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64[shape=box, label="id:264 level: 0\n2: V264 V265 \n1: C132( V264 V26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