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62[shape=box, label="id:262 level: 0\n2: V262 V263 \n1: C131( V262 V26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