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60[shape=box, label="id:260 level: 0\n2: V260 V261 \n1: C130( V260 V2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