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8[shape=box, label="id:258 level: 0\n2: V258 V259 \n1: C129( V258 V2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