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2[shape=box, label="id:252 level: 0\n2: V252 V253 \n1: C126( V252 V2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