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50[shape=box, label="id:250 level: 0\n2: V250 V251 \n1: C125( V250 V25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