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48[shape=box, label="id:248 level: 0\n2: V248 V249 \n1: C124( V248 V24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