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6[shape=box, label="id:246 level: 0\n2: V246 V247 \n1: C123( V246 V2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