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4[shape=box, label="id:244 level: 0\n2: V244 V245 \n1: C122( V244 V2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