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2[shape=box, label="id:242 level: 0\n2: V242 V243 \n1: C121( V242 V2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