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0[shape=box, label="id:240 level: 0\n2: V240 V241 \n1: C120( V240 V2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