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238[shape=box, label="id:238 level: 0\n2: V238 V239 \n1: C119( V238 V239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