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6[shape=box, label="id:236 level: 0\n2: V236 V237 \n1: C118( V236 V2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