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34[shape=box, label="id:234 level: 0\n2: V234 V235 \n1: C117( V234 V23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