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32[shape=box, label="id:232 level: 0\n2: V232 V233 \n1: C116( V232 V23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