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0[shape=box, label="id:230 level: 0\n2: V230 V231 \n1: C115( V230 V2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