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6[shape=box, label="id:226 level: 0\n2: V226 V227 \n1: C113( V226 V2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