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4[shape=box, label="id:224 level: 0\n2: V224 V225 \n1: C112( V224 V2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