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22[shape=box, label="id:222 level: 0\n2: V222 V223 \n1: C111( V222 V22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