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20[shape=box, label="id:220 level: 0\n2: V220 V221 \n1: C110( V220 V2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