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18[shape=box, label="id:218 level: 0\n2: V218 V219 \n1: C109( V218 V2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