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6[shape=box, label="id:216 level: 0\n2: V216 V217 \n1: C108( V216 V2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