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4[shape=box, label="id:214 level: 0\n2: V214 V215 \n1: C107( V214 V2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