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2[shape=box, label="id:212 level: 0\n2: V212 V213 \n1: C106( V212 V2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