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0[shape=box, label="id:210 level: 0\n2: V210 V211 \n1: C105( V210 V2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