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8[shape=box, label="id:208 level: 0\n2: V208 V209 \n1: C104( V208 V2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