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06[shape=box, label="id:206 level: 0\n2: V206 V207 \n1: C103( V206 V2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