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04[shape=box, label="id:204 level: 0\n2: V204 V205 \n1: C102( V204 V20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