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2[shape=box, label="id:202 level: 0\n2: V202 V203 \n1: C101( V202 V2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