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0[shape=box, label="id:200 level: 0\n2: V200 V201 \n1: C100( V200 V2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