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8[shape=box, label="id:198 level: 0\n2: V198 V199 \n1: C99( V198 V19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