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[shape=box, label="id:18 level: 0\n2: V18 V19 \n1: C9(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