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655[shape=box, label="id:655 level: 0\n1: C327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