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Dual Tree Decomposition" {53[shape=box, label="id:53 level: 0\n1: C26 \n0: "]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