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15[shape=box, label="id:415 level: 0\n1: C20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