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7[shape=box, label="id:287 level: 0\n1: C14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