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"Dual Tree Decomposition" {243[shape=box, label="id:243 level: 0\n1: C121 \n0: "]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