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72: V0 V9 V14 V15 V20 \nV30 V38 V39 V46 V48 V49 \nV56 V66 V90 V121 V128 V129 \nV139 V145 V146 V148 V149 V150 \nV169 V170 V171 V172 V173 V182 \nV183 V184 V185 V188 V190 V191 \nV212 V213 V226 V227 V228 V230 \nV232 V233 V242 V243 V246 V247 \nV250 V251 V254 V255 V264 V265 \nV274 V275 V296 V297 V310 V311 \nV334 V335 V350 V351 V352 V353 \nV376 V377 V380 V381 V382 V383 \nV391 \n103: C74( V14 V15 ) C83( V15 V56 ) C87( V15 V169 ) C181( V30 V129 ) C184( V30 V226 ) \nC216( V38 V39 ) C221( V38 V182 ) C222( V38 V183 ) C223( V38 V188 ) C239( V39 V182 ) C240( V39 V183 ) \nC241( V39 V190 ) C242( V39 V191 ) C287( V48 V49 ) C367( V56 V246 ) C368( V56 V247 ) C577( V90 V380 ) \nC578( V90 V381 ) C734( V121 V169 ) C792( V128 V129 ) C798( V128 V226 ) C799( V128 V227 ) C805( V129 V227 ) \nC912( V139 V169 ) C913( V139 V350 ) C914( V139 V351 ) C973( V146 V296 ) C974( V146 V297 ) C975( V146 V310 ) \nC982( V148 V149 ) C991( V148 V274 ) C992( V148 V275 ) C995( V148 V350 ) C996( V148 V351 ) C1007( V149 V274 ) \nC1008( V149 V275 ) C1011( V149 V350 ) C1012( V149 V351 ) C1132( V170 V171 ) C1135( V170 V188 ) C1143( V171 V381 ) \nC1144( V171 V391 ) C1145( V172 V173 ) C1146( V172 V228 ) C1148( V172 V310 ) C1149( V172 V311 ) C1153( V173 V310 ) \nC1216( V182 V183 ) C1241( V184 V185 ) C1259( V188 V230 ) C1264( V190 V191 ) C1413( V212 V213 ) C1447( V226 V227 ) \nC1453( V228 V310 ) C1459( V230 V380 ) C1465( V232 V233 ) C1526( V242 V243 ) C1535( V242 V334 ) C1536( V242 V335 ) \nC1541( V242 V352 ) C1542( V242 V353 ) C1551( V243 V334 ) C1552( V243 V335 ) C1555( V243 V352 ) C1556( V243 V353 ) \nC1565( V246 V247 ) C1566( V246 V250 ) C1567( V246 V251 ) C1576( V247 V264 ) C1577( V247 V265 ) C1585( V250 V251 ) \nC1588( V250 V254 ) C1589( V250 V255 ) C1598( V251 V254 ) C1599( V251 V255 ) C1619( V254 V255 ) C1626( V254 V352 ) \nC1627( V254 V353 ) C1684( V264 V265 ) C1685( V264 V296 ) C1736( V274 V275 ) C1739( V274 V350 ) C1740( V274 V351 ) \nC1742( V274 V391 ) C1745( V275 V350 ) C1746( V275 V351 ) C1867( V296 V297 ) C1921( V310 V311 ) C2013( V334 V335 ) \nC2018( V334 V352 ) C2019( V334 V353 ) C2022( V335 V352 ) C2023( V335 V353 ) C2086( V350 V351 ) C2087( V351 V376 ) \nC2088( V351 V377 ) C2089( V352 V353 ) C2132( V376 V377 ) C2135( V376 V391 ) C2138( V377 V391 ) C2143( V380 V381 ) \nC2144( V380 V391 ) C2147( V382 V383 ) "]1[shape=box, label="id:1 level: 1\n71: V0 V9 V14 V15 V20 \nV30 V38 V39 V46 V48 V49 \nV56 V66 V90 V121 V128 V129 \nV139 V145 V146 V148 V149 V150 \nV169 V170 V171 V172 V173 V182 \nV183 V184 V185 V188 V190 V191 \nV209 V212 V213 V226 V227 V228 \nV230 V232 V233 V242 V243 V246 \nV247 V250 V251 V254 V255 V264 \nV265 V274 V275 V310 V311 V334 \nV335 V350 V351 V352 V353 V376 \nV377 V380 V381 V382 V383 V391 \n102: C74( V14 V15 ) C83( V15 V56 ) C87( V15 V169 ) C88( V15 V209 ) C181( V30 V129 ) \nC184( V30 V226 ) C216( V38 V39 ) C221( V38 V182 ) C222( V38 V183 ) C223( V38 V188 ) C239( V39 V182 ) \nC240( V39 V183 ) C241( V39 V190 ) C242( V39 V191 ) C287( V48 V49 ) C367( V56 V246 ) C368( V56 V247 ) \nC577( V90 V380 ) C578( V90 V381 ) C734( V121 V169 ) C792( V128 V129 ) C798( V128 V226 ) C799( V128 V227 ) \nC805( V129 V227 ) C912( V139 V169 ) C913( V139 V350 ) C914( V139 V351 ) C975( V146 V310 ) C982( V148 V149 ) \nC991( V148 V274 ) C992( V148 V275 ) C995( V148 V350 ) C996( V148 V351 ) C1007( V149 V274 ) C1008( V149 V275 ) \nC1011( V149 V350 ) C1012( V149 V351 ) C1132( V170 V171 ) C1135( V170 V188 ) C1143( V171 V381 ) C1144( V171 V391 ) \nC1145( V172 V173 ) C1146( V172 V228 ) C1148( V172 V310 ) C1149( V172 V311 ) C1153( V173 V310 ) C1216( V182 V183 ) \nC1241( V184 V185 ) C1259( V188 V230 ) C1264( V190 V191 ) C1401( V209 V264 ) C1402( V209 V265 ) C1413( V212 V213 ) \nC1447( V226 V227 ) C1453( V228 V310 ) C1459( V230 V380 ) C1465( V232 V233 ) C1526( V242 V243 ) C1535( V242 V334 ) \nC1536( V242 V335 ) C1541( V242 V352 ) C1542( V242 V353 ) C1551( V243 V334 ) C1552( V243 V335 ) C1555( V243 V352 ) \nC1556( V243 V353 ) C1565( V246 V247 ) C1566( V246 V250 ) C1567( V246 V251 ) C1576( V247 V264 ) C1577( V247 V265 ) \nC1585( V250 V251 ) C1588( V250 V254 ) C1589( V250 V255 ) C1598( V251 V254 ) C1599( V251 V255 ) C1619( V254 V255 ) \nC1626( V254 V352 ) C1627( V254 V353 ) C1684( V264 V265 ) C1736( V274 V275 ) C1739( V274 V350 ) C1740( V274 V351 ) \nC1742( V274 V391 ) C1745( V275 V350 ) C1746( V275 V351 ) C1921( V310 V311 ) C2013( V334 V335 ) C2018( V334 V352 ) \nC2019( V334 V353 ) C2022( V335 V352 ) C2023( V335 V353 ) C2086( V350 V351 ) C2087( V351 V376 ) C2088( V351 V377 ) \nC2089( V352 V353 ) C2132( V376 V377 ) C2135( V376 V391 ) C2138( V377 V391 ) C2143( V380 V381 ) C2144( V380 V391 ) \nC2147( V382 V383 ) "];0-&gt;1[label="70: V0 V9 V14 V15 V20 \nV30 V38 V39 V46 V48 V49 \nV56 V66 V90 V121 V128 V129 \nV139 V145 V146 V148 V149 V150 \nV169 V170 V171 V172 V173 V182 \nV183 V184 V185 V188 V190 V191 \nV212 V213 V226 V227 V228 V230 \nV232 V233 V242 V243 V246 V247 \nV250 V251 V254 V255 V264 V265 \nV274 V275 V310 V311 V334 V335 \nV350 V351 V352 V353 V376 V377 \nV380 V381 V382 V383 V391 \n99: C74 ,C83 ,C87 ,C181 ,C184 ,\nC216 ,C221 ,C222 ,C223 ,C239 ,C240 ,\nC241 ,C242 ,C287 ,C367 ,C368 ,C577 ,\nC578 ,C734 ,C792 ,C798 ,C799 ,C805 ,\nC912 ,C913 ,C914 ,C975 ,C982 ,C991 ,\nC992 ,C995 ,C996 ,C1007 ,C1008 ,C1011 ,\nC1012 ,C1132 ,C1135 ,C1143 ,C1144 ,C1145 ,\nC1146 ,C1148 ,C1149 ,C1153 ,C1216 ,C1241 ,\nC1259 ,C1264 ,C1413 ,C1447 ,C1453 ,C1459 ,\nC1465 ,C1526 ,C1535 ,C1536 ,C1541 ,C1542 ,\nC1551 ,C1552 ,C1555 ,C1556 ,C1565 ,C1566 ,\nC1567 ,C1576 ,C1577 ,C1585 ,C1588 ,C1589 ,\nC1598 ,C1599 ,C1619 ,C1626 ,C1627 ,C1684 ,\nC1736 ,C1739 ,C1740 ,C1742 ,C1745 ,C1746 ,\nC1921 ,C2013 ,C2018 ,C2019 ,C2022 ,C2023 ,\nC2086 ,C2087 ,C2088 ,C2089 ,C2132 ,C2135 ,\nC2138 ,C2143 ,C2144 ,C2147 ,"];2[shape=box, label="id:2 level: 1\n73: V0 V9 V14 V15 V20 \nV30 V38 V39 V46 V48 V49 \nV56 V66 V90 V121 V128 V129 \nV139 V140 V141 V145 V148 V149 \nV150 V169 V170 V171 V172 V173 \nV182 V183 V184 V185 V188 V190 \nV191 V212 V213 V226 V227 V228 \nV230 V232 V233 V242 V243 V246 \nV247 V250 V251 V254 V255 V264 \nV265 V274 V275 V296 V297 V310 \nV311 V334 V335 V350 V351 V352 \nV353 V376 V377 V380 V381 V382 \nV383 V391 \n115: C74( V14 V15 ) C83( V15 V56 ) C87( V15 V169 ) C181( V30 V129 ) C184( V30 V226 ) \nC216( V38 V39 ) C221( V38 V182 ) C222( V38 V183 ) C223( V38 V188 ) C239( V39 V182 ) C240( V39 V183 ) \nC241( V39 V190 ) C242( V39 V191 ) C287( V48 V49 ) C367( V56 V246 ) C368( V56 V247 ) C577( V90 V380 ) \nC578( V90 V381 ) C734( V121 V169 ) C792( V128 V129 ) C798( V128 V226 ) C799( V128 V227 ) C801( V129 V140 ) \nC802( V129 V141 ) C805( V129 V227 ) C912( V139 V169 ) C913( V139 V350 ) C914( V139 V351 ) C915( V140 V141 ) \nC916( V140 V242 ) C917( V140 V243 ) C928( V140 V334 ) C929( V140 V335 ) C932( V140 V352 ) C933( V140 V353 ) \nC934( V141 V242 ) C935( V141 V243 ) C946( V141 V334 ) C947( V141 V335 ) C950( V141 V352 ) C951( V141 V353 ) \nC982( V148 V149 ) C991( V148 V274 ) C992( V148 V275 ) C995( V148 V350 ) C996( V148 V351 ) C1007( V149 V274 ) \nC1008( V149 V275 ) C1011( V149 V350 ) C1012( V149 V351 ) C1132( V170 V171 ) C1135( V170 V188 ) C1143( V171 V381 ) \nC1144( V171 V391 ) C1145( V172 V173 ) C1146( V172 V228 ) C1148( V172 V310 ) C1149( V172 V311 ) C1153( V173 V310 ) \nC1216( V182 V183 ) C1241( V184 V185 ) C1259( V188 V230 ) C1264( V190 V191 ) C1413( V212 V213 ) C1447( V226 V227 ) \nC1453( V228 V310 ) C1459( V230 V380 ) C1465( V232 V233 ) C1526( V242 V243 ) C1535( V242 V334 ) C1536( V242 V335 ) \nC1541( V242 V352 ) C1542( V242 V353 ) C1551( V243 V334 ) C1552( V243 V335 ) C1555( V243 V352 ) C1556( V243 V353 ) \nC1565( V246 V247 ) C1566( V246 V250 ) C1567( V246 V251 ) C1576( V247 V264 ) C1577( V247 V265 ) C1585( V250 V251 ) \nC1588( V250 V254 ) C1589( V250 V255 ) C1598( V251 V254 ) C1599( V251 V255 ) C1619( V254 V255 ) C1626( V254 V352 ) \nC1627( V254 V353 ) C1684( V264 V265 ) C1685( V264 V296 ) C1736( V274 V275 ) C1739( V274 V350 ) C1740( V274 V351 ) \nC1742( V274 V391 ) C1745( V275 V350 ) C1746( V275 V351 ) C1867( V296 V297 ) C1921( V310 V311 ) C2013( V334 V335 ) \nC2018( V334 V352 ) C2019( V334 V353 ) C2022( V335 V352 ) C2023( V335 V353 ) C2086( V350 V351 ) C2087( V351 V376 ) \nC2088( V351 V377 ) C2089( V352 V353 ) C2132( V376 V377 ) C2135( V376 V391 ) C2138( V377 V391 ) C2143( V380 V381 ) \nC2144( V380 V391 ) C2147( V382 V383 ) "];0-&gt;2[label="71: V0 V9 V14 V15 V20 \nV30 V38 V39 V46 V48 V49 \nV56 V66 V90 V121 V128 V129 \nV139 V145 V148 V149 V150 V169 \nV170 V171 V172 V173 V182 V183 \nV184 V185 V188 V190 V191 V212 \nV213 V226 V227 V228 V230 V232 \nV233 V242 V243 V246 V247 V250 \nV251 V254 V255 V264 V265 V274 \nV275 V296 V297 V310 V311 V334 \nV335 V350 V351 V352 V353 V376 \nV377 V380 V381 V382 V383 V391 \n100: C74 ,C83 ,C87 ,C181 ,C184 ,\nC216 ,C221 ,C222 ,C223 ,C239 ,C240 ,\nC241 ,C242 ,C287 ,C367 ,C368 ,C577 ,\nC578 ,C734 ,C792 ,C798 ,C799 ,C805 ,\nC912 ,C913 ,C914 ,C982 ,C991 ,C992 ,\nC995 ,C996 ,C1007 ,C1008 ,C1011 ,C1012 ,\nC1132 ,C1135 ,C1143 ,C1144 ,C1145 ,C1146 ,\nC1148 ,C1149 ,C1153 ,C1216 ,C1241 ,C1259 ,\nC1264 ,C1413 ,C1447 ,C1453 ,C1459 ,C1465 ,\nC1526 ,C1535 ,C1536 ,C1541 ,C1542 ,C1551 ,\nC1552 ,C1555 ,C1556 ,C1565 ,C1566 ,C1567 ,\nC1576 ,C1577 ,C1585 ,C1588 ,C1589 ,C1598 ,\nC1599 ,C1619 ,C1626 ,C1627 ,C1684 ,C1685 ,\nC1736 ,C1739 ,C1740 ,C1742 ,C1745 ,C1746 ,\nC1867 ,C1921 ,C2013 ,C2018 ,C2019 ,C2022 ,\nC2023 ,C2086 ,C2087 ,C2088 ,C2089 ,C2132 ,\nC2135 ,C2138 ,C2143 ,C2144 ,C2147 ,"];3[shape=box, label="id:3 level: 2\n71: V0 V9 V14 V15 V20 \nV30 V38 V39 V46 V47 V48 \nV49 V56 V66 V90 V121 V128 \nV129 V139 V145 V146 V147 V148 \nV149 V150 V169 V170 V171 V172 \nV173 V182 V183 V184 V185 V188 \nV190 V191 V209 V212 V213 V226 \nV227 V228 V230 V232 V233 V242 \nV243 V246 V247 V250 V251 V254 \nV255 V274 V275 V310 V311 V334 \nV335 V350 V351 V352 V353 V376 \nV377 V380 V381 V382 V383 V391 \n104: C74( V14 V15 ) C83( V15 V56 ) C87( V15 V169 ) C88( V15 V209 ) C181(</w:t>
      </w:r>
    </w:p>
    <w:p>
      <w:pPr>
        <w:pStyle w:val="PreformattedText"/>
        <w:bidi w:val="0"/>
        <w:spacing w:before="0" w:after="0"/>
        <w:jc w:val="left"/>
        <w:rPr/>
      </w:pPr>
      <w:r>
        <w:rPr/>
        <w:t xml:space="preserve"> </w:t>
      </w:r>
      <w:r>
        <w:rPr/>
        <w:t>V30 V129 ) \nC184( V30 V226 ) C216( V38 V39 ) C221( V38 V182 ) C222( V38 V183 ) C223( V38 V188 ) C239( V39 V182 ) \nC240( V39 V183 ) C241( V39 V190 ) C242( V39 V191 ) C276( V46 V47 ) C287( V48 V49 ) C367( V56 V246 ) \nC368( V56 V247 ) C577( V90 V380 ) C578( V90 V381 ) C734( V121 V169 ) C792( V128 V129 ) C798( V128 V226 ) \nC799( V128 V227 ) C805( V129 V227 ) C912( V139 V169 ) C913( V139 V350 ) C914( V139 V351 ) C971( V146 V147 ) \nC975( V146 V310 ) C976( V147 V172 ) C977( V147 V173 ) C978( V147 V228 ) C979( V147 V254 ) C980( V147 V255 ) \nC982( V148 V149 ) C991( V148 V274 ) C992( V148 V275 ) C995( V148 V350 ) C996( V148 V351 ) C1007( V149 V274 ) \nC1008( V149 V275 ) C1011( V149 V350 ) C1012( V149 V351 ) C1132( V170 V171 ) C1135( V170 V188 ) C1143( V171 V381 ) \nC1144( V171 V391 ) C1145( V172 V173 ) C1146( V172 V228 ) C1148( V172 V310 ) C1149( V172 V311 ) C1153( V173 V310 ) \nC1216( V182 V183 ) C1241( V184 V185 ) C1259( V188 V230 ) C1264( V190 V191 ) C1413( V212 V213 ) C1447( V226 V227 ) \nC1453( V228 V310 ) C1459( V230 V380 ) C1465( V232 V233 ) C1526( V242 V243 ) C1535( V242 V334 ) C1536( V242 V335 ) \nC1541( V242 V352 ) C1542( V242 V353 ) C1551( V243 V334 ) C1552( V243 V335 ) C1555( V243 V352 ) C1556( V243 V353 ) \nC1565( V246 V247 ) C1566( V246 V250 ) C1567( V246 V251 ) C1585( V250 V251 ) C1588( V250 V254 ) C1589( V250 V255 ) \nC1598( V251 V254 ) C1599( V251 V255 ) C1619( V254 V255 ) C1626( V254 V352 ) C1627( V254 V353 ) C1736( V274 V275 ) \nC1739( V274 V350 ) C1740( V274 V351 ) C1742( V274 V391 ) C1745( V275 V350 ) C1746( V275 V351 ) C1921( V310 V311 ) \nC2013( V334 V335 ) C2018( V334 V352 ) C2019( V334 V353 ) C2022( V335 V352 ) C2023( V335 V353 ) C2086( V350 V351 ) \nC2087( V351 V376 ) C2088( V351 V377 ) C2089( V352 V353 ) C2132( V376 V377 ) C2135( V376 V391 ) C2138( V377 V391 ) \nC2143( V380 V381 ) C2144( V380 V391 ) C2147( V382 V383 ) "];1-&gt;3[label="69: V0 V9 V14 V15 V20 \nV30 V38 V39 V46 V48 V49 \nV56 V66 V90 V121 V128 V129 \nV139 V145 V146 V148 V149 V150 \nV169 V170 V171 V172 V173 V182 \nV183 V184 V185 V188 V190 V191 \nV209 V212 V213 V226 V227 V228 \nV230 V232 V233 V242 V243 V246 \nV247 V250 V251 V254 V255 V274 \nV275 V310 V311 V334 V335 V350 \nV351 V352 V353 V376 V377 V380 \nV381 V382 V383 V391 \n97: C74 ,C83 ,C87 ,C88 ,C181 ,\nC184 ,C216 ,C221 ,C222 ,C223 ,C239 ,\nC240 ,C241 ,C242 ,C287 ,C367 ,C368 ,\nC577 ,C578 ,C734 ,C792 ,C798 ,C799 ,\nC805 ,C912 ,C913 ,C914 ,C975 ,C982 ,\nC991 ,C992 ,C995 ,C996 ,C1007 ,C1008 ,\nC1011 ,C1012 ,C1132 ,C1135 ,C1143 ,C1144 ,\nC1145 ,C1146 ,C1148 ,C1149 ,C1153 ,C1216 ,\nC1241 ,C1259 ,C1264 ,C1413 ,C1447 ,C1453 ,\nC1459 ,C1465 ,C1526 ,C1535 ,C1536 ,C1541 ,\nC1542 ,C1551 ,C1552 ,C1555 ,C1556 ,C1565 ,\nC1566 ,C1567 ,C1585 ,C1588 ,C1589 ,C1598 ,\nC1599 ,C1619 ,C1626 ,C1627 ,C1736 ,C1739 ,\nC1740 ,C1742 ,C1745 ,C1746 ,C1921 ,C2013 ,\nC2018 ,C2019 ,C2022 ,C2023 ,C2086 ,C2087 ,\nC2088 ,C2089 ,C2132 ,C2135 ,C2138 ,C2143 ,\nC2144 ,C2147 ,"];4[shape=box, label="id:4 level: 2\n91: V0 V9 V14 V15 V20 \nV24 V30 V38 V39 V46 V48 \nV49 V56 V66 V82 V89 V90 \nV102 V113 V121 V128 V139 V140 \nV141 V145 V148 V149 V150 V169 \nV170 V171 V172 V173 V182 V183 \nV184 V185 V187 V188 V190 V191 \nV212 V213 V226 V227 V228 V230 \nV232 V233 V242 V243 V244 V245 \nV246 V247 V250 V251 V254 V255 \nV260 V261 V264 V265 V274 V275 \nV296 V297 V298 V300 V301 V310 \nV311 V322 V323 V334 V335 V348 \nV349 V350 V351 V352 V353 V355 \nV376 V377 V380 V381 V382 V383 \nV389 V391 \n199: C74( V14 V15 ) C75( V14 V24 ) C83( V15 V56 ) C87( V15 V169 ) C133( V24 V56 ) \nC137( V24 V246 ) C138( V24 V247 ) C141( V24 V260 ) C142( V24 V261 ) C143( V24 V300 ) C144( V24 V301 ) \nC145( V24 V348 ) C146( V24 V349 ) C180( V30 V89 ) C184( V30 V226 ) C216( V38 V39 ) C221( V38 V182 ) \nC222( V38 V183 ) C223( V38 V188 ) C239( V39 V182 ) C240( V39 V183 ) C241( V39 V190 ) C242( V39 V191 ) \nC287( V48 V49 ) C367( V56 V246 ) C368( V56 V247 ) C369( V56 V260 ) C370( V56 V261 ) C371( V56 V300 ) \nC372( V56 V301 ) C373( V56 V348 ) C374( V56 V349 ) C486( V82 V102 ) C490( V82 V250 ) C491( V82 V251 ) \nC492( V82 V254 ) C493( V82 V255 ) C501( V82 V355 ) C567( V89 V184 ) C574( V90 V113 ) C577( V90 V380 ) \nC578( V90 V381 ) C631( V102 V250 ) C632( V102 V251 ) C633( V102 V254 ) C634( V102 V255 ) C642( V102 V355 ) \nC705( V113 V260 ) C706( V113 V261 ) C707( V113 V265 ) C708( V113 V297 ) C711( V113 V389 ) C734( V121 V169 ) \nC798( V128 V226 ) C799( V128 V227 ) C912( V139 V169 ) C913( V139 V350 ) C914( V139 V351 ) C915( V140 V141 ) \nC916( V140 V242 ) C917( V140 V243 ) C928( V140 V334 ) C929( V140 V335 ) C932( V140 V352 ) C933( V140 V353 ) \nC934( V141 V242 ) C935( V141 V243 ) C946( V141 V334 ) C947( V141 V335 ) C950( V141 V352 ) C951( V141 V353 ) \nC982( V148 V149 ) C991( V148 V274 ) C992( V148 V275 ) C995( V148 V350 ) C996( V148 V351 ) C1007( V149 V274 ) \nC1008( V149 V275 ) C1011( V149 V350 ) C1012( V149 V351 ) C1132( V170 V171 ) C1135( V170 V188 ) C1139( V171 V298 ) \nC1143( V171 V381 ) C1144( V171 V391 ) C1145( V172 V173 ) C1146( V172 V228 ) C1148( V172 V310 ) C1149( V172 V311 ) \nC1153( V173 V310 ) C1216( V182 V183 ) C1241( V184 V185 ) C1255( V187 V297 ) C1259( V188 V230 ) C1260( V188 V300 ) \nC1261( V188 V301 ) C1264( V190 V191 ) C1413( V212 V213 ) C1447( V226 V227 ) C1449( V227 V389 ) C1453( V228 V310 ) \nC1456( V230 V300 ) C1457( V230 V301 ) C1459( V230 V380 ) C1465( V232 V233 ) C1466( V232 V244 ) C1467( V232 V245 ) \nC1470( V232 V322 ) C1471( V232 V323 ) C1482( V233 V322 ) C1483( V233 V323 ) C1526( V242 V243 ) C1535( V242 V334 ) \nC1536( V242 V335 ) C1541( V242 V352 ) C1542( V242 V353 ) C1551( V243 V334 ) C1552( V243 V335 ) C1555( V243 V352 ) \nC1556( V243 V353 ) C1557( V244 V245 ) C1563( V245 V382 ) C1564( V245 V383 ) C1565( V246 V247 ) C1566( V246 V250 ) \nC1567( V246 V251 ) C1568( V246 V260 ) C1569( V246 V261 ) C1570( V246 V300 ) C1571( V246 V301 ) C1572( V246 V348 ) \nC1573( V246 V349 ) C1574( V247 V260 ) C1575( V247 V261 ) C1576( V247 V264 ) C1577( V247 V265 ) C1578( V247 V300 ) \nC1579( V247 V301 ) C1580( V247 V348 ) C1581( V247 V349 ) C1585( V250 V251 ) C1588( V250 V254 ) C1589( V250 V255 ) \nC1597( V250 V355 ) C1598( V251 V254 ) C1599( V251 V255 ) C1607( V251 V355 ) C1619( V254 V255 ) C1626( V254 V352 ) \nC1627( V254 V353 ) C1629( V254 V355 ) C1639( V255 V355 ) C1656( V260 V261 ) C1657( V260 V300 ) C1658( V260 V301 ) \nC1659( V260 V348 ) C1660( V260 V349 ) C1661( V261 V300 ) C1662( V261 V301 ) C1665( V261 V348 ) C1666( V261 V349 ) \nC1684( V264 V265 ) C1685( V264 V296 ) C1694( V265 V389 ) C1736( V274 V275 ) C1739( V274 V350 ) C1740( V274 V351 ) \nC1742( V274 V391 ) C1745( V275 V350 ) C1746( V275 V351 ) C1867( V296 V297 ) C1877( V298 V380 ) C1878( V298 V381 ) \nC1880( V300 V301 ) C1881( V300 V348 ) C1882( V300 V349 ) C1883( V301 V348 ) C1884( V301 V349 ) C1921( V310 V311 ) \nC1976( V322 V323 ) C1977( V322 V334 ) C1978( V322 V335 ) C2013( V334 V335 ) C2018( V334 V352 ) C2019( V334 V353 ) \nC2022( V335 V352 ) C2023( V335 V353 ) C2081( V348 V349 ) C2086( V350 V351 ) C2087( V351 V376 ) C2088( V351 V377 ) \nC2089( V352 V353 ) C2132( V376 V377 ) C2135( V376 V391 ) C2138( V377 V391 ) C2143( V380 V381 ) C2144( V380 V391 ) \nC2147( V382 V383 ) C2158( V389 V391 ) "];2-&gt;4[label="72: V0 V9 V14 V15 V20 \nV30 V38 V39 V46 V48 V49 \nV56 V66 V90 V121 V128 V139 \nV140 V141 V145 V148 V149 V150 \nV169 V170 V171 V172 V173 V182 \nV183 V184 V185 V188 V190 V191 \nV212 V213 V226 V227 V228 V230 \nV232 V233 V242 V243 V246 V247 \nV250 V251 V254 V255 V264 V265 \nV274 V275 V296 V297 V310 V311 \nV334 V335 V350 V351 V352 V353 \nV376 V377 V380 V381 V382 V383 \nV391 \n110: C74 ,C83 ,C87 ,C184 ,C216 ,\nC221 ,C222 ,C223 ,C239 ,C240 ,C241 ,\nC242 ,C287 ,C367 ,C368 ,C577 ,C578 ,\nC734 ,C798 ,C799 ,C912 ,C913 ,C914 ,\nC915 ,C916 ,C917 ,C928 ,C929 ,C932 ,\nC933 ,C934 ,C935 ,C946 ,C947 ,C950 ,\nC951 ,C982 ,C991 ,C992 ,C995 ,C996 ,\nC1007 ,C1008 ,C1011 ,C1012 ,C1132 ,C1135 ,\nC1143 ,C1144 ,C1145 ,C1146 ,C1148 ,C1149 ,\nC1153 ,C1216 ,C1241 ,C1259 ,C1264 ,C1413 ,\nC1447 ,C1453 ,C1459 ,C1465 ,C1526 ,C1535 ,\nC1536 ,C1541 ,C1542 ,C1551 ,C1552 ,C1555 ,\nC1556 ,C1565 ,C1566 ,C1567 ,C1576 ,C1577 ,\nC1585 ,C1588 ,C1589 ,C1598 ,C1599 ,C1619 ,\nC1626 ,C1627 ,C1684 ,C1685 ,C1736 ,C1739 ,\nC1740 ,C1742 ,C1745 ,C1746 ,C1867 ,C1921 ,\nC2013 ,C2018 ,C2019 ,C2022 ,C2023 ,C2086 ,\nC2087 ,C2088 ,C2089 ,C2132 ,C2135 ,C2138 ,\nC2143 ,C2144 ,C2147 ,"];5[shape=box, label="id:5 level: 3\n42: V9 V14 V15 V20 V30 \nV31 V38 V39 V46 V47 V48 \nV49 V56 V66 V121 V128 V129 \nV139 V145 V146 V147 V148 V149 \nV150 V169 V170 V171 V182 V183 \nV209 V212 V213 V226 V227 V246 \nV247 V250 V251 V274 V275 V352 \nV353 \n41: C74( V14 V15 ) C83( V15 V56 ) C87( V15 V169 ) C88( V15 V209 ) C178( V30 V31 ) \nC181( V30 V129 ) C184( V30 V226 ) C187( V31 V227 ) C188( V31 V274 ) C189( V31 V275 ) C216( V38 V39 ) \nC221( V38 V182 ) C222( V38 V183 ) C239( V39 V182 ) C240( V39 V183 ) C276( V46 V47 ) C287( V48 V49 ) \nC367( V56 V246 ) C368( V56 V247 ) C734( V121 V169 ) C792( V128 V129 ) C798( V128 V226 ) C799( V128 V227 ) \nC805( V129 V227 ) C912( V139 V169 ) C971( V146 V147 ) C982( V148 V149 ) C991( V148 V274 ) C992( V148 V275 ) \nC1007( V149 V274 ) C1008( V149 V275 ) C1132( V170 V171 ) C1216( V182 V183 ) C1413( V212 V213 ) C1447( V226 V227 ) \nC1565( V246 V247 ) C1566( V246 V250 ) C1567( V246 V251 ) C1585( V250 V251 ) C1736( V274 V275 ) C2089( V352 V353 ) "];3-&gt;5[label="41: V9 V14 V15 V20 V30 \nV38 V39 V46 V47 V48 V49 \nV56 V66 V121 V128 V129 V139 \nV145 V146 V147 V148 V149 V150 \nV169 V170 V171 V182 V183 V209 \nV212 V213 V226 V227 V246 V247 \nV250 V251 V274 V275 V352 V353 \n37: C74 ,C83 ,C87 ,C88 ,C181 ,\nC184 ,C216 ,C221 ,C222 ,C239 ,C240 ,\nC276 ,C287 ,C367 ,C368 ,C734 ,C792 ,\nC798 ,C799 ,C805 ,C912 ,C971 ,C982 ,\nC991 ,C992 ,C1007 ,C1008 ,C1132 ,C1216 ,\nC1413 ,C1447 ,C1565 ,C1566 ,C1567 ,C1585 ,\nC1736 ,C2089 ,"];6[shape=box, label="id:6 level: 3\n47: V0 V9 V14 V15 V46 \nV47 V66 V90 V121 V128 V129 \nV139 V146 V147 V162 V169 V170 \nV171</w:t>
      </w:r>
    </w:p>
    <w:p>
      <w:pPr>
        <w:pStyle w:val="PreformattedText"/>
        <w:bidi w:val="0"/>
        <w:spacing w:before="0" w:after="0"/>
        <w:jc w:val="left"/>
        <w:rPr/>
      </w:pPr>
      <w:r>
        <w:rPr/>
        <w:t xml:space="preserve"> </w:t>
      </w:r>
      <w:r>
        <w:rPr/>
        <w:t>V172 V173 V184 V185 V188 \nV190 V191 V209 V228 V230 V232 \nV233 V242 V243 V254 V255 V310 \nV311 V334 V335 V350 V351 V376 \nV377 V380 V381 V382 V383 V391 \n52: C74( V14 V15 ) C87( V15 V169 ) C88( V15 V209 ) C276( V46 V47 ) C279( V46 V162 ) \nC283( V47 V162 ) C577( V90 V380 ) C578( V90 V381 ) C734( V121 V169 ) C792( V128 V129 ) C912( V139 V169 ) \nC913( V139 V350 ) C914( V139 V351 ) C971( V146 V147 ) C975( V146 V310 ) C976( V147 V172 ) C977( V147 V173 ) \nC978( V147 V228 ) C979( V147 V254 ) C980( V147 V255 ) C1132( V170 V171 ) C1135( V170 V188 ) C1143( V171 V381 ) \nC1144( V171 V391 ) C1145( V172 V173 ) C1146( V172 V228 ) C1148( V172 V310 ) C1149( V172 V311 ) C1153( V173 V310 ) \nC1241( V184 V185 ) C1259( V188 V230 ) C1264( V190 V191 ) C1453( V228 V310 ) C1459( V230 V380 ) C1465( V232 V233 ) \nC1526( V242 V243 ) C1535( V242 V334 ) C1536( V242 V335 ) C1551( V243 V334 ) C1552( V243 V335 ) C1619( V254 V255 ) \nC1921( V310 V311 ) C2013( V334 V335 ) C2086( V350 V351 ) C2087( V351 V376 ) C2088( V351 V377 ) C2132( V376 V377 ) \nC2135( V376 V391 ) C2138( V377 V391 ) C2143( V380 V381 ) C2144( V380 V391 ) C2147( V382 V383 ) "];3-&gt;6[label="46: V0 V9 V14 V15 V46 \nV47 V66 V90 V121 V128 V129 \nV139 V146 V147 V169 V170 V171 \nV172 V173 V184 V185 V188 V190 \nV191 V209 V228 V230 V232 V233 \nV242 V243 V254 V255 V310 V311 \nV334 V335 V350 V351 V376 V377 \nV380 V381 V382 V383 V391 \n50: C74 ,C87 ,C88 ,C276 ,C577 ,\nC578 ,C734 ,C792 ,C912 ,C913 ,C914 ,\nC971 ,C975 ,C976 ,C977 ,C978 ,C979 ,\nC980 ,C1132 ,C1135 ,C1143 ,C1144 ,C1145 ,\nC1146 ,C1148 ,C1149 ,C1153 ,C1241 ,C1259 ,\nC1264 ,C1453 ,C1459 ,C1465 ,C1526 ,C1535 ,\nC1536 ,C1551 ,C1552 ,C1619 ,C1921 ,C2013 ,\nC2086 ,C2087 ,C2088 ,C2132 ,C2135 ,C2138 ,\nC2143 ,C2144 ,C2147 ,"];7[shape=box, label="id:7 level: 3\n41: V9 V14 V15 V20 V24 \nV55 V56 V66 V82 V89 V90 \nV102 V113 V128 V187 V230 V244 \nV245 V246 V247 V250 V251 V254 \nV255 V260 V261 V264 V265 V296 \nV298 V300 V301 V322 V323 V348 \nV349 V350 V351 V355 V389 V391 \n97: C74( V14 V15 ) C75( V14 V24 ) C83( V15 V56 ) C132( V24 V55 ) C133( V24 V56 ) \nC137( V24 V246 ) C138( V24 V247 ) C141( V24 V260 ) C142( V24 V261 ) C143( V24 V300 ) C144( V24 V301 ) \nC145( V24 V348 ) C146( V24 V349 ) C348( V55 V56 ) C352( V55 V246 ) C353( V55 V247 ) C354( V55 V260 ) \nC355( V55 V261 ) C356( V55 V300 ) C357( V55 V301 ) C360( V55 V348 ) C361( V55 V349 ) C367( V56 V246 ) \nC368( V56 V247 ) C369( V56 V260 ) C370( V56 V261 ) C371( V56 V300 ) C372( V56 V301 ) C373( V56 V348 ) \nC374( V56 V349 ) C486( V82 V102 ) C490( V82 V250 ) C491( V82 V251 ) C492( V82 V254 ) C493( V82 V255 ) \nC501( V82 V355 ) C574( V90 V113 ) C631( V102 V250 ) C632( V102 V251 ) C633( V102 V254 ) C634( V102 V255 ) \nC642( V102 V355 ) C705( V113 V260 ) C706( V113 V261 ) C707( V113 V265 ) C711( V113 V389 ) C1456( V230 V300 ) \nC1457( V230 V301 ) C1557( V244 V245 ) C1565( V246 V247 ) C1566( V246 V250 ) C1567( V246 V251 ) C1568( V246 V260 ) \nC1569( V246 V261 ) C1570( V246 V300 ) C1571( V246 V301 ) C1572( V246 V348 ) C1573( V246 V349 ) C1574( V247 V260 ) \nC1575( V247 V261 ) C1576( V247 V264 ) C1577( V247 V265 ) C1578( V247 V300 ) C1579( V247 V301 ) C1580( V247 V348 ) \nC1581( V247 V349 ) C1585( V250 V251 ) C1588( V250 V254 ) C1589( V250 V255 ) C1597( V250 V355 ) C1598( V251 V254 ) \nC1599( V251 V255 ) C1607( V251 V355 ) C1619( V254 V255 ) C1629( V254 V355 ) C1639( V255 V355 ) C1656( V260 V261 ) \nC1657( V260 V300 ) C1658( V260 V301 ) C1659( V260 V348 ) C1660( V260 V349 ) C1661( V261 V300 ) C1662( V261 V301 ) \nC1665( V261 V348 ) C1666( V261 V349 ) C1684( V264 V265 ) C1685( V264 V296 ) C1694( V265 V389 ) C1880( V300 V301 ) \nC1881( V300 V348 ) C1882( V300 V349 ) C1883( V301 V348 ) C1884( V301 V349 ) C1976( V322 V323 ) C2081( V348 V349 ) \nC2086( V350 V351 ) C2158( V389 V391 ) "];4-&gt;7[label="40: V9 V14 V15 V20 V24 \nV56 V66 V82 V89 V90 V102 \nV113 V128 V187 V230 V244 V245 \nV246 V247 V250 V251 V254 V255 \nV260 V261 V264 V265 V296 V298 \nV300 V301 V322 V323 V348 V349 \nV350 V351 V355 V389 V391 \n87: C74 ,C75 ,C83 ,C133 ,C137 ,\nC138 ,C141 ,C142 ,C143 ,C144 ,C145 ,\nC146 ,C367 ,C368 ,C369 ,C370 ,C371 ,\nC372 ,C373 ,C374 ,C486 ,C490 ,C491 ,\nC492 ,C493 ,C501 ,C574 ,C631 ,C632 ,\nC633 ,C634 ,C642 ,C705 ,C706 ,C707 ,\nC711 ,C1456 ,C1457 ,C1557 ,C1565 ,C1566 ,\nC1567 ,C1568 ,C1569 ,C1570 ,C1571 ,C1572 ,\nC1573 ,C1574 ,C1575 ,C1576 ,C1577 ,C1578 ,\nC1579 ,C1580 ,C1581 ,C1585 ,C1588 ,C1589 ,\nC1597 ,C1598 ,C1599 ,C1607 ,C1619 ,C1629 ,\nC1639 ,C1656 ,C1657 ,C1658 ,C1659 ,C1660 ,\nC1661 ,C1662 ,C1665 ,C1666 ,C1684 ,C1685 ,\nC1694 ,C1880 ,C1881 ,C1882 ,C1883 ,C1884 ,\nC1976 ,C2081 ,C2086 ,C2158 ,"];8[shape=box, label="id:8 level: 3\n103: V0 V14 V18 V24 V30 \nV38 V39 V46 V48 V49 V60 \nV82 V89 V90 V102 V110 V113 \nV121 V127 V130 V131 V139 V140 \nV141 V145 V148 V149 V150 V169 \nV170 V171 V172 V173 V175 V182 \nV183 V184 V185 V187 V188 V190 \nV191 V212 V213 V226 V227 V228 \nV230 V232 V233 V242 V243 V244 \nV245 V250 V255 V260 V261 V264 \nV265 V274 V275 V276 V278 V285 \nV296 V297 V298 V300 V301 V306 \nV307 V308 V309 V310 V311 V312 \nV315 V322 V323 V334 V335 V336 \nV348 V349 V350 V351 V352 V353 \nV355 V356 V376 V377 V380 V381 \nV382 V383 V385 V388 V389 V391 \nV396 V397 \n237: C75( V14 V24 ) C141( V24 V260 ) C142( V24 V261 ) C143( V24 V300 ) C144( V24 V301 ) \nC145( V24 V348 ) C146( V24 V349 ) C180( V30 V89 ) C184( V30 V226 ) C216( V38 V39 ) C221( V38 V182 ) \nC222( V38 V183 ) C223( V38 V188 ) C234( V38 V315 ) C239( V39 V182 ) C240( V39 V183 ) C241( V39 V190 ) \nC242( V39 V191 ) C252( V39 V315 ) C287( V48 V49 ) C292( V48 V396 ) C293( V48 V397 ) C294( V49 V110 ) \nC486( V82 V102 ) C490( V82 V250 ) C493( V82 V255 ) C501( V82 V355 ) C567( V89 V184 ) C574( V90 V113 ) \nC577( V90 V380 ) C578( V90 V381 ) C631( V102 V250 ) C634( V102 V255 ) C642( V102 V355 ) C694( V110 V397 ) \nC705( V113 V260 ) C706( V113 V261 ) C707( V113 V265 ) C708( V113 V297 ) C711( V113 V389 ) C734( V121 V169 ) \nC786( V127 V213 ) C789( V127 V312 ) C806( V130 V131 ) C807( V130 V148 ) C808( V130 V149 ) C812( V130 V175 ) \nC817( V130 V274 ) C818( V130 V275 ) C821( V130 V350 ) C822( V130 V351 ) C825( V131 V148 ) C826( V131 V149 ) \nC832( V131 V175 ) C837( V131 V274 ) C838( V131 V275 ) C841( V131 V350 ) C842( V131 V351 ) C912( V139 V169 ) \nC913( V139 V350 ) C914( V139 V351 ) C915( V140 V141 ) C916( V140 V242 ) C917( V140 V243 ) C919( V140 V285 ) \nC924( V140 V306 ) C925( V140 V307 ) C928( V140 V334 ) C929( V140 V335 ) C932( V140 V352 ) C933( V140 V353 ) \nC934( V141 V242 ) C935( V141 V243 ) C936( V141 V276 ) C942( V141 V306 ) C943( V141 V307 ) C946( V141 V334 ) \nC947( V141 V335 ) C950( V141 V352 ) C951( V141 V353 ) C982( V148 V149 ) C986( V148 V175 ) C991( V148 V274 ) \nC992( V148 V275 ) C995( V148 V350 ) C996( V148 V351 ) C1000( V149 V175 ) C1007( V149 V274 ) C1008( V149 V275 ) \nC1011( V149 V350 ) C1012( V149 V351 ) C1132( V170 V171 ) C1134( V170 V175 ) C1135( V170 V188 ) C1139( V171 V298 ) \nC1141( V171 V308 ) C1142( V171 V309 ) C1143( V171 V381 ) C1144( V171 V391 ) C1145( V172 V173 ) C1146( V172 V228 ) \nC1148( V172 V310 ) C1149( V172 V311 ) C1153( V173 V310 ) C1171( V175 V274 ) C1172( V175 V275 ) C1177( V175 V350 ) \nC1178( V175 V351 ) C1216( V182 V183 ) C1228( V182 V315 ) C1240( V183 V315 ) C1241( V184 V185 ) C1244( V184 V285 ) \nC1245( V184 V336 ) C1248( V185 V285 ) C1249( V185 V336 ) C1255( V187 V297 ) C1259( V188 V230 ) C1260( V188 V300 ) \nC1261( V188 V301 ) C1264( V190 V191 ) C1271( V191 V278 ) C1413( V212 V213 ) C1447( V226 V227 ) C1448( V227 V388 ) \nC1449( V227 V389 ) C1453( V228 V310 ) C1456( V230 V300 ) C1457( V230 V301 ) C1459( V230 V380 ) C1465( V232 V233 ) \nC1466( V232 V244 ) C1467( V232 V245 ) C1470( V232 V322 ) C1471( V232 V323 ) C1479( V232 V385 ) C1482( V233 V322 ) \nC1483( V233 V323 ) C1493( V233 V385 ) C1526( V242 V243 ) C1531( V242 V306 ) C1532( V242 V307 ) C1535( V242 V334 ) \nC1536( V242 V335 ) C1537( V242 V336 ) C1541( V242 V352 ) C1542( V242 V353 ) C1547( V243 V306 ) C1548( V243 V307 ) \nC1551( V243 V334 ) C1552( V243 V335 ) C1555( V243 V352 ) C1556( V243 V353 ) C1557( V244 V245 ) C1563( V245 V382 ) \nC1564( V245 V383 ) C1589( V250 V255 ) C1597( V250 V355 ) C1639( V255 V355 ) C1656( V260 V261 ) C1657( V260 V300 ) \nC1658( V260 V301 ) C1659( V260 V348 ) C1660( V260 V349 ) C1661( V261 V300 ) C1662( V261 V301 ) C1665( V261 V348 ) \nC1666( V261 V349 ) C1684( V264 V265 ) C1685( V264 V296 ) C1692( V265 V285 ) C1693( V265 V388 ) C1694( V265 V389 ) \nC1736( V274 V275 ) C1739( V274 V350 ) C1740( V274 V351 ) C1742( V274 V391 ) C1745( V275 V350 ) C1746( V275 V351 ) \nC1750( V276 V309 ) C1754( V276 V377 ) C1867( V296 V297 ) C1871( V297 V388 ) C1872( V297 V396 ) C1873( V297 V397 ) \nC1877( V298 V380 ) C1878( V298 V381 ) C1880( V300 V301 ) C1881( V300 V348 ) C1882( V300 V349 ) C1883( V301 V348 ) \nC1884( V301 V349 ) C1891( V306 V307 ) C1892( V306 V310 ) C1893( V306 V311 ) C1896( V306 V334 ) C1897( V306 V335 ) \nC1900( V306 V352 ) C1901( V306 V353 ) C1904( V307 V334 ) C1905( V307 V335 ) C1906( V307 V336 ) C1910( V307 V352 ) \nC1911( V307 V353 ) C1912( V308 V309 ) C1916( V308 V377 ) C1921( V310 V311 ) C1924( V311 V356 ) C1935( V312 V382 ) \nC1936( V312 V383 ) C1976( V322 V323 ) C1977( V322 V334 ) C1978( V322 V335 ) C1986( V322 V385 ) C1994( V323 V385 ) \nC2013( V334 V335 ) C2018( V334 V352 ) C2019( V334 V353 ) C2022( V335 V352 ) C2023( V335 V353 ) C2081( V348 V349 ) \nC2086( V350 V351 ) C2087( V351 V376 ) C2088( V351 V377 ) C2089( V352 V353 ) C2091( V353 V385 ) C2132( V376 V377 ) \nC2135( V376 V391 ) C2138( V377 V391 ) C2143( V380 V381 ) C2144( V380 V391 ) C2147( V382 V383 ) C2156( V388 V389 ) \nC2158( V389 V391 ) C2160( V391 V396 ) C2161( V391 V397 ) C2166( V396 V397 ) "];4-&gt;8[label="81: V0 V14 V24 V30 V38 \nV39 V46 V48 V49 V82 V89 \nV90 V102 V113 V121 V139 V140 \nV141 V145 V148 V149 V150 V169 \nV170 V171 V172 V173 V182 V183 \nV184 V185 V187 V188 V190 V191 \nV212 V213 V226 V227 V228 V230 \nV232 V233 V242 V243 V244 V245 \nV250 V255</w:t>
      </w:r>
    </w:p>
    <w:p>
      <w:pPr>
        <w:pStyle w:val="PreformattedText"/>
        <w:bidi w:val="0"/>
        <w:spacing w:before="0" w:after="0"/>
        <w:jc w:val="left"/>
        <w:rPr/>
      </w:pPr>
      <w:r>
        <w:rPr/>
        <w:t xml:space="preserve"> </w:t>
      </w:r>
      <w:r>
        <w:rPr/>
        <w:t>V260 V261 V264 V265 \nV274 V275 V296 V297 V298 V300 \nV301 V310 V311 V322 V323 V334 \nV335 V348 V349 V350 V351 V352 \nV353 V355 V376 V377 V380 V381 \nV382 V383 V389 V391 \n153: C75 ,C141 ,C142 ,C143 ,C144 ,\nC145 ,C146 ,C180 ,C184 ,C216 ,C221 ,\nC222 ,C223 ,C239 ,C240 ,C241 ,C242 ,\nC287 ,C486 ,C490 ,C493 ,C501 ,C567 ,\nC574 ,C577 ,C578 ,C631 ,C634 ,C642 ,\nC705 ,C706 ,C707 ,C708 ,C711 ,C734 ,\nC912 ,C913 ,C914 ,C915 ,C916 ,C917 ,\nC928 ,C929 ,C932 ,C933 ,C934 ,C935 ,\nC946 ,C947 ,C950 ,C951 ,C982 ,C991 ,\nC992 ,C995 ,C996 ,C1007 ,C1008 ,C1011 ,\nC1012 ,C1132 ,C1135 ,C1139 ,C1143 ,C1144 ,\nC1145 ,C1146 ,C1148 ,C1149 ,C1153 ,C1216 ,\nC1241 ,C1255 ,C1259 ,C1260 ,C1261 ,C1264 ,\nC1413 ,C1447 ,C1449 ,C1453 ,C1456 ,C1457 ,\nC1459 ,C1465 ,C1466 ,C1467 ,C1470 ,C1471 ,\nC1482 ,C1483 ,C1526 ,C1535 ,C1536 ,C1541 ,\nC1542 ,C1551 ,C1552 ,C1555 ,C1556 ,C1557 ,\nC1563 ,C1564 ,C1589 ,C1597 ,C1639 ,C1656 ,\nC1657 ,C1658 ,C1659 ,C1660 ,C1661 ,C1662 ,\nC1665 ,C1666 ,C1684 ,C1685 ,C1694 ,C1736 ,\nC1739 ,C1740 ,C1742 ,C1745 ,C1746 ,C1867 ,\nC1877 ,C1878 ,C1880 ,C1881 ,C1882 ,C1883 ,\nC1884 ,C1921 ,C1976 ,C1977 ,C1978 ,C2013 ,\nC2018 ,C2019 ,C2022 ,C2023 ,C2081 ,C2086 ,\nC2087 ,C2088 ,C2089 ,C2132 ,C2135 ,C2138 ,\nC2143 ,C2144 ,C2147 ,C2158 ,"];9[shape=box, label="id:9 level: 4\n41: V9 V14 V15 V20 V30 \nV31 V38 V39 V46 V47 V48 \nV49 V56 V58 V66 V121 V128 \nV129 V139 V145 V146 V147 V148 \nV149 V150 V169 V170 V171 V182 \nV183 V209 V212 V213 V226 V227 \nV246 V247 V250 V251 V352 V353 \n34: C74( V14 V15 ) C83( V15 V56 ) C87( V15 V169 ) C88( V15 V209 ) C178( V30 V31 ) \nC181( V30 V129 ) C184( V30 V226 ) C187( V31 V227 ) C216( V38 V39 ) C221( V38 V182 ) C222( V38 V183 ) \nC239( V39 V182 ) C240( V39 V183 ) C276( V46 V47 ) C287( V48 V49 ) C367( V56 V246 ) C368( V56 V247 ) \nC734( V121 V169 ) C792( V128 V129 ) C798( V128 V226 ) C799( V128 V227 ) C805( V129 V227 ) C912( V139 V169 ) \nC971( V146 V147 ) C982( V148 V149 ) C1132( V170 V171 ) C1216( V182 V183 ) C1413( V212 V213 ) C1447( V226 V227 ) \nC1565( V246 V247 ) C1566( V246 V250 ) C1567( V246 V251 ) C1585( V250 V251 ) C2089( V352 V353 ) "];5-&gt;9[label="40: V9 V14 V15 V20 V30 \nV31 V38 V39 V46 V47 V48 \nV49 V56 V66 V121 V128 V129 \nV139 V145 V146 V147 V148 V149 \nV150 V169 V170 V171 V182 V183 \nV209 V212 V213 V226 V227 V246 \nV247 V250 V251 V352 V353 \n34: C74 ,C83 ,C87 ,C88 ,C178 ,\nC181 ,C184 ,C187 ,C216 ,C221 ,C222 ,\nC239 ,C240 ,C276 ,C287 ,C367 ,C368 ,\nC734 ,C792 ,C798 ,C799 ,C805 ,C912 ,\nC971 ,C982 ,C1132 ,C1216 ,C1413 ,C1447 ,\nC1565 ,C1566 ,C1567 ,C1585 ,C2089 ,"];10[shape=box, label="id:10 level: 4\n20: V0 V66 V106 V121 V128 \nV129 V146 V147 V162 V169 V172 \nV173 V209 V228 V242 V243 V310 \nV311 V350 V351 \n18: C671( V106 V147 ) C674( V106 V310 ) C734( V121 V169 ) C792( V128 V129 ) C971( V146 V147 ) \nC975( V146 V310 ) C976( V147 V172 ) C977( V147 V173 ) C978( V147 V228 ) C1145( V172 V173 ) C1146( V172 V228 ) \nC1148( V172 V310 ) C1149( V172 V311 ) C1153( V173 V310 ) C1453( V228 V310 ) C1526( V242 V243 ) C1921( V310 V311 ) \nC2086( V350 V351 ) "];6-&gt;10[label="19: V0 V66 V121 V128 V129 \nV146 V147 V162 V169 V172 V173 \nV209 V228 V242 V243 V310 V311 \nV350 V351 \n16: C734 ,C792 ,C971 ,C975 ,C976 ,\nC977 ,C978 ,C1145 ,C1146 ,C1148 ,C1149 ,\nC1153 ,C1453 ,C1526 ,C1921 ,C2086 ,"];11[shape=box, label="id:11 level: 4\n37: V0 V9 V14 V15 V46 \nV47 V90 V117 V139 V146 V147 \nV162 V169 V170 V171 V172 V173 \nV184 V185 V188 V190 V191 V209 \nV230 V232 V233 V254 V255 V334 \nV335 V376 V377 V380 V381 V382 \nV383 V391 \n33: C74( V14 V15 ) C87( V15 V169 ) C88( V15 V209 ) C276( V46 V47 ) C279( V46 V162 ) \nC283( V47 V162 ) C577( V90 V380 ) C578( V90 V381 ) C724( V117 V171 ) C912( V139 V169 ) C971( V146 V147 ) \nC976( V147 V172 ) C977( V147 V173 ) C979( V147 V254 ) C980( V147 V255 ) C1132( V170 V171 ) C1135( V170 V188 ) \nC1143( V171 V381 ) C1144( V171 V391 ) C1145( V172 V173 ) C1241( V184 V185 ) C1259( V188 V230 ) C1264( V190 V191 ) \nC1459( V230 V380 ) C1465( V232 V233 ) C1619( V254 V255 ) C2013( V334 V335 ) C2132( V376 V377 ) C2135( V376 V391 ) \nC2138( V377 V391 ) C2143( V380 V381 ) C2144( V380 V391 ) C2147( V382 V383 ) "];6-&gt;11[label="36: V0 V9 V14 V15 V46 \nV47 V90 V139 V146 V147 V162 \nV169 V170 V171 V172 V173 V184 \nV185 V188 V190 V191 V209 V230 \nV232 V233 V254 V255 V334 V335 \nV376 V377 V380 V381 V382 V383 \nV391 \n32: C74 ,C87 ,C88 ,C276 ,C279 ,\nC283 ,C577 ,C578 ,C912 ,C971 ,C976 ,\nC977 ,C979 ,C980 ,C1132 ,C1135 ,C1143 ,\nC1144 ,C1145 ,C1241 ,C1259 ,C1264 ,C1459 ,\nC1465 ,C1619 ,C2013 ,C2132 ,C2135 ,C2138 ,\nC2143 ,C2144 ,C2147 ,"];12[shape=box, label="id:12 level: 4\n23: V14 V15 V24 V55 V56 \nV90 V128 V159 V230 V244 V245 \nV246 V247 V254 V255 V260 V261 \nV298 V300 V301 V348 V349 V391 \n75: C74( V14 V15 ) C75( V14 V24 ) C83( V15 V56 ) C132( V24 V55 ) C133( V24 V56 ) \nC136( V24 V159 ) C137( V24 V246 ) C138( V24 V247 ) C141( V24 V260 ) C142( V24 V261 ) C143( V24 V300 ) \nC144( V24 V301 ) C145( V24 V348 ) C146( V24 V349 ) C348( V55 V56 ) C351( V55 V159 ) C352( V55 V246 ) \nC353( V55 V247 ) C354( V55 V260 ) C355( V55 V261 ) C356( V55 V300 ) C357( V55 V301 ) C360( V55 V348 ) \nC361( V55 V349 ) C366( V56 V159 ) C367( V56 V246 ) C368( V56 V247 ) C369( V56 V260 ) C370( V56 V261 ) \nC371( V56 V300 ) C372( V56 V301 ) C373( V56 V348 ) C374( V56 V349 ) C794( V128 V159 ) C1071( V159 V246 ) \nC1072( V159 V247 ) C1073( V159 V260 ) C1074( V159 V261 ) C1075( V159 V298 ) C1077( V159 V300 ) C1078( V159 V301 ) \nC1079( V159 V348 ) C1080( V159 V349 ) C1456( V230 V300 ) C1457( V230 V301 ) C1557( V244 V245 ) C1565( V246 V247 ) \nC1568( V246 V260 ) C1569( V246 V261 ) C1570( V246 V300 ) C1571( V246 V301 ) C1572( V246 V348 ) C1573( V246 V349 ) \nC1574( V247 V260 ) C1575( V247 V261 ) C1578( V247 V300 ) C1579( V247 V301 ) C1580( V247 V348 ) C1581( V247 V349 ) \nC1619( V254 V255 ) C1656( V260 V261 ) C1657( V260 V300 ) C1658( V260 V301 ) C1659( V260 V348 ) C1660( V260 V349 ) \nC1661( V261 V300 ) C1662( V261 V301 ) C1665( V261 V348 ) C1666( V261 V349 ) C1880( V300 V301 ) C1881( V300 V348 ) \nC1882( V300 V349 ) C1883( V301 V348 ) C1884( V301 V349 ) C2081( V348 V349 ) "];7-&gt;12[label="22: V14 V15 V24 V55 V56 \nV90 V128 V230 V244 V245 V246 \nV247 V254 V255 V260 V261 V298 \nV300 V301 V348 V349 V391 \n62: C74 ,C75 ,C83 ,C132 ,C133 ,\nC137 ,C138 ,C141 ,C142 ,C143 ,C144 ,\nC145 ,C146 ,C348 ,C352 ,C353 ,C354 ,\nC355 ,C356 ,C357 ,C360 ,C361 ,C367 ,\nC368 ,C369 ,C370 ,C371 ,C372 ,C373 ,\nC374 ,C1456 ,C1457 ,C1557 ,C1565 ,C1568 ,\nC1569 ,C1570 ,C1571 ,C1572 ,C1573 ,C1574 ,\nC1575 ,C1578 ,C1579 ,C1580 ,C1581 ,C1619 ,\nC1656 ,C1657 ,C1658 ,C1659 ,C1660 ,C1661 ,\nC1662 ,C1665 ,C1666 ,C1880 ,C1881 ,C1882 ,\nC1883 ,C1884 ,C2081 ,"];13[shape=box, label="id:13 level: 4\n27: V9 V20 V55 V66 V82 \nV89 V102 V113 V187 V250 V251 \nV254 V255 V260 V261 V263 V264 \nV265 V296 V300 V301 V322 V323 \nV350 V351 V355 V389 \n47: C354( V55 V260 ) C355( V55 V261 ) C356( V55 V300 ) C357( V55 V301 ) C486( V82 V102 ) \nC490( V82 V250 ) C491( V82 V251 ) C492( V82 V254 ) C493( V82 V255 ) C495( V82 V263 ) C501( V82 V355 ) \nC631( V102 V250 ) C632( V102 V251 ) C633( V102 V254 ) C634( V102 V255 ) C636( V102 V263 ) C642( V102 V355 ) \nC705( V113 V260 ) C706( V113 V261 ) C707( V113 V265 ) C711( V113 V389 ) C1585( V250 V251 ) C1588( V250 V254 ) \nC1589( V250 V255 ) C1591( V250 V263 ) C1597( V250 V355 ) C1598( V251 V254 ) C1599( V251 V255 ) C1601( V251 V263 ) \nC1607( V251 V355 ) C1619( V254 V255 ) C1621( V254 V263 ) C1629( V254 V355 ) C1631( V255 V263 ) C1639( V255 V355 ) \nC1656( V260 V261 ) C1657( V260 V300 ) C1658( V260 V301 ) C1661( V261 V300 ) C1662( V261 V301 ) C1683( V263 V355 ) \nC1684( V264 V265 ) C1685( V264 V296 ) C1694( V265 V389 ) C1880( V300 V301 ) C1976( V322 V323 ) C2086( V350 V351 ) "];7-&gt;13[label="26: V9 V20 V55 V66 V82 \nV89 V102 V113 V187 V250 V251 \nV254 V255 V260 V261 V264 V265 \nV296 V300 V301 V322 V323 V350 \nV351 V355 V389 \n40: C354 ,C355 ,C356 ,C357 ,C486 ,\nC490 ,C491 ,C492 ,C493 ,C501 ,C631 ,\nC632 ,C633 ,C634 ,C642 ,C705 ,C706 ,\nC707 ,C711 ,C1585 ,C1588 ,C1589 ,C1597 ,\nC1598 ,C1599 ,C1607 ,C1619 ,C1629 ,C1639 ,\nC1656 ,C1657 ,C1658 ,C1661 ,C1662 ,C1684 ,\nC1685 ,C1694 ,C1880 ,C1976 ,C2086 ,"];14[shape=box, label="id:14 level: 4\n78: V14 V18 V38 V39 V46 \nV48 V49 V60 V90 V110 V121 \nV127 V130 V131 V139 V140 V141 \nV148 V149 V150 V170 V171 V172 \nV173 V175 V182 V183 V188 V190 \nV191 V198 V230 V232 V233 V242 \nV243 V244 V245 V255 V264 V265 \nV274 V275 V276 V278 V285 V296 \nV300 V301 V306 V307 V308 V309 \nV310 V311 V312 V315 V322 V323 \nV334 V335 V336 V349 V350 V351 \nV352 V353 V356 V376 V377 V382 \nV383 V385 V388 V389 V391 V396 \nV397 \n179: C216( V38 V39 ) C221( V38 V182 ) C222( V38 V183 ) C223( V38 V188 ) C234( V38 V315 ) \nC239( V39 V182 ) C240( V39 V183 ) C241( V39 V190 ) C242( V39 V191 ) C252( V39 V315 ) C287( V48 V49 ) \nC292( V48 V396 ) C293( V48 V397 ) C294( V49 V110 ) C694( V110 V397 ) C789( V127 V312 ) C806( V130 V131 ) \nC807( V130 V148 ) C808( V130 V149 ) C812( V130 V175 ) C817( V130 V274 ) C818( V130 V275 ) C821( V130 V350 ) \nC822( V130 V351 ) C825( V131 V148 ) C826( V131 V149 ) C832( V131 V175 ) C837( V131 V274 ) C838( V131 V275 ) \nC841( V131 V350 ) C842( V131 V351 ) C913( V139 V350 ) C914( V139 V351 ) C915( V140 V141 ) C916( V140 V242 ) \nC917( V140 V243 ) C919( V140 V285 ) C924( V140 V306 ) C925( V140 V307 ) C928( V140 V334 ) C929( V140 V335 ) \nC932( V140 V352 ) C933( V140 V353 ) C934( V141 V242 ) C935( V141 V243 ) C936( V141 V276 ) C942( V141 V306 ) \nC943( V141 V307 ) C946( V141 V334 ) C947( V141 V335 ) C950( V141 V352 ) C951( V141 V353 ) C982( V148 V149 ) \nC986( V148 V175 ) C991( V148 V274 ) C992( V148 V275 ) C995( V148 V350 ) C996( V148 V351 ) C1000( V149 V175 ) \nC1001( V149 V198 ) C1007( V149 V274 ) C1008( V149 V275 ) C1011( V149 V350 ) C1012( V149 V351 ) C1132( V170 V171 ) \nC1134( V170 V175 ) C1135( V170 V188 ) C1141( V171 V308 ) C1142( V171 V309 ) C1144( V171 V391 ) C1145( V172 V173 ) \nC1148( V172 V310 ) C1149(</w:t>
      </w:r>
    </w:p>
    <w:p>
      <w:pPr>
        <w:pStyle w:val="PreformattedText"/>
        <w:bidi w:val="0"/>
        <w:spacing w:before="0" w:after="0"/>
        <w:jc w:val="left"/>
        <w:rPr/>
      </w:pPr>
      <w:r>
        <w:rPr/>
        <w:t xml:space="preserve"> </w:t>
      </w:r>
      <w:r>
        <w:rPr/>
        <w:t>V172 V311 ) C1153( V173 V310 ) C1171( V175 V274 ) C1172( V175 V275 ) C1177( V175 V350 ) \nC1178( V175 V351 ) C1216( V182 V183 ) C1228( V182 V315 ) C1240( V183 V315 ) C1259( V188 V230 ) C1260( V188 V300 ) \nC1261( V188 V301 ) C1264( V190 V191 ) C1271( V191 V278 ) C1327( V198 V232 ) C1328( V198 V233 ) C1329( V198 V244 ) \nC1330( V198 V245 ) C1333( V198 V322 ) C1334( V198 V323 ) C1342( V198 V385 ) C1456( V230 V300 ) C1457( V230 V301 ) \nC1465( V232 V233 ) C1466( V232 V244 ) C1467( V232 V245 ) C1470( V232 V322 ) C1471( V232 V323 ) C1479( V232 V385 ) \nC1482( V233 V322 ) C1483( V233 V323 ) C1493( V233 V385 ) C1526( V242 V243 ) C1531( V242 V306 ) C1532( V242 V307 ) \nC1535( V242 V334 ) C1536( V242 V335 ) C1537( V242 V336 ) C1541( V242 V352 ) C1542( V242 V353 ) C1547( V243 V306 ) \nC1548( V243 V307 ) C1551( V243 V334 ) C1552( V243 V335 ) C1555( V243 V352 ) C1556( V243 V353 ) C1557( V244 V245 ) \nC1563( V245 V382 ) C1564( V245 V383 ) C1684( V264 V265 ) C1685( V264 V296 ) C1692( V265 V285 ) C1693( V265 V388 ) \nC1694( V265 V389 ) C1736( V274 V275 ) C1739( V274 V350 ) C1740( V274 V351 ) C1742( V274 V391 ) C1745( V275 V350 ) \nC1746( V275 V351 ) C1750( V276 V309 ) C1754( V276 V377 ) C1880( V300 V301 ) C1882( V300 V349 ) C1884( V301 V349 ) \nC1891( V306 V307 ) C1892( V306 V310 ) C1893( V306 V311 ) C1896( V306 V334 ) C1897( V306 V335 ) C1900( V306 V352 ) \nC1901( V306 V353 ) C1904( V307 V334 ) C1905( V307 V335 ) C1906( V307 V336 ) C1910( V307 V352 ) C1911( V307 V353 ) \nC1912( V308 V309 ) C1916( V308 V377 ) C1921( V310 V311 ) C1924( V311 V356 ) C1935( V312 V382 ) C1936( V312 V383 ) \nC1976( V322 V323 ) C1977( V322 V334 ) C1978( V322 V335 ) C1986( V322 V385 ) C1994( V323 V385 ) C2013( V334 V335 ) \nC2018( V334 V352 ) C2019( V334 V353 ) C2022( V335 V352 ) C2023( V335 V353 ) C2086( V350 V351 ) C2087( V351 V376 ) \nC2088( V351 V377 ) C2089( V352 V353 ) C2091( V353 V385 ) C2132( V376 V377 ) C2135( V376 V391 ) C2138( V377 V391 ) \nC2147( V382 V383 ) C2156( V388 V389 ) C2158( V389 V391 ) C2160( V391 V396 ) C2161( V391 V397 ) C2166( V396 V397 ) "];8-&gt;14[label="77: V14 V18 V38 V39 V46 \nV48 V49 V60 V90 V110 V121 \nV127 V130 V131 V139 V140 V141 \nV148 V149 V150 V170 V171 V172 \nV173 V175 V182 V183 V188 V190 \nV191 V230 V232 V233 V242 V243 \nV244 V245 V255 V264 V265 V274 \nV275 V276 V278 V285 V296 V300 \nV301 V306 V307 V308 V309 V310 \nV311 V312 V315 V322 V323 V334 \nV335 V336 V349 V350 V351 V352 \nV353 V356 V376 V377 V382 V383 \nV385 V388 V389 V391 V396 V397 \n171: C216 ,C221 ,C222 ,C223 ,C234 ,\nC239 ,C240 ,C241 ,C242 ,C252 ,C287 ,\nC292 ,C293 ,C294 ,C694 ,C789 ,C806 ,\nC807 ,C808 ,C812 ,C817 ,C818 ,C821 ,\nC822 ,C825 ,C826 ,C832 ,C837 ,C838 ,\nC841 ,C842 ,C913 ,C914 ,C915 ,C916 ,\nC917 ,C919 ,C924 ,C925 ,C928 ,C929 ,\nC932 ,C933 ,C934 ,C935 ,C936 ,C942 ,\nC943 ,C946 ,C947 ,C950 ,C951 ,C982 ,\nC986 ,C991 ,C992 ,C995 ,C996 ,C1000 ,\nC1007 ,C1008 ,C1011 ,C1012 ,C1132 ,C1134 ,\nC1135 ,C1141 ,C1142 ,C1144 ,C1145 ,C1148 ,\nC1149 ,C1153 ,C1171 ,C1172 ,C1177 ,C1178 ,\nC1216 ,C1228 ,C1240 ,C1259 ,C1260 ,C1261 ,\nC1264 ,C1271 ,C1456 ,C1457 ,C1465 ,C1466 ,\nC1467 ,C1470 ,C1471 ,C1479 ,C1482 ,C1483 ,\nC1493 ,C1526 ,C1531 ,C1532 ,C1535 ,C1536 ,\nC1537 ,C1541 ,C1542 ,C1547 ,C1548 ,C1551 ,\nC1552 ,C1555 ,C1556 ,C1557 ,C1563 ,C1564 ,\nC1684 ,C1685 ,C1692 ,C1693 ,C1694 ,C1736 ,\nC1739 ,C1740 ,C1742 ,C1745 ,C1746 ,C1750 ,\nC1754 ,C1880 ,C1882 ,C1884 ,C1891 ,C1892 ,\nC1893 ,C1896 ,C1897 ,C1900 ,C1901 ,C1904 ,\nC1905 ,C1906 ,C1910 ,C1911 ,C1912 ,C1916 ,\nC1921 ,C1924 ,C1935 ,C1936 ,C1976 ,C1977 ,\nC1978 ,C1986 ,C1994 ,C2013 ,C2018 ,C2019 ,\nC2022 ,C2023 ,C2086 ,C2087 ,C2088 ,C2089 ,\nC2091 ,C2132 ,C2135 ,C2138 ,C2147 ,C2156 ,\nC2158 ,C2160 ,C2161 ,C2166 ,"];15[shape=box, label="id:15 level: 4\n83: V0 V14 V18 V24 V30 \nV45 V48 V49 V60 V82 V89 \nV90 V102 V110 V113 V127 V130 \nV131 V140 V141 V145 V169 V172 \nV173 V175 V183 V184 V185 V187 \nV190 V191 V204 V212 V213 V222 \nV223 V226 V227 V228 V232 V233 \nV242 V243 V244 V245 V250 V260 \nV261 V264 V265 V274 V275 V276 \nV278 V285 V296 V297 V298 V306 \nV307 V308 V309 V312 V315 V335 \nV336 V348 V349 V350 V351 V355 \nV356 V375 V376 V377 V380 V381 \nV383 V385 V388 V389 V396 V397 \n134: C5( V0 V45 ) C75( V14 V24 ) C141( V24 V260 ) C142( V24 V261 ) C145( V24 V348 ) \nC146( V24 V349 ) C180( V30 V89 ) C184( V30 V226 ) C287( V48 V49 ) C291( V48 V204 ) C292( V48 V396 ) \nC293( V48 V397 ) C294( V49 V110 ) C296( V49 V223 ) C486( V82 V102 ) C490( V82 V250 ) C501( V82 V355 ) \nC567( V89 V184 ) C574( V90 V113 ) C577( V90 V380 ) C578( V90 V381 ) C631( V102 V250 ) C642( V102 V355 ) \nC688( V110 V204 ) C694( V110 V397 ) C705( V113 V260 ) C706( V113 V261 ) C707( V113 V265 ) C708( V113 V297 ) \nC711( V113 V389 ) C786( V127 V213 ) C789( V127 V312 ) C806( V130 V131 ) C812( V130 V175 ) C817( V130 V274 ) \nC818( V130 V275 ) C821( V130 V350 ) C822( V130 V351 ) C832( V131 V175 ) C837( V131 V274 ) C838( V131 V275 ) \nC841( V131 V350 ) C842( V131 V351 ) C915( V140 V141 ) C916( V140 V242 ) C917( V140 V243 ) C919( V140 V285 ) \nC924( V140 V306 ) C925( V140 V307 ) C929( V140 V335 ) C934( V141 V242 ) C935( V141 V243 ) C936( V141 V276 ) \nC942( V141 V306 ) C943( V141 V307 ) C947( V141 V335 ) C1145( V172 V173 ) C1146( V172 V228 ) C1171( V175 V274 ) \nC1172( V175 V275 ) C1177( V175 V350 ) C1178( V175 V351 ) C1233( V183 V204 ) C1240( V183 V315 ) C1241( V184 V185 ) \nC1244( V184 V285 ) C1245( V184 V336 ) C1248( V185 V285 ) C1249( V185 V336 ) C1255( V187 V297 ) C1264( V190 V191 ) \nC1267( V190 V375 ) C1271( V191 V278 ) C1413( V212 V213 ) C1434( V222 V223 ) C1447( V226 V227 ) C1448( V227 V388 ) \nC1449( V227 V389 ) C1465( V232 V233 ) C1466( V232 V244 ) C1467( V232 V245 ) C1479( V232 V385 ) C1493( V233 V385 ) \nC1526( V242 V243 ) C1531( V242 V306 ) C1532( V242 V307 ) C1536( V242 V335 ) C1537( V242 V336 ) C1547( V243 V306 ) \nC1548( V243 V307 ) C1552( V243 V335 ) C1557( V244 V245 ) C1564( V245 V383 ) C1597( V250 V355 ) C1656( V260 V261 ) \nC1659( V260 V348 ) C1660( V260 V349 ) C1665( V261 V348 ) C1666( V261 V349 ) C1684( V264 V265 ) C1685( V264 V296 ) \nC1692( V265 V285 ) C1693( V265 V388 ) C1694( V265 V389 ) C1736( V274 V275 ) C1739( V274 V350 ) C1740( V274 V351 ) \nC1745( V275 V350 ) C1746( V275 V351 ) C1750( V276 V309 ) C1754( V276 V377 ) C1867( V296 V297 ) C1871( V297 V388 ) \nC1872( V297 V396 ) C1873( V297 V397 ) C1877( V298 V380 ) C1878( V298 V381 ) C1891( V306 V307 ) C1897( V306 V335 ) \nC1905( V307 V335 ) C1906( V307 V336 ) C1912( V308 V309 ) C1916( V308 V377 ) C1936( V312 V383 ) C2081( V348 V349 ) \nC2086( V350 V351 ) C2087( V351 V376 ) C2088( V351 V377 ) C2130( V375 V376 ) C2131( V375 V377 ) C2132( V376 V377 ) \nC2143( V380 V381 ) C2156( V388 V389 ) C2166( V396 V397 ) "];8-&gt;15[label="78: V0 V14 V18 V24 V30 \nV48 V49 V60 V82 V89 V90 \nV102 V110 V113 V127 V130 V131 \nV140 V141 V145 V169 V172 V173 \nV175 V183 V184 V185 V187 V190 \nV191 V212 V213 V226 V227 V228 \nV232 V233 V242 V243 V244 V245 \nV250 V260 V261 V264 V265 V274 \nV275 V276 V278 V285 V296 V297 \nV298 V306 V307 V308 V309 V312 \nV315 V335 V336 V348 V349 V350 \nV351 V355 V356 V376 V377 V380 \nV381 V383 V385 V388 V389 V396 \nV397 \n125: C75 ,C141 ,C142 ,C145 ,C146 ,\nC180 ,C184 ,C287 ,C292 ,C293 ,C294 ,\nC486 ,C490 ,C501 ,C567 ,C574 ,C577 ,\nC578 ,C631 ,C642 ,C694 ,C705 ,C706 ,\nC707 ,C708 ,C711 ,C786 ,C789 ,C806 ,\nC812 ,C817 ,C818 ,C821 ,C822 ,C832 ,\nC837 ,C838 ,C841 ,C842 ,C915 ,C916 ,\nC917 ,C919 ,C924 ,C925 ,C929 ,C934 ,\nC935 ,C936 ,C942 ,C943 ,C947 ,C1145 ,\nC1146 ,C1171 ,C1172 ,C1177 ,C1178 ,C1240 ,\nC1241 ,C1244 ,C1245 ,C1248 ,C1249 ,C1255 ,\nC1264 ,C1271 ,C1413 ,C1447 ,C1448 ,C1449 ,\nC1465 ,C1466 ,C1467 ,C1479 ,C1493 ,C1526 ,\nC1531 ,C1532 ,C1536 ,C1537 ,C1547 ,C1548 ,\nC1552 ,C1557 ,C1564 ,C1597 ,C1656 ,C1659 ,\nC1660 ,C1665 ,C1666 ,C1684 ,C1685 ,C1692 ,\nC1693 ,C1694 ,C1736 ,C1739 ,C1740 ,C1745 ,\nC1746 ,C1750 ,C1754 ,C1867 ,C1871 ,C1872 ,\nC1873 ,C1877 ,C1878 ,C1891 ,C1897 ,C1905 ,\nC1906 ,C1912 ,C1916 ,C1936 ,C2081 ,C2086 ,\nC2087 ,C2088 ,C2132 ,C2143 ,C2156 ,C2166 ,"];16[shape=box, label="id:16 level: 5\n20: V20 V30 V31 V56 V58 \nV68 V128 V129 V146 V147 V148 \nV149 V150 V169 V170 V171 V212 \nV213 V226 V227 \n18: C114( V20 V68 ) C178( V30 V31 ) C181( V30 V129 ) C184( V30 V226 ) C187( V31 V227 ) \nC423( V68 V129 ) C425( V68 V146 ) C426( V68 V147 ) C429( V68 V226 ) C792( V128 V129 ) C798( V128 V226 ) \nC799( V128 V227 ) C805( V129 V227 ) C971( V146 V147 ) C982( V148 V149 ) C1132( V170 V171 ) C1413( V212 V213 ) \nC1447( V226 V227 ) "];9-&gt;16[label="19: V20 V30 V31 V56 V58 \nV128 V129 V146 V147 V148 V149 \nV150 V169 V170 V171 V212 V213 \nV226 V227 \n13: C178 ,C181 ,C184 ,C187 ,C792 ,\nC798 ,C799 ,C805 ,C971 ,C982 ,C1132 ,\nC1413 ,C1447 ,"];17[shape=box, label="id:17 level: 5\n32: V9 V14 V15 V20 V30 \nV31 V38 V39 V46 V47 V48 \nV49 V58 V62 V66 V121 V139 \nV145 V148 V149 V169 V182 V183 \nV209 V212 V213 V246 V247 V250 \nV251 V352 V353 \n23: C74( V14 V15 ) C87( V15 V169 ) C88( V15 V209 ) C178( V30 V31 ) C216( V38 V39 ) \nC221( V38 V182 ) C222( V38 V183 ) C239( V39 V182 ) C240( V39 V183 ) C276( V46 V47 ) C287( V48 V49 ) \nC403( V62 V121 ) C405( V62 V169 ) C734( V121 V169 ) C912( V139 V169 ) C982( V148 V149 ) C1216( V182 V183 ) \nC1413( V212 V213 ) C1565( V246 V247 ) C1566( V246 V250 ) C1567( V246 V251 ) C1585( V250 V251 ) C2089( V352 V353 ) "];9-&gt;17[label="31: V9 V14 V15 V20 V30 \nV31 V38 V39 V46 V47 V48 \nV49 V58 V66 V121 V139 V145 \nV148 V149 V169 V182 V183 V209 \nV212 V213 V246 V247 V250 V251 \nV352 V353 \n21: C74 ,C87 ,C88 ,C178 ,C216 ,\nC221 ,C222 ,C239 ,C240 ,C276 ,C287 ,\nC734 ,C912 ,C982 ,C1216 ,C1413 ,C1565 ,\nC1566 ,C1567 ,C1585 ,C2089 ,"];18[shape=box, label="id:18 level: 5\n7: V0 V36 V106 V128 V129 \nV162 V173 \n5: C209( V36 V106 ) C210( V36 V128 ) C211( V36 V129 ) C212( V36 V173 ) C792( V128 V129 ) "];10-&gt;18[label="6: V0 V106 V128 V129 V162 \nV173 \n1: C792 ,"];19[shape=box, label="id:19 level: 5\n17: V66 V106 V121 V146 V147 \nV169 V172 V173 V209 V228 V242 \nV243 V286</w:t>
      </w:r>
    </w:p>
    <w:p>
      <w:pPr>
        <w:pStyle w:val="PreformattedText"/>
        <w:bidi w:val="0"/>
        <w:spacing w:before="0" w:after="0"/>
        <w:jc w:val="left"/>
        <w:rPr/>
      </w:pPr>
      <w:r>
        <w:rPr/>
        <w:t xml:space="preserve"> </w:t>
      </w:r>
      <w:r>
        <w:rPr/>
        <w:t>V310 V311 V350 V351 \n21: C671( V106 V147 ) C673( V106 V286 ) C674( V106 V310 ) C734( V121 V169 ) C971( V146 V147 ) \nC972( V146 V286 ) C975( V146 V310 ) C976( V147 V172 ) C977( V147 V173 ) C978( V147 V228 ) C1145( V172 V173 ) \nC1146( V172 V228 ) C1147( V172 V286 ) C1148( V172 V310 ) C1149( V172 V311 ) C1153( V173 V310 ) C1453( V228 V310 ) \nC1526( V242 V243 ) C1803( V286 V310 ) C1921( V310 V311 ) C2086( V350 V351 ) "];10-&gt;19[label="16: V66 V106 V121 V146 V147 \nV169 V172 V173 V209 V228 V242 \nV243 V310 V311 V350 V351 \n17: C671 ,C674 ,C734 ,C971 ,C975 ,\nC976 ,C977 ,C978 ,C1145 ,C1146 ,C1148 ,\nC1149 ,C1153 ,C1453 ,C1526 ,C1921 ,C2086 ,"];20[shape=box, label="id:20 level: 5\n10: V90 V117 V170 V171 V230 \nV303 V381 V382 V383 V391 \n10: C578( V90 V381 ) C724( V117 V171 ) C727( V117 V303 ) C1132( V170 V171 ) C1140( V171 V303 ) \nC1143( V171 V381 ) C1144( V171 V391 ) C1458( V230 V303 ) C1887( V303 V391 ) C2147( V382 V383 ) "];11-&gt;20[label="9: V90 V117 V170 V171 V230 \nV381 V382 V383 V391 \n6: C578 ,C724 ,C1132 ,C1143 ,C1144 ,\nC2147 ,"];21[shape=box, label="id:21 level: 5\n31: V0 V9 V14 V15 V46 \nV47 V115 V117 V139 V146 V147 \nV162 V169 V172 V173 V184 V185 \nV188 V190 V191 V209 V232 V233 \nV254 V255 V334 V335 V376 V377 \nV380 V381 \n22: C58( V9 V115 ) C74( V14 V15 ) C87( V15 V169 ) C88( V15 V209 ) C276( V46 V47 ) \nC279( V46 V162 ) C281( V47 V115 ) C283( V47 V162 ) C912( V139 V169 ) C971( V146 V147 ) C976( V147 V172 ) \nC977( V147 V173 ) C979( V147 V254 ) C980( V147 V255 ) C1145( V172 V173 ) C1241( V184 V185 ) C1264( V190 V191 ) \nC1465( V232 V233 ) C1619( V254 V255 ) C2013( V334 V335 ) C2132( V376 V377 ) C2143( V380 V381 ) "];11-&gt;21[label="30: V0 V9 V14 V15 V46 \nV47 V117 V139 V146 V147 V162 \nV169 V172 V173 V184 V185 V188 \nV190 V191 V209 V232 V233 V254 \nV255 V334 V335 V376 V377 V380 \nV381 \n20: C74 ,C87 ,C88 ,C276 ,C279 ,\nC283 ,C912 ,C971 ,C976 ,C977 ,C979 ,\nC980 ,C1145 ,C1241 ,C1264 ,C1465 ,C1619 ,\nC2013 ,C2132 ,C2143 ,"];22[shape=box, label="id:22 level: 5\n6: V90 V159 V230 V298 V299 \nV391 \n6: C576( V90 V299 ) C1075( V159 V298 ) C1076( V159 V299 ) C1455( V230 V299 ) C1874( V298 V299 ) \nC1879( V299 V391 ) "];12-&gt;22[label="5: V90 V159 V230 V298 V391 \n1: C1075 ,"];23[shape=box, label="id:23 level: 5\n20: V14 V15 V24 V25 V55 \nV56 V128 V159 V244 V245 V246 \nV247 V254 V255 V260 V261 V300 \nV301 V348 V349 \n87: C74( V14 V15 ) C75( V14 V24 ) C76( V14 V25 ) C83( V15 V56 ) C128( V24 V25 ) \nC132( V24 V55 ) C133( V24 V56 ) C136( V24 V159 ) C137( V24 V246 ) C138( V24 V247 ) C141( V24 V260 ) \nC142( V24 V261 ) C143( V24 V300 ) C144( V24 V301 ) C145( V24 V348 ) C146( V24 V349 ) C150( V25 V55 ) \nC151( V25 V56 ) C154( V25 V159 ) C155( V25 V246 ) C156( V25 V247 ) C157( V25 V254 ) C158( V25 V255 ) \nC159( V25 V260 ) C160( V25 V261 ) C161( V25 V300 ) C162( V25 V301 ) C163( V25 V348 ) C164( V25 V349 ) \nC348( V55 V56 ) C351( V55 V159 ) C352( V55 V246 ) C353( V55 V247 ) C354( V55 V260 ) C355( V55 V261 ) \nC356( V55 V300 ) C357( V55 V301 ) C360( V55 V348 ) C361( V55 V349 ) C366( V56 V159 ) C367( V56 V246 ) \nC368( V56 V247 ) C369( V56 V260 ) C370( V56 V261 ) C371( V56 V300 ) C372( V56 V301 ) C373( V56 V348 ) \nC374( V56 V349 ) C794( V128 V159 ) C1071( V159 V246 ) C1072( V159 V247 ) C1073( V159 V260 ) C1074( V159 V261 ) \nC1077( V159 V300 ) C1078( V159 V301 ) C1079( V159 V348 ) C1080( V159 V349 ) C1557( V244 V245 ) C1565( V246 V247 ) \nC1568( V246 V260 ) C1569( V246 V261 ) C1570( V246 V300 ) C1571( V246 V301 ) C1572( V246 V348 ) C1573( V246 V349 ) \nC1574( V247 V260 ) C1575( V247 V261 ) C1578( V247 V300 ) C1579( V247 V301 ) C1580( V247 V348 ) C1581( V247 V349 ) \nC1619( V254 V255 ) C1656( V260 V261 ) C1657( V260 V300 ) C1658( V260 V301 ) C1659( V260 V348 ) C1660( V260 V349 ) \nC1661( V261 V300 ) C1662( V261 V301 ) C1665( V261 V348 ) C1666( V261 V349 ) C1880( V300 V301 ) C1881( V300 V348 ) \nC1882( V300 V349 ) C1883( V301 V348 ) C1884( V301 V349 ) C2081( V348 V349 ) "];12-&gt;23[label="19: V14 V15 V24 V55 V56 \nV128 V159 V244 V245 V246 V247 \nV254 V255 V260 V261 V300 V301 \nV348 V349 \n72: C74 ,C75 ,C83 ,C132 ,C133 ,\nC136 ,C137 ,C138 ,C141 ,C142 ,C143 ,\nC144 ,C145 ,C146 ,C348 ,C351 ,C352 ,\nC353 ,C354 ,C355 ,C356 ,C357 ,C360 ,\nC361 ,C366 ,C367 ,C368 ,C369 ,C370 ,\nC371 ,C372 ,C373 ,C374 ,C794 ,C1071 ,\nC1072 ,C1073 ,C1074 ,C1077 ,C1078 ,C1079 ,\nC1080 ,C1557 ,C1565 ,C1568 ,C1569 ,C1570 ,\nC1571 ,C1572 ,C1573 ,C1574 ,C1575 ,C1578 ,\nC1579 ,C1580 ,C1581 ,C1619 ,C1656 ,C1657 ,\nC1658 ,C1659 ,C1660 ,C1661 ,C1662 ,C1665 ,\nC1666 ,C1880 ,C1881 ,C1882 ,C1883 ,C1884 ,\nC2081 ,"];24[shape=box, label="id:24 level: 5\n9: V55 V89 V113 V187 V263 \nV264 V296 V321 V389 \n9: C359( V55 V321 ) C569( V89 V321 ) C709( V113 V321 ) C711( V113 V389 ) C1679( V263 V321 ) \nC1685( V264 V296 ) C1689( V264 V321 ) C1868( V296 V321 ) C1975( V321 V389 ) "];13-&gt;24[label="8: V55 V89 V113 V187 V263 \nV264 V296 V389 \n2: C711 ,C1685 ,"];25[shape=box, label="id:25 level: 5\n22: V9 V20 V66 V82 V102 \nV187 V250 V251 V254 V255 V260 \nV261 V262 V263 V265 V300 V301 \nV322 V323 V350 V351 V355 \n46: C486( V82 V102 ) C490( V82 V250 ) C491( V82 V251 ) C492( V82 V254 ) C493( V82 V255 ) \nC494( V82 V262 ) C495( V82 V263 ) C501( V82 V355 ) C631( V102 V250 ) C632( V102 V251 ) C633( V102 V254 ) \nC634( V102 V255 ) C635( V102 V262 ) C636( V102 V263 ) C642( V102 V355 ) C1585( V250 V251 ) C1588( V250 V254 ) \nC1589( V250 V255 ) C1590( V250 V262 ) C1591( V250 V263 ) C1597( V250 V355 ) C1598( V251 V254 ) C1599( V251 V255 ) \nC1600( V251 V262 ) C1601( V251 V263 ) C1607( V251 V355 ) C1619( V254 V255 ) C1620( V254 V262 ) C1621( V254 V263 ) \nC1629( V254 V355 ) C1630( V255 V262 ) C1631( V255 V263 ) C1639( V255 V355 ) C1656( V260 V261 ) C1657( V260 V300 ) \nC1658( V260 V301 ) C1661( V261 V300 ) C1662( V261 V301 ) C1667( V262 V263 ) C1668( V262 V300 ) C1669( V262 V301 ) \nC1675( V262 V355 ) C1683( V263 V355 ) C1880( V300 V301 ) C1976( V322 V323 ) C2086( V350 V351 ) "];13-&gt;25[label="21: V9 V20 V66 V82 V102 \nV187 V250 V251 V254 V255 V260 \nV261 V263 V265 V300 V301 V322 \nV323 V350 V351 V355 \n36: C486 ,C490 ,C491 ,C492 ,C493 ,\nC495 ,C501 ,C631 ,C632 ,C633 ,C634 ,\nC636 ,C642 ,C1585 ,C1588 ,C1589 ,C1591 ,\nC1597 ,C1598 ,C1599 ,C1601 ,C1607 ,C1619 ,\nC1621 ,C1629 ,C1631 ,C1639 ,C1656 ,C1657 ,\nC1658 ,C1661 ,C1662 ,C1683 ,C1880 ,C1976 ,\nC2086 ,"];26[shape=box, label="id:26 level: 5\n86: V14 V18 V38 V39 V46 \nV48 V49 V60 V90 V110 V121 \nV127 V130 V131 V139 V140 V141 \nV148 V149 V150 V154 V170 V171 \nV172 V173 V175 V182 V183 V188 \nV190 V191 V198 V199 V230 V232 \nV233 V242 V243 V244 V255 V264 \nV265 V269 V270 V274 V275 V276 \nV278 V285 V294 V295 V296 V300 \nV301 V305 V306 V307 V308 V309 \nV310 V311 V312 V315 V316 V317 \nV322 V323 V334 V335 V336 V349 \nV350 V351 V352 V353 V356 V376 \nV377 V382 V383 V385 V388 V389 \nV391 V396 V397 \n235: C216( V38 V39 ) C221( V38 V182 ) C222( V38 V183 ) C223( V38 V188 ) C231( V38 V294 ) \nC232( V38 V295 ) C234( V38 V315 ) C239( V39 V182 ) C240( V39 V183 ) C241( V39 V190 ) C242( V39 V191 ) \nC249( V39 V294 ) C250( V39 V295 ) C252( V39 V315 ) C287( V48 V49 ) C292( V48 V396 ) C293( V48 V397 ) \nC294( V49 V110 ) C694( V110 V397 ) C789( V127 V312 ) C806( V130 V131 ) C807( V130 V148 ) C808( V130 V149 ) \nC809( V130 V154 ) C812( V130 V175 ) C817( V130 V274 ) C818( V130 V275 ) C821( V130 V350 ) C822( V130 V351 ) \nC825( V131 V148 ) C826( V131 V149 ) C829( V131 V154 ) C832( V131 V175 ) C837( V131 V274 ) C838( V131 V275 ) \nC841( V131 V350 ) C842( V131 V351 ) C913( V139 V350 ) C914( V139 V351 ) C915( V140 V141 ) C916( V140 V242 ) \nC917( V140 V243 ) C919( V140 V285 ) C924( V140 V306 ) C925( V140 V307 ) C926( V140 V316 ) C927( V140 V317 ) \nC928( V140 V334 ) C929( V140 V335 ) C932( V140 V352 ) C933( V140 V353 ) C934( V141 V242 ) C935( V141 V243 ) \nC936( V141 V276 ) C942( V141 V306 ) C943( V141 V307 ) C944( V141 V316 ) C945( V141 V317 ) C946( V141 V334 ) \nC947( V141 V335 ) C950( V141 V352 ) C951( V141 V353 ) C982( V148 V149 ) C983( V148 V154 ) C986( V148 V175 ) \nC991( V148 V274 ) C992( V148 V275 ) C995( V148 V350 ) C996( V148 V351 ) C997( V149 V154 ) C1000( V149 V175 ) \nC1001( V149 V198 ) C1002( V149 V199 ) C1007( V149 V274 ) C1008( V149 V275 ) C1011( V149 V350 ) C1012( V149 V351 ) \nC1016( V150 V270 ) C1032( V154 V175 ) C1037( V154 V274 ) C1038( V154 V275 ) C1041( V154 V350 ) C1042( V154 V351 ) \nC1132( V170 V171 ) C1134( V170 V175 ) C1135( V170 V188 ) C1141( V171 V308 ) C1142( V171 V309 ) C1144( V171 V391 ) \nC1145( V172 V173 ) C1148( V172 V310 ) C1149( V172 V311 ) C1153( V173 V310 ) C1171( V175 V274 ) C1172( V175 V275 ) \nC1177( V175 V350 ) C1178( V175 V351 ) C1216( V182 V183 ) C1225( V182 V294 ) C1226( V182 V295 ) C1228( V182 V315 ) \nC1237( V183 V294 ) C1238( V183 V295 ) C1240( V183 V315 ) C1259( V188 V230 ) C1260( V188 V300 ) C1261( V188 V301 ) \nC1264( V190 V191 ) C1271( V191 V278 ) C1326( V198 V199 ) C1327( V198 V232 ) C1328( V198 V233 ) C1329( V198 V244 ) \nC1332( V198 V269 ) C1333( V198 V322 ) C1334( V198 V323 ) C1342( V198 V385 ) C1343( V199 V232 ) C1344( V199 V233 ) \nC1346( V199 V269 ) C1347( V199 V322 ) C1348( V199 V323 ) C1351( V199 V352 ) C1352( V199 V353 ) C1358( V199 V385 ) \nC1456( V230 V300 ) C1457( V230 V301 ) C1465( V232 V233 ) C1466( V232 V244 ) C1469( V232 V269 ) C1470( V232 V322 ) \nC1471( V232 V323 ) C1479( V232 V385 ) C1481( V233 V269 ) C1482( V233 V322 ) C1483( V233 V323 ) C1493( V233 V385 ) \nC1526( V242 V243 ) C1531( V242 V306 ) C1532( V242 V307 ) C1533( V242 V316 ) C1534( V242 V317 ) C1535( V242 V334 ) \nC1536( V242 V335 ) C1537( V242 V336 ) C1541( V242 V352 ) C1542( V242 V353 ) C1547( V243 V306 ) C1548( V243 V307 ) \nC1549( V243 V316 ) C1550( V243 V317 ) C1551( V243 V334 ) C1552( V243 V335 ) C1555( V243 V352 ) C1556( V243 V353 ) \nC1684( V264 V265 ) C1685( V264 V296 ) C1686( V264 V316 ) C1687( V264 V317 ) C1692( V265 V285 ) C1693( V265 V388 ) \nC1694( V265 V389 ) C1715( V269 V322 ) C1716( V269 V323 ) C1719( V269 V356 ) C1726( V269</w:t>
      </w:r>
    </w:p>
    <w:p>
      <w:pPr>
        <w:pStyle w:val="PreformattedText"/>
        <w:bidi w:val="0"/>
        <w:spacing w:before="0" w:after="0"/>
        <w:jc w:val="left"/>
        <w:rPr/>
      </w:pPr>
      <w:r>
        <w:rPr/>
        <w:t xml:space="preserve"> </w:t>
      </w:r>
      <w:r>
        <w:rPr/>
        <w:t>V385 ) C1736( V274 V275 ) \nC1739( V274 V350 ) C1740( V274 V351 ) C1742( V274 V391 ) C1745( V275 V350 ) C1746( V275 V351 ) C1750( V276 V309 ) \nC1754( V276 V377 ) C1862( V294 V295 ) C1864( V294 V315 ) C1866( V295 V315 ) C1880( V300 V301 ) C1882( V300 V349 ) \nC1884( V301 V349 ) C1891( V306 V307 ) C1892( V306 V310 ) C1893( V306 V311 ) C1894( V306 V316 ) C1895( V306 V317 ) \nC1896( V306 V334 ) C1897( V306 V335 ) C1900( V306 V352 ) C1901( V306 V353 ) C1902( V307 V316 ) C1903( V307 V317 ) \nC1904( V307 V334 ) C1905( V307 V335 ) C1906( V307 V336 ) C1910( V307 V352 ) C1911( V307 V353 ) C1912( V308 V309 ) \nC1916( V308 V377 ) C1921( V310 V311 ) C1924( V311 V356 ) C1935( V312 V382 ) C1936( V312 V383 ) C1948( V316 V317 ) \nC1949( V316 V334 ) C1950( V316 V335 ) C1955( V316 V352 ) C1956( V316 V353 ) C1957( V317 V334 ) C1958( V317 V335 ) \nC1961( V317 V352 ) C1962( V317 V353 ) C1976( V322 V323 ) C1977( V322 V334 ) C1978( V322 V335 ) C1986( V322 V385 ) \nC1994( V323 V385 ) C2013( V334 V335 ) C2018( V334 V352 ) C2019( V334 V353 ) C2022( V335 V352 ) C2023( V335 V353 ) \nC2086( V350 V351 ) C2087( V351 V376 ) C2088( V351 V377 ) C2089( V352 V353 ) C2091( V353 V385 ) C2132( V376 V377 ) \nC2135( V376 V391 ) C2138( V377 V391 ) C2147( V382 V383 ) C2156( V388 V389 ) C2158( V389 V391 ) C2160( V391 V396 ) \nC2161( V391 V397 ) C2166( V396 V397 ) "];14-&gt;26[label="77: V14 V18 V38 V39 V46 \nV48 V49 V60 V90 V110 V121 \nV127 V130 V131 V139 V140 V141 \nV148 V149 V150 V170 V171 V172 \nV173 V175 V182 V183 V188 V190 \nV191 V198 V230 V232 V233 V242 \nV243 V244 V255 V264 V265 V274 \nV275 V276 V278 V285 V296 V300 \nV301 V306 V307 V308 V309 V310 \nV311 V312 V315 V322 V323 V334 \nV335 V336 V349 V350 V351 V352 \nV353 V356 V376 V377 V382 V383 \nV385 V388 V389 V391 V396 V397 \n174: C216 ,C221 ,C222 ,C223 ,C234 ,\nC239 ,C240 ,C241 ,C242 ,C252 ,C287 ,\nC292 ,C293 ,C294 ,C694 ,C789 ,C806 ,\nC807 ,C808 ,C812 ,C817 ,C818 ,C821 ,\nC822 ,C825 ,C826 ,C832 ,C837 ,C838 ,\nC841 ,C842 ,C913 ,C914 ,C915 ,C916 ,\nC917 ,C919 ,C924 ,C925 ,C928 ,C929 ,\nC932 ,C933 ,C934 ,C935 ,C936 ,C942 ,\nC943 ,C946 ,C947 ,C950 ,C951 ,C982 ,\nC986 ,C991 ,C992 ,C995 ,C996 ,C1000 ,\nC1001 ,C1007 ,C1008 ,C1011 ,C1012 ,C1132 ,\nC1134 ,C1135 ,C1141 ,C1142 ,C1144 ,C1145 ,\nC1148 ,C1149 ,C1153 ,C1171 ,C1172 ,C1177 ,\nC1178 ,C1216 ,C1228 ,C1240 ,C1259 ,C1260 ,\nC1261 ,C1264 ,C1271 ,C1327 ,C1328 ,C1329 ,\nC1333 ,C1334 ,C1342 ,C1456 ,C1457 ,C1465 ,\nC1466 ,C1470 ,C1471 ,C1479 ,C1482 ,C1483 ,\nC1493 ,C1526 ,C1531 ,C1532 ,C1535 ,C1536 ,\nC1537 ,C1541 ,C1542 ,C1547 ,C1548 ,C1551 ,\nC1552 ,C1555 ,C1556 ,C1684 ,C1685 ,C1692 ,\nC1693 ,C1694 ,C1736 ,C1739 ,C1740 ,C1742 ,\nC1745 ,C1746 ,C1750 ,C1754 ,C1880 ,C1882 ,\nC1884 ,C1891 ,C1892 ,C1893 ,C1896 ,C1897 ,\nC1900 ,C1901 ,C1904 ,C1905 ,C1906 ,C1910 ,\nC1911 ,C1912 ,C1916 ,C1921 ,C1924 ,C1935 ,\nC1936 ,C1976 ,C1977 ,C1978 ,C1986 ,C1994 ,\nC2013 ,C2018 ,C2019 ,C2022 ,C2023 ,C2086 ,\nC2087 ,C2088 ,C2089 ,C2091 ,C2132 ,C2135 ,\nC2138 ,C2147 ,C2156 ,C2158 ,C2160 ,C2161 ,\nC2166 ,"];27[shape=box, label="id:27 level: 5\n8: V191 V204 V222 V224 V274 \nV275 V278 V356 \n7: C1268( V191 V224 ) C1271( V191 V278 ) C1385( V204 V224 ) C1435( V222 V224 ) C1443( V224 V274 ) \nC1444( V224 V275 ) C1736( V274 V275 ) "];15-&gt;27[label="7: V191 V204 V222 V274 V275 \nV278 V356 \n2: C1271 ,C1736 ,"];28[shape=box, label="id:28 level: 5\n45: V14 V18 V45 V49 V60 \nV82 V90 V95 V110 V113 V127 \nV169 V173 V175 V183 V187 V190 \nV204 V212 V213 V222 V223 V226 \nV227 V228 V242 V243 V260 V261 \nV264 V265 V274 V275 V278 V296 \nV297 V315 V348 V375 V380 V381 \nV383 V385 V396 V397 \n34: C294( V49 V110 ) C296( V49 V223 ) C395( V60 V95 ) C574( V90 V113 ) C577( V90 V380 ) \nC578( V90 V381 ) C688( V110 V204 ) C694( V110 V397 ) C705( V113 V260 ) C706( V113 V261 ) C707( V113 V265 ) \nC708( V113 V297 ) C786( V127 V213 ) C1171( V175 V274 ) C1172( V175 V275 ) C1233( V183 V204 ) C1240( V183 V315 ) \nC1255( V187 V297 ) C1267( V190 V375 ) C1413( V212 V213 ) C1434( V222 V223 ) C1447( V226 V227 ) C1526( V242 V243 ) \nC1656( V260 V261 ) C1659( V260 V348 ) C1665( V261 V348 ) C1684( V264 V265 ) C1685( V264 V296 ) C1736( V274 V275 ) \nC1867( V296 V297 ) C1872( V297 V396 ) C1873( V297 V397 ) C2143( V380 V381 ) C2166( V396 V397 ) "];15-&gt;28[label="44: V14 V18 V45 V49 V60 \nV82 V90 V110 V113 V127 V169 \nV173 V175 V183 V187 V190 V204 \nV212 V213 V222 V223 V226 V227 \nV228 V242 V243 V260 V261 V264 \nV265 V274 V275 V278 V296 V297 \nV315 V348 V375 V380 V381 V383 \nV385 V396 V397 \n33: C294 ,C296 ,C574 ,C577 ,C578 ,\nC688 ,C694 ,C705 ,C706 ,C707 ,C708 ,\nC786 ,C1171 ,C1172 ,C1233 ,C1240 ,C1255 ,\nC1267 ,C1413 ,C1434 ,C1447 ,C1526 ,C1656 ,\nC1659 ,C1665 ,C1684 ,C1685 ,C1736 ,C1867 ,\nC1872 ,C1873 ,C2143 ,C2166 ,"];29[shape=box, label="id:29 level: 5\n61: V0 V18 V24 V30 V45 \nV48 V49 V89 V102 V113 V130 \nV131 V140 V141 V143 V145 V172 \nV173 V184 V185 V187 V190 V191 \nV204 V222 V223 V232 V233 V242 \nV244 V245 V250 V265 V276 V278 \nV285 V296 V297 V298 V306 V307 \nV308 V309 V312 V335 V336 V348 \nV349 V350 V351 V355 V356 V375 \nV376 V377 V380 V381 V388 V389 \nV396 V397 \n82: C5( V0 V45 ) C145( V24 V348 ) C146( V24 V349 ) C180( V30 V89 ) C287( V48 V49 ) \nC291( V48 V204 ) C292( V48 V396 ) C293( V48 V397 ) C296( V49 V223 ) C567( V89 V184 ) C631( V102 V250 ) \nC642( V102 V355 ) C707( V113 V265 ) C708( V113 V297 ) C711( V113 V389 ) C806( V130 V131 ) C821( V130 V350 ) \nC822( V130 V351 ) C841( V131 V350 ) C842( V131 V351 ) C915( V140 V141 ) C916( V140 V242 ) C919( V140 V285 ) \nC924( V140 V306 ) C925( V140 V307 ) C929( V140 V335 ) C934( V141 V242 ) C936( V141 V276 ) C942( V141 V306 ) \nC943( V141 V307 ) C947( V141 V335 ) C959( V143 V190 ) C960( V143 V191 ) C961( V143 V278 ) C963( V143 V356 ) \nC1145( V172 V173 ) C1241( V184 V185 ) C1244( V184 V285 ) C1245( V184 V336 ) C1248( V185 V285 ) C1249( V185 V336 ) \nC1255( V187 V297 ) C1264( V190 V191 ) C1267( V190 V375 ) C1271( V191 V278 ) C1434( V222 V223 ) C1465( V232 V233 ) \nC1466( V232 V244 ) C1467( V232 V245 ) C1531( V242 V306 ) C1532( V242 V307 ) C1536( V242 V335 ) C1537( V242 V336 ) \nC1557( V244 V245 ) C1597( V250 V355 ) C1692( V265 V285 ) C1693( V265 V388 ) C1694( V265 V389 ) C1750( V276 V309 ) \nC1754( V276 V377 ) C1867( V296 V297 ) C1871( V297 V388 ) C1872( V297 V396 ) C1873( V297 V397 ) C1877( V298 V380 ) \nC1878( V298 V381 ) C1891( V306 V307 ) C1897( V306 V335 ) C1905( V307 V335 ) C1906( V307 V336 ) C1912( V308 V309 ) \nC1916( V308 V377 ) C2081( V348 V349 ) C2086( V350 V351 ) C2087( V351 V376 ) C2088( V351 V377 ) C2130( V375 V376 ) \nC2131( V375 V377 ) C2132( V376 V377 ) C2143( V380 V381 ) C2156( V388 V389 ) C2166( V396 V397 ) "];15-&gt;29[label="60: V0 V18 V24 V30 V45 \nV48 V49 V89 V102 V113 V130 \nV131 V140 V141 V145 V172 V173 \nV184 V185 V187 V190 V191 V204 \nV222 V223 V232 V233 V242 V244 \nV245 V250 V265 V276 V278 V285 \nV296 V297 V298 V306 V307 V308 \nV309 V312 V335 V336 V348 V349 \nV350 V351 V355 V356 V375 V376 \nV377 V380 V381 V388 V389 V396 \nV397 \n78: C5 ,C145 ,C146 ,C180 ,C287 ,\nC291 ,C292 ,C293 ,C296 ,C567 ,C631 ,\nC642 ,C707 ,C708 ,C711 ,C806 ,C821 ,\nC822 ,C841 ,C842 ,C915 ,C916 ,C919 ,\nC924 ,C925 ,C929 ,C934 ,C936 ,C942 ,\nC943 ,C947 ,C1145 ,C1241 ,C1244 ,C1245 ,\nC1248 ,C1249 ,C1255 ,C1264 ,C1267 ,C1271 ,\nC1434 ,C1465 ,C1466 ,C1467 ,C1531 ,C1532 ,\nC1536 ,C1537 ,C1557 ,C1597 ,C1692 ,C1693 ,\nC1694 ,C1750 ,C1754 ,C1867 ,C1871 ,C1872 ,\nC1873 ,C1877 ,C1878 ,C1891 ,C1897 ,C1905 ,\nC1906 ,C1912 ,C1916 ,C2081 ,C2086 ,C2087 ,\nC2088 ,C2130 ,C2131 ,C2132 ,C2143 ,C2156 ,\nC2166 ,"];30[shape=box, label="id:30 level: 6\n19: V20 V30 V31 V56 V58 \nV68 V128 V129 V148 V149 V150 \nV169 V170 V171 V212 V213 V221 \nV226 V227 \n20: C114( V20 V68 ) C178( V30 V31 ) C181( V30 V129 ) C184( V30 V226 ) C186( V31 V221 ) \nC187( V31 V227 ) C423( V68 V129 ) C429( V68 V226 ) C792( V128 V129 ) C797( V128 V221 ) C798( V128 V226 ) \nC799( V128 V227 ) C804( V129 V221 ) C805( V129 V227 ) C982( V148 V149 ) C1015( V150 V221 ) C1131( V169 V221 ) \nC1132( V170 V171 ) C1413( V212 V213 ) C1447( V226 V227 ) "];16-&gt;30[label="18: V20 V30 V31 V56 V58 \nV68 V128 V129 V148 V149 V150 \nV169 V170 V171 V212 V213 V226 \nV227 \n15: C114 ,C178 ,C181 ,C184 ,C187 ,\nC423 ,C429 ,C792 ,C798 ,C799 ,C805 ,\nC982 ,C1132 ,C1413 ,C1447 ,"];31[shape=box, label="id:31 level: 6\n7: V14 V62 V138 V139 V209 \nV212 V213 \n7: C79( V14 V138 ) C404( V62 V138 ) C906( V138 V139 ) C907( V138 V209 ) C908( V138 V212 ) \nC909( V138 V213 ) C1413( V212 V213 ) "];17-&gt;31[label="6: V14 V62 V139 V209 V212 \nV213 \n1: C1413 ,"];32[shape=box, label="id:32 level: 6\n30: V9 V14 V15 V16 V20 \nV30 V31 V38 V39 V46 V47 \nV48 V49 V58 V62 V66 V121 \nV139 V145 V148 V149 V169 V182 \nV183 V246 V247 V250 V251 V352 \nV353 \n23: C74( V14 V15 ) C87( V15 V169 ) C92( V16 V48 ) C93( V16 V49 ) C178( V30 V31 ) \nC216( V38 V39 ) C221( V38 V182 ) C222( V38 V183 ) C239( V39 V182 ) C240( V39 V183 ) C276( V46 V47 ) \nC287( V48 V49 ) C403( V62 V121 ) C405( V62 V169 ) C734( V121 V169 ) C912( V139 V169 ) C982( V148 V149 ) \nC1216( V182 V183 ) C1565( V246 V247 ) C1566( V246 V250 ) C1567( V246 V251 ) C1585( V250 V251 ) C2089( V352 V353 ) "];17-&gt;32[label="29: V9 V14 V15 V20 V30 \nV31 V38 V39 V46 V47 V48 \nV49 V58 V62 V66 V121 V139 \nV145 V148 V149 V169 V182 V183 \nV246 V247 V250 V251 V352 V353 \n21: C74 ,C87 ,C178 ,C216 ,C221 ,\nC222 ,C239 ,C240 ,C276 ,C287 ,C403 ,\nC405 ,C734 ,C912 ,C982 ,C1216 ,C1565 ,\nC1566 ,C1567 ,C1585 ,C2089 ,"];33[shape=box, label="id:33 level: 6\n5: V0 V36 V37 V106 V162 \n4: C208( V36 V37 ) C209( V36 V106 ) C213( V37 V106 ) C214( V37 V162 ) "];18-&gt;33[label="4: V0 V36 V106 V162 \n1: C209 ,"];34[shape=box, label="id:34 level: 6\n3: V106 V107 V147 \n3: C670( V106 V107 ) C671( V106 V147 ) C675( V107 V147 ) "];19-&gt;34[label="2: V106 V147 \n1: C671 ,"];35[shape=box, label="id:35 level: 6\n7: V147 V173 V228 V286 V287 \nV350 V351 \n9: C977( V147 V173 ) C978( V147 V228 ) C981( V147 V287 ) C1152( V173 V287 ) C1452( V228 V287 ) \nC1802( V286 V287 ) C1804( V287</w:t>
      </w:r>
    </w:p>
    <w:p>
      <w:pPr>
        <w:pStyle w:val="PreformattedText"/>
        <w:bidi w:val="0"/>
        <w:spacing w:before="0" w:after="0"/>
        <w:jc w:val="left"/>
        <w:rPr/>
      </w:pPr>
      <w:r>
        <w:rPr/>
        <w:t xml:space="preserve"> </w:t>
      </w:r>
      <w:r>
        <w:rPr/>
        <w:t>V350 ) C1805( V287 V351 ) C2086( V350 V351 ) "];19-&gt;35[label="6: V147 V173 V228 V286 V350 \nV351 \n3: C977 ,C978 ,C2086 ,"];36[shape=box, label="id:36 level: 6\n8: V106 V173 V228 V238 V242 \nV243 V286 V311 \n6: C673( V106 V286 ) C1151( V173 V238 ) C1451( V228 V238 ) C1514( V238 V242 ) C1515( V238 V243 ) \nC1526( V242 V243 ) "];19-&gt;36[label="7: V106 V173 V228 V242 V243 \nV286 V311 \n2: C673 ,C1526 ,"];37[shape=box, label="id:37 level: 6\n9: V66 V74 V106 V121 V146 \nV169 V173 V209 V286 \n8: C414( V66 V74 ) C450( V74 V106 ) C451( V74 V146 ) C453( V74 V209 ) C454( V74 V286 ) \nC673( V106 V286 ) C734( V121 V169 ) C972( V146 V286 ) "];19-&gt;37[label="8: V66 V106 V121 V146 V169 \nV173 V209 V286 \n3: C673 ,C734 ,C972 ,"];38[shape=box, label="id:38 level: 6\n4: V170 V302 V303 V381 \n3: C1136( V170 V302 ) C1885( V302 V303 ) C1886( V302 V381 ) "];20-&gt;38[label="3: V170 V303 V381 \n0: "];39[shape=box, label="id:39 level: 6\n7: V90 V91 V117 V303 V382 \nV383 V391 \n9: C572( V90 V91 ) C579( V91 V117 ) C580( V91 V303 ) C581( V91 V382 ) C582( V91 V383 ) \nC583( V91 V391 ) C727( V117 V303 ) C1887( V303 V391 ) C2147( V382 V383 ) "];20-&gt;39[label="6: V90 V117 V303 V382 V383 \nV391 \n3: C727 ,C1887 ,C2147 ,"];40[shape=box, label="id:40 level: 6\n13: V0 V14 V15 V42 V46 \nV47 V115 V139 V162 V169 V184 \nV185 V209 \n14: C3( V0 V42 ) C74( V14 V15 ) C87( V15 V169 ) C88( V15 V209 ) C258( V42 V46 ) \nC259( V42 V47 ) C260( V42 V115 ) C261( V42 V162 ) C276( V46 V47 ) C279( V46 V162 ) C281( V47 V115 ) \nC283( V47 V162 ) C912( V139 V169 ) C1241( V184 V185 ) "];21-&gt;40[label="12: V0 V14 V15 V46 V47 \nV115 V139 V162 V169 V184 V185 \nV209 \n9: C74 ,C87 ,C88 ,C276 ,C279 ,\nC281 ,C283 ,C912 ,C1241 ,"];41[shape=box, label="id:41 level: 6\n25: V0 V9 V11 V46 V47 \nV115 V117 V146 V147 V162 V172 \nV173 V188 V190 V191 V232 V233 \nV254 V255 V334 V335 V376 V377 \nV380 V381 \n20: C2( V0 V11 ) C58( V9 V115 ) C65( V11 V46 ) C68( V11 V117 ) C276( V46 V47 ) \nC279( V46 V162 ) C281( V47 V115 ) C283( V47 V162 ) C971( V146 V147 ) C976( V147 V172 ) C977( V147 V173 ) \nC979( V147 V254 ) C980( V147 V255 ) C1145( V172 V173 ) C1264( V190 V191 ) C1465( V232 V233 ) C1619( V254 V255 ) \nC2013( V334 V335 ) C2132( V376 V377 ) C2143( V380 V381 ) "];21-&gt;41[label="24: V0 V9 V46 V47 V115 \nV117 V146 V147 V162 V172 V173 \nV188 V190 V191 V232 V233 V254 \nV255 V334 V335 V376 V377 V380 \nV381 \n17: C58 ,C276 ,C279 ,C281 ,C283 ,\nC971 ,C976 ,C977 ,C979 ,C980 ,C1145 ,\nC1264 ,C1465 ,C1619 ,C2013 ,C2132 ,C2143 ,"];42[shape=box, label="id:42 level: 6\n18: V15 V24 V25 V54 V55 \nV56 V128 V159 V244 V245 V246 \nV247 V260 V261 V300 V301 V348 \nV349 \n96: C83( V15 V56 ) C128( V24 V25 ) C131( V24 V54 ) C132( V24 V55 ) C133( V24 V56 ) \nC136( V24 V159 ) C137( V24 V246 ) C138( V24 V247 ) C141( V24 V260 ) C142( V24 V261 ) C143( V24 V300 ) \nC144( V24 V301 ) C145( V24 V348 ) C146( V24 V349 ) C149( V25 V54 ) C150( V25 V55 ) C151( V25 V56 ) \nC154( V25 V159 ) C155( V25 V246 ) C156( V25 V247 ) C159( V25 V260 ) C160( V25 V261 ) C161( V25 V300 ) \nC162( V25 V301 ) C163( V25 V348 ) C164( V25 V349 ) C333( V54 V55 ) C334( V54 V56 ) C337( V54 V159 ) \nC338( V54 V244 ) C339( V54 V245 ) C340( V54 V246 ) C341( V54 V247 ) C342( V54 V260 ) C343( V54 V261 ) \nC344( V54 V300 ) C345( V54 V301 ) C346( V54 V348 ) C347( V54 V349 ) C348( V55 V56 ) C351( V55 V159 ) \nC352( V55 V246 ) C353( V55 V247 ) C354( V55 V260 ) C355( V55 V261 ) C356( V55 V300 ) C357( V55 V301 ) \nC360( V55 V348 ) C361( V55 V349 ) C366( V56 V159 ) C367( V56 V246 ) C368( V56 V247 ) C369( V56 V260 ) \nC370( V56 V261 ) C371( V56 V300 ) C372( V56 V301 ) C373( V56 V348 ) C374( V56 V349 ) C794( V128 V159 ) \nC1071( V159 V246 ) C1072( V159 V247 ) C1073( V159 V260 ) C1074( V159 V261 ) C1077( V159 V300 ) C1078( V159 V301 ) \nC1079( V159 V348 ) C1080( V159 V349 ) C1557( V244 V245 ) C1565( V246 V247 ) C1568( V246 V260 ) C1569( V246 V261 ) \nC1570( V246 V300 ) C1571( V246 V301 ) C1572( V246 V348 ) C1573( V246 V349 ) C1574( V247 V260 ) C1575( V247 V261 ) \nC1578( V247 V300 ) C1579( V247 V301 ) C1580( V247 V348 ) C1581( V247 V349 ) C1656( V260 V261 ) C1657( V260 V300 ) \nC1658( V260 V301 ) C1659( V260 V348 ) C1660( V260 V349 ) C1661( V261 V300 ) C1662( V261 V301 ) C1665( V261 V348 ) \nC1666( V261 V349 ) C1880( V300 V301 ) C1881( V300 V348 ) C1882( V300 V349 ) C1883( V301 V348 ) C1884( V301 V349 ) \nC2081( V348 V349 ) "];23-&gt;42[label="17: V15 V24 V25 V55 V56 \nV128 V159 V244 V245 V246 V247 \nV260 V261 V300 V301 V348 V349 \n81: C83 ,C128 ,C132 ,C133 ,C136 ,\nC137 ,C138 ,C141 ,C142 ,C143 ,C144 ,\nC145 ,C146 ,C150 ,C151 ,C154 ,C155 ,\nC156 ,C159 ,C160 ,C161 ,C162 ,C163 ,\nC164 ,C348 ,C351 ,C352 ,C353 ,C354 ,\nC355 ,C356 ,C357 ,C360 ,C361 ,C366 ,\nC367 ,C368 ,C369 ,C370 ,C371 ,C372 ,\nC373 ,C374 ,C794 ,C1071 ,C1072 ,C1073 ,\nC1074 ,C1077 ,C1078 ,C1079 ,C1080 ,C1557 ,\nC1565 ,C1568 ,C1569 ,C1570 ,C1571 ,C1572 ,\nC1573 ,C1574 ,C1575 ,C1578 ,C1579 ,C1580 ,\nC1581 ,C1656 ,C1657 ,C1658 ,C1659 ,C1660 ,\nC1661 ,C1662 ,C1665 ,C1666 ,C1880 ,C1881 ,\nC1882 ,C1883 ,C1884 ,C2081 ,"];43[shape=box, label="id:43 level: 6\n7: V55 V89 V187 V263 V264 \nV320 V321 \n10: C358( V55 V320 ) C359( V55 V321 ) C568( V89 V320 ) C569( V89 V321 ) C1256( V187 V320 ) \nC1678( V263 V320 ) C1679( V263 V321 ) C1688( V264 V320 ) C1689( V264 V321 ) C1974( V320 V321 ) "];24-&gt;43[label="6: V55 V89 V187 V263 V264 \nV321 \n4: C359 ,C569 ,C1679 ,C1689 ,"];44[shape=box, label="id:44 level: 6\n5: V186 V187 V262 V263 V265 \n5: C1250( V186 V187 ) C1251( V186 V262 ) C1252( V186 V263 ) C1253( V186 V265 ) C1667( V262 V263 ) "];25-&gt;44[label="4: V187 V262 V263 V265 \n1: C1667 ,"];45[shape=box, label="id:45 level: 6\n19: V9 V20 V66 V82 V102 \nV178 V250 V251 V254 V255 V260 \nV261 V262 V263 V322 V323 V350 \nV351 V355 \n50: C486( V82 V102 ) C488( V82 V178 ) C490( V82 V250 ) C491( V82 V251 ) C492( V82 V254 ) \nC493( V82 V255 ) C494( V82 V262 ) C495( V82 V263 ) C501( V82 V355 ) C629( V102 V178 ) C631( V102 V250 ) \nC632( V102 V251 ) C633( V102 V254 ) C634( V102 V255 ) C635( V102 V262 ) C636( V102 V263 ) C642( V102 V355 ) \nC1185( V178 V250 ) C1186( V178 V251 ) C1187( V178 V254 ) C1188( V178 V255 ) C1189( V178 V260 ) C1190( V178 V261 ) \nC1191( V178 V262 ) C1192( V178 V263 ) C1198( V178 V355 ) C1585( V250 V251 ) C1588( V250 V254 ) C1589( V250 V255 ) \nC1590( V250 V262 ) C1591( V250 V263 ) C1597( V250 V355 ) C1598( V251 V254 ) C1599( V251 V255 ) C1600( V251 V262 ) \nC1601( V251 V263 ) C1607( V251 V355 ) C1619( V254 V255 ) C1620( V254 V262 ) C1621( V254 V263 ) C1629( V254 V355 ) \nC1630( V255 V262 ) C1631( V255 V263 ) C1639( V255 V355 ) C1656( V260 V261 ) C1667( V262 V263 ) C1675( V262 V355 ) \nC1683( V263 V355 ) C1976( V322 V323 ) C2086( V350 V351 ) "];25-&gt;45[label="18: V9 V20 V66 V82 V102 \nV250 V251 V254 V255 V260 V261 \nV262 V263 V322 V323 V350 V351 \nV355 \n39: C486 ,C490 ,C491 ,C492 ,C493 ,\nC494 ,C495 ,C501 ,C631 ,C632 ,C633 ,\nC634 ,C635 ,C636 ,C642 ,C1585 ,C1588 ,\nC1589 ,C1590 ,C1591 ,C1597 ,C1598 ,C1599 ,\nC1600 ,C1601 ,C1607 ,C1619 ,C1620 ,C1621 ,\nC1629 ,C1630 ,C1631 ,C1639 ,C1656 ,C1667 ,\nC1675 ,C1683 ,C1976 ,C2086 ,"];46[shape=box, label="id:46 level: 6\n46: V140 V141 V154 V170 V198 \nV199 V230 V232 V233 V242 V243 \nV269 V270 V274 V285 V294 V295 \nV300 V301 V305 V306 V307 V308 \nV309 V310 V316 V317 V322 V323 \nV334 V335 V336 V338 V349 V352 \nV353 V376 V377 V382 V383 V385 \nV388 V389 V391 V396 V397 \n137: C915( V140 V141 ) C916( V140 V242 ) C917( V140 V243 ) C919( V140 V285 ) C924( V140 V306 ) \nC925( V140 V307 ) C926( V140 V316 ) C927( V140 V317 ) C928( V140 V334 ) C929( V140 V335 ) C930( V140 V338 ) \nC932( V140 V352 ) C933( V140 V353 ) C934( V141 V242 ) C935( V141 V243 ) C942( V141 V306 ) C943( V141 V307 ) \nC944( V141 V316 ) C945( V141 V317 ) C946( V141 V334 ) C947( V141 V335 ) C948( V141 V338 ) C950( V141 V352 ) \nC951( V141 V353 ) C1037( V154 V274 ) C1326( V198 V199 ) C1327( V198 V232 ) C1328( V198 V233 ) C1332( V198 V269 ) \nC1333( V198 V322 ) C1334( V198 V323 ) C1342( V198 V385 ) C1343( V199 V232 ) C1344( V199 V233 ) C1346( V199 V269 ) \nC1347( V199 V322 ) C1348( V199 V323 ) C1351( V199 V352 ) C1352( V199 V353 ) C1358( V199 V385 ) C1456( V230 V300 ) \nC1457( V230 V301 ) C1465( V232 V233 ) C1469( V232 V269 ) C1470( V232 V322 ) C1471( V232 V323 ) C1479( V232 V385 ) \nC1481( V233 V269 ) C1482( V233 V322 ) C1483( V233 V323 ) C1493( V233 V385 ) C1526( V242 V243 ) C1531( V242 V306 ) \nC1532( V242 V307 ) C1533( V242 V316 ) C1534( V242 V317 ) C1535( V242 V334 ) C1536( V242 V335 ) C1537( V242 V336 ) \nC1539( V242 V338 ) C1541( V242 V352 ) C1542( V242 V353 ) C1547( V243 V306 ) C1548( V243 V307 ) C1549( V243 V316 ) \nC1550( V243 V317 ) C1551( V243 V334 ) C1552( V243 V335 ) C1553( V243 V338 ) C1555( V243 V352 ) C1556( V243 V353 ) \nC1715( V269 V322 ) C1716( V269 V323 ) C1726( V269 V385 ) C1742( V274 V391 ) C1798( V285 V338 ) C1862( V294 V295 ) \nC1880( V300 V301 ) C1882( V300 V349 ) C1884( V301 V349 ) C1891( V306 V307 ) C1892( V306 V310 ) C1894( V306 V316 ) \nC1895( V306 V317 ) C1896( V306 V334 ) C1897( V306 V335 ) C1898( V306 V338 ) C1900( V306 V352 ) C1901( V306 V353 ) \nC1902( V307 V316 ) C1903( V307 V317 ) C1904( V307 V334 ) C1905( V307 V335 ) C1906( V307 V336 ) C1908( V307 V338 ) \nC1910( V307 V352 ) C1911( V307 V353 ) C1912( V308 V309 ) C1916( V308 V377 ) C1948( V316 V317 ) C1949( V316 V334 ) \nC1950( V316 V335 ) C1951( V316 V338 ) C1955( V316 V352 ) C1956( V316 V353 ) C1957( V317 V334 ) C1958( V317 V335 ) \nC1959( V317 V338 ) C1961( V317 V352 ) C1962( V317 V353 ) C1976( V322 V323 ) C1977( V322 V334 ) C1978( V322 V335 ) \nC1986( V322 V385 ) C1994( V323 V385 ) C2013( V334 V335 ) C2014( V334 V338 ) C2018( V334 V352 ) C2019( V334 V353 ) \nC2020( V335 V338 ) C2022( V335 V352 ) C2023( V335 V353 ) C2027( V336 V338 ) C2037( V338 V352 ) C2038( V338 V353 ) \nC2040( V338 V385 ) C2089( V352 V353 ) C2091( V353 V385 ) C2132( V376 V377 ) C2135( V376 V391 ) C2138( V377 V391 ) \nC2147( V382 V383 ) C2156( V388 V389 ) C2158( V389</w:t>
      </w:r>
    </w:p>
    <w:p>
      <w:pPr>
        <w:pStyle w:val="PreformattedText"/>
        <w:bidi w:val="0"/>
        <w:spacing w:before="0" w:after="0"/>
        <w:jc w:val="left"/>
        <w:rPr/>
      </w:pPr>
      <w:r>
        <w:rPr/>
        <w:t xml:space="preserve"> </w:t>
      </w:r>
      <w:r>
        <w:rPr/>
        <w:t>V391 ) C2160( V391 V396 ) C2161( V391 V397 ) C2166( V396 V397 ) "];26-&gt;46[label="45: V140 V141 V154 V170 V198 \nV199 V230 V232 V233 V242 V243 \nV269 V270 V274 V285 V294 V295 \nV300 V301 V305 V306 V307 V308 \nV309 V310 V316 V317 V322 V323 \nV334 V335 V336 V349 V352 V353 \nV376 V377 V382 V383 V385 V388 \nV389 V391 V396 V397 \n122: C915 ,C916 ,C917 ,C919 ,C924 ,\nC925 ,C926 ,C927 ,C928 ,C929 ,C932 ,\nC933 ,C934 ,C935 ,C942 ,C943 ,C944 ,\nC945 ,C946 ,C947 ,C950 ,C951 ,C1037 ,\nC1326 ,C1327 ,C1328 ,C1332 ,C1333 ,C1334 ,\nC1342 ,C1343 ,C1344 ,C1346 ,C1347 ,C1348 ,\nC1351 ,C1352 ,C1358 ,C1456 ,C1457 ,C1465 ,\nC1469 ,C1470 ,C1471 ,C1479 ,C1481 ,C1482 ,\nC1483 ,C1493 ,C1526 ,C1531 ,C1532 ,C1533 ,\nC1534 ,C1535 ,C1536 ,C1537 ,C1541 ,C1542 ,\nC1547 ,C1548 ,C1549 ,C1550 ,C1551 ,C1552 ,\nC1555 ,C1556 ,C1715 ,C1716 ,C1726 ,C1742 ,\nC1862 ,C1880 ,C1882 ,C1884 ,C1891 ,C1892 ,\nC1894 ,C1895 ,C1896 ,C1897 ,C1900 ,C1901 ,\nC1902 ,C1903 ,C1904 ,C1905 ,C1906 ,C1910 ,\nC1911 ,C1912 ,C1916 ,C1948 ,C1949 ,C1950 ,\nC1955 ,C1956 ,C1957 ,C1958 ,C1961 ,C1962 ,\nC1976 ,C1977 ,C1978 ,C1986 ,C1994 ,C2013 ,\nC2018 ,C2019 ,C2022 ,C2023 ,C2089 ,C2091 ,\nC2132 ,C2135 ,C2138 ,C2147 ,C2156 ,C2158 ,\nC2160 ,C2161 ,C2166 ,"];47[shape=box, label="id:47 level: 6\n67: V14 V18 V38 V39 V46 \nV48 V49 V60 V79 V90 V104 \nV110 V121 V127 V130 V131 V139 \nV148 V149 V150 V154 V170 V171 \nV172 V173 V175 V182 V183 V188 \nV190 V191 V198 V199 V200 V232 \nV233 V240 V242 V243 V244 V255 \nV264 V265 V269 V270 V274 V275 \nV276 V278 V294 V295 V296 V305 \nV310 V311 V312 V315 V316 V317 \nV334 V350 V351 V356 V382 V383 \nV396 V397 \n135: C216( V38 V39 ) C221( V38 V182 ) C222( V38 V183 ) C223( V38 V188 ) C227( V38 V200 ) \nC231( V38 V294 ) C232( V38 V295 ) C234( V38 V315 ) C239( V39 V182 ) C240( V39 V183 ) C241( V39 V190 ) \nC242( V39 V191 ) C245( V39 V200 ) C249( V39 V294 ) C250( V39 V295 ) C252( V39 V315 ) C287( V48 V49 ) \nC292( V48 V396 ) C293( V48 V397 ) C294( V49 V110 ) C397( V60 V104 ) C469( V79 V121 ) C663( V104 V150 ) \nC666( V104 V240 ) C694( V110 V397 ) C789( V127 V312 ) C806( V130 V131 ) C807( V130 V148 ) C808( V130 V149 ) \nC809( V130 V154 ) C812( V130 V175 ) C817( V130 V274 ) C818( V130 V275 ) C821( V130 V350 ) C822( V130 V351 ) \nC825( V131 V148 ) C826( V131 V149 ) C829( V131 V154 ) C832( V131 V175 ) C837( V131 V274 ) C838( V131 V275 ) \nC841( V131 V350 ) C842( V131 V351 ) C913( V139 V350 ) C914( V139 V351 ) C982( V148 V149 ) C983( V148 V154 ) \nC986( V148 V175 ) C991( V148 V274 ) C992( V148 V275 ) C995( V148 V350 ) C996( V148 V351 ) C997( V149 V154 ) \nC1000( V149 V175 ) C1001( V149 V198 ) C1002( V149 V199 ) C1007( V149 V274 ) C1008( V149 V275 ) C1011( V149 V350 ) \nC1012( V149 V351 ) C1016( V150 V270 ) C1032( V154 V175 ) C1037( V154 V274 ) C1038( V154 V275 ) C1041( V154 V350 ) \nC1042( V154 V351 ) C1132( V170 V171 ) C1134( V170 V175 ) C1135( V170 V188 ) C1145( V172 V173 ) C1148( V172 V310 ) \nC1149( V172 V311 ) C1153( V173 V310 ) C1171( V175 V274 ) C1172( V175 V275 ) C1177( V175 V350 ) C1178( V175 V351 ) \nC1216( V182 V183 ) C1221( V182 V200 ) C1225( V182 V294 ) C1226( V182 V295 ) C1228( V182 V315 ) C1231( V183 V200 ) \nC1237( V183 V294 ) C1238( V183 V295 ) C1240( V183 V315 ) C1264( V190 V191 ) C1271( V191 V278 ) C1326( V198 V199 ) \nC1327( V198 V232 ) C1328( V198 V233 ) C1329( V198 V244 ) C1332( V198 V269 ) C1343( V199 V232 ) C1344( V199 V233 ) \nC1346( V199 V269 ) C1364( V200 V294 ) C1365( V200 V295 ) C1367( V200 V315 ) C1465( V232 V233 ) C1466( V232 V244 ) \nC1469( V232 V269 ) C1481( V233 V269 ) C1519( V240 V270 ) C1521( V240 V312 ) C1526( V242 V243 ) C1533( V242 V316 ) \nC1534( V242 V317 ) C1535( V242 V334 ) C1549( V243 V316 ) C1550( V243 V317 ) C1551( V243 V334 ) C1684( V264 V265 ) \nC1685( V264 V296 ) C1686( V264 V316 ) C1687( V264 V317 ) C1719( V269 V356 ) C1736( V274 V275 ) C1739( V274 V350 ) \nC1740( V274 V351 ) C1745( V275 V350 ) C1746( V275 V351 ) C1862( V294 V295 ) C1864( V294 V315 ) C1866( V295 V315 ) \nC1921( V310 V311 ) C1924( V311 V356 ) C1935( V312 V382 ) C1936( V312 V383 ) C1948( V316 V317 ) C1949( V316 V334 ) \nC1957( V317 V334 ) C2086( V350 V351 ) C2147( V382 V383 ) C2166( V396 V397 ) "];26-&gt;47[label="63: V14 V18 V38 V39 V46 \nV48 V49 V60 V90 V110 V121 \nV127 V130 V131 V139 V148 V149 \nV150 V154 V170 V171 V172 V173 \nV175 V182 V183 V188 V190 V191 \nV198 V199 V232 V233 V242 V243 \nV244 V255 V264 V265 V269 V270 \nV274 V275 V276 V278 V294 V295 \nV296 V305 V310 V311 V312 V315 \nV316 V317 V334 V350 V351 V356 \nV382 V383 V396 V397 \n122: C216 ,C221 ,C222 ,C223 ,C231 ,\nC232 ,C234 ,C239 ,C240 ,C241 ,C242 ,\nC249 ,C250 ,C252 ,C287 ,C292 ,C293 ,\nC294 ,C694 ,C789 ,C806 ,C807 ,C808 ,\nC809 ,C812 ,C817 ,C818 ,C821 ,C822 ,\nC825 ,C826 ,C829 ,C832 ,C837 ,C838 ,\nC841 ,C842 ,C913 ,C914 ,C982 ,C983 ,\nC986 ,C991 ,C992 ,C995 ,C996 ,C997 ,\nC1000 ,C1001 ,C1002 ,C1007 ,C1008 ,C1011 ,\nC1012 ,C1016 ,C1032 ,C1037 ,C1038 ,C1041 ,\nC1042 ,C1132 ,C1134 ,C1135 ,C1145 ,C1148 ,\nC1149 ,C1153 ,C1171 ,C1172 ,C1177 ,C1178 ,\nC1216 ,C1225 ,C1226 ,C1228 ,C1237 ,C1238 ,\nC1240 ,C1264 ,C1271 ,C1326 ,C1327 ,C1328 ,\nC1329 ,C1332 ,C1343 ,C1344 ,C1346 ,C1465 ,\nC1466 ,C1469 ,C1481 ,C1526 ,C1533 ,C1534 ,\nC1535 ,C1549 ,C1550 ,C1551 ,C1684 ,C1685 ,\nC1686 ,C1687 ,C1719 ,C1736 ,C1739 ,C1740 ,\nC1745 ,C1746 ,C1862 ,C1864 ,C1866 ,C1921 ,\nC1924 ,C1935 ,C1936 ,C1948 ,C1949 ,C1957 ,\nC2086 ,C2147 ,C2166 ,"];48[shape=box, label="id:48 level: 6\n6: V204 V222 V224 V225 V278 \nV356 \n7: C1385( V204 V224 ) C1386( V204 V225 ) C1435( V222 V224 ) C1436( V222 V225 ) C1442( V224 V225 ) \nC1445( V225 V278 ) C1446( V225 V356 ) "];27-&gt;48[label="5: V204 V222 V224 V278 V356 \n2: C1385 ,C1435 ,"];49[shape=box, label="id:49 level: 6\n27: V6 V14 V18 V95 V110 \nV127 V169 V175 V183 V190 V204 \nV212 V213 V222 V223 V261 V264 \nV265 V274 V275 V278 V296 V297 \nV315 V375 V380 V381 \n16: C39( V6 V169 ) C41( V6 V213 ) C688( V110 V204 ) C786( V127 V213 ) C1171( V175 V274 ) \nC1172( V175 V275 ) C1233( V183 V204 ) C1240( V183 V315 ) C1267( V190 V375 ) C1413( V212 V213 ) C1434( V222 V223 ) \nC1684( V264 V265 ) C1685( V264 V296 ) C1736( V274 V275 ) C1867( V296 V297 ) C2143( V380 V381 ) "];28-&gt;49[label="26: V14 V18 V95 V110 V127 \nV169 V175 V183 V190 V204 V212 \nV213 V222 V223 V261 V264 V265 \nV274 V275 V278 V296 V297 V315 \nV375 V380 V381 \n14: C688 ,C786 ,C1171 ,C1172 ,C1233 ,\nC1240 ,C1267 ,C1413 ,C1434 ,C1684 ,C1685 ,\nC1736 ,C1867 ,C2143 ,"];50[shape=box, label="id:50 level: 6\n28: V45 V49 V60 V82 V90 \nV95 V110 V113 V173 V187 V204 \nV222 V223 V226 V227 V228 V242 \nV243 V260 V261 V264 V348 V380 \nV383 V385 V393 V396 V397 \n17: C294( V49 V110 ) C296( V49 V223 ) C395( V60 V95 ) C574( V90 V113 ) C577( V90 V380 ) \nC688( V110 V204 ) C694( V110 V397 ) C705( V113 V260 ) C706( V113 V261 ) C1434( V222 V223 ) C1447( V226 V227 ) \nC1526( V242 V243 ) C1656( V260 V261 ) C1659( V260 V348 ) C1665( V261 V348 ) C2152( V385 V393 ) C2166( V396 V397 ) "];28-&gt;50[label="27: V45 V49 V60 V82 V90 \nV95 V110 V113 V173 V187 V204 \nV222 V223 V226 V227 V228 V242 \nV243 V260 V261 V264 V348 V380 \nV383 V385 V396 V397 \n16: C294 ,C296 ,C395 ,C574 ,C577 ,\nC688 ,C694 ,C705 ,C706 ,C1434 ,C1447 ,\nC1526 ,C1656 ,C1659 ,C1665 ,C2166 ,"];51[shape=box, label="id:51 level: 6\n26: V30 V45 V48 V49 V88 \nV89 V102 V131 V140 V143 V172 \nV173 V184 V204 V222 V223 V242 \nV244 V245 V265 V285 V307 V336 \nV348 V349 V397 \n25: C179( V30 V88 ) C180( V30 V89 ) C287( V48 V49 ) C291( V48 V204 ) C293( V48 V397 ) \nC296( V49 V223 ) C560( V88 V89 ) C561( V88 V172 ) C562( V88 V173 ) C563( V88 V184 ) C564( V88 V244 ) \nC567( V89 V184 ) C916( V140 V242 ) C919( V140 V285 ) C925( V140 V307 ) C1145( V172 V173 ) C1244( V184 V285 ) \nC1245( V184 V336 ) C1434( V222 V223 ) C1532( V242 V307 ) C1537( V242 V336 ) C1557( V244 V245 ) C1692( V265 V285 ) \nC1906( V307 V336 ) C2081( V348 V349 ) "];29-&gt;51[label="25: V30 V45 V48 V49 V89 \nV102 V131 V140 V143 V172 V173 \nV184 V204 V222 V223 V242 V244 \nV245 V265 V285 V307 V336 V348 \nV349 V397 \n19: C180 ,C287 ,C291 ,C293 ,C296 ,\nC567 ,C916 ,C919 ,C925 ,C1145 ,C1244 ,\nC1245 ,C1434 ,C1532 ,C1537 ,C1557 ,C1692 ,\nC1906 ,C2081 ,"];52[shape=box, label="id:52 level: 6\n48: V0 V18 V24 V45 V89 \nV109 V113 V130 V141 V143 V145 \nV184 V185 V187 V191 V222 V223 \nV232 V233 V244 V245 V250 V265 \nV276 V278 V296 V297 V298 V306 \nV307 V308 V309 V312 V335 V336 \nV350 V351 V355 V356 V375 V376 \nV377 V380 V381 V388 V389 V396 \nV397 \n53: C5( V0 V45 ) C567( V89 V184 ) C682( V109 V278 ) C684( V109 V376 ) C685( V109 V377 ) \nC707( V113 V265 ) C708( V113 V297 ) C711( V113 V389 ) C821( V130 V350 ) C822( V130 V351 ) C936( V141 V276 ) \nC942( V141 V306 ) C943( V141 V307 ) C947( V141 V335 ) C960( V143 V191 ) C961( V143 V278 ) C963( V143 V356 ) \nC1241( V184 V185 ) C1245( V184 V336 ) C1249( V185 V336 ) C1255( V187 V297 ) C1271( V191 V278 ) C1434( V222 V223 ) \nC1465( V232 V233 ) C1466( V232 V244 ) C1467( V232 V245 ) C1557( V244 V245 ) C1597( V250 V355 ) C1693( V265 V388 ) \nC1694( V265 V389 ) C1750( V276 V309 ) C1754( V276 V377 ) C1867( V296 V297 ) C1871( V297 V388 ) C1872( V297 V396 ) \nC1873( V297 V397 ) C1877( V298 V380 ) C1878( V298 V381 ) C1891( V306 V307 ) C1897( V306 V335 ) C1905( V307 V335 ) \nC1906( V307 V336 ) C1912( V308 V309 ) C1916( V308 V377 ) C2086( V350 V351 ) C2087( V351 V376 ) C2088( V351 V377 ) \nC2130( V375 V376 ) C2131( V375 V377 ) C2132( V376 V377 ) C2143( V380 V381 ) C2156( V388 V389 ) C2166( V396 V397 ) "];29-&gt;52[label="47: V0 V18 V24 V45 V89 \nV113 V130 V141 V143 V145 V184 \nV185 V187 V191 V222 V223 V232 \nV233 V244 V245 V250 V265 V276 \nV278 V296 V297 V298 V306 V307 \nV308 V309 V312 V335 V336 V350 \nV351 V355 V356 V375 V376 V377 \nV380 V381 V388 V389 V396 V397 \n50: C5 ,C567 ,C707 ,C708 ,C711 ,\nC821 ,C822 ,C936 ,C942 ,C943 ,C947 ,\nC960 ,C961 ,C963 ,C1241 ,C1245 ,C1249 ,\nC1255 ,C1271 ,C1434 ,C1465 ,C1466 ,C1467 ,\nC1557 ,C1597 ,C1693 ,C1694 ,C1750 ,C1754 ,\nC1867 ,C1871 ,C1872 ,C1873 ,C1877 ,C1878 ,\nC1891 ,C1897 ,C1905 ,C1906 ,C1912</w:t>
      </w:r>
    </w:p>
    <w:p>
      <w:pPr>
        <w:pStyle w:val="PreformattedText"/>
        <w:bidi w:val="0"/>
        <w:spacing w:before="0" w:after="0"/>
        <w:jc w:val="left"/>
        <w:rPr/>
      </w:pPr>
      <w:r>
        <w:rPr/>
        <w:t xml:space="preserve"> </w:t>
      </w:r>
      <w:r>
        <w:rPr/>
        <w:t>,C1916 ,\nC2086 ,C2087 ,C2088 ,C2130 ,C2131 ,C2132 ,\nC2143 ,C2156 ,C2166 ,"];53[shape=box, label="id:53 level: 7\n8: V20 V68 V69 V129 V148 \nV149 V221 V227 \n12: C114( V20 V68 ) C115( V20 V69 ) C422( V68 V69 ) C423( V68 V129 ) C430( V69 V129 ) \nC431( V69 V148 ) C432( V69 V149 ) C433( V69 V221 ) C434( V69 V227 ) C804( V129 V221 ) C805( V129 V227 ) \nC982( V148 V149 ) "];30-&gt;53[label="7: V20 V68 V129 V148 V149 \nV221 V227 \n5: C114 ,C423 ,C804 ,C805 ,C982 ,"];54[shape=box, label="id:54 level: 7\n17: V30 V31 V56 V58 V68 \nV128 V129 V136 V150 V169 V170 \nV171 V212 V213 V221 V226 V227 \n20: C178( V30 V31 ) C181( V30 V129 ) C182( V30 V136 ) C184( V30 V226 ) C186( V31 V221 ) \nC187( V31 V227 ) C423( V68 V129 ) C429( V68 V226 ) C792( V128 V129 ) C797( V128 V221 ) C798( V128 V226 ) \nC799( V128 V227 ) C800( V129 V136 ) C804( V129 V221 ) C805( V129 V227 ) C1015( V150 V221 ) C1131( V169 V221 ) \nC1132( V170 V171 ) C1413( V212 V213 ) C1447( V226 V227 ) "];30-&gt;54[label="16: V30 V31 V56 V58 V68 \nV128 V129 V150 V169 V170 V171 \nV212 V213 V221 V226 V227 \n18: C178 ,C181 ,C184 ,C186 ,C187 ,\nC423 ,C429 ,C792 ,C797 ,C798 ,C799 ,\nC804 ,C805 ,C1015 ,C1131 ,C1132 ,C1413 ,\nC1447 ,"];55[shape=box, label="id:55 level: 7\n29: V9 V14 V15 V16 V17 \nV20 V30 V31 V38 V39 V46 \nV47 V58 V62 V66 V121 V139 \nV145 V148 V149 V169 V182 V183 \nV246 V247 V250 V251 V352 V353 \n23: C74( V14 V15 ) C87( V15 V169 ) C89( V16 V17 ) C99( V17 V30 ) C100( V17 V31 ) \nC178( V30 V31 ) C216( V38 V39 ) C221( V38 V182 ) C222( V38 V183 ) C239( V39 V182 ) C240( V39 V183 ) \nC276( V46 V47 ) C403( V62 V121 ) C405( V62 V169 ) C734( V121 V169 ) C912( V139 V169 ) C982( V148 V149 ) \nC1216( V182 V183 ) C1565( V246 V247 ) C1566( V246 V250 ) C1567( V246 V251 ) C1585( V250 V251 ) C2089( V352 V353 ) "];32-&gt;55[label="28: V9 V14 V15 V16 V20 \nV30 V31 V38 V39 V46 V47 \nV58 V62 V66 V121 V139 V145 \nV148 V149 V169 V182 V183 V246 \nV247 V250 V251 V352 V353 \n20: C74 ,C87 ,C178 ,C216 ,C221 ,\nC222 ,C239 ,C240 ,C276 ,C403 ,C405 ,\nC734 ,C912 ,C982 ,C1216 ,C1565 ,C1566 ,\nC1567 ,C1585 ,C2089 ,"];56[shape=box, label="id:56 level: 7\n4: V0 V37 V162 V163 \n4: C9( V0 V163 ) C214( V37 V162 ) C215( V37 V163 ) C1118( V162 V163 ) "];33-&gt;56[label="3: V0 V37 V162 \n1: C214 ,"];57[shape=box, label="id:57 level: 7\n5: V106 V238 V239 V286 V311 \n5: C672( V106 V239 ) C673( V106 V286 ) C1513( V238 V239 ) C1516( V239 V286 ) C1517( V239 V311 ) "];36-&gt;57[label="4: V106 V238 V286 V311 \n1: C673 ,"];58[shape=box, label="id:58 level: 7\n4: V66 V74 V75 V173 \n4: C414( V66 V74 ) C415( V66 V75 ) C449( V74 V75 ) C455( V75 V173 ) "];37-&gt;58[label="3: V66 V74 V173 \n1: C414 ,"];59[shape=box, label="id:59 level: 7\n5: V74 V121 V169 V208 V209 \n6: C452( V74 V208 ) C453( V74 V209 ) C734( V121 V169 ) C735( V121 V208 ) C1129( V169 V208 ) \nC1400( V208 V209 ) "];37-&gt;59[label="4: V74 V121 V169 V209 \n2: C453 ,C734 ,"];60[shape=box, label="id:60 level: 7\n5: V0 V47 V115 V119 V162 \n5: C8( V0 V119 ) C281( V47 V115 ) C282( V47 V119 ) C283( V47 V162 ) C716( V115 V119 ) "];40-&gt;60[label="4: V0 V47 V115 V162 \n2: C281 ,C283 ,"];61[shape=box, label="id:61 level: 7\n10: V14 V15 V42 V47 V139 \nV164 V169 V184 V185 V209 \n11: C74( V14 V15 ) C86( V15 V164 ) C87( V15 V169 ) C88( V15 V209 ) C259( V42 V47 ) \nC262( V42 V164 ) C910( V139 V164 ) C912( V139 V169 ) C1121( V164 V184 ) C1122( V164 V185 ) C1241( V184 V185 ) "];40-&gt;61[label="9: V14 V15 V42 V47 V139 \nV169 V184 V185 V209 \n6: C74 ,C87 ,C88 ,C259 ,C912 ,\nC1241 ,"];62[shape=box, label="id:62 level: 7\n8: V11 V116 V117 V188 V254 \nV255 V380 V381 \n10: C67( V11 V116 ) C68( V11 V117 ) C718( V116 V117 ) C719( V116 V188 ) C720( V116 V254 ) \nC721( V116 V255 ) C722( V116 V380 ) C723( V116 V381 ) C1619( V254 V255 ) C2143( V380 V381 ) "];41-&gt;62[label="7: V11 V117 V188 V254 V255 \nV380 V381 \n3: C68 ,C1619 ,C2143 ,"];63[shape=box, label="id:63 level: 7\n21: V0 V9 V11 V46 V47 \nV115 V117 V146 V147 V162 V172 \nV173 V177 V190 V191 V232 V233 \nV334 V335 V376 V377 \n19: C2( V0 V11 ) C58( V9 V115 ) C65( V11 V46 ) C68( V11 V117 ) C276( V46 V47 ) \nC279( V46 V162 ) C281( V47 V115 ) C283( V47 V162 ) C726( V117 V177 ) C971( V146 V147 ) C976( V147 V172 ) \nC977( V147 V173 ) C1145( V172 V173 ) C1182( V177 V334 ) C1183( V177 V335 ) C1264( V190 V191 ) C1465( V232 V233 ) \nC2013( V334 V335 ) C2132( V376 V377 ) "];41-&gt;63[label="20: V0 V9 V11 V46 V47 \nV115 V117 V146 V147 V162 V172 \nV173 V190 V191 V232 V233 V334 \nV335 V376 V377 \n16: C2 ,C58 ,C65 ,C68 ,C276 ,\nC279 ,C281 ,C283 ,C971 ,C976 ,C977 ,\nC1145 ,C1264 ,C1465 ,C2013 ,C2132 ,"];64[shape=box, label="id:64 level: 7\n17: V15 V24 V25 V54 V55 \nV56 V57 V128 V159 V246 V247 \nV260 V261 V300 V301 V348 V349 \n108: C83( V15 V56 ) C84( V15 V57 ) C128( V24 V25 ) C131( V24 V54 ) C132( V24 V55 ) \nC133( V24 V56 ) C134( V24 V57 ) C136( V24 V159 ) C137( V24 V246 ) C138( V24 V247 ) C141( V24 V260 ) \nC142( V24 V261 ) C143( V24 V300 ) C144( V24 V301 ) C145( V24 V348 ) C146( V24 V349 ) C149( V25 V54 ) \nC150( V25 V55 ) C151( V25 V56 ) C152( V25 V57 ) C154( V25 V159 ) C155( V25 V246 ) C156( V25 V247 ) \nC159( V25 V260 ) C160( V25 V261 ) C161( V25 V300 ) C162( V25 V301 ) C163( V25 V348 ) C164( V25 V349 ) \nC333( V54 V55 ) C334( V54 V56 ) C335( V54 V57 ) C337( V54 V159 ) C340( V54 V246 ) C341( V54 V247 ) \nC342( V54 V260 ) C343( V54 V261 ) C344( V54 V300 ) C345( V54 V301 ) C346( V54 V348 ) C347( V54 V349 ) \nC348( V55 V56 ) C349( V55 V57 ) C351( V55 V159 ) C352( V55 V246 ) C353( V55 V247 ) C354( V55 V260 ) \nC355( V55 V261 ) C356( V55 V300 ) C357( V55 V301 ) C360( V55 V348 ) C361( V55 V349 ) C362( V56 V57 ) \nC366( V56 V159 ) C367( V56 V246 ) C368( V56 V247 ) C369( V56 V260 ) C370( V56 V261 ) C371( V56 V300 ) \nC372( V56 V301 ) C373( V56 V348 ) C374( V56 V349 ) C376( V57 V159 ) C377( V57 V246 ) C378( V57 V247 ) \nC379( V57 V260 ) C380( V57 V261 ) C381( V57 V300 ) C382( V57 V301 ) C383( V57 V348 ) C384( V57 V349 ) \nC794( V128 V159 ) C1071( V159 V246 ) C1072( V159 V247 ) C1073( V159 V260 ) C1074( V159 V261 ) C1077( V159 V300 ) \nC1078( V159 V301 ) C1079( V159 V348 ) C1080( V159 V349 ) C1565( V246 V247 ) C1568( V246 V260 ) C1569( V246 V261 ) \nC1570( V246 V300 ) C1571( V246 V301 ) C1572( V246 V348 ) C1573( V246 V349 ) C1574( V247 V260 ) C1575( V247 V261 ) \nC1578( V247 V300 ) C1579( V247 V301 ) C1580( V247 V348 ) C1581( V247 V349 ) C1656( V260 V261 ) C1657( V260 V300 ) \nC1658( V260 V301 ) C1659( V260 V348 ) C1660( V260 V349 ) C1661( V261 V300 ) C1662( V261 V301 ) C1665( V261 V348 ) \nC1666( V261 V349 ) C1880( V300 V301 ) C1881( V300 V348 ) C1882( V300 V349 ) C1883( V301 V348 ) C1884( V301 V349 ) \nC2081( V348 V349 ) "];42-&gt;64[label="16: V15 V24 V25 V54 V55 \nV56 V128 V159 V246 V247 V260 \nV261 V300 V301 V348 V349 \n93: C83 ,C128 ,C131 ,C132 ,C133 ,\nC136 ,C137 ,C138 ,C141 ,C142 ,C143 ,\nC144 ,C145 ,C146 ,C149 ,C150 ,C151 ,\nC154 ,C155 ,C156 ,C159 ,C160 ,C161 ,\nC162 ,C163 ,C164 ,C333 ,C334 ,C337 ,\nC340 ,C341 ,C342 ,C343 ,C344 ,C345 ,\nC346 ,C347 ,C348 ,C351 ,C352 ,C353 ,\nC354 ,C355 ,C356 ,C357 ,C360 ,C361 ,\nC366 ,C367 ,C368 ,C369 ,C370 ,C371 ,\nC372 ,C373 ,C374 ,C794 ,C1071 ,C1072 ,\nC1073 ,C1074 ,C1077 ,C1078 ,C1079 ,C1080 ,\nC1565 ,C1568 ,C1569 ,C1570 ,C1571 ,C1572 ,\nC1573 ,C1574 ,C1575 ,C1578 ,C1579 ,C1580 ,\nC1581 ,C1656 ,C1657 ,C1658 ,C1659 ,C1660 ,\nC1661 ,C1662 ,C1665 ,C1666 ,C1880 ,C1881 ,\nC1882 ,C1883 ,C1884 ,C2081 ,"];65[shape=box, label="id:65 level: 7\n18: V9 V20 V66 V82 V102 \nV178 V179 V250 V251 V254 V255 \nV262 V263 V322 V323 V350 V351 \nV355 \n57: C486( V82 V102 ) C488( V82 V178 ) C489( V82 V179 ) C490( V82 V250 ) C491( V82 V251 ) \nC492( V82 V254 ) C493( V82 V255 ) C494( V82 V262 ) C495( V82 V263 ) C501( V82 V355 ) C629( V102 V178 ) \nC630( V102 V179 ) C631( V102 V250 ) C632( V102 V251 ) C633( V102 V254 ) C634( V102 V255 ) C635( V102 V262 ) \nC636( V102 V263 ) C642( V102 V355 ) C1184( V178 V179 ) C1185( V178 V250 ) C1186( V178 V251 ) C1187( V178 V254 ) \nC1188( V178 V255 ) C1191( V178 V262 ) C1192( V178 V263 ) C1198( V178 V355 ) C1199( V179 V250 ) C1200( V179 V251 ) \nC1201( V179 V254 ) C1202( V179 V255 ) C1203( V179 V262 ) C1204( V179 V263 ) C1210( V179 V355 ) C1585( V250 V251 ) \nC1588( V250 V254 ) C1589( V250 V255 ) C1590( V250 V262 ) C1591( V250 V263 ) C1597( V250 V355 ) C1598( V251 V254 ) \nC1599( V251 V255 ) C1600( V251 V262 ) C1601( V251 V263 ) C1607( V251 V355 ) C1619( V254 V255 ) C1620( V254 V262 ) \nC1621( V254 V263 ) C1629( V254 V355 ) C1630( V255 V262 ) C1631( V255 V263 ) C1639( V255 V355 ) C1667( V262 V263 ) \nC1675( V262 V355 ) C1683( V263 V355 ) C1976( V322 V323 ) C2086( V350 V351 ) "];45-&gt;65[label="17: V9 V20 V66 V82 V102 \nV178 V250 V251 V254 V255 V262 \nV263 V322 V323 V350 V351 V355 \n47: C486 ,C488 ,C490 ,C491 ,C492 ,\nC493 ,C494 ,C495 ,C501 ,C629 ,C631 ,\nC632 ,C633 ,C634 ,C635 ,C636 ,C642 ,\nC1185 ,C1186 ,C1187 ,C1188 ,C1191 ,C1192 ,\nC1198 ,C1585 ,C1588 ,C1589 ,C1590 ,C1591 ,\nC1597 ,C1598 ,C1599 ,C1600 ,C1601 ,C1607 ,\nC1619 ,C1620 ,C1621 ,C1629 ,C1630 ,C1631 ,\nC1639 ,C1667 ,C1675 ,C1683 ,C1976 ,C2086 ,"];66[shape=box, label="id:66 level: 7\n23: V140 V141 V242 V243 V270 \nV285 V292 V294 V295 V306 V307 \nV308 V309 V316 V317 V322 V323 \nV334 V335 V336 V338 V352 V353 \n104: C915( V140 V141 ) C916( V140 V242 ) C917( V140 V243 ) C919( V140 V285 ) C922( V140 V292 ) \nC924( V140 V306 ) C925( V140 V307 ) C926( V140 V316 ) C927( V140 V317 ) C928( V140 V334 ) C929( V140 V335 ) \nC930( V140 V338 ) C932( V140 V352 ) C933( V140 V353 ) C934( V141 V242 ) C935( V141 V243 ) C940( V141 V292 ) \nC942( V141 V306 ) C943( V141 V307 ) C944( V141 V316 ) C945( V141 V317 ) C946( V141 V334 ) C947( V141 V335 ) \nC948( V141 V338 ) C950( V141 V352 ) C951( V141 V353 ) C1526( V242 V243 ) C1529( V242 V292 ) C1531( V242 V306 ) \nC1532( V242 V307 ) C1533( V242 V316 ) C1534( V242 V317 ) C1535( V242 V334 ) C1536( V242 V335 ) C1537( V242 V336 ) \nC1539( V242 V338 ) C1541( V242 V352 ) C1542( V242 V353 ) C1545( V243 V292 ) C1547( V243 V306 ) C1548( V243 V307</w:t>
      </w:r>
    </w:p>
    <w:p>
      <w:pPr>
        <w:pStyle w:val="PreformattedText"/>
        <w:bidi w:val="0"/>
        <w:spacing w:before="0" w:after="0"/>
        <w:jc w:val="left"/>
        <w:rPr/>
      </w:pPr>
      <w:r>
        <w:rPr/>
        <w:t xml:space="preserve"> </w:t>
      </w:r>
      <w:r>
        <w:rPr/>
        <w:t>) \nC1549( V243 V316 ) C1550( V243 V317 ) C1551( V243 V334 ) C1552( V243 V335 ) C1553( V243 V338 ) C1555( V243 V352 ) \nC1556( V243 V353 ) C1728( V270 V292 ) C1798( V285 V338 ) C1838( V292 V306 ) C1839( V292 V307 ) C1840( V292 V308 ) \nC1841( V292 V309 ) C1842( V292 V316 ) C1843( V292 V317 ) C1844( V292 V334 ) C1845( V292 V335 ) C1846( V292 V338 ) \nC1848( V292 V352 ) C1849( V292 V353 ) C1862( V294 V295 ) C1891( V306 V307 ) C1894( V306 V316 ) C1895( V306 V317 ) \nC1896( V306 V334 ) C1897( V306 V335 ) C1898( V306 V338 ) C1900( V306 V352 ) C1901( V306 V353 ) C1902( V307 V316 ) \nC1903( V307 V317 ) C1904( V307 V334 ) C1905( V307 V335 ) C1906( V307 V336 ) C1908( V307 V338 ) C1910( V307 V352 ) \nC1911( V307 V353 ) C1912( V308 V309 ) C1948( V316 V317 ) C1949( V316 V334 ) C1950( V316 V335 ) C1951( V316 V338 ) \nC1955( V316 V352 ) C1956( V316 V353 ) C1957( V317 V334 ) C1958( V317 V335 ) C1959( V317 V338 ) C1961( V317 V352 ) \nC1962( V317 V353 ) C1976( V322 V323 ) C1977( V322 V334 ) C1978( V322 V335 ) C2013( V334 V335 ) C2014( V334 V338 ) \nC2018( V334 V352 ) C2019( V334 V353 ) C2020( V335 V338 ) C2022( V335 V352 ) C2023( V335 V353 ) C2027( V336 V338 ) \nC2037( V338 V352 ) C2038( V338 V353 ) C2089( V352 V353 ) "];46-&gt;66[label="22: V140 V141 V242 V243 V270 \nV285 V294 V295 V306 V307 V308 \nV309 V316 V317 V322 V323 V334 \nV335 V336 V338 V352 V353 \n88: C915 ,C916 ,C917 ,C919 ,C924 ,\nC925 ,C926 ,C927 ,C928 ,C929 ,C930 ,\nC932 ,C933 ,C934 ,C935 ,C942 ,C943 ,\nC944 ,C945 ,C946 ,C947 ,C948 ,C950 ,\nC951 ,C1526 ,C1531 ,C1532 ,C1533 ,C1534 ,\nC1535 ,C1536 ,C1537 ,C1539 ,C1541 ,C1542 ,\nC1547 ,C1548 ,C1549 ,C1550 ,C1551 ,C1552 ,\nC1553 ,C1555 ,C1556 ,C1798 ,C1862 ,C1891 ,\nC1894 ,C1895 ,C1896 ,C1897 ,C1898 ,C1900 ,\nC1901 ,C1902 ,C1903 ,C1904 ,C1905 ,C1906 ,\nC1908 ,C1910 ,C1911 ,C1912 ,C1948 ,C1949 ,\nC1950 ,C1951 ,C1955 ,C1956 ,C1957 ,C1958 ,\nC1959 ,C1961 ,C1962 ,C1976 ,C1977 ,C1978 ,\nC2013 ,C2014 ,C2018 ,C2019 ,C2020 ,C2022 ,\nC2023 ,C2027 ,C2037 ,C2038 ,C2089 ,"];67[shape=box, label="id:67 level: 7\n30: V154 V170 V198 V199 V230 \nV232 V233 V269 V274 V300 V301 \nV305 V308 V310 V322 V323 V338 \nV349 V353 V370 V376 V377 V382 \nV383 V385 V388 V389 V391 V396 \nV397 \n59: C1037( V154 V274 ) C1326( V198 V199 ) C1327( V198 V232 ) C1328( V198 V233 ) C1332( V198 V269 ) \nC1333( V198 V322 ) C1334( V198 V323 ) C1339( V198 V370 ) C1342( V198 V385 ) C1343( V199 V232 ) C1344( V199 V233 ) \nC1346( V199 V269 ) C1347( V199 V322 ) C1348( V199 V323 ) C1352( V199 V353 ) C1355( V199 V370 ) C1358( V199 V385 ) \nC1456( V230 V300 ) C1457( V230 V301 ) C1465( V232 V233 ) C1469( V232 V269 ) C1470( V232 V322 ) C1471( V232 V323 ) \nC1476( V232 V370 ) C1479( V232 V385 ) C1481( V233 V269 ) C1482( V233 V322 ) C1483( V233 V323 ) C1490( V233 V370 ) \nC1493( V233 V385 ) C1715( V269 V322 ) C1716( V269 V323 ) C1723( V269 V370 ) C1726( V269 V385 ) C1742( V274 V391 ) \nC1880( V300 V301 ) C1882( V300 V349 ) C1884( V301 V349 ) C1914( V308 V370 ) C1916( V308 V377 ) C1976( V322 V323 ) \nC1983( V322 V370 ) C1986( V322 V385 ) C1991( V323 V370 ) C1994( V323 V385 ) C2038( V338 V353 ) C2040( V338 V385 ) \nC2091( V353 V385 ) C2119( V370 V385 ) C2121( V370 V391 ) C2132( V376 V377 ) C2135( V376 V391 ) C2138( V377 V391 ) \nC2147( V382 V383 ) C2156( V388 V389 ) C2158( V389 V391 ) C2160( V391 V396 ) C2161( V391 V397 ) C2166( V396 V397 ) "];46-&gt;67[label="29: V154 V170 V198 V199 V230 \nV232 V233 V269 V274 V300 V301 \nV305 V308 V310 V322 V323 V338 \nV349 V353 V376 V377 V382 V383 \nV385 V388 V389 V391 V396 V397 \n49: C1037 ,C1326 ,C1327 ,C1328 ,C1332 ,\nC1333 ,C1334 ,C1342 ,C1343 ,C1344 ,C1346 ,\nC1347 ,C1348 ,C1352 ,C1358 ,C1456 ,C1457 ,\nC1465 ,C1469 ,C1470 ,C1471 ,C1479 ,C1481 ,\nC1482 ,C1483 ,C1493 ,C1715 ,C1716 ,C1726 ,\nC1742 ,C1880 ,C1882 ,C1884 ,C1916 ,C1976 ,\nC1986 ,C1994 ,C2038 ,C2040 ,C2091 ,C2132 ,\nC2135 ,C2138 ,C2147 ,C2156 ,C2158 ,C2160 ,\nC2161 ,C2166 ,"];68[shape=box, label="id:68 level: 7\n35: V18 V60 V79 V104 V130 \nV131 V148 V149 V150 V154 V170 \nV174 V175 V190 V191 V200 V232 \nV233 V240 V242 V243 V244 V264 \nV265 V269 V270 V274 V275 V294 \nV295 V305 V311 V350 V351 V356 \n76: C397( V60 V104 ) C663( V104 V150 ) C666( V104 V240 ) C806( V130 V131 ) C807( V130 V148 ) \nC808( V130 V149 ) C809( V130 V154 ) C811( V130 V174 ) C812( V130 V175 ) C817( V130 V274 ) C818( V130 V275 ) \nC821( V130 V350 ) C822( V130 V351 ) C825( V131 V148 ) C826( V131 V149 ) C829( V131 V154 ) C831( V131 V174 ) \nC832( V131 V175 ) C837( V131 V274 ) C838( V131 V275 ) C841( V131 V350 ) C842( V131 V351 ) C982( V148 V149 ) \nC983( V148 V154 ) C985( V148 V174 ) C986( V148 V175 ) C991( V148 V274 ) C992( V148 V275 ) C995( V148 V350 ) \nC996( V148 V351 ) C997( V149 V154 ) C999( V149 V174 ) C1000( V149 V175 ) C1007( V149 V274 ) C1008( V149 V275 ) \nC1011( V149 V350 ) C1012( V149 V351 ) C1016( V150 V270 ) C1031( V154 V174 ) C1032( V154 V175 ) C1037( V154 V274 ) \nC1038( V154 V275 ) C1041( V154 V350 ) C1042( V154 V351 ) C1133( V170 V174 ) C1134( V170 V175 ) C1154( V174 V175 ) \nC1157( V174 V242 ) C1158( V174 V243 ) C1161( V174 V274 ) C1162( V174 V275 ) C1165( V174 V350 ) C1166( V174 V351 ) \nC1171( V175 V274 ) C1172( V175 V275 ) C1177( V175 V350 ) C1178( V175 V351 ) C1264( V190 V191 ) C1364( V200 V294 ) \nC1365( V200 V295 ) C1465( V232 V233 ) C1466( V232 V244 ) C1469( V232 V269 ) C1481( V233 V269 ) C1519( V240 V270 ) \nC1526( V242 V243 ) C1684( V264 V265 ) C1719( V269 V356 ) C1736( V274 V275 ) C1739( V274 V350 ) C1740( V274 V351 ) \nC1745( V275 V350 ) C1746( V275 V351 ) C1862( V294 V295 ) C1924( V311 V356 ) C2086( V350 V351 ) "];47-&gt;68[label="34: V18 V60 V79 V104 V130 \nV131 V148 V149 V150 V154 V170 \nV175 V190 V191 V200 V232 V233 \nV240 V242 V243 V244 V264 V265 \nV269 V270 V274 V275 V294 V295 \nV305 V311 V350 V351 V356 \n63: C397 ,C663 ,C666 ,C806 ,C807 ,\nC808 ,C809 ,C812 ,C817 ,C818 ,C821 ,\nC822 ,C825 ,C826 ,C829 ,C832 ,C837 ,\nC838 ,C841 ,C842 ,C982 ,C983 ,C986 ,\nC991 ,C992 ,C995 ,C996 ,C997 ,C1000 ,\nC1007 ,C1008 ,C1011 ,C1012 ,C1016 ,C1032 ,\nC1037 ,C1038 ,C1041 ,C1042 ,C1134 ,C1171 ,\nC1172 ,C1177 ,C1178 ,C1264 ,C1364 ,C1365 ,\nC1465 ,C1466 ,C1469 ,C1481 ,C1519 ,C1526 ,\nC1684 ,C1719 ,C1736 ,C1739 ,C1740 ,C1745 ,\nC1746 ,C1862 ,C1924 ,C2086 ,"];69[shape=box, label="id:69 level: 7\n43: V14 V38 V39 V46 V48 \nV49 V79 V90 V104 V110 V121 \nV127 V135 V139 V171 V172 V173 \nV182 V183 V188 V198 V199 V200 \nV240 V255 V276 V278 V294 V295 \nV296 V310 V311 V312 V315 V316 \nV317 V334 V350 V351 V382 V383 \nV396 V397 \n63: C216( V38 V39 ) C220( V38 V135 ) C221( V38 V182 ) C222( V38 V183 ) C223( V38 V188 ) \nC227( V38 V200 ) C231( V38 V294 ) C232( V38 V295 ) C234( V38 V315 ) C238( V39 V135 ) C239( V39 V182 ) \nC240( V39 V183 ) C245( V39 V200 ) C249( V39 V294 ) C250( V39 V295 ) C252( V39 V315 ) C278( V46 V135 ) \nC287( V48 V49 ) C292( V48 V396 ) C293( V48 V397 ) C294( V49 V110 ) C469( V79 V121 ) C666( V104 V240 ) \nC694( V110 V397 ) C789( V127 V312 ) C887( V135 V182 ) C888( V135 V183 ) C893( V135 V200 ) C897( V135 V294 ) \nC898( V135 V295 ) C900( V135 V315 ) C913( V139 V350 ) C914( V139 V351 ) C1145( V172 V173 ) C1148( V172 V310 ) \nC1149( V172 V311 ) C1153( V173 V310 ) C1216( V182 V183 ) C1221( V182 V200 ) C1225( V182 V294 ) C1226( V182 V295 ) \nC1228( V182 V315 ) C1231( V183 V200 ) C1237( V183 V294 ) C1238( V183 V295 ) C1240( V183 V315 ) C1326( V198 V199 ) \nC1364( V200 V294 ) C1365( V200 V295 ) C1367( V200 V315 ) C1521( V240 V312 ) C1862( V294 V295 ) C1864( V294 V315 ) \nC1866( V295 V315 ) C1921( V310 V311 ) C1935( V312 V382 ) C1936( V312 V383 ) C1948( V316 V317 ) C1949( V316 V334 ) \nC1957( V317 V334 ) C2086( V350 V351 ) C2147( V382 V383 ) C2166( V396 V397 ) "];47-&gt;69[label="42: V14 V38 V39 V46 V48 \nV49 V79 V90 V104 V110 V121 \nV127 V139 V171 V172 V173 V182 \nV183 V188 V198 V199 V200 V240 \nV255 V276 V278 V294 V295 V296 \nV310 V311 V312 V315 V316 V317 \nV334 V350 V351 V382 V383 V396 \nV397 \n54: C216 ,C221 ,C222 ,C223 ,C227 ,\nC231 ,C232 ,C234 ,C239 ,C240 ,C245 ,\nC249 ,C250 ,C252 ,C287 ,C292 ,C293 ,\nC294 ,C469 ,C666 ,C694 ,C789 ,C913 ,\nC914 ,C1145 ,C1148 ,C1149 ,C1153 ,C1216 ,\nC1221 ,C1225 ,C1226 ,C1228 ,C1231 ,C1237 ,\nC1238 ,C1240 ,C1326 ,C1364 ,C1365 ,C1367 ,\nC1521 ,C1862 ,C1864 ,C1866 ,C1921 ,C1935 ,\nC1936 ,C1948 ,C1949 ,C1957 ,C2086 ,C2147 ,\nC2166 ,"];70[shape=box, label="id:70 level: 7\n4: V6 V14 V168 V169 \n4: C38( V6 V168 ) C39( V6 V169 ) C81( V14 V168 ) C1128( V168 V169 ) "];49-&gt;70[label="3: V6 V14 V169 \n1: C39 ,"];71[shape=box, label="id:71 level: 7\n26: V6 V18 V95 V110 V127 \nV175 V183 V190 V204 V212 V213 \nV222 V223 V261 V264 V265 V273 \nV274 V275 V278 V296 V297 V315 \nV375 V380 V381 \n17: C41( V6 V213 ) C688( V110 V204 ) C786( V127 V213 ) C787( V127 V273 ) C1171( V175 V274 ) \nC1172( V175 V275 ) C1233( V183 V204 ) C1240( V183 V315 ) C1267( V190 V375 ) C1413( V212 V213 ) C1416( V213 V273 ) \nC1434( V222 V223 ) C1684( V264 V265 ) C1685( V264 V296 ) C1736( V274 V275 ) C1867( V296 V297 ) C2143( V380 V381 ) "];49-&gt;71[label="25: V6 V18 V95 V110 V127 \nV175 V183 V190 V204 V212 V213 \nV222 V223 V261 V264 V265 V274 \nV275 V278 V296 V297 V315 V375 \nV380 V381 \n15: C41 ,C688 ,C786 ,C1171 ,C1172 ,\nC1233 ,C1240 ,C1267 ,C1413 ,C1434 ,C1684 ,\nC1685 ,C1736 ,C1867 ,C2143 ,"];72[shape=box, label="id:72 level: 7\n10: V49 V110 V204 V222 V223 \nV348 V380 V383 V393 V395 \n11: C294( V49 V110 ) C296( V49 V223 ) C299( V49 V395 ) C688( V110 V204 ) C1388( V204 V395 ) \nC1434( V222 V223 ) C1439( V223 V395 ) C2083( V348 V395 ) C2146( V380 V395 ) C2149( V383 V395 ) C2164( V393 V395 ) "];50-&gt;72[label="9: V49 V110 V204 V222 V223 \nV348 V380 V383 V393 \n4: C294 ,C296 ,C688 ,C1434 ,"];73[shape=box, label="id:73 level: 7\n21: V45 V60 V82 V90 V94 \nV95 V113 V173 V187 V226 V227 \nV228 V242 V243 V260 V261 V264 \nV385 V393 V396 V397 \n11: C395( V60 V95 ) C574( V90 V113 ) C587( V94 V95 ) C590( V94 V113 ) C705( V113 V260 ) \nC706( V113 V261 ) C1447( V226 V227 ) C1526( V242 V243 ) C1656( V260 V261 ) C2152( V385 V393 ) C2166(</w:t>
      </w:r>
    </w:p>
    <w:p>
      <w:pPr>
        <w:pStyle w:val="PreformattedText"/>
        <w:bidi w:val="0"/>
        <w:spacing w:before="0" w:after="0"/>
        <w:jc w:val="left"/>
        <w:rPr/>
      </w:pPr>
      <w:r>
        <w:rPr/>
        <w:t xml:space="preserve"> </w:t>
      </w:r>
      <w:r>
        <w:rPr/>
        <w:t>V396 V397 ) "];50-&gt;73[label="20: V45 V60 V82 V90 V95 \nV113 V173 V187 V226 V227 V228 \nV242 V243 V260 V261 V264 V385 \nV393 V396 V397 \n9: C395 ,C574 ,C705 ,C706 ,C1447 ,\nC1526 ,C1656 ,C2152 ,C2166 ,"];74[shape=box, label="id:74 level: 7\n13: V48 V49 V88 V102 V131 \nV153 V204 V222 V223 V245 V285 \nV336 V397 \n8: C287( V48 V49 ) C291( V48 V204 ) C293( V48 V397 ) C296( V49 V223 ) C628( V102 V153 ) \nC828( V131 V153 ) C1024( V153 V204 ) C1434( V222 V223 ) "];51-&gt;74[label="12: V48 V49 V88 V102 V131 \nV204 V222 V223 V245 V285 V336 \nV397 \n5: C287 ,C291 ,C293 ,C296 ,C1434 ,"];75[shape=box, label="id:75 level: 7\n14: V45 V88 V89 V140 V143 \nV242 V244 V265 V285 V307 V336 \nV337 V348 V349 \n17: C560( V88 V89 ) C564( V88 V244 ) C570( V89 V337 ) C916( V140 V242 ) C919( V140 V285 ) \nC925( V140 V307 ) C1532( V242 V307 ) C1537( V242 V336 ) C1538( V242 V337 ) C1560( V244 V337 ) C1692( V265 V285 ) \nC1906( V307 V336 ) C1907( V307 V337 ) C2026( V336 V337 ) C2032( V337 V348 ) C2033( V337 V349 ) C2081( V348 V349 ) "];51-&gt;75[label="13: V45 V88 V89 V140 V143 \nV242 V244 V265 V285 V307 V336 \nV348 V349 \n10: C560 ,C564 ,C916 ,C919 ,C925 ,\nC1532 ,C1537 ,C1692 ,C1906 ,C2081 ,"];76[shape=box, label="id:76 level: 7\n6: V108 V109 V184 V185 V276 \nV309 \n7: C676( V108 V109 ) C677( V108 V184 ) C678( V108 V185 ) C679( V108 V276 ) C680( V108 V309 ) \nC1241( V184 V185 ) C1750( V276 V309 ) "];52-&gt;76[label="5: V109 V184 V185 V276 V309 \n2: C1241 ,C1750 ,"];77[shape=box, label="id:77 level: 7\n27: V0 V18 V24 V45 V89 \nV109 V113 V145 V184 V185 V187 \nV233 V244 V245 V250 V253 V265 \nV278 V296 V297 V298 V306 V307 \nV336 V356 V388 V389 \n26: C5( V0 V45 ) C140( V24 V253 ) C567( V89 V184 ) C682( V109 V278 ) C704( V113 V253 ) \nC707( V113 V265 ) C708( V113 V297 ) C711( V113 V389 ) C1241( V184 V185 ) C1245( V184 V336 ) C1249( V185 V336 ) \nC1254( V187 V253 ) C1255( V187 V297 ) C1557( V244 V245 ) C1587( V250 V253 ) C1614( V253 V265 ) C1616( V253 V296 ) \nC1617( V253 V297 ) C1618( V253 V388 ) C1693( V265 V388 ) C1694( V265 V389 ) C1867( V296 V297 ) C1871( V297 V388 ) \nC1891( V306 V307 ) C1906( V307 V336 ) C2156( V388 V389 ) "];52-&gt;77[label="26: V0 V18 V24 V45 V89 \nV109 V113 V145 V184 V185 V187 \nV233 V244 V245 V250 V265 V278 \nV296 V297 V298 V306 V307 V336 \nV356 V388 V389 \n18: C5 ,C567 ,C682 ,C707 ,C708 ,\nC711 ,C1241 ,C1245 ,C1249 ,C1255 ,C1557 ,\nC1693 ,C1694 ,C1867 ,C1871 ,C1891 ,C1906 ,\nC2156 ,"];78[shape=box, label="id:78 level: 7\n28: V18 V109 V130 V141 V143 \nV191 V211 V222 V223 V232 V233 \nV276 V308 V309 V312 V335 V350 \nV351 V355 V375 V376 V377 V380 \nV381 V388 V389 V396 V397 \n26: C684( V109 V376 ) C685( V109 V377 ) C821( V130 V350 ) C822( V130 V351 ) C936( V141 V276 ) \nC947( V141 V335 ) C960( V143 V191 ) C1407( V211 V276 ) C1408( V211 V309 ) C1409( V211 V350 ) C1410( V211 V351 ) \nC1434( V222 V223 ) C1465( V232 V233 ) C1750( V276 V309 ) C1754( V276 V377 ) C1912( V308 V309 ) C1916( V308 V377 ) \nC2086( V350 V351 ) C2087( V351 V376 ) C2088( V351 V377 ) C2130( V375 V376 ) C2131( V375 V377 ) C2132( V376 V377 ) \nC2143( V380 V381 ) C2156( V388 V389 ) C2166( V396 V397 ) "];52-&gt;78[label="27: V18 V109 V130 V141 V143 \nV191 V222 V223 V232 V233 V276 \nV308 V309 V312 V335 V350 V351 \nV355 V375 V376 V377 V380 V381 \nV388 V389 V396 V397 \n22: C684 ,C685 ,C821 ,C822 ,C936 ,\nC947 ,C960 ,C1434 ,C1465 ,C1750 ,C1754 ,\nC1912 ,C1916 ,C2086 ,C2087 ,C2088 ,C2130 ,\nC2131 ,C2132 ,C2143 ,C2156 ,C2166 ,"];79[shape=box, label="id:79 level: 8\n9: V68 V129 V136 V150 V169 \nV220 V221 V226 V227 \n14: C423( V68 V129 ) C428( V68 V220 ) C429( V68 V226 ) C800( V129 V136 ) C803( V129 V220 ) \nC804( V129 V221 ) C805( V129 V227 ) C1014( V150 V220 ) C1015( V150 V221 ) C1130( V169 V220 ) C1131( V169 V221 ) \nC1432( V220 V221 ) C1433( V220 V226 ) C1447( V226 V227 ) "];54-&gt;79[label="8: V68 V129 V136 V150 V169 \nV221 V226 V227 \n8: C423 ,C429 ,C800 ,C804 ,C805 ,\nC1015 ,C1131 ,C1447 ,"];80[shape=box, label="id:80 level: 8\n15: V30 V31 V56 V58 V68 \nV128 V129 V136 V157 V170 V171 \nV212 V213 V221 V226 \n18: C178( V30 V31 ) C181( V30 V129 ) C182( V30 V136 ) C184( V30 V226 ) C185( V31 V157 ) \nC186( V31 V221 ) C364( V56 V157 ) C423( V68 V129 ) C427( V68 V157 ) C429( V68 V226 ) C792( V128 V129 ) \nC797( V128 V221 ) C798( V128 V226 ) C800( V129 V136 ) C804( V129 V221 ) C1061( V157 V226 ) C1132( V170 V171 ) \nC1413( V212 V213 ) "];54-&gt;80[label="14: V30 V31 V56 V58 V68 \nV128 V129 V136 V170 V171 V212 \nV213 V221 V226 \n14: C178 ,C181 ,C182 ,C184 ,C186 ,\nC423 ,C429 ,C792 ,C797 ,C798 ,C800 ,\nC804 ,C1132 ,C1413 ,"];81[shape=box, label="id:81 level: 8\n15: V9 V15 V16 V17 V20 \nV35 V58 V62 V66 V121 V145 \nV148 V149 V352 V353 \n7: C89( V16 V17 ) C112( V20 V35 ) C202( V35 V62 ) C204( V35 V66 ) C403( V62 V121 ) \nC982( V148 V149 ) C2089( V352 V353 ) "];55-&gt;81[label="14: V9 V15 V16 V17 V20 \nV58 V62 V66 V121 V145 V148 \nV149 V352 V353 \n4: C89 ,C403 ,C982 ,C2089 ,"];82[shape=box, label="id:82 level: 8\n21: V14 V15 V16 V17 V28 \nV30 V31 V38 V39 V46 V47 \nV62 V121 V139 V169 V182 V183 \nV246 V247 V250 V251 \n21: C74( V14 V15 ) C87( V15 V169 ) C89( V16 V17 ) C99( V17 V30 ) C100( V17 V31 ) \nC178( V30 V31 ) C216( V38 V39 ) C221( V38 V182 ) C222( V38 V183 ) C239( V39 V182 ) C240( V39 V183 ) \nC276( V46 V47 ) C403( V62 V121 ) C405( V62 V169 ) C734( V121 V169 ) C912( V139 V169 ) C1216( V182 V183 ) \nC1565( V246 V247 ) C1566( V246 V250 ) C1567( V246 V251 ) C1585( V250 V251 ) "];55-&gt;82[label="20: V14 V15 V16 V17 V30 \nV31 V38 V39 V46 V47 V62 \nV121 V139 V169 V182 V183 V246 \nV247 V250 V251 \n21: C74 ,C87 ,C89 ,C99 ,C100 ,\nC178 ,C216 ,C221 ,C222 ,C239 ,C240 ,\nC276 ,C403 ,C405 ,C734 ,C912 ,C1216 ,\nC1565 ,C1566 ,C1567 ,C1585 ,"];83[shape=box, label="id:83 level: 8\n3: V118 V119 V162 \n2: C728( V118 V119 ) C729( V118 V162 ) "];60-&gt;83[label="2: V119 V162 \n0: "];84[shape=box, label="id:84 level: 8\n8: V14 V42 V47 V139 V164 \nV167 V169 V209 \n8: C259( V42 V47 ) C262( V42 V164 ) C285( V47 V167 ) C910( V139 V164 ) C911( V139 V167 ) \nC912( V139 V169 ) C1120( V164 V167 ) C1127( V167 V169 ) "];61-&gt;84[label="7: V14 V42 V47 V139 V164 \nV169 V209 \n4: C259 ,C262 ,C910 ,C912 ,"];85[shape=box, label="id:85 level: 8\n7: V47 V115 V117 V176 V177 \nV190 V191 \n9: C281( V47 V115 ) C286( V47 V176 ) C717( V115 V176 ) C725( V117 V176 ) C726( V117 V177 ) \nC1179( V176 V177 ) C1180( V176 V190 ) C1181( V176 V191 ) C1264( V190 V191 ) "];63-&gt;85[label="6: V47 V115 V117 V177 V190 \nV191 \n3: C281 ,C726 ,C1264 ,"];86[shape=box, label="id:86 level: 8\n17: V0 V9 V11 V46 V47 \nV114 V115 V146 V147 V162 V172 \nV173 V177 V232 V233 V376 V377 \n20: C2( V0 V11 ) C7( V0 V114 ) C57( V9 V114 ) C58( V9 V115 ) C65( V11 V46 ) \nC276( V46 V47 ) C279( V46 V162 ) C280( V47 V114 ) C281( V47 V115 ) C283( V47 V162 ) C712( V114 V115 ) \nC713( V114 V162 ) C714( V114 V376 ) C715( V114 V377 ) C971( V146 V147 ) C976( V147 V172 ) C977( V147 V173 ) \nC1145( V172 V173 ) C1465( V232 V233 ) C2132( V376 V377 ) "];63-&gt;86[label="16: V0 V9 V11 V46 V47 \nV115 V146 V147 V162 V172 V173 \nV177 V232 V233 V376 V377 \n13: C2 ,C58 ,C65 ,C276 ,C279 ,\nC281 ,C283 ,C971 ,C976 ,C977 ,C1145 ,\nC1465 ,C2132 ,"];87[shape=box, label="id:87 level: 8\n17: V24 V25 V54 V55 V56 \nV57 V128 V158 V159 V246 V247 \nV260 V261 V300 V301 V348 V349 \n122: C128( V24 V25 ) C131( V24 V54 ) C132( V24 V55 ) C133( V24 V56 ) C134( V24 V57 ) \nC135( V24 V158 ) C136( V24 V159 ) C137( V24 V246 ) C138( V24 V247 ) C141( V24 V260 ) C142( V24 V261 ) \nC143( V24 V300 ) C144( V24 V301 ) C145( V24 V348 ) C146( V24 V349 ) C149( V25 V54 ) C150( V25 V55 ) \nC151( V25 V56 ) C152( V25 V57 ) C153( V25 V158 ) C154( V25 V159 ) C155( V25 V246 ) C156( V25 V247 ) \nC159( V25 V260 ) C160( V25 V261 ) C161( V25 V300 ) C162( V25 V301 ) C163( V25 V348 ) C164( V25 V349 ) \nC333( V54 V55 ) C334( V54 V56 ) C335( V54 V57 ) C336( V54 V158 ) C337( V54 V159 ) C340( V54 V246 ) \nC341( V54 V247 ) C342( V54 V260 ) C343( V54 V261 ) C344( V54 V300 ) C345( V54 V301 ) C346( V54 V348 ) \nC347( V54 V349 ) C348( V55 V56 ) C349( V55 V57 ) C350( V55 V158 ) C351( V55 V159 ) C352( V55 V246 ) \nC353( V55 V247 ) C354( V55 V260 ) C355( V55 V261 ) C356( V55 V300 ) C357( V55 V301 ) C360( V55 V348 ) \nC361( V55 V349 ) C362( V56 V57 ) C365( V56 V158 ) C366( V56 V159 ) C367( V56 V246 ) C368( V56 V247 ) \nC369( V56 V260 ) C370( V56 V261 ) C371( V56 V300 ) C372( V56 V301 ) C373( V56 V348 ) C374( V56 V349 ) \nC375( V57 V158 ) C376( V57 V159 ) C377( V57 V246 ) C378( V57 V247 ) C379( V57 V260 ) C380( V57 V261 ) \nC381( V57 V300 ) C382( V57 V301 ) C383( V57 V348 ) C384( V57 V349 ) C793( V128 V158 ) C794( V128 V159 ) \nC1062( V158 V159 ) C1063( V158 V246 ) C1064( V158 V247 ) C1065( V158 V260 ) C1066( V158 V261 ) C1067( V158 V300 ) \nC1068( V158 V301 ) C1069( V158 V348 ) C1070( V158 V349 ) C1071( V159 V246 ) C1072( V159 V247 ) C1073( V159 V260 ) \nC1074( V159 V261 ) C1077( V159 V300 ) C1078( V159 V301 ) C1079( V159 V348 ) C1080( V159 V349 ) C1565( V246 V247 ) \nC1568( V246 V260 ) C1569( V246 V261 ) C1570( V246 V300 ) C1571( V246 V301 ) C1572( V246 V348 ) C1573( V246 V349 ) \nC1574( V247 V260 ) C1575( V247 V261 ) C1578( V247 V300 ) C1579( V247 V301 ) C1580( V247 V348 ) C1581( V247 V349 ) \nC1656( V260 V261 ) C1657( V260 V300 ) C1658( V260 V301 ) C1659( V260 V348 ) C1660( V260 V349 ) C1661( V261 V300 ) \nC1662( V261 V301 ) C1665( V261 V348 ) C1666( V261 V349 ) C1880( V300 V301 ) C1881( V300 V348 ) C1882( V300 V349 ) \nC1883( V301 V348 ) C1884( V301 V349 ) C2081( V348 V349 ) "];64-&gt;87[label="16: V24 V25 V54 V55 V56 \nV57 V128 V159 V246 V247 V260 \nV261 V300 V301 V348 V349 \n106: C128 ,C131 ,C132 ,C133 ,C134 ,\nC136 ,C137 ,C138 ,C141 ,C142 ,C143 ,\nC144 ,C145 ,C146 ,C149 ,C150 ,C151 ,\nC152 ,C154 ,C155 ,C156 ,C159 ,C160 ,\nC161 ,C162 ,C163 ,C164 ,C333 ,C334 ,\nC335 ,C337 ,C340 ,C341 ,C342 ,C343 ,\nC344 ,C345 ,C346 ,C347 ,C348 ,C349 ,\nC351 ,C352 ,C353 ,C354 ,C355 ,C356 ,\nC357 ,C360 ,C361 ,C362 ,C366 ,C367 ,\nC368 ,C369 ,C370 ,C371 ,C372 ,C373 ,\nC374 ,C376 ,C377</w:t>
      </w:r>
    </w:p>
    <w:p>
      <w:pPr>
        <w:pStyle w:val="PreformattedText"/>
        <w:bidi w:val="0"/>
        <w:spacing w:before="0" w:after="0"/>
        <w:jc w:val="left"/>
        <w:rPr/>
      </w:pPr>
      <w:r>
        <w:rPr/>
        <w:t xml:space="preserve"> </w:t>
      </w:r>
      <w:r>
        <w:rPr/>
        <w:t>,C378 ,C379 ,C380 ,\nC381 ,C382 ,C383 ,C384 ,C794 ,C1071 ,\nC1072 ,C1073 ,C1074 ,C1077 ,C1078 ,C1079 ,\nC1080 ,C1565 ,C1568 ,C1569 ,C1570 ,C1571 ,\nC1572 ,C1573 ,C1574 ,C1575 ,C1578 ,C1579 ,\nC1580 ,C1581 ,C1656 ,C1657 ,C1658 ,C1659 ,\nC1660 ,C1661 ,C1662 ,C1665 ,C1666 ,C1880 ,\nC1881 ,C1882 ,C1883 ,C1884 ,C2081 ,"];88[shape=box, label="id:88 level: 8\n6: V9 V20 V21 V66 V178 \nV179 \n6: C55( V9 V21 ) C110( V20 V21 ) C118( V21 V66 ) C119( V21 V178 ) C120( V21 V179 ) \nC1184( V178 V179 ) "];65-&gt;88[label="5: V9 V20 V66 V178 V179 \n1: C1184 ,"];89[shape=box, label="id:89 level: 8\n16: V82 V102 V178 V179 V250 \nV251 V254 V255 V262 V263 V318 \nV322 V323 V350 V351 V355 \n70: C486( V82 V102 ) C488( V82 V178 ) C489( V82 V179 ) C490( V82 V250 ) C491( V82 V251 ) \nC492( V82 V254 ) C493( V82 V255 ) C494( V82 V262 ) C495( V82 V263 ) C496( V82 V318 ) C501( V82 V355 ) \nC629( V102 V178 ) C630( V102 V179 ) C631( V102 V250 ) C632( V102 V251 ) C633( V102 V254 ) C634( V102 V255 ) \nC635( V102 V262 ) C636( V102 V263 ) C637( V102 V318 ) C642( V102 V355 ) C1184( V178 V179 ) C1185( V178 V250 ) \nC1186( V178 V251 ) C1187( V178 V254 ) C1188( V178 V255 ) C1191( V178 V262 ) C1192( V178 V263 ) C1193( V178 V318 ) \nC1198( V178 V355 ) C1199( V179 V250 ) C1200( V179 V251 ) C1201( V179 V254 ) C1202( V179 V255 ) C1203( V179 V262 ) \nC1204( V179 V263 ) C1205( V179 V318 ) C1210( V179 V355 ) C1585( V250 V251 ) C1588( V250 V254 ) C1589( V250 V255 ) \nC1590( V250 V262 ) C1591( V250 V263 ) C1592( V250 V318 ) C1597( V250 V355 ) C1598( V251 V254 ) C1599( V251 V255 ) \nC1600( V251 V262 ) C1601( V251 V263 ) C1602( V251 V318 ) C1607( V251 V355 ) C1619( V254 V255 ) C1620( V254 V262 ) \nC1621( V254 V263 ) C1622( V254 V318 ) C1629( V254 V355 ) C1630( V255 V262 ) C1631( V255 V263 ) C1632( V255 V318 ) \nC1639( V255 V355 ) C1667( V262 V263 ) C1670( V262 V318 ) C1675( V262 V355 ) C1676( V263 V318 ) C1683( V263 V355 ) \nC1964( V318 V322 ) C1965( V318 V323 ) C1969( V318 V355 ) C1976( V322 V323 ) C2086( V350 V351 ) "];65-&gt;89[label="15: V82 V102 V178 V179 V250 \nV251 V254 V255 V262 V263 V322 \nV323 V350 V351 V355 \n57: C486 ,C488 ,C489 ,C490 ,C491 ,\nC492 ,C493 ,C494 ,C495 ,C501 ,C629 ,\nC630 ,C631 ,C632 ,C633 ,C634 ,C635 ,\nC636 ,C642 ,C1184 ,C1185 ,C1186 ,C1187 ,\nC1188 ,C1191 ,C1192 ,C1198 ,C1199 ,C1200 ,\nC1201 ,C1202 ,C1203 ,C1204 ,C1210 ,C1585 ,\nC1588 ,C1589 ,C1590 ,C1591 ,C1597 ,C1598 ,\nC1599 ,C1600 ,C1601 ,C1607 ,C1619 ,C1620 ,\nC1621 ,C1629 ,C1630 ,C1631 ,C1639 ,C1667 ,\nC1675 ,C1683 ,C1976 ,C2086 ,"];90[shape=box, label="id:90 level: 8\n22: V140 V141 V242 V243 V270 \nV285 V292 V293 V294 V295 V306 \nV307 V316 V317 V322 V323 V334 \nV335 V336 V338 V352 V353 \n118: C915( V140 V141 ) C916( V140 V242 ) C917( V140 V243 ) C919( V140 V285 ) C922( V140 V292 ) \nC923( V140 V293 ) C924( V140 V306 ) C925( V140 V307 ) C926( V140 V316 ) C927( V140 V317 ) C928( V140 V334 ) \nC929( V140 V335 ) C930( V140 V338 ) C932( V140 V352 ) C933( V140 V353 ) C934( V141 V242 ) C935( V141 V243 ) \nC940( V141 V292 ) C941( V141 V293 ) C942( V141 V306 ) C943( V141 V307 ) C944( V141 V316 ) C945( V141 V317 ) \nC946( V141 V334 ) C947( V141 V335 ) C948( V141 V338 ) C950( V141 V352 ) C951( V141 V353 ) C1526( V242 V243 ) \nC1529( V242 V292 ) C1530( V242 V293 ) C1531( V242 V306 ) C1532( V242 V307 ) C1533( V242 V316 ) C1534( V242 V317 ) \nC1535( V242 V334 ) C1536( V242 V335 ) C1537( V242 V336 ) C1539( V242 V338 ) C1541( V242 V352 ) C1542( V242 V353 ) \nC1545( V243 V292 ) C1546( V243 V293 ) C1547( V243 V306 ) C1548( V243 V307 ) C1549( V243 V316 ) C1550( V243 V317 ) \nC1551( V243 V334 ) C1552( V243 V335 ) C1553( V243 V338 ) C1555( V243 V352 ) C1556( V243 V353 ) C1728( V270 V292 ) \nC1729( V270 V293 ) C1798( V285 V338 ) C1837( V292 V293 ) C1838( V292 V306 ) C1839( V292 V307 ) C1842( V292 V316 ) \nC1843( V292 V317 ) C1844( V292 V334 ) C1845( V292 V335 ) C1846( V292 V338 ) C1848( V292 V352 ) C1849( V292 V353 ) \nC1850( V293 V306 ) C1851( V293 V307 ) C1852( V293 V316 ) C1853( V293 V317 ) C1854( V293 V322 ) C1855( V293 V323 ) \nC1856( V293 V334 ) C1857( V293 V335 ) C1858( V293 V338 ) C1860( V293 V352 ) C1861( V293 V353 ) C1862( V294 V295 ) \nC1891( V306 V307 ) C1894( V306 V316 ) C1895( V306 V317 ) C1896( V306 V334 ) C1897( V306 V335 ) C1898( V306 V338 ) \nC1900( V306 V352 ) C1901( V306 V353 ) C1902( V307 V316 ) C1903( V307 V317 ) C1904( V307 V334 ) C1905( V307 V335 ) \nC1906( V307 V336 ) C1908( V307 V338 ) C1910( V307 V352 ) C1911( V307 V353 ) C1948( V316 V317 ) C1949( V316 V334 ) \nC1950( V316 V335 ) C1951( V316 V338 ) C1955( V316 V352 ) C1956( V316 V353 ) C1957( V317 V334 ) C1958( V317 V335 ) \nC1959( V317 V338 ) C1961( V317 V352 ) C1962( V317 V353 ) C1976( V322 V323 ) C1977( V322 V334 ) C1978( V322 V335 ) \nC2013( V334 V335 ) C2014( V334 V338 ) C2018( V334 V352 ) C2019( V334 V353 ) C2020( V335 V338 ) C2022( V335 V352 ) \nC2023( V335 V353 ) C2027( V336 V338 ) C2037( V338 V352 ) C2038( V338 V353 ) C2089( V352 V353 ) "];66-&gt;90[label="21: V140 V141 V242 V243 V270 \nV285 V292 V294 V295 V306 V307 \nV316 V317 V322 V323 V334 V335 \nV336 V338 V352 V353 \n101: C915 ,C916 ,C917 ,C919 ,C922 ,\nC924 ,C925 ,C926 ,C927 ,C928 ,C929 ,\nC930 ,C932 ,C933 ,C934 ,C935 ,C940 ,\nC942 ,C943 ,C944 ,C945 ,C946 ,C947 ,\nC948 ,C950 ,C951 ,C1526 ,C1529 ,C1531 ,\nC1532 ,C1533 ,C1534 ,C1535 ,C1536 ,C1537 ,\nC1539 ,C1541 ,C1542 ,C1545 ,C1547 ,C1548 ,\nC1549 ,C1550 ,C1551 ,C1552 ,C1553 ,C1555 ,\nC1556 ,C1728 ,C1798 ,C1838 ,C1839 ,C1842 ,\nC1843 ,C1844 ,C1845 ,C1846 ,C1848 ,C1849 ,\nC1862 ,C1891 ,C1894 ,C1895 ,C1896 ,C1897 ,\nC1898 ,C1900 ,C1901 ,C1902 ,C1903 ,C1904 ,\nC1905 ,C1906 ,C1908 ,C1910 ,C1911 ,C1948 ,\nC1949 ,C1950 ,C1951 ,C1955 ,C1956 ,C1957 ,\nC1958 ,C1959 ,C1961 ,C1962 ,C1976 ,C1977 ,\nC1978 ,C2013 ,C2014 ,C2018 ,C2019 ,C2020 ,\nC2022 ,C2023 ,C2027 ,C2037 ,C2038 ,C2089 ,"];91[shape=box, label="id:91 level: 8\n11: V170 V230 V274 V300 V301 \nV370 V376 V377 V389 V390 V391 \n17: C1137( V170 V390 ) C1456( V230 V300 ) C1457( V230 V301 ) C1460( V230 V390 ) C1741( V274 V390 ) \nC1742( V274 V391 ) C1880( V300 V301 ) C2120( V370 V390 ) C2121( V370 V391 ) C2132( V376 V377 ) C2134( V376 V390 ) \nC2135( V376 V391 ) C2137( V377 V390 ) C2138( V377 V391 ) C2157( V389 V390 ) C2158( V389 V391 ) C2159( V390 V391 ) "];67-&gt;91[label="10: V170 V230 V274 V300 V301 \nV370 V376 V377 V389 V391 \n9: C1456 ,C1457 ,C1742 ,C1880 ,C2121 ,\nC2132 ,C2135 ,C2138 ,C2158 ,"];92[shape=box, label="id:92 level: 8\n23: V154 V160 V198 V199 V232 \nV233 V269 V305 V308 V310 V322 \nV323 V338 V349 V353 V370 V382 \nV383 V385 V388 V389 V396 V397 \n56: C1029( V154 V160 ) C1082( V160 V198 ) C1083( V160 V199 ) C1084( V160 V232 ) C1085( V160 V233 ) \nC1087( V160 V269 ) C1088( V160 V322 ) C1089( V160 V323 ) C1094( V160 V370 ) C1097( V160 V385 ) C1098( V160 V388 ) \nC1099( V160 V389 ) C1326( V198 V199 ) C1327( V198 V232 ) C1328( V198 V233 ) C1332( V198 V269 ) C1333( V198 V322 ) \nC1334( V198 V323 ) C1339( V198 V370 ) C1342( V198 V385 ) C1343( V199 V232 ) C1344( V199 V233 ) C1346( V199 V269 ) \nC1347( V199 V322 ) C1348( V199 V323 ) C1352( V199 V353 ) C1355( V199 V370 ) C1358( V199 V385 ) C1465( V232 V233 ) \nC1469( V232 V269 ) C1470( V232 V322 ) C1471( V232 V323 ) C1476( V232 V370 ) C1479( V232 V385 ) C1481( V233 V269 ) \nC1482( V233 V322 ) C1483( V233 V323 ) C1490( V233 V370 ) C1493( V233 V385 ) C1715( V269 V322 ) C1716( V269 V323 ) \nC1723( V269 V370 ) C1726( V269 V385 ) C1914( V308 V370 ) C1976( V322 V323 ) C1983( V322 V370 ) C1986( V322 V385 ) \nC1991( V323 V370 ) C1994( V323 V385 ) C2038( V338 V353 ) C2040( V338 V385 ) C2091( V353 V385 ) C2119( V370 V385 ) \nC2147( V382 V383 ) C2156( V388 V389 ) C2166( V396 V397 ) "];67-&gt;92[label="22: V154 V198 V199 V232 V233 \nV269 V305 V308 V310 V322 V323 \nV338 V349 V353 V370 V382 V383 \nV385 V388 V389 V396 V397 \n44: C1326 ,C1327 ,C1328 ,C1332 ,C1333 ,\nC1334 ,C1339 ,C1342 ,C1343 ,C1344 ,C1346 ,\nC1347 ,C1348 ,C1352 ,C1355 ,C1358 ,C1465 ,\nC1469 ,C1470 ,C1471 ,C1476 ,C1479 ,C1481 ,\nC1482 ,C1483 ,C1490 ,C1493 ,C1715 ,C1716 ,\nC1723 ,C1726 ,C1914 ,C1976 ,C1983 ,C1986 ,\nC1991 ,C1994 ,C2038 ,C2040 ,C2091 ,C2119 ,\nC2147 ,C2156 ,C2166 ,"];93[shape=box, label="id:93 level: 8\n34: V18 V60 V79 V104 V130 \nV131 V148 V149 V150 V154 V174 \nV175 V190 V191 V200 V232 V233 \nV240 V244 V264 V265 V269 V270 \nV271 V274 V275 V294 V295 V304 \nV305 V311 V350 V351 V356 \n76: C397( V60 V104 ) C472( V79 V271 ) C473( V79 V304 ) C663( V104 V150 ) C666( V104 V240 ) \nC806( V130 V131 ) C807( V130 V148 ) C808( V130 V149 ) C809( V130 V154 ) C811( V130 V174 ) C812( V130 V175 ) \nC817( V130 V274 ) C818( V130 V275 ) C821( V130 V350 ) C822( V130 V351 ) C825( V131 V148 ) C826( V131 V149 ) \nC829( V131 V154 ) C831( V131 V174 ) C832( V131 V175 ) C837( V131 V274 ) C838( V131 V275 ) C841( V131 V350 ) \nC842( V131 V351 ) C982( V148 V149 ) C983( V148 V154 ) C985( V148 V174 ) C986( V148 V175 ) C991( V148 V274 ) \nC992( V148 V275 ) C995( V148 V350 ) C996( V148 V351 ) C997( V149 V154 ) C999( V149 V174 ) C1000( V149 V175 ) \nC1007( V149 V274 ) C1008( V149 V275 ) C1011( V149 V350 ) C1012( V149 V351 ) C1016( V150 V270 ) C1031( V154 V174 ) \nC1032( V154 V175 ) C1037( V154 V274 ) C1038( V154 V275 ) C1041( V154 V350 ) C1042( V154 V351 ) C1154( V174 V175 ) \nC1161( V174 V274 ) C1162( V174 V275 ) C1165( V174 V350 ) C1166( V174 V351 ) C1171( V175 V274 ) C1172( V175 V275 ) \nC1177( V175 V350 ) C1178( V175 V351 ) C1264( V190 V191 ) C1364( V200 V294 ) C1365( V200 V295 ) C1465( V232 V233 ) \nC1466( V232 V244 ) C1469( V232 V269 ) C1481( V233 V269 ) C1519( V240 V270 ) C1520( V240 V304 ) C1684( V264 V265 ) \nC1719( V269 V356 ) C1727( V270 V271 ) C1736( V274 V275 ) C1739( V274 V350 ) C1740( V274 V351 ) C1745( V275 V350 ) \nC1746( V275 V351 ) C1862( V294 V295 ) C1888( V304 V305 ) C1924( V311 V356 ) C2086( V350 V351 ) "];68-&gt;93[label="32: V18 V60 V79 V104 V130 \nV131 V148 V149 V150 V154 V174 \nV175 V190 V191 V200 V232 V233 \nV240 V244 V264 V265 V269 V270 \nV274 V275 V294 V295 V305 V311 \nV350</w:t>
      </w:r>
    </w:p>
    <w:p>
      <w:pPr>
        <w:pStyle w:val="PreformattedText"/>
        <w:bidi w:val="0"/>
        <w:spacing w:before="0" w:after="0"/>
        <w:jc w:val="left"/>
        <w:rPr/>
      </w:pPr>
      <w:r>
        <w:rPr/>
        <w:t xml:space="preserve"> </w:t>
      </w:r>
      <w:r>
        <w:rPr/>
        <w:t>V351 V356 \n71: C397 ,C663 ,C666 ,C806 ,C807 ,\nC808 ,C809 ,C811 ,C812 ,C817 ,C818 ,\nC821 ,C822 ,C825 ,C826 ,C829 ,C831 ,\nC832 ,C837 ,C838 ,C841 ,C842 ,C982 ,\nC983 ,C985 ,C986 ,C991 ,C992 ,C995 ,\nC996 ,C997 ,C999 ,C1000 ,C1007 ,C1008 ,\nC1011 ,C1012 ,C1016 ,C1031 ,C1032 ,C1037 ,\nC1038 ,C1041 ,C1042 ,C1154 ,C1161 ,C1162 ,\nC1165 ,C1166 ,C1171 ,C1172 ,C1177 ,C1178 ,\nC1264 ,C1364 ,C1365 ,C1465 ,C1466 ,C1469 ,\nC1481 ,C1519 ,C1684 ,C1719 ,C1736 ,C1739 ,\nC1740 ,C1745 ,C1746 ,C1862 ,C1924 ,C2086 ,"];94[shape=box, label="id:94 level: 8\n21: V38 V39 V46 V87 V90 \nV110 V135 V171 V182 V183 V188 \nV198 V199 V200 V294 V295 V310 \nV311 V315 V316 V317 \n51: C216( V38 V39 ) C218( V38 V87 ) C220( V38 V135 ) C221( V38 V182 ) C222( V38 V183 ) \nC223( V38 V188 ) C227( V38 V200 ) C231( V38 V294 ) C232( V38 V295 ) C234( V38 V315 ) C236( V39 V87 ) \nC238( V39 V135 ) C239( V39 V182 ) C240( V39 V183 ) C245( V39 V200 ) C249( V39 V294 ) C250( V39 V295 ) \nC252( V39 V315 ) C278( V46 V135 ) C545( V87 V135 ) C546( V87 V182 ) C547( V87 V183 ) C548( V87 V188 ) \nC552( V87 V200 ) C556( V87 V294 ) C557( V87 V295 ) C559( V87 V315 ) C887( V135 V182 ) C888( V135 V183 ) \nC893( V135 V200 ) C897( V135 V294 ) C898( V135 V295 ) C900( V135 V315 ) C1216( V182 V183 ) C1221( V182 V200 ) \nC1225( V182 V294 ) C1226( V182 V295 ) C1228( V182 V315 ) C1231( V183 V200 ) C1237( V183 V294 ) C1238( V183 V295 ) \nC1240( V183 V315 ) C1326( V198 V199 ) C1364( V200 V294 ) C1365( V200 V295 ) C1367( V200 V315 ) C1862( V294 V295 ) \nC1864( V294 V315 ) C1866( V295 V315 ) C1921( V310 V311 ) C1948( V316 V317 ) "];69-&gt;94[label="20: V38 V39 V46 V90 V110 \nV135 V171 V182 V183 V188 V198 \nV199 V200 V294 V295 V310 V311 \nV315 V316 V317 \n41: C216 ,C220 ,C221 ,C222 ,C223 ,\nC227 ,C231 ,C232 ,C234 ,C238 ,C239 ,\nC240 ,C245 ,C249 ,C250 ,C252 ,C278 ,\nC887 ,C888 ,C893 ,C897 ,C898 ,C900 ,\nC1216 ,C1221 ,C1225 ,C1226 ,C1228 ,C1231 ,\nC1237 ,C1238 ,C1240 ,C1326 ,C1364 ,C1365 ,\nC1367 ,C1862 ,C1864 ,C1866 ,C1921 ,C1948 ,"];95[shape=box, label="id:95 level: 8\n28: V14 V48 V49 V79 V104 \nV110 V121 V127 V135 V139 V172 \nV173 V182 V197 V240 V255 V276 \nV278 V296 V312 V316 V334 V350 \nV351 V382 V383 V396 V397 \n24: C287( V48 V49 ) C292( V48 V396 ) C293( V48 V397 ) C294( V49 V110 ) C469( V79 V121 ) \nC666( V104 V240 ) C694( V110 V397 ) C789( V127 V312 ) C887( V135 V182 ) C892( V135 V197 ) C913( V139 V350 ) \nC914( V139 V351 ) C1145( V172 V173 ) C1220( V182 V197 ) C1314( V197 V312 ) C1324( V197 V382 ) C1325( V197 V383 ) \nC1521( V240 V312 ) C1935( V312 V382 ) C1936( V312 V383 ) C1949( V316 V334 ) C2086( V350 V351 ) C2147( V382 V383 ) \nC2166( V396 V397 ) "];69-&gt;95[label="27: V14 V48 V49 V79 V104 \nV110 V121 V127 V135 V139 V172 \nV173 V182 V240 V255 V276 V278 \nV296 V312 V316 V334 V350 V351 \nV382 V383 V396 V397 \n19: C287 ,C292 ,C293 ,C294 ,C469 ,\nC666 ,C694 ,C789 ,C887 ,C913 ,C914 ,\nC1145 ,C1521 ,C1935 ,C1936 ,C1949 ,C2086 ,\nC2147 ,C2166 ,"];96[shape=box, label="id:96 level: 8\n8: V6 V127 V264 V265 V272 \nV273 V274 V275 \n7: C43( V6 V272 ) C787( V127 V273 ) C1684( V264 V265 ) C1730( V272 V273 ) C1731( V272 V274 ) \nC1732( V272 V275 ) C1736( V274 V275 ) "];71-&gt;96[label="7: V6 V127 V264 V265 V273 \nV274 V275 \n3: C787 ,C1684 ,C1736 ,"];97[shape=box, label="id:97 level: 8\n9: V6 V127 V175 V212 V261 \nV273 V333 V380 V381 \n6: C787( V127 V273 ) C1176( V175 V333 ) C1415( V212 V333 ) C1664( V261 V333 ) C1735( V273 V333 ) \nC2143( V380 V381 ) "];71-&gt;97[label="8: V6 V127 V175 V212 V261 \nV273 V380 V381 \n2: C787 ,C2143 ,"];98[shape=box, label="id:98 level: 8\n21: V6 V18 V95 V110 V127 \nV183 V190 V202 V204 V212 V213 \nV222 V223 V273 V274 V275 V278 \nV296 V297 V315 V375 \n13: C41( V6 V213 ) C688( V110 V204 ) C786( V127 V213 ) C787( V127 V273 ) C1233( V183 V204 ) \nC1240( V183 V315 ) C1267( V190 V375 ) C1375( V202 V204 ) C1413( V212 V213 ) C1416( V213 V273 ) C1434( V222 V223 ) \nC1736( V274 V275 ) C1867( V296 V297 ) "];71-&gt;98[label="20: V6 V18 V95 V110 V127 \nV183 V190 V204 V212 V213 V222 \nV223 V273 V274 V275 V278 V296 \nV297 V315 V375 \n12: C41 ,C688 ,C786 ,C787 ,C1233 ,\nC1240 ,C1267 ,C1413 ,C1416 ,C1434 ,C1736 ,\nC1867 ,"];99[shape=box, label="id:99 level: 8\n9: V110 V204 V222 V348 V380 \nV383 V393 V394 V395 \n14: C688( V110 V204 ) C693( V110 V394 ) C1387( V204 V394 ) C1388( V204 V395 ) C1438( V222 V394 ) \nC2082( V348 V394 ) C2083( V348 V395 ) C2145( V380 V394 ) C2146( V380 V395 ) C2148( V383 V394 ) C2149( V383 V395 ) \nC2163( V393 V394 ) C2164( V393 V395 ) C2165( V394 V395 ) "];72-&gt;99[label="8: V110 V204 V222 V348 V380 \nV383 V393 V395 \n6: C688 ,C1388 ,C2083 ,C2146 ,C2149 ,\nC2164 ,"];100[shape=box, label="id:100 level: 8\n8: V90 V94 V112 V113 V187 \nV260 V261 V264 \n12: C573( V90 V112 ) C574( V90 V113 ) C589( V94 V112 ) C590( V94 V113 ) C699( V112 V113 ) \nC700( V112 V187 ) C701( V112 V260 ) C702( V112 V261 ) C703( V112 V264 ) C705( V113 V260 ) C706( V113 V261 ) \nC1656( V260 V261 ) "];73-&gt;100[label="7: V90 V94 V113 V187 V260 \nV261 V264 \n5: C574 ,C590 ,C705 ,C706 ,C1656 ,"];101[shape=box, label="id:101 level: 8\n16: V45 V60 V82 V94 V95 \nV101 V173 V226 V227 V228 V242 \nV243 V385 V393 V396 V397 \n10: C395( V60 V95 ) C396( V60 V101 ) C587( V94 V95 ) C588( V94 V101 ) C621( V101 V226 ) \nC622( V101 V227 ) C1447( V226 V227 ) C1526( V242 V243 ) C2152( V385 V393 ) C2166( V396 V397 ) "];73-&gt;101[label="15: V45 V60 V82 V94 V95 \nV173 V226 V227 V228 V242 V243 \nV385 V393 V396 V397 \n6: C395 ,C587 ,C1447 ,C1526 ,C2152 ,\nC2166 ,"];102[shape=box, label="id:102 level: 8\n4: V49 V153 V222 V259 \n2: C297( V49 V259 ) C1025( V153 V259 ) "];74-&gt;102[label="3: V49 V153 V222 \n0: "];103[shape=box, label="id:103 level: 8\n6: V88 V153 V245 V285 V336 \nV347 \n4: C1027( V153 V347 ) C1562( V245 V347 ) C1800( V285 V347 ) C2029( V336 V347 ) "];74-&gt;103[label="5: V88 V153 V245 V285 V336 \n0: "];104[shape=box, label="id:104 level: 8\n8: V48 V49 V102 V131 V152 \nV153 V223 V397 \n12: C287( V48 V49 ) C290( V48 V152 ) C293( V48 V397 ) C295( V49 V152 ) C296( V49 V223 ) \nC627( V102 V152 ) C628( V102 V153 ) C827( V131 V152 ) C828( V131 V153 ) C1021( V152 V153 ) C1022( V152 V223 ) \nC1023( V152 V397 ) "];74-&gt;104[label="7: V48 V49 V102 V131 V153 \nV223 V397 \n5: C287 ,C293 ,C296 ,C628 ,C828 ,"];105[shape=box, label="id:105 level: 8\n9: V45 V88 V140 V143 V265 \nV285 V336 V337 V363 \n7: C274( V45 V363 ) C919( V140 V285 ) C965( V143 V363 ) C1692( V265 V285 ) C2026( V336 V337 ) \nC2030( V336 V363 ) C2035( V337 V363 ) "];75-&gt;105[label="8: V45 V88 V140 V143 V265 \nV285 V336 V337 \n3: C919 ,C1692 ,C2026 ,"];106[shape=box, label="id:106 level: 8\n11: V18 V24 V109 V250 V252 \nV253 V278 V296 V297 V356 V388 \n15: C139( V24 V252 ) C140( V24 V253 ) C682( V109 V278 ) C1586( V250 V252 ) C1587( V250 V253 ) \nC1608( V252 V253 ) C1609( V252 V278 ) C1611( V252 V296 ) C1612( V252 V297 ) C1613( V252 V388 ) C1616( V253 V296 ) \nC1617( V253 V297 ) C1618( V253 V388 ) C1867( V296 V297 ) C1871( V297 V388 ) "];77-&gt;106[label="10: V18 V24 V109 V250 V253 \nV278 V296 V297 V356 V388 \n8: C140 ,C682 ,C1587 ,C1616 ,C1617 ,\nC1618 ,C1867 ,C1871 ,"];107[shape=box, label="id:107 level: 8\n20: V0 V45 V89 V113 V145 \nV184 V185 V187 V233 V244 V245 \nV253 V265 V298 V306 V307 V336 \nV367 V388 V389 \n21: C5( V0 V45 ) C567( V89 V184 ) C571( V89 V367 ) C704( V113 V253 ) C707( V113 V265 ) \nC711( V113 V389 ) C1241( V184 V185 ) C1245( V184 V336 ) C1247( V184 V367 ) C1249( V185 V336 ) C1254( V187 V253 ) \nC1489( V233 V367 ) C1557( V244 V245 ) C1561( V244 V367 ) C1614( V253 V265 ) C1618( V253 V388 ) C1693( V265 V388 ) \nC1694( V265 V389 ) C1891( V306 V307 ) C1906( V307 V336 ) C2156( V388 V389 ) "];77-&gt;107[label="19: V0 V45 V89 V113 V145 \nV184 V185 V187 V233 V244 V245 \nV253 V265 V298 V306 V307 V336 \nV388 V389 \n17: C5 ,C567 ,C704 ,C707 ,C711 ,\nC1241 ,C1245 ,C1249 ,C1254 ,C1557 ,C1614 ,\nC1618 ,C1693 ,C1694 ,C1891 ,C1906 ,C2156 ,"];108[shape=box, label="id:108 level: 8\n27: V18 V109 V130 V141 V143 \nV191 V211 V222 V223 V232 V233 \nV276 V308 V309 V312 V335 V355 \nV375 V376 V377 V379 V380 V381 \nV388 V389 V396 V397 \n23: C684( V109 V376 ) C685( V109 V377 ) C936( V141 V276 ) C947( V141 V335 ) C960( V143 V191 ) \nC1407( V211 V276 ) C1408( V211 V309 ) C1434( V222 V223 ) C1465( V232 V233 ) C1750( V276 V309 ) C1754( V276 V377 ) \nC1755( V276 V379 ) C1912( V308 V309 ) C1916( V308 V377 ) C1918( V308 V379 ) C2130( V375 V376 ) C2131( V375 V377 ) \nC2132( V376 V377 ) C2133( V376 V379 ) C2136( V377 V379 ) C2143( V380 V381 ) C2156( V388 V389 ) C2166( V396 V397 ) "];78-&gt;108[label="26: V18 V109 V130 V141 V143 \nV191 V211 V222 V223 V232 V233 \nV276 V308 V309 V312 V335 V355 \nV375 V376 V377 V380 V381 V388 \nV389 V396 V397 \n19: C684 ,C685 ,C936 ,C947 ,C960 ,\nC1407 ,C1408 ,C1434 ,C1465 ,C1750 ,C1754 ,\nC1912 ,C1916 ,C2130 ,C2131 ,C2132 ,C2143 ,\nC2156 ,C2166 ,"];109[shape=box, label="id:109 level: 9\n5: V68 V136 V137 V220 V227 \n5: C424( V68 V137 ) C428( V68 V220 ) C901( V136 V137 ) C904( V137 V220 ) C905( V137 V227 ) "];79-&gt;109[label="4: V68 V136 V220 V227 \n1: C428 ,"];110[shape=box, label="id:110 level: 9\n10: V58 V72 V128 V129 V136 \nV157 V170 V171 V221 V226 \n13: C388( V58 V72 ) C440( V72 V136 ) C441( V72 V157 ) C442( V72 V170 ) C443( V72 V171 ) \nC444( V72 V226 ) C792( V128 V129 ) C797( V128 V221 ) C798( V128 V226 ) C800( V129 V136 ) C804( V129 V221 ) \nC1061( V157 V226 ) C1132( V170 V171 ) "];80-&gt;110[label="9: V58 V128 V129 V136 V157 \nV170 V171 V221 V226 \n7: C792 ,C797 ,C798 ,C800 ,C804 ,\nC1061 ,C1132 ,"];111[shape=box, label="id:111 level: 9\n10: V30 V56 V128 V136 V157 \nV180 V212 V213 V221 V226 \n13: C182( V30 V136 ) C184( V30 V226 ) C364( V56 V157 ) C795( V128 V180 ) C797( V128 V221 ) \nC798( V128 V226 ) C903( V136 V180 ) C1061( V157 V226 ) C1212( V180 V212 ) C1213( V180 V213 ) C1214( V180 V221 ) \nC1215( V180 V226 ) C1413( V212 V213 ) "];80-&gt;111[label="9: V30 V56 V128 V136 V157 \nV212 V213 V221 V226 \n7: C182 ,C184 ,C364 ,C797 ,C798 ,\nC1061 ,C1413 ,"];112[shape=box, label="id:112</w:t>
      </w:r>
    </w:p>
    <w:p>
      <w:pPr>
        <w:pStyle w:val="PreformattedText"/>
        <w:bidi w:val="0"/>
        <w:spacing w:before="0" w:after="0"/>
        <w:jc w:val="left"/>
        <w:rPr/>
      </w:pPr>
      <w:r>
        <w:rPr/>
        <w:t xml:space="preserve"> </w:t>
      </w:r>
      <w:r>
        <w:rPr/>
        <w:t>level: 9\n6: V35 V66 V77 V145 V148 \nV149 \n6: C204( V35 V66 ) C207( V35 V77 ) C417( V66 V77 ) C458( V77 V148 ) C459( V77 V149 ) \nC982( V148 V149 ) "];81-&gt;112[label="5: V35 V66 V145 V148 V149 \n2: C204 ,C982 ,"];113[shape=box, label="id:113 level: 9\n9: V8 V9 V16 V17 V20 \nV35 V58 V66 V145 \n8: C49( V8 V9 ) C50( V8 V16 ) C51( V8 V17 ) C52( V8 V20 ) C53( V8 V35 ) \nC89( V16 V17 ) C112( V20 V35 ) C204( V35 V66 ) "];81-&gt;113[label="8: V9 V16 V17 V20 V35 \nV58 V66 V145 \n3: C89 ,C112 ,C204 ,"];114[shape=box, label="id:114 level: 9\n12: V9 V15 V20 V34 V35 \nV58 V62 V66 V121 V145 V352 \nV353 \n11: C56( V9 V34 ) C111( V20 V34 ) C112( V20 V35 ) C195( V34 V35 ) C196( V34 V58 ) \nC197( V34 V62 ) C199( V34 V145 ) C202( V35 V62 ) C204( V35 V66 ) C403( V62 V121 ) C2089( V352 V353 ) "];81-&gt;114[label="11: V9 V15 V20 V35 V58 \nV62 V66 V121 V145 V352 V353 \n5: C112 ,C202 ,C204 ,C403 ,C2089 ,"];115[shape=box, label="id:115 level: 9\n8: V14 V15 V28 V32 V62 \nV121 V139 V169 \n11: C74( V14 V15 ) C77( V14 V32 ) C82( V15 V32 ) C87( V15 V169 ) C175( V28 V32 ) \nC191( V32 V62 ) C192( V32 V169 ) C403( V62 V121 ) C405( V62 V169 ) C734( V121 V169 ) C912( V139 V169 ) "];82-&gt;115[label="7: V14 V15 V28 V62 V121 \nV139 V169 \n6: C74 ,C87 ,C403 ,C405 ,C734 ,\nC912 ,"];116[shape=box, label="id:116 level: 9\n16: V16 V17 V28 V30 V31 \nV38 V39 V40 V46 V47 V182 \nV183 V246 V247 V250 V251 \n17: C89( V16 V17 ) C99( V17 V30 ) C100( V17 V31 ) C178( V30 V31 ) C216( V38 V39 ) \nC221( V38 V182 ) C222( V38 V183 ) C239( V39 V182 ) C240( V39 V183 ) C254( V40 V46 ) C255( V40 V47 ) \nC276( V46 V47 ) C1216( V182 V183 ) C1565( V246 V247 ) C1566( V246 V250 ) C1567( V246 V251 ) C1585( V250 V251 ) "];82-&gt;116[label="15: V16 V17 V28 V30 V31 \nV38 V39 V46 V47 V182 V183 \nV246 V247 V250 V251 \n15: C89 ,C99 ,C100 ,C178 ,C216 ,\nC221 ,C222 ,C239 ,C240 ,C276 ,C1216 ,\nC1565 ,C1566 ,C1567 ,C1585 ,"];117[shape=box, label="id:117 level: 9\n5: V47 V166 V167 V169 V209 \n6: C284( V47 V166 ) C285( V47 V167 ) C1124( V166 V167 ) C1125( V166 V169 ) C1126( V166 V209 ) \nC1127( V167 V169 ) "];84-&gt;117[label="4: V47 V167 V169 V209 \n2: C285 ,C1127 ,"];118[shape=box, label="id:118 level: 9\n5: V14 V42 V164 V165 V167 \n6: C80( V14 V165 ) C262( V42 V164 ) C263( V42 V165 ) C1119( V164 V165 ) C1120( V164 V167 ) \nC1123( V165 V167 ) "];84-&gt;118[label="4: V14 V42 V164 V167 \n2: C262 ,C1120 ,"];119[shape=box, label="id:119 level: 9\n14: V0 V11 V46 V97 V114 \nV115 V146 V147 V162 V172 V173 \nV177 V232 V233 \n16: C2( V0 V11 ) C6( V0 V97 ) C7( V0 V114 ) C65( V11 V46 ) C279( V46 V162 ) \nC602( V97 V162 ) C603( V97 V172 ) C604( V97 V173 ) C605( V97 V177 ) C712( V114 V115 ) C713( V114 V162 ) \nC971( V146 V147 ) C976( V147 V172 ) C977( V147 V173 ) C1145( V172 V173 ) C1465( V232 V233 ) "];86-&gt;119[label="13: V0 V11 V46 V114 V115 \nV146 V147 V162 V172 V173 V177 \nV232 V233 \n11: C2 ,C7 ,C65 ,C279 ,C712 ,\nC713 ,C971 ,C976 ,C977 ,C1145 ,C1465 ,"];120[shape=box, label="id:120 level: 9\n18: V24 V25 V50 V51 V54 \nV55 V56 V57 V158 V159 V246 \nV247 V260 V261 V300 V301 V348 \nV349 \n153: C128( V24 V25 ) C129( V24 V50 ) C130( V24 V51 ) C131( V24 V54 ) C132( V24 V55 ) \nC133( V24 V56 ) C134( V24 V57 ) C135( V24 V158 ) C136( V24 V159 ) C137( V24 V246 ) C138( V24 V247 ) \nC141( V24 V260 ) C142( V24 V261 ) C143( V24 V300 ) C144( V24 V301 ) C145( V24 V348 ) C146( V24 V349 ) \nC147( V25 V50 ) C148( V25 V51 ) C149( V25 V54 ) C150( V25 V55 ) C151( V25 V56 ) C152( V25 V57 ) \nC153( V25 V158 ) C154( V25 V159 ) C155( V25 V246 ) C156( V25 V247 ) C159( V25 V260 ) C160( V25 V261 ) \nC161( V25 V300 ) C162( V25 V301 ) C163( V25 V348 ) C164( V25 V349 ) C300( V50 V51 ) C301( V50 V54 ) \nC302( V50 V55 ) C303( V50 V56 ) C304( V50 V57 ) C305( V50 V158 ) C306( V50 V159 ) C307( V50 V246 ) \nC308( V50 V247 ) C309( V50 V260 ) C310( V50 V261 ) C311( V50 V300 ) C312( V50 V301 ) C313( V50 V348 ) \nC314( V50 V349 ) C315( V51 V54 ) C316( V51 V55 ) C317( V51 V56 ) C318( V51 V57 ) C319( V51 V158 ) \nC320( V51 V159 ) C321( V51 V246 ) C322( V51 V247 ) C323( V51 V260 ) C324( V51 V261 ) C325( V51 V300 ) \nC326( V51 V301 ) C327( V51 V348 ) C328( V51 V349 ) C333( V54 V55 ) C334( V54 V56 ) C335( V54 V57 ) \nC336( V54 V158 ) C337( V54 V159 ) C340( V54 V246 ) C341( V54 V247 ) C342( V54 V260 ) C343( V54 V261 ) \nC344( V54 V300 ) C345( V54 V301 ) C346( V54 V348 ) C347( V54 V349 ) C348( V55 V56 ) C349( V55 V57 ) \nC350( V55 V158 ) C351( V55 V159 ) C352( V55 V246 ) C353( V55 V247 ) C354( V55 V260 ) C355( V55 V261 ) \nC356( V55 V300 ) C357( V55 V301 ) C360( V55 V348 ) C361( V55 V349 ) C362( V56 V57 ) C365( V56 V158 ) \nC366( V56 V159 ) C367( V56 V246 ) C368( V56 V247 ) C369( V56 V260 ) C370( V56 V261 ) C371( V56 V300 ) \nC372( V56 V301 ) C373( V56 V348 ) C374( V56 V349 ) C375( V57 V158 ) C376( V57 V159 ) C377( V57 V246 ) \nC378( V57 V247 ) C379( V57 V260 ) C380( V57 V261 ) C381( V57 V300 ) C382( V57 V301 ) C383( V57 V348 ) \nC384( V57 V349 ) C1062( V158 V159 ) C1063( V158 V246 ) C1064( V158 V247 ) C1065( V158 V260 ) C1066( V158 V261 ) \nC1067( V158 V300 ) C1068( V158 V301 ) C1069( V158 V348 ) C1070( V158 V349 ) C1071( V159 V246 ) C1072( V159 V247 ) \nC1073( V159 V260 ) C1074( V159 V261 ) C1077( V159 V300 ) C1078( V159 V301 ) C1079( V159 V348 ) C1080( V159 V349 ) \nC1565( V246 V247 ) C1568( V246 V260 ) C1569( V246 V261 ) C1570( V246 V300 ) C1571( V246 V301 ) C1572( V246 V348 ) \nC1573( V246 V349 ) C1574( V247 V260 ) C1575( V247 V261 ) C1578( V247 V300 ) C1579( V247 V301 ) C1580( V247 V348 ) \nC1581( V247 V349 ) C1656( V260 V261 ) C1657( V260 V300 ) C1658( V260 V301 ) C1659( V260 V348 ) C1660( V260 V349 ) \nC1661( V261 V300 ) C1662( V261 V301 ) C1665( V261 V348 ) C1666( V261 V349 ) C1880( V300 V301 ) C1881( V300 V348 ) \nC1882( V300 V349 ) C1883( V301 V348 ) C1884( V301 V349 ) C2081( V348 V349 ) "];87-&gt;120[label="16: V24 V25 V54 V55 V56 \nV57 V158 V159 V246 V247 V260 \nV261 V300 V301 V348 V349 \n120: C128 ,C131 ,C132 ,C133 ,C134 ,\nC135 ,C136 ,C137 ,C138 ,C141 ,C142 ,\nC143 ,C144 ,C145 ,C146 ,C149 ,C150 ,\nC151 ,C152 ,C153 ,C154 ,C155 ,C156 ,\nC159 ,C160 ,C161 ,C162 ,C163 ,C164 ,\nC333 ,C334 ,C335 ,C336 ,C337 ,C340 ,\nC341 ,C342 ,C343 ,C344 ,C345 ,C346 ,\nC347 ,C348 ,C349 ,C350 ,C351 ,C352 ,\nC353 ,C354 ,C355 ,C356 ,C357 ,C360 ,\nC361 ,C362 ,C365 ,C366 ,C367 ,C368 ,\nC369 ,C370 ,C371 ,C372 ,C373 ,C374 ,\nC375 ,C376 ,C377 ,C378 ,C379 ,C380 ,\nC381 ,C382 ,C383 ,C384 ,C1062 ,C1063 ,\nC1064 ,C1065 ,C1066 ,C1067 ,C1068 ,C1069 ,\nC1070 ,C1071 ,C1072 ,C1073 ,C1074 ,C1077 ,\nC1078 ,C1079 ,C1080 ,C1565 ,C1568 ,C1569 ,\nC1570 ,C1571 ,C1572 ,C1573 ,C1574 ,C1575 ,\nC1578 ,C1579 ,C1580 ,C1581 ,C1656 ,C1657 ,\nC1658 ,C1659 ,C1660 ,C1661 ,C1662 ,C1665 ,\nC1666 ,C1880 ,C1881 ,C1882 ,C1883 ,C1884 ,\nC2081 ,"];121[shape=box, label="id:121 level: 9\n15: V82 V102 V103 V178 V179 \nV250 V251 V254 V255 V262 V263 \nV318 V350 V351 V355 \n81: C486( V82 V102 ) C487( V82 V103 ) C488( V82 V178 ) C489( V82 V179 ) C490( V82 V250 ) \nC491( V82 V251 ) C492( V82 V254 ) C493( V82 V255 ) C494( V82 V262 ) C495( V82 V263 ) C496( V82 V318 ) \nC501( V82 V355 ) C626( V102 V103 ) C629( V102 V178 ) C630( V102 V179 ) C631( V102 V250 ) C632( V102 V251 ) \nC633( V102 V254 ) C634( V102 V255 ) C635( V102 V262 ) C636( V102 V263 ) C637( V102 V318 ) C642( V102 V355 ) \nC643( V103 V178 ) C644( V103 V179 ) C645( V103 V250 ) C646( V103 V251 ) C647( V103 V254 ) C648( V103 V255 ) \nC649( V103 V262 ) C650( V103 V263 ) C651( V103 V318 ) C655( V103 V350 ) C656( V103 V351 ) C658( V103 V355 ) \nC1184( V178 V179 ) C1185( V178 V250 ) C1186( V178 V251 ) C1187( V178 V254 ) C1188( V178 V255 ) C1191( V178 V262 ) \nC1192( V178 V263 ) C1193( V178 V318 ) C1198( V178 V355 ) C1199( V179 V250 ) C1200( V179 V251 ) C1201( V179 V254 ) \nC1202( V179 V255 ) C1203( V179 V262 ) C1204( V179 V263 ) C1205( V179 V318 ) C1210( V179 V355 ) C1585( V250 V251 ) \nC1588( V250 V254 ) C1589( V250 V255 ) C1590( V250 V262 ) C1591( V250 V263 ) C1592( V250 V318 ) C1597( V250 V355 ) \nC1598( V251 V254 ) C1599( V251 V255 ) C1600( V251 V262 ) C1601( V251 V263 ) C1602( V251 V318 ) C1607( V251 V355 ) \nC1619( V254 V255 ) C1620( V254 V262 ) C1621( V254 V263 ) C1622( V254 V318 ) C1629( V254 V355 ) C1630( V255 V262 ) \nC1631( V255 V263 ) C1632( V255 V318 ) C1639( V255 V355 ) C1667( V262 V263 ) C1670( V262 V318 ) C1675( V262 V355 ) \nC1676( V263 V318 ) C1683( V263 V355 ) C1969( V318 V355 ) C2086( V350 V351 ) "];89-&gt;121[label="14: V82 V102 V178 V179 V250 \nV251 V254 V255 V262 V263 V318 \nV350 V351 V355 \n67: C486 ,C488 ,C489 ,C490 ,C491 ,\nC492 ,C493 ,C494 ,C495 ,C496 ,C501 ,\nC629 ,C630 ,C631 ,C632 ,C633 ,C634 ,\nC635 ,C636 ,C637 ,C642 ,C1184 ,C1185 ,\nC1186 ,C1187 ,C1188 ,C1191 ,C1192 ,C1193 ,\nC1198 ,C1199 ,C1200 ,C1201 ,C1202 ,C1203 ,\nC1204 ,C1205 ,C1210 ,C1585 ,C1588 ,C1589 ,\nC1590 ,C1591 ,C1592 ,C1597 ,C1598 ,C1599 ,\nC1600 ,C1601 ,C1602 ,C1607 ,C1619 ,C1620 ,\nC1621 ,C1622 ,C1629 ,C1630 ,C1631 ,C1632 ,\nC1639 ,C1667 ,C1670 ,C1675 ,C1676 ,C1683 ,\nC1969 ,C2086 ,"];122[shape=box, label="id:122 level: 9\n20: V140 V141 V242 V243 V285 \nV288 V292 V293 V294 V295 V306 \nV307 V316 V317 V334 V335 V336 \nV338 V352 V353 \n128: C915( V140 V141 ) C916( V140 V242 ) C917( V140 V243 ) C919( V140 V285 ) C920( V140 V288 ) \nC922( V140 V292 ) C923( V140 V293 ) C924( V140 V306 ) C925( V140 V307 ) C926( V140 V316 ) C927( V140 V317 ) \nC928( V140 V334 ) C929( V140 V335 ) C930( V140 V338 ) C932( V140 V352 ) C933( V140 V353 ) C934( V141 V242 ) \nC935( V141 V243 ) C938( V141 V288 ) C940( V141 V292 ) C941( V141 V293 ) C942( V141 V306 ) C943( V141 V307 ) \nC944( V141 V316 ) C945( V141 V317 ) C946( V141 V334 ) C947( V141 V335 ) C948( V141 V338 ) C950( V141 V352 ) \nC951( V141 V353 ) C1526( V242 V243 ) C1527( V242 V288 ) C1529( V242 V292 ) C1530( V242 V293 ) C1531( V242 V306 ) \nC1532( V242 V307 ) C1533( V242 V316 ) C1534( V242 V317 ) C1535( V242 V334 ) C1536( V242 V335 ) C1537( V242 V336 ) \nC1539( V242 V338 ) C1541( V242 V352 ) C1542( V242 V353 ) C1543( V243 V288 ) C1545( V243 V292</w:t>
      </w:r>
    </w:p>
    <w:p>
      <w:pPr>
        <w:pStyle w:val="PreformattedText"/>
        <w:bidi w:val="0"/>
        <w:spacing w:before="0" w:after="0"/>
        <w:jc w:val="left"/>
        <w:rPr/>
      </w:pPr>
      <w:r>
        <w:rPr/>
        <w:t xml:space="preserve"> </w:t>
      </w:r>
      <w:r>
        <w:rPr/>
        <w:t>) C1546( V243 V293 ) \nC1547( V243 V306 ) C1548( V243 V307 ) C1549( V243 V316 ) C1550( V243 V317 ) C1551( V243 V334 ) C1552( V243 V335 ) \nC1553( V243 V338 ) C1555( V243 V352 ) C1556( V243 V353 ) C1798( V285 V338 ) C1807( V288 V292 ) C1808( V288 V293 ) \nC1809( V288 V294 ) C1810( V288 V295 ) C1811( V288 V306 ) C1812( V288 V307 ) C1813( V288 V316 ) C1814( V288 V317 ) \nC1815( V288 V334 ) C1816( V288 V335 ) C1817( V288 V338 ) C1819( V288 V352 ) C1820( V288 V353 ) C1837( V292 V293 ) \nC1838( V292 V306 ) C1839( V292 V307 ) C1842( V292 V316 ) C1843( V292 V317 ) C1844( V292 V334 ) C1845( V292 V335 ) \nC1846( V292 V338 ) C1848( V292 V352 ) C1849( V292 V353 ) C1850( V293 V306 ) C1851( V293 V307 ) C1852( V293 V316 ) \nC1853( V293 V317 ) C1856( V293 V334 ) C1857( V293 V335 ) C1858( V293 V338 ) C1860( V293 V352 ) C1861( V293 V353 ) \nC1862( V294 V295 ) C1891( V306 V307 ) C1894( V306 V316 ) C1895( V306 V317 ) C1896( V306 V334 ) C1897( V306 V335 ) \nC1898( V306 V338 ) C1900( V306 V352 ) C1901( V306 V353 ) C1902( V307 V316 ) C1903( V307 V317 ) C1904( V307 V334 ) \nC1905( V307 V335 ) C1906( V307 V336 ) C1908( V307 V338 ) C1910( V307 V352 ) C1911( V307 V353 ) C1948( V316 V317 ) \nC1949( V316 V334 ) C1950( V316 V335 ) C1951( V316 V338 ) C1955( V316 V352 ) C1956( V316 V353 ) C1957( V317 V334 ) \nC1958( V317 V335 ) C1959( V317 V338 ) C1961( V317 V352 ) C1962( V317 V353 ) C2013( V334 V335 ) C2014( V334 V338 ) \nC2018( V334 V352 ) C2019( V334 V353 ) C2020( V335 V338 ) C2022( V335 V352 ) C2023( V335 V353 ) C2027( V336 V338 ) \nC2037( V338 V352 ) C2038( V338 V353 ) C2089( V352 V353 ) "];90-&gt;122[label="19: V140 V141 V242 V243 V285 \nV292 V293 V294 V295 V306 V307 \nV316 V317 V334 V335 V336 V338 \nV352 V353 \n111: C915 ,C916 ,C917 ,C919 ,C922 ,\nC923 ,C924 ,C925 ,C926 ,C927 ,C928 ,\nC929 ,C930 ,C932 ,C933 ,C934 ,C935 ,\nC940 ,C941 ,C942 ,C943 ,C944 ,C945 ,\nC946 ,C947 ,C948 ,C950 ,C951 ,C1526 ,\nC1529 ,C1530 ,C1531 ,C1532 ,C1533 ,C1534 ,\nC1535 ,C1536 ,C1537 ,C1539 ,C1541 ,C1542 ,\nC1545 ,C1546 ,C1547 ,C1548 ,C1549 ,C1550 ,\nC1551 ,C1552 ,C1553 ,C1555 ,C1556 ,C1798 ,\nC1837 ,C1838 ,C1839 ,C1842 ,C1843 ,C1844 ,\nC1845 ,C1846 ,C1848 ,C1849 ,C1850 ,C1851 ,\nC1852 ,C1853 ,C1856 ,C1857 ,C1858 ,C1860 ,\nC1861 ,C1862 ,C1891 ,C1894 ,C1895 ,C1896 ,\nC1897 ,C1898 ,C1900 ,C1901 ,C1902 ,C1903 ,\nC1904 ,C1905 ,C1906 ,C1908 ,C1910 ,C1911 ,\nC1948 ,C1949 ,C1950 ,C1951 ,C1955 ,C1956 ,\nC1957 ,C1958 ,C1959 ,C1961 ,C1962 ,C2013 ,\nC2014 ,C2018 ,C2019 ,C2020 ,C2022 ,C2023 ,\nC2027 ,C2037 ,C2038 ,C2089 ,"];123[shape=box, label="id:123 level: 9\n6: V230 V231 V300 V301 V390 \nV391 \n10: C1454( V230 V231 ) C1456( V230 V300 ) C1457( V230 V301 ) C1460( V230 V390 ) C1461( V231 V300 ) \nC1462( V231 V301 ) C1463( V231 V390 ) C1464( V231 V391 ) C1880( V300 V301 ) C2159( V390 V391 ) "];91-&gt;123[label="5: V230 V300 V301 V390 V391 \n5: C1456 ,C1457 ,C1460 ,C1880 ,C2159 ,"];124[shape=box, label="id:124 level: 9\n22: V154 V160 V161 V198 V199 \nV232 V233 V269 V305 V308 V310 \nV322 V323 V338 V349 V353 V370 \nV382 V383 V385 V396 V397 \n66: C1029( V154 V160 ) C1030( V154 V161 ) C1081( V160 V161 ) C1082( V160 V198 ) C1083( V160 V199 ) \nC1084( V160 V232 ) C1085( V160 V233 ) C1087( V160 V269 ) C1088( V160 V322 ) C1089( V160 V323 ) C1094( V160 V370 ) \nC1097( V160 V385 ) C1100( V161 V198 ) C1101( V161 V199 ) C1102( V161 V232 ) C1103( V161 V233 ) C1105( V161 V269 ) \nC1106( V161 V322 ) C1107( V161 V323 ) C1112( V161 V370 ) C1115( V161 V385 ) C1116( V161 V396 ) C1117( V161 V397 ) \nC1326( V198 V199 ) C1327( V198 V232 ) C1328( V198 V233 ) C1332( V198 V269 ) C1333( V198 V322 ) C1334( V198 V323 ) \nC1339( V198 V370 ) C1342( V198 V385 ) C1343( V199 V232 ) C1344( V199 V233 ) C1346( V199 V269 ) C1347( V199 V322 ) \nC1348( V199 V323 ) C1352( V199 V353 ) C1355( V199 V370 ) C1358( V199 V385 ) C1465( V232 V233 ) C1469( V232 V269 ) \nC1470( V232 V322 ) C1471( V232 V323 ) C1476( V232 V370 ) C1479( V232 V385 ) C1481( V233 V269 ) C1482( V233 V322 ) \nC1483( V233 V323 ) C1490( V233 V370 ) C1493( V233 V385 ) C1715( V269 V322 ) C1716( V269 V323 ) C1723( V269 V370 ) \nC1726( V269 V385 ) C1914( V308 V370 ) C1976( V322 V323 ) C1983( V322 V370 ) C1986( V322 V385 ) C1991( V323 V370 ) \nC1994( V323 V385 ) C2038( V338 V353 ) C2040( V338 V385 ) C2091( V353 V385 ) C2119( V370 V385 ) C2147( V382 V383 ) \nC2166( V396 V397 ) "];92-&gt;124[label="21: V154 V160 V198 V199 V232 \nV233 V269 V305 V308 V310 V322 \nV323 V338 V349 V353 V370 V382 \nV383 V385 V396 V397 \n53: C1029 ,C1082 ,C1083 ,C1084 ,C1085 ,\nC1087 ,C1088 ,C1089 ,C1094 ,C1097 ,C1326 ,\nC1327 ,C1328 ,C1332 ,C1333 ,C1334 ,C1339 ,\nC1342 ,C1343 ,C1344 ,C1346 ,C1347 ,C1348 ,\nC1352 ,C1355 ,C1358 ,C1465 ,C1469 ,C1470 ,\nC1471 ,C1476 ,C1479 ,C1481 ,C1482 ,C1483 ,\nC1490 ,C1493 ,C1715 ,C1716 ,C1723 ,C1726 ,\nC1914 ,C1976 ,C1983 ,C1986 ,C1991 ,C1994 ,\nC2038 ,C2040 ,C2091 ,C2119 ,C2147 ,C2166 ,"];125[shape=box, label="id:125 level: 9\n23: V18 V79 V104 V150 V174 \nV175 V190 V191 V232 V233 V240 \nV241 V264 V265 V269 V270 V271 \nV294 V295 V304 V305 V311 V356 \n22: C471( V79 V241 ) C472( V79 V271 ) C473( V79 V304 ) C663( V104 V150 ) C666( V104 V240 ) \nC1016( V150 V270 ) C1154( V174 V175 ) C1264( V190 V191 ) C1465( V232 V233 ) C1469( V232 V269 ) C1481( V233 V269 ) \nC1518( V240 V241 ) C1519( V240 V270 ) C1520( V240 V304 ) C1523( V241 V304 ) C1524( V241 V356 ) C1684( V264 V265 ) \nC1719( V269 V356 ) C1727( V270 V271 ) C1862( V294 V295 ) C1888( V304 V305 ) C1924( V311 V356 ) "];93-&gt;125[label="22: V18 V79 V104 V150 V174 \nV175 V190 V191 V232 V233 V240 \nV264 V265 V269 V270 V271 V294 \nV295 V304 V305 V311 V356 \n18: C472 ,C473 ,C663 ,C666 ,C1016 ,\nC1154 ,C1264 ,C1465 ,C1469 ,C1481 ,C1519 ,\nC1520 ,C1684 ,C1719 ,C1727 ,C1862 ,C1888 ,\nC1924 ,"];126[shape=box, label="id:126 level: 9\n23: V60 V79 V104 V130 V131 \nV148 V149 V154 V155 V174 V175 \nV200 V240 V244 V270 V271 V274 \nV275 V294 V295 V304 V350 V351 \n78: C397( V60 V104 ) C472( V79 V271 ) C473( V79 V304 ) C666( V104 V240 ) C806( V130 V131 ) \nC807( V130 V148 ) C808( V130 V149 ) C809( V130 V154 ) C810( V130 V155 ) C811( V130 V174 ) C812( V130 V175 ) \nC817( V130 V274 ) C818( V130 V275 ) C821( V130 V350 ) C822( V130 V351 ) C825( V131 V148 ) C826( V131 V149 ) \nC829( V131 V154 ) C830( V131 V155 ) C831( V131 V174 ) C832( V131 V175 ) C837( V131 V274 ) C838( V131 V275 ) \nC841( V131 V350 ) C842( V131 V351 ) C982( V148 V149 ) C983( V148 V154 ) C984( V148 V155 ) C985( V148 V174 ) \nC986( V148 V175 ) C991( V148 V274 ) C992( V148 V275 ) C995( V148 V350 ) C996( V148 V351 ) C997( V149 V154 ) \nC998( V149 V155 ) C999( V149 V174 ) C1000( V149 V175 ) C1007( V149 V274 ) C1008( V149 V275 ) C1011( V149 V350 ) \nC1012( V149 V351 ) C1028( V154 V155 ) C1031( V154 V174 ) C1032( V154 V175 ) C1037( V154 V274 ) C1038( V154 V275 ) \nC1041( V154 V350 ) C1042( V154 V351 ) C1043( V155 V174 ) C1044( V155 V175 ) C1049( V155 V270 ) C1050( V155 V271 ) \nC1051( V155 V274 ) C1052( V155 V275 ) C1055( V155 V350 ) C1056( V155 V351 ) C1154( V174 V175 ) C1161( V174 V274 ) \nC1162( V174 V275 ) C1165( V174 V350 ) C1166( V174 V351 ) C1171( V175 V274 ) C1172( V175 V275 ) C1177( V175 V350 ) \nC1178( V175 V351 ) C1364( V200 V294 ) C1365( V200 V295 ) C1519( V240 V270 ) C1520( V240 V304 ) C1727( V270 V271 ) \nC1736( V274 V275 ) C1739( V274 V350 ) C1740( V274 V351 ) C1745( V275 V350 ) C1746( V275 V351 ) C1862( V294 V295 ) \nC2086( V350 V351 ) "];93-&gt;126[label="22: V60 V79 V104 V130 V131 \nV148 V149 V154 V174 V175 V200 \nV240 V244 V270 V271 V274 V275 \nV294 V295 V304 V350 V351 \n65: C397 ,C472 ,C473 ,C666 ,C806 ,\nC807 ,C808 ,C809 ,C811 ,C812 ,C817 ,\nC818 ,C821 ,C822 ,C825 ,C826 ,C829 ,\nC831 ,C832 ,C837 ,C838 ,C841 ,C842 ,\nC982 ,C983 ,C985 ,C986 ,C991 ,C992 ,\nC995 ,C996 ,C997 ,C999 ,C1000 ,C1007 ,\nC1008 ,C1011 ,C1012 ,C1031 ,C1032 ,C1037 ,\nC1038 ,C1041 ,C1042 ,C1154 ,C1161 ,C1162 ,\nC1165 ,C1166 ,C1171 ,C1172 ,C1177 ,C1178 ,\nC1364 ,C1365 ,C1519 ,C1520 ,C1727 ,C1736 ,\nC1739 ,C1740 ,C1745 ,C1746 ,C1862 ,C2086 ,"];127[shape=box, label="id:127 level: 9\n8: V38 V87 V90 V171 V188 \nV189 V316 V317 \n11: C218( V38 V87 ) C223( V38 V188 ) C224( V38 V189 ) C548( V87 V188 ) C549( V87 V189 ) \nC575( V90 V189 ) C1138( V171 V189 ) C1258( V188 V189 ) C1262( V189 V316 ) C1263( V189 V317 ) C1948( V316 V317 ) "];94-&gt;127[label="7: V38 V87 V90 V171 V188 \nV316 V317 \n4: C218 ,C223 ,C548 ,C1948 ,"];128[shape=box, label="id:128 level: 9\n17: V38 V39 V46 V86 V87 \nV110 V135 V182 V183 V198 V199 \nV200 V294 V295 V310 V311 V315 \n60: C216( V38 V39 ) C217( V38 V86 ) C218( V38 V87 ) C220( V38 V135 ) C221( V38 V182 ) \nC222( V38 V183 ) C227( V38 V200 ) C231( V38 V294 ) C232( V38 V295 ) C234( V38 V315 ) C235( V39 V86 ) \nC236( V39 V87 ) C238( V39 V135 ) C239( V39 V182 ) C240( V39 V183 ) C245( V39 V200 ) C249( V39 V294 ) \nC250( V39 V295 ) C252( V39 V315 ) C278( V46 V135 ) C527( V86 V87 ) C529( V86 V135 ) C530( V86 V182 ) \nC531( V86 V183 ) C534( V86 V198 ) C535( V86 V199 ) C536( V86 V200 ) C540( V86 V294 ) C541( V86 V295 ) \nC543( V86 V315 ) C545( V87 V135 ) C546( V87 V182 ) C547( V87 V183 ) C552( V87 V200 ) C556( V87 V294 ) \nC557( V87 V295 ) C559( V87 V315 ) C887( V135 V182 ) C888( V135 V183 ) C893( V135 V200 ) C897( V135 V294 ) \nC898( V135 V295 ) C900( V135 V315 ) C1216( V182 V183 ) C1221( V182 V200 ) C1225( V182 V294 ) C1226( V182 V295 ) \nC1228( V182 V315 ) C1231( V183 V200 ) C1237( V183 V294 ) C1238( V183 V295 ) C1240( V183 V315 ) C1326( V198 V199 ) \nC1364( V200 V294 ) C1365( V200 V295 ) C1367( V200 V315 ) C1862( V294 V295 ) C1864( V294 V315 ) C1866( V295 V315 ) \nC1921( V310 V311 ) "];94-&gt;128[label="16: V38 V39 V46 V87 V110 \nV135 V182 V183 V198 V199 V200 \nV294 V295 V310 V311 V315 \n48: C216 ,C218 ,C220 ,C221 ,C222 ,\nC227 ,C231 ,C232 ,C234 ,C236 ,C238 ,\nC239 ,C240 ,C245 ,C249 ,C250 ,C252 ,\nC278 ,C545 ,C546 ,C547 ,C552 ,C556 ,\nC557 ,C559 ,C887 ,C888 ,C893 ,C897 ,\nC898 ,C900 ,C1216 ,C1221 ,C1225 ,C1226 ,\nC1228 ,C1231 ,C1237 ,C1238 ,C1240 ,C1326 ,\nC1364 ,C1365 ,C1367 ,C1862</w:t>
      </w:r>
    </w:p>
    <w:p>
      <w:pPr>
        <w:pStyle w:val="PreformattedText"/>
        <w:bidi w:val="0"/>
        <w:spacing w:before="0" w:after="0"/>
        <w:jc w:val="left"/>
        <w:rPr/>
      </w:pPr>
      <w:r>
        <w:rPr/>
        <w:t xml:space="preserve"> </w:t>
      </w:r>
      <w:r>
        <w:rPr/>
        <w:t>,C1864 ,C1866 ,\nC1921 ,"];129[shape=box, label="id:129 level: 9\n11: V14 V49 V79 V110 V120 \nV121 V139 V172 V173 V197 V396 \n7: C78( V14 V120 ) C294( V49 V110 ) C468( V79 V120 ) C469( V79 V121 ) C730( V120 V121 ) \nC731( V120 V139 ) C1145( V172 V173 ) "];95-&gt;129[label="10: V14 V49 V79 V110 V121 \nV139 V172 V173 V197 V396 \n3: C294 ,C469 ,C1145 ,"];130[shape=box, label="id:130 level: 9\n21: V48 V104 V127 V135 V182 \nV197 V240 V255 V276 V278 V296 \nV312 V316 V334 V343 V350 V351 \nV382 V383 V396 V397 \n27: C292( V48 V396 ) C293( V48 V397 ) C666( V104 V240 ) C789( V127 V312 ) C887( V135 V182 ) \nC892( V135 V197 ) C1220( V182 V197 ) C1314( V197 V312 ) C1319( V197 V343 ) C1324( V197 V382 ) C1325( V197 V383 ) \nC1521( V240 V312 ) C1637( V255 V343 ) C1870( V296 V343 ) C1928( V312 V343 ) C1935( V312 V382 ) C1936( V312 V383 ) \nC1949( V316 V334 ) C1954( V316 V343 ) C2017( V334 V343 ) C2067( V343 V382 ) C2068( V343 V383 ) C2069( V343 V396 ) \nC2070( V343 V397 ) C2086( V350 V351 ) C2147( V382 V383 ) C2166( V396 V397 ) "];95-&gt;130[label="20: V48 V104 V127 V135 V182 \nV197 V240 V255 V276 V278 V296 \nV312 V316 V334 V350 V351 V382 \nV383 V396 V397 \n17: C292 ,C293 ,C666 ,C789 ,C887 ,\nC892 ,C1220 ,C1314 ,C1324 ,C1325 ,C1521 ,\nC1935 ,C1936 ,C1949 ,C2086 ,C2147 ,C2166 ,"];131[shape=box, label="id:131 level: 9\n5: V126 V127 V264 V265 V272 \n5: C782( V126 V127 ) C783( V126 V264 ) C784( V126 V265 ) C785( V126 V272 ) C1684( V264 V265 ) "];96-&gt;131[label="4: V127 V264 V265 V272 \n1: C1684 ,"];132[shape=box, label="id:132 level: 9\n5: V127 V175 V261 V332 V333 \n6: C791( V127 V332 ) C1175( V175 V332 ) C1176( V175 V333 ) C1663( V261 V332 ) C1664( V261 V333 ) \nC2012( V332 V333 ) "];97-&gt;132[label="4: V127 V175 V261 V333 \n2: C1176 ,C1664 ,"];133[shape=box, label="id:133 level: 9\n6: V6 V7 V273 V333 V380 \nV381 \n7: C37( V6 V7 ) C45( V7 V273 ) C46( V7 V333 ) C47( V7 V380 ) C48( V7 V381 ) \nC1735( V273 V333 ) C2143( V380 V381 ) "];97-&gt;133[label="5: V6 V273 V333 V380 V381 \n2: C1735 ,C2143 ,"];134[shape=box, label="id:134 level: 9\n7: V110 V183 V202 V204 V205 \nV222 V223 \n10: C688( V110 V204 ) C689( V110 V205 ) C1233( V183 V204 ) C1234( V183 V205 ) C1375( V202 V204 ) \nC1376( V202 V205 ) C1384( V204 V205 ) C1389( V205 V222 ) C1390( V205 V223 ) C1434( V222 V223 ) "];98-&gt;134[label="6: V110 V183 V202 V204 V222 \nV223 \n4: C688 ,C1233 ,C1375 ,C1434 ,"];135[shape=box, label="id:135 level: 9\n17: V6 V18 V95 V127 V190 \nV202 V212 V213 V273 V274 V275 \nV278 V291 V296 V297 V315 V375 \n11: C41( V6 V213 ) C786( V127 V213 ) C787( V127 V273 ) C788( V127 V291 ) C1267( V190 V375 ) \nC1379( V202 V291 ) C1413( V212 V213 ) C1416( V213 V273 ) C1734( V273 V291 ) C1736( V274 V275 ) C1867( V296 V297 ) "];98-&gt;135[label="16: V6 V18 V95 V127 V190 \nV202 V212 V213 V273 V274 V275 \nV278 V296 V297 V315 V375 \n8: C41 ,C786 ,C787 ,C1267 ,C1413 ,\nC1416 ,C1736 ,C1867 ,"];136[shape=box, label="id:136 level: 9\n15: V45 V60 V82 V94 V95 \nV100 V101 V173 V228 V242 V243 \nV385 V393 V396 V397 \n9: C395( V60 V95 ) C396( V60 V101 ) C587( V94 V95 ) C588( V94 V101 ) C616( V100 V101 ) \nC618( V100 V228 ) C1526( V242 V243 ) C2152( V385 V393 ) C2166( V396 V397 ) "];101-&gt;136[label="14: V45 V60 V82 V94 V95 \nV101 V173 V228 V242 V243 V385 \nV393 V396 V397 \n7: C395 ,C396 ,C587 ,C588 ,C1526 ,\nC2152 ,C2166 ,"];137[shape=box, label="id:137 level: 9\n3: V222 V258 V259 \n2: C1437( V222 V258 ) C1655( V258 V259 ) "];102-&gt;137[label="2: V222 V259 \n0: "];138[shape=box, label="id:138 level: 9\n4: V88 V153 V346 V347 \n4: C565( V88 V346 ) C1026( V153 V346 ) C1027( V153 V347 ) C2080( V346 V347 ) "];103-&gt;138[label="3: V88 V153 V347 \n1: C1027 ,"];139[shape=box, label="id:139 level: 9\n4: V223 V397 V398 V399 \n5: C1440( V223 V398 ) C1441( V223 V399 ) C2167( V397 V398 ) C2168( V397 V399 ) C2169( V398 V399 ) "];104-&gt;139[label="2: V223 V397 \n0: "];140[shape=box, label="id:140 level: 9\n6: V88 V143 V285 V337 V362 \nV363 \n7: C566( V88 V362 ) C964( V143 V362 ) C965( V143 V363 ) C1801( V285 V362 ) C2034( V337 V362 ) \nC2035( V337 V363 ) C2102( V362 V363 ) "];105-&gt;140[label="5: V88 V143 V285 V337 V363 \n2: C965 ,C2035 ,"];141[shape=box, label="id:141 level: 9\n6: V140 V265 V284 V285 V337 \nV363 \n8: C918( V140 V284 ) C919( V140 V285 ) C1691( V265 V284 ) C1692( V265 V285 ) C1795( V284 V285 ) \nC1796( V284 V337 ) C1797( V284 V363 ) C2035( V337 V363 ) "];105-&gt;141[label="5: V140 V265 V285 V337 V363 \n3: C919 ,C1692 ,C2035 ,"];142[shape=box, label="id:142 level: 9\n6: V18 V109 V252 V278 V279 \nV356 \n7: C103( V18 V279 ) C682( V109 V278 ) C683( V109 V279 ) C1609( V252 V278 ) C1610( V252 V279 ) \nC1762( V278 V279 ) C1766( V279 V356 ) "];106-&gt;142[label="5: V18 V109 V252 V278 V356 \n2: C682 ,C1609 ,"];143[shape=box, label="id:143 level: 9\n6: V45 V184 V233 V336 V366 \nV367 \n8: C275( V45 V366 ) C1245( V184 V336 ) C1246( V184 V366 ) C1247( V184 V367 ) C1488( V233 V366 ) \nC1489( V233 V367 ) C2031( V336 V366 ) C2112( V366 V367 ) "];107-&gt;143[label="5: V45 V184 V233 V336 V367 \n3: C1245 ,C1247 ,C1489 ,"];144[shape=box, label="id:144 level: 9\n10: V0 V44 V45 V89 V184 \nV185 V245 V306 V307 V367 \n15: C4( V0 V44 ) C5( V0 V45 ) C264( V44 V45 ) C265( V44 V89 ) C266( V44 V184 ) \nC267( V44 V185 ) C268( V44 V245 ) C269( V44 V306 ) C270( V44 V307 ) C271( V44 V367 ) C567( V89 V184 ) \nC571( V89 V367 ) C1241( V184 V185 ) C1247( V184 V367 ) C1891( V306 V307 ) "];107-&gt;144[label="9: V0 V45 V89 V184 V185 \nV245 V306 V307 V367 \n6: C5 ,C567 ,C571 ,C1241 ,C1247 ,\nC1891 ,"];145[shape=box, label="id:145 level: 9\n13: V113 V145 V184 V187 V253 \nV265 V281 V298 V306 V307 V367 \nV388 V389 \n16: C704( V113 V253 ) C707( V113 V265 ) C711( V113 V389 ) C970( V145 V281 ) C1243( V184 V281 ) \nC1247( V184 V367 ) C1254( V187 V253 ) C1614( V253 V265 ) C1618( V253 V388 ) C1693( V265 V388 ) C1694( V265 V389 ) \nC1770( V281 V306 ) C1771( V281 V307 ) C1773( V281 V389 ) C1891( V306 V307 ) C2156( V388 V389 ) "];107-&gt;145[label="12: V113 V145 V184 V187 V253 \nV265 V298 V306 V307 V367 V388 \nV389 \n11: C704 ,C707 ,C711 ,C1247 ,C1254 ,\nC1614 ,C1618 ,C1693 ,C1694 ,C1891 ,C2156 ,"];146[shape=box, label="id:146 level: 9\n12: V18 V109 V143 V191 V211 \nV308 V309 V375 V378 V379 V380 \nV381 \n11: C686( V109 V378 ) C960( V143 V191 ) C1408( V211 V309 ) C1411( V211 V378 ) C1912( V308 V309 ) \nC1917( V308 V378 ) C1918( V308 V379 ) C2139( V378 V379 ) C2140( V378 V380 ) C2141( V378 V381 ) C2143( V380 V381 ) "];108-&gt;146[label="11: V18 V109 V143 V191 V211 \nV308 V309 V375 V379 V380 V381 \n5: C960 ,C1408 ,C1912 ,C1918 ,C2143 ,"];147[shape=box, label="id:147 level: 9\n21: V109 V130 V141 V211 V222 \nV223 V232 V233 V276 V277 V308 \nV312 V335 V355 V376 V377 V379 \nV388 V389 V396 V397 \n22: C681( V109 V277 ) C684( V109 V376 ) C685( V109 V377 ) C936( V141 V276 ) C937( V141 V277 ) \nC947( V141 V335 ) C1407( V211 V276 ) C1434( V222 V223 ) C1465( V232 V233 ) C1749( V276 V277 ) C1754( V276 V377 ) \nC1755( V276 V379 ) C1757( V277 V376 ) C1760( V277 V388 ) C1761( V277 V389 ) C1916( V308 V377 ) C1918( V308 V379 ) \nC2132( V376 V377 ) C2133( V376 V379 ) C2136( V377 V379 ) C2156( V388 V389 ) C2166( V396 V397 ) "];108-&gt;147[label="20: V109 V130 V141 V211 V222 \nV223 V232 V233 V276 V308 V312 \nV335 V355 V376 V377 V379 V388 \nV389 V396 V397 \n16: C684 ,C685 ,C936 ,C947 ,C1407 ,\nC1434 ,C1465 ,C1754 ,C1755 ,C1916 ,C1918 ,\nC2132 ,C2133 ,C2136 ,C2156 ,C2166 ,"];148[shape=box, label="id:148 level: 10\n7: V58 V72 V73 V128 V129 \nV157 V221 \n11: C388( V58 V72 ) C389( V58 V73 ) C439( V72 V73 ) C441( V72 V157 ) C445( V73 V128 ) \nC446( V73 V129 ) C447( V73 V157 ) C448( V73 V221 ) C792( V128 V129 ) C797( V128 V221 ) C804( V129 V221 ) "];110-&gt;148[label="6: V58 V72 V128 V129 V157 \nV221 \n5: C388 ,C441 ,C792 ,C797 ,C804 ,"];149[shape=box, label="id:149 level: 10\n8: V30 V56 V128 V136 V156 \nV157 V180 V221 \n11: C182( V30 V136 ) C183( V30 V156 ) C363( V56 V156 ) C364( V56 V157 ) C795( V128 V180 ) \nC797( V128 V221 ) C902( V136 V156 ) C903( V136 V180 ) C1057( V156 V157 ) C1059( V156 V221 ) C1214( V180 V221 ) "];111-&gt;149[label="7: V30 V56 V128 V136 V157 \nV180 V221 \n6: C182 ,C364 ,C795 ,C797 ,C903 ,\nC1214 ,"];150[shape=box, label="id:150 level: 10\n5: V35 V66 V76 V77 V145 \n7: C204( V35 V66 ) C206( V35 V76 ) C207( V35 V77 ) C416( V66 V76 ) C417( V66 V77 ) \nC456( V76 V77 ) C457( V76 V145 ) "];112-&gt;150[label="4: V35 V66 V77 V145 \n3: C204 ,C207 ,C417 ,"];151[shape=box, label="id:151 level: 10\n8: V8 V9 V20 V35 V58 \nV66 V71 V145 \n7: C49( V8 V9 ) C52( V8 V20 ) C53( V8 V35 ) C54( V8 V71 ) C112( V20 V35 ) \nC204( V35 V66 ) C387( V58 V71 ) "];113-&gt;151[label="7: V8 V9 V20 V35 V58 \nV66 V145 \n5: C49 ,C52 ,C53 ,C112 ,C204 ,"];152[shape=box, label="id:152 level: 10\n6: V15 V34 V35 V62 V63 \nV121 \n9: C85( V15 V63 ) C195( V34 V35 ) C197( V34 V62 ) C198( V34 V63 ) C202( V35 V62 ) \nC203( V35 V63 ) C402( V62 V63 ) C403( V62 V121 ) C406( V63 V121 ) "];114-&gt;152[label="5: V15 V34 V35 V62 V121 \n4: C195 ,C197 ,C202 ,C403 ,"];153[shape=box, label="id:153 level: 10\n10: V9 V20 V34 V35 V58 \nV66 V145 V219 V352 V353 \n13: C56( V9 V34 ) C60( V9 V219 ) C111( V20 V34 ) C112( V20 V35 ) C117( V20 V219 ) \nC195( V34 V35 ) C196( V34 V58 ) C199( V34 V145 ) C204( V35 V66 ) C968( V145 V219 ) C1430( V219 V352 ) \nC1431( V219 V353 ) C2089( V352 V353 ) "];114-&gt;153[label="9: V9 V20 V34 V35 V58 \nV66 V145 V352 V353 \n8: C56 ,C111 ,C112 ,C195 ,C196 ,\nC199 ,C204 ,C2089 ,"];154[shape=box, label="id:154 level: 10\n5: V28 V32 V33 V121 V139 \n5: C175( V28 V32 ) C176( V28 V33 ) C190( V32 V33 ) C193( V33 V121 ) C194( V33 V139 ) "];115-&gt;154[label="4: V28 V32 V121 V139 \n1: C175 ,"];155[shape=box, label="id:155 level: 10\n15: V16 V17 V28 V30 V31 \nV38 V39 V40 V93 V182 V183 \nV246 V247 V250 V251 \n17: C89( V16 V17 ) C95( V16 V93 ) C99( V17 V30 ) C100( V17 V31 ) C178( V30 V31 ) \nC216( V38 V39 ) C221( V38 V182 ) C222( V38 V183 ) C239( V39 V182 ) C240( V39 V183 ) C585( V93 V182 ) \nC586( V93 V183 ) C1216( V182 V183 ) C1565( V246 V247 ) C1566( V246</w:t>
      </w:r>
    </w:p>
    <w:p>
      <w:pPr>
        <w:pStyle w:val="PreformattedText"/>
        <w:bidi w:val="0"/>
        <w:spacing w:before="0" w:after="0"/>
        <w:jc w:val="left"/>
        <w:rPr/>
      </w:pPr>
      <w:r>
        <w:rPr/>
        <w:t xml:space="preserve"> </w:t>
      </w:r>
      <w:r>
        <w:rPr/>
        <w:t>V250 ) C1567( V246 V251 ) C1585( V250 V251 ) "];116-&gt;155[label="14: V16 V17 V28 V30 V31 \nV38 V39 V40 V182 V183 V246 \nV247 V250 V251 \n14: C89 ,C99 ,C100 ,C178 ,C216 ,\nC221 ,C222 ,C239 ,C240 ,C1216 ,C1565 ,\nC1566 ,C1567 ,C1585 ,"];156[shape=box, label="id:156 level: 10\n2: V42 V43 \n1: C257( V42 V43 ) "];118-&gt;156[label="1: V42 \n0: "];157[shape=box, label="id:157 level: 10\n6: V11 V96 V97 V114 V232 \nV233 \n6: C66( V11 V96 ) C598( V96 V97 ) C599( V96 V114 ) C600( V96 V232 ) C601( V96 V233 ) \nC1465( V232 V233 ) "];119-&gt;157[label="5: V11 V97 V114 V232 V233 \n1: C1465 ,"];158[shape=box, label="id:158 level: 10\n11: V0 V1 V11 V46 V97 \nV114 V115 V146 V147 V162 V177 \n18: C0( V0 V1 ) C2( V0 V11 ) C6( V0 V97 ) C7( V0 V114 ) C11( V1 V46 ) \nC12( V1 V97 ) C13( V1 V114 ) C14( V1 V146 ) C15( V1 V147 ) C16( V1 V162 ) C17( V1 V177 ) \nC65( V11 V46 ) C279( V46 V162 ) C602( V97 V162 ) C605( V97 V177 ) C712( V114 V115 ) C713( V114 V162 ) \nC971( V146 V147 ) "];119-&gt;158[label="10: V0 V11 V46 V97 V114 \nV115 V146 V147 V162 V177 \n10: C2 ,C6 ,C7 ,C65 ,C279 ,\nC602 ,C605 ,C712 ,C713 ,C971 ,"];159[shape=box, label="id:159 level: 10\n18: V82 V83 V102 V103 V178 \nV179 V250 V251 V254 V255 V262 \nV263 V318 V319 V330 V331 V354 \nV355 \n153: C483( V82 V83 ) C486( V82 V102 ) C487( V82 V103 ) C488( V82 V178 ) C489( V82 V179 ) \nC490( V82 V250 ) C491( V82 V251 ) C492( V82 V254 ) C493( V82 V255 ) C494( V82 V262 ) C495( V82 V263 ) \nC496( V82 V318 ) C497( V82 V319 ) C498( V82 V330 ) C499( V82 V331 ) C500( V82 V354 ) C501( V82 V355 ) \nC502( V83 V102 ) C503( V83 V103 ) C504( V83 V178 ) C505( V83 V179 ) C506( V83 V250 ) C507( V83 V251 ) \nC508( V83 V254 ) C509( V83 V255 ) C510( V83 V262 ) C511( V83 V263 ) C512( V83 V318 ) C513( V83 V319 ) \nC514( V83 V330 ) C515( V83 V331 ) C516( V83 V354 ) C517( V83 V355 ) C626( V102 V103 ) C629( V102 V178 ) \nC630( V102 V179 ) C631( V102 V250 ) C632( V102 V251 ) C633( V102 V254 ) C634( V102 V255 ) C635( V102 V262 ) \nC636( V102 V263 ) C637( V102 V318 ) C638( V102 V319 ) C639( V102 V330 ) C640( V102 V331 ) C641( V102 V354 ) \nC642( V102 V355 ) C643( V103 V178 ) C644( V103 V179 ) C645( V103 V250 ) C646( V103 V251 ) C647( V103 V254 ) \nC648( V103 V255 ) C649( V103 V262 ) C650( V103 V263 ) C651( V103 V318 ) C652( V103 V319 ) C653( V103 V330 ) \nC654( V103 V331 ) C657( V103 V354 ) C658( V103 V355 ) C1184( V178 V179 ) C1185( V178 V250 ) C1186( V178 V251 ) \nC1187( V178 V254 ) C1188( V178 V255 ) C1191( V178 V262 ) C1192( V178 V263 ) C1193( V178 V318 ) C1194( V178 V319 ) \nC1195( V178 V330 ) C1196( V178 V331 ) C1197( V178 V354 ) C1198( V178 V355 ) C1199( V179 V250 ) C1200( V179 V251 ) \nC1201( V179 V254 ) C1202( V179 V255 ) C1203( V179 V262 ) C1204( V179 V263 ) C1205( V179 V318 ) C1206( V179 V319 ) \nC1207( V179 V330 ) C1208( V179 V331 ) C1209( V179 V354 ) C1210( V179 V355 ) C1585( V250 V251 ) C1588( V250 V254 ) \nC1589( V250 V255 ) C1590( V250 V262 ) C1591( V250 V263 ) C1592( V250 V318 ) C1593( V250 V319 ) C1594( V250 V330 ) \nC1595( V250 V331 ) C1596( V250 V354 ) C1597( V250 V355 ) C1598( V251 V254 ) C1599( V251 V255 ) C1600( V251 V262 ) \nC1601( V251 V263 ) C1602( V251 V318 ) C1603( V251 V319 ) C1604( V251 V330 ) C1605( V251 V331 ) C1606( V251 V354 ) \nC1607( V251 V355 ) C1619( V254 V255 ) C1620( V254 V262 ) C1621( V254 V263 ) C1622( V254 V318 ) C1623( V254 V319 ) \nC1624( V254 V330 ) C1625( V254 V331 ) C1628( V254 V354 ) C1629( V254 V355 ) C1630( V255 V262 ) C1631( V255 V263 ) \nC1632( V255 V318 ) C1633( V255 V319 ) C1634( V255 V330 ) C1635( V255 V331 ) C1638( V255 V354 ) C1639( V255 V355 ) \nC1667( V262 V263 ) C1670( V262 V318 ) C1671( V262 V319 ) C1672( V262 V330 ) C1673( V262 V331 ) C1674( V262 V354 ) \nC1675( V262 V355 ) C1676( V263 V318 ) C1677( V263 V319 ) C1680( V263 V330 ) C1681( V263 V331 ) C1682( V263 V354 ) \nC1683( V263 V355 ) C1963( V318 V319 ) C1966( V318 V330 ) C1967( V318 V331 ) C1968( V318 V354 ) C1969( V318 V355 ) \nC1970( V319 V330 ) C1971( V319 V331 ) C1972( V319 V354 ) C1973( V319 V355 ) C2007( V330 V331 ) C2008( V330 V354 ) \nC2009( V330 V355 ) C2010( V331 V354 ) C2011( V331 V355 ) C2092( V354 V355 ) "];121-&gt;159[label="13: V82 V102 V103 V178 V179 \nV250 V251 V254 V255 V262 V263 \nV318 V355 \n78: C486 ,C487 ,C488 ,C489 ,C490 ,\nC491 ,C492 ,C493 ,C494 ,C495 ,C496 ,\nC501 ,C626 ,C629 ,C630 ,C631 ,C632 ,\nC633 ,C634 ,C635 ,C636 ,C637 ,C642 ,\nC643 ,C644 ,C645 ,C646 ,C647 ,C648 ,\nC649 ,C650 ,C651 ,C658 ,C1184 ,C1185 ,\nC1186 ,C1187 ,C1188 ,C1191 ,C1192 ,C1193 ,\nC1198 ,C1199 ,C1200 ,C1201 ,C1202 ,C1203 ,\nC1204 ,C1205 ,C1210 ,C1585 ,C1588 ,C1589 ,\nC1590 ,C1591 ,C1592 ,C1597 ,C1598 ,C1599 ,\nC1600 ,C1601 ,C1602 ,C1607 ,C1619 ,C1620 ,\nC1621 ,C1622 ,C1629 ,C1630 ,C1631 ,C1632 ,\nC1639 ,C1667 ,C1670 ,C1675 ,C1676 ,C1683 ,\nC1969 ,"];160[shape=box, label="id:160 level: 10\n19: V140 V141 V242 V243 V285 \nV288 V292 V293 V306 V307 V316 \nV317 V334 V335 V336 V338 V339 \nV352 V353 \n143: C915( V140 V141 ) C916( V140 V242 ) C917( V140 V243 ) C919( V140 V285 ) C920( V140 V288 ) \nC922( V140 V292 ) C923( V140 V293 ) C924( V140 V306 ) C925( V140 V307 ) C926( V140 V316 ) C927( V140 V317 ) \nC928( V140 V334 ) C929( V140 V335 ) C930( V140 V338 ) C931( V140 V339 ) C932( V140 V352 ) C933( V140 V353 ) \nC934( V141 V242 ) C935( V141 V243 ) C938( V141 V288 ) C940( V141 V292 ) C941( V141 V293 ) C942( V141 V306 ) \nC943( V141 V307 ) C944( V141 V316 ) C945( V141 V317 ) C946( V141 V334 ) C947( V141 V335 ) C948( V141 V338 ) \nC949( V141 V339 ) C950( V141 V352 ) C951( V141 V353 ) C1526( V242 V243 ) C1527( V242 V288 ) C1529( V242 V292 ) \nC1530( V242 V293 ) C1531( V242 V306 ) C1532( V242 V307 ) C1533( V242 V316 ) C1534( V242 V317 ) C1535( V242 V334 ) \nC1536( V242 V335 ) C1537( V242 V336 ) C1539( V242 V338 ) C1540( V242 V339 ) C1541( V242 V352 ) C1542( V242 V353 ) \nC1543( V243 V288 ) C1545( V243 V292 ) C1546( V243 V293 ) C1547( V243 V306 ) C1548( V243 V307 ) C1549( V243 V316 ) \nC1550( V243 V317 ) C1551( V243 V334 ) C1552( V243 V335 ) C1553( V243 V338 ) C1554( V243 V339 ) C1555( V243 V352 ) \nC1556( V243 V353 ) C1798( V285 V338 ) C1799( V285 V339 ) C1807( V288 V292 ) C1808( V288 V293 ) C1811( V288 V306 ) \nC1812( V288 V307 ) C1813( V288 V316 ) C1814( V288 V317 ) C1815( V288 V334 ) C1816( V288 V335 ) C1817( V288 V338 ) \nC1818( V288 V339 ) C1819( V288 V352 ) C1820( V288 V353 ) C1837( V292 V293 ) C1838( V292 V306 ) C1839( V292 V307 ) \nC1842( V292 V316 ) C1843( V292 V317 ) C1844( V292 V334 ) C1845( V292 V335 ) C1846( V292 V338 ) C1847( V292 V339 ) \nC1848( V292 V352 ) C1849( V292 V353 ) C1850( V293 V306 ) C1851( V293 V307 ) C1852( V293 V316 ) C1853( V293 V317 ) \nC1856( V293 V334 ) C1857( V293 V335 ) C1858( V293 V338 ) C1859( V293 V339 ) C1860( V293 V352 ) C1861( V293 V353 ) \nC1891( V306 V307 ) C1894( V306 V316 ) C1895( V306 V317 ) C1896( V306 V334 ) C1897( V306 V335 ) C1898( V306 V338 ) \nC1899( V306 V339 ) C1900( V306 V352 ) C1901( V306 V353 ) C1902( V307 V316 ) C1903( V307 V317 ) C1904( V307 V334 ) \nC1905( V307 V335 ) C1906( V307 V336 ) C1908( V307 V338 ) C1909( V307 V339 ) C1910( V307 V352 ) C1911( V307 V353 ) \nC1948( V316 V317 ) C1949( V316 V334 ) C1950( V316 V335 ) C1951( V316 V338 ) C1952( V316 V339 ) C1955( V316 V352 ) \nC1956( V316 V353 ) C1957( V317 V334 ) C1958( V317 V335 ) C1959( V317 V338 ) C1960( V317 V339 ) C1961( V317 V352 ) \nC1962( V317 V353 ) C2013( V334 V335 ) C2014( V334 V338 ) C2015( V334 V339 ) C2018( V334 V352 ) C2019( V334 V353 ) \nC2020( V335 V338 ) C2021( V335 V339 ) C2022( V335 V352 ) C2023( V335 V353 ) C2027( V336 V338 ) C2028( V336 V339 ) \nC2036( V338 V339 ) C2037( V338 V352 ) C2038( V338 V353 ) C2041( V339 V352 ) C2042( V339 V353 ) C2089( V352 V353 ) "];122-&gt;160[label="18: V140 V141 V242 V243 V285 \nV288 V292 V293 V306 V307 V316 \nV317 V334 V335 V336 V338 V352 \nV353 \n125: C915 ,C916 ,C917 ,C919 ,C920 ,\nC922 ,C923 ,C924 ,C925 ,C926 ,C927 ,\nC928 ,C929 ,C930 ,C932 ,C933 ,C934 ,\nC935 ,C938 ,C940 ,C941 ,C942 ,C943 ,\nC944 ,C945 ,C946 ,C947 ,C948 ,C950 ,\nC951 ,C1526 ,C1527 ,C1529 ,C1530 ,C1531 ,\nC1532 ,C1533 ,C1534 ,C1535 ,C1536 ,C1537 ,\nC1539 ,C1541 ,C1542 ,C1543 ,C1545 ,C1546 ,\nC1547 ,C1548 ,C1549 ,C1550 ,C1551 ,C1552 ,\nC1553 ,C1555 ,C1556 ,C1798 ,C1807 ,C1808 ,\nC1811 ,C1812 ,C1813 ,C1814 ,C1815 ,C1816 ,\nC1817 ,C1819 ,C1820 ,C1837 ,C1838 ,C1839 ,\nC1842 ,C1843 ,C1844 ,C1845 ,C1846 ,C1848 ,\nC1849 ,C1850 ,C1851 ,C1852 ,C1853 ,C1856 ,\nC1857 ,C1858 ,C1860 ,C1861 ,C1891 ,C1894 ,\nC1895 ,C1896 ,C1897 ,C1898 ,C1900 ,C1901 ,\nC1902 ,C1903 ,C1904 ,C1905 ,C1906 ,C1908 ,\nC1910 ,C1911 ,C1948 ,C1949 ,C1950 ,C1951 ,\nC1955 ,C1956 ,C1957 ,C1958 ,C1959 ,C1961 ,\nC1962 ,C2013 ,C2014 ,C2018 ,C2019 ,C2020 ,\nC2022 ,C2023 ,C2027 ,C2037 ,C2038 ,C2089 ,"];161[shape=box, label="id:161 level: 10\n20: V160 V161 V198 V199 V232 \nV233 V268 V269 V305 V308 V310 \nV322 V323 V338 V349 V353 V370 \nV382 V383 V385 \n74: C1081( V160 V161 ) C1082( V160 V198 ) C1083( V160 V199 ) C1084( V160 V232 ) C1085( V160 V233 ) \nC1086( V160 V268 ) C1087( V160 V269 ) C1088( V160 V322 ) C1089( V160 V323 ) C1094( V160 V370 ) C1097( V160 V385 ) \nC1100( V161 V198 ) C1101( V161 V199 ) C1102( V161 V232 ) C1103( V161 V233 ) C1104( V161 V268 ) C1105( V161 V269 ) \nC1106( V161 V322 ) C1107( V161 V323 ) C1112( V161 V370 ) C1115( V161 V385 ) C1326( V198 V199 ) C1327( V198 V232 ) \nC1328( V198 V233 ) C1331( V198 V268 ) C1332( V198 V269 ) C1333( V198 V322 ) C1334( V198 V323 ) C1339( V198 V370 ) \nC1342( V198 V385 ) C1343( V199 V232 ) C1344( V199 V233 ) C1345( V199 V268 ) C1346( V199 V269 ) C1347( V199 V322 ) \nC1348( V199 V323 ) C1352( V199 V353 ) C1355( V199 V370 ) C1358( V199 V385 ) C1465( V232 V233 ) C1468( V232 V268 ) \nC1469( V232 V269 ) C1470( V232 V322 ) C1471( V232 V323 ) C1476( V232 V370 ) C1479( V232 V385 ) C1480( V233 V268 ) \nC1481( V233 V269 ) C1482( V233 V322 ) C1483( V233 V323 ) C1490( V233 V370 ) C1493( V233 V385 ) C1702( V268 V269 ) \nC1703( V268 V322 ) C1704( V268 V323 ) C1709( V268 V370 ) C1711( V268 V382 ) C1712(</w:t>
      </w:r>
    </w:p>
    <w:p>
      <w:pPr>
        <w:pStyle w:val="PreformattedText"/>
        <w:bidi w:val="0"/>
        <w:spacing w:before="0" w:after="0"/>
        <w:jc w:val="left"/>
        <w:rPr/>
      </w:pPr>
      <w:r>
        <w:rPr/>
        <w:t xml:space="preserve"> </w:t>
      </w:r>
      <w:r>
        <w:rPr/>
        <w:t>V268 V383 ) C1714( V268 V385 ) \nC1715( V269 V322 ) C1716( V269 V323 ) C1723( V269 V370 ) C1726( V269 V385 ) C1914( V308 V370 ) C1976( V322 V323 ) \nC1983( V322 V370 ) C1986( V322 V385 ) C1991( V323 V370 ) C1994( V323 V385 ) C2038( V338 V353 ) C2040( V338 V385 ) \nC2091( V353 V385 ) C2119( V370 V385 ) C2147( V382 V383 ) "];124-&gt;161[label="19: V160 V161 V198 V199 V232 \nV233 V269 V305 V308 V310 V322 \nV323 V338 V349 V353 V370 V382 \nV383 V385 \n61: C1081 ,C1082 ,C1083 ,C1084 ,C1085 ,\nC1087 ,C1088 ,C1089 ,C1094 ,C1097 ,C1100 ,\nC1101 ,C1102 ,C1103 ,C1105 ,C1106 ,C1107 ,\nC1112 ,C1115 ,C1326 ,C1327 ,C1328 ,C1332 ,\nC1333 ,C1334 ,C1339 ,C1342 ,C1343 ,C1344 ,\nC1346 ,C1347 ,C1348 ,C1352 ,C1355 ,C1358 ,\nC1465 ,C1469 ,C1470 ,C1471 ,C1476 ,C1479 ,\nC1481 ,C1482 ,C1483 ,C1490 ,C1493 ,C1715 ,\nC1716 ,C1723 ,C1726 ,C1914 ,C1976 ,C1983 ,\nC1986 ,C1991 ,C1994 ,C2038 ,C2040 ,C2091 ,\nC2119 ,C2147 ,"];162[shape=box, label="id:162 level: 10\n6: V150 V151 V241 V294 V295 \nV304 \n7: C1013( V150 V151 ) C1017( V151 V241 ) C1018( V151 V294 ) C1019( V151 V295 ) C1020( V151 V304 ) \nC1523( V241 V304 ) C1862( V294 V295 ) "];125-&gt;162[label="5: V150 V241 V294 V295 V304 \n2: C1523 ,C1862 ,"];163[shape=box, label="id:163 level: 10\n14: V18 V174 V175 V190 V191 \nV241 V267 V269 V270 V271 V304 \nV305 V311 V356 \n12: C1154( V174 V175 ) C1264( V190 V191 ) C1270( V191 V267 ) C1523( V241 V304 ) C1524( V241 V356 ) \nC1699( V267 V304 ) C1700( V267 V305 ) C1701( V267 V356 ) C1719( V269 V356 ) C1727( V270 V271 ) C1888( V304 V305 ) \nC1924( V311 V356 ) "];125-&gt;163[label="13: V18 V174 V175 V190 V191 \nV241 V269 V270 V271 V304 V305 \nV311 V356 \n8: C1154 ,C1264 ,C1523 ,C1524 ,C1719 ,\nC1727 ,C1888 ,C1924 ,"];164[shape=box, label="id:164 level: 10\n14: V79 V104 V125 V150 V232 \nV233 V240 V241 V264 V265 V270 \nV271 V304 V305 \n20: C471( V79 V241 ) C472( V79 V271 ) C473( V79 V304 ) C660( V104 V125 ) C663( V104 V150 ) \nC666( V104 V240 ) C776( V125 V150 ) C778( V125 V240 ) C779( V125 V264 ) C780( V125 V265 ) C781( V125 V270 ) \nC1016( V150 V270 ) C1465( V232 V233 ) C1518( V240 V241 ) C1519( V240 V270 ) C1520( V240 V304 ) C1523( V241 V304 ) \nC1684( V264 V265 ) C1727( V270 V271 ) C1888( V304 V305 ) "];125-&gt;164[label="13: V79 V104 V150 V232 V233 \nV240 V241 V264 V265 V270 V271 \nV304 V305 \n14: C471 ,C472 ,C473 ,C663 ,C666 ,\nC1016 ,C1465 ,C1518 ,C1519 ,C1520 ,C1523 ,\nC1684 ,C1727 ,C1888 ,"];165[shape=box, label="id:165 level: 10\n12: V60 V78 V79 V104 V148 \nV149 V154 V155 V240 V270 V271 \nV304 \n21: C397( V60 V104 ) C460( V78 V79 ) C462( V78 V148 ) C463( V78 V149 ) C464( V78 V270 ) \nC465( V78 V271 ) C466( V78 V304 ) C472( V79 V271 ) C473( V79 V304 ) C666( V104 V240 ) C982( V148 V149 ) \nC983( V148 V154 ) C984( V148 V155 ) C997( V149 V154 ) C998( V149 V155 ) C1028( V154 V155 ) C1049( V155 V270 ) \nC1050( V155 V271 ) C1519( V240 V270 ) C1520( V240 V304 ) C1727( V270 V271 ) "];126-&gt;165[label="11: V60 V79 V104 V148 V149 \nV154 V155 V240 V270 V271 V304 \n15: C397 ,C472 ,C473 ,C666 ,C982 ,\nC983 ,C984 ,C997 ,C998 ,C1028 ,C1049 ,\nC1050 ,C1519 ,C1520 ,C1727 ,"];166[shape=box, label="id:166 level: 10\n17: V130 V131 V148 V149 V154 \nV155 V174 V175 V200 V244 V256 \nV274 V275 V294 V295 V350 V351 \n84: C806( V130 V131 ) C807( V130 V148 ) C808( V130 V149 ) C809( V130 V154 ) C810( V130 V155 ) \nC811( V130 V174 ) C812( V130 V175 ) C815( V130 V256 ) C817( V130 V274 ) C818( V130 V275 ) C821( V130 V350 ) \nC822( V130 V351 ) C825( V131 V148 ) C826( V131 V149 ) C829( V131 V154 ) C830( V131 V155 ) C831( V131 V174 ) \nC832( V131 V175 ) C835( V131 V256 ) C837( V131 V274 ) C838( V131 V275 ) C841( V131 V350 ) C842( V131 V351 ) \nC982( V148 V149 ) C983( V148 V154 ) C984( V148 V155 ) C985( V148 V174 ) C986( V148 V175 ) C989( V148 V256 ) \nC991( V148 V274 ) C992( V148 V275 ) C995( V148 V350 ) C996( V148 V351 ) C997( V149 V154 ) C998( V149 V155 ) \nC999( V149 V174 ) C1000( V149 V175 ) C1005( V149 V256 ) C1007( V149 V274 ) C1008( V149 V275 ) C1011( V149 V350 ) \nC1012( V149 V351 ) C1028( V154 V155 ) C1031( V154 V174 ) C1032( V154 V175 ) C1035( V154 V256 ) C1037( V154 V274 ) \nC1038( V154 V275 ) C1041( V154 V350 ) C1042( V154 V351 ) C1043( V155 V174 ) C1044( V155 V175 ) C1047( V155 V256 ) \nC1051( V155 V274 ) C1052( V155 V275 ) C1055( V155 V350 ) C1056( V155 V351 ) C1154( V174 V175 ) C1159( V174 V256 ) \nC1161( V174 V274 ) C1162( V174 V275 ) C1165( V174 V350 ) C1166( V174 V351 ) C1169( V175 V256 ) C1171( V175 V274 ) \nC1172( V175 V275 ) C1177( V175 V350 ) C1178( V175 V351 ) C1364( V200 V294 ) C1365( V200 V295 ) C1558( V244 V256 ) \nC1641( V256 V274 ) C1642( V256 V275 ) C1643( V256 V294 ) C1644( V256 V295 ) C1647( V256 V350 ) C1648( V256 V351 ) \nC1736( V274 V275 ) C1739( V274 V350 ) C1740( V274 V351 ) C1745( V275 V350 ) C1746( V275 V351 ) C1862( V294 V295 ) \nC2086( V350 V351 ) "];126-&gt;166[label="16: V130 V131 V148 V149 V154 \nV155 V174 V175 V200 V244 V274 \nV275 V294 V295 V350 V351 \n69: C806 ,C807 ,C808 ,C809 ,C810 ,\nC811 ,C812 ,C817 ,C818 ,C821 ,C822 ,\nC825 ,C826 ,C829 ,C830 ,C831 ,C832 ,\nC837 ,C838 ,C841 ,C842 ,C982 ,C983 ,\nC984 ,C985 ,C986 ,C991 ,C992 ,C995 ,\nC996 ,C997 ,C998 ,C999 ,C1000 ,C1007 ,\nC1008 ,C1011 ,C1012 ,C1028 ,C1031 ,C1032 ,\nC1037 ,C1038 ,C1041 ,C1042 ,C1043 ,C1044 ,\nC1051 ,C1052 ,C1055 ,C1056 ,C1154 ,C1161 ,\nC1162 ,C1165 ,C1166 ,C1171 ,C1172 ,C1177 ,\nC1178 ,C1364 ,C1365 ,C1736 ,C1739 ,C1740 ,\nC1745 ,C1746 ,C1862 ,C2086 ,"];167[shape=box, label="id:167 level: 10\n16: V38 V39 V46 V86 V87 \nV110 V135 V182 V183 V193 V200 \nV294 V295 V310 V311 V315 \n70: C216( V38 V39 ) C217( V38 V86 ) C218( V38 V87 ) C220( V38 V135 ) C221( V38 V182 ) \nC222( V38 V183 ) C226( V38 V193 ) C227( V38 V200 ) C231( V38 V294 ) C232( V38 V295 ) C234( V38 V315 ) \nC235( V39 V86 ) C236( V39 V87 ) C238( V39 V135 ) C239( V39 V182 ) C240( V39 V183 ) C244( V39 V193 ) \nC245( V39 V200 ) C249( V39 V294 ) C250( V39 V295 ) C252( V39 V315 ) C278( V46 V135 ) C527( V86 V87 ) \nC529( V86 V135 ) C530( V86 V182 ) C531( V86 V183 ) C533( V86 V193 ) C536( V86 V200 ) C540( V86 V294 ) \nC541( V86 V295 ) C543( V86 V315 ) C545( V87 V135 ) C546( V87 V182 ) C547( V87 V183 ) C551( V87 V193 ) \nC552( V87 V200 ) C556( V87 V294 ) C557( V87 V295 ) C559( V87 V315 ) C887( V135 V182 ) C888( V135 V183 ) \nC890( V135 V193 ) C893( V135 V200 ) C897( V135 V294 ) C898( V135 V295 ) C900( V135 V315 ) C1216( V182 V183 ) \nC1218( V182 V193 ) C1221( V182 V200 ) C1225( V182 V294 ) C1226( V182 V295 ) C1228( V182 V315 ) C1230( V183 V193 ) \nC1231( V183 V200 ) C1237( V183 V294 ) C1238( V183 V295 ) C1240( V183 V315 ) C1283( V193 V200 ) C1287( V193 V294 ) \nC1288( V193 V295 ) C1289( V193 V310 ) C1290( V193 V311 ) C1292( V193 V315 ) C1364( V200 V294 ) C1365( V200 V295 ) \nC1367( V200 V315 ) C1862( V294 V295 ) C1864( V294 V315 ) C1866( V295 V315 ) C1921( V310 V311 ) "];128-&gt;167[label="15: V38 V39 V46 V86 V87 \nV110 V135 V182 V183 V200 V294 \nV295 V310 V311 V315 \n57: C216 ,C217 ,C218 ,C220 ,C221 ,\nC222 ,C227 ,C231 ,C232 ,C234 ,C235 ,\nC236 ,C238 ,C239 ,C240 ,C245 ,C249 ,\nC250 ,C252 ,C278 ,C527 ,C529 ,C530 ,\nC531 ,C536 ,C540 ,C541 ,C543 ,C545 ,\nC546 ,C547 ,C552 ,C556 ,C557 ,C559 ,\nC887 ,C888 ,C893 ,C897 ,C898 ,C900 ,\nC1216 ,C1221 ,C1225 ,C1226 ,C1228 ,C1231 ,\nC1237 ,C1238 ,C1240 ,C1364 ,C1365 ,C1367 ,\nC1862 ,C1864 ,C1866 ,C1921 ,"];168[shape=box, label="id:168 level: 10\n8: V49 V110 V120 V172 V173 \nV197 V327 V396 \n7: C294( V49 V110 ) C298( V49 V327 ) C692( V110 V327 ) C733( V120 V327 ) C1145( V172 V173 ) \nC1317( V197 V327 ) C2001( V327 V396 ) "];129-&gt;168[label="7: V49 V110 V120 V172 V173 \nV197 V396 \n2: C294 ,C1145 ,"];169[shape=box, label="id:169 level: 10\n20: V48 V104 V127 V135 V182 \nV197 V240 V255 V276 V278 V296 \nV312 V316 V334 V342 V343 V350 \nV351 V382 V383 \n31: C666( V104 V240 ) C789( V127 V312 ) C887( V135 V182 ) C892( V135 V197 ) C1220( V182 V197 ) \nC1314( V197 V312 ) C1318( V197 V342 ) C1319( V197 V343 ) C1324( V197 V382 ) C1325( V197 V383 ) C1521( V240 V312 ) \nC1636( V255 V342 ) C1637( V255 V343 ) C1869( V296 V342 ) C1870( V296 V343 ) C1927( V312 V342 ) C1928( V312 V343 ) \nC1935( V312 V382 ) C1936( V312 V383 ) C1949( V316 V334 ) C1953( V316 V342 ) C1954( V316 V343 ) C2016( V334 V342 ) \nC2017( V334 V343 ) C2056( V342 V343 ) C2061( V342 V382 ) C2062( V342 V383 ) C2067( V343 V382 ) C2068( V343 V383 ) \nC2086( V350 V351 ) C2147( V382 V383 ) "];130-&gt;169[label="19: V48 V104 V127 V135 V182 \nV197 V240 V255 V276 V278 V296 \nV312 V316 V334 V343 V350 V351 \nV382 V383 \n22: C666 ,C789 ,C887 ,C892 ,C1220 ,\nC1314 ,C1319 ,C1324 ,C1325 ,C1521 ,C1637 ,\nC1870 ,C1928 ,C1935 ,C1936 ,C1949 ,C1954 ,\nC2017 ,C2067 ,C2068 ,C2086 ,C2147 ,"];170[shape=box, label="id:170 level: 10\n8: V6 V202 V213 V273 V290 \nV291 V296 V297 \n11: C41( V6 V213 ) C44( V6 V290 ) C1379( V202 V291 ) C1416( V213 V273 ) C1417( V213 V290 ) \nC1733( V273 V290 ) C1734( V273 V291 ) C1833( V290 V291 ) C1834( V290 V296 ) C1835( V290 V297 ) C1867( V296 V297 ) "];135-&gt;170[label="7: V6 V202 V213 V273 V291 \nV296 V297 \n5: C41 ,C1379 ,C1416 ,C1734 ,C1867 ,"];171[shape=box, label="id:171 level: 10\n13: V6 V18 V95 V190 V202 \nV212 V214 V274 V275 V278 V291 \nV315 V375 \n8: C42( V6 V214 ) C593( V95 V214 ) C1267( V190 V375 ) C1377( V202 V214 ) C1379( V202 V291 ) \nC1419( V214 V274 ) C1420( V214 V275 ) C1736( V274 V275 ) "];135-&gt;171[label="12: V6 V18 V95 V190 V202 \nV212 V274 V275 V278 V291 V315 \nV375 \n3: C1267 ,C1379 ,C1736 ,"];172[shape=box, label="id:172 level: 10\n4: V100 V173 V228 V229 \n4: C618( V100 V228 ) C619( V100 V229 ) C1150( V173 V229 ) C1450( V228 V229 ) "];136-&gt;172[label="3: V100 V173 V228 \n1: C618 ,"];173[shape=box, label="id:173 level: 10\n14: V45 V60 V81 V82 V94 \nV95 V100 V101 V242 V243 V385 \nV393 V396 V397 \n9: C395( V60 V95 ) C396( V60 V101 ) C479( V81 V95 ) C587( V94 V95 ) C588( V94 V101 ) \nC616( V100 V101 ) C1526( V242 V243 ) C2152( V385 V393 ) C2166( V396 V397 ) "];136-&gt;173[label="13: V45 V60 V82 V94 V95 \nV100 V101 V242 V243 V385 V393 \nV396</w:t>
      </w:r>
    </w:p>
    <w:p>
      <w:pPr>
        <w:pStyle w:val="PreformattedText"/>
        <w:bidi w:val="0"/>
        <w:spacing w:before="0" w:after="0"/>
        <w:jc w:val="left"/>
        <w:rPr/>
      </w:pPr>
      <w:r>
        <w:rPr/>
        <w:t xml:space="preserve"> </w:t>
      </w:r>
      <w:r>
        <w:rPr/>
        <w:t>V397 \n8: C395 ,C396 ,C587 ,C588 ,C616 ,\nC1526 ,C2152 ,C2166 ,"];174[shape=box, label="id:174 level: 10\n4: V12 V13 V398 V399 \n6: C69( V12 V13 ) C70( V12 V398 ) C71( V12 V399 ) C72( V13 V398 ) C73( V13 V399 ) \nC2169( V398 V399 ) "];139-&gt;174[label="2: V398 V399 \n1: C2169 ,"];175[shape=box, label="id:175 level: 10\n11: V113 V145 V184 V187 V253 \nV265 V280 V281 V298 V367 V388 \n15: C704( V113 V253 ) C707( V113 V265 ) C969( V145 V280 ) C970( V145 V281 ) C1242( V184 V280 ) \nC1243( V184 V281 ) C1247( V184 V367 ) C1254( V187 V253 ) C1614( V253 V265 ) C1615( V253 V280 ) C1618( V253 V388 ) \nC1690( V265 V280 ) C1693( V265 V388 ) C1767( V280 V281 ) C1769( V280 V388 ) "];145-&gt;175[label="10: V113 V145 V184 V187 V253 \nV265 V281 V298 V367 V388 \n9: C704 ,C707 ,C970 ,C1243 ,C1247 ,\nC1254 ,C1614 ,C1618 ,C1693 ,"];176[shape=box, label="id:176 level: 10\n9: V18 V143 V191 V308 V309 \nV324 V375 V378 V379 \n10: C104( V18 V324 ) C960( V143 V191 ) C1272( V191 V324 ) C1912( V308 V309 ) C1917( V308 V378 ) \nC1918( V308 V379 ) C1996( V324 V375 ) C1997( V324 V378 ) C1998( V324 V379 ) C2139( V378 V379 ) "];146-&gt;176[label="8: V18 V143 V191 V308 V309 \nV375 V378 V379 \n5: C960 ,C1912 ,C1917 ,C1918 ,C2139 ,"];177[shape=box, label="id:177 level: 10\n18: V130 V211 V222 V223 V232 \nV233 V276 V277 V308 V312 V335 \nV355 V358 V376 V377 V379 V396 \nV397 \n17: C1407( V211 V276 ) C1434( V222 V223 ) C1465( V232 V233 ) C1749( V276 V277 ) C1751( V276 V358 ) \nC1754( V276 V377 ) C1755( V276 V379 ) C1756( V277 V358 ) C1757( V277 V376 ) C1916( V308 V377 ) C1918( V308 V379 ) \nC1931( V312 V358 ) C2093( V355 V358 ) C2132( V376 V377 ) C2133( V376 V379 ) C2136( V377 V379 ) C2166( V396 V397 ) "];147-&gt;177[label="17: V130 V211 V222 V223 V232 \nV233 V276 V277 V308 V312 V335 \nV355 V376 V377 V379 V396 V397 \n13: C1407 ,C1434 ,C1465 ,C1749 ,C1754 ,\nC1755 ,C1757 ,C1916 ,C1918 ,C2132 ,C2133 ,\nC2136 ,C2166 ,"];178[shape=box, label="id:178 level: 11\n5: V128 V156 V157 V180 V181 \n6: C795( V128 V180 ) C796( V128 V181 ) C1057( V156 V157 ) C1058( V156 V181 ) C1060( V157 V181 ) \nC1211( V180 V181 ) "];149-&gt;178[label="4: V128 V156 V157 V180 \n2: C795 ,C1057 ,"];179[shape=box, label="id:179 level: 11\n8: V9 V20 V35 V58 V66 \nV70 V71 V145 \n7: C112( V20 V35 ) C204( V35 V66 ) C205( V35 V70 ) C386( V58 V70 ) C387( V58 V71 ) \nC435( V70 V71 ) C437( V70 V145 ) "];151-&gt;179[label="7: V9 V20 V35 V58 V66 \nV71 V145 \n3: C112 ,C204 ,C387 ,"];180[shape=box, label="id:180 level: 11\n4: V35 V58 V59 V219 \n3: C201( V35 V59 ) C385( V58 V59 ) C391( V59 V219 ) "];153-&gt;180[label="3: V35 V58 V219 \n0: "];181[shape=box, label="id:181 level: 11\n7: V20 V34 V58 V66 V145 \nV218 V219 \n11: C111( V20 V34 ) C116( V20 V218 ) C117( V20 V219 ) C196( V34 V58 ) C199( V34 V145 ) \nC200( V34 V218 ) C390( V58 V218 ) C419( V66 V218 ) C967( V145 V218 ) C968( V145 V219 ) C1429( V218 V219 ) "];153-&gt;181[label="6: V20 V34 V58 V66 V145 \nV219 \n5: C111 ,C117 ,C196 ,C199 ,C968 ,"];182[shape=box, label="id:182 level: 11\n14: V16 V17 V27 V28 V30 \nV31 V38 V39 V40 V93 V246 \nV247 V250 V251 \n12: C89( V16 V17 ) C95( V16 V93 ) C99( V17 V30 ) C100( V17 V31 ) C171( V27 V38 ) \nC172( V27 V39 ) C178( V30 V31 ) C216( V38 V39 ) C1565( V246 V247 ) C1566( V246 V250 ) C1567( V246 V251 ) \nC1585( V250 V251 ) "];155-&gt;182[label="13: V16 V17 V28 V30 V31 \nV38 V39 V40 V93 V246 V247 \nV250 V251 \n10: C89 ,C95 ,C99 ,C100 ,C178 ,\nC216 ,C1565 ,C1566 ,C1567 ,C1585 ,"];183[shape=box, label="id:183 level: 11\n7: V0 V1 V10 V11 V97 \nV115 V177 \n12: C0( V0 V1 ) C1( V0 V10 ) C2( V0 V11 ) C6( V0 V97 ) C10( V1 V10 ) \nC12( V1 V97 ) C17( V1 V177 ) C61( V10 V11 ) C62( V10 V97 ) C63( V10 V115 ) C64( V10 V177 ) \nC605( V97 V177 ) "];158-&gt;183[label="6: V0 V1 V11 V97 V115 \nV177 \n6: C0 ,C2 ,C6 ,C12 ,C17 ,\nC605 ,"];184[shape=box, label="id:184 level: 11\n18: V140 V141 V242 V243 V288 \nV289 V292 V293 V306 V307 V316 \nV317 V334 V335 V338 V339 V352 \nV353 \n153: C915( V140 V141 ) C916( V140 V242 ) C917( V140 V243 ) C920( V140 V288 ) C921( V140 V289 ) \nC922( V140 V292 ) C923( V140 V293 ) C924( V140 V306 ) C925( V140 V307 ) C926( V140 V316 ) C927( V140 V317 ) \nC928( V140 V334 ) C929( V140 V335 ) C930( V140 V338 ) C931( V140 V339 ) C932( V140 V352 ) C933( V140 V353 ) \nC934( V141 V242 ) C935( V141 V243 ) C938( V141 V288 ) C939( V141 V289 ) C940( V141 V292 ) C941( V141 V293 ) \nC942( V141 V306 ) C943( V141 V307 ) C944( V141 V316 ) C945( V141 V317 ) C946( V141 V334 ) C947( V141 V335 ) \nC948( V141 V338 ) C949( V141 V339 ) C950( V141 V352 ) C951( V141 V353 ) C1526( V242 V243 ) C1527( V242 V288 ) \nC1528( V242 V289 ) C1529( V242 V292 ) C1530( V242 V293 ) C1531( V242 V306 ) C1532( V242 V307 ) C1533( V242 V316 ) \nC1534( V242 V317 ) C1535( V242 V334 ) C1536( V242 V335 ) C1539( V242 V338 ) C1540( V242 V339 ) C1541( V242 V352 ) \nC1542( V242 V353 ) C1543( V243 V288 ) C1544( V243 V289 ) C1545( V243 V292 ) C1546( V243 V293 ) C1547( V243 V306 ) \nC1548( V243 V307 ) C1549( V243 V316 ) C1550( V243 V317 ) C1551( V243 V334 ) C1552( V243 V335 ) C1553( V243 V338 ) \nC1554( V243 V339 ) C1555( V243 V352 ) C1556( V243 V353 ) C1806( V288 V289 ) C1807( V288 V292 ) C1808( V288 V293 ) \nC1811( V288 V306 ) C1812( V288 V307 ) C1813( V288 V316 ) C1814( V288 V317 ) C1815( V288 V334 ) C1816( V288 V335 ) \nC1817( V288 V338 ) C1818( V288 V339 ) C1819( V288 V352 ) C1820( V288 V353 ) C1821( V289 V292 ) C1822( V289 V293 ) \nC1823( V289 V306 ) C1824( V289 V307 ) C1825( V289 V316 ) C1826( V289 V317 ) C1827( V289 V334 ) C1828( V289 V335 ) \nC1829( V289 V338 ) C1830( V289 V339 ) C1831( V289 V352 ) C1832( V289 V353 ) C1837( V292 V293 ) C1838( V292 V306 ) \nC1839( V292 V307 ) C1842( V292 V316 ) C1843( V292 V317 ) C1844( V292 V334 ) C1845( V292 V335 ) C1846( V292 V338 ) \nC1847( V292 V339 ) C1848( V292 V352 ) C1849( V292 V353 ) C1850( V293 V306 ) C1851( V293 V307 ) C1852( V293 V316 ) \nC1853( V293 V317 ) C1856( V293 V334 ) C1857( V293 V335 ) C1858( V293 V338 ) C1859( V293 V339 ) C1860( V293 V352 ) \nC1861( V293 V353 ) C1891( V306 V307 ) C1894( V306 V316 ) C1895( V306 V317 ) C1896( V306 V334 ) C1897( V306 V335 ) \nC1898( V306 V338 ) C1899( V306 V339 ) C1900( V306 V352 ) C1901( V306 V353 ) C1902( V307 V316 ) C1903( V307 V317 ) \nC1904( V307 V334 ) C1905( V307 V335 ) C1908( V307 V338 ) C1909( V307 V339 ) C1910( V307 V352 ) C1911( V307 V353 ) \nC1948( V316 V317 ) C1949( V316 V334 ) C1950( V316 V335 ) C1951( V316 V338 ) C1952( V316 V339 ) C1955( V316 V352 ) \nC1956( V316 V353 ) C1957( V317 V334 ) C1958( V317 V335 ) C1959( V317 V338 ) C1960( V317 V339 ) C1961( V317 V352 ) \nC1962( V317 V353 ) C2013( V334 V335 ) C2014( V334 V338 ) C2015( V334 V339 ) C2018( V334 V352 ) C2019( V334 V353 ) \nC2020( V335 V338 ) C2021( V335 V339 ) C2022( V335 V352 ) C2023( V335 V353 ) C2036( V338 V339 ) C2037( V338 V352 ) \nC2038( V338 V353 ) C2041( V339 V352 ) C2042( V339 V353 ) C2089( V352 V353 ) "];160-&gt;184[label="17: V140 V141 V242 V243 V288 \nV292 V293 V306 V307 V316 V317 \nV334 V335 V338 V339 V352 V353 \n136: C915 ,C916 ,C917 ,C920 ,C922 ,\nC923 ,C924 ,C925 ,C926 ,C927 ,C928 ,\nC929 ,C930 ,C931 ,C932 ,C933 ,C934 ,\nC935 ,C938 ,C940 ,C941 ,C942 ,C943 ,\nC944 ,C945 ,C946 ,C947 ,C948 ,C949 ,\nC950 ,C951 ,C1526 ,C1527 ,C1529 ,C1530 ,\nC1531 ,C1532 ,C1533 ,C1534 ,C1535 ,C1536 ,\nC1539 ,C1540 ,C1541 ,C1542 ,C1543 ,C1545 ,\nC1546 ,C1547 ,C1548 ,C1549 ,C1550 ,C1551 ,\nC1552 ,C1553 ,C1554 ,C1555 ,C1556 ,C1807 ,\nC1808 ,C1811 ,C1812 ,C1813 ,C1814 ,C1815 ,\nC1816 ,C1817 ,C1818 ,C1819 ,C1820 ,C1837 ,\nC1838 ,C1839 ,C1842 ,C1843 ,C1844 ,C1845 ,\nC1846 ,C1847 ,C1848 ,C1849 ,C1850 ,C1851 ,\nC1852 ,C1853 ,C1856 ,C1857 ,C1858 ,C1859 ,\nC1860 ,C1861 ,C1891 ,C1894 ,C1895 ,C1896 ,\nC1897 ,C1898 ,C1899 ,C1900 ,C1901 ,C1902 ,\nC1903 ,C1904 ,C1905 ,C1908 ,C1909 ,C1910 ,\nC1911 ,C1948 ,C1949 ,C1950 ,C1951 ,C1952 ,\nC1955 ,C1956 ,C1957 ,C1958 ,C1959 ,C1960 ,\nC1961 ,C1962 ,C2013 ,C2014 ,C2015 ,C2018 ,\nC2019 ,C2020 ,C2021 ,C2022 ,C2023 ,C2036 ,\nC2037 ,C2038 ,C2041 ,C2042 ,C2089 ,"];185[shape=box, label="id:185 level: 11\n19: V160 V161 V198 V199 V232 \nV233 V268 V269 V305 V308 V310 \nV322 V323 V338 V349 V353 V370 \nV384 V385 \n85: C1081( V160 V161 ) C1082( V160 V198 ) C1083( V160 V199 ) C1084( V160 V232 ) C1085( V160 V233 ) \nC1086( V160 V268 ) C1087( V160 V269 ) C1088( V160 V322 ) C1089( V160 V323 ) C1094( V160 V370 ) C1096( V160 V384 ) \nC1097( V160 V385 ) C1100( V161 V198 ) C1101( V161 V199 ) C1102( V161 V232 ) C1103( V161 V233 ) C1104( V161 V268 ) \nC1105( V161 V269 ) C1106( V161 V322 ) C1107( V161 V323 ) C1112( V161 V370 ) C1114( V161 V384 ) C1115( V161 V385 ) \nC1326( V198 V199 ) C1327( V198 V232 ) C1328( V198 V233 ) C1331( V198 V268 ) C1332( V198 V269 ) C1333( V198 V322 ) \nC1334( V198 V323 ) C1339( V198 V370 ) C1341( V198 V384 ) C1342( V198 V385 ) C1343( V199 V232 ) C1344( V199 V233 ) \nC1345( V199 V268 ) C1346( V199 V269 ) C1347( V199 V322 ) C1348( V199 V323 ) C1352( V199 V353 ) C1355( V199 V370 ) \nC1357( V199 V384 ) C1358( V199 V385 ) C1465( V232 V233 ) C1468( V232 V268 ) C1469( V232 V269 ) C1470( V232 V322 ) \nC1471( V232 V323 ) C1476( V232 V370 ) C1478( V232 V384 ) C1479( V232 V385 ) C1480( V233 V268 ) C1481( V233 V269 ) \nC1482( V233 V322 ) C1483( V233 V323 ) C1490( V233 V370 ) C1492( V233 V384 ) C1493( V233 V385 ) C1702( V268 V269 ) \nC1703( V268 V322 ) C1704( V268 V323 ) C1709( V268 V370 ) C1713( V268 V384 ) C1714( V268 V385 ) C1715( V269 V322 ) \nC1716( V269 V323 ) C1723( V269 V370 ) C1725( V269 V384 ) C1726( V269 V385 ) C1914( V308 V370 ) C1976( V322 V323 ) \nC1983( V322 V370 ) C1985( V322 V384 ) C1986( V322 V385 ) C1991( V323 V370 ) C1993( V323 V384 ) C1994( V323 V385 ) \nC2038( V338 V353 ) C2039( V338 V384 ) C2040( V338 V385 ) C2090( V353 V384 ) C2091( V353 V385 ) C2118( V370 V384 ) \nC2119( V370 V385 ) C2150( V384 V385 ) "];161-&gt;185[label="18: V160 V161 V198 V199 V232 \nV233 V268 V269 V305 V308 V310 \nV322 V323 V338 V349 V353 V370 \nV385 \n71: C1081 ,C1082 ,C1083 ,C1084 ,C1085 ,\nC1086 ,C1087 ,C1088 ,C1089 ,C1094</w:t>
      </w:r>
    </w:p>
    <w:p>
      <w:pPr>
        <w:pStyle w:val="PreformattedText"/>
        <w:bidi w:val="0"/>
        <w:spacing w:before="0" w:after="0"/>
        <w:jc w:val="left"/>
        <w:rPr/>
      </w:pPr>
      <w:r>
        <w:rPr/>
        <w:t xml:space="preserve"> </w:t>
      </w:r>
      <w:r>
        <w:rPr/>
        <w:t>,C1097 ,\nC1100 ,C1101 ,C1102 ,C1103 ,C1104 ,C1105 ,\nC1106 ,C1107 ,C1112 ,C1115 ,C1326 ,C1327 ,\nC1328 ,C1331 ,C1332 ,C1333 ,C1334 ,C1339 ,\nC1342 ,C1343 ,C1344 ,C1345 ,C1346 ,C1347 ,\nC1348 ,C1352 ,C1355 ,C1358 ,C1465 ,C1468 ,\nC1469 ,C1470 ,C1471 ,C1476 ,C1479 ,C1480 ,\nC1481 ,C1482 ,C1483 ,C1490 ,C1493 ,C1702 ,\nC1703 ,C1704 ,C1709 ,C1714 ,C1715 ,C1716 ,\nC1723 ,C1726 ,C1914 ,C1976 ,C1983 ,C1986 ,\nC1991 ,C1994 ,C2038 ,C2040 ,C2091 ,C2119 ,"];186[shape=box, label="id:186 level: 11\n5: V18 V19 V174 V175 V267 \n5: C101( V18 V19 ) C107( V19 V174 ) C108( V19 V175 ) C109( V19 V267 ) C1154( V174 V175 ) "];163-&gt;186[label="4: V18 V174 V175 V267 \n1: C1154 ,"];187[shape=box, label="id:187 level: 11\n10: V190 V191 V241 V267 V269 \nV270 V271 V311 V356 V357 \n12: C1264( V190 V191 ) C1265( V190 V357 ) C1270( V191 V267 ) C1524( V241 V356 ) C1525( V241 V357 ) \nC1701( V267 V356 ) C1719( V269 V356 ) C1720( V269 V357 ) C1727( V270 V271 ) C1924( V311 V356 ) C1925( V311 V357 ) \nC2095( V356 V357 ) "];163-&gt;187[label="9: V190 V191 V241 V267 V269 \nV270 V271 V311 V356 \n7: C1264 ,C1270 ,C1524 ,C1701 ,C1719 ,\nC1727 ,C1924 ,"];188[shape=box, label="id:188 level: 11\n8: V124 V125 V232 V233 V241 \nV270 V304 V305 \n11: C769( V124 V125 ) C770( V124 V232 ) C771( V124 V233 ) C772( V124 V241 ) C773( V124 V270 ) \nC774( V124 V304 ) C775( V124 V305 ) C781( V125 V270 ) C1465( V232 V233 ) C1523( V241 V304 ) C1888( V304 V305 ) "];164-&gt;188[label="7: V125 V232 V233 V241 V270 \nV304 V305 \n4: C781 ,C1465 ,C1523 ,C1888 ,"];189[shape=box, label="id:189 level: 11\n9: V79 V104 V125 V150 V216 \nV240 V271 V304 V305 \n14: C472( V79 V271 ) C473( V79 V304 ) C660( V104 V125 ) C663( V104 V150 ) C664( V104 V216 ) \nC666( V104 V240 ) C776( V125 V150 ) C777( V125 V216 ) C778( V125 V240 ) C1424( V216 V271 ) C1425( V216 V304 ) \nC1426( V216 V305 ) C1520( V240 V304 ) C1888( V304 V305 ) "];164-&gt;189[label="8: V79 V104 V125 V150 V240 \nV271 V304 V305 \n9: C472 ,C473 ,C660 ,C663 ,C666 ,\nC776 ,C778 ,C1520 ,C1888 ,"];190[shape=box, label="id:190 level: 11\n8: V60 V78 V79 V104 V105 \nV154 V155 V240 \n11: C397( V60 V104 ) C398( V60 V105 ) C460( V78 V79 ) C461( V78 V105 ) C467( V79 V105 ) \nC659( V104 V105 ) C666( V104 V240 ) C667( V105 V154 ) C668( V105 V155 ) C669( V105 V240 ) C1028( V154 V155 ) "];165-&gt;190[label="7: V60 V78 V79 V104 V154 \nV155 V240 \n4: C397 ,C460 ,C666 ,C1028 ,"];191[shape=box, label="id:191 level: 11\n16: V130 V131 V148 V149 V154 \nV155 V174 V175 V200 V244 V256 \nV257 V274 V275 V350 V351 \n93: C806( V130 V131 ) C807( V130 V148 ) C808( V130 V149 ) C809( V130 V154 ) C810( V130 V155 ) \nC811( V130 V174 ) C812( V130 V175 ) C815( V130 V256 ) C816( V130 V257 ) C817( V130 V274 ) C818( V130 V275 ) \nC821( V130 V350 ) C822( V130 V351 ) C825( V131 V148 ) C826( V131 V149 ) C829( V131 V154 ) C830( V131 V155 ) \nC831( V131 V174 ) C832( V131 V175 ) C835( V131 V256 ) C836( V131 V257 ) C837( V131 V274 ) C838( V131 V275 ) \nC841( V131 V350 ) C842( V131 V351 ) C982( V148 V149 ) C983( V148 V154 ) C984( V148 V155 ) C985( V148 V174 ) \nC986( V148 V175 ) C989( V148 V256 ) C990( V148 V257 ) C991( V148 V274 ) C992( V148 V275 ) C995( V148 V350 ) \nC996( V148 V351 ) C997( V149 V154 ) C998( V149 V155 ) C999( V149 V174 ) C1000( V149 V175 ) C1005( V149 V256 ) \nC1006( V149 V257 ) C1007( V149 V274 ) C1008( V149 V275 ) C1011( V149 V350 ) C1012( V149 V351 ) C1028( V154 V155 ) \nC1031( V154 V174 ) C1032( V154 V175 ) C1035( V154 V256 ) C1036( V154 V257 ) C1037( V154 V274 ) C1038( V154 V275 ) \nC1041( V154 V350 ) C1042( V154 V351 ) C1043( V155 V174 ) C1044( V155 V175 ) C1047( V155 V256 ) C1048( V155 V257 ) \nC1051( V155 V274 ) C1052( V155 V275 ) C1055( V155 V350 ) C1056( V155 V351 ) C1154( V174 V175 ) C1159( V174 V256 ) \nC1160( V174 V257 ) C1161( V174 V274 ) C1162( V174 V275 ) C1165( V174 V350 ) C1166( V174 V351 ) C1169( V175 V256 ) \nC1170( V175 V257 ) C1171( V175 V274 ) C1172( V175 V275 ) C1177( V175 V350 ) C1178( V175 V351 ) C1558( V244 V256 ) \nC1559( V244 V257 ) C1640( V256 V257 ) C1641( V256 V274 ) C1642( V256 V275 ) C1647( V256 V350 ) C1648( V256 V351 ) \nC1649( V257 V274 ) C1650( V257 V275 ) C1653( V257 V350 ) C1654( V257 V351 ) C1736( V274 V275 ) C1739( V274 V350 ) \nC1740( V274 V351 ) C1745( V275 V350 ) C1746( V275 V351 ) C2086( V350 V351 ) "];166-&gt;191[label="15: V130 V131 V148 V149 V154 \nV155 V174 V175 V200 V244 V256 \nV274 V275 V350 V351 \n79: C806 ,C807 ,C808 ,C809 ,C810 ,\nC811 ,C812 ,C815 ,C817 ,C818 ,C821 ,\nC822 ,C825 ,C826 ,C829 ,C830 ,C831 ,\nC832 ,C835 ,C837 ,C838 ,C841 ,C842 ,\nC982 ,C983 ,C984 ,C985 ,C986 ,C989 ,\nC991 ,C992 ,C995 ,C996 ,C997 ,C998 ,\nC999 ,C1000 ,C1005 ,C1007 ,C1008 ,C1011 ,\nC1012 ,C1028 ,C1031 ,C1032 ,C1035 ,C1037 ,\nC1038 ,C1041 ,C1042 ,C1043 ,C1044 ,C1047 ,\nC1051 ,C1052 ,C1055 ,C1056 ,C1154 ,C1159 ,\nC1161 ,C1162 ,C1165 ,C1166 ,C1169 ,C1171 ,\nC1172 ,C1177 ,C1178 ,C1558 ,C1641 ,C1642 ,\nC1647 ,C1648 ,C1736 ,C1739 ,C1740 ,C1745 ,\nC1746 ,C2086 ,"];192[shape=box, label="id:192 level: 11\n15: V38 V39 V46 V86 V87 \nV110 V134 V135 V182 V183 V193 \nV200 V294 V295 V315 \n80: C216( V38 V39 ) C217( V38 V86 ) C218( V38 V87 ) C219( V38 V134 ) C220( V38 V135 ) \nC221( V38 V182 ) C222( V38 V183 ) C226( V38 V193 ) C227( V38 V200 ) C231( V38 V294 ) C232( V38 V295 ) \nC234( V38 V315 ) C235( V39 V86 ) C236( V39 V87 ) C237( V39 V134 ) C238( V39 V135 ) C239( V39 V182 ) \nC240( V39 V183 ) C244( V39 V193 ) C245( V39 V200 ) C249( V39 V294 ) C250( V39 V295 ) C252( V39 V315 ) \nC277( V46 V134 ) C278( V46 V135 ) C527( V86 V87 ) C528( V86 V134 ) C529( V86 V135 ) C530( V86 V182 ) \nC531( V86 V183 ) C533( V86 V193 ) C536( V86 V200 ) C540( V86 V294 ) C541( V86 V295 ) C543( V86 V315 ) \nC544( V87 V134 ) C545( V87 V135 ) C546( V87 V182 ) C547( V87 V183 ) C551( V87 V193 ) C552( V87 V200 ) \nC556( V87 V294 ) C557( V87 V295 ) C559( V87 V315 ) C874( V134 V135 ) C875( V134 V182 ) C876( V134 V183 ) \nC878( V134 V193 ) C879( V134 V200 ) C883( V134 V294 ) C884( V134 V295 ) C886( V134 V315 ) C887( V135 V182 ) \nC888( V135 V183 ) C890( V135 V193 ) C893( V135 V200 ) C897( V135 V294 ) C898( V135 V295 ) C900( V135 V315 ) \nC1216( V182 V183 ) C1218( V182 V193 ) C1221( V182 V200 ) C1225( V182 V294 ) C1226( V182 V295 ) C1228( V182 V315 ) \nC1230( V183 V193 ) C1231( V183 V200 ) C1237( V183 V294 ) C1238( V183 V295 ) C1240( V183 V315 ) C1283( V193 V200 ) \nC1287( V193 V294 ) C1288( V193 V295 ) C1292( V193 V315 ) C1364( V200 V294 ) C1365( V200 V295 ) C1367( V200 V315 ) \nC1862( V294 V295 ) C1864( V294 V315 ) C1866( V295 V315 ) "];167-&gt;192[label="14: V38 V39 V46 V86 V87 \nV110 V135 V182 V183 V193 V200 \nV294 V295 V315 \n67: C216 ,C217 ,C218 ,C220 ,C221 ,\nC222 ,C226 ,C227 ,C231 ,C232 ,C234 ,\nC235 ,C236 ,C238 ,C239 ,C240 ,C244 ,\nC245 ,C249 ,C250 ,C252 ,C278 ,C527 ,\nC529 ,C530 ,C531 ,C533 ,C536 ,C540 ,\nC541 ,C543 ,C545 ,C546 ,C547 ,C551 ,\nC552 ,C556 ,C557 ,C559 ,C887 ,C888 ,\nC890 ,C893 ,C897 ,C898 ,C900 ,C1216 ,\nC1218 ,C1221 ,C1225 ,C1226 ,C1228 ,C1230 ,\nC1231 ,C1237 ,C1238 ,C1240 ,C1283 ,C1287 ,\nC1288 ,C1292 ,C1364 ,C1365 ,C1367 ,C1862 ,\nC1864 ,C1866 ,"];193[shape=box, label="id:193 level: 11\n7: V110 V111 V120 V172 V173 \nV197 V327 \n8: C687( V110 V111 ) C692( V110 V327 ) C695( V111 V172 ) C696( V111 V173 ) C698( V111 V327 ) \nC733( V120 V327 ) C1145( V172 V173 ) C1317( V197 V327 ) "];168-&gt;193[label="6: V110 V120 V172 V173 V197 \nV327 \n4: C692 ,C733 ,C1145 ,C1317 ,"];194[shape=box, label="id:194 level: 11\n17: V48 V104 V127 V132 V135 \nV182 V197 V240 V276 V278 V312 \nV342 V343 V350 V351 V382 V383 \n31: C661( V104 V132 ) C666( V104 V240 ) C789( V127 V312 ) C845( V132 V197 ) C848( V132 V312 ) \nC850( V132 V342 ) C851( V132 V343 ) C854( V132 V350 ) C855( V132 V351 ) C858( V132 V382 ) C859( V132 V383 ) \nC887( V135 V182 ) C892( V135 V197 ) C1220( V182 V197 ) C1314( V197 V312 ) C1318( V197 V342 ) C1319( V197 V343 ) \nC1324( V197 V382 ) C1325( V197 V383 ) C1521( V240 V312 ) C1927( V312 V342 ) C1928( V312 V343 ) C1935( V312 V382 ) \nC1936( V312 V383 ) C2056( V342 V343 ) C2061( V342 V382 ) C2062( V342 V383 ) C2067( V343 V382 ) C2068( V343 V383 ) \nC2086( V350 V351 ) C2147( V382 V383 ) "];169-&gt;194[label="16: V48 V104 V127 V135 V182 \nV197 V240 V276 V278 V312 V342 \nV343 V350 V351 V382 V383 \n22: C666 ,C789 ,C887 ,C892 ,C1220 ,\nC1314 ,C1318 ,C1319 ,C1324 ,C1325 ,C1521 ,\nC1927 ,C1928 ,C1935 ,C1936 ,C2056 ,C2061 ,\nC2062 ,C2067 ,C2068 ,C2086 ,C2147 ,"];195[shape=box, label="id:195 level: 11\n7: V6 V202 V203 V213 V290 \nV296 V297 \n12: C40( V6 V203 ) C41( V6 V213 ) C44( V6 V290 ) C1374( V202 V203 ) C1380( V203 V213 ) \nC1381( V203 V290 ) C1382( V203 V296 ) C1383( V203 V297 ) C1417( V213 V290 ) C1834( V290 V296 ) C1835( V290 V297 ) \nC1867( V296 V297 ) "];170-&gt;195[label="6: V6 V202 V213 V290 V296 \nV297 \n6: C41 ,C44 ,C1417 ,C1834 ,C1835 ,\nC1867 ,"];196[shape=box, label="id:196 level: 11\n6: V95 V202 V212 V214 V215 \nV291 \n8: C593( V95 V214 ) C594( V95 V215 ) C1377( V202 V214 ) C1378( V202 V215 ) C1379( V202 V291 ) \nC1414( V212 V215 ) C1418( V214 V215 ) C1422( V215 V291 ) "];171-&gt;196[label="5: V95 V202 V212 V214 V291 \n3: C593 ,C1377 ,C1379 ,"];197[shape=box, label="id:197 level: 11\n9: V18 V190 V214 V275 V278 \nV291 V315 V361 V375 \n5: C1267( V190 V375 ) C1420( V214 V275 ) C1748( V275 V361 ) C1947( V315 V361 ) C2101( V361 V375 ) "];171-&gt;197[label="8: V18 V190 V214 V275 V278 \nV291 V315 V375 \n2: C1267 ,C1420 ,"];198[shape=box, label="id:198 level: 11\n5: V80 V81 V94 V242 V243 \n5: C474( V80 V81 ) C475( V80 V94 ) C476( V80 V242 ) C477( V80 V243 ) C1526( V242 V243 ) "];173-&gt;198[label="4: V81 V94 V242 V243 \n1: C1526 ,"];199[shape=box, label="id:199 level: 11\n13: V45 V60 V81 V82 V94 \nV95 V100 V101 V234 V385 V393 \nV396 V397 \n10: C395( V60 V95 ) C396( V60 V101 ) C479( V81 V95 ) C587( V94 V95 ) C588( V94 V101 ) \nC591( V94 V234 ) C595( V95 V234 ) C616( V100 V101 ) C2152( V385 V393 ) C2166( V396 V397 ) "];173-&gt;199[label="12: V45 V60 V81 V82 V94 \nV95 V100 V101 V385 V393 V396 \nV397 \n8:</w:t>
      </w:r>
    </w:p>
    <w:p>
      <w:pPr>
        <w:pStyle w:val="PreformattedText"/>
        <w:bidi w:val="0"/>
        <w:spacing w:before="0" w:after="0"/>
        <w:jc w:val="left"/>
        <w:rPr/>
      </w:pPr>
      <w:r>
        <w:rPr/>
        <w:t xml:space="preserve"> </w:t>
      </w:r>
      <w:r>
        <w:rPr/>
        <w:t>C395 ,C396 ,C479 ,C587 ,C588 ,\nC616 ,C2152 ,C2166 ,"];200[shape=box, label="id:200 level: 11\n8: V113 V187 V280 V281 V298 \nV367 V369 V388 \n8: C710( V113 V369 ) C1257( V187 V369 ) C1767( V280 V281 ) C1769( V280 V388 ) C1772( V281 V369 ) \nC1876( V298 V369 ) C2114( V367 V369 ) C2116( V369 V388 ) "];175-&gt;200[label="7: V113 V187 V280 V281 V298 \nV367 V388 \n2: C1767 ,C1769 ,"];201[shape=box, label="id:201 level: 11\n8: V18 V142 V143 V191 V308 \nV309 V324 V375 \n12: C102( V18 V142 ) C104( V18 V324 ) C952( V142 V143 ) C953( V142 V191 ) C954( V142 V308 ) \nC955( V142 V309 ) C956( V142 V324 ) C958( V142 V375 ) C960( V143 V191 ) C1272( V191 V324 ) C1912( V308 V309 ) \nC1996( V324 V375 ) "];176-&gt;201[label="7: V18 V143 V191 V308 V309 \nV324 V375 \n5: C104 ,C960 ,C1272 ,C1912 ,C1996 ,"];202[shape=box, label="id:202 level: 11\n11: V99 V211 V222 V223 V232 \nV233 V277 V308 V358 V376 V377 \n12: C610( V99 V222 ) C611( V99 V223 ) C612( V99 V277 ) C613( V99 V308 ) C614( V99 V376 ) \nC615( V99 V377 ) C1434( V222 V223 ) C1465( V232 V233 ) C1756( V277 V358 ) C1757( V277 V376 ) C1916( V308 V377 ) \nC2132( V376 V377 ) "];177-&gt;202[label="10: V211 V222 V223 V232 V233 \nV277 V308 V358 V376 V377 \n6: C1434 ,C1465 ,C1756 ,C1757 ,C1916 ,\nC2132 ,"];203[shape=box, label="id:203 level: 11\n12: V130 V211 V277 V308 V312 \nV335 V355 V358 V379 V387 V396 \nV397 \n12: C824( V130 V387 ) C1756( V277 V358 ) C1759( V277 V387 ) C1918( V308 V379 ) C1920( V308 V387 ) \nC1931( V312 V358 ) C2025( V335 V387 ) C2093( V355 V358 ) C2142( V379 V387 ) C2154( V387 V396 ) C2155( V387 V397 ) \nC2166( V396 V397 ) "];177-&gt;203[label="11: V130 V211 V277 V308 V312 \nV335 V355 V358 V379 V396 V397 \n5: C1756 ,C1918 ,C1931 ,C2093 ,C2166 ,"];204[shape=box, label="id:204 level: 12\n5: V20 V66 V67 V70 V71 \n5: C113( V20 V67 ) C413( V66 V67 ) C420( V67 V70 ) C421( V67 V71 ) C435( V70 V71 ) "];179-&gt;204[label="4: V20 V66 V70 V71 \n1: C435 ,"];205[shape=box, label="id:205 level: 12\n6: V9 V66 V70 V71 V144 \nV145 \n7: C59( V9 V144 ) C418( V66 V144 ) C435( V70 V71 ) C436( V70 V144 ) C437( V70 V145 ) \nC438( V71 V144 ) C966( V144 V145 ) "];179-&gt;205[label="5: V9 V66 V70 V71 V145 \n2: C435 ,C437 ,"];206[shape=box, label="id:206 level: 12\n13: V16 V17 V27 V28 V30 \nV31 V40 V52 V93 V246 V247 \nV250 V251 \n12: C89( V16 V17 ) C95( V16 V93 ) C99( V17 V30 ) C100( V17 V31 ) C178( V30 V31 ) \nC330( V52 V93 ) C331( V52 V250 ) C332( V52 V251 ) C1565( V246 V247 ) C1566( V246 V250 ) C1567( V246 V251 ) \nC1585( V250 V251 ) "];182-&gt;206[label="12: V16 V17 V27 V28 V30 \nV31 V40 V93 V246 V247 V250 \nV251 \n9: C89 ,C95 ,C99 ,C100 ,C178 ,\nC1565 ,C1566 ,C1567 ,C1585 ,"];207[shape=box, label="id:207 level: 12\n19: V160 V161 V198 V199 V232 \nV233 V268 V269 V305 V308 V310 \nV322 V323 V349 V364 V365 V370 \nV384 V385 \n110: C1081( V160 V161 ) C1082( V160 V198 ) C1083( V160 V199 ) C1084( V160 V232 ) C1085( V160 V233 ) \nC1086( V160 V268 ) C1087( V160 V269 ) C1088( V160 V322 ) C1089( V160 V323 ) C1092( V160 V364 ) C1093( V160 V365 ) \nC1094( V160 V370 ) C1096( V160 V384 ) C1097( V160 V385 ) C1100( V161 V198 ) C1101( V161 V199 ) C1102( V161 V232 ) \nC1103( V161 V233 ) C1104( V161 V268 ) C1105( V161 V269 ) C1106( V161 V322 ) C1107( V161 V323 ) C1110( V161 V364 ) \nC1111( V161 V365 ) C1112( V161 V370 ) C1114( V161 V384 ) C1115( V161 V385 ) C1326( V198 V199 ) C1327( V198 V232 ) \nC1328( V198 V233 ) C1331( V198 V268 ) C1332( V198 V269 ) C1333( V198 V322 ) C1334( V198 V323 ) C1337( V198 V364 ) \nC1338( V198 V365 ) C1339( V198 V370 ) C1341( V198 V384 ) C1342( V198 V385 ) C1343( V199 V232 ) C1344( V199 V233 ) \nC1345( V199 V268 ) C1346( V199 V269 ) C1347( V199 V322 ) C1348( V199 V323 ) C1353( V199 V364 ) C1354( V199 V365 ) \nC1355( V199 V370 ) C1357( V199 V384 ) C1358( V199 V385 ) C1465( V232 V233 ) C1468( V232 V268 ) C1469( V232 V269 ) \nC1470( V232 V322 ) C1471( V232 V323 ) C1474( V232 V364 ) C1475( V232 V365 ) C1476( V232 V370 ) C1478( V232 V384 ) \nC1479( V232 V385 ) C1480( V233 V268 ) C1481( V233 V269 ) C1482( V233 V322 ) C1483( V233 V323 ) C1486( V233 V364 ) \nC1487( V233 V365 ) C1490( V233 V370 ) C1492( V233 V384 ) C1493( V233 V385 ) C1702( V268 V269 ) C1703( V268 V322 ) \nC1704( V268 V323 ) C1707( V268 V364 ) C1708( V268 V365 ) C1709( V268 V370 ) C1713( V268 V384 ) C1714( V268 V385 ) \nC1715( V269 V322 ) C1716( V269 V323 ) C1721( V269 V364 ) C1722( V269 V365 ) C1723( V269 V370 ) C1725( V269 V384 ) \nC1726( V269 V385 ) C1889( V305 V364 ) C1890( V305 V365 ) C1914( V308 V370 ) C1976( V322 V323 ) C1981( V322 V364 ) \nC1982( V322 V365 ) C1983( V322 V370 ) C1985( V322 V384 ) C1986( V322 V385 ) C1989( V323 V364 ) C1990( V323 V365 ) \nC1991( V323 V370 ) C1993( V323 V384 ) C1994( V323 V385 ) C2084( V349 V364 ) C2085( V349 V365 ) C2103( V364 V365 ) \nC2104( V364 V370 ) C2106( V364 V384 ) C2107( V364 V385 ) C2108( V365 V370 ) C2110( V365 V384 ) C2111( V365 V385 ) \nC2118( V370 V384 ) C2119( V370 V385 ) C2150( V384 V385 ) "];185-&gt;207[label="17: V160 V161 V198 V199 V232 \nV233 V268 V269 V305 V308 V310 \nV322 V323 V349 V370 V384 V385 \n79: C1081 ,C1082 ,C1083 ,C1084 ,C1085 ,\nC1086 ,C1087 ,C1088 ,C1089 ,C1094 ,C1096 ,\nC1097 ,C1100 ,C1101 ,C1102 ,C1103 ,C1104 ,\nC1105 ,C1106 ,C1107 ,C1112 ,C1114 ,C1115 ,\nC1326 ,C1327 ,C1328 ,C1331 ,C1332 ,C1333 ,\nC1334 ,C1339 ,C1341 ,C1342 ,C1343 ,C1344 ,\nC1345 ,C1346 ,C1347 ,C1348 ,C1355 ,C1357 ,\nC1358 ,C1465 ,C1468 ,C1469 ,C1470 ,C1471 ,\nC1476 ,C1478 ,C1479 ,C1480 ,C1481 ,C1482 ,\nC1483 ,C1490 ,C1492 ,C1493 ,C1702 ,C1703 ,\nC1704 ,C1709 ,C1713 ,C1714 ,C1715 ,C1716 ,\nC1723 ,C1725 ,C1726 ,C1914 ,C1976 ,C1983 ,\nC1985 ,C1986 ,C1991 ,C1993 ,C1994 ,C2118 ,\nC2119 ,C2150 ,"];208[shape=box, label="id:208 level: 12\n6: V191 V266 V267 V270 V271 \nV357 \n7: C1269( V191 V266 ) C1270( V191 V267 ) C1695( V266 V267 ) C1696( V266 V270 ) C1697( V266 V271 ) \nC1698( V266 V357 ) C1727( V270 V271 ) "];187-&gt;208[label="5: V191 V267 V270 V271 V357 \n2: C1270 ,C1727 ,"];209[shape=box, label="id:209 level: 12\n4: V64 V79 V150 V216 \n3: C408( V64 V79 ) C409( V64 V150 ) C410( V64 V216 ) "];189-&gt;209[label="3: V79 V150 V216 \n0: "];210[shape=box, label="id:210 level: 12\n6: V79 V104 V216 V217 V240 \nV305 \n8: C470( V79 V217 ) C664( V104 V216 ) C665( V104 V217 ) C666( V104 V240 ) C1423( V216 V217 ) \nC1426( V216 V305 ) C1427( V217 V240 ) C1428( V217 V305 ) "];189-&gt;210[label="5: V79 V104 V216 V240 V305 \n3: C664 ,C666 ,C1426 ,"];211[shape=box, label="id:211 level: 12\n17: V130 V131 V148 V149 V154 \nV155 V174 V175 V200 V236 V237 \nV256 V257 V274 V275 V350 V351 \n122: C806( V130 V131 ) C807( V130 V148 ) C808( V130 V149 ) C809( V130 V154 ) C810( V130 V155 ) \nC811( V130 V174 ) C812( V130 V175 ) C813( V130 V236 ) C814( V130 V237 ) C815( V130 V256 ) C816( V130 V257 ) \nC817( V130 V274 ) C818( V130 V275 ) C821( V130 V350 ) C822( V130 V351 ) C825( V131 V148 ) C826( V131 V149 ) \nC829( V131 V154 ) C830( V131 V155 ) C831( V131 V174 ) C832( V131 V175 ) C833( V131 V236 ) C834( V131 V237 ) \nC835( V131 V256 ) C836( V131 V257 ) C837( V131 V274 ) C838( V131 V275 ) C841( V131 V350 ) C842( V131 V351 ) \nC982( V148 V149 ) C983( V148 V154 ) C984( V148 V155 ) C985( V148 V174 ) C986( V148 V175 ) C987( V148 V236 ) \nC988( V148 V237 ) C989( V148 V256 ) C990( V148 V257 ) C991( V148 V274 ) C992( V148 V275 ) C995( V148 V350 ) \nC996( V148 V351 ) C997( V149 V154 ) C998( V149 V155 ) C999( V149 V174 ) C1000( V149 V175 ) C1003( V149 V236 ) \nC1004( V149 V237 ) C1005( V149 V256 ) C1006( V149 V257 ) C1007( V149 V274 ) C1008( V149 V275 ) C1011( V149 V350 ) \nC1012( V149 V351 ) C1028( V154 V155 ) C1031( V154 V174 ) C1032( V154 V175 ) C1033( V154 V236 ) C1034( V154 V237 ) \nC1035( V154 V256 ) C1036( V154 V257 ) C1037( V154 V274 ) C1038( V154 V275 ) C1041( V154 V350 ) C1042( V154 V351 ) \nC1043( V155 V174 ) C1044( V155 V175 ) C1045( V155 V236 ) C1046( V155 V237 ) C1047( V155 V256 ) C1048( V155 V257 ) \nC1051( V155 V274 ) C1052( V155 V275 ) C1055( V155 V350 ) C1056( V155 V351 ) C1154( V174 V175 ) C1155( V174 V236 ) \nC1156( V174 V237 ) C1159( V174 V256 ) C1160( V174 V257 ) C1161( V174 V274 ) C1162( V174 V275 ) C1165( V174 V350 ) \nC1166( V174 V351 ) C1167( V175 V236 ) C1168( V175 V237 ) C1169( V175 V256 ) C1170( V175 V257 ) C1171( V175 V274 ) \nC1172( V175 V275 ) C1177( V175 V350 ) C1178( V175 V351 ) C1362( V200 V236 ) C1363( V200 V237 ) C1496( V236 V237 ) \nC1497( V236 V256 ) C1498( V236 V257 ) C1499( V236 V274 ) C1500( V236 V275 ) C1503( V236 V350 ) C1504( V236 V351 ) \nC1505( V237 V256 ) C1506( V237 V257 ) C1507( V237 V274 ) C1508( V237 V275 ) C1511( V237 V350 ) C1512( V237 V351 ) \nC1640( V256 V257 ) C1641( V256 V274 ) C1642( V256 V275 ) C1647( V256 V350 ) C1648( V256 V351 ) C1649( V257 V274 ) \nC1650( V257 V275 ) C1653( V257 V350 ) C1654( V257 V351 ) C1736( V274 V275 ) C1739( V274 V350 ) C1740( V274 V351 ) \nC1745( V275 V350 ) C1746( V275 V351 ) C2086( V350 V351 ) "];191-&gt;211[label="15: V130 V131 V148 V149 V154 \nV155 V174 V175 V200 V256 V257 \nV274 V275 V350 V351 \n91: C806 ,C807 ,C808 ,C809 ,C810 ,\nC811 ,C812 ,C815 ,C816 ,C817 ,C818 ,\nC821 ,C822 ,C825 ,C826 ,C829 ,C830 ,\nC831 ,C832 ,C835 ,C836 ,C837 ,C838 ,\nC841 ,C842 ,C982 ,C983 ,C984 ,C985 ,\nC986 ,C989 ,C990 ,C991 ,C992 ,C995 ,\nC996 ,C997 ,C998 ,C999 ,C1000 ,C1005 ,\nC1006 ,C1007 ,C1008 ,C1011 ,C1012 ,C1028 ,\nC1031 ,C1032 ,C1035 ,C1036 ,C1037 ,C1038 ,\nC1041 ,C1042 ,C1043 ,C1044 ,C1047 ,C1048 ,\nC1051 ,C1052 ,C1055 ,C1056 ,C1154 ,C1159 ,\nC1160 ,C1161 ,C1162 ,C1165 ,C1166 ,C1169 ,\nC1170 ,C1171 ,C1172 ,C1177 ,C1178 ,C1640 ,\nC1641 ,C1642 ,C1647 ,C1648 ,C1649 ,C1650 ,\nC1653 ,C1654 ,C1736 ,C1739 ,C1740 ,C1745 ,\nC1746 ,C2086 ,"];212[shape=box, label="id:212 level: 12\n16: V38 V39 V86 V87 V110 \nV134 V135 V182 V183 V193 V200 \nV206 V207 V294 V295 V315 \n107: C216( V38 V39 ) C217( V38 V86 ) C218( V38 V87 ) C219( V38 V134 ) C220( V38 V135 ) \nC221( V38 V182 ) C222( V38 V183 ) C226( V38 V193 ) C227( V38 V200 ) C229( V38 V206 ) C230( V38 V207 ) \nC231( V38 V294 ) C232( V38 V295 ) C234(</w:t>
      </w:r>
    </w:p>
    <w:p>
      <w:pPr>
        <w:pStyle w:val="PreformattedText"/>
        <w:bidi w:val="0"/>
        <w:spacing w:before="0" w:after="0"/>
        <w:jc w:val="left"/>
        <w:rPr/>
      </w:pPr>
      <w:r>
        <w:rPr/>
        <w:t xml:space="preserve"> </w:t>
      </w:r>
      <w:r>
        <w:rPr/>
        <w:t>V38 V315 ) C235( V39 V86 ) C236( V39 V87 ) C237( V39 V134 ) \nC238( V39 V135 ) C239( V39 V182 ) C240( V39 V183 ) C244( V39 V193 ) C245( V39 V200 ) C247( V39 V206 ) \nC248( V39 V207 ) C249( V39 V294 ) C250( V39 V295 ) C252( V39 V315 ) C527( V86 V87 ) C528( V86 V134 ) \nC529( V86 V135 ) C530( V86 V182 ) C531( V86 V183 ) C533( V86 V193 ) C536( V86 V200 ) C538( V86 V206 ) \nC539( V86 V207 ) C540( V86 V294 ) C541( V86 V295 ) C543( V86 V315 ) C544( V87 V134 ) C545( V87 V135 ) \nC546( V87 V182 ) C547( V87 V183 ) C551( V87 V193 ) C552( V87 V200 ) C554( V87 V206 ) C555( V87 V207 ) \nC556( V87 V294 ) C557( V87 V295 ) C559( V87 V315 ) C690( V110 V206 ) C691( V110 V207 ) C874( V134 V135 ) \nC875( V134 V182 ) C876( V134 V183 ) C878( V134 V193 ) C879( V134 V200 ) C881( V134 V206 ) C882( V134 V207 ) \nC883( V134 V294 ) C884( V134 V295 ) C886( V134 V315 ) C887( V135 V182 ) C888( V135 V183 ) C890( V135 V193 ) \nC893( V135 V200 ) C895( V135 V206 ) C896( V135 V207 ) C897( V135 V294 ) C898( V135 V295 ) C900( V135 V315 ) \nC1216( V182 V183 ) C1218( V182 V193 ) C1221( V182 V200 ) C1223( V182 V206 ) C1224( V182 V207 ) C1225( V182 V294 ) \nC1226( V182 V295 ) C1228( V182 V315 ) C1230( V183 V193 ) C1231( V183 V200 ) C1235( V183 V206 ) C1236( V183 V207 ) \nC1237( V183 V294 ) C1238( V183 V295 ) C1240( V183 V315 ) C1283( V193 V200 ) C1285( V193 V206 ) C1286( V193 V207 ) \nC1287( V193 V294 ) C1288( V193 V295 ) C1292( V193 V315 ) C1360( V200 V206 ) C1361( V200 V207 ) C1364( V200 V294 ) \nC1365( V200 V295 ) C1367( V200 V315 ) C1391( V206 V207 ) C1392( V206 V294 ) C1393( V206 V295 ) C1395( V206 V315 ) \nC1396( V207 V294 ) C1397( V207 V295 ) C1399( V207 V315 ) C1862( V294 V295 ) C1864( V294 V315 ) C1866( V295 V315 ) "];192-&gt;212[label="14: V38 V39 V86 V87 V110 \nV134 V135 V182 V183 V193 V200 \nV294 V295 V315 \n78: C216 ,C217 ,C218 ,C219 ,C220 ,\nC221 ,C222 ,C226 ,C227 ,C231 ,C232 ,\nC234 ,C235 ,C236 ,C237 ,C238 ,C239 ,\nC240 ,C244 ,C245 ,C249 ,C250 ,C252 ,\nC527 ,C528 ,C529 ,C530 ,C531 ,C533 ,\nC536 ,C540 ,C541 ,C543 ,C544 ,C545 ,\nC546 ,C547 ,C551 ,C552 ,C556 ,C557 ,\nC559 ,C874 ,C875 ,C876 ,C878 ,C879 ,\nC883 ,C884 ,C886 ,C887 ,C888 ,C890 ,\nC893 ,C897 ,C898 ,C900 ,C1216 ,C1218 ,\nC1221 ,C1225 ,C1226 ,C1228 ,C1230 ,C1231 ,\nC1237 ,C1238 ,C1240 ,C1283 ,C1287 ,C1288 ,\nC1292 ,C1364 ,C1365 ,C1367 ,C1862 ,C1864 ,\nC1866 ,"];213[shape=box, label="id:213 level: 12\n5: V111 V120 V197 V326 V327 \n7: C697( V111 V326 ) C698( V111 V327 ) C732( V120 V326 ) C733( V120 V327 ) C1316( V197 V326 ) \nC1317( V197 V327 ) C2000( V326 V327 ) "];193-&gt;213[label="4: V111 V120 V197 V327 \n3: C698 ,C733 ,C1317 ,"];214[shape=box, label="id:214 level: 12\n16: V48 V104 V127 V132 V135 \nV182 V197 V240 V276 V278 V312 \nV313 V342 V343 V382 V383 \n37: C661( V104 V132 ) C666( V104 V240 ) C789( V127 V312 ) C790( V127 V313 ) C845( V132 V197 ) \nC848( V132 V312 ) C849( V132 V313 ) C850( V132 V342 ) C851( V132 V343 ) C858( V132 V382 ) C859( V132 V383 ) \nC887( V135 V182 ) C892( V135 V197 ) C1220( V182 V197 ) C1314( V197 V312 ) C1315( V197 V313 ) C1318( V197 V342 ) \nC1319( V197 V343 ) C1324( V197 V382 ) C1325( V197 V383 ) C1521( V240 V312 ) C1522( V240 V313 ) C1926( V312 V313 ) \nC1927( V312 V342 ) C1928( V312 V343 ) C1935( V312 V382 ) C1936( V312 V383 ) C1937( V313 V342 ) C1938( V313 V343 ) \nC1943( V313 V382 ) C1944( V313 V383 ) C2056( V342 V343 ) C2061( V342 V382 ) C2062( V342 V383 ) C2067( V343 V382 ) \nC2068( V343 V383 ) C2147( V382 V383 ) "];194-&gt;214[label="15: V48 V104 V127 V132 V135 \nV182 V197 V240 V276 V278 V312 \nV342 V343 V382 V383 \n28: C661 ,C666 ,C789 ,C845 ,C848 ,\nC850 ,C851 ,C858 ,C859 ,C887 ,C892 ,\nC1220 ,C1314 ,C1318 ,C1319 ,C1324 ,C1325 ,\nC1521 ,C1927 ,C1928 ,C1935 ,C1936 ,C2056 ,\nC2061 ,C2062 ,C2067 ,C2068 ,C2147 ,"];215[shape=box, label="id:215 level: 12\n6: V18 V190 V278 V361 V374 \nV375 \n7: C106( V18 V374 ) C1266( V190 V374 ) C1267( V190 V375 ) C1765( V278 V374 ) C2100( V361 V374 ) \nC2101( V361 V375 ) C2129( V374 V375 ) "];197-&gt;215[label="5: V18 V190 V278 V361 V375 \n2: C1267 ,C2101 ,"];216[shape=box, label="id:216 level: 12\n6: V214 V275 V291 V315 V360 \nV361 \n8: C1420( V214 V275 ) C1421( V214 V360 ) C1747( V275 V360 ) C1748( V275 V361 ) C1836( V291 V360 ) \nC1946( V315 V360 ) C1947( V315 V361 ) C2099( V360 V361 ) "];197-&gt;216[label="5: V214 V275 V291 V315 V361 \n3: C1420 ,C1748 ,C1947 ,"];217[shape=box, label="id:217 level: 12\n13: V45 V60 V81 V82 V85 \nV95 V100 V101 V234 V385 V393 \nV396 V397 \n14: C394( V60 V85 ) C395( V60 V95 ) C396( V60 V101 ) C478( V81 V85 ) C479( V81 V95 ) \nC485( V82 V85 ) C521( V85 V101 ) C522( V85 V234 ) C525( V85 V396 ) C526( V85 V397 ) C595( V95 V234 ) \nC616( V100 V101 ) C2152( V385 V393 ) C2166( V396 V397 ) "];199-&gt;217[label="12: V45 V60 V81 V82 V95 \nV100 V101 V234 V385 V393 V396 \nV397 \n7: C395 ,C396 ,C479 ,C595 ,C616 ,\nC2152 ,C2166 ,"];218[shape=box, label="id:218 level: 12\n5: V280 V298 V367 V368 V369 \n6: C1768( V280 V368 ) C1875( V298 V368 ) C1876( V298 V369 ) C2113( V367 V368 ) C2114( V367 V369 ) \nC2115( V368 V369 ) "];200-&gt;218[label="4: V280 V298 V367 V369 \n2: C1876 ,C2114 ,"];219[shape=box, label="id:219 level: 12\n7: V18 V142 V143 V191 V324 \nV325 V375 \n15: C102( V18 V142 ) C104( V18 V324 ) C105( V18 V325 ) C952( V142 V143 ) C953( V142 V191 ) \nC956( V142 V324 ) C957( V142 V325 ) C958( V142 V375 ) C960( V143 V191 ) C962( V143 V325 ) C1272( V191 V324 ) \nC1273( V191 V325 ) C1995( V324 V325 ) C1996( V324 V375 ) C1999( V325 V375 ) "];201-&gt;219[label="6: V18 V142 V143 V191 V324 \nV375 \n9: C102 ,C104 ,C952 ,C953 ,C956 ,\nC958 ,C960 ,C1272 ,C1996 ,"];220[shape=box, label="id:220 level: 12\n4: V98 V99 V358 V377 \n4: C606( V98 V99 ) C607( V98 V358 ) C608( V98 V377 ) C615( V99 V377 ) "];202-&gt;220[label="3: V99 V358 V377 \n1: C615 ,"];221[shape=box, label="id:221 level: 12\n6: V99 V210 V211 V232 V233 \nV358 \n6: C609( V99 V210 ) C1403( V210 V211 ) C1404( V210 V232 ) C1405( V210 V233 ) C1406( V210 V358 ) \nC1465( V232 V233 ) "];202-&gt;221[label="5: V99 V211 V232 V233 V358 \n1: C1465 ,"];222[shape=box, label="id:222 level: 12\n10: V130 V211 V277 V308 V312 \nV335 V355 V358 V386 V387 \n13: C823( V130 V386 ) C824( V130 V387 ) C1412( V211 V386 ) C1756( V277 V358 ) C1758( V277 V386 ) \nC1759( V277 V387 ) C1919( V308 V386 ) C1920( V308 V387 ) C1931( V312 V358 ) C2024( V335 V386 ) C2025( V335 V387 ) \nC2093( V355 V358 ) C2153( V386 V387 ) "];203-&gt;222[label="9: V130 V211 V277 V308 V312 \nV335 V355 V358 V387 \n7: C824 ,C1756 ,C1759 ,C1920 ,C1931 ,\nC2025 ,C2093 ,"];223[shape=box, label="id:223 level: 13\n12: V2 V16 V17 V27 V28 \nV30 V31 V40 V52 V93 V246 \nV247 \n12: C20( V2 V28 ) C21( V2 V52 ) C22( V2 V93 ) C23( V2 V246 ) C24( V2 V247 ) \nC89( V16 V17 ) C95( V16 V93 ) C99( V17 V30 ) C100( V17 V31 ) C178( V30 V31 ) C330( V52 V93 ) \nC1565( V246 V247 ) "];206-&gt;223[label="11: V16 V17 V27 V28 V30 \nV31 V40 V52 V93 V246 V247 \n7: C89 ,C95 ,C99 ,C100 ,C178 ,\nC330 ,C1565 ,"];224[shape=box, label="id:224 level: 13\n18: V160 V161 V198 V199 V232 \nV233 V268 V269 V308 V310 V322 \nV323 V364 V365 V370 V371 V384 \nV385 \n122: C1081( V160 V161 ) C1082( V160 V198 ) C1083( V160 V199 ) C1084( V160 V232 ) C1085( V160 V233 ) \nC1086( V160 V268 ) C1087( V160 V269 ) C1088( V160 V322 ) C1089( V160 V323 ) C1092( V160 V364 ) C1093( V160 V365 ) \nC1094( V160 V370 ) C1095( V160 V371 ) C1096( V160 V384 ) C1097( V160 V385 ) C1100( V161 V198 ) C1101( V161 V199 ) \nC1102( V161 V232 ) C1103( V161 V233 ) C1104( V161 V268 ) C1105( V161 V269 ) C1106( V161 V322 ) C1107( V161 V323 ) \nC1110( V161 V364 ) C1111( V161 V365 ) C1112( V161 V370 ) C1113( V161 V371 ) C1114( V161 V384 ) C1115( V161 V385 ) \nC1326( V198 V199 ) C1327( V198 V232 ) C1328( V198 V233 ) C1331( V198 V268 ) C1332( V198 V269 ) C1333( V198 V322 ) \nC1334( V198 V323 ) C1337( V198 V364 ) C1338( V198 V365 ) C1339( V198 V370 ) C1340( V198 V371 ) C1341( V198 V384 ) \nC1342( V198 V385 ) C1343( V199 V232 ) C1344( V199 V233 ) C1345( V199 V268 ) C1346( V199 V269 ) C1347( V199 V322 ) \nC1348( V199 V323 ) C1353( V199 V364 ) C1354( V199 V365 ) C1355( V199 V370 ) C1356( V199 V371 ) C1357( V199 V384 ) \nC1358( V199 V385 ) C1465( V232 V233 ) C1468( V232 V268 ) C1469( V232 V269 ) C1470( V232 V322 ) C1471( V232 V323 ) \nC1474( V232 V364 ) C1475( V232 V365 ) C1476( V232 V370 ) C1477( V232 V371 ) C1478( V232 V384 ) C1479( V232 V385 ) \nC1480( V233 V268 ) C1481( V233 V269 ) C1482( V233 V322 ) C1483( V233 V323 ) C1486( V233 V364 ) C1487( V233 V365 ) \nC1490( V233 V370 ) C1491( V233 V371 ) C1492( V233 V384 ) C1493( V233 V385 ) C1702( V268 V269 ) C1703( V268 V322 ) \nC1704( V268 V323 ) C1707( V268 V364 ) C1708( V268 V365 ) C1709( V268 V370 ) C1710( V268 V371 ) C1713( V268 V384 ) \nC1714( V268 V385 ) C1715( V269 V322 ) C1716( V269 V323 ) C1721( V269 V364 ) C1722( V269 V365 ) C1723( V269 V370 ) \nC1724( V269 V371 ) C1725( V269 V384 ) C1726( V269 V385 ) C1914( V308 V370 ) C1915( V308 V371 ) C1976( V322 V323 ) \nC1981( V322 V364 ) C1982( V322 V365 ) C1983( V322 V370 ) C1984( V322 V371 ) C1985( V322 V384 ) C1986( V322 V385 ) \nC1989( V323 V364 ) C1990( V323 V365 ) C1991( V323 V370 ) C1992( V323 V371 ) C1993( V323 V384 ) C1994( V323 V385 ) \nC2103( V364 V365 ) C2104( V364 V370 ) C2105( V364 V371 ) C2106( V364 V384 ) C2107( V364 V385 ) C2108( V365 V370 ) \nC2109( V365 V371 ) C2110( V365 V384 ) C2111( V365 V385 ) C2117( V370 V371 ) C2118( V370 V384 ) C2119( V370 V385 ) \nC2122( V371 V384 ) C2123( V371 V385 ) C2150( V384 V385 ) "];207-&gt;224[label="17: V160 V161 V198 V199 V232 \nV233 V268 V269 V308 V310 V322 \nV323 V364 V365 V370 V384 V385 \n106: C1081 ,C1082 ,C1083 ,C1084 ,C1085 ,\nC1086 ,C1087 ,C1088 ,C1089 ,C1092 ,C1093 ,\nC1094 ,C1096 ,C1097 ,C1100 ,C1101 ,C1102 ,\nC1103 ,C1104 ,C1105 ,C1106 ,C1107 ,C1110 ,\nC1111 ,C1112 ,C1114 ,C1115 ,C1326 ,C1327 ,\nC1328 ,C1331 ,C1332 ,C1333 ,C1334 ,C1337 ,\nC1338 ,C1339 ,C1341 ,C1342 ,C1343 ,C1344 ,\nC1345 ,C1346 ,C1347 ,C1348 ,C1353 ,C1354 ,\nC1355 ,C1357 ,C1358 ,C1465 ,C1468 ,C1469 ,\nC1470</w:t>
      </w:r>
    </w:p>
    <w:p>
      <w:pPr>
        <w:pStyle w:val="PreformattedText"/>
        <w:bidi w:val="0"/>
        <w:spacing w:before="0" w:after="0"/>
        <w:jc w:val="left"/>
        <w:rPr/>
      </w:pPr>
      <w:r>
        <w:rPr/>
        <w:t xml:space="preserve"> </w:t>
      </w:r>
      <w:r>
        <w:rPr/>
        <w:t>,C1471 ,C1474 ,C1475 ,C1476 ,C1478 ,\nC1479 ,C1480 ,C1481 ,C1482 ,C1483 ,C1486 ,\nC1487 ,C1490 ,C1492 ,C1493 ,C1702 ,C1703 ,\nC1704 ,C1707 ,C1708 ,C1709 ,C1713 ,C1714 ,\nC1715 ,C1716 ,C1721 ,C1722 ,C1723 ,C1725 ,\nC1726 ,C1914 ,C1976 ,C1981 ,C1982 ,C1983 ,\nC1985 ,C1986 ,C1989 ,C1990 ,C1991 ,C1993 ,\nC1994 ,C2103 ,C2104 ,C2106 ,C2107 ,C2108 ,\nC2110 ,C2111 ,C2118 ,C2119 ,C2150 ,"];225[shape=box, label="id:225 level: 13\n4: V64 V65 V79 V150 \n5: C407( V64 V65 ) C408( V64 V79 ) C409( V64 V150 ) C411( V65 V79 ) C412( V65 V150 ) "];209-&gt;225[label="3: V64 V79 V150 \n2: C408 ,C409 ,"];226[shape=box, label="id:226 level: 13\n18: V130 V131 V148 V149 V154 \nV155 V174 V175 V236 V237 V256 \nV257 V274 V275 V328 V329 V350 \nV351 \n153: C806( V130 V131 ) C807( V130 V148 ) C808( V130 V149 ) C809( V130 V154 ) C810( V130 V155 ) \nC811( V130 V174 ) C812( V130 V175 ) C813( V130 V236 ) C814( V130 V237 ) C815( V130 V256 ) C816( V130 V257 ) \nC817( V130 V274 ) C818( V130 V275 ) C819( V130 V328 ) C820( V130 V329 ) C821( V130 V350 ) C822( V130 V351 ) \nC825( V131 V148 ) C826( V131 V149 ) C829( V131 V154 ) C830( V131 V155 ) C831( V131 V174 ) C832( V131 V175 ) \nC833( V131 V236 ) C834( V131 V237 ) C835( V131 V256 ) C836( V131 V257 ) C837( V131 V274 ) C838( V131 V275 ) \nC839( V131 V328 ) C840( V131 V329 ) C841( V131 V350 ) C842( V131 V351 ) C982( V148 V149 ) C983( V148 V154 ) \nC984( V148 V155 ) C985( V148 V174 ) C986( V148 V175 ) C987( V148 V236 ) C988( V148 V237 ) C989( V148 V256 ) \nC990( V148 V257 ) C991( V148 V274 ) C992( V148 V275 ) C993( V148 V328 ) C994( V148 V329 ) C995( V148 V350 ) \nC996( V148 V351 ) C997( V149 V154 ) C998( V149 V155 ) C999( V149 V174 ) C1000( V149 V175 ) C1003( V149 V236 ) \nC1004( V149 V237 ) C1005( V149 V256 ) C1006( V149 V257 ) C1007( V149 V274 ) C1008( V149 V275 ) C1009( V149 V328 ) \nC1010( V149 V329 ) C1011( V149 V350 ) C1012( V149 V351 ) C1028( V154 V155 ) C1031( V154 V174 ) C1032( V154 V175 ) \nC1033( V154 V236 ) C1034( V154 V237 ) C1035( V154 V256 ) C1036( V154 V257 ) C1037( V154 V274 ) C1038( V154 V275 ) \nC1039( V154 V328 ) C1040( V154 V329 ) C1041( V154 V350 ) C1042( V154 V351 ) C1043( V155 V174 ) C1044( V155 V175 ) \nC1045( V155 V236 ) C1046( V155 V237 ) C1047( V155 V256 ) C1048( V155 V257 ) C1051( V155 V274 ) C1052( V155 V275 ) \nC1053( V155 V328 ) C1054( V155 V329 ) C1055( V155 V350 ) C1056( V155 V351 ) C1154( V174 V175 ) C1155( V174 V236 ) \nC1156( V174 V237 ) C1159( V174 V256 ) C1160( V174 V257 ) C1161( V174 V274 ) C1162( V174 V275 ) C1163( V174 V328 ) \nC1164( V174 V329 ) C1165( V174 V350 ) C1166( V174 V351 ) C1167( V175 V236 ) C1168( V175 V237 ) C1169( V175 V256 ) \nC1170( V175 V257 ) C1171( V175 V274 ) C1172( V175 V275 ) C1173( V175 V328 ) C1174( V175 V329 ) C1177( V175 V350 ) \nC1178( V175 V351 ) C1496( V236 V237 ) C1497( V236 V256 ) C1498( V236 V257 ) C1499( V236 V274 ) C1500( V236 V275 ) \nC1501( V236 V328 ) C1502( V236 V329 ) C1503( V236 V350 ) C1504( V236 V351 ) C1505( V237 V256 ) C1506( V237 V257 ) \nC1507( V237 V274 ) C1508( V237 V275 ) C1509( V237 V328 ) C1510( V237 V329 ) C1511( V237 V350 ) C1512( V237 V351 ) \nC1640( V256 V257 ) C1641( V256 V274 ) C1642( V256 V275 ) C1645( V256 V328 ) C1646( V256 V329 ) C1647( V256 V350 ) \nC1648( V256 V351 ) C1649( V257 V274 ) C1650( V257 V275 ) C1651( V257 V328 ) C1652( V257 V329 ) C1653( V257 V350 ) \nC1654( V257 V351 ) C1736( V274 V275 ) C1737( V274 V328 ) C1738( V274 V329 ) C1739( V274 V350 ) C1740( V274 V351 ) \nC1743( V275 V328 ) C1744( V275 V329 ) C1745( V275 V350 ) C1746( V275 V351 ) C2002( V328 V329 ) C2003( V328 V350 ) \nC2004( V328 V351 ) C2005( V329 V350 ) C2006( V329 V351 ) C2086( V350 V351 ) "];211-&gt;226[label="16: V130 V131 V148 V149 V154 \nV155 V174 V175 V236 V237 V256 \nV257 V274 V275 V350 V351 \n120: C806 ,C807 ,C808 ,C809 ,C810 ,\nC811 ,C812 ,C813 ,C814 ,C815 ,C816 ,\nC817 ,C818 ,C821 ,C822 ,C825 ,C826 ,\nC829 ,C830 ,C831 ,C832 ,C833 ,C834 ,\nC835 ,C836 ,C837 ,C838 ,C841 ,C842 ,\nC982 ,C983 ,C984 ,C985 ,C986 ,C987 ,\nC988 ,C989 ,C990 ,C991 ,C992 ,C995 ,\nC996 ,C997 ,C998 ,C999 ,C1000 ,C1003 ,\nC1004 ,C1005 ,C1006 ,C1007 ,C1008 ,C1011 ,\nC1012 ,C1028 ,C1031 ,C1032 ,C1033 ,C1034 ,\nC1035 ,C1036 ,C1037 ,C1038 ,C1041 ,C1042 ,\nC1043 ,C1044 ,C1045 ,C1046 ,C1047 ,C1048 ,\nC1051 ,C1052 ,C1055 ,C1056 ,C1154 ,C1155 ,\nC1156 ,C1159 ,C1160 ,C1161 ,C1162 ,C1165 ,\nC1166 ,C1167 ,C1168 ,C1169 ,C1170 ,C1171 ,\nC1172 ,C1177 ,C1178 ,C1496 ,C1497 ,C1498 ,\nC1499 ,C1500 ,C1503 ,C1504 ,C1505 ,C1506 ,\nC1507 ,C1508 ,C1511 ,C1512 ,C1640 ,C1641 ,\nC1642 ,C1647 ,C1648 ,C1649 ,C1650 ,C1653 ,\nC1654 ,C1736 ,C1739 ,C1740 ,C1745 ,C1746 ,\nC2086 ,"];227[shape=box, label="id:227 level: 13\n18: V38 V39 V86 V87 V134 \nV135 V182 V183 V192 V193 V200 \nV201 V206 V207 V294 V295 V314 \nV315 \n153: C216( V38 V39 ) C217( V38 V86 ) C218( V38 V87 ) C219( V38 V134 ) C220( V38 V135 ) \nC221( V38 V182 ) C222( V38 V183 ) C225( V38 V192 ) C226( V38 V193 ) C227( V38 V200 ) C228( V38 V201 ) \nC229( V38 V206 ) C230( V38 V207 ) C231( V38 V294 ) C232( V38 V295 ) C233( V38 V314 ) C234( V38 V315 ) \nC235( V39 V86 ) C236( V39 V87 ) C237( V39 V134 ) C238( V39 V135 ) C239( V39 V182 ) C240( V39 V183 ) \nC243( V39 V192 ) C244( V39 V193 ) C245( V39 V200 ) C246( V39 V201 ) C247( V39 V206 ) C248( V39 V207 ) \nC249( V39 V294 ) C250( V39 V295 ) C251( V39 V314 ) C252( V39 V315 ) C527( V86 V87 ) C528( V86 V134 ) \nC529( V86 V135 ) C530( V86 V182 ) C531( V86 V183 ) C532( V86 V192 ) C533( V86 V193 ) C536( V86 V200 ) \nC537( V86 V201 ) C538( V86 V206 ) C539( V86 V207 ) C540( V86 V294 ) C541( V86 V295 ) C542( V86 V314 ) \nC543( V86 V315 ) C544( V87 V134 ) C545( V87 V135 ) C546( V87 V182 ) C547( V87 V183 ) C550( V87 V192 ) \nC551( V87 V193 ) C552( V87 V200 ) C553( V87 V201 ) C554( V87 V206 ) C555( V87 V207 ) C556( V87 V294 ) \nC557( V87 V295 ) C558( V87 V314 ) C559( V87 V315 ) C874( V134 V135 ) C875( V134 V182 ) C876( V134 V183 ) \nC877( V134 V192 ) C878( V134 V193 ) C879( V134 V200 ) C880( V134 V201 ) C881( V134 V206 ) C882( V134 V207 ) \nC883( V134 V294 ) C884( V134 V295 ) C885( V134 V314 ) C886( V134 V315 ) C887( V135 V182 ) C888( V135 V183 ) \nC889( V135 V192 ) C890( V135 V193 ) C893( V135 V200 ) C894( V135 V201 ) C895( V135 V206 ) C896( V135 V207 ) \nC897( V135 V294 ) C898( V135 V295 ) C899( V135 V314 ) C900( V135 V315 ) C1216( V182 V183 ) C1217( V182 V192 ) \nC1218( V182 V193 ) C1221( V182 V200 ) C1222( V182 V201 ) C1223( V182 V206 ) C1224( V182 V207 ) C1225( V182 V294 ) \nC1226( V182 V295 ) C1227( V182 V314 ) C1228( V182 V315 ) C1229( V183 V192 ) C1230( V183 V193 ) C1231( V183 V200 ) \nC1232( V183 V201 ) C1235( V183 V206 ) C1236( V183 V207 ) C1237( V183 V294 ) C1238( V183 V295 ) C1239( V183 V314 ) \nC1240( V183 V315 ) C1274( V192 V193 ) C1275( V192 V200 ) C1276( V192 V201 ) C1277( V192 V206 ) C1278( V192 V207 ) \nC1279( V192 V294 ) C1280( V192 V295 ) C1281( V192 V314 ) C1282( V192 V315 ) C1283( V193 V200 ) C1284( V193 V201 ) \nC1285( V193 V206 ) C1286( V193 V207 ) C1287( V193 V294 ) C1288( V193 V295 ) C1291( V193 V314 ) C1292( V193 V315 ) \nC1359( V200 V201 ) C1360( V200 V206 ) C1361( V200 V207 ) C1364( V200 V294 ) C1365( V200 V295 ) C1366( V200 V314 ) \nC1367( V200 V315 ) C1368( V201 V206 ) C1369( V201 V207 ) C1370( V201 V294 ) C1371( V201 V295 ) C1372( V201 V314 ) \nC1373( V201 V315 ) C1391( V206 V207 ) C1392( V206 V294 ) C1393( V206 V295 ) C1394( V206 V314 ) C1395( V206 V315 ) \nC1396( V207 V294 ) C1397( V207 V295 ) C1398( V207 V314 ) C1399( V207 V315 ) C1862( V294 V295 ) C1863( V294 V314 ) \nC1864( V294 V315 ) C1865( V295 V314 ) C1866( V295 V315 ) C1945( V314 V315 ) "];212-&gt;227[label="15: V38 V39 V86 V87 V134 \nV135 V182 V183 V193 V200 V206 \nV207 V294 V295 V315 \n105: C216 ,C217 ,C218 ,C219 ,C220 ,\nC221 ,C222 ,C226 ,C227 ,C229 ,C230 ,\nC231 ,C232 ,C234 ,C235 ,C236 ,C237 ,\nC238 ,C239 ,C240 ,C244 ,C245 ,C247 ,\nC248 ,C249 ,C250 ,C252 ,C527 ,C528 ,\nC529 ,C530 ,C531 ,C533 ,C536 ,C538 ,\nC539 ,C540 ,C541 ,C543 ,C544 ,C545 ,\nC546 ,C547 ,C551 ,C552 ,C554 ,C555 ,\nC556 ,C557 ,C559 ,C874 ,C875 ,C876 ,\nC878 ,C879 ,C881 ,C882 ,C883 ,C884 ,\nC886 ,C887 ,C888 ,C890 ,C893 ,C895 ,\nC896 ,C897 ,C898 ,C900 ,C1216 ,C1218 ,\nC1221 ,C1223 ,C1224 ,C1225 ,C1226 ,C1228 ,\nC1230 ,C1231 ,C1235 ,C1236 ,C1237 ,C1238 ,\nC1240 ,C1283 ,C1285 ,C1286 ,C1287 ,C1288 ,\nC1292 ,C1360 ,C1361 ,C1364 ,C1365 ,C1367 ,\nC1391 ,C1392 ,C1393 ,C1395 ,C1396 ,C1397 ,\nC1399 ,C1862 ,C1864 ,C1866 ,"];228[shape=box, label="id:228 level: 13\n15: V48 V104 V132 V135 V182 \nV196 V197 V276 V278 V312 V313 \nV342 V343 V382 V383 \n42: C661( V104 V132 ) C844( V132 V196 ) C845( V132 V197 ) C848( V132 V312 ) C849( V132 V313 ) \nC850( V132 V342 ) C851( V132 V343 ) C858( V132 V382 ) C859( V132 V383 ) C887( V135 V182 ) C891( V135 V196 ) \nC892( V135 V197 ) C1219( V182 V196 ) C1220( V182 V197 ) C1299( V196 V197 ) C1302( V196 V312 ) C1303( V196 V313 ) \nC1304( V196 V342 ) C1305( V196 V343 ) C1310( V196 V382 ) C1311( V196 V383 ) C1314( V197 V312 ) C1315( V197 V313 ) \nC1318( V197 V342 ) C1319( V197 V343 ) C1324( V197 V382 ) C1325( V197 V383 ) C1926( V312 V313 ) C1927( V312 V342 ) \nC1928( V312 V343 ) C1935( V312 V382 ) C1936( V312 V383 ) C1937( V313 V342 ) C1938( V313 V343 ) C1943( V313 V382 ) \nC1944( V313 V383 ) C2056( V342 V343 ) C2061( V342 V382 ) C2062( V342 V383 ) C2067( V343 V382 ) C2068( V343 V383 ) \nC2147( V382 V383 ) "];214-&gt;228[label="14: V48 V104 V132 V135 V182 \nV197 V276 V278 V312 V313 V342 \nV343 V382 V383 \n32: C661 ,C845 ,C848 ,C849 ,C850 ,\nC851 ,C858 ,C859 ,C887 ,C892 ,C1220 ,\nC1314 ,C1315 ,C1318 ,C1319 ,C1324 ,C1325 ,\nC1926 ,C1927 ,C1928 ,C1935 ,C1936 ,C1937 ,\nC1938 ,C1943 ,C1944 ,C2056 ,C2061 ,C2062 ,\nC2067 ,C2068 ,C2147 ,"];229[shape=box, label="id:229 level: 13\n6: V60 V82 V84 V85 V101 \nV234 \n10: C393( V60 V84 ) C394( V60 V85 ) C396( V60 V101 ) C484( V82 V84 ) C485( V82 V85 ) \nC518( V84 V85 ) C519( V84 V101 ) C520( V84 V234 ) C521( V85 V101 ) C522( V85 V234 ) "];217-&gt;229[label="5: V60 V82 V85 V101 V234 \n5: C394 ,C396</w:t>
      </w:r>
    </w:p>
    <w:p>
      <w:pPr>
        <w:pStyle w:val="PreformattedText"/>
        <w:bidi w:val="0"/>
        <w:spacing w:before="0" w:after="0"/>
        <w:jc w:val="left"/>
        <w:rPr/>
      </w:pPr>
      <w:r>
        <w:rPr/>
        <w:t xml:space="preserve"> </w:t>
      </w:r>
      <w:r>
        <w:rPr/>
        <w:t>,C485 ,C521 ,C522 ,"];230[shape=box, label="id:230 level: 13\n7: V85 V95 V101 V234 V385 \nV392 V393 \n10: C521( V85 V101 ) C522( V85 V234 ) C524( V85 V392 ) C595( V95 V234 ) C597( V95 V392 ) \nC625( V101 V392 ) C1495( V234 V392 ) C2151( V385 V392 ) C2152( V385 V393 ) C2162( V392 V393 ) "];217-&gt;230[label="6: V85 V95 V101 V234 V385 \nV393 \n4: C521 ,C522 ,C595 ,C2152 ,"];231[shape=box, label="id:231 level: 13\n12: V45 V60 V81 V85 V95 \nV100 V101 V194 V234 V393 V396 \nV397 \n16: C394( V60 V85 ) C395( V60 V95 ) C396( V60 V101 ) C478( V81 V85 ) C479( V81 V95 ) \nC480( V81 V194 ) C521( V85 V101 ) C522( V85 V234 ) C525( V85 V396 ) C526( V85 V397 ) C592( V95 V194 ) \nC595( V95 V234 ) C616( V100 V101 ) C1295( V194 V396 ) C1296( V194 V397 ) C2166( V396 V397 ) "];217-&gt;231[label="11: V45 V60 V81 V85 V95 \nV100 V101 V234 V393 V396 V397 \n12: C394 ,C395 ,C396 ,C478 ,C479 ,\nC521 ,C522 ,C525 ,C526 ,C595 ,C616 ,\nC2166 ,"];232[shape=box, label="id:232 level: 13\n7: V308 V312 V355 V358 V359 \nV386 V387 \n11: C1913( V308 V359 ) C1919( V308 V386 ) C1920( V308 V387 ) C1931( V312 V358 ) C1932( V312 V359 ) \nC2093( V355 V358 ) C2094( V355 V359 ) C2096( V358 V359 ) C2097( V359 V386 ) C2098( V359 V387 ) C2153( V386 V387 ) "];222-&gt;232[label="6: V308 V312 V355 V358 V386 \nV387 \n5: C1919 ,C1920 ,C1931 ,C2093 ,C2153 ,"];233[shape=box, label="id:233 level: 14\n11: V2 V4 V16 V17 V27 \nV28 V30 V31 V40 V52 V93 \n15: C19( V2 V4 ) C20( V2 V28 ) C21( V2 V52 ) C22( V2 V93 ) C27( V4 V28 ) \nC28( V4 V30 ) C29( V4 V31 ) C30( V4 V40 ) C32( V4 V93 ) C89( V16 V17 ) C95( V16 V93 ) \nC99( V17 V30 ) C100( V17 V31 ) C178( V30 V31 ) C330( V52 V93 ) "];223-&gt;233[label="10: V2 V16 V17 V27 V28 \nV30 V31 V40 V52 V93 \n9: C20 ,C21 ,C22 ,C89 ,C95 ,\nC99 ,C100 ,C178 ,C330 ,"];234[shape=box, label="id:234 level: 14\n19: V160 V161 V198 V199 V232 \nV233 V268 V269 V310 V322 V323 \nV340 V341 V364 V365 V370 V371 \nV384 V385 \n155: C1081( V160 V161 ) C1082( V160 V198 ) C1083( V160 V199 ) C1084( V160 V232 ) C1085( V160 V233 ) \nC1086( V160 V268 ) C1087( V160 V269 ) C1088( V160 V322 ) C1089( V160 V323 ) C1090( V160 V340 ) C1091( V160 V341 ) \nC1092( V160 V364 ) C1093( V160 V365 ) C1094( V160 V370 ) C1095( V160 V371 ) C1096( V160 V384 ) C1097( V160 V385 ) \nC1100( V161 V198 ) C1101( V161 V199 ) C1102( V161 V232 ) C1103( V161 V233 ) C1104( V161 V268 ) C1105( V161 V269 ) \nC1106( V161 V322 ) C1107( V161 V323 ) C1108( V161 V340 ) C1109( V161 V341 ) C1110( V161 V364 ) C1111( V161 V365 ) \nC1112( V161 V370 ) C1113( V161 V371 ) C1114( V161 V384 ) C1115( V161 V385 ) C1326( V198 V199 ) C1327( V198 V232 ) \nC1328( V198 V233 ) C1331( V198 V268 ) C1332( V198 V269 ) C1333( V198 V322 ) C1334( V198 V323 ) C1335( V198 V340 ) \nC1336( V198 V341 ) C1337( V198 V364 ) C1338( V198 V365 ) C1339( V198 V370 ) C1340( V198 V371 ) C1341( V198 V384 ) \nC1342( V198 V385 ) C1343( V199 V232 ) C1344( V199 V233 ) C1345( V199 V268 ) C1346( V199 V269 ) C1347( V199 V322 ) \nC1348( V199 V323 ) C1349( V199 V340 ) C1350( V199 V341 ) C1353( V199 V364 ) C1354( V199 V365 ) C1355( V199 V370 ) \nC1356( V199 V371 ) C1357( V199 V384 ) C1358( V199 V385 ) C1465( V232 V233 ) C1468( V232 V268 ) C1469( V232 V269 ) \nC1470( V232 V322 ) C1471( V232 V323 ) C1472( V232 V340 ) C1473( V232 V341 ) C1474( V232 V364 ) C1475( V232 V365 ) \nC1476( V232 V370 ) C1477( V232 V371 ) C1478( V232 V384 ) C1479( V232 V385 ) C1480( V233 V268 ) C1481( V233 V269 ) \nC1482( V233 V322 ) C1483( V233 V323 ) C1484( V233 V340 ) C1485( V233 V341 ) C1486( V233 V364 ) C1487( V233 V365 ) \nC1490( V233 V370 ) C1491( V233 V371 ) C1492( V233 V384 ) C1493( V233 V385 ) C1702( V268 V269 ) C1703( V268 V322 ) \nC1704( V268 V323 ) C1705( V268 V340 ) C1706( V268 V341 ) C1707( V268 V364 ) C1708( V268 V365 ) C1709( V268 V370 ) \nC1710( V268 V371 ) C1713( V268 V384 ) C1714( V268 V385 ) C1715( V269 V322 ) C1716( V269 V323 ) C1717( V269 V340 ) \nC1718( V269 V341 ) C1721( V269 V364 ) C1722( V269 V365 ) C1723( V269 V370 ) C1724( V269 V371 ) C1725( V269 V384 ) \nC1726( V269 V385 ) C1922( V310 V340 ) C1923( V310 V341 ) C1976( V322 V323 ) C1979( V322 V340 ) C1980( V322 V341 ) \nC1981( V322 V364 ) C1982( V322 V365 ) C1983( V322 V370 ) C1984( V322 V371 ) C1985( V322 V384 ) C1986( V322 V385 ) \nC1987( V323 V340 ) C1988( V323 V341 ) C1989( V323 V364 ) C1990( V323 V365 ) C1991( V323 V370 ) C1992( V323 V371 ) \nC1993( V323 V384 ) C1994( V323 V385 ) C2043( V340 V341 ) C2044( V340 V364 ) C2045( V340 V365 ) C2046( V340 V370 ) \nC2047( V340 V371 ) C2048( V340 V384 ) C2049( V340 V385 ) C2050( V341 V364 ) C2051( V341 V365 ) C2052( V341 V370 ) \nC2053( V341 V371 ) C2054( V341 V384 ) C2055( V341 V385 ) C2103( V364 V365 ) C2104( V364 V370 ) C2105( V364 V371 ) \nC2106( V364 V384 ) C2107( V364 V385 ) C2108( V365 V370 ) C2109( V365 V371 ) C2110( V365 V384 ) C2111( V365 V385 ) \nC2117( V370 V371 ) C2118( V370 V384 ) C2119( V370 V385 ) C2122( V371 V384 ) C2123( V371 V385 ) C2150( V384 V385 ) "];224-&gt;234[label="17: V160 V161 V198 V199 V232 \nV233 V268 V269 V310 V322 V323 \nV364 V365 V370 V371 V384 V385 \n120: C1081 ,C1082 ,C1083 ,C1084 ,C1085 ,\nC1086 ,C1087 ,C1088 ,C1089 ,C1092 ,C1093 ,\nC1094 ,C1095 ,C1096 ,C1097 ,C1100 ,C1101 ,\nC1102 ,C1103 ,C1104 ,C1105 ,C1106 ,C1107 ,\nC1110 ,C1111 ,C1112 ,C1113 ,C1114 ,C1115 ,\nC1326 ,C1327 ,C1328 ,C1331 ,C1332 ,C1333 ,\nC1334 ,C1337 ,C1338 ,C1339 ,C1340 ,C1341 ,\nC1342 ,C1343 ,C1344 ,C1345 ,C1346 ,C1347 ,\nC1348 ,C1353 ,C1354 ,C1355 ,C1356 ,C1357 ,\nC1358 ,C1465 ,C1468 ,C1469 ,C1470 ,C1471 ,\nC1474 ,C1475 ,C1476 ,C1477 ,C1478 ,C1479 ,\nC1480 ,C1481 ,C1482 ,C1483 ,C1486 ,C1487 ,\nC1490 ,C1491 ,C1492 ,C1493 ,C1702 ,C1703 ,\nC1704 ,C1707 ,C1708 ,C1709 ,C1710 ,C1713 ,\nC1714 ,C1715 ,C1716 ,C1721 ,C1722 ,C1723 ,\nC1724 ,C1725 ,C1726 ,C1976 ,C1981 ,C1982 ,\nC1983 ,C1984 ,C1985 ,C1986 ,C1989 ,C1990 ,\nC1991 ,C1992 ,C1993 ,C1994 ,C2103 ,C2104 ,\nC2105 ,C2106 ,C2107 ,C2108 ,C2109 ,C2110 ,\nC2111 ,C2117 ,C2118 ,C2119 ,C2122 ,C2123 ,\nC2150 ,"];235[shape=box, label="id:235 level: 14\n15: V48 V104 V132 V196 V197 \nV276 V278 V312 V313 V342 V343 \nV372 V373 V382 V383 \n58: C661( V104 V132 ) C844( V132 V196 ) C845( V132 V197 ) C848( V132 V312 ) C849( V132 V313 ) \nC850( V132 V342 ) C851( V132 V343 ) C856( V132 V372 ) C857( V132 V373 ) C858( V132 V382 ) C859( V132 V383 ) \nC1299( V196 V197 ) C1302( V196 V312 ) C1303( V196 V313 ) C1304( V196 V342 ) C1305( V196 V343 ) C1308( V196 V372 ) \nC1309( V196 V373 ) C1310( V196 V382 ) C1311( V196 V383 ) C1314( V197 V312 ) C1315( V197 V313 ) C1318( V197 V342 ) \nC1319( V197 V343 ) C1322( V197 V372 ) C1323( V197 V373 ) C1324( V197 V382 ) C1325( V197 V383 ) C1752( V276 V372 ) \nC1753( V276 V373 ) C1926( V312 V313 ) C1927( V312 V342 ) C1928( V312 V343 ) C1933( V312 V372 ) C1934( V312 V373 ) \nC1935( V312 V382 ) C1936( V312 V383 ) C1937( V313 V342 ) C1938( V313 V343 ) C1941( V313 V372 ) C1942( V313 V373 ) \nC1943( V313 V382 ) C1944( V313 V383 ) C2056( V342 V343 ) C2059( V342 V372 ) C2060( V342 V373 ) C2061( V342 V382 ) \nC2062( V342 V383 ) C2065( V343 V372 ) C2066( V343 V373 ) C2067( V343 V382 ) C2068( V343 V383 ) C2124( V372 V373 ) \nC2125( V372 V382 ) C2126( V372 V383 ) C2127( V373 V382 ) C2128( V373 V383 ) C2147( V382 V383 ) "];228-&gt;235[label="13: V48 V104 V132 V196 V197 \nV276 V278 V312 V313 V342 V343 \nV382 V383 \n37: C661 ,C844 ,C845 ,C848 ,C849 ,\nC850 ,C851 ,C858 ,C859 ,C1299 ,C1302 ,\nC1303 ,C1304 ,C1305 ,C1310 ,C1311 ,C1314 ,\nC1315 ,C1318 ,C1319 ,C1324 ,C1325 ,C1926 ,\nC1927 ,C1928 ,C1935 ,C1936 ,C1937 ,C1938 ,\nC1943 ,C1944 ,C2056 ,C2061 ,C2062 ,C2067 ,\nC2068 ,C2147 ,"];236[shape=box, label="id:236 level: 14\n11: V45 V60 V81 V85 V95 \nV100 V101 V194 V234 V249 V393 \n16: C273( V45 V249 ) C394( V60 V85 ) C395( V60 V95 ) C396( V60 V101 ) C478( V81 V85 ) \nC479( V81 V95 ) C480( V81 V194 ) C482( V81 V249 ) C521( V85 V101 ) C522( V85 V234 ) C592( V95 V194 ) \nC595( V95 V234 ) C616( V100 V101 ) C620( V100 V249 ) C624( V101 V249 ) C1584( V249 V393 ) "];231-&gt;236[label="10: V45 V60 V81 V85 V95 \nV100 V101 V194 V234 V393 \n11: C394 ,C395 ,C396 ,C478 ,C479 ,\nC480 ,C521 ,C522 ,C592 ,C595 ,C616 ,"];237[shape=box, label="id:237 level: 15\n11: V2 V4 V16 V17 V23 \nV26 V27 V28 V40 V52 V93 \n21: C19( V2 V4 ) C20( V2 V28 ) C21( V2 V52 ) C22( V2 V93 ) C27( V4 V28 ) \nC30( V4 V40 ) C32( V4 V93 ) C89( V16 V17 ) C95( V16 V93 ) C97( V17 V23 ) C123( V23 V27 ) \nC124( V23 V28 ) C125( V23 V40 ) C126( V23 V52 ) C127( V23 V93 ) C165( V26 V27 ) C166( V26 V28 ) \nC167( V26 V40 ) C168( V26 V52 ) C170( V26 V93 ) C330( V52 V93 ) "];233-&gt;237[label="9: V2 V4 V16 V17 V27 \nV28 V40 V52 V93 \n10: C19 ,C20 ,C21 ,C22 ,C27 ,\nC30 ,C32 ,C89 ,C95 ,C330 ,"];238[shape=box, label="id:238 level: 15\n16: V48 V104 V132 V196 V197 \nV278 V282 V283 V312 V313 V342 \nV343 V372 V373 V382 V383 \n81: C661( V104 V132 ) C844( V132 V196 ) C845( V132 V197 ) C846( V132 V282 ) C847( V132 V283 ) \nC848( V132 V312 ) C849( V132 V313 ) C850( V132 V342 ) C851( V132 V343 ) C856( V132 V372 ) C857( V132 V373 ) \nC858( V132 V382 ) C859( V132 V383 ) C1299( V196 V197 ) C1300( V196 V282 ) C1301( V196 V283 ) C1302( V196 V312 ) \nC1303( V196 V313 ) C1304( V196 V342 ) C1305( V196 V343 ) C1308( V196 V372 ) C1309( V196 V373 ) C1310( V196 V382 ) \nC1311( V196 V383 ) C1312( V197 V282 ) C1313( V197 V283 ) C1314( V197 V312 ) C1315( V197 V313 ) C1318( V197 V342 ) \nC1319( V197 V343 ) C1322( V197 V372 ) C1323( V197 V373 ) C1324( V197 V382 ) C1325( V197 V383 ) C1763( V278 V282 ) \nC1764( V278 V283 ) C1774( V282 V283 ) C1775( V282 V312 ) C1776( V282 V313 ) C1777( V282 V342 ) C1778( V282 V343 ) \nC1781( V282 V372 ) C1782( V282 V373 ) C1783( V282 V382 ) C1784( V282 V383 ) C1785( V283 V312 ) C1786( V283 V313 ) \nC1787( V283 V342 ) C1788( V283 V343 ) C1791( V283 V372 ) C1792( V283 V373 ) C1793( V283 V382 ) C1794( V283 V383 ) \nC1926( V312 V313 ) C1927( V312 V342 ) C1928( V312 V343 ) C1933( V312 V372 ) C1934( V312 V373 ) C1935( V312 V382 ) \nC1936( V312 V383 ) C1937( V313 V342 ) C1938( V313 V343 ) C1941( V313 V372</w:t>
      </w:r>
    </w:p>
    <w:p>
      <w:pPr>
        <w:pStyle w:val="PreformattedText"/>
        <w:bidi w:val="0"/>
        <w:spacing w:before="0" w:after="0"/>
        <w:jc w:val="left"/>
        <w:rPr/>
      </w:pPr>
      <w:r>
        <w:rPr/>
        <w:t xml:space="preserve"> </w:t>
      </w:r>
      <w:r>
        <w:rPr/>
        <w:t>) C1942( V313 V373 ) C1943( V313 V382 ) \nC1944( V313 V383 ) C2056( V342 V343 ) C2059( V342 V372 ) C2060( V342 V373 ) C2061( V342 V382 ) C2062( V342 V383 ) \nC2065( V343 V372 ) C2066( V343 V373 ) C2067( V343 V382 ) C2068( V343 V383 ) C2124( V372 V373 ) C2125( V372 V382 ) \nC2126( V372 V383 ) C2127( V373 V382 ) C2128( V373 V383 ) C2147( V382 V383 ) "];235-&gt;238[label="14: V48 V104 V132 V196 V197 \nV278 V312 V313 V342 V343 V372 \nV373 V382 V383 \n56: C661 ,C844 ,C845 ,C848 ,C849 ,\nC850 ,C851 ,C856 ,C857 ,C858 ,C859 ,\nC1299 ,C1302 ,C1303 ,C1304 ,C1305 ,C1308 ,\nC1309 ,C1310 ,C1311 ,C1314 ,C1315 ,C1318 ,\nC1319 ,C1322 ,C1323 ,C1324 ,C1325 ,C1926 ,\nC1927 ,C1928 ,C1933 ,C1934 ,C1935 ,C1936 ,\nC1937 ,C1938 ,C1941 ,C1942 ,C1943 ,C1944 ,\nC2056 ,C2059 ,C2060 ,C2061 ,C2062 ,C2065 ,\nC2066 ,C2067 ,C2068 ,C2124 ,C2125 ,C2126 ,\nC2127 ,C2128 ,C2147 ,"];239[shape=box, label="id:239 level: 15\n8: V45 V81 V95 V100 V194 \nV248 V249 V393 \n12: C272( V45 V248 ) C273( V45 V249 ) C479( V81 V95 ) C480( V81 V194 ) C481( V81 V248 ) \nC482( V81 V249 ) C592( V95 V194 ) C596( V95 V248 ) C620( V100 V249 ) C1582( V248 V249 ) C1583( V248 V393 ) \nC1584( V249 V393 ) "];236-&gt;239[label="7: V45 V81 V95 V100 V194 \nV249 V393 \n7: C273 ,C479 ,C480 ,C482 ,C592 ,\nC620 ,C1584 ,"];240[shape=box, label="id:240 level: 15\n8: V60 V81 V85 V101 V194 \nV234 V235 V249 \n12: C394( V60 V85 ) C396( V60 V101 ) C478( V81 V85 ) C480( V81 V194 ) C482( V81 V249 ) \nC521( V85 V101 ) C522( V85 V234 ) C523( V85 V235 ) C623( V101 V235 ) C624( V101 V249 ) C1294( V194 V235 ) \nC1494( V234 V235 ) "];236-&gt;240[label="7: V60 V81 V85 V101 V194 \nV234 V249 \n8: C394 ,C396 ,C478 ,C480 ,C482 ,\nC521 ,C522 ,C624 ,"];241[shape=box, label="id:241 level: 16\n5: V16 V26 V40 V52 V53 \n6: C94( V16 V53 ) C167( V26 V40 ) C168( V26 V52 ) C169( V26 V53 ) C256( V40 V53 ) \nC329( V52 V53 ) "];237-&gt;241[label="4: V16 V26 V40 V52 \n2: C167 ,C168 ,"];242[shape=box, label="id:242 level: 16\n5: V16 V17 V28 V29 V52 \n5: C89( V16 V17 ) C91( V16 V29 ) C98( V17 V29 ) C174( V28 V29 ) C177( V29 V52 ) "];237-&gt;242[label="4: V16 V17 V28 V52 \n1: C89 ,"];243[shape=box, label="id:243 level: 16\n5: V16 V17 V22 V23 V93 \n7: C89( V16 V17 ) C90( V16 V22 ) C95( V16 V93 ) C96( V17 V22 ) C97( V17 V23 ) \nC121( V22 V23 ) C127( V23 V93 ) "];237-&gt;243[label="4: V16 V17 V23 V93 \n4: C89 ,C95 ,C97 ,C127 ,"];244[shape=box, label="id:244 level: 16\n8: V2 V4 V5 V17 V23 \nV26 V27 V40 \n11: C19( V2 V4 ) C26( V4 V5 ) C30( V4 V40 ) C33( V5 V17 ) C34( V5 V23 ) \nC35( V5 V26 ) C97( V17 V23 ) C123( V23 V27 ) C125( V23 V40 ) C165( V26 V27 ) C167( V26 V40 ) "];237-&gt;244[label="7: V2 V4 V17 V23 V26 \nV27 V40 \n7: C19 ,C30 ,C97 ,C123 ,C125 ,\nC165 ,C167 ,"];245[shape=box, label="id:245 level: 16\n16: V48 V104 V132 V133 V196 \nV197 V282 V283 V312 V313 V342 \nV343 V372 V373 V382 V383 \n93: C661( V104 V132 ) C662( V104 V133 ) C843( V132 V133 ) C844( V132 V196 ) C845( V132 V197 ) \nC846( V132 V282 ) C847( V132 V283 ) C848( V132 V312 ) C849( V132 V313 ) C850( V132 V342 ) C851( V132 V343 ) \nC856( V132 V372 ) C857( V132 V373 ) C858( V132 V382 ) C859( V132 V383 ) C860( V133 V196 ) C861( V133 V197 ) \nC862( V133 V282 ) C863( V133 V283 ) C864( V133 V312 ) C865( V133 V313 ) C866( V133 V342 ) C867( V133 V343 ) \nC870( V133 V372 ) C871( V133 V373 ) C872( V133 V382 ) C873( V133 V383 ) C1299( V196 V197 ) C1300( V196 V282 ) \nC1301( V196 V283 ) C1302( V196 V312 ) C1303( V196 V313 ) C1304( V196 V342 ) C1305( V196 V343 ) C1308( V196 V372 ) \nC1309( V196 V373 ) C1310( V196 V382 ) C1311( V196 V383 ) C1312( V197 V282 ) C1313( V197 V283 ) C1314( V197 V312 ) \nC1315( V197 V313 ) C1318( V197 V342 ) C1319( V197 V343 ) C1322( V197 V372 ) C1323( V197 V373 ) C1324( V197 V382 ) \nC1325( V197 V383 ) C1774( V282 V283 ) C1775( V282 V312 ) C1776( V282 V313 ) C1777( V282 V342 ) C1778( V282 V343 ) \nC1781( V282 V372 ) C1782( V282 V373 ) C1783( V282 V382 ) C1784( V282 V383 ) C1785( V283 V312 ) C1786( V283 V313 ) \nC1787( V283 V342 ) C1788( V283 V343 ) C1791( V283 V372 ) C1792( V283 V373 ) C1793( V283 V382 ) C1794( V283 V383 ) \nC1926( V312 V313 ) C1927( V312 V342 ) C1928( V312 V343 ) C1933( V312 V372 ) C1934( V312 V373 ) C1935( V312 V382 ) \nC1936( V312 V383 ) C1937( V313 V342 ) C1938( V313 V343 ) C1941( V313 V372 ) C1942( V313 V373 ) C1943( V313 V382 ) \nC1944( V313 V383 ) C2056( V342 V343 ) C2059( V342 V372 ) C2060( V342 V373 ) C2061( V342 V382 ) C2062( V342 V383 ) \nC2065( V343 V372 ) C2066( V343 V373 ) C2067( V343 V382 ) C2068( V343 V383 ) C2124( V372 V373 ) C2125( V372 V382 ) \nC2126( V372 V383 ) C2127( V373 V382 ) C2128( V373 V383 ) C2147( V382 V383 ) "];238-&gt;245[label="15: V48 V104 V132 V196 V197 \nV282 V283 V312 V313 V342 V343 \nV372 V373 V382 V383 \n79: C661 ,C844 ,C845 ,C846 ,C847 ,\nC848 ,C849 ,C850 ,C851 ,C856 ,C857 ,\nC858 ,C859 ,C1299 ,C1300 ,C1301 ,C1302 ,\nC1303 ,C1304 ,C1305 ,C1308 ,C1309 ,C1310 ,\nC1311 ,C1312 ,C1313 ,C1314 ,C1315 ,C1318 ,\nC1319 ,C1322 ,C1323 ,C1324 ,C1325 ,C1774 ,\nC1775 ,C1776 ,C1777 ,C1778 ,C1781 ,C1782 ,\nC1783 ,C1784 ,C1785 ,C1786 ,C1787 ,C1788 ,\nC1791 ,C1792 ,C1793 ,C1794 ,C1926 ,C1927 ,\nC1928 ,C1933 ,C1934 ,C1935 ,C1936 ,C1937 ,\nC1938 ,C1941 ,C1942 ,C1943 ,C1944 ,C2056 ,\nC2059 ,C2060 ,C2061 ,C2062 ,C2065 ,C2066 ,\nC2067 ,C2068 ,C2124 ,C2125 ,C2126 ,C2127 ,\nC2128 ,C2147 ,"];246[shape=box, label="id:246 level: 16\n5: V100 V194 V195 V248 V393 \n5: C617( V100 V195 ) C1293( V194 V195 ) C1297( V195 V248 ) C1298( V195 V393 ) C1583( V248 V393 ) "];239-&gt;246[label="4: V100 V194 V248 V393 \n1: C1583 ,"];247[shape=box, label="id:247 level: 16\n5: V60 V61 V81 V235 V249 \n5: C392( V60 V61 ) C399( V61 V81 ) C400( V61 V235 ) C401( V61 V249 ) C482( V81 V249 ) "];240-&gt;247[label="4: V60 V81 V235 V249 \n1: C482 ,"];248[shape=box, label="id:248 level: 17\n3: V22 V92 V93 \n2: C122( V22 V92 ) C584( V92 V93 ) "];243-&gt;248[label="2: V22 V93 \n0: "];249[shape=box, label="id:249 level: 17\n6: V2 V4 V5 V27 V40 \nV41 \n7: C19( V2 V4 ) C26( V4 V5 ) C30( V4 V40 ) C31( V4 V41 ) C36( V5 V41 ) \nC173( V27 V41 ) C253( V40 V41 ) "];244-&gt;249[label="5: V2 V4 V5 V27 V40 \n3: C19 ,C26 ,C30 ,"];250[shape=box, label="id:250 level: 17\n17: V48 V122 V123 V132 V133 \nV196 V197 V282 V283 V312 V313 \nV342 V343 V372 V373 V382 V383 \n122: C288( V48 V122 ) C289( V48 V123 ) C736( V122 V123 ) C737( V122 V132 ) C738( V122 V133 ) \nC739( V122 V196 ) C740( V122 V197 ) C741( V122 V282 ) C742( V122 V283 ) C743( V122 V312 ) C744( V122 V313 ) \nC745( V122 V342 ) C746( V122 V343 ) C749( V122 V372 ) C750( V122 V373 ) C751( V122 V382 ) C752( V122 V383 ) \nC753( V123 V132 ) C754( V123 V133 ) C755( V123 V196 ) C756( V123 V197 ) C757( V123 V282 ) C758( V123 V283 ) \nC759( V123 V312 ) C760( V123 V313 ) C761( V123 V342 ) C762( V123 V343 ) C765( V123 V372 ) C766( V123 V373 ) \nC767( V123 V382 ) C768( V123 V383 ) C843( V132 V133 ) C844( V132 V196 ) C845( V132 V197 ) C846( V132 V282 ) \nC847( V132 V283 ) C848( V132 V312 ) C849( V132 V313 ) C850( V132 V342 ) C851( V132 V343 ) C856( V132 V372 ) \nC857( V132 V373 ) C858( V132 V382 ) C859( V132 V383 ) C860( V133 V196 ) C861( V133 V197 ) C862( V133 V282 ) \nC863( V133 V283 ) C864( V133 V312 ) C865( V133 V313 ) C866( V133 V342 ) C867( V133 V343 ) C870( V133 V372 ) \nC871( V133 V373 ) C872( V133 V382 ) C873( V133 V383 ) C1299( V196 V197 ) C1300( V196 V282 ) C1301( V196 V283 ) \nC1302( V196 V312 ) C1303( V196 V313 ) C1304( V196 V342 ) C1305( V196 V343 ) C1308( V196 V372 ) C1309( V196 V373 ) \nC1310( V196 V382 ) C1311( V196 V383 ) C1312( V197 V282 ) C1313( V197 V283 ) C1314( V197 V312 ) C1315( V197 V313 ) \nC1318( V197 V342 ) C1319( V197 V343 ) C1322( V197 V372 ) C1323( V197 V373 ) C1324( V197 V382 ) C1325( V197 V383 ) \nC1774( V282 V283 ) C1775( V282 V312 ) C1776( V282 V313 ) C1777( V282 V342 ) C1778( V282 V343 ) C1781( V282 V372 ) \nC1782( V282 V373 ) C1783( V282 V382 ) C1784( V282 V383 ) C1785( V283 V312 ) C1786( V283 V313 ) C1787( V283 V342 ) \nC1788( V283 V343 ) C1791( V283 V372 ) C1792( V283 V373 ) C1793( V283 V382 ) C1794( V283 V383 ) C1926( V312 V313 ) \nC1927( V312 V342 ) C1928( V312 V343 ) C1933( V312 V372 ) C1934( V312 V373 ) C1935( V312 V382 ) C1936( V312 V383 ) \nC1937( V313 V342 ) C1938( V313 V343 ) C1941( V313 V372 ) C1942( V313 V373 ) C1943( V313 V382 ) C1944( V313 V383 ) \nC2056( V342 V343 ) C2059( V342 V372 ) C2060( V342 V373 ) C2061( V342 V382 ) C2062( V342 V383 ) C2065( V343 V372 ) \nC2066( V343 V373 ) C2067( V343 V382 ) C2068( V343 V383 ) C2124( V372 V373 ) C2125( V372 V382 ) C2126( V372 V383 ) \nC2127( V373 V382 ) C2128( V373 V383 ) C2147( V382 V383 ) "];245-&gt;250[label="15: V48 V132 V133 V196 V197 \nV282 V283 V312 V313 V342 V343 \nV372 V373 V382 V383 \n91: C843 ,C844 ,C845 ,C846 ,C847 ,\nC848 ,C849 ,C850 ,C851 ,C856 ,C857 ,\nC858 ,C859 ,C860 ,C861 ,C862 ,C863 ,\nC864 ,C865 ,C866 ,C867 ,C870 ,C871 ,\nC872 ,C873 ,C1299 ,C1300 ,C1301 ,C1302 ,\nC1303 ,C1304 ,C1305 ,C1308 ,C1309 ,C1310 ,\nC1311 ,C1312 ,C1313 ,C1314 ,C1315 ,C1318 ,\nC1319 ,C1322 ,C1323 ,C1324 ,C1325 ,C1774 ,\nC1775 ,C1776 ,C1777 ,C1778 ,C1781 ,C1782 ,\nC1783 ,C1784 ,C1785 ,C1786 ,C1787 ,C1788 ,\nC1791 ,C1792 ,C1793 ,C1794 ,C1926 ,C1927 ,\nC1928 ,C1933 ,C1934 ,C1935 ,C1936 ,C1937 ,\nC1938 ,C1941 ,C1942 ,C1943 ,C1944 ,C2056 ,\nC2059 ,C2060 ,C2061 ,C2062 ,C2065 ,C2066 ,\nC2067 ,C2068 ,C2124 ,C2125 ,C2126 ,C2127 ,\nC2128 ,C2147 ,"];251[shape=box, label="id:251 level: 18\n3: V2 V3 V41 \n2: C18( V2 V3 ) C25( V3 V41 ) "];249-&gt;251[label="2: V2 V41 \n0: "];252[shape=box, label="id:252 level: 18\n18: V122 V123 V132 V133 V196 \nV197 V282 V283 V312 V313 V342 \nV343 V344 V345 V372 V373 V382 \nV383 \n153: C736( V122 V123 ) C737( V122 V132 ) C738( V122 V133 ) C739( V122 V196 ) C740( V122 V197 ) \nC741( V122 V282 ) C742( V122 V283 ) C743( V122 V312 ) C744( V122 V313 ) C745( V122 V342 ) C746( V122 V343 ) \nC747( V122 V344 ) C748( V122 V345 ) C749( V122 V372 ) C750( V122 V373 ) C751( V122 V382 ) C752( V122 V383 ) \nC753( V123 V132 ) C754( V123 V133 ) C755( V123 V196 ) C756( V123 V197</w:t>
      </w:r>
    </w:p>
    <w:p>
      <w:pPr>
        <w:pStyle w:val="PreformattedText"/>
        <w:bidi w:val="0"/>
        <w:spacing w:before="0" w:after="0"/>
        <w:jc w:val="left"/>
        <w:rPr/>
      </w:pPr>
      <w:r>
        <w:rPr/>
        <w:t xml:space="preserve"> </w:t>
      </w:r>
      <w:r>
        <w:rPr/>
        <w:t>) C757( V123 V282 ) C758( V123 V283 ) \nC759( V123 V312 ) C760( V123 V313 ) C761( V123 V342 ) C762( V123 V343 ) C763( V123 V344 ) C764( V123 V345 ) \nC765( V123 V372 ) C766( V123 V373 ) C767( V123 V382 ) C768( V123 V383 ) C843( V132 V133 ) C844( V132 V196 ) \nC845( V132 V197 ) C846( V132 V282 ) C847( V132 V283 ) C848( V132 V312 ) C849( V132 V313 ) C850( V132 V342 ) \nC851( V132 V343 ) C852( V132 V344 ) C853( V132 V345 ) C856( V132 V372 ) C857( V132 V373 ) C858( V132 V382 ) \nC859( V132 V383 ) C860( V133 V196 ) C861( V133 V197 ) C862( V133 V282 ) C863( V133 V283 ) C864( V133 V312 ) \nC865( V133 V313 ) C866( V133 V342 ) C867( V133 V343 ) C868( V133 V344 ) C869( V133 V345 ) C870( V133 V372 ) \nC871( V133 V373 ) C872( V133 V382 ) C873( V133 V383 ) C1299( V196 V197 ) C1300( V196 V282 ) C1301( V196 V283 ) \nC1302( V196 V312 ) C1303( V196 V313 ) C1304( V196 V342 ) C1305( V196 V343 ) C1306( V196 V344 ) C1307( V196 V345 ) \nC1308( V196 V372 ) C1309( V196 V373 ) C1310( V196 V382 ) C1311( V196 V383 ) C1312( V197 V282 ) C1313( V197 V283 ) \nC1314( V197 V312 ) C1315( V197 V313 ) C1318( V197 V342 ) C1319( V197 V343 ) C1320( V197 V344 ) C1321( V197 V345 ) \nC1322( V197 V372 ) C1323( V197 V373 ) C1324( V197 V382 ) C1325( V197 V383 ) C1774( V282 V283 ) C1775( V282 V312 ) \nC1776( V282 V313 ) C1777( V282 V342 ) C1778( V282 V343 ) C1779( V282 V344 ) C1780( V282 V345 ) C1781( V282 V372 ) \nC1782( V282 V373 ) C1783( V282 V382 ) C1784( V282 V383 ) C1785( V283 V312 ) C1786( V283 V313 ) C1787( V283 V342 ) \nC1788( V283 V343 ) C1789( V283 V344 ) C1790( V283 V345 ) C1791( V283 V372 ) C1792( V283 V373 ) C1793( V283 V382 ) \nC1794( V283 V383 ) C1926( V312 V313 ) C1927( V312 V342 ) C1928( V312 V343 ) C1929( V312 V344 ) C1930( V312 V345 ) \nC1933( V312 V372 ) C1934( V312 V373 ) C1935( V312 V382 ) C1936( V312 V383 ) C1937( V313 V342 ) C1938( V313 V343 ) \nC1939( V313 V344 ) C1940( V313 V345 ) C1941( V313 V372 ) C1942( V313 V373 ) C1943( V313 V382 ) C1944( V313 V383 ) \nC2056( V342 V343 ) C2057( V342 V344 ) C2058( V342 V345 ) C2059( V342 V372 ) C2060( V342 V373 ) C2061( V342 V382 ) \nC2062( V342 V383 ) C2063( V343 V344 ) C2064( V343 V345 ) C2065( V343 V372 ) C2066( V343 V373 ) C2067( V343 V382 ) \nC2068( V343 V383 ) C2071( V344 V345 ) C2072( V344 V372 ) C2073( V344 V373 ) C2074( V344 V382 ) C2075( V344 V383 ) \nC2076( V345 V372 ) C2077( V345 V373 ) C2078( V345 V382 ) C2079( V345 V383 ) C2124( V372 V373 ) C2125( V372 V382 ) \nC2126( V372 V383 ) C2127( V373 V382 ) C2128( V373 V383 ) C2147( V382 V383 ) "];250-&gt;252[label="16: V122 V123 V132 V133 V196 \nV197 V282 V283 V312 V313 V342 \nV343 V372 V373 V382 V383 \n120: C736 ,C737 ,C738 ,C739 ,C740 ,\nC741 ,C742 ,C743 ,C744 ,C745 ,C746 ,\nC749 ,C750 ,C751 ,C752 ,C753 ,C754 ,\nC755 ,C756 ,C757 ,C758 ,C759 ,C760 ,\nC761 ,C762 ,C765 ,C766 ,C767 ,C768 ,\nC843 ,C844 ,C845 ,C846 ,C847 ,C848 ,\nC849 ,C850 ,C851 ,C856 ,C857 ,C858 ,\nC859 ,C860 ,C861 ,C862 ,C863 ,C864 ,\nC865 ,C866 ,C867 ,C870 ,C871 ,C872 ,\nC873 ,C1299 ,C1300 ,C1301 ,C1302 ,C1303 ,\nC1304 ,C1305 ,C1308 ,C1309 ,C1310 ,C1311 ,\nC1312 ,C1313 ,C1314 ,C1315 ,C1318 ,C1319 ,\nC1322 ,C1323 ,C1324 ,C1325 ,C1774 ,C1775 ,\nC1776 ,C1777 ,C1778 ,C1781 ,C1782 ,C1783 ,\nC1784 ,C1785 ,C1786 ,C1787 ,C1788 ,C1791 ,\nC1792 ,C1793 ,C1794 ,C1926 ,C1927 ,C1928 ,\nC1933 ,C1934 ,C1935 ,C1936 ,C1937 ,C1938 ,\nC1941 ,C1942 ,C1943 ,C1944 ,C2056 ,C2059 ,\nC2060 ,C2061 ,C2062 ,C2065 ,C2066 ,C2067 ,\nC2068 ,C2124 ,C2125 ,C2126 ,C2127 ,C2128 ,\nC214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