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3[shape=box, label="id:253 level: 0\n262: C14 C23 C24 C42 C67 \nC68 C75 C76 C79 C81 C83 \nC84 C87 C88 C92 C93 C119 \nC120 C139 C157 C158 C171 C172 \nC188 C189 C192 C268 C271 C272 \nC273 C277 C278 C286 C294 C298 \nC331 C332 C363 C364 C404 C405 \nC414 C415 C425 C431 C432 C442 \nC443 C450 C454 C455 C458 C459 \nC468 C469 C476 C477 C564 C565 \nC568 C569 C571 C575 C581 C582 \nC585 C586 C589 C590 C594 C600 \nC601 C616 C617 C620 C621 C622 \nC676 C679 C680 C688 C689 C690 \nC691 C693 C694 C714 C715 C717 \nC719 C720 C721 C726 C734 C735 \nC779 C780 C789 C790 C793 C794 \nC795 C903 C906 C912 C913 C914 \nC936 C937 C952 C959 C960 C961 \nC962 C963 C969 C970 C971 C972 \nC975 C979 C980 C1014 C1015 C1098 \nC1099 C1125 C1126 C1127 C1130 C1131 \nC1133 C1134 C1135 C1138 C1141 C1142 \nC1149 C1157 C1158 C1175 C1176 C1179 \nC1180 C1181 C1189 C1190 C1211 C1214 \nC1215 C1242 C1243 C1247 C1251 C1252 \nC1259 C1260 C1261 C1262 C1263 C1289 \nC1316 C1317 C1329 C1330 C1351 C1352 \nC1374 C1378 C1379 C1418 C1448 C1449 \nC1466 C1467 C1488 C1489 C1517 C1558 \nC1559 C1560 C1562 C1563 C1564 C1566 \nC1567 C1587 C1608 C1611 C1612 C1613 \nC1626 C1627 C1668 C1669 C1678 C1679 \nC1686 C1687 C1691 C1692 C1728 C1729 \nC1731 C1732 C1741 C1742 C1760 C1761 \nC1770 C1771 C1800 C1804 C1805 C1809 \nC1810 C1836 C1840 C1841 C1854 C1855 \nC1869 C1870 C1872 C1873 C1893 C1921 \nC1922 C1923 C1953 C1954 C1977 C1978 \nC2001 C2016 C2017 C2024 C2025 C2029 \nC2032 C2033 C2039 C2040 C2082 C2083 \nC2084 C2085 C2090 C2091 C2112 C2120 \nC2121 C2134 C2135 C2137 C2138 C2140 \nC2141 C2145 C2146 C2160 C2161 \n517: C14_=_C425( C14 C425 ) C14_=_C971( C14 C971 ) C14_=_C972( C14 C972 ) C14_=_C975( C14 C975 ) C23_=_C24( C23 C24 ) \nC23_=_C1566( C23 C1566 ) C23_=_C1567( C23 C1567 ) C42_=_C1418( C42 C1418 ) C67_=_C68( C67 C68 ) C67_=_C719( C67 C719 ) C67_=_C720( C67 C720 ) \nC67_=_C721( C67 C721 ) C68_=_C726( C68 C726 ) C75_=_C76( C75 C76 ) C75_=_C79( C75 C79 ) C75_=_C81( C75 C81 ) C75_=_C139( C75 C139 ) \nC76_=_C79( C76 C79 ) C76_=_C81( C76 C81 ) C76_=_C157( C76 C157 ) C76_=_C158( C76 C158 ) C79_=_C81( C79 C81 ) C79_=_C404( C79 C404 ) \nC79_=_C906( C79 C906 ) C83_=_C84( C83 C84 ) C83_=_C87( C83 C87 ) C83_=_C88( C83 C88 ) C83_=_C363( C83 C363 ) C83_=_C364( C83 C364 ) \nC84_=_C87( C84 C87 ) C84_=_C88( C84 C88 ) C87_=_C88( C87 C88 ) C87_=_C192( C87 C192 ) C87_=_C405( C87 C405 ) C87_=_C734( C87 C734 ) \nC87_=_C912( C87 C912 ) C87_=_C1125( C87 C1125 ) C87_=_C1127( C87 C1127 ) C87_=_C1130( C87 C1130 ) C87_=_C1131( C87 C1131 ) C88_=_C1126( C88 C1126 ) \nC92_=_C93( C92 C93 ) C93_=_C294( C93 C294 ) C93_=_C298( C93 C298 ) C119_=_C120( C119 C120 ) C119_=_C1189( C119 C1189 ) C119_=_C1190( C119 C1190 ) \nC139_=_C1608( C139 C1608 ) C139_=_C1611( C139 C1611 ) C139_=_C1612( C139 C1612 ) C139_=_C1613( C139 C1613 ) C157_=_C158( C157 C158 ) C157_=_C720( C157 C720 ) \nC157_=_C979( C157 C979 ) C157_=_C1626( C157 C1626 ) C157_=_C1627( C157 C1627 ) C158_=_C721( C158 C721 ) C158_=_C980( C158 C980 ) C171_=_C172( C171 C172 ) \nC188_=_C189( C188 C189 ) C188_=_C1731( C188 C1731 ) C188_=_C1741( C188 C1741 ) C188_=_C1742( C188 C1742 ) C189_=_C1732( C189 C1732 ) C192_=_C405( C192 C405 ) \nC192_=_C734( C192 C734 ) C192_=_C912( C192 C912 ) C192_=_C1125( C192 C1125 ) C192_=_C1127( C192 C1127 ) C192_=_C1130( C192 C1130 ) C192_=_C1131( C192 C1131 ) \nC268_=_C271( C268 C271 ) C268_=_C1330( C268 C1330 ) C268_=_C1467( C268 C1467 ) C268_=_C1562( C268 C1562 ) C268_=_C1563( C268 C1563 ) C268_=_C1564( C268 C1564 ) \nC271_=_C571( C271 C571 ) C271_=_C1247( C271 C1247 ) C271_=_C1489( C271 C1489 ) C271_=_C2112( C271 C2112 ) C272_=_C273( C272 C273 ) C273_=_C620( C273 C620 ) \nC277_=_C278( C277 C278 ) C286_=_C717( C286 C717 ) C286_=_C1179( C286 C1179 ) C286_=_C1180( C286 C1180 ) C286_=_C1181( C286 C1181 ) C294_=_C298( C294 C298 ) \nC294_=_C688( C294 C688 ) C294_=_C689( C294 C689 ) C294_=_C690( C294 C690 ) C294_=_C691( C294 C691 ) C294_=_C693( C294 C693 ) C294_=_C694( C294 C694 ) \nC298_=_C1317( C298 C1317 ) C298_=_C2001( C298 C2001 ) C331_=_C332( C331 C332 ) C331_=_C1566( C331 C1566 ) C331_=_C1587( C331 C1587 ) C332_=_C1567( C332 C1567 ) \nC363_=_C364( C363 C364 ) C404_=_C405( C404 C405 ) C404_=_C906( C404 C906 ) C405_=_C734( C405 C734 ) C405_=_C912( C405 C912 ) C405_=_C1125( C405 C1125 ) \nC405_=_C1127( C405 C1127 ) C405_=_C1130( C405 C1130 ) C405_=_C1131( C405 C1131 ) C414_=_C415( C414 C415 ) C414_=_C450( C414 C450 ) C414_=_C454( C414 C454 ) \nC415_=_C455( C415 C455 ) C425_=_C971( C425 C971 ) C425_=_C972( C425 C972 ) C425_=_C975( C425 C975 ) C431_=_C432( C431 C432 ) C431_=_C458( C431 C458 ) \nC432_=_C459( C432 C459 ) C442_=_C443( C442 C443 ) C442_=_C1133( C442 C1133 ) C442_=_C1134( C442 C1134 ) C442_=_C1135( C442 C1135 ) C443_=_C1138( C443 C1138 ) \nC443_=_C1141( C443 C1141 ) C443_=_C1142( C443 C1142 ) C450_=_C454( C450 C454 ) C454_=_C972( C454 C972 ) C458_=_C459( C458 C459 ) C468_=_C469( C468 C469 ) \nC469_=_C734( C469 C734 ) C469_=_C735( C469 C735 ) C476_=_C477( C476 C477 ) C476_=_C1157( C476 C1157 ) C477_=_C1158( C477 C1158 ) C564_=_C565( C564 C565 ) \nC564_=_C1329( C564 C1329 ) C564_=_C1466( C564 C1466 ) C564_=_C1558( C564 C1558 ) C564_=_C1559( C564 C1559 ) C564_=_C1560( C564 C1560 ) C568_=_C569( C568 C569 ) \nC568_=_C571( C568 C571 ) C568_=_C1678( C568 C1678 ) C569_=_C571( C569 C571 ) C569_=_C1679( C569 C1679 ) C571_=_C1247( C571 C1247 ) C571_=_C1489( C571 C1489 ) \nC571_=_C2112( C571 C2112 ) C575_=_C1138( C575 C1138 ) C575_=_C1262( C575 C1262 ) C575_=_C1263( C575 C1263 ) C581_=_C582( C581 C582 ) C581_=_C1563( C581 C1563 ) \nC582_=_C1564( C582 C1564 ) C585_=_C586( C585 C586 ) C589_=_C590( C589 C590 ) C594_=_C1378( C594 C1378 ) C594_=_C1418( C594 C1418 ) C600_=_C601( C600 C601 ) \nC600_=_C1466( C600 C1466 ) C600_=_C1467( C600 C1467 ) C601_=_C1488( C601 C1488 ) C601_=_C1489( C601 C1489 ) C616_=_C617( C616 C617 ) C616_=_C620( C616 C620 ) \nC616_=_C621( C616 C621 ) C616_=_C622( C616 C622 ) C617_=_C620( C617 C620 ) C621_=_C622( C621 C622 ) C621_=_C1215( C621 C1215 ) C622_=_C1448( C622 C1448 ) \nC622_=_C1449( C622 C1449 ) C676_=_C679( C676 C679 ) C676_=_C680( C676 C680 ) C679_=_C680( C679 C680 ) C679_=_C936( C679 C936 ) C680_=_C1142( C680 C1142 ) \nC680_=_C1841( C680 C1841 ) C688_=_C689( C688 C689 ) C688_=_C690( C688 C690 ) C688_=_C691( C688 C691 ) C688_=_C693( C688 C693 ) C688_=_C694( C688 C694 ) \nC689_=_C690( C689 C690 ) C689_=_C691( C689 C691 ) C689_=_C693( C689 C693 ) C689_=_C694( C689 C694 ) C690_=_C691( C690 C691 ) C690_=_C693( C690 C693 ) \nC690_=_C694( C690 C694 ) C691_=_C693( C691 C693 ) C691_=_C694( C691 C694 ) C693_=_C694( C693 C694 ) C693_=_C2082( C693 C2082 ) C693_=_C2145( C693 C2145 ) \nC694_=_C1873( C694 C1873 ) C694_=_C2161( C694 C2161 ) C714_=_C715( C714 C715 ) C714_=_C2134( C714 C2134 ) C714_=_C2135( C714 C2135 ) C715_=_C2137( C715 C2137 ) \nC715_=_C2138( C715 C2138 ) C717_=_C1179( C717 C1179 ) C717_=_C1180( C717 C1180 ) C717_=_C1181( C717 C1181 ) C719_=_C720( C719 C720 ) C719_=_C721( C719 C721 ) \nC719_=_C1135( C719 C1135 ) C719_=_C1259( C719 C1259 ) C719_=_C1260( C719 C1260 ) C719_=_C1261( C719 C1261 ) C720_=_C721( C720 C721 ) C720_=_C979( C720 C979 ) \nC720_=_C1626( C720 C1626 ) C720_=_C1627( C720 C1627 ) C721_=_C980( C721 C980 ) C726_=_C1179( C726 C1179 ) C734_=_C735( C734 C735 ) C734_=_C912( C734 C912 ) \nC734_=_C1125( C734 C1125 ) C734_=_C1127( C734 C1127 ) C734_=_C1130( C734 C1130 ) C734_=_C1131( C734 C1131 ) C779_=_C780( C779 C780 ) C779_=_C1686( C779 C1686 ) \nC779_=_C1687( C779 C1687 ) C780_=_C1691( C780 C1691 ) C780_=_C1692( C780 C1692 ) C789_=_C790( C789 C790 ) C793_=_C794( C793 C794 ) C793_=_C795( C793 C795 ) \nC794_=_C795( C794 C795 ) C795_=_C903( C795 C903 ) C795_=_C1211( C795 C1211 ) C795_=_C1214( C795 C1214 ) C795_=_C1215( C795 C1215 ) C903_=_C1211( C903 C1211 ) \nC903_=_C1214( C903 C1214 ) C903_=_C1215( C903 C1215 ) C906_=_C912( C906 C912 ) C906_=_C913( C906 C913 ) C906_=_C914( C906 C914 ) C912_=_C913( C912 C913 ) \nC912_=_C914( C912 C914 ) C912_=_C1125( C912 C1125 ) C912_=_C1127( C912 C1127 ) C912_=_C1130( C912 C1130 ) C912_=_C1131( C912 C1131 ) C913_=_C914( C913 C914 ) \nC913_=_C1804( C913 C1804 ) C914_=_C1805( C914 C1805 ) C936_=_C937( C936 C937 ) C937_=_C1760( C937 C1760 ) C937_=_C1761( C937 C1761 ) C952_=_C959( C952 C959 ) \nC952_=_C960( C952 C960 ) C952_=_C961( C952 C961 ) C952_=_C962( C952 C962 ) C952_=_C963( C952 C963 ) C959_=_C960( C959 C960 ) C959_=_C961( C959 C961 ) \nC959_=_C962( C959 C962 ) C959_=_C963( C959 C963 ) C959_=_C1180( C959 C1180 ) C960_=_C961( C960 C961 ) C960_=_C962( C960 C962 ) C960_=_C963( C960 C963 ) \nC960_=_C1181( C960 C1181 ) C961_=_C962( C961 C962 ) C961_=_C963( C961 C963 ) C962_=_C963( C962 C963 ) C969_=_C970( C969 C970 ) C969_=_C1242( C969 C1242 ) \nC970_=_C1243( C970 C1243 ) C970_=_C1770( C970 C1770 ) C970_=_C1771( C970 C1771 ) C971_=_C972( C971 C972 ) C971_=_C975( C971 C975 ) C971_=_C979( C971 C979 ) \nC971_=_C980( C971 C980 ) C972_=_C975( C972 C975 ) C975_=_C1289( C975 C1289 ) C975_=_C1921( C975 C1921 ) C975_=_C1922( C975 C1922 ) C975_=_C1923( C975 C1923 ) \nC979_=_C980( C979 C980 ) C979_=_C1626( C979 C1626 ) C979_=_C1627( C979 C1627 ) C1014_=_C1015( C1014 C1015 ) C1014_=_C1130( C1014 C1130 ) C1015_=_C1131( C1015 C1131 ) \nC1015_=_C1214( C1015 C1214 ) C1098_=_C1099( C1098 C1099 ) C1098_=_C1448( C1098 C1448 ) C1098_=_C1613( C1098 C1613 ) C1098_=_C1760( C1098 C1760 ) C1099_=_C1449( C1099 C1449 ) \nC1099_=_C1761( C1099 C1761 ) C1125_=_C1126( C1125 C1126 ) C1125_=_C1127( C1125 C1127 ) C1125_=_C1130( C1125 C1130 ) C1125_=_C1131( C1125 C1131 ) C1127_=_C1130( C1127 C1130 ) \nC1127_=_C1131( C1127 C1131 ) C1130_=_C1131( C1130 C1131 ) C1131_=_C1214( C1131 C1214 ) C1133_=_C1134( C1133 C1134 ) C1133_=_C1135( C1133 C1135 ) C1133_=_C1157( C1133 C1157 ) \nC1133_=_C1158( C1133 C1158 ) C1134_=_C1135( C1134 C1135 ) C1134_=_C1175( C1134 C1175 ) C1134_=_C1176( C1134 C1176 ) C1135_=_C1259( C1135 C1259 ) C1135_=_C1260( C1135 C1260 ) \nC1135_=_C1261(</w:t>
      </w:r>
    </w:p>
    <w:p>
      <w:pPr>
        <w:pStyle w:val="PreformattedText"/>
        <w:bidi w:val="0"/>
        <w:spacing w:before="0" w:after="0"/>
        <w:jc w:val="left"/>
        <w:rPr/>
      </w:pPr>
      <w:r>
        <w:rPr/>
        <w:t xml:space="preserve"> </w:t>
      </w:r>
      <w:r>
        <w:rPr/>
        <w:t>C1135 C1261 ) C1138_=_C1141( C1138 C1141 ) C1138_=_C1142( C1138 C1142 ) C1138_=_C1262( C1138 C1262 ) C1138_=_C1263( C1138 C1263 ) C1141_=_C1142( C1141 C1142 ) \nC1141_=_C1840( C1141 C1840 ) C1142_=_C1841( C1142 C1841 ) C1149_=_C1517( C1149 C1517 ) C1149_=_C1893( C1149 C1893 ) C1149_=_C1921( C1149 C1921 ) C1157_=_C1158( C1157 C1158 ) \nC1175_=_C1176( C1175 C1176 ) C1179_=_C1180( C1179 C1180 ) C1179_=_C1181( C1179 C1181 ) C1180_=_C1181( C1180 C1181 ) C1189_=_C1190( C1189 C1190 ) C1211_=_C1214( C1211 C1214 ) \nC1211_=_C1215( C1211 C1215 ) C1214_=_C1215( C1214 C1215 ) C1242_=_C1243( C1242 C1243 ) C1242_=_C1247( C1242 C1247 ) C1243_=_C1247( C1243 C1247 ) C1243_=_C1770( C1243 C1770 ) \nC1243_=_C1771( C1243 C1771 ) C1247_=_C1489( C1247 C1489 ) C1247_=_C2112( C1247 C2112 ) C1251_=_C1252( C1251 C1252 ) C1251_=_C1668( C1251 C1668 ) C1251_=_C1669( C1251 C1669 ) \nC1252_=_C1678( C1252 C1678 ) C1252_=_C1679( C1252 C1679 ) C1259_=_C1260( C1259 C1260 ) C1259_=_C1261( C1259 C1261 ) C1260_=_C1261( C1260 C1261 ) C1260_=_C1668( C1260 C1668 ) \nC1261_=_C1669( C1261 C1669 ) C1262_=_C1263( C1262 C1263 ) C1262_=_C1686( C1262 C1686 ) C1262_=_C1953( C1262 C1953 ) C1262_=_C1954( C1262 C1954 ) C1263_=_C1687( C1263 C1687 ) \nC1289_=_C1921( C1289 C1921 ) C1289_=_C1922( C1289 C1922 ) C1289_=_C1923( C1289 C1923 ) C1316_=_C1317( C1316 C1317 ) C1317_=_C2001( C1317 C2001 ) C1329_=_C1330( C1329 C1330 ) \nC1329_=_C1466( C1329 C1466 ) C1329_=_C1558( C1329 C1558 ) C1329_=_C1559( C1329 C1559 ) C1329_=_C1560( C1329 C1560 ) C1330_=_C1467( C1330 C1467 ) C1330_=_C1562( C1330 C1562 ) \nC1330_=_C1563( C1330 C1563 ) C1330_=_C1564( C1330 C1564 ) C1351_=_C1352( C1351 C1352 ) C1351_=_C1626( C1351 C1626 ) C1352_=_C1627( C1352 C1627 ) C1352_=_C2090( C1352 C2090 ) \nC1352_=_C2091( C1352 C2091 ) C1374_=_C1378( C1374 C1378 ) C1374_=_C1379( C1374 C1379 ) C1378_=_C1379( C1378 C1379 ) C1378_=_C1418( C1378 C1418 ) C1379_=_C1836( C1379 C1836 ) \nC1448_=_C1449( C1448 C1449 ) C1448_=_C1613( C1448 C1613 ) C1448_=_C1760( C1448 C1760 ) C1449_=_C1761( C1449 C1761 ) C1466_=_C1467( C1466 C1467 ) C1466_=_C1558( C1466 C1558 ) \nC1466_=_C1559( C1466 C1559 ) C1466_=_C1560( C1466 C1560 ) C1467_=_C1562( C1467 C1562 ) C1467_=_C1563( C1467 C1563 ) C1467_=_C1564( C1467 C1564 ) C1488_=_C1489( C1488 C1489 ) \nC1488_=_C2112( C1488 C2112 ) C1489_=_C2112( C1489 C2112 ) C1517_=_C1893( C1517 C1893 ) C1517_=_C1921( C1517 C1921 ) C1558_=_C1559( C1558 C1559 ) C1558_=_C1560( C1558 C1560 ) \nC1559_=_C1560( C1559 C1560 ) C1560_=_C2032( C1560 C2032 ) C1560_=_C2033( C1560 C2033 ) C1562_=_C1563( C1562 C1563 ) C1562_=_C1564( C1562 C1564 ) C1562_=_C1800( C1562 C1800 ) \nC1562_=_C2029( C1562 C2029 ) C1563_=_C1564( C1563 C1564 ) C1566_=_C1567( C1566 C1567 ) C1566_=_C1587( C1566 C1587 ) C1587_=_C1608( C1587 C1608 ) C1608_=_C1611( C1608 C1611 ) \nC1608_=_C1612( C1608 C1612 ) C1608_=_C1613( C1608 C1613 ) C1611_=_C1612( C1611 C1612 ) C1611_=_C1613( C1611 C1613 ) C1611_=_C1869( C1611 C1869 ) C1611_=_C1870( C1611 C1870 ) \nC1612_=_C1613( C1612 C1613 ) C1612_=_C1872( C1612 C1872 ) C1612_=_C1873( C1612 C1873 ) C1613_=_C1760( C1613 C1760 ) C1626_=_C1627( C1626 C1627 ) C1627_=_C2090( C1627 C2090 ) \nC1627_=_C2091( C1627 C2091 ) C1668_=_C1669( C1668 C1669 ) C1678_=_C1679( C1678 C1679 ) C1686_=_C1687( C1686 C1687 ) C1686_=_C1953( C1686 C1953 ) C1686_=_C1954( C1686 C1954 ) \nC1691_=_C1692( C1691 C1692 ) C1692_=_C1800( C1692 C1800 ) C1728_=_C1729( C1728 C1729 ) C1728_=_C1840( C1728 C1840 ) C1728_=_C1841( C1728 C1841 ) C1729_=_C1854( C1729 C1854 ) \nC1729_=_C1855( C1729 C1855 ) C1731_=_C1732( C1731 C1732 ) C1731_=_C1741( C1731 C1741 ) C1731_=_C1742( C1731 C1742 ) C1741_=_C1742( C1741 C1742 ) C1741_=_C2120( C1741 C2120 ) \nC1741_=_C2134( C1741 C2134 ) C1741_=_C2137( C1741 C2137 ) C1742_=_C2121( C1742 C2121 ) C1742_=_C2135( C1742 C2135 ) C1742_=_C2138( C1742 C2138 ) C1742_=_C2160( C1742 C2160 ) \nC1742_=_C2161( C1742 C2161 ) C1760_=_C1761( C1760 C1761 ) C1770_=_C1771( C1770 C1771 ) C1770_=_C1893( C1770 C1893 ) C1800_=_C2029( C1800 C2029 ) C1804_=_C1805( C1804 C1805 ) \nC1809_=_C1810( C1809 C1810 ) C1840_=_C1841( C1840 C1841 ) C1854_=_C1855( C1854 C1855 ) C1854_=_C1977( C1854 C1977 ) C1854_=_C1978( C1854 C1978 ) C1869_=_C1870( C1869 C1870 ) \nC1869_=_C1953( C1869 C1953 ) C1869_=_C2016( C1869 C2016 ) C1870_=_C1954( C1870 C1954 ) C1870_=_C2017( C1870 C2017 ) C1872_=_C1873( C1872 C1873 ) C1872_=_C2001( C1872 C2001 ) \nC1872_=_C2160( C1872 C2160 ) C1873_=_C2161( C1873 C2161 ) C1893_=_C1921( C1893 C1921 ) C1921_=_C1922( C1921 C1922 ) C1921_=_C1923( C1921 C1923 ) C1922_=_C1923( C1922 C1923 ) \nC1953_=_C1954( C1953 C1954 ) C1953_=_C2016( C1953 C2016 ) C1954_=_C2017( C1954 C2017 ) C1977_=_C1978( C1977 C1978 ) C1977_=_C2016( C1977 C2016 ) C1977_=_C2017( C1977 C2017 ) \nC1978_=_C2024( C1978 C2024 ) C1978_=_C2025( C1978 C2025 ) C2001_=_C2160( C2001 C2160 ) C2016_=_C2017( C2016 C2017 ) C2024_=_C2025( C2024 C2025 ) C2032_=_C2033( C2032 C2033 ) \nC2032_=_C2082( C2032 C2082 ) C2032_=_C2083( C2032 C2083 ) C2033_=_C2084( C2033 C2084 ) C2033_=_C2085( C2033 C2085 ) C2039_=_C2040( C2039 C2040 ) C2039_=_C2090( C2039 C2090 ) \nC2040_=_C2091( C2040 C2091 ) C2082_=_C2083( C2082 C2083 ) C2082_=_C2145( C2082 C2145 ) C2083_=_C2146( C2083 C2146 ) C2084_=_C2085( C2084 C2085 ) C2090_=_C2091( C2090 C2091 ) \nC2120_=_C2121( C2120 C2121 ) C2120_=_C2134( C2120 C2134 ) C2120_=_C2137( C2120 C2137 ) C2121_=_C2135( C2121 C2135 ) C2121_=_C2138( C2121 C2138 ) C2121_=_C2160( C2121 C2160 ) \nC2121_=_C2161( C2121 C2161 ) C2134_=_C2135( C2134 C2135 ) C2134_=_C2137( C2134 C2137 ) C2135_=_C2138( C2135 C2138 ) C2135_=_C2160( C2135 C2160 ) C2135_=_C2161( C2135 C2161 ) \nC2137_=_C2138( C2137 C2138 ) C2138_=_C2160( C2138 C2160 ) C2138_=_C2161( C2138 C2161 ) C2140_=_C2141( C2140 C2141 ) C2140_=_C2145( C2140 C2145 ) C2140_=_C2146( C2140 C2146 ) \nC2145_=_C2146( C2145 C2146 ) C2160_=_C2161( C2160 C2161 ) "]254[shape=box, label="id:254 level: 1\n188: C14 C23 C24 C42 C47 \nC48 C67 C68 C75 C76 C79 \nC81 C83 C84 C87 C88 C139 \nC140 C157 C158 C192 C268 C271 \nC286 C363 C364 C404 C405 C414 \nC415 C425 C442 C443 C450 C454 \nC455 C564 C568 C569 C571 C572 \nC575 C576 C577 C578 C581 C582 \nC589 C590 C594 C701 C702 C703 \nC705 C706 C709 C717 C719 C720 \nC721 C726 C734 C735 C779 C780 \nC783 C789 C790 C793 C794 C795 \nC903 C906 C912 C969 C970 C971 \nC972 C975 C1098 C1099 C1125 C1126 \nC1127 C1130 C1131 C1133 C1134 C1135 \nC1138 C1141 C1142 C1175 C1176 C1179 \nC1180 C1181 C1189 C1190 C1211 C1214 \nC1215 C1242 C1243 C1247 C1251 C1252 \nC1256 C1259 C1260 C1261 C1329 C1330 \nC1374 C1378 C1379 C1401 C1418 C1448 \nC1449 C1466 C1467 C1489 C1558 C1559 \nC1560 C1561 C1562 C1563 C1564 C1566 \nC1567 C1577 C1587 C1608 C1611 C1612 \nC1613 C1663 C1664 C1668 C1669 C1678 \nC1679 C1684 C1685 C1686 C1687 C1691 \nC1692 C1731 C1732 C1741 C1742 C1760 \nC1761 C1770 C1771 C1836 C1868 C1869 \nC1870 C1872 C1873 C1875 C1876 C1975 \nC2032 C2033 C2082 C2083 C2084 C2085 \nC2112 C2120 C2121 C2134 C2135 C2137 \nC2138 C2140 C2141 C2145 C2146 C2157 \nC2158 C2160 C2161 \n450: C14_=_C425( C14 C425 ) C14_=_C971( C14 C971 ) C14_=_C972( C14 C972 ) C14_=_C975( C14 C975 ) C23_=_C24( C23 C24 ) \nC23_=_C1566( C23 C1566 ) C23_=_C1567( C23 C1567 ) C24_=_C1577( C24 C1577 ) C42_=_C1418( C42 C1418 ) C47_=_C48( C47 C48 ) C47_=_C577( C47 C577 ) \nC47_=_C2140( C47 C2140 ) C47_=_C2145( C47 C2145 ) C47_=_C2146( C47 C2146 ) C48_=_C578( C48 C578 ) C48_=_C2141( C48 C2141 ) C67_=_C68( C67 C68 ) \nC67_=_C719( C67 C719 ) C67_=_C720( C67 C720 ) C67_=_C721( C67 C721 ) C68_=_C726( C68 C726 ) C75_=_C76( C75 C76 ) C75_=_C79( C75 C79 ) \nC75_=_C81( C75 C81 ) C75_=_C139( C75 C139 ) C75_=_C140( C75 C140 ) C76_=_C79( C76 C79 ) C76_=_C81( C76 C81 ) C76_=_C157( C76 C157 ) \nC76_=_C158( C76 C158 ) C79_=_C81( C79 C81 ) C79_=_C404( C79 C404 ) C79_=_C906( C79 C906 ) C83_=_C84( C83 C84 ) C83_=_C87( C83 C87 ) \nC83_=_C88( C83 C88 ) C83_=_C363( C83 C363 ) C83_=_C364( C83 C364 ) C84_=_C87( C84 C87 ) C84_=_C88( C84 C88 ) C87_=_C88( C87 C88 ) \nC87_=_C192( C87 C192 ) C87_=_C405( C87 C405 ) C87_=_C734( C87 C734 ) C87_=_C912( C87 C912 ) C87_=_C1125( C87 C1125 ) C87_=_C1127( C87 C1127 ) \nC87_=_C1130( C87 C1130 ) C87_=_C1131( C87 C1131 ) C88_=_C1126( C88 C1126 ) C88_=_C1401( C88 C1401 ) C139_=_C140( C139 C140 ) C139_=_C1608( C139 C1608 ) \nC139_=_C1611( C139 C1611 ) C139_=_C1612( C139 C1612 ) C139_=_C1613( C139 C1613 ) C140_=_C1587( C140 C1587 ) C140_=_C1608( C140 C1608 ) C157_=_C158( C157 C158 ) \nC157_=_C720( C157 C720 ) C158_=_C721( C158 C721 ) C192_=_C405( C192 C405 ) C192_=_C734( C192 C734 ) C192_=_C912( C192 C912 ) C192_=_C1125( C192 C1125 ) \nC192_=_C1127( C192 C1127 ) C192_=_C1130( C192 C1130 ) C192_=_C1131( C192 C1131 ) C268_=_C271( C268 C271 ) C268_=_C1330( C268 C1330 ) C268_=_C1467( C268 C1467 ) \nC268_=_C1562( C268 C1562 ) C268_=_C1563( C268 C1563 ) C268_=_C1564( C268 C1564 ) C271_=_C571( C271 C571 ) C271_=_C1247( C271 C1247 ) C271_=_C1489( C271 C1489 ) \nC271_=_C1561( C271 C1561 ) C271_=_C2112( C271 C2112 ) C286_=_C717( C286 C717 ) C286_=_C1179( C286 C1179 ) C286_=_C1180( C286 C1180 ) C286_=_C1181( C286 C1181 ) \nC363_=_C364( C363 C364 ) C404_=_C405( C404 C405 ) C404_=_C906( C404 C906 ) C405_=_C734( C405 C734 ) C405_=_C912( C405 C912 ) C405_=_C1125( C405 C1125 ) \nC405_=_C1127( C405 C1127 ) C405_=_C1130( C405 C1130 ) C405_=_C1131( C405 C1131 ) C414_=_C415( C414 C415 ) C414_=_C450( C414 C450 ) C414_=_C454( C414 C454 ) \nC415_=_C455( C415 C455 ) C425_=_C971( C425 C971 ) C425_=_C972( C425 C972 ) C425_=_C975( C425 C975 ) C442_=_C443( C442 C443 ) C442_=_C1133( C442 C1133 ) \nC442_=_C1134( C442 C1134 ) C442_=_C1135( C442 C1135 ) C443_=_C1138( C443 C1138 ) C443_=_C1141( C443 C1141 ) C443_=_C1142( C443 C1142 ) C450_=_C454( C450 C454 ) \nC454_=_C972( C454 C972 ) C564_=_C1329( C564 C1329 ) C564_=_C1466( C564 C1466 ) C564_=_C1558( C564 C1558 ) C564_=_C1559( C564 C1559 ) C564_=_C1560( C564 C1560 ) \nC564_=_C1561( C564 C1561 ) C568_=_C569( C568 C569 ) C568_=_C571( C568</w:t>
      </w:r>
    </w:p>
    <w:p>
      <w:pPr>
        <w:pStyle w:val="PreformattedText"/>
        <w:bidi w:val="0"/>
        <w:spacing w:before="0" w:after="0"/>
        <w:jc w:val="left"/>
        <w:rPr/>
      </w:pPr>
      <w:r>
        <w:rPr/>
        <w:t xml:space="preserve"> </w:t>
      </w:r>
      <w:r>
        <w:rPr/>
        <w:t>C571 ) C568_=_C1256( C568 C1256 ) C568_=_C1678( C568 C1678 ) C569_=_C571( C569 C571 ) \nC569_=_C709( C569 C709 ) C569_=_C1679( C569 C1679 ) C569_=_C1868( C569 C1868 ) C569_=_C1975( C569 C1975 ) C571_=_C1247( C571 C1247 ) C571_=_C1489( C571 C1489 ) \nC571_=_C1561( C571 C1561 ) C571_=_C2112( C571 C2112 ) C572_=_C575( C572 C575 ) C572_=_C576( C572 C576 ) C572_=_C577( C572 C577 ) C572_=_C578( C572 C578 ) \nC572_=_C581( C572 C581 ) C572_=_C582( C572 C582 ) C575_=_C576( C575 C576 ) C575_=_C577( C575 C577 ) C575_=_C578( C575 C578 ) C575_=_C1138( C575 C1138 ) \nC576_=_C577( C576 C577 ) C576_=_C578( C576 C578 ) C577_=_C578( C577 C578 ) C577_=_C2140( C577 C2140 ) C577_=_C2145( C577 C2145 ) C577_=_C2146( C577 C2146 ) \nC578_=_C2141( C578 C2141 ) C581_=_C582( C581 C582 ) C581_=_C1563( C581 C1563 ) C582_=_C1564( C582 C1564 ) C589_=_C590( C589 C590 ) C589_=_C701( C589 C701 ) \nC589_=_C702( C589 C702 ) C589_=_C703( C589 C703 ) C590_=_C705( C590 C705 ) C590_=_C706( C590 C706 ) C590_=_C709( C590 C709 ) C594_=_C1378( C594 C1378 ) \nC594_=_C1418( C594 C1418 ) C701_=_C702( C701 C702 ) C701_=_C703( C701 C703 ) C701_=_C705( C701 C705 ) C701_=_C1189( C701 C1189 ) C702_=_C703( C702 C703 ) \nC702_=_C706( C702 C706 ) C702_=_C1190( C702 C1190 ) C702_=_C1663( C702 C1663 ) C702_=_C1664( C702 C1664 ) C703_=_C779( C703 C779 ) C703_=_C783( C703 C783 ) \nC703_=_C1401( C703 C1401 ) C703_=_C1684( C703 C1684 ) C703_=_C1685( C703 C1685 ) C703_=_C1686( C703 C1686 ) C703_=_C1687( C703 C1687 ) C705_=_C706( C705 C706 ) \nC705_=_C709( C705 C709 ) C705_=_C1189( C705 C1189 ) C706_=_C709( C706 C709 ) C706_=_C1190( C706 C1190 ) C706_=_C1663( C706 C1663 ) C706_=_C1664( C706 C1664 ) \nC709_=_C1679( C709 C1679 ) C709_=_C1868( C709 C1868 ) C709_=_C1975( C709 C1975 ) C717_=_C1179( C717 C1179 ) C717_=_C1180( C717 C1180 ) C717_=_C1181( C717 C1181 ) \nC719_=_C720( C719 C720 ) C719_=_C721( C719 C721 ) C719_=_C1135( C719 C1135 ) C719_=_C1259( C719 C1259 ) C719_=_C1260( C719 C1260 ) C719_=_C1261( C719 C1261 ) \nC720_=_C721( C720 C721 ) C726_=_C1179( C726 C1179 ) C734_=_C735( C734 C735 ) C734_=_C912( C734 C912 ) C734_=_C1125( C734 C1125 ) C734_=_C1127( C734 C1127 ) \nC734_=_C1130( C734 C1130 ) C734_=_C1131( C734 C1131 ) C779_=_C780( C779 C780 ) C779_=_C783( C779 C783 ) C779_=_C1401( C779 C1401 ) C779_=_C1684( C779 C1684 ) \nC779_=_C1685( C779 C1685 ) C779_=_C1686( C779 C1686 ) C779_=_C1687( C779 C1687 ) C780_=_C1577( C780 C1577 ) C780_=_C1684( C780 C1684 ) C780_=_C1691( C780 C1691 ) \nC780_=_C1692( C780 C1692 ) C783_=_C1401( C783 C1401 ) C783_=_C1684( C783 C1684 ) C783_=_C1685( C783 C1685 ) C783_=_C1686( C783 C1686 ) C783_=_C1687( C783 C1687 ) \nC789_=_C790( C789 C790 ) C793_=_C794( C793 C794 ) C793_=_C795( C793 C795 ) C794_=_C795( C794 C795 ) C795_=_C903( C795 C903 ) C795_=_C1211( C795 C1211 ) \nC795_=_C1214( C795 C1214 ) C795_=_C1215( C795 C1215 ) C903_=_C1211( C903 C1211 ) C903_=_C1214( C903 C1214 ) C903_=_C1215( C903 C1215 ) C906_=_C912( C906 C912 ) \nC912_=_C1125( C912 C1125 ) C912_=_C1127( C912 C1127 ) C912_=_C1130( C912 C1130 ) C912_=_C1131( C912 C1131 ) C969_=_C970( C969 C970 ) C969_=_C1242( C969 C1242 ) \nC970_=_C1243( C970 C1243 ) C970_=_C1770( C970 C1770 ) C970_=_C1771( C970 C1771 ) C971_=_C972( C971 C972 ) C971_=_C975( C971 C975 ) C972_=_C975( C972 C975 ) \nC1098_=_C1099( C1098 C1099 ) C1098_=_C1448( C1098 C1448 ) C1098_=_C1613( C1098 C1613 ) C1098_=_C1760( C1098 C1760 ) C1099_=_C1449( C1099 C1449 ) C1099_=_C1761( C1099 C1761 ) \nC1099_=_C1975( C1099 C1975 ) C1099_=_C2157( C1099 C2157 ) C1099_=_C2158( C1099 C2158 ) C1125_=_C1126( C1125 C1126 ) C1125_=_C1127( C1125 C1127 ) C1125_=_C1130( C1125 C1130 ) \nC1125_=_C1131( C1125 C1131 ) C1126_=_C1401( C1126 C1401 ) C1127_=_C1130( C1127 C1130 ) C1127_=_C1131( C1127 C1131 ) C1130_=_C1131( C1130 C1131 ) C1131_=_C1214( C1131 C1214 ) \nC1133_=_C1134( C1133 C1134 ) C1133_=_C1135( C1133 C1135 ) C1134_=_C1135( C1134 C1135 ) C1134_=_C1175( C1134 C1175 ) C1134_=_C1176( C1134 C1176 ) C1135_=_C1259( C1135 C1259 ) \nC1135_=_C1260( C1135 C1260 ) C1135_=_C1261( C1135 C1261 ) C1138_=_C1141( C1138 C1141 ) C1138_=_C1142( C1138 C1142 ) C1141_=_C1142( C1141 C1142 ) C1175_=_C1176( C1175 C1176 ) \nC1175_=_C1663( C1175 C1663 ) C1176_=_C1664( C1176 C1664 ) C1179_=_C1180( C1179 C1180 ) C1179_=_C1181( C1179 C1181 ) C1180_=_C1181( C1180 C1181 ) C1189_=_C1190( C1189 C1190 ) \nC1190_=_C1663( C1190 C1663 ) C1190_=_C1664( C1190 C1664 ) C1211_=_C1214( C1211 C1214 ) C1211_=_C1215( C1211 C1215 ) C1214_=_C1215( C1214 C1215 ) C1242_=_C1243( C1242 C1243 ) \nC1242_=_C1247( C1242 C1247 ) C1243_=_C1247( C1243 C1247 ) C1243_=_C1770( C1243 C1770 ) C1243_=_C1771( C1243 C1771 ) C1247_=_C1489( C1247 C1489 ) C1247_=_C1561( C1247 C1561 ) \nC1247_=_C2112( C1247 C2112 ) C1251_=_C1252( C1251 C1252 ) C1251_=_C1668( C1251 C1668 ) C1251_=_C1669( C1251 C1669 ) C1252_=_C1678( C1252 C1678 ) C1252_=_C1679( C1252 C1679 ) \nC1256_=_C1678( C1256 C1678 ) C1259_=_C1260( C1259 C1260 ) C1259_=_C1261( C1259 C1261 ) C1260_=_C1261( C1260 C1261 ) C1260_=_C1668( C1260 C1668 ) C1261_=_C1669( C1261 C1669 ) \nC1329_=_C1330( C1329 C1330 ) C1329_=_C1466( C1329 C1466 ) C1329_=_C1558( C1329 C1558 ) C1329_=_C1559( C1329 C1559 ) C1329_=_C1560( C1329 C1560 ) C1329_=_C1561( C1329 C1561 ) \nC1330_=_C1467( C1330 C1467 ) C1330_=_C1562( C1330 C1562 ) C1330_=_C1563( C1330 C1563 ) C1330_=_C1564( C1330 C1564 ) C1374_=_C1378( C1374 C1378 ) C1374_=_C1379( C1374 C1379 ) \nC1378_=_C1379( C1378 C1379 ) C1378_=_C1418( C1378 C1418 ) C1379_=_C1836( C1379 C1836 ) C1401_=_C1684( C1401 C1684 ) C1401_=_C1685( C1401 C1685 ) C1401_=_C1686( C1401 C1686 ) \nC1401_=_C1687( C1401 C1687 ) C1448_=_C1449( C1448 C1449 ) C1448_=_C1613( C1448 C1613 ) C1448_=_C1760( C1448 C1760 ) C1449_=_C1761( C1449 C1761 ) C1449_=_C1975( C1449 C1975 ) \nC1449_=_C2157( C1449 C2157 ) C1449_=_C2158( C1449 C2158 ) C1466_=_C1467( C1466 C1467 ) C1466_=_C1558( C1466 C1558 ) C1466_=_C1559( C1466 C1559 ) C1466_=_C1560( C1466 C1560 ) \nC1466_=_C1561( C1466 C1561 ) C1467_=_C1562( C1467 C1562 ) C1467_=_C1563( C1467 C1563 ) C1467_=_C1564( C1467 C1564 ) C1489_=_C1561( C1489 C1561 ) C1489_=_C2112( C1489 C2112 ) \nC1558_=_C1559( C1558 C1559 ) C1558_=_C1560( C1558 C1560 ) C1558_=_C1561( C1558 C1561 ) C1559_=_C1560( C1559 C1560 ) C1559_=_C1561( C1559 C1561 ) C1560_=_C1561( C1560 C1561 ) \nC1560_=_C2032( C1560 C2032 ) C1560_=_C2033( C1560 C2033 ) C1561_=_C2112( C1561 C2112 ) C1562_=_C1563( C1562 C1563 ) C1562_=_C1564( C1562 C1564 ) C1563_=_C1564( C1563 C1564 ) \nC1566_=_C1567( C1566 C1567 ) C1566_=_C1587( C1566 C1587 ) C1577_=_C1684( C1577 C1684 ) C1577_=_C1691( C1577 C1691 ) C1577_=_C1692( C1577 C1692 ) C1587_=_C1608( C1587 C1608 ) \nC1608_=_C1611( C1608 C1611 ) C1608_=_C1612( C1608 C1612 ) C1608_=_C1613( C1608 C1613 ) C1611_=_C1612( C1611 C1612 ) C1611_=_C1613( C1611 C1613 ) C1611_=_C1685( C1611 C1685 ) \nC1611_=_C1868( C1611 C1868 ) C1611_=_C1869( C1611 C1869 ) C1611_=_C1870( C1611 C1870 ) C1612_=_C1613( C1612 C1613 ) C1612_=_C1872( C1612 C1872 ) C1612_=_C1873( C1612 C1873 ) \nC1613_=_C1760( C1613 C1760 ) C1663_=_C1664( C1663 C1664 ) C1668_=_C1669( C1668 C1669 ) C1678_=_C1679( C1678 C1679 ) C1679_=_C1868( C1679 C1868 ) C1679_=_C1975( C1679 C1975 ) \nC1684_=_C1685( C1684 C1685 ) C1684_=_C1686( C1684 C1686 ) C1684_=_C1687( C1684 C1687 ) C1684_=_C1691( C1684 C1691 ) C1684_=_C1692( C1684 C1692 ) C1685_=_C1686( C1685 C1686 ) \nC1685_=_C1687( C1685 C1687 ) C1685_=_C1868( C1685 C1868 ) C1685_=_C1869( C1685 C1869 ) C1685_=_C1870( C1685 C1870 ) C1686_=_C1687( C1686 C1687 ) C1691_=_C1692( C1691 C1692 ) \nC1731_=_C1732( C1731 C1732 ) C1731_=_C1741( C1731 C1741 ) C1731_=_C1742( C1731 C1742 ) C1741_=_C1742( C1741 C1742 ) C1741_=_C2120( C1741 C2120 ) C1741_=_C2134( C1741 C2134 ) \nC1741_=_C2137( C1741 C2137 ) C1741_=_C2157( C1741 C2157 ) C1742_=_C2121( C1742 C2121 ) C1742_=_C2135( C1742 C2135 ) C1742_=_C2138( C1742 C2138 ) C1742_=_C2158( C1742 C2158 ) \nC1742_=_C2160( C1742 C2160 ) C1742_=_C2161( C1742 C2161 ) C1760_=_C1761( C1760 C1761 ) C1761_=_C1975( C1761 C1975 ) C1761_=_C2157( C1761 C2157 ) C1761_=_C2158( C1761 C2158 ) \nC1770_=_C1771( C1770 C1771 ) C1868_=_C1869( C1868 C1869 ) C1868_=_C1870( C1868 C1870 ) C1868_=_C1975( C1868 C1975 ) C1869_=_C1870( C1869 C1870 ) C1872_=_C1873( C1872 C1873 ) \nC1872_=_C2160( C1872 C2160 ) C1873_=_C2161( C1873 C2161 ) C1875_=_C1876( C1875 C1876 ) C1975_=_C2157( C1975 C2157 ) C1975_=_C2158( C1975 C2158 ) C2032_=_C2033( C2032 C2033 ) \nC2032_=_C2082( C2032 C2082 ) C2032_=_C2083( C2032 C2083 ) C2033_=_C2084( C2033 C2084 ) C2033_=_C2085( C2033 C2085 ) C2082_=_C2083( C2082 C2083 ) C2082_=_C2145( C2082 C2145 ) \nC2083_=_C2146( C2083 C2146 ) C2084_=_C2085( C2084 C2085 ) C2120_=_C2121( C2120 C2121 ) C2120_=_C2134( C2120 C2134 ) C2120_=_C2137( C2120 C2137 ) C2120_=_C2157( C2120 C2157 ) \nC2121_=_C2135( C2121 C2135 ) C2121_=_C2138( C2121 C2138 ) C2121_=_C2158( C2121 C2158 ) C2121_=_C2160( C2121 C2160 ) C2121_=_C2161( C2121 C2161 ) C2134_=_C2135( C2134 C2135 ) \nC2134_=_C2137( C2134 C2137 ) C2134_=_C2157( C2134 C2157 ) C2135_=_C2138( C2135 C2138 ) C2135_=_C2158( C2135 C2158 ) C2135_=_C2160( C2135 C2160 ) C2135_=_C2161( C2135 C2161 ) \nC2137_=_C2138( C2137 C2138 ) C2137_=_C2157( C2137 C2157 ) C2138_=_C2158( C2138 C2158 ) C2138_=_C2160( C2138 C2160 ) C2138_=_C2161( C2138 C2161 ) C2140_=_C2141( C2140 C2141 ) \nC2140_=_C2145( C2140 C2145 ) C2140_=_C2146( C2140 C2146 ) C2145_=_C2146( C2145 C2146 ) C2157_=_C2158( C2157 C2158 ) C2158_=_C2160( C2158 C2160 ) C2158_=_C2161( C2158 C2161 ) \nC2160_=_C2161( C2160 C2161 ) "];253-&gt;254[label="160: C14 C23 C24 C42 C67 \nC68 C75 C76 C79 C81 C83 \nC84 C87 C88 C139 C157 C158 \nC192 C268 C271 C286 C363 C364 \nC404 C405 C414 C415 C425 C442 \nC443 C450 C454 C455 C564 C568 \nC569 C571 C575 C581 C582 C589 \nC590 C594 C717 C719 C720 C721 \nC726 C734 C735 C779 C780 C789 \nC790 C793 C794 C795 C903 C906 \nC912 C969 C970 C971 C972 C975 \nC1098 C1099 C1125 C1126 C1127 C1130 \nC1131 C1133 C1134 C1135 C1138 C1141 \nC1142</w:t>
      </w:r>
    </w:p>
    <w:p>
      <w:pPr>
        <w:pStyle w:val="PreformattedText"/>
        <w:bidi w:val="0"/>
        <w:spacing w:before="0" w:after="0"/>
        <w:jc w:val="left"/>
        <w:rPr/>
      </w:pPr>
      <w:r>
        <w:rPr/>
        <w:t xml:space="preserve"> </w:t>
      </w:r>
      <w:r>
        <w:rPr/>
        <w:t>C1175 C1176 C1179 C1180 C1181 \nC1189 C1190 C1211 C1214 C1215 C1242 \nC1243 C1247 C1251 C1252 C1259 C1260 \nC1261 C1329 C1330 C1374 C1378 C1379 \nC1418 C1448 C1449 C1466 C1467 C1489 \nC1558 C1559 C1560 C1562 C1563 C1564 \nC1566 C1567 C1587 C1608 C1611 C1612 \nC1613 C1668 C1669 C1678 C1679 C1686 \nC1687 C1691 C1692 C1731 C1732 C1741 \nC1742 C1760 C1761 C1770 C1771 C1836 \nC1869 C1870 C1872 C1873 C2032 C2033 \nC2082 C2083 C2084 C2085 C2112 C2120 \nC2121 C2134 C2135 C2137 C2138 C2140 \nC2141 C2145 C2146 C2160 C2161 \n309: C14_=_C425 ,C14_=_C971 ,C14_=_C972 ,C14_=_C975 ,C23_=_C24 ,\nC23_=_C1566 ,C23_=_C1567 ,C42_=_C1418 ,C67_=_C68 ,C67_=_C719 ,C67_=_C720 ,\nC67_=_C721 ,C68_=_C726 ,C75_=_C76 ,C75_=_C79 ,C75_=_C81 ,C75_=_C139 ,\nC76_=_C79 ,C76_=_C81 ,C76_=_C157 ,C76_=_C158 ,C79_=_C81 ,C79_=_C404 ,\nC79_=_C906 ,C83_=_C84 ,C83_=_C87 ,C83_=_C88 ,C83_=_C363 ,C83_=_C364 ,\nC84_=_C87 ,C84_=_C88 ,C87_=_C88 ,C87_=_C192 ,C87_=_C405 ,C87_=_C734 ,\nC87_=_C912 ,C87_=_C1125 ,C87_=_C1127 ,C87_=_C1130 ,C87_=_C1131 ,C88_=_C1126 ,\nC139_=_C1608 ,C139_=_C1611 ,C139_=_C1612 ,C139_=_C1613 ,C157_=_C158 ,C157_=_C720 ,\nC158_=_C721 ,C192_=_C405 ,C192_=_C734 ,C192_=_C912 ,C192_=_C1125 ,C192_=_C1127 ,\nC192_=_C1130 ,C192_=_C1131 ,C268_=_C271 ,C268_=_C1330 ,C268_=_C1467 ,C268_=_C1562 ,\nC268_=_C1563 ,C268_=_C1564 ,C271_=_C571 ,C271_=_C1247 ,C271_=_C1489 ,C271_=_C2112 ,\nC286_=_C717 ,C286_=_C1179 ,C286_=_C1180 ,C286_=_C1181 ,C363_=_C364 ,C404_=_C405 ,\nC404_=_C906 ,C405_=_C734 ,C405_=_C912 ,C405_=_C1125 ,C405_=_C1127 ,C405_=_C1130 ,\nC405_=_C1131 ,C414_=_C415 ,C414_=_C450 ,C414_=_C454 ,C415_=_C455 ,C425_=_C971 ,\nC425_=_C972 ,C425_=_C975 ,C442_=_C443 ,C442_=_C1133 ,C442_=_C1134 ,C442_=_C1135 ,\nC443_=_C1138 ,C443_=_C1141 ,C443_=_C1142 ,C450_=_C454 ,C454_=_C972 ,C564_=_C1329 ,\nC564_=_C1466 ,C564_=_C1558 ,C564_=_C1559 ,C564_=_C1560 ,C568_=_C569 ,C568_=_C571 ,\nC568_=_C1678 ,C569_=_C571 ,C569_=_C1679 ,C571_=_C1247 ,C571_=_C1489 ,C571_=_C2112 ,\nC575_=_C1138 ,C581_=_C582 ,C581_=_C1563 ,C582_=_C1564 ,C589_=_C590 ,C594_=_C1378 ,\nC594_=_C1418 ,C717_=_C1179 ,C717_=_C1180 ,C717_=_C1181 ,C719_=_C720 ,C719_=_C721 ,\nC719_=_C1135 ,C719_=_C1259 ,C719_=_C1260 ,C719_=_C1261 ,C720_=_C721 ,C726_=_C1179 ,\nC734_=_C735 ,C734_=_C912 ,C734_=_C1125 ,C734_=_C1127 ,C734_=_C1130 ,C734_=_C1131 ,\nC779_=_C780 ,C779_=_C1686 ,C779_=_C1687 ,C780_=_C1691 ,C780_=_C1692 ,C789_=_C790 ,\nC793_=_C794 ,C793_=_C795 ,C794_=_C795 ,C795_=_C903 ,C795_=_C1211 ,C795_=_C1214 ,\nC795_=_C1215 ,C903_=_C1211 ,C903_=_C1214 ,C903_=_C1215 ,C906_=_C912 ,C912_=_C1125 ,\nC912_=_C1127 ,C912_=_C1130 ,C912_=_C1131 ,C969_=_C970 ,C969_=_C1242 ,C970_=_C1243 ,\nC970_=_C1770 ,C970_=_C1771 ,C971_=_C972 ,C971_=_C975 ,C972_=_C975 ,C1098_=_C1099 ,\nC1098_=_C1448 ,C1098_=_C1613 ,C1098_=_C1760 ,C1099_=_C1449 ,C1099_=_C1761 ,C1125_=_C1126 ,\nC1125_=_C1127 ,C1125_=_C1130 ,C1125_=_C1131 ,C1127_=_C1130 ,C1127_=_C1131 ,C1130_=_C1131 ,\nC1131_=_C1214 ,C1133_=_C1134 ,C1133_=_C1135 ,C1134_=_C1135 ,C1134_=_C1175 ,C1134_=_C1176 ,\nC1135_=_C1259 ,C1135_=_C1260 ,C1135_=_C1261 ,C1138_=_C1141 ,C1138_=_C1142 ,C1141_=_C1142 ,\nC1175_=_C1176 ,C1179_=_C1180 ,C1179_=_C1181 ,C1180_=_C1181 ,C1189_=_C1190 ,C1211_=_C1214 ,\nC1211_=_C1215 ,C1214_=_C1215 ,C1242_=_C1243 ,C1242_=_C1247 ,C1243_=_C1247 ,C1243_=_C1770 ,\nC1243_=_C1771 ,C1247_=_C1489 ,C1247_=_C2112 ,C1251_=_C1252 ,C1251_=_C1668 ,C1251_=_C1669 ,\nC1252_=_C1678 ,C1252_=_C1679 ,C1259_=_C1260 ,C1259_=_C1261 ,C1260_=_C1261 ,C1260_=_C1668 ,\nC1261_=_C1669 ,C1329_=_C1330 ,C1329_=_C1466 ,C1329_=_C1558 ,C1329_=_C1559 ,C1329_=_C1560 ,\nC1330_=_C1467 ,C1330_=_C1562 ,C1330_=_C1563 ,C1330_=_C1564 ,C1374_=_C1378 ,C1374_=_C1379 ,\nC1378_=_C1379 ,C1378_=_C1418 ,C1379_=_C1836 ,C1448_=_C1449 ,C1448_=_C1613 ,C1448_=_C1760 ,\nC1449_=_C1761 ,C1466_=_C1467 ,C1466_=_C1558 ,C1466_=_C1559 ,C1466_=_C1560 ,C1467_=_C1562 ,\nC1467_=_C1563 ,C1467_=_C1564 ,C1489_=_C2112 ,C1558_=_C1559 ,C1558_=_C1560 ,C1559_=_C1560 ,\nC1560_=_C2032 ,C1560_=_C2033 ,C1562_=_C1563 ,C1562_=_C1564 ,C1563_=_C1564 ,C1566_=_C1567 ,\nC1566_=_C1587 ,C1587_=_C1608 ,C1608_=_C1611 ,C1608_=_C1612 ,C1608_=_C1613 ,C1611_=_C1612 ,\nC1611_=_C1613 ,C1611_=_C1869 ,C1611_=_C1870 ,C1612_=_C1613 ,C1612_=_C1872 ,C1612_=_C1873 ,\nC1613_=_C1760 ,C1668_=_C1669 ,C1678_=_C1679 ,C1686_=_C1687 ,C1691_=_C1692 ,C1731_=_C1732 ,\nC1731_=_C1741 ,C1731_=_C1742 ,C1741_=_C1742 ,C1741_=_C2120 ,C1741_=_C2134 ,C1741_=_C2137 ,\nC1742_=_C2121 ,C1742_=_C2135 ,C1742_=_C2138 ,C1742_=_C2160 ,C1742_=_C2161 ,C1760_=_C1761 ,\nC1770_=_C1771 ,C1869_=_C1870 ,C1872_=_C1873 ,C1872_=_C2160 ,C1873_=_C2161 ,C2032_=_C2033 ,\nC2032_=_C2082 ,C2032_=_C2083 ,C2033_=_C2084 ,C2033_=_C2085 ,C2082_=_C2083 ,C2082_=_C2145 ,\nC2083_=_C2146 ,C2084_=_C2085 ,C2120_=_C2121 ,C2120_=_C2134 ,C2120_=_C2137 ,C2121_=_C2135 ,\nC2121_=_C2138 ,C2121_=_C2160 ,C2121_=_C2161 ,C2134_=_C2135 ,C2134_=_C2137 ,C2135_=_C2138 ,\nC2135_=_C2160 ,C2135_=_C2161 ,C2137_=_C2138 ,C2138_=_C2160 ,C2138_=_C2161 ,C2140_=_C2141 ,\nC2140_=_C2145 ,C2140_=_C2146 ,C2145_=_C2146 ,C2160_=_C2161 ,"];255[shape=box, label="id:255 level: 1\n198: C4 C5 C14 C23 C24 \nC28 C29 C67 C68 C75 C76 \nC79 C81 C83 C84 C87 C88 \nC92 C93 C99 C100 C114 C115 \nC119 C120 C171 C172 C188 C189 \nC192 C210 C211 C268 C271 C272 \nC273 C277 C278 C286 C294 C298 \nC331 C332 C363 C364 C388 C389 \nC404 C405 C414 C415 C425 C426 \nC431 C432 C442 C443 C450 C454 \nC455 C458 C459 C468 C469 C476 \nC477 C561 C562 C564 C565 C568 \nC569 C571 C585 C586 C600 C601 \nC616 C617 C620 C621 C622 C676 \nC679 C680 C688 C689 C690 C691 \nC693 C694 C714 C715 C717 C726 \nC734 C735 C793 C794 C795 C903 \nC906 C912 C913 C914 C936 C937 \nC952 C959 C960 C961 C962 C963 \nC969 C970 C971 C972 C975 C979 \nC980 C1014 C1015 C1121 C1122 C1125 \nC1126 C1127 C1130 C1131 C1149 C1157 \nC1158 C1179 C1182 C1183 C1211 C1214 \nC1215 C1242 C1243 C1247 C1262 C1263 \nC1289 C1316 C1317 C1351 C1352 C1430 \nC1431 C1448 C1449 C1488 C1514 C1515 \nC1517 C1560 C1626 C1627 C1686 C1687 \nC1691 C1692 C1728 C1729 C1770 C1771 \nC1800 C1804 C1805 C1809 C1810 C1840 \nC1841 C1854 C1855 C1892 C1893 C1921 \nC1922 C1923 C1953 C1954 C1977 C1978 \nC2001 C2016 C2017 C2024 C2025 C2029 \nC2032 C2033 C2039 C2040 C2090 C2091 \nC2112 \n353: C4_=_C5( C4 C5 ) C4_=_C268( C4 C268 ) C4_=_C271( C4 C271 ) C5_=_C272( C5 C272 ) C5_=_C273( C5 C273 ) \nC14_=_C425( C14 C425 ) C14_=_C971( C14 C971 ) C14_=_C972( C14 C972 ) C14_=_C975( C14 C975 ) C23_=_C24( C23 C24 ) C28_=_C29( C28 C29 ) \nC28_=_C99( C28 C99 ) C29_=_C100( C29 C100 ) C29_=_C188( C29 C188 ) C29_=_C189( C29 C189 ) C67_=_C68( C67 C68 ) C68_=_C726( C68 C726 ) \nC75_=_C76( C75 C76 ) C75_=_C79( C75 C79 ) C75_=_C81( C75 C81 ) C76_=_C79( C76 C79 ) C76_=_C81( C76 C81 ) C79_=_C81( C79 C81 ) \nC79_=_C404( C79 C404 ) C79_=_C906( C79 C906 ) C83_=_C84( C83 C84 ) C83_=_C87( C83 C87 ) C83_=_C88( C83 C88 ) C83_=_C363( C83 C363 ) \nC83_=_C364( C83 C364 ) C84_=_C87( C84 C87 ) C84_=_C88( C84 C88 ) C87_=_C88( C87 C88 ) C87_=_C192( C87 C192 ) C87_=_C405( C87 C405 ) \nC87_=_C734( C87 C734 ) C87_=_C912( C87 C912 ) C87_=_C1125( C87 C1125 ) C87_=_C1127( C87 C1127 ) C87_=_C1130( C87 C1130 ) C87_=_C1131( C87 C1131 ) \nC88_=_C1126( C88 C1126 ) C92_=_C93( C92 C93 ) C93_=_C294( C93 C294 ) C93_=_C298( C93 C298 ) C99_=_C100( C99 C100 ) C100_=_C188( C100 C188 ) \nC100_=_C189( C100 C189 ) C114_=_C115( C114 C115 ) C114_=_C425( C114 C425 ) C114_=_C426( C114 C426 ) C115_=_C431( C115 C431 ) C115_=_C432( C115 C432 ) \nC119_=_C120( C119 C120 ) C171_=_C172( C171 C172 ) C188_=_C189( C188 C189 ) C192_=_C405( C192 C405 ) C192_=_C734( C192 C734 ) C192_=_C912( C192 C912 ) \nC192_=_C1125( C192 C1125 ) C192_=_C1127( C192 C1127 ) C192_=_C1130( C192 C1130 ) C192_=_C1131( C192 C1131 ) C210_=_C211( C210 C211 ) C210_=_C793( C210 C793 ) \nC210_=_C794( C210 C794 ) C210_=_C795( C210 C795 ) C268_=_C271( C268 C271 ) C271_=_C571( C271 C571 ) C271_=_C1247( C271 C1247 ) C271_=_C2112( C271 C2112 ) \nC272_=_C273( C272 C273 ) C273_=_C620( C273 C620 ) C277_=_C278( C277 C278 ) C286_=_C717( C286 C717 ) C286_=_C1179( C286 C1179 ) C294_=_C298( C294 C298 ) \nC294_=_C688( C294 C688 ) C294_=_C689( C294 C689 ) C294_=_C690( C294 C690 ) C294_=_C691( C294 C691 ) C294_=_C693( C294 C693 ) C294_=_C694( C294 C694 ) \nC298_=_C1317( C298 C1317 ) C298_=_C2001( C298 C2001 ) C331_=_C332( C331 C332 ) C363_=_C364( C363 C364 ) C388_=_C389( C388 C389 ) C388_=_C442( C388 C442 ) \nC388_=_C443( C388 C443 ) C404_=_C405( C404 C405 ) C404_=_C906( C404 C906 ) C405_=_C734( C405 C734 ) C405_=_C912( C405 C912 ) C405_=_C1125( C405 C1125 ) \nC405_=_C1127( C405 C1127 ) C405_=_C1130( C405 C1130 ) C405_=_C1131( C405 C1131 ) C414_=_C415( C414 C415 ) C414_=_C450( C414 C450 ) C414_=_C454( C414 C454 ) \nC415_=_C455( C415 C455 ) C425_=_C426( C425 C426 ) C425_=_C971( C425 C971 ) C425_=_C972( C425 C972 ) C425_=_C975( C425 C975 ) C426_=_C971( C426 C971 ) \nC426_=_C979( C426 C979 ) C426_=_C980( C426 C980 ) C431_=_C432( C431 C432 ) C431_=_C458( C431 C458 ) C432_=_C459( C432 C459 ) C442_=_C443( C442 C443 ) \nC450_=_C454( C450 C454 ) C454_=_C972( C454 C972 ) C455_=_C562( C455 C562 ) C458_=_C459( C458 C459 ) C468_=_C469( C468 C469 ) C469_=_C734( C469 C734 ) \nC469_=_C735( C469 C735 ) C476_=_C477( C476 C477 ) C476_=_C1157( C476 C1157 ) C476_=_C1514( C476 C1514 ) C477_=_C1158( C477 C1158 ) C477_=_C1515( C477 C1515 ) \nC561_=_C562( C561 C562 ) C561_=_C564( C561 C564 ) C561_=_C565( C561 C565 ) C561_=_C1149( C561 C1149 ) C562_=_C564( C562 C564 ) C562_=_C565( C562 C565 ) \nC564_=_C565( C564 C565 ) C564_=_C1560( C564 C1560 ) C568_=_C569( C568 C569 ) C568_=_C571( C568 C571 ) C569_=_C571( C569 C571 ) C571_=_C1247( C571 C1247 ) \nC571_=_C2112( C571 C2112 ) C585_=_C586( C585 C586 ) C600_=_C601( C600 C601 ) C601_=_C1488( C601 C1488 ) C616_=_C617( C616 C617 ) C616_=_C620( C616 C620 ) \nC616_=_C621( C616 C621 ) C616_=_C622( C616 C622 ) C617_=_C620( C617 C620 ) C621_=_C622( C621 C622 ) C621_=_C1215( C621 C1215 ) C622_=_C1448( C622 C1448 ) \nC622_=_C1449( C622 C1449 ) C676_=_C679( C676 C679 ) C676_=_C680( C676 C680</w:t>
      </w:r>
    </w:p>
    <w:p>
      <w:pPr>
        <w:pStyle w:val="PreformattedText"/>
        <w:bidi w:val="0"/>
        <w:spacing w:before="0" w:after="0"/>
        <w:jc w:val="left"/>
        <w:rPr/>
      </w:pPr>
      <w:r>
        <w:rPr/>
        <w:t xml:space="preserve"> </w:t>
      </w:r>
      <w:r>
        <w:rPr/>
        <w:t>) C679_=_C680( C679 C680 ) C679_=_C936( C679 C936 ) C680_=_C1841( C680 C1841 ) \nC688_=_C689( C688 C689 ) C688_=_C690( C688 C690 ) C688_=_C691( C688 C691 ) C688_=_C693( C688 C693 ) C688_=_C694( C688 C694 ) C689_=_C690( C689 C690 ) \nC689_=_C691( C689 C691 ) C689_=_C693( C689 C693 ) C689_=_C694( C689 C694 ) C690_=_C691( C690 C691 ) C690_=_C693( C690 C693 ) C690_=_C694( C690 C694 ) \nC691_=_C693( C691 C693 ) C691_=_C694( C691 C694 ) C693_=_C694( C693 C694 ) C714_=_C715( C714 C715 ) C717_=_C1179( C717 C1179 ) C726_=_C1179( C726 C1179 ) \nC726_=_C1182( C726 C1182 ) C726_=_C1183( C726 C1183 ) C734_=_C735( C734 C735 ) C734_=_C912( C734 C912 ) C734_=_C1125( C734 C1125 ) C734_=_C1127( C734 C1127 ) \nC734_=_C1130( C734 C1130 ) C734_=_C1131( C734 C1131 ) C793_=_C794( C793 C794 ) C793_=_C795( C793 C795 ) C794_=_C795( C794 C795 ) C795_=_C903( C795 C903 ) \nC795_=_C1211( C795 C1211 ) C795_=_C1214( C795 C1214 ) C795_=_C1215( C795 C1215 ) C903_=_C1211( C903 C1211 ) C903_=_C1214( C903 C1214 ) C903_=_C1215( C903 C1215 ) \nC906_=_C912( C906 C912 ) C906_=_C913( C906 C913 ) C906_=_C914( C906 C914 ) C912_=_C913( C912 C913 ) C912_=_C914( C912 C914 ) C912_=_C1125( C912 C1125 ) \nC912_=_C1127( C912 C1127 ) C912_=_C1130( C912 C1130 ) C912_=_C1131( C912 C1131 ) C913_=_C914( C913 C914 ) C913_=_C1804( C913 C1804 ) C914_=_C1805( C914 C1805 ) \nC936_=_C937( C936 C937 ) C952_=_C959( C952 C959 ) C952_=_C960( C952 C960 ) C952_=_C961( C952 C961 ) C952_=_C962( C952 C962 ) C952_=_C963( C952 C963 ) \nC959_=_C960( C959 C960 ) C959_=_C961( C959 C961 ) C959_=_C962( C959 C962 ) C959_=_C963( C959 C963 ) C960_=_C961( C960 C961 ) C960_=_C962( C960 C962 ) \nC960_=_C963( C960 C963 ) C961_=_C962( C961 C962 ) C961_=_C963( C961 C963 ) C962_=_C963( C962 C963 ) C969_=_C970( C969 C970 ) C969_=_C1242( C969 C1242 ) \nC970_=_C1243( C970 C1243 ) C970_=_C1770( C970 C1770 ) C970_=_C1771( C970 C1771 ) C971_=_C972( C971 C972 ) C971_=_C975( C971 C975 ) C971_=_C979( C971 C979 ) \nC971_=_C980( C971 C980 ) C972_=_C975( C972 C975 ) C975_=_C1289( C975 C1289 ) C975_=_C1892( C975 C1892 ) C975_=_C1921( C975 C1921 ) C975_=_C1922( C975 C1922 ) \nC975_=_C1923( C975 C1923 ) C979_=_C980( C979 C980 ) C979_=_C1626( C979 C1626 ) C979_=_C1627( C979 C1627 ) C1014_=_C1015( C1014 C1015 ) C1014_=_C1130( C1014 C1130 ) \nC1015_=_C1131( C1015 C1131 ) C1015_=_C1214( C1015 C1214 ) C1121_=_C1122( C1121 C1122 ) C1121_=_C1242( C1121 C1242 ) C1121_=_C1243( C1121 C1243 ) C1121_=_C1247( C1121 C1247 ) \nC1125_=_C1126( C1125 C1126 ) C1125_=_C1127( C1125 C1127 ) C1125_=_C1130( C1125 C1130 ) C1125_=_C1131( C1125 C1131 ) C1127_=_C1130( C1127 C1130 ) C1127_=_C1131( C1127 C1131 ) \nC1130_=_C1131( C1130 C1131 ) C1131_=_C1214( C1131 C1214 ) C1149_=_C1517( C1149 C1517 ) C1149_=_C1893( C1149 C1893 ) C1149_=_C1921( C1149 C1921 ) C1157_=_C1158( C1157 C1158 ) \nC1157_=_C1514( C1157 C1514 ) C1158_=_C1515( C1158 C1515 ) C1179_=_C1182( C1179 C1182 ) C1179_=_C1183( C1179 C1183 ) C1182_=_C1183( C1182 C1183 ) C1182_=_C1977( C1182 C1977 ) \nC1182_=_C2016( C1182 C2016 ) C1182_=_C2017( C1182 C2017 ) C1183_=_C1978( C1183 C1978 ) C1183_=_C2024( C1183 C2024 ) C1183_=_C2025( C1183 C2025 ) C1211_=_C1214( C1211 C1214 ) \nC1211_=_C1215( C1211 C1215 ) C1214_=_C1215( C1214 C1215 ) C1242_=_C1243( C1242 C1243 ) C1242_=_C1247( C1242 C1247 ) C1243_=_C1247( C1243 C1247 ) C1243_=_C1770( C1243 C1770 ) \nC1243_=_C1771( C1243 C1771 ) C1247_=_C2112( C1247 C2112 ) C1262_=_C1263( C1262 C1263 ) C1262_=_C1686( C1262 C1686 ) C1262_=_C1953( C1262 C1953 ) C1262_=_C1954( C1262 C1954 ) \nC1263_=_C1687( C1263 C1687 ) C1289_=_C1892( C1289 C1892 ) C1289_=_C1921( C1289 C1921 ) C1289_=_C1922( C1289 C1922 ) C1289_=_C1923( C1289 C1923 ) C1316_=_C1317( C1316 C1317 ) \nC1317_=_C2001( C1317 C2001 ) C1351_=_C1352( C1351 C1352 ) C1351_=_C1430( C1351 C1430 ) C1351_=_C1626( C1351 C1626 ) C1352_=_C1431( C1352 C1431 ) C1352_=_C1627( C1352 C1627 ) \nC1352_=_C2090( C1352 C2090 ) C1352_=_C2091( C1352 C2091 ) C1430_=_C1431( C1430 C1431 ) C1430_=_C1626( C1430 C1626 ) C1431_=_C1627( C1431 C1627 ) C1431_=_C2090( C1431 C2090 ) \nC1431_=_C2091( C1431 C2091 ) C1448_=_C1449( C1448 C1449 ) C1488_=_C2112( C1488 C2112 ) C1514_=_C1515( C1514 C1515 ) C1517_=_C1893( C1517 C1893 ) C1517_=_C1921( C1517 C1921 ) \nC1560_=_C2032( C1560 C2032 ) C1560_=_C2033( C1560 C2033 ) C1626_=_C1627( C1626 C1627 ) C1627_=_C2090( C1627 C2090 ) C1627_=_C2091( C1627 C2091 ) C1686_=_C1687( C1686 C1687 ) \nC1686_=_C1953( C1686 C1953 ) C1686_=_C1954( C1686 C1954 ) C1691_=_C1692( C1691 C1692 ) C1692_=_C1800( C1692 C1800 ) C1728_=_C1729( C1728 C1729 ) C1728_=_C1840( C1728 C1840 ) \nC1728_=_C1841( C1728 C1841 ) C1729_=_C1854( C1729 C1854 ) C1729_=_C1855( C1729 C1855 ) C1770_=_C1771( C1770 C1771 ) C1770_=_C1892( C1770 C1892 ) C1770_=_C1893( C1770 C1893 ) \nC1800_=_C2029( C1800 C2029 ) C1804_=_C1805( C1804 C1805 ) C1809_=_C1810( C1809 C1810 ) C1840_=_C1841( C1840 C1841 ) C1854_=_C1855( C1854 C1855 ) C1854_=_C1977( C1854 C1977 ) \nC1854_=_C1978( C1854 C1978 ) C1892_=_C1893( C1892 C1893 ) C1892_=_C1921( C1892 C1921 ) C1892_=_C1922( C1892 C1922 ) C1892_=_C1923( C1892 C1923 ) C1893_=_C1921( C1893 C1921 ) \nC1921_=_C1922( C1921 C1922 ) C1921_=_C1923( C1921 C1923 ) C1922_=_C1923( C1922 C1923 ) C1953_=_C1954( C1953 C1954 ) C1953_=_C2016( C1953 C2016 ) C1954_=_C2017( C1954 C2017 ) \nC1977_=_C1978( C1977 C1978 ) C1977_=_C2016( C1977 C2016 ) C1977_=_C2017( C1977 C2017 ) C1978_=_C2024( C1978 C2024 ) C1978_=_C2025( C1978 C2025 ) C2016_=_C2017( C2016 C2017 ) \nC2024_=_C2025( C2024 C2025 ) C2032_=_C2033( C2032 C2033 ) C2039_=_C2040( C2039 C2040 ) C2039_=_C2090( C2039 C2090 ) C2040_=_C2091( C2040 C2091 ) C2090_=_C2091( C2090 C2091 ) "];253-&gt;255[label="174: C14 C23 C24 C67 C68 \nC75 C76 C79 C81 C83 C84 \nC87 C88 C92 C93 C119 C120 \nC171 C172 C188 C189 C192 C268 \nC271 C272 C273 C277 C278 C286 \nC294 C298 C331 C332 C363 C364 \nC404 C405 C414 C415 C425 C431 \nC432 C442 C443 C450 C454 C455 \nC458 C459 C468 C469 C476 C477 \nC564 C565 C568 C569 C571 C585 \nC586 C600 C601 C616 C617 C620 \nC621 C622 C676 C679 C680 C688 \nC689 C690 C691 C693 C694 C714 \nC715 C717 C726 C734 C735 C793 \nC794 C795 C903 C906 C912 C913 \nC914 C936 C937 C952 C959 C960 \nC961 C962 C963 C969 C970 C971 \nC972 C975 C979 C980 C1014 C1015 \nC1125 C1126 C1127 C1130 C1131 C1149 \nC1157 C1158 C1179 C1211 C1214 C1215 \nC1242 C1243 C1247 C1262 C1263 C1289 \nC1316 C1317 C1351 C1352 C1448 C1449 \nC1488 C1517 C1560 C1626 C1627 C1686 \nC1687 C1691 C1692 C1728 C1729 C1770 \nC1771 C1800 C1804 C1805 C1809 C1810 \nC1840 C1841 C1854 C1855 C1893 C1921 \nC1922 C1923 C1953 C1954 C1977 C1978 \nC2001 C2016 C2017 C2024 C2025 C2029 \nC2032 C2033 C2039 C2040 C2090 C2091 \nC2112 \n283: C14_=_C425 ,C14_=_C971 ,C14_=_C972 ,C14_=_C975 ,C23_=_C24 ,\nC67_=_C68 ,C68_=_C726 ,C75_=_C76 ,C75_=_C79 ,C75_=_C81 ,C76_=_C79 ,\nC76_=_C81 ,C79_=_C81 ,C79_=_C404 ,C79_=_C906 ,C83_=_C84 ,C83_=_C87 ,\nC83_=_C88 ,C83_=_C363 ,C83_=_C364 ,C84_=_C87 ,C84_=_C88 ,C87_=_C88 ,\nC87_=_C192 ,C87_=_C405 ,C87_=_C734 ,C87_=_C912 ,C87_=_C1125 ,C87_=_C1127 ,\nC87_=_C1130 ,C87_=_C1131 ,C88_=_C1126 ,C92_=_C93 ,C93_=_C294 ,C93_=_C298 ,\nC119_=_C120 ,C171_=_C172 ,C188_=_C189 ,C192_=_C405 ,C192_=_C734 ,C192_=_C912 ,\nC192_=_C1125 ,C192_=_C1127 ,C192_=_C1130 ,C192_=_C1131 ,C268_=_C271 ,C271_=_C571 ,\nC271_=_C1247 ,C271_=_C2112 ,C272_=_C273 ,C273_=_C620 ,C277_=_C278 ,C286_=_C717 ,\nC286_=_C1179 ,C294_=_C298 ,C294_=_C688 ,C294_=_C689 ,C294_=_C690 ,C294_=_C691 ,\nC294_=_C693 ,C294_=_C694 ,C298_=_C1317 ,C298_=_C2001 ,C331_=_C332 ,C363_=_C364 ,\nC404_=_C405 ,C404_=_C906 ,C405_=_C734 ,C405_=_C912 ,C405_=_C1125 ,C405_=_C1127 ,\nC405_=_C1130 ,C405_=_C1131 ,C414_=_C415 ,C414_=_C450 ,C414_=_C454 ,C415_=_C455 ,\nC425_=_C971 ,C425_=_C972 ,C425_=_C975 ,C431_=_C432 ,C431_=_C458 ,C432_=_C459 ,\nC442_=_C443 ,C450_=_C454 ,C454_=_C972 ,C458_=_C459 ,C468_=_C469 ,C469_=_C734 ,\nC469_=_C735 ,C476_=_C477 ,C476_=_C1157 ,C477_=_C1158 ,C564_=_C565 ,C564_=_C1560 ,\nC568_=_C569 ,C568_=_C571 ,C569_=_C571 ,C571_=_C1247 ,C571_=_C2112 ,C585_=_C586 ,\nC600_=_C601 ,C601_=_C1488 ,C616_=_C617 ,C616_=_C620 ,C616_=_C621 ,C616_=_C622 ,\nC617_=_C620 ,C621_=_C622 ,C621_=_C1215 ,C622_=_C1448 ,C622_=_C1449 ,C676_=_C679 ,\nC676_=_C680 ,C679_=_C680 ,C679_=_C936 ,C680_=_C1841 ,C688_=_C689 ,C688_=_C690 ,\nC688_=_C691 ,C688_=_C693 ,C688_=_C694 ,C689_=_C690 ,C689_=_C691 ,C689_=_C693 ,\nC689_=_C694 ,C690_=_C691 ,C690_=_C693 ,C690_=_C694 ,C691_=_C693 ,C691_=_C694 ,\nC693_=_C694 ,C714_=_C715 ,C717_=_C1179 ,C726_=_C1179 ,C734_=_C735 ,C734_=_C912 ,\nC734_=_C1125 ,C734_=_C1127 ,C734_=_C1130 ,C734_=_C1131 ,C793_=_C794 ,C793_=_C795 ,\nC794_=_C795 ,C795_=_C903 ,C795_=_C1211 ,C795_=_C1214 ,C795_=_C1215 ,C903_=_C1211 ,\nC903_=_C1214 ,C903_=_C1215 ,C906_=_C912 ,C906_=_C913 ,C906_=_C914 ,C912_=_C913 ,\nC912_=_C914 ,C912_=_C1125 ,C912_=_C1127 ,C912_=_C1130 ,C912_=_C1131 ,C913_=_C914 ,\nC913_=_C1804 ,C914_=_C1805 ,C936_=_C937 ,C952_=_C959 ,C952_=_C960 ,C952_=_C961 ,\nC952_=_C962 ,C952_=_C963 ,C959_=_C960 ,C959_=_C961 ,C959_=_C962 ,C959_=_C963 ,\nC960_=_C961 ,C960_=_C962 ,C960_=_C963 ,C961_=_C962 ,C961_=_C963 ,C962_=_C963 ,\nC969_=_C970 ,C969_=_C1242 ,C970_=_C1243 ,C970_=_C1770 ,C970_=_C1771 ,C971_=_C972 ,\nC971_=_C975 ,C971_=_C979 ,C971_=_C980 ,C972_=_C975 ,C975_=_C1289 ,C975_=_C1921 ,\nC975_=_C1922 ,C975_=_C1923 ,C979_=_C980 ,C979_=_C1626 ,C979_=_C1627 ,C1014_=_C1015 ,\nC1014_=_C1130 ,C1015_=_C1131 ,C1015_=_C1214 ,C1125_=_C1126 ,C1125_=_C1127 ,C1125_=_C1130 ,\nC1125_=_C1131 ,C1127_=_C1130 ,C1127_=_C1131 ,C1130_=_C1131 ,C1131_=_C1214 ,C1149_=_C1517 ,\nC1149_=_C1893 ,C1149_=_C1921 ,C1157_=_C1158 ,C1211_=_C1214 ,C1211_=_C1215 ,C1214_=_C1215 ,\nC1242_=_C1243 ,C1242_=_C1247 ,C1243_=_C1247 ,C1243_=_C1770 ,C1243_=_C1771 ,C1247_=_C2112 ,\nC1262_=_C1263 ,C1262_=_C1686 ,C1262_=_C1953 ,C1262_=_C1954 ,C1263_=_C1687 ,C1289_=_C1921 ,\nC1289_=_C1922 ,C1289_=_C1923 ,C1316_=_C1317 ,C1317_=_C2001 ,C1351_=_C1352 ,C1351_=_C1626 ,\nC1352_=_C1627 ,C1352_=_C2090 ,C1352_=_C2091 ,C1448_=_C1449 ,C1488_=_C2112 ,C1517_=_C1893</w:t>
      </w:r>
    </w:p>
    <w:p>
      <w:pPr>
        <w:pStyle w:val="PreformattedText"/>
        <w:bidi w:val="0"/>
        <w:spacing w:before="0" w:after="0"/>
        <w:jc w:val="left"/>
        <w:rPr/>
      </w:pPr>
      <w:r>
        <w:rPr/>
        <w:t xml:space="preserve"> </w:t>
      </w:r>
      <w:r>
        <w:rPr/>
        <w:t>,\nC1517_=_C1921 ,C1560_=_C2032 ,C1560_=_C2033 ,C1626_=_C1627 ,C1627_=_C2090 ,C1627_=_C2091 ,\nC1686_=_C1687 ,C1686_=_C1953 ,C1686_=_C1954 ,C1691_=_C1692 ,C1692_=_C1800 ,C1728_=_C1729 ,\nC1728_=_C1840 ,C1728_=_C1841 ,C1729_=_C1854 ,C1729_=_C1855 ,C1770_=_C1771 ,C1770_=_C1893 ,\nC1800_=_C2029 ,C1804_=_C1805 ,C1809_=_C1810 ,C1840_=_C1841 ,C1854_=_C1855 ,C1854_=_C1977 ,\nC1854_=_C1978 ,C1893_=_C1921 ,C1921_=_C1922 ,C1921_=_C1923 ,C1922_=_C1923 ,C1953_=_C1954 ,\nC1953_=_C2016 ,C1954_=_C2017 ,C1977_=_C1978 ,C1977_=_C2016 ,C1977_=_C2017 ,C1978_=_C2024 ,\nC1978_=_C2025 ,C2016_=_C2017 ,C2024_=_C2025 ,C2032_=_C2033 ,C2039_=_C2040 ,C2039_=_C2090 ,\nC2040_=_C2091 ,C2090_=_C2091 ,"];256[shape=box, label="id:256 level: 1\n236: C42 C92 C93 C119 C120 \nC139 C157 C158 C171 C172 C188 \nC189 C272 C273 C277 C278 C294 \nC298 C331 C332 C397 C398 C431 \nC432 C458 C459 C468 C469 C476 \nC477 C565 C575 C581 C582 C585 \nC586 C589 C590 C593 C594 C600 \nC601 C610 C611 C616 C617 C620 \nC621 C622 C655 C656 C661 C662 \nC676 C679 C680 C688 C689 C690 \nC691 C693 C694 C714 C715 C719 \nC720 C721 C779 C780 C789 C790 \nC827 C828 C854 C855 C891 C892 \nC913 C914 C936 C937 C952 C959 \nC960 C961 C962 C963 C979 C980 \nC1014 C1015 C1098 C1099 C1116 C1117 \nC1133 C1134 C1135 C1138 C1141 C1142 \nC1149 C1157 C1158 C1175 C1176 C1180 \nC1181 C1189 C1190 C1219 C1220 C1233 \nC1234 C1251 C1252 C1259 C1260 C1261 \nC1262 C1263 C1268 C1289 C1316 C1317 \nC1329 C1330 C1351 C1352 C1374 C1377 \nC1378 C1379 C1418 C1443 C1444 C1445 \nC1446 C1466 C1467 C1488 C1489 C1517 \nC1521 C1522 C1558 C1559 C1562 C1563 \nC1564 C1566 C1567 C1586 C1587 C1608 \nC1611 C1612 C1613 C1626 C1627 C1668 \nC1669 C1678 C1679 C1711 C1712 C1728 \nC1729 C1731 C1732 C1741 C1742 C1752 \nC1753 C1760 C1761 C1763 C1764 C1800 \nC1804 C1805 C1809 C1810 C1836 C1840 \nC1841 C1854 C1855 C1869 C1870 C1872 \nC1873 C1893 C1921 C1922 C1923 C1931 \nC1932 C1953 C1954 C1964 C1965 C1977 \nC1978 C2001 C2016 C2017 C2024 C2025 \nC2029 C2039 C2040 C2082 C2083 C2084 \nC2085 C2090 C2091 C2093 C2094 C2120 \nC2121 C2134 C2135 C2137 C2138 C2140 \nC2141 C2145 C2146 C2151 C2152 C2154 \nC2155 C2160 C2161 \n436: C42_=_C593( C42 C593 ) C42_=_C1377( C42 C1377 ) C42_=_C1418( C42 C1418 ) C92_=_C93( C92 C93 ) C93_=_C294( C93 C294 ) \nC93_=_C298( C93 C298 ) C119_=_C120( C119 C120 ) C119_=_C1189( C119 C1189 ) C119_=_C1190( C119 C1190 ) C139_=_C1586( C139 C1586 ) C139_=_C1608( C139 C1608 ) \nC139_=_C1611( C139 C1611 ) C139_=_C1612( C139 C1612 ) C139_=_C1613( C139 C1613 ) C157_=_C158( C157 C158 ) C157_=_C720( C157 C720 ) C157_=_C979( C157 C979 ) \nC157_=_C1626( C157 C1626 ) C157_=_C1627( C157 C1627 ) C158_=_C721( C158 C721 ) C158_=_C980( C158 C980 ) C171_=_C172( C171 C172 ) C188_=_C189( C188 C189 ) \nC188_=_C1443( C188 C1443 ) C188_=_C1731( C188 C1731 ) C188_=_C1741( C188 C1741 ) C188_=_C1742( C188 C1742 ) C189_=_C1444( C189 C1444 ) C189_=_C1732( C189 C1732 ) \nC272_=_C273( C272 C273 ) C273_=_C620( C273 C620 ) C277_=_C278( C277 C278 ) C278_=_C891( C278 C891 ) C278_=_C892( C278 C892 ) C294_=_C298( C294 C298 ) \nC294_=_C688( C294 C688 ) C294_=_C689( C294 C689 ) C294_=_C690( C294 C690 ) C294_=_C691( C294 C691 ) C294_=_C693( C294 C693 ) C294_=_C694( C294 C694 ) \nC298_=_C1317( C298 C1317 ) C298_=_C2001( C298 C2001 ) C331_=_C332( C331 C332 ) C331_=_C1566( C331 C1566 ) C331_=_C1586( C331 C1586 ) C331_=_C1587( C331 C1587 ) \nC332_=_C1567( C332 C1567 ) C397_=_C398( C397 C398 ) C397_=_C661( C397 C661 ) C397_=_C662( C397 C662 ) C431_=_C432( C431 C432 ) C431_=_C458( C431 C458 ) \nC432_=_C459( C432 C459 ) C458_=_C459( C458 C459 ) C468_=_C469( C468 C469 ) C476_=_C477( C476 C477 ) C476_=_C1157( C476 C1157 ) C477_=_C1158( C477 C1158 ) \nC575_=_C1138( C575 C1138 ) C575_=_C1262( C575 C1262 ) C575_=_C1263( C575 C1263 ) C581_=_C582( C581 C582 ) C581_=_C1563( C581 C1563 ) C581_=_C1711( C581 C1711 ) \nC582_=_C1564( C582 C1564 ) C582_=_C1712( C582 C1712 ) C585_=_C586( C585 C586 ) C585_=_C1219( C585 C1219 ) C585_=_C1220( C585 C1220 ) C586_=_C1233( C586 C1233 ) \nC586_=_C1234( C586 C1234 ) C589_=_C590( C589 C590 ) C593_=_C594( C593 C594 ) C593_=_C1377( C593 C1377 ) C593_=_C1418( C593 C1418 ) C594_=_C1378( C594 C1378 ) \nC594_=_C1418( C594 C1418 ) C600_=_C601( C600 C601 ) C600_=_C1466( C600 C1466 ) C600_=_C1467( C600 C1467 ) C601_=_C1488( C601 C1488 ) C601_=_C1489( C601 C1489 ) \nC610_=_C611( C610 C611 ) C616_=_C617( C616 C617 ) C616_=_C620( C616 C620 ) C616_=_C621( C616 C621 ) C616_=_C622( C616 C622 ) C617_=_C620( C617 C620 ) \nC621_=_C622( C621 C622 ) C655_=_C656( C655 C656 ) C655_=_C854( C655 C854 ) C655_=_C913( C655 C913 ) C655_=_C1804( C655 C1804 ) C656_=_C855( C656 C855 ) \nC656_=_C914( C656 C914 ) C656_=_C1805( C656 C1805 ) C661_=_C662( C661 C662 ) C661_=_C854( C661 C854 ) C661_=_C855( C661 C855 ) C676_=_C679( C676 C679 ) \nC676_=_C680( C676 C680 ) C679_=_C680( C679 C680 ) C679_=_C936( C679 C936 ) C679_=_C1752( C679 C1752 ) C679_=_C1753( C679 C1753 ) C680_=_C1142( C680 C1142 ) \nC680_=_C1841( C680 C1841 ) C688_=_C689( C688 C689 ) C688_=_C690( C688 C690 ) C688_=_C691( C688 C691 ) C688_=_C693( C688 C693 ) C688_=_C694( C688 C694 ) \nC688_=_C1233( C688 C1233 ) C689_=_C690( C689 C690 ) C689_=_C691( C689 C691 ) C689_=_C693( C689 C693 ) C689_=_C694( C689 C694 ) C689_=_C1234( C689 C1234 ) \nC690_=_C691( C690 C691 ) C690_=_C693( C690 C693 ) C690_=_C694( C690 C694 ) C691_=_C693( C691 C693 ) C691_=_C694( C691 C694 ) C693_=_C694( C693 C694 ) \nC693_=_C2082( C693 C2082 ) C693_=_C2145( C693 C2145 ) C694_=_C1117( C694 C1117 ) C694_=_C1873( C694 C1873 ) C694_=_C2155( C694 C2155 ) C694_=_C2161( C694 C2161 ) \nC714_=_C715( C714 C715 ) C714_=_C2134( C714 C2134 ) C714_=_C2135( C714 C2135 ) C715_=_C2137( C715 C2137 ) C715_=_C2138( C715 C2138 ) C719_=_C720( C719 C720 ) \nC719_=_C721( C719 C721 ) C719_=_C1135( C719 C1135 ) C719_=_C1259( C719 C1259 ) C719_=_C1260( C719 C1260 ) C719_=_C1261( C719 C1261 ) C720_=_C721( C720 C721 ) \nC720_=_C979( C720 C979 ) C720_=_C1626( C720 C1626 ) C720_=_C1627( C720 C1627 ) C721_=_C980( C721 C980 ) C779_=_C780( C779 C780 ) C789_=_C790( C789 C790 ) \nC789_=_C1521( C789 C1521 ) C789_=_C1931( C789 C1931 ) C789_=_C1932( C789 C1932 ) C790_=_C1522( C790 C1522 ) C827_=_C828( C827 C828 ) C854_=_C855( C854 C855 ) \nC854_=_C913( C854 C913 ) C854_=_C1804( C854 C1804 ) C855_=_C914( C855 C914 ) C855_=_C1805( C855 C1805 ) C891_=_C892( C891 C892 ) C891_=_C1219( C891 C1219 ) \nC892_=_C1220( C892 C1220 ) C892_=_C1316( C892 C1316 ) C892_=_C1317( C892 C1317 ) C913_=_C914( C913 C914 ) C913_=_C1804( C913 C1804 ) C914_=_C1805( C914 C1805 ) \nC936_=_C937( C936 C937 ) C936_=_C1752( C936 C1752 ) C936_=_C1753( C936 C1753 ) C937_=_C1760( C937 C1760 ) C937_=_C1761( C937 C1761 ) C952_=_C959( C952 C959 ) \nC952_=_C960( C952 C960 ) C952_=_C961( C952 C961 ) C952_=_C962( C952 C962 ) C952_=_C963( C952 C963 ) C959_=_C960( C959 C960 ) C959_=_C961( C959 C961 ) \nC959_=_C962( C959 C962 ) C959_=_C963( C959 C963 ) C959_=_C1180( C959 C1180 ) C960_=_C961( C960 C961 ) C960_=_C962( C960 C962 ) C960_=_C963( C960 C963 ) \nC960_=_C1181( C960 C1181 ) C960_=_C1268( C960 C1268 ) C961_=_C962( C961 C962 ) C961_=_C963( C961 C963 ) C961_=_C1445( C961 C1445 ) C961_=_C1763( C961 C1763 ) \nC961_=_C1764( C961 C1764 ) C962_=_C963( C962 C963 ) C963_=_C1446( C963 C1446 ) C979_=_C980( C979 C980 ) C979_=_C1626( C979 C1626 ) C979_=_C1627( C979 C1627 ) \nC1014_=_C1015( C1014 C1015 ) C1098_=_C1099( C1098 C1099 ) C1098_=_C1613( C1098 C1613 ) C1098_=_C1760( C1098 C1760 ) C1099_=_C1761( C1099 C1761 ) C1116_=_C1117( C1116 C1117 ) \nC1116_=_C1872( C1116 C1872 ) C1116_=_C2001( C1116 C2001 ) C1116_=_C2154( C1116 C2154 ) C1116_=_C2160( C1116 C2160 ) C1117_=_C1873( C1117 C1873 ) C1117_=_C2155( C1117 C2155 ) \nC1117_=_C2161( C1117 C2161 ) C1133_=_C1134( C1133 C1134 ) C1133_=_C1135( C1133 C1135 ) C1133_=_C1157( C1133 C1157 ) C1133_=_C1158( C1133 C1158 ) C1134_=_C1135( C1134 C1135 ) \nC1134_=_C1175( C1134 C1175 ) C1134_=_C1176( C1134 C1176 ) C1135_=_C1259( C1135 C1259 ) C1135_=_C1260( C1135 C1260 ) C1135_=_C1261( C1135 C1261 ) C1138_=_C1141( C1138 C1141 ) \nC1138_=_C1142( C1138 C1142 ) C1138_=_C1262( C1138 C1262 ) C1138_=_C1263( C1138 C1263 ) C1141_=_C1142( C1141 C1142 ) C1141_=_C1840( C1141 C1840 ) C1142_=_C1841( C1142 C1841 ) \nC1149_=_C1517( C1149 C1517 ) C1149_=_C1893( C1149 C1893 ) C1149_=_C1921( C1149 C1921 ) C1157_=_C1158( C1157 C1158 ) C1175_=_C1176( C1175 C1176 ) C1180_=_C1181( C1180 C1181 ) \nC1181_=_C1268( C1181 C1268 ) C1189_=_C1190( C1189 C1190 ) C1219_=_C1220( C1219 C1220 ) C1220_=_C1316( C1220 C1316 ) C1220_=_C1317( C1220 C1317 ) C1233_=_C1234( C1233 C1234 ) \nC1251_=_C1252( C1251 C1252 ) C1251_=_C1668( C1251 C1668 ) C1251_=_C1669( C1251 C1669 ) C1252_=_C1678( C1252 C1678 ) C1252_=_C1679( C1252 C1679 ) C1259_=_C1260( C1259 C1260 ) \nC1259_=_C1261( C1259 C1261 ) C1260_=_C1261( C1260 C1261 ) C1260_=_C1668( C1260 C1668 ) C1261_=_C1669( C1261 C1669 ) C1262_=_C1263( C1262 C1263 ) C1262_=_C1953( C1262 C1953 ) \nC1262_=_C1954( C1262 C1954 ) C1268_=_C1443( C1268 C1443 ) C1268_=_C1444( C1268 C1444 ) C1289_=_C1921( C1289 C1921 ) C1289_=_C1922( C1289 C1922 ) C1289_=_C1923( C1289 C1923 ) \nC1316_=_C1317( C1316 C1317 ) C1317_=_C2001( C1317 C2001 ) C1329_=_C1330( C1329 C1330 ) C1329_=_C1466( C1329 C1466 ) C1329_=_C1558( C1329 C1558 ) C1329_=_C1559( C1329 C1559 ) \nC1330_=_C1467( C1330 C1467 ) C1330_=_C1562( C1330 C1562 ) C1330_=_C1563( C1330 C1563 ) C1330_=_C1564( C1330 C1564 ) C1351_=_C1352( C1351 C1352 ) C1351_=_C1626( C1351 C1626 ) \nC1352_=_C1627( C1352 C1627 ) C1352_=_C2090( C1352 C2090 ) C1352_=_C2091( C1352 C2091 ) C1374_=_C1377( C1374 C1377 ) C1374_=_C1378( C1374 C1378 ) C1374_=_C1379( C1374 C1379 ) \nC1377_=_C1378( C1377 C1378 ) C1377_=_C1379( C1377 C1379 ) C1377_=_C1418( C1377 C1418 ) C1378_=_C1379( C1378 C1379 ) C1378_=_C1418( C1378 C1418 ) C1379_=_C1836( C1379 C1836 ) \nC1443_=_C1444( C1443 C1444 ) C1443_=_C1731( C1443 C1731 ) C1443_=_C1741( C1443 C1741 ) C1443_=_C1742( C1443 C1742 ) C1444_=_C1732( C1444 C1732</w:t>
      </w:r>
    </w:p>
    <w:p>
      <w:pPr>
        <w:pStyle w:val="PreformattedText"/>
        <w:bidi w:val="0"/>
        <w:spacing w:before="0" w:after="0"/>
        <w:jc w:val="left"/>
        <w:rPr/>
      </w:pPr>
      <w:r>
        <w:rPr/>
        <w:t xml:space="preserve"> </w:t>
      </w:r>
      <w:r>
        <w:rPr/>
        <w:t>) C1445_=_C1446( C1445 C1446 ) \nC1445_=_C1763( C1445 C1763 ) C1445_=_C1764( C1445 C1764 ) C1466_=_C1467( C1466 C1467 ) C1466_=_C1558( C1466 C1558 ) C1466_=_C1559( C1466 C1559 ) C1467_=_C1562( C1467 C1562 ) \nC1467_=_C1563( C1467 C1563 ) C1467_=_C1564( C1467 C1564 ) C1488_=_C1489( C1488 C1489 ) C1517_=_C1893( C1517 C1893 ) C1517_=_C1921( C1517 C1921 ) C1521_=_C1522( C1521 C1522 ) \nC1521_=_C1931( C1521 C1931 ) C1521_=_C1932( C1521 C1932 ) C1558_=_C1559( C1558 C1559 ) C1562_=_C1563( C1562 C1563 ) C1562_=_C1564( C1562 C1564 ) C1562_=_C1800( C1562 C1800 ) \nC1562_=_C2029( C1562 C2029 ) C1563_=_C1564( C1563 C1564 ) C1563_=_C1711( C1563 C1711 ) C1564_=_C1712( C1564 C1712 ) C1566_=_C1567( C1566 C1567 ) C1566_=_C1586( C1566 C1586 ) \nC1566_=_C1587( C1566 C1587 ) C1586_=_C1587( C1586 C1587 ) C1586_=_C1608( C1586 C1608 ) C1586_=_C1611( C1586 C1611 ) C1586_=_C1612( C1586 C1612 ) C1586_=_C1613( C1586 C1613 ) \nC1587_=_C1608( C1587 C1608 ) C1608_=_C1611( C1608 C1611 ) C1608_=_C1612( C1608 C1612 ) C1608_=_C1613( C1608 C1613 ) C1611_=_C1612( C1611 C1612 ) C1611_=_C1613( C1611 C1613 ) \nC1611_=_C1869( C1611 C1869 ) C1611_=_C1870( C1611 C1870 ) C1612_=_C1613( C1612 C1613 ) C1612_=_C1872( C1612 C1872 ) C1612_=_C1873( C1612 C1873 ) C1613_=_C1760( C1613 C1760 ) \nC1626_=_C1627( C1626 C1627 ) C1627_=_C2090( C1627 C2090 ) C1627_=_C2091( C1627 C2091 ) C1668_=_C1669( C1668 C1669 ) C1678_=_C1679( C1678 C1679 ) C1711_=_C1712( C1711 C1712 ) \nC1728_=_C1729( C1728 C1729 ) C1728_=_C1840( C1728 C1840 ) C1728_=_C1841( C1728 C1841 ) C1729_=_C1854( C1729 C1854 ) C1729_=_C1855( C1729 C1855 ) C1731_=_C1732( C1731 C1732 ) \nC1731_=_C1741( C1731 C1741 ) C1731_=_C1742( C1731 C1742 ) C1741_=_C1742( C1741 C1742 ) C1741_=_C2120( C1741 C2120 ) C1741_=_C2134( C1741 C2134 ) C1741_=_C2137( C1741 C2137 ) \nC1742_=_C2121( C1742 C2121 ) C1742_=_C2135( C1742 C2135 ) C1742_=_C2138( C1742 C2138 ) C1742_=_C2160( C1742 C2160 ) C1742_=_C2161( C1742 C2161 ) C1752_=_C1753( C1752 C1753 ) \nC1760_=_C1761( C1760 C1761 ) C1763_=_C1764( C1763 C1764 ) C1800_=_C2029( C1800 C2029 ) C1804_=_C1805( C1804 C1805 ) C1809_=_C1810( C1809 C1810 ) C1840_=_C1841( C1840 C1841 ) \nC1854_=_C1855( C1854 C1855 ) C1854_=_C1964( C1854 C1964 ) C1854_=_C1977( C1854 C1977 ) C1854_=_C1978( C1854 C1978 ) C1855_=_C1965( C1855 C1965 ) C1869_=_C1870( C1869 C1870 ) \nC1869_=_C1953( C1869 C1953 ) C1869_=_C2016( C1869 C2016 ) C1870_=_C1954( C1870 C1954 ) C1870_=_C2017( C1870 C2017 ) C1872_=_C1873( C1872 C1873 ) C1872_=_C2001( C1872 C2001 ) \nC1872_=_C2154( C1872 C2154 ) C1872_=_C2160( C1872 C2160 ) C1873_=_C2155( C1873 C2155 ) C1873_=_C2161( C1873 C2161 ) C1893_=_C1921( C1893 C1921 ) C1921_=_C1922( C1921 C1922 ) \nC1921_=_C1923( C1921 C1923 ) C1922_=_C1923( C1922 C1923 ) C1931_=_C1932( C1931 C1932 ) C1931_=_C2093( C1931 C2093 ) C1932_=_C2094( C1932 C2094 ) C1953_=_C1954( C1953 C1954 ) \nC1953_=_C2016( C1953 C2016 ) C1954_=_C2017( C1954 C2017 ) C1964_=_C1965( C1964 C1965 ) C1964_=_C1977( C1964 C1977 ) C1964_=_C1978( C1964 C1978 ) C1977_=_C1978( C1977 C1978 ) \nC1977_=_C2016( C1977 C2016 ) C1977_=_C2017( C1977 C2017 ) C1978_=_C2024( C1978 C2024 ) C1978_=_C2025( C1978 C2025 ) C2001_=_C2154( C2001 C2154 ) C2001_=_C2160( C2001 C2160 ) \nC2016_=_C2017( C2016 C2017 ) C2024_=_C2025( C2024 C2025 ) C2025_=_C2154( C2025 C2154 ) C2025_=_C2155( C2025 C2155 ) C2039_=_C2040( C2039 C2040 ) C2039_=_C2090( C2039 C2090 ) \nC2040_=_C2091( C2040 C2091 ) C2040_=_C2151( C2040 C2151 ) C2040_=_C2152( C2040 C2152 ) C2082_=_C2083( C2082 C2083 ) C2082_=_C2145( C2082 C2145 ) C2083_=_C2146( C2083 C2146 ) \nC2084_=_C2085( C2084 C2085 ) C2090_=_C2091( C2090 C2091 ) C2091_=_C2151( C2091 C2151 ) C2091_=_C2152( C2091 C2152 ) C2093_=_C2094( C2093 C2094 ) C2120_=_C2121( C2120 C2121 ) \nC2120_=_C2134( C2120 C2134 ) C2120_=_C2137( C2120 C2137 ) C2121_=_C2135( C2121 C2135 ) C2121_=_C2138( C2121 C2138 ) C2121_=_C2160( C2121 C2160 ) C2121_=_C2161( C2121 C2161 ) \nC2134_=_C2135( C2134 C2135 ) C2134_=_C2137( C2134 C2137 ) C2135_=_C2138( C2135 C2138 ) C2135_=_C2160( C2135 C2160 ) C2135_=_C2161( C2135 C2161 ) C2137_=_C2138( C2137 C2138 ) \nC2138_=_C2160( C2138 C2160 ) C2138_=_C2161( C2138 C2161 ) C2140_=_C2141( C2140 C2141 ) C2140_=_C2145( C2140 C2145 ) C2140_=_C2146( C2140 C2146 ) C2145_=_C2146( C2145 C2146 ) \nC2151_=_C2152( C2151 C2152 ) C2154_=_C2155( C2154 C2155 ) C2154_=_C2160( C2154 C2160 ) C2155_=_C2161( C2155 C2161 ) C2160_=_C2161( C2160 C2161 ) "];253-&gt;256[label="190: C42 C92 C93 C119 C120 \nC139 C157 C158 C171 C172 C188 \nC189 C272 C273 C277 C278 C294 \nC298 C331 C332 C431 C432 C458 \nC459 C468 C469 C476 C477 C565 \nC575 C581 C582 C585 C586 C589 \nC590 C594 C600 C601 C616 C617 \nC620 C621 C622 C676 C679 C680 \nC688 C689 C690 C691 C693 C694 \nC714 C715 C719 C720 C721 C779 \nC780 C789 C790 C913 C914 C936 \nC937 C952 C959 C960 C961 C962 \nC963 C979 C980 C1014 C1015 C1098 \nC1099 C1133 C1134 C1135 C1138 C1141 \nC1142 C1149 C1157 C1158 C1175 C1176 \nC1180 C1181 C1189 C1190 C1251 C1252 \nC1259 C1260 C1261 C1262 C1263 C1289 \nC1316 C1317 C1329 C1330 C1351 C1352 \nC1374 C1378 C1379 C1418 C1466 C1467 \nC1488 C1489 C1517 C1558 C1559 C1562 \nC1563 C1564 C1566 C1567 C1587 C1608 \nC1611 C1612 C1613 C1626 C1627 C1668 \nC1669 C1678 C1679 C1728 C1729 C1731 \nC1732 C1741 C1742 C1760 C1761 C1800 \nC1804 C1805 C1809 C1810 C1836 C1840 \nC1841 C1854 C1855 C1869 C1870 C1872 \nC1873 C1893 C1921 C1922 C1923 C1953 \nC1954 C1977 C1978 C2001 C2016 C2017 \nC2024 C2025 C2029 C2039 C2040 C2082 \nC2083 C2084 C2085 C2090 C2091 C2120 \nC2121 C2134 C2135 C2137 C2138 C2140 \nC2141 C2145 C2146 C2160 C2161 \n314: C42_=_C1418 ,C92_=_C93 ,C93_=_C294 ,C93_=_C298 ,C119_=_C120 ,\nC119_=_C1189 ,C119_=_C1190 ,C139_=_C1608 ,C139_=_C1611 ,C139_=_C1612 ,C139_=_C1613 ,\nC157_=_C158 ,C157_=_C720 ,C157_=_C979 ,C157_=_C1626 ,C157_=_C1627 ,C158_=_C721 ,\nC158_=_C980 ,C171_=_C172 ,C188_=_C189 ,C188_=_C1731 ,C188_=_C1741 ,C188_=_C1742 ,\nC189_=_C1732 ,C272_=_C273 ,C273_=_C620 ,C277_=_C278 ,C294_=_C298 ,C294_=_C688 ,\nC294_=_C689 ,C294_=_C690 ,C294_=_C691 ,C294_=_C693 ,C294_=_C694 ,C298_=_C1317 ,\nC298_=_C2001 ,C331_=_C332 ,C331_=_C1566 ,C331_=_C1587 ,C332_=_C1567 ,C431_=_C432 ,\nC431_=_C458 ,C432_=_C459 ,C458_=_C459 ,C468_=_C469 ,C476_=_C477 ,C476_=_C1157 ,\nC477_=_C1158 ,C575_=_C1138 ,C575_=_C1262 ,C575_=_C1263 ,C581_=_C582 ,C581_=_C1563 ,\nC582_=_C1564 ,C585_=_C586 ,C589_=_C590 ,C594_=_C1378 ,C594_=_C1418 ,C600_=_C601 ,\nC600_=_C1466 ,C600_=_C1467 ,C601_=_C1488 ,C601_=_C1489 ,C616_=_C617 ,C616_=_C620 ,\nC616_=_C621 ,C616_=_C622 ,C617_=_C620 ,C621_=_C622 ,C676_=_C679 ,C676_=_C680 ,\nC679_=_C680 ,C679_=_C936 ,C680_=_C1142 ,C680_=_C1841 ,C688_=_C689 ,C688_=_C690 ,\nC688_=_C691 ,C688_=_C693 ,C688_=_C694 ,C689_=_C690 ,C689_=_C691 ,C689_=_C693 ,\nC689_=_C694 ,C690_=_C691 ,C690_=_C693 ,C690_=_C694 ,C691_=_C693 ,C691_=_C694 ,\nC693_=_C694 ,C693_=_C2082 ,C693_=_C2145 ,C694_=_C1873 ,C694_=_C2161 ,C714_=_C715 ,\nC714_=_C2134 ,C714_=_C2135 ,C715_=_C2137 ,C715_=_C2138 ,C719_=_C720 ,C719_=_C721 ,\nC719_=_C1135 ,C719_=_C1259 ,C719_=_C1260 ,C719_=_C1261 ,C720_=_C721 ,C720_=_C979 ,\nC720_=_C1626 ,C720_=_C1627 ,C721_=_C980 ,C779_=_C780 ,C789_=_C790 ,C913_=_C914 ,\nC913_=_C1804 ,C914_=_C1805 ,C936_=_C937 ,C937_=_C1760 ,C937_=_C1761 ,C952_=_C959 ,\nC952_=_C960 ,C952_=_C961 ,C952_=_C962 ,C952_=_C963 ,C959_=_C960 ,C959_=_C961 ,\nC959_=_C962 ,C959_=_C963 ,C959_=_C1180 ,C960_=_C961 ,C960_=_C962 ,C960_=_C963 ,\nC960_=_C1181 ,C961_=_C962 ,C961_=_C963 ,C962_=_C963 ,C979_=_C980 ,C979_=_C1626 ,\nC979_=_C1627 ,C1014_=_C1015 ,C1098_=_C1099 ,C1098_=_C1613 ,C1098_=_C1760 ,C1099_=_C1761 ,\nC1133_=_C1134 ,C1133_=_C1135 ,C1133_=_C1157 ,C1133_=_C1158 ,C1134_=_C1135 ,C1134_=_C1175 ,\nC1134_=_C1176 ,C1135_=_C1259 ,C1135_=_C1260 ,C1135_=_C1261 ,C1138_=_C1141 ,C1138_=_C1142 ,\nC1138_=_C1262 ,C1138_=_C1263 ,C1141_=_C1142 ,C1141_=_C1840 ,C1142_=_C1841 ,C1149_=_C1517 ,\nC1149_=_C1893 ,C1149_=_C1921 ,C1157_=_C1158 ,C1175_=_C1176 ,C1180_=_C1181 ,C1189_=_C1190 ,\nC1251_=_C1252 ,C1251_=_C1668 ,C1251_=_C1669 ,C1252_=_C1678 ,C1252_=_C1679 ,C1259_=_C1260 ,\nC1259_=_C1261 ,C1260_=_C1261 ,C1260_=_C1668 ,C1261_=_C1669 ,C1262_=_C1263 ,C1262_=_C1953 ,\nC1262_=_C1954 ,C1289_=_C1921 ,C1289_=_C1922 ,C1289_=_C1923 ,C1316_=_C1317 ,C1317_=_C2001 ,\nC1329_=_C1330 ,C1329_=_C1466 ,C1329_=_C1558 ,C1329_=_C1559 ,C1330_=_C1467 ,C1330_=_C1562 ,\nC1330_=_C1563 ,C1330_=_C1564 ,C1351_=_C1352 ,C1351_=_C1626 ,C1352_=_C1627 ,C1352_=_C2090 ,\nC1352_=_C2091 ,C1374_=_C1378 ,C1374_=_C1379 ,C1378_=_C1379 ,C1378_=_C1418 ,C1379_=_C1836 ,\nC1466_=_C1467 ,C1466_=_C1558 ,C1466_=_C1559 ,C1467_=_C1562 ,C1467_=_C1563 ,C1467_=_C1564 ,\nC1488_=_C1489 ,C1517_=_C1893 ,C1517_=_C1921 ,C1558_=_C1559 ,C1562_=_C1563 ,C1562_=_C1564 ,\nC1562_=_C1800 ,C1562_=_C2029 ,C1563_=_C1564 ,C1566_=_C1567 ,C1566_=_C1587 ,C1587_=_C1608 ,\nC1608_=_C1611 ,C1608_=_C1612 ,C1608_=_C1613 ,C1611_=_C1612 ,C1611_=_C1613 ,C1611_=_C1869 ,\nC1611_=_C1870 ,C1612_=_C1613 ,C1612_=_C1872 ,C1612_=_C1873 ,C1613_=_C1760 ,C1626_=_C1627 ,\nC1627_=_C2090 ,C1627_=_C2091 ,C1668_=_C1669 ,C1678_=_C1679 ,C1728_=_C1729 ,C1728_=_C1840 ,\nC1728_=_C1841 ,C1729_=_C1854 ,C1729_=_C1855 ,C1731_=_C1732 ,C1731_=_C1741 ,C1731_=_C1742 ,\nC1741_=_C1742 ,C1741_=_C2120 ,C1741_=_C2134 ,C1741_=_C2137 ,C1742_=_C2121 ,C1742_=_C2135 ,\nC1742_=_C2138 ,C1742_=_C2160 ,C1742_=_C2161 ,C1760_=_C1761 ,C1800_=_C2029 ,C1804_=_C1805 ,\nC1809_=_C1810 ,C1840_=_C1841 ,C1854_=_C1855 ,C1854_=_C1977 ,C1854_=_C1978 ,C1869_=_C1870 ,\nC1869_=_C1953 ,C1869_=_C2016 ,C1870_=_C1954 ,C1870_=_C2017 ,C1872_=_C1873 ,C1872_=_C2001 ,\nC1872_=_C2160 ,C1873_=_C2161 ,C1893_=_C1921 ,C1921_=_C1922 ,C1921_=_C1923 ,C1922_=_C1923 ,\nC1953_=_C1954 ,C1953_=_C2016 ,C1954_=_C2017 ,C1977_=_C1978 ,C1977_=_C2016 ,C1977_=_C2017 ,\nC1978_=_C2024 ,C1978_=_C2025 ,C2001_=_C2160 ,C2016_=_C2017 ,C2024_=_C2025 ,C2039_=_C2040 ,\nC2039_=_C2090 ,C2040_=_C2091 ,C2082_=_C2083 ,C2082_=_C2145 ,C2083_=_C2146 ,C2084_=_C2085 ,\nC2090_=_C2091 ,C2120_=_C2121 ,C2120_=_C2134 ,C2120_=_C2137 ,C2121_=_C2135 ,C2121_=_C2138</w:t>
      </w:r>
    </w:p>
    <w:p>
      <w:pPr>
        <w:pStyle w:val="PreformattedText"/>
        <w:bidi w:val="0"/>
        <w:spacing w:before="0" w:after="0"/>
        <w:jc w:val="left"/>
        <w:rPr/>
      </w:pPr>
      <w:r>
        <w:rPr/>
        <w:t xml:space="preserve"> </w:t>
      </w:r>
      <w:r>
        <w:rPr/>
        <w:t>,\nC2121_=_C2160 ,C2121_=_C2161 ,C2134_=_C2135 ,C2134_=_C2137 ,C2135_=_C2138 ,C2135_=_C2160 ,\nC2135_=_C2161 ,C2137_=_C2138 ,C2138_=_C2160 ,C2138_=_C2161 ,C2140_=_C2141 ,C2140_=_C2145 ,\nC2140_=_C2146 ,C2145_=_C2146 ,C2160_=_C2161 ,"];257[shape=box, label="id:257 level: 2\n117: C14 C42 C47 C48 C79 \nC81 C87 C88 C140 C192 C271 \nC404 C405 C414 C415 C425 C450 \nC454 C455 C571 C572 C575 C576 \nC577 C578 C589 C590 C594 C701 \nC702 C703 C705 C706 C707 C708 \nC709 C734 C735 C780 C783 C789 \nC790 C795 C903 C906 C912 C969 \nC970 C971 C972 C975 C1098 C1099 \nC1125 C1126 C1127 C1130 C1131 C1175 \nC1176 C1211 C1214 C1215 C1242 C1243 \nC1247 C1251 C1252 C1253 C1255 C1256 \nC1374 C1378 C1379 C1401 C1418 C1448 \nC1449 C1489 C1561 C1577 C1587 C1608 \nC1611 C1612 C1613 C1614 C1616 C1617 \nC1663 C1664 C1684 C1685 C1690 C1691 \nC1692 C1693 C1694 C1731 C1732 C1760 \nC1761 C1770 C1771 C1836 C1868 C1869 \nC1870 C1871 C1872 C1873 C1875 C1876 \nC1975 C2112 C2157 C2158 \n327: C14_=_C425( C14 C425 ) C14_=_C971( C14 C971 ) C14_=_C972( C14 C972 ) C14_=_C975( C14 C975 ) C42_=_C1418( C42 C1418 ) \nC47_=_C48( C47 C48 ) C47_=_C577( C47 C577 ) C48_=_C578( C48 C578 ) C79_=_C81( C79 C81 ) C79_=_C404( C79 C404 ) C79_=_C906( C79 C906 ) \nC87_=_C88( C87 C88 ) C87_=_C192( C87 C192 ) C87_=_C405( C87 C405 ) C87_=_C734( C87 C734 ) C87_=_C912( C87 C912 ) C87_=_C1125( C87 C1125 ) \nC87_=_C1127( C87 C1127 ) C87_=_C1130( C87 C1130 ) C87_=_C1131( C87 C1131 ) C88_=_C1126( C88 C1126 ) C88_=_C1401( C88 C1401 ) C140_=_C1587( C140 C1587 ) \nC140_=_C1608( C140 C1608 ) C140_=_C1614( C140 C1614 ) C140_=_C1616( C140 C1616 ) C140_=_C1617( C140 C1617 ) C192_=_C405( C192 C405 ) C192_=_C734( C192 C734 ) \nC192_=_C912( C192 C912 ) C192_=_C1125( C192 C1125 ) C192_=_C1127( C192 C1127 ) C192_=_C1130( C192 C1130 ) C192_=_C1131( C192 C1131 ) C271_=_C571( C271 C571 ) \nC271_=_C1247( C271 C1247 ) C271_=_C1489( C271 C1489 ) C271_=_C1561( C271 C1561 ) C271_=_C2112( C271 C2112 ) C404_=_C405( C404 C405 ) C404_=_C906( C404 C906 ) \nC405_=_C734( C405 C734 ) C405_=_C912( C405 C912 ) C405_=_C1125( C405 C1125 ) C405_=_C1127( C405 C1127 ) C405_=_C1130( C405 C1130 ) C405_=_C1131( C405 C1131 ) \nC414_=_C415( C414 C415 ) C414_=_C450( C414 C450 ) C414_=_C454( C414 C454 ) C415_=_C455( C415 C455 ) C425_=_C971( C425 C971 ) C425_=_C972( C425 C972 ) \nC425_=_C975( C425 C975 ) C450_=_C454( C450 C454 ) C454_=_C972( C454 C972 ) C571_=_C1247( C571 C1247 ) C571_=_C1489( C571 C1489 ) C571_=_C1561( C571 C1561 ) \nC571_=_C2112( C571 C2112 ) C572_=_C575( C572 C575 ) C572_=_C576( C572 C576 ) C572_=_C577( C572 C577 ) C572_=_C578( C572 C578 ) C575_=_C576( C575 C576 ) \nC575_=_C577( C575 C577 ) C575_=_C578( C575 C578 ) C576_=_C577( C576 C577 ) C576_=_C578( C576 C578 ) C577_=_C578( C577 C578 ) C589_=_C590( C589 C590 ) \nC589_=_C701( C589 C701 ) C589_=_C702( C589 C702 ) C589_=_C703( C589 C703 ) C590_=_C705( C590 C705 ) C590_=_C706( C590 C706 ) C590_=_C707( C590 C707 ) \nC590_=_C708( C590 C708 ) C590_=_C709( C590 C709 ) C594_=_C1378( C594 C1378 ) C594_=_C1418( C594 C1418 ) C701_=_C702( C701 C702 ) C701_=_C703( C701 C703 ) \nC701_=_C705( C701 C705 ) C702_=_C703( C702 C703 ) C702_=_C706( C702 C706 ) C702_=_C1663( C702 C1663 ) C702_=_C1664( C702 C1664 ) C703_=_C783( C703 C783 ) \nC703_=_C1401( C703 C1401 ) C703_=_C1684( C703 C1684 ) C703_=_C1685( C703 C1685 ) C705_=_C706( C705 C706 ) C705_=_C707( C705 C707 ) C705_=_C708( C705 C708 ) \nC705_=_C709( C705 C709 ) C706_=_C707( C706 C707 ) C706_=_C708( C706 C708 ) C706_=_C709( C706 C709 ) C706_=_C1663( C706 C1663 ) C706_=_C1664( C706 C1664 ) \nC707_=_C708( C707 C708 ) C707_=_C709( C707 C709 ) C707_=_C780( C707 C780 ) C707_=_C1253( C707 C1253 ) C707_=_C1577( C707 C1577 ) C707_=_C1614( C707 C1614 ) \nC707_=_C1684( C707 C1684 ) C707_=_C1690( C707 C1690 ) C707_=_C1691( C707 C1691 ) C707_=_C1692( C707 C1692 ) C707_=_C1693( C707 C1693 ) C707_=_C1694( C707 C1694 ) \nC708_=_C709( C708 C709 ) C708_=_C1255( C708 C1255 ) C708_=_C1612( C708 C1612 ) C708_=_C1617( C708 C1617 ) C708_=_C1871( C708 C1871 ) C708_=_C1872( C708 C1872 ) \nC708_=_C1873( C708 C1873 ) C709_=_C1868( C709 C1868 ) C709_=_C1975( C709 C1975 ) C734_=_C735( C734 C735 ) C734_=_C912( C734 C912 ) C734_=_C1125( C734 C1125 ) \nC734_=_C1127( C734 C1127 ) C734_=_C1130( C734 C1130 ) C734_=_C1131( C734 C1131 ) C780_=_C1253( C780 C1253 ) C780_=_C1577( C780 C1577 ) C780_=_C1614( C780 C1614 ) \nC780_=_C1684( C780 C1684 ) C780_=_C1690( C780 C1690 ) C780_=_C1691( C780 C1691 ) C780_=_C1692( C780 C1692 ) C780_=_C1693( C780 C1693 ) C780_=_C1694( C780 C1694 ) \nC783_=_C1401( C783 C1401 ) C783_=_C1684( C783 C1684 ) C783_=_C1685( C783 C1685 ) C789_=_C790( C789 C790 ) C795_=_C903( C795 C903 ) C795_=_C1211( C795 C1211 ) \nC795_=_C1214( C795 C1214 ) C795_=_C1215( C795 C1215 ) C903_=_C1211( C903 C1211 ) C903_=_C1214( C903 C1214 ) C903_=_C1215( C903 C1215 ) C906_=_C912( C906 C912 ) \nC912_=_C1125( C912 C1125 ) C912_=_C1127( C912 C1127 ) C912_=_C1130( C912 C1130 ) C912_=_C1131( C912 C1131 ) C969_=_C970( C969 C970 ) C969_=_C1242( C969 C1242 ) \nC969_=_C1690( C969 C1690 ) C970_=_C1243( C970 C1243 ) C970_=_C1770( C970 C1770 ) C970_=_C1771( C970 C1771 ) C971_=_C972( C971 C972 ) C971_=_C975( C971 C975 ) \nC972_=_C975( C972 C975 ) C1098_=_C1099( C1098 C1099 ) C1098_=_C1448( C1098 C1448 ) C1098_=_C1613( C1098 C1613 ) C1098_=_C1693( C1098 C1693 ) C1098_=_C1760( C1098 C1760 ) \nC1098_=_C1871( C1098 C1871 ) C1099_=_C1449( C1099 C1449 ) C1099_=_C1694( C1099 C1694 ) C1099_=_C1761( C1099 C1761 ) C1099_=_C1975( C1099 C1975 ) C1099_=_C2157( C1099 C2157 ) \nC1099_=_C2158( C1099 C2158 ) C1125_=_C1126( C1125 C1126 ) C1125_=_C1127( C1125 C1127 ) C1125_=_C1130( C1125 C1130 ) C1125_=_C1131( C1125 C1131 ) C1126_=_C1401( C1126 C1401 ) \nC1127_=_C1130( C1127 C1130 ) C1127_=_C1131( C1127 C1131 ) C1130_=_C1131( C1130 C1131 ) C1131_=_C1214( C1131 C1214 ) C1175_=_C1176( C1175 C1176 ) C1175_=_C1663( C1175 C1663 ) \nC1176_=_C1664( C1176 C1664 ) C1211_=_C1214( C1211 C1214 ) C1211_=_C1215( C1211 C1215 ) C1214_=_C1215( C1214 C1215 ) C1242_=_C1243( C1242 C1243 ) C1242_=_C1247( C1242 C1247 ) \nC1242_=_C1690( C1242 C1690 ) C1243_=_C1247( C1243 C1247 ) C1243_=_C1770( C1243 C1770 ) C1243_=_C1771( C1243 C1771 ) C1247_=_C1489( C1247 C1489 ) C1247_=_C1561( C1247 C1561 ) \nC1247_=_C2112( C1247 C2112 ) C1251_=_C1252( C1251 C1252 ) C1251_=_C1253( C1251 C1253 ) C1252_=_C1253( C1252 C1253 ) C1253_=_C1577( C1253 C1577 ) C1253_=_C1614( C1253 C1614 ) \nC1253_=_C1684( C1253 C1684 ) C1253_=_C1690( C1253 C1690 ) C1253_=_C1691( C1253 C1691 ) C1253_=_C1692( C1253 C1692 ) C1253_=_C1693( C1253 C1693 ) C1253_=_C1694( C1253 C1694 ) \nC1255_=_C1256( C1255 C1256 ) C1255_=_C1612( C1255 C1612 ) C1255_=_C1617( C1255 C1617 ) C1255_=_C1871( C1255 C1871 ) C1255_=_C1872( C1255 C1872 ) C1255_=_C1873( C1255 C1873 ) \nC1374_=_C1378( C1374 C1378 ) C1374_=_C1379( C1374 C1379 ) C1378_=_C1379( C1378 C1379 ) C1378_=_C1418( C1378 C1418 ) C1379_=_C1836( C1379 C1836 ) C1401_=_C1684( C1401 C1684 ) \nC1401_=_C1685( C1401 C1685 ) C1448_=_C1449( C1448 C1449 ) C1448_=_C1613( C1448 C1613 ) C1448_=_C1693( C1448 C1693 ) C1448_=_C1760( C1448 C1760 ) C1448_=_C1871( C1448 C1871 ) \nC1449_=_C1694( C1449 C1694 ) C1449_=_C1761( C1449 C1761 ) C1449_=_C1975( C1449 C1975 ) C1449_=_C2157( C1449 C2157 ) C1449_=_C2158( C1449 C2158 ) C1489_=_C1561( C1489 C1561 ) \nC1489_=_C2112( C1489 C2112 ) C1561_=_C2112( C1561 C2112 ) C1577_=_C1614( C1577 C1614 ) C1577_=_C1684( C1577 C1684 ) C1577_=_C1690( C1577 C1690 ) C1577_=_C1691( C1577 C1691 ) \nC1577_=_C1692( C1577 C1692 ) C1577_=_C1693( C1577 C1693 ) C1577_=_C1694( C1577 C1694 ) C1587_=_C1608( C1587 C1608 ) C1587_=_C1614( C1587 C1614 ) C1587_=_C1616( C1587 C1616 ) \nC1587_=_C1617( C1587 C1617 ) C1608_=_C1611( C1608 C1611 ) C1608_=_C1612( C1608 C1612 ) C1608_=_C1613( C1608 C1613 ) C1608_=_C1614( C1608 C1614 ) C1608_=_C1616( C1608 C1616 ) \nC1608_=_C1617( C1608 C1617 ) C1611_=_C1612( C1611 C1612 ) C1611_=_C1613( C1611 C1613 ) C1611_=_C1616( C1611 C1616 ) C1611_=_C1685( C1611 C1685 ) C1611_=_C1868( C1611 C1868 ) \nC1611_=_C1869( C1611 C1869 ) C1611_=_C1870( C1611 C1870 ) C1612_=_C1613( C1612 C1613 ) C1612_=_C1617( C1612 C1617 ) C1612_=_C1871( C1612 C1871 ) C1612_=_C1872( C1612 C1872 ) \nC1612_=_C1873( C1612 C1873 ) C1613_=_C1693( C1613 C1693 ) C1613_=_C1760( C1613 C1760 ) C1613_=_C1871( C1613 C1871 ) C1614_=_C1616( C1614 C1616 ) C1614_=_C1617( C1614 C1617 ) \nC1614_=_C1684( C1614 C1684 ) C1614_=_C1690( C1614 C1690 ) C1614_=_C1691( C1614 C1691 ) C1614_=_C1692( C1614 C1692 ) C1614_=_C1693( C1614 C1693 ) C1614_=_C1694( C1614 C1694 ) \nC1616_=_C1617( C1616 C1617 ) C1616_=_C1685( C1616 C1685 ) C1616_=_C1868( C1616 C1868 ) C1616_=_C1869( C1616 C1869 ) C1616_=_C1870( C1616 C1870 ) C1617_=_C1871( C1617 C1871 ) \nC1617_=_C1872( C1617 C1872 ) C1617_=_C1873( C1617 C1873 ) C1663_=_C1664( C1663 C1664 ) C1684_=_C1685( C1684 C1685 ) C1684_=_C1690( C1684 C1690 ) C1684_=_C1691( C1684 C1691 ) \nC1684_=_C1692( C1684 C1692 ) C1684_=_C1693( C1684 C1693 ) C1684_=_C1694( C1684 C1694 ) C1685_=_C1868( C1685 C1868 ) C1685_=_C1869( C1685 C1869 ) C1685_=_C1870( C1685 C1870 ) \nC1690_=_C1691( C1690 C1691 ) C1690_=_C1692( C1690 C1692 ) C1690_=_C1693( C1690 C1693 ) C1690_=_C1694( C1690 C1694 ) C1691_=_C1692( C1691 C1692 ) C1691_=_C1693( C1691 C1693 ) \nC1691_=_C1694( C1691 C1694 ) C1692_=_C1693( C1692 C1693 ) C1692_=_C1694( C1692 C1694 ) C1693_=_C1694( C1693 C1694 ) C1693_=_C1760( C1693 C1760 ) C1693_=_C1871( C1693 C1871 ) \nC1694_=_C1761( C1694 C1761 ) C1694_=_C1975( C1694 C1975 ) C1694_=_C2157( C1694 C2157 ) C1694_=_C2158( C1694 C2158 ) C1731_=_C1732( C1731 C1732 ) C1760_=_C1761( C1760 C1761 ) \nC1760_=_C1871( C1760 C1871 ) C1761_=_C1975( C1761 C1975 ) C1761_=_C2157( C1761 C2157 ) C1761_=_C2158( C1761 C2158 ) C1770_=_C1771( C1770 C1771 ) C1868_=_C1869( C1868 C1869 ) \nC1868_=_C1870( C1868 C1870 ) C1868_=_C1975( C1868 C1975 ) C1869_=_C1870( C1869 C1870 ) C1871_=_C1872( C1871 C1872 ) C1871_=_C1873( C1871 C1873 ) C1872_=_C1873( C1872</w:t>
      </w:r>
    </w:p>
    <w:p>
      <w:pPr>
        <w:pStyle w:val="PreformattedText"/>
        <w:bidi w:val="0"/>
        <w:spacing w:before="0" w:after="0"/>
        <w:jc w:val="left"/>
        <w:rPr/>
      </w:pPr>
      <w:r>
        <w:rPr/>
        <w:t xml:space="preserve"> </w:t>
      </w:r>
      <w:r>
        <w:rPr/>
        <w:t>C1873 ) \nC1875_=_C1876( C1875 C1876 ) C1975_=_C2157( C1975 C2157 ) C1975_=_C2158( C1975 C2158 ) C2157_=_C2158( C2157 C2158 ) "];254-&gt;257[label="106: C14 C42 C47 C48 C79 \nC81 C87 C88 C140 C192 C271 \nC404 C405 C414 C415 C425 C450 \nC454 C455 C571 C572 C575 C576 \nC577 C578 C589 C590 C594 C701 \nC702 C703 C705 C706 C709 C734 \nC735 C780 C783 C789 C790 C795 \nC903 C906 C912 C969 C970 C971 \nC972 C975 C1098 C1099 C1125 C1126 \nC1127 C1130 C1131 C1175 C1176 C1211 \nC1214 C1215 C1242 C1243 C1247 C1251 \nC1252 C1256 C1374 C1378 C1379 C1401 \nC1418 C1448 C1449 C1489 C1561 C1577 \nC1587 C1608 C1611 C1612 C1613 C1663 \nC1664 C1684 C1685 C1691 C1692 C1731 \nC1732 C1760 C1761 C1770 C1771 C1836 \nC1868 C1869 C1870 C1872 C1873 C1875 \nC1876 C1975 C2112 C2157 C2158 \n218: C14_=_C425 ,C14_=_C971 ,C14_=_C972 ,C14_=_C975 ,C42_=_C1418 ,\nC47_=_C48 ,C47_=_C577 ,C48_=_C578 ,C79_=_C81 ,C79_=_C404 ,C79_=_C906 ,\nC87_=_C88 ,C87_=_C192 ,C87_=_C405 ,C87_=_C734 ,C87_=_C912 ,C87_=_C1125 ,\nC87_=_C1127 ,C87_=_C1130 ,C87_=_C1131 ,C88_=_C1126 ,C88_=_C1401 ,C140_=_C1587 ,\nC140_=_C1608 ,C192_=_C405 ,C192_=_C734 ,C192_=_C912 ,C192_=_C1125 ,C192_=_C1127 ,\nC192_=_C1130 ,C192_=_C1131 ,C271_=_C571 ,C271_=_C1247 ,C271_=_C1489 ,C271_=_C1561 ,\nC271_=_C2112 ,C404_=_C405 ,C404_=_C906 ,C405_=_C734 ,C405_=_C912 ,C405_=_C1125 ,\nC405_=_C1127 ,C405_=_C1130 ,C405_=_C1131 ,C414_=_C415 ,C414_=_C450 ,C414_=_C454 ,\nC415_=_C455 ,C425_=_C971 ,C425_=_C972 ,C425_=_C975 ,C450_=_C454 ,C454_=_C972 ,\nC571_=_C1247 ,C571_=_C1489 ,C571_=_C1561 ,C571_=_C2112 ,C572_=_C575 ,C572_=_C576 ,\nC572_=_C577 ,C572_=_C578 ,C575_=_C576 ,C575_=_C577 ,C575_=_C578 ,C576_=_C577 ,\nC576_=_C578 ,C577_=_C578 ,C589_=_C590 ,C589_=_C701 ,C589_=_C702 ,C589_=_C703 ,\nC590_=_C705 ,C590_=_C706 ,C590_=_C709 ,C594_=_C1378 ,C594_=_C1418 ,C701_=_C702 ,\nC701_=_C703 ,C701_=_C705 ,C702_=_C703 ,C702_=_C706 ,C702_=_C1663 ,C702_=_C1664 ,\nC703_=_C783 ,C703_=_C1401 ,C703_=_C1684 ,C703_=_C1685 ,C705_=_C706 ,C705_=_C709 ,\nC706_=_C709 ,C706_=_C1663 ,C706_=_C1664 ,C709_=_C1868 ,C709_=_C1975 ,C734_=_C735 ,\nC734_=_C912 ,C734_=_C1125 ,C734_=_C1127 ,C734_=_C1130 ,C734_=_C1131 ,C780_=_C1577 ,\nC780_=_C1684 ,C780_=_C1691 ,C780_=_C1692 ,C783_=_C1401 ,C783_=_C1684 ,C783_=_C1685 ,\nC789_=_C790 ,C795_=_C903 ,C795_=_C1211 ,C795_=_C1214 ,C795_=_C1215 ,C903_=_C1211 ,\nC903_=_C1214 ,C903_=_C1215 ,C906_=_C912 ,C912_=_C1125 ,C912_=_C1127 ,C912_=_C1130 ,\nC912_=_C1131 ,C969_=_C970 ,C969_=_C1242 ,C970_=_C1243 ,C970_=_C1770 ,C970_=_C1771 ,\nC971_=_C972 ,C971_=_C975 ,C972_=_C975 ,C1098_=_C1099 ,C1098_=_C1448 ,C1098_=_C1613 ,\nC1098_=_C1760 ,C1099_=_C1449 ,C1099_=_C1761 ,C1099_=_C1975 ,C1099_=_C2157 ,C1099_=_C2158 ,\nC1125_=_C1126 ,C1125_=_C1127 ,C1125_=_C1130 ,C1125_=_C1131 ,C1126_=_C1401 ,C1127_=_C1130 ,\nC1127_=_C1131 ,C1130_=_C1131 ,C1131_=_C1214 ,C1175_=_C1176 ,C1175_=_C1663 ,C1176_=_C1664 ,\nC1211_=_C1214 ,C1211_=_C1215 ,C1214_=_C1215 ,C1242_=_C1243 ,C1242_=_C1247 ,C1243_=_C1247 ,\nC1243_=_C1770 ,C1243_=_C1771 ,C1247_=_C1489 ,C1247_=_C1561 ,C1247_=_C2112 ,C1251_=_C1252 ,\nC1374_=_C1378 ,C1374_=_C1379 ,C1378_=_C1379 ,C1378_=_C1418 ,C1379_=_C1836 ,C1401_=_C1684 ,\nC1401_=_C1685 ,C1448_=_C1449 ,C1448_=_C1613 ,C1448_=_C1760 ,C1449_=_C1761 ,C1449_=_C1975 ,\nC1449_=_C2157 ,C1449_=_C2158 ,C1489_=_C1561 ,C1489_=_C2112 ,C1561_=_C2112 ,C1577_=_C1684 ,\nC1577_=_C1691 ,C1577_=_C1692 ,C1587_=_C1608 ,C1608_=_C1611 ,C1608_=_C1612 ,C1608_=_C1613 ,\nC1611_=_C1612 ,C1611_=_C1613 ,C1611_=_C1685 ,C1611_=_C1868 ,C1611_=_C1869 ,C1611_=_C1870 ,\nC1612_=_C1613 ,C1612_=_C1872 ,C1612_=_C1873 ,C1613_=_C1760 ,C1663_=_C1664 ,C1684_=_C1685 ,\nC1684_=_C1691 ,C1684_=_C1692 ,C1685_=_C1868 ,C1685_=_C1869 ,C1685_=_C1870 ,C1691_=_C1692 ,\nC1731_=_C1732 ,C1760_=_C1761 ,C1761_=_C1975 ,C1761_=_C2157 ,C1761_=_C2158 ,C1770_=_C1771 ,\nC1868_=_C1869 ,C1868_=_C1870 ,C1868_=_C1975 ,C1869_=_C1870 ,C1872_=_C1873 ,C1875_=_C1876 ,\nC1975_=_C2157 ,C1975_=_C2158 ,C2157_=_C2158 ,"];258[shape=box, label="id:258 level: 2\n131: C23 C24 C47 C48 C67 \nC68 C75 C76 C83 C84 C139 \nC140 C144 C157 C158 C162 C268 \nC286 C312 C326 C345 C357 C363 \nC364 C372 C382 C442 C443 C564 \nC568 C569 C572 C576 C577 C578 \nC581 C582 C701 C702 C703 C705 \nC706 C709 C717 C719 C720 C721 \nC726 C779 C783 C793 C794 C1068 \nC1075 C1076 C1078 C1133 C1134 C1135 \nC1138 C1141 C1142 C1179 C1180 C1181 \nC1189 C1190 C1256 C1259 C1260 C1261 \nC1329 C1330 C1401 C1456 C1461 C1466 \nC1467 C1558 C1559 C1560 C1561 C1562 \nC1563 C1564 C1566 C1567 C1571 C1577 \nC1579 C1658 C1662 C1663 C1664 C1668 \nC1669 C1678 C1679 C1684 C1685 C1686 \nC1687 C1741 C1742 C1868 C1875 C1876 \nC1880 C1883 C1884 C1975 C2032 C2033 \nC2082 C2083 C2084 C2085 C2120 C2121 \nC2134 C2135 C2137 C2138 C2140 C2141 \nC2145 C2146 C2157 C2158 C2160 C2161 \n462: C23_=_C24( C23 C24 ) C23_=_C1566( C23 C1566 ) C23_=_C1567( C23 C1567 ) C23_=_C1571( C23 C1571 ) C24_=_C1577( C24 C1577 ) \nC24_=_C1579( C24 C1579 ) C47_=_C48( C47 C48 ) C47_=_C577( C47 C577 ) C47_=_C2140( C47 C2140 ) C47_=_C2145( C47 C2145 ) C47_=_C2146( C47 C2146 ) \nC48_=_C578( C48 C578 ) C48_=_C2141( C48 C2141 ) C67_=_C68( C67 C68 ) C67_=_C719( C67 C719 ) C67_=_C720( C67 C720 ) C67_=_C721( C67 C721 ) \nC68_=_C726( C68 C726 ) C75_=_C76( C75 C76 ) C75_=_C139( C75 C139 ) C75_=_C140( C75 C140 ) C75_=_C144( C75 C144 ) C76_=_C157( C76 C157 ) \nC76_=_C158( C76 C158 ) C76_=_C162( C76 C162 ) C83_=_C84( C83 C84 ) C83_=_C363( C83 C363 ) C83_=_C364( C83 C364 ) C83_=_C372( C83 C372 ) \nC84_=_C382( C84 C382 ) C139_=_C140( C139 C140 ) C139_=_C144( C139 C144 ) C140_=_C144( C140 C144 ) C144_=_C162( C144 C162 ) C144_=_C312( C144 C312 ) \nC144_=_C326( C144 C326 ) C144_=_C345( C144 C345 ) C144_=_C357( C144 C357 ) C144_=_C372( C144 C372 ) C144_=_C382( C144 C382 ) C144_=_C1068( C144 C1068 ) \nC144_=_C1078( C144 C1078 ) C144_=_C1261( C144 C1261 ) C144_=_C1571( C144 C1571 ) C144_=_C1579( C144 C1579 ) C144_=_C1658( C144 C1658 ) C144_=_C1662( C144 C1662 ) \nC144_=_C1669( C144 C1669 ) C144_=_C1880( C144 C1880 ) C144_=_C1883( C144 C1883 ) C144_=_C1884( C144 C1884 ) C157_=_C158( C157 C158 ) C157_=_C162( C157 C162 ) \nC157_=_C720( C157 C720 ) C158_=_C162( C158 C162 ) C158_=_C721( C158 C721 ) C162_=_C312( C162 C312 ) C162_=_C326( C162 C326 ) C162_=_C345( C162 C345 ) \nC162_=_C357( C162 C357 ) C162_=_C372( C162 C372 ) C162_=_C382( C162 C382 ) C162_=_C1068( C162 C1068 ) C162_=_C1078( C162 C1078 ) C162_=_C1261( C162 C1261 ) \nC162_=_C1571( C162 C1571 ) C162_=_C1579( C162 C1579 ) C162_=_C1658( C162 C1658 ) C162_=_C1662( C162 C1662 ) C162_=_C1669( C162 C1669 ) C162_=_C1880( C162 C1880 ) \nC162_=_C1883( C162 C1883 ) C162_=_C1884( C162 C1884 ) C268_=_C1330( C268 C1330 ) C268_=_C1467( C268 C1467 ) C268_=_C1562( C268 C1562 ) C268_=_C1563( C268 C1563 ) \nC268_=_C1564( C268 C1564 ) C286_=_C717( C286 C717 ) C286_=_C1179( C286 C1179 ) C286_=_C1180( C286 C1180 ) C286_=_C1181( C286 C1181 ) C312_=_C326( C312 C326 ) \nC312_=_C345( C312 C345 ) C312_=_C357( C312 C357 ) C312_=_C372( C312 C372 ) C312_=_C382( C312 C382 ) C312_=_C1068( C312 C1068 ) C312_=_C1078( C312 C1078 ) \nC312_=_C1261( C312 C1261 ) C312_=_C1571( C312 C1571 ) C312_=_C1579( C312 C1579 ) C312_=_C1658( C312 C1658 ) C312_=_C1662( C312 C1662 ) C312_=_C1669( C312 C1669 ) \nC312_=_C1880( C312 C1880 ) C312_=_C1883( C312 C1883 ) C312_=_C1884( C312 C1884 ) C326_=_C345( C326 C345 ) C326_=_C357( C326 C357 ) C326_=_C372( C326 C372 ) \nC326_=_C382( C326 C382 ) C326_=_C1068( C326 C1068 ) C326_=_C1078( C326 C1078 ) C326_=_C1261( C326 C1261 ) C326_=_C1571( C326 C1571 ) C326_=_C1579( C326 C1579 ) \nC326_=_C1658( C326 C1658 ) C326_=_C1662( C326 C1662 ) C326_=_C1669( C326 C1669 ) C326_=_C1880( C326 C1880 ) C326_=_C1883( C326 C1883 ) C326_=_C1884( C326 C1884 ) \nC345_=_C357( C345 C357 ) C345_=_C372( C345 C372 ) C345_=_C382( C345 C382 ) C345_=_C1068( C345 C1068 ) C345_=_C1078( C345 C1078 ) C345_=_C1261( C345 C1261 ) \nC345_=_C1571( C345 C1571 ) C345_=_C1579( C345 C1579 ) C345_=_C1658( C345 C1658 ) C345_=_C1662( C345 C1662 ) C345_=_C1669( C345 C1669 ) C345_=_C1880( C345 C1880 ) \nC345_=_C1883( C345 C1883 ) C345_=_C1884( C345 C1884 ) C357_=_C372( C357 C372 ) C357_=_C382( C357 C382 ) C357_=_C1068( C357 C1068 ) C357_=_C1078( C357 C1078 ) \nC357_=_C1261( C357 C1261 ) C357_=_C1571( C357 C1571 ) C357_=_C1579( C357 C1579 ) C357_=_C1658( C357 C1658 ) C357_=_C1662( C357 C1662 ) C357_=_C1669( C357 C1669 ) \nC357_=_C1880( C357 C1880 ) C357_=_C1883( C357 C1883 ) C357_=_C1884( C357 C1884 ) C363_=_C364( C363 C364 ) C363_=_C372( C363 C372 ) C364_=_C372( C364 C372 ) \nC372_=_C382( C372 C382 ) C372_=_C1068( C372 C1068 ) C372_=_C1078( C372 C1078 ) C372_=_C1261( C372 C1261 ) C372_=_C1571( C372 C1571 ) C372_=_C1579( C372 C1579 ) \nC372_=_C1658( C372 C1658 ) C372_=_C1662( C372 C1662 ) C372_=_C1669( C372 C1669 ) C372_=_C1880( C372 C1880 ) C372_=_C1883( C372 C1883 ) C372_=_C1884( C372 C1884 ) \nC382_=_C1068( C382 C1068 ) C382_=_C1078( C382 C1078 ) C382_=_C1261( C382 C1261 ) C382_=_C1571( C382 C1571 ) C382_=_C1579( C382 C1579 ) C382_=_C1658( C382 C1658 ) \nC382_=_C1662( C382 C1662 ) C382_=_C1669( C382 C1669 ) C382_=_C1880( C382 C1880 ) C382_=_C1883( C382 C1883 ) C382_=_C1884( C382 C1884 ) C442_=_C443( C442 C443 ) \nC442_=_C1133( C442 C1133 ) C442_=_C1134( C442 C1134 ) C442_=_C1135( C442 C1135 ) C443_=_C1138( C443 C1138 ) C443_=_C1141( C443 C1141 ) C443_=_C1142( C443 C1142 ) \nC564_=_C1329( C564 C1329 ) C564_=_C1466( C564 C1466 ) C564_=_C1558( C564 C1558 ) C564_=_C1559( C564 C1559 ) C564_=_C1560( C564 C1560 ) C564_=_C1561( C564 C1561 ) \nC568_=_C569( C568 C569 ) C568_=_C1256( C568 C1256 ) C568_=_C1678( C568 C1678 ) C569_=_C709( C569 C709 ) C569_=_C1679( C569 C1679 ) C569_=_C1868( C569 C1868 ) \nC569_=_C1975( C569 C1975 ) C572_=_C576( C572 C576 ) C572_=_C577( C572 C577 ) C572_=_C578( C572 C578 ) C572_=_C581( C572 C581 ) C572_=_C582( C572 C582 ) \nC576_=_C577( C576 C577 ) C576_=_C578( C576 C578 ) C576_=_C1076( C576 C1076 ) C577_=_C578( C577 C578 ) C577_=_C2140( C577 C2140 ) C577_=_C2145( C577 C2145 ) \nC577_=_C2146( C577</w:t>
      </w:r>
    </w:p>
    <w:p>
      <w:pPr>
        <w:pStyle w:val="PreformattedText"/>
        <w:bidi w:val="0"/>
        <w:spacing w:before="0" w:after="0"/>
        <w:jc w:val="left"/>
        <w:rPr/>
      </w:pPr>
      <w:r>
        <w:rPr/>
        <w:t xml:space="preserve"> </w:t>
      </w:r>
      <w:r>
        <w:rPr/>
        <w:t>C2146 ) C578_=_C2141( C578 C2141 ) C581_=_C582( C581 C582 ) C581_=_C1563( C581 C1563 ) C582_=_C1564( C582 C1564 ) C701_=_C702( C701 C702 ) \nC701_=_C703( C701 C703 ) C701_=_C705( C701 C705 ) C701_=_C1189( C701 C1189 ) C701_=_C1658( C701 C1658 ) C702_=_C703( C702 C703 ) C702_=_C706( C702 C706 ) \nC702_=_C1190( C702 C1190 ) C702_=_C1662( C702 C1662 ) C702_=_C1663( C702 C1663 ) C702_=_C1664( C702 C1664 ) C703_=_C779( C703 C779 ) C703_=_C783( C703 C783 ) \nC703_=_C1401( C703 C1401 ) C703_=_C1684( C703 C1684 ) C703_=_C1685( C703 C1685 ) C703_=_C1686( C703 C1686 ) C703_=_C1687( C703 C1687 ) C705_=_C706( C705 C706 ) \nC705_=_C709( C705 C709 ) C705_=_C1189( C705 C1189 ) C705_=_C1658( C705 C1658 ) C706_=_C709( C706 C709 ) C706_=_C1190( C706 C1190 ) C706_=_C1662( C706 C1662 ) \nC706_=_C1663( C706 C1663 ) C706_=_C1664( C706 C1664 ) C709_=_C1679( C709 C1679 ) C709_=_C1868( C709 C1868 ) C709_=_C1975( C709 C1975 ) C717_=_C1179( C717 C1179 ) \nC717_=_C1180( C717 C1180 ) C717_=_C1181( C717 C1181 ) C719_=_C720( C719 C720 ) C719_=_C721( C719 C721 ) C719_=_C1135( C719 C1135 ) C719_=_C1259( C719 C1259 ) \nC719_=_C1260( C719 C1260 ) C719_=_C1261( C719 C1261 ) C720_=_C721( C720 C721 ) C726_=_C1179( C726 C1179 ) C779_=_C783( C779 C783 ) C779_=_C1401( C779 C1401 ) \nC779_=_C1684( C779 C1684 ) C779_=_C1685( C779 C1685 ) C779_=_C1686( C779 C1686 ) C779_=_C1687( C779 C1687 ) C783_=_C1401( C783 C1401 ) C783_=_C1684( C783 C1684 ) \nC783_=_C1685( C783 C1685 ) C783_=_C1686( C783 C1686 ) C783_=_C1687( C783 C1687 ) C793_=_C794( C793 C794 ) C793_=_C1068( C793 C1068 ) C794_=_C1075( C794 C1075 ) \nC794_=_C1076( C794 C1076 ) C794_=_C1078( C794 C1078 ) C1068_=_C1078( C1068 C1078 ) C1068_=_C1261( C1068 C1261 ) C1068_=_C1571( C1068 C1571 ) C1068_=_C1579( C1068 C1579 ) \nC1068_=_C1658( C1068 C1658 ) C1068_=_C1662( C1068 C1662 ) C1068_=_C1669( C1068 C1669 ) C1068_=_C1880( C1068 C1880 ) C1068_=_C1883( C1068 C1883 ) C1068_=_C1884( C1068 C1884 ) \nC1075_=_C1076( C1075 C1076 ) C1075_=_C1078( C1075 C1078 ) C1075_=_C1875( C1075 C1875 ) C1075_=_C1876( C1075 C1876 ) C1076_=_C1078( C1076 C1078 ) C1078_=_C1261( C1078 C1261 ) \nC1078_=_C1571( C1078 C1571 ) C1078_=_C1579( C1078 C1579 ) C1078_=_C1658( C1078 C1658 ) C1078_=_C1662( C1078 C1662 ) C1078_=_C1669( C1078 C1669 ) C1078_=_C1880( C1078 C1880 ) \nC1078_=_C1883( C1078 C1883 ) C1078_=_C1884( C1078 C1884 ) C1133_=_C1134( C1133 C1134 ) C1133_=_C1135( C1133 C1135 ) C1134_=_C1135( C1134 C1135 ) C1135_=_C1259( C1135 C1259 ) \nC1135_=_C1260( C1135 C1260 ) C1135_=_C1261( C1135 C1261 ) C1138_=_C1141( C1138 C1141 ) C1138_=_C1142( C1138 C1142 ) C1141_=_C1142( C1141 C1142 ) C1179_=_C1180( C1179 C1180 ) \nC1179_=_C1181( C1179 C1181 ) C1180_=_C1181( C1180 C1181 ) C1189_=_C1190( C1189 C1190 ) C1189_=_C1658( C1189 C1658 ) C1190_=_C1662( C1190 C1662 ) C1190_=_C1663( C1190 C1663 ) \nC1190_=_C1664( C1190 C1664 ) C1256_=_C1678( C1256 C1678 ) C1259_=_C1260( C1259 C1260 ) C1259_=_C1261( C1259 C1261 ) C1259_=_C1456( C1259 C1456 ) C1260_=_C1261( C1260 C1261 ) \nC1260_=_C1456( C1260 C1456 ) C1260_=_C1461( C1260 C1461 ) C1260_=_C1668( C1260 C1668 ) C1260_=_C1880( C1260 C1880 ) C1261_=_C1571( C1261 C1571 ) C1261_=_C1579( C1261 C1579 ) \nC1261_=_C1658( C1261 C1658 ) C1261_=_C1662( C1261 C1662 ) C1261_=_C1669( C1261 C1669 ) C1261_=_C1880( C1261 C1880 ) C1261_=_C1883( C1261 C1883 ) C1261_=_C1884( C1261 C1884 ) \nC1329_=_C1330( C1329 C1330 ) C1329_=_C1466( C1329 C1466 ) C1329_=_C1558( C1329 C1558 ) C1329_=_C1559( C1329 C1559 ) C1329_=_C1560( C1329 C1560 ) C1329_=_C1561( C1329 C1561 ) \nC1330_=_C1467( C1330 C1467 ) C1330_=_C1562( C1330 C1562 ) C1330_=_C1563( C1330 C1563 ) C1330_=_C1564( C1330 C1564 ) C1401_=_C1684( C1401 C1684 ) C1401_=_C1685( C1401 C1685 ) \nC1401_=_C1686( C1401 C1686 ) C1401_=_C1687( C1401 C1687 ) C1456_=_C1461( C1456 C1461 ) C1456_=_C1668( C1456 C1668 ) C1456_=_C1880( C1456 C1880 ) C1461_=_C1668( C1461 C1668 ) \nC1461_=_C1880( C1461 C1880 ) C1466_=_C1467( C1466 C1467 ) C1466_=_C1558( C1466 C1558 ) C1466_=_C1559( C1466 C1559 ) C1466_=_C1560( C1466 C1560 ) C1466_=_C1561( C1466 C1561 ) \nC1467_=_C1562( C1467 C1562 ) C1467_=_C1563( C1467 C1563 ) C1467_=_C1564( C1467 C1564 ) C1558_=_C1559( C1558 C1559 ) C1558_=_C1560( C1558 C1560 ) C1558_=_C1561( C1558 C1561 ) \nC1559_=_C1560( C1559 C1560 ) C1559_=_C1561( C1559 C1561 ) C1560_=_C1561( C1560 C1561 ) C1560_=_C2032( C1560 C2032 ) C1560_=_C2033( C1560 C2033 ) C1562_=_C1563( C1562 C1563 ) \nC1562_=_C1564( C1562 C1564 ) C1563_=_C1564( C1563 C1564 ) C1566_=_C1567( C1566 C1567 ) C1566_=_C1571( C1566 C1571 ) C1567_=_C1571( C1567 C1571 ) C1571_=_C1579( C1571 C1579 ) \nC1571_=_C1658( C1571 C1658 ) C1571_=_C1662( C1571 C1662 ) C1571_=_C1669( C1571 C1669 ) C1571_=_C1880( C1571 C1880 ) C1571_=_C1883( C1571 C1883 ) C1571_=_C1884( C1571 C1884 ) \nC1577_=_C1579( C1577 C1579 ) C1577_=_C1684( C1577 C1684 ) C1579_=_C1658( C1579 C1658 ) C1579_=_C1662( C1579 C1662 ) C1579_=_C1669( C1579 C1669 ) C1579_=_C1880( C1579 C1880 ) \nC1579_=_C1883( C1579 C1883 ) C1579_=_C1884( C1579 C1884 ) C1658_=_C1662( C1658 C1662 ) C1658_=_C1669( C1658 C1669 ) C1658_=_C1880( C1658 C1880 ) C1658_=_C1883( C1658 C1883 ) \nC1658_=_C1884( C1658 C1884 ) C1662_=_C1663( C1662 C1663 ) C1662_=_C1664( C1662 C1664 ) C1662_=_C1669( C1662 C1669 ) C1662_=_C1880( C1662 C1880 ) C1662_=_C1883( C1662 C1883 ) \nC1662_=_C1884( C1662 C1884 ) C1663_=_C1664( C1663 C1664 ) C1668_=_C1669( C1668 C1669 ) C1668_=_C1880( C1668 C1880 ) C1669_=_C1880( C1669 C1880 ) C1669_=_C1883( C1669 C1883 ) \nC1669_=_C1884( C1669 C1884 ) C1678_=_C1679( C1678 C1679 ) C1679_=_C1868( C1679 C1868 ) C1679_=_C1975( C1679 C1975 ) C1684_=_C1685( C1684 C1685 ) C1684_=_C1686( C1684 C1686 ) \nC1684_=_C1687( C1684 C1687 ) C1685_=_C1686( C1685 C1686 ) C1685_=_C1687( C1685 C1687 ) C1685_=_C1868( C1685 C1868 ) C1686_=_C1687( C1686 C1687 ) C1741_=_C1742( C1741 C1742 ) \nC1741_=_C2120( C1741 C2120 ) C1741_=_C2134( C1741 C2134 ) C1741_=_C2137( C1741 C2137 ) C1741_=_C2157( C1741 C2157 ) C1742_=_C2121( C1742 C2121 ) C1742_=_C2135( C1742 C2135 ) \nC1742_=_C2138( C1742 C2138 ) C1742_=_C2158( C1742 C2158 ) C1742_=_C2160( C1742 C2160 ) C1742_=_C2161( C1742 C2161 ) C1868_=_C1975( C1868 C1975 ) C1875_=_C1876( C1875 C1876 ) \nC1880_=_C1883( C1880 C1883 ) C1880_=_C1884( C1880 C1884 ) C1883_=_C1884( C1883 C1884 ) C1883_=_C2032( C1883 C2032 ) C1883_=_C2082( C1883 C2082 ) C1883_=_C2083( C1883 C2083 ) \nC1884_=_C2033( C1884 C2033 ) C1884_=_C2084( C1884 C2084 ) C1884_=_C2085( C1884 C2085 ) C1975_=_C2157( C1975 C2157 ) C1975_=_C2158( C1975 C2158 ) C2032_=_C2033( C2032 C2033 ) \nC2032_=_C2082( C2032 C2082 ) C2032_=_C2083( C2032 C2083 ) C2033_=_C2084( C2033 C2084 ) C2033_=_C2085( C2033 C2085 ) C2082_=_C2083( C2082 C2083 ) C2082_=_C2145( C2082 C2145 ) \nC2083_=_C2146( C2083 C2146 ) C2084_=_C2085( C2084 C2085 ) C2120_=_C2121( C2120 C2121 ) C2120_=_C2134( C2120 C2134 ) C2120_=_C2137( C2120 C2137 ) C2120_=_C2157( C2120 C2157 ) \nC2121_=_C2135( C2121 C2135 ) C2121_=_C2138( C2121 C2138 ) C2121_=_C2158( C2121 C2158 ) C2121_=_C2160( C2121 C2160 ) C2121_=_C2161( C2121 C2161 ) C2134_=_C2135( C2134 C2135 ) \nC2134_=_C2137( C2134 C2137 ) C2134_=_C2157( C2134 C2157 ) C2135_=_C2138( C2135 C2138 ) C2135_=_C2158( C2135 C2158 ) C2135_=_C2160( C2135 C2160 ) C2135_=_C2161( C2135 C2161 ) \nC2137_=_C2138( C2137 C2138 ) C2137_=_C2157( C2137 C2157 ) C2138_=_C2158( C2138 C2158 ) C2138_=_C2160( C2138 C2160 ) C2138_=_C2161( C2138 C2161 ) C2140_=_C2141( C2140 C2141 ) \nC2140_=_C2145( C2140 C2145 ) C2140_=_C2146( C2140 C2146 ) C2145_=_C2146( C2145 C2146 ) C2157_=_C2158( C2157 C2158 ) C2158_=_C2160( C2158 C2160 ) C2158_=_C2161( C2158 C2161 ) \nC2160_=_C2161( C2160 C2161 ) "];254-&gt;258[label="110: C23 C24 C47 C48 C67 \nC68 C75 C76 C83 C84 C139 \nC140 C157 C158 C268 C286 C363 \nC364 C442 C443 C564 C568 C569 \nC572 C576 C577 C578 C581 C582 \nC701 C702 C703 C705 C706 C709 \nC717 C719 C720 C721 C726 C779 \nC783 C793 C794 C1133 C1134 C1135 \nC1138 C1141 C1142 C1179 C1180 C1181 \nC1189 C1190 C1256 C1259 C1260 C1261 \nC1329 C1330 C1401 C1466 C1467 C1558 \nC1559 C1560 C1561 C1562 C1563 C1564 \nC1566 C1567 C1577 C1663 C1664 C1668 \nC1669 C1678 C1679 C1684 C1685 C1686 \nC1687 C1741 C1742 C1868 C1875 C1876 \nC1975 C2032 C2033 C2082 C2083 C2084 \nC2085 C2120 C2121 C2134 C2135 C2137 \nC2138 C2140 C2141 C2145 C2146 C2157 \nC2158 C2160 C2161 \n243: C23_=_C24 ,C23_=_C1566 ,C23_=_C1567 ,C24_=_C1577 ,C47_=_C48 ,\nC47_=_C577 ,C47_=_C2140 ,C47_=_C2145 ,C47_=_C2146 ,C48_=_C578 ,C48_=_C2141 ,\nC67_=_C68 ,C67_=_C719 ,C67_=_C720 ,C67_=_C721 ,C68_=_C726 ,C75_=_C76 ,\nC75_=_C139 ,C75_=_C140 ,C76_=_C157 ,C76_=_C158 ,C83_=_C84 ,C83_=_C363 ,\nC83_=_C364 ,C139_=_C140 ,C157_=_C158 ,C157_=_C720 ,C158_=_C721 ,C268_=_C1330 ,\nC268_=_C1467 ,C268_=_C1562 ,C268_=_C1563 ,C268_=_C1564 ,C286_=_C717 ,C286_=_C1179 ,\nC286_=_C1180 ,C286_=_C1181 ,C363_=_C364 ,C442_=_C443 ,C442_=_C1133 ,C442_=_C1134 ,\nC442_=_C1135 ,C443_=_C1138 ,C443_=_C1141 ,C443_=_C1142 ,C564_=_C1329 ,C564_=_C1466 ,\nC564_=_C1558 ,C564_=_C1559 ,C564_=_C1560 ,C564_=_C1561 ,C568_=_C569 ,C568_=_C1256 ,\nC568_=_C1678 ,C569_=_C709 ,C569_=_C1679 ,C569_=_C1868 ,C569_=_C1975 ,C572_=_C576 ,\nC572_=_C577 ,C572_=_C578 ,C572_=_C581 ,C572_=_C582 ,C576_=_C577 ,C576_=_C578 ,\nC577_=_C578 ,C577_=_C2140 ,C577_=_C2145 ,C577_=_C2146 ,C578_=_C2141 ,C581_=_C582 ,\nC581_=_C1563 ,C582_=_C1564 ,C701_=_C702 ,C701_=_C703 ,C701_=_C705 ,C701_=_C1189 ,\nC702_=_C703 ,C702_=_C706 ,C702_=_C1190 ,C702_=_C1663 ,C702_=_C1664 ,C703_=_C779 ,\nC703_=_C783 ,C703_=_C1401 ,C703_=_C1684 ,C703_=_C1685 ,C703_=_C1686 ,C703_=_C1687 ,\nC705_=_C706 ,C705_=_C709 ,C705_=_C1189 ,C706_=_C709 ,C706_=_C1190 ,C706_=_C1663 ,\nC706_=_C1664 ,C709_=_C1679 ,C709_=_C1868 ,C709_=_C1975 ,C717_=_C1179 ,C717_=_C1180 ,\nC717_=_C1181 ,C719_=_C720 ,C719_=_C721 ,C719_=_C1135 ,C719_=_C1259 ,C719_=_C1260 ,\nC719_=_C1261 ,C720_=_C721 ,C726_=_C1179 ,C779_=_C783 ,C779_=_C1401 ,C779_=_C1684 ,\nC779_=_C1685 ,C779_=_C1686 ,C779_=_C1687 ,C783_=_C1401 ,C783_=_C1684 ,C783_=_C1685 ,\nC783_=_C1686</w:t>
      </w:r>
    </w:p>
    <w:p>
      <w:pPr>
        <w:pStyle w:val="PreformattedText"/>
        <w:bidi w:val="0"/>
        <w:spacing w:before="0" w:after="0"/>
        <w:jc w:val="left"/>
        <w:rPr/>
      </w:pPr>
      <w:r>
        <w:rPr/>
        <w:t xml:space="preserve"> </w:t>
      </w:r>
      <w:r>
        <w:rPr/>
        <w:t>,C783_=_C1687 ,C793_=_C794 ,C1133_=_C1134 ,C1133_=_C1135 ,C1134_=_C1135 ,\nC1135_=_C1259 ,C1135_=_C1260 ,C1135_=_C1261 ,C1138_=_C1141 ,C1138_=_C1142 ,C1141_=_C1142 ,\nC1179_=_C1180 ,C1179_=_C1181 ,C1180_=_C1181 ,C1189_=_C1190 ,C1190_=_C1663 ,C1190_=_C1664 ,\nC1256_=_C1678 ,C1259_=_C1260 ,C1259_=_C1261 ,C1260_=_C1261 ,C1260_=_C1668 ,C1261_=_C1669 ,\nC1329_=_C1330 ,C1329_=_C1466 ,C1329_=_C1558 ,C1329_=_C1559 ,C1329_=_C1560 ,C1329_=_C1561 ,\nC1330_=_C1467 ,C1330_=_C1562 ,C1330_=_C1563 ,C1330_=_C1564 ,C1401_=_C1684 ,C1401_=_C1685 ,\nC1401_=_C1686 ,C1401_=_C1687 ,C1466_=_C1467 ,C1466_=_C1558 ,C1466_=_C1559 ,C1466_=_C1560 ,\nC1466_=_C1561 ,C1467_=_C1562 ,C1467_=_C1563 ,C1467_=_C1564 ,C1558_=_C1559 ,C1558_=_C1560 ,\nC1558_=_C1561 ,C1559_=_C1560 ,C1559_=_C1561 ,C1560_=_C1561 ,C1560_=_C2032 ,C1560_=_C2033 ,\nC1562_=_C1563 ,C1562_=_C1564 ,C1563_=_C1564 ,C1566_=_C1567 ,C1577_=_C1684 ,C1663_=_C1664 ,\nC1668_=_C1669 ,C1678_=_C1679 ,C1679_=_C1868 ,C1679_=_C1975 ,C1684_=_C1685 ,C1684_=_C1686 ,\nC1684_=_C1687 ,C1685_=_C1686 ,C1685_=_C1687 ,C1685_=_C1868 ,C1686_=_C1687 ,C1741_=_C1742 ,\nC1741_=_C2120 ,C1741_=_C2134 ,C1741_=_C2137 ,C1741_=_C2157 ,C1742_=_C2121 ,C1742_=_C2135 ,\nC1742_=_C2138 ,C1742_=_C2158 ,C1742_=_C2160 ,C1742_=_C2161 ,C1868_=_C1975 ,C1875_=_C1876 ,\nC1975_=_C2157 ,C1975_=_C2158 ,C2032_=_C2033 ,C2032_=_C2082 ,C2032_=_C2083 ,C2033_=_C2084 ,\nC2033_=_C2085 ,C2082_=_C2083 ,C2082_=_C2145 ,C2083_=_C2146 ,C2084_=_C2085 ,C2120_=_C2121 ,\nC2120_=_C2134 ,C2120_=_C2137 ,C2120_=_C2157 ,C2121_=_C2135 ,C2121_=_C2138 ,C2121_=_C2158 ,\nC2121_=_C2160 ,C2121_=_C2161 ,C2134_=_C2135 ,C2134_=_C2137 ,C2134_=_C2157 ,C2135_=_C2138 ,\nC2135_=_C2158 ,C2135_=_C2160 ,C2135_=_C2161 ,C2137_=_C2138 ,C2137_=_C2157 ,C2138_=_C2158 ,\nC2138_=_C2160 ,C2138_=_C2161 ,C2140_=_C2141 ,C2140_=_C2145 ,C2140_=_C2146 ,C2145_=_C2146 ,\nC2157_=_C2158 ,C2158_=_C2160 ,C2158_=_C2161 ,C2160_=_C2161 ,"];259[shape=box, label="id:259 level: 2\n117: C4 C5 C14 C23 C24 \nC28 C29 C57 C58 C67 C68 \nC75 C76 C79 C80 C81 C83 \nC84 C86 C87 C88 C92 C93 \nC99 C100 C114 C115 C119 C120 \nC171 C172 C192 C194 C210 C211 \nC254 C255 C277 C278 C286 C294 \nC298 C331 C332 C388 C389 C404 \nC405 C414 C415 C426 C450 C454 \nC455 C458 C459 C468 C469 C561 \nC562 C585 C586 C600 C601 C616 \nC617 C620 C688 C689 C690 C691 \nC693 C694 C695 C696 C714 C715 \nC717 C726 C731 C734 C735 C906 \nC912 C913 C914 C969 C970 C971 \nC972 C975 C979 C980 C1121 C1122 \nC1125 C1126 C1127 C1149 C1179 C1182 \nC1183 C1289 C1316 C1317 C1430 C1431 \nC1514 C1515 C1517 C1804 C1805 C1892 \nC1921 C1922 C1923 C2001 \n189: C4_=_C5( C4 C5 ) C14_=_C971( C14 C971 ) C14_=_C972( C14 C972 ) C14_=_C975( C14 C975 ) C23_=_C24( C23 C24 ) \nC28_=_C29( C28 C29 ) C28_=_C99( C28 C99 ) C29_=_C100( C29 C100 ) C57_=_C58( C57 C58 ) C57_=_C714( C57 C714 ) C57_=_C715( C57 C715 ) \nC58_=_C717( C58 C717 ) C67_=_C68( C67 C68 ) C68_=_C726( C68 C726 ) C75_=_C76( C75 C76 ) C75_=_C79( C75 C79 ) C75_=_C80( C75 C80 ) \nC75_=_C81( C75 C81 ) C76_=_C79( C76 C79 ) C76_=_C80( C76 C80 ) C76_=_C81( C76 C81 ) C79_=_C80( C79 C80 ) C79_=_C81( C79 C81 ) \nC79_=_C404( C79 C404 ) C79_=_C906( C79 C906 ) C80_=_C81( C80 C81 ) C83_=_C84( C83 C84 ) C83_=_C86( C83 C86 ) C83_=_C87( C83 C87 ) \nC83_=_C88( C83 C88 ) C84_=_C86( C84 C86 ) C84_=_C87( C84 C87 ) C84_=_C88( C84 C88 ) C86_=_C87( C86 C87 ) C86_=_C88( C86 C88 ) \nC86_=_C1121( C86 C1121 ) C86_=_C1122( C86 C1122 ) C87_=_C88( C87 C88 ) C87_=_C192( C87 C192 ) C87_=_C405( C87 C405 ) C87_=_C734( C87 C734 ) \nC87_=_C912( C87 C912 ) C87_=_C1125( C87 C1125 ) C87_=_C1127( C87 C1127 ) C88_=_C1126( C88 C1126 ) C92_=_C93( C92 C93 ) C93_=_C294( C93 C294 ) \nC93_=_C298( C93 C298 ) C99_=_C100( C99 C100 ) C114_=_C115( C114 C115 ) C114_=_C426( C114 C426 ) C119_=_C120( C119 C120 ) C171_=_C172( C171 C172 ) \nC192_=_C405( C192 C405 ) C192_=_C734( C192 C734 ) C192_=_C912( C192 C912 ) C192_=_C1125( C192 C1125 ) C192_=_C1127( C192 C1127 ) C194_=_C731( C194 C731 ) \nC194_=_C906( C194 C906 ) C194_=_C912( C194 C912 ) C194_=_C913( C194 C913 ) C194_=_C914( C194 C914 ) C210_=_C211( C210 C211 ) C254_=_C255( C254 C255 ) \nC254_=_C277( C254 C277 ) C254_=_C278( C254 C278 ) C255_=_C286( C255 C286 ) C277_=_C278( C277 C278 ) C286_=_C717( C286 C717 ) C286_=_C1179( C286 C1179 ) \nC294_=_C298( C294 C298 ) C294_=_C688( C294 C688 ) C294_=_C689( C294 C689 ) C294_=_C690( C294 C690 ) C294_=_C691( C294 C691 ) C294_=_C693( C294 C693 ) \nC294_=_C694( C294 C694 ) C298_=_C1317( C298 C1317 ) C298_=_C2001( C298 C2001 ) C331_=_C332( C331 C332 ) C388_=_C389( C388 C389 ) C404_=_C405( C404 C405 ) \nC404_=_C906( C404 C906 ) C405_=_C734( C405 C734 ) C405_=_C912( C405 C912 ) C405_=_C1125( C405 C1125 ) C405_=_C1127( C405 C1127 ) C414_=_C415( C414 C415 ) \nC414_=_C450( C414 C450 ) C414_=_C454( C414 C454 ) C415_=_C455( C415 C455 ) C426_=_C971( C426 C971 ) C426_=_C979( C426 C979 ) C426_=_C980( C426 C980 ) \nC450_=_C454( C450 C454 ) C454_=_C972( C454 C972 ) C455_=_C562( C455 C562 ) C455_=_C696( C455 C696 ) C458_=_C459( C458 C459 ) C468_=_C469( C468 C469 ) \nC468_=_C731( C468 C731 ) C469_=_C734( C469 C734 ) C469_=_C735( C469 C735 ) C561_=_C562( C561 C562 ) C561_=_C695( C561 C695 ) C561_=_C1149( C561 C1149 ) \nC562_=_C696( C562 C696 ) C585_=_C586( C585 C586 ) C600_=_C601( C600 C601 ) C616_=_C617( C616 C617 ) C616_=_C620( C616 C620 ) C617_=_C620( C617 C620 ) \nC688_=_C689( C688 C689 ) C688_=_C690( C688 C690 ) C688_=_C691( C688 C691 ) C688_=_C693( C688 C693 ) C688_=_C694( C688 C694 ) C689_=_C690( C689 C690 ) \nC689_=_C691( C689 C691 ) C689_=_C693( C689 C693 ) C689_=_C694( C689 C694 ) C690_=_C691( C690 C691 ) C690_=_C693( C690 C693 ) C690_=_C694( C690 C694 ) \nC691_=_C693( C691 C693 ) C691_=_C694( C691 C694 ) C693_=_C694( C693 C694 ) C695_=_C696( C695 C696 ) C695_=_C1149( C695 C1149 ) C714_=_C715( C714 C715 ) \nC717_=_C1179( C717 C1179 ) C726_=_C1179( C726 C1179 ) C726_=_C1182( C726 C1182 ) C726_=_C1183( C726 C1183 ) C731_=_C906( C731 C906 ) C731_=_C912( C731 C912 ) \nC731_=_C913( C731 C913 ) C731_=_C914( C731 C914 ) C734_=_C735( C734 C735 ) C734_=_C912( C734 C912 ) C734_=_C1125( C734 C1125 ) C734_=_C1127( C734 C1127 ) \nC906_=_C912( C906 C912 ) C906_=_C913( C906 C913 ) C906_=_C914( C906 C914 ) C912_=_C913( C912 C913 ) C912_=_C914( C912 C914 ) C912_=_C1125( C912 C1125 ) \nC912_=_C1127( C912 C1127 ) C913_=_C914( C913 C914 ) C913_=_C1804( C913 C1804 ) C914_=_C1805( C914 C1805 ) C969_=_C970( C969 C970 ) C971_=_C972( C971 C972 ) \nC971_=_C975( C971 C975 ) C971_=_C979( C971 C979 ) C971_=_C980( C971 C980 ) C972_=_C975( C972 C975 ) C975_=_C1289( C975 C1289 ) C975_=_C1892( C975 C1892 ) \nC975_=_C1921( C975 C1921 ) C975_=_C1922( C975 C1922 ) C975_=_C1923( C975 C1923 ) C979_=_C980( C979 C980 ) C1121_=_C1122( C1121 C1122 ) C1125_=_C1126( C1125 C1126 ) \nC1125_=_C1127( C1125 C1127 ) C1149_=_C1517( C1149 C1517 ) C1149_=_C1921( C1149 C1921 ) C1179_=_C1182( C1179 C1182 ) C1179_=_C1183( C1179 C1183 ) C1182_=_C1183( C1182 C1183 ) \nC1289_=_C1892( C1289 C1892 ) C1289_=_C1921( C1289 C1921 ) C1289_=_C1922( C1289 C1922 ) C1289_=_C1923( C1289 C1923 ) C1316_=_C1317( C1316 C1317 ) C1317_=_C2001( C1317 C2001 ) \nC1430_=_C1431( C1430 C1431 ) C1514_=_C1515( C1514 C1515 ) C1517_=_C1921( C1517 C1921 ) C1804_=_C1805( C1804 C1805 ) C1892_=_C1921( C1892 C1921 ) C1892_=_C1922( C1892 C1922 ) \nC1892_=_C1923( C1892 C1923 ) C1921_=_C1922( C1921 C1922 ) C1921_=_C1923( C1921 C1923 ) C1922_=_C1923( C1922 C1923 ) "];255-&gt;259[label="107: C4 C5 C14 C23 C24 \nC28 C29 C67 C68 C75 C76 \nC79 C81 C83 C84 C87 C88 \nC92 C93 C99 C100 C114 C115 \nC119 C120 C171 C172 C192 C210 \nC211 C277 C278 C286 C294 C298 \nC331 C332 C388 C389 C404 C405 \nC414 C415 C426 C450 C454 C455 \nC458 C459 C468 C469 C561 C562 \nC585 C586 C600 C601 C616 C617 \nC620 C688 C689 C690 C691 C693 \nC694 C714 C715 C717 C726 C734 \nC735 C906 C912 C913 C914 C969 \nC970 C971 C972 C975 C979 C980 \nC1121 C1122 C1125 C1126 C1127 C1149 \nC1179 C1182 C1183 C1289 C1316 C1317 \nC1430 C1431 C1514 C1515 C1517 C1804 \nC1805 C1892 C1921 C1922 C1923 C2001 \n156: C4_=_C5 ,C14_=_C971 ,C14_=_C972 ,C14_=_C975 ,C23_=_C24 ,\nC28_=_C29 ,C28_=_C99 ,C29_=_C100 ,C67_=_C68 ,C68_=_C726 ,C75_=_C76 ,\nC75_=_C79 ,C75_=_C81 ,C76_=_C79 ,C76_=_C81 ,C79_=_C81 ,C79_=_C404 ,\nC79_=_C906 ,C83_=_C84 ,C83_=_C87 ,C83_=_C88 ,C84_=_C87 ,C84_=_C88 ,\nC87_=_C88 ,C87_=_C192 ,C87_=_C405 ,C87_=_C734 ,C87_=_C912 ,C87_=_C1125 ,\nC87_=_C1127 ,C88_=_C1126 ,C92_=_C93 ,C93_=_C294 ,C93_=_C298 ,C99_=_C100 ,\nC114_=_C115 ,C114_=_C426 ,C119_=_C120 ,C171_=_C172 ,C192_=_C405 ,C192_=_C734 ,\nC192_=_C912 ,C192_=_C1125 ,C192_=_C1127 ,C210_=_C211 ,C277_=_C278 ,C286_=_C717 ,\nC286_=_C1179 ,C294_=_C298 ,C294_=_C688 ,C294_=_C689 ,C294_=_C690 ,C294_=_C691 ,\nC294_=_C693 ,C294_=_C694 ,C298_=_C1317 ,C298_=_C2001 ,C331_=_C332 ,C388_=_C389 ,\nC404_=_C405 ,C404_=_C906 ,C405_=_C734 ,C405_=_C912 ,C405_=_C1125 ,C405_=_C1127 ,\nC414_=_C415 ,C414_=_C450 ,C414_=_C454 ,C415_=_C455 ,C426_=_C971 ,C426_=_C979 ,\nC426_=_C980 ,C450_=_C454 ,C454_=_C972 ,C455_=_C562 ,C458_=_C459 ,C468_=_C469 ,\nC469_=_C734 ,C469_=_C735 ,C561_=_C562 ,C561_=_C1149 ,C585_=_C586 ,C600_=_C601 ,\nC616_=_C617 ,C616_=_C620 ,C617_=_C620 ,C688_=_C689 ,C688_=_C690 ,C688_=_C691 ,\nC688_=_C693 ,C688_=_C694 ,C689_=_C690 ,C689_=_C691 ,C689_=_C693 ,C689_=_C694 ,\nC690_=_C691 ,C690_=_C693 ,C690_=_C694 ,C691_=_C693 ,C691_=_C694 ,C693_=_C694 ,\nC714_=_C715 ,C717_=_C1179 ,C726_=_C1179 ,C726_=_C1182 ,C726_=_C1183 ,C734_=_C735 ,\nC734_=_C912 ,C734_=_C1125 ,C734_=_C1127 ,C906_=_C912 ,C906_=_C913 ,C906_=_C914 ,\nC912_=_C913 ,C912_=_C914 ,C912_=_C1125 ,C912_=_C1127 ,C913_=_C914 ,C913_=_C1804 ,\nC914_=_C1805 ,C969_=_C970 ,C971_=_C972 ,C971_=_C975 ,C971_=_C979 ,C971_=_C980 ,\nC972_=_C975 ,C975_=_C1289 ,C975_=_C1892 ,C975_=_C1921 ,C975_=_C1922 ,C975_=_C1923 ,\nC979_=_C980 ,C1121_=_C1122 ,C1125_=_C1126 ,C1125_=_C1127 ,C1149_=_C1517 ,C1149_=_C1921 ,\nC1179_=_C1182 ,C1179_=_C1183 ,C1182_=_C1183 ,C1289_=_C1892 ,C1289_=_C1921 ,C1289_=_C1922 ,\nC1289_=_C1923 ,C1316_=_C1317 ,C1317_=_C2001 ,C1430_=_C1431</w:t>
      </w:r>
    </w:p>
    <w:p>
      <w:pPr>
        <w:pStyle w:val="PreformattedText"/>
        <w:bidi w:val="0"/>
        <w:spacing w:before="0" w:after="0"/>
        <w:jc w:val="left"/>
        <w:rPr/>
      </w:pPr>
      <w:r>
        <w:rPr/>
        <w:t xml:space="preserve"> </w:t>
      </w:r>
      <w:r>
        <w:rPr/>
        <w:t>,C1514_=_C1515 ,C1517_=_C1921 ,\nC1804_=_C1805 ,C1892_=_C1921 ,C1892_=_C1922 ,C1892_=_C1923 ,C1921_=_C1922 ,C1921_=_C1923 ,\nC1922_=_C1923 ,"];260[shape=box, label="id:260 level: 2\n129: C4 C5 C28 C29 C99 \nC100 C114 C115 C188 C189 C210 \nC211 C268 C269 C270 C271 C272 \nC273 C363 C364 C388 C389 C425 \nC426 C431 C432 C442 C443 C476 \nC477 C561 C562 C564 C565 C568 \nC569 C571 C621 C622 C676 C679 \nC680 C793 C794 C795 C801 C802 \nC903 C918 C919 C936 C937 C952 \nC959 C960 C961 C962 C963 C1014 \nC1015 C1121 C1122 C1130 C1131 C1157 \nC1158 C1182 C1183 C1211 C1214 C1215 \nC1242 C1243 C1247 C1262 C1263 C1351 \nC1352 C1430 C1431 C1448 C1449 C1488 \nC1514 C1515 C1537 C1538 C1560 C1626 \nC1627 C1686 C1687 C1691 C1692 C1728 \nC1729 C1770 C1771 C1798 C1799 C1800 \nC1809 C1810 C1840 C1841 C1854 C1855 \nC1892 C1893 C1906 C1907 C1953 C1954 \nC1977 C1978 C2016 C2017 C2024 C2025 \nC2027 C2028 C2029 C2032 C2033 C2039 \nC2040 C2090 C2091 C2112 \n240: C4_=_C5( C4 C5 ) C4_=_C268( C4 C268 ) C4_=_C269( C4 C269 ) C4_=_C270( C4 C270 ) C4_=_C271( C4 C271 ) \nC5_=_C272( C5 C272 ) C5_=_C273( C5 C273 ) C28_=_C29( C28 C29 ) C28_=_C99( C28 C99 ) C29_=_C100( C29 C100 ) C29_=_C188( C29 C188 ) \nC29_=_C189( C29 C189 ) C99_=_C100( C99 C100 ) C100_=_C188( C100 C188 ) C100_=_C189( C100 C189 ) C114_=_C115( C114 C115 ) C114_=_C425( C114 C425 ) \nC114_=_C426( C114 C426 ) C115_=_C431( C115 C431 ) C115_=_C432( C115 C432 ) C188_=_C189( C188 C189 ) C210_=_C211( C210 C211 ) C210_=_C793( C210 C793 ) \nC210_=_C794( C210 C794 ) C210_=_C795( C210 C795 ) C211_=_C801( C211 C801 ) C211_=_C802( C211 C802 ) C268_=_C269( C268 C269 ) C268_=_C270( C268 C270 ) \nC268_=_C271( C268 C271 ) C269_=_C270( C269 C270 ) C269_=_C271( C269 C271 ) C269_=_C1770( C269 C1770 ) C269_=_C1892( C269 C1892 ) C269_=_C1893( C269 C1893 ) \nC270_=_C271( C270 C271 ) C270_=_C1771( C270 C1771 ) C270_=_C1906( C270 C1906 ) C270_=_C1907( C270 C1907 ) C271_=_C571( C271 C571 ) C271_=_C1247( C271 C1247 ) \nC271_=_C2112( C271 C2112 ) C272_=_C273( C272 C273 ) C363_=_C364( C363 C364 ) C388_=_C389( C388 C389 ) C388_=_C442( C388 C442 ) C388_=_C443( C388 C443 ) \nC425_=_C426( C425 C426 ) C431_=_C432( C431 C432 ) C442_=_C443( C442 C443 ) C476_=_C477( C476 C477 ) C476_=_C1157( C476 C1157 ) C476_=_C1514( C476 C1514 ) \nC476_=_C1537( C476 C1537 ) C476_=_C1538( C476 C1538 ) C477_=_C1158( C477 C1158 ) C477_=_C1515( C477 C1515 ) C561_=_C562( C561 C562 ) C561_=_C564( C561 C564 ) \nC561_=_C565( C561 C565 ) C562_=_C564( C562 C564 ) C562_=_C565( C562 C565 ) C564_=_C565( C564 C565 ) C564_=_C1560( C564 C1560 ) C568_=_C569( C568 C569 ) \nC568_=_C571( C568 C571 ) C569_=_C571( C569 C571 ) C571_=_C1247( C571 C1247 ) C571_=_C2112( C571 C2112 ) C621_=_C622( C621 C622 ) C621_=_C1215( C621 C1215 ) \nC622_=_C1448( C622 C1448 ) C622_=_C1449( C622 C1449 ) C676_=_C679( C676 C679 ) C676_=_C680( C676 C680 ) C679_=_C680( C679 C680 ) C679_=_C936( C679 C936 ) \nC680_=_C1841( C680 C1841 ) C793_=_C794( C793 C794 ) C793_=_C795( C793 C795 ) C794_=_C795( C794 C795 ) C795_=_C903( C795 C903 ) C795_=_C1211( C795 C1211 ) \nC795_=_C1214( C795 C1214 ) C795_=_C1215( C795 C1215 ) C801_=_C802( C801 C802 ) C801_=_C918( C801 C918 ) C801_=_C919( C801 C919 ) C802_=_C936( C802 C936 ) \nC802_=_C937( C802 C937 ) C903_=_C1211( C903 C1211 ) C903_=_C1214( C903 C1214 ) C903_=_C1215( C903 C1215 ) C918_=_C919( C918 C919 ) C918_=_C1691( C918 C1691 ) \nC919_=_C1692( C919 C1692 ) C919_=_C1798( C919 C1798 ) C919_=_C1799( C919 C1799 ) C919_=_C1800( C919 C1800 ) C936_=_C937( C936 C937 ) C952_=_C959( C952 C959 ) \nC952_=_C960( C952 C960 ) C952_=_C961( C952 C961 ) C952_=_C962( C952 C962 ) C952_=_C963( C952 C963 ) C959_=_C960( C959 C960 ) C959_=_C961( C959 C961 ) \nC959_=_C962( C959 C962 ) C959_=_C963( C959 C963 ) C960_=_C961( C960 C961 ) C960_=_C962( C960 C962 ) C960_=_C963( C960 C963 ) C961_=_C962( C961 C962 ) \nC961_=_C963( C961 C963 ) C962_=_C963( C962 C963 ) C1014_=_C1015( C1014 C1015 ) C1014_=_C1130( C1014 C1130 ) C1015_=_C1131( C1015 C1131 ) C1015_=_C1214( C1015 C1214 ) \nC1121_=_C1122( C1121 C1122 ) C1121_=_C1242( C1121 C1242 ) C1121_=_C1243( C1121 C1243 ) C1121_=_C1247( C1121 C1247 ) C1130_=_C1131( C1130 C1131 ) C1131_=_C1214( C1131 C1214 ) \nC1157_=_C1158( C1157 C1158 ) C1157_=_C1514( C1157 C1514 ) C1157_=_C1537( C1157 C1537 ) C1157_=_C1538( C1157 C1538 ) C1158_=_C1515( C1158 C1515 ) C1182_=_C1183( C1182 C1183 ) \nC1182_=_C1977( C1182 C1977 ) C1182_=_C2016( C1182 C2016 ) C1182_=_C2017( C1182 C2017 ) C1183_=_C1978( C1183 C1978 ) C1183_=_C2024( C1183 C2024 ) C1183_=_C2025( C1183 C2025 ) \nC1211_=_C1214( C1211 C1214 ) C1211_=_C1215( C1211 C1215 ) C1214_=_C1215( C1214 C1215 ) C1242_=_C1243( C1242 C1243 ) C1242_=_C1247( C1242 C1247 ) C1243_=_C1247( C1243 C1247 ) \nC1243_=_C1770( C1243 C1770 ) C1243_=_C1771( C1243 C1771 ) C1247_=_C2112( C1247 C2112 ) C1262_=_C1263( C1262 C1263 ) C1262_=_C1686( C1262 C1686 ) C1262_=_C1953( C1262 C1953 ) \nC1262_=_C1954( C1262 C1954 ) C1263_=_C1687( C1263 C1687 ) C1351_=_C1352( C1351 C1352 ) C1351_=_C1430( C1351 C1430 ) C1351_=_C1626( C1351 C1626 ) C1352_=_C1431( C1352 C1431 ) \nC1352_=_C1627( C1352 C1627 ) C1352_=_C2090( C1352 C2090 ) C1352_=_C2091( C1352 C2091 ) C1430_=_C1431( C1430 C1431 ) C1430_=_C1626( C1430 C1626 ) C1431_=_C1627( C1431 C1627 ) \nC1431_=_C2090( C1431 C2090 ) C1431_=_C2091( C1431 C2091 ) C1448_=_C1449( C1448 C1449 ) C1488_=_C2112( C1488 C2112 ) C1514_=_C1515( C1514 C1515 ) C1514_=_C1537( C1514 C1537 ) \nC1514_=_C1538( C1514 C1538 ) C1537_=_C1538( C1537 C1538 ) C1537_=_C1906( C1537 C1906 ) C1537_=_C2027( C1537 C2027 ) C1537_=_C2028( C1537 C2028 ) C1537_=_C2029( C1537 C2029 ) \nC1538_=_C1560( C1538 C1560 ) C1538_=_C1907( C1538 C1907 ) C1538_=_C2032( C1538 C2032 ) C1538_=_C2033( C1538 C2033 ) C1560_=_C1907( C1560 C1907 ) C1560_=_C2032( C1560 C2032 ) \nC1560_=_C2033( C1560 C2033 ) C1626_=_C1627( C1626 C1627 ) C1627_=_C2090( C1627 C2090 ) C1627_=_C2091( C1627 C2091 ) C1686_=_C1687( C1686 C1687 ) C1686_=_C1953( C1686 C1953 ) \nC1686_=_C1954( C1686 C1954 ) C1691_=_C1692( C1691 C1692 ) C1692_=_C1798( C1692 C1798 ) C1692_=_C1799( C1692 C1799 ) C1692_=_C1800( C1692 C1800 ) C1728_=_C1729( C1728 C1729 ) \nC1728_=_C1840( C1728 C1840 ) C1728_=_C1841( C1728 C1841 ) C1729_=_C1854( C1729 C1854 ) C1729_=_C1855( C1729 C1855 ) C1770_=_C1771( C1770 C1771 ) C1770_=_C1892( C1770 C1892 ) \nC1770_=_C1893( C1770 C1893 ) C1771_=_C1906( C1771 C1906 ) C1771_=_C1907( C1771 C1907 ) C1798_=_C1799( C1798 C1799 ) C1798_=_C1800( C1798 C1800 ) C1798_=_C2027( C1798 C2027 ) \nC1798_=_C2039( C1798 C2039 ) C1798_=_C2040( C1798 C2040 ) C1799_=_C1800( C1799 C1800 ) C1799_=_C2028( C1799 C2028 ) C1800_=_C2029( C1800 C2029 ) C1809_=_C1810( C1809 C1810 ) \nC1840_=_C1841( C1840 C1841 ) C1854_=_C1855( C1854 C1855 ) C1854_=_C1977( C1854 C1977 ) C1854_=_C1978( C1854 C1978 ) C1892_=_C1893( C1892 C1893 ) C1906_=_C1907( C1906 C1907 ) \nC1906_=_C2027( C1906 C2027 ) C1906_=_C2028( C1906 C2028 ) C1906_=_C2029( C1906 C2029 ) C1907_=_C2032( C1907 C2032 ) C1907_=_C2033( C1907 C2033 ) C1953_=_C1954( C1953 C1954 ) \nC1953_=_C2016( C1953 C2016 ) C1954_=_C2017( C1954 C2017 ) C1977_=_C1978( C1977 C1978 ) C1977_=_C2016( C1977 C2016 ) C1977_=_C2017( C1977 C2017 ) C1978_=_C2024( C1978 C2024 ) \nC1978_=_C2025( C1978 C2025 ) C2016_=_C2017( C2016 C2017 ) C2024_=_C2025( C2024 C2025 ) C2027_=_C2028( C2027 C2028 ) C2027_=_C2029( C2027 C2029 ) C2027_=_C2039( C2027 C2039 ) \nC2027_=_C2040( C2027 C2040 ) C2028_=_C2029( C2028 C2029 ) C2032_=_C2033( C2032 C2033 ) C2039_=_C2040( C2039 C2040 ) C2039_=_C2090( C2039 C2090 ) C2040_=_C2091( C2040 C2091 ) \nC2090_=_C2091( C2090 C2091 ) "];255-&gt;260[label="115: C4 C5 C28 C29 C99 \nC100 C114 C115 C188 C189 C210 \nC211 C268 C271 C272 C273 C363 \nC364 C388 C389 C425 C426 C431 \nC432 C442 C443 C476 C477 C561 \nC562 C564 C565 C568 C569 C571 \nC621 C622 C676 C679 C680 C793 \nC794 C795 C903 C936 C937 C952 \nC959 C960 C961 C962 C963 C1014 \nC1015 C1121 C1122 C1130 C1131 C1157 \nC1158 C1182 C1183 C1211 C1214 C1215 \nC1242 C1243 C1247 C1262 C1263 C1351 \nC1352 C1430 C1431 C1448 C1449 C1488 \nC1514 C1515 C1560 C1626 C1627 C1686 \nC1687 C1691 C1692 C1728 C1729 C1770 \nC1771 C1800 C1809 C1810 C1840 C1841 \nC1854 C1855 C1892 C1893 C1953 C1954 \nC1977 C1978 C2016 C2017 C2024 C2025 \nC2029 C2032 C2033 C2039 C2040 C2090 \nC2091 C2112 \n176: C4_=_C5 ,C4_=_C268 ,C4_=_C271 ,C5_=_C272 ,C5_=_C273 ,\nC28_=_C29 ,C28_=_C99 ,C29_=_C100 ,C29_=_C188 ,C29_=_C189 ,C99_=_C100 ,\nC100_=_C188 ,C100_=_C189 ,C114_=_C115 ,C114_=_C425 ,C114_=_C426 ,C115_=_C431 ,\nC115_=_C432 ,C188_=_C189 ,C210_=_C211 ,C210_=_C793 ,C210_=_C794 ,C210_=_C795 ,\nC268_=_C271 ,C271_=_C571 ,C271_=_C1247 ,C271_=_C2112 ,C272_=_C273 ,C363_=_C364 ,\nC388_=_C389 ,C388_=_C442 ,C388_=_C443 ,C425_=_C426 ,C431_=_C432 ,C442_=_C443 ,\nC476_=_C477 ,C476_=_C1157 ,C476_=_C1514 ,C477_=_C1158 ,C477_=_C1515 ,C561_=_C562 ,\nC561_=_C564 ,C561_=_C565 ,C562_=_C564 ,C562_=_C565 ,C564_=_C565 ,C564_=_C1560 ,\nC568_=_C569 ,C568_=_C571 ,C569_=_C571 ,C571_=_C1247 ,C571_=_C2112 ,C621_=_C622 ,\nC621_=_C1215 ,C622_=_C1448 ,C622_=_C1449 ,C676_=_C679 ,C676_=_C680 ,C679_=_C680 ,\nC679_=_C936 ,C680_=_C1841 ,C793_=_C794 ,C793_=_C795 ,C794_=_C795 ,C795_=_C903 ,\nC795_=_C1211 ,C795_=_C1214 ,C795_=_C1215 ,C903_=_C1211 ,C903_=_C1214 ,C903_=_C1215 ,\nC936_=_C937 ,C952_=_C959 ,C952_=_C960 ,C952_=_C961 ,C952_=_C962 ,C952_=_C963 ,\nC959_=_C960 ,C959_=_C961 ,C959_=_C962 ,C959_=_C963 ,C960_=_C961 ,C960_=_C962 ,\nC960_=_C963 ,C961_=_C962 ,C961_=_C963 ,C962_=_C963 ,C1014_=_C1015 ,C1014_=_C1130 ,\nC1015_=_C1131 ,C1015_=_C1214 ,C1121_=_C1122 ,C1121_=_C1242 ,C1121_=_C1243 ,C1121_=_C1247 ,\nC1130_=_C1131 ,C1131_=_C1214 ,C1157_=_C1158 ,C1157_=_C1514 ,C1158_=_C1515 ,C1182_=_C1183 ,\nC1182_=_C1977 ,C1182_=_C2016 ,C1182_=_C2017 ,C1183_=_C1978 ,C1183_=_C2024 ,C1183_=_C2025 ,\nC1211_=_C1214 ,C1211_=_C1215 ,C1214_=_C1215 ,C1242_=_C1243 ,C1242_=_C1247 ,C1243_=_C1247 ,\nC1243_=_C1770 ,C1243_=_C1771 ,C1247_=_C2112 ,C1262_=_C1263 ,C1262_=_C1686 ,C1262_=_C1953 ,\nC1262_=_C1954</w:t>
      </w:r>
    </w:p>
    <w:p>
      <w:pPr>
        <w:pStyle w:val="PreformattedText"/>
        <w:bidi w:val="0"/>
        <w:spacing w:before="0" w:after="0"/>
        <w:jc w:val="left"/>
        <w:rPr/>
      </w:pPr>
      <w:r>
        <w:rPr/>
        <w:t xml:space="preserve"> </w:t>
      </w:r>
      <w:r>
        <w:rPr/>
        <w:t>,C1263_=_C1687 ,C1351_=_C1352 ,C1351_=_C1430 ,C1351_=_C1626 ,C1352_=_C1431 ,\nC1352_=_C1627 ,C1352_=_C2090 ,C1352_=_C2091 ,C1430_=_C1431 ,C1430_=_C1626 ,C1431_=_C1627 ,\nC1431_=_C2090 ,C1431_=_C2091 ,C1448_=_C1449 ,C1488_=_C2112 ,C1514_=_C1515 ,C1560_=_C2032 ,\nC1560_=_C2033 ,C1626_=_C1627 ,C1627_=_C2090 ,C1627_=_C2091 ,C1686_=_C1687 ,C1686_=_C1953 ,\nC1686_=_C1954 ,C1691_=_C1692 ,C1692_=_C1800 ,C1728_=_C1729 ,C1728_=_C1840 ,C1728_=_C1841 ,\nC1729_=_C1854 ,C1729_=_C1855 ,C1770_=_C1771 ,C1770_=_C1892 ,C1770_=_C1893 ,C1800_=_C2029 ,\nC1809_=_C1810 ,C1840_=_C1841 ,C1854_=_C1855 ,C1854_=_C1977 ,C1854_=_C1978 ,C1892_=_C1893 ,\nC1953_=_C1954 ,C1953_=_C2016 ,C1954_=_C2017 ,C1977_=_C1978 ,C1977_=_C2016 ,C1977_=_C2017 ,\nC1978_=_C2024 ,C1978_=_C2025 ,C2016_=_C2017 ,C2024_=_C2025 ,C2032_=_C2033 ,C2039_=_C2040 ,\nC2039_=_C2090 ,C2040_=_C2091 ,C2090_=_C2091 ,"];261[shape=box, label="id:261 level: 2\n129: C92 C93 C119 C120 C157 \nC158 C272 C273 C288 C289 C294 \nC298 C331 C332 C397 C398 C476 \nC477 C484 C485 C565 C581 C582 \nC589 C590 C593 C594 C610 C611 \nC616 C617 C620 C621 C622 C627 \nC628 C655 C656 C661 C662 C688 \nC689 C693 C694 C720 C721 C789 \nC790 C827 C828 C854 C855 C891 \nC892 C979 C980 C1116 C1117 C1189 \nC1190 C1219 C1220 C1233 C1234 C1251 \nC1252 C1268 C1316 C1317 C1374 C1377 \nC1378 C1379 C1443 C1444 C1445 C1446 \nC1521 C1522 C1562 C1563 C1564 C1566 \nC1567 C1586 C1587 C1626 C1627 C1668 \nC1669 C1678 C1679 C1711 C1712 C1752 \nC1753 C1763 C1764 C1800 C1869 C1870 \nC1872 C1873 C1931 C1932 C1953 C1954 \nC1964 C1965 C2001 C2016 C2017 C2029 \nC2069 C2070 C2082 C2083 C2093 C2094 \nC2145 C2146 C2148 C2149 C2151 C2152 \nC2154 C2155 C2160 C2161 \n207: C92_=_C93( C92 C93 ) C92_=_C288( C92 C288 ) C92_=_C289( C92 C289 ) C93_=_C294( C93 C294 ) C93_=_C298( C93 C298 ) \nC119_=_C120( C119 C120 ) C119_=_C1189( C119 C1189 ) C119_=_C1190( C119 C1190 ) C157_=_C158( C157 C158 ) C157_=_C720( C157 C720 ) C157_=_C979( C157 C979 ) \nC157_=_C1626( C157 C1626 ) C157_=_C1627( C157 C1627 ) C158_=_C721( C158 C721 ) C158_=_C980( C158 C980 ) C272_=_C273( C272 C273 ) C273_=_C620( C273 C620 ) \nC288_=_C289( C288 C289 ) C294_=_C298( C294 C298 ) C294_=_C688( C294 C688 ) C294_=_C689( C294 C689 ) C294_=_C693( C294 C693 ) C294_=_C694( C294 C694 ) \nC298_=_C1317( C298 C1317 ) C298_=_C2001( C298 C2001 ) C331_=_C332( C331 C332 ) C331_=_C1566( C331 C1566 ) C331_=_C1586( C331 C1586 ) C331_=_C1587( C331 C1587 ) \nC332_=_C1567( C332 C1567 ) C397_=_C398( C397 C398 ) C397_=_C661( C397 C661 ) C397_=_C662( C397 C662 ) C476_=_C477( C476 C477 ) C484_=_C485( C484 C485 ) \nC581_=_C582( C581 C582 ) C581_=_C1563( C581 C1563 ) C581_=_C1711( C581 C1711 ) C582_=_C1564( C582 C1564 ) C582_=_C1712( C582 C1712 ) C582_=_C2148( C582 C2148 ) \nC582_=_C2149( C582 C2149 ) C589_=_C590( C589 C590 ) C593_=_C594( C593 C594 ) C593_=_C1377( C593 C1377 ) C594_=_C1378( C594 C1378 ) C610_=_C611( C610 C611 ) \nC616_=_C617( C616 C617 ) C616_=_C620( C616 C620 ) C616_=_C621( C616 C621 ) C616_=_C622( C616 C622 ) C617_=_C620( C617 C620 ) C621_=_C622( C621 C622 ) \nC627_=_C628( C627 C628 ) C627_=_C827( C627 C827 ) C628_=_C828( C628 C828 ) C655_=_C656( C655 C656 ) C655_=_C854( C655 C854 ) C656_=_C855( C656 C855 ) \nC661_=_C662( C661 C662 ) C661_=_C854( C661 C854 ) C661_=_C855( C661 C855 ) C688_=_C689( C688 C689 ) C688_=_C693( C688 C693 ) C688_=_C694( C688 C694 ) \nC688_=_C1233( C688 C1233 ) C689_=_C693( C689 C693 ) C689_=_C694( C689 C694 ) C689_=_C1234( C689 C1234 ) C693_=_C694( C693 C694 ) C693_=_C2082( C693 C2082 ) \nC693_=_C2145( C693 C2145 ) C693_=_C2148( C693 C2148 ) C694_=_C1117( C694 C1117 ) C694_=_C1873( C694 C1873 ) C694_=_C2070( C694 C2070 ) C694_=_C2155( C694 C2155 ) \nC694_=_C2161( C694 C2161 ) C720_=_C721( C720 C721 ) C720_=_C979( C720 C979 ) C720_=_C1626( C720 C1626 ) C720_=_C1627( C720 C1627 ) C721_=_C980( C721 C980 ) \nC789_=_C790( C789 C790 ) C789_=_C1521( C789 C1521 ) C789_=_C1931( C789 C1931 ) C789_=_C1932( C789 C1932 ) C790_=_C1522( C790 C1522 ) C827_=_C828( C827 C828 ) \nC854_=_C855( C854 C855 ) C891_=_C892( C891 C892 ) C891_=_C1219( C891 C1219 ) C892_=_C1220( C892 C1220 ) C892_=_C1316( C892 C1316 ) C892_=_C1317( C892 C1317 ) \nC979_=_C980( C979 C980 ) C979_=_C1626( C979 C1626 ) C979_=_C1627( C979 C1627 ) C1116_=_C1117( C1116 C1117 ) C1116_=_C1872( C1116 C1872 ) C1116_=_C2001( C1116 C2001 ) \nC1116_=_C2069( C1116 C2069 ) C1116_=_C2154( C1116 C2154 ) C1116_=_C2160( C1116 C2160 ) C1117_=_C1873( C1117 C1873 ) C1117_=_C2070( C1117 C2070 ) C1117_=_C2155( C1117 C2155 ) \nC1117_=_C2161( C1117 C2161 ) C1189_=_C1190( C1189 C1190 ) C1219_=_C1220( C1219 C1220 ) C1220_=_C1316( C1220 C1316 ) C1220_=_C1317( C1220 C1317 ) C1233_=_C1234( C1233 C1234 ) \nC1251_=_C1252( C1251 C1252 ) C1251_=_C1668( C1251 C1668 ) C1251_=_C1669( C1251 C1669 ) C1252_=_C1678( C1252 C1678 ) C1252_=_C1679( C1252 C1679 ) C1268_=_C1443( C1268 C1443 ) \nC1268_=_C1444( C1268 C1444 ) C1316_=_C1317( C1316 C1317 ) C1317_=_C2001( C1317 C2001 ) C1374_=_C1377( C1374 C1377 ) C1374_=_C1378( C1374 C1378 ) C1374_=_C1379( C1374 C1379 ) \nC1377_=_C1378( C1377 C1378 ) C1377_=_C1379( C1377 C1379 ) C1378_=_C1379( C1378 C1379 ) C1443_=_C1444( C1443 C1444 ) C1445_=_C1446( C1445 C1446 ) C1445_=_C1763( C1445 C1763 ) \nC1445_=_C1764( C1445 C1764 ) C1521_=_C1522( C1521 C1522 ) C1521_=_C1931( C1521 C1931 ) C1521_=_C1932( C1521 C1932 ) C1562_=_C1563( C1562 C1563 ) C1562_=_C1564( C1562 C1564 ) \nC1562_=_C1800( C1562 C1800 ) C1562_=_C2029( C1562 C2029 ) C1563_=_C1564( C1563 C1564 ) C1563_=_C1711( C1563 C1711 ) C1564_=_C1712( C1564 C1712 ) C1564_=_C2148( C1564 C2148 ) \nC1564_=_C2149( C1564 C2149 ) C1566_=_C1567( C1566 C1567 ) C1566_=_C1586( C1566 C1586 ) C1566_=_C1587( C1566 C1587 ) C1586_=_C1587( C1586 C1587 ) C1626_=_C1627( C1626 C1627 ) \nC1668_=_C1669( C1668 C1669 ) C1678_=_C1679( C1678 C1679 ) C1711_=_C1712( C1711 C1712 ) C1712_=_C2148( C1712 C2148 ) C1712_=_C2149( C1712 C2149 ) C1752_=_C1753( C1752 C1753 ) \nC1763_=_C1764( C1763 C1764 ) C1800_=_C2029( C1800 C2029 ) C1869_=_C1870( C1869 C1870 ) C1869_=_C1953( C1869 C1953 ) C1869_=_C2016( C1869 C2016 ) C1870_=_C1954( C1870 C1954 ) \nC1870_=_C2017( C1870 C2017 ) C1870_=_C2069( C1870 C2069 ) C1870_=_C2070( C1870 C2070 ) C1872_=_C1873( C1872 C1873 ) C1872_=_C2001( C1872 C2001 ) C1872_=_C2069( C1872 C2069 ) \nC1872_=_C2154( C1872 C2154 ) C1872_=_C2160( C1872 C2160 ) C1873_=_C2070( C1873 C2070 ) C1873_=_C2155( C1873 C2155 ) C1873_=_C2161( C1873 C2161 ) C1931_=_C1932( C1931 C1932 ) \nC1931_=_C2093( C1931 C2093 ) C1932_=_C2094( C1932 C2094 ) C1953_=_C1954( C1953 C1954 ) C1953_=_C2016( C1953 C2016 ) C1954_=_C2017( C1954 C2017 ) C1954_=_C2069( C1954 C2069 ) \nC1954_=_C2070( C1954 C2070 ) C1964_=_C1965( C1964 C1965 ) C2001_=_C2069( C2001 C2069 ) C2001_=_C2154( C2001 C2154 ) C2001_=_C2160( C2001 C2160 ) C2016_=_C2017( C2016 C2017 ) \nC2017_=_C2069( C2017 C2069 ) C2017_=_C2070( C2017 C2070 ) C2069_=_C2070( C2069 C2070 ) C2069_=_C2154( C2069 C2154 ) C2069_=_C2160( C2069 C2160 ) C2070_=_C2155( C2070 C2155 ) \nC2070_=_C2161( C2070 C2161 ) C2082_=_C2083( C2082 C2083 ) C2082_=_C2145( C2082 C2145 ) C2082_=_C2148( C2082 C2148 ) C2083_=_C2146( C2083 C2146 ) C2083_=_C2149( C2083 C2149 ) \nC2093_=_C2094( C2093 C2094 ) C2145_=_C2146( C2145 C2146 ) C2145_=_C2148( C2145 C2148 ) C2146_=_C2149( C2146 C2149 ) C2148_=_C2149( C2148 C2149 ) C2151_=_C2152( C2151 C2152 ) \nC2154_=_C2155( C2154 C2155 ) C2154_=_C2160( C2154 C2160 ) C2155_=_C2161( C2155 C2161 ) C2160_=_C2161( C2160 C2161 ) "];256-&gt;261[label="119: C92 C93 C119 C120 C157 \nC158 C272 C273 C294 C298 C331 \nC332 C397 C398 C476 C477 C565 \nC581 C582 C589 C590 C593 C594 \nC610 C611 C616 C617 C620 C621 \nC622 C655 C656 C661 C662 C688 \nC689 C693 C694 C720 C721 C789 \nC790 C827 C828 C854 C855 C891 \nC892 C979 C980 C1116 C1117 C1189 \nC1190 C1219 C1220 C1233 C1234 C1251 \nC1252 C1268 C1316 C1317 C1374 C1377 \nC1378 C1379 C1443 C1444 C1445 C1446 \nC1521 C1522 C1562 C1563 C1564 C1566 \nC1567 C1586 C1587 C1626 C1627 C1668 \nC1669 C1678 C1679 C1711 C1712 C1752 \nC1753 C1763 C1764 C1800 C1869 C1870 \nC1872 C1873 C1931 C1932 C1953 C1954 \nC1964 C1965 C2001 C2016 C2017 C2029 \nC2082 C2083 C2093 C2094 C2145 C2146 \nC2151 C2152 C2154 C2155 C2160 C2161 \n171: C92_=_C93 ,C93_=_C294 ,C93_=_C298 ,C119_=_C120 ,C119_=_C1189 ,\nC119_=_C1190 ,C157_=_C158 ,C157_=_C720 ,C157_=_C979 ,C157_=_C1626 ,C157_=_C1627 ,\nC158_=_C721 ,C158_=_C980 ,C272_=_C273 ,C273_=_C620 ,C294_=_C298 ,C294_=_C688 ,\nC294_=_C689 ,C294_=_C693 ,C294_=_C694 ,C298_=_C1317 ,C298_=_C2001 ,C331_=_C332 ,\nC331_=_C1566 ,C331_=_C1586 ,C331_=_C1587 ,C332_=_C1567 ,C397_=_C398 ,C397_=_C661 ,\nC397_=_C662 ,C476_=_C477 ,C581_=_C582 ,C581_=_C1563 ,C581_=_C1711 ,C582_=_C1564 ,\nC582_=_C1712 ,C589_=_C590 ,C593_=_C594 ,C593_=_C1377 ,C594_=_C1378 ,C610_=_C611 ,\nC616_=_C617 ,C616_=_C620 ,C616_=_C621 ,C616_=_C622 ,C617_=_C620 ,C621_=_C622 ,\nC655_=_C656 ,C655_=_C854 ,C656_=_C855 ,C661_=_C662 ,C661_=_C854 ,C661_=_C855 ,\nC688_=_C689 ,C688_=_C693 ,C688_=_C694 ,C688_=_C1233 ,C689_=_C693 ,C689_=_C694 ,\nC689_=_C1234 ,C693_=_C694 ,C693_=_C2082 ,C693_=_C2145 ,C694_=_C1117 ,C694_=_C1873 ,\nC694_=_C2155 ,C694_=_C2161 ,C720_=_C721 ,C720_=_C979 ,C720_=_C1626 ,C720_=_C1627 ,\nC721_=_C980 ,C789_=_C790 ,C789_=_C1521 ,C789_=_C1931 ,C789_=_C1932 ,C790_=_C1522 ,\nC827_=_C828 ,C854_=_C855 ,C891_=_C892 ,C891_=_C1219 ,C892_=_C1220 ,C892_=_C1316 ,\nC892_=_C1317 ,C979_=_C980 ,C979_=_C1626 ,C979_=_C1627 ,C1116_=_C1117 ,C1116_=_C1872 ,\nC1116_=_C2001 ,C1116_=_C2154 ,C1116_=_C2160 ,C1117_=_C1873 ,C1117_=_C2155 ,C1117_=_C2161 ,\nC1189_=_C1190 ,C1219_=_C1220 ,C1220_=_C1316 ,C1220_=_C1317 ,C1233_=_C1234 ,C1251_=_C1252 ,\nC1251_=_C1668 ,C1251_=_C1669 ,C1252_=_C1678 ,C1252_=_C1679 ,C1268_=_C1443 ,C1268_=_C1444 ,\nC1316_=_C1317 ,C1317_=_C2001 ,C1374_=_C1377 ,C1374_=_C1378 ,C1374_=_C1379 ,C1377_=_C1378 ,\nC1377_=_C1379 ,C1378_=_C1379 ,C1443_=_C1444 ,C1445_=_C1446 ,C1445_=_C1763 ,C1445_=_C1764 ,\nC1521_=_C1522 ,C1521_=_C1931 ,C1521_=_C1932 ,C1562_=_C1563 ,C1562_=_C1564</w:t>
      </w:r>
    </w:p>
    <w:p>
      <w:pPr>
        <w:pStyle w:val="PreformattedText"/>
        <w:bidi w:val="0"/>
        <w:spacing w:before="0" w:after="0"/>
        <w:jc w:val="left"/>
        <w:rPr/>
      </w:pPr>
      <w:r>
        <w:rPr/>
        <w:t xml:space="preserve"> </w:t>
      </w:r>
      <w:r>
        <w:rPr/>
        <w:t>,C1562_=_C1800 ,\nC1562_=_C2029 ,C1563_=_C1564 ,C1563_=_C1711 ,C1564_=_C1712 ,C1566_=_C1567 ,C1566_=_C1586 ,\nC1566_=_C1587 ,C1586_=_C1587 ,C1626_=_C1627 ,C1668_=_C1669 ,C1678_=_C1679 ,C1711_=_C1712 ,\nC1752_=_C1753 ,C1763_=_C1764 ,C1800_=_C2029 ,C1869_=_C1870 ,C1869_=_C1953 ,C1869_=_C2016 ,\nC1870_=_C1954 ,C1870_=_C2017 ,C1872_=_C1873 ,C1872_=_C2001 ,C1872_=_C2154 ,C1872_=_C2160 ,\nC1873_=_C2155 ,C1873_=_C2161 ,C1931_=_C1932 ,C1931_=_C2093 ,C1932_=_C2094 ,C1953_=_C1954 ,\nC1953_=_C2016 ,C1954_=_C2017 ,C1964_=_C1965 ,C2001_=_C2154 ,C2001_=_C2160 ,C2016_=_C2017 ,\nC2082_=_C2083 ,C2082_=_C2145 ,C2083_=_C2146 ,C2093_=_C2094 ,C2145_=_C2146 ,C2151_=_C2152 ,\nC2154_=_C2155 ,C2154_=_C2160 ,C2155_=_C2161 ,C2160_=_C2161 ,"];262[shape=box, label="id:262 level: 2\n191: C42 C109 C139 C171 C172 \nC188 C189 C242 C277 C278 C397 \nC398 C431 C432 C458 C459 C462 \nC463 C468 C469 C534 C535 C575 \nC585 C586 C593 C600 C601 C610 \nC611 C655 C656 C661 C662 C667 \nC668 C676 C679 C680 C690 C691 \nC714 C715 C719 C779 C780 C827 \nC828 C854 C855 C891 C892 C913 \nC914 C936 C937 C952 C953 C959 \nC960 C961 C962 C963 C1001 C1002 \nC1014 C1015 C1018 C1019 C1029 C1030 \nC1049 C1050 C1098 C1099 C1116 C1117 \nC1133 C1134 C1135 C1138 C1141 C1142 \nC1149 C1157 C1158 C1175 C1176 C1180 \nC1181 C1219 C1220 C1233 C1234 C1259 \nC1260 C1261 C1262 C1263 C1264 C1265 \nC1268 C1271 C1272 C1273 C1289 C1290 \nC1329 C1330 C1351 C1352 C1377 C1404 \nC1405 C1418 C1443 C1444 C1445 C1446 \nC1466 C1467 C1488 C1489 C1517 C1521 \nC1522 C1558 C1559 C1586 C1608 C1611 \nC1612 C1613 C1711 C1712 C1728 C1729 \nC1731 C1732 C1741 C1742 C1752 C1753 \nC1760 C1761 C1763 C1764 C1766 C1804 \nC1805 C1809 C1810 C1836 C1840 C1841 \nC1854 C1855 C1893 C1914 C1915 C1921 \nC1922 C1923 C1931 C1932 C1964 C1965 \nC1977 C1978 C2024 C2025 C2039 C2040 \nC2084 C2085 C2090 C2091 C2093 C2094 \nC2120 C2121 C2134 C2135 C2137 C2138 \nC2140 C2141 C2151 C2152 C2154 C2155 \n364: C42_=_C593( C42 C593 ) C42_=_C1377( C42 C1377 ) C42_=_C1418( C42 C1418 ) C139_=_C1586( C139 C1586 ) C139_=_C1608( C139 C1608 ) \nC139_=_C1611( C139 C1611 ) C139_=_C1612( C139 C1612 ) C139_=_C1613( C139 C1613 ) C171_=_C172( C171 C172 ) C172_=_C242( C172 C242 ) C188_=_C189( C188 C189 ) \nC188_=_C1443( C188 C1443 ) C188_=_C1731( C188 C1731 ) C188_=_C1741( C188 C1741 ) C188_=_C1742( C188 C1742 ) C189_=_C1444( C189 C1444 ) C189_=_C1732( C189 C1732 ) \nC242_=_C953( C242 C953 ) C242_=_C960( C242 C960 ) C242_=_C1181( C242 C1181 ) C242_=_C1264( C242 C1264 ) C242_=_C1268( C242 C1268 ) C242_=_C1271( C242 C1271 ) \nC242_=_C1272( C242 C1272 ) C242_=_C1273( C242 C1273 ) C277_=_C278( C277 C278 ) C278_=_C891( C278 C891 ) C278_=_C892( C278 C892 ) C397_=_C398( C397 C398 ) \nC397_=_C661( C397 C661 ) C397_=_C662( C397 C662 ) C398_=_C667( C398 C667 ) C398_=_C668( C398 C668 ) C431_=_C432( C431 C432 ) C431_=_C458( C431 C458 ) \nC431_=_C462( C431 C462 ) C432_=_C459( C432 C459 ) C432_=_C463( C432 C463 ) C432_=_C1001( C432 C1001 ) C432_=_C1002( C432 C1002 ) C458_=_C459( C458 C459 ) \nC458_=_C462( C458 C462 ) C459_=_C463( C459 C463 ) C459_=_C1001( C459 C1001 ) C459_=_C1002( C459 C1002 ) C462_=_C463( C462 C463 ) C463_=_C1001( C463 C1001 ) \nC463_=_C1002( C463 C1002 ) C468_=_C469( C468 C469 ) C534_=_C535( C534 C535 ) C534_=_C1001( C534 C1001 ) C534_=_C1329( C534 C1329 ) C534_=_C1330( C534 C1330 ) \nC535_=_C1002( C535 C1002 ) C535_=_C1351( C535 C1351 ) C535_=_C1352( C535 C1352 ) C575_=_C1138( C575 C1138 ) C575_=_C1262( C575 C1262 ) C575_=_C1263( C575 C1263 ) \nC585_=_C586( C585 C586 ) C585_=_C1219( C585 C1219 ) C585_=_C1220( C585 C1220 ) C586_=_C1233( C586 C1233 ) C586_=_C1234( C586 C1234 ) C593_=_C1377( C593 C1377 ) \nC593_=_C1418( C593 C1418 ) C600_=_C601( C600 C601 ) C600_=_C1404( C600 C1404 ) C600_=_C1466( C600 C1466 ) C600_=_C1467( C600 C1467 ) C601_=_C1405( C601 C1405 ) \nC601_=_C1488( C601 C1488 ) C601_=_C1489( C601 C1489 ) C610_=_C611( C610 C611 ) C655_=_C656( C655 C656 ) C655_=_C854( C655 C854 ) C655_=_C913( C655 C913 ) \nC655_=_C1804( C655 C1804 ) C656_=_C855( C656 C855 ) C656_=_C914( C656 C914 ) C656_=_C1805( C656 C1805 ) C661_=_C662( C661 C662 ) C661_=_C854( C661 C854 ) \nC661_=_C855( C661 C855 ) C667_=_C668( C667 C668 ) C667_=_C1029( C667 C1029 ) C667_=_C1030( C667 C1030 ) C668_=_C1049( C668 C1049 ) C668_=_C1050( C668 C1050 ) \nC676_=_C679( C676 C679 ) C676_=_C680( C676 C680 ) C679_=_C680( C679 C680 ) C679_=_C936( C679 C936 ) C679_=_C1752( C679 C1752 ) C679_=_C1753( C679 C1753 ) \nC680_=_C1142( C680 C1142 ) C680_=_C1841( C680 C1841 ) C690_=_C691( C690 C691 ) C714_=_C715( C714 C715 ) C714_=_C2134( C714 C2134 ) C714_=_C2135( C714 C2135 ) \nC715_=_C2137( C715 C2137 ) C715_=_C2138( C715 C2138 ) C719_=_C1135( C719 C1135 ) C719_=_C1259( C719 C1259 ) C719_=_C1260( C719 C1260 ) C719_=_C1261( C719 C1261 ) \nC779_=_C780( C779 C780 ) C827_=_C828( C827 C828 ) C854_=_C855( C854 C855 ) C854_=_C913( C854 C913 ) C854_=_C1804( C854 C1804 ) C855_=_C914( C855 C914 ) \nC855_=_C1805( C855 C1805 ) C891_=_C892( C891 C892 ) C891_=_C1219( C891 C1219 ) C892_=_C1220( C892 C1220 ) C913_=_C914( C913 C914 ) C913_=_C1804( C913 C1804 ) \nC914_=_C1805( C914 C1805 ) C936_=_C937( C936 C937 ) C936_=_C1752( C936 C1752 ) C936_=_C1753( C936 C1753 ) C937_=_C1760( C937 C1760 ) C937_=_C1761( C937 C1761 ) \nC952_=_C953( C952 C953 ) C952_=_C959( C952 C959 ) C952_=_C960( C952 C960 ) C952_=_C961( C952 C961 ) C952_=_C962( C952 C962 ) C952_=_C963( C952 C963 ) \nC953_=_C960( C953 C960 ) C953_=_C1181( C953 C1181 ) C953_=_C1264( C953 C1264 ) C953_=_C1268( C953 C1268 ) C953_=_C1271( C953 C1271 ) C953_=_C1272( C953 C1272 ) \nC953_=_C1273( C953 C1273 ) C959_=_C960( C959 C960 ) C959_=_C961( C959 C961 ) C959_=_C962( C959 C962 ) C959_=_C963( C959 C963 ) C959_=_C1180( C959 C1180 ) \nC959_=_C1264( C959 C1264 ) C959_=_C1265( C959 C1265 ) C960_=_C961( C960 C961 ) C960_=_C962( C960 C962 ) C960_=_C963( C960 C963 ) C960_=_C1181( C960 C1181 ) \nC960_=_C1264( C960 C1264 ) C960_=_C1268( C960 C1268 ) C960_=_C1271( C960 C1271 ) C960_=_C1272( C960 C1272 ) C960_=_C1273( C960 C1273 ) C961_=_C962( C961 C962 ) \nC961_=_C963( C961 C963 ) C961_=_C1271( C961 C1271 ) C961_=_C1445( C961 C1445 ) C961_=_C1763( C961 C1763 ) C961_=_C1764( C961 C1764 ) C962_=_C963( C962 C963 ) \nC962_=_C1273( C962 C1273 ) C963_=_C1446( C963 C1446 ) C963_=_C1766( C963 C1766 ) C1001_=_C1002( C1001 C1002 ) C1001_=_C1329( C1001 C1329 ) C1001_=_C1330( C1001 C1330 ) \nC1002_=_C1351( C1002 C1351 ) C1002_=_C1352( C1002 C1352 ) C1014_=_C1015( C1014 C1015 ) C1018_=_C1019( C1018 C1019 ) C1018_=_C1809( C1018 C1809 ) C1019_=_C1810( C1019 C1810 ) \nC1029_=_C1030( C1029 C1030 ) C1029_=_C1098( C1029 C1098 ) C1029_=_C1099( C1029 C1099 ) C1030_=_C1116( C1030 C1116 ) C1030_=_C1117( C1030 C1117 ) C1049_=_C1050( C1049 C1050 ) \nC1049_=_C1728( C1049 C1728 ) C1049_=_C1729( C1049 C1729 ) C1098_=_C1099( C1098 C1099 ) C1098_=_C1613( C1098 C1613 ) C1098_=_C1760( C1098 C1760 ) C1099_=_C1761( C1099 C1761 ) \nC1116_=_C1117( C1116 C1117 ) C1116_=_C2154( C1116 C2154 ) C1117_=_C2155( C1117 C2155 ) C1133_=_C1134( C1133 C1134 ) C1133_=_C1135( C1133 C1135 ) C1133_=_C1157( C1133 C1157 ) \nC1133_=_C1158( C1133 C1158 ) C1134_=_C1135( C1134 C1135 ) C1134_=_C1175( C1134 C1175 ) C1134_=_C1176( C1134 C1176 ) C1135_=_C1259( C1135 C1259 ) C1135_=_C1260( C1135 C1260 ) \nC1135_=_C1261( C1135 C1261 ) C1138_=_C1141( C1138 C1141 ) C1138_=_C1142( C1138 C1142 ) C1138_=_C1262( C1138 C1262 ) C1138_=_C1263( C1138 C1263 ) C1141_=_C1142( C1141 C1142 ) \nC1141_=_C1840( C1141 C1840 ) C1141_=_C1914( C1141 C1914 ) C1141_=_C1915( C1141 C1915 ) C1142_=_C1841( C1142 C1841 ) C1149_=_C1290( C1149 C1290 ) C1149_=_C1517( C1149 C1517 ) \nC1149_=_C1893( C1149 C1893 ) C1149_=_C1921( C1149 C1921 ) C1157_=_C1158( C1157 C1158 ) C1175_=_C1176( C1175 C1176 ) C1180_=_C1181( C1180 C1181 ) C1180_=_C1264( C1180 C1264 ) \nC1180_=_C1265( C1180 C1265 ) C1181_=_C1264( C1181 C1264 ) C1181_=_C1268( C1181 C1268 ) C1181_=_C1271( C1181 C1271 ) C1181_=_C1272( C1181 C1272 ) C1181_=_C1273( C1181 C1273 ) \nC1219_=_C1220( C1219 C1220 ) C1233_=_C1234( C1233 C1234 ) C1259_=_C1260( C1259 C1260 ) C1259_=_C1261( C1259 C1261 ) C1260_=_C1261( C1260 C1261 ) C1262_=_C1263( C1262 C1263 ) \nC1264_=_C1265( C1264 C1265 ) C1264_=_C1268( C1264 C1268 ) C1264_=_C1271( C1264 C1271 ) C1264_=_C1272( C1264 C1272 ) C1264_=_C1273( C1264 C1273 ) C1268_=_C1271( C1268 C1271 ) \nC1268_=_C1272( C1268 C1272 ) C1268_=_C1273( C1268 C1273 ) C1268_=_C1443( C1268 C1443 ) C1268_=_C1444( C1268 C1444 ) C1271_=_C1272( C1271 C1272 ) C1271_=_C1273( C1271 C1273 ) \nC1271_=_C1445( C1271 C1445 ) C1271_=_C1763( C1271 C1763 ) C1271_=_C1764( C1271 C1764 ) C1272_=_C1273( C1272 C1273 ) C1289_=_C1290( C1289 C1290 ) C1289_=_C1921( C1289 C1921 ) \nC1289_=_C1922( C1289 C1922 ) C1289_=_C1923( C1289 C1923 ) C1290_=_C1517( C1290 C1517 ) C1290_=_C1893( C1290 C1893 ) C1290_=_C1921( C1290 C1921 ) C1329_=_C1330( C1329 C1330 ) \nC1329_=_C1466( C1329 C1466 ) C1329_=_C1558( C1329 C1558 ) C1329_=_C1559( C1329 C1559 ) C1330_=_C1467( C1330 C1467 ) C1351_=_C1352( C1351 C1352 ) C1352_=_C2090( C1352 C2090 ) \nC1352_=_C2091( C1352 C2091 ) C1377_=_C1418( C1377 C1418 ) C1404_=_C1405( C1404 C1405 ) C1404_=_C1466( C1404 C1466 ) C1404_=_C1467( C1404 C1467 ) C1405_=_C1488( C1405 C1488 ) \nC1405_=_C1489( C1405 C1489 ) C1443_=_C1444( C1443 C1444 ) C1443_=_C1731( C1443 C1731 ) C1443_=_C1741( C1443 C1741 ) C1443_=_C1742( C1443 C1742 ) C1444_=_C1732( C1444 C1732 ) \nC1445_=_C1446( C1445 C1446 ) C1445_=_C1763( C1445 C1763 ) C1445_=_C1764( C1445 C1764 ) C1446_=_C1766( C1446 C1766 ) C1466_=_C1467( C1466 C1467 ) C1466_=_C1558( C1466 C1558 ) \nC1466_=_C1559( C1466 C1559 ) C1488_=_C1489( C1488 C1489 ) C1517_=_C1893( C1517 C1893 ) C1517_=_C1921( C1517 C1921 ) C1521_=_C1522( C1521 C1522 ) C1521_=_C1931( C1521 C1931 ) \nC1521_=_C1932( C1521 C1932 ) C1558_=_C1559( C1558 C1559 ) C1586_=_C1608( C1586 C1608 ) C1586_=_C1611( C1586 C1611 ) C1586_=_C1612( C1586 C1612 ) C1586_=_C1613( C1586 C1613 ) \nC1608_=_C1611( C1608 C1611 ) C1608_=_C1612(</w:t>
      </w:r>
    </w:p>
    <w:p>
      <w:pPr>
        <w:pStyle w:val="PreformattedText"/>
        <w:bidi w:val="0"/>
        <w:spacing w:before="0" w:after="0"/>
        <w:jc w:val="left"/>
        <w:rPr/>
      </w:pPr>
      <w:r>
        <w:rPr/>
        <w:t xml:space="preserve"> </w:t>
      </w:r>
      <w:r>
        <w:rPr/>
        <w:t>C1608 C1612 ) C1608_=_C1613( C1608 C1613 ) C1611_=_C1612( C1611 C1612 ) C1611_=_C1613( C1611 C1613 ) C1612_=_C1613( C1612 C1613 ) \nC1613_=_C1760( C1613 C1760 ) C1711_=_C1712( C1711 C1712 ) C1728_=_C1729( C1728 C1729 ) C1728_=_C1840( C1728 C1840 ) C1728_=_C1841( C1728 C1841 ) C1729_=_C1854( C1729 C1854 ) \nC1729_=_C1855( C1729 C1855 ) C1731_=_C1732( C1731 C1732 ) C1731_=_C1741( C1731 C1741 ) C1731_=_C1742( C1731 C1742 ) C1741_=_C1742( C1741 C1742 ) C1741_=_C2120( C1741 C2120 ) \nC1741_=_C2134( C1741 C2134 ) C1741_=_C2137( C1741 C2137 ) C1742_=_C2121( C1742 C2121 ) C1742_=_C2135( C1742 C2135 ) C1742_=_C2138( C1742 C2138 ) C1752_=_C1753( C1752 C1753 ) \nC1760_=_C1761( C1760 C1761 ) C1763_=_C1764( C1763 C1764 ) C1804_=_C1805( C1804 C1805 ) C1809_=_C1810( C1809 C1810 ) C1840_=_C1841( C1840 C1841 ) C1840_=_C1914( C1840 C1914 ) \nC1840_=_C1915( C1840 C1915 ) C1854_=_C1855( C1854 C1855 ) C1854_=_C1964( C1854 C1964 ) C1854_=_C1977( C1854 C1977 ) C1854_=_C1978( C1854 C1978 ) C1855_=_C1965( C1855 C1965 ) \nC1893_=_C1921( C1893 C1921 ) C1914_=_C1915( C1914 C1915 ) C1914_=_C2120( C1914 C2120 ) C1914_=_C2121( C1914 C2121 ) C1921_=_C1922( C1921 C1922 ) C1921_=_C1923( C1921 C1923 ) \nC1922_=_C1923( C1922 C1923 ) C1931_=_C1932( C1931 C1932 ) C1931_=_C2093( C1931 C2093 ) C1932_=_C2094( C1932 C2094 ) C1964_=_C1965( C1964 C1965 ) C1964_=_C1977( C1964 C1977 ) \nC1964_=_C1978( C1964 C1978 ) C1977_=_C1978( C1977 C1978 ) C1978_=_C2024( C1978 C2024 ) C1978_=_C2025( C1978 C2025 ) C2024_=_C2025( C2024 C2025 ) C2025_=_C2154( C2025 C2154 ) \nC2025_=_C2155( C2025 C2155 ) C2039_=_C2040( C2039 C2040 ) C2039_=_C2090( C2039 C2090 ) C2040_=_C2091( C2040 C2091 ) C2040_=_C2151( C2040 C2151 ) C2040_=_C2152( C2040 C2152 ) \nC2084_=_C2085( C2084 C2085 ) C2090_=_C2091( C2090 C2091 ) C2091_=_C2151( C2091 C2151 ) C2091_=_C2152( C2091 C2152 ) C2093_=_C2094( C2093 C2094 ) C2120_=_C2121( C2120 C2121 ) \nC2120_=_C2134( C2120 C2134 ) C2120_=_C2137( C2120 C2137 ) C2121_=_C2135( C2121 C2135 ) C2121_=_C2138( C2121 C2138 ) C2134_=_C2135( C2134 C2135 ) C2134_=_C2137( C2134 C2137 ) \nC2135_=_C2138( C2135 C2138 ) C2137_=_C2138( C2137 C2138 ) C2140_=_C2141( C2140 C2141 ) C2151_=_C2152( C2151 C2152 ) C2154_=_C2155( C2154 C2155 ) "];256-&gt;262[label="163: C42 C139 C171 C172 C188 \nC189 C277 C278 C397 C398 C431 \nC432 C458 C459 C468 C469 C575 \nC585 C586 C593 C600 C601 C610 \nC611 C655 C656 C661 C662 C676 \nC679 C680 C690 C691 C714 C715 \nC719 C779 C780 C827 C828 C854 \nC855 C891 C892 C913 C914 C936 \nC937 C952 C959 C960 C961 C962 \nC963 C1014 C1015 C1098 C1099 C1116 \nC1117 C1133 C1134 C1135 C1138 C1141 \nC1142 C1149 C1157 C1158 C1175 C1176 \nC1180 C1181 C1219 C1220 C1233 C1234 \nC1259 C1260 C1261 C1262 C1263 C1268 \nC1289 C1329 C1330 C1351 C1352 C1377 \nC1418 C1443 C1444 C1445 C1446 C1466 \nC1467 C1488 C1489 C1517 C1521 C1522 \nC1558 C1559 C1586 C1608 C1611 C1612 \nC1613 C1711 C1712 C1728 C1729 C1731 \nC1732 C1741 C1742 C1752 C1753 C1760 \nC1761 C1763 C1764 C1804 C1805 C1809 \nC1810 C1836 C1840 C1841 C1854 C1855 \nC1893 C1921 C1922 C1923 C1931 C1932 \nC1964 C1965 C1977 C1978 C2024 C2025 \nC2039 C2040 C2084 C2085 C2090 C2091 \nC2093 C2094 C2120 C2121 C2134 C2135 \nC2137 C2138 C2140 C2141 C2151 C2152 \nC2154 C2155 \n257: C42_=_C593 ,C42_=_C1377 ,C42_=_C1418 ,C139_=_C1586 ,C139_=_C1608 ,\nC139_=_C1611 ,C139_=_C1612 ,C139_=_C1613 ,C171_=_C172 ,C188_=_C189 ,C188_=_C1443 ,\nC188_=_C1731 ,C188_=_C1741 ,C188_=_C1742 ,C189_=_C1444 ,C189_=_C1732 ,C277_=_C278 ,\nC278_=_C891 ,C278_=_C892 ,C397_=_C398 ,C397_=_C661 ,C397_=_C662 ,C431_=_C432 ,\nC431_=_C458 ,C432_=_C459 ,C458_=_C459 ,C468_=_C469 ,C575_=_C1138 ,C575_=_C1262 ,\nC575_=_C1263 ,C585_=_C586 ,C585_=_C1219 ,C585_=_C1220 ,C586_=_C1233 ,C586_=_C1234 ,\nC593_=_C1377 ,C593_=_C1418 ,C600_=_C601 ,C600_=_C1466 ,C600_=_C1467 ,C601_=_C1488 ,\nC601_=_C1489 ,C610_=_C611 ,C655_=_C656 ,C655_=_C854 ,C655_=_C913 ,C655_=_C1804 ,\nC656_=_C855 ,C656_=_C914 ,C656_=_C1805 ,C661_=_C662 ,C661_=_C854 ,C661_=_C855 ,\nC676_=_C679 ,C676_=_C680 ,C679_=_C680 ,C679_=_C936 ,C679_=_C1752 ,C679_=_C1753 ,\nC680_=_C1142 ,C680_=_C1841 ,C690_=_C691 ,C714_=_C715 ,C714_=_C2134 ,C714_=_C2135 ,\nC715_=_C2137 ,C715_=_C2138 ,C719_=_C1135 ,C719_=_C1259 ,C719_=_C1260 ,C719_=_C1261 ,\nC779_=_C780 ,C827_=_C828 ,C854_=_C855 ,C854_=_C913 ,C854_=_C1804 ,C855_=_C914 ,\nC855_=_C1805 ,C891_=_C892 ,C891_=_C1219 ,C892_=_C1220 ,C913_=_C914 ,C913_=_C1804 ,\nC914_=_C1805 ,C936_=_C937 ,C936_=_C1752 ,C936_=_C1753 ,C937_=_C1760 ,C937_=_C1761 ,\nC952_=_C959 ,C952_=_C960 ,C952_=_C961 ,C952_=_C962 ,C952_=_C963 ,C959_=_C960 ,\nC959_=_C961 ,C959_=_C962 ,C959_=_C963 ,C959_=_C1180 ,C960_=_C961 ,C960_=_C962 ,\nC960_=_C963 ,C960_=_C1181 ,C960_=_C1268 ,C961_=_C962 ,C961_=_C963 ,C961_=_C1445 ,\nC961_=_C1763 ,C961_=_C1764 ,C962_=_C963 ,C963_=_C1446 ,C1014_=_C1015 ,C1098_=_C1099 ,\nC1098_=_C1613 ,C1098_=_C1760 ,C1099_=_C1761 ,C1116_=_C1117 ,C1116_=_C2154 ,C1117_=_C2155 ,\nC1133_=_C1134 ,C1133_=_C1135 ,C1133_=_C1157 ,C1133_=_C1158 ,C1134_=_C1135 ,C1134_=_C1175 ,\nC1134_=_C1176 ,C1135_=_C1259 ,C1135_=_C1260 ,C1135_=_C1261 ,C1138_=_C1141 ,C1138_=_C1142 ,\nC1138_=_C1262 ,C1138_=_C1263 ,C1141_=_C1142 ,C1141_=_C1840 ,C1142_=_C1841 ,C1149_=_C1517 ,\nC1149_=_C1893 ,C1149_=_C1921 ,C1157_=_C1158 ,C1175_=_C1176 ,C1180_=_C1181 ,C1181_=_C1268 ,\nC1219_=_C1220 ,C1233_=_C1234 ,C1259_=_C1260 ,C1259_=_C1261 ,C1260_=_C1261 ,C1262_=_C1263 ,\nC1268_=_C1443 ,C1268_=_C1444 ,C1289_=_C1921 ,C1289_=_C1922 ,C1289_=_C1923 ,C1329_=_C1330 ,\nC1329_=_C1466 ,C1329_=_C1558 ,C1329_=_C1559 ,C1330_=_C1467 ,C1351_=_C1352 ,C1352_=_C2090 ,\nC1352_=_C2091 ,C1377_=_C1418 ,C1443_=_C1444 ,C1443_=_C1731 ,C1443_=_C1741 ,C1443_=_C1742 ,\nC1444_=_C1732 ,C1445_=_C1446 ,C1445_=_C1763 ,C1445_=_C1764 ,C1466_=_C1467 ,C1466_=_C1558 ,\nC1466_=_C1559 ,C1488_=_C1489 ,C1517_=_C1893 ,C1517_=_C1921 ,C1521_=_C1522 ,C1521_=_C1931 ,\nC1521_=_C1932 ,C1558_=_C1559 ,C1586_=_C1608 ,C1586_=_C1611 ,C1586_=_C1612 ,C1586_=_C1613 ,\nC1608_=_C1611 ,C1608_=_C1612 ,C1608_=_C1613 ,C1611_=_C1612 ,C1611_=_C1613 ,C1612_=_C1613 ,\nC1613_=_C1760 ,C1711_=_C1712 ,C1728_=_C1729 ,C1728_=_C1840 ,C1728_=_C1841 ,C1729_=_C1854 ,\nC1729_=_C1855 ,C1731_=_C1732 ,C1731_=_C1741 ,C1731_=_C1742 ,C1741_=_C1742 ,C1741_=_C2120 ,\nC1741_=_C2134 ,C1741_=_C2137 ,C1742_=_C2121 ,C1742_=_C2135 ,C1742_=_C2138 ,C1752_=_C1753 ,\nC1760_=_C1761 ,C1763_=_C1764 ,C1804_=_C1805 ,C1809_=_C1810 ,C1840_=_C1841 ,C1854_=_C1855 ,\nC1854_=_C1964 ,C1854_=_C1977 ,C1854_=_C1978 ,C1855_=_C1965 ,C1893_=_C1921 ,C1921_=_C1922 ,\nC1921_=_C1923 ,C1922_=_C1923 ,C1931_=_C1932 ,C1931_=_C2093 ,C1932_=_C2094 ,C1964_=_C1965 ,\nC1964_=_C1977 ,C1964_=_C1978 ,C1977_=_C1978 ,C1978_=_C2024 ,C1978_=_C2025 ,C2024_=_C2025 ,\nC2025_=_C2154 ,C2025_=_C2155 ,C2039_=_C2040 ,C2039_=_C2090 ,C2040_=_C2091 ,C2040_=_C2151 ,\nC2040_=_C2152 ,C2084_=_C2085 ,C2090_=_C2091 ,C2091_=_C2151 ,C2091_=_C2152 ,C2093_=_C2094 ,\nC2120_=_C2121 ,C2120_=_C2134 ,C2120_=_C2137 ,C2121_=_C2135 ,C2121_=_C2138 ,C2134_=_C2135 ,\nC2134_=_C2137 ,C2135_=_C2138 ,C2137_=_C2138 ,C2140_=_C2141 ,C2151_=_C2152 ,C2154_=_C2155 ,"];263[shape=box, label="id:263 level: 3\n59: C140 C271 C571 C572 C575 \nC576 C577 C578 C589 C590 C701 \nC702 C703 C705 C706 C707 C708 \nC709 C710 C711 C969 C970 C1098 \nC1099 C1242 C1243 C1247 C1251 C1252 \nC1253 C1255 C1256 C1257 C1448 C1449 \nC1489 C1561 C1587 C1608 C1613 C1614 \nC1615 C1616 C1617 C1618 C1690 C1693 \nC1694 C1760 C1761 C1770 C1771 C1871 \nC1875 C1876 C1975 C2112 C2157 C2158 \n191: C140_=_C1587( C140 C1587 ) C140_=_C1608( C140 C1608 ) C140_=_C1614( C140 C1614 ) C140_=_C1615( C140 C1615 ) C140_=_C1616( C140 C1616 ) \nC140_=_C1617( C140 C1617 ) C140_=_C1618( C140 C1618 ) C271_=_C571( C271 C571 ) C271_=_C1247( C271 C1247 ) C271_=_C1489( C271 C1489 ) C271_=_C1561( C271 C1561 ) \nC271_=_C2112( C271 C2112 ) C571_=_C1247( C571 C1247 ) C571_=_C1489( C571 C1489 ) C571_=_C1561( C571 C1561 ) C571_=_C2112( C571 C2112 ) C572_=_C575( C572 C575 ) \nC572_=_C576( C572 C576 ) C572_=_C577( C572 C577 ) C572_=_C578( C572 C578 ) C575_=_C576( C575 C576 ) C575_=_C577( C575 C577 ) C575_=_C578( C575 C578 ) \nC576_=_C577( C576 C577 ) C576_=_C578( C576 C578 ) C577_=_C578( C577 C578 ) C589_=_C590( C589 C590 ) C589_=_C701( C589 C701 ) C589_=_C702( C589 C702 ) \nC589_=_C703( C589 C703 ) C590_=_C705( C590 C705 ) C590_=_C706( C590 C706 ) C590_=_C707( C590 C707 ) C590_=_C708( C590 C708 ) C590_=_C709( C590 C709 ) \nC590_=_C710( C590 C710 ) C590_=_C711( C590 C711 ) C701_=_C702( C701 C702 ) C701_=_C703( C701 C703 ) C701_=_C705( C701 C705 ) C702_=_C703( C702 C703 ) \nC702_=_C706( C702 C706 ) C705_=_C706( C705 C706 ) C705_=_C707( C705 C707 ) C705_=_C708( C705 C708 ) C705_=_C709( C705 C709 ) C705_=_C710( C705 C710 ) \nC705_=_C711( C705 C711 ) C706_=_C707( C706 C707 ) C706_=_C708( C706 C708 ) C706_=_C709( C706 C709 ) C706_=_C710( C706 C710 ) C706_=_C711( C706 C711 ) \nC707_=_C708( C707 C708 ) C707_=_C709( C707 C709 ) C707_=_C710( C707 C710 ) C707_=_C711( C707 C711 ) C707_=_C1253( C707 C1253 ) C707_=_C1614( C707 C1614 ) \nC707_=_C1690( C707 C1690 ) C707_=_C1693( C707 C1693 ) C707_=_C1694( C707 C1694 ) C708_=_C709( C708 C709 ) C708_=_C710( C708 C710 ) C708_=_C711( C708 C711 ) \nC708_=_C1255( C708 C1255 ) C708_=_C1617( C708 C1617 ) C708_=_C1871( C708 C1871 ) C709_=_C710( C709 C710 ) C709_=_C711( C709 C711 ) C709_=_C1975( C709 C1975 ) \nC710_=_C711( C710 C711 ) C710_=_C1257( C710 C1257 ) C710_=_C1876( C710 C1876 ) C711_=_C1099( C711 C1099 ) C711_=_C1449( C711 C1449 ) C711_=_C1694( C711 C1694 ) \nC711_=_C1761( C711 C1761 ) C711_=_C1975( C711 C1975 ) C711_=_C2157( C711 C2157 ) C711_=_C2158( C711 C2158 ) C969_=_C970( C969 C970 ) C969_=_C1242( C969 C1242 ) \nC969_=_C1615( C969 C1615 ) C969_=_C1690( C969 C1690 ) C970_=_C1243( C970 C1243 ) C970_=_C1770( C970 C1770 ) C970_=_C1771( C970 C1771 ) C1098_=_C1099( C1098 C1099 ) \nC1098_=_C1448( C1098 C1448 ) C1098_=_C1613( C1098 C1613 ) C1098_=_C1618( C1098 C1618 ) C1098_=_C1693( C1098 C1693 ) C1098_=_C1760( C1098 C1760 ) C1098_=_C1871( C1098 C1871</w:t>
      </w:r>
    </w:p>
    <w:p>
      <w:pPr>
        <w:pStyle w:val="PreformattedText"/>
        <w:bidi w:val="0"/>
        <w:spacing w:before="0" w:after="0"/>
        <w:jc w:val="left"/>
        <w:rPr/>
      </w:pPr>
      <w:r>
        <w:rPr/>
        <w:t xml:space="preserve"> </w:t>
      </w:r>
      <w:r>
        <w:rPr/>
        <w:t>) \nC1099_=_C1449( C1099 C1449 ) C1099_=_C1694( C1099 C1694 ) C1099_=_C1761( C1099 C1761 ) C1099_=_C1975( C1099 C1975 ) C1099_=_C2157( C1099 C2157 ) C1099_=_C2158( C1099 C2158 ) \nC1242_=_C1243( C1242 C1243 ) C1242_=_C1247( C1242 C1247 ) C1242_=_C1615( C1242 C1615 ) C1242_=_C1690( C1242 C1690 ) C1243_=_C1247( C1243 C1247 ) C1243_=_C1770( C1243 C1770 ) \nC1243_=_C1771( C1243 C1771 ) C1247_=_C1489( C1247 C1489 ) C1247_=_C1561( C1247 C1561 ) C1247_=_C2112( C1247 C2112 ) C1251_=_C1252( C1251 C1252 ) C1251_=_C1253( C1251 C1253 ) \nC1252_=_C1253( C1252 C1253 ) C1253_=_C1614( C1253 C1614 ) C1253_=_C1690( C1253 C1690 ) C1253_=_C1693( C1253 C1693 ) C1253_=_C1694( C1253 C1694 ) C1255_=_C1256( C1255 C1256 ) \nC1255_=_C1257( C1255 C1257 ) C1255_=_C1617( C1255 C1617 ) C1255_=_C1871( C1255 C1871 ) C1256_=_C1257( C1256 C1257 ) C1257_=_C1876( C1257 C1876 ) C1448_=_C1449( C1448 C1449 ) \nC1448_=_C1613( C1448 C1613 ) C1448_=_C1618( C1448 C1618 ) C1448_=_C1693( C1448 C1693 ) C1448_=_C1760( C1448 C1760 ) C1448_=_C1871( C1448 C1871 ) C1449_=_C1694( C1449 C1694 ) \nC1449_=_C1761( C1449 C1761 ) C1449_=_C1975( C1449 C1975 ) C1449_=_C2157( C1449 C2157 ) C1449_=_C2158( C1449 C2158 ) C1489_=_C1561( C1489 C1561 ) C1489_=_C2112( C1489 C2112 ) \nC1561_=_C2112( C1561 C2112 ) C1587_=_C1608( C1587 C1608 ) C1587_=_C1614( C1587 C1614 ) C1587_=_C1615( C1587 C1615 ) C1587_=_C1616( C1587 C1616 ) C1587_=_C1617( C1587 C1617 ) \nC1587_=_C1618( C1587 C1618 ) C1608_=_C1613( C1608 C1613 ) C1608_=_C1614( C1608 C1614 ) C1608_=_C1615( C1608 C1615 ) C1608_=_C1616( C1608 C1616 ) C1608_=_C1617( C1608 C1617 ) \nC1608_=_C1618( C1608 C1618 ) C1613_=_C1618( C1613 C1618 ) C1613_=_C1693( C1613 C1693 ) C1613_=_C1760( C1613 C1760 ) C1613_=_C1871( C1613 C1871 ) C1614_=_C1615( C1614 C1615 ) \nC1614_=_C1616( C1614 C1616 ) C1614_=_C1617( C1614 C1617 ) C1614_=_C1618( C1614 C1618 ) C1614_=_C1690( C1614 C1690 ) C1614_=_C1693( C1614 C1693 ) C1614_=_C1694( C1614 C1694 ) \nC1615_=_C1616( C1615 C1616 ) C1615_=_C1617( C1615 C1617 ) C1615_=_C1618( C1615 C1618 ) C1615_=_C1690( C1615 C1690 ) C1616_=_C1617( C1616 C1617 ) C1616_=_C1618( C1616 C1618 ) \nC1617_=_C1618( C1617 C1618 ) C1617_=_C1871( C1617 C1871 ) C1618_=_C1693( C1618 C1693 ) C1618_=_C1760( C1618 C1760 ) C1618_=_C1871( C1618 C1871 ) C1690_=_C1693( C1690 C1693 ) \nC1690_=_C1694( C1690 C1694 ) C1693_=_C1694( C1693 C1694 ) C1693_=_C1760( C1693 C1760 ) C1693_=_C1871( C1693 C1871 ) C1694_=_C1761( C1694 C1761 ) C1694_=_C1975( C1694 C1975 ) \nC1694_=_C2157( C1694 C2157 ) C1694_=_C2158( C1694 C2158 ) C1760_=_C1761( C1760 C1761 ) C1760_=_C1871( C1760 C1871 ) C1761_=_C1975( C1761 C1975 ) C1761_=_C2157( C1761 C2157 ) \nC1761_=_C2158( C1761 C2158 ) C1770_=_C1771( C1770 C1771 ) C1875_=_C1876( C1875 C1876 ) C1975_=_C2157( C1975 C2157 ) C1975_=_C2158( C1975 C2158 ) C2157_=_C2158( C2157 C2158 ) "];257-&gt;263[label="54: C140 C271 C571 C572 C575 \nC576 C577 C578 C589 C590 C701 \nC702 C703 C705 C706 C707 C708 \nC709 C969 C970 C1098 C1099 C1242 \nC1243 C1247 C1251 C1252 C1253 C1255 \nC1256 C1448 C1449 C1489 C1561 C1587 \nC1608 C1613 C1614 C1616 C1617 C1690 \nC1693 C1694 C1760 C1761 C1770 C1771 \nC1871 C1875 C1876 C1975 C2112 C2157 \nC2158 \n144: C140_=_C1587 ,C140_=_C1608 ,C140_=_C1614 ,C140_=_C1616 ,C140_=_C1617 ,\nC271_=_C571 ,C271_=_C1247 ,C271_=_C1489 ,C271_=_C1561 ,C271_=_C2112 ,C571_=_C1247 ,\nC571_=_C1489 ,C571_=_C1561 ,C571_=_C2112 ,C572_=_C575 ,C572_=_C576 ,C572_=_C577 ,\nC572_=_C578 ,C575_=_C576 ,C575_=_C577 ,C575_=_C578 ,C576_=_C577 ,C576_=_C578 ,\nC577_=_C578 ,C589_=_C590 ,C589_=_C701 ,C589_=_C702 ,C589_=_C703 ,C590_=_C705 ,\nC590_=_C706 ,C590_=_C707 ,C590_=_C708 ,C590_=_C709 ,C701_=_C702 ,C701_=_C703 ,\nC701_=_C705 ,C702_=_C703 ,C702_=_C706 ,C705_=_C706 ,C705_=_C707 ,C705_=_C708 ,\nC705_=_C709 ,C706_=_C707 ,C706_=_C708 ,C706_=_C709 ,C707_=_C708 ,C707_=_C709 ,\nC707_=_C1253 ,C707_=_C1614 ,C707_=_C1690 ,C707_=_C1693 ,C707_=_C1694 ,C708_=_C709 ,\nC708_=_C1255 ,C708_=_C1617 ,C708_=_C1871 ,C709_=_C1975 ,C969_=_C970 ,C969_=_C1242 ,\nC969_=_C1690 ,C970_=_C1243 ,C970_=_C1770 ,C970_=_C1771 ,C1098_=_C1099 ,C1098_=_C1448 ,\nC1098_=_C1613 ,C1098_=_C1693 ,C1098_=_C1760 ,C1098_=_C1871 ,C1099_=_C1449 ,C1099_=_C1694 ,\nC1099_=_C1761 ,C1099_=_C1975 ,C1099_=_C2157 ,C1099_=_C2158 ,C1242_=_C1243 ,C1242_=_C1247 ,\nC1242_=_C1690 ,C1243_=_C1247 ,C1243_=_C1770 ,C1243_=_C1771 ,C1247_=_C1489 ,C1247_=_C1561 ,\nC1247_=_C2112 ,C1251_=_C1252 ,C1251_=_C1253 ,C1252_=_C1253 ,C1253_=_C1614 ,C1253_=_C1690 ,\nC1253_=_C1693 ,C1253_=_C1694 ,C1255_=_C1256 ,C1255_=_C1617 ,C1255_=_C1871 ,C1448_=_C1449 ,\nC1448_=_C1613 ,C1448_=_C1693 ,C1448_=_C1760 ,C1448_=_C1871 ,C1449_=_C1694 ,C1449_=_C1761 ,\nC1449_=_C1975 ,C1449_=_C2157 ,C1449_=_C2158 ,C1489_=_C1561 ,C1489_=_C2112 ,C1561_=_C2112 ,\nC1587_=_C1608 ,C1587_=_C1614 ,C1587_=_C1616 ,C1587_=_C1617 ,C1608_=_C1613 ,C1608_=_C1614 ,\nC1608_=_C1616 ,C1608_=_C1617 ,C1613_=_C1693 ,C1613_=_C1760 ,C1613_=_C1871 ,C1614_=_C1616 ,\nC1614_=_C1617 ,C1614_=_C1690 ,C1614_=_C1693 ,C1614_=_C1694 ,C1616_=_C1617 ,C1617_=_C1871 ,\nC1690_=_C1693 ,C1690_=_C1694 ,C1693_=_C1694 ,C1693_=_C1760 ,C1693_=_C1871 ,C1694_=_C1761 ,\nC1694_=_C1975 ,C1694_=_C2157 ,C1694_=_C2158 ,C1760_=_C1761 ,C1760_=_C1871 ,C1761_=_C1975 ,\nC1761_=_C2157 ,C1761_=_C2158 ,C1770_=_C1771 ,C1875_=_C1876 ,C1975_=_C2157 ,C1975_=_C2158 ,\nC2157_=_C2158 ,"];264[shape=box, label="id:264 level: 3\n82: C14 C37 C40 C41 C42 \nC44 C47 C48 C79 C81 C87 \nC88 C192 C404 C405 C414 C415 \nC425 C450 C451 C454 C455 C594 \nC707 C708 C734 C735 C780 C782 \nC783 C789 C790 C795 C903 C906 \nC907 C912 C971 C972 C975 C1125 \nC1126 C1127 C1130 C1131 C1175 C1176 \nC1211 C1214 C1215 C1253 C1255 C1374 \nC1378 C1379 C1401 C1418 C1577 C1611 \nC1612 C1614 C1616 C1617 C1663 C1664 \nC1684 C1685 C1690 C1691 C1692 C1693 \nC1694 C1730 C1731 C1732 C1836 C1868 \nC1869 C1870 C1871 C1872 C1873 \n225: C14_=_C425( C14 C425 ) C14_=_C451( C14 C451 ) C14_=_C971( C14 C971 ) C14_=_C972( C14 C972 ) C14_=_C975( C14 C975 ) \nC37_=_C40( C37 C40 ) C37_=_C41( C37 C41 ) C37_=_C42( C37 C42 ) C37_=_C44( C37 C44 ) C37_=_C47( C37 C47 ) C37_=_C48( C37 C48 ) \nC40_=_C41( C40 C41 ) C40_=_C42( C40 C42 ) C40_=_C44( C40 C44 ) C40_=_C1374( C40 C1374 ) C41_=_C42( C41 C42 ) C41_=_C44( C41 C44 ) \nC42_=_C44( C42 C44 ) C42_=_C1418( C42 C1418 ) C47_=_C48( C47 C48 ) C79_=_C81( C79 C81 ) C79_=_C404( C79 C404 ) C79_=_C906( C79 C906 ) \nC79_=_C907( C79 C907 ) C87_=_C88( C87 C88 ) C87_=_C192( C87 C192 ) C87_=_C405( C87 C405 ) C87_=_C734( C87 C734 ) C87_=_C912( C87 C912 ) \nC87_=_C1125( C87 C1125 ) C87_=_C1127( C87 C1127 ) C87_=_C1130( C87 C1130 ) C87_=_C1131( C87 C1131 ) C88_=_C907( C88 C907 ) C88_=_C1126( C88 C1126 ) \nC88_=_C1401( C88 C1401 ) C192_=_C405( C192 C405 ) C192_=_C734( C192 C734 ) C192_=_C912( C192 C912 ) C192_=_C1125( C192 C1125 ) C192_=_C1127( C192 C1127 ) \nC192_=_C1130( C192 C1130 ) C192_=_C1131( C192 C1131 ) C404_=_C405( C404 C405 ) C404_=_C906( C404 C906 ) C404_=_C907( C404 C907 ) C405_=_C734( C405 C734 ) \nC405_=_C912( C405 C912 ) C405_=_C1125( C405 C1125 ) C405_=_C1127( C405 C1127 ) C405_=_C1130( C405 C1130 ) C405_=_C1131( C405 C1131 ) C414_=_C415( C414 C415 ) \nC414_=_C450( C414 C450 ) C414_=_C451( C414 C451 ) C414_=_C454( C414 C454 ) C415_=_C455( C415 C455 ) C425_=_C451( C425 C451 ) C425_=_C971( C425 C971 ) \nC425_=_C972( C425 C972 ) C425_=_C975( C425 C975 ) C450_=_C451( C450 C451 ) C450_=_C454( C450 C454 ) C451_=_C454( C451 C454 ) C451_=_C971( C451 C971 ) \nC451_=_C972( C451 C972 ) C451_=_C975( C451 C975 ) C454_=_C972( C454 C972 ) C594_=_C1378( C594 C1378 ) C594_=_C1418( C594 C1418 ) C707_=_C708( C707 C708 ) \nC707_=_C780( C707 C780 ) C707_=_C1253( C707 C1253 ) C707_=_C1577( C707 C1577 ) C707_=_C1614( C707 C1614 ) C707_=_C1684( C707 C1684 ) C707_=_C1690( C707 C1690 ) \nC707_=_C1691( C707 C1691 ) C707_=_C1692( C707 C1692 ) C707_=_C1693( C707 C1693 ) C707_=_C1694( C707 C1694 ) C708_=_C1255( C708 C1255 ) C708_=_C1612( C708 C1612 ) \nC708_=_C1617( C708 C1617 ) C708_=_C1871( C708 C1871 ) C708_=_C1872( C708 C1872 ) C708_=_C1873( C708 C1873 ) C734_=_C735( C734 C735 ) C734_=_C912( C734 C912 ) \nC734_=_C1125( C734 C1125 ) C734_=_C1127( C734 C1127 ) C734_=_C1130( C734 C1130 ) C734_=_C1131( C734 C1131 ) C780_=_C1253( C780 C1253 ) C780_=_C1577( C780 C1577 ) \nC780_=_C1614( C780 C1614 ) C780_=_C1684( C780 C1684 ) C780_=_C1690( C780 C1690 ) C780_=_C1691( C780 C1691 ) C780_=_C1692( C780 C1692 ) C780_=_C1693( C780 C1693 ) \nC780_=_C1694( C780 C1694 ) C782_=_C783( C782 C783 ) C782_=_C789( C782 C789 ) C782_=_C790( C782 C790 ) C783_=_C1401( C783 C1401 ) C783_=_C1684( C783 C1684 ) \nC783_=_C1685( C783 C1685 ) C789_=_C790( C789 C790 ) C795_=_C903( C795 C903 ) C795_=_C1211( C795 C1211 ) C795_=_C1214( C795 C1214 ) C795_=_C1215( C795 C1215 ) \nC903_=_C1211( C903 C1211 ) C903_=_C1214( C903 C1214 ) C903_=_C1215( C903 C1215 ) C906_=_C907( C906 C907 ) C906_=_C912( C906 C912 ) C907_=_C1126( C907 C1126 ) \nC907_=_C1401( C907 C1401 ) C912_=_C1125( C912 C1125 ) C912_=_C1127( C912 C1127 ) C912_=_C1130( C912 C1130 ) C912_=_C1131( C912 C1131 ) C971_=_C972( C971 C972 ) \nC971_=_C975( C971 C975 ) C972_=_C975( C972 C975 ) C1125_=_C1126( C1125 C1126 ) C1125_=_C1127( C1125 C1127 ) C1125_=_C1130( C1125 C1130 ) C1125_=_C1131( C1125 C1131 ) \nC1126_=_C1401( C1126 C1401 ) C1127_=_C1130( C1127 C1130 ) C1127_=_C1131( C1127 C1131 ) C1130_=_C1131( C1130 C1131 ) C1131_=_C1214( C1131 C1214 ) C1175_=_C1176( C1175 C1176 ) \nC1175_=_C1663( C1175 C1663 ) C1176_=_C1664( C1176 C1664 ) C1211_=_C1214( C1211 C1214 ) C1211_=_C1215( C1211 C1215 ) C1214_=_C1215( C1214 C1215 ) C1253_=_C1577( C1253 C1577 ) \nC1253_=_C1614( C1253 C1614 ) C1253_=_C1684( C1253 C1684 ) C1253_=_C1690( C1253 C1690 ) C1253_=_C1691( C1253 C1691 ) C1253_=_C1692( C1253 C1692 ) C1253_=_C1693( C1253 C1693 ) \nC1253_=_C1694( C1253 C1694 ) C1255_=_C1612( C1255 C1612 ) C1255_=_C1617( C1255 C1617 ) C1255_=_C1871( C1255 C1871 ) C1255_=_C1872( C1255 C1872 ) C1255_=_C1873( C1255 C1873 ) \nC1374_=_C1378( C1374 C1378 ) C1374_=_C1379(</w:t>
      </w:r>
    </w:p>
    <w:p>
      <w:pPr>
        <w:pStyle w:val="PreformattedText"/>
        <w:bidi w:val="0"/>
        <w:spacing w:before="0" w:after="0"/>
        <w:jc w:val="left"/>
        <w:rPr/>
      </w:pPr>
      <w:r>
        <w:rPr/>
        <w:t xml:space="preserve"> </w:t>
      </w:r>
      <w:r>
        <w:rPr/>
        <w:t>C1374 C1379 ) C1378_=_C1379( C1378 C1379 ) C1378_=_C1418( C1378 C1418 ) C1379_=_C1836( C1379 C1836 ) C1401_=_C1684( C1401 C1684 ) \nC1401_=_C1685( C1401 C1685 ) C1577_=_C1614( C1577 C1614 ) C1577_=_C1684( C1577 C1684 ) C1577_=_C1690( C1577 C1690 ) C1577_=_C1691( C1577 C1691 ) C1577_=_C1692( C1577 C1692 ) \nC1577_=_C1693( C1577 C1693 ) C1577_=_C1694( C1577 C1694 ) C1611_=_C1612( C1611 C1612 ) C1611_=_C1616( C1611 C1616 ) C1611_=_C1685( C1611 C1685 ) C1611_=_C1868( C1611 C1868 ) \nC1611_=_C1869( C1611 C1869 ) C1611_=_C1870( C1611 C1870 ) C1612_=_C1617( C1612 C1617 ) C1612_=_C1871( C1612 C1871 ) C1612_=_C1872( C1612 C1872 ) C1612_=_C1873( C1612 C1873 ) \nC1614_=_C1616( C1614 C1616 ) C1614_=_C1617( C1614 C1617 ) C1614_=_C1684( C1614 C1684 ) C1614_=_C1690( C1614 C1690 ) C1614_=_C1691( C1614 C1691 ) C1614_=_C1692( C1614 C1692 ) \nC1614_=_C1693( C1614 C1693 ) C1614_=_C1694( C1614 C1694 ) C1616_=_C1617( C1616 C1617 ) C1616_=_C1685( C1616 C1685 ) C1616_=_C1868( C1616 C1868 ) C1616_=_C1869( C1616 C1869 ) \nC1616_=_C1870( C1616 C1870 ) C1617_=_C1871( C1617 C1871 ) C1617_=_C1872( C1617 C1872 ) C1617_=_C1873( C1617 C1873 ) C1663_=_C1664( C1663 C1664 ) C1684_=_C1685( C1684 C1685 ) \nC1684_=_C1690( C1684 C1690 ) C1684_=_C1691( C1684 C1691 ) C1684_=_C1692( C1684 C1692 ) C1684_=_C1693( C1684 C1693 ) C1684_=_C1694( C1684 C1694 ) C1685_=_C1868( C1685 C1868 ) \nC1685_=_C1869( C1685 C1869 ) C1685_=_C1870( C1685 C1870 ) C1690_=_C1691( C1690 C1691 ) C1690_=_C1692( C1690 C1692 ) C1690_=_C1693( C1690 C1693 ) C1690_=_C1694( C1690 C1694 ) \nC1691_=_C1692( C1691 C1692 ) C1691_=_C1693( C1691 C1693 ) C1691_=_C1694( C1691 C1694 ) C1692_=_C1693( C1692 C1693 ) C1692_=_C1694( C1692 C1694 ) C1693_=_C1694( C1693 C1694 ) \nC1693_=_C1871( C1693 C1871 ) C1730_=_C1731( C1730 C1731 ) C1730_=_C1732( C1730 C1732 ) C1731_=_C1732( C1731 C1732 ) C1868_=_C1869( C1868 C1869 ) C1868_=_C1870( C1868 C1870 ) \nC1869_=_C1870( C1869 C1870 ) C1871_=_C1872( C1871 C1872 ) C1871_=_C1873( C1871 C1873 ) C1872_=_C1873( C1872 C1873 ) "];257-&gt;264[label="74: C14 C42 C47 C48 C79 \nC81 C87 C88 C192 C404 C405 \nC414 C415 C425 C450 C454 C455 \nC594 C707 C708 C734 C735 C780 \nC783 C789 C790 C795 C903 C906 \nC912 C971 C972 C975 C1125 C1126 \nC1127 C1130 C1131 C1175 C1176 C1211 \nC1214 C1215 C1253 C1255 C1374 C1378 \nC1379 C1401 C1418 C1577 C1611 C1612 \nC1614 C1616 C1617 C1663 C1664 C1684 \nC1685 C1690 C1691 C1692 C1693 C1694 \nC1731 C1732 C1836 C1868 C1869 C1870 \nC1871 C1872 C1873 \n193: C14_=_C425 ,C14_=_C971 ,C14_=_C972 ,C14_=_C975 ,C42_=_C1418 ,\nC47_=_C48 ,C79_=_C81 ,C79_=_C404 ,C79_=_C906 ,C87_=_C88 ,C87_=_C192 ,\nC87_=_C405 ,C87_=_C734 ,C87_=_C912 ,C87_=_C1125 ,C87_=_C1127 ,C87_=_C1130 ,\nC87_=_C1131 ,C88_=_C1126 ,C88_=_C1401 ,C192_=_C405 ,C192_=_C734 ,C192_=_C912 ,\nC192_=_C1125 ,C192_=_C1127 ,C192_=_C1130 ,C192_=_C1131 ,C404_=_C405 ,C404_=_C906 ,\nC405_=_C734 ,C405_=_C912 ,C405_=_C1125 ,C405_=_C1127 ,C405_=_C1130 ,C405_=_C1131 ,\nC414_=_C415 ,C414_=_C450 ,C414_=_C454 ,C415_=_C455 ,C425_=_C971 ,C425_=_C972 ,\nC425_=_C975 ,C450_=_C454 ,C454_=_C972 ,C594_=_C1378 ,C594_=_C1418 ,C707_=_C708 ,\nC707_=_C780 ,C707_=_C1253 ,C707_=_C1577 ,C707_=_C1614 ,C707_=_C1684 ,C707_=_C1690 ,\nC707_=_C1691 ,C707_=_C1692 ,C707_=_C1693 ,C707_=_C1694 ,C708_=_C1255 ,C708_=_C1612 ,\nC708_=_C1617 ,C708_=_C1871 ,C708_=_C1872 ,C708_=_C1873 ,C734_=_C735 ,C734_=_C912 ,\nC734_=_C1125 ,C734_=_C1127 ,C734_=_C1130 ,C734_=_C1131 ,C780_=_C1253 ,C780_=_C1577 ,\nC780_=_C1614 ,C780_=_C1684 ,C780_=_C1690 ,C780_=_C1691 ,C780_=_C1692 ,C780_=_C1693 ,\nC780_=_C1694 ,C783_=_C1401 ,C783_=_C1684 ,C783_=_C1685 ,C789_=_C790 ,C795_=_C903 ,\nC795_=_C1211 ,C795_=_C1214 ,C795_=_C1215 ,C903_=_C1211 ,C903_=_C1214 ,C903_=_C1215 ,\nC906_=_C912 ,C912_=_C1125 ,C912_=_C1127 ,C912_=_C1130 ,C912_=_C1131 ,C971_=_C972 ,\nC971_=_C975 ,C972_=_C975 ,C1125_=_C1126 ,C1125_=_C1127 ,C1125_=_C1130 ,C1125_=_C1131 ,\nC1126_=_C1401 ,C1127_=_C1130 ,C1127_=_C1131 ,C1130_=_C1131 ,C1131_=_C1214 ,C1175_=_C1176 ,\nC1175_=_C1663 ,C1176_=_C1664 ,C1211_=_C1214 ,C1211_=_C1215 ,C1214_=_C1215 ,C1253_=_C1577 ,\nC1253_=_C1614 ,C1253_=_C1684 ,C1253_=_C1690 ,C1253_=_C1691 ,C1253_=_C1692 ,C1253_=_C1693 ,\nC1253_=_C1694 ,C1255_=_C1612 ,C1255_=_C1617 ,C1255_=_C1871 ,C1255_=_C1872 ,C1255_=_C1873 ,\nC1374_=_C1378 ,C1374_=_C1379 ,C1378_=_C1379 ,C1378_=_C1418 ,C1379_=_C1836 ,C1401_=_C1684 ,\nC1401_=_C1685 ,C1577_=_C1614 ,C1577_=_C1684 ,C1577_=_C1690 ,C1577_=_C1691 ,C1577_=_C1692 ,\nC1577_=_C1693 ,C1577_=_C1694 ,C1611_=_C1612 ,C1611_=_C1616 ,C1611_=_C1685 ,C1611_=_C1868 ,\nC1611_=_C1869 ,C1611_=_C1870 ,C1612_=_C1617 ,C1612_=_C1871 ,C1612_=_C1872 ,C1612_=_C1873 ,\nC1614_=_C1616 ,C1614_=_C1617 ,C1614_=_C1684 ,C1614_=_C1690 ,C1614_=_C1691 ,C1614_=_C1692 ,\nC1614_=_C1693 ,C1614_=_C1694 ,C1616_=_C1617 ,C1616_=_C1685 ,C1616_=_C1868 ,C1616_=_C1869 ,\nC1616_=_C1870 ,C1617_=_C1871 ,C1617_=_C1872 ,C1617_=_C1873 ,C1663_=_C1664 ,C1684_=_C1685 ,\nC1684_=_C1690 ,C1684_=_C1691 ,C1684_=_C1692 ,C1684_=_C1693 ,C1684_=_C1694 ,C1685_=_C1868 ,\nC1685_=_C1869 ,C1685_=_C1870 ,C1690_=_C1691 ,C1690_=_C1692 ,C1690_=_C1693 ,C1690_=_C1694 ,\nC1691_=_C1692 ,C1691_=_C1693 ,C1691_=_C1694 ,C1692_=_C1693 ,C1692_=_C1694 ,C1693_=_C1694 ,\nC1693_=_C1871 ,C1731_=_C1732 ,C1868_=_C1869 ,C1868_=_C1870 ,C1869_=_C1870 ,C1871_=_C1872 ,\nC1871_=_C1873 ,C1872_=_C1873 ,"];265[shape=box, label="id:265 level: 3\n76: C47 C48 C67 C68 C144 \nC162 C286 C312 C326 C345 C357 \nC372 C382 C442 C443 C572 C576 \nC577 C578 C581 C582 C717 C719 \nC720 C721 C726 C1068 C1075 C1076 \nC1078 C1132 C1133 C1134 C1135 C1136 \nC1138 C1141 C1142 C1179 C1180 C1181 \nC1259 C1261 C1455 C1456 C1458 C1459 \nC1461 C1464 C1571 C1579 C1658 C1662 \nC1669 C1741 C1742 C1875 C1876 C1880 \nC1883 C1884 C2120 C2121 C2134 C2135 \nC2137 C2138 C2140 C2141 C2145 C2146 \nC2157 C2158 C2159 C2160 C2161 \n330: C47_=_C48( C47 C48 ) C47_=_C577( C47 C577 ) C47_=_C1459( C47 C1459 ) C47_=_C2140( C47 C2140 ) C47_=_C2145( C47 C2145 ) \nC47_=_C2146( C47 C2146 ) C48_=_C578( C48 C578 ) C48_=_C2141( C48 C2141 ) C67_=_C68( C67 C68 ) C67_=_C719( C67 C719 ) C67_=_C720( C67 C720 ) \nC67_=_C721( C67 C721 ) C68_=_C726( C68 C726 ) C144_=_C162( C144 C162 ) C144_=_C312( C144 C312 ) C144_=_C326( C144 C326 ) C144_=_C345( C144 C345 ) \nC144_=_C357( C144 C357 ) C144_=_C372( C144 C372 ) C144_=_C382( C144 C382 ) C144_=_C1068( C144 C1068 ) C144_=_C1078( C144 C1078 ) C144_=_C1261( C144 C1261 ) \nC144_=_C1571( C144 C1571 ) C144_=_C1579( C144 C1579 ) C144_=_C1658( C144 C1658 ) C144_=_C1662( C144 C1662 ) C144_=_C1669( C144 C1669 ) C144_=_C1880( C144 C1880 ) \nC144_=_C1883( C144 C1883 ) C144_=_C1884( C144 C1884 ) C162_=_C312( C162 C312 ) C162_=_C326( C162 C326 ) C162_=_C345( C162 C345 ) C162_=_C357( C162 C357 ) \nC162_=_C372( C162 C372 ) C162_=_C382( C162 C382 ) C162_=_C1068( C162 C1068 ) C162_=_C1078( C162 C1078 ) C162_=_C1261( C162 C1261 ) C162_=_C1571( C162 C1571 ) \nC162_=_C1579( C162 C1579 ) C162_=_C1658( C162 C1658 ) C162_=_C1662( C162 C1662 ) C162_=_C1669( C162 C1669 ) C162_=_C1880( C162 C1880 ) C162_=_C1883( C162 C1883 ) \nC162_=_C1884( C162 C1884 ) C286_=_C717( C286 C717 ) C286_=_C1179( C286 C1179 ) C286_=_C1180( C286 C1180 ) C286_=_C1181( C286 C1181 ) C312_=_C326( C312 C326 ) \nC312_=_C345( C312 C345 ) C312_=_C357( C312 C357 ) C312_=_C372( C312 C372 ) C312_=_C382( C312 C382 ) C312_=_C1068( C312 C1068 ) C312_=_C1078( C312 C1078 ) \nC312_=_C1261( C312 C1261 ) C312_=_C1571( C312 C1571 ) C312_=_C1579( C312 C1579 ) C312_=_C1658( C312 C1658 ) C312_=_C1662( C312 C1662 ) C312_=_C1669( C312 C1669 ) \nC312_=_C1880( C312 C1880 ) C312_=_C1883( C312 C1883 ) C312_=_C1884( C312 C1884 ) C326_=_C345( C326 C345 ) C326_=_C357( C326 C357 ) C326_=_C372( C326 C372 ) \nC326_=_C382( C326 C382 ) C326_=_C1068( C326 C1068 ) C326_=_C1078( C326 C1078 ) C326_=_C1261( C326 C1261 ) C326_=_C1571( C326 C1571 ) C326_=_C1579( C326 C1579 ) \nC326_=_C1658( C326 C1658 ) C326_=_C1662( C326 C1662 ) C326_=_C1669( C326 C1669 ) C326_=_C1880( C326 C1880 ) C326_=_C1883( C326 C1883 ) C326_=_C1884( C326 C1884 ) \nC345_=_C357( C345 C357 ) C345_=_C372( C345 C372 ) C345_=_C382( C345 C382 ) C345_=_C1068( C345 C1068 ) C345_=_C1078( C345 C1078 ) C345_=_C1261( C345 C1261 ) \nC345_=_C1571( C345 C1571 ) C345_=_C1579( C345 C1579 ) C345_=_C1658( C345 C1658 ) C345_=_C1662( C345 C1662 ) C345_=_C1669( C345 C1669 ) C345_=_C1880( C345 C1880 ) \nC345_=_C1883( C345 C1883 ) C345_=_C1884( C345 C1884 ) C357_=_C372( C357 C372 ) C357_=_C382( C357 C382 ) C357_=_C1068( C357 C1068 ) C357_=_C1078( C357 C1078 ) \nC357_=_C1261( C357 C1261 ) C357_=_C1571( C357 C1571 ) C357_=_C1579( C357 C1579 ) C357_=_C1658( C357 C1658 ) C357_=_C1662( C357 C1662 ) C357_=_C1669( C357 C1669 ) \nC357_=_C1880( C357 C1880 ) C357_=_C1883( C357 C1883 ) C357_=_C1884( C357 C1884 ) C372_=_C382( C372 C382 ) C372_=_C1068( C372 C1068 ) C372_=_C1078( C372 C1078 ) \nC372_=_C1261( C372 C1261 ) C372_=_C1571( C372 C1571 ) C372_=_C1579( C372 C1579 ) C372_=_C1658( C372 C1658 ) C372_=_C1662( C372 C1662 ) C372_=_C1669( C372 C1669 ) \nC372_=_C1880( C372 C1880 ) C372_=_C1883( C372 C1883 ) C372_=_C1884( C372 C1884 ) C382_=_C1068( C382 C1068 ) C382_=_C1078( C382 C1078 ) C382_=_C1261( C382 C1261 ) \nC382_=_C1571( C382 C1571 ) C382_=_C1579( C382 C1579 ) C382_=_C1658( C382 C1658 ) C382_=_C1662( C382 C1662 ) C382_=_C1669( C382 C1669 ) C382_=_C1880( C382 C1880 ) \nC382_=_C1883( C382 C1883 ) C382_=_C1884( C382 C1884 ) C442_=_C443( C442 C443 ) C442_=_C1132( C442 C1132 ) C442_=_C1133( C442 C1133 ) C442_=_C1134( C442 C1134 ) \nC442_=_C1135( C442 C1135 ) C442_=_C1136( C442 C1136 ) C443_=_C1132( C443 C1132 ) C443_=_C1138( C443 C1138 ) C443_=_C1141( C443 C1141 ) C443_=_C1142( C443 C1142 ) \nC572_=_C576( C572 C576 ) C572_=_C577( C572 C577 ) C572_=_C578( C572 C578 ) C572_=_C581( C572 C581 ) C572_=_C582( C572 C582 ) C576_=_C577( C576 C577 ) \nC576_=_C578( C576 C578 ) C576_=_C1076( C576 C1076 ) C576_=_C1455( C576 C1455 ) C577_=_C578( C577 C578 ) C577_=_C1459( C577 C1459 ) C577_=_C2140( C577 C2140 ) \nC577_=_C2145( C577</w:t>
      </w:r>
    </w:p>
    <w:p>
      <w:pPr>
        <w:pStyle w:val="PreformattedText"/>
        <w:bidi w:val="0"/>
        <w:spacing w:before="0" w:after="0"/>
        <w:jc w:val="left"/>
        <w:rPr/>
      </w:pPr>
      <w:r>
        <w:rPr/>
        <w:t xml:space="preserve"> </w:t>
      </w:r>
      <w:r>
        <w:rPr/>
        <w:t>C2145 ) C577_=_C2146( C577 C2146 ) C578_=_C2141( C578 C2141 ) C581_=_C582( C581 C582 ) C717_=_C1179( C717 C1179 ) C717_=_C1180( C717 C1180 ) \nC717_=_C1181( C717 C1181 ) C719_=_C720( C719 C720 ) C719_=_C721( C719 C721 ) C719_=_C1135( C719 C1135 ) C719_=_C1259( C719 C1259 ) C719_=_C1261( C719 C1261 ) \nC720_=_C721( C720 C721 ) C726_=_C1179( C726 C1179 ) C1068_=_C1078( C1068 C1078 ) C1068_=_C1261( C1068 C1261 ) C1068_=_C1571( C1068 C1571 ) C1068_=_C1579( C1068 C1579 ) \nC1068_=_C1658( C1068 C1658 ) C1068_=_C1662( C1068 C1662 ) C1068_=_C1669( C1068 C1669 ) C1068_=_C1880( C1068 C1880 ) C1068_=_C1883( C1068 C1883 ) C1068_=_C1884( C1068 C1884 ) \nC1075_=_C1076( C1075 C1076 ) C1075_=_C1078( C1075 C1078 ) C1075_=_C1875( C1075 C1875 ) C1075_=_C1876( C1075 C1876 ) C1076_=_C1078( C1076 C1078 ) C1076_=_C1455( C1076 C1455 ) \nC1078_=_C1261( C1078 C1261 ) C1078_=_C1571( C1078 C1571 ) C1078_=_C1579( C1078 C1579 ) C1078_=_C1658( C1078 C1658 ) C1078_=_C1662( C1078 C1662 ) C1078_=_C1669( C1078 C1669 ) \nC1078_=_C1880( C1078 C1880 ) C1078_=_C1883( C1078 C1883 ) C1078_=_C1884( C1078 C1884 ) C1132_=_C1133( C1132 C1133 ) C1132_=_C1134( C1132 C1134 ) C1132_=_C1135( C1132 C1135 ) \nC1132_=_C1136( C1132 C1136 ) C1132_=_C1138( C1132 C1138 ) C1132_=_C1141( C1132 C1141 ) C1132_=_C1142( C1132 C1142 ) C1133_=_C1134( C1133 C1134 ) C1133_=_C1135( C1133 C1135 ) \nC1133_=_C1136( C1133 C1136 ) C1134_=_C1135( C1134 C1135 ) C1134_=_C1136( C1134 C1136 ) C1135_=_C1136( C1135 C1136 ) C1135_=_C1259( C1135 C1259 ) C1135_=_C1261( C1135 C1261 ) \nC1138_=_C1141( C1138 C1141 ) C1138_=_C1142( C1138 C1142 ) C1141_=_C1142( C1141 C1142 ) C1179_=_C1180( C1179 C1180 ) C1179_=_C1181( C1179 C1181 ) C1180_=_C1181( C1180 C1181 ) \nC1259_=_C1261( C1259 C1261 ) C1259_=_C1455( C1259 C1455 ) C1259_=_C1456( C1259 C1456 ) C1259_=_C1458( C1259 C1458 ) C1259_=_C1459( C1259 C1459 ) C1261_=_C1571( C1261 C1571 ) \nC1261_=_C1579( C1261 C1579 ) C1261_=_C1658( C1261 C1658 ) C1261_=_C1662( C1261 C1662 ) C1261_=_C1669( C1261 C1669 ) C1261_=_C1880( C1261 C1880 ) C1261_=_C1883( C1261 C1883 ) \nC1261_=_C1884( C1261 C1884 ) C1455_=_C1456( C1455 C1456 ) C1455_=_C1458( C1455 C1458 ) C1455_=_C1459( C1455 C1459 ) C1456_=_C1458( C1456 C1458 ) C1456_=_C1459( C1456 C1459 ) \nC1456_=_C1461( C1456 C1461 ) C1456_=_C1880( C1456 C1880 ) C1458_=_C1459( C1458 C1459 ) C1459_=_C2140( C1459 C2140 ) C1459_=_C2145( C1459 C2145 ) C1459_=_C2146( C1459 C2146 ) \nC1461_=_C1464( C1461 C1464 ) C1461_=_C1880( C1461 C1880 ) C1464_=_C1742( C1464 C1742 ) C1464_=_C2121( C1464 C2121 ) C1464_=_C2135( C1464 C2135 ) C1464_=_C2138( C1464 C2138 ) \nC1464_=_C2158( C1464 C2158 ) C1464_=_C2159( C1464 C2159 ) C1464_=_C2160( C1464 C2160 ) C1464_=_C2161( C1464 C2161 ) C1571_=_C1579( C1571 C1579 ) C1571_=_C1658( C1571 C1658 ) \nC1571_=_C1662( C1571 C1662 ) C1571_=_C1669( C1571 C1669 ) C1571_=_C1880( C1571 C1880 ) C1571_=_C1883( C1571 C1883 ) C1571_=_C1884( C1571 C1884 ) C1579_=_C1658( C1579 C1658 ) \nC1579_=_C1662( C1579 C1662 ) C1579_=_C1669( C1579 C1669 ) C1579_=_C1880( C1579 C1880 ) C1579_=_C1883( C1579 C1883 ) C1579_=_C1884( C1579 C1884 ) C1658_=_C1662( C1658 C1662 ) \nC1658_=_C1669( C1658 C1669 ) C1658_=_C1880( C1658 C1880 ) C1658_=_C1883( C1658 C1883 ) C1658_=_C1884( C1658 C1884 ) C1662_=_C1669( C1662 C1669 ) C1662_=_C1880( C1662 C1880 ) \nC1662_=_C1883( C1662 C1883 ) C1662_=_C1884( C1662 C1884 ) C1669_=_C1880( C1669 C1880 ) C1669_=_C1883( C1669 C1883 ) C1669_=_C1884( C1669 C1884 ) C1741_=_C1742( C1741 C1742 ) \nC1741_=_C2120( C1741 C2120 ) C1741_=_C2134( C1741 C2134 ) C1741_=_C2137( C1741 C2137 ) C1741_=_C2157( C1741 C2157 ) C1741_=_C2159( C1741 C2159 ) C1742_=_C2121( C1742 C2121 ) \nC1742_=_C2135( C1742 C2135 ) C1742_=_C2138( C1742 C2138 ) C1742_=_C2158( C1742 C2158 ) C1742_=_C2159( C1742 C2159 ) C1742_=_C2160( C1742 C2160 ) C1742_=_C2161( C1742 C2161 ) \nC1875_=_C1876( C1875 C1876 ) C1880_=_C1883( C1880 C1883 ) C1880_=_C1884( C1880 C1884 ) C1883_=_C1884( C1883 C1884 ) C2120_=_C2121( C2120 C2121 ) C2120_=_C2134( C2120 C2134 ) \nC2120_=_C2137( C2120 C2137 ) C2120_=_C2157( C2120 C2157 ) C2120_=_C2159( C2120 C2159 ) C2121_=_C2135( C2121 C2135 ) C2121_=_C2138( C2121 C2138 ) C2121_=_C2158( C2121 C2158 ) \nC2121_=_C2159( C2121 C2159 ) C2121_=_C2160( C2121 C2160 ) C2121_=_C2161( C2121 C2161 ) C2134_=_C2135( C2134 C2135 ) C2134_=_C2137( C2134 C2137 ) C2134_=_C2157( C2134 C2157 ) \nC2134_=_C2159( C2134 C2159 ) C2135_=_C2138( C2135 C2138 ) C2135_=_C2158( C2135 C2158 ) C2135_=_C2159( C2135 C2159 ) C2135_=_C2160( C2135 C2160 ) C2135_=_C2161( C2135 C2161 ) \nC2137_=_C2138( C2137 C2138 ) C2137_=_C2157( C2137 C2157 ) C2137_=_C2159( C2137 C2159 ) C2138_=_C2158( C2138 C2158 ) C2138_=_C2159( C2138 C2159 ) C2138_=_C2160( C2138 C2160 ) \nC2138_=_C2161( C2138 C2161 ) C2140_=_C2141( C2140 C2141 ) C2140_=_C2145( C2140 C2145 ) C2140_=_C2146( C2140 C2146 ) C2145_=_C2146( C2145 C2146 ) C2157_=_C2158( C2157 C2158 ) \nC2157_=_C2159( C2157 C2159 ) C2158_=_C2159( C2158 C2159 ) C2158_=_C2160( C2158 C2160 ) C2158_=_C2161( C2158 C2161 ) C2159_=_C2160( C2159 C2160 ) C2159_=_C2161( C2159 C2161 ) \nC2160_=_C2161( C2160 C2161 ) "];258-&gt;265[label="69: C47 C48 C67 C68 C144 \nC162 C286 C312 C326 C345 C357 \nC372 C382 C442 C443 C572 C576 \nC577 C578 C581 C582 C717 C719 \nC720 C721 C726 C1068 C1075 C1076 \nC1078 C1133 C1134 C1135 C1138 C1141 \nC1142 C1179 C1180 C1181 C1259 C1261 \nC1456 C1461 C1571 C1579 C1658 C1662 \nC1669 C1741 C1742 C1875 C1876 C1880 \nC1883 C1884 C2120 C2121 C2134 C2135 \nC2137 C2138 C2140 C2141 C2145 C2146 \nC2157 C2158 C2160 C2161 \n280: C47_=_C48 ,C47_=_C577 ,C47_=_C2140 ,C47_=_C2145 ,C47_=_C2146 ,\nC48_=_C578 ,C48_=_C2141 ,C67_=_C68 ,C67_=_C719 ,C67_=_C720 ,C67_=_C721 ,\nC68_=_C726 ,C144_=_C162 ,C144_=_C312 ,C144_=_C326 ,C144_=_C345 ,C144_=_C357 ,\nC144_=_C372 ,C144_=_C382 ,C144_=_C1068 ,C144_=_C1078 ,C144_=_C1261 ,C144_=_C1571 ,\nC144_=_C1579 ,C144_=_C1658 ,C144_=_C1662 ,C144_=_C1669 ,C144_=_C1880 ,C144_=_C1883 ,\nC144_=_C1884 ,C162_=_C312 ,C162_=_C326 ,C162_=_C345 ,C162_=_C357 ,C162_=_C372 ,\nC162_=_C382 ,C162_=_C1068 ,C162_=_C1078 ,C162_=_C1261 ,C162_=_C1571 ,C162_=_C1579 ,\nC162_=_C1658 ,C162_=_C1662 ,C162_=_C1669 ,C162_=_C1880 ,C162_=_C1883 ,C162_=_C1884 ,\nC286_=_C717 ,C286_=_C1179 ,C286_=_C1180 ,C286_=_C1181 ,C312_=_C326 ,C312_=_C345 ,\nC312_=_C357 ,C312_=_C372 ,C312_=_C382 ,C312_=_C1068 ,C312_=_C1078 ,C312_=_C1261 ,\nC312_=_C1571 ,C312_=_C1579 ,C312_=_C1658 ,C312_=_C1662 ,C312_=_C1669 ,C312_=_C1880 ,\nC312_=_C1883 ,C312_=_C1884 ,C326_=_C345 ,C326_=_C357 ,C326_=_C372 ,C326_=_C382 ,\nC326_=_C1068 ,C326_=_C1078 ,C326_=_C1261 ,C326_=_C1571 ,C326_=_C1579 ,C326_=_C1658 ,\nC326_=_C1662 ,C326_=_C1669 ,C326_=_C1880 ,C326_=_C1883 ,C326_=_C1884 ,C345_=_C357 ,\nC345_=_C372 ,C345_=_C382 ,C345_=_C1068 ,C345_=_C1078 ,C345_=_C1261 ,C345_=_C1571 ,\nC345_=_C1579 ,C345_=_C1658 ,C345_=_C1662 ,C345_=_C1669 ,C345_=_C1880 ,C345_=_C1883 ,\nC345_=_C1884 ,C357_=_C372 ,C357_=_C382 ,C357_=_C1068 ,C357_=_C1078 ,C357_=_C1261 ,\nC357_=_C1571 ,C357_=_C1579 ,C357_=_C1658 ,C357_=_C1662 ,C357_=_C1669 ,C357_=_C1880 ,\nC357_=_C1883 ,C357_=_C1884 ,C372_=_C382 ,C372_=_C1068 ,C372_=_C1078 ,C372_=_C1261 ,\nC372_=_C1571 ,C372_=_C1579 ,C372_=_C1658 ,C372_=_C1662 ,C372_=_C1669 ,C372_=_C1880 ,\nC372_=_C1883 ,C372_=_C1884 ,C382_=_C1068 ,C382_=_C1078 ,C382_=_C1261 ,C382_=_C1571 ,\nC382_=_C1579 ,C382_=_C1658 ,C382_=_C1662 ,C382_=_C1669 ,C382_=_C1880 ,C382_=_C1883 ,\nC382_=_C1884 ,C442_=_C443 ,C442_=_C1133 ,C442_=_C1134 ,C442_=_C1135 ,C443_=_C1138 ,\nC443_=_C1141 ,C443_=_C1142 ,C572_=_C576 ,C572_=_C577 ,C572_=_C578 ,C572_=_C581 ,\nC572_=_C582 ,C576_=_C577 ,C576_=_C578 ,C576_=_C1076 ,C577_=_C578 ,C577_=_C2140 ,\nC577_=_C2145 ,C577_=_C2146 ,C578_=_C2141 ,C581_=_C582 ,C717_=_C1179 ,C717_=_C1180 ,\nC717_=_C1181 ,C719_=_C720 ,C719_=_C721 ,C719_=_C1135 ,C719_=_C1259 ,C719_=_C1261 ,\nC720_=_C721 ,C726_=_C1179 ,C1068_=_C1078 ,C1068_=_C1261 ,C1068_=_C1571 ,C1068_=_C1579 ,\nC1068_=_C1658 ,C1068_=_C1662 ,C1068_=_C1669 ,C1068_=_C1880 ,C1068_=_C1883 ,C1068_=_C1884 ,\nC1075_=_C1076 ,C1075_=_C1078 ,C1075_=_C1875 ,C1075_=_C1876 ,C1076_=_C1078 ,C1078_=_C1261 ,\nC1078_=_C1571 ,C1078_=_C1579 ,C1078_=_C1658 ,C1078_=_C1662 ,C1078_=_C1669 ,C1078_=_C1880 ,\nC1078_=_C1883 ,C1078_=_C1884 ,C1133_=_C1134 ,C1133_=_C1135 ,C1134_=_C1135 ,C1135_=_C1259 ,\nC1135_=_C1261 ,C1138_=_C1141 ,C1138_=_C1142 ,C1141_=_C1142 ,C1179_=_C1180 ,C1179_=_C1181 ,\nC1180_=_C1181 ,C1259_=_C1261 ,C1259_=_C1456 ,C1261_=_C1571 ,C1261_=_C1579 ,C1261_=_C1658 ,\nC1261_=_C1662 ,C1261_=_C1669 ,C1261_=_C1880 ,C1261_=_C1883 ,C1261_=_C1884 ,C1456_=_C1461 ,\nC1456_=_C1880 ,C1461_=_C1880 ,C1571_=_C1579 ,C1571_=_C1658 ,C1571_=_C1662 ,C1571_=_C1669 ,\nC1571_=_C1880 ,C1571_=_C1883 ,C1571_=_C1884 ,C1579_=_C1658 ,C1579_=_C1662 ,C1579_=_C1669 ,\nC1579_=_C1880 ,C1579_=_C1883 ,C1579_=_C1884 ,C1658_=_C1662 ,C1658_=_C1669 ,C1658_=_C1880 ,\nC1658_=_C1883 ,C1658_=_C1884 ,C1662_=_C1669 ,C1662_=_C1880 ,C1662_=_C1883 ,C1662_=_C1884 ,\nC1669_=_C1880 ,C1669_=_C1883 ,C1669_=_C1884 ,C1741_=_C1742 ,C1741_=_C2120 ,C1741_=_C2134 ,\nC1741_=_C2137 ,C1741_=_C2157 ,C1742_=_C2121 ,C1742_=_C2135 ,C1742_=_C2138 ,C1742_=_C2158 ,\nC1742_=_C2160 ,C1742_=_C2161 ,C1875_=_C1876 ,C1880_=_C1883 ,C1880_=_C1884 ,C1883_=_C1884 ,\nC2120_=_C2121 ,C2120_=_C2134 ,C2120_=_C2137 ,C2120_=_C2157 ,C2121_=_C2135 ,C2121_=_C2138 ,\nC2121_=_C2158 ,C2121_=_C2160 ,C2121_=_C2161 ,C2134_=_C2135 ,C2134_=_C2137 ,C2134_=_C2157 ,\nC2135_=_C2138 ,C2135_=_C2158 ,C2135_=_C2160 ,C2135_=_C2161 ,C2137_=_C2138 ,C2137_=_C2157 ,\nC2138_=_C2158 ,C2138_=_C2160 ,C2138_=_C2161 ,C2140_=_C2141 ,C2140_=_C2145 ,C2140_=_C2146 ,\nC2145_=_C2146 ,C2157_=_C2158 ,C2158_=_C2160 ,C2158_=_C2161 ,C2160_=_C2161 ,"];266[shape=box, label="id:266 level: 3\n125: C23 C24 C75 C76 C83 \nC84 C128 C129 C130 C131 C133 \nC134 C135 C136 C137 C139 C140 \nC141 C142 C143 C144 C145 C146 \nC150 C156 C157 C158 C162 C268 \nC302 C308 C312 C316 C322 C326 \nC333 C341 C345 C348 C349 C350 \nC351 C352 C354 C355 C356 C357 \nC360 C361 C363 C364 C368 C372</w:t>
      </w:r>
    </w:p>
    <w:p>
      <w:pPr>
        <w:pStyle w:val="PreformattedText"/>
        <w:bidi w:val="0"/>
        <w:spacing w:before="0" w:after="0"/>
        <w:jc w:val="left"/>
        <w:rPr/>
      </w:pPr>
      <w:r>
        <w:rPr/>
        <w:t xml:space="preserve"> </w:t>
      </w:r>
      <w:r>
        <w:rPr/>
        <w:t>\nC378 C382 C564 C568 C569 C701 \nC702 C703 C705 C706 C709 C779 \nC783 C793 C794 C1064 C1068 C1072 \nC1075 C1076 C1078 C1189 C1190 C1256 \nC1260 C1329 C1330 C1401 C1456 C1461 \nC1466 C1467 C1558 C1559 C1560 C1561 \nC1562 C1563 C1564 C1565 C1566 C1567 \nC1571 C1574 C1575 C1577 C1578 C1579 \nC1580 C1581 C1658 C1662 C1663 C1664 \nC1668 C1678 C1679 C1684 C1685 C1686 \nC1687 C1868 C1880 C1883 C1884 C1975 \nC2032 C2033 C2082 C2083 C2084 C2085 \n876: C23_=_C24( C23 C24 ) C23_=_C137( C23 C137 ) C23_=_C352( C23 C352 ) C23_=_C1565( C23 C1565 ) C23_=_C1566( C23 C1566 ) \nC23_=_C1567( C23 C1567 ) C23_=_C1571( C23 C1571 ) C24_=_C156( C24 C156 ) C24_=_C308( C24 C308 ) C24_=_C322( C24 C322 ) C24_=_C341( C24 C341 ) \nC24_=_C368( C24 C368 ) C24_=_C378( C24 C378 ) C24_=_C1064( C24 C1064 ) C24_=_C1072( C24 C1072 ) C24_=_C1565( C24 C1565 ) C24_=_C1574( C24 C1574 ) \nC24_=_C1575( C24 C1575 ) C24_=_C1577( C24 C1577 ) C24_=_C1578( C24 C1578 ) C24_=_C1579( C24 C1579 ) C24_=_C1580( C24 C1580 ) C24_=_C1581( C24 C1581 ) \nC75_=_C76( C75 C76 ) C75_=_C128( C75 C128 ) C75_=_C129( C75 C129 ) C75_=_C130( C75 C130 ) C75_=_C131( C75 C131 ) C75_=_C133( C75 C133 ) \nC75_=_C134( C75 C134 ) C75_=_C135( C75 C135 ) C75_=_C136( C75 C136 ) C75_=_C137( C75 C137 ) C75_=_C139( C75 C139 ) C75_=_C140( C75 C140 ) \nC75_=_C141( C75 C141 ) C75_=_C142( C75 C142 ) C75_=_C143( C75 C143 ) C75_=_C144( C75 C144 ) C75_=_C145( C75 C145 ) C75_=_C146( C75 C146 ) \nC76_=_C128( C76 C128 ) C76_=_C150( C76 C150 ) C76_=_C156( C76 C156 ) C76_=_C157( C76 C157 ) C76_=_C158( C76 C158 ) C76_=_C162( C76 C162 ) \nC83_=_C84( C83 C84 ) C83_=_C133( C83 C133 ) C83_=_C348( C83 C348 ) C83_=_C363( C83 C363 ) C83_=_C364( C83 C364 ) C83_=_C368( C83 C368 ) \nC83_=_C372( C83 C372 ) C84_=_C134( C84 C134 ) C84_=_C349( C84 C349 ) C84_=_C378( C84 C378 ) C84_=_C382( C84 C382 ) C128_=_C129( C128 C129 ) \nC128_=_C130( C128 C130 ) C128_=_C131( C128 C131 ) C128_=_C133( C128 C133 ) C128_=_C134( C128 C134 ) C128_=_C135( C128 C135 ) C128_=_C136( C128 C136 ) \nC128_=_C137( C128 C137 ) C128_=_C139( C128 C139 ) C128_=_C140( C128 C140 ) C128_=_C141( C128 C141 ) C128_=_C142( C128 C142 ) C128_=_C143( C128 C143 ) \nC128_=_C144( C128 C144 ) C128_=_C145( C128 C145 ) C128_=_C146( C128 C146 ) C128_=_C150( C128 C150 ) C128_=_C156( C128 C156 ) C128_=_C157( C128 C157 ) \nC128_=_C158( C128 C158 ) C128_=_C162( C128 C162 ) C129_=_C130( C129 C130 ) C129_=_C131( C129 C131 ) C129_=_C133( C129 C133 ) C129_=_C134( C129 C134 ) \nC129_=_C135( C129 C135 ) C129_=_C136( C129 C136 ) C129_=_C137( C129 C137 ) C129_=_C139( C129 C139 ) C129_=_C140( C129 C140 ) C129_=_C141( C129 C141 ) \nC129_=_C142( C129 C142 ) C129_=_C143( C129 C143 ) C129_=_C144( C129 C144 ) C129_=_C145( C129 C145 ) C129_=_C146( C129 C146 ) C129_=_C302( C129 C302 ) \nC129_=_C308( C129 C308 ) C129_=_C312( C129 C312 ) C130_=_C131( C130 C131 ) C130_=_C133( C130 C133 ) C130_=_C134( C130 C134 ) C130_=_C135( C130 C135 ) \nC130_=_C136( C130 C136 ) C130_=_C137( C130 C137 ) C130_=_C139( C130 C139 ) C130_=_C140( C130 C140 ) C130_=_C141( C130 C141 ) C130_=_C142( C130 C142 ) \nC130_=_C143( C130 C143 ) C130_=_C144( C130 C144 ) C130_=_C145( C130 C145 ) C130_=_C146( C130 C146 ) C130_=_C316( C130 C316 ) C130_=_C322( C130 C322 ) \nC130_=_C326( C130 C326 ) C131_=_C133( C131 C133 ) C131_=_C134( C131 C134 ) C131_=_C135( C131 C135 ) C131_=_C136( C131 C136 ) C131_=_C137( C131 C137 ) \nC131_=_C139( C131 C139 ) C131_=_C140( C131 C140 ) C131_=_C141( C131 C141 ) C131_=_C142( C131 C142 ) C131_=_C143( C131 C143 ) C131_=_C144( C131 C144 ) \nC131_=_C145( C131 C145 ) C131_=_C146( C131 C146 ) C131_=_C333( C131 C333 ) C131_=_C341( C131 C341 ) C131_=_C345( C131 C345 ) C133_=_C134( C133 C134 ) \nC133_=_C135( C133 C135 ) C133_=_C136( C133 C136 ) C133_=_C137( C133 C137 ) C133_=_C139( C133 C139 ) C133_=_C140( C133 C140 ) C133_=_C141( C133 C141 ) \nC133_=_C142( C133 C142 ) C133_=_C143( C133 C143 ) C133_=_C144( C133 C144 ) C133_=_C145( C133 C145 ) C133_=_C146( C133 C146 ) C133_=_C348( C133 C348 ) \nC133_=_C363( C133 C363 ) C133_=_C364( C133 C364 ) C133_=_C368( C133 C368 ) C133_=_C372( C133 C372 ) C134_=_C135( C134 C135 ) C134_=_C136( C134 C136 ) \nC134_=_C137( C134 C137 ) C134_=_C139( C134 C139 ) C134_=_C140( C134 C140 ) C134_=_C141( C134 C141 ) C134_=_C142( C134 C142 ) C134_=_C143( C134 C143 ) \nC134_=_C144( C134 C144 ) C134_=_C145( C134 C145 ) C134_=_C146( C134 C146 ) C134_=_C349( C134 C349 ) C134_=_C378( C134 C378 ) C134_=_C382( C134 C382 ) \nC135_=_C136( C135 C136 ) C135_=_C137( C135 C137 ) C135_=_C139( C135 C139 ) C135_=_C140( C135 C140 ) C135_=_C141( C135 C141 ) C135_=_C142( C135 C142 ) \nC135_=_C143( C135 C143 ) C135_=_C144( C135 C144 ) C135_=_C145( C135 C145 ) C135_=_C146( C135 C146 ) C135_=_C350( C135 C350 ) C135_=_C793( C135 C793 ) \nC135_=_C1064( C135 C1064 ) C135_=_C1068( C135 C1068 ) C136_=_C137( C136 C137 ) C136_=_C139( C136 C139 ) C136_=_C140( C136 C140 ) C136_=_C141( C136 C141 ) \nC136_=_C142( C136 C142 ) C136_=_C143( C136 C143 ) C136_=_C144( C136 C144 ) C136_=_C145( C136 C145 ) C136_=_C146( C136 C146 ) C136_=_C351( C136 C351 ) \nC136_=_C794( C136 C794 ) C136_=_C1072( C136 C1072 ) C136_=_C1075( C136 C1075 ) C136_=_C1076( C136 C1076 ) C136_=_C1078( C136 C1078 ) C137_=_C139( C137 C139 ) \nC137_=_C140( C137 C140 ) C137_=_C141( C137 C141 ) C137_=_C142( C137 C142 ) C137_=_C143( C137 C143 ) C137_=_C144( C137 C144 ) C137_=_C145( C137 C145 ) \nC137_=_C146( C137 C146 ) C137_=_C352( C137 C352 ) C137_=_C1565( C137 C1565 ) C137_=_C1566( C137 C1566 ) C137_=_C1567( C137 C1567 ) C137_=_C1571( C137 C1571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1_=_C142( C141 C142 ) C141_=_C143( C141 C143 ) C141_=_C144( C141 C144 ) C141_=_C145( C141 C145 ) C141_=_C146( C141 C146 ) \nC141_=_C354( C141 C354 ) C141_=_C701( C141 C701 ) C141_=_C705( C141 C705 ) C141_=_C1189( C141 C1189 ) C141_=_C1574( C141 C1574 ) C141_=_C1658( C141 C1658 ) \nC142_=_C143( C142 C143 ) C142_=_C144( C142 C144 ) C142_=_C145( C142 C145 ) C142_=_C146( C142 C146 ) C142_=_C355( C142 C355 ) C142_=_C702( C142 C702 ) \nC142_=_C706( C142 C706 ) C142_=_C1190( C142 C1190 ) C142_=_C1575( C142 C1575 ) C142_=_C1662( C142 C1662 ) C142_=_C1663( C142 C1663 ) C142_=_C1664( C142 C1664 ) \nC143_=_C144( C143 C144 ) C143_=_C145( C143 C145 ) C143_=_C146( C143 C146 ) C143_=_C356( C143 C356 ) C143_=_C1260( C143 C1260 ) C143_=_C1456( C143 C1456 ) \nC143_=_C1461( C143 C1461 ) C143_=_C1578( C143 C1578 ) C143_=_C1668( C143 C1668 ) C143_=_C1880( C143 C1880 ) C144_=_C145( C144 C145 ) C144_=_C146( C144 C146 ) \nC144_=_C162( C144 C162 ) C144_=_C312( C144 C312 ) C144_=_C326( C144 C326 ) C144_=_C345( C144 C345 ) C144_=_C357( C144 C357 ) C144_=_C372( C144 C372 ) \nC144_=_C382( C144 C382 ) C144_=_C1068( C144 C1068 ) C144_=_C1078( C144 C1078 ) C144_=_C1571( C144 C1571 ) C144_=_C1579( C144 C1579 ) C144_=_C1658( C144 C1658 ) \nC144_=_C1662( C144 C1662 ) C144_=_C1880( C144 C1880 ) C144_=_C1883( C144 C1883 ) C144_=_C1884( C144 C1884 ) C145_=_C146( C145 C146 ) C145_=_C360( C145 C360 ) \nC145_=_C1580( C145 C1580 ) C145_=_C1883( C145 C1883 ) C145_=_C2032( C145 C2032 ) C145_=_C2082( C145 C2082 ) C145_=_C2083( C145 C2083 ) C146_=_C361( C146 C361 ) \nC146_=_C1581( C146 C1581 ) C146_=_C1884( C146 C1884 ) C146_=_C2033( C146 C2033 ) C146_=_C2084( C146 C2084 ) C146_=_C2085( C146 C2085 ) C150_=_C156( C150 C156 ) \nC150_=_C157( C150 C157 ) C150_=_C158( C150 C158 ) C150_=_C162( C150 C162 ) C150_=_C302( C150 C302 ) C150_=_C316( C150 C316 ) C150_=_C333( C150 C333 ) \nC150_=_C348( C150 C348 ) C150_=_C349( C150 C349 ) C150_=_C350( C150 C350 ) C150_=_C351( C150 C351 ) C150_=_C352( C150 C352 ) C150_=_C354( C150 C354 ) \nC150_=_C355( C150 C355 ) C150_=_C356( C150 C356 ) C150_=_C357( C150 C357 ) C150_=_C360( C150 C360 ) C150_=_C361( C150 C361 ) C156_=_C157( C156 C157 ) \nC156_=_C158( C156 C158 ) C156_=_C162( C156 C162 ) C156_=_C308( C156 C308 ) C156_=_C322( C156 C322 ) C156_=_C341( C156 C341 ) C156_=_C368( C156 C368 ) \nC156_=_C378( C156 C378 ) C156_=_C1064( C156 C1064 ) C156_=_C1072( C156 C1072 ) C156_=_C1565( C156 C1565 ) C156_=_C1574( C156 C1574 ) C156_=_C1575( C156 C1575 ) \nC156_=_C1577( C156 C1577 ) C156_=_C1578( C156 C1578 ) C156_=_C1579( C156 C1579 ) C156_=_C1580( C156 C1580 ) C156_=_C1581( C156 C1581 ) C157_=_C158( C157 C158 ) \nC157_=_C162( C157 C162 ) C158_=_C162( C158 C162 ) C162_=_C312( C162 C312 ) C162_=_C326( C162 C326 ) C162_=_C345( C162 C345 ) C162_=_C357( C162 C357 ) \nC162_=_C372( C162 C372 ) C162_=_C382( C162 C382 ) C162_=_C1068( C162 C1068 ) C162_=_C1078( C162 C1078 ) C162_=_C1571( C162 C1571 ) C162_=_C1579( C162 C1579 ) \nC162_=_C1658( C162 C1658 ) C162_=_C1662( C162 C1662 ) C162_=_C1880( C162 C1880 ) C162_=_C1883( C162 C1883 ) C162_=_C1884( C162 C1884 ) C268_=_C1330( C268 C1330 ) \nC268_=_C1467( C268 C1467 ) C268_=_C1562( C268 C1562 ) C268_=_C1563( C268 C1563 ) C268_=_C1564( C268 C1564 ) C302_=_C308( C302 C308 ) C302_=_C312( C302 C312 ) \nC302_=_C316( C302 C316 ) C302_=_C333( C302 C333 ) C302_=_C348( C302 C348 ) C302_=_C349( C302 C349 ) C302_=_C350( C302 C350 ) C302_=_C351( C302 C351 ) \nC302_=_C352( C302 C352 ) C302_=_C354( C302 C354 ) C302_=_C355( C302 C355 ) C302_=_C356( C302 C356 ) C302_=_C357( C302 C357 ) C302_=_C360( C302 C360 ) \nC302_=_C361( C302 C361 ) C308_=_C312( C308 C312 ) C308_=_C322( C308 C322 ) C308_=_C341( C308 C341 ) C308_=_C368( C308 C368 ) C308_=_C378( C308 C378 ) \nC308_=_C1064( C308 C1064 ) C308_=_C1072( C308 C1072 ) C308_=_C1565( C308 C1565 ) C308_=_C1574( C308 C1574 ) C308_=_C1575( C308 C1575 ) C308_=_C1577( C308 C1577 ) \nC308_=_C1578( C308 C1578 ) C308_=_C1579( C308 C1579 ) C308_=_C1580( C308 C1580 ) C308_=_C1581( C308 C1581 ) C312_=_C326( C312 C326 ) C312_=_C345( C312 C345</w:t>
      </w:r>
    </w:p>
    <w:p>
      <w:pPr>
        <w:pStyle w:val="PreformattedText"/>
        <w:bidi w:val="0"/>
        <w:spacing w:before="0" w:after="0"/>
        <w:jc w:val="left"/>
        <w:rPr/>
      </w:pPr>
      <w:r>
        <w:rPr/>
        <w:t xml:space="preserve"> </w:t>
      </w:r>
      <w:r>
        <w:rPr/>
        <w:t>) \nC312_=_C357( C312 C357 ) C312_=_C372( C312 C372 ) C312_=_C382( C312 C382 ) C312_=_C1068( C312 C1068 ) C312_=_C1078( C312 C1078 ) C312_=_C1571( C312 C1571 ) \nC312_=_C1579( C312 C1579 ) C312_=_C1658( C312 C1658 ) C312_=_C1662( C312 C1662 ) C312_=_C1880( C312 C1880 ) C312_=_C1883( C312 C1883 ) C312_=_C1884( C312 C1884 ) \nC316_=_C322( C316 C322 ) C316_=_C326( C316 C326 ) C316_=_C333( C316 C333 ) C316_=_C348( C316 C348 ) C316_=_C349( C316 C349 ) C316_=_C350( C316 C350 ) \nC316_=_C351( C316 C351 ) C316_=_C352( C316 C352 ) C316_=_C354( C316 C354 ) C316_=_C355( C316 C355 ) C316_=_C356( C316 C356 ) C316_=_C357( C316 C357 ) \nC316_=_C360( C316 C360 ) C316_=_C361( C316 C361 ) C322_=_C326( C322 C326 ) C322_=_C341( C322 C341 ) C322_=_C368( C322 C368 ) C322_=_C378( C322 C378 ) \nC322_=_C1064( C322 C1064 ) C322_=_C1072( C322 C1072 ) C322_=_C1565( C322 C1565 ) C322_=_C1574( C322 C1574 ) C322_=_C1575( C322 C1575 ) C322_=_C1577( C322 C1577 ) \nC322_=_C1578( C322 C1578 ) C322_=_C1579( C322 C1579 ) C322_=_C1580( C322 C1580 ) C322_=_C1581( C322 C1581 ) C326_=_C345( C326 C345 ) C326_=_C357( C326 C357 ) \nC326_=_C372( C326 C372 ) C326_=_C382( C326 C382 ) C326_=_C1068( C326 C1068 ) C326_=_C1078( C326 C1078 ) C326_=_C1571( C326 C1571 ) C326_=_C1579( C326 C1579 ) \nC326_=_C1658( C326 C1658 ) C326_=_C1662( C326 C1662 ) C326_=_C1880( C326 C1880 ) C326_=_C1883( C326 C1883 ) C326_=_C1884( C326 C1884 ) C333_=_C341( C333 C341 ) \nC333_=_C345( C333 C345 ) C333_=_C348( C333 C348 ) C333_=_C349( C333 C349 ) C333_=_C350( C333 C350 ) C333_=_C351( C333 C351 ) C333_=_C352( C333 C352 ) \nC333_=_C354( C333 C354 ) C333_=_C355( C333 C355 ) C333_=_C356( C333 C356 ) C333_=_C357( C333 C357 ) C333_=_C360( C333 C360 ) C333_=_C361( C333 C361 ) \nC341_=_C345( C341 C345 ) C341_=_C368( C341 C368 ) C341_=_C378( C341 C378 ) C341_=_C1064( C341 C1064 ) C341_=_C1072( C341 C1072 ) C341_=_C1565( C341 C1565 ) \nC341_=_C1574( C341 C1574 ) C341_=_C1575( C341 C1575 ) C341_=_C1577( C341 C1577 ) C341_=_C1578( C341 C1578 ) C341_=_C1579( C341 C1579 ) C341_=_C1580( C341 C1580 ) \nC341_=_C1581( C341 C1581 ) C345_=_C357( C345 C357 ) C345_=_C372( C345 C372 ) C345_=_C382( C345 C382 ) C345_=_C1068( C345 C1068 ) C345_=_C1078( C345 C1078 ) \nC345_=_C1571( C345 C1571 ) C345_=_C1579( C345 C1579 ) C345_=_C1658( C345 C1658 ) C345_=_C1662( C345 C1662 ) C345_=_C1880( C345 C1880 ) C345_=_C1883( C345 C1883 ) \nC345_=_C1884( C345 C1884 ) C348_=_C349( C348 C349 ) C348_=_C350( C348 C350 ) C348_=_C351( C348 C351 ) C348_=_C352( C348 C352 ) C348_=_C354( C348 C354 ) \nC348_=_C355( C348 C355 ) C348_=_C356( C348 C356 ) C348_=_C357( C348 C357 ) C348_=_C360( C348 C360 ) C348_=_C361( C348 C361 ) C348_=_C363( C348 C363 ) \nC348_=_C364( C348 C364 ) C348_=_C368( C348 C368 ) C348_=_C372( C348 C372 ) C349_=_C350( C349 C350 ) C349_=_C351( C349 C351 ) C349_=_C352( C349 C352 ) \nC349_=_C354( C349 C354 ) C349_=_C355( C349 C355 ) C349_=_C356( C349 C356 ) C349_=_C357( C349 C357 ) C349_=_C360( C349 C360 ) C349_=_C361( C349 C361 ) \nC349_=_C378( C349 C378 ) C349_=_C382( C349 C382 ) C350_=_C351( C350 C351 ) C350_=_C352( C350 C352 ) C350_=_C354( C350 C354 ) C350_=_C355( C350 C355 ) \nC350_=_C356( C350 C356 ) C350_=_C357( C350 C357 ) C350_=_C360( C350 C360 ) C350_=_C361( C350 C361 ) C350_=_C793( C350 C793 ) C350_=_C1064( C350 C1064 ) \nC350_=_C1068( C350 C1068 ) C351_=_C352( C351 C352 ) C351_=_C354( C351 C354 ) C351_=_C355( C351 C355 ) C351_=_C356( C351 C356 ) C351_=_C357( C351 C357 ) \nC351_=_C360( C351 C360 ) C351_=_C361( C351 C361 ) C351_=_C794( C351 C794 ) C351_=_C1072( C351 C1072 ) C351_=_C1075( C351 C1075 ) C351_=_C1076( C351 C1076 ) \nC351_=_C1078( C351 C1078 ) C352_=_C354( C352 C354 ) C352_=_C355( C352 C355 ) C352_=_C356( C352 C356 ) C352_=_C357( C352 C357 ) C352_=_C360( C352 C360 ) \nC352_=_C361( C352 C361 ) C352_=_C1565( C352 C1565 ) C352_=_C1566( C352 C1566 ) C352_=_C1567( C352 C1567 ) C352_=_C1571( C352 C1571 ) C354_=_C355( C354 C355 ) \nC354_=_C356( C354 C356 ) C354_=_C357( C354 C357 ) C354_=_C360( C354 C360 ) C354_=_C361( C354 C361 ) C354_=_C701( C354 C701 ) C354_=_C705( C354 C705 ) \nC354_=_C1189( C354 C1189 ) C354_=_C1574( C354 C1574 ) C354_=_C1658( C354 C1658 ) C355_=_C356( C355 C356 ) C355_=_C357( C355 C357 ) C355_=_C360( C355 C360 ) \nC355_=_C361( C355 C361 ) C355_=_C702( C355 C702 ) C355_=_C706( C355 C706 ) C355_=_C1190( C355 C1190 ) C355_=_C1575( C355 C1575 ) C355_=_C1662( C355 C1662 ) \nC355_=_C1663( C355 C1663 ) C355_=_C1664( C355 C1664 ) C356_=_C357( C356 C357 ) C356_=_C360( C356 C360 ) C356_=_C361( C356 C361 ) C356_=_C1260( C356 C1260 ) \nC356_=_C1456( C356 C1456 ) C356_=_C1461( C356 C1461 ) C356_=_C1578( C356 C1578 ) C356_=_C1668( C356 C1668 ) C356_=_C1880( C356 C1880 ) C357_=_C360( C357 C360 ) \nC357_=_C361( C357 C361 ) C357_=_C372( C357 C372 ) C357_=_C382( C357 C382 ) C357_=_C1068( C357 C1068 ) C357_=_C1078( C357 C1078 ) C357_=_C1571( C357 C1571 ) \nC357_=_C1579( C357 C1579 ) C357_=_C1658( C357 C1658 ) C357_=_C1662( C357 C1662 ) C357_=_C1880( C357 C1880 ) C357_=_C1883( C357 C1883 ) C357_=_C1884( C357 C1884 ) \nC360_=_C361( C360 C361 ) C360_=_C1580( C360 C1580 ) C360_=_C1883( C360 C1883 ) C360_=_C2032( C360 C2032 ) C360_=_C2082( C360 C2082 ) C360_=_C2083( C360 C2083 ) \nC361_=_C1581( C361 C1581 ) C361_=_C1884( C361 C1884 ) C361_=_C2033( C361 C2033 ) C361_=_C2084( C361 C2084 ) C361_=_C2085( C361 C2085 ) C363_=_C364( C363 C364 ) \nC363_=_C368( C363 C368 ) C363_=_C372( C363 C372 ) C364_=_C368( C364 C368 ) C364_=_C372( C364 C372 ) C368_=_C372( C368 C372 ) C368_=_C378( C368 C378 ) \nC368_=_C1064( C368 C1064 ) C368_=_C1072( C368 C1072 ) C368_=_C1565( C368 C1565 ) C368_=_C1574( C368 C1574 ) C368_=_C1575( C368 C1575 ) C368_=_C1577( C368 C1577 ) \nC368_=_C1578( C368 C1578 ) C368_=_C1579( C368 C1579 ) C368_=_C1580( C368 C1580 ) C368_=_C1581( C368 C1581 ) C372_=_C382( C372 C382 ) C372_=_C1068( C372 C1068 ) \nC372_=_C1078( C372 C1078 ) C372_=_C1571( C372 C1571 ) C372_=_C1579( C372 C1579 ) C372_=_C1658( C372 C1658 ) C372_=_C1662( C372 C1662 ) C372_=_C1880( C372 C1880 ) \nC372_=_C1883( C372 C1883 ) C372_=_C1884( C372 C1884 ) C378_=_C382( C378 C382 ) C378_=_C1064( C378 C1064 ) C378_=_C1072( C378 C1072 ) C378_=_C1565( C378 C1565 ) \nC378_=_C1574( C378 C1574 ) C378_=_C1575( C378 C1575 ) C378_=_C1577( C378 C1577 ) C378_=_C1578( C378 C1578 ) C378_=_C1579( C378 C1579 ) C378_=_C1580( C378 C1580 ) \nC378_=_C1581( C378 C1581 ) C382_=_C1068( C382 C1068 ) C382_=_C1078( C382 C1078 ) C382_=_C1571( C382 C1571 ) C382_=_C1579( C382 C1579 ) C382_=_C1658( C382 C1658 ) \nC382_=_C1662( C382 C1662 ) C382_=_C1880( C382 C1880 ) C382_=_C1883( C382 C1883 ) C382_=_C1884( C382 C1884 ) C564_=_C1329( C564 C1329 ) C564_=_C1466( C564 C1466 ) \nC564_=_C1558( C564 C1558 ) C564_=_C1559( C564 C1559 ) C564_=_C1560( C564 C1560 ) C564_=_C1561( C564 C1561 ) C568_=_C569( C568 C569 ) C568_=_C1256( C568 C1256 ) \nC568_=_C1678( C568 C1678 ) C569_=_C709( C569 C709 ) C569_=_C1679( C569 C1679 ) C569_=_C1868( C569 C1868 ) C569_=_C1975( C569 C1975 ) C701_=_C702( C701 C702 ) \nC701_=_C703( C701 C703 ) C701_=_C705( C701 C705 ) C701_=_C1189( C701 C1189 ) C701_=_C1574( C701 C1574 ) C701_=_C1658( C701 C1658 ) C702_=_C703( C702 C703 ) \nC702_=_C706( C702 C706 ) C702_=_C1190( C702 C1190 ) C702_=_C1575( C702 C1575 ) C702_=_C1662( C702 C1662 ) C702_=_C1663( C702 C1663 ) C702_=_C1664( C702 C1664 ) \nC703_=_C779( C703 C779 ) C703_=_C783( C703 C783 ) C703_=_C1401( C703 C1401 ) C703_=_C1684( C703 C1684 ) C703_=_C1685( C703 C1685 ) C703_=_C1686( C703 C1686 ) \nC703_=_C1687( C703 C1687 ) C705_=_C706( C705 C706 ) C705_=_C709( C705 C709 ) C705_=_C1189( C705 C1189 ) C705_=_C1574( C705 C1574 ) C705_=_C1658( C705 C1658 ) \nC706_=_C709( C706 C709 ) C706_=_C1190( C706 C1190 ) C706_=_C1575( C706 C1575 ) C706_=_C1662( C706 C1662 ) C706_=_C1663( C706 C1663 ) C706_=_C1664( C706 C1664 ) \nC709_=_C1679( C709 C1679 ) C709_=_C1868( C709 C1868 ) C709_=_C1975( C709 C1975 ) C779_=_C783( C779 C783 ) C779_=_C1401( C779 C1401 ) C779_=_C1684( C779 C1684 ) \nC779_=_C1685( C779 C1685 ) C779_=_C1686( C779 C1686 ) C779_=_C1687( C779 C1687 ) C783_=_C1401( C783 C1401 ) C783_=_C1684( C783 C1684 ) C783_=_C1685( C783 C1685 ) \nC783_=_C1686( C783 C1686 ) C783_=_C1687( C783 C1687 ) C793_=_C794( C793 C794 ) C793_=_C1064( C793 C1064 ) C793_=_C1068( C793 C1068 ) C794_=_C1072( C794 C1072 ) \nC794_=_C1075( C794 C1075 ) C794_=_C1076( C794 C1076 ) C794_=_C1078( C794 C1078 ) C1064_=_C1068( C1064 C1068 ) C1064_=_C1072( C1064 C1072 ) C1064_=_C1565( C1064 C1565 ) \nC1064_=_C1574( C1064 C1574 ) C1064_=_C1575( C1064 C1575 ) C1064_=_C1577( C1064 C1577 ) C1064_=_C1578( C1064 C1578 ) C1064_=_C1579( C1064 C1579 ) C1064_=_C1580( C1064 C1580 ) \nC1064_=_C1581( C1064 C1581 ) C1068_=_C1078( C1068 C1078 ) C1068_=_C1571( C1068 C1571 ) C1068_=_C1579( C1068 C1579 ) C1068_=_C1658( C1068 C1658 ) C1068_=_C1662( C1068 C1662 ) \nC1068_=_C1880( C1068 C1880 ) C1068_=_C1883( C1068 C1883 ) C1068_=_C1884( C1068 C1884 ) C1072_=_C1075( C1072 C1075 ) C1072_=_C1076( C1072 C1076 ) C1072_=_C1078( C1072 C1078 ) \nC1072_=_C1565( C1072 C1565 ) C1072_=_C1574( C1072 C1574 ) C1072_=_C1575( C1072 C1575 ) C1072_=_C1577( C1072 C1577 ) C1072_=_C1578( C1072 C1578 ) C1072_=_C1579( C1072 C1579 ) \nC1072_=_C1580( C1072 C1580 ) C1072_=_C1581( C1072 C1581 ) C1075_=_C1076( C1075 C1076 ) C1075_=_C1078( C1075 C1078 ) C1076_=_C1078( C1076 C1078 ) C1078_=_C1571( C1078 C1571 ) \nC1078_=_C1579( C1078 C1579 ) C1078_=_C1658( C1078 C1658 ) C1078_=_C1662( C1078 C1662 ) C1078_=_C1880( C1078 C1880 ) C1078_=_C1883( C1078 C1883 ) C1078_=_C1884( C1078 C1884 ) \nC1189_=_C1190( C1189 C1190 ) C1189_=_C1574( C1189 C1574 ) C1189_=_C1658( C1189 C1658 ) C1190_=_C1575( C1190 C1575 ) C1190_=_C1662( C1190 C1662 ) C1190_=_C1663( C1190 C1663 ) \nC1190_=_C1664( C1190 C1664 ) C1256_=_C1678( C1256 C1678 ) C1260_=_C1456( C1260 C1456 ) C1260_=_C1461( C1260 C1461 ) C1260_=_C1578( C1260 C1578 ) C1260_=_C1668( C1260 C1668 ) \nC1260_=_C1880( C1260 C1880 ) C1329_=_C1330( C1329 C1330 ) C1329_=_C1466(</w:t>
      </w:r>
    </w:p>
    <w:p>
      <w:pPr>
        <w:pStyle w:val="PreformattedText"/>
        <w:bidi w:val="0"/>
        <w:spacing w:before="0" w:after="0"/>
        <w:jc w:val="left"/>
        <w:rPr/>
      </w:pPr>
      <w:r>
        <w:rPr/>
        <w:t xml:space="preserve"> </w:t>
      </w:r>
      <w:r>
        <w:rPr/>
        <w:t>C1329 C1466 ) C1329_=_C1558( C1329 C1558 ) C1329_=_C1559( C1329 C1559 ) C1329_=_C1560( C1329 C1560 ) \nC1329_=_C1561( C1329 C1561 ) C1330_=_C1467( C1330 C1467 ) C1330_=_C1562( C1330 C1562 ) C1330_=_C1563( C1330 C1563 ) C1330_=_C1564( C1330 C1564 ) C1401_=_C1684( C1401 C1684 ) \nC1401_=_C1685( C1401 C1685 ) C1401_=_C1686( C1401 C1686 ) C1401_=_C1687( C1401 C1687 ) C1456_=_C1461( C1456 C1461 ) C1456_=_C1578( C1456 C1578 ) C1456_=_C1668( C1456 C1668 ) \nC1456_=_C1880( C1456 C1880 ) C1461_=_C1578( C1461 C1578 ) C1461_=_C1668( C1461 C1668 ) C1461_=_C1880( C1461 C1880 ) C1466_=_C1467( C1466 C1467 ) C1466_=_C1558( C1466 C1558 ) \nC1466_=_C1559( C1466 C1559 ) C1466_=_C1560( C1466 C1560 ) C1466_=_C1561( C1466 C1561 ) C1467_=_C1562( C1467 C1562 ) C1467_=_C1563( C1467 C1563 ) C1467_=_C1564( C1467 C1564 ) \nC1558_=_C1559( C1558 C1559 ) C1558_=_C1560( C1558 C1560 ) C1558_=_C1561( C1558 C1561 ) C1559_=_C1560( C1559 C1560 ) C1559_=_C1561( C1559 C1561 ) C1560_=_C1561( C1560 C1561 ) \nC1560_=_C2032( C1560 C2032 ) C1560_=_C2033( C1560 C2033 ) C1562_=_C1563( C1562 C1563 ) C1562_=_C1564( C1562 C1564 ) C1563_=_C1564( C1563 C1564 ) C1565_=_C1566( C1565 C1566 ) \nC1565_=_C1567( C1565 C1567 ) C1565_=_C1571( C1565 C1571 ) C1565_=_C1574( C1565 C1574 ) C1565_=_C1575( C1565 C1575 ) C1565_=_C1577( C1565 C1577 ) C1565_=_C1578( C1565 C1578 ) \nC1565_=_C1579( C1565 C1579 ) C1565_=_C1580( C1565 C1580 ) C1565_=_C1581( C1565 C1581 ) C1566_=_C1567( C1566 C1567 ) C1566_=_C1571( C1566 C1571 ) C1567_=_C1571( C1567 C1571 ) \nC1571_=_C1579( C1571 C1579 ) C1571_=_C1658( C1571 C1658 ) C1571_=_C1662( C1571 C1662 ) C1571_=_C1880( C1571 C1880 ) C1571_=_C1883( C1571 C1883 ) C1571_=_C1884( C1571 C1884 ) \nC1574_=_C1575( C1574 C1575 ) C1574_=_C1577( C1574 C1577 ) C1574_=_C1578( C1574 C1578 ) C1574_=_C1579( C1574 C1579 ) C1574_=_C1580( C1574 C1580 ) C1574_=_C1581( C1574 C1581 ) \nC1574_=_C1658( C1574 C1658 ) C1575_=_C1577( C1575 C1577 ) C1575_=_C1578( C1575 C1578 ) C1575_=_C1579( C1575 C1579 ) C1575_=_C1580( C1575 C1580 ) C1575_=_C1581( C1575 C1581 ) \nC1575_=_C1662( C1575 C1662 ) C1575_=_C1663( C1575 C1663 ) C1575_=_C1664( C1575 C1664 ) C1577_=_C1578( C1577 C1578 ) C1577_=_C1579( C1577 C1579 ) C1577_=_C1580( C1577 C1580 ) \nC1577_=_C1581( C1577 C1581 ) C1577_=_C1684( C1577 C1684 ) C1578_=_C1579( C1578 C1579 ) C1578_=_C1580( C1578 C1580 ) C1578_=_C1581( C1578 C1581 ) C1578_=_C1668( C1578 C1668 ) \nC1578_=_C1880( C1578 C1880 ) C1579_=_C1580( C1579 C1580 ) C1579_=_C1581( C1579 C1581 ) C1579_=_C1658( C1579 C1658 ) C1579_=_C1662( C1579 C1662 ) C1579_=_C1880( C1579 C1880 ) \nC1579_=_C1883( C1579 C1883 ) C1579_=_C1884( C1579 C1884 ) C1580_=_C1581( C1580 C1581 ) C1580_=_C1883( C1580 C1883 ) C1580_=_C2032( C1580 C2032 ) C1580_=_C2082( C1580 C2082 ) \nC1580_=_C2083( C1580 C2083 ) C1581_=_C1884( C1581 C1884 ) C1581_=_C2033( C1581 C2033 ) C1581_=_C2084( C1581 C2084 ) C1581_=_C2085( C1581 C2085 ) C1658_=_C1662( C1658 C1662 ) \nC1658_=_C1880( C1658 C1880 ) C1658_=_C1883( C1658 C1883 ) C1658_=_C1884( C1658 C1884 ) C1662_=_C1663( C1662 C1663 ) C1662_=_C1664( C1662 C1664 ) C1662_=_C1880( C1662 C1880 ) \nC1662_=_C1883( C1662 C1883 ) C1662_=_C1884( C1662 C1884 ) C1663_=_C1664( C1663 C1664 ) C1668_=_C1880( C1668 C1880 ) C1678_=_C1679( C1678 C1679 ) C1679_=_C1868( C1679 C1868 ) \nC1679_=_C1975( C1679 C1975 ) C1684_=_C1685( C1684 C1685 ) C1684_=_C1686( C1684 C1686 ) C1684_=_C1687( C1684 C1687 ) C1685_=_C1686( C1685 C1686 ) C1685_=_C1687( C1685 C1687 ) \nC1685_=_C1868( C1685 C1868 ) C1686_=_C1687( C1686 C1687 ) C1868_=_C1975( C1868 C1975 ) C1880_=_C1883( C1880 C1883 ) C1880_=_C1884( C1880 C1884 ) C1883_=_C1884( C1883 C1884 ) \nC1883_=_C2032( C1883 C2032 ) C1883_=_C2082( C1883 C2082 ) C1883_=_C2083( C1883 C2083 ) C1884_=_C2033( C1884 C2033 ) C1884_=_C2084( C1884 C2084 ) C1884_=_C2085( C1884 C2085 ) \nC2032_=_C2033( C2032 C2033 ) C2032_=_C2082( C2032 C2082 ) C2032_=_C2083( C2032 C2083 ) C2033_=_C2084( C2033 C2084 ) C2033_=_C2085( C2033 C2085 ) C2082_=_C2083( C2082 C2083 ) \nC2084_=_C2085( C2084 C2085 ) "];258-&gt;266[label="83: C23 C24 C75 C76 C83 \nC84 C139 C140 C144 C157 C158 \nC162 C268 C312 C326 C345 C357 \nC363 C364 C372 C382 C564 C568 \nC569 C701 C702 C703 C705 C706 \nC709 C779 C783 C793 C794 C1068 \nC1075 C1076 C1078 C1189 C1190 C1256 \nC1260 C1329 C1330 C1401 C1456 C1461 \nC1466 C1467 C1558 C1559 C1560 C1561 \nC1562 C1563 C1564 C1566 C1567 C1571 \nC1577 C1579 C1658 C1662 C1663 C1664 \nC1668 C1678 C1679 C1684 C1685 C1686 \nC1687 C1868 C1880 C1883 C1884 C1975 \nC2032 C2033 C2082 C2083 C2084 C2085 \n311: C23_=_C24 ,C23_=_C1566 ,C23_=_C1567 ,C23_=_C1571 ,C24_=_C1577 ,\nC24_=_C1579 ,C75_=_C76 ,C75_=_C139 ,C75_=_C140 ,C75_=_C144 ,C76_=_C157 ,\nC76_=_C158 ,C76_=_C162 ,C83_=_C84 ,C83_=_C363 ,C83_=_C364 ,C83_=_C372 ,\nC84_=_C382 ,C139_=_C140 ,C139_=_C144 ,C140_=_C144 ,C144_=_C162 ,C144_=_C312 ,\nC144_=_C326 ,C144_=_C345 ,C144_=_C357 ,C144_=_C372 ,C144_=_C382 ,C144_=_C1068 ,\nC144_=_C1078 ,C144_=_C1571 ,C144_=_C1579 ,C144_=_C1658 ,C144_=_C1662 ,C144_=_C1880 ,\nC144_=_C1883 ,C144_=_C1884 ,C157_=_C158 ,C157_=_C162 ,C158_=_C162 ,C162_=_C312 ,\nC162_=_C326 ,C162_=_C345 ,C162_=_C357 ,C162_=_C372 ,C162_=_C382 ,C162_=_C1068 ,\nC162_=_C1078 ,C162_=_C1571 ,C162_=_C1579 ,C162_=_C1658 ,C162_=_C1662 ,C162_=_C1880 ,\nC162_=_C1883 ,C162_=_C1884 ,C268_=_C1330 ,C268_=_C1467 ,C268_=_C1562 ,C268_=_C1563 ,\nC268_=_C1564 ,C312_=_C326 ,C312_=_C345 ,C312_=_C357 ,C312_=_C372 ,C312_=_C382 ,\nC312_=_C1068 ,C312_=_C1078 ,C312_=_C1571 ,C312_=_C1579 ,C312_=_C1658 ,C312_=_C1662 ,\nC312_=_C1880 ,C312_=_C1883 ,C312_=_C1884 ,C326_=_C345 ,C326_=_C357 ,C326_=_C372 ,\nC326_=_C382 ,C326_=_C1068 ,C326_=_C1078 ,C326_=_C1571 ,C326_=_C1579 ,C326_=_C1658 ,\nC326_=_C1662 ,C326_=_C1880 ,C326_=_C1883 ,C326_=_C1884 ,C345_=_C357 ,C345_=_C372 ,\nC345_=_C382 ,C345_=_C1068 ,C345_=_C1078 ,C345_=_C1571 ,C345_=_C1579 ,C345_=_C1658 ,\nC345_=_C1662 ,C345_=_C1880 ,C345_=_C1883 ,C345_=_C1884 ,C357_=_C372 ,C357_=_C382 ,\nC357_=_C1068 ,C357_=_C1078 ,C357_=_C1571 ,C357_=_C1579 ,C357_=_C1658 ,C357_=_C1662 ,\nC357_=_C1880 ,C357_=_C1883 ,C357_=_C1884 ,C363_=_C364 ,C363_=_C372 ,C364_=_C372 ,\nC372_=_C382 ,C372_=_C1068 ,C372_=_C1078 ,C372_=_C1571 ,C372_=_C1579 ,C372_=_C1658 ,\nC372_=_C1662 ,C372_=_C1880 ,C372_=_C1883 ,C372_=_C1884 ,C382_=_C1068 ,C382_=_C1078 ,\nC382_=_C1571 ,C382_=_C1579 ,C382_=_C1658 ,C382_=_C1662 ,C382_=_C1880 ,C382_=_C1883 ,\nC382_=_C1884 ,C564_=_C1329 ,C564_=_C1466 ,C564_=_C1558 ,C564_=_C1559 ,C564_=_C1560 ,\nC564_=_C1561 ,C568_=_C569 ,C568_=_C1256 ,C568_=_C1678 ,C569_=_C709 ,C569_=_C1679 ,\nC569_=_C1868 ,C569_=_C1975 ,C701_=_C702 ,C701_=_C703 ,C701_=_C705 ,C701_=_C1189 ,\nC701_=_C1658 ,C702_=_C703 ,C702_=_C706 ,C702_=_C1190 ,C702_=_C1662 ,C702_=_C1663 ,\nC702_=_C1664 ,C703_=_C779 ,C703_=_C783 ,C703_=_C1401 ,C703_=_C1684 ,C703_=_C1685 ,\nC703_=_C1686 ,C703_=_C1687 ,C705_=_C706 ,C705_=_C709 ,C705_=_C1189 ,C705_=_C1658 ,\nC706_=_C709 ,C706_=_C1190 ,C706_=_C1662 ,C706_=_C1663 ,C706_=_C1664 ,C709_=_C1679 ,\nC709_=_C1868 ,C709_=_C1975 ,C779_=_C783 ,C779_=_C1401 ,C779_=_C1684 ,C779_=_C1685 ,\nC779_=_C1686 ,C779_=_C1687 ,C783_=_C1401 ,C783_=_C1684 ,C783_=_C1685 ,C783_=_C1686 ,\nC783_=_C1687 ,C793_=_C794 ,C793_=_C1068 ,C794_=_C1075 ,C794_=_C1076 ,C794_=_C1078 ,\nC1068_=_C1078 ,C1068_=_C1571 ,C1068_=_C1579 ,C1068_=_C1658 ,C1068_=_C1662 ,C1068_=_C1880 ,\nC1068_=_C1883 ,C1068_=_C1884 ,C1075_=_C1076 ,C1075_=_C1078 ,C1076_=_C1078 ,C1078_=_C1571 ,\nC1078_=_C1579 ,C1078_=_C1658 ,C1078_=_C1662 ,C1078_=_C1880 ,C1078_=_C1883 ,C1078_=_C1884 ,\nC1189_=_C1190 ,C1189_=_C1658 ,C1190_=_C1662 ,C1190_=_C1663 ,C1190_=_C1664 ,C1256_=_C1678 ,\nC1260_=_C1456 ,C1260_=_C1461 ,C1260_=_C1668 ,C1260_=_C1880 ,C1329_=_C1330 ,C1329_=_C1466 ,\nC1329_=_C1558 ,C1329_=_C1559 ,C1329_=_C1560 ,C1329_=_C1561 ,C1330_=_C1467 ,C1330_=_C1562 ,\nC1330_=_C1563 ,C1330_=_C1564 ,C1401_=_C1684 ,C1401_=_C1685 ,C1401_=_C1686 ,C1401_=_C1687 ,\nC1456_=_C1461 ,C1456_=_C1668 ,C1456_=_C1880 ,C1461_=_C1668 ,C1461_=_C1880 ,C1466_=_C1467 ,\nC1466_=_C1558 ,C1466_=_C1559 ,C1466_=_C1560 ,C1466_=_C1561 ,C1467_=_C1562 ,C1467_=_C1563 ,\nC1467_=_C1564 ,C1558_=_C1559 ,C1558_=_C1560 ,C1558_=_C1561 ,C1559_=_C1560 ,C1559_=_C1561 ,\nC1560_=_C1561 ,C1560_=_C2032 ,C1560_=_C2033 ,C1562_=_C1563 ,C1562_=_C1564 ,C1563_=_C1564 ,\nC1566_=_C1567 ,C1566_=_C1571 ,C1567_=_C1571 ,C1571_=_C1579 ,C1571_=_C1658 ,C1571_=_C1662 ,\nC1571_=_C1880 ,C1571_=_C1883 ,C1571_=_C1884 ,C1577_=_C1579 ,C1577_=_C1684 ,C1579_=_C1658 ,\nC1579_=_C1662 ,C1579_=_C1880 ,C1579_=_C1883 ,C1579_=_C1884 ,C1658_=_C1662 ,C1658_=_C1880 ,\nC1658_=_C1883 ,C1658_=_C1884 ,C1662_=_C1663 ,C1662_=_C1664 ,C1662_=_C1880 ,C1662_=_C1883 ,\nC1662_=_C1884 ,C1663_=_C1664 ,C1668_=_C1880 ,C1678_=_C1679 ,C1679_=_C1868 ,C1679_=_C1975 ,\nC1684_=_C1685 ,C1684_=_C1686 ,C1684_=_C1687 ,C1685_=_C1686 ,C1685_=_C1687 ,C1685_=_C1868 ,\nC1686_=_C1687 ,C1868_=_C1975 ,C1880_=_C1883 ,C1880_=_C1884 ,C1883_=_C1884 ,C1883_=_C2032 ,\nC1883_=_C2082 ,C1883_=_C2083 ,C1884_=_C2033 ,C1884_=_C2084 ,C1884_=_C2085 ,C2032_=_C2033 ,\nC2032_=_C2082 ,C2032_=_C2083 ,C2033_=_C2084 ,C2033_=_C2085 ,C2082_=_C2083 ,C2084_=_C2085 ,"];267[shape=box, label="id:267 level: 3\n69: C4 C5 C9 C14 C15 \nC57 C58 C67 C68 C80 C86 \nC194 C210 C211 C214 C254 C255 \nC277 C278 C286 C426 C450 C454 \nC455 C561 C562 C600 C601 C603 \nC604 C616 C617 C620 C695 C696 \nC714 C715 C717 C726 C731 C906 \nC912 C913 C914 C971 C972 C975 \nC979 C980 C1118 C1121 C1122 C1125 \nC1126 C1127 C1149 C1179 C1182 C1183 \nC1289 C1514 C1515 C1517 C1804 C1805 \nC1892 C1921 C1922 C1923 \n109: C4_=_C5( C4 C5 ) C4_=_C9( C4 C9 ) C5_=_C9( C5 C9 ) C9_=_C1118( C9 C1118 ) C14_=_C15( C14 C15 ) \nC14_=_C971( C14 C971 ) C14_=_C972( C14 C972 ) C14_=_C975( C14 C975 ) C15_=_C426( C15 C426 ) C15_=_C971( C15 C971 ) C15_=_C979( C15 C979 ) \nC15_=_C980( C15 C980 ) C57_=_C58( C57 C58 ) C57_=_C714( C57 C714 ) C57_=_C715( C57 C715 ) C58_=_C717( C58 C717 ) C67_=_C68( C67 C68 ) \nC68_=_C726( C68 C726 ) C86_=_C1121( C86 C1121 ) C86_=_C1122( C86 C1122 ) C194_=_C731( C194 C731</w:t>
      </w:r>
    </w:p>
    <w:p>
      <w:pPr>
        <w:pStyle w:val="PreformattedText"/>
        <w:bidi w:val="0"/>
        <w:spacing w:before="0" w:after="0"/>
        <w:jc w:val="left"/>
        <w:rPr/>
      </w:pPr>
      <w:r>
        <w:rPr/>
        <w:t xml:space="preserve"> </w:t>
      </w:r>
      <w:r>
        <w:rPr/>
        <w:t>) C194_=_C906( C194 C906 ) C194_=_C912( C194 C912 ) \nC194_=_C913( C194 C913 ) C194_=_C914( C194 C914 ) C210_=_C211( C210 C211 ) C214_=_C1118( C214 C1118 ) C254_=_C255( C254 C255 ) C254_=_C277( C254 C277 ) \nC254_=_C278( C254 C278 ) C255_=_C286( C255 C286 ) C277_=_C278( C277 C278 ) C286_=_C717( C286 C717 ) C286_=_C1179( C286 C1179 ) C426_=_C971( C426 C971 ) \nC426_=_C979( C426 C979 ) C426_=_C980( C426 C980 ) C450_=_C454( C450 C454 ) C454_=_C972( C454 C972 ) C455_=_C562( C455 C562 ) C455_=_C604( C455 C604 ) \nC455_=_C696( C455 C696 ) C561_=_C562( C561 C562 ) C561_=_C603( C561 C603 ) C561_=_C695( C561 C695 ) C561_=_C1149( C561 C1149 ) C562_=_C604( C562 C604 ) \nC562_=_C696( C562 C696 ) C600_=_C601( C600 C601 ) C603_=_C604( C603 C604 ) C603_=_C695( C603 C695 ) C603_=_C1149( C603 C1149 ) C604_=_C696( C604 C696 ) \nC616_=_C617( C616 C617 ) C616_=_C620( C616 C620 ) C617_=_C620( C617 C620 ) C695_=_C696( C695 C696 ) C695_=_C1149( C695 C1149 ) C714_=_C715( C714 C715 ) \nC717_=_C1179( C717 C1179 ) C726_=_C1179( C726 C1179 ) C726_=_C1182( C726 C1182 ) C726_=_C1183( C726 C1183 ) C731_=_C906( C731 C906 ) C731_=_C912( C731 C912 ) \nC731_=_C913( C731 C913 ) C731_=_C914( C731 C914 ) C906_=_C912( C906 C912 ) C906_=_C913( C906 C913 ) C906_=_C914( C906 C914 ) C912_=_C913( C912 C913 ) \nC912_=_C914( C912 C914 ) C912_=_C1125( C912 C1125 ) C912_=_C1127( C912 C1127 ) C913_=_C914( C913 C914 ) C913_=_C1804( C913 C1804 ) C914_=_C1805( C914 C1805 ) \nC971_=_C972( C971 C972 ) C971_=_C975( C971 C975 ) C971_=_C979( C971 C979 ) C971_=_C980( C971 C980 ) C972_=_C975( C972 C975 ) C975_=_C1289( C975 C1289 ) \nC975_=_C1892( C975 C1892 ) C975_=_C1921( C975 C1921 ) C975_=_C1922( C975 C1922 ) C975_=_C1923( C975 C1923 ) C979_=_C980( C979 C980 ) C1121_=_C1122( C1121 C1122 ) \nC1125_=_C1126( C1125 C1126 ) C1125_=_C1127( C1125 C1127 ) C1149_=_C1517( C1149 C1517 ) C1149_=_C1921( C1149 C1921 ) C1179_=_C1182( C1179 C1182 ) C1179_=_C1183( C1179 C1183 ) \nC1182_=_C1183( C1182 C1183 ) C1289_=_C1892( C1289 C1892 ) C1289_=_C1921( C1289 C1921 ) C1289_=_C1922( C1289 C1922 ) C1289_=_C1923( C1289 C1923 ) C1514_=_C1515( C1514 C1515 ) \nC1517_=_C1921( C1517 C1921 ) C1804_=_C1805( C1804 C1805 ) C1892_=_C1921( C1892 C1921 ) C1892_=_C1922( C1892 C1922 ) C1892_=_C1923( C1892 C1923 ) C1921_=_C1922( C1921 C1922 ) \nC1921_=_C1923( C1921 C1923 ) C1922_=_C1923( C1922 C1923 ) "];259-&gt;267[label="63: C4 C5 C14 C57 C58 \nC67 C68 C80 C86 C194 C210 \nC211 C254 C255 C277 C278 C286 \nC426 C450 C454 C455 C561 C562 \nC600 C601 C616 C617 C620 C695 \nC696 C714 C715 C717 C726 C731 \nC906 C912 C913 C914 C971 C972 \nC975 C979 C980 C1121 C1122 C1125 \nC1126 C1127 C1149 C1179 C1182 C1183 \nC1289 C1514 C1515 C1517 C1804 C1805 \nC1892 C1921 C1922 C1923 \n93: C4_=_C5 ,C14_=_C971 ,C14_=_C972 ,C14_=_C975 ,C57_=_C58 ,\nC57_=_C714 ,C57_=_C715 ,C58_=_C717 ,C67_=_C68 ,C68_=_C726 ,C86_=_C1121 ,\nC86_=_C1122 ,C194_=_C731 ,C194_=_C906 ,C194_=_C912 ,C194_=_C913 ,C194_=_C914 ,\nC210_=_C211 ,C254_=_C255 ,C254_=_C277 ,C254_=_C278 ,C255_=_C286 ,C277_=_C278 ,\nC286_=_C717 ,C286_=_C1179 ,C426_=_C971 ,C426_=_C979 ,C426_=_C980 ,C450_=_C454 ,\nC454_=_C972 ,C455_=_C562 ,C455_=_C696 ,C561_=_C562 ,C561_=_C695 ,C561_=_C1149 ,\nC562_=_C696 ,C600_=_C601 ,C616_=_C617 ,C616_=_C620 ,C617_=_C620 ,C695_=_C696 ,\nC695_=_C1149 ,C714_=_C715 ,C717_=_C1179 ,C726_=_C1179 ,C726_=_C1182 ,C726_=_C1183 ,\nC731_=_C906 ,C731_=_C912 ,C731_=_C913 ,C731_=_C914 ,C906_=_C912 ,C906_=_C913 ,\nC906_=_C914 ,C912_=_C913 ,C912_=_C914 ,C912_=_C1125 ,C912_=_C1127 ,C913_=_C914 ,\nC913_=_C1804 ,C914_=_C1805 ,C971_=_C972 ,C971_=_C975 ,C971_=_C979 ,C971_=_C980 ,\nC972_=_C975 ,C975_=_C1289 ,C975_=_C1892 ,C975_=_C1921 ,C975_=_C1922 ,C975_=_C1923 ,\nC979_=_C980 ,C1121_=_C1122 ,C1125_=_C1126 ,C1125_=_C1127 ,C1149_=_C1517 ,C1149_=_C1921 ,\nC1179_=_C1182 ,C1179_=_C1183 ,C1182_=_C1183 ,C1289_=_C1892 ,C1289_=_C1921 ,C1289_=_C1922 ,\nC1289_=_C1923 ,C1514_=_C1515 ,C1517_=_C1921 ,C1804_=_C1805 ,C1892_=_C1921 ,C1892_=_C1922 ,\nC1892_=_C1923 ,C1921_=_C1922 ,C1921_=_C1923 ,C1922_=_C1923 ,"];268[shape=box, label="id:268 level: 3\n72: C23 C24 C28 C29 C49 \nC52 C53 C54 C57 C58 C75 \nC76 C78 C79 C80 C81 C83 \nC84 C85 C86 C87 C88 C92 \nC93 C99 C100 C114 C115 C119 \nC120 C171 C172 C191 C192 C193 \nC194 C254 C255 C294 C298 C331 \nC332 C388 C389 C404 C405 C414 \nC415 C458 C459 C468 C469 C585 \nC586 C688 C689 C690 C691 C693 \nC694 C695 C696 C731 C734 C735 \nC969 C970 C1316 C1317 C1430 C1431 \nC2001 \n110: C23_=_C24( C23 C24 ) C28_=_C29( C28 C29 ) C28_=_C99( C28 C99 ) C29_=_C100( C29 C100 ) C49_=_C52( C49 C52 ) \nC49_=_C53( C49 C53 ) C49_=_C54( C49 C54 ) C49_=_C57( C49 C57 ) C49_=_C58( C49 C58 ) C52_=_C53( C52 C53 ) C52_=_C54( C52 C54 ) \nC52_=_C114( C52 C114 ) C52_=_C115( C52 C115 ) C53_=_C54( C53 C54 ) C57_=_C58( C57 C58 ) C75_=_C76( C75 C76 ) C75_=_C78( C75 C78 ) \nC75_=_C79( C75 C79 ) C75_=_C80( C75 C80 ) C75_=_C81( C75 C81 ) C76_=_C78( C76 C78 ) C76_=_C79( C76 C79 ) C76_=_C80( C76 C80 ) \nC76_=_C81( C76 C81 ) C78_=_C79( C78 C79 ) C78_=_C80( C78 C80 ) C78_=_C81( C78 C81 ) C78_=_C468( C78 C468 ) C78_=_C731( C78 C731 ) \nC79_=_C80( C79 C80 ) C79_=_C81( C79 C81 ) C79_=_C404( C79 C404 ) C80_=_C81( C80 C81 ) C83_=_C84( C83 C84 ) C83_=_C85( C83 C85 ) \nC83_=_C86( C83 C86 ) C83_=_C87( C83 C87 ) C83_=_C88( C83 C88 ) C84_=_C85( C84 C85 ) C84_=_C86( C84 C86 ) C84_=_C87( C84 C87 ) \nC84_=_C88( C84 C88 ) C85_=_C86( C85 C86 ) C85_=_C87( C85 C87 ) C85_=_C88( C85 C88 ) C86_=_C87( C86 C87 ) C86_=_C88( C86 C88 ) \nC87_=_C88( C87 C88 ) C87_=_C192( C87 C192 ) C87_=_C405( C87 C405 ) C87_=_C734( C87 C734 ) C92_=_C93( C92 C93 ) C93_=_C294( C93 C294 ) \nC93_=_C298( C93 C298 ) C99_=_C100( C99 C100 ) C114_=_C115( C114 C115 ) C119_=_C120( C119 C120 ) C171_=_C172( C171 C172 ) C191_=_C192( C191 C192 ) \nC191_=_C404( C191 C404 ) C191_=_C405( C191 C405 ) C192_=_C405( C192 C405 ) C192_=_C734( C192 C734 ) C193_=_C194( C193 C194 ) C193_=_C469( C193 C469 ) \nC193_=_C734( C193 C734 ) C193_=_C735( C193 C735 ) C194_=_C731( C194 C731 ) C254_=_C255( C254 C255 ) C294_=_C298( C294 C298 ) C294_=_C688( C294 C688 ) \nC294_=_C689( C294 C689 ) C294_=_C690( C294 C690 ) C294_=_C691( C294 C691 ) C294_=_C693( C294 C693 ) C294_=_C694( C294 C694 ) C298_=_C1317( C298 C1317 ) \nC298_=_C2001( C298 C2001 ) C331_=_C332( C331 C332 ) C388_=_C389( C388 C389 ) C404_=_C405( C404 C405 ) C405_=_C734( C405 C734 ) C414_=_C415( C414 C415 ) \nC458_=_C459( C458 C459 ) C468_=_C469( C468 C469 ) C468_=_C731( C468 C731 ) C469_=_C734( C469 C734 ) C469_=_C735( C469 C735 ) C585_=_C586( C585 C586 ) \nC688_=_C689( C688 C689 ) C688_=_C690( C688 C690 ) C688_=_C691( C688 C691 ) C688_=_C693( C688 C693 ) C688_=_C694( C688 C694 ) C689_=_C690( C689 C690 ) \nC689_=_C691( C689 C691 ) C689_=_C693( C689 C693 ) C689_=_C694( C689 C694 ) C690_=_C691( C690 C691 ) C690_=_C693( C690 C693 ) C690_=_C694( C690 C694 ) \nC691_=_C693( C691 C693 ) C691_=_C694( C691 C694 ) C693_=_C694( C693 C694 ) C695_=_C696( C695 C696 ) C734_=_C735( C734 C735 ) C969_=_C970( C969 C970 ) \nC1316_=_C1317( C1316 C1317 ) C1317_=_C2001( C1317 C2001 ) C1430_=_C1431( C1430 C1431 ) "];259-&gt;268[label="64: C23 C24 C28 C29 C57 \nC58 C75 C76 C79 C80 C81 \nC83 C84 C86 C87 C88 C92 \nC93 C99 C100 C114 C115 C119 \nC120 C171 C172 C192 C194 C254 \nC255 C294 C298 C331 C332 C388 \nC389 C404 C405 C414 C415 C458 \nC459 C468 C469 C585 C586 C688 \nC689 C690 C691 C693 C694 C695 \nC696 C731 C734 C735 C969 C970 \nC1316 C1317 C1430 C1431 C2001 \n81: C23_=_C24 ,C28_=_C29 ,C28_=_C99 ,C29_=_C100 ,C57_=_C58 ,\nC75_=_C76 ,C75_=_C79 ,C75_=_C80 ,C75_=_C81 ,C76_=_C79 ,C76_=_C80 ,\nC76_=_C81 ,C79_=_C80 ,C79_=_C81 ,C79_=_C404 ,C80_=_C81 ,C83_=_C84 ,\nC83_=_C86 ,C83_=_C87 ,C83_=_C88 ,C84_=_C86 ,C84_=_C87 ,C84_=_C88 ,\nC86_=_C87 ,C86_=_C88 ,C87_=_C88 ,C87_=_C192 ,C87_=_C405 ,C87_=_C734 ,\nC92_=_C93 ,C93_=_C294 ,C93_=_C298 ,C99_=_C100 ,C114_=_C115 ,C119_=_C120 ,\nC171_=_C172 ,C192_=_C405 ,C192_=_C734 ,C194_=_C731 ,C254_=_C255 ,C294_=_C298 ,\nC294_=_C688 ,C294_=_C689 ,C294_=_C690 ,C294_=_C691 ,C294_=_C693 ,C294_=_C694 ,\nC298_=_C1317 ,C298_=_C2001 ,C331_=_C332 ,C388_=_C389 ,C404_=_C405 ,C405_=_C734 ,\nC414_=_C415 ,C458_=_C459 ,C468_=_C469 ,C468_=_C731 ,C469_=_C734 ,C469_=_C735 ,\nC585_=_C586 ,C688_=_C689 ,C688_=_C690 ,C688_=_C691 ,C688_=_C693 ,C688_=_C694 ,\nC689_=_C690 ,C689_=_C691 ,C689_=_C693 ,C689_=_C694 ,C690_=_C691 ,C690_=_C693 ,\nC690_=_C694 ,C691_=_C693 ,C691_=_C694 ,C693_=_C694 ,C695_=_C696 ,C734_=_C735 ,\nC969_=_C970 ,C1316_=_C1317 ,C1317_=_C2001 ,C1430_=_C1431 ,"];269[shape=box, label="id:269 level: 3\n138: C269 C270 C476 C477 C801 \nC802 C916 C918 C919 C920 C921 \nC925 C926 C927 C928 C930 C931 \nC933 C934 C936 C937 C938 C939 \nC943 C944 C945 C946 C948 C949 \nC951 C1157 C1158 C1182 C1183 C1262 \nC1263 C1351 C1352 C1430 C1431 C1514 \nC1515 C1526 C1529 C1530 C1531 C1536 \nC1537 C1538 C1541 C1543 C1544 C1548 \nC1549 C1550 C1551 C1553 C1554 C1556 \nC1626 C1627 C1686 C1687 C1728 C1729 \nC1770 C1771 C1798 C1799 C1807 C1808 \nC1809 C1810 C1811 C1816 C1819 C1821 \nC1822 C1823 C1828 C1831 C1839 C1840 \nC1841 C1842 C1843 C1844 C1846 C1847 \nC1849 C1851 C1852 C1853 C1854 C1855 \nC1856 C1858 C1859 C1861 C1891 C1892 \nC1893 C1894 C1895 C1896 C1898 C1899 \nC1901 C1905 C1906 C1907 C1910 C1950 \nC1953 C1954 C1955 C1958 C1961 C1977 \nC1978 C2013 C2016 C2017 C2018 C2020 \nC2021 C2023 C2024 C2025 C2027 C2028 \nC2037 C2039 C2040 C2041 C2089 C2090 \nC2091 \n1263: C269_=_C270( C269 C270 ) C269_=_C1531( C269 C1531 ) C269_=_C1770( C269 C1770 ) C269_=_C1811( C269 C1811 ) C269_=_C1823( C269 C1823 ) \nC269_=_C1891( C269 C1891 ) C269_=_C1892( C269 C1892 ) C269_=_C1893( C269 C1893 ) C269_=_C1894( C269 C1894 ) C269_=_C1895( C269 C1895 ) C269_=_C1896( C269 C1896 ) \nC269_=_C1898( C269 C1898 ) C269_=_C1899( C269 C1899 ) C269_=_C1901( C269 C1901 ) C270_=_C925( C270 C925 ) C270_=_C943( C270 C943 ) C270_=_C1548( C270 C1548 ) \nC270_=_C1771( C270 C1771 ) C270_=_C1839( C270 C1839 ) C270_=_C1851( C270 C1851 ) C270_=_C1891( C270 C1891 ) C270_=_C1905( C270 C1905</w:t>
      </w:r>
    </w:p>
    <w:p>
      <w:pPr>
        <w:pStyle w:val="PreformattedText"/>
        <w:bidi w:val="0"/>
        <w:spacing w:before="0" w:after="0"/>
        <w:jc w:val="left"/>
        <w:rPr/>
      </w:pPr>
      <w:r>
        <w:rPr/>
        <w:t xml:space="preserve"> </w:t>
      </w:r>
      <w:r>
        <w:rPr/>
        <w:t>) C270_=_C1906( C270 C1906 ) \nC270_=_C1907( C270 C1907 ) C270_=_C1910( C270 C1910 ) C476_=_C477( C476 C477 ) C476_=_C916( C476 C916 ) C476_=_C934( C476 C934 ) C476_=_C1157( C476 C1157 ) \nC476_=_C1514( C476 C1514 ) C476_=_C1526( C476 C1526 ) C476_=_C1529( C476 C1529 ) C476_=_C1530( C476 C1530 ) C476_=_C1531( C476 C1531 ) C476_=_C1536( C476 C1536 ) \nC476_=_C1537( C476 C1537 ) C476_=_C1538( C476 C1538 ) C476_=_C1541( C476 C1541 ) C477_=_C1158( C477 C1158 ) C477_=_C1515( C477 C1515 ) C477_=_C1526( C477 C1526 ) \nC477_=_C1543( C477 C1543 ) C477_=_C1544( C477 C1544 ) C477_=_C1548( C477 C1548 ) C477_=_C1549( C477 C1549 ) C477_=_C1550( C477 C1550 ) C477_=_C1551( C477 C1551 ) \nC477_=_C1553( C477 C1553 ) C477_=_C1554( C477 C1554 ) C477_=_C1556( C477 C1556 ) C801_=_C802( C801 C802 ) C801_=_C916( C801 C916 ) C801_=_C918( C801 C918 ) \nC801_=_C919( C801 C919 ) C801_=_C920( C801 C920 ) C801_=_C921( C801 C921 ) C801_=_C925( C801 C925 ) C801_=_C926( C801 C926 ) C801_=_C927( C801 C927 ) \nC801_=_C928( C801 C928 ) C801_=_C930( C801 C930 ) C801_=_C931( C801 C931 ) C801_=_C933( C801 C933 ) C802_=_C934( C802 C934 ) C802_=_C936( C802 C936 ) \nC802_=_C937( C802 C937 ) C802_=_C938( C802 C938 ) C802_=_C939( C802 C939 ) C802_=_C943( C802 C943 ) C802_=_C944( C802 C944 ) C802_=_C945( C802 C945 ) \nC802_=_C946( C802 C946 ) C802_=_C948( C802 C948 ) C802_=_C949( C802 C949 ) C802_=_C951( C802 C951 ) C916_=_C918( C916 C918 ) C916_=_C919( C916 C919 ) \nC916_=_C920( C916 C920 ) C916_=_C921( C916 C921 ) C916_=_C925( C916 C925 ) C916_=_C926( C916 C926 ) C916_=_C927( C916 C927 ) C916_=_C928( C916 C928 ) \nC916_=_C930( C916 C930 ) C916_=_C931( C916 C931 ) C916_=_C933( C916 C933 ) C916_=_C934( C916 C934 ) C916_=_C1157( C916 C1157 ) C916_=_C1514( C916 C1514 ) \nC916_=_C1526( C916 C1526 ) C916_=_C1529( C916 C1529 ) C916_=_C1530( C916 C1530 ) C916_=_C1531( C916 C1531 ) C916_=_C1536( C916 C1536 ) C916_=_C1537( C916 C1537 ) \nC916_=_C1538( C916 C1538 ) C916_=_C1541( C916 C1541 ) C918_=_C919( C918 C919 ) C918_=_C920( C918 C920 ) C918_=_C921( C918 C921 ) C918_=_C925( C918 C925 ) \nC918_=_C926( C918 C926 ) C918_=_C927( C918 C927 ) C918_=_C928( C918 C928 ) C918_=_C930( C918 C930 ) C918_=_C931( C918 C931 ) C918_=_C933( C918 C933 ) \nC919_=_C920( C919 C920 ) C919_=_C921( C919 C921 ) C919_=_C925( C919 C925 ) C919_=_C926( C919 C926 ) C919_=_C927( C919 C927 ) C919_=_C928( C919 C928 ) \nC919_=_C930( C919 C930 ) C919_=_C931( C919 C931 ) C919_=_C933( C919 C933 ) C919_=_C1798( C919 C1798 ) C919_=_C1799( C919 C1799 ) C920_=_C921( C920 C921 ) \nC920_=_C925( C920 C925 ) C920_=_C926( C920 C926 ) C920_=_C927( C920 C927 ) C920_=_C928( C920 C928 ) C920_=_C930( C920 C930 ) C920_=_C931( C920 C931 ) \nC920_=_C933( C920 C933 ) C920_=_C938( C920 C938 ) C920_=_C1543( C920 C1543 ) C920_=_C1807( C920 C1807 ) C920_=_C1808( C920 C1808 ) C920_=_C1809( C920 C1809 ) \nC920_=_C1810( C920 C1810 ) C920_=_C1811( C920 C1811 ) C920_=_C1816( C920 C1816 ) C920_=_C1819( C920 C1819 ) C921_=_C925( C921 C925 ) C921_=_C926( C921 C926 ) \nC921_=_C927( C921 C927 ) C921_=_C928( C921 C928 ) C921_=_C930( C921 C930 ) C921_=_C931( C921 C931 ) C921_=_C933( C921 C933 ) C921_=_C939( C921 C939 ) \nC921_=_C1544( C921 C1544 ) C921_=_C1821( C921 C1821 ) C921_=_C1822( C921 C1822 ) C921_=_C1823( C921 C1823 ) C921_=_C1828( C921 C1828 ) C921_=_C1831( C921 C1831 ) \nC925_=_C926( C925 C926 ) C925_=_C927( C925 C927 ) C925_=_C928( C925 C928 ) C925_=_C930( C925 C930 ) C925_=_C931( C925 C931 ) C925_=_C933( C925 C933 ) \nC925_=_C943( C925 C943 ) C925_=_C1548( C925 C1548 ) C925_=_C1771( C925 C1771 ) C925_=_C1839( C925 C1839 ) C925_=_C1851( C925 C1851 ) C925_=_C1891( C925 C1891 ) \nC925_=_C1905( C925 C1905 ) C925_=_C1906( C925 C1906 ) C925_=_C1907( C925 C1907 ) C925_=_C1910( C925 C1910 ) C926_=_C927( C926 C927 ) C926_=_C928( C926 C928 ) \nC926_=_C930( C926 C930 ) C926_=_C931( C926 C931 ) C926_=_C933( C926 C933 ) C926_=_C944( C926 C944 ) C926_=_C1262( C926 C1262 ) C926_=_C1549( C926 C1549 ) \nC926_=_C1686( C926 C1686 ) C926_=_C1842( C926 C1842 ) C926_=_C1852( C926 C1852 ) C926_=_C1894( C926 C1894 ) C926_=_C1950( C926 C1950 ) C926_=_C1953( C926 C1953 ) \nC926_=_C1954( C926 C1954 ) C926_=_C1955( C926 C1955 ) C927_=_C928( C927 C928 ) C927_=_C930( C927 C930 ) C927_=_C931( C927 C931 ) C927_=_C933( C927 C933 ) \nC927_=_C945( C927 C945 ) C927_=_C1263( C927 C1263 ) C927_=_C1550( C927 C1550 ) C927_=_C1687( C927 C1687 ) C927_=_C1843( C927 C1843 ) C927_=_C1853( C927 C1853 ) \nC927_=_C1895( C927 C1895 ) C927_=_C1958( C927 C1958 ) C927_=_C1961( C927 C1961 ) C928_=_C930( C928 C930 ) C928_=_C931( C928 C931 ) C928_=_C933( C928 C933 ) \nC928_=_C946( C928 C946 ) C928_=_C1182( C928 C1182 ) C928_=_C1551( C928 C1551 ) C928_=_C1844( C928 C1844 ) C928_=_C1856( C928 C1856 ) C928_=_C1896( C928 C1896 ) \nC928_=_C1977( C928 C1977 ) C928_=_C2013( C928 C2013 ) C928_=_C2016( C928 C2016 ) C928_=_C2017( C928 C2017 ) C928_=_C2018( C928 C2018 ) C930_=_C931( C930 C931 ) \nC930_=_C933( C930 C933 ) C930_=_C948( C930 C948 ) C930_=_C1553( C930 C1553 ) C930_=_C1798( C930 C1798 ) C930_=_C1846( C930 C1846 ) C930_=_C1858( C930 C1858 ) \nC930_=_C1898( C930 C1898 ) C930_=_C2020( C930 C2020 ) C930_=_C2027( C930 C2027 ) C930_=_C2037( C930 C2037 ) C930_=_C2039( C930 C2039 ) C930_=_C2040( C930 C2040 ) \nC931_=_C933( C931 C933 ) C931_=_C949( C931 C949 ) C931_=_C1554( C931 C1554 ) C931_=_C1799( C931 C1799 ) C931_=_C1847( C931 C1847 ) C931_=_C1859( C931 C1859 ) \nC931_=_C1899( C931 C1899 ) C931_=_C2021( C931 C2021 ) C931_=_C2028( C931 C2028 ) C931_=_C2041( C931 C2041 ) C933_=_C951( C933 C951 ) C933_=_C1352( C933 C1352 ) \nC933_=_C1431( C933 C1431 ) C933_=_C1556( C933 C1556 ) C933_=_C1627( C933 C1627 ) C933_=_C1849( C933 C1849 ) C933_=_C1861( C933 C1861 ) C933_=_C1901( C933 C1901 ) \nC933_=_C2023( C933 C2023 ) C933_=_C2089( C933 C2089 ) C933_=_C2090( C933 C2090 ) C933_=_C2091( C933 C2091 ) C934_=_C936( C934 C936 ) C934_=_C937( C934 C937 ) \nC934_=_C938( C934 C938 ) C934_=_C939( C934 C939 ) C934_=_C943( C934 C943 ) C934_=_C944( C934 C944 ) C934_=_C945( C934 C945 ) C934_=_C946( C934 C946 ) \nC934_=_C948( C934 C948 ) C934_=_C949( C934 C949 ) C934_=_C951( C934 C951 ) C934_=_C1157( C934 C1157 ) C934_=_C1514( C934 C1514 ) C934_=_C1526( C934 C1526 ) \nC934_=_C1529( C934 C1529 ) C934_=_C1530( C934 C1530 ) C934_=_C1531( C934 C1531 ) C934_=_C1536( C934 C1536 ) C934_=_C1537( C934 C1537 ) C934_=_C1538( C934 C1538 ) \nC934_=_C1541( C934 C1541 ) C936_=_C937( C936 C937 ) C936_=_C938( C936 C938 ) C936_=_C939( C936 C939 ) C936_=_C943( C936 C943 ) C936_=_C944( C936 C944 ) \nC936_=_C945( C936 C945 ) C936_=_C946( C936 C946 ) C936_=_C948( C936 C948 ) C936_=_C949( C936 C949 ) C936_=_C951( C936 C951 ) C937_=_C938( C937 C938 ) \nC937_=_C939( C937 C939 ) C937_=_C943( C937 C943 ) C937_=_C944( C937 C944 ) C937_=_C945( C937 C945 ) C937_=_C946( C937 C946 ) C937_=_C948( C937 C948 ) \nC937_=_C949( C937 C949 ) C937_=_C951( C937 C951 ) C938_=_C939( C938 C939 ) C938_=_C943( C938 C943 ) C938_=_C944( C938 C944 ) C938_=_C945( C938 C945 ) \nC938_=_C946( C938 C946 ) C938_=_C948( C938 C948 ) C938_=_C949( C938 C949 ) C938_=_C951( C938 C951 ) C938_=_C1543( C938 C1543 ) C938_=_C1807( C938 C1807 ) \nC938_=_C1808( C938 C1808 ) C938_=_C1809( C938 C1809 ) C938_=_C1810( C938 C1810 ) C938_=_C1811( C938 C1811 ) C938_=_C1816( C938 C1816 ) C938_=_C1819( C938 C1819 ) \nC939_=_C943( C939 C943 ) C939_=_C944( C939 C944 ) C939_=_C945( C939 C945 ) C939_=_C946( C939 C946 ) C939_=_C948( C939 C948 ) C939_=_C949( C939 C949 ) \nC939_=_C951( C939 C951 ) C939_=_C1544( C939 C1544 ) C939_=_C1821( C939 C1821 ) C939_=_C1822( C939 C1822 ) C939_=_C1823( C939 C1823 ) C939_=_C1828( C939 C1828 ) \nC939_=_C1831( C939 C1831 ) C943_=_C944( C943 C944 ) C943_=_C945( C943 C945 ) C943_=_C946( C943 C946 ) C943_=_C948( C943 C948 ) C943_=_C949( C943 C949 ) \nC943_=_C951( C943 C951 ) C943_=_C1548( C943 C1548 ) C943_=_C1771( C943 C1771 ) C943_=_C1839( C943 C1839 ) C943_=_C1851( C943 C1851 ) C943_=_C1891( C943 C1891 ) \nC943_=_C1905( C943 C1905 ) C943_=_C1906( C943 C1906 ) C943_=_C1907( C943 C1907 ) C943_=_C1910( C943 C1910 ) C944_=_C945( C944 C945 ) C944_=_C946( C944 C946 ) \nC944_=_C948( C944 C948 ) C944_=_C949( C944 C949 ) C944_=_C951( C944 C951 ) C944_=_C1262( C944 C1262 ) C944_=_C1549( C944 C1549 ) C944_=_C1686( C944 C1686 ) \nC944_=_C1842( C944 C1842 ) C944_=_C1852( C944 C1852 ) C944_=_C1894( C944 C1894 ) C944_=_C1950( C944 C1950 ) C944_=_C1953( C944 C1953 ) C944_=_C1954( C944 C1954 ) \nC944_=_C1955( C944 C1955 ) C945_=_C946( C945 C946 ) C945_=_C948( C945 C948 ) C945_=_C949( C945 C949 ) C945_=_C951( C945 C951 ) C945_=_C1263( C945 C1263 ) \nC945_=_C1550( C945 C1550 ) C945_=_C1687( C945 C1687 ) C945_=_C1843( C945 C1843 ) C945_=_C1853( C945 C1853 ) C945_=_C1895( C945 C1895 ) C945_=_C1958( C945 C1958 ) \nC945_=_C1961( C945 C1961 ) C946_=_C948( C946 C948 ) C946_=_C949( C946 C949 ) C946_=_C951( C946 C951 ) C946_=_C1182( C946 C1182 ) C946_=_C1551( C946 C1551 ) \nC946_=_C1844( C946 C1844 ) C946_=_C1856( C946 C1856 ) C946_=_C1896( C946 C1896 ) C946_=_C1977( C946 C1977 ) C946_=_C2013( C946 C2013 ) C946_=_C2016( C946 C2016 ) \nC946_=_C2017( C946 C2017 ) C946_=_C2018( C946 C2018 ) C948_=_C949( C948 C949 ) C948_=_C951( C948 C951 ) C948_=_C1553( C948 C1553 ) C948_=_C1798( C948 C1798 ) \nC948_=_C1846( C948 C1846 ) C948_=_C1858( C948 C1858 ) C948_=_C1898( C948 C1898 ) C948_=_C2020( C948 C2020 ) C948_=_C2027( C948 C2027 ) C948_=_C2037( C948 C2037 ) \nC948_=_C2039( C948 C2039 ) C948_=_C2040( C948 C2040 ) C949_=_C951( C949 C951 ) C949_=_C1554( C949 C1554 ) C949_=_C1799( C949 C1799 ) C949_=_C1847( C949 C1847 ) \nC949_=_C1859( C949 C1859 ) C949_=_C1899( C949 C1899 ) C949_=_C2021( C949 C2021 ) C949_=_C2028( C949 C2028 ) C949_=_C2041( C949 C2041 ) C951_=_C1352( C951 C1352 ) \nC951_=_C1431( C951 C1431 ) C951_=_C1556( C951 C1556 ) C951_=_C1627( C951 C1627 ) C951_=_C1849( C951 C1849 ) C951_=_C1861( C951 C1861 ) C951_=_C1901( C951 C1901 ) \nC951_=_C2023( C951 C2023 ) C951_=_C2089(</w:t>
      </w:r>
    </w:p>
    <w:p>
      <w:pPr>
        <w:pStyle w:val="PreformattedText"/>
        <w:bidi w:val="0"/>
        <w:spacing w:before="0" w:after="0"/>
        <w:jc w:val="left"/>
        <w:rPr/>
      </w:pPr>
      <w:r>
        <w:rPr/>
        <w:t xml:space="preserve"> </w:t>
      </w:r>
      <w:r>
        <w:rPr/>
        <w:t>C951 C2089 ) C951_=_C2090( C951 C2090 ) C951_=_C2091( C951 C2091 ) C1157_=_C1158( C1157 C1158 ) C1157_=_C1514( C1157 C1514 ) \nC1157_=_C1526( C1157 C1526 ) C1157_=_C1529( C1157 C1529 ) C1157_=_C1530( C1157 C1530 ) C1157_=_C1531( C1157 C1531 ) C1157_=_C1536( C1157 C1536 ) C1157_=_C1537( C1157 C1537 ) \nC1157_=_C1538( C1157 C1538 ) C1157_=_C1541( C1157 C1541 ) C1158_=_C1515( C1158 C1515 ) C1158_=_C1526( C1158 C1526 ) C1158_=_C1543( C1158 C1543 ) C1158_=_C1544( C1158 C1544 ) \nC1158_=_C1548( C1158 C1548 ) C1158_=_C1549( C1158 C1549 ) C1158_=_C1550( C1158 C1550 ) C1158_=_C1551( C1158 C1551 ) C1158_=_C1553( C1158 C1553 ) C1158_=_C1554( C1158 C1554 ) \nC1158_=_C1556( C1158 C1556 ) C1182_=_C1183( C1182 C1183 ) C1182_=_C1551( C1182 C1551 ) C1182_=_C1844( C1182 C1844 ) C1182_=_C1856( C1182 C1856 ) C1182_=_C1896( C1182 C1896 ) \nC1182_=_C1977( C1182 C1977 ) C1182_=_C2013( C1182 C2013 ) C1182_=_C2016( C1182 C2016 ) C1182_=_C2017( C1182 C2017 ) C1182_=_C2018( C1182 C2018 ) C1183_=_C1536( C1183 C1536 ) \nC1183_=_C1816( C1183 C1816 ) C1183_=_C1828( C1183 C1828 ) C1183_=_C1905( C1183 C1905 ) C1183_=_C1950( C1183 C1950 ) C1183_=_C1958( C1183 C1958 ) C1183_=_C1978( C1183 C1978 ) \nC1183_=_C2013( C1183 C2013 ) C1183_=_C2020( C1183 C2020 ) C1183_=_C2021( C1183 C2021 ) C1183_=_C2023( C1183 C2023 ) C1183_=_C2024( C1183 C2024 ) C1183_=_C2025( C1183 C2025 ) \nC1262_=_C1263( C1262 C1263 ) C1262_=_C1549( C1262 C1549 ) C1262_=_C1686( C1262 C1686 ) C1262_=_C1842( C1262 C1842 ) C1262_=_C1852( C1262 C1852 ) C1262_=_C1894( C1262 C1894 ) \nC1262_=_C1950( C1262 C1950 ) C1262_=_C1953( C1262 C1953 ) C1262_=_C1954( C1262 C1954 ) C1262_=_C1955( C1262 C1955 ) C1263_=_C1550( C1263 C1550 ) C1263_=_C1687( C1263 C1687 ) \nC1263_=_C1843( C1263 C1843 ) C1263_=_C1853( C1263 C1853 ) C1263_=_C1895( C1263 C1895 ) C1263_=_C1958( C1263 C1958 ) C1263_=_C1961( C1263 C1961 ) C1351_=_C1352( C1351 C1352 ) \nC1351_=_C1430( C1351 C1430 ) C1351_=_C1541( C1351 C1541 ) C1351_=_C1626( C1351 C1626 ) C1351_=_C1819( C1351 C1819 ) C1351_=_C1831( C1351 C1831 ) C1351_=_C1910( C1351 C1910 ) \nC1351_=_C1955( C1351 C1955 ) C1351_=_C1961( C1351 C1961 ) C1351_=_C2018( C1351 C2018 ) C1351_=_C2037( C1351 C2037 ) C1351_=_C2041( C1351 C2041 ) C1351_=_C2089( C1351 C2089 ) \nC1352_=_C1431( C1352 C1431 ) C1352_=_C1556( C1352 C1556 ) C1352_=_C1627( C1352 C1627 ) C1352_=_C1849( C1352 C1849 ) C1352_=_C1861( C1352 C1861 ) C1352_=_C1901( C1352 C1901 ) \nC1352_=_C2023( C1352 C2023 ) C1352_=_C2089( C1352 C2089 ) C1352_=_C2090( C1352 C2090 ) C1352_=_C2091( C1352 C2091 ) C1430_=_C1431( C1430 C1431 ) C1430_=_C1541( C1430 C1541 ) \nC1430_=_C1626( C1430 C1626 ) C1430_=_C1819( C1430 C1819 ) C1430_=_C1831( C1430 C1831 ) C1430_=_C1910( C1430 C1910 ) C1430_=_C1955( C1430 C1955 ) C1430_=_C1961( C1430 C1961 ) \nC1430_=_C2018( C1430 C2018 ) C1430_=_C2037( C1430 C2037 ) C1430_=_C2041( C1430 C2041 ) C1430_=_C2089( C1430 C2089 ) C1431_=_C1556( C1431 C1556 ) C1431_=_C1627( C1431 C1627 ) \nC1431_=_C1849( C1431 C1849 ) C1431_=_C1861( C1431 C1861 ) C1431_=_C1901( C1431 C1901 ) C1431_=_C2023( C1431 C2023 ) C1431_=_C2089( C1431 C2089 ) C1431_=_C2090( C1431 C2090 ) \nC1431_=_C2091( C1431 C2091 ) C1514_=_C1515( C1514 C1515 ) C1514_=_C1526( C1514 C1526 ) C1514_=_C1529( C1514 C1529 ) C1514_=_C1530( C1514 C1530 ) C1514_=_C1531( C1514 C1531 ) \nC1514_=_C1536( C1514 C1536 ) C1514_=_C1537( C1514 C1537 ) C1514_=_C1538( C1514 C1538 ) C1514_=_C1541( C1514 C1541 ) C1515_=_C1526( C1515 C1526 ) C1515_=_C1543( C1515 C1543 ) \nC1515_=_C1544( C1515 C1544 ) C1515_=_C1548( C1515 C1548 ) C1515_=_C1549( C1515 C1549 ) C1515_=_C1550( C1515 C1550 ) C1515_=_C1551( C1515 C1551 ) C1515_=_C1553( C1515 C1553 ) \nC1515_=_C1554( C1515 C1554 ) C1515_=_C1556( C1515 C1556 ) C1526_=_C1529( C1526 C1529 ) C1526_=_C1530( C1526 C1530 ) C1526_=_C1531( C1526 C1531 ) C1526_=_C1536( C1526 C1536 ) \nC1526_=_C1537( C1526 C1537 ) C1526_=_C1538( C1526 C1538 ) C1526_=_C1541( C1526 C1541 ) C1526_=_C1543( C1526 C1543 ) C1526_=_C1544( C1526 C1544 ) C1526_=_C1548( C1526 C1548 ) \nC1526_=_C1549( C1526 C1549 ) C1526_=_C1550( C1526 C1550 ) C1526_=_C1551( C1526 C1551 ) C1526_=_C1553( C1526 C1553 ) C1526_=_C1554( C1526 C1554 ) C1526_=_C1556( C1526 C1556 ) \nC1529_=_C1530( C1529 C1530 ) C1529_=_C1531( C1529 C1531 ) C1529_=_C1536( C1529 C1536 ) C1529_=_C1537( C1529 C1537 ) C1529_=_C1538( C1529 C1538 ) C1529_=_C1541( C1529 C1541 ) \nC1529_=_C1728( C1529 C1728 ) C1529_=_C1807( C1529 C1807 ) C1529_=_C1821( C1529 C1821 ) C1529_=_C1839( C1529 C1839 ) C1529_=_C1840( C1529 C1840 ) C1529_=_C1841( C1529 C1841 ) \nC1529_=_C1842( C1529 C1842 ) C1529_=_C1843( C1529 C1843 ) C1529_=_C1844( C1529 C1844 ) C1529_=_C1846( C1529 C1846 ) C1529_=_C1847( C1529 C1847 ) C1529_=_C1849( C1529 C1849 ) \nC1530_=_C1531( C1530 C1531 ) C1530_=_C1536( C1530 C1536 ) C1530_=_C1537( C1530 C1537 ) C1530_=_C1538( C1530 C1538 ) C1530_=_C1541( C1530 C1541 ) C1530_=_C1729( C1530 C1729 ) \nC1530_=_C1808( C1530 C1808 ) C1530_=_C1822( C1530 C1822 ) C1530_=_C1851( C1530 C1851 ) C1530_=_C1852( C1530 C1852 ) C1530_=_C1853( C1530 C1853 ) C1530_=_C1854( C1530 C1854 ) \nC1530_=_C1855( C1530 C1855 ) C1530_=_C1856( C1530 C1856 ) C1530_=_C1858( C1530 C1858 ) C1530_=_C1859( C1530 C1859 ) C1530_=_C1861( C1530 C1861 ) C1531_=_C1536( C1531 C1536 ) \nC1531_=_C1537( C1531 C1537 ) C1531_=_C1538( C1531 C1538 ) C1531_=_C1541( C1531 C1541 ) C1531_=_C1770( C1531 C1770 ) C1531_=_C1811( C1531 C1811 ) C1531_=_C1823( C1531 C1823 ) \nC1531_=_C1891( C1531 C1891 ) C1531_=_C1892( C1531 C1892 ) C1531_=_C1893( C1531 C1893 ) C1531_=_C1894( C1531 C1894 ) C1531_=_C1895( C1531 C1895 ) C1531_=_C1896( C1531 C1896 ) \nC1531_=_C1898( C1531 C1898 ) C1531_=_C1899( C1531 C1899 ) C1531_=_C1901( C1531 C1901 ) C1536_=_C1537( C1536 C1537 ) C1536_=_C1538( C1536 C1538 ) C1536_=_C1541( C1536 C1541 ) \nC1536_=_C1816( C1536 C1816 ) C1536_=_C1828( C1536 C1828 ) C1536_=_C1905( C1536 C1905 ) C1536_=_C1950( C1536 C1950 ) C1536_=_C1958( C1536 C1958 ) C1536_=_C1978( C1536 C1978 ) \nC1536_=_C2013( C1536 C2013 ) C1536_=_C2020( C1536 C2020 ) C1536_=_C2021( C1536 C2021 ) C1536_=_C2023( C1536 C2023 ) C1536_=_C2024( C1536 C2024 ) C1536_=_C2025( C1536 C2025 ) \nC1537_=_C1538( C1537 C1538 ) C1537_=_C1541( C1537 C1541 ) C1537_=_C1906( C1537 C1906 ) C1537_=_C2027( C1537 C2027 ) C1537_=_C2028( C1537 C2028 ) C1538_=_C1541( C1538 C1541 ) \nC1538_=_C1907( C1538 C1907 ) C1541_=_C1626( C1541 C1626 ) C1541_=_C1819( C1541 C1819 ) C1541_=_C1831( C1541 C1831 ) C1541_=_C1910( C1541 C1910 ) C1541_=_C1955( C1541 C1955 ) \nC1541_=_C1961( C1541 C1961 ) C1541_=_C2018( C1541 C2018 ) C1541_=_C2037( C1541 C2037 ) C1541_=_C2041( C1541 C2041 ) C1541_=_C2089( C1541 C2089 ) C1543_=_C1544( C1543 C1544 ) \nC1543_=_C1548( C1543 C1548 ) C1543_=_C1549( C1543 C1549 ) C1543_=_C1550( C1543 C1550 ) C1543_=_C1551( C1543 C1551 ) C1543_=_C1553( C1543 C1553 ) C1543_=_C1554( C1543 C1554 ) \nC1543_=_C1556( C1543 C1556 ) C1543_=_C1807( C1543 C1807 ) C1543_=_C1808( C1543 C1808 ) C1543_=_C1809( C1543 C1809 ) C1543_=_C1810( C1543 C1810 ) C1543_=_C1811( C1543 C1811 ) \nC1543_=_C1816( C1543 C1816 ) C1543_=_C1819( C1543 C1819 ) C1544_=_C1548( C1544 C1548 ) C1544_=_C1549( C1544 C1549 ) C1544_=_C1550( C1544 C1550 ) C1544_=_C1551( C1544 C1551 ) \nC1544_=_C1553( C1544 C1553 ) C1544_=_C1554( C1544 C1554 ) C1544_=_C1556( C1544 C1556 ) C1544_=_C1821( C1544 C1821 ) C1544_=_C1822( C1544 C1822 ) C1544_=_C1823( C1544 C1823 ) \nC1544_=_C1828( C1544 C1828 ) C1544_=_C1831( C1544 C1831 ) C1548_=_C1549( C1548 C1549 ) C1548_=_C1550( C1548 C1550 ) C1548_=_C1551( C1548 C1551 ) C1548_=_C1553( C1548 C1553 ) \nC1548_=_C1554( C1548 C1554 ) C1548_=_C1556( C1548 C1556 ) C1548_=_C1771( C1548 C1771 ) C1548_=_C1839( C1548 C1839 ) C1548_=_C1851( C1548 C1851 ) C1548_=_C1891( C1548 C1891 ) \nC1548_=_C1905( C1548 C1905 ) C1548_=_C1906( C1548 C1906 ) C1548_=_C1907( C1548 C1907 ) C1548_=_C1910( C1548 C1910 ) C1549_=_C1550( C1549 C1550 ) C1549_=_C1551( C1549 C1551 ) \nC1549_=_C1553( C1549 C1553 ) C1549_=_C1554( C1549 C1554 ) C1549_=_C1556( C1549 C1556 ) C1549_=_C1686( C1549 C1686 ) C1549_=_C1842( C1549 C1842 ) C1549_=_C1852( C1549 C1852 ) \nC1549_=_C1894( C1549 C1894 ) C1549_=_C1950( C1549 C1950 ) C1549_=_C1953( C1549 C1953 ) C1549_=_C1954( C1549 C1954 ) C1549_=_C1955( C1549 C1955 ) C1550_=_C1551( C1550 C1551 ) \nC1550_=_C1553( C1550 C1553 ) C1550_=_C1554( C1550 C1554 ) C1550_=_C1556( C1550 C1556 ) C1550_=_C1687( C1550 C1687 ) C1550_=_C1843( C1550 C1843 ) C1550_=_C1853( C1550 C1853 ) \nC1550_=_C1895( C1550 C1895 ) C1550_=_C1958( C1550 C1958 ) C1550_=_C1961( C1550 C1961 ) C1551_=_C1553( C1551 C1553 ) C1551_=_C1554( C1551 C1554 ) C1551_=_C1556( C1551 C1556 ) \nC1551_=_C1844( C1551 C1844 ) C1551_=_C1856( C1551 C1856 ) C1551_=_C1896( C1551 C1896 ) C1551_=_C1977( C1551 C1977 ) C1551_=_C2013( C1551 C2013 ) C1551_=_C2016( C1551 C2016 ) \nC1551_=_C2017( C1551 C2017 ) C1551_=_C2018( C1551 C2018 ) C1553_=_C1554( C1553 C1554 ) C1553_=_C1556( C1553 C1556 ) C1553_=_C1798( C1553 C1798 ) C1553_=_C1846( C1553 C1846 ) \nC1553_=_C1858( C1553 C1858 ) C1553_=_C1898( C1553 C1898 ) C1553_=_C2020( C1553 C2020 ) C1553_=_C2027( C1553 C2027 ) C1553_=_C2037( C1553 C2037 ) C1553_=_C2039( C1553 C2039 ) \nC1553_=_C2040( C1553 C2040 ) C1554_=_C1556( C1554 C1556 ) C1554_=_C1799( C1554 C1799 ) C1554_=_C1847( C1554 C1847 ) C1554_=_C1859( C1554 C1859 ) C1554_=_C1899( C1554 C1899 ) \nC1554_=_C2021( C1554 C2021 ) C1554_=_C2028( C1554 C2028 ) C1554_=_C2041( C1554 C2041 ) C1556_=_C1627( C1556 C1627 ) C1556_=_C1849( C1556 C1849 ) C1556_=_C1861( C1556 C1861 ) \nC1556_=_C1901( C1556 C1901 ) C1556_=_C2023( C1556 C2023 ) C1556_=_C2089( C1556 C2089 ) C1556_=_C2090( C1556 C2090 ) C1556_=_C2091( C1556 C2091 ) C1626_=_C1627( C1626 C1627 ) \nC1626_=_C1819( C1626 C1819 ) C1626_=_C1831( C1626 C1831 ) C1626_=_C1910( C1626 C1910 ) C1626_=_C1955( C1626 C1955 ) C1626_=_C1961( C1626 C1961 ) C1626_=_C2018( C1626 C2018 ) \nC1626_=_C2037( C1626 C2037 ) C1626_=_C2041( C1626 C2041 ) C1626_=_C2089( C1626 C2089 ) C1627_=_C1849(</w:t>
      </w:r>
    </w:p>
    <w:p>
      <w:pPr>
        <w:pStyle w:val="PreformattedText"/>
        <w:bidi w:val="0"/>
        <w:spacing w:before="0" w:after="0"/>
        <w:jc w:val="left"/>
        <w:rPr/>
      </w:pPr>
      <w:r>
        <w:rPr/>
        <w:t xml:space="preserve"> </w:t>
      </w:r>
      <w:r>
        <w:rPr/>
        <w:t>C1627 C1849 ) C1627_=_C1861( C1627 C1861 ) C1627_=_C1901( C1627 C1901 ) \nC1627_=_C2023( C1627 C2023 ) C1627_=_C2089( C1627 C2089 ) C1627_=_C2090( C1627 C2090 ) C1627_=_C2091( C1627 C2091 ) C1686_=_C1687( C1686 C1687 ) C1686_=_C1842( C1686 C1842 ) \nC1686_=_C1852( C1686 C1852 ) C1686_=_C1894( C1686 C1894 ) C1686_=_C1950( C1686 C1950 ) C1686_=_C1953( C1686 C1953 ) C1686_=_C1954( C1686 C1954 ) C1686_=_C1955( C1686 C1955 ) \nC1687_=_C1843( C1687 C1843 ) C1687_=_C1853( C1687 C1853 ) C1687_=_C1895( C1687 C1895 ) C1687_=_C1958( C1687 C1958 ) C1687_=_C1961( C1687 C1961 ) C1728_=_C1729( C1728 C1729 ) \nC1728_=_C1807( C1728 C1807 ) C1728_=_C1821( C1728 C1821 ) C1728_=_C1839( C1728 C1839 ) C1728_=_C1840( C1728 C1840 ) C1728_=_C1841( C1728 C1841 ) C1728_=_C1842( C1728 C1842 ) \nC1728_=_C1843( C1728 C1843 ) C1728_=_C1844( C1728 C1844 ) C1728_=_C1846( C1728 C1846 ) C1728_=_C1847( C1728 C1847 ) C1728_=_C1849( C1728 C1849 ) C1729_=_C1808( C1729 C1808 ) \nC1729_=_C1822( C1729 C1822 ) C1729_=_C1851( C1729 C1851 ) C1729_=_C1852( C1729 C1852 ) C1729_=_C1853( C1729 C1853 ) C1729_=_C1854( C1729 C1854 ) C1729_=_C1855( C1729 C1855 ) \nC1729_=_C1856( C1729 C1856 ) C1729_=_C1858( C1729 C1858 ) C1729_=_C1859( C1729 C1859 ) C1729_=_C1861( C1729 C1861 ) C1770_=_C1771( C1770 C1771 ) C1770_=_C1811( C1770 C1811 ) \nC1770_=_C1823( C1770 C1823 ) C1770_=_C1891( C1770 C1891 ) C1770_=_C1892( C1770 C1892 ) C1770_=_C1893( C1770 C1893 ) C1770_=_C1894( C1770 C1894 ) C1770_=_C1895( C1770 C1895 ) \nC1770_=_C1896( C1770 C1896 ) C1770_=_C1898( C1770 C1898 ) C1770_=_C1899( C1770 C1899 ) C1770_=_C1901( C1770 C1901 ) C1771_=_C1839( C1771 C1839 ) C1771_=_C1851( C1771 C1851 ) \nC1771_=_C1891( C1771 C1891 ) C1771_=_C1905( C1771 C1905 ) C1771_=_C1906( C1771 C1906 ) C1771_=_C1907( C1771 C1907 ) C1771_=_C1910( C1771 C1910 ) C1798_=_C1799( C1798 C1799 ) \nC1798_=_C1846( C1798 C1846 ) C1798_=_C1858( C1798 C1858 ) C1798_=_C1898( C1798 C1898 ) C1798_=_C2020( C1798 C2020 ) C1798_=_C2027( C1798 C2027 ) C1798_=_C2037( C1798 C2037 ) \nC1798_=_C2039( C1798 C2039 ) C1798_=_C2040( C1798 C2040 ) C1799_=_C1847( C1799 C1847 ) C1799_=_C1859( C1799 C1859 ) C1799_=_C1899( C1799 C1899 ) C1799_=_C2021( C1799 C2021 ) \nC1799_=_C2028( C1799 C2028 ) C1799_=_C2041( C1799 C2041 ) C1807_=_C1808( C1807 C1808 ) C1807_=_C1809( C1807 C1809 ) C1807_=_C1810( C1807 C1810 ) C1807_=_C1811( C1807 C1811 ) \nC1807_=_C1816( C1807 C1816 ) C1807_=_C1819( C1807 C1819 ) C1807_=_C1821( C1807 C1821 ) C1807_=_C1839( C1807 C1839 ) C1807_=_C1840( C1807 C1840 ) C1807_=_C1841( C1807 C1841 ) \nC1807_=_C1842( C1807 C1842 ) C1807_=_C1843( C1807 C1843 ) C1807_=_C1844( C1807 C1844 ) C1807_=_C1846( C1807 C1846 ) C1807_=_C1847( C1807 C1847 ) C1807_=_C1849( C1807 C1849 ) \nC1808_=_C1809( C1808 C1809 ) C1808_=_C1810( C1808 C1810 ) C1808_=_C1811( C1808 C1811 ) C1808_=_C1816( C1808 C1816 ) C1808_=_C1819( C1808 C1819 ) C1808_=_C1822( C1808 C1822 ) \nC1808_=_C1851( C1808 C1851 ) C1808_=_C1852( C1808 C1852 ) C1808_=_C1853( C1808 C1853 ) C1808_=_C1854( C1808 C1854 ) C1808_=_C1855( C1808 C1855 ) C1808_=_C1856( C1808 C1856 ) \nC1808_=_C1858( C1808 C1858 ) C1808_=_C1859( C1808 C1859 ) C1808_=_C1861( C1808 C1861 ) C1809_=_C1810( C1809 C1810 ) C1809_=_C1811( C1809 C1811 ) C1809_=_C1816( C1809 C1816 ) \nC1809_=_C1819( C1809 C1819 ) C1810_=_C1811( C1810 C1811 ) C1810_=_C1816( C1810 C1816 ) C1810_=_C1819( C1810 C1819 ) C1811_=_C1816( C1811 C1816 ) C1811_=_C1819( C1811 C1819 ) \nC1811_=_C1823( C1811 C1823 ) C1811_=_C1891( C1811 C1891 ) C1811_=_C1892( C1811 C1892 ) C1811_=_C1893( C1811 C1893 ) C1811_=_C1894( C1811 C1894 ) C1811_=_C1895( C1811 C1895 ) \nC1811_=_C1896( C1811 C1896 ) C1811_=_C1898( C1811 C1898 ) C1811_=_C1899( C1811 C1899 ) C1811_=_C1901( C1811 C1901 ) C1816_=_C1819( C1816 C1819 ) C1816_=_C1828( C1816 C1828 ) \nC1816_=_C1905( C1816 C1905 ) C1816_=_C1950( C1816 C1950 ) C1816_=_C1958( C1816 C1958 ) C1816_=_C1978( C1816 C1978 ) C1816_=_C2013( C1816 C2013 ) C1816_=_C2020( C1816 C2020 ) \nC1816_=_C2021( C1816 C2021 ) C1816_=_C2023( C1816 C2023 ) C1816_=_C2024( C1816 C2024 ) C1816_=_C2025( C1816 C2025 ) C1819_=_C1831( C1819 C1831 ) C1819_=_C1910( C1819 C1910 ) \nC1819_=_C1955( C1819 C1955 ) C1819_=_C1961( C1819 C1961 ) C1819_=_C2018( C1819 C2018 ) C1819_=_C2037( C1819 C2037 ) C1819_=_C2041( C1819 C2041 ) C1819_=_C2089( C1819 C2089 ) \nC1821_=_C1822( C1821 C1822 ) C1821_=_C1823( C1821 C1823 ) C1821_=_C1828( C1821 C1828 ) C1821_=_C1831( C1821 C1831 ) C1821_=_C1839( C1821 C1839 ) C1821_=_C1840( C1821 C1840 ) \nC1821_=_C1841( C1821 C1841 ) C1821_=_C1842( C1821 C1842 ) C1821_=_C1843( C1821 C1843 ) C1821_=_C1844( C1821 C1844 ) C1821_=_C1846( C1821 C1846 ) C1821_=_C1847( C1821 C1847 ) \nC1821_=_C1849( C1821 C1849 ) C1822_=_C1823( C1822 C1823 ) C1822_=_C1828( C1822 C1828 ) C1822_=_C1831( C1822 C1831 ) C1822_=_C1851( C1822 C1851 ) C1822_=_C1852( C1822 C1852 ) \nC1822_=_C1853( C1822 C1853 ) C1822_=_C1854( C1822 C1854 ) C1822_=_C1855( C1822 C1855 ) C1822_=_C1856( C1822 C1856 ) C1822_=_C1858( C1822 C1858 ) C1822_=_C1859( C1822 C1859 ) \nC1822_=_C1861( C1822 C1861 ) C1823_=_C1828( C1823 C1828 ) C1823_=_C1831( C1823 C1831 ) C1823_=_C1891( C1823 C1891 ) C1823_=_C1892( C1823 C1892 ) C1823_=_C1893( C1823 C1893 ) \nC1823_=_C1894( C1823 C1894 ) C1823_=_C1895( C1823 C1895 ) C1823_=_C1896( C1823 C1896 ) C1823_=_C1898( C1823 C1898 ) C1823_=_C1899( C1823 C1899 ) C1823_=_C1901( C1823 C1901 ) \nC1828_=_C1831( C1828 C1831 ) C1828_=_C1905( C1828 C1905 ) C1828_=_C1950( C1828 C1950 ) C1828_=_C1958( C1828 C1958 ) C1828_=_C1978( C1828 C1978 ) C1828_=_C2013( C1828 C2013 ) \nC1828_=_C2020( C1828 C2020 ) C1828_=_C2021( C1828 C2021 ) C1828_=_C2023( C1828 C2023 ) C1828_=_C2024( C1828 C2024 ) C1828_=_C2025( C1828 C2025 ) C1831_=_C1910( C1831 C1910 ) \nC1831_=_C1955( C1831 C1955 ) C1831_=_C1961( C1831 C1961 ) C1831_=_C2018( C1831 C2018 ) C1831_=_C2037( C1831 C2037 ) C1831_=_C2041( C1831 C2041 ) C1831_=_C2089( C1831 C2089 ) \nC1839_=_C1840( C1839 C1840 ) C1839_=_C1841( C1839 C1841 ) C1839_=_C1842( C1839 C1842 ) C1839_=_C1843( C1839 C1843 ) C1839_=_C1844( C1839 C1844 ) C1839_=_C1846( C1839 C1846 ) \nC1839_=_C1847( C1839 C1847 ) C1839_=_C1849( C1839 C1849 ) C1839_=_C1851( C1839 C1851 ) C1839_=_C1891( C1839 C1891 ) C1839_=_C1905( C1839 C1905 ) C1839_=_C1906( C1839 C1906 ) \nC1839_=_C1907( C1839 C1907 ) C1839_=_C1910( C1839 C1910 ) C1840_=_C1841( C1840 C1841 ) C1840_=_C1842( C1840 C1842 ) C1840_=_C1843( C1840 C1843 ) C1840_=_C1844( C1840 C1844 ) \nC1840_=_C1846( C1840 C1846 ) C1840_=_C1847( C1840 C1847 ) C1840_=_C1849( C1840 C1849 ) C1841_=_C1842( C1841 C1842 ) C1841_=_C1843( C1841 C1843 ) C1841_=_C1844( C1841 C1844 ) \nC1841_=_C1846( C1841 C1846 ) C1841_=_C1847( C1841 C1847 ) C1841_=_C1849( C1841 C1849 ) C1842_=_C1843( C1842 C1843 ) C1842_=_C1844( C1842 C1844 ) C1842_=_C1846( C1842 C1846 ) \nC1842_=_C1847( C1842 C1847 ) C1842_=_C1849( C1842 C1849 ) C1842_=_C1852( C1842 C1852 ) C1842_=_C1894( C1842 C1894 ) C1842_=_C1950( C1842 C1950 ) C1842_=_C1953( C1842 C1953 ) \nC1842_=_C1954( C1842 C1954 ) C1842_=_C1955( C1842 C1955 ) C1843_=_C1844( C1843 C1844 ) C1843_=_C1846( C1843 C1846 ) C1843_=_C1847( C1843 C1847 ) C1843_=_C1849( C1843 C1849 ) \nC1843_=_C1853( C1843 C1853 ) C1843_=_C1895( C1843 C1895 ) C1843_=_C1958( C1843 C1958 ) C1843_=_C1961( C1843 C1961 ) C1844_=_C1846( C1844 C1846 ) C1844_=_C1847( C1844 C1847 ) \nC1844_=_C1849( C1844 C1849 ) C1844_=_C1856( C1844 C1856 ) C1844_=_C1896( C1844 C1896 ) C1844_=_C1977( C1844 C1977 ) C1844_=_C2013( C1844 C2013 ) C1844_=_C2016( C1844 C2016 ) \nC1844_=_C2017( C1844 C2017 ) C1844_=_C2018( C1844 C2018 ) C1846_=_C1847( C1846 C1847 ) C1846_=_C1849( C1846 C1849 ) C1846_=_C1858( C1846 C1858 ) C1846_=_C1898( C1846 C1898 ) \nC1846_=_C2020( C1846 C2020 ) C1846_=_C2027( C1846 C2027 ) C1846_=_C2037( C1846 C2037 ) C1846_=_C2039( C1846 C2039 ) C1846_=_C2040( C1846 C2040 ) C1847_=_C1849( C1847 C1849 ) \nC1847_=_C1859( C1847 C1859 ) C1847_=_C1899( C1847 C1899 ) C1847_=_C2021( C1847 C2021 ) C1847_=_C2028( C1847 C2028 ) C1847_=_C2041( C1847 C2041 ) C1849_=_C1861( C1849 C1861 ) \nC1849_=_C1901( C1849 C1901 ) C1849_=_C2023( C1849 C2023 ) C1849_=_C2089( C1849 C2089 ) C1849_=_C2090( C1849 C2090 ) C1849_=_C2091( C1849 C2091 ) C1851_=_C1852( C1851 C1852 ) \nC1851_=_C1853( C1851 C1853 ) C1851_=_C1854( C1851 C1854 ) C1851_=_C1855( C1851 C1855 ) C1851_=_C1856( C1851 C1856 ) C1851_=_C1858( C1851 C1858 ) C1851_=_C1859( C1851 C1859 ) \nC1851_=_C1861( C1851 C1861 ) C1851_=_C1891( C1851 C1891 ) C1851_=_C1905( C1851 C1905 ) C1851_=_C1906( C1851 C1906 ) C1851_=_C1907( C1851 C1907 ) C1851_=_C1910( C1851 C1910 ) \nC1852_=_C1853( C1852 C1853 ) C1852_=_C1854( C1852 C1854 ) C1852_=_C1855( C1852 C1855 ) C1852_=_C1856( C1852 C1856 ) C1852_=_C1858( C1852 C1858 ) C1852_=_C1859( C1852 C1859 ) \nC1852_=_C1861( C1852 C1861 ) C1852_=_C1894( C1852 C1894 ) C1852_=_C1950( C1852 C1950 ) C1852_=_C1953( C1852 C1953 ) C1852_=_C1954( C1852 C1954 ) C1852_=_C1955( C1852 C1955 ) \nC1853_=_C1854( C1853 C1854 ) C1853_=_C1855( C1853 C1855 ) C1853_=_C1856( C1853 C1856 ) C1853_=_C1858( C1853 C1858 ) C1853_=_C1859( C1853 C1859 ) C1853_=_C1861( C1853 C1861 ) \nC1853_=_C1895( C1853 C1895 ) C1853_=_C1958( C1853 C1958 ) C1853_=_C1961( C1853 C1961 ) C1854_=_C1855( C1854 C1855 ) C1854_=_C1856( C1854 C1856 ) C1854_=_C1858( C1854 C1858 ) \nC1854_=_C1859( C1854 C1859 ) C1854_=_C1861( C1854 C1861 ) C1854_=_C1977( C1854 C1977 ) C1854_=_C1978( C1854 C1978 ) C1855_=_C1856( C1855 C1856 ) C1855_=_C1858( C1855 C1858 ) \nC1855_=_C1859( C1855 C1859 ) C1855_=_C1861( C1855 C1861 ) C1856_=_C1858( C1856 C1858 ) C1856_=_C1859( C1856 C1859 ) C1856_=_C1861( C1856 C1861 ) C1856_=_C1896( C1856 C1896 ) \nC1856_=_C1977( C1856 C1977 ) C1856_=_C2013( C1856 C2013 ) C1856_=_C2016( C1856 C2016 ) C1856_=_C2017( C1856 C2017 ) C1856_=_C2018( C1856 C2018 ) C1858_=_C1859( C1858 C1859 ) \nC1858_=_C1861( C1858 C1861 ) C1858_=_C1898( C1858 C1898 ) C1858_=_C2020( C1858 C2020 ) C1858_=_C2027( C1858 C2027 ) C1858_=_C2037( C1858 C2037 ) C1858_=_C2039(</w:t>
      </w:r>
    </w:p>
    <w:p>
      <w:pPr>
        <w:pStyle w:val="PreformattedText"/>
        <w:bidi w:val="0"/>
        <w:spacing w:before="0" w:after="0"/>
        <w:jc w:val="left"/>
        <w:rPr/>
      </w:pPr>
      <w:r>
        <w:rPr/>
        <w:t xml:space="preserve"> </w:t>
      </w:r>
      <w:r>
        <w:rPr/>
        <w:t>C1858 C2039 ) \nC1858_=_C2040( C1858 C2040 ) C1859_=_C1861( C1859 C1861 ) C1859_=_C1899( C1859 C1899 ) C1859_=_C2021( C1859 C2021 ) C1859_=_C2028( C1859 C2028 ) C1859_=_C2041( C1859 C2041 ) \nC1861_=_C1901( C1861 C1901 ) C1861_=_C2023( C1861 C2023 ) C1861_=_C2089( C1861 C2089 ) C1861_=_C2090( C1861 C2090 ) C1861_=_C2091( C1861 C2091 ) C1891_=_C1892( C1891 C1892 ) \nC1891_=_C1893( C1891 C1893 ) C1891_=_C1894( C1891 C1894 ) C1891_=_C1895( C1891 C1895 ) C1891_=_C1896( C1891 C1896 ) C1891_=_C1898( C1891 C1898 ) C1891_=_C1899( C1891 C1899 ) \nC1891_=_C1901( C1891 C1901 ) C1891_=_C1905( C1891 C1905 ) C1891_=_C1906( C1891 C1906 ) C1891_=_C1907( C1891 C1907 ) C1891_=_C1910( C1891 C1910 ) C1892_=_C1893( C1892 C1893 ) \nC1892_=_C1894( C1892 C1894 ) C1892_=_C1895( C1892 C1895 ) C1892_=_C1896( C1892 C1896 ) C1892_=_C1898( C1892 C1898 ) C1892_=_C1899( C1892 C1899 ) C1892_=_C1901( C1892 C1901 ) \nC1893_=_C1894( C1893 C1894 ) C1893_=_C1895( C1893 C1895 ) C1893_=_C1896( C1893 C1896 ) C1893_=_C1898( C1893 C1898 ) C1893_=_C1899( C1893 C1899 ) C1893_=_C1901( C1893 C1901 ) \nC1894_=_C1895( C1894 C1895 ) C1894_=_C1896( C1894 C1896 ) C1894_=_C1898( C1894 C1898 ) C1894_=_C1899( C1894 C1899 ) C1894_=_C1901( C1894 C1901 ) C1894_=_C1950( C1894 C1950 ) \nC1894_=_C1953( C1894 C1953 ) C1894_=_C1954( C1894 C1954 ) C1894_=_C1955( C1894 C1955 ) C1895_=_C1896( C1895 C1896 ) C1895_=_C1898( C1895 C1898 ) C1895_=_C1899( C1895 C1899 ) \nC1895_=_C1901( C1895 C1901 ) C1895_=_C1958( C1895 C1958 ) C1895_=_C1961( C1895 C1961 ) C1896_=_C1898( C1896 C1898 ) C1896_=_C1899( C1896 C1899 ) C1896_=_C1901( C1896 C1901 ) \nC1896_=_C1977( C1896 C1977 ) C1896_=_C2013( C1896 C2013 ) C1896_=_C2016( C1896 C2016 ) C1896_=_C2017( C1896 C2017 ) C1896_=_C2018( C1896 C2018 ) C1898_=_C1899( C1898 C1899 ) \nC1898_=_C1901( C1898 C1901 ) C1898_=_C2020( C1898 C2020 ) C1898_=_C2027( C1898 C2027 ) C1898_=_C2037( C1898 C2037 ) C1898_=_C2039( C1898 C2039 ) C1898_=_C2040( C1898 C2040 ) \nC1899_=_C1901( C1899 C1901 ) C1899_=_C2021( C1899 C2021 ) C1899_=_C2028( C1899 C2028 ) C1899_=_C2041( C1899 C2041 ) C1901_=_C2023( C1901 C2023 ) C1901_=_C2089( C1901 C2089 ) \nC1901_=_C2090( C1901 C2090 ) C1901_=_C2091( C1901 C2091 ) C1905_=_C1906( C1905 C1906 ) C1905_=_C1907( C1905 C1907 ) C1905_=_C1910( C1905 C1910 ) C1905_=_C1950( C1905 C1950 ) \nC1905_=_C1958( C1905 C1958 ) C1905_=_C1978( C1905 C1978 ) C1905_=_C2013( C1905 C2013 ) C1905_=_C2020( C1905 C2020 ) C1905_=_C2021( C1905 C2021 ) C1905_=_C2023( C1905 C2023 ) \nC1905_=_C2024( C1905 C2024 ) C1905_=_C2025( C1905 C2025 ) C1906_=_C1907( C1906 C1907 ) C1906_=_C1910( C1906 C1910 ) C1906_=_C2027( C1906 C2027 ) C1906_=_C2028( C1906 C2028 ) \nC1907_=_C1910( C1907 C1910 ) C1910_=_C1955( C1910 C1955 ) C1910_=_C1961( C1910 C1961 ) C1910_=_C2018( C1910 C2018 ) C1910_=_C2037( C1910 C2037 ) C1910_=_C2041( C1910 C2041 ) \nC1910_=_C2089( C1910 C2089 ) C1950_=_C1953( C1950 C1953 ) C1950_=_C1954( C1950 C1954 ) C1950_=_C1955( C1950 C1955 ) C1950_=_C1958( C1950 C1958 ) C1950_=_C1978( C1950 C1978 ) \nC1950_=_C2013( C1950 C2013 ) C1950_=_C2020( C1950 C2020 ) C1950_=_C2021( C1950 C2021 ) C1950_=_C2023( C1950 C2023 ) C1950_=_C2024( C1950 C2024 ) C1950_=_C2025( C1950 C2025 ) \nC1953_=_C1954( C1953 C1954 ) C1953_=_C1955( C1953 C1955 ) C1953_=_C2016( C1953 C2016 ) C1954_=_C1955( C1954 C1955 ) C1954_=_C2017( C1954 C2017 ) C1955_=_C1961( C1955 C1961 ) \nC1955_=_C2018( C1955 C2018 ) C1955_=_C2037( C1955 C2037 ) C1955_=_C2041( C1955 C2041 ) C1955_=_C2089( C1955 C2089 ) C1958_=_C1961( C1958 C1961 ) C1958_=_C1978( C1958 C1978 ) \nC1958_=_C2013( C1958 C2013 ) C1958_=_C2020( C1958 C2020 ) C1958_=_C2021( C1958 C2021 ) C1958_=_C2023( C1958 C2023 ) C1958_=_C2024( C1958 C2024 ) C1958_=_C2025( C1958 C2025 ) \nC1961_=_C2018( C1961 C2018 ) C1961_=_C2037( C1961 C2037 ) C1961_=_C2041( C1961 C2041 ) C1961_=_C2089( C1961 C2089 ) C1977_=_C1978( C1977 C1978 ) C1977_=_C2013( C1977 C2013 ) \nC1977_=_C2016( C1977 C2016 ) C1977_=_C2017( C1977 C2017 ) C1977_=_C2018( C1977 C2018 ) C1978_=_C2013( C1978 C2013 ) C1978_=_C2020( C1978 C2020 ) C1978_=_C2021( C1978 C2021 ) \nC1978_=_C2023( C1978 C2023 ) C1978_=_C2024( C1978 C2024 ) C1978_=_C2025( C1978 C2025 ) C2013_=_C2016( C2013 C2016 ) C2013_=_C2017( C2013 C2017 ) C2013_=_C2018( C2013 C2018 ) \nC2013_=_C2020( C2013 C2020 ) C2013_=_C2021( C2013 C2021 ) C2013_=_C2023( C2013 C2023 ) C2013_=_C2024( C2013 C2024 ) C2013_=_C2025( C2013 C2025 ) C2016_=_C2017( C2016 C2017 ) \nC2016_=_C2018( C2016 C2018 ) C2017_=_C2018( C2017 C2018 ) C2018_=_C2037( C2018 C2037 ) C2018_=_C2041( C2018 C2041 ) C2018_=_C2089( C2018 C2089 ) C2020_=_C2021( C2020 C2021 ) \nC2020_=_C2023( C2020 C2023 ) C2020_=_C2024( C2020 C2024 ) C2020_=_C2025( C2020 C2025 ) C2020_=_C2027( C2020 C2027 ) C2020_=_C2037( C2020 C2037 ) C2020_=_C2039( C2020 C2039 ) \nC2020_=_C2040( C2020 C2040 ) C2021_=_C2023( C2021 C2023 ) C2021_=_C2024( C2021 C2024 ) C2021_=_C2025( C2021 C2025 ) C2021_=_C2028( C2021 C2028 ) C2021_=_C2041( C2021 C2041 ) \nC2023_=_C2024( C2023 C2024 ) C2023_=_C2025( C2023 C2025 ) C2023_=_C2089( C2023 C2089 ) C2023_=_C2090( C2023 C2090 ) C2023_=_C2091( C2023 C2091 ) C2024_=_C2025( C2024 C2025 ) \nC2027_=_C2028( C2027 C2028 ) C2027_=_C2037( C2027 C2037 ) C2027_=_C2039( C2027 C2039 ) C2027_=_C2040( C2027 C2040 ) C2028_=_C2041( C2028 C2041 ) C2037_=_C2039( C2037 C2039 ) \nC2037_=_C2040( C2037 C2040 ) C2037_=_C2041( C2037 C2041 ) C2037_=_C2089( C2037 C2089 ) C2039_=_C2040( C2039 C2040 ) C2039_=_C2090( C2039 C2090 ) C2040_=_C2091( C2040 C2091 ) \nC2041_=_C2089( C2041 C2089 ) C2089_=_C2090( C2089 C2090 ) C2089_=_C2091( C2089 C2091 ) C2090_=_C2091( C2090 C2091 ) "];260-&gt;269[label="58: C269 C270 C476 C477 C801 \nC802 C918 C919 C936 C937 C1157 \nC1158 C1182 C1183 C1262 C1263 C1351 \nC1352 C1430 C1431 C1514 C1515 C1537 \nC1538 C1626 C1627 C1686 C1687 C1728 \nC1729 C1770 C1771 C1798 C1799 C1809 \nC1810 C1840 C1841 C1854 C1855 C1892 \nC1893 C1906 C1907 C1953 C1954 C1977 \nC1978 C2016 C2017 C2024 C2025 C2027 \nC2028 C2039 C2040 C2090 C2091 \n107: C269_=_C270 ,C269_=_C1770 ,C269_=_C1892 ,C269_=_C1893 ,C270_=_C1771 ,\nC270_=_C1906 ,C270_=_C1907 ,C476_=_C477 ,C476_=_C1157 ,C476_=_C1514 ,C476_=_C1537 ,\nC476_=_C1538 ,C477_=_C1158 ,C477_=_C1515 ,C801_=_C802 ,C801_=_C918 ,C801_=_C919 ,\nC802_=_C936 ,C802_=_C937 ,C918_=_C919 ,C919_=_C1798 ,C919_=_C1799 ,C936_=_C937 ,\nC1157_=_C1158 ,C1157_=_C1514 ,C1157_=_C1537 ,C1157_=_C1538 ,C1158_=_C1515 ,C1182_=_C1183 ,\nC1182_=_C1977 ,C1182_=_C2016 ,C1182_=_C2017 ,C1183_=_C1978 ,C1183_=_C2024 ,C1183_=_C2025 ,\nC1262_=_C1263 ,C1262_=_C1686 ,C1262_=_C1953 ,C1262_=_C1954 ,C1263_=_C1687 ,C1351_=_C1352 ,\nC1351_=_C1430 ,C1351_=_C1626 ,C1352_=_C1431 ,C1352_=_C1627 ,C1352_=_C2090 ,C1352_=_C2091 ,\nC1430_=_C1431 ,C1430_=_C1626 ,C1431_=_C1627 ,C1431_=_C2090 ,C1431_=_C2091 ,C1514_=_C1515 ,\nC1514_=_C1537 ,C1514_=_C1538 ,C1537_=_C1538 ,C1537_=_C1906 ,C1537_=_C2027 ,C1537_=_C2028 ,\nC1538_=_C1907 ,C1626_=_C1627 ,C1627_=_C2090 ,C1627_=_C2091 ,C1686_=_C1687 ,C1686_=_C1953 ,\nC1686_=_C1954 ,C1728_=_C1729 ,C1728_=_C1840 ,C1728_=_C1841 ,C1729_=_C1854 ,C1729_=_C1855 ,\nC1770_=_C1771 ,C1770_=_C1892 ,C1770_=_C1893 ,C1771_=_C1906 ,C1771_=_C1907 ,C1798_=_C1799 ,\nC1798_=_C2027 ,C1798_=_C2039 ,C1798_=_C2040 ,C1799_=_C2028 ,C1809_=_C1810 ,C1840_=_C1841 ,\nC1854_=_C1855 ,C1854_=_C1977 ,C1854_=_C1978 ,C1892_=_C1893 ,C1906_=_C1907 ,C1906_=_C2027 ,\nC1906_=_C2028 ,C1953_=_C1954 ,C1953_=_C2016 ,C1954_=_C2017 ,C1977_=_C1978 ,C1977_=_C2016 ,\nC1977_=_C2017 ,C1978_=_C2024 ,C1978_=_C2025 ,C2016_=_C2017 ,C2024_=_C2025 ,C2027_=_C2028 ,\nC2027_=_C2039 ,C2027_=_C2040 ,C2039_=_C2040 ,C2039_=_C2090 ,C2040_=_C2091 ,C2090_=_C2091 ,"];270[shape=box, label="id:270 level: 3\n90: C4 C5 C28 C29 C99 \nC100 C114 C115 C188 C189 C210 \nC211 C265 C268 C269 C270 C271 \nC272 C273 C363 C364 C388 C389 \nC425 C426 C431 C432 C442 C443 \nC561 C562 C563 C564 C565 C566 \nC567 C568 C569 C570 C571 C621 \nC622 C676 C679 C680 C793 C794 \nC795 C801 C802 C903 C918 C919 \nC952 C959 C960 C961 C962 C963 \nC1014 C1015 C1121 C1122 C1130 C1131 \nC1211 C1214 C1215 C1242 C1243 C1247 \nC1448 C1449 C1488 C1537 C1538 C1560 \nC1691 C1692 C1798 C1799 C1800 C1906 \nC1907 C2027 C2028 C2029 C2032 C2033 \nC2112 \n190: C4_=_C5( C4 C5 ) C4_=_C265( C4 C265 ) C4_=_C268( C4 C268 ) C4_=_C269( C4 C269 ) C4_=_C270( C4 C270 ) \nC4_=_C271( C4 C271 ) C5_=_C272( C5 C272 ) C5_=_C273( C5 C273 ) C28_=_C29( C28 C29 ) C28_=_C99( C28 C99 ) C29_=_C100( C29 C100 ) \nC29_=_C188( C29 C188 ) C29_=_C189( C29 C189 ) C99_=_C100( C99 C100 ) C100_=_C188( C100 C188 ) C100_=_C189( C100 C189 ) C114_=_C115( C114 C115 ) \nC114_=_C425( C114 C425 ) C114_=_C426( C114 C426 ) C115_=_C431( C115 C431 ) C115_=_C432( C115 C432 ) C188_=_C189( C188 C189 ) C210_=_C211( C210 C211 ) \nC210_=_C793( C210 C793 ) C210_=_C794( C210 C794 ) C210_=_C795( C210 C795 ) C211_=_C801( C211 C801 ) C211_=_C802( C211 C802 ) C265_=_C268( C265 C268 ) \nC265_=_C269( C265 C269 ) C265_=_C270( C265 C270 ) C265_=_C271( C265 C271 ) C265_=_C567( C265 C567 ) C265_=_C568( C265 C568 ) C265_=_C569( C265 C569 ) \nC265_=_C570( C265 C570 ) C265_=_C571( C265 C571 ) C268_=_C269( C268 C269 ) C268_=_C270( C268 C270 ) C268_=_C271( C268 C271 ) C269_=_C270( C269 C270 ) \nC269_=_C271( C269 C271 ) C270_=_C271( C270 C271 ) C270_=_C1906( C270 C1906 ) C270_=_C1907( C270 C1907 ) C271_=_C571( C271 C571 ) C271_=_C1247( C271 C1247 ) \nC271_=_C2112( C271 C2112 ) C272_=_C273( C272 C273 ) C363_=_C364( C363 C364 ) C388_=_C389( C388 C389 ) C388_=_C442( C388 C442 ) C388_=_C443( C388 C443 ) \nC425_=_C426( C425 C426 ) C431_=_C432( C431 C432 ) C442_=_C443( C442 C443 ) C561_=_C562( C561 C562 ) C561_=_C563( C561 C563 ) C561_=_C564( C561 C564 ) \nC561_=_C565( C561 C565 ) C561_=_C566( C561 C566 ) C562_=_C563( C562 C563 ) C562_=_C564( C562 C564 ) C562_=_C565( C562 C565 ) C562_=_C566( C562 C566 ) \nC563_=_C564( C563 C564 ) C563_=_C565( C563 C565 ) C563_=_C566( C563 C566 ) C563_=_C567( C563 C567 ) C563_=_C1121( C563 C1121 ) C563_=_C1242( C563 C1242 ) \nC563_=_C1243(</w:t>
      </w:r>
    </w:p>
    <w:p>
      <w:pPr>
        <w:pStyle w:val="PreformattedText"/>
        <w:bidi w:val="0"/>
        <w:spacing w:before="0" w:after="0"/>
        <w:jc w:val="left"/>
        <w:rPr/>
      </w:pPr>
      <w:r>
        <w:rPr/>
        <w:t xml:space="preserve"> </w:t>
      </w:r>
      <w:r>
        <w:rPr/>
        <w:t>C563 C1243 ) C563_=_C1247( C563 C1247 ) C564_=_C565( C564 C565 ) C564_=_C566( C564 C566 ) C564_=_C1560( C564 C1560 ) C565_=_C566( C565 C566 ) \nC567_=_C568( C567 C568 ) C567_=_C569( C567 C569 ) C567_=_C570( C567 C570 ) C567_=_C571( C567 C571 ) C567_=_C1121( C567 C1121 ) C567_=_C1242( C567 C1242 ) \nC567_=_C1243( C567 C1243 ) C567_=_C1247( C567 C1247 ) C568_=_C569( C568 C569 ) C568_=_C570( C568 C570 ) C568_=_C571( C568 C571 ) C569_=_C570( C569 C570 ) \nC569_=_C571( C569 C571 ) C570_=_C571( C570 C571 ) C570_=_C1538( C570 C1538 ) C570_=_C1560( C570 C1560 ) C570_=_C1907( C570 C1907 ) C570_=_C2032( C570 C2032 ) \nC570_=_C2033( C570 C2033 ) C571_=_C1247( C571 C1247 ) C571_=_C2112( C571 C2112 ) C621_=_C622( C621 C622 ) C621_=_C1215( C621 C1215 ) C622_=_C1448( C622 C1448 ) \nC622_=_C1449( C622 C1449 ) C676_=_C679( C676 C679 ) C676_=_C680( C676 C680 ) C679_=_C680( C679 C680 ) C793_=_C794( C793 C794 ) C793_=_C795( C793 C795 ) \nC794_=_C795( C794 C795 ) C795_=_C903( C795 C903 ) C795_=_C1211( C795 C1211 ) C795_=_C1214( C795 C1214 ) C795_=_C1215( C795 C1215 ) C801_=_C802( C801 C802 ) \nC801_=_C918( C801 C918 ) C801_=_C919( C801 C919 ) C903_=_C1211( C903 C1211 ) C903_=_C1214( C903 C1214 ) C903_=_C1215( C903 C1215 ) C918_=_C919( C918 C919 ) \nC918_=_C1691( C918 C1691 ) C919_=_C1692( C919 C1692 ) C919_=_C1798( C919 C1798 ) C919_=_C1799( C919 C1799 ) C919_=_C1800( C919 C1800 ) C952_=_C959( C952 C959 ) \nC952_=_C960( C952 C960 ) C952_=_C961( C952 C961 ) C952_=_C962( C952 C962 ) C952_=_C963( C952 C963 ) C959_=_C960( C959 C960 ) C959_=_C961( C959 C961 ) \nC959_=_C962( C959 C962 ) C959_=_C963( C959 C963 ) C960_=_C961( C960 C961 ) C960_=_C962( C960 C962 ) C960_=_C963( C960 C963 ) C961_=_C962( C961 C962 ) \nC961_=_C963( C961 C963 ) C962_=_C963( C962 C963 ) C1014_=_C1015( C1014 C1015 ) C1014_=_C1130( C1014 C1130 ) C1015_=_C1131( C1015 C1131 ) C1015_=_C1214( C1015 C1214 ) \nC1121_=_C1122( C1121 C1122 ) C1121_=_C1242( C1121 C1242 ) C1121_=_C1243( C1121 C1243 ) C1121_=_C1247( C1121 C1247 ) C1130_=_C1131( C1130 C1131 ) C1131_=_C1214( C1131 C1214 ) \nC1211_=_C1214( C1211 C1214 ) C1211_=_C1215( C1211 C1215 ) C1214_=_C1215( C1214 C1215 ) C1242_=_C1243( C1242 C1243 ) C1242_=_C1247( C1242 C1247 ) C1243_=_C1247( C1243 C1247 ) \nC1247_=_C2112( C1247 C2112 ) C1448_=_C1449( C1448 C1449 ) C1488_=_C2112( C1488 C2112 ) C1537_=_C1538( C1537 C1538 ) C1537_=_C1906( C1537 C1906 ) C1537_=_C2027( C1537 C2027 ) \nC1537_=_C2028( C1537 C2028 ) C1537_=_C2029( C1537 C2029 ) C1538_=_C1560( C1538 C1560 ) C1538_=_C1907( C1538 C1907 ) C1538_=_C2032( C1538 C2032 ) C1538_=_C2033( C1538 C2033 ) \nC1560_=_C1907( C1560 C1907 ) C1560_=_C2032( C1560 C2032 ) C1560_=_C2033( C1560 C2033 ) C1691_=_C1692( C1691 C1692 ) C1692_=_C1798( C1692 C1798 ) C1692_=_C1799( C1692 C1799 ) \nC1692_=_C1800( C1692 C1800 ) C1798_=_C1799( C1798 C1799 ) C1798_=_C1800( C1798 C1800 ) C1798_=_C2027( C1798 C2027 ) C1799_=_C1800( C1799 C1800 ) C1799_=_C2028( C1799 C2028 ) \nC1800_=_C2029( C1800 C2029 ) C1906_=_C1907( C1906 C1907 ) C1906_=_C2027( C1906 C2027 ) C1906_=_C2028( C1906 C2028 ) C1906_=_C2029( C1906 C2029 ) C1907_=_C2032( C1907 C2032 ) \nC1907_=_C2033( C1907 C2033 ) C2027_=_C2028( C2027 C2028 ) C2027_=_C2029( C2027 C2029 ) C2028_=_C2029( C2028 C2029 ) C2032_=_C2033( C2032 C2033 ) "];260-&gt;270[label="85: C4 C5 C28 C29 C99 \nC100 C114 C115 C188 C189 C210 \nC211 C268 C269 C270 C271 C272 \nC273 C363 C364 C388 C389 C425 \nC426 C431 C432 C442 C443 C561 \nC562 C564 C565 C568 C569 C571 \nC621 C622 C676 C679 C680 C793 \nC794 C795 C801 C802 C903 C918 \nC919 C952 C959 C960 C961 C962 \nC963 C1014 C1015 C1121 C1122 C1130 \nC1131 C1211 C1214 C1215 C1242 C1243 \nC1247 C1448 C1449 C1488 C1537 C1538 \nC1560 C1691 C1692 C1798 C1799 C1800 \nC1906 C1907 C2027 C2028 C2029 C2032 \nC2033 C2112 \n150: C4_=_C5 ,C4_=_C268 ,C4_=_C269 ,C4_=_C270 ,C4_=_C271 ,\nC5_=_C272 ,C5_=_C273 ,C28_=_C29 ,C28_=_C99 ,C29_=_C100 ,C29_=_C188 ,\nC29_=_C189 ,C99_=_C100 ,C100_=_C188 ,C100_=_C189 ,C114_=_C115 ,C114_=_C425 ,\nC114_=_C426 ,C115_=_C431 ,C115_=_C432 ,C188_=_C189 ,C210_=_C211 ,C210_=_C793 ,\nC210_=_C794 ,C210_=_C795 ,C211_=_C801 ,C211_=_C802 ,C268_=_C269 ,C268_=_C270 ,\nC268_=_C271 ,C269_=_C270 ,C269_=_C271 ,C270_=_C271 ,C270_=_C1906 ,C270_=_C1907 ,\nC271_=_C571 ,C271_=_C1247 ,C271_=_C2112 ,C272_=_C273 ,C363_=_C364 ,C388_=_C389 ,\nC388_=_C442 ,C388_=_C443 ,C425_=_C426 ,C431_=_C432 ,C442_=_C443 ,C561_=_C562 ,\nC561_=_C564 ,C561_=_C565 ,C562_=_C564 ,C562_=_C565 ,C564_=_C565 ,C564_=_C1560 ,\nC568_=_C569 ,C568_=_C571 ,C569_=_C571 ,C571_=_C1247 ,C571_=_C2112 ,C621_=_C622 ,\nC621_=_C1215 ,C622_=_C1448 ,C622_=_C1449 ,C676_=_C679 ,C676_=_C680 ,C679_=_C680 ,\nC793_=_C794 ,C793_=_C795 ,C794_=_C795 ,C795_=_C903 ,C795_=_C1211 ,C795_=_C1214 ,\nC795_=_C1215 ,C801_=_C802 ,C801_=_C918 ,C801_=_C919 ,C903_=_C1211 ,C903_=_C1214 ,\nC903_=_C1215 ,C918_=_C919 ,C918_=_C1691 ,C919_=_C1692 ,C919_=_C1798 ,C919_=_C1799 ,\nC919_=_C1800 ,C952_=_C959 ,C952_=_C960 ,C952_=_C961 ,C952_=_C962 ,C952_=_C963 ,\nC959_=_C960 ,C959_=_C961 ,C959_=_C962 ,C959_=_C963 ,C960_=_C961 ,C960_=_C962 ,\nC960_=_C963 ,C961_=_C962 ,C961_=_C963 ,C962_=_C963 ,C1014_=_C1015 ,C1014_=_C1130 ,\nC1015_=_C1131 ,C1015_=_C1214 ,C1121_=_C1122 ,C1121_=_C1242 ,C1121_=_C1243 ,C1121_=_C1247 ,\nC1130_=_C1131 ,C1131_=_C1214 ,C1211_=_C1214 ,C1211_=_C1215 ,C1214_=_C1215 ,C1242_=_C1243 ,\nC1242_=_C1247 ,C1243_=_C1247 ,C1247_=_C2112 ,C1448_=_C1449 ,C1488_=_C2112 ,C1537_=_C1538 ,\nC1537_=_C1906 ,C1537_=_C2027 ,C1537_=_C2028 ,C1537_=_C2029 ,C1538_=_C1560 ,C1538_=_C1907 ,\nC1538_=_C2032 ,C1538_=_C2033 ,C1560_=_C1907 ,C1560_=_C2032 ,C1560_=_C2033 ,C1691_=_C1692 ,\nC1692_=_C1798 ,C1692_=_C1799 ,C1692_=_C1800 ,C1798_=_C1799 ,C1798_=_C1800 ,C1798_=_C2027 ,\nC1799_=_C1800 ,C1799_=_C2028 ,C1800_=_C2029 ,C1906_=_C1907 ,C1906_=_C2027 ,C1906_=_C2028 ,\nC1906_=_C2029 ,C1907_=_C2032 ,C1907_=_C2033 ,C2027_=_C2028 ,C2027_=_C2029 ,C2028_=_C2029 ,\nC2032_=_C2033 ,"];271[shape=box, label="id:271 level: 3\n76: C92 C93 C272 C273 C288 \nC289 C291 C294 C297 C298 C299 \nC397 C398 C476 C477 C484 C485 \nC565 C589 C590 C593 C594 C610 \nC611 C616 C617 C620 C621 C622 \nC627 C628 C688 C689 C693 C694 \nC827 C828 C1021 C1116 C1117 C1233 \nC1234 C1268 C1374 C1377 C1378 C1379 \nC1390 C1434 C1439 C1443 C1444 C1445 \nC1446 C1562 C1800 C1872 C1873 C2001 \nC2029 C2069 C2070 C2082 C2083 C2145 \nC2146 C2148 C2149 C2151 C2152 C2154 \nC2155 C2160 C2161 C2163 C2164 \n146: C92_=_C93( C92 C93 ) C92_=_C288( C92 C288 ) C92_=_C289( C92 C289 ) C92_=_C291( C92 C291 ) C93_=_C294( C93 C294 ) \nC93_=_C297( C93 C297 ) C93_=_C298( C93 C298 ) C93_=_C299( C93 C299 ) C272_=_C273( C272 C273 ) C273_=_C620( C273 C620 ) C288_=_C289( C288 C289 ) \nC288_=_C291( C288 C291 ) C289_=_C291( C289 C291 ) C291_=_C688( C291 C688 ) C291_=_C1233( C291 C1233 ) C294_=_C297( C294 C297 ) C294_=_C298( C294 C298 ) \nC294_=_C299( C294 C299 ) C294_=_C688( C294 C688 ) C294_=_C689( C294 C689 ) C294_=_C693( C294 C693 ) C294_=_C694( C294 C694 ) C297_=_C298( C297 C298 ) \nC297_=_C299( C297 C299 ) C298_=_C299( C298 C299 ) C298_=_C2001( C298 C2001 ) C299_=_C1439( C299 C1439 ) C299_=_C2083( C299 C2083 ) C299_=_C2146( C299 C2146 ) \nC299_=_C2149( C299 C2149 ) C299_=_C2164( C299 C2164 ) C397_=_C398( C397 C398 ) C476_=_C477( C476 C477 ) C484_=_C485( C484 C485 ) C589_=_C590( C589 C590 ) \nC593_=_C594( C593 C594 ) C593_=_C1377( C593 C1377 ) C594_=_C1378( C594 C1378 ) C610_=_C611( C610 C611 ) C610_=_C1434( C610 C1434 ) C611_=_C1390( C611 C1390 ) \nC611_=_C1434( C611 C1434 ) C611_=_C1439( C611 C1439 ) C616_=_C617( C616 C617 ) C616_=_C620( C616 C620 ) C616_=_C621( C616 C621 ) C616_=_C622( C616 C622 ) \nC617_=_C620( C617 C620 ) C621_=_C622( C621 C622 ) C627_=_C628( C627 C628 ) C627_=_C827( C627 C827 ) C627_=_C1021( C627 C1021 ) C628_=_C828( C628 C828 ) \nC628_=_C1021( C628 C1021 ) C688_=_C689( C688 C689 ) C688_=_C693( C688 C693 ) C688_=_C694( C688 C694 ) C688_=_C1233( C688 C1233 ) C689_=_C693( C689 C693 ) \nC689_=_C694( C689 C694 ) C689_=_C1234( C689 C1234 ) C689_=_C1390( C689 C1390 ) C693_=_C694( C693 C694 ) C693_=_C2082( C693 C2082 ) C693_=_C2145( C693 C2145 ) \nC693_=_C2148( C693 C2148 ) C693_=_C2163( C693 C2163 ) C694_=_C1117( C694 C1117 ) C694_=_C1873( C694 C1873 ) C694_=_C2070( C694 C2070 ) C694_=_C2155( C694 C2155 ) \nC694_=_C2161( C694 C2161 ) C827_=_C828( C827 C828 ) C827_=_C1021( C827 C1021 ) C828_=_C1021( C828 C1021 ) C1116_=_C1117( C1116 C1117 ) C1116_=_C1872( C1116 C1872 ) \nC1116_=_C2001( C1116 C2001 ) C1116_=_C2069( C1116 C2069 ) C1116_=_C2154( C1116 C2154 ) C1116_=_C2160( C1116 C2160 ) C1117_=_C1873( C1117 C1873 ) C1117_=_C2070( C1117 C2070 ) \nC1117_=_C2155( C1117 C2155 ) C1117_=_C2161( C1117 C2161 ) C1233_=_C1234( C1233 C1234 ) C1234_=_C1390( C1234 C1390 ) C1268_=_C1443( C1268 C1443 ) C1268_=_C1444( C1268 C1444 ) \nC1374_=_C1377( C1374 C1377 ) C1374_=_C1378( C1374 C1378 ) C1374_=_C1379( C1374 C1379 ) C1377_=_C1378( C1377 C1378 ) C1377_=_C1379( C1377 C1379 ) C1378_=_C1379( C1378 C1379 ) \nC1390_=_C1434( C1390 C1434 ) C1390_=_C1439( C1390 C1439 ) C1434_=_C1439( C1434 C1439 ) C1439_=_C2083( C1439 C2083 ) C1439_=_C2146( C1439 C2146 ) C1439_=_C2149( C1439 C2149 ) \nC1439_=_C2164( C1439 C2164 ) C1443_=_C1444( C1443 C1444 ) C1445_=_C1446( C1445 C1446 ) C1562_=_C1800( C1562 C1800 ) C1562_=_C2029( C1562 C2029 ) C1800_=_C2029( C1800 C2029 ) \nC1872_=_C1873( C1872 C1873 ) C1872_=_C2001( C1872 C2001 ) C1872_=_C2069( C1872 C2069 ) C1872_=_C2154( C1872 C2154 ) C1872_=_C2160( C1872 C2160 ) C1873_=_C2070( C1873 C2070 ) \nC1873_=_C2155( C1873 C2155 ) C1873_=_C2161( C1873 C2161 ) C2001_=_C2069( C2001 C2069 ) C2001_=_C2154( C2001 C2154 ) C2001_=_C2160( C2001 C2160 ) C2069_=_C2070( C2069 C2070 ) \nC2069_=_C2154( C2069 C2154 ) C2069_=_C2160( C2069 C2160 ) C2070_=_C2155( C2070 C2155 ) C2070_=_C2161( C2070 C2161 ) C2082_=_C2083( C2082 C2083 ) C2082_=_C2145( C2082 C2145 ) \nC2082_=_C2148( C2082 C2148 ) C2082_=_C2163( C2082 C2163 ) C2083_=_C2146( C2083 C2146 ) C2083_=_C2149( C2083 C2149 ) C2083_=_C2164( C2083</w:t>
      </w:r>
    </w:p>
    <w:p>
      <w:pPr>
        <w:pStyle w:val="PreformattedText"/>
        <w:bidi w:val="0"/>
        <w:spacing w:before="0" w:after="0"/>
        <w:jc w:val="left"/>
        <w:rPr/>
      </w:pPr>
      <w:r>
        <w:rPr/>
        <w:t xml:space="preserve"> </w:t>
      </w:r>
      <w:r>
        <w:rPr/>
        <w:t>C2164 ) C2145_=_C2146( C2145 C2146 ) \nC2145_=_C2148( C2145 C2148 ) C2145_=_C2163( C2145 C2163 ) C2146_=_C2149( C2146 C2149 ) C2146_=_C2164( C2146 C2164 ) C2148_=_C2149( C2148 C2149 ) C2148_=_C2163( C2148 C2163 ) \nC2149_=_C2164( C2149 C2164 ) C2151_=_C2152( C2151 C2152 ) C2152_=_C2163( C2152 C2163 ) C2152_=_C2164( C2152 C2164 ) C2154_=_C2155( C2154 C2155 ) C2154_=_C2160( C2154 C2160 ) \nC2155_=_C2161( C2155 C2161 ) C2160_=_C2161( C2160 C2161 ) C2163_=_C2164( C2163 C2164 ) "];261-&gt;271[label="67: C92 C93 C272 C273 C288 \nC289 C294 C298 C397 C398 C476 \nC477 C484 C485 C565 C589 C590 \nC593 C594 C610 C611 C616 C617 \nC620 C621 C622 C627 C628 C688 \nC689 C693 C694 C827 C828 C1116 \nC1117 C1233 C1234 C1268 C1374 C1377 \nC1378 C1379 C1443 C1444 C1445 C1446 \nC1562 C1800 C1872 C1873 C2001 C2029 \nC2069 C2070 C2082 C2083 C2145 C2146 \nC2148 C2149 C2151 C2152 C2154 C2155 \nC2160 C2161 \n102: C92_=_C93 ,C92_=_C288 ,C92_=_C289 ,C93_=_C294 ,C93_=_C298 ,\nC272_=_C273 ,C273_=_C620 ,C288_=_C289 ,C294_=_C298 ,C294_=_C688 ,C294_=_C689 ,\nC294_=_C693 ,C294_=_C694 ,C298_=_C2001 ,C397_=_C398 ,C476_=_C477 ,C484_=_C485 ,\nC589_=_C590 ,C593_=_C594 ,C593_=_C1377 ,C594_=_C1378 ,C610_=_C611 ,C616_=_C617 ,\nC616_=_C620 ,C616_=_C621 ,C616_=_C622 ,C617_=_C620 ,C621_=_C622 ,C627_=_C628 ,\nC627_=_C827 ,C628_=_C828 ,C688_=_C689 ,C688_=_C693 ,C688_=_C694 ,C688_=_C1233 ,\nC689_=_C693 ,C689_=_C694 ,C689_=_C1234 ,C693_=_C694 ,C693_=_C2082 ,C693_=_C2145 ,\nC693_=_C2148 ,C694_=_C1117 ,C694_=_C1873 ,C694_=_C2070 ,C694_=_C2155 ,C694_=_C2161 ,\nC827_=_C828 ,C1116_=_C1117 ,C1116_=_C1872 ,C1116_=_C2001 ,C1116_=_C2069 ,C1116_=_C2154 ,\nC1116_=_C2160 ,C1117_=_C1873 ,C1117_=_C2070 ,C1117_=_C2155 ,C1117_=_C2161 ,C1233_=_C1234 ,\nC1268_=_C1443 ,C1268_=_C1444 ,C1374_=_C1377 ,C1374_=_C1378 ,C1374_=_C1379 ,C1377_=_C1378 ,\nC1377_=_C1379 ,C1378_=_C1379 ,C1443_=_C1444 ,C1445_=_C1446 ,C1562_=_C1800 ,C1562_=_C2029 ,\nC1800_=_C2029 ,C1872_=_C1873 ,C1872_=_C2001 ,C1872_=_C2069 ,C1872_=_C2154 ,C1872_=_C2160 ,\nC1873_=_C2070 ,C1873_=_C2155 ,C1873_=_C2161 ,C2001_=_C2069 ,C2001_=_C2154 ,C2001_=_C2160 ,\nC2069_=_C2070 ,C2069_=_C2154 ,C2069_=_C2160 ,C2070_=_C2155 ,C2070_=_C2161 ,C2082_=_C2083 ,\nC2082_=_C2145 ,C2082_=_C2148 ,C2083_=_C2146 ,C2083_=_C2149 ,C2145_=_C2146 ,C2145_=_C2148 ,\nC2146_=_C2149 ,C2148_=_C2149 ,C2151_=_C2152 ,C2154_=_C2155 ,C2154_=_C2160 ,C2155_=_C2161 ,\nC2160_=_C2161 ,"];272[shape=box, label="id:272 level: 3\n74: C119 C120 C157 C158 C288 \nC289 C331 C332 C484 C485 C581 \nC582 C627 C628 C655 C656 C661 \nC662 C720 C721 C789 C790 C854 \nC855 C891 C892 C979 C980 C1189 \nC1190 C1219 C1220 C1251 C1252 C1316 \nC1317 C1521 C1522 C1563 C1564 C1566 \nC1567 C1586 C1587 C1626 C1627 C1636 \nC1637 C1668 C1669 C1678 C1679 C1711 \nC1712 C1752 C1753 C1763 C1764 C1869 \nC1870 C1931 C1932 C1953 C1954 C1964 \nC1965 C2016 C2017 C2069 C2070 C2093 \nC2094 C2148 C2149 \n117: C119_=_C120( C119 C120 ) C119_=_C1189( C119 C1189 ) C119_=_C1190( C119 C1190 ) C157_=_C158( C157 C158 ) C157_=_C720( C157 C720 ) \nC157_=_C979( C157 C979 ) C157_=_C1626( C157 C1626 ) C157_=_C1627( C157 C1627 ) C158_=_C721( C158 C721 ) C158_=_C980( C158 C980 ) C158_=_C1636( C158 C1636 ) \nC158_=_C1637( C158 C1637 ) C288_=_C289( C288 C289 ) C331_=_C332( C331 C332 ) C331_=_C1566( C331 C1566 ) C331_=_C1586( C331 C1586 ) C331_=_C1587( C331 C1587 ) \nC332_=_C1567( C332 C1567 ) C484_=_C485( C484 C485 ) C581_=_C582( C581 C582 ) C581_=_C1563( C581 C1563 ) C581_=_C1711( C581 C1711 ) C582_=_C1564( C582 C1564 ) \nC582_=_C1712( C582 C1712 ) C582_=_C2148( C582 C2148 ) C582_=_C2149( C582 C2149 ) C627_=_C628( C627 C628 ) C655_=_C656( C655 C656 ) C655_=_C854( C655 C854 ) \nC656_=_C855( C656 C855 ) C661_=_C662( C661 C662 ) C661_=_C854( C661 C854 ) C661_=_C855( C661 C855 ) C720_=_C721( C720 C721 ) C720_=_C979( C720 C979 ) \nC720_=_C1626( C720 C1626 ) C720_=_C1627( C720 C1627 ) C721_=_C980( C721 C980 ) C721_=_C1636( C721 C1636 ) C721_=_C1637( C721 C1637 ) C789_=_C790( C789 C790 ) \nC789_=_C1521( C789 C1521 ) C789_=_C1931( C789 C1931 ) C789_=_C1932( C789 C1932 ) C790_=_C1522( C790 C1522 ) C854_=_C855( C854 C855 ) C891_=_C892( C891 C892 ) \nC891_=_C1219( C891 C1219 ) C892_=_C1220( C892 C1220 ) C892_=_C1316( C892 C1316 ) C892_=_C1317( C892 C1317 ) C979_=_C980( C979 C980 ) C979_=_C1626( C979 C1626 ) \nC979_=_C1627( C979 C1627 ) C980_=_C1636( C980 C1636 ) C980_=_C1637( C980 C1637 ) C1189_=_C1190( C1189 C1190 ) C1219_=_C1220( C1219 C1220 ) C1220_=_C1316( C1220 C1316 ) \nC1220_=_C1317( C1220 C1317 ) C1251_=_C1252( C1251 C1252 ) C1251_=_C1668( C1251 C1668 ) C1251_=_C1669( C1251 C1669 ) C1252_=_C1678( C1252 C1678 ) C1252_=_C1679( C1252 C1679 ) \nC1316_=_C1317( C1316 C1317 ) C1521_=_C1522( C1521 C1522 ) C1521_=_C1931( C1521 C1931 ) C1521_=_C1932( C1521 C1932 ) C1563_=_C1564( C1563 C1564 ) C1563_=_C1711( C1563 C1711 ) \nC1564_=_C1712( C1564 C1712 ) C1564_=_C2148( C1564 C2148 ) C1564_=_C2149( C1564 C2149 ) C1566_=_C1567( C1566 C1567 ) C1566_=_C1586( C1566 C1586 ) C1566_=_C1587( C1566 C1587 ) \nC1586_=_C1587( C1586 C1587 ) C1626_=_C1627( C1626 C1627 ) C1636_=_C1637( C1636 C1637 ) C1636_=_C1869( C1636 C1869 ) C1636_=_C1953( C1636 C1953 ) C1636_=_C2016( C1636 C2016 ) \nC1637_=_C1870( C1637 C1870 ) C1637_=_C1954( C1637 C1954 ) C1637_=_C2017( C1637 C2017 ) C1637_=_C2069( C1637 C2069 ) C1637_=_C2070( C1637 C2070 ) C1668_=_C1669( C1668 C1669 ) \nC1678_=_C1679( C1678 C1679 ) C1711_=_C1712( C1711 C1712 ) C1712_=_C2148( C1712 C2148 ) C1712_=_C2149( C1712 C2149 ) C1752_=_C1753( C1752 C1753 ) C1763_=_C1764( C1763 C1764 ) \nC1869_=_C1870( C1869 C1870 ) C1869_=_C1953( C1869 C1953 ) C1869_=_C2016( C1869 C2016 ) C1870_=_C1954( C1870 C1954 ) C1870_=_C2017( C1870 C2017 ) C1870_=_C2069( C1870 C2069 ) \nC1870_=_C2070( C1870 C2070 ) C1931_=_C1932( C1931 C1932 ) C1931_=_C2093( C1931 C2093 ) C1932_=_C2094( C1932 C2094 ) C1953_=_C1954( C1953 C1954 ) C1953_=_C2016( C1953 C2016 ) \nC1954_=_C2017( C1954 C2017 ) C1954_=_C2069( C1954 C2069 ) C1954_=_C2070( C1954 C2070 ) C1964_=_C1965( C1964 C1965 ) C2016_=_C2017( C2016 C2017 ) C2017_=_C2069( C2017 C2069 ) \nC2017_=_C2070( C2017 C2070 ) C2069_=_C2070( C2069 C2070 ) C2093_=_C2094( C2093 C2094 ) C2148_=_C2149( C2148 C2149 ) "];261-&gt;272[label="72: C119 C120 C157 C158 C288 \nC289 C331 C332 C484 C485 C581 \nC582 C627 C628 C655 C656 C661 \nC662 C720 C721 C789 C790 C854 \nC855 C891 C892 C979 C980 C1189 \nC1190 C1219 C1220 C1251 C1252 C1316 \nC1317 C1521 C1522 C1563 C1564 C1566 \nC1567 C1586 C1587 C1626 C1627 C1668 \nC1669 C1678 C1679 C1711 C1712 C1752 \nC1753 C1763 C1764 C1869 C1870 C1931 \nC1932 C1953 C1954 C1964 C1965 C2016 \nC2017 C2069 C2070 C2093 C2094 C2148 \nC2149 \n102: C119_=_C120 ,C119_=_C1189 ,C119_=_C1190 ,C157_=_C158 ,C157_=_C720 ,\nC157_=_C979 ,C157_=_C1626 ,C157_=_C1627 ,C158_=_C721 ,C158_=_C980 ,C288_=_C289 ,\nC331_=_C332 ,C331_=_C1566 ,C331_=_C1586 ,C331_=_C1587 ,C332_=_C1567 ,C484_=_C485 ,\nC581_=_C582 ,C581_=_C1563 ,C581_=_C1711 ,C582_=_C1564 ,C582_=_C1712 ,C582_=_C2148 ,\nC582_=_C2149 ,C627_=_C628 ,C655_=_C656 ,C655_=_C854 ,C656_=_C855 ,C661_=_C662 ,\nC661_=_C854 ,C661_=_C855 ,C720_=_C721 ,C720_=_C979 ,C720_=_C1626 ,C720_=_C1627 ,\nC721_=_C980 ,C789_=_C790 ,C789_=_C1521 ,C789_=_C1931 ,C789_=_C1932 ,C790_=_C1522 ,\nC854_=_C855 ,C891_=_C892 ,C891_=_C1219 ,C892_=_C1220 ,C892_=_C1316 ,C892_=_C1317 ,\nC979_=_C980 ,C979_=_C1626 ,C979_=_C1627 ,C1189_=_C1190 ,C1219_=_C1220 ,C1220_=_C1316 ,\nC1220_=_C1317 ,C1251_=_C1252 ,C1251_=_C1668 ,C1251_=_C1669 ,C1252_=_C1678 ,C1252_=_C1679 ,\nC1316_=_C1317 ,C1521_=_C1522 ,C1521_=_C1931 ,C1521_=_C1932 ,C1563_=_C1564 ,C1563_=_C1711 ,\nC1564_=_C1712 ,C1564_=_C2148 ,C1564_=_C2149 ,C1566_=_C1567 ,C1566_=_C1586 ,C1566_=_C1587 ,\nC1586_=_C1587 ,C1626_=_C1627 ,C1668_=_C1669 ,C1678_=_C1679 ,C1711_=_C1712 ,C1712_=_C2148 ,\nC1712_=_C2149 ,C1752_=_C1753 ,C1763_=_C1764 ,C1869_=_C1870 ,C1869_=_C1953 ,C1869_=_C2016 ,\nC1870_=_C1954 ,C1870_=_C2017 ,C1870_=_C2069 ,C1870_=_C2070 ,C1931_=_C1932 ,C1931_=_C2093 ,\nC1932_=_C2094 ,C1953_=_C1954 ,C1953_=_C2016 ,C1954_=_C2017 ,C1954_=_C2069 ,C1954_=_C2070 ,\nC1964_=_C1965 ,C2016_=_C2017 ,C2017_=_C2069 ,C2017_=_C2070 ,C2069_=_C2070 ,C2093_=_C2094 ,\nC2148_=_C2149 ,"];273[shape=box, label="id:273 level: 3\n91: C109 C242 C397 C398 C462 \nC463 C468 C469 C534 C535 C600 \nC601 C661 C662 C667 C668 C770 \nC771 C779 C780 C953 C960 C963 \nC1001 C1002 C1014 C1015 C1018 C1019 \nC1029 C1030 C1049 C1050 C1098 C1099 \nC1116 C1117 C1149 C1181 C1264 C1265 \nC1268 C1271 C1272 C1273 C1290 C1329 \nC1330 C1351 C1352 C1404 C1405 C1446 \nC1466 C1467 C1488 C1489 C1517 C1521 \nC1522 C1711 C1712 C1719 C1720 C1728 \nC1729 C1766 C1854 C1855 C1889 C1890 \nC1893 C1914 C1915 C1921 C1922 C1923 \nC1964 C1965 C1977 C1978 C2039 C2040 \nC2084 C2085 C2090 C2091 C2120 C2121 \nC2151 C2152 \n159: C242_=_C953( C242 C953 ) C242_=_C960( C242 C960 ) C242_=_C1181( C242 C1181 ) C242_=_C1264( C242 C1264 ) C242_=_C1268( C242 C1268 ) \nC242_=_C1271( C242 C1271 ) C242_=_C1272( C242 C1272 ) C242_=_C1273( C242 C1273 ) C397_=_C398( C397 C398 ) C397_=_C661( C397 C661 ) C397_=_C662( C397 C662 ) \nC398_=_C667( C398 C667 ) C398_=_C668( C398 C668 ) C462_=_C463( C462 C463 ) C463_=_C1001( C463 C1001 ) C463_=_C1002( C463 C1002 ) C468_=_C469( C468 C469 ) \nC534_=_C535( C534 C535 ) C534_=_C1001( C534 C1001 ) C534_=_C1329( C534 C1329 ) C534_=_C1330( C534 C1330 ) C535_=_C1002( C535 C1002 ) C535_=_C1351( C535 C1351 ) \nC535_=_C1352( C535 C1352 ) C600_=_C601( C600 C601 ) C600_=_C770( C600 C770 ) C600_=_C1404( C600 C1404 ) C600_=_C1466( C600 C1466 ) C600_=_C1467( C600 C1467 ) \nC601_=_C771( C601 C771 ) C601_=_C1405( C601 C1405 ) C601_=_C1488( C601 C1488 ) C601_=_C1489( C601 C1489 ) C661_=_C662( C661 C662 ) C667_=_C668( C667 C668 ) \nC667_=_C1029( C667 C1029 ) C667_=_C1030( C667 C1030 ) C668_=_C1049( C668 C1049 ) C668_=_C1050( C668 C1050 ) C770_=_C771( C770 C771 ) C770_=_C1404( C770 C1404 ) \nC770_=_C1466( C770 C1466 ) C770_=_C1467( C770 C1467 ) C771_=_C1405( C771 C1405 ) C771_=_C1488( C771 C1488 ) C771_=_C1489(</w:t>
      </w:r>
    </w:p>
    <w:p>
      <w:pPr>
        <w:pStyle w:val="PreformattedText"/>
        <w:bidi w:val="0"/>
        <w:spacing w:before="0" w:after="0"/>
        <w:jc w:val="left"/>
        <w:rPr/>
      </w:pPr>
      <w:r>
        <w:rPr/>
        <w:t xml:space="preserve"> </w:t>
      </w:r>
      <w:r>
        <w:rPr/>
        <w:t>C771 C1489 ) C779_=_C780( C779 C780 ) \nC953_=_C960( C953 C960 ) C953_=_C1181( C953 C1181 ) C953_=_C1264( C953 C1264 ) C953_=_C1268( C953 C1268 ) C953_=_C1271( C953 C1271 ) C953_=_C1272( C953 C1272 ) \nC953_=_C1273( C953 C1273 ) C960_=_C963( C960 C963 ) C960_=_C1181( C960 C1181 ) C960_=_C1264( C960 C1264 ) C960_=_C1268( C960 C1268 ) C960_=_C1271( C960 C1271 ) \nC960_=_C1272( C960 C1272 ) C960_=_C1273( C960 C1273 ) C963_=_C1446( C963 C1446 ) C963_=_C1719( C963 C1719 ) C963_=_C1766( C963 C1766 ) C1001_=_C1002( C1001 C1002 ) \nC1001_=_C1329( C1001 C1329 ) C1001_=_C1330( C1001 C1330 ) C1002_=_C1351( C1002 C1351 ) C1002_=_C1352( C1002 C1352 ) C1014_=_C1015( C1014 C1015 ) C1018_=_C1019( C1018 C1019 ) \nC1029_=_C1030( C1029 C1030 ) C1029_=_C1098( C1029 C1098 ) C1029_=_C1099( C1029 C1099 ) C1030_=_C1116( C1030 C1116 ) C1030_=_C1117( C1030 C1117 ) C1049_=_C1050( C1049 C1050 ) \nC1049_=_C1728( C1049 C1728 ) C1049_=_C1729( C1049 C1729 ) C1098_=_C1099( C1098 C1099 ) C1116_=_C1117( C1116 C1117 ) C1149_=_C1290( C1149 C1290 ) C1149_=_C1517( C1149 C1517 ) \nC1149_=_C1893( C1149 C1893 ) C1149_=_C1921( C1149 C1921 ) C1181_=_C1264( C1181 C1264 ) C1181_=_C1268( C1181 C1268 ) C1181_=_C1271( C1181 C1271 ) C1181_=_C1272( C1181 C1272 ) \nC1181_=_C1273( C1181 C1273 ) C1264_=_C1265( C1264 C1265 ) C1264_=_C1268( C1264 C1268 ) C1264_=_C1271( C1264 C1271 ) C1264_=_C1272( C1264 C1272 ) C1264_=_C1273( C1264 C1273 ) \nC1265_=_C1720( C1265 C1720 ) C1268_=_C1271( C1268 C1271 ) C1268_=_C1272( C1268 C1272 ) C1268_=_C1273( C1268 C1273 ) C1271_=_C1272( C1271 C1272 ) C1271_=_C1273( C1271 C1273 ) \nC1272_=_C1273( C1272 C1273 ) C1290_=_C1517( C1290 C1517 ) C1290_=_C1893( C1290 C1893 ) C1290_=_C1921( C1290 C1921 ) C1329_=_C1330( C1329 C1330 ) C1329_=_C1466( C1329 C1466 ) \nC1330_=_C1467( C1330 C1467 ) C1351_=_C1352( C1351 C1352 ) C1352_=_C2090( C1352 C2090 ) C1352_=_C2091( C1352 C2091 ) C1404_=_C1405( C1404 C1405 ) C1404_=_C1466( C1404 C1466 ) \nC1404_=_C1467( C1404 C1467 ) C1405_=_C1488( C1405 C1488 ) C1405_=_C1489( C1405 C1489 ) C1446_=_C1719( C1446 C1719 ) C1446_=_C1766( C1446 C1766 ) C1466_=_C1467( C1466 C1467 ) \nC1488_=_C1489( C1488 C1489 ) C1517_=_C1893( C1517 C1893 ) C1517_=_C1921( C1517 C1921 ) C1521_=_C1522( C1521 C1522 ) C1711_=_C1712( C1711 C1712 ) C1719_=_C1720( C1719 C1720 ) \nC1719_=_C1766( C1719 C1766 ) C1728_=_C1729( C1728 C1729 ) C1729_=_C1854( C1729 C1854 ) C1729_=_C1855( C1729 C1855 ) C1854_=_C1855( C1854 C1855 ) C1854_=_C1964( C1854 C1964 ) \nC1854_=_C1977( C1854 C1977 ) C1854_=_C1978( C1854 C1978 ) C1855_=_C1965( C1855 C1965 ) C1889_=_C1890( C1889 C1890 ) C1889_=_C2084( C1889 C2084 ) C1890_=_C2085( C1890 C2085 ) \nC1893_=_C1921( C1893 C1921 ) C1914_=_C1915( C1914 C1915 ) C1914_=_C2120( C1914 C2120 ) C1914_=_C2121( C1914 C2121 ) C1921_=_C1922( C1921 C1922 ) C1921_=_C1923( C1921 C1923 ) \nC1922_=_C1923( C1922 C1923 ) C1964_=_C1965( C1964 C1965 ) C1964_=_C1977( C1964 C1977 ) C1964_=_C1978( C1964 C1978 ) C1977_=_C1978( C1977 C1978 ) C2039_=_C2040( C2039 C2040 ) \nC2039_=_C2090( C2039 C2090 ) C2040_=_C2091( C2040 C2091 ) C2040_=_C2151( C2040 C2151 ) C2040_=_C2152( C2040 C2152 ) C2084_=_C2085( C2084 C2085 ) C2090_=_C2091( C2090 C2091 ) \nC2091_=_C2151( C2091 C2151 ) C2091_=_C2152( C2091 C2152 ) C2120_=_C2121( C2120 C2121 ) C2151_=_C2152( C2151 C2152 ) "];262-&gt;273[label="85: C109 C242 C397 C398 C462 \nC463 C468 C469 C534 C535 C600 \nC601 C661 C662 C667 C668 C779 \nC780 C953 C960 C963 C1001 C1002 \nC1014 C1015 C1018 C1019 C1029 C1030 \nC1049 C1050 C1098 C1099 C1116 C1117 \nC1149 C1181 C1264 C1265 C1268 C1271 \nC1272 C1273 C1290 C1329 C1330 C1351 \nC1352 C1404 C1405 C1446 C1466 C1467 \nC1488 C1489 C1517 C1521 C1522 C1711 \nC1712 C1728 C1729 C1766 C1854 C1855 \nC1893 C1914 C1915 C1921 C1922 C1923 \nC1964 C1965 C1977 C1978 C2039 C2040 \nC2084 C2085 C2090 C2091 C2120 C2121 \nC2151 C2152 \n142: C242_=_C953 ,C242_=_C960 ,C242_=_C1181 ,C242_=_C1264 ,C242_=_C1268 ,\nC242_=_C1271 ,C242_=_C1272 ,C242_=_C1273 ,C397_=_C398 ,C397_=_C661 ,C397_=_C662 ,\nC398_=_C667 ,C398_=_C668 ,C462_=_C463 ,C463_=_C1001 ,C463_=_C1002 ,C468_=_C469 ,\nC534_=_C535 ,C534_=_C1001 ,C534_=_C1329 ,C534_=_C1330 ,C535_=_C1002 ,C535_=_C1351 ,\nC535_=_C1352 ,C600_=_C601 ,C600_=_C1404 ,C600_=_C1466 ,C600_=_C1467 ,C601_=_C1405 ,\nC601_=_C1488 ,C601_=_C1489 ,C661_=_C662 ,C667_=_C668 ,C667_=_C1029 ,C667_=_C1030 ,\nC668_=_C1049 ,C668_=_C1050 ,C779_=_C780 ,C953_=_C960 ,C953_=_C1181 ,C953_=_C1264 ,\nC953_=_C1268 ,C953_=_C1271 ,C953_=_C1272 ,C953_=_C1273 ,C960_=_C963 ,C960_=_C1181 ,\nC960_=_C1264 ,C960_=_C1268 ,C960_=_C1271 ,C960_=_C1272 ,C960_=_C1273 ,C963_=_C1446 ,\nC963_=_C1766 ,C1001_=_C1002 ,C1001_=_C1329 ,C1001_=_C1330 ,C1002_=_C1351 ,C1002_=_C1352 ,\nC1014_=_C1015 ,C1018_=_C1019 ,C1029_=_C1030 ,C1029_=_C1098 ,C1029_=_C1099 ,C1030_=_C1116 ,\nC1030_=_C1117 ,C1049_=_C1050 ,C1049_=_C1728 ,C1049_=_C1729 ,C1098_=_C1099 ,C1116_=_C1117 ,\nC1149_=_C1290 ,C1149_=_C1517 ,C1149_=_C1893 ,C1149_=_C1921 ,C1181_=_C1264 ,C1181_=_C1268 ,\nC1181_=_C1271 ,C1181_=_C1272 ,C1181_=_C1273 ,C1264_=_C1265 ,C1264_=_C1268 ,C1264_=_C1271 ,\nC1264_=_C1272 ,C1264_=_C1273 ,C1268_=_C1271 ,C1268_=_C1272 ,C1268_=_C1273 ,C1271_=_C1272 ,\nC1271_=_C1273 ,C1272_=_C1273 ,C1290_=_C1517 ,C1290_=_C1893 ,C1290_=_C1921 ,C1329_=_C1330 ,\nC1329_=_C1466 ,C1330_=_C1467 ,C1351_=_C1352 ,C1352_=_C2090 ,C1352_=_C2091 ,C1404_=_C1405 ,\nC1404_=_C1466 ,C1404_=_C1467 ,C1405_=_C1488 ,C1405_=_C1489 ,C1446_=_C1766 ,C1466_=_C1467 ,\nC1488_=_C1489 ,C1517_=_C1893 ,C1517_=_C1921 ,C1521_=_C1522 ,C1711_=_C1712 ,C1728_=_C1729 ,\nC1729_=_C1854 ,C1729_=_C1855 ,C1854_=_C1855 ,C1854_=_C1964 ,C1854_=_C1977 ,C1854_=_C1978 ,\nC1855_=_C1965 ,C1893_=_C1921 ,C1914_=_C1915 ,C1914_=_C2120 ,C1914_=_C2121 ,C1921_=_C1922 ,\nC1921_=_C1923 ,C1922_=_C1923 ,C1964_=_C1965 ,C1964_=_C1977 ,C1964_=_C1978 ,C1977_=_C1978 ,\nC2039_=_C2040 ,C2039_=_C2090 ,C2040_=_C2091 ,C2040_=_C2151 ,C2040_=_C2152 ,C2084_=_C2085 ,\nC2090_=_C2091 ,C2091_=_C2151 ,C2091_=_C2152 ,C2120_=_C2121 ,C2151_=_C2152 ,"];274[shape=box, label="id:274 level: 3\n153: C42 C103 C106 C109 C139 \nC171 C172 C188 C189 C242 C277 \nC278 C431 C432 C458 C459 C462 \nC463 C534 C535 C575 C585 C586 \nC593 C610 C611 C655 C656 C667 \nC668 C676 C679 C680 C681 C684 \nC685 C686 C690 C691 C714 C715 \nC719 C827 C828 C854 C855 C891 \nC892 C913 C914 C936 C937 C952 \nC953 C958 C959 C961 C962 C1001 \nC1002 C1018 C1019 C1029 C1030 C1049 \nC1050 C1133 C1134 C1135 C1138 C1141 \nC1142 C1157 C1158 C1175 C1176 C1180 \nC1219 C1220 C1233 C1234 C1259 C1260 \nC1261 C1262 C1263 C1264 C1265 C1271 \nC1272 C1273 C1289 C1290 C1362 C1363 \nC1377 C1404 C1405 C1418 C1419 C1420 \nC1443 C1444 C1445 C1558 C1559 C1586 \nC1608 C1611 C1612 C1613 C1643 C1644 \nC1731 C1732 C1741 C1742 C1747 C1748 \nC1752 C1753 C1760 C1761 C1763 C1764 \nC1766 C1804 C1805 C1809 C1810 C1836 \nC1840 C1841 C1914 C1915 C1931 C1932 \nC1996 C1999 C2024 C2025 C2093 C2094 \nC2130 C2131 C2134 C2135 C2137 C2138 \nC2140 C2141 C2154 C2155 \n298: C42_=_C593( C42 C593 ) C42_=_C1377( C42 C1377 ) C42_=_C1418( C42 C1418 ) C42_=_C1419( C42 C1419 ) C42_=_C1420( C42 C1420 ) \nC103_=_C106( C103 C106 ) C103_=_C1766( C103 C1766 ) C139_=_C1586( C139 C1586 ) C139_=_C1608( C139 C1608 ) C139_=_C1611( C139 C1611 ) C139_=_C1612( C139 C1612 ) \nC139_=_C1613( C139 C1613 ) C171_=_C172( C171 C172 ) C172_=_C242( C172 C242 ) C188_=_C189( C188 C189 ) C188_=_C1419( C188 C1419 ) C188_=_C1443( C188 C1443 ) \nC188_=_C1731( C188 C1731 ) C188_=_C1741( C188 C1741 ) C188_=_C1742( C188 C1742 ) C189_=_C1420( C189 C1420 ) C189_=_C1444( C189 C1444 ) C189_=_C1732( C189 C1732 ) \nC189_=_C1747( C189 C1747 ) C189_=_C1748( C189 C1748 ) C242_=_C953( C242 C953 ) C242_=_C1264( C242 C1264 ) C242_=_C1271( C242 C1271 ) C242_=_C1272( C242 C1272 ) \nC242_=_C1273( C242 C1273 ) C277_=_C278( C277 C278 ) C278_=_C891( C278 C891 ) C278_=_C892( C278 C892 ) C431_=_C432( C431 C432 ) C431_=_C458( C431 C458 ) \nC431_=_C462( C431 C462 ) C432_=_C459( C432 C459 ) C432_=_C463( C432 C463 ) C432_=_C1001( C432 C1001 ) C432_=_C1002( C432 C1002 ) C458_=_C459( C458 C459 ) \nC458_=_C462( C458 C462 ) C459_=_C463( C459 C463 ) C459_=_C1001( C459 C1001 ) C459_=_C1002( C459 C1002 ) C462_=_C463( C462 C463 ) C463_=_C1001( C463 C1001 ) \nC463_=_C1002( C463 C1002 ) C534_=_C535( C534 C535 ) C534_=_C1001( C534 C1001 ) C535_=_C1002( C535 C1002 ) C575_=_C1138( C575 C1138 ) C575_=_C1262( C575 C1262 ) \nC575_=_C1263( C575 C1263 ) C585_=_C586( C585 C586 ) C585_=_C1219( C585 C1219 ) C585_=_C1220( C585 C1220 ) C586_=_C1233( C586 C1233 ) C586_=_C1234( C586 C1234 ) \nC593_=_C1377( C593 C1377 ) C593_=_C1418( C593 C1418 ) C593_=_C1419( C593 C1419 ) C593_=_C1420( C593 C1420 ) C610_=_C611( C610 C611 ) C655_=_C656( C655 C656 ) \nC655_=_C854( C655 C854 ) C655_=_C913( C655 C913 ) C655_=_C1804( C655 C1804 ) C656_=_C855( C656 C855 ) C656_=_C914( C656 C914 ) C656_=_C1805( C656 C1805 ) \nC667_=_C668( C667 C668 ) C667_=_C1029( C667 C1029 ) C667_=_C1030( C667 C1030 ) C668_=_C1049( C668 C1049 ) C668_=_C1050( C668 C1050 ) C676_=_C679( C676 C679 ) \nC676_=_C680( C676 C680 ) C676_=_C681( C676 C681 ) C676_=_C684( C676 C684 ) C676_=_C685( C676 C685 ) C676_=_C686( C676 C686 ) C679_=_C680( C679 C680 ) \nC679_=_C936( C679 C936 ) C679_=_C1752( C679 C1752 ) C679_=_C1753( C679 C1753 ) C680_=_C1142( C680 C1142 ) C680_=_C1841( C680 C1841 ) C681_=_C684( C681 C684 ) \nC681_=_C685( C681 C685 ) C681_=_C686( C681 C686 ) C681_=_C937( C681 C937 ) C681_=_C1760( C681 C1760 ) C681_=_C1761( C681 C1761 ) C684_=_C685( C684 C685 ) \nC684_=_C686( C684 C686 ) C684_=_C714( C684 C714 ) C684_=_C2130( C684 C2130 ) C684_=_C2134( C684 C2134 ) C684_=_C2135( C684 C2135 ) C685_=_C686( C685 C686 ) \nC685_=_C715( C685 C715 ) C685_=_C2131( C685 C2131 ) C685_=_C2137( C685 C2137 ) C685_=_C2138( C685 C2138 ) C686_=_C2140( C686 C2140 ) C686_=_C2141( C686 C2141 ) \nC690_=_C691( C690 C691 ) C714_=_C715( C714 C715 ) C714_=_C2130( C714 C2130 ) C714_=_C2134( C714 C2134 ) C714_=_C2135( C714 C2135 ) C715_=_C2131( C715 C2131 ) \nC715_=_C2137(</w:t>
      </w:r>
    </w:p>
    <w:p>
      <w:pPr>
        <w:pStyle w:val="PreformattedText"/>
        <w:bidi w:val="0"/>
        <w:spacing w:before="0" w:after="0"/>
        <w:jc w:val="left"/>
        <w:rPr/>
      </w:pPr>
      <w:r>
        <w:rPr/>
        <w:t xml:space="preserve"> </w:t>
      </w:r>
      <w:r>
        <w:rPr/>
        <w:t>C715 C2137 ) C715_=_C2138( C715 C2138 ) C719_=_C1135( C719 C1135 ) C719_=_C1259( C719 C1259 ) C719_=_C1260( C719 C1260 ) C719_=_C1261( C719 C1261 ) \nC827_=_C828( C827 C828 ) C854_=_C855( C854 C855 ) C854_=_C913( C854 C913 ) C854_=_C1804( C854 C1804 ) C855_=_C914( C855 C914 ) C855_=_C1805( C855 C1805 ) \nC891_=_C892( C891 C892 ) C891_=_C1219( C891 C1219 ) C892_=_C1220( C892 C1220 ) C913_=_C914( C913 C914 ) C913_=_C1804( C913 C1804 ) C914_=_C1805( C914 C1805 ) \nC936_=_C937( C936 C937 ) C936_=_C1752( C936 C1752 ) C936_=_C1753( C936 C1753 ) C937_=_C1760( C937 C1760 ) C937_=_C1761( C937 C1761 ) C952_=_C953( C952 C953 ) \nC952_=_C958( C952 C958 ) C952_=_C959( C952 C959 ) C952_=_C961( C952 C961 ) C952_=_C962( C952 C962 ) C953_=_C958( C953 C958 ) C953_=_C1264( C953 C1264 ) \nC953_=_C1271( C953 C1271 ) C953_=_C1272( C953 C1272 ) C953_=_C1273( C953 C1273 ) C958_=_C1996( C958 C1996 ) C958_=_C1999( C958 C1999 ) C958_=_C2130( C958 C2130 ) \nC958_=_C2131( C958 C2131 ) C959_=_C961( C959 C961 ) C959_=_C962( C959 C962 ) C959_=_C1180( C959 C1180 ) C959_=_C1264( C959 C1264 ) C959_=_C1265( C959 C1265 ) \nC961_=_C962( C961 C962 ) C961_=_C1271( C961 C1271 ) C961_=_C1445( C961 C1445 ) C961_=_C1763( C961 C1763 ) C961_=_C1764( C961 C1764 ) C962_=_C1273( C962 C1273 ) \nC962_=_C1999( C962 C1999 ) C1001_=_C1002( C1001 C1002 ) C1018_=_C1019( C1018 C1019 ) C1018_=_C1643( C1018 C1643 ) C1018_=_C1809( C1018 C1809 ) C1019_=_C1644( C1019 C1644 ) \nC1019_=_C1810( C1019 C1810 ) C1029_=_C1030( C1029 C1030 ) C1049_=_C1050( C1049 C1050 ) C1133_=_C1134( C1133 C1134 ) C1133_=_C1135( C1133 C1135 ) C1133_=_C1157( C1133 C1157 ) \nC1133_=_C1158( C1133 C1158 ) C1134_=_C1135( C1134 C1135 ) C1134_=_C1175( C1134 C1175 ) C1134_=_C1176( C1134 C1176 ) C1135_=_C1259( C1135 C1259 ) C1135_=_C1260( C1135 C1260 ) \nC1135_=_C1261( C1135 C1261 ) C1138_=_C1141( C1138 C1141 ) C1138_=_C1142( C1138 C1142 ) C1138_=_C1262( C1138 C1262 ) C1138_=_C1263( C1138 C1263 ) C1141_=_C1142( C1141 C1142 ) \nC1141_=_C1840( C1141 C1840 ) C1141_=_C1914( C1141 C1914 ) C1141_=_C1915( C1141 C1915 ) C1142_=_C1841( C1142 C1841 ) C1157_=_C1158( C1157 C1158 ) C1175_=_C1176( C1175 C1176 ) \nC1180_=_C1264( C1180 C1264 ) C1180_=_C1265( C1180 C1265 ) C1219_=_C1220( C1219 C1220 ) C1233_=_C1234( C1233 C1234 ) C1259_=_C1260( C1259 C1260 ) C1259_=_C1261( C1259 C1261 ) \nC1260_=_C1261( C1260 C1261 ) C1262_=_C1263( C1262 C1263 ) C1264_=_C1265( C1264 C1265 ) C1264_=_C1271( C1264 C1271 ) C1264_=_C1272( C1264 C1272 ) C1264_=_C1273( C1264 C1273 ) \nC1271_=_C1272( C1271 C1272 ) C1271_=_C1273( C1271 C1273 ) C1271_=_C1445( C1271 C1445 ) C1271_=_C1763( C1271 C1763 ) C1271_=_C1764( C1271 C1764 ) C1272_=_C1273( C1272 C1273 ) \nC1272_=_C1996( C1272 C1996 ) C1273_=_C1999( C1273 C1999 ) C1289_=_C1290( C1289 C1290 ) C1362_=_C1363( C1362 C1363 ) C1377_=_C1418( C1377 C1418 ) C1377_=_C1419( C1377 C1419 ) \nC1377_=_C1420( C1377 C1420 ) C1404_=_C1405( C1404 C1405 ) C1418_=_C1419( C1418 C1419 ) C1418_=_C1420( C1418 C1420 ) C1419_=_C1420( C1419 C1420 ) C1419_=_C1443( C1419 C1443 ) \nC1419_=_C1731( C1419 C1731 ) C1419_=_C1741( C1419 C1741 ) C1419_=_C1742( C1419 C1742 ) C1420_=_C1444( C1420 C1444 ) C1420_=_C1732( C1420 C1732 ) C1420_=_C1747( C1420 C1747 ) \nC1420_=_C1748( C1420 C1748 ) C1443_=_C1444( C1443 C1444 ) C1443_=_C1731( C1443 C1731 ) C1443_=_C1741( C1443 C1741 ) C1443_=_C1742( C1443 C1742 ) C1444_=_C1732( C1444 C1732 ) \nC1444_=_C1747( C1444 C1747 ) C1444_=_C1748( C1444 C1748 ) C1445_=_C1763( C1445 C1763 ) C1445_=_C1764( C1445 C1764 ) C1558_=_C1559( C1558 C1559 ) C1558_=_C1643( C1558 C1643 ) \nC1558_=_C1644( C1558 C1644 ) C1586_=_C1608( C1586 C1608 ) C1586_=_C1611( C1586 C1611 ) C1586_=_C1612( C1586 C1612 ) C1586_=_C1613( C1586 C1613 ) C1608_=_C1611( C1608 C1611 ) \nC1608_=_C1612( C1608 C1612 ) C1608_=_C1613( C1608 C1613 ) C1611_=_C1612( C1611 C1612 ) C1611_=_C1613( C1611 C1613 ) C1612_=_C1613( C1612 C1613 ) C1613_=_C1760( C1613 C1760 ) \nC1643_=_C1644( C1643 C1644 ) C1643_=_C1809( C1643 C1809 ) C1644_=_C1810( C1644 C1810 ) C1731_=_C1732( C1731 C1732 ) C1731_=_C1741( C1731 C1741 ) C1731_=_C1742( C1731 C1742 ) \nC1732_=_C1747( C1732 C1747 ) C1732_=_C1748( C1732 C1748 ) C1741_=_C1742( C1741 C1742 ) C1741_=_C2134( C1741 C2134 ) C1741_=_C2137( C1741 C2137 ) C1742_=_C2135( C1742 C2135 ) \nC1742_=_C2138( C1742 C2138 ) C1747_=_C1748( C1747 C1748 ) C1747_=_C1836( C1747 C1836 ) C1752_=_C1753( C1752 C1753 ) C1760_=_C1761( C1760 C1761 ) C1763_=_C1764( C1763 C1764 ) \nC1804_=_C1805( C1804 C1805 ) C1809_=_C1810( C1809 C1810 ) C1840_=_C1841( C1840 C1841 ) C1840_=_C1914( C1840 C1914 ) C1840_=_C1915( C1840 C1915 ) C1914_=_C1915( C1914 C1915 ) \nC1931_=_C1932( C1931 C1932 ) C1931_=_C2093( C1931 C2093 ) C1932_=_C2094( C1932 C2094 ) C1996_=_C1999( C1996 C1999 ) C1996_=_C2130( C1996 C2130 ) C1996_=_C2131( C1996 C2131 ) \nC1999_=_C2130( C1999 C2130 ) C1999_=_C2131( C1999 C2131 ) C2024_=_C2025( C2024 C2025 ) C2025_=_C2154( C2025 C2154 ) C2025_=_C2155( C2025 C2155 ) C2093_=_C2094( C2093 C2094 ) \nC2130_=_C2131( C2130 C2131 ) C2130_=_C2134( C2130 C2134 ) C2130_=_C2135( C2130 C2135 ) C2131_=_C2137( C2131 C2137 ) C2131_=_C2138( C2131 C2138 ) C2134_=_C2135( C2134 C2135 ) \nC2134_=_C2137( C2134 C2137 ) C2135_=_C2138( C2135 C2138 ) C2137_=_C2138( C2137 C2138 ) C2140_=_C2141( C2140 C2141 ) C2154_=_C2155( C2154 C2155 ) "];262-&gt;274[label="134: C42 C109 C139 C171 C172 \nC188 C189 C242 C277 C278 C431 \nC432 C458 C459 C462 C463 C534 \nC535 C575 C585 C586 C593 C610 \nC611 C655 C656 C667 C668 C676 \nC679 C680 C690 C691 C714 C715 \nC719 C827 C828 C854 C855 C891 \nC892 C913 C914 C936 C937 C952 \nC953 C959 C961 C962 C1001 C1002 \nC1018 C1019 C1029 C1030 C1049 C1050 \nC1133 C1134 C1135 C1138 C1141 C1142 \nC1157 C1158 C1175 C1176 C1180 C1219 \nC1220 C1233 C1234 C1259 C1260 C1261 \nC1262 C1263 C1264 C1265 C1271 C1272 \nC1273 C1289 C1290 C1377 C1404 C1405 \nC1418 C1443 C1444 C1445 C1558 C1559 \nC1586 C1608 C1611 C1612 C1613 C1731 \nC1732 C1741 C1742 C1752 C1753 C1760 \nC1761 C1763 C1764 C1766 C1804 C1805 \nC1809 C1810 C1836 C1840 C1841 C1914 \nC1915 C1931 C1932 C2024 C2025 C2093 \nC2094 C2134 C2135 C2137 C2138 C2140 \nC2141 C2154 C2155 \n217: C42_=_C593 ,C42_=_C1377 ,C42_=_C1418 ,C139_=_C1586 ,C139_=_C1608 ,\nC139_=_C1611 ,C139_=_C1612 ,C139_=_C1613 ,C171_=_C172 ,C172_=_C242 ,C188_=_C189 ,\nC188_=_C1443 ,C188_=_C1731 ,C188_=_C1741 ,C188_=_C1742 ,C189_=_C1444 ,C189_=_C1732 ,\nC242_=_C953 ,C242_=_C1264 ,C242_=_C1271 ,C242_=_C1272 ,C242_=_C1273 ,C277_=_C278 ,\nC278_=_C891 ,C278_=_C892 ,C431_=_C432 ,C431_=_C458 ,C431_=_C462 ,C432_=_C459 ,\nC432_=_C463 ,C432_=_C1001 ,C432_=_C1002 ,C458_=_C459 ,C458_=_C462 ,C459_=_C463 ,\nC459_=_C1001 ,C459_=_C1002 ,C462_=_C463 ,C463_=_C1001 ,C463_=_C1002 ,C534_=_C535 ,\nC534_=_C1001 ,C535_=_C1002 ,C575_=_C1138 ,C575_=_C1262 ,C575_=_C1263 ,C585_=_C586 ,\nC585_=_C1219 ,C585_=_C1220 ,C586_=_C1233 ,C586_=_C1234 ,C593_=_C1377 ,C593_=_C1418 ,\nC610_=_C611 ,C655_=_C656 ,C655_=_C854 ,C655_=_C913 ,C655_=_C1804 ,C656_=_C855 ,\nC656_=_C914 ,C656_=_C1805 ,C667_=_C668 ,C667_=_C1029 ,C667_=_C1030 ,C668_=_C1049 ,\nC668_=_C1050 ,C676_=_C679 ,C676_=_C680 ,C679_=_C680 ,C679_=_C936 ,C679_=_C1752 ,\nC679_=_C1753 ,C680_=_C1142 ,C680_=_C1841 ,C690_=_C691 ,C714_=_C715 ,C714_=_C2134 ,\nC714_=_C2135 ,C715_=_C2137 ,C715_=_C2138 ,C719_=_C1135 ,C719_=_C1259 ,C719_=_C1260 ,\nC719_=_C1261 ,C827_=_C828 ,C854_=_C855 ,C854_=_C913 ,C854_=_C1804 ,C855_=_C914 ,\nC855_=_C1805 ,C891_=_C892 ,C891_=_C1219 ,C892_=_C1220 ,C913_=_C914 ,C913_=_C1804 ,\nC914_=_C1805 ,C936_=_C937 ,C936_=_C1752 ,C936_=_C1753 ,C937_=_C1760 ,C937_=_C1761 ,\nC952_=_C953 ,C952_=_C959 ,C952_=_C961 ,C952_=_C962 ,C953_=_C1264 ,C953_=_C1271 ,\nC953_=_C1272 ,C953_=_C1273 ,C959_=_C961 ,C959_=_C962 ,C959_=_C1180 ,C959_=_C1264 ,\nC959_=_C1265 ,C961_=_C962 ,C961_=_C1271 ,C961_=_C1445 ,C961_=_C1763 ,C961_=_C1764 ,\nC962_=_C1273 ,C1001_=_C1002 ,C1018_=_C1019 ,C1018_=_C1809 ,C1019_=_C1810 ,C1029_=_C1030 ,\nC1049_=_C1050 ,C1133_=_C1134 ,C1133_=_C1135 ,C1133_=_C1157 ,C1133_=_C1158 ,C1134_=_C1135 ,\nC1134_=_C1175 ,C1134_=_C1176 ,C1135_=_C1259 ,C1135_=_C1260 ,C1135_=_C1261 ,C1138_=_C1141 ,\nC1138_=_C1142 ,C1138_=_C1262 ,C1138_=_C1263 ,C1141_=_C1142 ,C1141_=_C1840 ,C1141_=_C1914 ,\nC1141_=_C1915 ,C1142_=_C1841 ,C1157_=_C1158 ,C1175_=_C1176 ,C1180_=_C1264 ,C1180_=_C1265 ,\nC1219_=_C1220 ,C1233_=_C1234 ,C1259_=_C1260 ,C1259_=_C1261 ,C1260_=_C1261 ,C1262_=_C1263 ,\nC1264_=_C1265 ,C1264_=_C1271 ,C1264_=_C1272 ,C1264_=_C1273 ,C1271_=_C1272 ,C1271_=_C1273 ,\nC1271_=_C1445 ,C1271_=_C1763 ,C1271_=_C1764 ,C1272_=_C1273 ,C1289_=_C1290 ,C1377_=_C1418 ,\nC1404_=_C1405 ,C1443_=_C1444 ,C1443_=_C1731 ,C1443_=_C1741 ,C1443_=_C1742 ,C1444_=_C1732 ,\nC1445_=_C1763 ,C1445_=_C1764 ,C1558_=_C1559 ,C1586_=_C1608 ,C1586_=_C1611 ,C1586_=_C1612 ,\nC1586_=_C1613 ,C1608_=_C1611 ,C1608_=_C1612 ,C1608_=_C1613 ,C1611_=_C1612 ,C1611_=_C1613 ,\nC1612_=_C1613 ,C1613_=_C1760 ,C1731_=_C1732 ,C1731_=_C1741 ,C1731_=_C1742 ,C1741_=_C1742 ,\nC1741_=_C2134 ,C1741_=_C2137 ,C1742_=_C2135 ,C1742_=_C2138 ,C1752_=_C1753 ,C1760_=_C1761 ,\nC1763_=_C1764 ,C1804_=_C1805 ,C1809_=_C1810 ,C1840_=_C1841 ,C1840_=_C1914 ,C1840_=_C1915 ,\nC1914_=_C1915 ,C1931_=_C1932 ,C1931_=_C2093 ,C1932_=_C2094 ,C2024_=_C2025 ,C2025_=_C2154 ,\nC2025_=_C2155 ,C2093_=_C2094 ,C2134_=_C2135 ,C2134_=_C2137 ,C2135_=_C2138 ,C2137_=_C2138 ,\nC2140_=_C2141 ,C2154_=_C2155 ,"];275[shape=box, label="id:275 level: 4\n33: C140 C572 C575 C576 C577 \nC578 C589 C590 C700 C701 C702 \nC703 C704 C705 C706 C707 C708 \nC709 C710 C711 C1251 C1252 C1253 \nC1255 C1256 C1257 C1587 C1608 C1614 \nC1615 C1616 C1617 C1618 \n111: C140_=_C704( C140 C704 ) C140_=_C1587( C140 C1587 ) C140_=_C1608( C140 C1608 ) C140_=_C1614( C140 C1614 ) C140_=_C1615( C140 C1615 ) \nC140_=_C1616( C140 C1616 ) C140_=_C1617( C140 C1617 ) C140_=_C1618( C140 C1618 ) C572_=_C575( C572 C575 ) C572_=_C576( C572 C576 ) C572_=_C577( C572 C577 ) \nC572_=_C578( C572 C578 ) C575_=_C576( C575 C576 ) C575_=_C577( C575 C577 ) C575_=_C578( C575 C578 )</w:t>
      </w:r>
    </w:p>
    <w:p>
      <w:pPr>
        <w:pStyle w:val="PreformattedText"/>
        <w:bidi w:val="0"/>
        <w:spacing w:before="0" w:after="0"/>
        <w:jc w:val="left"/>
        <w:rPr/>
      </w:pPr>
      <w:r>
        <w:rPr/>
        <w:t xml:space="preserve"> </w:t>
      </w:r>
      <w:r>
        <w:rPr/>
        <w:t>C576_=_C577( C576 C577 ) C576_=_C578( C576 C578 ) \nC577_=_C578( C577 C578 ) C589_=_C590( C589 C590 ) C589_=_C700( C589 C700 ) C589_=_C701( C589 C701 ) C589_=_C702( C589 C702 ) C589_=_C703( C589 C703 ) \nC590_=_C704( C590 C704 ) C590_=_C705( C590 C705 ) C590_=_C706( C590 C706 ) C590_=_C707( C590 C707 ) C590_=_C708( C590 C708 ) C590_=_C709( C590 C709 ) \nC590_=_C710( C590 C710 ) C590_=_C711( C590 C711 ) C700_=_C701( C700 C701 ) C700_=_C702( C700 C702 ) C700_=_C703( C700 C703 ) C700_=_C1255( C700 C1255 ) \nC700_=_C1256( C700 C1256 ) C700_=_C1257( C700 C1257 ) C701_=_C702( C701 C702 ) C701_=_C703( C701 C703 ) C701_=_C705( C701 C705 ) C702_=_C703( C702 C703 ) \nC702_=_C706( C702 C706 ) C704_=_C705( C704 C705 ) C704_=_C706( C704 C706 ) C704_=_C707( C704 C707 ) C704_=_C708( C704 C708 ) C704_=_C709( C704 C709 ) \nC704_=_C710( C704 C710 ) C704_=_C711( C704 C711 ) C704_=_C1587( C704 C1587 ) C704_=_C1608( C704 C1608 ) C704_=_C1614( C704 C1614 ) C704_=_C1615( C704 C1615 ) \nC704_=_C1616( C704 C1616 ) C704_=_C1617( C704 C1617 ) C704_=_C1618( C704 C1618 ) C705_=_C706( C705 C706 ) C705_=_C707( C705 C707 ) C705_=_C708( C705 C708 ) \nC705_=_C709( C705 C709 ) C705_=_C710( C705 C710 ) C705_=_C711( C705 C711 ) C706_=_C707( C706 C707 ) C706_=_C708( C706 C708 ) C706_=_C709( C706 C709 ) \nC706_=_C710( C706 C710 ) C706_=_C711( C706 C711 ) C707_=_C708( C707 C708 ) C707_=_C709( C707 C709 ) C707_=_C710( C707 C710 ) C707_=_C711( C707 C711 ) \nC707_=_C1253( C707 C1253 ) C707_=_C1614( C707 C1614 ) C708_=_C709( C708 C709 ) C708_=_C710( C708 C710 ) C708_=_C711( C708 C711 ) C708_=_C1255( C708 C1255 ) \nC708_=_C1617( C708 C1617 ) C709_=_C710( C709 C710 ) C709_=_C711( C709 C711 ) C710_=_C711( C710 C711 ) C710_=_C1257( C710 C1257 ) C1251_=_C1252( C1251 C1252 ) \nC1251_=_C1253( C1251 C1253 ) C1252_=_C1253( C1252 C1253 ) C1253_=_C1614( C1253 C1614 ) C1255_=_C1256( C1255 C1256 ) C1255_=_C1257( C1255 C1257 ) C1255_=_C1617( C1255 C1617 ) \nC1256_=_C1257( C1256 C1257 ) C1587_=_C1608( C1587 C1608 ) C1587_=_C1614( C1587 C1614 ) C1587_=_C1615( C1587 C1615 ) C1587_=_C1616( C1587 C1616 ) C1587_=_C1617( C1587 C1617 ) \nC1587_=_C1618( C1587 C1618 ) C1608_=_C1614( C1608 C1614 ) C1608_=_C1615( C1608 C1615 ) C1608_=_C1616( C1608 C1616 ) C1608_=_C1617( C1608 C1617 ) C1608_=_C1618( C1608 C1618 ) \nC1614_=_C1615( C1614 C1615 ) C1614_=_C1616( C1614 C1616 ) C1614_=_C1617( C1614 C1617 ) C1614_=_C1618( C1614 C1618 ) C1615_=_C1616( C1615 C1616 ) C1615_=_C1617( C1615 C1617 ) \nC1615_=_C1618( C1615 C1618 ) C1616_=_C1617( C1616 C1617 ) C1616_=_C1618( C1616 C1618 ) C1617_=_C1618( C1617 C1618 ) "];263-&gt;275[label="31: C140 C572 C575 C576 C577 \nC578 C589 C590 C701 C702 C703 \nC705 C706 C707 C708 C709 C710 \nC711 C1251 C1252 C1253 C1255 C1256 \nC1257 C1587 C1608 C1614 C1615 C1616 \nC1617 C1618 \n88: C140_=_C1587 ,C140_=_C1608 ,C140_=_C1614 ,C140_=_C1615 ,C140_=_C1616 ,\nC140_=_C1617 ,C140_=_C1618 ,C572_=_C575 ,C572_=_C576 ,C572_=_C577 ,C572_=_C578 ,\nC575_=_C576 ,C575_=_C577 ,C575_=_C578 ,C576_=_C577 ,C576_=_C578 ,C577_=_C578 ,\nC589_=_C590 ,C589_=_C701 ,C589_=_C702 ,C589_=_C703 ,C590_=_C705 ,C590_=_C706 ,\nC590_=_C707 ,C590_=_C708 ,C590_=_C709 ,C590_=_C710 ,C590_=_C711 ,C701_=_C702 ,\nC701_=_C703 ,C701_=_C705 ,C702_=_C703 ,C702_=_C706 ,C705_=_C706 ,C705_=_C707 ,\nC705_=_C708 ,C705_=_C709 ,C705_=_C710 ,C705_=_C711 ,C706_=_C707 ,C706_=_C708 ,\nC706_=_C709 ,C706_=_C710 ,C706_=_C711 ,C707_=_C708 ,C707_=_C709 ,C707_=_C710 ,\nC707_=_C711 ,C707_=_C1253 ,C707_=_C1614 ,C708_=_C709 ,C708_=_C710 ,C708_=_C711 ,\nC708_=_C1255 ,C708_=_C1617 ,C709_=_C710 ,C709_=_C711 ,C710_=_C711 ,C710_=_C1257 ,\nC1251_=_C1252 ,C1251_=_C1253 ,C1252_=_C1253 ,C1253_=_C1614 ,C1255_=_C1256 ,C1255_=_C1257 ,\nC1255_=_C1617 ,C1256_=_C1257 ,C1587_=_C1608 ,C1587_=_C1614 ,C1587_=_C1615 ,C1587_=_C1616 ,\nC1587_=_C1617 ,C1587_=_C1618 ,C1608_=_C1614 ,C1608_=_C1615 ,C1608_=_C1616 ,C1608_=_C1617 ,\nC1608_=_C1618 ,C1614_=_C1615 ,C1614_=_C1616 ,C1614_=_C1617 ,C1614_=_C1618 ,C1615_=_C1616 ,\nC1615_=_C1617 ,C1615_=_C1618 ,C1616_=_C1617 ,C1616_=_C1618 ,C1617_=_C1618 ,"];276[shape=box, label="id:276 level: 4\n36: C271 C571 C710 C711 C969 \nC970 C1098 C1099 C1242 C1243 C1247 \nC1257 C1448 C1449 C1489 C1561 C1613 \nC1615 C1618 C1690 C1693 C1694 C1760 \nC1761 C1769 C1770 C1771 C1773 C1871 \nC1875 C1876 C1975 C2112 C2116 C2157 \nC2158 \n126: C271_=_C571( C271 C571 ) C271_=_C1247( C271 C1247 ) C271_=_C1489( C271 C1489 ) C271_=_C1561( C271 C1561 ) C271_=_C2112( C271 C2112 ) \nC571_=_C1247( C571 C1247 ) C571_=_C1489( C571 C1489 ) C571_=_C1561( C571 C1561 ) C571_=_C2112( C571 C2112 ) C710_=_C711( C710 C711 ) C710_=_C1257( C710 C1257 ) \nC710_=_C1876( C710 C1876 ) C710_=_C2116( C710 C2116 ) C711_=_C1099( C711 C1099 ) C711_=_C1449( C711 C1449 ) C711_=_C1694( C711 C1694 ) C711_=_C1761( C711 C1761 ) \nC711_=_C1773( C711 C1773 ) C711_=_C1975( C711 C1975 ) C711_=_C2157( C711 C2157 ) C711_=_C2158( C711 C2158 ) C969_=_C970( C969 C970 ) C969_=_C1242( C969 C1242 ) \nC969_=_C1615( C969 C1615 ) C969_=_C1690( C969 C1690 ) C969_=_C1769( C969 C1769 ) C970_=_C1243( C970 C1243 ) C970_=_C1770( C970 C1770 ) C970_=_C1771( C970 C1771 ) \nC970_=_C1773( C970 C1773 ) C1098_=_C1099( C1098 C1099 ) C1098_=_C1448( C1098 C1448 ) C1098_=_C1613( C1098 C1613 ) C1098_=_C1618( C1098 C1618 ) C1098_=_C1693( C1098 C1693 ) \nC1098_=_C1760( C1098 C1760 ) C1098_=_C1769( C1098 C1769 ) C1098_=_C1871( C1098 C1871 ) C1098_=_C2116( C1098 C2116 ) C1099_=_C1449( C1099 C1449 ) C1099_=_C1694( C1099 C1694 ) \nC1099_=_C1761( C1099 C1761 ) C1099_=_C1773( C1099 C1773 ) C1099_=_C1975( C1099 C1975 ) C1099_=_C2157( C1099 C2157 ) C1099_=_C2158( C1099 C2158 ) C1242_=_C1243( C1242 C1243 ) \nC1242_=_C1247( C1242 C1247 ) C1242_=_C1615( C1242 C1615 ) C1242_=_C1690( C1242 C1690 ) C1242_=_C1769( C1242 C1769 ) C1243_=_C1247( C1243 C1247 ) C1243_=_C1770( C1243 C1770 ) \nC1243_=_C1771( C1243 C1771 ) C1243_=_C1773( C1243 C1773 ) C1247_=_C1489( C1247 C1489 ) C1247_=_C1561( C1247 C1561 ) C1247_=_C2112( C1247 C2112 ) C1257_=_C1876( C1257 C1876 ) \nC1257_=_C2116( C1257 C2116 ) C1448_=_C1449( C1448 C1449 ) C1448_=_C1613( C1448 C1613 ) C1448_=_C1618( C1448 C1618 ) C1448_=_C1693( C1448 C1693 ) C1448_=_C1760( C1448 C1760 ) \nC1448_=_C1769( C1448 C1769 ) C1448_=_C1871( C1448 C1871 ) C1448_=_C2116( C1448 C2116 ) C1449_=_C1694( C1449 C1694 ) C1449_=_C1761( C1449 C1761 ) C1449_=_C1773( C1449 C1773 ) \nC1449_=_C1975( C1449 C1975 ) C1449_=_C2157( C1449 C2157 ) C1449_=_C2158( C1449 C2158 ) C1489_=_C1561( C1489 C1561 ) C1489_=_C2112( C1489 C2112 ) C1561_=_C2112( C1561 C2112 ) \nC1613_=_C1618( C1613 C1618 ) C1613_=_C1693( C1613 C1693 ) C1613_=_C1760( C1613 C1760 ) C1613_=_C1769( C1613 C1769 ) C1613_=_C1871( C1613 C1871 ) C1613_=_C2116( C1613 C2116 ) \nC1615_=_C1618( C1615 C1618 ) C1615_=_C1690( C1615 C1690 ) C1615_=_C1769( C1615 C1769 ) C1618_=_C1693( C1618 C1693 ) C1618_=_C1760( C1618 C1760 ) C1618_=_C1769( C1618 C1769 ) \nC1618_=_C1871( C1618 C1871 ) C1618_=_C2116( C1618 C2116 ) C1690_=_C1693( C1690 C1693 ) C1690_=_C1694( C1690 C1694 ) C1690_=_C1769( C1690 C1769 ) C1693_=_C1694( C1693 C1694 ) \nC1693_=_C1760( C1693 C1760 ) C1693_=_C1769( C1693 C1769 ) C1693_=_C1871( C1693 C1871 ) C1693_=_C2116( C1693 C2116 ) C1694_=_C1761( C1694 C1761 ) C1694_=_C1773( C1694 C1773 ) \nC1694_=_C1975( C1694 C1975 ) C1694_=_C2157( C1694 C2157 ) C1694_=_C2158( C1694 C2158 ) C1760_=_C1761( C1760 C1761 ) C1760_=_C1769( C1760 C1769 ) C1760_=_C1871( C1760 C1871 ) \nC1760_=_C2116( C1760 C2116 ) C1761_=_C1773( C1761 C1773 ) C1761_=_C1975( C1761 C1975 ) C1761_=_C2157( C1761 C2157 ) C1761_=_C2158( C1761 C2158 ) C1769_=_C1871( C1769 C1871 ) \nC1769_=_C2116( C1769 C2116 ) C1770_=_C1771( C1770 C1771 ) C1770_=_C1773( C1770 C1773 ) C1771_=_C1773( C1771 C1773 ) C1773_=_C1975( C1773 C1975 ) C1773_=_C2157( C1773 C2157 ) \nC1773_=_C2158( C1773 C2158 ) C1871_=_C2116( C1871 C2116 ) C1875_=_C1876( C1875 C1876 ) C1876_=_C2116( C1876 C2116 ) C1975_=_C2157( C1975 C2157 ) C1975_=_C2158( C1975 C2158 ) \nC2157_=_C2158( C2157 C2158 ) "];263-&gt;276[label="33: C271 C571 C710 C711 C969 \nC970 C1098 C1099 C1242 C1243 C1247 \nC1257 C1448 C1449 C1489 C1561 C1613 \nC1615 C1618 C1690 C1693 C1694 C1760 \nC1761 C1770 C1771 C1871 C1875 C1876 \nC1975 C2112 C2157 C2158 \n92: C271_=_C571 ,C271_=_C1247 ,C271_=_C1489 ,C271_=_C1561 ,C271_=_C2112 ,\nC571_=_C1247 ,C571_=_C1489 ,C571_=_C1561 ,C571_=_C2112 ,C710_=_C711 ,C710_=_C1257 ,\nC710_=_C1876 ,C711_=_C1099 ,C711_=_C1449 ,C711_=_C1694 ,C711_=_C1761 ,C711_=_C1975 ,\nC711_=_C2157 ,C711_=_C2158 ,C969_=_C970 ,C969_=_C1242 ,C969_=_C1615 ,C969_=_C1690 ,\nC970_=_C1243 ,C970_=_C1770 ,C970_=_C1771 ,C1098_=_C1099 ,C1098_=_C1448 ,C1098_=_C1613 ,\nC1098_=_C1618 ,C1098_=_C1693 ,C1098_=_C1760 ,C1098_=_C1871 ,C1099_=_C1449 ,C1099_=_C1694 ,\nC1099_=_C1761 ,C1099_=_C1975 ,C1099_=_C2157 ,C1099_=_C2158 ,C1242_=_C1243 ,C1242_=_C1247 ,\nC1242_=_C1615 ,C1242_=_C1690 ,C1243_=_C1247 ,C1243_=_C1770 ,C1243_=_C1771 ,C1247_=_C1489 ,\nC1247_=_C1561 ,C1247_=_C2112 ,C1257_=_C1876 ,C1448_=_C1449 ,C1448_=_C1613 ,C1448_=_C1618 ,\nC1448_=_C1693 ,C1448_=_C1760 ,C1448_=_C1871 ,C1449_=_C1694 ,C1449_=_C1761 ,C1449_=_C1975 ,\nC1449_=_C2157 ,C1449_=_C2158 ,C1489_=_C1561 ,C1489_=_C2112 ,C1561_=_C2112 ,C1613_=_C1618 ,\nC1613_=_C1693 ,C1613_=_C1760 ,C1613_=_C1871 ,C1615_=_C1618 ,C1615_=_C1690 ,C1618_=_C1693 ,\nC1618_=_C1760 ,C1618_=_C1871 ,C1690_=_C1693 ,C1690_=_C1694 ,C1693_=_C1694 ,C1693_=_C1760 ,\nC1693_=_C1871 ,C1694_=_C1761 ,C1694_=_C1975 ,C1694_=_C2157 ,C1694_=_C2158 ,C1760_=_C1761 ,\nC1760_=_C1871 ,C1761_=_C1975 ,C1761_=_C2157 ,C1761_=_C2158 ,C1770_=_C1771 ,C1875_=_C1876 ,\nC1975_=_C2157 ,C1975_=_C2158 ,C2157_=_C2158 ,"];277[shape=box, label="id:277 level: 4\n44: C37 C40 C41 C42 C44 \nC81 C87 C88 C192 C405 C414 \nC415 C450 C451 C454 C455 C707 \nC734 C735 C780 C782 C783 C784 \nC907 C912 C1125 C1126 C1127 C1129 \nC1130 C1131 C1253 C1401 C1577 C1614 \nC1684 C1690 C1691 C1692 C1693 C1694 \nC1730 C1731 C1732 \n148: C37_=_C40( C37 C40 ) C37_=_C41( C37 C41 ) C37_=_C42( C37 C42</w:t>
      </w:r>
    </w:p>
    <w:p>
      <w:pPr>
        <w:pStyle w:val="PreformattedText"/>
        <w:bidi w:val="0"/>
        <w:spacing w:before="0" w:after="0"/>
        <w:jc w:val="left"/>
        <w:rPr/>
      </w:pPr>
      <w:r>
        <w:rPr/>
        <w:t xml:space="preserve"> </w:t>
      </w:r>
      <w:r>
        <w:rPr/>
        <w:t>) C37_=_C44( C37 C44 ) C40_=_C41( C40 C41 ) \nC40_=_C42( C40 C42 ) C40_=_C44( C40 C44 ) C41_=_C42( C41 C42 ) C41_=_C44( C41 C44 ) C42_=_C44( C42 C44 ) C87_=_C88( C87 C88 ) \nC87_=_C192( C87 C192 ) C87_=_C405( C87 C405 ) C87_=_C734( C87 C734 ) C87_=_C912( C87 C912 ) C87_=_C1125( C87 C1125 ) C87_=_C1127( C87 C1127 ) \nC87_=_C1129( C87 C1129 ) C87_=_C1130( C87 C1130 ) C87_=_C1131( C87 C1131 ) C88_=_C907( C88 C907 ) C88_=_C1126( C88 C1126 ) C88_=_C1401( C88 C1401 ) \nC192_=_C405( C192 C405 ) C192_=_C734( C192 C734 ) C192_=_C912( C192 C912 ) C192_=_C1125( C192 C1125 ) C192_=_C1127( C192 C1127 ) C192_=_C1129( C192 C1129 ) \nC192_=_C1130( C192 C1130 ) C192_=_C1131( C192 C1131 ) C405_=_C734( C405 C734 ) C405_=_C912( C405 C912 ) C405_=_C1125( C405 C1125 ) C405_=_C1127( C405 C1127 ) \nC405_=_C1129( C405 C1129 ) C405_=_C1130( C405 C1130 ) C405_=_C1131( C405 C1131 ) C414_=_C415( C414 C415 ) C414_=_C450( C414 C450 ) C414_=_C451( C414 C451 ) \nC414_=_C454( C414 C454 ) C415_=_C455( C415 C455 ) C450_=_C451( C450 C451 ) C450_=_C454( C450 C454 ) C451_=_C454( C451 C454 ) C707_=_C780( C707 C780 ) \nC707_=_C784( C707 C784 ) C707_=_C1253( C707 C1253 ) C707_=_C1577( C707 C1577 ) C707_=_C1614( C707 C1614 ) C707_=_C1684( C707 C1684 ) C707_=_C1690( C707 C1690 ) \nC707_=_C1691( C707 C1691 ) C707_=_C1692( C707 C1692 ) C707_=_C1693( C707 C1693 ) C707_=_C1694( C707 C1694 ) C734_=_C735( C734 C735 ) C734_=_C912( C734 C912 ) \nC734_=_C1125( C734 C1125 ) C734_=_C1127( C734 C1127 ) C734_=_C1129( C734 C1129 ) C734_=_C1130( C734 C1130 ) C734_=_C1131( C734 C1131 ) C735_=_C1129( C735 C1129 ) \nC780_=_C784( C780 C784 ) C780_=_C1253( C780 C1253 ) C780_=_C1577( C780 C1577 ) C780_=_C1614( C780 C1614 ) C780_=_C1684( C780 C1684 ) C780_=_C1690( C780 C1690 ) \nC780_=_C1691( C780 C1691 ) C780_=_C1692( C780 C1692 ) C780_=_C1693( C780 C1693 ) C780_=_C1694( C780 C1694 ) C782_=_C783( C782 C783 ) C782_=_C784( C782 C784 ) \nC783_=_C784( C783 C784 ) C783_=_C1401( C783 C1401 ) C783_=_C1684( C783 C1684 ) C784_=_C1253( C784 C1253 ) C784_=_C1577( C784 C1577 ) C784_=_C1614( C784 C1614 ) \nC784_=_C1684( C784 C1684 ) C784_=_C1690( C784 C1690 ) C784_=_C1691( C784 C1691 ) C784_=_C1692( C784 C1692 ) C784_=_C1693( C784 C1693 ) C784_=_C1694( C784 C1694 ) \nC907_=_C1126( C907 C1126 ) C907_=_C1401( C907 C1401 ) C912_=_C1125( C912 C1125 ) C912_=_C1127( C912 C1127 ) C912_=_C1129( C912 C1129 ) C912_=_C1130( C912 C1130 ) \nC912_=_C1131( C912 C1131 ) C1125_=_C1126( C1125 C1126 ) C1125_=_C1127( C1125 C1127 ) C1125_=_C1129( C1125 C1129 ) C1125_=_C1130( C1125 C1130 ) C1125_=_C1131( C1125 C1131 ) \nC1126_=_C1401( C1126 C1401 ) C1127_=_C1129( C1127 C1129 ) C1127_=_C1130( C1127 C1130 ) C1127_=_C1131( C1127 C1131 ) C1129_=_C1130( C1129 C1130 ) C1129_=_C1131( C1129 C1131 ) \nC1130_=_C1131( C1130 C1131 ) C1253_=_C1577( C1253 C1577 ) C1253_=_C1614( C1253 C1614 ) C1253_=_C1684( C1253 C1684 ) C1253_=_C1690( C1253 C1690 ) C1253_=_C1691( C1253 C1691 ) \nC1253_=_C1692( C1253 C1692 ) C1253_=_C1693( C1253 C1693 ) C1253_=_C1694( C1253 C1694 ) C1401_=_C1684( C1401 C1684 ) C1577_=_C1614( C1577 C1614 ) C1577_=_C1684( C1577 C1684 ) \nC1577_=_C1690( C1577 C1690 ) C1577_=_C1691( C1577 C1691 ) C1577_=_C1692( C1577 C1692 ) C1577_=_C1693( C1577 C1693 ) C1577_=_C1694( C1577 C1694 ) C1614_=_C1684( C1614 C1684 ) \nC1614_=_C1690( C1614 C1690 ) C1614_=_C1691( C1614 C1691 ) C1614_=_C1692( C1614 C1692 ) C1614_=_C1693( C1614 C1693 ) C1614_=_C1694( C1614 C1694 ) C1684_=_C1690( C1684 C1690 ) \nC1684_=_C1691( C1684 C1691 ) C1684_=_C1692( C1684 C1692 ) C1684_=_C1693( C1684 C1693 ) C1684_=_C1694( C1684 C1694 ) C1690_=_C1691( C1690 C1691 ) C1690_=_C1692( C1690 C1692 ) \nC1690_=_C1693( C1690 C1693 ) C1690_=_C1694( C1690 C1694 ) C1691_=_C1692( C1691 C1692 ) C1691_=_C1693( C1691 C1693 ) C1691_=_C1694( C1691 C1694 ) C1692_=_C1693( C1692 C1693 ) \nC1692_=_C1694( C1692 C1694 ) C1693_=_C1694( C1693 C1694 ) C1730_=_C1731( C1730 C1731 ) C1730_=_C1732( C1730 C1732 ) C1731_=_C1732( C1731 C1732 ) "];264-&gt;277[label="42: C37 C40 C41 C42 C44 \nC81 C87 C88 C192 C405 C414 \nC415 C450 C451 C454 C455 C707 \nC734 C735 C780 C782 C783 C907 \nC912 C1125 C1126 C1127 C1130 C1131 \nC1253 C1401 C1577 C1614 C1684 C1690 \nC1691 C1692 C1693 C1694 C1730 C1731 \nC1732 \n125: C37_=_C40 ,C37_=_C41 ,C37_=_C42 ,C37_=_C44 ,C40_=_C41 ,\nC40_=_C42 ,C40_=_C44 ,C41_=_C42 ,C41_=_C44 ,C42_=_C44 ,C87_=_C88 ,\nC87_=_C192 ,C87_=_C405 ,C87_=_C734 ,C87_=_C912 ,C87_=_C1125 ,C87_=_C1127 ,\nC87_=_C1130 ,C87_=_C1131 ,C88_=_C907 ,C88_=_C1126 ,C88_=_C1401 ,C192_=_C405 ,\nC192_=_C734 ,C192_=_C912 ,C192_=_C1125 ,C192_=_C1127 ,C192_=_C1130 ,C192_=_C1131 ,\nC405_=_C734 ,C405_=_C912 ,C405_=_C1125 ,C405_=_C1127 ,C405_=_C1130 ,C405_=_C1131 ,\nC414_=_C415 ,C414_=_C450 ,C414_=_C451 ,C414_=_C454 ,C415_=_C455 ,C450_=_C451 ,\nC450_=_C454 ,C451_=_C454 ,C707_=_C780 ,C707_=_C1253 ,C707_=_C1577 ,C707_=_C1614 ,\nC707_=_C1684 ,C707_=_C1690 ,C707_=_C1691 ,C707_=_C1692 ,C707_=_C1693 ,C707_=_C1694 ,\nC734_=_C735 ,C734_=_C912 ,C734_=_C1125 ,C734_=_C1127 ,C734_=_C1130 ,C734_=_C1131 ,\nC780_=_C1253 ,C780_=_C1577 ,C780_=_C1614 ,C780_=_C1684 ,C780_=_C1690 ,C780_=_C1691 ,\nC780_=_C1692 ,C780_=_C1693 ,C780_=_C1694 ,C782_=_C783 ,C783_=_C1401 ,C783_=_C1684 ,\nC907_=_C1126 ,C907_=_C1401 ,C912_=_C1125 ,C912_=_C1127 ,C912_=_C1130 ,C912_=_C1131 ,\nC1125_=_C1126 ,C1125_=_C1127 ,C1125_=_C1130 ,C1125_=_C1131 ,C1126_=_C1401 ,C1127_=_C1130 ,\nC1127_=_C1131 ,C1130_=_C1131 ,C1253_=_C1577 ,C1253_=_C1614 ,C1253_=_C1684 ,C1253_=_C1690 ,\nC1253_=_C1691 ,C1253_=_C1692 ,C1253_=_C1693 ,C1253_=_C1694 ,C1401_=_C1684 ,C1577_=_C1614 ,\nC1577_=_C1684 ,C1577_=_C1690 ,C1577_=_C1691 ,C1577_=_C1692 ,C1577_=_C1693 ,C1577_=_C1694 ,\nC1614_=_C1684 ,C1614_=_C1690 ,C1614_=_C1691 ,C1614_=_C1692 ,C1614_=_C1693 ,C1614_=_C1694 ,\nC1684_=_C1690 ,C1684_=_C1691 ,C1684_=_C1692 ,C1684_=_C1693 ,C1684_=_C1694 ,C1690_=_C1691 ,\nC1690_=_C1692 ,C1690_=_C1693 ,C1690_=_C1694 ,C1691_=_C1692 ,C1691_=_C1693 ,C1691_=_C1694 ,\nC1692_=_C1693 ,C1692_=_C1694 ,C1693_=_C1694 ,C1730_=_C1731 ,C1730_=_C1732 ,C1731_=_C1732 ,"];278[shape=box, label="id:278 level: 4\n52: C14 C37 C40 C41 C44 \nC47 C48 C79 C404 C425 C451 \nC594 C708 C782 C789 C790 C795 \nC903 C906 C907 C971 C972 C975 \nC1175 C1176 C1211 C1214 C1215 C1255 \nC1374 C1378 C1379 C1380 C1417 C1418 \nC1611 C1612 C1616 C1617 C1663 C1664 \nC1685 C1730 C1733 C1833 C1836 C1868 \nC1869 C1870 C1871 C1872 C1873 \n107: C14_=_C425( C14 C425 ) C14_=_C451( C14 C451 ) C14_=_C971( C14 C971 ) C14_=_C972( C14 C972 ) C14_=_C975( C14 C975 ) \nC37_=_C40( C37 C40 ) C37_=_C41( C37 C41 ) C37_=_C44( C37 C44 ) C37_=_C47( C37 C47 ) C37_=_C48( C37 C48 ) C40_=_C41( C40 C41 ) \nC40_=_C44( C40 C44 ) C40_=_C1374( C40 C1374 ) C40_=_C1380( C40 C1380 ) C41_=_C44( C41 C44 ) C41_=_C1380( C41 C1380 ) C41_=_C1417( C41 C1417 ) \nC44_=_C1417( C44 C1417 ) C44_=_C1733( C44 C1733 ) C44_=_C1833( C44 C1833 ) C47_=_C48( C47 C48 ) C79_=_C404( C79 C404 ) C79_=_C906( C79 C906 ) \nC79_=_C907( C79 C907 ) C404_=_C906( C404 C906 ) C404_=_C907( C404 C907 ) C425_=_C451( C425 C451 ) C425_=_C971( C425 C971 ) C425_=_C972( C425 C972 ) \nC425_=_C975( C425 C975 ) C451_=_C971( C451 C971 ) C451_=_C972( C451 C972 ) C451_=_C975( C451 C975 ) C594_=_C1378( C594 C1378 ) C594_=_C1418( C594 C1418 ) \nC708_=_C1255( C708 C1255 ) C708_=_C1612( C708 C1612 ) C708_=_C1617( C708 C1617 ) C708_=_C1871( C708 C1871 ) C708_=_C1872( C708 C1872 ) C708_=_C1873( C708 C1873 ) \nC782_=_C789( C782 C789 ) C782_=_C790( C782 C790 ) C789_=_C790( C789 C790 ) C795_=_C903( C795 C903 ) C795_=_C1211( C795 C1211 ) C795_=_C1214( C795 C1214 ) \nC795_=_C1215( C795 C1215 ) C903_=_C1211( C903 C1211 ) C903_=_C1214( C903 C1214 ) C903_=_C1215( C903 C1215 ) C906_=_C907( C906 C907 ) C971_=_C972( C971 C972 ) \nC971_=_C975( C971 C975 ) C972_=_C975( C972 C975 ) C1175_=_C1176( C1175 C1176 ) C1175_=_C1663( C1175 C1663 ) C1176_=_C1664( C1176 C1664 ) C1211_=_C1214( C1211 C1214 ) \nC1211_=_C1215( C1211 C1215 ) C1214_=_C1215( C1214 C1215 ) C1255_=_C1612( C1255 C1612 ) C1255_=_C1617( C1255 C1617 ) C1255_=_C1871( C1255 C1871 ) C1255_=_C1872( C1255 C1872 ) \nC1255_=_C1873( C1255 C1873 ) C1374_=_C1378( C1374 C1378 ) C1374_=_C1379( C1374 C1379 ) C1374_=_C1380( C1374 C1380 ) C1378_=_C1379( C1378 C1379 ) C1378_=_C1418( C1378 C1418 ) \nC1379_=_C1833( C1379 C1833 ) C1379_=_C1836( C1379 C1836 ) C1380_=_C1417( C1380 C1417 ) C1417_=_C1733( C1417 C1733 ) C1417_=_C1833( C1417 C1833 ) C1611_=_C1612( C1611 C1612 ) \nC1611_=_C1616( C1611 C1616 ) C1611_=_C1685( C1611 C1685 ) C1611_=_C1868( C1611 C1868 ) C1611_=_C1869( C1611 C1869 ) C1611_=_C1870( C1611 C1870 ) C1612_=_C1617( C1612 C1617 ) \nC1612_=_C1871( C1612 C1871 ) C1612_=_C1872( C1612 C1872 ) C1612_=_C1873( C1612 C1873 ) C1616_=_C1617( C1616 C1617 ) C1616_=_C1685( C1616 C1685 ) C1616_=_C1868( C1616 C1868 ) \nC1616_=_C1869( C1616 C1869 ) C1616_=_C1870( C1616 C1870 ) C1617_=_C1871( C1617 C1871 ) C1617_=_C1872( C1617 C1872 ) C1617_=_C1873( C1617 C1873 ) C1663_=_C1664( C1663 C1664 ) \nC1685_=_C1868( C1685 C1868 ) C1685_=_C1869( C1685 C1869 ) C1685_=_C1870( C1685 C1870 ) C1730_=_C1733( C1730 C1733 ) C1733_=_C1833( C1733 C1833 ) C1833_=_C1836( C1833 C1836 ) \nC1868_=_C1869( C1868 C1869 ) C1868_=_C1870( C1868 C1870 ) C1869_=_C1870( C1869 C1870 ) C1871_=_C1872( C1871 C1872 ) C1871_=_C1873( C1871 C1873 ) C1872_=_C1873( C1872 C1873 ) "];264-&gt;278[label="48: C14 C37 C40 C41 C44 \nC47 C48 C79 C404 C425 C451 \nC594 C708 C782 C789 C790 C795 \nC903 C906 C907 C971 C972 C975 \nC1175 C1176 C1211 C1214 C1215 C1255 \nC1374 C1378 C1379 C1418 C1611 C1612 \nC1616 C1617 C1663 C1664 C1685 C1730 \nC1836 C1868 C1869 C1870 C1871 C1872 \nC1873 \n93: C14_=_C425 ,C14_=_C451 ,C14_=_C971 ,C14_=_C972 ,C14_=_C975 ,\nC37_=_C40 ,C37_=_C41 ,C37_=_C44 ,C37_=_C47 ,C37_=_C48 ,C40_=_C41 ,\nC40_=_C44 ,C40_=_C1374 ,C41_=_C44 ,C47_=_C48 ,C79_=_C404 ,C79_=_C906 ,\nC79_=_C907 ,C404_=_C906 ,C404_=_C907 ,C425_=_C451 ,C425_=_C971 ,C425_=_C972 ,\nC425_=_C975 ,C451_=_C971 ,C451_=_C972 ,C451_=_C975 ,C594_=_C1378 ,C594_=_C1418 ,\nC708_=_C1255</w:t>
      </w:r>
    </w:p>
    <w:p>
      <w:pPr>
        <w:pStyle w:val="PreformattedText"/>
        <w:bidi w:val="0"/>
        <w:spacing w:before="0" w:after="0"/>
        <w:jc w:val="left"/>
        <w:rPr/>
      </w:pPr>
      <w:r>
        <w:rPr/>
        <w:t xml:space="preserve"> </w:t>
      </w:r>
      <w:r>
        <w:rPr/>
        <w:t>,C708_=_C1612 ,C708_=_C1617 ,C708_=_C1871 ,C708_=_C1872 ,C708_=_C1873 ,\nC782_=_C789 ,C782_=_C790 ,C789_=_C790 ,C795_=_C903 ,C795_=_C1211 ,C795_=_C1214 ,\nC795_=_C1215 ,C903_=_C1211 ,C903_=_C1214 ,C903_=_C1215 ,C906_=_C907 ,C971_=_C972 ,\nC971_=_C975 ,C972_=_C975 ,C1175_=_C1176 ,C1175_=_C1663 ,C1176_=_C1664 ,C1211_=_C1214 ,\nC1211_=_C1215 ,C1214_=_C1215 ,C1255_=_C1612 ,C1255_=_C1617 ,C1255_=_C1871 ,C1255_=_C1872 ,\nC1255_=_C1873 ,C1374_=_C1378 ,C1374_=_C1379 ,C1378_=_C1379 ,C1378_=_C1418 ,C1379_=_C1836 ,\nC1611_=_C1612 ,C1611_=_C1616 ,C1611_=_C1685 ,C1611_=_C1868 ,C1611_=_C1869 ,C1611_=_C1870 ,\nC1612_=_C1617 ,C1612_=_C1871 ,C1612_=_C1872 ,C1612_=_C1873 ,C1616_=_C1617 ,C1616_=_C1685 ,\nC1616_=_C1868 ,C1616_=_C1869 ,C1616_=_C1870 ,C1617_=_C1871 ,C1617_=_C1872 ,C1617_=_C1873 ,\nC1663_=_C1664 ,C1685_=_C1868 ,C1685_=_C1869 ,C1685_=_C1870 ,C1868_=_C1869 ,C1868_=_C1870 ,\nC1869_=_C1870 ,C1871_=_C1872 ,C1871_=_C1873 ,C1872_=_C1873 ,"];279[shape=box, label="id:279 level: 4\n40: C144 C162 C312 C326 C345 \nC357 C372 C382 C442 C1068 C1078 \nC1132 C1133 C1134 C1135 C1136 C1259 \nC1261 C1455 C1456 C1457 C1458 C1459 \nC1461 C1462 C1464 C1571 C1579 C1658 \nC1662 C1669 C1741 C1880 C1883 C1884 \nC2120 C2134 C2137 C2157 C2159 \n265: C144_=_C162( C144 C162 ) C144_=_C312( C144 C312 ) C144_=_C326( C144 C326 ) C144_=_C345( C144 C345 ) C144_=_C357( C144 C357 ) \nC144_=_C372( C144 C372 ) C144_=_C382( C144 C382 ) C144_=_C1068( C144 C1068 ) C144_=_C1078( C144 C1078 ) C144_=_C1261( C144 C1261 ) C144_=_C1457( C144 C1457 ) \nC144_=_C1462( C144 C1462 ) C144_=_C1571( C144 C1571 ) C144_=_C1579( C144 C1579 ) C144_=_C1658( C144 C1658 ) C144_=_C1662( C144 C1662 ) C144_=_C1669( C144 C1669 ) \nC144_=_C1880( C144 C1880 ) C144_=_C1883( C144 C1883 ) C144_=_C1884( C144 C1884 ) C162_=_C312( C162 C312 ) C162_=_C326( C162 C326 ) C162_=_C345( C162 C345 ) \nC162_=_C357( C162 C357 ) C162_=_C372( C162 C372 ) C162_=_C382( C162 C382 ) C162_=_C1068( C162 C1068 ) C162_=_C1078( C162 C1078 ) C162_=_C1261( C162 C1261 ) \nC162_=_C1457( C162 C1457 ) C162_=_C1462( C162 C1462 ) C162_=_C1571( C162 C1571 ) C162_=_C1579( C162 C1579 ) C162_=_C1658( C162 C1658 ) C162_=_C1662( C162 C1662 ) \nC162_=_C1669( C162 C1669 ) C162_=_C1880( C162 C1880 ) C162_=_C1883( C162 C1883 ) C162_=_C1884( C162 C1884 ) C312_=_C326( C312 C326 ) C312_=_C345( C312 C345 ) \nC312_=_C357( C312 C357 ) C312_=_C372( C312 C372 ) C312_=_C382( C312 C382 ) C312_=_C1068( C312 C1068 ) C312_=_C1078( C312 C1078 ) C312_=_C1261( C312 C1261 ) \nC312_=_C1457( C312 C1457 ) C312_=_C1462( C312 C1462 ) C312_=_C1571( C312 C1571 ) C312_=_C1579( C312 C1579 ) C312_=_C1658( C312 C1658 ) C312_=_C1662( C312 C1662 ) \nC312_=_C1669( C312 C1669 ) C312_=_C1880( C312 C1880 ) C312_=_C1883( C312 C1883 ) C312_=_C1884( C312 C1884 ) C326_=_C345( C326 C345 ) C326_=_C357( C326 C357 ) \nC326_=_C372( C326 C372 ) C326_=_C382( C326 C382 ) C326_=_C1068( C326 C1068 ) C326_=_C1078( C326 C1078 ) C326_=_C1261( C326 C1261 ) C326_=_C1457( C326 C1457 ) \nC326_=_C1462( C326 C1462 ) C326_=_C1571( C326 C1571 ) C326_=_C1579( C326 C1579 ) C326_=_C1658( C326 C1658 ) C326_=_C1662( C326 C1662 ) C326_=_C1669( C326 C1669 ) \nC326_=_C1880( C326 C1880 ) C326_=_C1883( C326 C1883 ) C326_=_C1884( C326 C1884 ) C345_=_C357( C345 C357 ) C345_=_C372( C345 C372 ) C345_=_C382( C345 C382 ) \nC345_=_C1068( C345 C1068 ) C345_=_C1078( C345 C1078 ) C345_=_C1261( C345 C1261 ) C345_=_C1457( C345 C1457 ) C345_=_C1462( C345 C1462 ) C345_=_C1571( C345 C1571 ) \nC345_=_C1579( C345 C1579 ) C345_=_C1658( C345 C1658 ) C345_=_C1662( C345 C1662 ) C345_=_C1669( C345 C1669 ) C345_=_C1880( C345 C1880 ) C345_=_C1883( C345 C1883 ) \nC345_=_C1884( C345 C1884 ) C357_=_C372( C357 C372 ) C357_=_C382( C357 C382 ) C357_=_C1068( C357 C1068 ) C357_=_C1078( C357 C1078 ) C357_=_C1261( C357 C1261 ) \nC357_=_C1457( C357 C1457 ) C357_=_C1462( C357 C1462 ) C357_=_C1571( C357 C1571 ) C357_=_C1579( C357 C1579 ) C357_=_C1658( C357 C1658 ) C357_=_C1662( C357 C1662 ) \nC357_=_C1669( C357 C1669 ) C357_=_C1880( C357 C1880 ) C357_=_C1883( C357 C1883 ) C357_=_C1884( C357 C1884 ) C372_=_C382( C372 C382 ) C372_=_C1068( C372 C1068 ) \nC372_=_C1078( C372 C1078 ) C372_=_C1261( C372 C1261 ) C372_=_C1457( C372 C1457 ) C372_=_C1462( C372 C1462 ) C372_=_C1571( C372 C1571 ) C372_=_C1579( C372 C1579 ) \nC372_=_C1658( C372 C1658 ) C372_=_C1662( C372 C1662 ) C372_=_C1669( C372 C1669 ) C372_=_C1880( C372 C1880 ) C372_=_C1883( C372 C1883 ) C372_=_C1884( C372 C1884 ) \nC382_=_C1068( C382 C1068 ) C382_=_C1078( C382 C1078 ) C382_=_C1261( C382 C1261 ) C382_=_C1457( C382 C1457 ) C382_=_C1462( C382 C1462 ) C382_=_C1571( C382 C1571 ) \nC382_=_C1579( C382 C1579 ) C382_=_C1658( C382 C1658 ) C382_=_C1662( C382 C1662 ) C382_=_C1669( C382 C1669 ) C382_=_C1880( C382 C1880 ) C382_=_C1883( C382 C1883 ) \nC382_=_C1884( C382 C1884 ) C442_=_C1132( C442 C1132 ) C442_=_C1133( C442 C1133 ) C442_=_C1134( C442 C1134 ) C442_=_C1135( C442 C1135 ) C442_=_C1136( C442 C1136 ) \nC1068_=_C1078( C1068 C1078 ) C1068_=_C1261( C1068 C1261 ) C1068_=_C1457( C1068 C1457 ) C1068_=_C1462( C1068 C1462 ) C1068_=_C1571( C1068 C1571 ) C1068_=_C1579( C1068 C1579 ) \nC1068_=_C1658( C1068 C1658 ) C1068_=_C1662( C1068 C1662 ) C1068_=_C1669( C1068 C1669 ) C1068_=_C1880( C1068 C1880 ) C1068_=_C1883( C1068 C1883 ) C1068_=_C1884( C1068 C1884 ) \nC1078_=_C1261( C1078 C1261 ) C1078_=_C1457( C1078 C1457 ) C1078_=_C1462( C1078 C1462 ) C1078_=_C1571( C1078 C1571 ) C1078_=_C1579( C1078 C1579 ) C1078_=_C1658( C1078 C1658 ) \nC1078_=_C1662( C1078 C1662 ) C1078_=_C1669( C1078 C1669 ) C1078_=_C1880( C1078 C1880 ) C1078_=_C1883( C1078 C1883 ) C1078_=_C1884( C1078 C1884 ) C1132_=_C1133( C1132 C1133 ) \nC1132_=_C1134( C1132 C1134 ) C1132_=_C1135( C1132 C1135 ) C1132_=_C1136( C1132 C1136 ) C1133_=_C1134( C1133 C1134 ) C1133_=_C1135( C1133 C1135 ) C1133_=_C1136( C1133 C1136 ) \nC1134_=_C1135( C1134 C1135 ) C1134_=_C1136( C1134 C1136 ) C1135_=_C1136( C1135 C1136 ) C1135_=_C1259( C1135 C1259 ) C1135_=_C1261( C1135 C1261 ) C1259_=_C1261( C1259 C1261 ) \nC1259_=_C1455( C1259 C1455 ) C1259_=_C1456( C1259 C1456 ) C1259_=_C1457( C1259 C1457 ) C1259_=_C1458( C1259 C1458 ) C1259_=_C1459( C1259 C1459 ) C1261_=_C1457( C1261 C1457 ) \nC1261_=_C1462( C1261 C1462 ) C1261_=_C1571( C1261 C1571 ) C1261_=_C1579( C1261 C1579 ) C1261_=_C1658( C1261 C1658 ) C1261_=_C1662( C1261 C1662 ) C1261_=_C1669( C1261 C1669 ) \nC1261_=_C1880( C1261 C1880 ) C1261_=_C1883( C1261 C1883 ) C1261_=_C1884( C1261 C1884 ) C1455_=_C1456( C1455 C1456 ) C1455_=_C1457( C1455 C1457 ) C1455_=_C1458( C1455 C1458 ) \nC1455_=_C1459( C1455 C1459 ) C1456_=_C1457( C1456 C1457 ) C1456_=_C1458( C1456 C1458 ) C1456_=_C1459( C1456 C1459 ) C1456_=_C1461( C1456 C1461 ) C1456_=_C1880( C1456 C1880 ) \nC1457_=_C1458( C1457 C1458 ) C1457_=_C1459( C1457 C1459 ) C1457_=_C1462( C1457 C1462 ) C1457_=_C1571( C1457 C1571 ) C1457_=_C1579( C1457 C1579 ) C1457_=_C1658( C1457 C1658 ) \nC1457_=_C1662( C1457 C1662 ) C1457_=_C1669( C1457 C1669 ) C1457_=_C1880( C1457 C1880 ) C1457_=_C1883( C1457 C1883 ) C1457_=_C1884( C1457 C1884 ) C1458_=_C1459( C1458 C1459 ) \nC1461_=_C1462( C1461 C1462 ) C1461_=_C1464( C1461 C1464 ) C1461_=_C1880( C1461 C1880 ) C1462_=_C1464( C1462 C1464 ) C1462_=_C1571( C1462 C1571 ) C1462_=_C1579( C1462 C1579 ) \nC1462_=_C1658( C1462 C1658 ) C1462_=_C1662( C1462 C1662 ) C1462_=_C1669( C1462 C1669 ) C1462_=_C1880( C1462 C1880 ) C1462_=_C1883( C1462 C1883 ) C1462_=_C1884( C1462 C1884 ) \nC1464_=_C2159( C1464 C2159 ) C1571_=_C1579( C1571 C1579 ) C1571_=_C1658( C1571 C1658 ) C1571_=_C1662( C1571 C1662 ) C1571_=_C1669( C1571 C1669 ) C1571_=_C1880( C1571 C1880 ) \nC1571_=_C1883( C1571 C1883 ) C1571_=_C1884( C1571 C1884 ) C1579_=_C1658( C1579 C1658 ) C1579_=_C1662( C1579 C1662 ) C1579_=_C1669( C1579 C1669 ) C1579_=_C1880( C1579 C1880 ) \nC1579_=_C1883( C1579 C1883 ) C1579_=_C1884( C1579 C1884 ) C1658_=_C1662( C1658 C1662 ) C1658_=_C1669( C1658 C1669 ) C1658_=_C1880( C1658 C1880 ) C1658_=_C1883( C1658 C1883 ) \nC1658_=_C1884( C1658 C1884 ) C1662_=_C1669( C1662 C1669 ) C1662_=_C1880( C1662 C1880 ) C1662_=_C1883( C1662 C1883 ) C1662_=_C1884( C1662 C1884 ) C1669_=_C1880( C1669 C1880 ) \nC1669_=_C1883( C1669 C1883 ) C1669_=_C1884( C1669 C1884 ) C1741_=_C2120( C1741 C2120 ) C1741_=_C2134( C1741 C2134 ) C1741_=_C2137( C1741 C2137 ) C1741_=_C2157( C1741 C2157 ) \nC1741_=_C2159( C1741 C2159 ) C1880_=_C1883( C1880 C1883 ) C1880_=_C1884( C1880 C1884 ) C1883_=_C1884( C1883 C1884 ) C2120_=_C2134( C2120 C2134 ) C2120_=_C2137( C2120 C2137 ) \nC2120_=_C2157( C2120 C2157 ) C2120_=_C2159( C2120 C2159 ) C2134_=_C2137( C2134 C2137 ) C2134_=_C2157( C2134 C2157 ) C2134_=_C2159( C2134 C2159 ) C2137_=_C2157( C2137 C2157 ) \nC2137_=_C2159( C2137 C2159 ) C2157_=_C2159( C2157 C2159 ) "];265-&gt;279[label="38: C144 C162 C312 C326 C345 \nC357 C372 C382 C442 C1068 C1078 \nC1132 C1133 C1134 C1135 C1136 C1259 \nC1261 C1455 C1456 C1458 C1459 C1461 \nC1464 C1571 C1579 C1658 C1662 C1669 \nC1741 C1880 C1883 C1884 C2120 C2134 \nC2137 C2157 C2159 \n219: C144_=_C162 ,C144_=_C312 ,C144_=_C326 ,C144_=_C345 ,C144_=_C357 ,\nC144_=_C372 ,C144_=_C382 ,C144_=_C1068 ,C144_=_C1078 ,C144_=_C1261 ,C144_=_C1571 ,\nC144_=_C1579 ,C144_=_C1658 ,C144_=_C1662 ,C144_=_C1669 ,C144_=_C1880 ,C144_=_C1883 ,\nC144_=_C1884 ,C162_=_C312 ,C162_=_C326 ,C162_=_C345 ,C162_=_C357 ,C162_=_C372 ,\nC162_=_C382 ,C162_=_C1068 ,C162_=_C1078 ,C162_=_C1261 ,C162_=_C1571 ,C162_=_C1579 ,\nC162_=_C1658 ,C162_=_C1662 ,C162_=_C1669 ,C162_=_C1880 ,C162_=_C1883 ,C162_=_C1884 ,\nC312_=_C326 ,C312_=_C345 ,C312_=_C357 ,C312_=_C372 ,C312_=_C382 ,C312_=_C1068 ,\nC312_=_C1078 ,C312_=_C1261 ,C312_=_C1571 ,C312_=_C1579 ,C312_=_C1658 ,C312_=_C1662 ,\nC312_=_C1669 ,C312_=_C1880 ,C312_=_C1883 ,C312_=_C1884 ,C326_=_C345 ,C326_=_C357 ,\nC326_=_C372 ,C326_=_C382 ,C326_=_C1068 ,C326_=_C1078 ,C326_=_C1261 ,C326_=_C1571 ,\nC326_=_C1579 ,C326_=_C1658 ,C326_=_C1662 ,C326_=_C1669 ,C326_=_C1880 ,C326_=_C1883 ,\nC326_=_C1884 ,C345_=_C357 ,C345_=_C372 ,C345_=_C382</w:t>
      </w:r>
    </w:p>
    <w:p>
      <w:pPr>
        <w:pStyle w:val="PreformattedText"/>
        <w:bidi w:val="0"/>
        <w:spacing w:before="0" w:after="0"/>
        <w:jc w:val="left"/>
        <w:rPr/>
      </w:pPr>
      <w:r>
        <w:rPr/>
        <w:t xml:space="preserve"> </w:t>
      </w:r>
      <w:r>
        <w:rPr/>
        <w:t>,C345_=_C1068 ,C345_=_C1078 ,\nC345_=_C1261 ,C345_=_C1571 ,C345_=_C1579 ,C345_=_C1658 ,C345_=_C1662 ,C345_=_C1669 ,\nC345_=_C1880 ,C345_=_C1883 ,C345_=_C1884 ,C357_=_C372 ,C357_=_C382 ,C357_=_C1068 ,\nC357_=_C1078 ,C357_=_C1261 ,C357_=_C1571 ,C357_=_C1579 ,C357_=_C1658 ,C357_=_C1662 ,\nC357_=_C1669 ,C357_=_C1880 ,C357_=_C1883 ,C357_=_C1884 ,C372_=_C382 ,C372_=_C1068 ,\nC372_=_C1078 ,C372_=_C1261 ,C372_=_C1571 ,C372_=_C1579 ,C372_=_C1658 ,C372_=_C1662 ,\nC372_=_C1669 ,C372_=_C1880 ,C372_=_C1883 ,C372_=_C1884 ,C382_=_C1068 ,C382_=_C1078 ,\nC382_=_C1261 ,C382_=_C1571 ,C382_=_C1579 ,C382_=_C1658 ,C382_=_C1662 ,C382_=_C1669 ,\nC382_=_C1880 ,C382_=_C1883 ,C382_=_C1884 ,C442_=_C1132 ,C442_=_C1133 ,C442_=_C1134 ,\nC442_=_C1135 ,C442_=_C1136 ,C1068_=_C1078 ,C1068_=_C1261 ,C1068_=_C1571 ,C1068_=_C1579 ,\nC1068_=_C1658 ,C1068_=_C1662 ,C1068_=_C1669 ,C1068_=_C1880 ,C1068_=_C1883 ,C1068_=_C1884 ,\nC1078_=_C1261 ,C1078_=_C1571 ,C1078_=_C1579 ,C1078_=_C1658 ,C1078_=_C1662 ,C1078_=_C1669 ,\nC1078_=_C1880 ,C1078_=_C1883 ,C1078_=_C1884 ,C1132_=_C1133 ,C1132_=_C1134 ,C1132_=_C1135 ,\nC1132_=_C1136 ,C1133_=_C1134 ,C1133_=_C1135 ,C1133_=_C1136 ,C1134_=_C1135 ,C1134_=_C1136 ,\nC1135_=_C1136 ,C1135_=_C1259 ,C1135_=_C1261 ,C1259_=_C1261 ,C1259_=_C1455 ,C1259_=_C1456 ,\nC1259_=_C1458 ,C1259_=_C1459 ,C1261_=_C1571 ,C1261_=_C1579 ,C1261_=_C1658 ,C1261_=_C1662 ,\nC1261_=_C1669 ,C1261_=_C1880 ,C1261_=_C1883 ,C1261_=_C1884 ,C1455_=_C1456 ,C1455_=_C1458 ,\nC1455_=_C1459 ,C1456_=_C1458 ,C1456_=_C1459 ,C1456_=_C1461 ,C1456_=_C1880 ,C1458_=_C1459 ,\nC1461_=_C1464 ,C1461_=_C1880 ,C1464_=_C2159 ,C1571_=_C1579 ,C1571_=_C1658 ,C1571_=_C1662 ,\nC1571_=_C1669 ,C1571_=_C1880 ,C1571_=_C1883 ,C1571_=_C1884 ,C1579_=_C1658 ,C1579_=_C1662 ,\nC1579_=_C1669 ,C1579_=_C1880 ,C1579_=_C1883 ,C1579_=_C1884 ,C1658_=_C1662 ,C1658_=_C1669 ,\nC1658_=_C1880 ,C1658_=_C1883 ,C1658_=_C1884 ,C1662_=_C1669 ,C1662_=_C1880 ,C1662_=_C1883 ,\nC1662_=_C1884 ,C1669_=_C1880 ,C1669_=_C1883 ,C1669_=_C1884 ,C1741_=_C2120 ,C1741_=_C2134 ,\nC1741_=_C2137 ,C1741_=_C2157 ,C1741_=_C2159 ,C1880_=_C1883 ,C1880_=_C1884 ,C1883_=_C1884 ,\nC2120_=_C2134 ,C2120_=_C2137 ,C2120_=_C2157 ,C2120_=_C2159 ,C2134_=_C2137 ,C2134_=_C2157 ,\nC2134_=_C2159 ,C2137_=_C2157 ,C2137_=_C2159 ,C2157_=_C2159 ,"];280[shape=box, label="id:280 level: 4\n52: C47 C48 C67 C68 C286 \nC443 C572 C576 C577 C578 C581 \nC582 C583 C717 C719 C720 C721 \nC722 C726 C1075 C1076 C1132 C1136 \nC1138 C1139 C1141 C1142 C1144 C1179 \nC1180 C1181 C1455 C1458 C1459 C1464 \nC1742 C1875 C1876 C1878 C1887 C2121 \nC2135 C2138 C2140 C2141 C2143 C2145 \nC2146 C2158 C2159 C2160 C2161 \n181: C47_=_C48( C47 C48 ) C47_=_C577( C47 C577 ) C47_=_C722( C47 C722 ) C47_=_C1459( C47 C1459 ) C47_=_C2140( C47 C2140 ) \nC47_=_C2143( C47 C2143 ) C47_=_C2145( C47 C2145 ) C47_=_C2146( C47 C2146 ) C48_=_C578( C48 C578 ) C48_=_C1878( C48 C1878 ) C48_=_C2141( C48 C2141 ) \nC48_=_C2143( C48 C2143 ) C67_=_C68( C67 C68 ) C67_=_C719( C67 C719 ) C67_=_C720( C67 C720 ) C67_=_C721( C67 C721 ) C67_=_C722( C67 C722 ) \nC68_=_C726( C68 C726 ) C286_=_C717( C286 C717 ) C286_=_C1179( C286 C1179 ) C286_=_C1180( C286 C1180 ) C286_=_C1181( C286 C1181 ) C443_=_C1132( C443 C1132 ) \nC443_=_C1138( C443 C1138 ) C443_=_C1139( C443 C1139 ) C443_=_C1141( C443 C1141 ) C443_=_C1142( C443 C1142 ) C443_=_C1144( C443 C1144 ) C572_=_C576( C572 C576 ) \nC572_=_C577( C572 C577 ) C572_=_C578( C572 C578 ) C572_=_C581( C572 C581 ) C572_=_C582( C572 C582 ) C572_=_C583( C572 C583 ) C576_=_C577( C576 C577 ) \nC576_=_C578( C576 C578 ) C576_=_C1076( C576 C1076 ) C576_=_C1455( C576 C1455 ) C577_=_C578( C577 C578 ) C577_=_C722( C577 C722 ) C577_=_C1459( C577 C1459 ) \nC577_=_C2140( C577 C2140 ) C577_=_C2143( C577 C2143 ) C577_=_C2145( C577 C2145 ) C577_=_C2146( C577 C2146 ) C578_=_C1878( C578 C1878 ) C578_=_C2141( C578 C2141 ) \nC578_=_C2143( C578 C2143 ) C581_=_C582( C581 C582 ) C581_=_C583( C581 C583 ) C582_=_C583( C582 C583 ) C583_=_C1144( C583 C1144 ) C583_=_C1464( C583 C1464 ) \nC583_=_C1742( C583 C1742 ) C583_=_C1887( C583 C1887 ) C583_=_C2121( C583 C2121 ) C583_=_C2135( C583 C2135 ) C583_=_C2138( C583 C2138 ) C583_=_C2158( C583 C2158 ) \nC583_=_C2159( C583 C2159 ) C583_=_C2160( C583 C2160 ) C583_=_C2161( C583 C2161 ) C717_=_C1179( C717 C1179 ) C717_=_C1180( C717 C1180 ) C717_=_C1181( C717 C1181 ) \nC719_=_C720( C719 C720 ) C719_=_C721( C719 C721 ) C719_=_C722( C719 C722 ) C720_=_C721( C720 C721 ) C720_=_C722( C720 C722 ) C721_=_C722( C721 C722 ) \nC722_=_C1459( C722 C1459 ) C722_=_C2140( C722 C2140 ) C722_=_C2143( C722 C2143 ) C722_=_C2145( C722 C2145 ) C722_=_C2146( C722 C2146 ) C726_=_C1179( C726 C1179 ) \nC1075_=_C1076( C1075 C1076 ) C1075_=_C1139( C1075 C1139 ) C1075_=_C1875( C1075 C1875 ) C1075_=_C1876( C1075 C1876 ) C1075_=_C1878( C1075 C1878 ) C1076_=_C1455( C1076 C1455 ) \nC1132_=_C1136( C1132 C1136 ) C1132_=_C1138( C1132 C1138 ) C1132_=_C1139( C1132 C1139 ) C1132_=_C1141( C1132 C1141 ) C1132_=_C1142( C1132 C1142 ) C1132_=_C1144( C1132 C1144 ) \nC1138_=_C1139( C1138 C1139 ) C1138_=_C1141( C1138 C1141 ) C1138_=_C1142( C1138 C1142 ) C1138_=_C1144( C1138 C1144 ) C1139_=_C1141( C1139 C1141 ) C1139_=_C1142( C1139 C1142 ) \nC1139_=_C1144( C1139 C1144 ) C1139_=_C1875( C1139 C1875 ) C1139_=_C1876( C1139 C1876 ) C1139_=_C1878( C1139 C1878 ) C1141_=_C1142( C1141 C1142 ) C1141_=_C1144( C1141 C1144 ) \nC1142_=_C1144( C1142 C1144 ) C1144_=_C1464( C1144 C1464 ) C1144_=_C1742( C1144 C1742 ) C1144_=_C1887( C1144 C1887 ) C1144_=_C2121( C1144 C2121 ) C1144_=_C2135( C1144 C2135 ) \nC1144_=_C2138( C1144 C2138 ) C1144_=_C2158( C1144 C2158 ) C1144_=_C2159( C1144 C2159 ) C1144_=_C2160( C1144 C2160 ) C1144_=_C2161( C1144 C2161 ) C1179_=_C1180( C1179 C1180 ) \nC1179_=_C1181( C1179 C1181 ) C1180_=_C1181( C1180 C1181 ) C1455_=_C1458( C1455 C1458 ) C1455_=_C1459( C1455 C1459 ) C1458_=_C1459( C1458 C1459 ) C1458_=_C1887( C1458 C1887 ) \nC1459_=_C2140( C1459 C2140 ) C1459_=_C2143( C1459 C2143 ) C1459_=_C2145( C1459 C2145 ) C1459_=_C2146( C1459 C2146 ) C1464_=_C1742( C1464 C1742 ) C1464_=_C1887( C1464 C1887 ) \nC1464_=_C2121( C1464 C2121 ) C1464_=_C2135( C1464 C2135 ) C1464_=_C2138( C1464 C2138 ) C1464_=_C2158( C1464 C2158 ) C1464_=_C2159( C1464 C2159 ) C1464_=_C2160( C1464 C2160 ) \nC1464_=_C2161( C1464 C2161 ) C1742_=_C1887( C1742 C1887 ) C1742_=_C2121( C1742 C2121 ) C1742_=_C2135( C1742 C2135 ) C1742_=_C2138( C1742 C2138 ) C1742_=_C2158( C1742 C2158 ) \nC1742_=_C2159( C1742 C2159 ) C1742_=_C2160( C1742 C2160 ) C1742_=_C2161( C1742 C2161 ) C1875_=_C1876( C1875 C1876 ) C1875_=_C1878( C1875 C1878 ) C1876_=_C1878( C1876 C1878 ) \nC1878_=_C2141( C1878 C2141 ) C1878_=_C2143( C1878 C2143 ) C1887_=_C2121( C1887 C2121 ) C1887_=_C2135( C1887 C2135 ) C1887_=_C2138( C1887 C2138 ) C1887_=_C2158( C1887 C2158 ) \nC1887_=_C2159( C1887 C2159 ) C1887_=_C2160( C1887 C2160 ) C1887_=_C2161( C1887 C2161 ) C2121_=_C2135( C2121 C2135 ) C2121_=_C2138( C2121 C2138 ) C2121_=_C2158( C2121 C2158 ) \nC2121_=_C2159( C2121 C2159 ) C2121_=_C2160( C2121 C2160 ) C2121_=_C2161( C2121 C2161 ) C2135_=_C2138( C2135 C2138 ) C2135_=_C2158( C2135 C2158 ) C2135_=_C2159( C2135 C2159 ) \nC2135_=_C2160( C2135 C2160 ) C2135_=_C2161( C2135 C2161 ) C2138_=_C2158( C2138 C2158 ) C2138_=_C2159( C2138 C2159 ) C2138_=_C2160( C2138 C2160 ) C2138_=_C2161( C2138 C2161 ) \nC2140_=_C2141( C2140 C2141 ) C2140_=_C2143( C2140 C2143 ) C2140_=_C2145( C2140 C2145 ) C2140_=_C2146( C2140 C2146 ) C2141_=_C2143( C2141 C2143 ) C2143_=_C2145( C2143 C2145 ) \nC2143_=_C2146( C2143 C2146 ) C2145_=_C2146( C2145 C2146 ) C2158_=_C2159( C2158 C2159 ) C2158_=_C2160( C2158 C2160 ) C2158_=_C2161( C2158 C2161 ) C2159_=_C2160( C2159 C2160 ) \nC2159_=_C2161( C2159 C2161 ) C2160_=_C2161( C2160 C2161 ) "];265-&gt;280[label="45: C47 C48 C67 C68 C286 \nC443 C572 C576 C577 C578 C581 \nC582 C717 C719 C720 C721 C726 \nC1075 C1076 C1132 C1136 C1138 C1141 \nC1142 C1179 C1180 C1181 C1455 C1458 \nC1459 C1464 C1742 C1875 C1876 C2121 \nC2135 C2138 C2140 C2141 C2145 C2146 \nC2158 C2159 C2160 C2161 \n105: C47_=_C48 ,C47_=_C577 ,C47_=_C1459 ,C47_=_C2140 ,C47_=_C2145 ,\nC47_=_C2146 ,C48_=_C578 ,C48_=_C2141 ,C67_=_C68 ,C67_=_C719 ,C67_=_C720 ,\nC67_=_C721 ,C68_=_C726 ,C286_=_C717 ,C286_=_C1179 ,C286_=_C1180 ,C286_=_C1181 ,\nC443_=_C1132 ,C443_=_C1138 ,C443_=_C1141 ,C443_=_C1142 ,C572_=_C576 ,C572_=_C577 ,\nC572_=_C578 ,C572_=_C581 ,C572_=_C582 ,C576_=_C577 ,C576_=_C578 ,C576_=_C1076 ,\nC576_=_C1455 ,C577_=_C578 ,C577_=_C1459 ,C577_=_C2140 ,C577_=_C2145 ,C577_=_C2146 ,\nC578_=_C2141 ,C581_=_C582 ,C717_=_C1179 ,C717_=_C1180 ,C717_=_C1181 ,C719_=_C720 ,\nC719_=_C721 ,C720_=_C721 ,C726_=_C1179 ,C1075_=_C1076 ,C1075_=_C1875 ,C1075_=_C1876 ,\nC1076_=_C1455 ,C1132_=_C1136 ,C1132_=_C1138 ,C1132_=_C1141 ,C1132_=_C1142 ,C1138_=_C1141 ,\nC1138_=_C1142 ,C1141_=_C1142 ,C1179_=_C1180 ,C1179_=_C1181 ,C1180_=_C1181 ,C1455_=_C1458 ,\nC1455_=_C1459 ,C1458_=_C1459 ,C1459_=_C2140 ,C1459_=_C2145 ,C1459_=_C2146 ,C1464_=_C1742 ,\nC1464_=_C2121 ,C1464_=_C2135 ,C1464_=_C2138 ,C1464_=_C2158 ,C1464_=_C2159 ,C1464_=_C2160 ,\nC1464_=_C2161 ,C1742_=_C2121 ,C1742_=_C2135 ,C1742_=_C2138 ,C1742_=_C2158 ,C1742_=_C2159 ,\nC1742_=_C2160 ,C1742_=_C2161 ,C1875_=_C1876 ,C2121_=_C2135 ,C2121_=_C2138 ,C2121_=_C2158 ,\nC2121_=_C2159 ,C2121_=_C2160 ,C2121_=_C2161 ,C2135_=_C2138 ,C2135_=_C2158 ,C2135_=_C2159 ,\nC2135_=_C2160 ,C2135_=_C2161 ,C2138_=_C2158 ,C2138_=_C2159 ,C2138_=_C2160 ,C2138_=_C2161 ,\nC2140_=_C2141 ,C2140_=_C2145 ,C2140_=_C2146 ,C2145_=_C2146 ,C2158_=_C2159 ,C2158_=_C2160 ,\nC2158_=_C2161 ,C2159_=_C2160 ,C2159_=_C2161 ,C2160_=_C2161 ,"];281[shape=box, label="id:281 level: 4\n69: C24 C75 C128 C129 C130 \nC131 C132 C133 C134 C135 C136 \nC137 C139 C140 C141 C142 C143 \nC144 C145 C146 C150 C156 C302 \nC308 C316 C322 C333 C341 C348 \nC349 C350 C351 C352 C353 C354 \nC355 C356 C357 C360 C361 C368 \nC378 C568 C569 C703 C709 C779 \nC783 C1064 C1072 C1256 C1401 C1565 \nC1574 C1575 C1576 C1577 C1578 C1579 \nC1580 C1581 C1678 C1679 C1684 C1685 \nC1686 C1687</w:t>
      </w:r>
    </w:p>
    <w:p>
      <w:pPr>
        <w:pStyle w:val="PreformattedText"/>
        <w:bidi w:val="0"/>
        <w:spacing w:before="0" w:after="0"/>
        <w:jc w:val="left"/>
        <w:rPr/>
      </w:pPr>
      <w:r>
        <w:rPr/>
        <w:t xml:space="preserve"> </w:t>
      </w:r>
      <w:r>
        <w:rPr/>
        <w:t>C1868 C1975 \n576: C24_=_C156( C24 C156 ) C24_=_C308( C24 C308 ) C24_=_C322( C24 C322 ) C24_=_C341( C24 C341 ) C24_=_C353( C24 C353 ) \nC24_=_C368( C24 C368 ) C24_=_C378( C24 C378 ) C24_=_C1064( C24 C1064 ) C24_=_C1072( C24 C1072 ) C24_=_C1565( C24 C1565 ) C24_=_C1574( C24 C1574 ) \nC24_=_C1575( C24 C1575 ) C24_=_C1576( C24 C1576 ) C24_=_C1577( C24 C1577 ) C24_=_C1578( C24 C1578 ) C24_=_C1579( C24 C1579 ) C24_=_C1580( C24 C1580 ) \nC24_=_C1581( C24 C1581 ) C75_=_C128( C75 C128 ) C75_=_C129( C75 C129 ) C75_=_C130( C75 C130 ) C75_=_C131( C75 C131 ) C75_=_C132( C75 C132 ) \nC75_=_C133( C75 C133 ) C75_=_C134( C75 C134 ) C75_=_C135( C75 C135 ) C75_=_C136( C75 C136 ) C75_=_C137( C75 C137 ) C75_=_C139( C75 C139 ) \nC75_=_C140( C75 C140 ) C75_=_C141( C75 C141 ) C75_=_C142( C75 C142 ) C75_=_C143( C75 C143 ) C75_=_C144( C75 C144 ) C75_=_C145( C75 C145 ) \nC75_=_C146( C75 C146 ) C128_=_C129( C128 C129 ) C128_=_C130( C128 C130 ) C128_=_C131( C128 C131 ) C128_=_C132( C128 C132 ) C128_=_C133( C128 C133 ) \nC128_=_C134( C128 C134 ) C128_=_C135( C128 C135 ) C128_=_C136( C128 C136 ) C128_=_C137( C128 C137 ) C128_=_C139( C128 C139 ) C128_=_C140( C128 C140 ) \nC128_=_C141( C128 C141 ) C128_=_C142( C128 C142 ) C128_=_C143( C128 C143 ) C128_=_C144( C128 C144 ) C128_=_C145( C128 C145 ) C128_=_C146( C128 C146 ) \nC128_=_C150( C128 C150 ) C128_=_C156( C128 C156 ) C129_=_C130( C129 C130 ) C129_=_C131( C129 C131 ) C129_=_C132( C129 C132 ) C129_=_C133( C129 C133 ) \nC129_=_C134( C129 C134 ) C129_=_C135( C129 C135 ) C129_=_C136( C129 C136 ) C129_=_C137( C129 C137 ) C129_=_C139( C129 C139 ) C129_=_C140( C129 C140 ) \nC129_=_C141( C129 C141 ) C129_=_C142( C129 C142 ) C129_=_C143( C129 C143 ) C129_=_C144( C129 C144 ) C129_=_C145( C129 C145 ) C129_=_C146( C129 C146 ) \nC129_=_C302( C129 C302 ) C129_=_C308( C129 C308 ) C130_=_C131( C130 C131 ) C130_=_C132( C130 C132 ) C130_=_C133( C130 C133 ) C130_=_C134( C130 C134 ) \nC130_=_C135( C130 C135 ) C130_=_C136( C130 C136 ) C130_=_C137( C130 C137 ) C130_=_C139( C130 C139 ) C130_=_C140( C130 C140 ) C130_=_C141( C130 C141 ) \nC130_=_C142( C130 C142 ) C130_=_C143( C130 C143 ) C130_=_C144( C130 C144 ) C130_=_C145( C130 C145 ) C130_=_C146( C130 C146 ) C130_=_C316( C130 C316 ) \nC130_=_C322( C130 C322 ) C131_=_C132( C131 C132 ) C131_=_C133( C131 C133 ) C131_=_C134( C131 C134 ) C131_=_C135( C131 C135 ) C131_=_C136( C131 C136 ) \nC131_=_C137( C131 C137 ) C131_=_C139( C131 C139 ) C131_=_C140( C131 C140 ) C131_=_C141( C131 C141 ) C131_=_C142( C131 C142 ) C131_=_C143( C131 C143 ) \nC131_=_C144( C131 C144 ) C131_=_C145( C131 C145 ) C131_=_C146( C131 C146 ) C131_=_C333( C131 C333 ) C131_=_C341( C131 C341 ) C132_=_C133( C132 C133 ) \nC132_=_C134( C132 C134 ) C132_=_C135( C132 C135 ) C132_=_C136( C132 C136 ) C132_=_C137( C132 C137 ) C132_=_C139( C132 C139 ) C132_=_C140( C132 C140 ) \nC132_=_C141( C132 C141 ) C132_=_C142( C132 C142 ) C132_=_C143( C132 C143 ) C132_=_C144( C132 C144 ) C132_=_C145( C132 C145 ) C132_=_C146( C132 C146 ) \nC132_=_C150( C132 C150 ) C132_=_C302( C132 C302 ) C132_=_C316( C132 C316 ) C132_=_C333( C132 C333 ) C132_=_C348( C132 C348 ) C132_=_C349( C132 C349 ) \nC132_=_C350( C132 C350 ) C132_=_C351( C132 C351 ) C132_=_C352( C132 C352 ) C132_=_C353( C132 C353 ) C132_=_C354( C132 C354 ) C132_=_C355( C132 C355 ) \nC132_=_C356( C132 C356 ) C132_=_C357( C132 C357 ) C132_=_C360( C132 C360 ) C132_=_C361( C132 C361 ) C133_=_C134( C133 C134 ) C133_=_C135( C133 C135 ) \nC133_=_C136( C133 C136 ) C133_=_C137( C133 C137 ) C133_=_C139( C133 C139 ) C133_=_C140( C133 C140 ) C133_=_C141( C133 C141 ) C133_=_C142( C133 C142 ) \nC133_=_C143( C133 C143 ) C133_=_C144( C133 C144 ) C133_=_C145( C133 C145 ) C133_=_C146( C133 C146 ) C133_=_C348( C133 C348 ) C133_=_C368( C133 C368 ) \nC134_=_C135( C134 C135 ) C134_=_C136( C134 C136 ) C134_=_C137( C134 C137 ) C134_=_C139( C134 C139 ) C134_=_C140( C134 C140 ) C134_=_C141( C134 C141 ) \nC134_=_C142( C134 C142 ) C134_=_C143( C134 C143 ) C134_=_C144( C134 C144 ) C134_=_C145( C134 C145 ) C134_=_C146( C134 C146 ) C134_=_C349( C134 C349 ) \nC134_=_C378( C134 C378 ) C135_=_C136( C135 C136 ) C135_=_C137( C135 C137 ) C135_=_C139( C135 C139 ) C135_=_C140( C135 C140 ) C135_=_C141( C135 C141 ) \nC135_=_C142( C135 C142 ) C135_=_C143( C135 C143 ) C135_=_C144( C135 C144 ) C135_=_C145( C135 C145 ) C135_=_C146( C135 C146 ) C135_=_C350( C135 C350 ) \nC135_=_C1064( C135 C1064 ) C136_=_C137( C136 C137 ) C136_=_C139( C136 C139 ) C136_=_C140( C136 C140 ) C136_=_C141( C136 C141 ) C136_=_C142( C136 C142 ) \nC136_=_C143( C136 C143 ) C136_=_C144( C136 C144 ) C136_=_C145( C136 C145 ) C136_=_C146( C136 C146 ) C136_=_C351( C136 C351 ) C136_=_C1072( C136 C1072 ) \nC137_=_C139( C137 C139 ) C137_=_C140( C137 C140 ) C137_=_C141( C137 C141 ) C137_=_C142( C137 C142 ) C137_=_C143( C137 C143 ) C137_=_C144( C137 C144 ) \nC137_=_C145( C137 C145 ) C137_=_C146( C137 C146 ) C137_=_C352( C137 C352 ) C137_=_C1565( C137 C1565 ) C139_=_C140( C139 C140 ) C139_=_C141( C139 C141 ) \nC139_=_C142( C139 C142 ) C139_=_C143( C139 C143 ) C139_=_C144( C139 C144 ) C139_=_C145( C139 C145 ) C139_=_C146( C139 C146 ) C140_=_C141( C140 C141 ) \nC140_=_C142( C140 C142 ) C140_=_C143( C140 C143 ) C140_=_C144( C140 C144 ) C140_=_C145( C140 C145 ) C140_=_C146( C140 C146 ) C141_=_C142( C141 C142 ) \nC141_=_C143( C141 C143 ) C141_=_C144( C141 C144 ) C141_=_C145( C141 C145 ) C141_=_C146( C141 C146 ) C141_=_C354( C141 C354 ) C141_=_C1574( C141 C1574 ) \nC142_=_C143( C142 C143 ) C142_=_C144( C142 C144 ) C142_=_C145( C142 C145 ) C142_=_C146( C142 C146 ) C142_=_C355( C142 C355 ) C142_=_C1575( C142 C1575 ) \nC143_=_C144( C143 C144 ) C143_=_C145( C143 C145 ) C143_=_C146( C143 C146 ) C143_=_C356( C143 C356 ) C143_=_C1578( C143 C1578 ) C144_=_C145( C144 C145 ) \nC144_=_C146( C144 C146 ) C144_=_C357( C144 C357 ) C144_=_C1579( C144 C1579 ) C145_=_C146( C145 C146 ) C145_=_C360( C145 C360 ) C145_=_C1580( C145 C1580 ) \nC146_=_C361( C146 C361 ) C146_=_C1581( C146 C1581 ) C150_=_C156( C150 C156 ) C150_=_C302( C150 C302 ) C150_=_C316( C150 C316 ) C150_=_C333( C150 C333 ) \nC150_=_C348( C150 C348 ) C150_=_C349( C150 C349 ) C150_=_C350( C150 C350 ) C150_=_C351( C150 C351 ) C150_=_C352( C150 C352 ) C150_=_C353( C150 C353 ) \nC150_=_C354( C150 C354 ) C150_=_C355( C150 C355 ) C150_=_C356( C150 C356 ) C150_=_C357( C150 C357 ) C150_=_C360( C150 C360 ) C150_=_C361( C150 C361 ) \nC156_=_C308( C156 C308 ) C156_=_C322( C156 C322 ) C156_=_C341( C156 C341 ) C156_=_C353( C156 C353 ) C156_=_C368( C156 C368 ) C156_=_C378( C156 C378 ) \nC156_=_C1064( C156 C1064 ) C156_=_C1072( C156 C1072 ) C156_=_C1565( C156 C1565 ) C156_=_C1574( C156 C1574 ) C156_=_C1575( C156 C1575 ) C156_=_C1576( C156 C1576 ) \nC156_=_C1577( C156 C1577 ) C156_=_C1578( C156 C1578 ) C156_=_C1579( C156 C1579 ) C156_=_C1580( C156 C1580 ) C156_=_C1581( C156 C1581 ) C302_=_C308( C302 C308 ) \nC302_=_C316( C302 C316 ) C302_=_C333( C302 C333 ) C302_=_C348( C302 C348 ) C302_=_C349( C302 C349 ) C302_=_C350( C302 C350 ) C302_=_C351( C302 C351 ) \nC302_=_C352( C302 C352 ) C302_=_C353( C302 C353 ) C302_=_C354( C302 C354 ) C302_=_C355( C302 C355 ) C302_=_C356( C302 C356 ) C302_=_C357( C302 C357 ) \nC302_=_C360( C302 C360 ) C302_=_C361( C302 C361 ) C308_=_C322( C308 C322 ) C308_=_C341( C308 C341 ) C308_=_C353( C308 C353 ) C308_=_C368( C308 C368 ) \nC308_=_C378( C308 C378 ) C308_=_C1064( C308 C1064 ) C308_=_C1072( C308 C1072 ) C308_=_C1565( C308 C1565 ) C308_=_C1574( C308 C1574 ) C308_=_C1575( C308 C1575 ) \nC308_=_C1576( C308 C1576 ) C308_=_C1577( C308 C1577 ) C308_=_C1578( C308 C1578 ) C308_=_C1579( C308 C1579 ) C308_=_C1580( C308 C1580 ) C308_=_C1581( C308 C1581 ) \nC316_=_C322( C316 C322 ) C316_=_C333( C316 C333 ) C316_=_C348( C316 C348 ) C316_=_C349( C316 C349 ) C316_=_C350( C316 C350 ) C316_=_C351( C316 C351 ) \nC316_=_C352( C316 C352 ) C316_=_C353( C316 C353 ) C316_=_C354( C316 C354 ) C316_=_C355( C316 C355 ) C316_=_C356( C316 C356 ) C316_=_C357( C316 C357 ) \nC316_=_C360( C316 C360 ) C316_=_C361( C316 C361 ) C322_=_C341( C322 C341 ) C322_=_C353( C322 C353 ) C322_=_C368( C322 C368 ) C322_=_C378( C322 C378 ) \nC322_=_C1064( C322 C1064 ) C322_=_C1072( C322 C1072 ) C322_=_C1565( C322 C1565 ) C322_=_C1574( C322 C1574 ) C322_=_C1575( C322 C1575 ) C322_=_C1576( C322 C1576 ) \nC322_=_C1577( C322 C1577 ) C322_=_C1578( C322 C1578 ) C322_=_C1579( C322 C1579 ) C322_=_C1580( C322 C1580 ) C322_=_C1581( C322 C1581 ) C333_=_C341( C333 C341 ) \nC333_=_C348( C333 C348 ) C333_=_C349( C333 C349 ) C333_=_C350( C333 C350 ) C333_=_C351( C333 C351 ) C333_=_C352( C333 C352 ) C333_=_C353( C333 C353 ) \nC333_=_C354( C333 C354 ) C333_=_C355( C333 C355 ) C333_=_C356( C333 C356 ) C333_=_C357( C333 C357 ) C333_=_C360( C333 C360 ) C333_=_C361( C333 C361 ) \nC341_=_C353( C341 C353 ) C341_=_C368( C341 C368 ) C341_=_C378( C341 C378 ) C341_=_C1064( C341 C1064 ) C341_=_C1072( C341 C1072 ) C341_=_C1565( C341 C1565 ) \nC341_=_C1574( C341 C1574 ) C341_=_C1575( C341 C1575 ) C341_=_C1576( C341 C1576 ) C341_=_C1577( C341 C1577 ) C341_=_C1578( C341 C1578 ) C341_=_C1579( C341 C1579 ) \nC341_=_C1580( C341 C1580 ) C341_=_C1581( C341 C1581 ) C348_=_C349( C348 C349 ) C348_=_C350( C348 C350 ) C348_=_C351( C348 C351 ) C348_=_C352( C348 C352 ) \nC348_=_C353( C348 C353 ) C348_=_C354( C348 C354 ) C348_=_C355( C348 C355 ) C348_=_C356( C348 C356 ) C348_=_C357( C348 C357 ) C348_=_C360( C348 C360 ) \nC348_=_C361( C348 C361 ) C348_=_C368( C348 C368 ) C349_=_C350( C349 C350 ) C349_=_C351( C349 C351 ) C349_=_C352( C349 C352 ) C349_=_C353( C349 C353 ) \nC349_=_C354( C349 C354 ) C349_=_C355( C349 C355 ) C349_=_C356( C349 C356 ) C349_=_C357( C349 C357 ) C349_=_C360( C349 C360 ) C349_=_C361( C349 C361 ) \nC349_=_C378( C349 C378 ) C350_=_C351( C350 C351 ) C350_=_C352( C350 C352 ) C350_=_C353( C350 C353 ) C350_=_C354( C350 C354 ) C350_=_C355( C350 C355 ) \nC350_=_C356( C350 C356 ) C350_=_C357( C350 C357 ) C350_=_C360( C350 C360 ) C350_=_C361( C350 C361 ) C350_=_C1064( C350 C1064</w:t>
      </w:r>
    </w:p>
    <w:p>
      <w:pPr>
        <w:pStyle w:val="PreformattedText"/>
        <w:bidi w:val="0"/>
        <w:spacing w:before="0" w:after="0"/>
        <w:jc w:val="left"/>
        <w:rPr/>
      </w:pPr>
      <w:r>
        <w:rPr/>
        <w:t xml:space="preserve"> </w:t>
      </w:r>
      <w:r>
        <w:rPr/>
        <w:t>) C351_=_C352( C351 C352 ) \nC351_=_C353( C351 C353 ) C351_=_C354( C351 C354 ) C351_=_C355( C351 C355 ) C351_=_C356( C351 C356 ) C351_=_C357( C351 C357 ) C351_=_C360( C351 C360 ) \nC351_=_C361( C351 C361 ) C351_=_C1072( C351 C1072 ) C352_=_C353( C352 C353 ) C352_=_C354( C352 C354 ) C352_=_C355( C352 C355 ) C352_=_C356( C352 C356 ) \nC352_=_C357( C352 C357 ) C352_=_C360( C352 C360 ) C352_=_C361( C352 C361 ) C352_=_C1565( C352 C1565 ) C353_=_C354( C353 C354 ) C353_=_C355( C353 C355 ) \nC353_=_C356( C353 C356 ) C353_=_C357( C353 C357 ) C353_=_C360( C353 C360 ) C353_=_C361( C353 C361 ) C353_=_C368( C353 C368 ) C353_=_C378( C353 C378 ) \nC353_=_C1064( C353 C1064 ) C353_=_C1072( C353 C1072 ) C353_=_C1565( C353 C1565 ) C353_=_C1574( C353 C1574 ) C353_=_C1575( C353 C1575 ) C353_=_C1576( C353 C1576 ) \nC353_=_C1577( C353 C1577 ) C353_=_C1578( C353 C1578 ) C353_=_C1579( C353 C1579 ) C353_=_C1580( C353 C1580 ) C353_=_C1581( C353 C1581 ) C354_=_C355( C354 C355 ) \nC354_=_C356( C354 C356 ) C354_=_C357( C354 C357 ) C354_=_C360( C354 C360 ) C354_=_C361( C354 C361 ) C354_=_C1574( C354 C1574 ) C355_=_C356( C355 C356 ) \nC355_=_C357( C355 C357 ) C355_=_C360( C355 C360 ) C355_=_C361( C355 C361 ) C355_=_C1575( C355 C1575 ) C356_=_C357( C356 C357 ) C356_=_C360( C356 C360 ) \nC356_=_C361( C356 C361 ) C356_=_C1578( C356 C1578 ) C357_=_C360( C357 C360 ) C357_=_C361( C357 C361 ) C357_=_C1579( C357 C1579 ) C360_=_C361( C360 C361 ) \nC360_=_C1580( C360 C1580 ) C361_=_C1581( C361 C1581 ) C368_=_C378( C368 C378 ) C368_=_C1064( C368 C1064 ) C368_=_C1072( C368 C1072 ) C368_=_C1565( C368 C1565 ) \nC368_=_C1574( C368 C1574 ) C368_=_C1575( C368 C1575 ) C368_=_C1576( C368 C1576 ) C368_=_C1577( C368 C1577 ) C368_=_C1578( C368 C1578 ) C368_=_C1579( C368 C1579 ) \nC368_=_C1580( C368 C1580 ) C368_=_C1581( C368 C1581 ) C378_=_C1064( C378 C1064 ) C378_=_C1072( C378 C1072 ) C378_=_C1565( C378 C1565 ) C378_=_C1574( C378 C1574 ) \nC378_=_C1575( C378 C1575 ) C378_=_C1576( C378 C1576 ) C378_=_C1577( C378 C1577 ) C378_=_C1578( C378 C1578 ) C378_=_C1579( C378 C1579 ) C378_=_C1580( C378 C1580 ) \nC378_=_C1581( C378 C1581 ) C568_=_C569( C568 C569 ) C568_=_C1256( C568 C1256 ) C568_=_C1678( C568 C1678 ) C569_=_C709( C569 C709 ) C569_=_C1679( C569 C1679 ) \nC569_=_C1868( C569 C1868 ) C569_=_C1975( C569 C1975 ) C703_=_C779( C703 C779 ) C703_=_C783( C703 C783 ) C703_=_C1401( C703 C1401 ) C703_=_C1576( C703 C1576 ) \nC703_=_C1684( C703 C1684 ) C703_=_C1685( C703 C1685 ) C703_=_C1686( C703 C1686 ) C703_=_C1687( C703 C1687 ) C709_=_C1679( C709 C1679 ) C709_=_C1868( C709 C1868 ) \nC709_=_C1975( C709 C1975 ) C779_=_C783( C779 C783 ) C779_=_C1401( C779 C1401 ) C779_=_C1576( C779 C1576 ) C779_=_C1684( C779 C1684 ) C779_=_C1685( C779 C1685 ) \nC779_=_C1686( C779 C1686 ) C779_=_C1687( C779 C1687 ) C783_=_C1401( C783 C1401 ) C783_=_C1576( C783 C1576 ) C783_=_C1684( C783 C1684 ) C783_=_C1685( C783 C1685 ) \nC783_=_C1686( C783 C1686 ) C783_=_C1687( C783 C1687 ) C1064_=_C1072( C1064 C1072 ) C1064_=_C1565( C1064 C1565 ) C1064_=_C1574( C1064 C1574 ) C1064_=_C1575( C1064 C1575 ) \nC1064_=_C1576( C1064 C1576 ) C1064_=_C1577( C1064 C1577 ) C1064_=_C1578( C1064 C1578 ) C1064_=_C1579( C1064 C1579 ) C1064_=_C1580( C1064 C1580 ) C1064_=_C1581( C1064 C1581 ) \nC1072_=_C1565( C1072 C1565 ) C1072_=_C1574( C1072 C1574 ) C1072_=_C1575( C1072 C1575 ) C1072_=_C1576( C1072 C1576 ) C1072_=_C1577( C1072 C1577 ) C1072_=_C1578( C1072 C1578 ) \nC1072_=_C1579( C1072 C1579 ) C1072_=_C1580( C1072 C1580 ) C1072_=_C1581( C1072 C1581 ) C1256_=_C1678( C1256 C1678 ) C1401_=_C1576( C1401 C1576 ) C1401_=_C1684( C1401 C1684 ) \nC1401_=_C1685( C1401 C1685 ) C1401_=_C1686( C1401 C1686 ) C1401_=_C1687( C1401 C1687 ) C1565_=_C1574( C1565 C1574 ) C1565_=_C1575( C1565 C1575 ) C1565_=_C1576( C1565 C1576 ) \nC1565_=_C1577( C1565 C1577 ) C1565_=_C1578( C1565 C1578 ) C1565_=_C1579( C1565 C1579 ) C1565_=_C1580( C1565 C1580 ) C1565_=_C1581( C1565 C1581 ) C1574_=_C1575( C1574 C1575 ) \nC1574_=_C1576( C1574 C1576 ) C1574_=_C1577( C1574 C1577 ) C1574_=_C1578( C1574 C1578 ) C1574_=_C1579( C1574 C1579 ) C1574_=_C1580( C1574 C1580 ) C1574_=_C1581( C1574 C1581 ) \nC1575_=_C1576( C1575 C1576 ) C1575_=_C1577( C1575 C1577 ) C1575_=_C1578( C1575 C1578 ) C1575_=_C1579( C1575 C1579 ) C1575_=_C1580( C1575 C1580 ) C1575_=_C1581( C1575 C1581 ) \nC1576_=_C1577( C1576 C1577 ) C1576_=_C1578( C1576 C1578 ) C1576_=_C1579( C1576 C1579 ) C1576_=_C1580( C1576 C1580 ) C1576_=_C1581( C1576 C1581 ) C1576_=_C1684( C1576 C1684 ) \nC1576_=_C1685( C1576 C1685 ) C1576_=_C1686( C1576 C1686 ) C1576_=_C1687( C1576 C1687 ) C1577_=_C1578( C1577 C1578 ) C1577_=_C1579( C1577 C1579 ) C1577_=_C1580( C1577 C1580 ) \nC1577_=_C1581( C1577 C1581 ) C1577_=_C1684( C1577 C1684 ) C1578_=_C1579( C1578 C1579 ) C1578_=_C1580( C1578 C1580 ) C1578_=_C1581( C1578 C1581 ) C1579_=_C1580( C1579 C1580 ) \nC1579_=_C1581( C1579 C1581 ) C1580_=_C1581( C1580 C1581 ) C1678_=_C1679( C1678 C1679 ) C1679_=_C1868( C1679 C1868 ) C1679_=_C1975( C1679 C1975 ) C1684_=_C1685( C1684 C1685 ) \nC1684_=_C1686( C1684 C1686 ) C1684_=_C1687( C1684 C1687 ) C1685_=_C1686( C1685 C1686 ) C1685_=_C1687( C1685 C1687 ) C1685_=_C1868( C1685 C1868 ) C1686_=_C1687( C1686 C1687 ) \nC1868_=_C1975( C1868 C1975 ) "];266-&gt;281[label="66: C24 C75 C128 C129 C130 \nC131 C133 C134 C135 C136 C137 \nC139 C140 C141 C142 C143 C144 \nC145 C146 C150 C156 C302 C308 \nC316 C322 C333 C341 C348 C349 \nC350 C351 C352 C354 C355 C356 \nC357 C360 C361 C368 C378 C568 \nC569 C703 C709 C779 C783 C1064 \nC1072 C1256 C1401 C1565 C1574 C1575 \nC1577 C1578 C1579 C1580 C1581 C1678 \nC1679 C1684 C1685 C1686 C1687 C1868 \nC1975 \n484: C24_=_C156 ,C24_=_C308 ,C24_=_C322 ,C24_=_C341 ,C24_=_C368 ,\nC24_=_C378 ,C24_=_C1064 ,C24_=_C1072 ,C24_=_C1565 ,C24_=_C1574 ,C24_=_C1575 ,\nC24_=_C1577 ,C24_=_C1578 ,C24_=_C1579 ,C24_=_C1580 ,C24_=_C1581 ,C75_=_C128 ,\nC75_=_C129 ,C75_=_C130 ,C75_=_C131 ,C75_=_C133 ,C75_=_C134 ,C75_=_C135 ,\nC75_=_C136 ,C75_=_C137 ,C75_=_C139 ,C75_=_C140 ,C75_=_C141 ,C75_=_C142 ,\nC75_=_C143 ,C75_=_C144 ,C75_=_C145 ,C75_=_C146 ,C128_=_C129 ,C128_=_C130 ,\nC128_=_C131 ,C128_=_C133 ,C128_=_C134 ,C128_=_C135 ,C128_=_C136 ,C128_=_C137 ,\nC128_=_C139 ,C128_=_C140 ,C128_=_C141 ,C128_=_C142 ,C128_=_C143 ,C128_=_C144 ,\nC128_=_C145 ,C128_=_C146 ,C128_=_C150 ,C128_=_C156 ,C129_=_C130 ,C129_=_C131 ,\nC129_=_C133 ,C129_=_C134 ,C129_=_C135 ,C129_=_C136 ,C129_=_C137 ,C129_=_C139 ,\nC129_=_C140 ,C129_=_C141 ,C129_=_C142 ,C129_=_C143 ,C129_=_C144 ,C129_=_C145 ,\nC129_=_C146 ,C129_=_C302 ,C129_=_C308 ,C130_=_C131 ,C130_=_C133 ,C130_=_C134 ,\nC130_=_C135 ,C130_=_C136 ,C130_=_C137 ,C130_=_C139 ,C130_=_C140 ,C130_=_C141 ,\nC130_=_C142 ,C130_=_C143 ,C130_=_C144 ,C130_=_C145 ,C130_=_C146 ,C130_=_C316 ,\nC130_=_C322 ,C131_=_C133 ,C131_=_C134 ,C131_=_C135 ,C131_=_C136 ,C131_=_C137 ,\nC131_=_C139 ,C131_=_C140 ,C131_=_C141 ,C131_=_C142 ,C131_=_C143 ,C131_=_C144 ,\nC131_=_C145 ,C131_=_C146 ,C131_=_C333 ,C131_=_C341 ,C133_=_C134 ,C133_=_C135 ,\nC133_=_C136 ,C133_=_C137 ,C133_=_C139 ,C133_=_C140 ,C133_=_C141 ,C133_=_C142 ,\nC133_=_C143 ,C133_=_C144 ,C133_=_C145 ,C133_=_C146 ,C133_=_C348 ,C133_=_C368 ,\nC134_=_C135 ,C134_=_C136 ,C134_=_C137 ,C134_=_C139 ,C134_=_C140 ,C134_=_C141 ,\nC134_=_C142 ,C134_=_C143 ,C134_=_C144 ,C134_=_C145 ,C134_=_C146 ,C134_=_C349 ,\nC134_=_C378 ,C135_=_C136 ,C135_=_C137 ,C135_=_C139 ,C135_=_C140 ,C135_=_C141 ,\nC135_=_C142 ,C135_=_C143 ,C135_=_C144 ,C135_=_C145 ,C135_=_C146 ,C135_=_C350 ,\nC135_=_C1064 ,C136_=_C137 ,C136_=_C139 ,C136_=_C140 ,C136_=_C141 ,C136_=_C142 ,\nC136_=_C143 ,C136_=_C144 ,C136_=_C145 ,C136_=_C146 ,C136_=_C351 ,C136_=_C1072 ,\nC137_=_C139 ,C137_=_C140 ,C137_=_C141 ,C137_=_C142 ,C137_=_C143 ,C137_=_C144 ,\nC137_=_C145 ,C137_=_C146 ,C137_=_C352 ,C137_=_C1565 ,C139_=_C140 ,C139_=_C141 ,\nC139_=_C142 ,C139_=_C143 ,C139_=_C144 ,C139_=_C145 ,C139_=_C146 ,C140_=_C141 ,\nC140_=_C142 ,C140_=_C143 ,C140_=_C144 ,C140_=_C145 ,C140_=_C146 ,C141_=_C142 ,\nC141_=_C143 ,C141_=_C144 ,C141_=_C145 ,C141_=_C146 ,C141_=_C354 ,C141_=_C1574 ,\nC142_=_C143 ,C142_=_C144 ,C142_=_C145 ,C142_=_C146 ,C142_=_C355 ,C142_=_C1575 ,\nC143_=_C144 ,C143_=_C145 ,C143_=_C146 ,C143_=_C356 ,C143_=_C1578 ,C144_=_C145 ,\nC144_=_C146 ,C144_=_C357 ,C144_=_C1579 ,C145_=_C146 ,C145_=_C360 ,C145_=_C1580 ,\nC146_=_C361 ,C146_=_C1581 ,C150_=_C156 ,C150_=_C302 ,C150_=_C316 ,C150_=_C333 ,\nC150_=_C348 ,C150_=_C349 ,C150_=_C350 ,C150_=_C351 ,C150_=_C352 ,C150_=_C354 ,\nC150_=_C355 ,C150_=_C356 ,C150_=_C357 ,C150_=_C360 ,C150_=_C361 ,C156_=_C308 ,\nC156_=_C322 ,C156_=_C341 ,C156_=_C368 ,C156_=_C378 ,C156_=_C1064 ,C156_=_C1072 ,\nC156_=_C1565 ,C156_=_C1574 ,C156_=_C1575 ,C156_=_C1577 ,C156_=_C1578 ,C156_=_C1579 ,\nC156_=_C1580 ,C156_=_C1581 ,C302_=_C308 ,C302_=_C316 ,C302_=_C333 ,C302_=_C348 ,\nC302_=_C349 ,C302_=_C350 ,C302_=_C351 ,C302_=_C352 ,C302_=_C354 ,C302_=_C355 ,\nC302_=_C356 ,C302_=_C357 ,C302_=_C360 ,C302_=_C361 ,C308_=_C322 ,C308_=_C341 ,\nC308_=_C368 ,C308_=_C378 ,C308_=_C1064 ,C308_=_C1072 ,C308_=_C1565 ,C308_=_C1574 ,\nC308_=_C1575 ,C308_=_C1577 ,C308_=_C1578 ,C308_=_C1579 ,C308_=_C1580 ,C308_=_C1581 ,\nC316_=_C322 ,C316_=_C333 ,C316_=_C348 ,C316_=_C349 ,C316_=_C350 ,C316_=_C351 ,\nC316_=_C352 ,C316_=_C354 ,C316_=_C355 ,C316_=_C356 ,C316_=_C357 ,C316_=_C360 ,\nC316_=_C361 ,C322_=_C341 ,C322_=_C368 ,C322_=_C378 ,C322_=_C1064 ,C322_=_C1072 ,\nC322_=_C1565 ,C322_=_C1574 ,C322_=_C1575 ,C322_=_C1577 ,C322_=_C1578 ,C322_=_C1579 ,\nC322_=_C1580 ,C322_=_C1581 ,C333_=_C341 ,C333_=_C348 ,C333_=_C349 ,C333_=_C350 ,\nC333_=_C351 ,C333_=_C352 ,C333_=_C354 ,C333_=_C355 ,C333_=_C356 ,C333_=_C357 ,\nC333_=_C360 ,C333_=_C361 ,C341_=_C368 ,C341_=_C378 ,C341_=_C1064 ,C341_=_C1072 ,\nC341_=_C1565 ,C341_=_C1574 ,C341_=_C1575 ,C341_=_C1577 ,C341_=_C1578 ,C341_=_C1579 ,\nC341_=_C1580 ,C341_=_C1581 ,C348_=_C349 ,C348_=_C350 ,C348_=_C351 ,C348_=_C352 ,\nC348_=_C354 ,C348_=_C355 ,C348_=_C356 ,C348_=_C357 ,C348_=_C360 ,C348_=_C361 ,\nC348_=_C368 ,C349_=_C350 ,C349_=_C351 ,C349_=_C352</w:t>
      </w:r>
    </w:p>
    <w:p>
      <w:pPr>
        <w:pStyle w:val="PreformattedText"/>
        <w:bidi w:val="0"/>
        <w:spacing w:before="0" w:after="0"/>
        <w:jc w:val="left"/>
        <w:rPr/>
      </w:pPr>
      <w:r>
        <w:rPr/>
        <w:t xml:space="preserve"> </w:t>
      </w:r>
      <w:r>
        <w:rPr/>
        <w:t>,C349_=_C354 ,C349_=_C355 ,\nC349_=_C356 ,C349_=_C357 ,C349_=_C360 ,C349_=_C361 ,C349_=_C378 ,C350_=_C351 ,\nC350_=_C352 ,C350_=_C354 ,C350_=_C355 ,C350_=_C356 ,C350_=_C357 ,C350_=_C360 ,\nC350_=_C361 ,C350_=_C1064 ,C351_=_C352 ,C351_=_C354 ,C351_=_C355 ,C351_=_C356 ,\nC351_=_C357 ,C351_=_C360 ,C351_=_C361 ,C351_=_C1072 ,C352_=_C354 ,C352_=_C355 ,\nC352_=_C356 ,C352_=_C357 ,C352_=_C360 ,C352_=_C361 ,C352_=_C1565 ,C354_=_C355 ,\nC354_=_C356 ,C354_=_C357 ,C354_=_C360 ,C354_=_C361 ,C354_=_C1574 ,C355_=_C356 ,\nC355_=_C357 ,C355_=_C360 ,C355_=_C361 ,C355_=_C1575 ,C356_=_C357 ,C356_=_C360 ,\nC356_=_C361 ,C356_=_C1578 ,C357_=_C360 ,C357_=_C361 ,C357_=_C1579 ,C360_=_C361 ,\nC360_=_C1580 ,C361_=_C1581 ,C368_=_C378 ,C368_=_C1064 ,C368_=_C1072 ,C368_=_C1565 ,\nC368_=_C1574 ,C368_=_C1575 ,C368_=_C1577 ,C368_=_C1578 ,C368_=_C1579 ,C368_=_C1580 ,\nC368_=_C1581 ,C378_=_C1064 ,C378_=_C1072 ,C378_=_C1565 ,C378_=_C1574 ,C378_=_C1575 ,\nC378_=_C1577 ,C378_=_C1578 ,C378_=_C1579 ,C378_=_C1580 ,C378_=_C1581 ,C568_=_C569 ,\nC568_=_C1256 ,C568_=_C1678 ,C569_=_C709 ,C569_=_C1679 ,C569_=_C1868 ,C569_=_C1975 ,\nC703_=_C779 ,C703_=_C783 ,C703_=_C1401 ,C703_=_C1684 ,C703_=_C1685 ,C703_=_C1686 ,\nC703_=_C1687 ,C709_=_C1679 ,C709_=_C1868 ,C709_=_C1975 ,C779_=_C783 ,C779_=_C1401 ,\nC779_=_C1684 ,C779_=_C1685 ,C779_=_C1686 ,C779_=_C1687 ,C783_=_C1401 ,C783_=_C1684 ,\nC783_=_C1685 ,C783_=_C1686 ,C783_=_C1687 ,C1064_=_C1072 ,C1064_=_C1565 ,C1064_=_C1574 ,\nC1064_=_C1575 ,C1064_=_C1577 ,C1064_=_C1578 ,C1064_=_C1579 ,C1064_=_C1580 ,C1064_=_C1581 ,\nC1072_=_C1565 ,C1072_=_C1574 ,C1072_=_C1575 ,C1072_=_C1577 ,C1072_=_C1578 ,C1072_=_C1579 ,\nC1072_=_C1580 ,C1072_=_C1581 ,C1256_=_C1678 ,C1401_=_C1684 ,C1401_=_C1685 ,C1401_=_C1686 ,\nC1401_=_C1687 ,C1565_=_C1574 ,C1565_=_C1575 ,C1565_=_C1577 ,C1565_=_C1578 ,C1565_=_C1579 ,\nC1565_=_C1580 ,C1565_=_C1581 ,C1574_=_C1575 ,C1574_=_C1577 ,C1574_=_C1578 ,C1574_=_C1579 ,\nC1574_=_C1580 ,C1574_=_C1581 ,C1575_=_C1577 ,C1575_=_C1578 ,C1575_=_C1579 ,C1575_=_C1580 ,\nC1575_=_C1581 ,C1577_=_C1578 ,C1577_=_C1579 ,C1577_=_C1580 ,C1577_=_C1581 ,C1577_=_C1684 ,\nC1578_=_C1579 ,C1578_=_C1580 ,C1578_=_C1581 ,C1579_=_C1580 ,C1579_=_C1581 ,C1580_=_C1581 ,\nC1678_=_C1679 ,C1679_=_C1868 ,C1679_=_C1975 ,C1684_=_C1685 ,C1684_=_C1686 ,C1684_=_C1687 ,\nC1685_=_C1686 ,C1685_=_C1687 ,C1685_=_C1868 ,C1686_=_C1687 ,C1868_=_C1975 ,"];282[shape=box, label="id:282 level: 4\n150: C23 C76 C83 C84 C128 \nC129 C130 C131 C133 C134 C135 \nC136 C137 C141 C142 C143 C145 \nC146 C149 C150 C152 C153 C156 \nC157 C158 C159 C161 C162 C163 \nC164 C268 C301 C302 C304 C305 \nC308 C309 C311 C312 C313 C314 \nC315 C316 C318 C319 C322 C323 \nC325 C326 C327 C328 C333 C334 \nC337 C340 C341 C343 C345 C348 \nC349 C350 C351 C352 C354 C355 \nC356 C360 C361 C362 C363 C364 \nC365 C368 C369 C371 C372 C373 \nC374 C376 C377 C378 C380 C382 \nC564 C701 C702 C705 C706 C793 \nC794 C1062 C1063 C1064 C1066 C1068 \nC1072 C1073 C1075 C1076 C1077 C1078 \nC1079 C1080 C1189 C1190 C1260 C1329 \nC1330 C1456 C1461 C1466 C1467 C1558 \nC1559 C1560 C1561 C1562 C1563 C1564 \nC1565 C1566 C1567 C1568 C1570 C1571 \nC1572 C1573 C1574 C1575 C1578 C1580 \nC1581 C1656 C1658 C1661 C1662 C1663 \nC1664 C1665 C1666 C1668 C1880 C1883 \nC1884 C2032 C2033 C2082 C2083 C2084 \nC2085 \n1569: C23_=_C137( C23 C137 ) C23_=_C340( C23 C340 ) C23_=_C352( C23 C352 ) C23_=_C377( C23 C377 ) C23_=_C1063( C23 C1063 ) \nC23_=_C1565( C23 C1565 ) C23_=_C1566( C23 C1566 ) C23_=_C1567( C23 C1567 ) C23_=_C1568( C23 C1568 ) C23_=_C1570( C23 C1570 ) C23_=_C1571( C23 C1571 ) \nC23_=_C1572( C23 C1572 ) C23_=_C1573( C23 C1573 ) C76_=_C128( C76 C128 ) C76_=_C149( C76 C149 ) C76_=_C150( C76 C150 ) C76_=_C152( C76 C152 ) \nC76_=_C153( C76 C153 ) C76_=_C156( C76 C156 ) C76_=_C157( C76 C157 ) C76_=_C158( C76 C158 ) C76_=_C159( C76 C159 ) C76_=_C161( C76 C161 ) \nC76_=_C162( C76 C162 ) C76_=_C163( C76 C163 ) C76_=_C164( C76 C164 ) C83_=_C84( C83 C84 ) C83_=_C133( C83 C133 ) C83_=_C334( C83 C334 ) \nC83_=_C348( C83 C348 ) C83_=_C362( C83 C362 ) C83_=_C363( C83 C363 ) C83_=_C364( C83 C364 ) C83_=_C365( C83 C365 ) C83_=_C368( C83 C368 ) \nC83_=_C369( C83 C369 ) C83_=_C371( C83 C371 ) C83_=_C372( C83 C372 ) C83_=_C373( C83 C373 ) C83_=_C374( C83 C374 ) C84_=_C134( C84 C134 ) \nC84_=_C152( C84 C152 ) C84_=_C304( C84 C304 ) C84_=_C318( C84 C318 ) C84_=_C349( C84 C349 ) C84_=_C362( C84 C362 ) C84_=_C376( C84 C376 ) \nC84_=_C377( C84 C377 ) C84_=_C378( C84 C378 ) C84_=_C380( C84 C380 ) C84_=_C382( C84 C382 ) C128_=_C129( C128 C129 ) C128_=_C130( C128 C130 ) \nC128_=_C131( C128 C131 ) C128_=_C133( C128 C133 ) C128_=_C134( C128 C134 ) C128_=_C135( C128 C135 ) C128_=_C136( C128 C136 ) C128_=_C137( C128 C137 ) \nC128_=_C141( C128 C141 ) C128_=_C142( C128 C142 ) C128_=_C143( C128 C143 ) C128_=_C145( C128 C145 ) C128_=_C146( C128 C146 ) C128_=_C149( C128 C149 ) \nC128_=_C150( C128 C150 ) C128_=_C152( C128 C152 ) C128_=_C153( C128 C153 ) C128_=_C156( C128 C156 ) C128_=_C157( C128 C157 ) C128_=_C158( C128 C158 ) \nC128_=_C159( C128 C159 ) C128_=_C161( C128 C161 ) C128_=_C162( C128 C162 ) C128_=_C163( C128 C163 ) C128_=_C164( C128 C164 ) C129_=_C130( C129 C130 ) \nC129_=_C131( C129 C131 ) C129_=_C133( C129 C133 ) C129_=_C134( C129 C134 ) C129_=_C135( C129 C135 ) C129_=_C136( C129 C136 ) C129_=_C137( C129 C137 ) \nC129_=_C141( C129 C141 ) C129_=_C142( C129 C142 ) C129_=_C143( C129 C143 ) C129_=_C145( C129 C145 ) C129_=_C146( C129 C146 ) C129_=_C301( C129 C301 ) \nC129_=_C302( C129 C302 ) C129_=_C304( C129 C304 ) C129_=_C305( C129 C305 ) C129_=_C308( C129 C308 ) C129_=_C309( C129 C309 ) C129_=_C311( C129 C311 ) \nC129_=_C312( C129 C312 ) C129_=_C313( C129 C313 ) C129_=_C314( C129 C314 ) C130_=_C131( C130 C131 ) C130_=_C133( C130 C133 ) C130_=_C134( C130 C134 ) \nC130_=_C135( C130 C135 ) C130_=_C136( C130 C136 ) C130_=_C137( C130 C137 ) C130_=_C141( C130 C141 ) C130_=_C142( C130 C142 ) C130_=_C143( C130 C143 ) \nC130_=_C145( C130 C145 ) C130_=_C146( C130 C146 ) C130_=_C315( C130 C315 ) C130_=_C316( C130 C316 ) C130_=_C318( C130 C318 ) C130_=_C319( C130 C319 ) \nC130_=_C322( C130 C322 ) C130_=_C323( C130 C323 ) C130_=_C325( C130 C325 ) C130_=_C326( C130 C326 ) C130_=_C327( C130 C327 ) C130_=_C328( C130 C328 ) \nC131_=_C133( C131 C133 ) C131_=_C134( C131 C134 ) C131_=_C135( C131 C135 ) C131_=_C136( C131 C136 ) C131_=_C137( C131 C137 ) C131_=_C141( C131 C141 ) \nC131_=_C142( C131 C142 ) C131_=_C143( C131 C143 ) C131_=_C145( C131 C145 ) C131_=_C146( C131 C146 ) C131_=_C149( C131 C149 ) C131_=_C301( C131 C301 ) \nC131_=_C315( C131 C315 ) C131_=_C333( C131 C333 ) C131_=_C334( C131 C334 ) C131_=_C337( C131 C337 ) C131_=_C340( C131 C340 ) C131_=_C341( C131 C341 ) \nC131_=_C343( C131 C343 ) C131_=_C345( C131 C345 ) C133_=_C134( C133 C134 ) C133_=_C135( C133 C135 ) C133_=_C136( C133 C136 ) C133_=_C137( C133 C137 ) \nC133_=_C141( C133 C141 ) C133_=_C142( C133 C142 ) C133_=_C143( C133 C143 ) C133_=_C145( C133 C145 ) C133_=_C146( C133 C146 ) C133_=_C334( C133 C334 ) \nC133_=_C348( C133 C348 ) C133_=_C362( C133 C362 ) C133_=_C363( C133 C363 ) C133_=_C364( C133 C364 ) C133_=_C365( C133 C365 ) C133_=_C368( C133 C368 ) \nC133_=_C369( C133 C369 ) C133_=_C371( C133 C371 ) C133_=_C372( C133 C372 ) C133_=_C373( C133 C373 ) C133_=_C374( C133 C374 ) C134_=_C135( C134 C135 ) \nC134_=_C136( C134 C136 ) C134_=_C137( C134 C137 ) C134_=_C141( C134 C141 ) C134_=_C142( C134 C142 ) C134_=_C143( C134 C143 ) C134_=_C145( C134 C145 ) \nC134_=_C146( C134 C146 ) C134_=_C152( C134 C152 ) C134_=_C304( C134 C304 ) C134_=_C318( C134 C318 ) C134_=_C349( C134 C349 ) C134_=_C362( C134 C362 ) \nC134_=_C376( C134 C376 ) C134_=_C377( C134 C377 ) C134_=_C378( C134 C378 ) C134_=_C380( C134 C380 ) C134_=_C382( C134 C382 ) C135_=_C136( C135 C136 ) \nC135_=_C137( C135 C137 ) C135_=_C141( C135 C141 ) C135_=_C142( C135 C142 ) C135_=_C143( C135 C143 ) C135_=_C145( C135 C145 ) C135_=_C146( C135 C146 ) \nC135_=_C153( C135 C153 ) C135_=_C305( C135 C305 ) C135_=_C319( C135 C319 ) C135_=_C350( C135 C350 ) C135_=_C365( C135 C365 ) C135_=_C793( C135 C793 ) \nC135_=_C1062( C135 C1062 ) C135_=_C1063( C135 C1063 ) C135_=_C1064( C135 C1064 ) C135_=_C1066( C135 C1066 ) C135_=_C1068( C135 C1068 ) C136_=_C137( C136 C137 ) \nC136_=_C141( C136 C141 ) C136_=_C142( C136 C142 ) C136_=_C143( C136 C143 ) C136_=_C145( C136 C145 ) C136_=_C146( C136 C146 ) C136_=_C337( C136 C337 ) \nC136_=_C351( C136 C351 ) C136_=_C376( C136 C376 ) C136_=_C794( C136 C794 ) C136_=_C1062( C136 C1062 ) C136_=_C1072( C136 C1072 ) C136_=_C1073( C136 C1073 ) \nC136_=_C1075( C136 C1075 ) C136_=_C1076( C136 C1076 ) C136_=_C1077( C136 C1077 ) C136_=_C1078( C136 C1078 ) C136_=_C1079( C136 C1079 ) C136_=_C1080( C136 C1080 ) \nC137_=_C141( C137 C141 ) C137_=_C142( C137 C142 ) C137_=_C143( C137 C143 ) C137_=_C145( C137 C145 ) C137_=_C146( C137 C146 ) C137_=_C340( C137 C340 ) \nC137_=_C352( C137 C352 ) C137_=_C377( C137 C377 ) C137_=_C1063( C137 C1063 ) C137_=_C1565( C137 C1565 ) C137_=_C1566( C137 C1566 ) C137_=_C1567( C137 C1567 ) \nC137_=_C1568( C137 C1568 ) C137_=_C1570( C137 C1570 ) C137_=_C1571( C137 C1571 ) C137_=_C1572( C137 C1572 ) C137_=_C1573( C137 C1573 ) C141_=_C142( C141 C142 ) \nC141_=_C143( C141 C143 ) C141_=_C145( C141 C145 ) C141_=_C146( C141 C146 ) C141_=_C159( C141 C159 ) C141_=_C309( C141 C309 ) C141_=_C323( C141 C323 ) \nC141_=_C354( C141 C354 ) C141_=_C369( C141 C369 ) C141_=_C701( C141 C701 ) C141_=_C705( C141 C705 ) C141_=_C1073( C141 C1073 ) C141_=_C1189( C141 C1189 ) \nC141_=_C1568( C141 C1568 ) C141_=_C1574( C141 C1574 ) C141_=_C1656( C141 C1656 ) C141_=_C1658( C141 C1658 ) C142_=_C143( C142 C143 ) C142_=_C145( C142 C145 ) \nC142_=_C146( C142 C146 ) C142_=_C343( C142 C343 ) C142_=_C355( C142 C355 ) C142_=_C380( C142 C380 ) C142_=_C702( C142 C702 ) C142_=_C706( C142 C706 ) \nC142_=_C1066( C142 C1066 ) C142_=_C1190( C142 C1190 ) C142_=_C1575( C142 C1575 ) C142_=_C1656( C142 C1656 ) C142_=_C1661( C142 C1661 ) C142_=_C1662( C142 C1662</w:t>
      </w:r>
    </w:p>
    <w:p>
      <w:pPr>
        <w:pStyle w:val="PreformattedText"/>
        <w:bidi w:val="0"/>
        <w:spacing w:before="0" w:after="0"/>
        <w:jc w:val="left"/>
        <w:rPr/>
      </w:pPr>
      <w:r>
        <w:rPr/>
        <w:t xml:space="preserve"> </w:t>
      </w:r>
      <w:r>
        <w:rPr/>
        <w:t>) \nC142_=_C1663( C142 C1663 ) C142_=_C1664( C142 C1664 ) C142_=_C1665( C142 C1665 ) C142_=_C1666( C142 C1666 ) C143_=_C145( C143 C145 ) C143_=_C146( C143 C146 ) \nC143_=_C161( C143 C161 ) C143_=_C311( C143 C311 ) C143_=_C325( C143 C325 ) C143_=_C356( C143 C356 ) C143_=_C371( C143 C371 ) C143_=_C1077( C143 C1077 ) \nC143_=_C1260( C143 C1260 ) C143_=_C1456( C143 C1456 ) C143_=_C1461( C143 C1461 ) C143_=_C1570( C143 C1570 ) C143_=_C1578( C143 C1578 ) C143_=_C1661( C143 C1661 ) \nC143_=_C1668( C143 C1668 ) C143_=_C1880( C143 C1880 ) C145_=_C146( C145 C146 ) C145_=_C163( C145 C163 ) C145_=_C313( C145 C313 ) C145_=_C327( C145 C327 ) \nC145_=_C360( C145 C360 ) C145_=_C373( C145 C373 ) C145_=_C1079( C145 C1079 ) C145_=_C1572( C145 C1572 ) C145_=_C1580( C145 C1580 ) C145_=_C1665( C145 C1665 ) \nC145_=_C1883( C145 C1883 ) C145_=_C2032( C145 C2032 ) C145_=_C2082( C145 C2082 ) C145_=_C2083( C145 C2083 ) C146_=_C164( C146 C164 ) C146_=_C314( C146 C314 ) \nC146_=_C328( C146 C328 ) C146_=_C361( C146 C361 ) C146_=_C374( C146 C374 ) C146_=_C1080( C146 C1080 ) C146_=_C1573( C146 C1573 ) C146_=_C1581( C146 C1581 ) \nC146_=_C1666( C146 C1666 ) C146_=_C1884( C146 C1884 ) C146_=_C2033( C146 C2033 ) C146_=_C2084( C146 C2084 ) C146_=_C2085( C146 C2085 ) C149_=_C150( C149 C150 ) \nC149_=_C152( C149 C152 ) C149_=_C153( C149 C153 ) C149_=_C156( C149 C156 ) C149_=_C157( C149 C157 ) C149_=_C158( C149 C158 ) C149_=_C159( C149 C159 ) \nC149_=_C161( C149 C161 ) C149_=_C162( C149 C162 ) C149_=_C163( C149 C163 ) C149_=_C164( C149 C164 ) C149_=_C301( C149 C301 ) C149_=_C315( C149 C315 ) \nC149_=_C333( C149 C333 ) C149_=_C334( C149 C334 ) C149_=_C337( C149 C337 ) C149_=_C340( C149 C340 ) C149_=_C341( C149 C341 ) C149_=_C343( C149 C343 ) \nC149_=_C345( C149 C345 ) C150_=_C152( C150 C152 ) C150_=_C153( C150 C153 ) C150_=_C156( C150 C156 ) C150_=_C157( C150 C157 ) C150_=_C158( C150 C158 ) \nC150_=_C159( C150 C159 ) C150_=_C161( C150 C161 ) C150_=_C162( C150 C162 ) C150_=_C163( C150 C163 ) C150_=_C164( C150 C164 ) C150_=_C302( C150 C302 ) \nC150_=_C316( C150 C316 ) C150_=_C333( C150 C333 ) C150_=_C348( C150 C348 ) C150_=_C349( C150 C349 ) C150_=_C350( C150 C350 ) C150_=_C351( C150 C351 ) \nC150_=_C352( C150 C352 ) C150_=_C354( C150 C354 ) C150_=_C355( C150 C355 ) C150_=_C356( C150 C356 ) C150_=_C360( C150 C360 ) C150_=_C361( C150 C361 ) \nC152_=_C153( C152 C153 ) C152_=_C156( C152 C156 ) C152_=_C157( C152 C157 ) C152_=_C158( C152 C158 ) C152_=_C159( C152 C159 ) C152_=_C161( C152 C161 ) \nC152_=_C162( C152 C162 ) C152_=_C163( C152 C163 ) C152_=_C164( C152 C164 ) C152_=_C304( C152 C304 ) C152_=_C318( C152 C318 ) C152_=_C349( C152 C349 ) \nC152_=_C362( C152 C362 ) C152_=_C376( C152 C376 ) C152_=_C377( C152 C377 ) C152_=_C378( C152 C378 ) C152_=_C380( C152 C380 ) C152_=_C382( C152 C382 ) \nC153_=_C156( C153 C156 ) C153_=_C157( C153 C157 ) C153_=_C158( C153 C158 ) C153_=_C159( C153 C159 ) C153_=_C161( C153 C161 ) C153_=_C162( C153 C162 ) \nC153_=_C163( C153 C163 ) C153_=_C164( C153 C164 ) C153_=_C305( C153 C305 ) C153_=_C319( C153 C319 ) C153_=_C350( C153 C350 ) C153_=_C365( C153 C365 ) \nC153_=_C793( C153 C793 ) C153_=_C1062( C153 C1062 ) C153_=_C1063( C153 C1063 ) C153_=_C1064( C153 C1064 ) C153_=_C1066( C153 C1066 ) C153_=_C1068( C153 C1068 ) \nC156_=_C157( C156 C157 ) C156_=_C158( C156 C158 ) C156_=_C159( C156 C159 ) C156_=_C161( C156 C161 ) C156_=_C162( C156 C162 ) C156_=_C163( C156 C163 ) \nC156_=_C164( C156 C164 ) C156_=_C308( C156 C308 ) C156_=_C322( C156 C322 ) C156_=_C341( C156 C341 ) C156_=_C368( C156 C368 ) C156_=_C378( C156 C378 ) \nC156_=_C1064( C156 C1064 ) C156_=_C1072( C156 C1072 ) C156_=_C1565( C156 C1565 ) C156_=_C1574( C156 C1574 ) C156_=_C1575( C156 C1575 ) C156_=_C1578( C156 C1578 ) \nC156_=_C1580( C156 C1580 ) C156_=_C1581( C156 C1581 ) C157_=_C158( C157 C158 ) C157_=_C159( C157 C159 ) C157_=_C161( C157 C161 ) C157_=_C162( C157 C162 ) \nC157_=_C163( C157 C163 ) C157_=_C164( C157 C164 ) C158_=_C159( C158 C159 ) C158_=_C161( C158 C161 ) C158_=_C162( C158 C162 ) C158_=_C163( C158 C163 ) \nC158_=_C164( C158 C164 ) C159_=_C161( C159 C161 ) C159_=_C162( C159 C162 ) C159_=_C163( C159 C163 ) C159_=_C164( C159 C164 ) C159_=_C309( C159 C309 ) \nC159_=_C323( C159 C323 ) C159_=_C354( C159 C354 ) C159_=_C369( C159 C369 ) C159_=_C701( C159 C701 ) C159_=_C705( C159 C705 ) C159_=_C1073( C159 C1073 ) \nC159_=_C1189( C159 C1189 ) C159_=_C1568( C159 C1568 ) C159_=_C1574( C159 C1574 ) C159_=_C1656( C159 C1656 ) C159_=_C1658( C159 C1658 ) C161_=_C162( C161 C162 ) \nC161_=_C163( C161 C163 ) C161_=_C164( C161 C164 ) C161_=_C311( C161 C311 ) C161_=_C325( C161 C325 ) C161_=_C356( C161 C356 ) C161_=_C371( C161 C371 ) \nC161_=_C1077( C161 C1077 ) C161_=_C1260( C161 C1260 ) C161_=_C1456( C161 C1456 ) C161_=_C1461( C161 C1461 ) C161_=_C1570( C161 C1570 ) C161_=_C1578( C161 C1578 ) \nC161_=_C1661( C161 C1661 ) C161_=_C1668( C161 C1668 ) C161_=_C1880( C161 C1880 ) C162_=_C163( C162 C163 ) C162_=_C164( C162 C164 ) C162_=_C312( C162 C312 ) \nC162_=_C326( C162 C326 ) C162_=_C345( C162 C345 ) C162_=_C372( C162 C372 ) C162_=_C382( C162 C382 ) C162_=_C1068( C162 C1068 ) C162_=_C1078( C162 C1078 ) \nC162_=_C1571( C162 C1571 ) C162_=_C1658( C162 C1658 ) C162_=_C1662( C162 C1662 ) C162_=_C1880( C162 C1880 ) C162_=_C1883( C162 C1883 ) C162_=_C1884( C162 C1884 ) \nC163_=_C164( C163 C164 ) C163_=_C313( C163 C313 ) C163_=_C327( C163 C327 ) C163_=_C360( C163 C360 ) C163_=_C373( C163 C373 ) C163_=_C1079( C163 C1079 ) \nC163_=_C1572( C163 C1572 ) C163_=_C1580( C163 C1580 ) C163_=_C1665( C163 C1665 ) C163_=_C1883( C163 C1883 ) C163_=_C2032( C163 C2032 ) C163_=_C2082( C163 C2082 ) \nC163_=_C2083( C163 C2083 ) C164_=_C314( C164 C314 ) C164_=_C328( C164 C328 ) C164_=_C361( C164 C361 ) C164_=_C374( C164 C374 ) C164_=_C1080( C164 C1080 ) \nC164_=_C1573( C164 C1573 ) C164_=_C1581( C164 C1581 ) C164_=_C1666( C164 C1666 ) C164_=_C1884( C164 C1884 ) C164_=_C2033( C164 C2033 ) C164_=_C2084( C164 C2084 ) \nC164_=_C2085( C164 C2085 ) C268_=_C1330( C268 C1330 ) C268_=_C1467( C268 C1467 ) C268_=_C1562( C268 C1562 ) C268_=_C1563( C268 C1563 ) C268_=_C1564( C268 C1564 ) \nC301_=_C302( C301 C302 ) C301_=_C304( C301 C304 ) C301_=_C305( C301 C305 ) C301_=_C308( C301 C308 ) C301_=_C309( C301 C309 ) C301_=_C311( C301 C311 ) \nC301_=_C312( C301 C312 ) C301_=_C313( C301 C313 ) C301_=_C314( C301 C314 ) C301_=_C315( C301 C315 ) C301_=_C333( C301 C333 ) C301_=_C334( C301 C334 ) \nC301_=_C337( C301 C337 ) C301_=_C340( C301 C340 ) C301_=_C341( C301 C341 ) C301_=_C343( C301 C343 ) C301_=_C345( C301 C345 ) C302_=_C304( C302 C304 ) \nC302_=_C305( C302 C305 ) C302_=_C308( C302 C308 ) C302_=_C309( C302 C309 ) C302_=_C311( C302 C311 ) C302_=_C312( C302 C312 ) C302_=_C313( C302 C313 ) \nC302_=_C314( C302 C314 ) C302_=_C316( C302 C316 ) C302_=_C333( C302 C333 ) C302_=_C348( C302 C348 ) C302_=_C349( C302 C349 ) C302_=_C350( C302 C350 ) \nC302_=_C351( C302 C351 ) C302_=_C352( C302 C352 ) C302_=_C354( C302 C354 ) C302_=_C355( C302 C355 ) C302_=_C356( C302 C356 ) C302_=_C360( C302 C360 ) \nC302_=_C361( C302 C361 ) C304_=_C305( C304 C305 ) C304_=_C308( C304 C308 ) C304_=_C309( C304 C309 ) C304_=_C311( C304 C311 ) C304_=_C312( C304 C312 ) \nC304_=_C313( C304 C313 ) C304_=_C314( C304 C314 ) C304_=_C318( C304 C318 ) C304_=_C349( C304 C349 ) C304_=_C362( C304 C362 ) C304_=_C376( C304 C376 ) \nC304_=_C377( C304 C377 ) C304_=_C378( C304 C378 ) C304_=_C380( C304 C380 ) C304_=_C382( C304 C382 ) C305_=_C308( C305 C308 ) C305_=_C309( C305 C309 ) \nC305_=_C311( C305 C311 ) C305_=_C312( C305 C312 ) C305_=_C313( C305 C313 ) C305_=_C314( C305 C314 ) C305_=_C319( C305 C319 ) C305_=_C350( C305 C350 ) \nC305_=_C365( C305 C365 ) C305_=_C793( C305 C793 ) C305_=_C1062( C305 C1062 ) C305_=_C1063( C305 C1063 ) C305_=_C1064( C305 C1064 ) C305_=_C1066( C305 C1066 ) \nC305_=_C1068( C305 C1068 ) C308_=_C309( C308 C309 ) C308_=_C311( C308 C311 ) C308_=_C312( C308 C312 ) C308_=_C313( C308 C313 ) C308_=_C314( C308 C314 ) \nC308_=_C322( C308 C322 ) C308_=_C341( C308 C341 ) C308_=_C368( C308 C368 ) C308_=_C378( C308 C378 ) C308_=_C1064( C308 C1064 ) C308_=_C1072( C308 C1072 ) \nC308_=_C1565( C308 C1565 ) C308_=_C1574( C308 C1574 ) C308_=_C1575( C308 C1575 ) C308_=_C1578( C308 C1578 ) C308_=_C1580( C308 C1580 ) C308_=_C1581( C308 C1581 ) \nC309_=_C311( C309 C311 ) C309_=_C312( C309 C312 ) C309_=_C313( C309 C313 ) C309_=_C314( C309 C314 ) C309_=_C323( C309 C323 ) C309_=_C354( C309 C354 ) \nC309_=_C369( C309 C369 ) C309_=_C701( C309 C701 ) C309_=_C705( C309 C705 ) C309_=_C1073( C309 C1073 ) C309_=_C1189( C309 C1189 ) C309_=_C1568( C309 C1568 ) \nC309_=_C1574( C309 C1574 ) C309_=_C1656( C309 C1656 ) C309_=_C1658( C309 C1658 ) C311_=_C312( C311 C312 ) C311_=_C313( C311 C313 ) C311_=_C314( C311 C314 ) \nC311_=_C325( C311 C325 ) C311_=_C356( C311 C356 ) C311_=_C371( C311 C371 ) C311_=_C1077( C311 C1077 ) C311_=_C1260( C311 C1260 ) C311_=_C1456( C311 C1456 ) \nC311_=_C1461( C311 C1461 ) C311_=_C1570( C311 C1570 ) C311_=_C1578( C311 C1578 ) C311_=_C1661( C311 C1661 ) C311_=_C1668( C311 C1668 ) C311_=_C1880( C311 C1880 ) \nC312_=_C313( C312 C313 ) C312_=_C314( C312 C314 ) C312_=_C326( C312 C326 ) C312_=_C345( C312 C345 ) C312_=_C372( C312 C372 ) C312_=_C382( C312 C382 ) \nC312_=_C1068( C312 C1068 ) C312_=_C1078( C312 C1078 ) C312_=_C1571( C312 C1571 ) C312_=_C1658( C312 C1658 ) C312_=_C1662( C312 C1662 ) C312_=_C1880( C312 C1880 ) \nC312_=_C1883( C312 C1883 ) C312_=_C1884( C312 C1884 ) C313_=_C314( C313 C314 ) C313_=_C327( C313 C327 ) C313_=_C360( C313 C360 ) C313_=_C373( C313 C373 ) \nC313_=_C1079( C313 C1079 ) C313_=_C1572( C313 C1572 ) C313_=_C1580( C313 C1580 ) C313_=_C1665( C313 C1665 ) C313_=_C1883( C313 C1883 ) C313_=_C2032( C313 C2032 ) \nC313_=_C2082( C313 C2082 ) C313_=_C2083( C313 C2083 ) C314_=_C328( C314 C328 ) C314_=_C361( C314 C361 ) C314_=_C374( C314 C374 ) C314_=_C1080( C314 C1080 ) \nC314_=_C1573( C314 C1573 ) C314_=_C1581( C314 C1581 ) C314_=_C1666(</w:t>
      </w:r>
    </w:p>
    <w:p>
      <w:pPr>
        <w:pStyle w:val="PreformattedText"/>
        <w:bidi w:val="0"/>
        <w:spacing w:before="0" w:after="0"/>
        <w:jc w:val="left"/>
        <w:rPr/>
      </w:pPr>
      <w:r>
        <w:rPr/>
        <w:t xml:space="preserve"> </w:t>
      </w:r>
      <w:r>
        <w:rPr/>
        <w:t>C314 C1666 ) C314_=_C1884( C314 C1884 ) C314_=_C2033( C314 C2033 ) C314_=_C2084( C314 C2084 ) \nC314_=_C2085( C314 C2085 ) C315_=_C316( C315 C316 ) C315_=_C318( C315 C318 ) C315_=_C319( C315 C319 ) C315_=_C322( C315 C322 ) C315_=_C323( C315 C323 ) \nC315_=_C325( C315 C325 ) C315_=_C326( C315 C326 ) C315_=_C327( C315 C327 ) C315_=_C328( C315 C328 ) C315_=_C333( C315 C333 ) C315_=_C334( C315 C334 ) \nC315_=_C337( C315 C337 ) C315_=_C340( C315 C340 ) C315_=_C341( C315 C341 ) C315_=_C343( C315 C343 ) C315_=_C345( C315 C345 ) C316_=_C318( C316 C318 ) \nC316_=_C319( C316 C319 ) C316_=_C322( C316 C322 ) C316_=_C323( C316 C323 ) C316_=_C325( C316 C325 ) C316_=_C326( C316 C326 ) C316_=_C327( C316 C327 ) \nC316_=_C328( C316 C328 ) C316_=_C333( C316 C333 ) C316_=_C348( C316 C348 ) C316_=_C349( C316 C349 ) C316_=_C350( C316 C350 ) C316_=_C351( C316 C351 ) \nC316_=_C352( C316 C352 ) C316_=_C354( C316 C354 ) C316_=_C355( C316 C355 ) C316_=_C356( C316 C356 ) C316_=_C360( C316 C360 ) C316_=_C361( C316 C361 ) \nC318_=_C319( C318 C319 ) C318_=_C322( C318 C322 ) C318_=_C323( C318 C323 ) C318_=_C325( C318 C325 ) C318_=_C326( C318 C326 ) C318_=_C327( C318 C327 ) \nC318_=_C328( C318 C328 ) C318_=_C349( C318 C349 ) C318_=_C362( C318 C362 ) C318_=_C376( C318 C376 ) C318_=_C377( C318 C377 ) C318_=_C378( C318 C378 ) \nC318_=_C380( C318 C380 ) C318_=_C382( C318 C382 ) C319_=_C322( C319 C322 ) C319_=_C323( C319 C323 ) C319_=_C325( C319 C325 ) C319_=_C326( C319 C326 ) \nC319_=_C327( C319 C327 ) C319_=_C328( C319 C328 ) C319_=_C350( C319 C350 ) C319_=_C365( C319 C365 ) C319_=_C793( C319 C793 ) C319_=_C1062( C319 C1062 ) \nC319_=_C1063( C319 C1063 ) C319_=_C1064( C319 C1064 ) C319_=_C1066( C319 C1066 ) C319_=_C1068( C319 C1068 ) C322_=_C323( C322 C323 ) C322_=_C325( C322 C325 ) \nC322_=_C326( C322 C326 ) C322_=_C327( C322 C327 ) C322_=_C328( C322 C328 ) C322_=_C341( C322 C341 ) C322_=_C368( C322 C368 ) C322_=_C378( C322 C378 ) \nC322_=_C1064( C322 C1064 ) C322_=_C1072( C322 C1072 ) C322_=_C1565( C322 C1565 ) C322_=_C1574( C322 C1574 ) C322_=_C1575( C322 C1575 ) C322_=_C1578( C322 C1578 ) \nC322_=_C1580( C322 C1580 ) C322_=_C1581( C322 C1581 ) C323_=_C325( C323 C325 ) C323_=_C326( C323 C326 ) C323_=_C327( C323 C327 ) C323_=_C328( C323 C328 ) \nC323_=_C354( C323 C354 ) C323_=_C369( C323 C369 ) C323_=_C701( C323 C701 ) C323_=_C705( C323 C705 ) C323_=_C1073( C323 C1073 ) C323_=_C1189( C323 C1189 ) \nC323_=_C1568( C323 C1568 ) C323_=_C1574( C323 C1574 ) C323_=_C1656( C323 C1656 ) C323_=_C1658( C323 C1658 ) C325_=_C326( C325 C326 ) C325_=_C327( C325 C327 ) \nC325_=_C328( C325 C328 ) C325_=_C356( C325 C356 ) C325_=_C371( C325 C371 ) C325_=_C1077( C325 C1077 ) C325_=_C1260( C325 C1260 ) C325_=_C1456( C325 C1456 ) \nC325_=_C1461( C325 C1461 ) C325_=_C1570( C325 C1570 ) C325_=_C1578( C325 C1578 ) C325_=_C1661( C325 C1661 ) C325_=_C1668( C325 C1668 ) C325_=_C1880( C325 C1880 ) \nC326_=_C327( C326 C327 ) C326_=_C328( C326 C328 ) C326_=_C345( C326 C345 ) C326_=_C372( C326 C372 ) C326_=_C382( C326 C382 ) C326_=_C1068( C326 C1068 ) \nC326_=_C1078( C326 C1078 ) C326_=_C1571( C326 C1571 ) C326_=_C1658( C326 C1658 ) C326_=_C1662( C326 C1662 ) C326_=_C1880( C326 C1880 ) C326_=_C1883( C326 C1883 ) \nC326_=_C1884( C326 C1884 ) C327_=_C328( C327 C328 ) C327_=_C360( C327 C360 ) C327_=_C373( C327 C373 ) C327_=_C1079( C327 C1079 ) C327_=_C1572( C327 C1572 ) \nC327_=_C1580( C327 C1580 ) C327_=_C1665( C327 C1665 ) C327_=_C1883( C327 C1883 ) C327_=_C2032( C327 C2032 ) C327_=_C2082( C327 C2082 ) C327_=_C2083( C327 C2083 ) \nC328_=_C361( C328 C361 ) C328_=_C374( C328 C374 ) C328_=_C1080( C328 C1080 ) C328_=_C1573( C328 C1573 ) C328_=_C1581( C328 C1581 ) C328_=_C1666( C328 C1666 ) \nC328_=_C1884( C328 C1884 ) C328_=_C2033( C328 C2033 ) C328_=_C2084( C328 C2084 ) C328_=_C2085( C328 C2085 ) C333_=_C334( C333 C334 ) C333_=_C337( C333 C337 ) \nC333_=_C340( C333 C340 ) C333_=_C341( C333 C341 ) C333_=_C343( C333 C343 ) C333_=_C345( C333 C345 ) C333_=_C348( C333 C348 ) C333_=_C349( C333 C349 ) \nC333_=_C350( C333 C350 ) C333_=_C351( C333 C351 ) C333_=_C352( C333 C352 ) C333_=_C354( C333 C354 ) C333_=_C355( C333 C355 ) C333_=_C356( C333 C356 ) \nC333_=_C360( C333 C360 ) C333_=_C361( C333 C361 ) C334_=_C337( C334 C337 ) C334_=_C340( C334 C340 ) C334_=_C341( C334 C341 ) C334_=_C343( C334 C343 ) \nC334_=_C345( C334 C345 ) C334_=_C348( C334 C348 ) C334_=_C362( C334 C362 ) C334_=_C363( C334 C363 ) C334_=_C364( C334 C364 ) C334_=_C365( C334 C365 ) \nC334_=_C368( C334 C368 ) C334_=_C369( C334 C369 ) C334_=_C371( C334 C371 ) C334_=_C372( C334 C372 ) C334_=_C373( C334 C373 ) C334_=_C374( C334 C374 ) \nC337_=_C340( C337 C340 ) C337_=_C341( C337 C341 ) C337_=_C343( C337 C343 ) C337_=_C345( C337 C345 ) C337_=_C351( C337 C351 ) C337_=_C376( C337 C376 ) \nC337_=_C794( C337 C794 ) C337_=_C1062( C337 C1062 ) C337_=_C1072( C337 C1072 ) C337_=_C1073( C337 C1073 ) C337_=_C1075( C337 C1075 ) C337_=_C1076( C337 C1076 ) \nC337_=_C1077( C337 C1077 ) C337_=_C1078( C337 C1078 ) C337_=_C1079( C337 C1079 ) C337_=_C1080( C337 C1080 ) C340_=_C341( C340 C341 ) C340_=_C343( C340 C343 ) \nC340_=_C345( C340 C345 ) C340_=_C352( C340 C352 ) C340_=_C377( C340 C377 ) C340_=_C1063( C340 C1063 ) C340_=_C1565( C340 C1565 ) C340_=_C1566( C340 C1566 ) \nC340_=_C1567( C340 C1567 ) C340_=_C1568( C340 C1568 ) C340_=_C1570( C340 C1570 ) C340_=_C1571( C340 C1571 ) C340_=_C1572( C340 C1572 ) C340_=_C1573( C340 C1573 ) \nC341_=_C343( C341 C343 ) C341_=_C345( C341 C345 ) C341_=_C368( C341 C368 ) C341_=_C378( C341 C378 ) C341_=_C1064( C341 C1064 ) C341_=_C1072( C341 C1072 ) \nC341_=_C1565( C341 C1565 ) C341_=_C1574( C341 C1574 ) C341_=_C1575( C341 C1575 ) C341_=_C1578( C341 C1578 ) C341_=_C1580( C341 C1580 ) C341_=_C1581( C341 C1581 ) \nC343_=_C345( C343 C345 ) C343_=_C355( C343 C355 ) C343_=_C380( C343 C380 ) C343_=_C702( C343 C702 ) C343_=_C706( C343 C706 ) C343_=_C1066( C343 C1066 ) \nC343_=_C1190( C343 C1190 ) C343_=_C1575( C343 C1575 ) C343_=_C1656( C343 C1656 ) C343_=_C1661( C343 C1661 ) C343_=_C1662( C343 C1662 ) C343_=_C1663( C343 C1663 ) \nC343_=_C1664( C343 C1664 ) C343_=_C1665( C343 C1665 ) C343_=_C1666( C343 C1666 ) C345_=_C372( C345 C372 ) C345_=_C382( C345 C382 ) C345_=_C1068( C345 C1068 ) \nC345_=_C1078( C345 C1078 ) C345_=_C1571( C345 C1571 ) C345_=_C1658( C345 C1658 ) C345_=_C1662( C345 C1662 ) C345_=_C1880( C345 C1880 ) C345_=_C1883( C345 C1883 ) \nC345_=_C1884( C345 C1884 ) C348_=_C349( C348 C349 ) C348_=_C350( C348 C350 ) C348_=_C351( C348 C351 ) C348_=_C352( C348 C352 ) C348_=_C354( C348 C354 ) \nC348_=_C355( C348 C355 ) C348_=_C356( C348 C356 ) C348_=_C360( C348 C360 ) C348_=_C361( C348 C361 ) C348_=_C362( C348 C362 ) C348_=_C363( C348 C363 ) \nC348_=_C364( C348 C364 ) C348_=_C365( C348 C365 ) C348_=_C368( C348 C368 ) C348_=_C369( C348 C369 ) C348_=_C371( C348 C371 ) C348_=_C372( C348 C372 ) \nC348_=_C373( C348 C373 ) C348_=_C374( C348 C374 ) C349_=_C350( C349 C350 ) C349_=_C351( C349 C351 ) C349_=_C352( C349 C352 ) C349_=_C354( C349 C354 ) \nC349_=_C355( C349 C355 ) C349_=_C356( C349 C356 ) C349_=_C360( C349 C360 ) C349_=_C361( C349 C361 ) C349_=_C362( C349 C362 ) C349_=_C376( C349 C376 ) \nC349_=_C377( C349 C377 ) C349_=_C378( C349 C378 ) C349_=_C380( C349 C380 ) C349_=_C382( C349 C382 ) C350_=_C351( C350 C351 ) C350_=_C352( C350 C352 ) \nC350_=_C354( C350 C354 ) C350_=_C355( C350 C355 ) C350_=_C356( C350 C356 ) C350_=_C360( C350 C360 ) C350_=_C361( C350 C361 ) C350_=_C365( C350 C365 ) \nC350_=_C793( C350 C793 ) C350_=_C1062( C350 C1062 ) C350_=_C1063( C350 C1063 ) C350_=_C1064( C350 C1064 ) C350_=_C1066( C350 C1066 ) C350_=_C1068( C350 C1068 ) \nC351_=_C352( C351 C352 ) C351_=_C354( C351 C354 ) C351_=_C355( C351 C355 ) C351_=_C356( C351 C356 ) C351_=_C360( C351 C360 ) C351_=_C361( C351 C361 ) \nC351_=_C376( C351 C376 ) C351_=_C794( C351 C794 ) C351_=_C1062( C351 C1062 ) C351_=_C1072( C351 C1072 ) C351_=_C1073( C351 C1073 ) C351_=_C1075( C351 C1075 ) \nC351_=_C1076( C351 C1076 ) C351_=_C1077( C351 C1077 ) C351_=_C1078( C351 C1078 ) C351_=_C1079( C351 C1079 ) C351_=_C1080( C351 C1080 ) C352_=_C354( C352 C354 ) \nC352_=_C355( C352 C355 ) C352_=_C356( C352 C356 ) C352_=_C360( C352 C360 ) C352_=_C361( C352 C361 ) C352_=_C377( C352 C377 ) C352_=_C1063( C352 C1063 ) \nC352_=_C1565( C352 C1565 ) C352_=_C1566( C352 C1566 ) C352_=_C1567( C352 C1567 ) C352_=_C1568( C352 C1568 ) C352_=_C1570( C352 C1570 ) C352_=_C1571( C352 C1571 ) \nC352_=_C1572( C352 C1572 ) C352_=_C1573( C352 C1573 ) C354_=_C355( C354 C355 ) C354_=_C356( C354 C356 ) C354_=_C360( C354 C360 ) C354_=_C361( C354 C361 ) \nC354_=_C369( C354 C369 ) C354_=_C701( C354 C701 ) C354_=_C705( C354 C705 ) C354_=_C1073( C354 C1073 ) C354_=_C1189( C354 C1189 ) C354_=_C1568( C354 C1568 ) \nC354_=_C1574( C354 C1574 ) C354_=_C1656( C354 C1656 ) C354_=_C1658( C354 C1658 ) C355_=_C356( C355 C356 ) C355_=_C360( C355 C360 ) C355_=_C361( C355 C361 ) \nC355_=_C380( C355 C380 ) C355_=_C702( C355 C702 ) C355_=_C706( C355 C706 ) C355_=_C1066( C355 C1066 ) C355_=_C1190( C355 C1190 ) C355_=_C1575( C355 C1575 ) \nC355_=_C1656( C355 C1656 ) C355_=_C1661( C355 C1661 ) C355_=_C1662( C355 C1662 ) C355_=_C1663( C355 C1663 ) C355_=_C1664( C355 C1664 ) C355_=_C1665( C355 C1665 ) \nC355_=_C1666( C355 C1666 ) C356_=_C360( C356 C360 ) C356_=_C361( C356 C361 ) C356_=_C371( C356 C371 ) C356_=_C1077( C356 C1077 ) C356_=_C1260( C356 C1260 ) \nC356_=_C1456( C356 C1456 ) C356_=_C1461( C356 C1461 ) C356_=_C1570( C356 C1570 ) C356_=_C1578( C356 C1578 ) C356_=_C1661( C356 C1661 ) C356_=_C1668( C356 C1668 ) \nC356_=_C1880( C356 C1880 ) C360_=_C361( C360 C361 ) C360_=_C373( C360 C373 ) C360_=_C1079( C360 C1079 ) C360_=_C1572( C360 C1572 ) C360_=_C1580( C360 C1580 ) \nC360_=_C1665( C360 C1665 ) C360_=_C1883( C360 C1883 ) C360_=_C2032( C360 C2032 ) C360_=_C2082( C360 C2082 ) C360_=_C2083( C360 C2083 ) C361_=_C374( C361 C374 ) \nC361_=_C1080( C361 C1080 ) C361_=_C1573( C361 C1573 ) C361_=_C1581( C361 C1581</w:t>
      </w:r>
    </w:p>
    <w:p>
      <w:pPr>
        <w:pStyle w:val="PreformattedText"/>
        <w:bidi w:val="0"/>
        <w:spacing w:before="0" w:after="0"/>
        <w:jc w:val="left"/>
        <w:rPr/>
      </w:pPr>
      <w:r>
        <w:rPr/>
        <w:t xml:space="preserve"> </w:t>
      </w:r>
      <w:r>
        <w:rPr/>
        <w:t>) C361_=_C1666( C361 C1666 ) C361_=_C1884( C361 C1884 ) C361_=_C2033( C361 C2033 ) \nC361_=_C2084( C361 C2084 ) C361_=_C2085( C361 C2085 ) C362_=_C363( C362 C363 ) C362_=_C364( C362 C364 ) C362_=_C365( C362 C365 ) C362_=_C368( C362 C368 ) \nC362_=_C369( C362 C369 ) C362_=_C371( C362 C371 ) C362_=_C372( C362 C372 ) C362_=_C373( C362 C373 ) C362_=_C374( C362 C374 ) C362_=_C376( C362 C376 ) \nC362_=_C377( C362 C377 ) C362_=_C378( C362 C378 ) C362_=_C380( C362 C380 ) C362_=_C382( C362 C382 ) C363_=_C364( C363 C364 ) C363_=_C365( C363 C365 ) \nC363_=_C368( C363 C368 ) C363_=_C369( C363 C369 ) C363_=_C371( C363 C371 ) C363_=_C372( C363 C372 ) C363_=_C373( C363 C373 ) C363_=_C374( C363 C374 ) \nC364_=_C365( C364 C365 ) C364_=_C368( C364 C368 ) C364_=_C369( C364 C369 ) C364_=_C371( C364 C371 ) C364_=_C372( C364 C372 ) C364_=_C373( C364 C373 ) \nC364_=_C374( C364 C374 ) C365_=_C368( C365 C368 ) C365_=_C369( C365 C369 ) C365_=_C371( C365 C371 ) C365_=_C372( C365 C372 ) C365_=_C373( C365 C373 ) \nC365_=_C374( C365 C374 ) C365_=_C793( C365 C793 ) C365_=_C1062( C365 C1062 ) C365_=_C1063( C365 C1063 ) C365_=_C1064( C365 C1064 ) C365_=_C1066( C365 C1066 ) \nC365_=_C1068( C365 C1068 ) C368_=_C369( C368 C369 ) C368_=_C371( C368 C371 ) C368_=_C372( C368 C372 ) C368_=_C373( C368 C373 ) C368_=_C374( C368 C374 ) \nC368_=_C378( C368 C378 ) C368_=_C1064( C368 C1064 ) C368_=_C1072( C368 C1072 ) C368_=_C1565( C368 C1565 ) C368_=_C1574( C368 C1574 ) C368_=_C1575( C368 C1575 ) \nC368_=_C1578( C368 C1578 ) C368_=_C1580( C368 C1580 ) C368_=_C1581( C368 C1581 ) C369_=_C371( C369 C371 ) C369_=_C372( C369 C372 ) C369_=_C373( C369 C373 ) \nC369_=_C374( C369 C374 ) C369_=_C701( C369 C701 ) C369_=_C705( C369 C705 ) C369_=_C1073( C369 C1073 ) C369_=_C1189( C369 C1189 ) C369_=_C1568( C369 C1568 ) \nC369_=_C1574( C369 C1574 ) C369_=_C1656( C369 C1656 ) C369_=_C1658( C369 C1658 ) C371_=_C372( C371 C372 ) C371_=_C373( C371 C373 ) C371_=_C374( C371 C374 ) \nC371_=_C1077( C371 C1077 ) C371_=_C1260( C371 C1260 ) C371_=_C1456( C371 C1456 ) C371_=_C1461( C371 C1461 ) C371_=_C1570( C371 C1570 ) C371_=_C1578( C371 C1578 ) \nC371_=_C1661( C371 C1661 ) C371_=_C1668( C371 C1668 ) C371_=_C1880( C371 C1880 ) C372_=_C373( C372 C373 ) C372_=_C374( C372 C374 ) C372_=_C382( C372 C382 ) \nC372_=_C1068( C372 C1068 ) C372_=_C1078( C372 C1078 ) C372_=_C1571( C372 C1571 ) C372_=_C1658( C372 C1658 ) C372_=_C1662( C372 C1662 ) C372_=_C1880( C372 C1880 ) \nC372_=_C1883( C372 C1883 ) C372_=_C1884( C372 C1884 ) C373_=_C374( C373 C374 ) C373_=_C1079( C373 C1079 ) C373_=_C1572( C373 C1572 ) C373_=_C1580( C373 C1580 ) \nC373_=_C1665( C373 C1665 ) C373_=_C1883( C373 C1883 ) C373_=_C2032( C373 C2032 ) C373_=_C2082( C373 C2082 ) C373_=_C2083( C373 C2083 ) C374_=_C1080( C374 C1080 ) \nC374_=_C1573( C374 C1573 ) C374_=_C1581( C374 C1581 ) C374_=_C1666( C374 C1666 ) C374_=_C1884( C374 C1884 ) C374_=_C2033( C374 C2033 ) C374_=_C2084( C374 C2084 ) \nC374_=_C2085( C374 C2085 ) C376_=_C377( C376 C377 ) C376_=_C378( C376 C378 ) C376_=_C380( C376 C380 ) C376_=_C382( C376 C382 ) C376_=_C794( C376 C794 ) \nC376_=_C1062( C376 C1062 ) C376_=_C1072( C376 C1072 ) C376_=_C1073( C376 C1073 ) C376_=_C1075( C376 C1075 ) C376_=_C1076( C376 C1076 ) C376_=_C1077( C376 C1077 ) \nC376_=_C1078( C376 C1078 ) C376_=_C1079( C376 C1079 ) C376_=_C1080( C376 C1080 ) C377_=_C378( C377 C378 ) C377_=_C380( C377 C380 ) C377_=_C382( C377 C382 ) \nC377_=_C1063( C377 C1063 ) C377_=_C1565( C377 C1565 ) C377_=_C1566( C377 C1566 ) C377_=_C1567( C377 C1567 ) C377_=_C1568( C377 C1568 ) C377_=_C1570( C377 C1570 ) \nC377_=_C1571( C377 C1571 ) C377_=_C1572( C377 C1572 ) C377_=_C1573( C377 C1573 ) C378_=_C380( C378 C380 ) C378_=_C382( C378 C382 ) C378_=_C1064( C378 C1064 ) \nC378_=_C1072( C378 C1072 ) C378_=_C1565( C378 C1565 ) C378_=_C1574( C378 C1574 ) C378_=_C1575( C378 C1575 ) C378_=_C1578( C378 C1578 ) C378_=_C1580( C378 C1580 ) \nC378_=_C1581( C378 C1581 ) C380_=_C382( C380 C382 ) C380_=_C702( C380 C702 ) C380_=_C706( C380 C706 ) C380_=_C1066( C380 C1066 ) C380_=_C1190( C380 C1190 ) \nC380_=_C1575( C380 C1575 ) C380_=_C1656( C380 C1656 ) C380_=_C1661( C380 C1661 ) C380_=_C1662( C380 C1662 ) C380_=_C1663( C380 C1663 ) C380_=_C1664( C380 C1664 ) \nC380_=_C1665( C380 C1665 ) C380_=_C1666( C380 C1666 ) C382_=_C1068( C382 C1068 ) C382_=_C1078( C382 C1078 ) C382_=_C1571( C382 C1571 ) C382_=_C1658( C382 C1658 ) \nC382_=_C1662( C382 C1662 ) C382_=_C1880( C382 C1880 ) C382_=_C1883( C382 C1883 ) C382_=_C1884( C382 C1884 ) C564_=_C1329( C564 C1329 ) C564_=_C1466( C564 C1466 ) \nC564_=_C1558( C564 C1558 ) C564_=_C1559( C564 C1559 ) C564_=_C1560( C564 C1560 ) C564_=_C1561( C564 C1561 ) C701_=_C702( C701 C702 ) C701_=_C705( C701 C705 ) \nC701_=_C1073( C701 C1073 ) C701_=_C1189( C701 C1189 ) C701_=_C1568( C701 C1568 ) C701_=_C1574( C701 C1574 ) C701_=_C1656( C701 C1656 ) C701_=_C1658( C701 C1658 ) \nC702_=_C706( C702 C706 ) C702_=_C1066( C702 C1066 ) C702_=_C1190( C702 C1190 ) C702_=_C1575( C702 C1575 ) C702_=_C1656( C702 C1656 ) C702_=_C1661( C702 C1661 ) \nC702_=_C1662( C702 C1662 ) C702_=_C1663( C702 C1663 ) C702_=_C1664( C702 C1664 ) C702_=_C1665( C702 C1665 ) C702_=_C1666( C702 C1666 ) C705_=_C706( C705 C706 ) \nC705_=_C1073( C705 C1073 ) C705_=_C1189( C705 C1189 ) C705_=_C1568( C705 C1568 ) C705_=_C1574( C705 C1574 ) C705_=_C1656( C705 C1656 ) C705_=_C1658( C705 C1658 ) \nC706_=_C1066( C706 C1066 ) C706_=_C1190( C706 C1190 ) C706_=_C1575( C706 C1575 ) C706_=_C1656( C706 C1656 ) C706_=_C1661( C706 C1661 ) C706_=_C1662( C706 C1662 ) \nC706_=_C1663( C706 C1663 ) C706_=_C1664( C706 C1664 ) C706_=_C1665( C706 C1665 ) C706_=_C1666( C706 C1666 ) C793_=_C794( C793 C794 ) C793_=_C1062( C793 C1062 ) \nC793_=_C1063( C793 C1063 ) C793_=_C1064( C793 C1064 ) C793_=_C1066( C793 C1066 ) C793_=_C1068( C793 C1068 ) C794_=_C1062( C794 C1062 ) C794_=_C1072( C794 C1072 ) \nC794_=_C1073( C794 C1073 ) C794_=_C1075( C794 C1075 ) C794_=_C1076( C794 C1076 ) C794_=_C1077( C794 C1077 ) C794_=_C1078( C794 C1078 ) C794_=_C1079( C794 C1079 ) \nC794_=_C1080( C794 C1080 ) C1062_=_C1063( C1062 C1063 ) C1062_=_C1064( C1062 C1064 ) C1062_=_C1066( C1062 C1066 ) C1062_=_C1068( C1062 C1068 ) C1062_=_C1072( C1062 C1072 ) \nC1062_=_C1073( C1062 C1073 ) C1062_=_C1075( C1062 C1075 ) C1062_=_C1076( C1062 C1076 ) C1062_=_C1077( C1062 C1077 ) C1062_=_C1078( C1062 C1078 ) C1062_=_C1079( C1062 C1079 ) \nC1062_=_C1080( C1062 C1080 ) C1063_=_C1064( C1063 C1064 ) C1063_=_C1066( C1063 C1066 ) C1063_=_C1068( C1063 C1068 ) C1063_=_C1565( C1063 C1565 ) C1063_=_C1566( C1063 C1566 ) \nC1063_=_C1567( C1063 C1567 ) C1063_=_C1568( C1063 C1568 ) C1063_=_C1570( C1063 C1570 ) C1063_=_C1571( C1063 C1571 ) C1063_=_C1572( C1063 C1572 ) C1063_=_C1573( C1063 C1573 ) \nC1064_=_C1066( C1064 C1066 ) C1064_=_C1068( C1064 C1068 ) C1064_=_C1072( C1064 C1072 ) C1064_=_C1565( C1064 C1565 ) C1064_=_C1574( C1064 C1574 ) C1064_=_C1575( C1064 C1575 ) \nC1064_=_C1578( C1064 C1578 ) C1064_=_C1580( C1064 C1580 ) C1064_=_C1581( C1064 C1581 ) C1066_=_C1068( C1066 C1068 ) C1066_=_C1190( C1066 C1190 ) C1066_=_C1575( C1066 C1575 ) \nC1066_=_C1656( C1066 C1656 ) C1066_=_C1661( C1066 C1661 ) C1066_=_C1662( C1066 C1662 ) C1066_=_C1663( C1066 C1663 ) C1066_=_C1664( C1066 C1664 ) C1066_=_C1665( C1066 C1665 ) \nC1066_=_C1666( C1066 C1666 ) C1068_=_C1078( C1068 C1078 ) C1068_=_C1571( C1068 C1571 ) C1068_=_C1658( C1068 C1658 ) C1068_=_C1662( C1068 C1662 ) C1068_=_C1880( C1068 C1880 ) \nC1068_=_C1883( C1068 C1883 ) C1068_=_C1884( C1068 C1884 ) C1072_=_C1073( C1072 C1073 ) C1072_=_C1075( C1072 C1075 ) C1072_=_C1076( C1072 C1076 ) C1072_=_C1077( C1072 C1077 ) \nC1072_=_C1078( C1072 C1078 ) C1072_=_C1079( C1072 C1079 ) C1072_=_C1080( C1072 C1080 ) C1072_=_C1565( C1072 C1565 ) C1072_=_C1574( C1072 C1574 ) C1072_=_C1575( C1072 C1575 ) \nC1072_=_C1578( C1072 C1578 ) C1072_=_C1580( C1072 C1580 ) C1072_=_C1581( C1072 C1581 ) C1073_=_C1075( C1073 C1075 ) C1073_=_C1076( C1073 C1076 ) C1073_=_C1077( C1073 C1077 ) \nC1073_=_C1078( C1073 C1078 ) C1073_=_C1079( C1073 C1079 ) C1073_=_C1080( C1073 C1080 ) C1073_=_C1189( C1073 C1189 ) C1073_=_C1568( C1073 C1568 ) C1073_=_C1574( C1073 C1574 ) \nC1073_=_C1656( C1073 C1656 ) C1073_=_C1658( C1073 C1658 ) C1075_=_C1076( C1075 C1076 ) C1075_=_C1077( C1075 C1077 ) C1075_=_C1078( C1075 C1078 ) C1075_=_C1079( C1075 C1079 ) \nC1075_=_C1080( C1075 C1080 ) C1076_=_C1077( C1076 C1077 ) C1076_=_C1078( C1076 C1078 ) C1076_=_C1079( C1076 C1079 ) C1076_=_C1080( C1076 C1080 ) C1077_=_C1078( C1077 C1078 ) \nC1077_=_C1079( C1077 C1079 ) C1077_=_C1080( C1077 C1080 ) C1077_=_C1260( C1077 C1260 ) C1077_=_C1456( C1077 C1456 ) C1077_=_C1461( C1077 C1461 ) C1077_=_C1570( C1077 C1570 ) \nC1077_=_C1578( C1077 C1578 ) C1077_=_C1661( C1077 C1661 ) C1077_=_C1668( C1077 C1668 ) C1077_=_C1880( C1077 C1880 ) C1078_=_C1079( C1078 C1079 ) C1078_=_C1080( C1078 C1080 ) \nC1078_=_C1571( C1078 C1571 ) C1078_=_C1658( C1078 C1658 ) C1078_=_C1662( C1078 C1662 ) C1078_=_C1880( C1078 C1880 ) C1078_=_C1883( C1078 C1883 ) C1078_=_C1884( C1078 C1884 ) \nC1079_=_C1080( C1079 C1080 ) C1079_=_C1572( C1079 C1572 ) C1079_=_C1580( C1079 C1580 ) C1079_=_C1665( C1079 C1665 ) C1079_=_C1883( C1079 C1883 ) C1079_=_C2032( C1079 C2032 ) \nC1079_=_C2082( C1079 C2082 ) C1079_=_C2083( C1079 C2083 ) C1080_=_C1573( C1080 C1573 ) C1080_=_C1581( C1080 C1581 ) C1080_=_C1666( C1080 C1666 ) C1080_=_C1884( C1080 C1884 ) \nC1080_=_C2033( C1080 C2033 ) C1080_=_C2084( C1080 C2084 ) C1080_=_C2085( C1080 C2085 ) C1189_=_C1190( C1189 C1190 ) C1189_=_C1568( C1189 C1568 ) C1189_=_C1574( C1189 C1574 ) \nC1189_=_C1656( C1189 C1656 ) C1189_=_C1658( C1189 C1658 ) C1190_=_C1575( C1190 C1575 ) C1190_=_C1656( C1190 C1656 ) C1190_=_C1661( C1190 C1661 ) C1190_=_C1662( C1190 C1662 ) \nC1190_=_C1663( C1190 C1663 ) C1190_=_C1664( C1190 C1664 ) C1190_=_C1665( C1190 C1665 ) C1190_=_C1666( C1190 C1666 ) C1260_=_C1456( C1260 C1456 ) C1260_=_C1461( C1260 C1461 ) \nC1260_=_C1570( C1260 C1570</w:t>
      </w:r>
    </w:p>
    <w:p>
      <w:pPr>
        <w:pStyle w:val="PreformattedText"/>
        <w:bidi w:val="0"/>
        <w:spacing w:before="0" w:after="0"/>
        <w:jc w:val="left"/>
        <w:rPr/>
      </w:pPr>
      <w:r>
        <w:rPr/>
        <w:t xml:space="preserve"> </w:t>
      </w:r>
      <w:r>
        <w:rPr/>
        <w:t>) C1260_=_C1578( C1260 C1578 ) C1260_=_C1661( C1260 C1661 ) C1260_=_C1668( C1260 C1668 ) C1260_=_C1880( C1260 C1880 ) C1329_=_C1330( C1329 C1330 ) \nC1329_=_C1466( C1329 C1466 ) C1329_=_C1558( C1329 C1558 ) C1329_=_C1559( C1329 C1559 ) C1329_=_C1560( C1329 C1560 ) C1329_=_C1561( C1329 C1561 ) C1330_=_C1467( C1330 C1467 ) \nC1330_=_C1562( C1330 C1562 ) C1330_=_C1563( C1330 C1563 ) C1330_=_C1564( C1330 C1564 ) C1456_=_C1461( C1456 C1461 ) C1456_=_C1570( C1456 C1570 ) C1456_=_C1578( C1456 C1578 ) \nC1456_=_C1661( C1456 C1661 ) C1456_=_C1668( C1456 C1668 ) C1456_=_C1880( C1456 C1880 ) C1461_=_C1570( C1461 C1570 ) C1461_=_C1578( C1461 C1578 ) C1461_=_C1661( C1461 C1661 ) \nC1461_=_C1668( C1461 C1668 ) C1461_=_C1880( C1461 C1880 ) C1466_=_C1467( C1466 C1467 ) C1466_=_C1558( C1466 C1558 ) C1466_=_C1559( C1466 C1559 ) C1466_=_C1560( C1466 C1560 ) \nC1466_=_C1561( C1466 C1561 ) C1467_=_C1562( C1467 C1562 ) C1467_=_C1563( C1467 C1563 ) C1467_=_C1564( C1467 C1564 ) C1558_=_C1559( C1558 C1559 ) C1558_=_C1560( C1558 C1560 ) \nC1558_=_C1561( C1558 C1561 ) C1559_=_C1560( C1559 C1560 ) C1559_=_C1561( C1559 C1561 ) C1560_=_C1561( C1560 C1561 ) C1560_=_C2032( C1560 C2032 ) C1560_=_C2033( C1560 C2033 ) \nC1562_=_C1563( C1562 C1563 ) C1562_=_C1564( C1562 C1564 ) C1563_=_C1564( C1563 C1564 ) C1565_=_C1566( C1565 C1566 ) C1565_=_C1567( C1565 C1567 ) C1565_=_C1568( C1565 C1568 ) \nC1565_=_C1570( C1565 C1570 ) C1565_=_C1571( C1565 C1571 ) C1565_=_C1572( C1565 C1572 ) C1565_=_C1573( C1565 C1573 ) C1565_=_C1574( C1565 C1574 ) C1565_=_C1575( C1565 C1575 ) \nC1565_=_C1578( C1565 C1578 ) C1565_=_C1580( C1565 C1580 ) C1565_=_C1581( C1565 C1581 ) C1566_=_C1567( C1566 C1567 ) C1566_=_C1568( C1566 C1568 ) C1566_=_C1570( C1566 C1570 ) \nC1566_=_C1571( C1566 C1571 ) C1566_=_C1572( C1566 C1572 ) C1566_=_C1573( C1566 C1573 ) C1567_=_C1568( C1567 C1568 ) C1567_=_C1570( C1567 C1570 ) C1567_=_C1571( C1567 C1571 ) \nC1567_=_C1572( C1567 C1572 ) C1567_=_C1573( C1567 C1573 ) C1568_=_C1570( C1568 C1570 ) C1568_=_C1571( C1568 C1571 ) C1568_=_C1572( C1568 C1572 ) C1568_=_C1573( C1568 C1573 ) \nC1568_=_C1574( C1568 C1574 ) C1568_=_C1656( C1568 C1656 ) C1568_=_C1658( C1568 C1658 ) C1570_=_C1571( C1570 C1571 ) C1570_=_C1572( C1570 C1572 ) C1570_=_C1573( C1570 C1573 ) \nC1570_=_C1578( C1570 C1578 ) C1570_=_C1661( C1570 C1661 ) C1570_=_C1668( C1570 C1668 ) C1570_=_C1880( C1570 C1880 ) C1571_=_C1572( C1571 C1572 ) C1571_=_C1573( C1571 C1573 ) \nC1571_=_C1658( C1571 C1658 ) C1571_=_C1662( C1571 C1662 ) C1571_=_C1880( C1571 C1880 ) C1571_=_C1883( C1571 C1883 ) C1571_=_C1884( C1571 C1884 ) C1572_=_C1573( C1572 C1573 ) \nC1572_=_C1580( C1572 C1580 ) C1572_=_C1665( C1572 C1665 ) C1572_=_C1883( C1572 C1883 ) C1572_=_C2032( C1572 C2032 ) C1572_=_C2082( C1572 C2082 ) C1572_=_C2083( C1572 C2083 ) \nC1573_=_C1581( C1573 C1581 ) C1573_=_C1666( C1573 C1666 ) C1573_=_C1884( C1573 C1884 ) C1573_=_C2033( C1573 C2033 ) C1573_=_C2084( C1573 C2084 ) C1573_=_C2085( C1573 C2085 ) \nC1574_=_C1575( C1574 C1575 ) C1574_=_C1578( C1574 C1578 ) C1574_=_C1580( C1574 C1580 ) C1574_=_C1581( C1574 C1581 ) C1574_=_C1656( C1574 C1656 ) C1574_=_C1658( C1574 C1658 ) \nC1575_=_C1578( C1575 C1578 ) C1575_=_C1580( C1575 C1580 ) C1575_=_C1581( C1575 C1581 ) C1575_=_C1656( C1575 C1656 ) C1575_=_C1661( C1575 C1661 ) C1575_=_C1662( C1575 C1662 ) \nC1575_=_C1663( C1575 C1663 ) C1575_=_C1664( C1575 C1664 ) C1575_=_C1665( C1575 C1665 ) C1575_=_C1666( C1575 C1666 ) C1578_=_C1580( C1578 C1580 ) C1578_=_C1581( C1578 C1581 ) \nC1578_=_C1661( C1578 C1661 ) C1578_=_C1668( C1578 C1668 ) C1578_=_C1880( C1578 C1880 ) C1580_=_C1581( C1580 C1581 ) C1580_=_C1665( C1580 C1665 ) C1580_=_C1883( C1580 C1883 ) \nC1580_=_C2032( C1580 C2032 ) C1580_=_C2082( C1580 C2082 ) C1580_=_C2083( C1580 C2083 ) C1581_=_C1666( C1581 C1666 ) C1581_=_C1884( C1581 C1884 ) C1581_=_C2033( C1581 C2033 ) \nC1581_=_C2084( C1581 C2084 ) C1581_=_C2085( C1581 C2085 ) C1656_=_C1658( C1656 C1658 ) C1656_=_C1661( C1656 C1661 ) C1656_=_C1662( C1656 C1662 ) C1656_=_C1663( C1656 C1663 ) \nC1656_=_C1664( C1656 C1664 ) C1656_=_C1665( C1656 C1665 ) C1656_=_C1666( C1656 C1666 ) C1658_=_C1662( C1658 C1662 ) C1658_=_C1880( C1658 C1880 ) C1658_=_C1883( C1658 C1883 ) \nC1658_=_C1884( C1658 C1884 ) C1661_=_C1662( C1661 C1662 ) C1661_=_C1663( C1661 C1663 ) C1661_=_C1664( C1661 C1664 ) C1661_=_C1665( C1661 C1665 ) C1661_=_C1666( C1661 C1666 ) \nC1661_=_C1668( C1661 C1668 ) C1661_=_C1880( C1661 C1880 ) C1662_=_C1663( C1662 C1663 ) C1662_=_C1664( C1662 C1664 ) C1662_=_C1665( C1662 C1665 ) C1662_=_C1666( C1662 C1666 ) \nC1662_=_C1880( C1662 C1880 ) C1662_=_C1883( C1662 C1883 ) C1662_=_C1884( C1662 C1884 ) C1663_=_C1664( C1663 C1664 ) C1663_=_C1665( C1663 C1665 ) C1663_=_C1666( C1663 C1666 ) \nC1664_=_C1665( C1664 C1665 ) C1664_=_C1666( C1664 C1666 ) C1665_=_C1666( C1665 C1666 ) C1665_=_C1883( C1665 C1883 ) C1665_=_C2032( C1665 C2032 ) C1665_=_C2082( C1665 C2082 ) \nC1665_=_C2083( C1665 C2083 ) C1666_=_C1884( C1666 C1884 ) C1666_=_C2033( C1666 C2033 ) C1666_=_C2084( C1666 C2084 ) C1666_=_C2085( C1666 C2085 ) C1668_=_C1880( C1668 C1880 ) \nC1880_=_C1883( C1880 C1883 ) C1880_=_C1884( C1880 C1884 ) C1883_=_C1884( C1883 C1884 ) C1883_=_C2032( C1883 C2032 ) C1883_=_C2082( C1883 C2082 ) C1883_=_C2083( C1883 C2083 ) \nC1884_=_C2033( C1884 C2033 ) C1884_=_C2084( C1884 C2084 ) C1884_=_C2085( C1884 C2085 ) C2032_=_C2033( C2032 C2033 ) C2032_=_C2082( C2032 C2082 ) C2032_=_C2083( C2032 C2083 ) \nC2033_=_C2084( C2033 C2084 ) C2033_=_C2085( C2033 C2085 ) C2082_=_C2083( C2082 C2083 ) C2084_=_C2085( C2084 C2085 ) "];266-&gt;282[label="101: C23 C76 C83 C84 C128 \nC129 C130 C131 C133 C134 C135 \nC136 C137 C141 C142 C143 C145 \nC146 C150 C156 C157 C158 C162 \nC268 C302 C308 C312 C316 C322 \nC326 C333 C341 C345 C348 C349 \nC350 C351 C352 C354 C355 C356 \nC360 C361 C363 C364 C368 C372 \nC378 C382 C564 C701 C702 C705 \nC706 C793 C794 C1064 C1068 C1072 \nC1075 C1076 C1078 C1189 C1190 C1260 \nC1329 C1330 C1456 C1461 C1466 C1467 \nC1558 C1559 C1560 C1561 C1562 C1563 \nC1564 C1565 C1566 C1567 C1571 C1574 \nC1575 C1578 C1580 C1581 C1658 C1662 \nC1663 C1664 C1668 C1880 C1883 C1884 \nC2032 C2033 C2082 C2083 C2084 C2085 \n659: C23_=_C137 ,C23_=_C352 ,C23_=_C1565 ,C23_=_C1566 ,C23_=_C1567 ,\nC23_=_C1571 ,C76_=_C128 ,C76_=_C150 ,C76_=_C156 ,C76_=_C157 ,C76_=_C158 ,\nC76_=_C162 ,C83_=_C84 ,C83_=_C133 ,C83_=_C348 ,C83_=_C363 ,C83_=_C364 ,\nC83_=_C368 ,C83_=_C372 ,C84_=_C134 ,C84_=_C349 ,C84_=_C378 ,C84_=_C382 ,\nC128_=_C129 ,C128_=_C130 ,C128_=_C131 ,C128_=_C133 ,C128_=_C134 ,C128_=_C135 ,\nC128_=_C136 ,C128_=_C137 ,C128_=_C141 ,C128_=_C142 ,C128_=_C143 ,C128_=_C145 ,\nC128_=_C146 ,C128_=_C150 ,C128_=_C156 ,C128_=_C157 ,C128_=_C158 ,C128_=_C162 ,\nC129_=_C130 ,C129_=_C131 ,C129_=_C133 ,C129_=_C134 ,C129_=_C135 ,C129_=_C136 ,\nC129_=_C137 ,C129_=_C141 ,C129_=_C142 ,C129_=_C143 ,C129_=_C145 ,C129_=_C146 ,\nC129_=_C302 ,C129_=_C308 ,C129_=_C312 ,C130_=_C131 ,C130_=_C133 ,C130_=_C134 ,\nC130_=_C135 ,C130_=_C136 ,C130_=_C137 ,C130_=_C141 ,C130_=_C142 ,C130_=_C143 ,\nC130_=_C145 ,C130_=_C146 ,C130_=_C316 ,C130_=_C322 ,C130_=_C326 ,C131_=_C133 ,\nC131_=_C134 ,C131_=_C135 ,C131_=_C136 ,C131_=_C137 ,C131_=_C141 ,C131_=_C142 ,\nC131_=_C143 ,C131_=_C145 ,C131_=_C146 ,C131_=_C333 ,C131_=_C341 ,C131_=_C345 ,\nC133_=_C134 ,C133_=_C135 ,C133_=_C136 ,C133_=_C137 ,C133_=_C141 ,C133_=_C142 ,\nC133_=_C143 ,C133_=_C145 ,C133_=_C146 ,C133_=_C348 ,C133_=_C363 ,C133_=_C364 ,\nC133_=_C368 ,C133_=_C372 ,C134_=_C135 ,C134_=_C136 ,C134_=_C137 ,C134_=_C141 ,\nC134_=_C142 ,C134_=_C143 ,C134_=_C145 ,C134_=_C146 ,C134_=_C349 ,C134_=_C378 ,\nC134_=_C382 ,C135_=_C136 ,C135_=_C137 ,C135_=_C141 ,C135_=_C142 ,C135_=_C143 ,\nC135_=_C145 ,C135_=_C146 ,C135_=_C350 ,C135_=_C793 ,C135_=_C1064 ,C135_=_C1068 ,\nC136_=_C137 ,C136_=_C141 ,C136_=_C142 ,C136_=_C143 ,C136_=_C145 ,C136_=_C146 ,\nC136_=_C351 ,C136_=_C794 ,C136_=_C1072 ,C136_=_C1075 ,C136_=_C1076 ,C136_=_C1078 ,\nC137_=_C141 ,C137_=_C142 ,C137_=_C143 ,C137_=_C145 ,C137_=_C146 ,C137_=_C352 ,\nC137_=_C1565 ,C137_=_C1566 ,C137_=_C1567 ,C137_=_C1571 ,C141_=_C142 ,C141_=_C143 ,\nC141_=_C145 ,C141_=_C146 ,C141_=_C354 ,C141_=_C701 ,C141_=_C705 ,C141_=_C1189 ,\nC141_=_C1574 ,C141_=_C1658 ,C142_=_C143 ,C142_=_C145 ,C142_=_C146 ,C142_=_C355 ,\nC142_=_C702 ,C142_=_C706 ,C142_=_C1190 ,C142_=_C1575 ,C142_=_C1662 ,C142_=_C1663 ,\nC142_=_C1664 ,C143_=_C145 ,C143_=_C146 ,C143_=_C356 ,C143_=_C1260 ,C143_=_C1456 ,\nC143_=_C1461 ,C143_=_C1578 ,C143_=_C1668 ,C143_=_C1880 ,C145_=_C146 ,C145_=_C360 ,\nC145_=_C1580 ,C145_=_C1883 ,C145_=_C2032 ,C145_=_C2082 ,C145_=_C2083 ,C146_=_C361 ,\nC146_=_C1581 ,C146_=_C1884 ,C146_=_C2033 ,C146_=_C2084 ,C146_=_C2085 ,C150_=_C156 ,\nC150_=_C157 ,C150_=_C158 ,C150_=_C162 ,C150_=_C302 ,C150_=_C316 ,C150_=_C333 ,\nC150_=_C348 ,C150_=_C349 ,C150_=_C350 ,C150_=_C351 ,C150_=_C352 ,C150_=_C354 ,\nC150_=_C355 ,C150_=_C356 ,C150_=_C360 ,C150_=_C361 ,C156_=_C157 ,C156_=_C158 ,\nC156_=_C162 ,C156_=_C308 ,C156_=_C322 ,C156_=_C341 ,C156_=_C368 ,C156_=_C378 ,\nC156_=_C1064 ,C156_=_C1072 ,C156_=_C1565 ,C156_=_C1574 ,C156_=_C1575 ,C156_=_C1578 ,\nC156_=_C1580 ,C156_=_C1581 ,C157_=_C158 ,C157_=_C162 ,C158_=_C162 ,C162_=_C312 ,\nC162_=_C326 ,C162_=_C345 ,C162_=_C372 ,C162_=_C382 ,C162_=_C1068 ,C162_=_C1078 ,\nC162_=_C1571 ,C162_=_C1658 ,C162_=_C1662 ,C162_=_C1880 ,C162_=_C1883 ,C162_=_C1884 ,\nC268_=_C1330 ,C268_=_C1467 ,C268_=_C1562 ,C268_=_C1563 ,C268_=_C1564 ,C302_=_C308 ,\nC302_=_C312 ,C302_=_C316 ,C302_=_C333 ,C302_=_C348 ,C302_=_C349 ,C302_=_C350 ,\nC302_=_C351 ,C302_=_C352 ,C302_=_C354 ,C302_=_C355 ,C302_=_C356 ,C302_=_C360 ,\nC302_=_C361 ,C308_=_C312 ,C308_=_C322 ,C308_=_C341 ,C308_=_C368 ,C308_=_C378 ,\nC308_=_C1064 ,C308_=_C1072 ,C308_=_C1565 ,C308_=_C1574 ,C308_=_C1575 ,C308_=_C1578 ,\nC308_=_C1580 ,C308_=_C1581 ,C312_=_C326 ,C312_=_C345 ,C312_=_C372 ,C312_=_C382 ,\nC312_=_C1068 ,C312_=_C1078 ,C312_=_C1571 ,C312_=_C1658 ,C312_=_C1662 ,C312_=_C1880 ,\nC312_=_C1883 ,C312_=_C1884 ,C316_=_C322</w:t>
      </w:r>
    </w:p>
    <w:p>
      <w:pPr>
        <w:pStyle w:val="PreformattedText"/>
        <w:bidi w:val="0"/>
        <w:spacing w:before="0" w:after="0"/>
        <w:jc w:val="left"/>
        <w:rPr/>
      </w:pPr>
      <w:r>
        <w:rPr/>
        <w:t xml:space="preserve"> </w:t>
      </w:r>
      <w:r>
        <w:rPr/>
        <w:t>,C316_=_C326 ,C316_=_C333 ,C316_=_C348 ,\nC316_=_C349 ,C316_=_C350 ,C316_=_C351 ,C316_=_C352 ,C316_=_C354 ,C316_=_C355 ,\nC316_=_C356 ,C316_=_C360 ,C316_=_C361 ,C322_=_C326 ,C322_=_C341 ,C322_=_C368 ,\nC322_=_C378 ,C322_=_C1064 ,C322_=_C1072 ,C322_=_C1565 ,C322_=_C1574 ,C322_=_C1575 ,\nC322_=_C1578 ,C322_=_C1580 ,C322_=_C1581 ,C326_=_C345 ,C326_=_C372 ,C326_=_C382 ,\nC326_=_C1068 ,C326_=_C1078 ,C326_=_C1571 ,C326_=_C1658 ,C326_=_C1662 ,C326_=_C1880 ,\nC326_=_C1883 ,C326_=_C1884 ,C333_=_C341 ,C333_=_C345 ,C333_=_C348 ,C333_=_C349 ,\nC333_=_C350 ,C333_=_C351 ,C333_=_C352 ,C333_=_C354 ,C333_=_C355 ,C333_=_C356 ,\nC333_=_C360 ,C333_=_C361 ,C341_=_C345 ,C341_=_C368 ,C341_=_C378 ,C341_=_C1064 ,\nC341_=_C1072 ,C341_=_C1565 ,C341_=_C1574 ,C341_=_C1575 ,C341_=_C1578 ,C341_=_C1580 ,\nC341_=_C1581 ,C345_=_C372 ,C345_=_C382 ,C345_=_C1068 ,C345_=_C1078 ,C345_=_C1571 ,\nC345_=_C1658 ,C345_=_C1662 ,C345_=_C1880 ,C345_=_C1883 ,C345_=_C1884 ,C348_=_C349 ,\nC348_=_C350 ,C348_=_C351 ,C348_=_C352 ,C348_=_C354 ,C348_=_C355 ,C348_=_C356 ,\nC348_=_C360 ,C348_=_C361 ,C348_=_C363 ,C348_=_C364 ,C348_=_C368 ,C348_=_C372 ,\nC349_=_C350 ,C349_=_C351 ,C349_=_C352 ,C349_=_C354 ,C349_=_C355 ,C349_=_C356 ,\nC349_=_C360 ,C349_=_C361 ,C349_=_C378 ,C349_=_C382 ,C350_=_C351 ,C350_=_C352 ,\nC350_=_C354 ,C350_=_C355 ,C350_=_C356 ,C350_=_C360 ,C350_=_C361 ,C350_=_C793 ,\nC350_=_C1064 ,C350_=_C1068 ,C351_=_C352 ,C351_=_C354 ,C351_=_C355 ,C351_=_C356 ,\nC351_=_C360 ,C351_=_C361 ,C351_=_C794 ,C351_=_C1072 ,C351_=_C1075 ,C351_=_C1076 ,\nC351_=_C1078 ,C352_=_C354 ,C352_=_C355 ,C352_=_C356 ,C352_=_C360 ,C352_=_C361 ,\nC352_=_C1565 ,C352_=_C1566 ,C352_=_C1567 ,C352_=_C1571 ,C354_=_C355 ,C354_=_C356 ,\nC354_=_C360 ,C354_=_C361 ,C354_=_C701 ,C354_=_C705 ,C354_=_C1189 ,C354_=_C1574 ,\nC354_=_C1658 ,C355_=_C356 ,C355_=_C360 ,C355_=_C361 ,C355_=_C702 ,C355_=_C706 ,\nC355_=_C1190 ,C355_=_C1575 ,C355_=_C1662 ,C355_=_C1663 ,C355_=_C1664 ,C356_=_C360 ,\nC356_=_C361 ,C356_=_C1260 ,C356_=_C1456 ,C356_=_C1461 ,C356_=_C1578 ,C356_=_C1668 ,\nC356_=_C1880 ,C360_=_C361 ,C360_=_C1580 ,C360_=_C1883 ,C360_=_C2032 ,C360_=_C2082 ,\nC360_=_C2083 ,C361_=_C1581 ,C361_=_C1884 ,C361_=_C2033 ,C361_=_C2084 ,C361_=_C2085 ,\nC363_=_C364 ,C363_=_C368 ,C363_=_C372 ,C364_=_C368 ,C364_=_C372 ,C368_=_C372 ,\nC368_=_C378 ,C368_=_C1064 ,C368_=_C1072 ,C368_=_C1565 ,C368_=_C1574 ,C368_=_C1575 ,\nC368_=_C1578 ,C368_=_C1580 ,C368_=_C1581 ,C372_=_C382 ,C372_=_C1068 ,C372_=_C1078 ,\nC372_=_C1571 ,C372_=_C1658 ,C372_=_C1662 ,C372_=_C1880 ,C372_=_C1883 ,C372_=_C1884 ,\nC378_=_C382 ,C378_=_C1064 ,C378_=_C1072 ,C378_=_C1565 ,C378_=_C1574 ,C378_=_C1575 ,\nC378_=_C1578 ,C378_=_C1580 ,C378_=_C1581 ,C382_=_C1068 ,C382_=_C1078 ,C382_=_C1571 ,\nC382_=_C1658 ,C382_=_C1662 ,C382_=_C1880 ,C382_=_C1883 ,C382_=_C1884 ,C564_=_C1329 ,\nC564_=_C1466 ,C564_=_C1558 ,C564_=_C1559 ,C564_=_C1560 ,C564_=_C1561 ,C701_=_C702 ,\nC701_=_C705 ,C701_=_C1189 ,C701_=_C1574 ,C701_=_C1658 ,C702_=_C706 ,C702_=_C1190 ,\nC702_=_C1575 ,C702_=_C1662 ,C702_=_C1663 ,C702_=_C1664 ,C705_=_C706 ,C705_=_C1189 ,\nC705_=_C1574 ,C705_=_C1658 ,C706_=_C1190 ,C706_=_C1575 ,C706_=_C1662 ,C706_=_C1663 ,\nC706_=_C1664 ,C793_=_C794 ,C793_=_C1064 ,C793_=_C1068 ,C794_=_C1072 ,C794_=_C1075 ,\nC794_=_C1076 ,C794_=_C1078 ,C1064_=_C1068 ,C1064_=_C1072 ,C1064_=_C1565 ,C1064_=_C1574 ,\nC1064_=_C1575 ,C1064_=_C1578 ,C1064_=_C1580 ,C1064_=_C1581 ,C1068_=_C1078 ,C1068_=_C1571 ,\nC1068_=_C1658 ,C1068_=_C1662 ,C1068_=_C1880 ,C1068_=_C1883 ,C1068_=_C1884 ,C1072_=_C1075 ,\nC1072_=_C1076 ,C1072_=_C1078 ,C1072_=_C1565 ,C1072_=_C1574 ,C1072_=_C1575 ,C1072_=_C1578 ,\nC1072_=_C1580 ,C1072_=_C1581 ,C1075_=_C1076 ,C1075_=_C1078 ,C1076_=_C1078 ,C1078_=_C1571 ,\nC1078_=_C1658 ,C1078_=_C1662 ,C1078_=_C1880 ,C1078_=_C1883 ,C1078_=_C1884 ,C1189_=_C1190 ,\nC1189_=_C1574 ,C1189_=_C1658 ,C1190_=_C1575 ,C1190_=_C1662 ,C1190_=_C1663 ,C1190_=_C1664 ,\nC1260_=_C1456 ,C1260_=_C1461 ,C1260_=_C1578 ,C1260_=_C1668 ,C1260_=_C1880 ,C1329_=_C1330 ,\nC1329_=_C1466 ,C1329_=_C1558 ,C1329_=_C1559 ,C1329_=_C1560 ,C1329_=_C1561 ,C1330_=_C1467 ,\nC1330_=_C1562 ,C1330_=_C1563 ,C1330_=_C1564 ,C1456_=_C1461 ,C1456_=_C1578 ,C1456_=_C1668 ,\nC1456_=_C1880 ,C1461_=_C1578 ,C1461_=_C1668 ,C1461_=_C1880 ,C1466_=_C1467 ,C1466_=_C1558 ,\nC1466_=_C1559 ,C1466_=_C1560 ,C1466_=_C1561 ,C1467_=_C1562 ,C1467_=_C1563 ,C1467_=_C1564 ,\nC1558_=_C1559 ,C1558_=_C1560 ,C1558_=_C1561 ,C1559_=_C1560 ,C1559_=_C1561 ,C1560_=_C1561 ,\nC1560_=_C2032 ,C1560_=_C2033 ,C1562_=_C1563 ,C1562_=_C1564 ,C1563_=_C1564 ,C1565_=_C1566 ,\nC1565_=_C1567 ,C1565_=_C1571 ,C1565_=_C1574 ,C1565_=_C1575 ,C1565_=_C1578 ,C1565_=_C1580 ,\nC1565_=_C1581 ,C1566_=_C1567 ,C1566_=_C1571 ,C1567_=_C1571 ,C1571_=_C1658 ,C1571_=_C1662 ,\nC1571_=_C1880 ,C1571_=_C1883 ,C1571_=_C1884 ,C1574_=_C1575 ,C1574_=_C1578 ,C1574_=_C1580 ,\nC1574_=_C1581 ,C1574_=_C1658 ,C1575_=_C1578 ,C1575_=_C1580 ,C1575_=_C1581 ,C1575_=_C1662 ,\nC1575_=_C1663 ,C1575_=_C1664 ,C1578_=_C1580 ,C1578_=_C1581 ,C1578_=_C1668 ,C1578_=_C1880 ,\nC1580_=_C1581 ,C1580_=_C1883 ,C1580_=_C2032 ,C1580_=_C2082 ,C1580_=_C2083 ,C1581_=_C1884 ,\nC1581_=_C2033 ,C1581_=_C2084 ,C1581_=_C2085 ,C1658_=_C1662 ,C1658_=_C1880 ,C1658_=_C1883 ,\nC1658_=_C1884 ,C1662_=_C1663 ,C1662_=_C1664 ,C1662_=_C1880 ,C1662_=_C1883 ,C1662_=_C1884 ,\nC1663_=_C1664 ,C1668_=_C1880 ,C1880_=_C1883 ,C1880_=_C1884 ,C1883_=_C1884 ,C1883_=_C2032 ,\nC1883_=_C2082 ,C1883_=_C2083 ,C1884_=_C2033 ,C1884_=_C2084 ,C1884_=_C2085 ,C2032_=_C2033 ,\nC2032_=_C2082 ,C2032_=_C2083 ,C2033_=_C2084 ,C2033_=_C2085 ,C2082_=_C2083 ,C2084_=_C2085 ,"];283[shape=box, label="id:283 level: 4\n43: C9 C15 C210 C211 C212 \nC214 C426 C450 C454 C455 C561 \nC562 C603 C604 C616 C617 C620 \nC672 C673 C674 C695 C696 C971 \nC972 C975 C976 C977 C978 C979 \nC980 C981 C1118 C1149 C1289 C1514 \nC1515 C1517 C1804 C1805 C1892 C1921 \nC1922 C1923 \n114: C9_=_C1118( C9 C1118 ) C15_=_C426( C15 C426 ) C15_=_C971( C15 C971 ) C15_=_C976( C15 C976 ) C15_=_C977( C15 C977 ) \nC15_=_C978( C15 C978 ) C15_=_C979( C15 C979 ) C15_=_C980( C15 C980 ) C15_=_C981( C15 C981 ) C210_=_C211( C210 C211 ) C210_=_C212( C210 C212 ) \nC211_=_C212( C211 C212 ) C212_=_C455( C212 C455 ) C212_=_C562( C212 C562 ) C212_=_C604( C212 C604 ) C212_=_C696( C212 C696 ) C212_=_C977( C212 C977 ) \nC214_=_C1118( C214 C1118 ) C426_=_C971( C426 C971 ) C426_=_C976( C426 C976 ) C426_=_C977( C426 C977 ) C426_=_C978( C426 C978 ) C426_=_C979( C426 C979 ) \nC426_=_C980( C426 C980 ) C426_=_C981( C426 C981 ) C450_=_C454( C450 C454 ) C450_=_C672( C450 C672 ) C450_=_C673( C450 C673 ) C450_=_C674( C450 C674 ) \nC454_=_C673( C454 C673 ) C454_=_C972( C454 C972 ) C455_=_C562( C455 C562 ) C455_=_C604( C455 C604 ) C455_=_C696( C455 C696 ) C455_=_C977( C455 C977 ) \nC561_=_C562( C561 C562 ) C561_=_C603( C561 C603 ) C561_=_C695( C561 C695 ) C561_=_C976( C561 C976 ) C561_=_C1149( C561 C1149 ) C562_=_C604( C562 C604 ) \nC562_=_C696( C562 C696 ) C562_=_C977( C562 C977 ) C603_=_C604( C603 C604 ) C603_=_C695( C603 C695 ) C603_=_C976( C603 C976 ) C603_=_C1149( C603 C1149 ) \nC604_=_C696( C604 C696 ) C604_=_C977( C604 C977 ) C616_=_C617( C616 C617 ) C616_=_C620( C616 C620 ) C617_=_C620( C617 C620 ) C672_=_C673( C672 C673 ) \nC672_=_C674( C672 C674 ) C672_=_C1517( C672 C1517 ) C673_=_C674( C673 C674 ) C673_=_C972( C673 C972 ) C674_=_C975( C674 C975 ) C674_=_C1289( C674 C1289 ) \nC674_=_C1892( C674 C1892 ) C674_=_C1921( C674 C1921 ) C674_=_C1922( C674 C1922 ) C674_=_C1923( C674 C1923 ) C695_=_C696( C695 C696 ) C695_=_C976( C695 C976 ) \nC695_=_C1149( C695 C1149 ) C696_=_C977( C696 C977 ) C971_=_C972( C971 C972 ) C971_=_C975( C971 C975 ) C971_=_C976( C971 C976 ) C971_=_C977( C971 C977 ) \nC971_=_C978( C971 C978 ) C971_=_C979( C971 C979 ) C971_=_C980( C971 C980 ) C971_=_C981( C971 C981 ) C972_=_C975( C972 C975 ) C975_=_C1289( C975 C1289 ) \nC975_=_C1892( C975 C1892 ) C975_=_C1921( C975 C1921 ) C975_=_C1922( C975 C1922 ) C975_=_C1923( C975 C1923 ) C976_=_C977( C976 C977 ) C976_=_C978( C976 C978 ) \nC976_=_C979( C976 C979 ) C976_=_C980( C976 C980 ) C976_=_C981( C976 C981 ) C976_=_C1149( C976 C1149 ) C977_=_C978( C977 C978 ) C977_=_C979( C977 C979 ) \nC977_=_C980( C977 C980 ) C977_=_C981( C977 C981 ) C978_=_C979( C978 C979 ) C978_=_C980( C978 C980 ) C978_=_C981( C978 C981 ) C979_=_C980( C979 C980 ) \nC979_=_C981( C979 C981 ) C980_=_C981( C980 C981 ) C981_=_C1804( C981 C1804 ) C981_=_C1805( C981 C1805 ) C1149_=_C1517( C1149 C1517 ) C1149_=_C1921( C1149 C1921 ) \nC1289_=_C1892( C1289 C1892 ) C1289_=_C1921( C1289 C1921 ) C1289_=_C1922( C1289 C1922 ) C1289_=_C1923( C1289 C1923 ) C1514_=_C1515( C1514 C1515 ) C1517_=_C1921( C1517 C1921 ) \nC1804_=_C1805( C1804 C1805 ) C1892_=_C1921( C1892 C1921 ) C1892_=_C1922( C1892 C1922 ) C1892_=_C1923( C1892 C1923 ) C1921_=_C1922( C1921 C1922 ) C1921_=_C1923( C1921 C1923 ) \nC1922_=_C1923( C1922 C1923 ) "];267-&gt;283[label="35: C9 C15 C210 C211 C214 \nC426 C450 C454 C455 C561 C562 \nC603 C604 C616 C617 C620 C695 \nC696 C971 C972 C975 C979 C980 \nC1118 C1149 C1289 C1514 C1515 C1517 \nC1804 C1805 C1892 C1921 C1922 C1923 \n56: C9_=_C1118 ,C15_=_C426 ,C15_=_C971 ,C15_=_C979 ,C15_=_C980 ,\nC210_=_C211 ,C214_=_C1118 ,C426_=_C971 ,C426_=_C979 ,C426_=_C980 ,C450_=_C454 ,\nC454_=_C972 ,C455_=_C562 ,C455_=_C604 ,C455_=_C696 ,C561_=_C562 ,C561_=_C603 ,\nC561_=_C695 ,C561_=_C1149 ,C562_=_C604 ,C562_=_C696 ,C603_=_C604 ,C603_=_C695 ,\nC603_=_C1149 ,C604_=_C696 ,C616_=_C617 ,C616_=_C620 ,C617_=_C620 ,C695_=_C696 ,\nC695_=_C1149 ,C971_=_C972 ,C971_=_C975 ,C971_=_C979 ,C971_=_C980 ,C972_=_C975 ,\nC975_=_C1289 ,C975_=_C1892 ,C975_=_C1921 ,C975_=_C1922 ,C975_=_C1923 ,C979_=_C980 ,\nC1149_=_C1517 ,C1149_=_C1921 ,C1289_=_C1892 ,C1289_=_C1921 ,C1289_=_C1922 ,C1289_=_C1923 ,\nC1514_=_C1515 ,C1517_=_C1921 ,C1804_=_C1805 ,C1892_=_C1921 ,C1892_=_C1922 ,C1892_=_C1923 ,\nC1921_=_C1922 ,C1921_=_C1923 ,C1922_=_C1923 ,"];284[shape=box, label="id:284 level: 4\n50: C3 C4 C5 C8 C9 \nC11 C14 C15 C16 C57 C58 \nC63 C65 C67 C68 C80 C86 \nC194 C214 C254 C255 C277</w:t>
      </w:r>
    </w:p>
    <w:p>
      <w:pPr>
        <w:pStyle w:val="PreformattedText"/>
        <w:bidi w:val="0"/>
        <w:spacing w:before="0" w:after="0"/>
        <w:jc w:val="left"/>
        <w:rPr/>
      </w:pPr>
      <w:r>
        <w:rPr/>
        <w:t xml:space="preserve"> </w:t>
      </w:r>
      <w:r>
        <w:rPr/>
        <w:t>C278 \nC280 C286 C600 C601 C602 C603 \nC604 C712 C713 C714 C715 C717 \nC726 C731 C906 C912 C913 C914 \nC1118 C1121 C1122 C1125 C1126 C1127 \nC1179 C1182 C1183 \n102: C3_=_C4( C3 C4 ) C3_=_C5( C3 C5 ) C3_=_C8( C3 C8 ) C3_=_C9( C3 C9 ) C4_=_C5( C4 C5 ) \nC4_=_C8( C4 C8 ) C4_=_C9( C4 C9 ) C5_=_C8( C5 C8 ) C5_=_C9( C5 C9 ) C8_=_C9( C8 C9 ) C9_=_C1118( C9 C1118 ) \nC11_=_C14( C11 C14 ) C11_=_C15( C11 C15 ) C11_=_C16( C11 C16 ) C11_=_C65( C11 C65 ) C11_=_C254( C11 C254 ) C11_=_C277( C11 C277 ) \nC11_=_C278( C11 C278 ) C14_=_C15( C14 C15 ) C14_=_C16( C14 C16 ) C15_=_C16( C15 C16 ) C16_=_C214( C16 C214 ) C16_=_C602( C16 C602 ) \nC16_=_C713( C16 C713 ) C16_=_C1118( C16 C1118 ) C57_=_C58( C57 C58 ) C57_=_C280( C57 C280 ) C57_=_C712( C57 C712 ) C57_=_C713( C57 C713 ) \nC57_=_C714( C57 C714 ) C57_=_C715( C57 C715 ) C58_=_C63( C58 C63 ) C58_=_C712( C58 C712 ) C58_=_C717( C58 C717 ) C63_=_C712( C63 C712 ) \nC63_=_C717( C63 C717 ) C65_=_C67( C65 C67 ) C65_=_C68( C65 C68 ) C65_=_C254( C65 C254 ) C65_=_C277( C65 C277 ) C65_=_C278( C65 C278 ) \nC67_=_C68( C67 C68 ) C68_=_C726( C68 C726 ) C86_=_C1121( C86 C1121 ) C86_=_C1122( C86 C1122 ) C194_=_C731( C194 C731 ) C194_=_C906( C194 C906 ) \nC194_=_C912( C194 C912 ) C194_=_C913( C194 C913 ) C194_=_C914( C194 C914 ) C214_=_C602( C214 C602 ) C214_=_C713( C214 C713 ) C214_=_C1118( C214 C1118 ) \nC254_=_C255( C254 C255 ) C254_=_C277( C254 C277 ) C254_=_C278( C254 C278 ) C255_=_C280( C255 C280 ) C255_=_C286( C255 C286 ) C277_=_C278( C277 C278 ) \nC280_=_C286( C280 C286 ) C280_=_C712( C280 C712 ) C280_=_C713( C280 C713 ) C280_=_C714( C280 C714 ) C280_=_C715( C280 C715 ) C286_=_C717( C286 C717 ) \nC286_=_C1179( C286 C1179 ) C600_=_C601( C600 C601 ) C602_=_C603( C602 C603 ) C602_=_C604( C602 C604 ) C602_=_C713( C602 C713 ) C602_=_C1118( C602 C1118 ) \nC603_=_C604( C603 C604 ) C712_=_C713( C712 C713 ) C712_=_C714( C712 C714 ) C712_=_C715( C712 C715 ) C712_=_C717( C712 C717 ) C713_=_C714( C713 C714 ) \nC713_=_C715( C713 C715 ) C713_=_C1118( C713 C1118 ) C714_=_C715( C714 C715 ) C717_=_C1179( C717 C1179 ) C726_=_C1179( C726 C1179 ) C726_=_C1182( C726 C1182 ) \nC726_=_C1183( C726 C1183 ) C731_=_C906( C731 C906 ) C731_=_C912( C731 C912 ) C731_=_C913( C731 C913 ) C731_=_C914( C731 C914 ) C906_=_C912( C906 C912 ) \nC906_=_C913( C906 C913 ) C906_=_C914( C906 C914 ) C912_=_C913( C912 C913 ) C912_=_C914( C912 C914 ) C912_=_C1125( C912 C1125 ) C912_=_C1127( C912 C1127 ) \nC913_=_C914( C913 C914 ) C1121_=_C1122( C1121 C1122 ) C1125_=_C1126( C1125 C1126 ) C1125_=_C1127( C1125 C1127 ) C1179_=_C1182( C1179 C1182 ) C1179_=_C1183( C1179 C1183 ) \nC1182_=_C1183( C1182 C1183 ) "];267-&gt;284[label="40: C4 C5 C9 C14 C15 \nC57 C58 C67 C68 C80 C86 \nC194 C214 C254 C255 C277 C278 \nC286 C600 C601 C603 C604 C714 \nC715 C717 C726 C731 C906 C912 \nC913 C914 C1118 C1121 C1122 C1125 \nC1126 C1127 C1179 C1182 C1183 \n51: C4_=_C5 ,C4_=_C9 ,C5_=_C9 ,C9_=_C1118 ,C14_=_C15 ,\nC57_=_C58 ,C57_=_C714 ,C57_=_C715 ,C58_=_C717 ,C67_=_C68 ,C68_=_C726 ,\nC86_=_C1121 ,C86_=_C1122 ,C194_=_C731 ,C194_=_C906 ,C194_=_C912 ,C194_=_C913 ,\nC194_=_C914 ,C214_=_C1118 ,C254_=_C255 ,C254_=_C277 ,C254_=_C278 ,C255_=_C286 ,\nC277_=_C278 ,C286_=_C717 ,C286_=_C1179 ,C600_=_C601 ,C603_=_C604 ,C714_=_C715 ,\nC717_=_C1179 ,C726_=_C1179 ,C726_=_C1182 ,C726_=_C1183 ,C731_=_C906 ,C731_=_C912 ,\nC731_=_C913 ,C731_=_C914 ,C906_=_C912 ,C906_=_C913 ,C906_=_C914 ,C912_=_C913 ,\nC912_=_C914 ,C912_=_C1125 ,C912_=_C1127 ,C913_=_C914 ,C1121_=_C1122 ,C1125_=_C1126 ,\nC1125_=_C1127 ,C1179_=_C1182 ,C1179_=_C1183 ,C1182_=_C1183 ,"];285[shape=box, label="id:285 level: 4\n43: C20 C23 C24 C27 C28 \nC29 C49 C52 C53 C54 C75 \nC76 C78 C79 C80 C81 C83 \nC84 C85 C86 C87 C88 C91 \nC92 C93 C98 C99 C100 C124 \nC166 C171 C172 C177 C191 C192 \nC193 C194 C254 C255 C331 C332 \nC585 C586 \n68: C20_=_C23( C20 C23 ) C20_=_C24( C20 C24 ) C20_=_C27( C20 C27 ) C20_=_C124( C20 C124 ) C20_=_C166( C20 C166 ) \nC23_=_C24( C23 C24 ) C27_=_C28( C27 C28 ) C27_=_C29( C27 C29 ) C27_=_C124( C27 C124 ) C27_=_C166( C27 C166 ) C28_=_C29( C28 C29 ) \nC28_=_C99( C28 C99 ) C29_=_C100( C29 C100 ) C49_=_C52( C49 C52 ) C49_=_C53( C49 C53 ) C49_=_C54( C49 C54 ) C52_=_C53( C52 C53 ) \nC52_=_C54( C52 C54 ) C53_=_C54( C53 C54 ) C75_=_C76( C75 C76 ) C75_=_C78( C75 C78 ) C75_=_C79( C75 C79 ) C75_=_C80( C75 C80 ) \nC75_=_C81( C75 C81 ) C76_=_C78( C76 C78 ) C76_=_C79( C76 C79 ) C76_=_C80( C76 C80 ) C76_=_C81( C76 C81 ) C78_=_C79( C78 C79 ) \nC78_=_C80( C78 C80 ) C78_=_C81( C78 C81 ) C79_=_C80( C79 C80 ) C79_=_C81( C79 C81 ) C80_=_C81( C80 C81 ) C83_=_C84( C83 C84 ) \nC83_=_C85( C83 C85 ) C83_=_C86( C83 C86 ) C83_=_C87( C83 C87 ) C83_=_C88( C83 C88 ) C84_=_C85( C84 C85 ) C84_=_C86( C84 C86 ) \nC84_=_C87( C84 C87 ) C84_=_C88( C84 C88 ) C85_=_C86( C85 C86 ) C85_=_C87( C85 C87 ) C85_=_C88( C85 C88 ) C86_=_C87( C86 C87 ) \nC86_=_C88( C86 C88 ) C87_=_C88( C87 C88 ) C87_=_C192( C87 C192 ) C91_=_C92( C91 C92 ) C91_=_C93( C91 C93 ) C91_=_C98( C91 C98 ) \nC91_=_C177( C91 C177 ) C92_=_C93( C92 C93 ) C98_=_C99( C98 C99 ) C98_=_C100( C98 C100 ) C98_=_C177( C98 C177 ) C99_=_C100( C99 C100 ) \nC124_=_C166( C124 C166 ) C171_=_C172( C171 C172 ) C177_=_C331( C177 C331 ) C177_=_C332( C177 C332 ) C191_=_C192( C191 C192 ) C193_=_C194( C193 C194 ) \nC254_=_C255( C254 C255 ) C331_=_C332( C331 C332 ) C585_=_C586( C585 C586 ) "];268-&gt;285[label="36: C23 C24 C28 C29 C49 \nC52 C53 C54 C75 C76 C78 \nC79 C80 C81 C83 C84 C85 \nC86 C87 C88 C92 C93 C99 \nC100 C171 C172 C191 C192 C193 \nC194 C254 C255 C331 C332 C585 \nC586 \n49: C23_=_C24 ,C28_=_C29 ,C28_=_C99 ,C29_=_C100 ,C49_=_C52 ,\nC49_=_C53 ,C49_=_C54 ,C52_=_C53 ,C52_=_C54 ,C53_=_C54 ,C75_=_C76 ,\nC75_=_C78 ,C75_=_C79 ,C75_=_C80 ,C75_=_C81 ,C76_=_C78 ,C76_=_C79 ,\nC76_=_C80 ,C76_=_C81 ,C78_=_C79 ,C78_=_C80 ,C78_=_C81 ,C79_=_C80 ,\nC79_=_C81 ,C80_=_C81 ,C83_=_C84 ,C83_=_C85 ,C83_=_C86 ,C83_=_C87 ,\nC83_=_C88 ,C84_=_C85 ,C84_=_C86 ,C84_=_C87 ,C84_=_C88 ,C85_=_C86 ,\nC85_=_C87 ,C85_=_C88 ,C86_=_C87 ,C86_=_C88 ,C87_=_C88 ,C87_=_C192 ,\nC92_=_C93 ,C99_=_C100 ,C171_=_C172 ,C191_=_C192 ,C193_=_C194 ,C254_=_C255 ,\nC331_=_C332 ,C585_=_C586 ,"];286[shape=box, label="id:286 level: 4\n48: C49 C52 C53 C54 C57 \nC58 C78 C85 C114 C115 C119 \nC120 C191 C193 C197 C198 C202 \nC203 C294 C298 C388 C389 C404 \nC405 C414 C415 C458 C459 C468 \nC469 C688 C689 C690 C691 C693 \nC694 C695 C696 C731 C734 C735 \nC969 C970 C1316 C1317 C1430 C1431 \nC2001 \n73: C49_=_C52( C49 C52 ) C49_=_C53( C49 C53 ) C49_=_C54( C49 C54 ) C49_=_C57( C49 C57 ) C49_=_C58( C49 C58 ) \nC52_=_C53( C52 C53 ) C52_=_C54( C52 C54 ) C52_=_C114( C52 C114 ) C52_=_C115( C52 C115 ) C53_=_C54( C53 C54 ) C53_=_C202( C53 C202 ) \nC53_=_C203( C53 C203 ) C57_=_C58( C57 C58 ) C78_=_C468( C78 C468 ) C78_=_C731( C78 C731 ) C85_=_C198( C85 C198 ) C85_=_C203( C85 C203 ) \nC114_=_C115( C114 C115 ) C119_=_C120( C119 C120 ) C191_=_C197( C191 C197 ) C191_=_C202( C191 C202 ) C191_=_C404( C191 C404 ) C191_=_C405( C191 C405 ) \nC193_=_C469( C193 C469 ) C193_=_C734( C193 C734 ) C193_=_C735( C193 C735 ) C197_=_C198( C197 C198 ) C197_=_C202( C197 C202 ) C197_=_C404( C197 C404 ) \nC197_=_C405( C197 C405 ) C198_=_C203( C198 C203 ) C202_=_C203( C202 C203 ) C202_=_C404( C202 C404 ) C202_=_C405( C202 C405 ) C294_=_C298( C294 C298 ) \nC294_=_C688( C294 C688 ) C294_=_C689( C294 C689 ) C294_=_C690( C294 C690 ) C294_=_C691( C294 C691 ) C294_=_C693( C294 C693 ) C294_=_C694( C294 C694 ) \nC298_=_C1317( C298 C1317 ) C298_=_C2001( C298 C2001 ) C388_=_C389( C388 C389 ) C404_=_C405( C404 C405 ) C405_=_C734( C405 C734 ) C414_=_C415( C414 C415 ) \nC458_=_C459( C458 C459 ) C468_=_C469( C468 C469 ) C468_=_C731( C468 C731 ) C469_=_C734( C469 C734 ) C469_=_C735( C469 C735 ) C688_=_C689( C688 C689 ) \nC688_=_C690( C688 C690 ) C688_=_C691( C688 C691 ) C688_=_C693( C688 C693 ) C688_=_C694( C688 C694 ) C689_=_C690( C689 C690 ) C689_=_C691( C689 C691 ) \nC689_=_C693( C689 C693 ) C689_=_C694( C689 C694 ) C690_=_C691( C690 C691 ) C690_=_C693( C690 C693 ) C690_=_C694( C690 C694 ) C691_=_C693( C691 C693 ) \nC691_=_C694( C691 C694 ) C693_=_C694( C693 C694 ) C695_=_C696( C695 C696 ) C734_=_C735( C734 C735 ) C969_=_C970( C969 C970 ) C1316_=_C1317( C1316 C1317 ) \nC1317_=_C2001( C1317 C2001 ) C1430_=_C1431( C1430 C1431 ) "];268-&gt;286[label="44: C49 C52 C53 C54 C57 \nC58 C78 C85 C114 C115 C119 \nC120 C191 C193 C294 C298 C388 \nC389 C404 C405 C414 C415 C458 \nC459 C468 C469 C688 C689 C690 \nC691 C693 C694 C695 C696 C731 \nC734 C735 C969 C970 C1316 C1317 \nC1430 C1431 C2001 \n59: C49_=_C52 ,C49_=_C53 ,C49_=_C54 ,C49_=_C57 ,C49_=_C58 ,\nC52_=_C53 ,C52_=_C54 ,C52_=_C114 ,C52_=_C115 ,C53_=_C54 ,C57_=_C58 ,\nC78_=_C468 ,C78_=_C731 ,C114_=_C115 ,C119_=_C120 ,C191_=_C404 ,C191_=_C405 ,\nC193_=_C469 ,C193_=_C734 ,C193_=_C735 ,C294_=_C298 ,C294_=_C688 ,C294_=_C689 ,\nC294_=_C690 ,C294_=_C691 ,C294_=_C693 ,C294_=_C694 ,C298_=_C1317 ,C298_=_C2001 ,\nC388_=_C389 ,C404_=_C405 ,C405_=_C734 ,C414_=_C415 ,C458_=_C459 ,C468_=_C469 ,\nC468_=_C731 ,C469_=_C734 ,C469_=_C735 ,C688_=_C689 ,C688_=_C690 ,C688_=_C691 ,\nC688_=_C693 ,C688_=_C694 ,C689_=_C690 ,C689_=_C691 ,C689_=_C693 ,C689_=_C694 ,\nC690_=_C691 ,C690_=_C693 ,C690_=_C694 ,C691_=_C693 ,C691_=_C694 ,C693_=_C694 ,\nC695_=_C696 ,C734_=_C735 ,C969_=_C970 ,C1316_=_C1317 ,C1317_=_C2001 ,C1430_=_C1431 ,"];287[shape=box, label="id:287 level: 4\n122: C269 C477 C801 C802 C916 \nC917 C918 C919 C920 C921 C924 \nC925 C926 C927 C928 C929 C930 \nC931 C932 C933 C934 C935 C936 \nC937 C938 C939 C942 C943 C944 \nC945 C946 C947 C948 C949 C950 \nC951 C1158 C1183 C1351 C1430 C1515 \nC1526 C1529 C1530 C1531 C1536 C1541 \nC1543 C1544 C1545 C1546 C1548 C1549 \nC1550 C1551 C1553 C1554 C1556 C1626 \nC1728 C1729 C1770 C1807 C1808 C1811 \nC1816 C1819 C1821 C1822 C1823 C1828 \nC1831 C1838 C1839 C1840 C1841 C1842 \nC1843 C1844 C1845 C1846 C1847 C1848 \nC1849 C1850 C1851 C1852 C1853 C1854 \nC1855 C1856 C1857 C1858 C1859 C1860 \nC1861 C1891 C1892 C1893 C1894 C1895 \nC1896 C1898 C1899 C1901 C1905 C1910</w:t>
      </w:r>
    </w:p>
    <w:p>
      <w:pPr>
        <w:pStyle w:val="PreformattedText"/>
        <w:bidi w:val="0"/>
        <w:spacing w:before="0" w:after="0"/>
        <w:jc w:val="left"/>
        <w:rPr/>
      </w:pPr>
      <w:r>
        <w:rPr/>
        <w:t xml:space="preserve"> </w:t>
      </w:r>
      <w:r>
        <w:rPr/>
        <w:t>\nC1950 C1955 C1958 C1961 C1978 C2013 \nC2018 C2020 C2021 C2023 C2024 C2025 \nC2037 C2041 C2089 \n1405: C269_=_C924( C269 C924 ) C269_=_C942( C269 C942 ) C269_=_C1531( C269 C1531 ) C269_=_C1770( C269 C1770 ) C269_=_C1811( C269 C1811 ) \nC269_=_C1823( C269 C1823 ) C269_=_C1838( C269 C1838 ) C269_=_C1850( C269 C1850 ) C269_=_C1891( C269 C1891 ) C269_=_C1892( C269 C1892 ) C269_=_C1893( C269 C1893 ) \nC269_=_C1894( C269 C1894 ) C269_=_C1895( C269 C1895 ) C269_=_C1896( C269 C1896 ) C269_=_C1898( C269 C1898 ) C269_=_C1899( C269 C1899 ) C269_=_C1901( C269 C1901 ) \nC477_=_C917( C477 C917 ) C477_=_C935( C477 C935 ) C477_=_C1158( C477 C1158 ) C477_=_C1515( C477 C1515 ) C477_=_C1526( C477 C1526 ) C477_=_C1543( C477 C1543 ) \nC477_=_C1544( C477 C1544 ) C477_=_C1545( C477 C1545 ) C477_=_C1546( C477 C1546 ) C477_=_C1548( C477 C1548 ) C477_=_C1549( C477 C1549 ) C477_=_C1550( C477 C1550 ) \nC477_=_C1551( C477 C1551 ) C477_=_C1553( C477 C1553 ) C477_=_C1554( C477 C1554 ) C477_=_C1556( C477 C1556 ) C801_=_C802( C801 C802 ) C801_=_C916( C801 C916 ) \nC801_=_C917( C801 C917 ) C801_=_C918( C801 C918 ) C801_=_C919( C801 C919 ) C801_=_C920( C801 C920 ) C801_=_C921( C801 C921 ) C801_=_C924( C801 C924 ) \nC801_=_C925( C801 C925 ) C801_=_C926( C801 C926 ) C801_=_C927( C801 C927 ) C801_=_C928( C801 C928 ) C801_=_C929( C801 C929 ) C801_=_C930( C801 C930 ) \nC801_=_C931( C801 C931 ) C801_=_C932( C801 C932 ) C801_=_C933( C801 C933 ) C802_=_C934( C802 C934 ) C802_=_C935( C802 C935 ) C802_=_C936( C802 C936 ) \nC802_=_C937( C802 C937 ) C802_=_C938( C802 C938 ) C802_=_C939( C802 C939 ) C802_=_C942( C802 C942 ) C802_=_C943( C802 C943 ) C802_=_C944( C802 C944 ) \nC802_=_C945( C802 C945 ) C802_=_C946( C802 C946 ) C802_=_C947( C802 C947 ) C802_=_C948( C802 C948 ) C802_=_C949( C802 C949 ) C802_=_C950( C802 C950 ) \nC802_=_C951( C802 C951 ) C916_=_C917( C916 C917 ) C916_=_C918( C916 C918 ) C916_=_C919( C916 C919 ) C916_=_C920( C916 C920 ) C916_=_C921( C916 C921 ) \nC916_=_C924( C916 C924 ) C916_=_C925( C916 C925 ) C916_=_C926( C916 C926 ) C916_=_C927( C916 C927 ) C916_=_C928( C916 C928 ) C916_=_C929( C916 C929 ) \nC916_=_C930( C916 C930 ) C916_=_C931( C916 C931 ) C916_=_C932( C916 C932 ) C916_=_C933( C916 C933 ) C916_=_C934( C916 C934 ) C916_=_C1526( C916 C1526 ) \nC916_=_C1529( C916 C1529 ) C916_=_C1530( C916 C1530 ) C916_=_C1531( C916 C1531 ) C916_=_C1536( C916 C1536 ) C916_=_C1541( C916 C1541 ) C917_=_C918( C917 C918 ) \nC917_=_C919( C917 C919 ) C917_=_C920( C917 C920 ) C917_=_C921( C917 C921 ) C917_=_C924( C917 C924 ) C917_=_C925( C917 C925 ) C917_=_C926( C917 C926 ) \nC917_=_C927( C917 C927 ) C917_=_C928( C917 C928 ) C917_=_C929( C917 C929 ) C917_=_C930( C917 C930 ) C917_=_C931( C917 C931 ) C917_=_C932( C917 C932 ) \nC917_=_C933( C917 C933 ) C917_=_C935( C917 C935 ) C917_=_C1158( C917 C1158 ) C917_=_C1515( C917 C1515 ) C917_=_C1526( C917 C1526 ) C917_=_C1543( C917 C1543 ) \nC917_=_C1544( C917 C1544 ) C917_=_C1545( C917 C1545 ) C917_=_C1546( C917 C1546 ) C917_=_C1548( C917 C1548 ) C917_=_C1549( C917 C1549 ) C917_=_C1550( C917 C1550 ) \nC917_=_C1551( C917 C1551 ) C917_=_C1553( C917 C1553 ) C917_=_C1554( C917 C1554 ) C917_=_C1556( C917 C1556 ) C918_=_C919( C918 C919 ) C918_=_C920( C918 C920 ) \nC918_=_C921( C918 C921 ) C918_=_C924( C918 C924 ) C918_=_C925( C918 C925 ) C918_=_C926( C918 C926 ) C918_=_C927( C918 C927 ) C918_=_C928( C918 C928 ) \nC918_=_C929( C918 C929 ) C918_=_C930( C918 C930 ) C918_=_C931( C918 C931 ) C918_=_C932( C918 C932 ) C918_=_C933( C918 C933 ) C919_=_C920( C919 C920 ) \nC919_=_C921( C919 C921 ) C919_=_C924( C919 C924 ) C919_=_C925( C919 C925 ) C919_=_C926( C919 C926 ) C919_=_C927( C919 C927 ) C919_=_C928( C919 C928 ) \nC919_=_C929( C919 C929 ) C919_=_C930( C919 C930 ) C919_=_C931( C919 C931 ) C919_=_C932( C919 C932 ) C919_=_C933( C919 C933 ) C920_=_C921( C920 C921 ) \nC920_=_C924( C920 C924 ) C920_=_C925( C920 C925 ) C920_=_C926( C920 C926 ) C920_=_C927( C920 C927 ) C920_=_C928( C920 C928 ) C920_=_C929( C920 C929 ) \nC920_=_C930( C920 C930 ) C920_=_C931( C920 C931 ) C920_=_C932( C920 C932 ) C920_=_C933( C920 C933 ) C920_=_C938( C920 C938 ) C920_=_C1543( C920 C1543 ) \nC920_=_C1807( C920 C1807 ) C920_=_C1808( C920 C1808 ) C920_=_C1811( C920 C1811 ) C920_=_C1816( C920 C1816 ) C920_=_C1819( C920 C1819 ) C921_=_C924( C921 C924 ) \nC921_=_C925( C921 C925 ) C921_=_C926( C921 C926 ) C921_=_C927( C921 C927 ) C921_=_C928( C921 C928 ) C921_=_C929( C921 C929 ) C921_=_C930( C921 C930 ) \nC921_=_C931( C921 C931 ) C921_=_C932( C921 C932 ) C921_=_C933( C921 C933 ) C921_=_C939( C921 C939 ) C921_=_C1544( C921 C1544 ) C921_=_C1821( C921 C1821 ) \nC921_=_C1822( C921 C1822 ) C921_=_C1823( C921 C1823 ) C921_=_C1828( C921 C1828 ) C921_=_C1831( C921 C1831 ) C924_=_C925( C924 C925 ) C924_=_C926( C924 C926 ) \nC924_=_C927( C924 C927 ) C924_=_C928( C924 C928 ) C924_=_C929( C924 C929 ) C924_=_C930( C924 C930 ) C924_=_C931( C924 C931 ) C924_=_C932( C924 C932 ) \nC924_=_C933( C924 C933 ) C924_=_C942( C924 C942 ) C924_=_C1531( C924 C1531 ) C924_=_C1770( C924 C1770 ) C924_=_C1811( C924 C1811 ) C924_=_C1823( C924 C1823 ) \nC924_=_C1838( C924 C1838 ) C924_=_C1850( C924 C1850 ) C924_=_C1891( C924 C1891 ) C924_=_C1892( C924 C1892 ) C924_=_C1893( C924 C1893 ) C924_=_C1894( C924 C1894 ) \nC924_=_C1895( C924 C1895 ) C924_=_C1896( C924 C1896 ) C924_=_C1898( C924 C1898 ) C924_=_C1899( C924 C1899 ) C924_=_C1901( C924 C1901 ) C925_=_C926( C925 C926 ) \nC925_=_C927( C925 C927 ) C925_=_C928( C925 C928 ) C925_=_C929( C925 C929 ) C925_=_C930( C925 C930 ) C925_=_C931( C925 C931 ) C925_=_C932( C925 C932 ) \nC925_=_C933( C925 C933 ) C925_=_C943( C925 C943 ) C925_=_C1548( C925 C1548 ) C925_=_C1839( C925 C1839 ) C925_=_C1851( C925 C1851 ) C925_=_C1891( C925 C1891 ) \nC925_=_C1905( C925 C1905 ) C925_=_C1910( C925 C1910 ) C926_=_C927( C926 C927 ) C926_=_C928( C926 C928 ) C926_=_C929( C926 C929 ) C926_=_C930( C926 C930 ) \nC926_=_C931( C926 C931 ) C926_=_C932( C926 C932 ) C926_=_C933( C926 C933 ) C926_=_C944( C926 C944 ) C926_=_C1549( C926 C1549 ) C926_=_C1842( C926 C1842 ) \nC926_=_C1852( C926 C1852 ) C926_=_C1894( C926 C1894 ) C926_=_C1950( C926 C1950 ) C926_=_C1955( C926 C1955 ) C927_=_C928( C927 C928 ) C927_=_C929( C927 C929 ) \nC927_=_C930( C927 C930 ) C927_=_C931( C927 C931 ) C927_=_C932( C927 C932 ) C927_=_C933( C927 C933 ) C927_=_C945( C927 C945 ) C927_=_C1550( C927 C1550 ) \nC927_=_C1843( C927 C1843 ) C927_=_C1853( C927 C1853 ) C927_=_C1895( C927 C1895 ) C927_=_C1958( C927 C1958 ) C927_=_C1961( C927 C1961 ) C928_=_C929( C928 C929 ) \nC928_=_C930( C928 C930 ) C928_=_C931( C928 C931 ) C928_=_C932( C928 C932 ) C928_=_C933( C928 C933 ) C928_=_C946( C928 C946 ) C928_=_C1551( C928 C1551 ) \nC928_=_C1844( C928 C1844 ) C928_=_C1856( C928 C1856 ) C928_=_C1896( C928 C1896 ) C928_=_C2013( C928 C2013 ) C928_=_C2018( C928 C2018 ) C929_=_C930( C929 C930 ) \nC929_=_C931( C929 C931 ) C929_=_C932( C929 C932 ) C929_=_C933( C929 C933 ) C929_=_C947( C929 C947 ) C929_=_C1183( C929 C1183 ) C929_=_C1536( C929 C1536 ) \nC929_=_C1816( C929 C1816 ) C929_=_C1828( C929 C1828 ) C929_=_C1845( C929 C1845 ) C929_=_C1857( C929 C1857 ) C929_=_C1905( C929 C1905 ) C929_=_C1950( C929 C1950 ) \nC929_=_C1958( C929 C1958 ) C929_=_C1978( C929 C1978 ) C929_=_C2013( C929 C2013 ) C929_=_C2020( C929 C2020 ) C929_=_C2021( C929 C2021 ) C929_=_C2023( C929 C2023 ) \nC929_=_C2024( C929 C2024 ) C929_=_C2025( C929 C2025 ) C930_=_C931( C930 C931 ) C930_=_C932( C930 C932 ) C930_=_C933( C930 C933 ) C930_=_C948( C930 C948 ) \nC930_=_C1553( C930 C1553 ) C930_=_C1846( C930 C1846 ) C930_=_C1858( C930 C1858 ) C930_=_C1898( C930 C1898 ) C930_=_C2020( C930 C2020 ) C930_=_C2037( C930 C2037 ) \nC931_=_C932( C931 C932 ) C931_=_C933( C931 C933 ) C931_=_C949( C931 C949 ) C931_=_C1554( C931 C1554 ) C931_=_C1847( C931 C1847 ) C931_=_C1859( C931 C1859 ) \nC931_=_C1899( C931 C1899 ) C931_=_C2021( C931 C2021 ) C931_=_C2041( C931 C2041 ) C932_=_C933( C932 C933 ) C932_=_C950( C932 C950 ) C932_=_C1351( C932 C1351 ) \nC932_=_C1430( C932 C1430 ) C932_=_C1541( C932 C1541 ) C932_=_C1626( C932 C1626 ) C932_=_C1819( C932 C1819 ) C932_=_C1831( C932 C1831 ) C932_=_C1848( C932 C1848 ) \nC932_=_C1860( C932 C1860 ) C932_=_C1910( C932 C1910 ) C932_=_C1955( C932 C1955 ) C932_=_C1961( C932 C1961 ) C932_=_C2018( C932 C2018 ) C932_=_C2037( C932 C2037 ) \nC932_=_C2041( C932 C2041 ) C932_=_C2089( C932 C2089 ) C933_=_C951( C933 C951 ) C933_=_C1556( C933 C1556 ) C933_=_C1849( C933 C1849 ) C933_=_C1861( C933 C1861 ) \nC933_=_C1901( C933 C1901 ) C933_=_C2023( C933 C2023 ) C933_=_C2089( C933 C2089 ) C934_=_C935( C934 C935 ) C934_=_C936( C934 C936 ) C934_=_C937( C934 C937 ) \nC934_=_C938( C934 C938 ) C934_=_C939( C934 C939 ) C934_=_C942( C934 C942 ) C934_=_C943( C934 C943 ) C934_=_C944( C934 C944 ) C934_=_C945( C934 C945 ) \nC934_=_C946( C934 C946 ) C934_=_C947( C934 C947 ) C934_=_C948( C934 C948 ) C934_=_C949( C934 C949 ) C934_=_C950( C934 C950 ) C934_=_C951( C934 C951 ) \nC934_=_C1526( C934 C1526 ) C934_=_C1529( C934 C1529 ) C934_=_C1530( C934 C1530 ) C934_=_C1531( C934 C1531 ) C934_=_C1536( C934 C1536 ) C934_=_C1541( C934 C1541 ) \nC935_=_C936( C935 C936 ) C935_=_C937( C935 C937 ) C935_=_C938( C935 C938 ) C935_=_C939( C935 C939 ) C935_=_C942( C935 C942 ) C935_=_C943( C935 C943 ) \nC935_=_C944( C935 C944 ) C935_=_C945( C935 C945 ) C935_=_C946( C935 C946 ) C935_=_C947( C935 C947 ) C935_=_C948( C935 C948 ) C935_=_C949( C935 C949 ) \nC935_=_C950( C935 C950 ) C935_=_C951( C935 C951 ) C935_=_C1158( C935 C1158 ) C935_=_C1515( C935 C1515 ) C935_=_C1526( C935 C1526 ) C935_=_C1543( C935 C1543 ) \nC935_=_C1544( C935 C1544 ) C935_=_C1545( C935 C1545 ) C935_=_C1546( C935 C1546 ) C935_=_C1548( C935 C1548 ) C935_=_C1549( C935 C1549 ) C935_=_C1550( C935 C1550 ) \nC935_=_C1551( C935 C1551 ) C935_=_C1553( C935 C1553 ) C935_=_C1554( C935 C1554 ) C935_=_C1556( C935 C1556 ) C936_=_C937( C936 C937 ) C936_=_C938( C936 C938 ) \nC936_=_C939( C936 C939 ) C936_=_C942( C936 C942 ) C936_=_C943(</w:t>
      </w:r>
    </w:p>
    <w:p>
      <w:pPr>
        <w:pStyle w:val="PreformattedText"/>
        <w:bidi w:val="0"/>
        <w:spacing w:before="0" w:after="0"/>
        <w:jc w:val="left"/>
        <w:rPr/>
      </w:pPr>
      <w:r>
        <w:rPr/>
        <w:t xml:space="preserve"> </w:t>
      </w:r>
      <w:r>
        <w:rPr/>
        <w:t>C936 C943 ) C936_=_C944( C936 C944 ) C936_=_C945( C936 C945 ) C936_=_C946( C936 C946 ) \nC936_=_C947( C936 C947 ) C936_=_C948( C936 C948 ) C936_=_C949( C936 C949 ) C936_=_C950( C936 C950 ) C936_=_C951( C936 C951 ) C937_=_C938( C937 C938 ) \nC937_=_C939( C937 C939 ) C937_=_C942( C937 C942 ) C937_=_C943( C937 C943 ) C937_=_C944( C937 C944 ) C937_=_C945( C937 C945 ) C937_=_C946( C937 C946 ) \nC937_=_C947( C937 C947 ) C937_=_C948( C937 C948 ) C937_=_C949( C937 C949 ) C937_=_C950( C937 C950 ) C937_=_C951( C937 C951 ) C938_=_C939( C938 C939 ) \nC938_=_C942( C938 C942 ) C938_=_C943( C938 C943 ) C938_=_C944( C938 C944 ) C938_=_C945( C938 C945 ) C938_=_C946( C938 C946 ) C938_=_C947( C938 C947 ) \nC938_=_C948( C938 C948 ) C938_=_C949( C938 C949 ) C938_=_C950( C938 C950 ) C938_=_C951( C938 C951 ) C938_=_C1543( C938 C1543 ) C938_=_C1807( C938 C1807 ) \nC938_=_C1808( C938 C1808 ) C938_=_C1811( C938 C1811 ) C938_=_C1816( C938 C1816 ) C938_=_C1819( C938 C1819 ) C939_=_C942( C939 C942 ) C939_=_C943( C939 C943 ) \nC939_=_C944( C939 C944 ) C939_=_C945( C939 C945 ) C939_=_C946( C939 C946 ) C939_=_C947( C939 C947 ) C939_=_C948( C939 C948 ) C939_=_C949( C939 C949 ) \nC939_=_C950( C939 C950 ) C939_=_C951( C939 C951 ) C939_=_C1544( C939 C1544 ) C939_=_C1821( C939 C1821 ) C939_=_C1822( C939 C1822 ) C939_=_C1823( C939 C1823 ) \nC939_=_C1828( C939 C1828 ) C939_=_C1831( C939 C1831 ) C942_=_C943( C942 C943 ) C942_=_C944( C942 C944 ) C942_=_C945( C942 C945 ) C942_=_C946( C942 C946 ) \nC942_=_C947( C942 C947 ) C942_=_C948( C942 C948 ) C942_=_C949( C942 C949 ) C942_=_C950( C942 C950 ) C942_=_C951( C942 C951 ) C942_=_C1531( C942 C1531 ) \nC942_=_C1770( C942 C1770 ) C942_=_C1811( C942 C1811 ) C942_=_C1823( C942 C1823 ) C942_=_C1838( C942 C1838 ) C942_=_C1850( C942 C1850 ) C942_=_C1891( C942 C1891 ) \nC942_=_C1892( C942 C1892 ) C942_=_C1893( C942 C1893 ) C942_=_C1894( C942 C1894 ) C942_=_C1895( C942 C1895 ) C942_=_C1896( C942 C1896 ) C942_=_C1898( C942 C1898 ) \nC942_=_C1899( C942 C1899 ) C942_=_C1901( C942 C1901 ) C943_=_C944( C943 C944 ) C943_=_C945( C943 C945 ) C943_=_C946( C943 C946 ) C943_=_C947( C943 C947 ) \nC943_=_C948( C943 C948 ) C943_=_C949( C943 C949 ) C943_=_C950( C943 C950 ) C943_=_C951( C943 C951 ) C943_=_C1548( C943 C1548 ) C943_=_C1839( C943 C1839 ) \nC943_=_C1851( C943 C1851 ) C943_=_C1891( C943 C1891 ) C943_=_C1905( C943 C1905 ) C943_=_C1910( C943 C1910 ) C944_=_C945( C944 C945 ) C944_=_C946( C944 C946 ) \nC944_=_C947( C944 C947 ) C944_=_C948( C944 C948 ) C944_=_C949( C944 C949 ) C944_=_C950( C944 C950 ) C944_=_C951( C944 C951 ) C944_=_C1549( C944 C1549 ) \nC944_=_C1842( C944 C1842 ) C944_=_C1852( C944 C1852 ) C944_=_C1894( C944 C1894 ) C944_=_C1950( C944 C1950 ) C944_=_C1955( C944 C1955 ) C945_=_C946( C945 C946 ) \nC945_=_C947( C945 C947 ) C945_=_C948( C945 C948 ) C945_=_C949( C945 C949 ) C945_=_C950( C945 C950 ) C945_=_C951( C945 C951 ) C945_=_C1550( C945 C1550 ) \nC945_=_C1843( C945 C1843 ) C945_=_C1853( C945 C1853 ) C945_=_C1895( C945 C1895 ) C945_=_C1958( C945 C1958 ) C945_=_C1961( C945 C1961 ) C946_=_C947( C946 C947 ) \nC946_=_C948( C946 C948 ) C946_=_C949( C946 C949 ) C946_=_C950( C946 C950 ) C946_=_C951( C946 C951 ) C946_=_C1551( C946 C1551 ) C946_=_C1844( C946 C1844 ) \nC946_=_C1856( C946 C1856 ) C946_=_C1896( C946 C1896 ) C946_=_C2013( C946 C2013 ) C946_=_C2018( C946 C2018 ) C947_=_C948( C947 C948 ) C947_=_C949( C947 C949 ) \nC947_=_C950( C947 C950 ) C947_=_C951( C947 C951 ) C947_=_C1183( C947 C1183 ) C947_=_C1536( C947 C1536 ) C947_=_C1816( C947 C1816 ) C947_=_C1828( C947 C1828 ) \nC947_=_C1845( C947 C1845 ) C947_=_C1857( C947 C1857 ) C947_=_C1905( C947 C1905 ) C947_=_C1950( C947 C1950 ) C947_=_C1958( C947 C1958 ) C947_=_C1978( C947 C1978 ) \nC947_=_C2013( C947 C2013 ) C947_=_C2020( C947 C2020 ) C947_=_C2021( C947 C2021 ) C947_=_C2023( C947 C2023 ) C947_=_C2024( C947 C2024 ) C947_=_C2025( C947 C2025 ) \nC948_=_C949( C948 C949 ) C948_=_C950( C948 C950 ) C948_=_C951( C948 C951 ) C948_=_C1553( C948 C1553 ) C948_=_C1846( C948 C1846 ) C948_=_C1858( C948 C1858 ) \nC948_=_C1898( C948 C1898 ) C948_=_C2020( C948 C2020 ) C948_=_C2037( C948 C2037 ) C949_=_C950( C949 C950 ) C949_=_C951( C949 C951 ) C949_=_C1554( C949 C1554 ) \nC949_=_C1847( C949 C1847 ) C949_=_C1859( C949 C1859 ) C949_=_C1899( C949 C1899 ) C949_=_C2021( C949 C2021 ) C949_=_C2041( C949 C2041 ) C950_=_C951( C950 C951 ) \nC950_=_C1351( C950 C1351 ) C950_=_C1430( C950 C1430 ) C950_=_C1541( C950 C1541 ) C950_=_C1626( C950 C1626 ) C950_=_C1819( C950 C1819 ) C950_=_C1831( C950 C1831 ) \nC950_=_C1848( C950 C1848 ) C950_=_C1860( C950 C1860 ) C950_=_C1910( C950 C1910 ) C950_=_C1955( C950 C1955 ) C950_=_C1961( C950 C1961 ) C950_=_C2018( C950 C2018 ) \nC950_=_C2037( C950 C2037 ) C950_=_C2041( C950 C2041 ) C950_=_C2089( C950 C2089 ) C951_=_C1556( C951 C1556 ) C951_=_C1849( C951 C1849 ) C951_=_C1861( C951 C1861 ) \nC951_=_C1901( C951 C1901 ) C951_=_C2023( C951 C2023 ) C951_=_C2089( C951 C2089 ) C1158_=_C1515( C1158 C1515 ) C1158_=_C1526( C1158 C1526 ) C1158_=_C1543( C1158 C1543 ) \nC1158_=_C1544( C1158 C1544 ) C1158_=_C1545( C1158 C1545 ) C1158_=_C1546( C1158 C1546 ) C1158_=_C1548( C1158 C1548 ) C1158_=_C1549( C1158 C1549 ) C1158_=_C1550( C1158 C1550 ) \nC1158_=_C1551( C1158 C1551 ) C1158_=_C1553( C1158 C1553 ) C1158_=_C1554( C1158 C1554 ) C1158_=_C1556( C1158 C1556 ) C1183_=_C1536( C1183 C1536 ) C1183_=_C1816( C1183 C1816 ) \nC1183_=_C1828( C1183 C1828 ) C1183_=_C1845( C1183 C1845 ) C1183_=_C1857( C1183 C1857 ) C1183_=_C1905( C1183 C1905 ) C1183_=_C1950( C1183 C1950 ) C1183_=_C1958( C1183 C1958 ) \nC1183_=_C1978( C1183 C1978 ) C1183_=_C2013( C1183 C2013 ) C1183_=_C2020( C1183 C2020 ) C1183_=_C2021( C1183 C2021 ) C1183_=_C2023( C1183 C2023 ) C1183_=_C2024( C1183 C2024 ) \nC1183_=_C2025( C1183 C2025 ) C1351_=_C1430( C1351 C1430 ) C1351_=_C1541( C1351 C1541 ) C1351_=_C1626( C1351 C1626 ) C1351_=_C1819( C1351 C1819 ) C1351_=_C1831( C1351 C1831 ) \nC1351_=_C1848( C1351 C1848 ) C1351_=_C1860( C1351 C1860 ) C1351_=_C1910( C1351 C1910 ) C1351_=_C1955( C1351 C1955 ) C1351_=_C1961( C1351 C1961 ) C1351_=_C2018( C1351 C2018 ) \nC1351_=_C2037( C1351 C2037 ) C1351_=_C2041( C1351 C2041 ) C1351_=_C2089( C1351 C2089 ) C1430_=_C1541( C1430 C1541 ) C1430_=_C1626( C1430 C1626 ) C1430_=_C1819( C1430 C1819 ) \nC1430_=_C1831( C1430 C1831 ) C1430_=_C1848( C1430 C1848 ) C1430_=_C1860( C1430 C1860 ) C1430_=_C1910( C1430 C1910 ) C1430_=_C1955( C1430 C1955 ) C1430_=_C1961( C1430 C1961 ) \nC1430_=_C2018( C1430 C2018 ) C1430_=_C2037( C1430 C2037 ) C1430_=_C2041( C1430 C2041 ) C1430_=_C2089( C1430 C2089 ) C1515_=_C1526( C1515 C1526 ) C1515_=_C1543( C1515 C1543 ) \nC1515_=_C1544( C1515 C1544 ) C1515_=_C1545( C1515 C1545 ) C1515_=_C1546( C1515 C1546 ) C1515_=_C1548( C1515 C1548 ) C1515_=_C1549( C1515 C1549 ) C1515_=_C1550( C1515 C1550 ) \nC1515_=_C1551( C1515 C1551 ) C1515_=_C1553( C1515 C1553 ) C1515_=_C1554( C1515 C1554 ) C1515_=_C1556( C1515 C1556 ) C1526_=_C1529( C1526 C1529 ) C1526_=_C1530( C1526 C1530 ) \nC1526_=_C1531( C1526 C1531 ) C1526_=_C1536( C1526 C1536 ) C1526_=_C1541( C1526 C1541 ) C1526_=_C1543( C1526 C1543 ) C1526_=_C1544( C1526 C1544 ) C1526_=_C1545( C1526 C1545 ) \nC1526_=_C1546( C1526 C1546 ) C1526_=_C1548( C1526 C1548 ) C1526_=_C1549( C1526 C1549 ) C1526_=_C1550( C1526 C1550 ) C1526_=_C1551( C1526 C1551 ) C1526_=_C1553( C1526 C1553 ) \nC1526_=_C1554( C1526 C1554 ) C1526_=_C1556( C1526 C1556 ) C1529_=_C1530( C1529 C1530 ) C1529_=_C1531( C1529 C1531 ) C1529_=_C1536( C1529 C1536 ) C1529_=_C1541( C1529 C1541 ) \nC1529_=_C1545( C1529 C1545 ) C1529_=_C1728( C1529 C1728 ) C1529_=_C1807( C1529 C1807 ) C1529_=_C1821( C1529 C1821 ) C1529_=_C1838( C1529 C1838 ) C1529_=_C1839( C1529 C1839 ) \nC1529_=_C1840( C1529 C1840 ) C1529_=_C1841( C1529 C1841 ) C1529_=_C1842( C1529 C1842 ) C1529_=_C1843( C1529 C1843 ) C1529_=_C1844( C1529 C1844 ) C1529_=_C1845( C1529 C1845 ) \nC1529_=_C1846( C1529 C1846 ) C1529_=_C1847( C1529 C1847 ) C1529_=_C1848( C1529 C1848 ) C1529_=_C1849( C1529 C1849 ) C1530_=_C1531( C1530 C1531 ) C1530_=_C1536( C1530 C1536 ) \nC1530_=_C1541( C1530 C1541 ) C1530_=_C1546( C1530 C1546 ) C1530_=_C1729( C1530 C1729 ) C1530_=_C1808( C1530 C1808 ) C1530_=_C1822( C1530 C1822 ) C1530_=_C1850( C1530 C1850 ) \nC1530_=_C1851( C1530 C1851 ) C1530_=_C1852( C1530 C1852 ) C1530_=_C1853( C1530 C1853 ) C1530_=_C1854( C1530 C1854 ) C1530_=_C1855( C1530 C1855 ) C1530_=_C1856( C1530 C1856 ) \nC1530_=_C1857( C1530 C1857 ) C1530_=_C1858( C1530 C1858 ) C1530_=_C1859( C1530 C1859 ) C1530_=_C1860( C1530 C1860 ) C1530_=_C1861( C1530 C1861 ) C1531_=_C1536( C1531 C1536 ) \nC1531_=_C1541( C1531 C1541 ) C1531_=_C1770( C1531 C1770 ) C1531_=_C1811( C1531 C1811 ) C1531_=_C1823( C1531 C1823 ) C1531_=_C1838( C1531 C1838 ) C1531_=_C1850( C1531 C1850 ) \nC1531_=_C1891( C1531 C1891 ) C1531_=_C1892( C1531 C1892 ) C1531_=_C1893( C1531 C1893 ) C1531_=_C1894( C1531 C1894 ) C1531_=_C1895( C1531 C1895 ) C1531_=_C1896( C1531 C1896 ) \nC1531_=_C1898( C1531 C1898 ) C1531_=_C1899( C1531 C1899 ) C1531_=_C1901( C1531 C1901 ) C1536_=_C1541( C1536 C1541 ) C1536_=_C1816( C1536 C1816 ) C1536_=_C1828( C1536 C1828 ) \nC1536_=_C1845( C1536 C1845 ) C1536_=_C1857( C1536 C1857 ) C1536_=_C1905( C1536 C1905 ) C1536_=_C1950( C1536 C1950 ) C1536_=_C1958( C1536 C1958 ) C1536_=_C1978( C1536 C1978 ) \nC1536_=_C2013( C1536 C2013 ) C1536_=_C2020( C1536 C2020 ) C1536_=_C2021( C1536 C2021 ) C1536_=_C2023( C1536 C2023 ) C1536_=_C2024( C1536 C2024 ) C1536_=_C2025( C1536 C2025 ) \nC1541_=_C1626( C1541 C1626 ) C1541_=_C1819( C1541 C1819 ) C1541_=_C1831( C1541 C1831 ) C1541_=_C1848( C1541 C1848 ) C1541_=_C1860( C1541 C1860 ) C1541_=_C1910( C1541 C1910 ) \nC1541_=_C1955( C1541 C1955 ) C1541_=_C1961( C1541 C1961 ) C1541_=_C2018( C1541 C2018 ) C1541_=_C2037( C1541 C2037 ) C1541_=_C2041( C1541 C2041 ) C1541_=_C2089( C1541 C2089 ) \nC1543_=_C1544( C1543 C1544 ) C1543_=_C1545( C1543 C1545 ) C1543_=_C1546( C1543 C1546 ) C1543_=_C1548( C1543 C1548 ) C1543_=_C1549( C1543</w:t>
      </w:r>
    </w:p>
    <w:p>
      <w:pPr>
        <w:pStyle w:val="PreformattedText"/>
        <w:bidi w:val="0"/>
        <w:spacing w:before="0" w:after="0"/>
        <w:jc w:val="left"/>
        <w:rPr/>
      </w:pPr>
      <w:r>
        <w:rPr/>
        <w:t xml:space="preserve"> </w:t>
      </w:r>
      <w:r>
        <w:rPr/>
        <w:t>C1549 ) C1543_=_C1550( C1543 C1550 ) \nC1543_=_C1551( C1543 C1551 ) C1543_=_C1553( C1543 C1553 ) C1543_=_C1554( C1543 C1554 ) C1543_=_C1556( C1543 C1556 ) C1543_=_C1807( C1543 C1807 ) C1543_=_C1808( C1543 C1808 ) \nC1543_=_C1811( C1543 C1811 ) C1543_=_C1816( C1543 C1816 ) C1543_=_C1819( C1543 C1819 ) C1544_=_C1545( C1544 C1545 ) C1544_=_C1546( C1544 C1546 ) C1544_=_C1548( C1544 C1548 ) \nC1544_=_C1549( C1544 C1549 ) C1544_=_C1550( C1544 C1550 ) C1544_=_C1551( C1544 C1551 ) C1544_=_C1553( C1544 C1553 ) C1544_=_C1554( C1544 C1554 ) C1544_=_C1556( C1544 C1556 ) \nC1544_=_C1821( C1544 C1821 ) C1544_=_C1822( C1544 C1822 ) C1544_=_C1823( C1544 C1823 ) C1544_=_C1828( C1544 C1828 ) C1544_=_C1831( C1544 C1831 ) C1545_=_C1546( C1545 C1546 ) \nC1545_=_C1548( C1545 C1548 ) C1545_=_C1549( C1545 C1549 ) C1545_=_C1550( C1545 C1550 ) C1545_=_C1551( C1545 C1551 ) C1545_=_C1553( C1545 C1553 ) C1545_=_C1554( C1545 C1554 ) \nC1545_=_C1556( C1545 C1556 ) C1545_=_C1728( C1545 C1728 ) C1545_=_C1807( C1545 C1807 ) C1545_=_C1821( C1545 C1821 ) C1545_=_C1838( C1545 C1838 ) C1545_=_C1839( C1545 C1839 ) \nC1545_=_C1840( C1545 C1840 ) C1545_=_C1841( C1545 C1841 ) C1545_=_C1842( C1545 C1842 ) C1545_=_C1843( C1545 C1843 ) C1545_=_C1844( C1545 C1844 ) C1545_=_C1845( C1545 C1845 ) \nC1545_=_C1846( C1545 C1846 ) C1545_=_C1847( C1545 C1847 ) C1545_=_C1848( C1545 C1848 ) C1545_=_C1849( C1545 C1849 ) C1546_=_C1548( C1546 C1548 ) C1546_=_C1549( C1546 C1549 ) \nC1546_=_C1550( C1546 C1550 ) C1546_=_C1551( C1546 C1551 ) C1546_=_C1553( C1546 C1553 ) C1546_=_C1554( C1546 C1554 ) C1546_=_C1556( C1546 C1556 ) C1546_=_C1729( C1546 C1729 ) \nC1546_=_C1808( C1546 C1808 ) C1546_=_C1822( C1546 C1822 ) C1546_=_C1850( C1546 C1850 ) C1546_=_C1851( C1546 C1851 ) C1546_=_C1852( C1546 C1852 ) C1546_=_C1853( C1546 C1853 ) \nC1546_=_C1854( C1546 C1854 ) C1546_=_C1855( C1546 C1855 ) C1546_=_C1856( C1546 C1856 ) C1546_=_C1857( C1546 C1857 ) C1546_=_C1858( C1546 C1858 ) C1546_=_C1859( C1546 C1859 ) \nC1546_=_C1860( C1546 C1860 ) C1546_=_C1861( C1546 C1861 ) C1548_=_C1549( C1548 C1549 ) C1548_=_C1550( C1548 C1550 ) C1548_=_C1551( C1548 C1551 ) C1548_=_C1553( C1548 C1553 ) \nC1548_=_C1554( C1548 C1554 ) C1548_=_C1556( C1548 C1556 ) C1548_=_C1839( C1548 C1839 ) C1548_=_C1851( C1548 C1851 ) C1548_=_C1891( C1548 C1891 ) C1548_=_C1905( C1548 C1905 ) \nC1548_=_C1910( C1548 C1910 ) C1549_=_C1550( C1549 C1550 ) C1549_=_C1551( C1549 C1551 ) C1549_=_C1553( C1549 C1553 ) C1549_=_C1554( C1549 C1554 ) C1549_=_C1556( C1549 C1556 ) \nC1549_=_C1842( C1549 C1842 ) C1549_=_C1852( C1549 C1852 ) C1549_=_C1894( C1549 C1894 ) C1549_=_C1950( C1549 C1950 ) C1549_=_C1955( C1549 C1955 ) C1550_=_C1551( C1550 C1551 ) \nC1550_=_C1553( C1550 C1553 ) C1550_=_C1554( C1550 C1554 ) C1550_=_C1556( C1550 C1556 ) C1550_=_C1843( C1550 C1843 ) C1550_=_C1853( C1550 C1853 ) C1550_=_C1895( C1550 C1895 ) \nC1550_=_C1958( C1550 C1958 ) C1550_=_C1961( C1550 C1961 ) C1551_=_C1553( C1551 C1553 ) C1551_=_C1554( C1551 C1554 ) C1551_=_C1556( C1551 C1556 ) C1551_=_C1844( C1551 C1844 ) \nC1551_=_C1856( C1551 C1856 ) C1551_=_C1896( C1551 C1896 ) C1551_=_C2013( C1551 C2013 ) C1551_=_C2018( C1551 C2018 ) C1553_=_C1554( C1553 C1554 ) C1553_=_C1556( C1553 C1556 ) \nC1553_=_C1846( C1553 C1846 ) C1553_=_C1858( C1553 C1858 ) C1553_=_C1898( C1553 C1898 ) C1553_=_C2020( C1553 C2020 ) C1553_=_C2037( C1553 C2037 ) C1554_=_C1556( C1554 C1556 ) \nC1554_=_C1847( C1554 C1847 ) C1554_=_C1859( C1554 C1859 ) C1554_=_C1899( C1554 C1899 ) C1554_=_C2021( C1554 C2021 ) C1554_=_C2041( C1554 C2041 ) C1556_=_C1849( C1556 C1849 ) \nC1556_=_C1861( C1556 C1861 ) C1556_=_C1901( C1556 C1901 ) C1556_=_C2023( C1556 C2023 ) C1556_=_C2089( C1556 C2089 ) C1626_=_C1819( C1626 C1819 ) C1626_=_C1831( C1626 C1831 ) \nC1626_=_C1848( C1626 C1848 ) C1626_=_C1860( C1626 C1860 ) C1626_=_C1910( C1626 C1910 ) C1626_=_C1955( C1626 C1955 ) C1626_=_C1961( C1626 C1961 ) C1626_=_C2018( C1626 C2018 ) \nC1626_=_C2037( C1626 C2037 ) C1626_=_C2041( C1626 C2041 ) C1626_=_C2089( C1626 C2089 ) C1728_=_C1729( C1728 C1729 ) C1728_=_C1807( C1728 C1807 ) C1728_=_C1821( C1728 C1821 ) \nC1728_=_C1838( C1728 C1838 ) C1728_=_C1839( C1728 C1839 ) C1728_=_C1840( C1728 C1840 ) C1728_=_C1841( C1728 C1841 ) C1728_=_C1842( C1728 C1842 ) C1728_=_C1843( C1728 C1843 ) \nC1728_=_C1844( C1728 C1844 ) C1728_=_C1845( C1728 C1845 ) C1728_=_C1846( C1728 C1846 ) C1728_=_C1847( C1728 C1847 ) C1728_=_C1848( C1728 C1848 ) C1728_=_C1849( C1728 C1849 ) \nC1729_=_C1808( C1729 C1808 ) C1729_=_C1822( C1729 C1822 ) C1729_=_C1850( C1729 C1850 ) C1729_=_C1851( C1729 C1851 ) C1729_=_C1852( C1729 C1852 ) C1729_=_C1853( C1729 C1853 ) \nC1729_=_C1854( C1729 C1854 ) C1729_=_C1855( C1729 C1855 ) C1729_=_C1856( C1729 C1856 ) C1729_=_C1857( C1729 C1857 ) C1729_=_C1858( C1729 C1858 ) C1729_=_C1859( C1729 C1859 ) \nC1729_=_C1860( C1729 C1860 ) C1729_=_C1861( C1729 C1861 ) C1770_=_C1811( C1770 C1811 ) C1770_=_C1823( C1770 C1823 ) C1770_=_C1838( C1770 C1838 ) C1770_=_C1850( C1770 C1850 ) \nC1770_=_C1891( C1770 C1891 ) C1770_=_C1892( C1770 C1892 ) C1770_=_C1893( C1770 C1893 ) C1770_=_C1894( C1770 C1894 ) C1770_=_C1895( C1770 C1895 ) C1770_=_C1896( C1770 C1896 ) \nC1770_=_C1898( C1770 C1898 ) C1770_=_C1899( C1770 C1899 ) C1770_=_C1901( C1770 C1901 ) C1807_=_C1808( C1807 C1808 ) C1807_=_C1811( C1807 C1811 ) C1807_=_C1816( C1807 C1816 ) \nC1807_=_C1819( C1807 C1819 ) C1807_=_C1821( C1807 C1821 ) C1807_=_C1838( C1807 C1838 ) C1807_=_C1839( C1807 C1839 ) C1807_=_C1840( C1807 C1840 ) C1807_=_C1841( C1807 C1841 ) \nC1807_=_C1842( C1807 C1842 ) C1807_=_C1843( C1807 C1843 ) C1807_=_C1844( C1807 C1844 ) C1807_=_C1845( C1807 C1845 ) C1807_=_C1846( C1807 C1846 ) C1807_=_C1847( C1807 C1847 ) \nC1807_=_C1848( C1807 C1848 ) C1807_=_C1849( C1807 C1849 ) C1808_=_C1811( C1808 C1811 ) C1808_=_C1816( C1808 C1816 ) C1808_=_C1819( C1808 C1819 ) C1808_=_C1822( C1808 C1822 ) \nC1808_=_C1850( C1808 C1850 ) C1808_=_C1851( C1808 C1851 ) C1808_=_C1852( C1808 C1852 ) C1808_=_C1853( C1808 C1853 ) C1808_=_C1854( C1808 C1854 ) C1808_=_C1855( C1808 C1855 ) \nC1808_=_C1856( C1808 C1856 ) C1808_=_C1857( C1808 C1857 ) C1808_=_C1858( C1808 C1858 ) C1808_=_C1859( C1808 C1859 ) C1808_=_C1860( C1808 C1860 ) C1808_=_C1861( C1808 C1861 ) \nC1811_=_C1816( C1811 C1816 ) C1811_=_C1819( C1811 C1819 ) C1811_=_C1823( C1811 C1823 ) C1811_=_C1838( C1811 C1838 ) C1811_=_C1850( C1811 C1850 ) C1811_=_C1891( C1811 C1891 ) \nC1811_=_C1892( C1811 C1892 ) C1811_=_C1893( C1811 C1893 ) C1811_=_C1894( C1811 C1894 ) C1811_=_C1895( C1811 C1895 ) C1811_=_C1896( C1811 C1896 ) C1811_=_C1898( C1811 C1898 ) \nC1811_=_C1899( C1811 C1899 ) C1811_=_C1901( C1811 C1901 ) C1816_=_C1819( C1816 C1819 ) C1816_=_C1828( C1816 C1828 ) C1816_=_C1845( C1816 C1845 ) C1816_=_C1857( C1816 C1857 ) \nC1816_=_C1905( C1816 C1905 ) C1816_=_C1950( C1816 C1950 ) C1816_=_C1958( C1816 C1958 ) C1816_=_C1978( C1816 C1978 ) C1816_=_C2013( C1816 C2013 ) C1816_=_C2020( C1816 C2020 ) \nC1816_=_C2021( C1816 C2021 ) C1816_=_C2023( C1816 C2023 ) C1816_=_C2024( C1816 C2024 ) C1816_=_C2025( C1816 C2025 ) C1819_=_C1831( C1819 C1831 ) C1819_=_C1848( C1819 C1848 ) \nC1819_=_C1860( C1819 C1860 ) C1819_=_C1910( C1819 C1910 ) C1819_=_C1955( C1819 C1955 ) C1819_=_C1961( C1819 C1961 ) C1819_=_C2018( C1819 C2018 ) C1819_=_C2037( C1819 C2037 ) \nC1819_=_C2041( C1819 C2041 ) C1819_=_C2089( C1819 C2089 ) C1821_=_C1822( C1821 C1822 ) C1821_=_C1823( C1821 C1823 ) C1821_=_C1828( C1821 C1828 ) C1821_=_C1831( C1821 C1831 ) \nC1821_=_C1838( C1821 C1838 ) C1821_=_C1839( C1821 C1839 ) C1821_=_C1840( C1821 C1840 ) C1821_=_C1841( C1821 C1841 ) C1821_=_C1842( C1821 C1842 ) C1821_=_C1843( C1821 C1843 ) \nC1821_=_C1844( C1821 C1844 ) C1821_=_C1845( C1821 C1845 ) C1821_=_C1846( C1821 C1846 ) C1821_=_C1847( C1821 C1847 ) C1821_=_C1848( C1821 C1848 ) C1821_=_C1849( C1821 C1849 ) \nC1822_=_C1823( C1822 C1823 ) C1822_=_C1828( C1822 C1828 ) C1822_=_C1831( C1822 C1831 ) C1822_=_C1850( C1822 C1850 ) C1822_=_C1851( C1822 C1851 ) C1822_=_C1852( C1822 C1852 ) \nC1822_=_C1853( C1822 C1853 ) C1822_=_C1854( C1822 C1854 ) C1822_=_C1855( C1822 C1855 ) C1822_=_C1856( C1822 C1856 ) C1822_=_C1857( C1822 C1857 ) C1822_=_C1858( C1822 C1858 ) \nC1822_=_C1859( C1822 C1859 ) C1822_=_C1860( C1822 C1860 ) C1822_=_C1861( C1822 C1861 ) C1823_=_C1828( C1823 C1828 ) C1823_=_C1831( C1823 C1831 ) C1823_=_C1838( C1823 C1838 ) \nC1823_=_C1850( C1823 C1850 ) C1823_=_C1891( C1823 C1891 ) C1823_=_C1892( C1823 C1892 ) C1823_=_C1893( C1823 C1893 ) C1823_=_C1894( C1823 C1894 ) C1823_=_C1895( C1823 C1895 ) \nC1823_=_C1896( C1823 C1896 ) C1823_=_C1898( C1823 C1898 ) C1823_=_C1899( C1823 C1899 ) C1823_=_C1901( C1823 C1901 ) C1828_=_C1831( C1828 C1831 ) C1828_=_C1845( C1828 C1845 ) \nC1828_=_C1857( C1828 C1857 ) C1828_=_C1905( C1828 C1905 ) C1828_=_C1950( C1828 C1950 ) C1828_=_C1958( C1828 C1958 ) C1828_=_C1978( C1828 C1978 ) C1828_=_C2013( C1828 C2013 ) \nC1828_=_C2020( C1828 C2020 ) C1828_=_C2021( C1828 C2021 ) C1828_=_C2023( C1828 C2023 ) C1828_=_C2024( C1828 C2024 ) C1828_=_C2025( C1828 C2025 ) C1831_=_C1848( C1831 C1848 ) \nC1831_=_C1860( C1831 C1860 ) C1831_=_C1910( C1831 C1910 ) C1831_=_C1955( C1831 C1955 ) C1831_=_C1961( C1831 C1961 ) C1831_=_C2018( C1831 C2018 ) C1831_=_C2037( C1831 C2037 ) \nC1831_=_C2041( C1831 C2041 ) C1831_=_C2089( C1831 C2089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891( C1838 C1891 ) C1838_=_C1892( C1838 C1892 ) C1838_=_C1893( C1838 C1893 ) C1838_=_C1894( C1838 C1894 ) \nC1838_=_C1895( C1838 C1895 ) C1838_=_C1896( C1838 C1896 ) C1838_=_C1898( C1838 C1898 ) C1838_=_C1899( C1838 C1899 ) C1838_=_C1901( C1838 C1901 ) C1839_=_C1840( C1839 C1840 ) \nC1839_=_C1841(</w:t>
      </w:r>
    </w:p>
    <w:p>
      <w:pPr>
        <w:pStyle w:val="PreformattedText"/>
        <w:bidi w:val="0"/>
        <w:spacing w:before="0" w:after="0"/>
        <w:jc w:val="left"/>
        <w:rPr/>
      </w:pPr>
      <w:r>
        <w:rPr/>
        <w:t xml:space="preserve"> </w:t>
      </w:r>
      <w:r>
        <w:rPr/>
        <w:t>C1839 C1841 ) C1839_=_C1842( C1839 C1842 ) C1839_=_C1843( C1839 C1843 ) C1839_=_C1844( C1839 C1844 ) C1839_=_C1845( C1839 C1845 ) C1839_=_C1846( C1839 C1846 ) \nC1839_=_C1847( C1839 C1847 ) C1839_=_C1848( C1839 C1848 ) C1839_=_C1849( C1839 C1849 ) C1839_=_C1851( C1839 C1851 ) C1839_=_C1891( C1839 C1891 ) C1839_=_C1905( C1839 C1905 ) \nC1839_=_C1910( C1839 C1910 ) C1840_=_C1841( C1840 C1841 ) C1840_=_C1842( C1840 C1842 ) C1840_=_C1843( C1840 C1843 ) C1840_=_C1844( C1840 C1844 ) C1840_=_C1845( C1840 C1845 ) \nC1840_=_C1846( C1840 C1846 ) C1840_=_C1847( C1840 C1847 ) C1840_=_C1848( C1840 C1848 ) C1840_=_C1849( C1840 C1849 ) C1841_=_C1842( C1841 C1842 ) C1841_=_C1843( C1841 C1843 ) \nC1841_=_C1844( C1841 C1844 ) C1841_=_C1845( C1841 C1845 ) C1841_=_C1846( C1841 C1846 ) C1841_=_C1847( C1841 C1847 ) C1841_=_C1848( C1841 C1848 ) C1841_=_C1849( C1841 C1849 ) \nC1842_=_C1843( C1842 C1843 ) C1842_=_C1844( C1842 C1844 ) C1842_=_C1845( C1842 C1845 ) C1842_=_C1846( C1842 C1846 ) C1842_=_C1847( C1842 C1847 ) C1842_=_C1848( C1842 C1848 ) \nC1842_=_C1849( C1842 C1849 ) C1842_=_C1852( C1842 C1852 ) C1842_=_C1894( C1842 C1894 ) C1842_=_C1950( C1842 C1950 ) C1842_=_C1955( C1842 C1955 ) C1843_=_C1844( C1843 C1844 ) \nC1843_=_C1845( C1843 C1845 ) C1843_=_C1846( C1843 C1846 ) C1843_=_C1847( C1843 C1847 ) C1843_=_C1848( C1843 C1848 ) C1843_=_C1849( C1843 C1849 ) C1843_=_C1853( C1843 C1853 ) \nC1843_=_C1895( C1843 C1895 ) C1843_=_C1958( C1843 C1958 ) C1843_=_C1961( C1843 C1961 ) C1844_=_C1845( C1844 C1845 ) C1844_=_C1846( C1844 C1846 ) C1844_=_C1847( C1844 C1847 ) \nC1844_=_C1848( C1844 C1848 ) C1844_=_C1849( C1844 C1849 ) C1844_=_C1856( C1844 C1856 ) C1844_=_C1896( C1844 C1896 ) C1844_=_C2013( C1844 C2013 ) C1844_=_C2018( C1844 C2018 ) \nC1845_=_C1846( C1845 C1846 ) C1845_=_C1847( C1845 C1847 ) C1845_=_C1848( C1845 C1848 ) C1845_=_C1849( C1845 C1849 ) C1845_=_C1857( C1845 C1857 ) C1845_=_C1905( C1845 C1905 ) \nC1845_=_C1950( C1845 C1950 ) C1845_=_C1958( C1845 C1958 ) C1845_=_C1978( C1845 C1978 ) C1845_=_C2013( C1845 C2013 ) C1845_=_C2020( C1845 C2020 ) C1845_=_C2021( C1845 C2021 ) \nC1845_=_C2023( C1845 C2023 ) C1845_=_C2024( C1845 C2024 ) C1845_=_C2025( C1845 C2025 ) C1846_=_C1847( C1846 C1847 ) C1846_=_C1848( C1846 C1848 ) C1846_=_C1849( C1846 C1849 ) \nC1846_=_C1858( C1846 C1858 ) C1846_=_C1898( C1846 C1898 ) C1846_=_C2020( C1846 C2020 ) C1846_=_C2037( C1846 C2037 ) C1847_=_C1848( C1847 C1848 ) C1847_=_C1849( C1847 C1849 ) \nC1847_=_C1859( C1847 C1859 ) C1847_=_C1899( C1847 C1899 ) C1847_=_C2021( C1847 C2021 ) C1847_=_C2041( C1847 C2041 ) C1848_=_C1849( C1848 C1849 ) C1848_=_C1860( C1848 C1860 ) \nC1848_=_C1910( C1848 C1910 ) C1848_=_C1955( C1848 C1955 ) C1848_=_C1961( C1848 C1961 ) C1848_=_C2018( C1848 C2018 ) C1848_=_C2037( C1848 C2037 ) C1848_=_C2041( C1848 C2041 ) \nC1848_=_C2089( C1848 C2089 ) C1849_=_C1861( C1849 C1861 ) C1849_=_C1901( C1849 C1901 ) C1849_=_C2023( C1849 C2023 ) C1849_=_C2089( C1849 C2089 ) C1850_=_C1851( C1850 C1851 ) \nC1850_=_C1852( C1850 C1852 ) C1850_=_C1853( C1850 C1853 ) C1850_=_C1854( C1850 C1854 ) C1850_=_C1855( C1850 C1855 ) C1850_=_C1856( C1850 C1856 ) C1850_=_C1857( C1850 C1857 ) \nC1850_=_C1858( C1850 C1858 ) C1850_=_C1859( C1850 C1859 ) C1850_=_C1860( C1850 C1860 ) C1850_=_C1861( C1850 C1861 ) C1850_=_C1891( C1850 C1891 ) C1850_=_C1892( C1850 C1892 ) \nC1850_=_C1893( C1850 C1893 ) C1850_=_C1894( C1850 C1894 ) C1850_=_C1895( C1850 C1895 ) C1850_=_C1896( C1850 C1896 ) C1850_=_C1898( C1850 C1898 ) C1850_=_C1899( C1850 C1899 ) \nC1850_=_C1901( C1850 C1901 ) C1851_=_C1852( C1851 C1852 ) C1851_=_C1853( C1851 C1853 ) C1851_=_C1854( C1851 C1854 ) C1851_=_C1855( C1851 C1855 ) C1851_=_C1856( C1851 C1856 ) \nC1851_=_C1857( C1851 C1857 ) C1851_=_C1858( C1851 C1858 ) C1851_=_C1859( C1851 C1859 ) C1851_=_C1860( C1851 C1860 ) C1851_=_C1861( C1851 C1861 ) C1851_=_C1891( C1851 C1891 ) \nC1851_=_C1905( C1851 C1905 ) C1851_=_C1910( C1851 C1910 ) C1852_=_C1853( C1852 C1853 ) C1852_=_C1854( C1852 C1854 ) C1852_=_C1855( C1852 C1855 ) C1852_=_C1856( C1852 C1856 ) \nC1852_=_C1857( C1852 C1857 ) C1852_=_C1858( C1852 C1858 ) C1852_=_C1859( C1852 C1859 ) C1852_=_C1860( C1852 C1860 ) C1852_=_C1861( C1852 C1861 ) C1852_=_C1894( C1852 C1894 ) \nC1852_=_C1950( C1852 C1950 ) C1852_=_C1955( C1852 C1955 ) C1853_=_C1854( C1853 C1854 ) C1853_=_C1855( C1853 C1855 ) C1853_=_C1856( C1853 C1856 ) C1853_=_C1857( C1853 C1857 ) \nC1853_=_C1858( C1853 C1858 ) C1853_=_C1859( C1853 C1859 ) C1853_=_C1860( C1853 C1860 ) C1853_=_C1861( C1853 C1861 ) C1853_=_C1895( C1853 C1895 ) C1853_=_C1958( C1853 C1958 ) \nC1853_=_C1961( C1853 C1961 ) C1854_=_C1855( C1854 C1855 ) C1854_=_C1856( C1854 C1856 ) C1854_=_C1857( C1854 C1857 ) C1854_=_C1858( C1854 C1858 ) C1854_=_C1859( C1854 C1859 ) \nC1854_=_C1860( C1854 C1860 ) C1854_=_C1861( C1854 C1861 ) C1854_=_C1978( C1854 C1978 ) C1855_=_C1856( C1855 C1856 ) C1855_=_C1857( C1855 C1857 ) C1855_=_C1858( C1855 C1858 ) \nC1855_=_C1859( C1855 C1859 ) C1855_=_C1860( C1855 C1860 ) C1855_=_C1861( C1855 C1861 ) C1856_=_C1857( C1856 C1857 ) C1856_=_C1858( C1856 C1858 ) C1856_=_C1859( C1856 C1859 ) \nC1856_=_C1860( C1856 C1860 ) C1856_=_C1861( C1856 C1861 ) C1856_=_C1896( C1856 C1896 ) C1856_=_C2013( C1856 C2013 ) C1856_=_C2018( C1856 C2018 ) C1857_=_C1858( C1857 C1858 ) \nC1857_=_C1859( C1857 C1859 ) C1857_=_C1860( C1857 C1860 ) C1857_=_C1861( C1857 C1861 ) C1857_=_C1905( C1857 C1905 ) C1857_=_C1950( C1857 C1950 ) C1857_=_C1958( C1857 C1958 ) \nC1857_=_C1978( C1857 C1978 ) C1857_=_C2013( C1857 C2013 ) C1857_=_C2020( C1857 C2020 ) C1857_=_C2021( C1857 C2021 ) C1857_=_C2023( C1857 C2023 ) C1857_=_C2024( C1857 C2024 ) \nC1857_=_C2025( C1857 C2025 ) C1858_=_C1859( C1858 C1859 ) C1858_=_C1860( C1858 C1860 ) C1858_=_C1861( C1858 C1861 ) C1858_=_C1898( C1858 C1898 ) C1858_=_C2020( C1858 C2020 ) \nC1858_=_C2037( C1858 C2037 ) C1859_=_C1860( C1859 C1860 ) C1859_=_C1861( C1859 C1861 ) C1859_=_C1899( C1859 C1899 ) C1859_=_C2021( C1859 C2021 ) C1859_=_C2041( C1859 C2041 ) \nC1860_=_C1861( C1860 C1861 ) C1860_=_C1910( C1860 C1910 ) C1860_=_C1955( C1860 C1955 ) C1860_=_C1961( C1860 C1961 ) C1860_=_C2018( C1860 C2018 ) C1860_=_C2037( C1860 C2037 ) \nC1860_=_C2041( C1860 C2041 ) C1860_=_C2089( C1860 C2089 ) C1861_=_C1901( C1861 C1901 ) C1861_=_C2023( C1861 C2023 ) C1861_=_C2089( C1861 C2089 ) C1891_=_C1892( C1891 C1892 ) \nC1891_=_C1893( C1891 C1893 ) C1891_=_C1894( C1891 C1894 ) C1891_=_C1895( C1891 C1895 ) C1891_=_C1896( C1891 C1896 ) C1891_=_C1898( C1891 C1898 ) C1891_=_C1899( C1891 C1899 ) \nC1891_=_C1901( C1891 C1901 ) C1891_=_C1905( C1891 C1905 ) C1891_=_C1910( C1891 C1910 ) C1892_=_C1893( C1892 C1893 ) C1892_=_C1894( C1892 C1894 ) C1892_=_C1895( C1892 C1895 ) \nC1892_=_C1896( C1892 C1896 ) C1892_=_C1898( C1892 C1898 ) C1892_=_C1899( C1892 C1899 ) C1892_=_C1901( C1892 C1901 ) C1893_=_C1894( C1893 C1894 ) C1893_=_C1895( C1893 C1895 ) \nC1893_=_C1896( C1893 C1896 ) C1893_=_C1898( C1893 C1898 ) C1893_=_C1899( C1893 C1899 ) C1893_=_C1901( C1893 C1901 ) C1894_=_C1895( C1894 C1895 ) C1894_=_C1896( C1894 C1896 ) \nC1894_=_C1898( C1894 C1898 ) C1894_=_C1899( C1894 C1899 ) C1894_=_C1901( C1894 C1901 ) C1894_=_C1950( C1894 C1950 ) C1894_=_C1955( C1894 C1955 ) C1895_=_C1896( C1895 C1896 ) \nC1895_=_C1898( C1895 C1898 ) C1895_=_C1899( C1895 C1899 ) C1895_=_C1901( C1895 C1901 ) C1895_=_C1958( C1895 C1958 ) C1895_=_C1961( C1895 C1961 ) C1896_=_C1898( C1896 C1898 ) \nC1896_=_C1899( C1896 C1899 ) C1896_=_C1901( C1896 C1901 ) C1896_=_C2013( C1896 C2013 ) C1896_=_C2018( C1896 C2018 ) C1898_=_C1899( C1898 C1899 ) C1898_=_C1901( C1898 C1901 ) \nC1898_=_C2020( C1898 C2020 ) C1898_=_C2037( C1898 C2037 ) C1899_=_C1901( C1899 C1901 ) C1899_=_C2021( C1899 C2021 ) C1899_=_C2041( C1899 C2041 ) C1901_=_C2023( C1901 C2023 ) \nC1901_=_C2089( C1901 C2089 ) C1905_=_C1910( C1905 C1910 ) C1905_=_C1950( C1905 C1950 ) C1905_=_C1958( C1905 C1958 ) C1905_=_C1978( C1905 C1978 ) C1905_=_C2013( C1905 C2013 ) \nC1905_=_C2020( C1905 C2020 ) C1905_=_C2021( C1905 C2021 ) C1905_=_C2023( C1905 C2023 ) C1905_=_C2024( C1905 C2024 ) C1905_=_C2025( C1905 C2025 ) C1910_=_C1955( C1910 C1955 ) \nC1910_=_C1961( C1910 C1961 ) C1910_=_C2018( C1910 C2018 ) C1910_=_C2037( C1910 C2037 ) C1910_=_C2041( C1910 C2041 ) C1910_=_C2089( C1910 C2089 ) C1950_=_C1955( C1950 C1955 ) \nC1950_=_C1958( C1950 C1958 ) C1950_=_C1978( C1950 C1978 ) C1950_=_C2013( C1950 C2013 ) C1950_=_C2020( C1950 C2020 ) C1950_=_C2021( C1950 C2021 ) C1950_=_C2023( C1950 C2023 ) \nC1950_=_C2024( C1950 C2024 ) C1950_=_C2025( C1950 C2025 ) C1955_=_C1961( C1955 C1961 ) C1955_=_C2018( C1955 C2018 ) C1955_=_C2037( C1955 C2037 ) C1955_=_C2041( C1955 C2041 ) \nC1955_=_C2089( C1955 C2089 ) C1958_=_C1961( C1958 C1961 ) C1958_=_C1978( C1958 C1978 ) C1958_=_C2013( C1958 C2013 ) C1958_=_C2020( C1958 C2020 ) C1958_=_C2021( C1958 C2021 ) \nC1958_=_C2023( C1958 C2023 ) C1958_=_C2024( C1958 C2024 ) C1958_=_C2025( C1958 C2025 ) C1961_=_C2018( C1961 C2018 ) C1961_=_C2037( C1961 C2037 ) C1961_=_C2041( C1961 C2041 ) \nC1961_=_C2089( C1961 C2089 ) C1978_=_C2013( C1978 C2013 ) C1978_=_C2020( C1978 C2020 ) C1978_=_C2021( C1978 C2021 ) C1978_=_C2023( C1978 C2023 ) C1978_=_C2024( C1978 C2024 ) \nC1978_=_C2025( C1978 C2025 ) C2013_=_C2018( C2013 C2018 ) C2013_=_C2020( C2013 C2020 ) C2013_=_C2021( C2013 C2021 ) C2013_=_C2023( C2013 C2023 ) C2013_=_C2024( C2013 C2024 ) \nC2013_=_C2025( C2013 C2025 ) C2018_=_C2037( C2018 C2037 ) C2018_=_C2041( C2018 C2041 ) C2018_=_C2089( C2018 C2089 ) C2020_=_C2021( C2020 C2021 ) C2020_=_C2023( C2020 C2023 ) \nC2020_=_C2024( C2020 C2024 ) C2020_=_C2025( C2020 C2025 ) C2020_=_C2037( C2020 C2037 ) C2021_=_C2023( C2021 C2023 ) C2021_=_C2024( C2021 C2024 ) C2021_=_C2025( C2021 C2025 ) \nC2021_=_C2041( C2021 C2041 ) C2023_=_C2024( C2023 C2024 ) C2023_=_C2025( C2023 C2025 ) C2023_=_C2089( C2023 C2089 ) C2024_=_C2025( C2024 C2025 ) C2037_=_C2041( C2037 C2041 ) \nC2037_=_C2089( C2037 C2089 ) C2041_=_C2089( C2041 C2089 ) "];269-&gt;287[label="106:</w:t>
      </w:r>
    </w:p>
    <w:p>
      <w:pPr>
        <w:pStyle w:val="PreformattedText"/>
        <w:bidi w:val="0"/>
        <w:spacing w:before="0" w:after="0"/>
        <w:jc w:val="left"/>
        <w:rPr/>
      </w:pPr>
      <w:r>
        <w:rPr/>
        <w:t xml:space="preserve"> </w:t>
      </w:r>
      <w:r>
        <w:rPr/>
        <w:t>C269 C477 C801 C802 C916 \nC918 C919 C920 C921 C925 C926 \nC927 C928 C930 C931 C933 C934 \nC936 C937 C938 C939 C943 C944 \nC945 C946 C948 C949 C951 C1158 \nC1183 C1351 C1430 C1515 C1526 C1529 \nC1530 C1531 C1536 C1541 C1543 C1544 \nC1548 C1549 C1550 C1551 C1553 C1554 \nC1556 C1626 C1728 C1729 C1770 C1807 \nC1808 C1811 C1816 C1819 C1821 C1822 \nC1823 C1828 C1831 C1839 C1840 C1841 \nC1842 C1843 C1844 C1846 C1847 C1849 \nC1851 C1852 C1853 C1854 C1855 C1856 \nC1858 C1859 C1861 C1891 C1892 C1893 \nC1894 C1895 C1896 C1898 C1899 C1901 \nC1905 C1910 C1950 C1955 C1958 C1961 \nC1978 C2013 C2018 C2020 C2021 C2023 \nC2024 C2025 C2037 C2041 C2089 \n933: C269_=_C1531 ,C269_=_C1770 ,C269_=_C1811 ,C269_=_C1823 ,C269_=_C1891 ,\nC269_=_C1892 ,C269_=_C1893 ,C269_=_C1894 ,C269_=_C1895 ,C269_=_C1896 ,C269_=_C1898 ,\nC269_=_C1899 ,C269_=_C1901 ,C477_=_C1158 ,C477_=_C1515 ,C477_=_C1526 ,C477_=_C1543 ,\nC477_=_C1544 ,C477_=_C1548 ,C477_=_C1549 ,C477_=_C1550 ,C477_=_C1551 ,C477_=_C1553 ,\nC477_=_C1554 ,C477_=_C1556 ,C801_=_C802 ,C801_=_C916 ,C801_=_C918 ,C801_=_C919 ,\nC801_=_C920 ,C801_=_C921 ,C801_=_C925 ,C801_=_C926 ,C801_=_C927 ,C801_=_C928 ,\nC801_=_C930 ,C801_=_C931 ,C801_=_C933 ,C802_=_C934 ,C802_=_C936 ,C802_=_C937 ,\nC802_=_C938 ,C802_=_C939 ,C802_=_C943 ,C802_=_C944 ,C802_=_C945 ,C802_=_C946 ,\nC802_=_C948 ,C802_=_C949 ,C802_=_C951 ,C916_=_C918 ,C916_=_C919 ,C916_=_C920 ,\nC916_=_C921 ,C916_=_C925 ,C916_=_C926 ,C916_=_C927 ,C916_=_C928 ,C916_=_C930 ,\nC916_=_C931 ,C916_=_C933 ,C916_=_C934 ,C916_=_C1526 ,C916_=_C1529 ,C916_=_C1530 ,\nC916_=_C1531 ,C916_=_C1536 ,C916_=_C1541 ,C918_=_C919 ,C918_=_C920 ,C918_=_C921 ,\nC918_=_C925 ,C918_=_C926 ,C918_=_C927 ,C918_=_C928 ,C918_=_C930 ,C918_=_C931 ,\nC918_=_C933 ,C919_=_C920 ,C919_=_C921 ,C919_=_C925 ,C919_=_C926 ,C919_=_C927 ,\nC919_=_C928 ,C919_=_C930 ,C919_=_C931 ,C919_=_C933 ,C920_=_C921 ,C920_=_C925 ,\nC920_=_C926 ,C920_=_C927 ,C920_=_C928 ,C920_=_C930 ,C920_=_C931 ,C920_=_C933 ,\nC920_=_C938 ,C920_=_C1543 ,C920_=_C1807 ,C920_=_C1808 ,C920_=_C1811 ,C920_=_C1816 ,\nC920_=_C1819 ,C921_=_C925 ,C921_=_C926 ,C921_=_C927 ,C921_=_C928 ,C921_=_C930 ,\nC921_=_C931 ,C921_=_C933 ,C921_=_C939 ,C921_=_C1544 ,C921_=_C1821 ,C921_=_C1822 ,\nC921_=_C1823 ,C921_=_C1828 ,C921_=_C1831 ,C925_=_C926 ,C925_=_C927 ,C925_=_C928 ,\nC925_=_C930 ,C925_=_C931 ,C925_=_C933 ,C925_=_C943 ,C925_=_C1548 ,C925_=_C1839 ,\nC925_=_C1851 ,C925_=_C1891 ,C925_=_C1905 ,C925_=_C1910 ,C926_=_C927 ,C926_=_C928 ,\nC926_=_C930 ,C926_=_C931 ,C926_=_C933 ,C926_=_C944 ,C926_=_C1549 ,C926_=_C1842 ,\nC926_=_C1852 ,C926_=_C1894 ,C926_=_C1950 ,C926_=_C1955 ,C927_=_C928 ,C927_=_C930 ,\nC927_=_C931 ,C927_=_C933 ,C927_=_C945 ,C927_=_C1550 ,C927_=_C1843 ,C927_=_C1853 ,\nC927_=_C1895 ,C927_=_C1958 ,C927_=_C1961 ,C928_=_C930 ,C928_=_C931 ,C928_=_C933 ,\nC928_=_C946 ,C928_=_C1551 ,C928_=_C1844 ,C928_=_C1856 ,C928_=_C1896 ,C928_=_C2013 ,\nC928_=_C2018 ,C930_=_C931 ,C930_=_C933 ,C930_=_C948 ,C930_=_C1553 ,C930_=_C1846 ,\nC930_=_C1858 ,C930_=_C1898 ,C930_=_C2020 ,C930_=_C2037 ,C931_=_C933 ,C931_=_C949 ,\nC931_=_C1554 ,C931_=_C1847 ,C931_=_C1859 ,C931_=_C1899 ,C931_=_C2021 ,C931_=_C2041 ,\nC933_=_C951 ,C933_=_C1556 ,C933_=_C1849 ,C933_=_C1861 ,C933_=_C1901 ,C933_=_C2023 ,\nC933_=_C2089 ,C934_=_C936 ,C934_=_C937 ,C934_=_C938 ,C934_=_C939 ,C934_=_C943 ,\nC934_=_C944 ,C934_=_C945 ,C934_=_C946 ,C934_=_C948 ,C934_=_C949 ,C934_=_C951 ,\nC934_=_C1526 ,C934_=_C1529 ,C934_=_C1530 ,C934_=_C1531 ,C934_=_C1536 ,C934_=_C1541 ,\nC936_=_C937 ,C936_=_C938 ,C936_=_C939 ,C936_=_C943 ,C936_=_C944 ,C936_=_C945 ,\nC936_=_C946 ,C936_=_C948 ,C936_=_C949 ,C936_=_C951 ,C937_=_C938 ,C937_=_C939 ,\nC937_=_C943 ,C937_=_C944 ,C937_=_C945 ,C937_=_C946 ,C937_=_C948 ,C937_=_C949 ,\nC937_=_C951 ,C938_=_C939 ,C938_=_C943 ,C938_=_C944 ,C938_=_C945 ,C938_=_C946 ,\nC938_=_C948 ,C938_=_C949 ,C938_=_C951 ,C938_=_C1543 ,C938_=_C1807 ,C938_=_C1808 ,\nC938_=_C1811 ,C938_=_C1816 ,C938_=_C1819 ,C939_=_C943 ,C939_=_C944 ,C939_=_C945 ,\nC939_=_C946 ,C939_=_C948 ,C939_=_C949 ,C939_=_C951 ,C939_=_C1544 ,C939_=_C1821 ,\nC939_=_C1822 ,C939_=_C1823 ,C939_=_C1828 ,C939_=_C1831 ,C943_=_C944 ,C943_=_C945 ,\nC943_=_C946 ,C943_=_C948 ,C943_=_C949 ,C943_=_C951 ,C943_=_C1548 ,C943_=_C1839 ,\nC943_=_C1851 ,C943_=_C1891 ,C943_=_C1905 ,C943_=_C1910 ,C944_=_C945 ,C944_=_C946 ,\nC944_=_C948 ,C944_=_C949 ,C944_=_C951 ,C944_=_C1549 ,C944_=_C1842 ,C944_=_C1852 ,\nC944_=_C1894 ,C944_=_C1950 ,C944_=_C1955 ,C945_=_C946 ,C945_=_C948 ,C945_=_C949 ,\nC945_=_C951 ,C945_=_C1550 ,C945_=_C1843 ,C945_=_C1853 ,C945_=_C1895 ,C945_=_C1958 ,\nC945_=_C1961 ,C946_=_C948 ,C946_=_C949 ,C946_=_C951 ,C946_=_C1551 ,C946_=_C1844 ,\nC946_=_C1856 ,C946_=_C1896 ,C946_=_C2013 ,C946_=_C2018 ,C948_=_C949 ,C948_=_C951 ,\nC948_=_C1553 ,C948_=_C1846 ,C948_=_C1858 ,C948_=_C1898 ,C948_=_C2020 ,C948_=_C2037 ,\nC949_=_C951 ,C949_=_C1554 ,C949_=_C1847 ,C949_=_C1859 ,C949_=_C1899 ,C949_=_C2021 ,\nC949_=_C2041 ,C951_=_C1556 ,C951_=_C1849 ,C951_=_C1861 ,C951_=_C1901 ,C951_=_C2023 ,\nC951_=_C2089 ,C1158_=_C1515 ,C1158_=_C1526 ,C1158_=_C1543 ,C1158_=_C1544 ,C1158_=_C1548 ,\nC1158_=_C1549 ,C1158_=_C1550 ,C1158_=_C1551 ,C1158_=_C1553 ,C1158_=_C1554 ,C1158_=_C1556 ,\nC1183_=_C1536 ,C1183_=_C1816 ,C1183_=_C1828 ,C1183_=_C1905 ,C1183_=_C1950 ,C1183_=_C1958 ,\nC1183_=_C1978 ,C1183_=_C2013 ,C1183_=_C2020 ,C1183_=_C2021 ,C1183_=_C2023 ,C1183_=_C2024 ,\nC1183_=_C2025 ,C1351_=_C1430 ,C1351_=_C1541 ,C1351_=_C1626 ,C1351_=_C1819 ,C1351_=_C1831 ,\nC1351_=_C1910 ,C1351_=_C1955 ,C1351_=_C1961 ,C1351_=_C2018 ,C1351_=_C2037 ,C1351_=_C2041 ,\nC1351_=_C2089 ,C1430_=_C1541 ,C1430_=_C1626 ,C1430_=_C1819 ,C1430_=_C1831 ,C1430_=_C1910 ,\nC1430_=_C1955 ,C1430_=_C1961 ,C1430_=_C2018 ,C1430_=_C2037 ,C1430_=_C2041 ,C1430_=_C2089 ,\nC1515_=_C1526 ,C1515_=_C1543 ,C1515_=_C1544 ,C1515_=_C1548 ,C1515_=_C1549 ,C1515_=_C1550 ,\nC1515_=_C1551 ,C1515_=_C1553 ,C1515_=_C1554 ,C1515_=_C1556 ,C1526_=_C1529 ,C1526_=_C1530 ,\nC1526_=_C1531 ,C1526_=_C1536 ,C1526_=_C1541 ,C1526_=_C1543 ,C1526_=_C1544 ,C1526_=_C1548 ,\nC1526_=_C1549 ,C1526_=_C1550 ,C1526_=_C1551 ,C1526_=_C1553 ,C1526_=_C1554 ,C1526_=_C1556 ,\nC1529_=_C1530 ,C1529_=_C1531 ,C1529_=_C1536 ,C1529_=_C1541 ,C1529_=_C1728 ,C1529_=_C1807 ,\nC1529_=_C1821 ,C1529_=_C1839 ,C1529_=_C1840 ,C1529_=_C1841 ,C1529_=_C1842 ,C1529_=_C1843 ,\nC1529_=_C1844 ,C1529_=_C1846 ,C1529_=_C1847 ,C1529_=_C1849 ,C1530_=_C1531 ,C1530_=_C1536 ,\nC1530_=_C1541 ,C1530_=_C1729 ,C1530_=_C1808 ,C1530_=_C1822 ,C1530_=_C1851 ,C1530_=_C1852 ,\nC1530_=_C1853 ,C1530_=_C1854 ,C1530_=_C1855 ,C1530_=_C1856 ,C1530_=_C1858 ,C1530_=_C1859 ,\nC1530_=_C1861 ,C1531_=_C1536 ,C1531_=_C1541 ,C1531_=_C1770 ,C1531_=_C1811 ,C1531_=_C1823 ,\nC1531_=_C1891 ,C1531_=_C1892 ,C1531_=_C1893 ,C1531_=_C1894 ,C1531_=_C1895 ,C1531_=_C1896 ,\nC1531_=_C1898 ,C1531_=_C1899 ,C1531_=_C1901 ,C1536_=_C1541 ,C1536_=_C1816 ,C1536_=_C1828 ,\nC1536_=_C1905 ,C1536_=_C1950 ,C1536_=_C1958 ,C1536_=_C1978 ,C1536_=_C2013 ,C1536_=_C2020 ,\nC1536_=_C2021 ,C1536_=_C2023 ,C1536_=_C2024 ,C1536_=_C2025 ,C1541_=_C1626 ,C1541_=_C1819 ,\nC1541_=_C1831 ,C1541_=_C1910 ,C1541_=_C1955 ,C1541_=_C1961 ,C1541_=_C2018 ,C1541_=_C2037 ,\nC1541_=_C2041 ,C1541_=_C2089 ,C1543_=_C1544 ,C1543_=_C1548 ,C1543_=_C1549 ,C1543_=_C1550 ,\nC1543_=_C1551 ,C1543_=_C1553 ,C1543_=_C1554 ,C1543_=_C1556 ,C1543_=_C1807 ,C1543_=_C1808 ,\nC1543_=_C1811 ,C1543_=_C1816 ,C1543_=_C1819 ,C1544_=_C1548 ,C1544_=_C1549 ,C1544_=_C1550 ,\nC1544_=_C1551 ,C1544_=_C1553 ,C1544_=_C1554 ,C1544_=_C1556 ,C1544_=_C1821 ,C1544_=_C1822 ,\nC1544_=_C1823 ,C1544_=_C1828 ,C1544_=_C1831 ,C1548_=_C1549 ,C1548_=_C1550 ,C1548_=_C1551 ,\nC1548_=_C1553 ,C1548_=_C1554 ,C1548_=_C1556 ,C1548_=_C1839 ,C1548_=_C1851 ,C1548_=_C1891 ,\nC1548_=_C1905 ,C1548_=_C1910 ,C1549_=_C1550 ,C1549_=_C1551 ,C1549_=_C1553 ,C1549_=_C1554 ,\nC1549_=_C1556 ,C1549_=_C1842 ,C1549_=_C1852 ,C1549_=_C1894 ,C1549_=_C1950 ,C1549_=_C1955 ,\nC1550_=_C1551 ,C1550_=_C1553 ,C1550_=_C1554 ,C1550_=_C1556 ,C1550_=_C1843 ,C1550_=_C1853 ,\nC1550_=_C1895 ,C1550_=_C1958 ,C1550_=_C1961 ,C1551_=_C1553 ,C1551_=_C1554 ,C1551_=_C1556 ,\nC1551_=_C1844 ,C1551_=_C1856 ,C1551_=_C1896 ,C1551_=_C2013 ,C1551_=_C2018 ,C1553_=_C1554 ,\nC1553_=_C1556 ,C1553_=_C1846 ,C1553_=_C1858 ,C1553_=_C1898 ,C1553_=_C2020 ,C1553_=_C2037 ,\nC1554_=_C1556 ,C1554_=_C1847 ,C1554_=_C1859 ,C1554_=_C1899 ,C1554_=_C2021 ,C1554_=_C2041 ,\nC1556_=_C1849 ,C1556_=_C1861 ,C1556_=_C1901 ,C1556_=_C2023 ,C1556_=_C2089 ,C1626_=_C1819 ,\nC1626_=_C1831 ,C1626_=_C1910 ,C1626_=_C1955 ,C1626_=_C1961 ,C1626_=_C2018 ,C1626_=_C2037 ,\nC1626_=_C2041 ,C1626_=_C2089 ,C1728_=_C1729 ,C1728_=_C1807 ,C1728_=_C1821 ,C1728_=_C1839 ,\nC1728_=_C1840 ,C1728_=_C1841 ,C1728_=_C1842 ,C1728_=_C1843 ,C1728_=_C1844 ,C1728_=_C1846 ,\nC1728_=_C1847 ,C1728_=_C1849 ,C1729_=_C1808 ,C1729_=_C1822 ,C1729_=_C1851 ,C1729_=_C1852 ,\nC1729_=_C1853 ,C1729_=_C1854 ,C1729_=_C1855 ,C1729_=_C1856 ,C1729_=_C1858 ,C1729_=_C1859 ,\nC1729_=_C1861 ,C1770_=_C1811 ,C1770_=_C1823 ,C1770_=_C1891 ,C1770_=_C1892 ,C1770_=_C1893 ,\nC1770_=_C1894 ,C1770_=_C1895 ,C1770_=_C1896 ,C1770_=_C1898 ,C1770_=_C1899 ,C1770_=_C1901 ,\nC1807_=_C1808 ,C1807_=_C1811 ,C1807_=_C1816 ,C1807_=_C1819 ,C1807_=_C1821 ,C1807_=_C1839 ,\nC1807_=_C1840 ,C1807_=_C1841 ,C1807_=_C1842 ,C1807_=_C1843 ,C1807_=_C1844 ,C1807_=_C1846 ,\nC1807_=_C1847 ,C1807_=_C1849 ,C1808_=_C1811 ,C1808_=_C1816 ,C1808_=_C1819 ,C1808_=_C1822 ,\nC1808_=_C1851 ,C1808_=_C1852 ,C1808_=_C1853 ,C1808_=_C1854 ,C1808_=_C1855 ,C1808_=_C1856 ,\nC1808_=_C1858 ,C1808_=_C1859 ,C1808_=_C1861 ,C1811_=_C1816 ,C1811_=_C1819 ,C1811_=_C1823 ,\nC1811_=_C1891 ,C1811_=_C1892 ,C1811_=_C1893 ,C1811_=_C1894 ,C1811_=_C1895 ,C1811_=_C1896 ,\nC1811_=_C1898 ,C1811_=_C1899 ,C1811_=_C1901 ,C1816_=_C1819 ,C1816_=_C1828 ,C1816_=_C1905 ,\nC1816_=_C1950 ,C1816_=_C1958 ,C1816_=_C1978 ,C1816_=_C2013 ,C1816_=_C2020 ,C1816_=_C2021 ,\nC1816_=_C2023 ,C1816_=_C2024 ,C1816_=_C2025 ,C1819_=_C1831 ,C1819_=_C1910 ,C1819_=_C1955 ,\nC1819_=_C1961 ,C1819_=_C2018 ,C1819_=_C2037 ,C1819_=_C2041 ,C1819_=_C2089 ,C1821_=_C1822</w:t>
      </w:r>
    </w:p>
    <w:p>
      <w:pPr>
        <w:pStyle w:val="PreformattedText"/>
        <w:bidi w:val="0"/>
        <w:spacing w:before="0" w:after="0"/>
        <w:jc w:val="left"/>
        <w:rPr/>
      </w:pPr>
      <w:r>
        <w:rPr/>
        <w:t xml:space="preserve"> </w:t>
      </w:r>
      <w:r>
        <w:rPr/>
        <w:t>,\nC1821_=_C1823 ,C1821_=_C1828 ,C1821_=_C1831 ,C1821_=_C1839 ,C1821_=_C1840 ,C1821_=_C1841 ,\nC1821_=_C1842 ,C1821_=_C1843 ,C1821_=_C1844 ,C1821_=_C1846 ,C1821_=_C1847 ,C1821_=_C1849 ,\nC1822_=_C1823 ,C1822_=_C1828 ,C1822_=_C1831 ,C1822_=_C1851 ,C1822_=_C1852 ,C1822_=_C1853 ,\nC1822_=_C1854 ,C1822_=_C1855 ,C1822_=_C1856 ,C1822_=_C1858 ,C1822_=_C1859 ,C1822_=_C1861 ,\nC1823_=_C1828 ,C1823_=_C1831 ,C1823_=_C1891 ,C1823_=_C1892 ,C1823_=_C1893 ,C1823_=_C1894 ,\nC1823_=_C1895 ,C1823_=_C1896 ,C1823_=_C1898 ,C1823_=_C1899 ,C1823_=_C1901 ,C1828_=_C1831 ,\nC1828_=_C1905 ,C1828_=_C1950 ,C1828_=_C1958 ,C1828_=_C1978 ,C1828_=_C2013 ,C1828_=_C2020 ,\nC1828_=_C2021 ,C1828_=_C2023 ,C1828_=_C2024 ,C1828_=_C2025 ,C1831_=_C1910 ,C1831_=_C1955 ,\nC1831_=_C1961 ,C1831_=_C2018 ,C1831_=_C2037 ,C1831_=_C2041 ,C1831_=_C2089 ,C1839_=_C1840 ,\nC1839_=_C1841 ,C1839_=_C1842 ,C1839_=_C1843 ,C1839_=_C1844 ,C1839_=_C1846 ,C1839_=_C1847 ,\nC1839_=_C1849 ,C1839_=_C1851 ,C1839_=_C1891 ,C1839_=_C1905 ,C1839_=_C1910 ,C1840_=_C1841 ,\nC1840_=_C1842 ,C1840_=_C1843 ,C1840_=_C1844 ,C1840_=_C1846 ,C1840_=_C1847 ,C1840_=_C1849 ,\nC1841_=_C1842 ,C1841_=_C1843 ,C1841_=_C1844 ,C1841_=_C1846 ,C1841_=_C1847 ,C1841_=_C1849 ,\nC1842_=_C1843 ,C1842_=_C1844 ,C1842_=_C1846 ,C1842_=_C1847 ,C1842_=_C1849 ,C1842_=_C1852 ,\nC1842_=_C1894 ,C1842_=_C1950 ,C1842_=_C1955 ,C1843_=_C1844 ,C1843_=_C1846 ,C1843_=_C1847 ,\nC1843_=_C1849 ,C1843_=_C1853 ,C1843_=_C1895 ,C1843_=_C1958 ,C1843_=_C1961 ,C1844_=_C1846 ,\nC1844_=_C1847 ,C1844_=_C1849 ,C1844_=_C1856 ,C1844_=_C1896 ,C1844_=_C2013 ,C1844_=_C2018 ,\nC1846_=_C1847 ,C1846_=_C1849 ,C1846_=_C1858 ,C1846_=_C1898 ,C1846_=_C2020 ,C1846_=_C2037 ,\nC1847_=_C1849 ,C1847_=_C1859 ,C1847_=_C1899 ,C1847_=_C2021 ,C1847_=_C2041 ,C1849_=_C1861 ,\nC1849_=_C1901 ,C1849_=_C2023 ,C1849_=_C2089 ,C1851_=_C1852 ,C1851_=_C1853 ,C1851_=_C1854 ,\nC1851_=_C1855 ,C1851_=_C1856 ,C1851_=_C1858 ,C1851_=_C1859 ,C1851_=_C1861 ,C1851_=_C1891 ,\nC1851_=_C1905 ,C1851_=_C1910 ,C1852_=_C1853 ,C1852_=_C1854 ,C1852_=_C1855 ,C1852_=_C1856 ,\nC1852_=_C1858 ,C1852_=_C1859 ,C1852_=_C1861 ,C1852_=_C1894 ,C1852_=_C1950 ,C1852_=_C1955 ,\nC1853_=_C1854 ,C1853_=_C1855 ,C1853_=_C1856 ,C1853_=_C1858 ,C1853_=_C1859 ,C1853_=_C1861 ,\nC1853_=_C1895 ,C1853_=_C1958 ,C1853_=_C1961 ,C1854_=_C1855 ,C1854_=_C1856 ,C1854_=_C1858 ,\nC1854_=_C1859 ,C1854_=_C1861 ,C1854_=_C1978 ,C1855_=_C1856 ,C1855_=_C1858 ,C1855_=_C1859 ,\nC1855_=_C1861 ,C1856_=_C1858 ,C1856_=_C1859 ,C1856_=_C1861 ,C1856_=_C1896 ,C1856_=_C2013 ,\nC1856_=_C2018 ,C1858_=_C1859 ,C1858_=_C1861 ,C1858_=_C1898 ,C1858_=_C2020 ,C1858_=_C2037 ,\nC1859_=_C1861 ,C1859_=_C1899 ,C1859_=_C2021 ,C1859_=_C2041 ,C1861_=_C1901 ,C1861_=_C2023 ,\nC1861_=_C2089 ,C1891_=_C1892 ,C1891_=_C1893 ,C1891_=_C1894 ,C1891_=_C1895 ,C1891_=_C1896 ,\nC1891_=_C1898 ,C1891_=_C1899 ,C1891_=_C1901 ,C1891_=_C1905 ,C1891_=_C1910 ,C1892_=_C1893 ,\nC1892_=_C1894 ,C1892_=_C1895 ,C1892_=_C1896 ,C1892_=_C1898 ,C1892_=_C1899 ,C1892_=_C1901 ,\nC1893_=_C1894 ,C1893_=_C1895 ,C1893_=_C1896 ,C1893_=_C1898 ,C1893_=_C1899 ,C1893_=_C1901 ,\nC1894_=_C1895 ,C1894_=_C1896 ,C1894_=_C1898 ,C1894_=_C1899 ,C1894_=_C1901 ,C1894_=_C1950 ,\nC1894_=_C1955 ,C1895_=_C1896 ,C1895_=_C1898 ,C1895_=_C1899 ,C1895_=_C1901 ,C1895_=_C1958 ,\nC1895_=_C1961 ,C1896_=_C1898 ,C1896_=_C1899 ,C1896_=_C1901 ,C1896_=_C2013 ,C1896_=_C2018 ,\nC1898_=_C1899 ,C1898_=_C1901 ,C1898_=_C2020 ,C1898_=_C2037 ,C1899_=_C1901 ,C1899_=_C2021 ,\nC1899_=_C2041 ,C1901_=_C2023 ,C1901_=_C2089 ,C1905_=_C1910 ,C1905_=_C1950 ,C1905_=_C1958 ,\nC1905_=_C1978 ,C1905_=_C2013 ,C1905_=_C2020 ,C1905_=_C2021 ,C1905_=_C2023 ,C1905_=_C2024 ,\nC1905_=_C2025 ,C1910_=_C1955 ,C1910_=_C1961 ,C1910_=_C2018 ,C1910_=_C2037 ,C1910_=_C2041 ,\nC1910_=_C2089 ,C1950_=_C1955 ,C1950_=_C1958 ,C1950_=_C1978 ,C1950_=_C2013 ,C1950_=_C2020 ,\nC1950_=_C2021 ,C1950_=_C2023 ,C1950_=_C2024 ,C1950_=_C2025 ,C1955_=_C1961 ,C1955_=_C2018 ,\nC1955_=_C2037 ,C1955_=_C2041 ,C1955_=_C2089 ,C1958_=_C1961 ,C1958_=_C1978 ,C1958_=_C2013 ,\nC1958_=_C2020 ,C1958_=_C2021 ,C1958_=_C2023 ,C1958_=_C2024 ,C1958_=_C2025 ,C1961_=_C2018 ,\nC1961_=_C2037 ,C1961_=_C2041 ,C1961_=_C2089 ,C1978_=_C2013 ,C1978_=_C2020 ,C1978_=_C2021 ,\nC1978_=_C2023 ,C1978_=_C2024 ,C1978_=_C2025 ,C2013_=_C2018 ,C2013_=_C2020 ,C2013_=_C2021 ,\nC2013_=_C2023 ,C2013_=_C2024 ,C2013_=_C2025 ,C2018_=_C2037 ,C2018_=_C2041 ,C2018_=_C2089 ,\nC2020_=_C2021 ,C2020_=_C2023 ,C2020_=_C2024 ,C2020_=_C2025 ,C2020_=_C2037 ,C2021_=_C2023 ,\nC2021_=_C2024 ,C2021_=_C2025 ,C2021_=_C2041 ,C2023_=_C2024 ,C2023_=_C2025 ,C2023_=_C2089 ,\nC2024_=_C2025 ,C2037_=_C2041 ,C2037_=_C2089 ,C2041_=_C2089 ,"];288[shape=box, label="id:288 level: 4\n136: C270 C476 C916 C920 C921 \nC925 C926 C927 C928 C930 C931 \nC933 C934 C938 C939 C943 C944 \nC945 C946 C948 C949 C951 C1157 \nC1182 C1262 C1263 C1352 C1431 C1514 \nC1526 C1529 C1530 C1531 C1532 C1533 \nC1535 C1536 C1537 C1538 C1539 C1541 \nC1543 C1544 C1548 C1549 C1550 C1551 \nC1553 C1554 C1556 C1627 C1686 C1687 \nC1771 C1798 C1799 C1807 C1808 C1809 \nC1810 C1811 C1812 C1813 C1815 C1816 \nC1817 C1819 C1821 C1822 C1823 C1824 \nC1825 C1827 C1828 C1829 C1831 C1839 \nC1842 C1843 C1844 C1846 C1847 C1849 \nC1851 C1852 C1853 C1856 C1858 C1859 \nC1861 C1891 C1894 C1895 C1896 C1898 \nC1899 C1901 C1903 C1905 C1906 C1907 \nC1909 C1910 C1911 C1948 C1950 C1952 \nC1953 C1954 C1955 C1956 C1957 C1958 \nC1959 C1961 C1977 C2013 C2015 C2016 \nC2017 C2018 C2019 C2020 C2021 C2023 \nC2027 C2028 C2036 C2037 C2038 C2039 \nC2040 C2041 C2089 C2090 C2091 \n1597: C270_=_C925( C270 C925 ) C270_=_C943( C270 C943 ) C270_=_C1532( C270 C1532 ) C270_=_C1548( C270 C1548 ) C270_=_C1771( C270 C1771 ) \nC270_=_C1812( C270 C1812 ) C270_=_C1824( C270 C1824 ) C270_=_C1839( C270 C1839 ) C270_=_C1851( C270 C1851 ) C270_=_C1891( C270 C1891 ) C270_=_C1903( C270 C1903 ) \nC270_=_C1905( C270 C1905 ) C270_=_C1906( C270 C1906 ) C270_=_C1907( C270 C1907 ) C270_=_C1909( C270 C1909 ) C270_=_C1910( C270 C1910 ) C270_=_C1911( C270 C1911 ) \nC476_=_C916( C476 C916 ) C476_=_C934( C476 C934 ) C476_=_C1157( C476 C1157 ) C476_=_C1514( C476 C1514 ) C476_=_C1526( C476 C1526 ) C476_=_C1529( C476 C1529 ) \nC476_=_C1530( C476 C1530 ) C476_=_C1531( C476 C1531 ) C476_=_C1532( C476 C1532 ) C476_=_C1533( C476 C1533 ) C476_=_C1535( C476 C1535 ) C476_=_C1536( C476 C1536 ) \nC476_=_C1537( C476 C1537 ) C476_=_C1538( C476 C1538 ) C476_=_C1539( C476 C1539 ) C476_=_C1541( C476 C1541 ) C916_=_C920( C916 C920 ) C916_=_C921( C916 C921 ) \nC916_=_C925( C916 C925 ) C916_=_C926( C916 C926 ) C916_=_C927( C916 C927 ) C916_=_C928( C916 C928 ) C916_=_C930( C916 C930 ) C916_=_C931( C916 C931 ) \nC916_=_C933( C916 C933 ) C916_=_C934( C916 C934 ) C916_=_C1157( C916 C1157 ) C916_=_C1514( C916 C1514 ) C916_=_C1526( C916 C1526 ) C916_=_C1529( C916 C1529 ) \nC916_=_C1530( C916 C1530 ) C916_=_C1531( C916 C1531 ) C916_=_C1532( C916 C1532 ) C916_=_C1533( C916 C1533 ) C916_=_C1535( C916 C1535 ) C916_=_C1536( C916 C1536 ) \nC916_=_C1537( C916 C1537 ) C916_=_C1538( C916 C1538 ) C916_=_C1539( C916 C1539 ) C916_=_C1541( C916 C1541 ) C920_=_C921( C920 C921 ) C920_=_C925( C920 C925 ) \nC920_=_C926( C920 C926 ) C920_=_C927( C920 C927 ) C920_=_C928( C920 C928 ) C920_=_C930( C920 C930 ) C920_=_C931( C920 C931 ) C920_=_C933( C920 C933 ) \nC920_=_C938( C920 C938 ) C920_=_C1543( C920 C1543 ) C920_=_C1807( C920 C1807 ) C920_=_C1808( C920 C1808 ) C920_=_C1809( C920 C1809 ) C920_=_C1810( C920 C1810 ) \nC920_=_C1811( C920 C1811 ) C920_=_C1812( C920 C1812 ) C920_=_C1813( C920 C1813 ) C920_=_C1815( C920 C1815 ) C920_=_C1816( C920 C1816 ) C920_=_C1817( C920 C1817 ) \nC920_=_C1819( C920 C1819 ) C921_=_C925( C921 C925 ) C921_=_C926( C921 C926 ) C921_=_C927( C921 C927 ) C921_=_C928( C921 C928 ) C921_=_C930( C921 C930 ) \nC921_=_C931( C921 C931 ) C921_=_C933( C921 C933 ) C921_=_C939( C921 C939 ) C921_=_C1544( C921 C1544 ) C921_=_C1821( C921 C1821 ) C921_=_C1822( C921 C1822 ) \nC921_=_C1823( C921 C1823 ) C921_=_C1824( C921 C1824 ) C921_=_C1825( C921 C1825 ) C921_=_C1827( C921 C1827 ) C921_=_C1828( C921 C1828 ) C921_=_C1829( C921 C1829 ) \nC921_=_C1831( C921 C1831 ) C925_=_C926( C925 C926 ) C925_=_C927( C925 C927 ) C925_=_C928( C925 C928 ) C925_=_C930( C925 C930 ) C925_=_C931( C925 C931 ) \nC925_=_C933( C925 C933 ) C925_=_C943( C925 C943 ) C925_=_C1532( C925 C1532 ) C925_=_C1548( C925 C1548 ) C925_=_C1771( C925 C1771 ) C925_=_C1812( C925 C1812 ) \nC925_=_C1824( C925 C1824 ) C925_=_C1839( C925 C1839 ) C925_=_C1851( C925 C1851 ) C925_=_C1891( C925 C1891 ) C925_=_C1903( C925 C1903 ) C925_=_C1905( C925 C1905 ) \nC925_=_C1906( C925 C1906 ) C925_=_C1907( C925 C1907 ) C925_=_C1909( C925 C1909 ) C925_=_C1910( C925 C1910 ) C925_=_C1911( C925 C1911 ) C926_=_C927( C926 C927 ) \nC926_=_C928( C926 C928 ) C926_=_C930( C926 C930 ) C926_=_C931( C926 C931 ) C926_=_C933( C926 C933 ) C926_=_C944( C926 C944 ) C926_=_C1262( C926 C1262 ) \nC926_=_C1533( C926 C1533 ) C926_=_C1549( C926 C1549 ) C926_=_C1686( C926 C1686 ) C926_=_C1813( C926 C1813 ) C926_=_C1825( C926 C1825 ) C926_=_C1842( C926 C1842 ) \nC926_=_C1852( C926 C1852 ) C926_=_C1894( C926 C1894 ) C926_=_C1948( C926 C1948 ) C926_=_C1950( C926 C1950 ) C926_=_C1952( C926 C1952 ) C926_=_C1953( C926 C1953 ) \nC926_=_C1954( C926 C1954 ) C926_=_C1955( C926 C1955 ) C926_=_C1956( C926 C1956 ) C927_=_C928( C927 C928 ) C927_=_C930( C927 C930 ) C927_=_C931( C927 C931 ) \nC927_=_C933( C927 C933 ) C927_=_C945( C927 C945 ) C927_=_C1263( C927 C1263 ) C927_=_C1550( C927 C1550 ) C927_=_C1687( C927 C1687 ) C927_=_C1843( C927 C1843 ) \nC927_=_C1853( C927 C1853 ) C927_=_C1895( C927 C1895 ) C927_=_C1903( C927 C1903 ) C927_=_C1948( C927 C1948 ) C927_=_C1957( C927 C1957 ) C927_=_C1958( C927 C1958 ) \nC927_=_C1959( C927 C1959 ) C927_=_C1961( C927 C1961 ) C928_=_C930( C928 C930 ) C928_=_C931( C928 C931 ) C928_=_C933( C928 C933 ) C928_=_C946( C928 C946 ) \nC928_=_C1182( C928 C1182 ) C928_=_C1535( C928 C1535 ) C928_=_C1551( C928 C1551 ) C928_=_C1815( C928 C1815 ) C928_=_C1827( C928 C1827 ) C928_=_C1844(</w:t>
      </w:r>
    </w:p>
    <w:p>
      <w:pPr>
        <w:pStyle w:val="PreformattedText"/>
        <w:bidi w:val="0"/>
        <w:spacing w:before="0" w:after="0"/>
        <w:jc w:val="left"/>
        <w:rPr/>
      </w:pPr>
      <w:r>
        <w:rPr/>
        <w:t xml:space="preserve"> </w:t>
      </w:r>
      <w:r>
        <w:rPr/>
        <w:t>C928 C1844 ) \nC928_=_C1856( C928 C1856 ) C928_=_C1896( C928 C1896 ) C928_=_C1957( C928 C1957 ) C928_=_C1977( C928 C1977 ) C928_=_C2013( C928 C2013 ) C928_=_C2015( C928 C2015 ) \nC928_=_C2016( C928 C2016 ) C928_=_C2017( C928 C2017 ) C928_=_C2018( C928 C2018 ) C928_=_C2019( C928 C2019 ) C930_=_C931( C930 C931 ) C930_=_C933( C930 C933 ) \nC930_=_C948( C930 C948 ) C930_=_C1539( C930 C1539 ) C930_=_C1553( C930 C1553 ) C930_=_C1798( C930 C1798 ) C930_=_C1817( C930 C1817 ) C930_=_C1829( C930 C1829 ) \nC930_=_C1846( C930 C1846 ) C930_=_C1858( C930 C1858 ) C930_=_C1898( C930 C1898 ) C930_=_C1959( C930 C1959 ) C930_=_C2020( C930 C2020 ) C930_=_C2027( C930 C2027 ) \nC930_=_C2036( C930 C2036 ) C930_=_C2037( C930 C2037 ) C930_=_C2038( C930 C2038 ) C930_=_C2039( C930 C2039 ) C930_=_C2040( C930 C2040 ) C931_=_C933( C931 C933 ) \nC931_=_C949( C931 C949 ) C931_=_C1554( C931 C1554 ) C931_=_C1799( C931 C1799 ) C931_=_C1847( C931 C1847 ) C931_=_C1859( C931 C1859 ) C931_=_C1899( C931 C1899 ) \nC931_=_C1909( C931 C1909 ) C931_=_C1952( C931 C1952 ) C931_=_C2015( C931 C2015 ) C931_=_C2021( C931 C2021 ) C931_=_C2028( C931 C2028 ) C931_=_C2036( C931 C2036 ) \nC931_=_C2041( C931 C2041 ) C933_=_C951( C933 C951 ) C933_=_C1352( C933 C1352 ) C933_=_C1431( C933 C1431 ) C933_=_C1556( C933 C1556 ) C933_=_C1627( C933 C1627 ) \nC933_=_C1849( C933 C1849 ) C933_=_C1861( C933 C1861 ) C933_=_C1901( C933 C1901 ) C933_=_C1911( C933 C1911 ) C933_=_C1956( C933 C1956 ) C933_=_C2019( C933 C2019 ) \nC933_=_C2023( C933 C2023 ) C933_=_C2038( C933 C2038 ) C933_=_C2089( C933 C2089 ) C933_=_C2090( C933 C2090 ) C933_=_C2091( C933 C2091 ) C934_=_C938( C934 C938 ) \nC934_=_C939( C934 C939 ) C934_=_C943( C934 C943 ) C934_=_C944( C934 C944 ) C934_=_C945( C934 C945 ) C934_=_C946( C934 C946 ) C934_=_C948( C934 C948 ) \nC934_=_C949( C934 C949 ) C934_=_C951( C934 C951 ) C934_=_C1157( C934 C1157 ) C934_=_C1514( C934 C1514 ) C934_=_C1526( C934 C1526 ) C934_=_C1529( C934 C1529 ) \nC934_=_C1530( C934 C1530 ) C934_=_C1531( C934 C1531 ) C934_=_C1532( C934 C1532 ) C934_=_C1533( C934 C1533 ) C934_=_C1535( C934 C1535 ) C934_=_C1536( C934 C1536 ) \nC934_=_C1537( C934 C1537 ) C934_=_C1538( C934 C1538 ) C934_=_C1539( C934 C1539 ) C934_=_C1541( C934 C1541 ) C938_=_C939( C938 C939 ) C938_=_C943( C938 C943 ) \nC938_=_C944( C938 C944 ) C938_=_C945( C938 C945 ) C938_=_C946( C938 C946 ) C938_=_C948( C938 C948 ) C938_=_C949( C938 C949 ) C938_=_C951( C938 C951 ) \nC938_=_C1543( C938 C1543 ) C938_=_C1807( C938 C1807 ) C938_=_C1808( C938 C1808 ) C938_=_C1809( C938 C1809 ) C938_=_C1810( C938 C1810 ) C938_=_C1811( C938 C1811 ) \nC938_=_C1812( C938 C1812 ) C938_=_C1813( C938 C1813 ) C938_=_C1815( C938 C1815 ) C938_=_C1816( C938 C1816 ) C938_=_C1817( C938 C1817 ) C938_=_C1819( C938 C1819 ) \nC939_=_C943( C939 C943 ) C939_=_C944( C939 C944 ) C939_=_C945( C939 C945 ) C939_=_C946( C939 C946 ) C939_=_C948( C939 C948 ) C939_=_C949( C939 C949 ) \nC939_=_C951( C939 C951 ) C939_=_C1544( C939 C1544 ) C939_=_C1821( C939 C1821 ) C939_=_C1822( C939 C1822 ) C939_=_C1823( C939 C1823 ) C939_=_C1824( C939 C1824 ) \nC939_=_C1825( C939 C1825 ) C939_=_C1827( C939 C1827 ) C939_=_C1828( C939 C1828 ) C939_=_C1829( C939 C1829 ) C939_=_C1831( C939 C1831 ) C943_=_C944( C943 C944 ) \nC943_=_C945( C943 C945 ) C943_=_C946( C943 C946 ) C943_=_C948( C943 C948 ) C943_=_C949( C943 C949 ) C943_=_C951( C943 C951 ) C943_=_C1532( C943 C1532 ) \nC943_=_C1548( C943 C1548 ) C943_=_C1771( C943 C1771 ) C943_=_C1812( C943 C1812 ) C943_=_C1824( C943 C1824 ) C943_=_C1839( C943 C1839 ) C943_=_C1851( C943 C1851 ) \nC943_=_C1891( C943 C1891 ) C943_=_C1903( C943 C1903 ) C943_=_C1905( C943 C1905 ) C943_=_C1906( C943 C1906 ) C943_=_C1907( C943 C1907 ) C943_=_C1909( C943 C1909 ) \nC943_=_C1910( C943 C1910 ) C943_=_C1911( C943 C1911 ) C944_=_C945( C944 C945 ) C944_=_C946( C944 C946 ) C944_=_C948( C944 C948 ) C944_=_C949( C944 C949 ) \nC944_=_C951( C944 C951 ) C944_=_C1262( C944 C1262 ) C944_=_C1533( C944 C1533 ) C944_=_C1549( C944 C1549 ) C944_=_C1686( C944 C1686 ) C944_=_C1813( C944 C1813 ) \nC944_=_C1825( C944 C1825 ) C944_=_C1842( C944 C1842 ) C944_=_C1852( C944 C1852 ) C944_=_C1894( C944 C1894 ) C944_=_C1948( C944 C1948 ) C944_=_C1950( C944 C1950 ) \nC944_=_C1952( C944 C1952 ) C944_=_C1953( C944 C1953 ) C944_=_C1954( C944 C1954 ) C944_=_C1955( C944 C1955 ) C944_=_C1956( C944 C1956 ) C945_=_C946( C945 C946 ) \nC945_=_C948( C945 C948 ) C945_=_C949( C945 C949 ) C945_=_C951( C945 C951 ) C945_=_C1263( C945 C1263 ) C945_=_C1550( C945 C1550 ) C945_=_C1687( C945 C1687 ) \nC945_=_C1843( C945 C1843 ) C945_=_C1853( C945 C1853 ) C945_=_C1895( C945 C1895 ) C945_=_C1903( C945 C1903 ) C945_=_C1948( C945 C1948 ) C945_=_C1957( C945 C1957 ) \nC945_=_C1958( C945 C1958 ) C945_=_C1959( C945 C1959 ) C945_=_C1961( C945 C1961 ) C946_=_C948( C946 C948 ) C946_=_C949( C946 C949 ) C946_=_C951( C946 C951 ) \nC946_=_C1182( C946 C1182 ) C946_=_C1535( C946 C1535 ) C946_=_C1551( C946 C1551 ) C946_=_C1815( C946 C1815 ) C946_=_C1827( C946 C1827 ) C946_=_C1844( C946 C1844 ) \nC946_=_C1856( C946 C1856 ) C946_=_C1896( C946 C1896 ) C946_=_C1957( C946 C1957 ) C946_=_C1977( C946 C1977 ) C946_=_C2013( C946 C2013 ) C946_=_C2015( C946 C2015 ) \nC946_=_C2016( C946 C2016 ) C946_=_C2017( C946 C2017 ) C946_=_C2018( C946 C2018 ) C946_=_C2019( C946 C2019 ) C948_=_C949( C948 C949 ) C948_=_C951( C948 C951 ) \nC948_=_C1539( C948 C1539 ) C948_=_C1553( C948 C1553 ) C948_=_C1798( C948 C1798 ) C948_=_C1817( C948 C1817 ) C948_=_C1829( C948 C1829 ) C948_=_C1846( C948 C1846 ) \nC948_=_C1858( C948 C1858 ) C948_=_C1898( C948 C1898 ) C948_=_C1959( C948 C1959 ) C948_=_C2020( C948 C2020 ) C948_=_C2027( C948 C2027 ) C948_=_C2036( C948 C2036 ) \nC948_=_C2037( C948 C2037 ) C948_=_C2038( C948 C2038 ) C948_=_C2039( C948 C2039 ) C948_=_C2040( C948 C2040 ) C949_=_C951( C949 C951 ) C949_=_C1554( C949 C1554 ) \nC949_=_C1799( C949 C1799 ) C949_=_C1847( C949 C1847 ) C949_=_C1859( C949 C1859 ) C949_=_C1899( C949 C1899 ) C949_=_C1909( C949 C1909 ) C949_=_C1952( C949 C1952 ) \nC949_=_C2015( C949 C2015 ) C949_=_C2021( C949 C2021 ) C949_=_C2028( C949 C2028 ) C949_=_C2036( C949 C2036 ) C949_=_C2041( C949 C2041 ) C951_=_C1352( C951 C1352 ) \nC951_=_C1431( C951 C1431 ) C951_=_C1556( C951 C1556 ) C951_=_C1627( C951 C1627 ) C951_=_C1849( C951 C1849 ) C951_=_C1861( C951 C1861 ) C951_=_C1901( C951 C1901 ) \nC951_=_C1911( C951 C1911 ) C951_=_C1956( C951 C1956 ) C951_=_C2019( C951 C2019 ) C951_=_C2023( C951 C2023 ) C951_=_C2038( C951 C2038 ) C951_=_C2089( C951 C2089 ) \nC951_=_C2090( C951 C2090 ) C951_=_C2091( C951 C2091 ) C1157_=_C1514( C1157 C1514 ) C1157_=_C1526( C1157 C1526 ) C1157_=_C1529( C1157 C1529 ) C1157_=_C1530( C1157 C1530 ) \nC1157_=_C1531( C1157 C1531 ) C1157_=_C1532( C1157 C1532 ) C1157_=_C1533( C1157 C1533 ) C1157_=_C1535( C1157 C1535 ) C1157_=_C1536( C1157 C1536 ) C1157_=_C1537( C1157 C1537 ) \nC1157_=_C1538( C1157 C1538 ) C1157_=_C1539( C1157 C1539 ) C1157_=_C1541( C1157 C1541 ) C1182_=_C1535( C1182 C1535 ) C1182_=_C1551( C1182 C1551 ) C1182_=_C1815( C1182 C1815 ) \nC1182_=_C1827( C1182 C1827 ) C1182_=_C1844( C1182 C1844 ) C1182_=_C1856( C1182 C1856 ) C1182_=_C1896( C1182 C1896 ) C1182_=_C1957( C1182 C1957 ) C1182_=_C1977( C1182 C1977 ) \nC1182_=_C2013( C1182 C2013 ) C1182_=_C2015( C1182 C2015 ) C1182_=_C2016( C1182 C2016 ) C1182_=_C2017( C1182 C2017 ) C1182_=_C2018( C1182 C2018 ) C1182_=_C2019( C1182 C2019 ) \nC1262_=_C1263( C1262 C1263 ) C1262_=_C1533( C1262 C1533 ) C1262_=_C1549( C1262 C1549 ) C1262_=_C1686( C1262 C1686 ) C1262_=_C1813( C1262 C1813 ) C1262_=_C1825( C1262 C1825 ) \nC1262_=_C1842( C1262 C1842 ) C1262_=_C1852( C1262 C1852 ) C1262_=_C1894( C1262 C1894 ) C1262_=_C1948( C1262 C1948 ) C1262_=_C1950( C1262 C1950 ) C1262_=_C1952( C1262 C1952 ) \nC1262_=_C1953( C1262 C1953 ) C1262_=_C1954( C1262 C1954 ) C1262_=_C1955( C1262 C1955 ) C1262_=_C1956( C1262 C1956 ) C1263_=_C1550( C1263 C1550 ) C1263_=_C1687( C1263 C1687 ) \nC1263_=_C1843( C1263 C1843 ) C1263_=_C1853( C1263 C1853 ) C1263_=_C1895( C1263 C1895 ) C1263_=_C1903( C1263 C1903 ) C1263_=_C1948( C1263 C1948 ) C1263_=_C1957( C1263 C1957 ) \nC1263_=_C1958( C1263 C1958 ) C1263_=_C1959( C1263 C1959 ) C1263_=_C1961( C1263 C1961 ) C1352_=_C1431( C1352 C1431 ) C1352_=_C1556( C1352 C1556 ) C1352_=_C1627( C1352 C1627 ) \nC1352_=_C1849( C1352 C1849 ) C1352_=_C1861( C1352 C1861 ) C1352_=_C1901( C1352 C1901 ) C1352_=_C1911( C1352 C1911 ) C1352_=_C1956( C1352 C1956 ) C1352_=_C2019( C1352 C2019 ) \nC1352_=_C2023( C1352 C2023 ) C1352_=_C2038( C1352 C2038 ) C1352_=_C2089( C1352 C2089 ) C1352_=_C2090( C1352 C2090 ) C1352_=_C2091( C1352 C2091 ) C1431_=_C1556( C1431 C1556 ) \nC1431_=_C1627( C1431 C1627 ) C1431_=_C1849( C1431 C1849 ) C1431_=_C1861( C1431 C1861 ) C1431_=_C1901( C1431 C1901 ) C1431_=_C1911( C1431 C1911 ) C1431_=_C1956( C1431 C1956 ) \nC1431_=_C2019( C1431 C2019 ) C1431_=_C2023( C1431 C2023 ) C1431_=_C2038( C1431 C2038 ) C1431_=_C2089( C1431 C2089 ) C1431_=_C2090( C1431 C2090 ) C1431_=_C2091( C1431 C2091 ) \nC1514_=_C1526( C1514 C1526 ) C1514_=_C1529( C1514 C1529 ) C1514_=_C1530( C1514 C1530 ) C1514_=_C1531( C1514 C1531 ) C1514_=_C1532( C1514 C1532 ) C1514_=_C1533( C1514 C1533 ) \nC1514_=_C1535( C1514 C1535 ) C1514_=_C1536( C1514 C1536 ) C1514_=_C1537( C1514 C1537 ) C1514_=_C1538( C1514 C1538 ) C1514_=_C1539( C1514 C1539 ) C1514_=_C1541( C1514 C1541 ) \nC1526_=_C1529( C1526 C1529 ) C1526_=_C1530( C1526 C1530 ) C1526_=_C1531( C1526 C1531 ) C1526_=_C1532( C1526 C1532 ) C1526_=_C1533( C1526 C1533 ) C1526_=_C1535( C1526 C1535 ) \nC1526_=_C1536( C1526 C1536 ) C1526_=_C1537( C1526 C1537 ) C1526_=_C1538( C1526 C1538 ) C1526_=_C1539( C1526 C1539 ) C1526_=_C1541( C1526 C1541 ) C1526_=_C1543( C1526 C1543 ) \nC1526_=_C1544( C1526 C1544 ) C1526_=_C1548( C1526 C1548 ) C1526_=_C1549( C1526 C1549 ) C1526_=_C1550( C1526 C1550 ) C1526_=_C1551( C1526 C1551 ) C1526_=_C1553( C1526 C1553 ) \nC1526_=_C1554( C1526 C1554 ) C1526_=_C1556( C1526 C1556 ) C1529_=_C1530( C1529 C1530 )</w:t>
      </w:r>
    </w:p>
    <w:p>
      <w:pPr>
        <w:pStyle w:val="PreformattedText"/>
        <w:bidi w:val="0"/>
        <w:spacing w:before="0" w:after="0"/>
        <w:jc w:val="left"/>
        <w:rPr/>
      </w:pPr>
      <w:r>
        <w:rPr/>
        <w:t xml:space="preserve"> </w:t>
      </w:r>
      <w:r>
        <w:rPr/>
        <w:t>C1529_=_C1531( C1529 C1531 ) C1529_=_C1532( C1529 C1532 ) C1529_=_C1533( C1529 C1533 ) \nC1529_=_C1535( C1529 C1535 ) C1529_=_C1536( C1529 C1536 ) C1529_=_C1537( C1529 C1537 ) C1529_=_C1538( C1529 C1538 ) C1529_=_C1539( C1529 C1539 ) C1529_=_C1541( C1529 C1541 ) \nC1529_=_C1807( C1529 C1807 ) C1529_=_C1821( C1529 C1821 ) C1529_=_C1839( C1529 C1839 ) C1529_=_C1842( C1529 C1842 ) C1529_=_C1843( C1529 C1843 ) C1529_=_C1844( C1529 C1844 ) \nC1529_=_C1846( C1529 C1846 ) C1529_=_C1847( C1529 C1847 ) C1529_=_C1849( C1529 C1849 ) C1530_=_C1531( C1530 C1531 ) C1530_=_C1532( C1530 C1532 ) C1530_=_C1533( C1530 C1533 ) \nC1530_=_C1535( C1530 C1535 ) C1530_=_C1536( C1530 C1536 ) C1530_=_C1537( C1530 C1537 ) C1530_=_C1538( C1530 C1538 ) C1530_=_C1539( C1530 C1539 ) C1530_=_C1541( C1530 C1541 ) \nC1530_=_C1808( C1530 C1808 ) C1530_=_C1822( C1530 C1822 ) C1530_=_C1851( C1530 C1851 ) C1530_=_C1852( C1530 C1852 ) C1530_=_C1853( C1530 C1853 ) C1530_=_C1856( C1530 C1856 ) \nC1530_=_C1858( C1530 C1858 ) C1530_=_C1859( C1530 C1859 ) C1530_=_C1861( C1530 C1861 ) C1531_=_C1532( C1531 C1532 ) C1531_=_C1533( C1531 C1533 ) C1531_=_C1535( C1531 C1535 ) \nC1531_=_C1536( C1531 C1536 ) C1531_=_C1537( C1531 C1537 ) C1531_=_C1538( C1531 C1538 ) C1531_=_C1539( C1531 C1539 ) C1531_=_C1541( C1531 C1541 ) C1531_=_C1811( C1531 C1811 ) \nC1531_=_C1823( C1531 C1823 ) C1531_=_C1891( C1531 C1891 ) C1531_=_C1894( C1531 C1894 ) C1531_=_C1895( C1531 C1895 ) C1531_=_C1896( C1531 C1896 ) C1531_=_C1898( C1531 C1898 ) \nC1531_=_C1899( C1531 C1899 ) C1531_=_C1901( C1531 C1901 ) C1532_=_C1533( C1532 C1533 ) C1532_=_C1535( C1532 C1535 ) C1532_=_C1536( C1532 C1536 ) C1532_=_C1537( C1532 C1537 ) \nC1532_=_C1538( C1532 C1538 ) C1532_=_C1539( C1532 C1539 ) C1532_=_C1541( C1532 C1541 ) C1532_=_C1548( C1532 C1548 ) C1532_=_C1771( C1532 C1771 ) C1532_=_C1812( C1532 C1812 ) \nC1532_=_C1824( C1532 C1824 ) C1532_=_C1839( C1532 C1839 ) C1532_=_C1851( C1532 C1851 ) C1532_=_C1891( C1532 C1891 ) C1532_=_C1903( C1532 C1903 ) C1532_=_C1905( C1532 C1905 ) \nC1532_=_C1906( C1532 C1906 ) C1532_=_C1907( C1532 C1907 ) C1532_=_C1909( C1532 C1909 ) C1532_=_C1910( C1532 C1910 ) C1532_=_C1911( C1532 C1911 ) C1533_=_C1535( C1533 C1535 ) \nC1533_=_C1536( C1533 C1536 ) C1533_=_C1537( C1533 C1537 ) C1533_=_C1538( C1533 C1538 ) C1533_=_C1539( C1533 C1539 ) C1533_=_C1541( C1533 C1541 ) C1533_=_C1549( C1533 C1549 ) \nC1533_=_C1686( C1533 C1686 ) C1533_=_C1813( C1533 C1813 ) C1533_=_C1825( C1533 C1825 ) C1533_=_C1842( C1533 C1842 ) C1533_=_C1852( C1533 C1852 ) C1533_=_C1894( C1533 C1894 ) \nC1533_=_C1948( C1533 C1948 ) C1533_=_C1950( C1533 C1950 ) C1533_=_C1952( C1533 C1952 ) C1533_=_C1953( C1533 C1953 ) C1533_=_C1954( C1533 C1954 ) C1533_=_C1955( C1533 C1955 ) \nC1533_=_C1956( C1533 C1956 ) C1535_=_C1536( C1535 C1536 ) C1535_=_C1537( C1535 C1537 ) C1535_=_C1538( C1535 C1538 ) C1535_=_C1539( C1535 C1539 ) C1535_=_C1541( C1535 C1541 ) \nC1535_=_C1551( C1535 C1551 ) C1535_=_C1815( C1535 C1815 ) C1535_=_C1827( C1535 C1827 ) C1535_=_C1844( C1535 C1844 ) C1535_=_C1856( C1535 C1856 ) C1535_=_C1896( C1535 C1896 ) \nC1535_=_C1957( C1535 C1957 ) C1535_=_C1977( C1535 C1977 ) C1535_=_C2013( C1535 C2013 ) C1535_=_C2015( C1535 C2015 ) C1535_=_C2016( C1535 C2016 ) C1535_=_C2017( C1535 C2017 ) \nC1535_=_C2018( C1535 C2018 ) C1535_=_C2019( C1535 C2019 ) C1536_=_C1537( C1536 C1537 ) C1536_=_C1538( C1536 C1538 ) C1536_=_C1539( C1536 C1539 ) C1536_=_C1541( C1536 C1541 ) \nC1536_=_C1816( C1536 C1816 ) C1536_=_C1828( C1536 C1828 ) C1536_=_C1905( C1536 C1905 ) C1536_=_C1950( C1536 C1950 ) C1536_=_C1958( C1536 C1958 ) C1536_=_C2013( C1536 C2013 ) \nC1536_=_C2020( C1536 C2020 ) C1536_=_C2021( C1536 C2021 ) C1536_=_C2023( C1536 C2023 ) C1537_=_C1538( C1537 C1538 ) C1537_=_C1539( C1537 C1539 ) C1537_=_C1541( C1537 C1541 ) \nC1537_=_C1906( C1537 C1906 ) C1537_=_C2027( C1537 C2027 ) C1537_=_C2028( C1537 C2028 ) C1538_=_C1539( C1538 C1539 ) C1538_=_C1541( C1538 C1541 ) C1538_=_C1907( C1538 C1907 ) \nC1539_=_C1541( C1539 C1541 ) C1539_=_C1553( C1539 C1553 ) C1539_=_C1798( C1539 C1798 ) C1539_=_C1817( C1539 C1817 ) C1539_=_C1829( C1539 C1829 ) C1539_=_C1846( C1539 C1846 ) \nC1539_=_C1858( C1539 C1858 ) C1539_=_C1898( C1539 C1898 ) C1539_=_C1959( C1539 C1959 ) C1539_=_C2020( C1539 C2020 ) C1539_=_C2027( C1539 C2027 ) C1539_=_C2036( C1539 C2036 ) \nC1539_=_C2037( C1539 C2037 ) C1539_=_C2038( C1539 C2038 ) C1539_=_C2039( C1539 C2039 ) C1539_=_C2040( C1539 C2040 ) C1541_=_C1819( C1541 C1819 ) C1541_=_C1831( C1541 C1831 ) \nC1541_=_C1910( C1541 C1910 ) C1541_=_C1955( C1541 C1955 ) C1541_=_C1961( C1541 C1961 ) C1541_=_C2018( C1541 C2018 ) C1541_=_C2037( C1541 C2037 ) C1541_=_C2041( C1541 C2041 ) \nC1541_=_C2089( C1541 C2089 ) C1543_=_C1544( C1543 C1544 ) C1543_=_C1548( C1543 C1548 ) C1543_=_C1549( C1543 C1549 ) C1543_=_C1550( C1543 C1550 ) C1543_=_C1551( C1543 C1551 ) \nC1543_=_C1553( C1543 C1553 ) C1543_=_C1554( C1543 C1554 ) C1543_=_C1556( C1543 C1556 ) C1543_=_C1807( C1543 C1807 ) C1543_=_C1808( C1543 C1808 ) C1543_=_C1809( C1543 C1809 ) \nC1543_=_C1810( C1543 C1810 ) C1543_=_C1811( C1543 C1811 ) C1543_=_C1812( C1543 C1812 ) C1543_=_C1813( C1543 C1813 ) C1543_=_C1815( C1543 C1815 ) C1543_=_C1816( C1543 C1816 ) \nC1543_=_C1817( C1543 C1817 ) C1543_=_C1819( C1543 C1819 ) C1544_=_C1548( C1544 C1548 ) C1544_=_C1549( C1544 C1549 ) C1544_=_C1550( C1544 C1550 ) C1544_=_C1551( C1544 C1551 ) \nC1544_=_C1553( C1544 C1553 ) C1544_=_C1554( C1544 C1554 ) C1544_=_C1556( C1544 C1556 ) C1544_=_C1821( C1544 C1821 ) C1544_=_C1822( C1544 C1822 ) C1544_=_C1823( C1544 C1823 ) \nC1544_=_C1824( C1544 C1824 ) C1544_=_C1825( C1544 C1825 ) C1544_=_C1827( C1544 C1827 ) C1544_=_C1828( C1544 C1828 ) C1544_=_C1829( C1544 C1829 ) C1544_=_C1831( C1544 C1831 ) \nC1548_=_C1549( C1548 C1549 ) C1548_=_C1550( C1548 C1550 ) C1548_=_C1551( C1548 C1551 ) C1548_=_C1553( C1548 C1553 ) C1548_=_C1554( C1548 C1554 ) C1548_=_C1556( C1548 C1556 ) \nC1548_=_C1771( C1548 C1771 ) C1548_=_C1812( C1548 C1812 ) C1548_=_C1824( C1548 C1824 ) C1548_=_C1839( C1548 C1839 ) C1548_=_C1851( C1548 C1851 ) C1548_=_C1891( C1548 C1891 ) \nC1548_=_C1903( C1548 C1903 ) C1548_=_C1905( C1548 C1905 ) C1548_=_C1906( C1548 C1906 ) C1548_=_C1907( C1548 C1907 ) C1548_=_C1909( C1548 C1909 ) C1548_=_C1910( C1548 C1910 ) \nC1548_=_C1911( C1548 C1911 ) C1549_=_C1550( C1549 C1550 ) C1549_=_C1551( C1549 C1551 ) C1549_=_C1553( C1549 C1553 ) C1549_=_C1554( C1549 C1554 ) C1549_=_C1556( C1549 C1556 ) \nC1549_=_C1686( C1549 C1686 ) C1549_=_C1813( C1549 C1813 ) C1549_=_C1825( C1549 C1825 ) C1549_=_C1842( C1549 C1842 ) C1549_=_C1852( C1549 C1852 ) C1549_=_C1894( C1549 C1894 ) \nC1549_=_C1948( C1549 C1948 ) C1549_=_C1950( C1549 C1950 ) C1549_=_C1952( C1549 C1952 ) C1549_=_C1953( C1549 C1953 ) C1549_=_C1954( C1549 C1954 ) C1549_=_C1955( C1549 C1955 ) \nC1549_=_C1956( C1549 C1956 ) C1550_=_C1551( C1550 C1551 ) C1550_=_C1553( C1550 C1553 ) C1550_=_C1554( C1550 C1554 ) C1550_=_C1556( C1550 C1556 ) C1550_=_C1687( C1550 C1687 ) \nC1550_=_C1843( C1550 C1843 ) C1550_=_C1853( C1550 C1853 ) C1550_=_C1895( C1550 C1895 ) C1550_=_C1903( C1550 C1903 ) C1550_=_C1948( C1550 C1948 ) C1550_=_C1957( C1550 C1957 ) \nC1550_=_C1958( C1550 C1958 ) C1550_=_C1959( C1550 C1959 ) C1550_=_C1961( C1550 C1961 ) C1551_=_C1553( C1551 C1553 ) C1551_=_C1554( C1551 C1554 ) C1551_=_C1556( C1551 C1556 ) \nC1551_=_C1815( C1551 C1815 ) C1551_=_C1827( C1551 C1827 ) C1551_=_C1844( C1551 C1844 ) C1551_=_C1856( C1551 C1856 ) C1551_=_C1896( C1551 C1896 ) C1551_=_C1957( C1551 C1957 ) \nC1551_=_C1977( C1551 C1977 ) C1551_=_C2013( C1551 C2013 ) C1551_=_C2015( C1551 C2015 ) C1551_=_C2016( C1551 C2016 ) C1551_=_C2017( C1551 C2017 ) C1551_=_C2018( C1551 C2018 ) \nC1551_=_C2019( C1551 C2019 ) C1553_=_C1554( C1553 C1554 ) C1553_=_C1556( C1553 C1556 ) C1553_=_C1798( C1553 C1798 ) C1553_=_C1817( C1553 C1817 ) C1553_=_C1829( C1553 C1829 ) \nC1553_=_C1846( C1553 C1846 ) C1553_=_C1858( C1553 C1858 ) C1553_=_C1898( C1553 C1898 ) C1553_=_C1959( C1553 C1959 ) C1553_=_C2020( C1553 C2020 ) C1553_=_C2027( C1553 C2027 ) \nC1553_=_C2036( C1553 C2036 ) C1553_=_C2037( C1553 C2037 ) C1553_=_C2038( C1553 C2038 ) C1553_=_C2039( C1553 C2039 ) C1553_=_C2040( C1553 C2040 ) C1554_=_C1556( C1554 C1556 ) \nC1554_=_C1799( C1554 C1799 ) C1554_=_C1847( C1554 C1847 ) C1554_=_C1859( C1554 C1859 ) C1554_=_C1899( C1554 C1899 ) C1554_=_C1909( C1554 C1909 ) C1554_=_C1952( C1554 C1952 ) \nC1554_=_C2015( C1554 C2015 ) C1554_=_C2021( C1554 C2021 ) C1554_=_C2028( C1554 C2028 ) C1554_=_C2036( C1554 C2036 ) C1554_=_C2041( C1554 C2041 ) C1556_=_C1627( C1556 C1627 ) \nC1556_=_C1849( C1556 C1849 ) C1556_=_C1861( C1556 C1861 ) C1556_=_C1901( C1556 C1901 ) C1556_=_C1911( C1556 C1911 ) C1556_=_C1956( C1556 C1956 ) C1556_=_C2019( C1556 C2019 ) \nC1556_=_C2023( C1556 C2023 ) C1556_=_C2038( C1556 C2038 ) C1556_=_C2089( C1556 C2089 ) C1556_=_C2090( C1556 C2090 ) C1556_=_C2091( C1556 C2091 ) C1627_=_C1849( C1627 C1849 ) \nC1627_=_C1861( C1627 C1861 ) C1627_=_C1901( C1627 C1901 ) C1627_=_C1911( C1627 C1911 ) C1627_=_C1956( C1627 C1956 ) C1627_=_C2019( C1627 C2019 ) C1627_=_C2023( C1627 C2023 ) \nC1627_=_C2038( C1627 C2038 ) C1627_=_C2089( C1627 C2089 ) C1627_=_C2090( C1627 C2090 ) C1627_=_C2091( C1627 C2091 ) C1686_=_C1687( C1686 C1687 ) C1686_=_C1813( C1686 C1813 ) \nC1686_=_C1825( C1686 C1825 ) C1686_=_C1842( C1686 C1842 ) C1686_=_C1852( C1686 C1852 ) C1686_=_C1894( C1686 C1894 ) C1686_=_C1948( C1686 C1948 ) C1686_=_C1950( C1686 C1950 ) \nC1686_=_C1952( C1686 C1952 ) C1686_=_C1953( C1686 C1953 ) C1686_=_C1954( C1686 C1954 ) C1686_=_C1955( C1686 C1955 ) C1686_=_C1956( C1686 C1956 ) C1687_=_C1843( C1687 C1843 ) \nC1687_=_C1853( C1687 C1853 ) C1687_=_C1895( C1687 C1895 ) C1687_=_C1903( C1687 C1903 ) C1687_=_C1948( C1687 C1948 ) C1687_=_C1957( C1687 C1957 ) C1687_=_C1958( C1687 C1958 ) \nC1687_=_C1959( C1687 C1959 ) C1687_=_C1961( C1687 C1961 ) C1771_=_C1812( C1771 C1812 ) C1771_=_C1824( C1771 C1824 ) C1771_=_C1839(</w:t>
      </w:r>
    </w:p>
    <w:p>
      <w:pPr>
        <w:pStyle w:val="PreformattedText"/>
        <w:bidi w:val="0"/>
        <w:spacing w:before="0" w:after="0"/>
        <w:jc w:val="left"/>
        <w:rPr/>
      </w:pPr>
      <w:r>
        <w:rPr/>
        <w:t xml:space="preserve"> </w:t>
      </w:r>
      <w:r>
        <w:rPr/>
        <w:t>C1771 C1839 ) C1771_=_C1851( C1771 C1851 ) \nC1771_=_C1891( C1771 C1891 ) C1771_=_C1903( C1771 C1903 ) C1771_=_C1905( C1771 C1905 ) C1771_=_C1906( C1771 C1906 ) C1771_=_C1907( C1771 C1907 ) C1771_=_C1909( C1771 C1909 ) \nC1771_=_C1910( C1771 C1910 ) C1771_=_C1911( C1771 C1911 ) C1798_=_C1799( C1798 C1799 ) C1798_=_C1817( C1798 C1817 ) C1798_=_C1829( C1798 C1829 ) C1798_=_C1846( C1798 C1846 ) \nC1798_=_C1858( C1798 C1858 ) C1798_=_C1898( C1798 C1898 ) C1798_=_C1959( C1798 C1959 ) C1798_=_C2020( C1798 C2020 ) C1798_=_C2027( C1798 C2027 ) C1798_=_C2036( C1798 C2036 ) \nC1798_=_C2037( C1798 C2037 ) C1798_=_C2038( C1798 C2038 ) C1798_=_C2039( C1798 C2039 ) C1798_=_C2040( C1798 C2040 ) C1799_=_C1847( C1799 C1847 ) C1799_=_C1859( C1799 C1859 ) \nC1799_=_C1899( C1799 C1899 ) C1799_=_C1909( C1799 C1909 ) C1799_=_C1952( C1799 C1952 ) C1799_=_C2015( C1799 C2015 ) C1799_=_C2021( C1799 C2021 ) C1799_=_C2028( C1799 C2028 ) \nC1799_=_C2036( C1799 C2036 ) C1799_=_C2041( C1799 C2041 ) C1807_=_C1808( C1807 C1808 ) C1807_=_C1809( C1807 C1809 ) C1807_=_C1810( C1807 C1810 ) C1807_=_C1811( C1807 C1811 ) \nC1807_=_C1812( C1807 C1812 ) C1807_=_C1813( C1807 C1813 ) C1807_=_C1815( C1807 C1815 ) C1807_=_C1816( C1807 C1816 ) C1807_=_C1817( C1807 C1817 ) C1807_=_C1819( C1807 C1819 ) \nC1807_=_C1821( C1807 C1821 ) C1807_=_C1839( C1807 C1839 ) C1807_=_C1842( C1807 C1842 ) C1807_=_C1843( C1807 C1843 ) C1807_=_C1844( C1807 C1844 ) C1807_=_C1846( C1807 C1846 ) \nC1807_=_C1847( C1807 C1847 ) C1807_=_C1849( C1807 C1849 ) C1808_=_C1809( C1808 C1809 ) C1808_=_C1810( C1808 C1810 ) C1808_=_C1811( C1808 C1811 ) C1808_=_C1812( C1808 C1812 ) \nC1808_=_C1813( C1808 C1813 ) C1808_=_C1815( C1808 C1815 ) C1808_=_C1816( C1808 C1816 ) C1808_=_C1817( C1808 C1817 ) C1808_=_C1819( C1808 C1819 ) C1808_=_C1822( C1808 C1822 ) \nC1808_=_C1851( C1808 C1851 ) C1808_=_C1852( C1808 C1852 ) C1808_=_C1853( C1808 C1853 ) C1808_=_C1856( C1808 C1856 ) C1808_=_C1858( C1808 C1858 ) C1808_=_C1859( C1808 C1859 ) \nC1808_=_C1861( C1808 C1861 ) C1809_=_C1810( C1809 C1810 ) C1809_=_C1811( C1809 C1811 ) C1809_=_C1812( C1809 C1812 ) C1809_=_C1813( C1809 C1813 ) C1809_=_C1815( C1809 C1815 ) \nC1809_=_C1816( C1809 C1816 ) C1809_=_C1817( C1809 C1817 ) C1809_=_C1819( C1809 C1819 ) C1810_=_C1811( C1810 C1811 ) C1810_=_C1812( C1810 C1812 ) C1810_=_C1813( C1810 C1813 ) \nC1810_=_C1815( C1810 C1815 ) C1810_=_C1816( C1810 C1816 ) C1810_=_C1817( C1810 C1817 ) C1810_=_C1819( C1810 C1819 ) C1811_=_C1812( C1811 C1812 ) C1811_=_C1813( C1811 C1813 ) \nC1811_=_C1815( C1811 C1815 ) C1811_=_C1816( C1811 C1816 ) C1811_=_C1817( C1811 C1817 ) C1811_=_C1819( C1811 C1819 ) C1811_=_C1823( C1811 C1823 ) C1811_=_C1891( C1811 C1891 ) \nC1811_=_C1894( C1811 C1894 ) C1811_=_C1895( C1811 C1895 ) C1811_=_C1896( C1811 C1896 ) C1811_=_C1898( C1811 C1898 ) C1811_=_C1899( C1811 C1899 ) C1811_=_C1901( C1811 C1901 ) \nC1812_=_C1813( C1812 C1813 ) C1812_=_C1815( C1812 C1815 ) C1812_=_C1816( C1812 C1816 ) C1812_=_C1817( C1812 C1817 ) C1812_=_C1819( C1812 C1819 ) C1812_=_C1824( C1812 C1824 ) \nC1812_=_C1839( C1812 C1839 ) C1812_=_C1851( C1812 C1851 ) C1812_=_C1891( C1812 C1891 ) C1812_=_C1903( C1812 C1903 ) C1812_=_C1905( C1812 C1905 ) C1812_=_C1906( C1812 C1906 ) \nC1812_=_C1907( C1812 C1907 ) C1812_=_C1909( C1812 C1909 ) C1812_=_C1910( C1812 C1910 ) C1812_=_C1911( C1812 C1911 ) C1813_=_C1815( C1813 C1815 ) C1813_=_C1816( C1813 C1816 ) \nC1813_=_C1817( C1813 C1817 ) C1813_=_C1819( C1813 C1819 ) C1813_=_C1825( C1813 C1825 ) C1813_=_C1842( C1813 C1842 ) C1813_=_C1852( C1813 C1852 ) C1813_=_C1894( C1813 C1894 ) \nC1813_=_C1948( C1813 C1948 ) C1813_=_C1950( C1813 C1950 ) C1813_=_C1952( C1813 C1952 ) C1813_=_C1953( C1813 C1953 ) C1813_=_C1954( C1813 C1954 ) C1813_=_C1955( C1813 C1955 ) \nC1813_=_C1956( C1813 C1956 ) C1815_=_C1816( C1815 C1816 ) C1815_=_C1817( C1815 C1817 ) C1815_=_C1819( C1815 C1819 ) C1815_=_C1827( C1815 C1827 ) C1815_=_C1844( C1815 C1844 ) \nC1815_=_C1856( C1815 C1856 ) C1815_=_C1896( C1815 C1896 ) C1815_=_C1957( C1815 C1957 ) C1815_=_C1977( C1815 C1977 ) C1815_=_C2013( C1815 C2013 ) C1815_=_C2015( C1815 C2015 ) \nC1815_=_C2016( C1815 C2016 ) C1815_=_C2017( C1815 C2017 ) C1815_=_C2018( C1815 C2018 ) C1815_=_C2019( C1815 C2019 ) C1816_=_C1817( C1816 C1817 ) C1816_=_C1819( C1816 C1819 ) \nC1816_=_C1828( C1816 C1828 ) C1816_=_C1905( C1816 C1905 ) C1816_=_C1950( C1816 C1950 ) C1816_=_C1958( C1816 C1958 ) C1816_=_C2013( C1816 C2013 ) C1816_=_C2020( C1816 C2020 ) \nC1816_=_C2021( C1816 C2021 ) C1816_=_C2023( C1816 C2023 ) C1817_=_C1819( C1817 C1819 ) C1817_=_C1829( C1817 C1829 ) C1817_=_C1846( C1817 C1846 ) C1817_=_C1858( C1817 C1858 ) \nC1817_=_C1898( C1817 C1898 ) C1817_=_C1959( C1817 C1959 ) C1817_=_C2020( C1817 C2020 ) C1817_=_C2027( C1817 C2027 ) C1817_=_C2036( C1817 C2036 ) C1817_=_C2037( C1817 C2037 ) \nC1817_=_C2038( C1817 C2038 ) C1817_=_C2039( C1817 C2039 ) C1817_=_C2040( C1817 C2040 ) C1819_=_C1831( C1819 C1831 ) C1819_=_C1910( C1819 C1910 ) C1819_=_C1955( C1819 C1955 ) \nC1819_=_C1961( C1819 C1961 ) C1819_=_C2018( C1819 C2018 ) C1819_=_C2037( C1819 C2037 ) C1819_=_C2041( C1819 C2041 ) C1819_=_C2089( C1819 C2089 ) C1821_=_C1822( C1821 C1822 ) \nC1821_=_C1823( C1821 C1823 ) C1821_=_C1824( C1821 C1824 ) C1821_=_C1825( C1821 C1825 ) C1821_=_C1827( C1821 C1827 ) C1821_=_C1828( C1821 C1828 ) C1821_=_C1829( C1821 C1829 ) \nC1821_=_C1831( C1821 C1831 ) C1821_=_C1839( C1821 C1839 ) C1821_=_C1842( C1821 C1842 ) C1821_=_C1843( C1821 C1843 ) C1821_=_C1844( C1821 C1844 ) C1821_=_C1846( C1821 C1846 ) \nC1821_=_C1847( C1821 C1847 ) C1821_=_C1849( C1821 C1849 ) C1822_=_C1823( C1822 C1823 ) C1822_=_C1824( C1822 C1824 ) C1822_=_C1825( C1822 C1825 ) C1822_=_C1827( C1822 C1827 ) \nC1822_=_C1828( C1822 C1828 ) C1822_=_C1829( C1822 C1829 ) C1822_=_C1831( C1822 C1831 ) C1822_=_C1851( C1822 C1851 ) C1822_=_C1852( C1822 C1852 ) C1822_=_C1853( C1822 C1853 ) \nC1822_=_C1856( C1822 C1856 ) C1822_=_C1858( C1822 C1858 ) C1822_=_C1859( C1822 C1859 ) C1822_=_C1861( C1822 C1861 ) C1823_=_C1824( C1823 C1824 ) C1823_=_C1825( C1823 C1825 ) \nC1823_=_C1827( C1823 C1827 ) C1823_=_C1828( C1823 C1828 ) C1823_=_C1829( C1823 C1829 ) C1823_=_C1831( C1823 C1831 ) C1823_=_C1891( C1823 C1891 ) C1823_=_C1894( C1823 C1894 ) \nC1823_=_C1895( C1823 C1895 ) C1823_=_C1896( C1823 C1896 ) C1823_=_C1898( C1823 C1898 ) C1823_=_C1899( C1823 C1899 ) C1823_=_C1901( C1823 C1901 ) C1824_=_C1825( C1824 C1825 ) \nC1824_=_C1827( C1824 C1827 ) C1824_=_C1828( C1824 C1828 ) C1824_=_C1829( C1824 C1829 ) C1824_=_C1831( C1824 C1831 ) C1824_=_C1839( C1824 C1839 ) C1824_=_C1851( C1824 C1851 ) \nC1824_=_C1891( C1824 C1891 ) C1824_=_C1903( C1824 C1903 ) C1824_=_C1905( C1824 C1905 ) C1824_=_C1906( C1824 C1906 ) C1824_=_C1907( C1824 C1907 ) C1824_=_C1909( C1824 C1909 ) \nC1824_=_C1910( C1824 C1910 ) C1824_=_C1911( C1824 C1911 ) C1825_=_C1827( C1825 C1827 ) C1825_=_C1828( C1825 C1828 ) C1825_=_C1829( C1825 C1829 ) C1825_=_C1831( C1825 C1831 ) \nC1825_=_C1842( C1825 C1842 ) C1825_=_C1852( C1825 C1852 ) C1825_=_C1894( C1825 C1894 ) C1825_=_C1948( C1825 C1948 ) C1825_=_C1950( C1825 C1950 ) C1825_=_C1952( C1825 C1952 ) \nC1825_=_C1953( C1825 C1953 ) C1825_=_C1954( C1825 C1954 ) C1825_=_C1955( C1825 C1955 ) C1825_=_C1956( C1825 C1956 ) C1827_=_C1828( C1827 C1828 ) C1827_=_C1829( C1827 C1829 ) \nC1827_=_C1831( C1827 C1831 ) C1827_=_C1844( C1827 C1844 ) C1827_=_C1856( C1827 C1856 ) C1827_=_C1896( C1827 C1896 ) C1827_=_C1957( C1827 C1957 ) C1827_=_C1977( C1827 C1977 ) \nC1827_=_C2013( C1827 C2013 ) C1827_=_C2015( C1827 C2015 ) C1827_=_C2016( C1827 C2016 ) C1827_=_C2017( C1827 C2017 ) C1827_=_C2018( C1827 C2018 ) C1827_=_C2019( C1827 C2019 ) \nC1828_=_C1829( C1828 C1829 ) C1828_=_C1831( C1828 C1831 ) C1828_=_C1905( C1828 C1905 ) C1828_=_C1950( C1828 C1950 ) C1828_=_C1958( C1828 C1958 ) C1828_=_C2013( C1828 C2013 ) \nC1828_=_C2020( C1828 C2020 ) C1828_=_C2021( C1828 C2021 ) C1828_=_C2023( C1828 C2023 ) C1829_=_C1831( C1829 C1831 ) C1829_=_C1846( C1829 C1846 ) C1829_=_C1858( C1829 C1858 ) \nC1829_=_C1898( C1829 C1898 ) C1829_=_C1959( C1829 C1959 ) C1829_=_C2020( C1829 C2020 ) C1829_=_C2027( C1829 C2027 ) C1829_=_C2036( C1829 C2036 ) C1829_=_C2037( C1829 C2037 ) \nC1829_=_C2038( C1829 C2038 ) C1829_=_C2039( C1829 C2039 ) C1829_=_C2040( C1829 C2040 ) C1831_=_C1910( C1831 C1910 ) C1831_=_C1955( C1831 C1955 ) C1831_=_C1961( C1831 C1961 ) \nC1831_=_C2018( C1831 C2018 ) C1831_=_C2037( C1831 C2037 ) C1831_=_C2041( C1831 C2041 ) C1831_=_C2089( C1831 C2089 ) C1839_=_C1842( C1839 C1842 ) C1839_=_C1843( C1839 C1843 ) \nC1839_=_C1844( C1839 C1844 ) C1839_=_C1846( C1839 C1846 ) C1839_=_C1847( C1839 C1847 ) C1839_=_C1849( C1839 C1849 ) C1839_=_C1851( C1839 C1851 ) C1839_=_C1891( C1839 C1891 ) \nC1839_=_C1903( C1839 C1903 ) C1839_=_C1905( C1839 C1905 ) C1839_=_C1906( C1839 C1906 ) C1839_=_C1907( C1839 C1907 ) C1839_=_C1909( C1839 C1909 ) C1839_=_C1910( C1839 C1910 ) \nC1839_=_C1911( C1839 C1911 ) C1842_=_C1843( C1842 C1843 ) C1842_=_C1844( C1842 C1844 ) C1842_=_C1846( C1842 C1846 ) C1842_=_C1847( C1842 C1847 ) C1842_=_C1849( C1842 C1849 ) \nC1842_=_C1852( C1842 C1852 ) C1842_=_C1894( C1842 C1894 ) C1842_=_C1948( C1842 C1948 ) C1842_=_C1950( C1842 C1950 ) C1842_=_C1952( C1842 C1952 ) C1842_=_C1953( C1842 C1953 ) \nC1842_=_C1954( C1842 C1954 ) C1842_=_C1955( C1842 C1955 ) C1842_=_C1956( C1842 C1956 ) C1843_=_C1844( C1843 C1844 ) C1843_=_C1846( C1843 C1846 ) C1843_=_C1847( C1843 C1847 ) \nC1843_=_C1849( C1843 C1849 ) C1843_=_C1853( C1843 C1853 ) C1843_=_C1895( C1843 C1895 ) C1843_=_C1903( C1843 C1903 ) C1843_=_C1948( C1843 C1948 ) C1843_=_C1957( C1843 C1957 ) \nC1843_=_C1958( C1843 C1958 ) C1843_=_C1959( C1843 C1959 ) C1843_=_C1961( C1843 C1961 ) C1844_=_C1846( C1844 C1846 ) C1844_=_C1847( C1844 C1847 ) C1844_=_C1849( C1844 C1849 ) \nC1844_=_C1856( C1844 C1856 ) C1844_=_C1896( C1844 C1896 ) C1844_=_C1957( C1844 C1957 ) C1844_=_C1977( C1844 C1977 ) C1844_=_C2013( C1844 C2013 ) C1844_=_C2015( C1844 C2015 ) \nC1844_=_C2016(</w:t>
      </w:r>
    </w:p>
    <w:p>
      <w:pPr>
        <w:pStyle w:val="PreformattedText"/>
        <w:bidi w:val="0"/>
        <w:spacing w:before="0" w:after="0"/>
        <w:jc w:val="left"/>
        <w:rPr/>
      </w:pPr>
      <w:r>
        <w:rPr/>
        <w:t xml:space="preserve"> </w:t>
      </w:r>
      <w:r>
        <w:rPr/>
        <w:t>C1844 C2016 ) C1844_=_C2017( C1844 C2017 ) C1844_=_C2018( C1844 C2018 ) C1844_=_C2019( C1844 C2019 ) C1846_=_C1847( C1846 C1847 ) C1846_=_C1849( C1846 C1849 ) \nC1846_=_C1858( C1846 C1858 ) C1846_=_C1898( C1846 C1898 ) C1846_=_C1959( C1846 C1959 ) C1846_=_C2020( C1846 C2020 ) C1846_=_C2027( C1846 C2027 ) C1846_=_C2036( C1846 C2036 ) \nC1846_=_C2037( C1846 C2037 ) C1846_=_C2038( C1846 C2038 ) C1846_=_C2039( C1846 C2039 ) C1846_=_C2040( C1846 C2040 ) C1847_=_C1849( C1847 C1849 ) C1847_=_C1859( C1847 C1859 ) \nC1847_=_C1899( C1847 C1899 ) C1847_=_C1909( C1847 C1909 ) C1847_=_C1952( C1847 C1952 ) C1847_=_C2015( C1847 C2015 ) C1847_=_C2021( C1847 C2021 ) C1847_=_C2028( C1847 C2028 ) \nC1847_=_C2036( C1847 C2036 ) C1847_=_C2041( C1847 C2041 ) C1849_=_C1861( C1849 C1861 ) C1849_=_C1901( C1849 C1901 ) C1849_=_C1911( C1849 C1911 ) C1849_=_C1956( C1849 C1956 ) \nC1849_=_C2019( C1849 C2019 ) C1849_=_C2023( C1849 C2023 ) C1849_=_C2038( C1849 C2038 ) C1849_=_C2089( C1849 C2089 ) C1849_=_C2090( C1849 C2090 ) C1849_=_C2091( C1849 C2091 ) \nC1851_=_C1852( C1851 C1852 ) C1851_=_C1853( C1851 C1853 ) C1851_=_C1856( C1851 C1856 ) C1851_=_C1858( C1851 C1858 ) C1851_=_C1859( C1851 C1859 ) C1851_=_C1861( C1851 C1861 ) \nC1851_=_C1891( C1851 C1891 ) C1851_=_C1903( C1851 C1903 ) C1851_=_C1905( C1851 C1905 ) C1851_=_C1906( C1851 C1906 ) C1851_=_C1907( C1851 C1907 ) C1851_=_C1909( C1851 C1909 ) \nC1851_=_C1910( C1851 C1910 ) C1851_=_C1911( C1851 C1911 ) C1852_=_C1853( C1852 C1853 ) C1852_=_C1856( C1852 C1856 ) C1852_=_C1858( C1852 C1858 ) C1852_=_C1859( C1852 C1859 ) \nC1852_=_C1861( C1852 C1861 ) C1852_=_C1894( C1852 C1894 ) C1852_=_C1948( C1852 C1948 ) C1852_=_C1950( C1852 C1950 ) C1852_=_C1952( C1852 C1952 ) C1852_=_C1953( C1852 C1953 ) \nC1852_=_C1954( C1852 C1954 ) C1852_=_C1955( C1852 C1955 ) C1852_=_C1956( C1852 C1956 ) C1853_=_C1856( C1853 C1856 ) C1853_=_C1858( C1853 C1858 ) C1853_=_C1859( C1853 C1859 ) \nC1853_=_C1861( C1853 C1861 ) C1853_=_C1895( C1853 C1895 ) C1853_=_C1903( C1853 C1903 ) C1853_=_C1948( C1853 C1948 ) C1853_=_C1957( C1853 C1957 ) C1853_=_C1958( C1853 C1958 ) \nC1853_=_C1959( C1853 C1959 ) C1853_=_C1961( C1853 C1961 ) C1856_=_C1858( C1856 C1858 ) C1856_=_C1859( C1856 C1859 ) C1856_=_C1861( C1856 C1861 ) C1856_=_C1896( C1856 C1896 ) \nC1856_=_C1957( C1856 C1957 ) C1856_=_C1977( C1856 C1977 ) C1856_=_C2013( C1856 C2013 ) C1856_=_C2015( C1856 C2015 ) C1856_=_C2016( C1856 C2016 ) C1856_=_C2017( C1856 C2017 ) \nC1856_=_C2018( C1856 C2018 ) C1856_=_C2019( C1856 C2019 ) C1858_=_C1859( C1858 C1859 ) C1858_=_C1861( C1858 C1861 ) C1858_=_C1898( C1858 C1898 ) C1858_=_C1959( C1858 C1959 ) \nC1858_=_C2020( C1858 C2020 ) C1858_=_C2027( C1858 C2027 ) C1858_=_C2036( C1858 C2036 ) C1858_=_C2037( C1858 C2037 ) C1858_=_C2038( C1858 C2038 ) C1858_=_C2039( C1858 C2039 ) \nC1858_=_C2040( C1858 C2040 ) C1859_=_C1861( C1859 C1861 ) C1859_=_C1899( C1859 C1899 ) C1859_=_C1909( C1859 C1909 ) C1859_=_C1952( C1859 C1952 ) C1859_=_C2015( C1859 C2015 ) \nC1859_=_C2021( C1859 C2021 ) C1859_=_C2028( C1859 C2028 ) C1859_=_C2036( C1859 C2036 ) C1859_=_C2041( C1859 C2041 ) C1861_=_C1901( C1861 C1901 ) C1861_=_C1911( C1861 C1911 ) \nC1861_=_C1956( C1861 C1956 ) C1861_=_C2019( C1861 C2019 ) C1861_=_C2023( C1861 C2023 ) C1861_=_C2038( C1861 C2038 ) C1861_=_C2089( C1861 C2089 ) C1861_=_C2090( C1861 C2090 ) \nC1861_=_C2091( C1861 C2091 ) C1891_=_C1894( C1891 C1894 ) C1891_=_C1895( C1891 C1895 ) C1891_=_C1896( C1891 C1896 ) C1891_=_C1898( C1891 C1898 ) C1891_=_C1899( C1891 C1899 ) \nC1891_=_C1901( C1891 C1901 ) C1891_=_C1903( C1891 C1903 ) C1891_=_C1905( C1891 C1905 ) C1891_=_C1906( C1891 C1906 ) C1891_=_C1907( C1891 C1907 ) C1891_=_C1909( C1891 C1909 ) \nC1891_=_C1910( C1891 C1910 ) C1891_=_C1911( C1891 C1911 ) C1894_=_C1895( C1894 C1895 ) C1894_=_C1896( C1894 C1896 ) C1894_=_C1898( C1894 C1898 ) C1894_=_C1899( C1894 C1899 ) \nC1894_=_C1901( C1894 C1901 ) C1894_=_C1948( C1894 C1948 ) C1894_=_C1950( C1894 C1950 ) C1894_=_C1952( C1894 C1952 ) C1894_=_C1953( C1894 C1953 ) C1894_=_C1954( C1894 C1954 ) \nC1894_=_C1955( C1894 C1955 ) C1894_=_C1956( C1894 C1956 ) C1895_=_C1896( C1895 C1896 ) C1895_=_C1898( C1895 C1898 ) C1895_=_C1899( C1895 C1899 ) C1895_=_C1901( C1895 C1901 ) \nC1895_=_C1903( C1895 C1903 ) C1895_=_C1948( C1895 C1948 ) C1895_=_C1957( C1895 C1957 ) C1895_=_C1958( C1895 C1958 ) C1895_=_C1959( C1895 C1959 ) C1895_=_C1961( C1895 C1961 ) \nC1896_=_C1898( C1896 C1898 ) C1896_=_C1899( C1896 C1899 ) C1896_=_C1901( C1896 C1901 ) C1896_=_C1957( C1896 C1957 ) C1896_=_C1977( C1896 C1977 ) C1896_=_C2013( C1896 C2013 ) \nC1896_=_C2015( C1896 C2015 ) C1896_=_C2016( C1896 C2016 ) C1896_=_C2017( C1896 C2017 ) C1896_=_C2018( C1896 C2018 ) C1896_=_C2019( C1896 C2019 ) C1898_=_C1899( C1898 C1899 ) \nC1898_=_C1901( C1898 C1901 ) C1898_=_C1959( C1898 C1959 ) C1898_=_C2020( C1898 C2020 ) C1898_=_C2027( C1898 C2027 ) C1898_=_C2036( C1898 C2036 ) C1898_=_C2037( C1898 C2037 ) \nC1898_=_C2038( C1898 C2038 ) C1898_=_C2039( C1898 C2039 ) C1898_=_C2040( C1898 C2040 ) C1899_=_C1901( C1899 C1901 ) C1899_=_C1909( C1899 C1909 ) C1899_=_C1952( C1899 C1952 ) \nC1899_=_C2015( C1899 C2015 ) C1899_=_C2021( C1899 C2021 ) C1899_=_C2028( C1899 C2028 ) C1899_=_C2036( C1899 C2036 ) C1899_=_C2041( C1899 C2041 ) C1901_=_C1911( C1901 C1911 ) \nC1901_=_C1956( C1901 C1956 ) C1901_=_C2019( C1901 C2019 ) C1901_=_C2023( C1901 C2023 ) C1901_=_C2038( C1901 C2038 ) C1901_=_C2089( C1901 C2089 ) C1901_=_C2090( C1901 C2090 ) \nC1901_=_C2091( C1901 C2091 ) C1903_=_C1905( C1903 C1905 ) C1903_=_C1906( C1903 C1906 ) C1903_=_C1907( C1903 C1907 ) C1903_=_C1909( C1903 C1909 ) C1903_=_C1910( C1903 C1910 ) \nC1903_=_C1911( C1903 C1911 ) C1903_=_C1948( C1903 C1948 ) C1903_=_C1957( C1903 C1957 ) C1903_=_C1958( C1903 C1958 ) C1903_=_C1959( C1903 C1959 ) C1903_=_C1961( C1903 C1961 ) \nC1905_=_C1906( C1905 C1906 ) C1905_=_C1907( C1905 C1907 ) C1905_=_C1909( C1905 C1909 ) C1905_=_C1910( C1905 C1910 ) C1905_=_C1911( C1905 C1911 ) C1905_=_C1950( C1905 C1950 ) \nC1905_=_C1958( C1905 C1958 ) C1905_=_C2013( C1905 C2013 ) C1905_=_C2020( C1905 C2020 ) C1905_=_C2021( C1905 C2021 ) C1905_=_C2023( C1905 C2023 ) C1906_=_C1907( C1906 C1907 ) \nC1906_=_C1909( C1906 C1909 ) C1906_=_C1910( C1906 C1910 ) C1906_=_C1911( C1906 C1911 ) C1906_=_C2027( C1906 C2027 ) C1906_=_C2028( C1906 C2028 ) C1907_=_C1909( C1907 C1909 ) \nC1907_=_C1910( C1907 C1910 ) C1907_=_C1911( C1907 C1911 ) C1909_=_C1910( C1909 C1910 ) C1909_=_C1911( C1909 C1911 ) C1909_=_C1952( C1909 C1952 ) C1909_=_C2015( C1909 C2015 ) \nC1909_=_C2021( C1909 C2021 ) C1909_=_C2028( C1909 C2028 ) C1909_=_C2036( C1909 C2036 ) C1909_=_C2041( C1909 C2041 ) C1910_=_C1911( C1910 C1911 ) C1910_=_C1955( C1910 C1955 ) \nC1910_=_C1961( C1910 C1961 ) C1910_=_C2018( C1910 C2018 ) C1910_=_C2037( C1910 C2037 ) C1910_=_C2041( C1910 C2041 ) C1910_=_C2089( C1910 C2089 ) C1911_=_C1956( C1911 C1956 ) \nC1911_=_C2019( C1911 C2019 ) C1911_=_C2023( C1911 C2023 ) C1911_=_C2038( C1911 C2038 ) C1911_=_C2089( C1911 C2089 ) C1911_=_C2090( C1911 C2090 ) C1911_=_C2091( C1911 C2091 ) \nC1948_=_C1950( C1948 C1950 ) C1948_=_C1952( C1948 C1952 ) C1948_=_C1953( C1948 C1953 ) C1948_=_C1954( C1948 C1954 ) C1948_=_C1955( C1948 C1955 ) C1948_=_C1956( C1948 C1956 ) \nC1948_=_C1957( C1948 C1957 ) C1948_=_C1958( C1948 C1958 ) C1948_=_C1959( C1948 C1959 ) C1948_=_C1961( C1948 C1961 ) C1950_=_C1952( C1950 C1952 ) C1950_=_C1953( C1950 C1953 ) \nC1950_=_C1954( C1950 C1954 ) C1950_=_C1955( C1950 C1955 ) C1950_=_C1956( C1950 C1956 ) C1950_=_C1958( C1950 C1958 ) C1950_=_C2013( C1950 C2013 ) C1950_=_C2020( C1950 C2020 ) \nC1950_=_C2021( C1950 C2021 ) C1950_=_C2023( C1950 C2023 ) C1952_=_C1953( C1952 C1953 ) C1952_=_C1954( C1952 C1954 ) C1952_=_C1955( C1952 C1955 ) C1952_=_C1956( C1952 C1956 ) \nC1952_=_C2015( C1952 C2015 ) C1952_=_C2021( C1952 C2021 ) C1952_=_C2028( C1952 C2028 ) C1952_=_C2036( C1952 C2036 ) C1952_=_C2041( C1952 C2041 ) C1953_=_C1954( C1953 C1954 ) \nC1953_=_C1955( C1953 C1955 ) C1953_=_C1956( C1953 C1956 ) C1953_=_C2016( C1953 C2016 ) C1954_=_C1955( C1954 C1955 ) C1954_=_C1956( C1954 C1956 ) C1954_=_C2017( C1954 C2017 ) \nC1955_=_C1956( C1955 C1956 ) C1955_=_C1961( C1955 C1961 ) C1955_=_C2018( C1955 C2018 ) C1955_=_C2037( C1955 C2037 ) C1955_=_C2041( C1955 C2041 ) C1955_=_C2089( C1955 C2089 ) \nC1956_=_C2019( C1956 C2019 ) C1956_=_C2023( C1956 C2023 ) C1956_=_C2038( C1956 C2038 ) C1956_=_C2089( C1956 C2089 ) C1956_=_C2090( C1956 C2090 ) C1956_=_C2091( C1956 C2091 ) \nC1957_=_C1958( C1957 C1958 ) C1957_=_C1959( C1957 C1959 ) C1957_=_C1961( C1957 C1961 ) C1957_=_C1977( C1957 C1977 ) C1957_=_C2013( C1957 C2013 ) C1957_=_C2015( C1957 C2015 ) \nC1957_=_C2016( C1957 C2016 ) C1957_=_C2017( C1957 C2017 ) C1957_=_C2018( C1957 C2018 ) C1957_=_C2019( C1957 C2019 ) C1958_=_C1959( C1958 C1959 ) C1958_=_C1961( C1958 C1961 ) \nC1958_=_C2013( C1958 C2013 ) C1958_=_C2020( C1958 C2020 ) C1958_=_C2021( C1958 C2021 ) C1958_=_C2023( C1958 C2023 ) C1959_=_C1961( C1959 C1961 ) C1959_=_C2020( C1959 C2020 ) \nC1959_=_C2027( C1959 C2027 ) C1959_=_C2036( C1959 C2036 ) C1959_=_C2037( C1959 C2037 ) C1959_=_C2038( C1959 C2038 ) C1959_=_C2039( C1959 C2039 ) C1959_=_C2040( C1959 C2040 ) \nC1961_=_C2018( C1961 C2018 ) C1961_=_C2037( C1961 C2037 ) C1961_=_C2041( C1961 C2041 ) C1961_=_C2089( C1961 C2089 ) C1977_=_C2013( C1977 C2013 ) C1977_=_C2015( C1977 C2015 ) \nC1977_=_C2016( C1977 C2016 ) C1977_=_C2017( C1977 C2017 ) C1977_=_C2018( C1977 C2018 ) C1977_=_C2019( C1977 C2019 ) C2013_=_C2015( C2013 C2015 ) C2013_=_C2016( C2013 C2016 ) \nC2013_=_C2017( C2013 C2017 ) C2013_=_C2018( C2013 C2018 ) C2013_=_C2019( C2013 C2019 ) C2013_=_C2020( C2013 C2020 ) C2013_=_C2021( C2013 C2021 ) C2013_=_C2023( C2013 C2023 ) \nC2015_=_C2016( C2015 C2016 ) C2015_=_C2017( C2015 C2017 ) C2015_=_C2018( C2015 C2018 ) C2015_=_C2019( C2015 C2019 ) C2015_=_C2021( C2015 C2021 ) C2015_=_C2028( C2015 C2028 ) \nC2015_=_C2036( C2015 C2036 ) C2015_=_C2041( C2015 C2041 ) C2016_=_C2017(</w:t>
      </w:r>
    </w:p>
    <w:p>
      <w:pPr>
        <w:pStyle w:val="PreformattedText"/>
        <w:bidi w:val="0"/>
        <w:spacing w:before="0" w:after="0"/>
        <w:jc w:val="left"/>
        <w:rPr/>
      </w:pPr>
      <w:r>
        <w:rPr/>
        <w:t xml:space="preserve"> </w:t>
      </w:r>
      <w:r>
        <w:rPr/>
        <w:t>C2016 C2017 ) C2016_=_C2018( C2016 C2018 ) C2016_=_C2019( C2016 C2019 ) C2017_=_C2018( C2017 C2018 ) \nC2017_=_C2019( C2017 C2019 ) C2018_=_C2019( C2018 C2019 ) C2018_=_C2037( C2018 C2037 ) C2018_=_C2041( C2018 C2041 ) C2018_=_C2089( C2018 C2089 ) C2019_=_C2023( C2019 C2023 ) \nC2019_=_C2038( C2019 C2038 ) C2019_=_C2089( C2019 C2089 ) C2019_=_C2090( C2019 C2090 ) C2019_=_C2091( C2019 C2091 ) C2020_=_C2021( C2020 C2021 ) C2020_=_C2023( C2020 C2023 ) \nC2020_=_C2027( C2020 C2027 ) C2020_=_C2036( C2020 C2036 ) C2020_=_C2037( C2020 C2037 ) C2020_=_C2038( C2020 C2038 ) C2020_=_C2039( C2020 C2039 ) C2020_=_C2040( C2020 C2040 ) \nC2021_=_C2023( C2021 C2023 ) C2021_=_C2028( C2021 C2028 ) C2021_=_C2036( C2021 C2036 ) C2021_=_C2041( C2021 C2041 ) C2023_=_C2038( C2023 C2038 ) C2023_=_C2089( C2023 C2089 ) \nC2023_=_C2090( C2023 C2090 ) C2023_=_C2091( C2023 C2091 ) C2027_=_C2028( C2027 C2028 ) C2027_=_C2036( C2027 C2036 ) C2027_=_C2037( C2027 C2037 ) C2027_=_C2038( C2027 C2038 ) \nC2027_=_C2039( C2027 C2039 ) C2027_=_C2040( C2027 C2040 ) C2028_=_C2036( C2028 C2036 ) C2028_=_C2041( C2028 C2041 ) C2036_=_C2037( C2036 C2037 ) C2036_=_C2038( C2036 C2038 ) \nC2036_=_C2039( C2036 C2039 ) C2036_=_C2040( C2036 C2040 ) C2036_=_C2041( C2036 C2041 ) C2037_=_C2038( C2037 C2038 ) C2037_=_C2039( C2037 C2039 ) C2037_=_C2040( C2037 C2040 ) \nC2037_=_C2041( C2037 C2041 ) C2037_=_C2089( C2037 C2089 ) C2038_=_C2039( C2038 C2039 ) C2038_=_C2040( C2038 C2040 ) C2038_=_C2089( C2038 C2089 ) C2038_=_C2090( C2038 C2090 ) \nC2038_=_C2091( C2038 C2091 ) C2039_=_C2040( C2039 C2040 ) C2039_=_C2090( C2039 C2090 ) C2040_=_C2091( C2040 C2091 ) C2041_=_C2089( C2041 C2089 ) C2089_=_C2090( C2089 C2090 ) \nC2089_=_C2091( C2089 C2091 ) C2090_=_C2091( C2090 C2091 ) "];269-&gt;288[label="112: C270 C476 C916 C920 C921 \nC925 C926 C927 C928 C930 C931 \nC933 C934 C938 C939 C943 C944 \nC945 C946 C948 C949 C951 C1157 \nC1182 C1262 C1263 C1352 C1431 C1514 \nC1526 C1529 C1530 C1531 C1536 C1537 \nC1538 C1541 C1543 C1544 C1548 C1549 \nC1550 C1551 C1553 C1554 C1556 C1627 \nC1686 C1687 C1771 C1798 C1799 C1807 \nC1808 C1809 C1810 C1811 C1816 C1819 \nC1821 C1822 C1823 C1828 C1831 C1839 \nC1842 C1843 C1844 C1846 C1847 C1849 \nC1851 C1852 C1853 C1856 C1858 C1859 \nC1861 C1891 C1894 C1895 C1896 C1898 \nC1899 C1901 C1905 C1906 C1907 C1910 \nC1950 C1953 C1954 C1955 C1958 C1961 \nC1977 C2013 C2016 C2017 C2018 C2020 \nC2021 C2023 C2027 C2028 C2037 C2039 \nC2040 C2041 C2089 C2090 C2091 \n957: C270_=_C925 ,C270_=_C943 ,C270_=_C1548 ,C270_=_C1771 ,C270_=_C1839 ,\nC270_=_C1851 ,C270_=_C1891 ,C270_=_C1905 ,C270_=_C1906 ,C270_=_C1907 ,C270_=_C1910 ,\nC476_=_C916 ,C476_=_C934 ,C476_=_C1157 ,C476_=_C1514 ,C476_=_C1526 ,C476_=_C1529 ,\nC476_=_C1530 ,C476_=_C1531 ,C476_=_C1536 ,C476_=_C1537 ,C476_=_C1538 ,C476_=_C1541 ,\nC916_=_C920 ,C916_=_C921 ,C916_=_C925 ,C916_=_C926 ,C916_=_C927 ,C916_=_C928 ,\nC916_=_C930 ,C916_=_C931 ,C916_=_C933 ,C916_=_C934 ,C916_=_C1157 ,C916_=_C1514 ,\nC916_=_C1526 ,C916_=_C1529 ,C916_=_C1530 ,C916_=_C1531 ,C916_=_C1536 ,C916_=_C1537 ,\nC916_=_C1538 ,C916_=_C1541 ,C920_=_C921 ,C920_=_C925 ,C920_=_C926 ,C920_=_C927 ,\nC920_=_C928 ,C920_=_C930 ,C920_=_C931 ,C920_=_C933 ,C920_=_C938 ,C920_=_C1543 ,\nC920_=_C1807 ,C920_=_C1808 ,C920_=_C1809 ,C920_=_C1810 ,C920_=_C1811 ,C920_=_C1816 ,\nC920_=_C1819 ,C921_=_C925 ,C921_=_C926 ,C921_=_C927 ,C921_=_C928 ,C921_=_C930 ,\nC921_=_C931 ,C921_=_C933 ,C921_=_C939 ,C921_=_C1544 ,C921_=_C1821 ,C921_=_C1822 ,\nC921_=_C1823 ,C921_=_C1828 ,C921_=_C1831 ,C925_=_C926 ,C925_=_C927 ,C925_=_C928 ,\nC925_=_C930 ,C925_=_C931 ,C925_=_C933 ,C925_=_C943 ,C925_=_C1548 ,C925_=_C1771 ,\nC925_=_C1839 ,C925_=_C1851 ,C925_=_C1891 ,C925_=_C1905 ,C925_=_C1906 ,C925_=_C1907 ,\nC925_=_C1910 ,C926_=_C927 ,C926_=_C928 ,C926_=_C930 ,C926_=_C931 ,C926_=_C933 ,\nC926_=_C944 ,C926_=_C1262 ,C926_=_C1549 ,C926_=_C1686 ,C926_=_C1842 ,C926_=_C1852 ,\nC926_=_C1894 ,C926_=_C1950 ,C926_=_C1953 ,C926_=_C1954 ,C926_=_C1955 ,C927_=_C928 ,\nC927_=_C930 ,C927_=_C931 ,C927_=_C933 ,C927_=_C945 ,C927_=_C1263 ,C927_=_C1550 ,\nC927_=_C1687 ,C927_=_C1843 ,C927_=_C1853 ,C927_=_C1895 ,C927_=_C1958 ,C927_=_C1961 ,\nC928_=_C930 ,C928_=_C931 ,C928_=_C933 ,C928_=_C946 ,C928_=_C1182 ,C928_=_C1551 ,\nC928_=_C1844 ,C928_=_C1856 ,C928_=_C1896 ,C928_=_C1977 ,C928_=_C2013 ,C928_=_C2016 ,\nC928_=_C2017 ,C928_=_C2018 ,C930_=_C931 ,C930_=_C933 ,C930_=_C948 ,C930_=_C1553 ,\nC930_=_C1798 ,C930_=_C1846 ,C930_=_C1858 ,C930_=_C1898 ,C930_=_C2020 ,C930_=_C2027 ,\nC930_=_C2037 ,C930_=_C2039 ,C930_=_C2040 ,C931_=_C933 ,C931_=_C949 ,C931_=_C1554 ,\nC931_=_C1799 ,C931_=_C1847 ,C931_=_C1859 ,C931_=_C1899 ,C931_=_C2021 ,C931_=_C2028 ,\nC931_=_C2041 ,C933_=_C951 ,C933_=_C1352 ,C933_=_C1431 ,C933_=_C1556 ,C933_=_C1627 ,\nC933_=_C1849 ,C933_=_C1861 ,C933_=_C1901 ,C933_=_C2023 ,C933_=_C2089 ,C933_=_C2090 ,\nC933_=_C2091 ,C934_=_C938 ,C934_=_C939 ,C934_=_C943 ,C934_=_C944 ,C934_=_C945 ,\nC934_=_C946 ,C934_=_C948 ,C934_=_C949 ,C934_=_C951 ,C934_=_C1157 ,C934_=_C1514 ,\nC934_=_C1526 ,C934_=_C1529 ,C934_=_C1530 ,C934_=_C1531 ,C934_=_C1536 ,C934_=_C1537 ,\nC934_=_C1538 ,C934_=_C1541 ,C938_=_C939 ,C938_=_C943 ,C938_=_C944 ,C938_=_C945 ,\nC938_=_C946 ,C938_=_C948 ,C938_=_C949 ,C938_=_C951 ,C938_=_C1543 ,C938_=_C1807 ,\nC938_=_C1808 ,C938_=_C1809 ,C938_=_C1810 ,C938_=_C1811 ,C938_=_C1816 ,C938_=_C1819 ,\nC939_=_C943 ,C939_=_C944 ,C939_=_C945 ,C939_=_C946 ,C939_=_C948 ,C939_=_C949 ,\nC939_=_C951 ,C939_=_C1544 ,C939_=_C1821 ,C939_=_C1822 ,C939_=_C1823 ,C939_=_C1828 ,\nC939_=_C1831 ,C943_=_C944 ,C943_=_C945 ,C943_=_C946 ,C943_=_C948 ,C943_=_C949 ,\nC943_=_C951 ,C943_=_C1548 ,C943_=_C1771 ,C943_=_C1839 ,C943_=_C1851 ,C943_=_C1891 ,\nC943_=_C1905 ,C943_=_C1906 ,C943_=_C1907 ,C943_=_C1910 ,C944_=_C945 ,C944_=_C946 ,\nC944_=_C948 ,C944_=_C949 ,C944_=_C951 ,C944_=_C1262 ,C944_=_C1549 ,C944_=_C1686 ,\nC944_=_C1842 ,C944_=_C1852 ,C944_=_C1894 ,C944_=_C1950 ,C944_=_C1953 ,C944_=_C1954 ,\nC944_=_C1955 ,C945_=_C946 ,C945_=_C948 ,C945_=_C949 ,C945_=_C951 ,C945_=_C1263 ,\nC945_=_C1550 ,C945_=_C1687 ,C945_=_C1843 ,C945_=_C1853 ,C945_=_C1895 ,C945_=_C1958 ,\nC945_=_C1961 ,C946_=_C948 ,C946_=_C949 ,C946_=_C951 ,C946_=_C1182 ,C946_=_C1551 ,\nC946_=_C1844 ,C946_=_C1856 ,C946_=_C1896 ,C946_=_C1977 ,C946_=_C2013 ,C946_=_C2016 ,\nC946_=_C2017 ,C946_=_C2018 ,C948_=_C949 ,C948_=_C951 ,C948_=_C1553 ,C948_=_C1798 ,\nC948_=_C1846 ,C948_=_C1858 ,C948_=_C1898 ,C948_=_C2020 ,C948_=_C2027 ,C948_=_C2037 ,\nC948_=_C2039 ,C948_=_C2040 ,C949_=_C951 ,C949_=_C1554 ,C949_=_C1799 ,C949_=_C1847 ,\nC949_=_C1859 ,C949_=_C1899 ,C949_=_C2021 ,C949_=_C2028 ,C949_=_C2041 ,C951_=_C1352 ,\nC951_=_C1431 ,C951_=_C1556 ,C951_=_C1627 ,C951_=_C1849 ,C951_=_C1861 ,C951_=_C1901 ,\nC951_=_C2023 ,C951_=_C2089 ,C951_=_C2090 ,C951_=_C2091 ,C1157_=_C1514 ,C1157_=_C1526 ,\nC1157_=_C1529 ,C1157_=_C1530 ,C1157_=_C1531 ,C1157_=_C1536 ,C1157_=_C1537 ,C1157_=_C1538 ,\nC1157_=_C1541 ,C1182_=_C1551 ,C1182_=_C1844 ,C1182_=_C1856 ,C1182_=_C1896 ,C1182_=_C1977 ,\nC1182_=_C2013 ,C1182_=_C2016 ,C1182_=_C2017 ,C1182_=_C2018 ,C1262_=_C1263 ,C1262_=_C1549 ,\nC1262_=_C1686 ,C1262_=_C1842 ,C1262_=_C1852 ,C1262_=_C1894 ,C1262_=_C1950 ,C1262_=_C1953 ,\nC1262_=_C1954 ,C1262_=_C1955 ,C1263_=_C1550 ,C1263_=_C1687 ,C1263_=_C1843 ,C1263_=_C1853 ,\nC1263_=_C1895 ,C1263_=_C1958 ,C1263_=_C1961 ,C1352_=_C1431 ,C1352_=_C1556 ,C1352_=_C1627 ,\nC1352_=_C1849 ,C1352_=_C1861 ,C1352_=_C1901 ,C1352_=_C2023 ,C1352_=_C2089 ,C1352_=_C2090 ,\nC1352_=_C2091 ,C1431_=_C1556 ,C1431_=_C1627 ,C1431_=_C1849 ,C1431_=_C1861 ,C1431_=_C1901 ,\nC1431_=_C2023 ,C1431_=_C2089 ,C1431_=_C2090 ,C1431_=_C2091 ,C1514_=_C1526 ,C1514_=_C1529 ,\nC1514_=_C1530 ,C1514_=_C1531 ,C1514_=_C1536 ,C1514_=_C1537 ,C1514_=_C1538 ,C1514_=_C1541 ,\nC1526_=_C1529 ,C1526_=_C1530 ,C1526_=_C1531 ,C1526_=_C1536 ,C1526_=_C1537 ,C1526_=_C1538 ,\nC1526_=_C1541 ,C1526_=_C1543 ,C1526_=_C1544 ,C1526_=_C1548 ,C1526_=_C1549 ,C1526_=_C1550 ,\nC1526_=_C1551 ,C1526_=_C1553 ,C1526_=_C1554 ,C1526_=_C1556 ,C1529_=_C1530 ,C1529_=_C1531 ,\nC1529_=_C1536 ,C1529_=_C1537 ,C1529_=_C1538 ,C1529_=_C1541 ,C1529_=_C1807 ,C1529_=_C1821 ,\nC1529_=_C1839 ,C1529_=_C1842 ,C1529_=_C1843 ,C1529_=_C1844 ,C1529_=_C1846 ,C1529_=_C1847 ,\nC1529_=_C1849 ,C1530_=_C1531 ,C1530_=_C1536 ,C1530_=_C1537 ,C1530_=_C1538 ,C1530_=_C1541 ,\nC1530_=_C1808 ,C1530_=_C1822 ,C1530_=_C1851 ,C1530_=_C1852 ,C1530_=_C1853 ,C1530_=_C1856 ,\nC1530_=_C1858 ,C1530_=_C1859 ,C1530_=_C1861 ,C1531_=_C1536 ,C1531_=_C1537 ,C1531_=_C1538 ,\nC1531_=_C1541 ,C1531_=_C1811 ,C1531_=_C1823 ,C1531_=_C1891 ,C1531_=_C1894 ,C1531_=_C1895 ,\nC1531_=_C1896 ,C1531_=_C1898 ,C1531_=_C1899 ,C1531_=_C1901 ,C1536_=_C1537 ,C1536_=_C1538 ,\nC1536_=_C1541 ,C1536_=_C1816 ,C1536_=_C1828 ,C1536_=_C1905 ,C1536_=_C1950 ,C1536_=_C1958 ,\nC1536_=_C2013 ,C1536_=_C2020 ,C1536_=_C2021 ,C1536_=_C2023 ,C1537_=_C1538 ,C1537_=_C1541 ,\nC1537_=_C1906 ,C1537_=_C2027 ,C1537_=_C2028 ,C1538_=_C1541 ,C1538_=_C1907 ,C1541_=_C1819 ,\nC1541_=_C1831 ,C1541_=_C1910 ,C1541_=_C1955 ,C1541_=_C1961 ,C1541_=_C2018 ,C1541_=_C2037 ,\nC1541_=_C2041 ,C1541_=_C2089 ,C1543_=_C1544 ,C1543_=_C1548 ,C1543_=_C1549 ,C1543_=_C1550 ,\nC1543_=_C1551 ,C1543_=_C1553 ,C1543_=_C1554 ,C1543_=_C1556 ,C1543_=_C1807 ,C1543_=_C1808 ,\nC1543_=_C1809 ,C1543_=_C1810 ,C1543_=_C1811 ,C1543_=_C1816 ,C1543_=_C1819 ,C1544_=_C1548 ,\nC1544_=_C1549 ,C1544_=_C1550 ,C1544_=_C1551 ,C1544_=_C1553 ,C1544_=_C1554 ,C1544_=_C1556 ,\nC1544_=_C1821 ,C1544_=_C1822 ,C1544_=_C1823 ,C1544_=_C1828 ,C1544_=_C1831 ,C1548_=_C1549 ,\nC1548_=_C1550 ,C1548_=_C1551 ,C1548_=_C1553 ,C1548_=_C1554 ,C1548_=_C1556 ,C1548_=_C1771 ,\nC1548_=_C1839 ,C1548_=_C1851 ,C1548_=_C1891 ,C1548_=_C1905 ,C1548_=_C1906 ,C1548_=_C1907 ,\nC1548_=_C1910 ,C1549_=_C1550 ,C1549_=_C1551 ,C1549_=_C1553 ,C1549_=_C1554 ,C1549_=_C1556 ,\nC1549_=_C1686 ,C1549_=_C1842 ,C1549_=_C1852 ,C1549_=_C1894 ,C1549_=_C1950 ,C1549_=_C1953 ,\nC1549_=_C1954 ,C1549_=_C1955 ,C1550_=_C1551 ,C1550_=_C1553 ,C1550_=_C1554 ,C1550_=_C1556 ,\nC1550_=_C1687 ,C1550_=_C1843 ,C1550_=_C1853</w:t>
      </w:r>
    </w:p>
    <w:p>
      <w:pPr>
        <w:pStyle w:val="PreformattedText"/>
        <w:bidi w:val="0"/>
        <w:spacing w:before="0" w:after="0"/>
        <w:jc w:val="left"/>
        <w:rPr/>
      </w:pPr>
      <w:r>
        <w:rPr/>
        <w:t xml:space="preserve"> </w:t>
      </w:r>
      <w:r>
        <w:rPr/>
        <w:t>,C1550_=_C1895 ,C1550_=_C1958 ,C1550_=_C1961 ,\nC1551_=_C1553 ,C1551_=_C1554 ,C1551_=_C1556 ,C1551_=_C1844 ,C1551_=_C1856 ,C1551_=_C1896 ,\nC1551_=_C1977 ,C1551_=_C2013 ,C1551_=_C2016 ,C1551_=_C2017 ,C1551_=_C2018 ,C1553_=_C1554 ,\nC1553_=_C1556 ,C1553_=_C1798 ,C1553_=_C1846 ,C1553_=_C1858 ,C1553_=_C1898 ,C1553_=_C2020 ,\nC1553_=_C2027 ,C1553_=_C2037 ,C1553_=_C2039 ,C1553_=_C2040 ,C1554_=_C1556 ,C1554_=_C1799 ,\nC1554_=_C1847 ,C1554_=_C1859 ,C1554_=_C1899 ,C1554_=_C2021 ,C1554_=_C2028 ,C1554_=_C2041 ,\nC1556_=_C1627 ,C1556_=_C1849 ,C1556_=_C1861 ,C1556_=_C1901 ,C1556_=_C2023 ,C1556_=_C2089 ,\nC1556_=_C2090 ,C1556_=_C2091 ,C1627_=_C1849 ,C1627_=_C1861 ,C1627_=_C1901 ,C1627_=_C2023 ,\nC1627_=_C2089 ,C1627_=_C2090 ,C1627_=_C2091 ,C1686_=_C1687 ,C1686_=_C1842 ,C1686_=_C1852 ,\nC1686_=_C1894 ,C1686_=_C1950 ,C1686_=_C1953 ,C1686_=_C1954 ,C1686_=_C1955 ,C1687_=_C1843 ,\nC1687_=_C1853 ,C1687_=_C1895 ,C1687_=_C1958 ,C1687_=_C1961 ,C1771_=_C1839 ,C1771_=_C1851 ,\nC1771_=_C1891 ,C1771_=_C1905 ,C1771_=_C1906 ,C1771_=_C1907 ,C1771_=_C1910 ,C1798_=_C1799 ,\nC1798_=_C1846 ,C1798_=_C1858 ,C1798_=_C1898 ,C1798_=_C2020 ,C1798_=_C2027 ,C1798_=_C2037 ,\nC1798_=_C2039 ,C1798_=_C2040 ,C1799_=_C1847 ,C1799_=_C1859 ,C1799_=_C1899 ,C1799_=_C2021 ,\nC1799_=_C2028 ,C1799_=_C2041 ,C1807_=_C1808 ,C1807_=_C1809 ,C1807_=_C1810 ,C1807_=_C1811 ,\nC1807_=_C1816 ,C1807_=_C1819 ,C1807_=_C1821 ,C1807_=_C1839 ,C1807_=_C1842 ,C1807_=_C1843 ,\nC1807_=_C1844 ,C1807_=_C1846 ,C1807_=_C1847 ,C1807_=_C1849 ,C1808_=_C1809 ,C1808_=_C1810 ,\nC1808_=_C1811 ,C1808_=_C1816 ,C1808_=_C1819 ,C1808_=_C1822 ,C1808_=_C1851 ,C1808_=_C1852 ,\nC1808_=_C1853 ,C1808_=_C1856 ,C1808_=_C1858 ,C1808_=_C1859 ,C1808_=_C1861 ,C1809_=_C1810 ,\nC1809_=_C1811 ,C1809_=_C1816 ,C1809_=_C1819 ,C1810_=_C1811 ,C1810_=_C1816 ,C1810_=_C1819 ,\nC1811_=_C1816 ,C1811_=_C1819 ,C1811_=_C1823 ,C1811_=_C1891 ,C1811_=_C1894 ,C1811_=_C1895 ,\nC1811_=_C1896 ,C1811_=_C1898 ,C1811_=_C1899 ,C1811_=_C1901 ,C1816_=_C1819 ,C1816_=_C1828 ,\nC1816_=_C1905 ,C1816_=_C1950 ,C1816_=_C1958 ,C1816_=_C2013 ,C1816_=_C2020 ,C1816_=_C2021 ,\nC1816_=_C2023 ,C1819_=_C1831 ,C1819_=_C1910 ,C1819_=_C1955 ,C1819_=_C1961 ,C1819_=_C2018 ,\nC1819_=_C2037 ,C1819_=_C2041 ,C1819_=_C2089 ,C1821_=_C1822 ,C1821_=_C1823 ,C1821_=_C1828 ,\nC1821_=_C1831 ,C1821_=_C1839 ,C1821_=_C1842 ,C1821_=_C1843 ,C1821_=_C1844 ,C1821_=_C1846 ,\nC1821_=_C1847 ,C1821_=_C1849 ,C1822_=_C1823 ,C1822_=_C1828 ,C1822_=_C1831 ,C1822_=_C1851 ,\nC1822_=_C1852 ,C1822_=_C1853 ,C1822_=_C1856 ,C1822_=_C1858 ,C1822_=_C1859 ,C1822_=_C1861 ,\nC1823_=_C1828 ,C1823_=_C1831 ,C1823_=_C1891 ,C1823_=_C1894 ,C1823_=_C1895 ,C1823_=_C1896 ,\nC1823_=_C1898 ,C1823_=_C1899 ,C1823_=_C1901 ,C1828_=_C1831 ,C1828_=_C1905 ,C1828_=_C1950 ,\nC1828_=_C1958 ,C1828_=_C2013 ,C1828_=_C2020 ,C1828_=_C2021 ,C1828_=_C2023 ,C1831_=_C1910 ,\nC1831_=_C1955 ,C1831_=_C1961 ,C1831_=_C2018 ,C1831_=_C2037 ,C1831_=_C2041 ,C1831_=_C2089 ,\nC1839_=_C1842 ,C1839_=_C1843 ,C1839_=_C1844 ,C1839_=_C1846 ,C1839_=_C1847 ,C1839_=_C1849 ,\nC1839_=_C1851 ,C1839_=_C1891 ,C1839_=_C1905 ,C1839_=_C1906 ,C1839_=_C1907 ,C1839_=_C1910 ,\nC1842_=_C1843 ,C1842_=_C1844 ,C1842_=_C1846 ,C1842_=_C1847 ,C1842_=_C1849 ,C1842_=_C1852 ,\nC1842_=_C1894 ,C1842_=_C1950 ,C1842_=_C1953 ,C1842_=_C1954 ,C1842_=_C1955 ,C1843_=_C1844 ,\nC1843_=_C1846 ,C1843_=_C1847 ,C1843_=_C1849 ,C1843_=_C1853 ,C1843_=_C1895 ,C1843_=_C1958 ,\nC1843_=_C1961 ,C1844_=_C1846 ,C1844_=_C1847 ,C1844_=_C1849 ,C1844_=_C1856 ,C1844_=_C1896 ,\nC1844_=_C1977 ,C1844_=_C2013 ,C1844_=_C2016 ,C1844_=_C2017 ,C1844_=_C2018 ,C1846_=_C1847 ,\nC1846_=_C1849 ,C1846_=_C1858 ,C1846_=_C1898 ,C1846_=_C2020 ,C1846_=_C2027 ,C1846_=_C2037 ,\nC1846_=_C2039 ,C1846_=_C2040 ,C1847_=_C1849 ,C1847_=_C1859 ,C1847_=_C1899 ,C1847_=_C2021 ,\nC1847_=_C2028 ,C1847_=_C2041 ,C1849_=_C1861 ,C1849_=_C1901 ,C1849_=_C2023 ,C1849_=_C2089 ,\nC1849_=_C2090 ,C1849_=_C2091 ,C1851_=_C1852 ,C1851_=_C1853 ,C1851_=_C1856 ,C1851_=_C1858 ,\nC1851_=_C1859 ,C1851_=_C1861 ,C1851_=_C1891 ,C1851_=_C1905 ,C1851_=_C1906 ,C1851_=_C1907 ,\nC1851_=_C1910 ,C1852_=_C1853 ,C1852_=_C1856 ,C1852_=_C1858 ,C1852_=_C1859 ,C1852_=_C1861 ,\nC1852_=_C1894 ,C1852_=_C1950 ,C1852_=_C1953 ,C1852_=_C1954 ,C1852_=_C1955 ,C1853_=_C1856 ,\nC1853_=_C1858 ,C1853_=_C1859 ,C1853_=_C1861 ,C1853_=_C1895 ,C1853_=_C1958 ,C1853_=_C1961 ,\nC1856_=_C1858 ,C1856_=_C1859 ,C1856_=_C1861 ,C1856_=_C1896 ,C1856_=_C1977 ,C1856_=_C2013 ,\nC1856_=_C2016 ,C1856_=_C2017 ,C1856_=_C2018 ,C1858_=_C1859 ,C1858_=_C1861 ,C1858_=_C1898 ,\nC1858_=_C2020 ,C1858_=_C2027 ,C1858_=_C2037 ,C1858_=_C2039 ,C1858_=_C2040 ,C1859_=_C1861 ,\nC1859_=_C1899 ,C1859_=_C2021 ,C1859_=_C2028 ,C1859_=_C2041 ,C1861_=_C1901 ,C1861_=_C2023 ,\nC1861_=_C2089 ,C1861_=_C2090 ,C1861_=_C2091 ,C1891_=_C1894 ,C1891_=_C1895 ,C1891_=_C1896 ,\nC1891_=_C1898 ,C1891_=_C1899 ,C1891_=_C1901 ,C1891_=_C1905 ,C1891_=_C1906 ,C1891_=_C1907 ,\nC1891_=_C1910 ,C1894_=_C1895 ,C1894_=_C1896 ,C1894_=_C1898 ,C1894_=_C1899 ,C1894_=_C1901 ,\nC1894_=_C1950 ,C1894_=_C1953 ,C1894_=_C1954 ,C1894_=_C1955 ,C1895_=_C1896 ,C1895_=_C1898 ,\nC1895_=_C1899 ,C1895_=_C1901 ,C1895_=_C1958 ,C1895_=_C1961 ,C1896_=_C1898 ,C1896_=_C1899 ,\nC1896_=_C1901 ,C1896_=_C1977 ,C1896_=_C2013 ,C1896_=_C2016 ,C1896_=_C2017 ,C1896_=_C2018 ,\nC1898_=_C1899 ,C1898_=_C1901 ,C1898_=_C2020 ,C1898_=_C2027 ,C1898_=_C2037 ,C1898_=_C2039 ,\nC1898_=_C2040 ,C1899_=_C1901 ,C1899_=_C2021 ,C1899_=_C2028 ,C1899_=_C2041 ,C1901_=_C2023 ,\nC1901_=_C2089 ,C1901_=_C2090 ,C1901_=_C2091 ,C1905_=_C1906 ,C1905_=_C1907 ,C1905_=_C1910 ,\nC1905_=_C1950 ,C1905_=_C1958 ,C1905_=_C2013 ,C1905_=_C2020 ,C1905_=_C2021 ,C1905_=_C2023 ,\nC1906_=_C1907 ,C1906_=_C1910 ,C1906_=_C2027 ,C1906_=_C2028 ,C1907_=_C1910 ,C1910_=_C1955 ,\nC1910_=_C1961 ,C1910_=_C2018 ,C1910_=_C2037 ,C1910_=_C2041 ,C1910_=_C2089 ,C1950_=_C1953 ,\nC1950_=_C1954 ,C1950_=_C1955 ,C1950_=_C1958 ,C1950_=_C2013 ,C1950_=_C2020 ,C1950_=_C2021 ,\nC1950_=_C2023 ,C1953_=_C1954 ,C1953_=_C1955 ,C1953_=_C2016 ,C1954_=_C1955 ,C1954_=_C2017 ,\nC1955_=_C1961 ,C1955_=_C2018 ,C1955_=_C2037 ,C1955_=_C2041 ,C1955_=_C2089 ,C1958_=_C1961 ,\nC1958_=_C2013 ,C1958_=_C2020 ,C1958_=_C2021 ,C1958_=_C2023 ,C1961_=_C2018 ,C1961_=_C2037 ,\nC1961_=_C2041 ,C1961_=_C2089 ,C1977_=_C2013 ,C1977_=_C2016 ,C1977_=_C2017 ,C1977_=_C2018 ,\nC2013_=_C2016 ,C2013_=_C2017 ,C2013_=_C2018 ,C2013_=_C2020 ,C2013_=_C2021 ,C2013_=_C2023 ,\nC2016_=_C2017 ,C2016_=_C2018 ,C2017_=_C2018 ,C2018_=_C2037 ,C2018_=_C2041 ,C2018_=_C2089 ,\nC2020_=_C2021 ,C2020_=_C2023 ,C2020_=_C2027 ,C2020_=_C2037 ,C2020_=_C2039 ,C2020_=_C2040 ,\nC2021_=_C2023 ,C2021_=_C2028 ,C2021_=_C2041 ,C2023_=_C2089 ,C2023_=_C2090 ,C2023_=_C2091 ,\nC2027_=_C2028 ,C2027_=_C2037 ,C2027_=_C2039 ,C2027_=_C2040 ,C2028_=_C2041 ,C2037_=_C2039 ,\nC2037_=_C2040 ,C2037_=_C2041 ,C2037_=_C2089 ,C2039_=_C2040 ,C2039_=_C2090 ,C2040_=_C2091 ,\nC2041_=_C2089 ,C2089_=_C2090 ,C2089_=_C2091 ,C2090_=_C2091 ,"];289[shape=box, label="id:289 level: 4\n52: C4 C5 C265 C268 C269 \nC270 C271 C272 C273 C274 C563 \nC566 C567 C570 C676 C679 C680 \nC918 C919 C952 C959 C960 C961 \nC962 C963 C1121 C1122 C1242 C1243 \nC1244 C1245 C1247 C1248 C1249 C1488 \nC1537 C1538 C1560 C1691 C1692 C1798 \nC1799 C1800 C1906 C1907 C2027 C2028 \nC2029 C2031 C2032 C2033 C2112 \n156: C4_=_C5( C4 C5 ) C4_=_C265( C4 C265 ) C4_=_C268( C4 C268 ) C4_=_C269( C4 C269 ) C4_=_C270( C4 C270 ) \nC4_=_C271( C4 C271 ) C5_=_C272( C5 C272 ) C5_=_C273( C5 C273 ) C5_=_C274( C5 C274 ) C265_=_C268( C265 C268 ) C265_=_C269( C265 C269 ) \nC265_=_C270( C265 C270 ) C265_=_C271( C265 C271 ) C265_=_C567( C265 C567 ) C265_=_C570( C265 C570 ) C268_=_C269( C268 C269 ) C268_=_C270( C268 C270 ) \nC268_=_C271( C268 C271 ) C269_=_C270( C269 C270 ) C269_=_C271( C269 C271 ) C270_=_C271( C270 C271 ) C270_=_C1906( C270 C1906 ) C270_=_C1907( C270 C1907 ) \nC271_=_C1247( C271 C1247 ) C271_=_C2112( C271 C2112 ) C272_=_C273( C272 C273 ) C272_=_C274( C272 C274 ) C273_=_C274( C273 C274 ) C563_=_C566( C563 C566 ) \nC563_=_C567( C563 C567 ) C563_=_C1121( C563 C1121 ) C563_=_C1242( C563 C1242 ) C563_=_C1243( C563 C1243 ) C563_=_C1244( C563 C1244 ) C563_=_C1245( C563 C1245 ) \nC563_=_C1247( C563 C1247 ) C567_=_C570( C567 C570 ) C567_=_C1121( C567 C1121 ) C567_=_C1242( C567 C1242 ) C567_=_C1243( C567 C1243 ) C567_=_C1244( C567 C1244 ) \nC567_=_C1245( C567 C1245 ) C567_=_C1247( C567 C1247 ) C570_=_C1538( C570 C1538 ) C570_=_C1560( C570 C1560 ) C570_=_C1907( C570 C1907 ) C570_=_C2032( C570 C2032 ) \nC570_=_C2033( C570 C2033 ) C676_=_C679( C676 C679 ) C676_=_C680( C676 C680 ) C679_=_C680( C679 C680 ) C918_=_C919( C918 C919 ) C918_=_C1691( C918 C1691 ) \nC919_=_C1244( C919 C1244 ) C919_=_C1248( C919 C1248 ) C919_=_C1692( C919 C1692 ) C919_=_C1798( C919 C1798 ) C919_=_C1799( C919 C1799 ) C919_=_C1800( C919 C1800 ) \nC952_=_C959( C952 C959 ) C952_=_C960( C952 C960 ) C952_=_C961( C952 C961 ) C952_=_C962( C952 C962 ) C952_=_C963( C952 C963 ) C959_=_C960( C959 C960 ) \nC959_=_C961( C959 C961 ) C959_=_C962( C959 C962 ) C959_=_C963( C959 C963 ) C960_=_C961( C960 C961 ) C960_=_C962( C960 C962 ) C960_=_C963( C960 C963 ) \nC961_=_C962( C961 C962 ) C961_=_C963( C961 C963 ) C962_=_C963( C962 C963 ) C1121_=_C1122( C1121 C1122 ) C1121_=_C1242( C1121 C1242 ) C1121_=_C1243( C1121 C1243 ) \nC1121_=_C1244( C1121 C1244 ) C1121_=_C1245( C1121 C1245 ) C1121_=_C1247( C1121 C1247 ) C1122_=_C1248( C1122 C1248 ) C1122_=_C1249( C1122 C1249 ) C1242_=_C1243( C1242 C1243 ) \nC1242_=_C1244( C1242 C1244 ) C1242_=_C1245( C1242 C1245 ) C1242_=_C1247( C1242 C1247 ) C1243_=_C1244( C1243 C1244 ) C1243_=_C1245( C1243 C1245 ) C1243_=_C1247( C1243 C1247 ) \nC1244_=_C1245( C1244 C1245 ) C1244_=_C1247( C1244 C1247 ) C1244_=_C1248( C1244 C1248 ) C1244_=_C1692( C1244 C1692 ) C1244_=_C1798( C1244 C1798 ) C1244_=_C1799( C1244 C1799 ) \nC1244_=_C1800( C1244 C1800 ) C1245_=_C1247( C1245 C1247 ) C1245_=_C1249( C1245 C1249 ) C1245_=_C1537( C1245 C1537 ) C1245_=_C1906( C1245 C1906 ) C1245_=_C2027( C1245 C2027 ) \nC1245_=_C2028( C1245 C2028 ) C1245_=_C2029(</w:t>
      </w:r>
    </w:p>
    <w:p>
      <w:pPr>
        <w:pStyle w:val="PreformattedText"/>
        <w:bidi w:val="0"/>
        <w:spacing w:before="0" w:after="0"/>
        <w:jc w:val="left"/>
        <w:rPr/>
      </w:pPr>
      <w:r>
        <w:rPr/>
        <w:t xml:space="preserve"> </w:t>
      </w:r>
      <w:r>
        <w:rPr/>
        <w:t>C1245 C2029 ) C1245_=_C2031( C1245 C2031 ) C1247_=_C2112( C1247 C2112 ) C1248_=_C1249( C1248 C1249 ) C1248_=_C1692( C1248 C1692 ) \nC1248_=_C1798( C1248 C1798 ) C1248_=_C1799( C1248 C1799 ) C1248_=_C1800( C1248 C1800 ) C1249_=_C1537( C1249 C1537 ) C1249_=_C1906( C1249 C1906 ) C1249_=_C2027( C1249 C2027 ) \nC1249_=_C2028( C1249 C2028 ) C1249_=_C2029( C1249 C2029 ) C1249_=_C2031( C1249 C2031 ) C1488_=_C2031( C1488 C2031 ) C1488_=_C2112( C1488 C2112 ) C1537_=_C1538( C1537 C1538 ) \nC1537_=_C1906( C1537 C1906 ) C1537_=_C2027( C1537 C2027 ) C1537_=_C2028( C1537 C2028 ) C1537_=_C2029( C1537 C2029 ) C1537_=_C2031( C1537 C2031 ) C1538_=_C1560( C1538 C1560 ) \nC1538_=_C1907( C1538 C1907 ) C1538_=_C2032( C1538 C2032 ) C1538_=_C2033( C1538 C2033 ) C1560_=_C1907( C1560 C1907 ) C1560_=_C2032( C1560 C2032 ) C1560_=_C2033( C1560 C2033 ) \nC1691_=_C1692( C1691 C1692 ) C1692_=_C1798( C1692 C1798 ) C1692_=_C1799( C1692 C1799 ) C1692_=_C1800( C1692 C1800 ) C1798_=_C1799( C1798 C1799 ) C1798_=_C1800( C1798 C1800 ) \nC1798_=_C2027( C1798 C2027 ) C1799_=_C1800( C1799 C1800 ) C1799_=_C2028( C1799 C2028 ) C1800_=_C2029( C1800 C2029 ) C1906_=_C1907( C1906 C1907 ) C1906_=_C2027( C1906 C2027 ) \nC1906_=_C2028( C1906 C2028 ) C1906_=_C2029( C1906 C2029 ) C1906_=_C2031( C1906 C2031 ) C1907_=_C2032( C1907 C2032 ) C1907_=_C2033( C1907 C2033 ) C2027_=_C2028( C2027 C2028 ) \nC2027_=_C2029( C2027 C2029 ) C2027_=_C2031( C2027 C2031 ) C2028_=_C2029( C2028 C2029 ) C2028_=_C2031( C2028 C2031 ) C2029_=_C2031( C2029 C2031 ) C2031_=_C2112( C2031 C2112 ) \nC2032_=_C2033( C2032 C2033 ) "];270-&gt;289[label="46: C4 C5 C265 C268 C269 \nC270 C271 C272 C273 C563 C566 \nC567 C570 C676 C679 C680 C918 \nC919 C952 C959 C960 C961 C962 \nC963 C1121 C1122 C1242 C1243 C1247 \nC1488 C1537 C1538 C1560 C1691 C1692 \nC1798 C1799 C1800 C1906 C1907 C2027 \nC2028 C2029 C2032 C2033 C2112 \n106: C4_=_C5 ,C4_=_C265 ,C4_=_C268 ,C4_=_C269 ,C4_=_C270 ,\nC4_=_C271 ,C5_=_C272 ,C5_=_C273 ,C265_=_C268 ,C265_=_C269 ,C265_=_C270 ,\nC265_=_C271 ,C265_=_C567 ,C265_=_C570 ,C268_=_C269 ,C268_=_C270 ,C268_=_C271 ,\nC269_=_C270 ,C269_=_C271 ,C270_=_C271 ,C270_=_C1906 ,C270_=_C1907 ,C271_=_C1247 ,\nC271_=_C2112 ,C272_=_C273 ,C563_=_C566 ,C563_=_C567 ,C563_=_C1121 ,C563_=_C1242 ,\nC563_=_C1243 ,C563_=_C1247 ,C567_=_C570 ,C567_=_C1121 ,C567_=_C1242 ,C567_=_C1243 ,\nC567_=_C1247 ,C570_=_C1538 ,C570_=_C1560 ,C570_=_C1907 ,C570_=_C2032 ,C570_=_C2033 ,\nC676_=_C679 ,C676_=_C680 ,C679_=_C680 ,C918_=_C919 ,C918_=_C1691 ,C919_=_C1692 ,\nC919_=_C1798 ,C919_=_C1799 ,C919_=_C1800 ,C952_=_C959 ,C952_=_C960 ,C952_=_C961 ,\nC952_=_C962 ,C952_=_C963 ,C959_=_C960 ,C959_=_C961 ,C959_=_C962 ,C959_=_C963 ,\nC960_=_C961 ,C960_=_C962 ,C960_=_C963 ,C961_=_C962 ,C961_=_C963 ,C962_=_C963 ,\nC1121_=_C1122 ,C1121_=_C1242 ,C1121_=_C1243 ,C1121_=_C1247 ,C1242_=_C1243 ,C1242_=_C1247 ,\nC1243_=_C1247 ,C1247_=_C2112 ,C1488_=_C2112 ,C1537_=_C1538 ,C1537_=_C1906 ,C1537_=_C2027 ,\nC1537_=_C2028 ,C1537_=_C2029 ,C1538_=_C1560 ,C1538_=_C1907 ,C1538_=_C2032 ,C1538_=_C2033 ,\nC1560_=_C1907 ,C1560_=_C2032 ,C1560_=_C2033 ,C1691_=_C1692 ,C1692_=_C1798 ,C1692_=_C1799 ,\nC1692_=_C1800 ,C1798_=_C1799 ,C1798_=_C1800 ,C1798_=_C2027 ,C1799_=_C1800 ,C1799_=_C2028 ,\nC1800_=_C2029 ,C1906_=_C1907 ,C1906_=_C2027 ,C1906_=_C2028 ,C1906_=_C2029 ,C1907_=_C2032 ,\nC1907_=_C2033 ,C2027_=_C2028 ,C2027_=_C2029 ,C2028_=_C2029 ,C2032_=_C2033 ,"];290[shape=box, label="id:290 level: 4\n56: C28 C29 C99 C100 C114 \nC115 C181 C182 C183 C184 C185 \nC186 C187 C188 C189 C210 C211 \nC265 C363 C364 C388 C389 C425 \nC426 C431 C432 C442 C443 C561 \nC562 C563 C564 C565 C566 C567 \nC568 C569 C570 C571 C621 C622 \nC793 C794 C795 C801 C802 C903 \nC1014 C1015 C1130 C1131 C1211 C1214 \nC1215 C1448 C1449 \n126: C28_=_C29( C28 C29 ) C28_=_C99( C28 C99 ) C28_=_C181( C28 C181 ) C28_=_C182( C28 C182 ) C28_=_C183( C28 C183 ) \nC28_=_C184( C28 C184 ) C29_=_C100( C29 C100 ) C29_=_C185( C29 C185 ) C29_=_C186( C29 C186 ) C29_=_C187( C29 C187 ) C29_=_C188( C29 C188 ) \nC29_=_C189( C29 C189 ) C99_=_C100( C99 C100 ) C99_=_C181( C99 C181 ) C99_=_C182( C99 C182 ) C99_=_C183( C99 C183 ) C99_=_C184( C99 C184 ) \nC100_=_C185( C100 C185 ) C100_=_C186( C100 C186 ) C100_=_C187( C100 C187 ) C100_=_C188( C100 C188 ) C100_=_C189( C100 C189 ) C114_=_C115( C114 C115 ) \nC114_=_C425( C114 C425 ) C114_=_C426( C114 C426 ) C115_=_C431( C115 C431 ) C115_=_C432( C115 C432 ) C181_=_C182( C181 C182 ) C181_=_C183( C181 C183 ) \nC181_=_C184( C181 C184 ) C181_=_C211( C181 C211 ) C181_=_C801( C181 C801 ) C181_=_C802( C181 C802 ) C182_=_C183( C182 C183 ) C182_=_C184( C182 C184 ) \nC182_=_C903( C182 C903 ) C183_=_C184( C183 C184 ) C183_=_C363( C183 C363 ) C184_=_C621( C184 C621 ) C184_=_C1215( C184 C1215 ) C185_=_C186( C185 C186 ) \nC185_=_C187( C185 C187 ) C185_=_C188( C185 C188 ) C185_=_C189( C185 C189 ) C185_=_C364( C185 C364 ) C186_=_C187( C186 C187 ) C186_=_C188( C186 C188 ) \nC186_=_C189( C186 C189 ) C186_=_C1015( C186 C1015 ) C186_=_C1131( C186 C1131 ) C186_=_C1214( C186 C1214 ) C187_=_C188( C187 C188 ) C187_=_C189( C187 C189 ) \nC187_=_C622( C187 C622 ) C187_=_C1448( C187 C1448 ) C187_=_C1449( C187 C1449 ) C188_=_C189( C188 C189 ) C210_=_C211( C210 C211 ) C210_=_C793( C210 C793 ) \nC210_=_C794( C210 C794 ) C210_=_C795( C210 C795 ) C211_=_C801( C211 C801 ) C211_=_C802( C211 C802 ) C265_=_C567( C265 C567 ) C265_=_C568( C265 C568 ) \nC265_=_C569( C265 C569 ) C265_=_C570( C265 C570 ) C265_=_C571( C265 C571 ) C363_=_C364( C363 C364 ) C388_=_C389( C388 C389 ) C388_=_C442( C388 C442 ) \nC388_=_C443( C388 C443 ) C425_=_C426( C425 C426 ) C431_=_C432( C431 C432 ) C442_=_C443( C442 C443 ) C561_=_C562( C561 C562 ) C561_=_C563( C561 C563 ) \nC561_=_C564( C561 C564 ) C561_=_C565( C561 C565 ) C561_=_C566( C561 C566 ) C562_=_C563( C562 C563 ) C562_=_C564( C562 C564 ) C562_=_C565( C562 C565 ) \nC562_=_C566( C562 C566 ) C563_=_C564( C563 C564 ) C563_=_C565( C563 C565 ) C563_=_C566( C563 C566 ) C563_=_C567( C563 C567 ) C564_=_C565( C564 C565 ) \nC564_=_C566( C564 C566 ) C565_=_C566( C565 C566 ) C567_=_C568( C567 C568 ) C567_=_C569( C567 C569 ) C567_=_C570( C567 C570 ) C567_=_C571( C567 C571 ) \nC568_=_C569( C568 C569 ) C568_=_C570( C568 C570 ) C568_=_C571( C568 C571 ) C569_=_C570( C569 C570 ) C569_=_C571( C569 C571 ) C570_=_C571( C570 C571 ) \nC621_=_C622( C621 C622 ) C621_=_C1215( C621 C1215 ) C622_=_C1448( C622 C1448 ) C622_=_C1449( C622 C1449 ) C793_=_C794( C793 C794 ) C793_=_C795( C793 C795 ) \nC794_=_C795( C794 C795 ) C795_=_C903( C795 C903 ) C795_=_C1211( C795 C1211 ) C795_=_C1214( C795 C1214 ) C795_=_C1215( C795 C1215 ) C801_=_C802( C801 C802 ) \nC903_=_C1211( C903 C1211 ) C903_=_C1214( C903 C1214 ) C903_=_C1215( C903 C1215 ) C1014_=_C1015( C1014 C1015 ) C1014_=_C1130( C1014 C1130 ) C1015_=_C1131( C1015 C1131 ) \nC1015_=_C1214( C1015 C1214 ) C1130_=_C1131( C1130 C1131 ) C1131_=_C1214( C1131 C1214 ) C1211_=_C1214( C1211 C1214 ) C1211_=_C1215( C1211 C1215 ) C1214_=_C1215( C1214 C1215 ) \nC1448_=_C1449( C1448 C1449 ) "];270-&gt;290[label="49: C28 C29 C99 C100 C114 \nC115 C188 C189 C210 C211 C265 \nC363 C364 C388 C389 C425 C426 \nC431 C432 C442 C443 C561 C562 \nC563 C564 C565 C566 C567 C568 \nC569 C570 C571 C621 C622 C793 \nC794 C795 C801 C802 C903 C1014 \nC1015 C1130 C1131 C1211 C1214 C1215 \nC1448 C1449 \n83: C28_=_C29 ,C28_=_C99 ,C29_=_C100 ,C29_=_C188 ,C29_=_C189 ,\nC99_=_C100 ,C100_=_C188 ,C100_=_C189 ,C114_=_C115 ,C114_=_C425 ,C114_=_C426 ,\nC115_=_C431 ,C115_=_C432 ,C188_=_C189 ,C210_=_C211 ,C210_=_C793 ,C210_=_C794 ,\nC210_=_C795 ,C211_=_C801 ,C211_=_C802 ,C265_=_C567 ,C265_=_C568 ,C265_=_C569 ,\nC265_=_C570 ,C265_=_C571 ,C363_=_C364 ,C388_=_C389 ,C388_=_C442 ,C388_=_C443 ,\nC425_=_C426 ,C431_=_C432 ,C442_=_C443 ,C561_=_C562 ,C561_=_C563 ,C561_=_C564 ,\nC561_=_C565 ,C561_=_C566 ,C562_=_C563 ,C562_=_C564 ,C562_=_C565 ,C562_=_C566 ,\nC563_=_C564 ,C563_=_C565 ,C563_=_C566 ,C563_=_C567 ,C564_=_C565 ,C564_=_C566 ,\nC565_=_C566 ,C567_=_C568 ,C567_=_C569 ,C567_=_C570 ,C567_=_C571 ,C568_=_C569 ,\nC568_=_C570 ,C568_=_C571 ,C569_=_C570 ,C569_=_C571 ,C570_=_C571 ,C621_=_C622 ,\nC621_=_C1215 ,C622_=_C1448 ,C622_=_C1449 ,C793_=_C794 ,C793_=_C795 ,C794_=_C795 ,\nC795_=_C903 ,C795_=_C1211 ,C795_=_C1214 ,C795_=_C1215 ,C801_=_C802 ,C903_=_C1211 ,\nC903_=_C1214 ,C903_=_C1215 ,C1014_=_C1015 ,C1014_=_C1130 ,C1015_=_C1131 ,C1015_=_C1214 ,\nC1130_=_C1131 ,C1131_=_C1214 ,C1211_=_C1214 ,C1211_=_C1215 ,C1214_=_C1215 ,C1448_=_C1449 ,"];291[shape=box, label="id:291 level: 4\n41: C291 C297 C299 C565 C610 \nC628 C688 C689 C693 C828 C1021 \nC1024 C1233 C1234 C1268 C1374 C1377 \nC1378 C1379 C1385 C1386 C1389 C1390 \nC1434 C1438 C1439 C1443 C1444 C1445 \nC1446 C1562 C1800 C2029 C2082 C2083 \nC2145 C2146 C2148 C2149 C2163 C2164 \n93: C291_=_C688( C291 C688 ) C291_=_C1024( C291 C1024 ) C291_=_C1233( C291 C1233 ) C291_=_C1385( C291 C1385 ) C291_=_C1386( C291 C1386 ) \nC297_=_C299( C297 C299 ) C299_=_C1439( C299 C1439 ) C299_=_C2083( C299 C2083 ) C299_=_C2146( C299 C2146 ) C299_=_C2149( C299 C2149 ) C299_=_C2164( C299 C2164 ) \nC610_=_C1389( C610 C1389 ) C610_=_C1434( C610 C1434 ) C610_=_C1438( C610 C1438 ) C628_=_C828( C628 C828 ) C628_=_C1021( C628 C1021 ) C628_=_C1024( C628 C1024 ) \nC688_=_C689( C688 C689 ) C688_=_C693( C688 C693 ) C688_=_C1024( C688 C1024 ) C688_=_C1233( C688 C1233 ) C688_=_C1385( C688 C1385 ) C688_=_C1386( C688 C1386 ) \nC689_=_C693( C689 C693 ) C689_=_C1234( C689 C1234 ) C689_=_C1389( C689 C1389 ) C689_=_C1390( C689 C1390 ) C693_=_C1438( C693 C1438 ) C693_=_C2082( C693 C2082 ) \nC693_=_C2145( C693 C2145 ) C693_=_C2148( C693 C2148 ) C693_=_C2163( C693 C2163 ) C828_=_C1021( C828 C1021 ) C828_=_C1024( C828 C1024 ) C1021_=_C1024( C1021 C1024 ) \nC1024_=_C1233( C1024 C1233 ) C1024_=_C1385( C1024 C1385 ) C1024_=_C1386( C1024 C1386 ) C1233_=_C1234( C1233 C1234 ) C1233_=_C1385( C1233 C1385 ) C1233_=_C1386( C1233 C1386 ) \nC1234_=_C1389( C1234 C1389 ) C1234_=_C1390( C1234 C1390 ) C1268_=_C1385( C1268 C1385 ) C1268_=_C1443( C1268 C1443 )</w:t>
      </w:r>
    </w:p>
    <w:p>
      <w:pPr>
        <w:pStyle w:val="PreformattedText"/>
        <w:bidi w:val="0"/>
        <w:spacing w:before="0" w:after="0"/>
        <w:jc w:val="left"/>
        <w:rPr/>
      </w:pPr>
      <w:r>
        <w:rPr/>
        <w:t xml:space="preserve"> </w:t>
      </w:r>
      <w:r>
        <w:rPr/>
        <w:t>C1268_=_C1444( C1268 C1444 ) C1374_=_C1377( C1374 C1377 ) \nC1374_=_C1378( C1374 C1378 ) C1374_=_C1379( C1374 C1379 ) C1377_=_C1378( C1377 C1378 ) C1377_=_C1379( C1377 C1379 ) C1378_=_C1379( C1378 C1379 ) C1385_=_C1386( C1385 C1386 ) \nC1385_=_C1443( C1385 C1443 ) C1385_=_C1444( C1385 C1444 ) C1386_=_C1445( C1386 C1445 ) C1386_=_C1446( C1386 C1446 ) C1389_=_C1390( C1389 C1390 ) C1389_=_C1434( C1389 C1434 ) \nC1389_=_C1438( C1389 C1438 ) C1390_=_C1434( C1390 C1434 ) C1390_=_C1439( C1390 C1439 ) C1434_=_C1438( C1434 C1438 ) C1434_=_C1439( C1434 C1439 ) C1438_=_C2082( C1438 C2082 ) \nC1438_=_C2145( C1438 C2145 ) C1438_=_C2148( C1438 C2148 ) C1438_=_C2163( C1438 C2163 ) C1439_=_C2083( C1439 C2083 ) C1439_=_C2146( C1439 C2146 ) C1439_=_C2149( C1439 C2149 ) \nC1439_=_C2164( C1439 C2164 ) C1443_=_C1444( C1443 C1444 ) C1445_=_C1446( C1445 C1446 ) C1562_=_C1800( C1562 C1800 ) C1562_=_C2029( C1562 C2029 ) C1800_=_C2029( C1800 C2029 ) \nC2082_=_C2083( C2082 C2083 ) C2082_=_C2145( C2082 C2145 ) C2082_=_C2148( C2082 C2148 ) C2082_=_C2163( C2082 C2163 ) C2083_=_C2146( C2083 C2146 ) C2083_=_C2149( C2083 C2149 ) \nC2083_=_C2164( C2083 C2164 ) C2145_=_C2146( C2145 C2146 ) C2145_=_C2148( C2145 C2148 ) C2145_=_C2163( C2145 C2163 ) C2146_=_C2149( C2146 C2149 ) C2146_=_C2164( C2146 C2164 ) \nC2148_=_C2149( C2148 C2149 ) C2148_=_C2163( C2148 C2163 ) C2149_=_C2164( C2149 C2164 ) C2163_=_C2164( C2163 C2164 ) "];271-&gt;291[label="36: C291 C297 C299 C565 C610 \nC628 C688 C689 C693 C828 C1021 \nC1233 C1234 C1268 C1374 C1377 C1378 \nC1379 C1390 C1434 C1439 C1443 C1444 \nC1445 C1446 C1562 C1800 C2029 C2082 \nC2083 C2145 C2146 C2148 C2149 C2163 \nC2164 \n60: C291_=_C688 ,C291_=_C1233 ,C297_=_C299 ,C299_=_C1439 ,C299_=_C2083 ,\nC299_=_C2146 ,C299_=_C2149 ,C299_=_C2164 ,C610_=_C1434 ,C628_=_C828 ,C628_=_C1021 ,\nC688_=_C689 ,C688_=_C693 ,C688_=_C1233 ,C689_=_C693 ,C689_=_C1234 ,C689_=_C1390 ,\nC693_=_C2082 ,C693_=_C2145 ,C693_=_C2148 ,C693_=_C2163 ,C828_=_C1021 ,C1233_=_C1234 ,\nC1234_=_C1390 ,C1268_=_C1443 ,C1268_=_C1444 ,C1374_=_C1377 ,C1374_=_C1378 ,C1374_=_C1379 ,\nC1377_=_C1378 ,C1377_=_C1379 ,C1378_=_C1379 ,C1390_=_C1434 ,C1390_=_C1439 ,C1434_=_C1439 ,\nC1439_=_C2083 ,C1439_=_C2146 ,C1439_=_C2149 ,C1439_=_C2164 ,C1443_=_C1444 ,C1445_=_C1446 ,\nC1562_=_C1800 ,C1562_=_C2029 ,C1800_=_C2029 ,C2082_=_C2083 ,C2082_=_C2145 ,C2082_=_C2148 ,\nC2082_=_C2163 ,C2083_=_C2146 ,C2083_=_C2149 ,C2083_=_C2164 ,C2145_=_C2146 ,C2145_=_C2148 ,\nC2145_=_C2163 ,C2146_=_C2149 ,C2146_=_C2164 ,C2148_=_C2149 ,C2148_=_C2163 ,C2149_=_C2164 ,\nC2163_=_C2164 ,"];292[shape=box, label="id:292 level: 4\n53: C92 C93 C272 C273 C288 \nC289 C291 C294 C297 C298 C299 \nC397 C398 C476 C477 C484 C485 \nC525 C526 C589 C590 C593 C594 \nC611 C616 C617 C620 C621 C622 \nC627 C694 C827 C1021 C1116 C1117 \nC1295 C1296 C1390 C1434 C1439 C1872 \nC1873 C2001 C2069 C2070 C2151 C2152 \nC2154 C2155 C2160 C2161 C2163 C2164 \n113: C92_=_C93( C92 C93 ) C92_=_C288( C92 C288 ) C92_=_C289( C92 C289 ) C92_=_C291( C92 C291 ) C93_=_C294( C93 C294 ) \nC93_=_C297( C93 C297 ) C93_=_C298( C93 C298 ) C93_=_C299( C93 C299 ) C272_=_C273( C272 C273 ) C273_=_C620( C273 C620 ) C288_=_C289( C288 C289 ) \nC288_=_C291( C288 C291 ) C289_=_C291( C289 C291 ) C294_=_C297( C294 C297 ) C294_=_C298( C294 C298 ) C294_=_C299( C294 C299 ) C294_=_C694( C294 C694 ) \nC297_=_C298( C297 C298 ) C297_=_C299( C297 C299 ) C298_=_C299( C298 C299 ) C298_=_C2001( C298 C2001 ) C299_=_C1439( C299 C1439 ) C299_=_C2164( C299 C2164 ) \nC397_=_C398( C397 C398 ) C476_=_C477( C476 C477 ) C484_=_C485( C484 C485 ) C485_=_C525( C485 C525 ) C485_=_C526( C485 C526 ) C525_=_C526( C525 C526 ) \nC525_=_C1116( C525 C1116 ) C525_=_C1295( C525 C1295 ) C525_=_C1872( C525 C1872 ) C525_=_C2001( C525 C2001 ) C525_=_C2069( C525 C2069 ) C525_=_C2154( C525 C2154 ) \nC525_=_C2160( C525 C2160 ) C526_=_C694( C526 C694 ) C526_=_C1117( C526 C1117 ) C526_=_C1296( C526 C1296 ) C526_=_C1873( C526 C1873 ) C526_=_C2070( C526 C2070 ) \nC526_=_C2155( C526 C2155 ) C526_=_C2161( C526 C2161 ) C589_=_C590( C589 C590 ) C593_=_C594( C593 C594 ) C611_=_C1390( C611 C1390 ) C611_=_C1434( C611 C1434 ) \nC611_=_C1439( C611 C1439 ) C616_=_C617( C616 C617 ) C616_=_C620( C616 C620 ) C616_=_C621( C616 C621 ) C616_=_C622( C616 C622 ) C617_=_C620( C617 C620 ) \nC621_=_C622( C621 C622 ) C627_=_C827( C627 C827 ) C627_=_C1021( C627 C1021 ) C694_=_C1117( C694 C1117 ) C694_=_C1296( C694 C1296 ) C694_=_C1873( C694 C1873 ) \nC694_=_C2070( C694 C2070 ) C694_=_C2155( C694 C2155 ) C694_=_C2161( C694 C2161 ) C827_=_C1021( C827 C1021 ) C1116_=_C1117( C1116 C1117 ) C1116_=_C1295( C1116 C1295 ) \nC1116_=_C1872( C1116 C1872 ) C1116_=_C2001( C1116 C2001 ) C1116_=_C2069( C1116 C2069 ) C1116_=_C2154( C1116 C2154 ) C1116_=_C2160( C1116 C2160 ) C1117_=_C1296( C1117 C1296 ) \nC1117_=_C1873( C1117 C1873 ) C1117_=_C2070( C1117 C2070 ) C1117_=_C2155( C1117 C2155 ) C1117_=_C2161( C1117 C2161 ) C1295_=_C1296( C1295 C1296 ) C1295_=_C1872( C1295 C1872 ) \nC1295_=_C2001( C1295 C2001 ) C1295_=_C2069( C1295 C2069 ) C1295_=_C2154( C1295 C2154 ) C1295_=_C2160( C1295 C2160 ) C1296_=_C1873( C1296 C1873 ) C1296_=_C2070( C1296 C2070 ) \nC1296_=_C2155( C1296 C2155 ) C1296_=_C2161( C1296 C2161 ) C1390_=_C1434( C1390 C1434 ) C1390_=_C1439( C1390 C1439 ) C1434_=_C1439( C1434 C1439 ) C1439_=_C2164( C1439 C2164 ) \nC1872_=_C1873( C1872 C1873 ) C1872_=_C2001( C1872 C2001 ) C1872_=_C2069( C1872 C2069 ) C1872_=_C2154( C1872 C2154 ) C1872_=_C2160( C1872 C2160 ) C1873_=_C2070( C1873 C2070 ) \nC1873_=_C2155( C1873 C2155 ) C1873_=_C2161( C1873 C2161 ) C2001_=_C2069( C2001 C2069 ) C2001_=_C2154( C2001 C2154 ) C2001_=_C2160( C2001 C2160 ) C2069_=_C2070( C2069 C2070 ) \nC2069_=_C2154( C2069 C2154 ) C2069_=_C2160( C2069 C2160 ) C2070_=_C2155( C2070 C2155 ) C2070_=_C2161( C2070 C2161 ) C2151_=_C2152( C2151 C2152 ) C2152_=_C2163( C2152 C2163 ) \nC2152_=_C2164( C2152 C2164 ) C2154_=_C2155( C2154 C2155 ) C2154_=_C2160( C2154 C2160 ) C2155_=_C2161( C2155 C2161 ) C2160_=_C2161( C2160 C2161 ) C2163_=_C2164( C2163 C2164 ) "];271-&gt;292[label="49: C92 C93 C272 C273 C288 \nC289 C291 C294 C297 C298 C299 \nC397 C398 C476 C477 C484 C485 \nC589 C590 C593 C594 C611 C616 \nC617 C620 C621 C622 C627 C694 \nC827 C1021 C1116 C1117 C1390 C1434 \nC1439 C1872 C1873 C2001 C2069 C2070 \nC2151 C2152 C2154 C2155 C2160 C2161 \nC2163 C2164 \n83: C92_=_C93 ,C92_=_C288 ,C92_=_C289 ,C92_=_C291 ,C93_=_C294 ,\nC93_=_C297 ,C93_=_C298 ,C93_=_C299 ,C272_=_C273 ,C273_=_C620 ,C288_=_C289 ,\nC288_=_C291 ,C289_=_C291 ,C294_=_C297 ,C294_=_C298 ,C294_=_C299 ,C294_=_C694 ,\nC297_=_C298 ,C297_=_C299 ,C298_=_C299 ,C298_=_C2001 ,C299_=_C1439 ,C299_=_C2164 ,\nC397_=_C398 ,C476_=_C477 ,C484_=_C485 ,C589_=_C590 ,C593_=_C594 ,C611_=_C1390 ,\nC611_=_C1434 ,C611_=_C1439 ,C616_=_C617 ,C616_=_C620 ,C616_=_C621 ,C616_=_C622 ,\nC617_=_C620 ,C621_=_C622 ,C627_=_C827 ,C627_=_C1021 ,C694_=_C1117 ,C694_=_C1873 ,\nC694_=_C2070 ,C694_=_C2155 ,C694_=_C2161 ,C827_=_C1021 ,C1116_=_C1117 ,C1116_=_C1872 ,\nC1116_=_C2001 ,C1116_=_C2069 ,C1116_=_C2154 ,C1116_=_C2160 ,C1117_=_C1873 ,C1117_=_C2070 ,\nC1117_=_C2155 ,C1117_=_C2161 ,C1390_=_C1434 ,C1390_=_C1439 ,C1434_=_C1439 ,C1439_=_C2164 ,\nC1872_=_C1873 ,C1872_=_C2001 ,C1872_=_C2069 ,C1872_=_C2154 ,C1872_=_C2160 ,C1873_=_C2070 ,\nC1873_=_C2155 ,C1873_=_C2161 ,C2001_=_C2069 ,C2001_=_C2154 ,C2001_=_C2160 ,C2069_=_C2070 ,\nC2069_=_C2154 ,C2069_=_C2160 ,C2070_=_C2155 ,C2070_=_C2161 ,C2151_=_C2152 ,C2152_=_C2163 ,\nC2152_=_C2164 ,C2154_=_C2155 ,C2154_=_C2160 ,C2155_=_C2161 ,C2160_=_C2161 ,C2163_=_C2164 ,"];293[shape=box, label="id:293 level: 4\n68: C119 C120 C157 C158 C331 \nC332 C484 C485 C492 C493 C508 \nC509 C627 C628 C633 C634 C647 \nC648 C655 C656 C720 C721 C979 \nC980 C1187 C1188 C1189 C1190 C1201 \nC1202 C1251 C1252 C1566 C1567 C1586 \nC1587 C1588 C1589 C1598 C1599 C1620 \nC1621 C1622 C1623 C1624 C1625 C1626 \nC1627 C1628 C1629 C1630 C1631 C1632 \nC1633 C1634 C1635 C1636 C1637 C1638 \nC1639 C1668 C1669 C1678 C1679 C1964 \nC1965 C2093 C2094 \n516: C119_=_C120( C119 C120 ) C119_=_C1187( C119 C1187 ) C119_=_C1188( C119 C1188 ) C119_=_C1189( C119 C1189 ) C119_=_C1190( C119 C1190 ) \nC120_=_C1201( C120 C1201 ) C120_=_C1202( C120 C1202 ) C157_=_C158( C157 C158 ) C157_=_C492( C157 C492 ) C157_=_C508( C157 C508 ) C157_=_C633( C157 C633 ) \nC157_=_C647( C157 C647 ) C157_=_C720( C157 C720 ) C157_=_C979( C157 C979 ) C157_=_C1187( C157 C1187 ) C157_=_C1201( C157 C1201 ) C157_=_C1588( C157 C1588 ) \nC157_=_C1598( C157 C1598 ) C157_=_C1620( C157 C1620 ) C157_=_C1621( C157 C1621 ) C157_=_C1622( C157 C1622 ) C157_=_C1623( C157 C1623 ) C157_=_C1624( C157 C1624 ) \nC157_=_C1625( C157 C1625 ) C157_=_C1626( C157 C1626 ) C157_=_C1627( C157 C1627 ) C157_=_C1628( C157 C1628 ) C157_=_C1629( C157 C1629 ) C158_=_C493( C158 C493 ) \nC158_=_C509( C158 C509 ) C158_=_C634( C158 C634 ) C158_=_C648( C158 C648 ) C158_=_C721( C158 C721 ) C158_=_C980( C158 C980 ) C158_=_C1188( C158 C1188 ) \nC158_=_C1202( C158 C1202 ) C158_=_C1589( C158 C1589 ) C158_=_C1599( C158 C1599 ) C158_=_C1630( C158 C1630 ) C158_=_C1631( C158 C1631 ) C158_=_C1632( C158 C1632 ) \nC158_=_C1633( C158 C1633 ) C158_=_C1634( C158 C1634 ) C158_=_C1635( C158 C1635 ) C158_=_C1636( C158 C1636 ) C158_=_C1637( C158 C1637 ) C158_=_C1638( C158 C1638 ) \nC158_=_C1639( C158 C1639 ) C331_=_C332( C331 C332 ) C331_=_C1566( C331 C1566 ) C331_=_C1586( C331 C1586 ) C331_=_C1587( C331 C1587 ) C331_=_C1588( C331 C1588 ) \nC331_=_C1589( C331 C1589 ) C332_=_C1567( C332 C1567 ) C332_=_C1598( C332 C1598 ) C332_=_C1599( C332 C1599 ) C484_=_C485( C484 C485 ) C484_=_C492( C484 C492 ) \nC484_=_C493( C484 C493 ) C485_=_C492( C485 C492 ) C485_=_C493( C485 C493 ) C492_=_C493( C492 C493 ) C492_=_C508( C492 C508 ) C492_=_C633( C492 C633 ) \nC492_=_C647( C492 C647 ) C492_=_C720( C492 C720 ) C492_=_C979( C492 C979 ) C492_=_C1187( C492 C1187 ) C492_=_C1201( C492 C1201 ) C492_=_C1588( C492 C1588 ) \nC492_=_C1598( C492 C1598 ) C492_=_C1620( C492 C1620 ) C492_=_C1621(</w:t>
      </w:r>
    </w:p>
    <w:p>
      <w:pPr>
        <w:pStyle w:val="PreformattedText"/>
        <w:bidi w:val="0"/>
        <w:spacing w:before="0" w:after="0"/>
        <w:jc w:val="left"/>
        <w:rPr/>
      </w:pPr>
      <w:r>
        <w:rPr/>
        <w:t xml:space="preserve"> </w:t>
      </w:r>
      <w:r>
        <w:rPr/>
        <w:t>C492 C1621 ) C492_=_C1622( C492 C1622 ) C492_=_C1623( C492 C1623 ) C492_=_C1624( C492 C1624 ) \nC492_=_C1625( C492 C1625 ) C492_=_C1626( C492 C1626 ) C492_=_C1627( C492 C1627 ) C492_=_C1628( C492 C1628 ) C492_=_C1629( C492 C1629 ) C493_=_C509( C493 C509 ) \nC493_=_C634( C493 C634 ) C493_=_C648( C493 C648 ) C493_=_C721( C493 C721 ) C493_=_C980( C493 C980 ) C493_=_C1188( C493 C1188 ) C493_=_C1202( C493 C1202 ) \nC493_=_C1589( C493 C1589 ) C493_=_C1599( C493 C1599 ) C493_=_C1630( C493 C1630 ) C493_=_C1631( C493 C1631 ) C493_=_C1632( C493 C1632 ) C493_=_C1633( C493 C1633 ) \nC493_=_C1634( C493 C1634 ) C493_=_C1635( C493 C1635 ) C493_=_C1636( C493 C1636 ) C493_=_C1637( C493 C1637 ) C493_=_C1638( C493 C1638 ) C493_=_C1639( C493 C1639 ) \nC508_=_C509( C508 C509 ) C508_=_C633( C508 C633 ) C508_=_C647( C508 C647 ) C508_=_C720( C508 C720 ) C508_=_C979( C508 C979 ) C508_=_C1187( C508 C1187 ) \nC508_=_C1201( C508 C1201 ) C508_=_C1588( C508 C1588 ) C508_=_C1598( C508 C1598 ) C508_=_C1620( C508 C1620 ) C508_=_C1621( C508 C1621 ) C508_=_C1622( C508 C1622 ) \nC508_=_C1623( C508 C1623 ) C508_=_C1624( C508 C1624 ) C508_=_C1625( C508 C1625 ) C508_=_C1626( C508 C1626 ) C508_=_C1627( C508 C1627 ) C508_=_C1628( C508 C1628 ) \nC508_=_C1629( C508 C1629 ) C509_=_C634( C509 C634 ) C509_=_C648( C509 C648 ) C509_=_C721( C509 C721 ) C509_=_C980( C509 C980 ) C509_=_C1188( C509 C1188 ) \nC509_=_C1202( C509 C1202 ) C509_=_C1589( C509 C1589 ) C509_=_C1599( C509 C1599 ) C509_=_C1630( C509 C1630 ) C509_=_C1631( C509 C1631 ) C509_=_C1632( C509 C1632 ) \nC509_=_C1633( C509 C1633 ) C509_=_C1634( C509 C1634 ) C509_=_C1635( C509 C1635 ) C509_=_C1636( C509 C1636 ) C509_=_C1637( C509 C1637 ) C509_=_C1638( C509 C1638 ) \nC509_=_C1639( C509 C1639 ) C627_=_C628( C627 C628 ) C627_=_C633( C627 C633 ) C627_=_C634( C627 C634 ) C628_=_C633( C628 C633 ) C628_=_C634( C628 C634 ) \nC633_=_C634( C633 C634 ) C633_=_C647( C633 C647 ) C633_=_C720( C633 C720 ) C633_=_C979( C633 C979 ) C633_=_C1187( C633 C1187 ) C633_=_C1201( C633 C1201 ) \nC633_=_C1588( C633 C1588 ) C633_=_C1598( C633 C1598 ) C633_=_C1620( C633 C1620 ) C633_=_C1621( C633 C1621 ) C633_=_C1622( C633 C1622 ) C633_=_C1623( C633 C1623 ) \nC633_=_C1624( C633 C1624 ) C633_=_C1625( C633 C1625 ) C633_=_C1626( C633 C1626 ) C633_=_C1627( C633 C1627 ) C633_=_C1628( C633 C1628 ) C633_=_C1629( C633 C1629 ) \nC634_=_C648( C634 C648 ) C634_=_C721( C634 C721 ) C634_=_C980( C634 C980 ) C634_=_C1188( C634 C1188 ) C634_=_C1202( C634 C1202 ) C634_=_C1589( C634 C1589 ) \nC634_=_C1599( C634 C1599 ) C634_=_C1630( C634 C1630 ) C634_=_C1631( C634 C1631 ) C634_=_C1632( C634 C1632 ) C634_=_C1633( C634 C1633 ) C634_=_C1634( C634 C1634 ) \nC634_=_C1635( C634 C1635 ) C634_=_C1636( C634 C1636 ) C634_=_C1637( C634 C1637 ) C634_=_C1638( C634 C1638 ) C634_=_C1639( C634 C1639 ) C647_=_C648( C647 C648 ) \nC647_=_C655( C647 C655 ) C647_=_C656( C647 C656 ) C647_=_C720( C647 C720 ) C647_=_C979( C647 C979 ) C647_=_C1187( C647 C1187 ) C647_=_C1201( C647 C1201 ) \nC647_=_C1588( C647 C1588 ) C647_=_C1598( C647 C1598 ) C647_=_C1620( C647 C1620 ) C647_=_C1621( C647 C1621 ) C647_=_C1622( C647 C1622 ) C647_=_C1623( C647 C1623 ) \nC647_=_C1624( C647 C1624 ) C647_=_C1625( C647 C1625 ) C647_=_C1626( C647 C1626 ) C647_=_C1627( C647 C1627 ) C647_=_C1628( C647 C1628 ) C647_=_C1629( C647 C1629 ) \nC648_=_C655( C648 C655 ) C648_=_C656( C648 C656 ) C648_=_C721( C648 C721 ) C648_=_C980( C648 C980 ) C648_=_C1188( C648 C1188 ) C648_=_C1202( C648 C1202 ) \nC648_=_C1589( C648 C1589 ) C648_=_C1599( C648 C1599 ) C648_=_C1630( C648 C1630 ) C648_=_C1631( C648 C1631 ) C648_=_C1632( C648 C1632 ) C648_=_C1633( C648 C1633 ) \nC648_=_C1634( C648 C1634 ) C648_=_C1635( C648 C1635 ) C648_=_C1636( C648 C1636 ) C648_=_C1637( C648 C1637 ) C648_=_C1638( C648 C1638 ) C648_=_C1639( C648 C1639 ) \nC655_=_C656( C655 C656 ) C720_=_C721( C720 C721 ) C720_=_C979( C720 C979 ) C720_=_C1187( C720 C1187 ) C720_=_C1201( C720 C1201 ) C720_=_C1588( C720 C1588 ) \nC720_=_C1598( C720 C1598 ) C720_=_C1620( C720 C1620 ) C720_=_C1621( C720 C1621 ) C720_=_C1622( C720 C1622 ) C720_=_C1623( C720 C1623 ) C720_=_C1624( C720 C1624 ) \nC720_=_C1625( C720 C1625 ) C720_=_C1626( C720 C1626 ) C720_=_C1627( C720 C1627 ) C720_=_C1628( C720 C1628 ) C720_=_C1629( C720 C1629 ) C721_=_C980( C721 C980 ) \nC721_=_C1188( C721 C1188 ) C721_=_C1202( C721 C1202 ) C721_=_C1589( C721 C1589 ) C721_=_C1599( C721 C1599 ) C721_=_C1630( C721 C1630 ) C721_=_C1631( C721 C1631 ) \nC721_=_C1632( C721 C1632 ) C721_=_C1633( C721 C1633 ) C721_=_C1634( C721 C1634 ) C721_=_C1635( C721 C1635 ) C721_=_C1636( C721 C1636 ) C721_=_C1637( C721 C1637 ) \nC721_=_C1638( C721 C1638 ) C721_=_C1639( C721 C1639 ) C979_=_C980( C979 C980 ) C979_=_C1187( C979 C1187 ) C979_=_C1201( C979 C1201 ) C979_=_C1588( C979 C1588 ) \nC979_=_C1598( C979 C1598 ) C979_=_C1620( C979 C1620 ) C979_=_C1621( C979 C1621 ) C979_=_C1622( C979 C1622 ) C979_=_C1623( C979 C1623 ) C979_=_C1624( C979 C1624 ) \nC979_=_C1625( C979 C1625 ) C979_=_C1626( C979 C1626 ) C979_=_C1627( C979 C1627 ) C979_=_C1628( C979 C1628 ) C979_=_C1629( C979 C1629 ) C980_=_C1188( C980 C1188 ) \nC980_=_C1202( C980 C1202 ) C980_=_C1589( C980 C1589 ) C980_=_C1599( C980 C1599 ) C980_=_C1630( C980 C1630 ) C980_=_C1631( C980 C1631 ) C980_=_C1632( C980 C1632 ) \nC980_=_C1633( C980 C1633 ) C980_=_C1634( C980 C1634 ) C980_=_C1635( C980 C1635 ) C980_=_C1636( C980 C1636 ) C980_=_C1637( C980 C1637 ) C980_=_C1638( C980 C1638 ) \nC980_=_C1639( C980 C1639 ) C1187_=_C1188( C1187 C1188 ) C1187_=_C1189( C1187 C1189 ) C1187_=_C1190( C1187 C1190 ) C1187_=_C1201( C1187 C1201 ) C1187_=_C1588( C1187 C1588 ) \nC1187_=_C1598( C1187 C1598 ) C1187_=_C1620( C1187 C1620 ) C1187_=_C1621( C1187 C1621 ) C1187_=_C1622( C1187 C1622 ) C1187_=_C1623( C1187 C1623 ) C1187_=_C1624( C1187 C1624 ) \nC1187_=_C1625( C1187 C1625 ) C1187_=_C1626( C1187 C1626 ) C1187_=_C1627( C1187 C1627 ) C1187_=_C1628( C1187 C1628 ) C1187_=_C1629( C1187 C1629 ) C1188_=_C1189( C1188 C1189 ) \nC1188_=_C1190( C1188 C1190 ) C1188_=_C1202( C1188 C1202 ) C1188_=_C1589( C1188 C1589 ) C1188_=_C1599( C1188 C1599 ) C1188_=_C1630( C1188 C1630 ) C1188_=_C1631( C1188 C1631 ) \nC1188_=_C1632( C1188 C1632 ) C1188_=_C1633( C1188 C1633 ) C1188_=_C1634( C1188 C1634 ) C1188_=_C1635( C1188 C1635 ) C1188_=_C1636( C1188 C1636 ) C1188_=_C1637( C1188 C1637 ) \nC1188_=_C1638( C1188 C1638 ) C1188_=_C1639( C1188 C1639 ) C1189_=_C1190( C1189 C1190 ) C1201_=_C1202( C1201 C1202 ) C1201_=_C1588( C1201 C1588 ) C1201_=_C1598( C1201 C1598 ) \nC1201_=_C1620( C1201 C1620 ) C1201_=_C1621( C1201 C1621 ) C1201_=_C1622( C1201 C1622 ) C1201_=_C1623( C1201 C1623 ) C1201_=_C1624( C1201 C1624 ) C1201_=_C1625( C1201 C1625 ) \nC1201_=_C1626( C1201 C1626 ) C1201_=_C1627( C1201 C1627 ) C1201_=_C1628( C1201 C1628 ) C1201_=_C1629( C1201 C1629 ) C1202_=_C1589( C1202 C1589 ) C1202_=_C1599( C1202 C1599 ) \nC1202_=_C1630( C1202 C1630 ) C1202_=_C1631( C1202 C1631 ) C1202_=_C1632( C1202 C1632 ) C1202_=_C1633( C1202 C1633 ) C1202_=_C1634( C1202 C1634 ) C1202_=_C1635( C1202 C1635 ) \nC1202_=_C1636( C1202 C1636 ) C1202_=_C1637( C1202 C1637 ) C1202_=_C1638( C1202 C1638 ) C1202_=_C1639( C1202 C1639 ) C1251_=_C1252( C1251 C1252 ) C1251_=_C1620( C1251 C1620 ) \nC1251_=_C1630( C1251 C1630 ) C1251_=_C1668( C1251 C1668 ) C1251_=_C1669( C1251 C1669 ) C1252_=_C1621( C1252 C1621 ) C1252_=_C1631( C1252 C1631 ) C1252_=_C1678( C1252 C1678 ) \nC1252_=_C1679( C1252 C1679 ) C1566_=_C1567( C1566 C1567 ) C1566_=_C1586( C1566 C1586 ) C1566_=_C1587( C1566 C1587 ) C1566_=_C1588( C1566 C1588 ) C1566_=_C1589( C1566 C1589 ) \nC1567_=_C1598( C1567 C1598 ) C1567_=_C1599( C1567 C1599 ) C1586_=_C1587( C1586 C1587 ) C1586_=_C1588( C1586 C1588 ) C1586_=_C1589( C1586 C1589 ) C1587_=_C1588( C1587 C1588 ) \nC1587_=_C1589( C1587 C1589 ) C1588_=_C1589( C1588 C1589 ) C1588_=_C1598( C1588 C1598 ) C1588_=_C1620( C1588 C1620 ) C1588_=_C1621( C1588 C1621 ) C1588_=_C1622( C1588 C1622 ) \nC1588_=_C1623( C1588 C1623 ) C1588_=_C1624( C1588 C1624 ) C1588_=_C1625( C1588 C1625 ) C1588_=_C1626( C1588 C1626 ) C1588_=_C1627( C1588 C1627 ) C1588_=_C1628( C1588 C1628 ) \nC1588_=_C1629( C1588 C1629 ) C1589_=_C1599( C1589 C1599 ) C1589_=_C1630( C1589 C1630 ) C1589_=_C1631( C1589 C1631 ) C1589_=_C1632( C1589 C1632 ) C1589_=_C1633( C1589 C1633 ) \nC1589_=_C1634( C1589 C1634 ) C1589_=_C1635( C1589 C1635 ) C1589_=_C1636( C1589 C1636 ) C1589_=_C1637( C1589 C1637 ) C1589_=_C1638( C1589 C1638 ) C1589_=_C1639( C1589 C1639 ) \nC1598_=_C1599( C1598 C1599 ) C1598_=_C1620( C1598 C1620 ) C1598_=_C1621( C1598 C1621 ) C1598_=_C1622( C1598 C1622 ) C1598_=_C1623( C1598 C1623 ) C1598_=_C1624( C1598 C1624 ) \nC1598_=_C1625( C1598 C1625 ) C1598_=_C1626( C1598 C1626 ) C1598_=_C1627( C1598 C1627 ) C1598_=_C1628( C1598 C1628 ) C1598_=_C1629( C1598 C1629 ) C1599_=_C1630( C1599 C1630 ) \nC1599_=_C1631( C1599 C1631 ) C1599_=_C1632( C1599 C1632 ) C1599_=_C1633( C1599 C1633 ) C1599_=_C1634( C1599 C1634 ) C1599_=_C1635( C1599 C1635 ) C1599_=_C1636( C1599 C1636 ) \nC1599_=_C1637( C1599 C1637 ) C1599_=_C1638( C1599 C1638 ) C1599_=_C1639( C1599 C1639 ) C1620_=_C1621( C1620 C1621 ) C1620_=_C1622( C1620 C1622 ) C1620_=_C1623( C1620 C1623 ) \nC1620_=_C1624( C1620 C1624 ) C1620_=_C1625( C1620 C1625 ) C1620_=_C1626( C1620 C1626 ) C1620_=_C1627( C1620 C1627 ) C1620_=_C1628( C1620 C1628 ) C1620_=_C1629( C1620 C1629 ) \nC1620_=_C1630( C1620 C1630 ) C1620_=_C1668( C1620 C1668 ) C1620_=_C1669( C1620 C1669 ) C1621_=_C1622( C1621 C1622 ) C1621_=_C1623( C1621 C1623 ) C1621_=_C1624( C1621 C1624 ) \nC1621_=_C1625( C1621 C1625 ) C1621_=_C1626( C1621 C1626 ) C1621_=_C1627( C1621 C1627 ) C1621_=_C1628( C1621 C1628 ) C1621_=_C1629( C1621 C1629 ) C1621_=_C1631( C1621 C1631 ) \nC1621_=_C1678( C1621 C1678 ) C1621_=_C1679( C1621 C1679 ) C1622_=_C1623( C1622 C1623 ) C1622_=_C1624( C1622 C1624 ) C1622_=_C1625( C1622 C1625 ) C1622_=_C1626( C1622 C1626 ) \nC1622_=_C1627( C1622 C1627 ) C1622_=_C1628( C1622 C1628 ) C1622_=_C1629( C1622</w:t>
      </w:r>
    </w:p>
    <w:p>
      <w:pPr>
        <w:pStyle w:val="PreformattedText"/>
        <w:bidi w:val="0"/>
        <w:spacing w:before="0" w:after="0"/>
        <w:jc w:val="left"/>
        <w:rPr/>
      </w:pPr>
      <w:r>
        <w:rPr/>
        <w:t xml:space="preserve"> </w:t>
      </w:r>
      <w:r>
        <w:rPr/>
        <w:t>C1629 ) C1622_=_C1632( C1622 C1632 ) C1622_=_C1964( C1622 C1964 ) C1622_=_C1965( C1622 C1965 ) \nC1623_=_C1624( C1623 C1624 ) C1623_=_C1625( C1623 C1625 ) C1623_=_C1626( C1623 C1626 ) C1623_=_C1627( C1623 C1627 ) C1623_=_C1628( C1623 C1628 ) C1623_=_C1629( C1623 C1629 ) \nC1623_=_C1633( C1623 C1633 ) C1624_=_C1625( C1624 C1625 ) C1624_=_C1626( C1624 C1626 ) C1624_=_C1627( C1624 C1627 ) C1624_=_C1628( C1624 C1628 ) C1624_=_C1629( C1624 C1629 ) \nC1624_=_C1634( C1624 C1634 ) C1625_=_C1626( C1625 C1626 ) C1625_=_C1627( C1625 C1627 ) C1625_=_C1628( C1625 C1628 ) C1625_=_C1629( C1625 C1629 ) C1625_=_C1635( C1625 C1635 ) \nC1626_=_C1627( C1626 C1627 ) C1626_=_C1628( C1626 C1628 ) C1626_=_C1629( C1626 C1629 ) C1627_=_C1628( C1627 C1628 ) C1627_=_C1629( C1627 C1629 ) C1628_=_C1629( C1628 C1629 ) \nC1628_=_C1638( C1628 C1638 ) C1629_=_C1639( C1629 C1639 ) C1629_=_C2093( C1629 C2093 ) C1629_=_C2094( C1629 C2094 ) C1630_=_C1631( C1630 C1631 ) C1630_=_C1632( C1630 C1632 ) \nC1630_=_C1633( C1630 C1633 ) C1630_=_C1634( C1630 C1634 ) C1630_=_C1635( C1630 C1635 ) C1630_=_C1636( C1630 C1636 ) C1630_=_C1637( C1630 C1637 ) C1630_=_C1638( C1630 C1638 ) \nC1630_=_C1639( C1630 C1639 ) C1630_=_C1668( C1630 C1668 ) C1630_=_C1669( C1630 C1669 ) C1631_=_C1632( C1631 C1632 ) C1631_=_C1633( C1631 C1633 ) C1631_=_C1634( C1631 C1634 ) \nC1631_=_C1635( C1631 C1635 ) C1631_=_C1636( C1631 C1636 ) C1631_=_C1637( C1631 C1637 ) C1631_=_C1638( C1631 C1638 ) C1631_=_C1639( C1631 C1639 ) C1631_=_C1678( C1631 C1678 ) \nC1631_=_C1679( C1631 C1679 ) C1632_=_C1633( C1632 C1633 ) C1632_=_C1634( C1632 C1634 ) C1632_=_C1635( C1632 C1635 ) C1632_=_C1636( C1632 C1636 ) C1632_=_C1637( C1632 C1637 ) \nC1632_=_C1638( C1632 C1638 ) C1632_=_C1639( C1632 C1639 ) C1632_=_C1964( C1632 C1964 ) C1632_=_C1965( C1632 C1965 ) C1633_=_C1634( C1633 C1634 ) C1633_=_C1635( C1633 C1635 ) \nC1633_=_C1636( C1633 C1636 ) C1633_=_C1637( C1633 C1637 ) C1633_=_C1638( C1633 C1638 ) C1633_=_C1639( C1633 C1639 ) C1634_=_C1635( C1634 C1635 ) C1634_=_C1636( C1634 C1636 ) \nC1634_=_C1637( C1634 C1637 ) C1634_=_C1638( C1634 C1638 ) C1634_=_C1639( C1634 C1639 ) C1635_=_C1636( C1635 C1636 ) C1635_=_C1637( C1635 C1637 ) C1635_=_C1638( C1635 C1638 ) \nC1635_=_C1639( C1635 C1639 ) C1636_=_C1637( C1636 C1637 ) C1636_=_C1638( C1636 C1638 ) C1636_=_C1639( C1636 C1639 ) C1637_=_C1638( C1637 C1638 ) C1637_=_C1639( C1637 C1639 ) \nC1638_=_C1639( C1638 C1639 ) C1639_=_C2093( C1639 C2093 ) C1639_=_C2094( C1639 C2094 ) C1668_=_C1669( C1668 C1669 ) C1678_=_C1679( C1678 C1679 ) C1964_=_C1965( C1964 C1965 ) \nC2093_=_C2094( C2093 C2094 ) "];272-&gt;293[label="36: C119 C120 C157 C158 C331 \nC332 C484 C485 C627 C628 C655 \nC656 C720 C721 C979 C980 C1189 \nC1190 C1251 C1252 C1566 C1567 C1586 \nC1587 C1626 C1627 C1636 C1637 C1668 \nC1669 C1678 C1679 C1964 C1965 C2093 \nC2094 \n48: C119_=_C120 ,C119_=_C1189 ,C119_=_C1190 ,C157_=_C158 ,C157_=_C720 ,\nC157_=_C979 ,C157_=_C1626 ,C157_=_C1627 ,C158_=_C721 ,C158_=_C980 ,C158_=_C1636 ,\nC158_=_C1637 ,C331_=_C332 ,C331_=_C1566 ,C331_=_C1586 ,C331_=_C1587 ,C332_=_C1567 ,\nC484_=_C485 ,C627_=_C628 ,C655_=_C656 ,C720_=_C721 ,C720_=_C979 ,C720_=_C1626 ,\nC720_=_C1627 ,C721_=_C980 ,C721_=_C1636 ,C721_=_C1637 ,C979_=_C980 ,C979_=_C1626 ,\nC979_=_C1627 ,C980_=_C1636 ,C980_=_C1637 ,C1189_=_C1190 ,C1251_=_C1252 ,C1251_=_C1668 ,\nC1251_=_C1669 ,C1252_=_C1678 ,C1252_=_C1679 ,C1566_=_C1567 ,C1566_=_C1586 ,C1566_=_C1587 ,\nC1586_=_C1587 ,C1626_=_C1627 ,C1636_=_C1637 ,C1668_=_C1669 ,C1678_=_C1679 ,C1964_=_C1965 ,\nC2093_=_C2094 ,"];294[shape=box, label="id:294 level: 4\n72: C288 C289 C581 C582 C661 \nC662 C746 C752 C762 C768 C789 \nC790 C851 C854 C855 C859 C867 \nC873 C891 C892 C1219 C1220 C1305 \nC1311 C1316 C1317 C1319 C1325 C1521 \nC1522 C1563 C1564 C1636 C1637 C1711 \nC1712 C1752 C1753 C1763 C1764 C1778 \nC1784 C1788 C1794 C1869 C1870 C1928 \nC1931 C1932 C1936 C1938 C1944 C1953 \nC1954 C2016 C2017 C2056 C2062 C2063 \nC2064 C2065 C2066 C2067 C2069 C2070 \nC2075 C2079 C2126 C2128 C2147 C2148 \nC2149 \n556: C288_=_C289( C288 C289 ) C288_=_C746( C288 C746 ) C288_=_C752( C288 C752 ) C289_=_C762( C289 C762 ) C289_=_C768( C289 C768 ) \nC581_=_C582( C581 C582 ) C581_=_C1563( C581 C1563 ) C581_=_C1711( C581 C1711 ) C581_=_C2067( C581 C2067 ) C581_=_C2147( C581 C2147 ) C582_=_C752( C582 C752 ) \nC582_=_C768( C582 C768 ) C582_=_C859( C582 C859 ) C582_=_C873( C582 C873 ) C582_=_C1311( C582 C1311 ) C582_=_C1325( C582 C1325 ) C582_=_C1564( C582 C1564 ) \nC582_=_C1712( C582 C1712 ) C582_=_C1784( C582 C1784 ) C582_=_C1794( C582 C1794 ) C582_=_C1936( C582 C1936 ) C582_=_C1944( C582 C1944 ) C582_=_C2062( C582 C2062 ) \nC582_=_C2075( C582 C2075 ) C582_=_C2079( C582 C2079 ) C582_=_C2126( C582 C2126 ) C582_=_C2128( C582 C2128 ) C582_=_C2147( C582 C2147 ) C582_=_C2148( C582 C2148 ) \nC582_=_C2149( C582 C2149 ) C661_=_C662( C661 C662 ) C661_=_C851( C661 C851 ) C661_=_C854( C661 C854 ) C661_=_C855( C661 C855 ) C661_=_C859( C661 C859 ) \nC662_=_C867( C662 C867 ) C662_=_C873( C662 C873 ) C746_=_C752( C746 C752 ) C746_=_C762( C746 C762 ) C746_=_C851( C746 C851 ) C746_=_C867( C746 C867 ) \nC746_=_C1305( C746 C1305 ) C746_=_C1319( C746 C1319 ) C746_=_C1637( C746 C1637 ) C746_=_C1778( C746 C1778 ) C746_=_C1788( C746 C1788 ) C746_=_C1870( C746 C1870 ) \nC746_=_C1928( C746 C1928 ) C746_=_C1938( C746 C1938 ) C746_=_C1954( C746 C1954 ) C746_=_C2017( C746 C2017 ) C746_=_C2056( C746 C2056 ) C746_=_C2063( C746 C2063 ) \nC746_=_C2064( C746 C2064 ) C746_=_C2065( C746 C2065 ) C746_=_C2066( C746 C2066 ) C746_=_C2067( C746 C2067 ) C746_=_C2069( C746 C2069 ) C746_=_C2070( C746 C2070 ) \nC752_=_C768( C752 C768 ) C752_=_C859( C752 C859 ) C752_=_C873( C752 C873 ) C752_=_C1311( C752 C1311 ) C752_=_C1325( C752 C1325 ) C752_=_C1564( C752 C1564 ) \nC752_=_C1712( C752 C1712 ) C752_=_C1784( C752 C1784 ) C752_=_C1794( C752 C1794 ) C752_=_C1936( C752 C1936 ) C752_=_C1944( C752 C1944 ) C752_=_C2062( C752 C2062 ) \nC752_=_C2075( C752 C2075 ) C752_=_C2079( C752 C2079 ) C752_=_C2126( C752 C2126 ) C752_=_C2128( C752 C2128 ) C752_=_C2147( C752 C2147 ) C752_=_C2148( C752 C2148 ) \nC752_=_C2149( C752 C2149 ) C762_=_C768( C762 C768 ) C762_=_C851( C762 C851 ) C762_=_C867( C762 C867 ) C762_=_C1305( C762 C1305 ) C762_=_C1319( C762 C1319 ) \nC762_=_C1637( C762 C1637 ) C762_=_C1778( C762 C1778 ) C762_=_C1788( C762 C1788 ) C762_=_C1870( C762 C1870 ) C762_=_C1928( C762 C1928 ) C762_=_C1938( C762 C1938 ) \nC762_=_C1954( C762 C1954 ) C762_=_C2017( C762 C2017 ) C762_=_C2056( C762 C2056 ) C762_=_C2063( C762 C2063 ) C762_=_C2064( C762 C2064 ) C762_=_C2065( C762 C2065 ) \nC762_=_C2066( C762 C2066 ) C762_=_C2067( C762 C2067 ) C762_=_C2069( C762 C2069 ) C762_=_C2070( C762 C2070 ) C768_=_C859( C768 C859 ) C768_=_C873( C768 C873 ) \nC768_=_C1311( C768 C1311 ) C768_=_C1325( C768 C1325 ) C768_=_C1564( C768 C1564 ) C768_=_C1712( C768 C1712 ) C768_=_C1784( C768 C1784 ) C768_=_C1794( C768 C1794 ) \nC768_=_C1936( C768 C1936 ) C768_=_C1944( C768 C1944 ) C768_=_C2062( C768 C2062 ) C768_=_C2075( C768 C2075 ) C768_=_C2079( C768 C2079 ) C768_=_C2126( C768 C2126 ) \nC768_=_C2128( C768 C2128 ) C768_=_C2147( C768 C2147 ) C768_=_C2148( C768 C2148 ) C768_=_C2149( C768 C2149 ) C789_=_C790( C789 C790 ) C789_=_C1521( C789 C1521 ) \nC789_=_C1928( C789 C1928 ) C789_=_C1931( C789 C1931 ) C789_=_C1932( C789 C1932 ) C789_=_C1936( C789 C1936 ) C790_=_C1522( C790 C1522 ) C790_=_C1938( C790 C1938 ) \nC790_=_C1944( C790 C1944 ) C851_=_C854( C851 C854 ) C851_=_C855( C851 C855 ) C851_=_C859( C851 C859 ) C851_=_C867( C851 C867 ) C851_=_C1305( C851 C1305 ) \nC851_=_C1319( C851 C1319 ) C851_=_C1637( C851 C1637 ) C851_=_C1778( C851 C1778 ) C851_=_C1788( C851 C1788 ) C851_=_C1870( C851 C1870 ) C851_=_C1928( C851 C1928 ) \nC851_=_C1938( C851 C1938 ) C851_=_C1954( C851 C1954 ) C851_=_C2017( C851 C2017 ) C851_=_C2056( C851 C2056 ) C851_=_C2063( C851 C2063 ) C851_=_C2064( C851 C2064 ) \nC851_=_C2065( C851 C2065 ) C851_=_C2066( C851 C2066 ) C851_=_C2067( C851 C2067 ) C851_=_C2069( C851 C2069 ) C851_=_C2070( C851 C2070 ) C854_=_C855( C854 C855 ) \nC854_=_C859( C854 C859 ) C855_=_C859( C855 C859 ) C859_=_C873( C859 C873 ) C859_=_C1311( C859 C1311 ) C859_=_C1325( C859 C1325 ) C859_=_C1564( C859 C1564 ) \nC859_=_C1712( C859 C1712 ) C859_=_C1784( C859 C1784 ) C859_=_C1794( C859 C1794 ) C859_=_C1936( C859 C1936 ) C859_=_C1944( C859 C1944 ) C859_=_C2062( C859 C2062 ) \nC859_=_C2075( C859 C2075 ) C859_=_C2079( C859 C2079 ) C859_=_C2126( C859 C2126 ) C859_=_C2128( C859 C2128 ) C859_=_C2147( C859 C2147 ) C859_=_C2148( C859 C2148 ) \nC859_=_C2149( C859 C2149 ) C867_=_C873( C867 C873 ) C867_=_C1305( C867 C1305 ) C867_=_C1319( C867 C1319 ) C867_=_C1637( C867 C1637 ) C867_=_C1778( C867 C1778 ) \nC867_=_C1788( C867 C1788 ) C867_=_C1870( C867 C1870 ) C867_=_C1928( C867 C1928 ) C867_=_C1938( C867 C1938 ) C867_=_C1954( C867 C1954 ) C867_=_C2017( C867 C2017 ) \nC867_=_C2056( C867 C2056 ) C867_=_C2063( C867 C2063 ) C867_=_C2064( C867 C2064 ) C867_=_C2065( C867 C2065 ) C867_=_C2066( C867 C2066 ) C867_=_C2067( C867 C2067 ) \nC867_=_C2069( C867 C2069 ) C867_=_C2070( C867 C2070 ) C873_=_C1311( C873 C1311 ) C873_=_C1325( C873 C1325 ) C873_=_C1564( C873 C1564 ) C873_=_C1712( C873 C1712 ) \nC873_=_C1784( C873 C1784 ) C873_=_C1794( C873 C1794 ) C873_=_C1936( C873 C1936 ) C873_=_C1944( C873 C1944 ) C873_=_C2062( C873 C2062 ) C873_=_C2075( C873 C2075 ) \nC873_=_C2079( C873 C2079 ) C873_=_C2126( C873 C2126 ) C873_=_C2128( C873 C2128 ) C873_=_C2147( C873 C2147 ) C873_=_C2148( C873 C2148 ) C873_=_C2149( C873 C2149 ) \nC891_=_C892( C891 C892 ) C891_=_C1219( C891 C1219 ) C891_=_C1305( C891 C1305 ) C891_=_C1311( C891 C1311 ) C892_=_C1220( C892 C1220 ) C892_=_C1316( C892 C1316 ) \nC892_=_C1317( C892 C1317 ) C892_=_C1319( C892 C1319 ) C892_=_C1325( C892 C1325 ) C1219_=_C1220( C1219 C1220 ) C1219_=_C1305( C1219 C1305 ) C1219_=_C1311( C1219 C1311 ) \nC1220_=_C1316( C1220 C1316 ) C1220_=_C1317( C1220 C1317 ) C1220_=_C1319( C1220 C1319 )</w:t>
      </w:r>
    </w:p>
    <w:p>
      <w:pPr>
        <w:pStyle w:val="PreformattedText"/>
        <w:bidi w:val="0"/>
        <w:spacing w:before="0" w:after="0"/>
        <w:jc w:val="left"/>
        <w:rPr/>
      </w:pPr>
      <w:r>
        <w:rPr/>
        <w:t xml:space="preserve"> </w:t>
      </w:r>
      <w:r>
        <w:rPr/>
        <w:t>C1220_=_C1325( C1220 C1325 ) C1305_=_C1311( C1305 C1311 ) C1305_=_C1319( C1305 C1319 ) \nC1305_=_C1637( C1305 C1637 ) C1305_=_C1778( C1305 C1778 ) C1305_=_C1788( C1305 C1788 ) C1305_=_C1870( C1305 C1870 ) C1305_=_C1928( C1305 C1928 ) C1305_=_C1938( C1305 C1938 ) \nC1305_=_C1954( C1305 C1954 ) C1305_=_C2017( C1305 C2017 ) C1305_=_C2056( C1305 C2056 ) C1305_=_C2063( C1305 C2063 ) C1305_=_C2064( C1305 C2064 ) C1305_=_C2065( C1305 C2065 ) \nC1305_=_C2066( C1305 C2066 ) C1305_=_C2067( C1305 C2067 ) C1305_=_C2069( C1305 C2069 ) C1305_=_C2070( C1305 C2070 ) C1311_=_C1325( C1311 C1325 ) C1311_=_C1564( C1311 C1564 ) \nC1311_=_C1712( C1311 C1712 ) C1311_=_C1784( C1311 C1784 ) C1311_=_C1794( C1311 C1794 ) C1311_=_C1936( C1311 C1936 ) C1311_=_C1944( C1311 C1944 ) C1311_=_C2062( C1311 C2062 ) \nC1311_=_C2075( C1311 C2075 ) C1311_=_C2079( C1311 C2079 ) C1311_=_C2126( C1311 C2126 ) C1311_=_C2128( C1311 C2128 ) C1311_=_C2147( C1311 C2147 ) C1311_=_C2148( C1311 C2148 ) \nC1311_=_C2149( C1311 C2149 ) C1316_=_C1317( C1316 C1317 ) C1316_=_C1319( C1316 C1319 ) C1316_=_C1325( C1316 C1325 ) C1317_=_C1319( C1317 C1319 ) C1317_=_C1325( C1317 C1325 ) \nC1319_=_C1325( C1319 C1325 ) C1319_=_C1637( C1319 C1637 ) C1319_=_C1778( C1319 C1778 ) C1319_=_C1788( C1319 C1788 ) C1319_=_C1870( C1319 C1870 ) C1319_=_C1928( C1319 C1928 ) \nC1319_=_C1938( C1319 C1938 ) C1319_=_C1954( C1319 C1954 ) C1319_=_C2017( C1319 C2017 ) C1319_=_C2056( C1319 C2056 ) C1319_=_C2063( C1319 C2063 ) C1319_=_C2064( C1319 C2064 ) \nC1319_=_C2065( C1319 C2065 ) C1319_=_C2066( C1319 C2066 ) C1319_=_C2067( C1319 C2067 ) C1319_=_C2069( C1319 C2069 ) C1319_=_C2070( C1319 C2070 ) C1325_=_C1564( C1325 C1564 ) \nC1325_=_C1712( C1325 C1712 ) C1325_=_C1784( C1325 C1784 ) C1325_=_C1794( C1325 C1794 ) C1325_=_C1936( C1325 C1936 ) C1325_=_C1944( C1325 C1944 ) C1325_=_C2062( C1325 C2062 ) \nC1325_=_C2075( C1325 C2075 ) C1325_=_C2079( C1325 C2079 ) C1325_=_C2126( C1325 C2126 ) C1325_=_C2128( C1325 C2128 ) C1325_=_C2147( C1325 C2147 ) C1325_=_C2148( C1325 C2148 ) \nC1325_=_C2149( C1325 C2149 ) C1521_=_C1522( C1521 C1522 ) C1521_=_C1928( C1521 C1928 ) C1521_=_C1931( C1521 C1931 ) C1521_=_C1932( C1521 C1932 ) C1521_=_C1936( C1521 C1936 ) \nC1522_=_C1938( C1522 C1938 ) C1522_=_C1944( C1522 C1944 ) C1563_=_C1564( C1563 C1564 ) C1563_=_C1711( C1563 C1711 ) C1563_=_C2067( C1563 C2067 ) C1563_=_C2147( C1563 C2147 ) \nC1564_=_C1712( C1564 C1712 ) C1564_=_C1784( C1564 C1784 ) C1564_=_C1794( C1564 C1794 ) C1564_=_C1936( C1564 C1936 ) C1564_=_C1944( C1564 C1944 ) C1564_=_C2062( C1564 C2062 ) \nC1564_=_C2075( C1564 C2075 ) C1564_=_C2079( C1564 C2079 ) C1564_=_C2126( C1564 C2126 ) C1564_=_C2128( C1564 C2128 ) C1564_=_C2147( C1564 C2147 ) C1564_=_C2148( C1564 C2148 ) \nC1564_=_C2149( C1564 C2149 ) C1636_=_C1637( C1636 C1637 ) C1636_=_C1869( C1636 C1869 ) C1636_=_C1953( C1636 C1953 ) C1636_=_C2016( C1636 C2016 ) C1636_=_C2056( C1636 C2056 ) \nC1636_=_C2062( C1636 C2062 ) C1637_=_C1778( C1637 C1778 ) C1637_=_C1788( C1637 C1788 ) C1637_=_C1870( C1637 C1870 ) C1637_=_C1928( C1637 C1928 ) C1637_=_C1938( C1637 C1938 ) \nC1637_=_C1954( C1637 C1954 ) C1637_=_C2017( C1637 C2017 ) C1637_=_C2056( C1637 C2056 ) C1637_=_C2063( C1637 C2063 ) C1637_=_C2064( C1637 C2064 ) C1637_=_C2065( C1637 C2065 ) \nC1637_=_C2066( C1637 C2066 ) C1637_=_C2067( C1637 C2067 ) C1637_=_C2069( C1637 C2069 ) C1637_=_C2070( C1637 C2070 ) C1711_=_C1712( C1711 C1712 ) C1711_=_C2067( C1711 C2067 ) \nC1711_=_C2147( C1711 C2147 ) C1712_=_C1784( C1712 C1784 ) C1712_=_C1794( C1712 C1794 ) C1712_=_C1936( C1712 C1936 ) C1712_=_C1944( C1712 C1944 ) C1712_=_C2062( C1712 C2062 ) \nC1712_=_C2075( C1712 C2075 ) C1712_=_C2079( C1712 C2079 ) C1712_=_C2126( C1712 C2126 ) C1712_=_C2128( C1712 C2128 ) C1712_=_C2147( C1712 C2147 ) C1712_=_C2148( C1712 C2148 ) \nC1712_=_C2149( C1712 C2149 ) C1752_=_C1753( C1752 C1753 ) C1752_=_C2065( C1752 C2065 ) C1752_=_C2126( C1752 C2126 ) C1753_=_C2066( C1753 C2066 ) C1753_=_C2128( C1753 C2128 ) \nC1763_=_C1764( C1763 C1764 ) C1763_=_C1778( C1763 C1778 ) C1763_=_C1784( C1763 C1784 ) C1764_=_C1788( C1764 C1788 ) C1764_=_C1794( C1764 C1794 ) C1778_=_C1784( C1778 C1784 ) \nC1778_=_C1788( C1778 C1788 ) C1778_=_C1870( C1778 C1870 ) C1778_=_C1928( C1778 C1928 ) C1778_=_C1938( C1778 C1938 ) C1778_=_C1954( C1778 C1954 ) C1778_=_C2017( C1778 C2017 ) \nC1778_=_C2056( C1778 C2056 ) C1778_=_C2063( C1778 C2063 ) C1778_=_C2064( C1778 C2064 ) C1778_=_C2065( C1778 C2065 ) C1778_=_C2066( C1778 C2066 ) C1778_=_C2067( C1778 C2067 ) \nC1778_=_C2069( C1778 C2069 ) C1778_=_C2070( C1778 C2070 ) C1784_=_C1794( C1784 C1794 ) C1784_=_C1936( C1784 C1936 ) C1784_=_C1944( C1784 C1944 ) C1784_=_C2062( C1784 C2062 ) \nC1784_=_C2075( C1784 C2075 ) C1784_=_C2079( C1784 C2079 ) C1784_=_C2126( C1784 C2126 ) C1784_=_C2128( C1784 C2128 ) C1784_=_C2147( C1784 C2147 ) C1784_=_C2148( C1784 C2148 ) \nC1784_=_C2149( C1784 C2149 ) C1788_=_C1794( C1788 C1794 ) C1788_=_C1870( C1788 C1870 ) C1788_=_C1928( C1788 C1928 ) C1788_=_C1938( C1788 C1938 ) C1788_=_C1954( C1788 C1954 ) \nC1788_=_C2017( C1788 C2017 ) C1788_=_C2056( C1788 C2056 ) C1788_=_C2063( C1788 C2063 ) C1788_=_C2064( C1788 C2064 ) C1788_=_C2065( C1788 C2065 ) C1788_=_C2066( C1788 C2066 ) \nC1788_=_C2067( C1788 C2067 ) C1788_=_C2069( C1788 C2069 ) C1788_=_C2070( C1788 C2070 ) C1794_=_C1936( C1794 C1936 ) C1794_=_C1944( C1794 C1944 ) C1794_=_C2062( C1794 C2062 ) \nC1794_=_C2075( C1794 C2075 ) C1794_=_C2079( C1794 C2079 ) C1794_=_C2126( C1794 C2126 ) C1794_=_C2128( C1794 C2128 ) C1794_=_C2147( C1794 C2147 ) C1794_=_C2148( C1794 C2148 ) \nC1794_=_C2149( C1794 C2149 ) C1869_=_C1870( C1869 C1870 ) C1869_=_C1953( C1869 C1953 ) C1869_=_C2016( C1869 C2016 ) C1869_=_C2056( C1869 C2056 ) C1869_=_C2062( C1869 C2062 ) \nC1870_=_C1928( C1870 C1928 ) C1870_=_C1938( C1870 C1938 ) C1870_=_C1954( C1870 C1954 ) C1870_=_C2017( C1870 C2017 ) C1870_=_C2056( C1870 C2056 ) C1870_=_C2063( C1870 C2063 ) \nC1870_=_C2064( C1870 C2064 ) C1870_=_C2065( C1870 C2065 ) C1870_=_C2066( C1870 C2066 ) C1870_=_C2067( C1870 C2067 ) C1870_=_C2069( C1870 C2069 ) C1870_=_C2070( C1870 C2070 ) \nC1928_=_C1931( C1928 C1931 ) C1928_=_C1932( C1928 C1932 ) C1928_=_C1936( C1928 C1936 ) C1928_=_C1938( C1928 C1938 ) C1928_=_C1954( C1928 C1954 ) C1928_=_C2017( C1928 C2017 ) \nC1928_=_C2056( C1928 C2056 ) C1928_=_C2063( C1928 C2063 ) C1928_=_C2064( C1928 C2064 ) C1928_=_C2065( C1928 C2065 ) C1928_=_C2066( C1928 C2066 ) C1928_=_C2067( C1928 C2067 ) \nC1928_=_C2069( C1928 C2069 ) C1928_=_C2070( C1928 C2070 ) C1931_=_C1932( C1931 C1932 ) C1931_=_C1936( C1931 C1936 ) C1932_=_C1936( C1932 C1936 ) C1936_=_C1944( C1936 C1944 ) \nC1936_=_C2062( C1936 C2062 ) C1936_=_C2075( C1936 C2075 ) C1936_=_C2079( C1936 C2079 ) C1936_=_C2126( C1936 C2126 ) C1936_=_C2128( C1936 C2128 ) C1936_=_C2147( C1936 C2147 ) \nC1936_=_C2148( C1936 C2148 ) C1936_=_C2149( C1936 C2149 ) C1938_=_C1944( C1938 C1944 ) C1938_=_C1954( C1938 C1954 ) C1938_=_C2017( C1938 C2017 ) C1938_=_C2056( C1938 C2056 ) \nC1938_=_C2063( C1938 C2063 ) C1938_=_C2064( C1938 C2064 ) C1938_=_C2065( C1938 C2065 ) C1938_=_C2066( C1938 C2066 ) C1938_=_C2067( C1938 C2067 ) C1938_=_C2069( C1938 C2069 ) \nC1938_=_C2070( C1938 C2070 ) C1944_=_C2062( C1944 C2062 ) C1944_=_C2075( C1944 C2075 ) C1944_=_C2079( C1944 C2079 ) C1944_=_C2126( C1944 C2126 ) C1944_=_C2128( C1944 C2128 ) \nC1944_=_C2147( C1944 C2147 ) C1944_=_C2148( C1944 C2148 ) C1944_=_C2149( C1944 C2149 ) C1953_=_C1954( C1953 C1954 ) C1953_=_C2016( C1953 C2016 ) C1953_=_C2056( C1953 C2056 ) \nC1953_=_C2062( C1953 C2062 ) C1954_=_C2017( C1954 C2017 ) C1954_=_C2056( C1954 C2056 ) C1954_=_C2063( C1954 C2063 ) C1954_=_C2064( C1954 C2064 ) C1954_=_C2065( C1954 C2065 ) \nC1954_=_C2066( C1954 C2066 ) C1954_=_C2067( C1954 C2067 ) C1954_=_C2069( C1954 C2069 ) C1954_=_C2070( C1954 C2070 ) C2016_=_C2017( C2016 C2017 ) C2016_=_C2056( C2016 C2056 ) \nC2016_=_C2062( C2016 C2062 ) C2017_=_C2056( C2017 C2056 ) C2017_=_C2063( C2017 C2063 ) C2017_=_C2064( C2017 C2064 ) C2017_=_C2065( C2017 C2065 ) C2017_=_C2066( C2017 C2066 ) \nC2017_=_C2067( C2017 C2067 ) C2017_=_C2069( C2017 C2069 ) C2017_=_C2070( C2017 C2070 ) C2056_=_C2062( C2056 C2062 ) C2056_=_C2063( C2056 C2063 ) C2056_=_C2064( C2056 C2064 ) \nC2056_=_C2065( C2056 C2065 ) C2056_=_C2066( C2056 C2066 ) C2056_=_C2067( C2056 C2067 ) C2056_=_C2069( C2056 C2069 ) C2056_=_C2070( C2056 C2070 ) C2062_=_C2075( C2062 C2075 ) \nC2062_=_C2079( C2062 C2079 ) C2062_=_C2126( C2062 C2126 ) C2062_=_C2128( C2062 C2128 ) C2062_=_C2147( C2062 C2147 ) C2062_=_C2148( C2062 C2148 ) C2062_=_C2149( C2062 C2149 ) \nC2063_=_C2064( C2063 C2064 ) C2063_=_C2065( C2063 C2065 ) C2063_=_C2066( C2063 C2066 ) C2063_=_C2067( C2063 C2067 ) C2063_=_C2069( C2063 C2069 ) C2063_=_C2070( C2063 C2070 ) \nC2063_=_C2075( C2063 C2075 ) C2064_=_C2065( C2064 C2065 ) C2064_=_C2066( C2064 C2066 ) C2064_=_C2067( C2064 C2067 ) C2064_=_C2069( C2064 C2069 ) C2064_=_C2070( C2064 C2070 ) \nC2064_=_C2079( C2064 C2079 ) C2065_=_C2066( C2065 C2066 ) C2065_=_C2067( C2065 C2067 ) C2065_=_C2069( C2065 C2069 ) C2065_=_C2070( C2065 C2070 ) C2065_=_C2126( C2065 C2126 ) \nC2066_=_C2067( C2066 C2067 ) C2066_=_C2069( C2066 C2069 ) C2066_=_C2070( C2066 C2070 ) C2066_=_C2128( C2066 C2128 ) C2067_=_C2069( C2067 C2069 ) C2067_=_C2070( C2067 C2070 ) \nC2067_=_C2147( C2067 C2147 ) C2069_=_C2070( C2069 C2070 ) C2075_=_C2079( C2075 C2079 ) C2075_=_C2126( C2075 C2126 ) C2075_=_C2128( C2075 C2128 ) C2075_=_C2147( C2075 C2147 ) \nC2075_=_C2148( C2075 C2148 ) C2075_=_C2149( C2075 C2149 ) C2079_=_C2126( C2079 C2126 ) C2079_=_C2128( C2079 C2128 ) C2079_=_C2147( C2079 C2147 ) C2079_=_C2148( C2079 C2148 ) \nC2079_=_C2149( C2079 C2149 ) C2126_=_C2128( C2126 C2128 ) C2126_=_C2147( C2126 C2147 ) C2126_=_C2148( C2126 C2148 ) C2126_=_C2149( C2126 C2149 ) C2128_=_C2147( C2128 C2147 ) \nC2128_=_C2148( C2128 C2148 ) C2128_=_C2149( C2128 C2149 ) C2147_=_C2148( C2147 C2148 ) C2147_=_C2149( C2147 C2149 ) C2148_=_C2149(</w:t>
      </w:r>
    </w:p>
    <w:p>
      <w:pPr>
        <w:pStyle w:val="PreformattedText"/>
        <w:bidi w:val="0"/>
        <w:spacing w:before="0" w:after="0"/>
        <w:jc w:val="left"/>
        <w:rPr/>
      </w:pPr>
      <w:r>
        <w:rPr/>
        <w:t xml:space="preserve"> </w:t>
      </w:r>
      <w:r>
        <w:rPr/>
        <w:t>C2148 C2149 ) "];272-&gt;294[label="40: C288 C289 C581 C582 C661 \nC662 C789 C790 C854 C855 C891 \nC892 C1219 C1220 C1316 C1317 C1521 \nC1522 C1563 C1564 C1636 C1637 C1711 \nC1712 C1752 C1753 C1763 C1764 C1869 \nC1870 C1931 C1932 C1953 C1954 C2016 \nC2017 C2069 C2070 C2148 C2149 \n66: C288_=_C289 ,C581_=_C582 ,C581_=_C1563 ,C581_=_C1711 ,C582_=_C1564 ,\nC582_=_C1712 ,C582_=_C2148 ,C582_=_C2149 ,C661_=_C662 ,C661_=_C854 ,C661_=_C855 ,\nC789_=_C790 ,C789_=_C1521 ,C789_=_C1931 ,C789_=_C1932 ,C790_=_C1522 ,C854_=_C855 ,\nC891_=_C892 ,C891_=_C1219 ,C892_=_C1220 ,C892_=_C1316 ,C892_=_C1317 ,C1219_=_C1220 ,\nC1220_=_C1316 ,C1220_=_C1317 ,C1316_=_C1317 ,C1521_=_C1522 ,C1521_=_C1931 ,C1521_=_C1932 ,\nC1563_=_C1564 ,C1563_=_C1711 ,C1564_=_C1712 ,C1564_=_C2148 ,C1564_=_C2149 ,C1636_=_C1637 ,\nC1636_=_C1869 ,C1636_=_C1953 ,C1636_=_C2016 ,C1637_=_C1870 ,C1637_=_C1954 ,C1637_=_C2017 ,\nC1637_=_C2069 ,C1637_=_C2070 ,C1711_=_C1712 ,C1712_=_C2148 ,C1712_=_C2149 ,C1752_=_C1753 ,\nC1763_=_C1764 ,C1869_=_C1870 ,C1869_=_C1953 ,C1869_=_C2016 ,C1870_=_C1954 ,C1870_=_C2017 ,\nC1870_=_C2069 ,C1870_=_C2070 ,C1931_=_C1932 ,C1953_=_C1954 ,C1953_=_C2016 ,C1954_=_C2017 ,\nC1954_=_C2069 ,C1954_=_C2070 ,C2016_=_C2017 ,C2017_=_C2069 ,C2017_=_C2070 ,C2069_=_C2070 ,\nC2148_=_C2149 ,"];295[shape=box, label="id:295 level: 4\n53: C109 C242 C397 C398 C462 \nC463 C468 C469 C661 C662 C667 \nC668 C770 C771 C779 C780 C953 \nC960 C963 C1014 C1015 C1018 C1019 \nC1049 C1050 C1149 C1181 C1264 C1265 \nC1268 C1271 C1272 C1273 C1290 C1446 \nC1517 C1521 C1522 C1524 C1525 C1696 \nC1697 C1699 C1700 C1719 C1720 C1728 \nC1729 C1766 C1889 C1890 C1893 C1921 \n94: C109_=_C1699( C109 C1699 ) C109_=_C1700( C109 C1700 ) C242_=_C953( C242 C953 ) C242_=_C960( C242 C960 ) C242_=_C1181( C242 C1181 ) \nC242_=_C1264( C242 C1264 ) C242_=_C1268( C242 C1268 ) C242_=_C1271( C242 C1271 ) C242_=_C1272( C242 C1272 ) C242_=_C1273( C242 C1273 ) C397_=_C398( C397 C398 ) \nC397_=_C661( C397 C661 ) C397_=_C662( C397 C662 ) C398_=_C667( C398 C667 ) C398_=_C668( C398 C668 ) C462_=_C463( C462 C463 ) C468_=_C469( C468 C469 ) \nC661_=_C662( C661 C662 ) C667_=_C668( C667 C668 ) C668_=_C1049( C668 C1049 ) C668_=_C1050( C668 C1050 ) C770_=_C771( C770 C771 ) C779_=_C780( C779 C780 ) \nC953_=_C960( C953 C960 ) C953_=_C1181( C953 C1181 ) C953_=_C1264( C953 C1264 ) C953_=_C1268( C953 C1268 ) C953_=_C1271( C953 C1271 ) C953_=_C1272( C953 C1272 ) \nC953_=_C1273( C953 C1273 ) C960_=_C963( C960 C963 ) C960_=_C1181( C960 C1181 ) C960_=_C1264( C960 C1264 ) C960_=_C1268( C960 C1268 ) C960_=_C1271( C960 C1271 ) \nC960_=_C1272( C960 C1272 ) C960_=_C1273( C960 C1273 ) C963_=_C1446( C963 C1446 ) C963_=_C1524( C963 C1524 ) C963_=_C1719( C963 C1719 ) C963_=_C1766( C963 C1766 ) \nC1014_=_C1015( C1014 C1015 ) C1018_=_C1019( C1018 C1019 ) C1049_=_C1050( C1049 C1050 ) C1049_=_C1696( C1049 C1696 ) C1049_=_C1728( C1049 C1728 ) C1049_=_C1729( C1049 C1729 ) \nC1050_=_C1697( C1050 C1697 ) C1149_=_C1290( C1149 C1290 ) C1149_=_C1517( C1149 C1517 ) C1149_=_C1893( C1149 C1893 ) C1149_=_C1921( C1149 C1921 ) C1181_=_C1264( C1181 C1264 ) \nC1181_=_C1268( C1181 C1268 ) C1181_=_C1271( C1181 C1271 ) C1181_=_C1272( C1181 C1272 ) C1181_=_C1273( C1181 C1273 ) C1264_=_C1265( C1264 C1265 ) C1264_=_C1268( C1264 C1268 ) \nC1264_=_C1271( C1264 C1271 ) C1264_=_C1272( C1264 C1272 ) C1264_=_C1273( C1264 C1273 ) C1265_=_C1525( C1265 C1525 ) C1265_=_C1720( C1265 C1720 ) C1268_=_C1271( C1268 C1271 ) \nC1268_=_C1272( C1268 C1272 ) C1268_=_C1273( C1268 C1273 ) C1271_=_C1272( C1271 C1272 ) C1271_=_C1273( C1271 C1273 ) C1272_=_C1273( C1272 C1273 ) C1290_=_C1517( C1290 C1517 ) \nC1290_=_C1893( C1290 C1893 ) C1290_=_C1921( C1290 C1921 ) C1446_=_C1524( C1446 C1524 ) C1446_=_C1719( C1446 C1719 ) C1446_=_C1766( C1446 C1766 ) C1517_=_C1893( C1517 C1893 ) \nC1517_=_C1921( C1517 C1921 ) C1521_=_C1522( C1521 C1522 ) C1524_=_C1525( C1524 C1525 ) C1524_=_C1719( C1524 C1719 ) C1524_=_C1766( C1524 C1766 ) C1525_=_C1720( C1525 C1720 ) \nC1696_=_C1697( C1696 C1697 ) C1696_=_C1728( C1696 C1728 ) C1696_=_C1729( C1696 C1729 ) C1699_=_C1700( C1699 C1700 ) C1700_=_C1889( C1700 C1889 ) C1700_=_C1890( C1700 C1890 ) \nC1719_=_C1720( C1719 C1720 ) C1719_=_C1766( C1719 C1766 ) C1728_=_C1729( C1728 C1729 ) C1889_=_C1890( C1889 C1890 ) C1893_=_C1921( C1893 C1921 ) "];273-&gt;295[label="47: C109 C242 C397 C398 C462 \nC463 C468 C469 C661 C662 C667 \nC668 C770 C771 C779 C780 C953 \nC960 C963 C1014 C1015 C1018 C1019 \nC1049 C1050 C1149 C1181 C1264 C1265 \nC1268 C1271 C1272 C1273 C1290 C1446 \nC1517 C1521 C1522 C1719 C1720 C1728 \nC1729 C1766 C1889 C1890 C1893 C1921 \n77: C242_=_C953 ,C242_=_C960 ,C242_=_C1181 ,C242_=_C1264 ,C242_=_C1268 ,\nC242_=_C1271 ,C242_=_C1272 ,C242_=_C1273 ,C397_=_C398 ,C397_=_C661 ,C397_=_C662 ,\nC398_=_C667 ,C398_=_C668 ,C462_=_C463 ,C468_=_C469 ,C661_=_C662 ,C667_=_C668 ,\nC668_=_C1049 ,C668_=_C1050 ,C770_=_C771 ,C779_=_C780 ,C953_=_C960 ,C953_=_C1181 ,\nC953_=_C1264 ,C953_=_C1268 ,C953_=_C1271 ,C953_=_C1272 ,C953_=_C1273 ,C960_=_C963 ,\nC960_=_C1181 ,C960_=_C1264 ,C960_=_C1268 ,C960_=_C1271 ,C960_=_C1272 ,C960_=_C1273 ,\nC963_=_C1446 ,C963_=_C1719 ,C963_=_C1766 ,C1014_=_C1015 ,C1018_=_C1019 ,C1049_=_C1050 ,\nC1049_=_C1728 ,C1049_=_C1729 ,C1149_=_C1290 ,C1149_=_C1517 ,C1149_=_C1893 ,C1149_=_C1921 ,\nC1181_=_C1264 ,C1181_=_C1268 ,C1181_=_C1271 ,C1181_=_C1272 ,C1181_=_C1273 ,C1264_=_C1265 ,\nC1264_=_C1268 ,C1264_=_C1271 ,C1264_=_C1272 ,C1264_=_C1273 ,C1265_=_C1720 ,C1268_=_C1271 ,\nC1268_=_C1272 ,C1268_=_C1273 ,C1271_=_C1272 ,C1271_=_C1273 ,C1272_=_C1273 ,C1290_=_C1517 ,\nC1290_=_C1893 ,C1290_=_C1921 ,C1446_=_C1719 ,C1446_=_C1766 ,C1517_=_C1893 ,C1517_=_C1921 ,\nC1521_=_C1522 ,C1719_=_C1720 ,C1719_=_C1766 ,C1728_=_C1729 ,C1889_=_C1890 ,C1893_=_C1921 ,"];296[shape=box, label="id:296 level: 4\n106: C534 C535 C600 C601 C770 \nC771 C1001 C1002 C1029 C1030 C1082 \nC1083 C1088 C1097 C1098 C1099 C1100 \nC1101 C1106 C1115 C1116 C1117 C1327 \nC1328 C1329 C1330 C1331 C1332 C1334 \nC1335 C1336 C1337 C1338 C1339 C1340 \nC1341 C1343 C1344 C1345 C1346 C1348 \nC1349 C1350 C1351 C1352 C1353 C1354 \nC1355 C1356 C1357 C1404 C1405 C1466 \nC1467 C1470 C1479 C1482 C1488 C1489 \nC1493 C1703 C1711 C1712 C1714 C1715 \nC1719 C1720 C1726 C1854 C1855 C1889 \nC1890 C1914 C1915 C1922 C1923 C1964 \nC1965 C1976 C1977 C1978 C1979 C1980 \nC1981 C1982 C1983 C1984 C1985 C1994 \nC2039 C2040 C2049 C2055 C2084 C2085 \nC2090 C2091 C2107 C2111 C2119 C2120 \nC2121 C2123 C2150 C2151 C2152 \n885: C534_=_C535( C534 C535 ) C534_=_C1001( C534 C1001 ) C534_=_C1082( C534 C1082 ) C534_=_C1100( C534 C1100 ) C534_=_C1327( C534 C1327 ) \nC534_=_C1328( C534 C1328 ) C534_=_C1329( C534 C1329 ) C534_=_C1330( C534 C1330 ) C534_=_C1331( C534 C1331 ) C534_=_C1332( C534 C1332 ) C534_=_C1334( C534 C1334 ) \nC534_=_C1335( C534 C1335 ) C534_=_C1336( C534 C1336 ) C534_=_C1337( C534 C1337 ) C534_=_C1338( C534 C1338 ) C534_=_C1339( C534 C1339 ) C534_=_C1340( C534 C1340 ) \nC534_=_C1341( C534 C1341 ) C535_=_C1002( C535 C1002 ) C535_=_C1083( C535 C1083 ) C535_=_C1101( C535 C1101 ) C535_=_C1343( C535 C1343 ) C535_=_C1344( C535 C1344 ) \nC535_=_C1345( C535 C1345 ) C535_=_C1346( C535 C1346 ) C535_=_C1348( C535 C1348 ) C535_=_C1349( C535 C1349 ) C535_=_C1350( C535 C1350 ) C535_=_C1351( C535 C1351 ) \nC535_=_C1352( C535 C1352 ) C535_=_C1353( C535 C1353 ) C535_=_C1354( C535 C1354 ) C535_=_C1355( C535 C1355 ) C535_=_C1356( C535 C1356 ) C535_=_C1357( C535 C1357 ) \nC600_=_C601( C600 C601 ) C600_=_C770( C600 C770 ) C600_=_C1327( C600 C1327 ) C600_=_C1343( C600 C1343 ) C600_=_C1404( C600 C1404 ) C600_=_C1466( C600 C1466 ) \nC600_=_C1467( C600 C1467 ) C600_=_C1470( C600 C1470 ) C600_=_C1479( C600 C1479 ) C601_=_C771( C601 C771 ) C601_=_C1328( C601 C1328 ) C601_=_C1344( C601 C1344 ) \nC601_=_C1405( C601 C1405 ) C601_=_C1482( C601 C1482 ) C601_=_C1488( C601 C1488 ) C601_=_C1489( C601 C1489 ) C601_=_C1493( C601 C1493 ) C770_=_C771( C770 C771 ) \nC770_=_C1327( C770 C1327 ) C770_=_C1343( C770 C1343 ) C770_=_C1404( C770 C1404 ) C770_=_C1466( C770 C1466 ) C770_=_C1467( C770 C1467 ) C770_=_C1470( C770 C1470 ) \nC770_=_C1479( C770 C1479 ) C771_=_C1328( C771 C1328 ) C771_=_C1344( C771 C1344 ) C771_=_C1405( C771 C1405 ) C771_=_C1482( C771 C1482 ) C771_=_C1488( C771 C1488 ) \nC771_=_C1489( C771 C1489 ) C771_=_C1493( C771 C1493 ) C1001_=_C1002( C1001 C1002 ) C1001_=_C1082( C1001 C1082 ) C1001_=_C1100( C1001 C1100 ) C1001_=_C1327( C1001 C1327 ) \nC1001_=_C1328( C1001 C1328 ) C1001_=_C1329( C1001 C1329 ) C1001_=_C1330( C1001 C1330 ) C1001_=_C1331( C1001 C1331 ) C1001_=_C1332( C1001 C1332 ) C1001_=_C1334( C1001 C1334 ) \nC1001_=_C1335( C1001 C1335 ) C1001_=_C1336( C1001 C1336 ) C1001_=_C1337( C1001 C1337 ) C1001_=_C1338( C1001 C1338 ) C1001_=_C1339( C1001 C1339 ) C1001_=_C1340( C1001 C1340 ) \nC1001_=_C1341( C1001 C1341 ) C1002_=_C1083( C1002 C1083 ) C1002_=_C1101( C1002 C1101 ) C1002_=_C1343( C1002 C1343 ) C1002_=_C1344( C1002 C1344 ) C1002_=_C1345( C1002 C1345 ) \nC1002_=_C1346( C1002 C1346 ) C1002_=_C1348( C1002 C1348 ) C1002_=_C1349( C1002 C1349 ) C1002_=_C1350( C1002 C1350 ) C1002_=_C1351( C1002 C1351 ) C1002_=_C1352( C1002 C1352 ) \nC1002_=_C1353( C1002 C1353 ) C1002_=_C1354( C1002 C1354 ) C1002_=_C1355( C1002 C1355 ) C1002_=_C1356( C1002 C1356 ) C1002_=_C1357( C1002 C1357 ) C1029_=_C1030( C1029 C1030 ) \nC1029_=_C1082( C1029 C1082 ) C1029_=_C1083( C1029 C1083 ) C1029_=_C1088( C1029 C1088 ) C1029_=_C1097( C1029 C1097 ) C1029_=_C1098( C1029 C1098 ) C1029_=_C1099( C1029 C1099 ) \nC1030_=_C1100( C1030 C1100 ) C1030_=_C1101( C1030 C1101 ) C1030_=_C1106( C1030 C1106 ) C1030_=_C1115( C1030 C1115 ) C1030_=_C1116( C1030 C1116 ) C1030_=_C1117( C1030 C1117 ) \nC1082_=_C1083( C1082 C1083 ) C1082_=_C1088( C1082 C1088 ) C1082_=_C1097( C1082 C1097 ) C1082_=_C1098( C1082 C1098 ) C1082_=_C1099( C1082 C1099 ) C1082_=_C1100( C1082 C1100 ) \nC1082_=_C1327( C1082 C1327 ) C1082_=_C1328( C1082 C1328 ) C1082_=_C1329( C1082 C1329 ) C1082_=_C1330( C1082 C1330 ) C1082_=_C1331(</w:t>
      </w:r>
    </w:p>
    <w:p>
      <w:pPr>
        <w:pStyle w:val="PreformattedText"/>
        <w:bidi w:val="0"/>
        <w:spacing w:before="0" w:after="0"/>
        <w:jc w:val="left"/>
        <w:rPr/>
      </w:pPr>
      <w:r>
        <w:rPr/>
        <w:t xml:space="preserve"> </w:t>
      </w:r>
      <w:r>
        <w:rPr/>
        <w:t>C1082 C1331 ) C1082_=_C1332( C1082 C1332 ) \nC1082_=_C1334( C1082 C1334 ) C1082_=_C1335( C1082 C1335 ) C1082_=_C1336( C1082 C1336 ) C1082_=_C1337( C1082 C1337 ) C1082_=_C1338( C1082 C1338 ) C1082_=_C1339( C1082 C1339 ) \nC1082_=_C1340( C1082 C1340 ) C1082_=_C1341( C1082 C1341 ) C1083_=_C1088( C1083 C1088 ) C1083_=_C1097( C1083 C1097 ) C1083_=_C1098( C1083 C1098 ) C1083_=_C1099( C1083 C1099 ) \nC1083_=_C1101( C1083 C1101 ) C1083_=_C1343( C1083 C1343 ) C1083_=_C1344( C1083 C1344 ) C1083_=_C1345( C1083 C1345 ) C1083_=_C1346( C1083 C1346 ) C1083_=_C1348( C1083 C1348 ) \nC1083_=_C1349( C1083 C1349 ) C1083_=_C1350( C1083 C1350 ) C1083_=_C1351( C1083 C1351 ) C1083_=_C1352( C1083 C1352 ) C1083_=_C1353( C1083 C1353 ) C1083_=_C1354( C1083 C1354 ) \nC1083_=_C1355( C1083 C1355 ) C1083_=_C1356( C1083 C1356 ) C1083_=_C1357( C1083 C1357 ) C1088_=_C1097( C1088 C1097 ) C1088_=_C1098( C1088 C1098 ) C1088_=_C1099( C1088 C1099 ) \nC1088_=_C1106( C1088 C1106 ) C1088_=_C1470( C1088 C1470 ) C1088_=_C1482( C1088 C1482 ) C1088_=_C1703( C1088 C1703 ) C1088_=_C1715( C1088 C1715 ) C1088_=_C1854( C1088 C1854 ) \nC1088_=_C1964( C1088 C1964 ) C1088_=_C1976( C1088 C1976 ) C1088_=_C1977( C1088 C1977 ) C1088_=_C1978( C1088 C1978 ) C1088_=_C1979( C1088 C1979 ) C1088_=_C1980( C1088 C1980 ) \nC1088_=_C1981( C1088 C1981 ) C1088_=_C1982( C1088 C1982 ) C1088_=_C1983( C1088 C1983 ) C1088_=_C1984( C1088 C1984 ) C1088_=_C1985( C1088 C1985 ) C1097_=_C1098( C1097 C1098 ) \nC1097_=_C1099( C1097 C1099 ) C1097_=_C1115( C1097 C1115 ) C1097_=_C1479( C1097 C1479 ) C1097_=_C1493( C1097 C1493 ) C1097_=_C1714( C1097 C1714 ) C1097_=_C1726( C1097 C1726 ) \nC1097_=_C1994( C1097 C1994 ) C1097_=_C2040( C1097 C2040 ) C1097_=_C2049( C1097 C2049 ) C1097_=_C2055( C1097 C2055 ) C1097_=_C2091( C1097 C2091 ) C1097_=_C2107( C1097 C2107 ) \nC1097_=_C2111( C1097 C2111 ) C1097_=_C2119( C1097 C2119 ) C1097_=_C2123( C1097 C2123 ) C1097_=_C2150( C1097 C2150 ) C1097_=_C2151( C1097 C2151 ) C1097_=_C2152( C1097 C2152 ) \nC1098_=_C1099( C1098 C1099 ) C1100_=_C1101( C1100 C1101 ) C1100_=_C1106( C1100 C1106 ) C1100_=_C1115( C1100 C1115 ) C1100_=_C1116( C1100 C1116 ) C1100_=_C1117( C1100 C1117 ) \nC1100_=_C1327( C1100 C1327 ) C1100_=_C1328( C1100 C1328 ) C1100_=_C1329( C1100 C1329 ) C1100_=_C1330( C1100 C1330 ) C1100_=_C1331( C1100 C1331 ) C1100_=_C1332( C1100 C1332 ) \nC1100_=_C1334( C1100 C1334 ) C1100_=_C1335( C1100 C1335 ) C1100_=_C1336( C1100 C1336 ) C1100_=_C1337( C1100 C1337 ) C1100_=_C1338( C1100 C1338 ) C1100_=_C1339( C1100 C1339 ) \nC1100_=_C1340( C1100 C1340 ) C1100_=_C1341( C1100 C1341 ) C1101_=_C1106( C1101 C1106 ) C1101_=_C1115( C1101 C1115 ) C1101_=_C1116( C1101 C1116 ) C1101_=_C1117( C1101 C1117 ) \nC1101_=_C1343( C1101 C1343 ) C1101_=_C1344( C1101 C1344 ) C1101_=_C1345( C1101 C1345 ) C1101_=_C1346( C1101 C1346 ) C1101_=_C1348( C1101 C1348 ) C1101_=_C1349( C1101 C1349 ) \nC1101_=_C1350( C1101 C1350 ) C1101_=_C1351( C1101 C1351 ) C1101_=_C1352( C1101 C1352 ) C1101_=_C1353( C1101 C1353 ) C1101_=_C1354( C1101 C1354 ) C1101_=_C1355( C1101 C1355 ) \nC1101_=_C1356( C1101 C1356 ) C1101_=_C1357( C1101 C1357 ) C1106_=_C1115( C1106 C1115 ) C1106_=_C1116( C1106 C1116 ) C1106_=_C1117( C1106 C1117 ) C1106_=_C1470( C1106 C1470 ) \nC1106_=_C1482( C1106 C1482 ) C1106_=_C1703( C1106 C1703 ) C1106_=_C1715( C1106 C1715 ) C1106_=_C1854( C1106 C1854 ) C1106_=_C1964( C1106 C1964 ) C1106_=_C1976( C1106 C1976 ) \nC1106_=_C1977( C1106 C1977 ) C1106_=_C1978( C1106 C1978 ) C1106_=_C1979( C1106 C1979 ) C1106_=_C1980( C1106 C1980 ) C1106_=_C1981( C1106 C1981 ) C1106_=_C1982( C1106 C1982 ) \nC1106_=_C1983( C1106 C1983 ) C1106_=_C1984( C1106 C1984 ) C1106_=_C1985( C1106 C1985 ) C1115_=_C1116( C1115 C1116 ) C1115_=_C1117( C1115 C1117 ) C1115_=_C1479( C1115 C1479 ) \nC1115_=_C1493( C1115 C1493 ) C1115_=_C1714( C1115 C1714 ) C1115_=_C1726( C1115 C1726 ) C1115_=_C1994( C1115 C1994 ) C1115_=_C2040( C1115 C2040 ) C1115_=_C2049( C1115 C2049 ) \nC1115_=_C2055( C1115 C2055 ) C1115_=_C2091( C1115 C2091 ) C1115_=_C2107( C1115 C2107 ) C1115_=_C2111( C1115 C2111 ) C1115_=_C2119( C1115 C2119 ) C1115_=_C2123( C1115 C2123 ) \nC1115_=_C2150( C1115 C2150 ) C1115_=_C2151( C1115 C2151 ) C1115_=_C2152( C1115 C2152 ) C1116_=_C1117( C1116 C1117 ) C1327_=_C1328( C1327 C1328 ) C1327_=_C1329( C1327 C1329 ) \nC1327_=_C1330( C1327 C1330 ) C1327_=_C1331( C1327 C1331 ) C1327_=_C1332( C1327 C1332 ) C1327_=_C1334( C1327 C1334 ) C1327_=_C1335( C1327 C1335 ) C1327_=_C1336( C1327 C1336 ) \nC1327_=_C1337( C1327 C1337 ) C1327_=_C1338( C1327 C1338 ) C1327_=_C1339( C1327 C1339 ) C1327_=_C1340( C1327 C1340 ) C1327_=_C1341( C1327 C1341 ) C1327_=_C1343( C1327 C1343 ) \nC1327_=_C1404( C1327 C1404 ) C1327_=_C1466( C1327 C1466 ) C1327_=_C1467( C1327 C1467 ) C1327_=_C1470( C1327 C1470 ) C1327_=_C1479( C1327 C1479 ) C1328_=_C1329( C1328 C1329 ) \nC1328_=_C1330( C1328 C1330 ) C1328_=_C1331( C1328 C1331 ) C1328_=_C1332( C1328 C1332 ) C1328_=_C1334( C1328 C1334 ) C1328_=_C1335( C1328 C1335 ) C1328_=_C1336( C1328 C1336 ) \nC1328_=_C1337( C1328 C1337 ) C1328_=_C1338( C1328 C1338 ) C1328_=_C1339( C1328 C1339 ) C1328_=_C1340( C1328 C1340 ) C1328_=_C1341( C1328 C1341 ) C1328_=_C1344( C1328 C1344 ) \nC1328_=_C1405( C1328 C1405 ) C1328_=_C1482( C1328 C1482 ) C1328_=_C1488( C1328 C1488 ) C1328_=_C1489( C1328 C1489 ) C1328_=_C1493( C1328 C1493 ) C1329_=_C1330( C1329 C1330 ) \nC1329_=_C1331( C1329 C1331 ) C1329_=_C1332( C1329 C1332 ) C1329_=_C1334( C1329 C1334 ) C1329_=_C1335( C1329 C1335 ) C1329_=_C1336( C1329 C1336 ) C1329_=_C1337( C1329 C1337 ) \nC1329_=_C1338( C1329 C1338 ) C1329_=_C1339( C1329 C1339 ) C1329_=_C1340( C1329 C1340 ) C1329_=_C1341( C1329 C1341 ) C1329_=_C1466( C1329 C1466 ) C1330_=_C1331( C1330 C1331 ) \nC1330_=_C1332( C1330 C1332 ) C1330_=_C1334( C1330 C1334 ) C1330_=_C1335( C1330 C1335 ) C1330_=_C1336( C1330 C1336 ) C1330_=_C1337( C1330 C1337 ) C1330_=_C1338( C1330 C1338 ) \nC1330_=_C1339( C1330 C1339 ) C1330_=_C1340( C1330 C1340 ) C1330_=_C1341( C1330 C1341 ) C1330_=_C1467( C1330 C1467 ) C1331_=_C1332( C1331 C1332 ) C1331_=_C1334( C1331 C1334 ) \nC1331_=_C1335( C1331 C1335 ) C1331_=_C1336( C1331 C1336 ) C1331_=_C1337( C1331 C1337 ) C1331_=_C1338( C1331 C1338 ) C1331_=_C1339( C1331 C1339 ) C1331_=_C1340( C1331 C1340 ) \nC1331_=_C1341( C1331 C1341 ) C1331_=_C1345( C1331 C1345 ) C1331_=_C1703( C1331 C1703 ) C1331_=_C1711( C1331 C1711 ) C1331_=_C1712( C1331 C1712 ) C1331_=_C1714( C1331 C1714 ) \nC1332_=_C1334( C1332 C1334 ) C1332_=_C1335( C1332 C1335 ) C1332_=_C1336( C1332 C1336 ) C1332_=_C1337( C1332 C1337 ) C1332_=_C1338( C1332 C1338 ) C1332_=_C1339( C1332 C1339 ) \nC1332_=_C1340( C1332 C1340 ) C1332_=_C1341( C1332 C1341 ) C1332_=_C1346( C1332 C1346 ) C1332_=_C1715( C1332 C1715 ) C1332_=_C1719( C1332 C1719 ) C1332_=_C1720( C1332 C1720 ) \nC1332_=_C1726( C1332 C1726 ) C1334_=_C1335( C1334 C1335 ) C1334_=_C1336( C1334 C1336 ) C1334_=_C1337( C1334 C1337 ) C1334_=_C1338( C1334 C1338 ) C1334_=_C1339( C1334 C1339 ) \nC1334_=_C1340( C1334 C1340 ) C1334_=_C1341( C1334 C1341 ) C1334_=_C1348( C1334 C1348 ) C1334_=_C1855( C1334 C1855 ) C1334_=_C1965( C1334 C1965 ) C1334_=_C1976( C1334 C1976 ) \nC1334_=_C1994( C1334 C1994 ) C1335_=_C1336( C1335 C1336 ) C1335_=_C1337( C1335 C1337 ) C1335_=_C1338( C1335 C1338 ) C1335_=_C1339( C1335 C1339 ) C1335_=_C1340( C1335 C1340 ) \nC1335_=_C1341( C1335 C1341 ) C1335_=_C1349( C1335 C1349 ) C1335_=_C1922( C1335 C1922 ) C1335_=_C1979( C1335 C1979 ) C1335_=_C2049( C1335 C2049 ) C1336_=_C1337( C1336 C1337 ) \nC1336_=_C1338( C1336 C1338 ) C1336_=_C1339( C1336 C1339 ) C1336_=_C1340( C1336 C1340 ) C1336_=_C1341( C1336 C1341 ) C1336_=_C1350( C1336 C1350 ) C1336_=_C1923( C1336 C1923 ) \nC1336_=_C1980( C1336 C1980 ) C1336_=_C2055( C1336 C2055 ) C1337_=_C1338( C1337 C1338 ) C1337_=_C1339( C1337 C1339 ) C1337_=_C1340( C1337 C1340 ) C1337_=_C1341( C1337 C1341 ) \nC1337_=_C1353( C1337 C1353 ) C1337_=_C1889( C1337 C1889 ) C1337_=_C1981( C1337 C1981 ) C1337_=_C2084( C1337 C2084 ) C1337_=_C2107( C1337 C2107 ) C1338_=_C1339( C1338 C1339 ) \nC1338_=_C1340( C1338 C1340 ) C1338_=_C1341( C1338 C1341 ) C1338_=_C1354( C1338 C1354 ) C1338_=_C1890( C1338 C1890 ) C1338_=_C1982( C1338 C1982 ) C1338_=_C2085( C1338 C2085 ) \nC1338_=_C2111( C1338 C2111 ) C1339_=_C1340( C1339 C1340 ) C1339_=_C1341( C1339 C1341 ) C1339_=_C1355( C1339 C1355 ) C1339_=_C1914( C1339 C1914 ) C1339_=_C1983( C1339 C1983 ) \nC1339_=_C2119( C1339 C2119 ) C1339_=_C2120( C1339 C2120 ) C1339_=_C2121( C1339 C2121 ) C1340_=_C1341( C1340 C1341 ) C1340_=_C1356( C1340 C1356 ) C1340_=_C1915( C1340 C1915 ) \nC1340_=_C1984( C1340 C1984 ) C1340_=_C2123( C1340 C2123 ) C1341_=_C1357( C1341 C1357 ) C1341_=_C1985( C1341 C1985 ) C1341_=_C2039( C1341 C2039 ) C1341_=_C2090( C1341 C2090 ) \nC1341_=_C2150( C1341 C2150 ) C1343_=_C1344( C1343 C1344 ) C1343_=_C1345( C1343 C1345 ) C1343_=_C1346( C1343 C1346 ) C1343_=_C1348( C1343 C1348 ) C1343_=_C1349( C1343 C1349 ) \nC1343_=_C1350( C1343 C1350 ) C1343_=_C1351( C1343 C1351 ) C1343_=_C1352( C1343 C1352 ) C1343_=_C1353( C1343 C1353 ) C1343_=_C1354( C1343 C1354 ) C1343_=_C1355( C1343 C1355 ) \nC1343_=_C1356( C1343 C1356 ) C1343_=_C1357( C1343 C1357 ) C1343_=_C1404( C1343 C1404 ) C1343_=_C1466( C1343 C1466 ) C1343_=_C1467( C1343 C1467 ) C1343_=_C1470( C1343 C1470 ) \nC1343_=_C1479( C1343 C1479 ) C1344_=_C1345( C1344 C1345 ) C1344_=_C1346( C1344 C1346 ) C1344_=_C1348( C1344 C1348 ) C1344_=_C1349( C1344 C1349 ) C1344_=_C1350( C1344 C1350 ) \nC1344_=_C1351( C1344 C1351 ) C1344_=_C1352( C1344 C1352 ) C1344_=_C1353( C1344 C1353 ) C1344_=_C1354( C1344 C1354 ) C1344_=_C1355( C1344 C1355 ) C1344_=_C1356( C1344 C1356 ) \nC1344_=_C1357( C1344 C1357 ) C1344_=_C1405( C1344 C1405 ) C1344_=_C1482( C1344 C1482 ) C1344_=_C1488( C1344 C1488 ) C1344_=_C1489( C1344 C1489 ) C1344_=_C1493( C1344 C1493 ) \nC1345_=_C1346( C1345 C1346 ) C1345_=_C1348( C1345 C1348 ) C1345_=_C1349( C1345 C1349 ) C1345_=_C1350( C1345 C1350 ) C1345_=_C1351( C1345 C1351 ) C1345_=_C1352( C1345 C1352 ) \nC1345_=_C1353(</w:t>
      </w:r>
    </w:p>
    <w:p>
      <w:pPr>
        <w:pStyle w:val="PreformattedText"/>
        <w:bidi w:val="0"/>
        <w:spacing w:before="0" w:after="0"/>
        <w:jc w:val="left"/>
        <w:rPr/>
      </w:pPr>
      <w:r>
        <w:rPr/>
        <w:t xml:space="preserve"> </w:t>
      </w:r>
      <w:r>
        <w:rPr/>
        <w:t>C1345 C1353 ) C1345_=_C1354( C1345 C1354 ) C1345_=_C1355( C1345 C1355 ) C1345_=_C1356( C1345 C1356 ) C1345_=_C1357( C1345 C1357 ) C1345_=_C1703( C1345 C1703 ) \nC1345_=_C1711( C1345 C1711 ) C1345_=_C1712( C1345 C1712 ) C1345_=_C1714( C1345 C1714 ) C1346_=_C1348( C1346 C1348 ) C1346_=_C1349( C1346 C1349 ) C1346_=_C1350( C1346 C1350 ) \nC1346_=_C1351( C1346 C1351 ) C1346_=_C1352( C1346 C1352 ) C1346_=_C1353( C1346 C1353 ) C1346_=_C1354( C1346 C1354 ) C1346_=_C1355( C1346 C1355 ) C1346_=_C1356( C1346 C1356 ) \nC1346_=_C1357( C1346 C1357 ) C1346_=_C1715( C1346 C1715 ) C1346_=_C1719( C1346 C1719 ) C1346_=_C1720( C1346 C1720 ) C1346_=_C1726( C1346 C1726 ) C1348_=_C1349( C1348 C1349 ) \nC1348_=_C1350( C1348 C1350 ) C1348_=_C1351( C1348 C1351 ) C1348_=_C1352( C1348 C1352 ) C1348_=_C1353( C1348 C1353 ) C1348_=_C1354( C1348 C1354 ) C1348_=_C1355( C1348 C1355 ) \nC1348_=_C1356( C1348 C1356 ) C1348_=_C1357( C1348 C1357 ) C1348_=_C1855( C1348 C1855 ) C1348_=_C1965( C1348 C1965 ) C1348_=_C1976( C1348 C1976 ) C1348_=_C1994( C1348 C1994 ) \nC1349_=_C1350( C1349 C1350 ) C1349_=_C1351( C1349 C1351 ) C1349_=_C1352( C1349 C1352 ) C1349_=_C1353( C1349 C1353 ) C1349_=_C1354( C1349 C1354 ) C1349_=_C1355( C1349 C1355 ) \nC1349_=_C1356( C1349 C1356 ) C1349_=_C1357( C1349 C1357 ) C1349_=_C1922( C1349 C1922 ) C1349_=_C1979( C1349 C1979 ) C1349_=_C2049( C1349 C2049 ) C1350_=_C1351( C1350 C1351 ) \nC1350_=_C1352( C1350 C1352 ) C1350_=_C1353( C1350 C1353 ) C1350_=_C1354( C1350 C1354 ) C1350_=_C1355( C1350 C1355 ) C1350_=_C1356( C1350 C1356 ) C1350_=_C1357( C1350 C1357 ) \nC1350_=_C1923( C1350 C1923 ) C1350_=_C1980( C1350 C1980 ) C1350_=_C2055( C1350 C2055 ) C1351_=_C1352( C1351 C1352 ) C1351_=_C1353( C1351 C1353 ) C1351_=_C1354( C1351 C1354 ) \nC1351_=_C1355( C1351 C1355 ) C1351_=_C1356( C1351 C1356 ) C1351_=_C1357( C1351 C1357 ) C1352_=_C1353( C1352 C1353 ) C1352_=_C1354( C1352 C1354 ) C1352_=_C1355( C1352 C1355 ) \nC1352_=_C1356( C1352 C1356 ) C1352_=_C1357( C1352 C1357 ) C1352_=_C2090( C1352 C2090 ) C1352_=_C2091( C1352 C2091 ) C1353_=_C1354( C1353 C1354 ) C1353_=_C1355( C1353 C1355 ) \nC1353_=_C1356( C1353 C1356 ) C1353_=_C1357( C1353 C1357 ) C1353_=_C1889( C1353 C1889 ) C1353_=_C1981( C1353 C1981 ) C1353_=_C2084( C1353 C2084 ) C1353_=_C2107( C1353 C2107 ) \nC1354_=_C1355( C1354 C1355 ) C1354_=_C1356( C1354 C1356 ) C1354_=_C1357( C1354 C1357 ) C1354_=_C1890( C1354 C1890 ) C1354_=_C1982( C1354 C1982 ) C1354_=_C2085( C1354 C2085 ) \nC1354_=_C2111( C1354 C2111 ) C1355_=_C1356( C1355 C1356 ) C1355_=_C1357( C1355 C1357 ) C1355_=_C1914( C1355 C1914 ) C1355_=_C1983( C1355 C1983 ) C1355_=_C2119( C1355 C2119 ) \nC1355_=_C2120( C1355 C2120 ) C1355_=_C2121( C1355 C2121 ) C1356_=_C1357( C1356 C1357 ) C1356_=_C1915( C1356 C1915 ) C1356_=_C1984( C1356 C1984 ) C1356_=_C2123( C1356 C2123 ) \nC1357_=_C1985( C1357 C1985 ) C1357_=_C2039( C1357 C2039 ) C1357_=_C2090( C1357 C2090 ) C1357_=_C2150( C1357 C2150 ) C1404_=_C1405( C1404 C1405 ) C1404_=_C1466( C1404 C1466 ) \nC1404_=_C1467( C1404 C1467 ) C1404_=_C1470( C1404 C1470 ) C1404_=_C1479( C1404 C1479 ) C1405_=_C1482( C1405 C1482 ) C1405_=_C1488( C1405 C1488 ) C1405_=_C1489( C1405 C1489 ) \nC1405_=_C1493( C1405 C1493 ) C1466_=_C1467( C1466 C1467 ) C1466_=_C1470( C1466 C1470 ) C1466_=_C1479( C1466 C1479 ) C1467_=_C1470( C1467 C1470 ) C1467_=_C1479( C1467 C1479 ) \nC1470_=_C1479( C1470 C1479 ) C1470_=_C1482( C1470 C1482 ) C1470_=_C1703( C1470 C1703 ) C1470_=_C1715( C1470 C1715 ) C1470_=_C1854( C1470 C1854 ) C1470_=_C1964( C1470 C1964 ) \nC1470_=_C1976( C1470 C1976 ) C1470_=_C1977( C1470 C1977 ) C1470_=_C1978( C1470 C1978 ) C1470_=_C1979( C1470 C1979 ) C1470_=_C1980( C1470 C1980 ) C1470_=_C1981( C1470 C1981 ) \nC1470_=_C1982( C1470 C1982 ) C1470_=_C1983( C1470 C1983 ) C1470_=_C1984( C1470 C1984 ) C1470_=_C1985( C1470 C1985 ) C1479_=_C1493( C1479 C1493 ) C1479_=_C1714( C1479 C1714 ) \nC1479_=_C1726( C1479 C1726 ) C1479_=_C1994( C1479 C1994 ) C1479_=_C2040( C1479 C2040 ) C1479_=_C2049( C1479 C2049 ) C1479_=_C2055( C1479 C2055 ) C1479_=_C2091( C1479 C2091 ) \nC1479_=_C2107( C1479 C2107 ) C1479_=_C2111( C1479 C2111 ) C1479_=_C2119( C1479 C2119 ) C1479_=_C2123( C1479 C2123 ) C1479_=_C2150( C1479 C2150 ) C1479_=_C2151( C1479 C2151 ) \nC1479_=_C2152( C1479 C2152 ) C1482_=_C1488( C1482 C1488 ) C1482_=_C1489( C1482 C1489 ) C1482_=_C1493( C1482 C1493 ) C1482_=_C1703( C1482 C1703 ) C1482_=_C1715( C1482 C1715 ) \nC1482_=_C1854( C1482 C1854 ) C1482_=_C1964( C1482 C1964 ) C1482_=_C1976( C1482 C1976 ) C1482_=_C1977( C1482 C1977 ) C1482_=_C1978( C1482 C1978 ) C1482_=_C1979( C1482 C1979 ) \nC1482_=_C1980( C1482 C1980 ) C1482_=_C1981( C1482 C1981 ) C1482_=_C1982( C1482 C1982 ) C1482_=_C1983( C1482 C1983 ) C1482_=_C1984( C1482 C1984 ) C1482_=_C1985( C1482 C1985 ) \nC1488_=_C1489( C1488 C1489 ) C1488_=_C1493( C1488 C1493 ) C1489_=_C1493( C1489 C1493 ) C1493_=_C1714( C1493 C1714 ) C1493_=_C1726( C1493 C1726 ) C1493_=_C1994( C1493 C1994 ) \nC1493_=_C2040( C1493 C2040 ) C1493_=_C2049( C1493 C2049 ) C1493_=_C2055( C1493 C2055 ) C1493_=_C2091( C1493 C2091 ) C1493_=_C2107( C1493 C2107 ) C1493_=_C2111( C1493 C2111 ) \nC1493_=_C2119( C1493 C2119 ) C1493_=_C2123( C1493 C2123 ) C1493_=_C2150( C1493 C2150 ) C1493_=_C2151( C1493 C2151 ) C1493_=_C2152( C1493 C2152 ) C1703_=_C1711( C1703 C1711 ) \nC1703_=_C1712( C1703 C1712 ) C1703_=_C1714( C1703 C1714 ) C1703_=_C1715( C1703 C1715 ) C1703_=_C1854( C1703 C1854 ) C1703_=_C1964( C1703 C1964 ) C1703_=_C1976( C1703 C1976 ) \nC1703_=_C1977( C1703 C1977 ) C1703_=_C1978( C1703 C1978 ) C1703_=_C1979( C1703 C1979 ) C1703_=_C1980( C1703 C1980 ) C1703_=_C1981( C1703 C1981 ) C1703_=_C1982( C1703 C1982 ) \nC1703_=_C1983( C1703 C1983 ) C1703_=_C1984( C1703 C1984 ) C1703_=_C1985( C1703 C1985 ) C1711_=_C1712( C1711 C1712 ) C1711_=_C1714( C1711 C1714 ) C1712_=_C1714( C1712 C1714 ) \nC1714_=_C1726( C1714 C1726 ) C1714_=_C1994( C1714 C1994 ) C1714_=_C2040( C1714 C2040 ) C1714_=_C2049( C1714 C2049 ) C1714_=_C2055( C1714 C2055 ) C1714_=_C2091( C1714 C2091 ) \nC1714_=_C2107( C1714 C2107 ) C1714_=_C2111( C1714 C2111 ) C1714_=_C2119( C1714 C2119 ) C1714_=_C2123( C1714 C2123 ) C1714_=_C2150( C1714 C2150 ) C1714_=_C2151( C1714 C2151 ) \nC1714_=_C2152( C1714 C2152 ) C1715_=_C1719( C1715 C1719 ) C1715_=_C1720( C1715 C1720 ) C1715_=_C1726( C1715 C1726 ) C1715_=_C1854( C1715 C1854 ) C1715_=_C1964( C1715 C1964 ) \nC1715_=_C1976( C1715 C1976 ) C1715_=_C1977( C1715 C1977 ) C1715_=_C1978( C1715 C1978 ) C1715_=_C1979( C1715 C1979 ) C1715_=_C1980( C1715 C1980 ) C1715_=_C1981( C1715 C1981 ) \nC1715_=_C1982( C1715 C1982 ) C1715_=_C1983( C1715 C1983 ) C1715_=_C1984( C1715 C1984 ) C1715_=_C1985( C1715 C1985 ) C1719_=_C1720( C1719 C1720 ) C1719_=_C1726( C1719 C1726 ) \nC1720_=_C1726( C1720 C1726 ) C1726_=_C1994( C1726 C1994 ) C1726_=_C2040( C1726 C2040 ) C1726_=_C2049( C1726 C2049 ) C1726_=_C2055( C1726 C2055 ) C1726_=_C2091( C1726 C2091 ) \nC1726_=_C2107( C1726 C2107 ) C1726_=_C2111( C1726 C2111 ) C1726_=_C2119( C1726 C2119 ) C1726_=_C2123( C1726 C2123 ) C1726_=_C2150( C1726 C2150 ) C1726_=_C2151( C1726 C2151 ) \nC1726_=_C2152( C1726 C2152 ) C1854_=_C1855( C1854 C1855 ) C1854_=_C1964( C1854 C1964 ) C1854_=_C1976( C1854 C1976 ) C1854_=_C1977( C1854 C1977 ) C1854_=_C1978( C1854 C1978 ) \nC1854_=_C1979( C1854 C1979 ) C1854_=_C1980( C1854 C1980 ) C1854_=_C1981( C1854 C1981 ) C1854_=_C1982( C1854 C1982 ) C1854_=_C1983( C1854 C1983 ) C1854_=_C1984( C1854 C1984 ) \nC1854_=_C1985( C1854 C1985 ) C1855_=_C1965( C1855 C1965 ) C1855_=_C1976( C1855 C1976 ) C1855_=_C1994( C1855 C1994 ) C1889_=_C1890( C1889 C1890 ) C1889_=_C1981( C1889 C1981 ) \nC1889_=_C2084( C1889 C2084 ) C1889_=_C2107( C1889 C2107 ) C1890_=_C1982( C1890 C1982 ) C1890_=_C2085( C1890 C2085 ) C1890_=_C2111( C1890 C2111 ) C1914_=_C1915( C1914 C1915 ) \nC1914_=_C1983( C1914 C1983 ) C1914_=_C2119( C1914 C2119 ) C1914_=_C2120( C1914 C2120 ) C1914_=_C2121( C1914 C2121 ) C1915_=_C1984( C1915 C1984 ) C1915_=_C2123( C1915 C2123 ) \nC1922_=_C1923( C1922 C1923 ) C1922_=_C1979( C1922 C1979 ) C1922_=_C2049( C1922 C2049 ) C1923_=_C1980( C1923 C1980 ) C1923_=_C2055( C1923 C2055 ) C1964_=_C1965( C1964 C1965 ) \nC1964_=_C1976( C1964 C1976 ) C1964_=_C1977( C1964 C1977 ) C1964_=_C1978( C1964 C1978 ) C1964_=_C1979( C1964 C1979 ) C1964_=_C1980( C1964 C1980 ) C1964_=_C1981( C1964 C1981 ) \nC1964_=_C1982( C1964 C1982 ) C1964_=_C1983( C1964 C1983 ) C1964_=_C1984( C1964 C1984 ) C1964_=_C1985( C1964 C1985 ) C1965_=_C1976( C1965 C1976 ) C1965_=_C1994( C1965 C1994 ) \nC1976_=_C1977( C1976 C1977 ) C1976_=_C1978( C1976 C1978 ) C1976_=_C1979( C1976 C1979 ) C1976_=_C1980( C1976 C1980 ) C1976_=_C1981( C1976 C1981 ) C1976_=_C1982( C1976 C1982 ) \nC1976_=_C1983( C1976 C1983 ) C1976_=_C1984( C1976 C1984 ) C1976_=_C1985( C1976 C1985 ) C1976_=_C1994( C1976 C1994 ) C1977_=_C1978( C1977 C1978 ) C1977_=_C1979( C1977 C1979 ) \nC1977_=_C1980( C1977 C1980 ) C1977_=_C1981( C1977 C1981 ) C1977_=_C1982( C1977 C1982 ) C1977_=_C1983( C1977 C1983 ) C1977_=_C1984( C1977 C1984 ) C1977_=_C1985( C1977 C1985 ) \nC1978_=_C1979( C1978 C1979 ) C1978_=_C1980( C1978 C1980 ) C1978_=_C1981( C1978 C1981 ) C1978_=_C1982( C1978 C1982 ) C1978_=_C1983( C1978 C1983 ) C1978_=_C1984( C1978 C1984 ) \nC1978_=_C1985( C1978 C1985 ) C1979_=_C1980( C1979 C1980 ) C1979_=_C1981( C1979 C1981 ) C1979_=_C1982( C1979 C1982 ) C1979_=_C1983( C1979 C1983 ) C1979_=_C1984( C1979 C1984 ) \nC1979_=_C1985( C1979 C1985 ) C1979_=_C2049( C1979 C2049 ) C1980_=_C1981( C1980 C1981 ) C1980_=_C1982( C1980 C1982 ) C1980_=_C1983( C1980 C1983 ) C1980_=_C1984( C1980 C1984 ) \nC1980_=_C1985( C1980 C1985 ) C1980_=_C2055( C1980 C2055 ) C1981_=_C1982( C1981 C1982 ) C1981_=_C1983( C1981 C1983 ) C1981_=_C1984( C1981 C1984 ) C1981_=_C1985( C1981 C1985 ) \nC1981_=_C2084( C1981 C2084 ) C1981_=_C2107( C1981 C2107 ) C1982_=_C1983( C1982 C1983 ) C1982_=_C1984( C1982 C1984 ) C1982_=_C1985( C1982 C1985 ) C1982_=_C2085( C1982 C2085 ) \nC1982_=_C2111( C1982 C2111 ) C1983_=_C1984( C1983 C1984 ) C1983_=_C1985(</w:t>
      </w:r>
    </w:p>
    <w:p>
      <w:pPr>
        <w:pStyle w:val="PreformattedText"/>
        <w:bidi w:val="0"/>
        <w:spacing w:before="0" w:after="0"/>
        <w:jc w:val="left"/>
        <w:rPr/>
      </w:pPr>
      <w:r>
        <w:rPr/>
        <w:t xml:space="preserve"> </w:t>
      </w:r>
      <w:r>
        <w:rPr/>
        <w:t>C1983 C1985 ) C1983_=_C2119( C1983 C2119 ) C1983_=_C2120( C1983 C2120 ) C1983_=_C2121( C1983 C2121 ) \nC1984_=_C1985( C1984 C1985 ) C1984_=_C2123( C1984 C2123 ) C1985_=_C2039( C1985 C2039 ) C1985_=_C2090( C1985 C2090 ) C1985_=_C2150( C1985 C2150 ) C1994_=_C2040( C1994 C2040 ) \nC1994_=_C2049( C1994 C2049 ) C1994_=_C2055( C1994 C2055 ) C1994_=_C2091( C1994 C2091 ) C1994_=_C2107( C1994 C2107 ) C1994_=_C2111( C1994 C2111 ) C1994_=_C2119( C1994 C2119 ) \nC1994_=_C2123( C1994 C2123 ) C1994_=_C2150( C1994 C2150 ) C1994_=_C2151( C1994 C2151 ) C1994_=_C2152( C1994 C2152 ) C2039_=_C2040( C2039 C2040 ) C2039_=_C2090( C2039 C2090 ) \nC2039_=_C2150( C2039 C2150 ) C2040_=_C2049( C2040 C2049 ) C2040_=_C2055( C2040 C2055 ) C2040_=_C2091( C2040 C2091 ) C2040_=_C2107( C2040 C2107 ) C2040_=_C2111( C2040 C2111 ) \nC2040_=_C2119( C2040 C2119 ) C2040_=_C2123( C2040 C2123 ) C2040_=_C2150( C2040 C2150 ) C2040_=_C2151( C2040 C2151 ) C2040_=_C2152( C2040 C2152 ) C2049_=_C2055( C2049 C2055 ) \nC2049_=_C2091( C2049 C2091 ) C2049_=_C2107( C2049 C2107 ) C2049_=_C2111( C2049 C2111 ) C2049_=_C2119( C2049 C2119 ) C2049_=_C2123( C2049 C2123 ) C2049_=_C2150( C2049 C2150 ) \nC2049_=_C2151( C2049 C2151 ) C2049_=_C2152( C2049 C2152 ) C2055_=_C2091( C2055 C2091 ) C2055_=_C2107( C2055 C2107 ) C2055_=_C2111( C2055 C2111 ) C2055_=_C2119( C2055 C2119 ) \nC2055_=_C2123( C2055 C2123 ) C2055_=_C2150( C2055 C2150 ) C2055_=_C2151( C2055 C2151 ) C2055_=_C2152( C2055 C2152 ) C2084_=_C2085( C2084 C2085 ) C2084_=_C2107( C2084 C2107 ) \nC2085_=_C2111( C2085 C2111 ) C2090_=_C2091( C2090 C2091 ) C2090_=_C2150( C2090 C2150 ) C2091_=_C2107( C2091 C2107 ) C2091_=_C2111( C2091 C2111 ) C2091_=_C2119( C2091 C2119 ) \nC2091_=_C2123( C2091 C2123 ) C2091_=_C2150( C2091 C2150 ) C2091_=_C2151( C2091 C2151 ) C2091_=_C2152( C2091 C2152 ) C2107_=_C2111( C2107 C2111 ) C2107_=_C2119( C2107 C2119 ) \nC2107_=_C2123( C2107 C2123 ) C2107_=_C2150( C2107 C2150 ) C2107_=_C2151( C2107 C2151 ) C2107_=_C2152( C2107 C2152 ) C2111_=_C2119( C2111 C2119 ) C2111_=_C2123( C2111 C2123 ) \nC2111_=_C2150( C2111 C2150 ) C2111_=_C2151( C2111 C2151 ) C2111_=_C2152( C2111 C2152 ) C2119_=_C2120( C2119 C2120 ) C2119_=_C2121( C2119 C2121 ) C2119_=_C2123( C2119 C2123 ) \nC2119_=_C2150( C2119 C2150 ) C2119_=_C2151( C2119 C2151 ) C2119_=_C2152( C2119 C2152 ) C2120_=_C2121( C2120 C2121 ) C2123_=_C2150( C2123 C2150 ) C2123_=_C2151( C2123 C2151 ) \nC2123_=_C2152( C2123 C2152 ) C2150_=_C2151( C2150 C2151 ) C2150_=_C2152( C2150 C2152 ) C2151_=_C2152( C2151 C2152 ) "];273-&gt;296[label="50: C534 C535 C600 C601 C770 \nC771 C1001 C1002 C1029 C1030 C1098 \nC1099 C1116 C1117 C1329 C1330 C1351 \nC1352 C1404 C1405 C1466 C1467 C1488 \nC1489 C1711 C1712 C1719 C1720 C1854 \nC1855 C1889 C1890 C1914 C1915 C1922 \nC1923 C1964 C1965 C1977 C1978 C2039 \nC2040 C2084 C2085 C2090 C2091 C2120 \nC2121 C2151 C2152 \n77: C534_=_C535 ,C534_=_C1001 ,C534_=_C1329 ,C534_=_C1330 ,C535_=_C1002 ,\nC535_=_C1351 ,C535_=_C1352 ,C600_=_C601 ,C600_=_C770 ,C600_=_C1404 ,C600_=_C1466 ,\nC600_=_C1467 ,C601_=_C771 ,C601_=_C1405 ,C601_=_C1488 ,C601_=_C1489 ,C770_=_C771 ,\nC770_=_C1404 ,C770_=_C1466 ,C770_=_C1467 ,C771_=_C1405 ,C771_=_C1488 ,C771_=_C1489 ,\nC1001_=_C1002 ,C1001_=_C1329 ,C1001_=_C1330 ,C1002_=_C1351 ,C1002_=_C1352 ,C1029_=_C1030 ,\nC1029_=_C1098 ,C1029_=_C1099 ,C1030_=_C1116 ,C1030_=_C1117 ,C1098_=_C1099 ,C1116_=_C1117 ,\nC1329_=_C1330 ,C1329_=_C1466 ,C1330_=_C1467 ,C1351_=_C1352 ,C1352_=_C2090 ,C1352_=_C2091 ,\nC1404_=_C1405 ,C1404_=_C1466 ,C1404_=_C1467 ,C1405_=_C1488 ,C1405_=_C1489 ,C1466_=_C1467 ,\nC1488_=_C1489 ,C1711_=_C1712 ,C1719_=_C1720 ,C1854_=_C1855 ,C1854_=_C1964 ,C1854_=_C1977 ,\nC1854_=_C1978 ,C1855_=_C1965 ,C1889_=_C1890 ,C1889_=_C2084 ,C1890_=_C2085 ,C1914_=_C1915 ,\nC1914_=_C2120 ,C1914_=_C2121 ,C1922_=_C1923 ,C1964_=_C1965 ,C1964_=_C1977 ,C1964_=_C1978 ,\nC1977_=_C1978 ,C2039_=_C2040 ,C2039_=_C2090 ,C2040_=_C2091 ,C2040_=_C2151 ,C2040_=_C2152 ,\nC2084_=_C2085 ,C2090_=_C2091 ,C2091_=_C2151 ,C2091_=_C2152 ,C2120_=_C2121 ,C2151_=_C2152 ,"];297[shape=box, label="id:297 level: 4\n76: C42 C103 C106 C139 C171 \nC172 C241 C242 C277 C278 C534 \nC535 C575 C585 C586 C593 C676 \nC681 C684 C685 C686 C690 C691 \nC719 C891 C892 C958 C959 C961 \nC1018 C1019 C1135 C1138 C1180 C1219 \nC1220 C1233 C1234 C1259 C1260 C1261 \nC1262 C1263 C1264 C1265 C1271 C1289 \nC1290 C1362 C1363 C1377 C1418 C1419 \nC1420 C1445 C1586 C1608 C1611 C1612 \nC1613 C1643 C1644 C1747 C1748 C1763 \nC1764 C1766 C1809 C1810 C1836 C1946 \nC1947 C1996 C1999 C2130 C2131 \n132: C42_=_C593( C42 C593 ) C42_=_C1377( C42 C1377 ) C42_=_C1418( C42 C1418 ) C42_=_C1419( C42 C1419 ) C42_=_C1420( C42 C1420 ) \nC103_=_C106( C103 C106 ) C103_=_C1766( C103 C1766 ) C139_=_C1586( C139 C1586 ) C139_=_C1608( C139 C1608 ) C139_=_C1611( C139 C1611 ) C139_=_C1612( C139 C1612 ) \nC139_=_C1613( C139 C1613 ) C171_=_C172( C171 C172 ) C172_=_C241( C172 C241 ) C172_=_C242( C172 C242 ) C241_=_C242( C241 C242 ) C241_=_C959( C241 C959 ) \nC241_=_C1180( C241 C1180 ) C241_=_C1264( C241 C1264 ) C241_=_C1265( C241 C1265 ) C242_=_C1264( C242 C1264 ) C242_=_C1271( C242 C1271 ) C277_=_C278( C277 C278 ) \nC278_=_C891( C278 C891 ) C278_=_C892( C278 C892 ) C534_=_C535( C534 C535 ) C575_=_C1138( C575 C1138 ) C575_=_C1262( C575 C1262 ) C575_=_C1263( C575 C1263 ) \nC585_=_C586( C585 C586 ) C585_=_C1219( C585 C1219 ) C585_=_C1220( C585 C1220 ) C586_=_C1233( C586 C1233 ) C586_=_C1234( C586 C1234 ) C593_=_C1377( C593 C1377 ) \nC593_=_C1418( C593 C1418 ) C593_=_C1419( C593 C1419 ) C593_=_C1420( C593 C1420 ) C676_=_C681( C676 C681 ) C676_=_C684( C676 C684 ) C676_=_C685( C676 C685 ) \nC676_=_C686( C676 C686 ) C681_=_C684( C681 C684 ) C681_=_C685( C681 C685 ) C681_=_C686( C681 C686 ) C684_=_C685( C684 C685 ) C684_=_C686( C684 C686 ) \nC684_=_C2130( C684 C2130 ) C685_=_C686( C685 C686 ) C685_=_C2131( C685 C2131 ) C690_=_C691( C690 C691 ) C719_=_C1135( C719 C1135 ) C719_=_C1259( C719 C1259 ) \nC719_=_C1260( C719 C1260 ) C719_=_C1261( C719 C1261 ) C891_=_C892( C891 C892 ) C891_=_C1219( C891 C1219 ) C892_=_C1220( C892 C1220 ) C958_=_C1996( C958 C1996 ) \nC958_=_C1999( C958 C1999 ) C958_=_C2130( C958 C2130 ) C958_=_C2131( C958 C2131 ) C959_=_C961( C959 C961 ) C959_=_C1180( C959 C1180 ) C959_=_C1264( C959 C1264 ) \nC959_=_C1265( C959 C1265 ) C961_=_C1271( C961 C1271 ) C961_=_C1445( C961 C1445 ) C961_=_C1763( C961 C1763 ) C961_=_C1764( C961 C1764 ) C1018_=_C1019( C1018 C1019 ) \nC1018_=_C1643( C1018 C1643 ) C1018_=_C1809( C1018 C1809 ) C1019_=_C1644( C1019 C1644 ) C1019_=_C1810( C1019 C1810 ) C1135_=_C1259( C1135 C1259 ) C1135_=_C1260( C1135 C1260 ) \nC1135_=_C1261( C1135 C1261 ) C1138_=_C1262( C1138 C1262 ) C1138_=_C1263( C1138 C1263 ) C1180_=_C1264( C1180 C1264 ) C1180_=_C1265( C1180 C1265 ) C1219_=_C1220( C1219 C1220 ) \nC1233_=_C1234( C1233 C1234 ) C1259_=_C1260( C1259 C1260 ) C1259_=_C1261( C1259 C1261 ) C1260_=_C1261( C1260 C1261 ) C1262_=_C1263( C1262 C1263 ) C1264_=_C1265( C1264 C1265 ) \nC1264_=_C1271( C1264 C1271 ) C1271_=_C1445( C1271 C1445 ) C1271_=_C1763( C1271 C1763 ) C1271_=_C1764( C1271 C1764 ) C1289_=_C1290( C1289 C1290 ) C1362_=_C1363( C1362 C1363 ) \nC1377_=_C1418( C1377 C1418 ) C1377_=_C1419( C1377 C1419 ) C1377_=_C1420( C1377 C1420 ) C1418_=_C1419( C1418 C1419 ) C1418_=_C1420( C1418 C1420 ) C1419_=_C1420( C1419 C1420 ) \nC1420_=_C1747( C1420 C1747 ) C1420_=_C1748( C1420 C1748 ) C1445_=_C1763( C1445 C1763 ) C1445_=_C1764( C1445 C1764 ) C1586_=_C1608( C1586 C1608 ) C1586_=_C1611( C1586 C1611 ) \nC1586_=_C1612( C1586 C1612 ) C1586_=_C1613( C1586 C1613 ) C1608_=_C1611( C1608 C1611 ) C1608_=_C1612( C1608 C1612 ) C1608_=_C1613( C1608 C1613 ) C1611_=_C1612( C1611 C1612 ) \nC1611_=_C1613( C1611 C1613 ) C1612_=_C1613( C1612 C1613 ) C1643_=_C1644( C1643 C1644 ) C1643_=_C1809( C1643 C1809 ) C1644_=_C1810( C1644 C1810 ) C1747_=_C1748( C1747 C1748 ) \nC1747_=_C1836( C1747 C1836 ) C1747_=_C1946( C1747 C1946 ) C1748_=_C1947( C1748 C1947 ) C1763_=_C1764( C1763 C1764 ) C1809_=_C1810( C1809 C1810 ) C1836_=_C1946( C1836 C1946 ) \nC1946_=_C1947( C1946 C1947 ) C1996_=_C1999( C1996 C1999 ) C1996_=_C2130( C1996 C2130 ) C1996_=_C2131( C1996 C2131 ) C1999_=_C2130( C1999 C2130 ) C1999_=_C2131( C1999 C2131 ) \nC2130_=_C2131( C2130 C2131 ) "];274-&gt;297[label="73: C42 C103 C106 C139 C171 \nC172 C242 C277 C278 C534 C535 \nC575 C585 C586 C593 C676 C681 \nC684 C685 C686 C690 C691 C719 \nC891 C892 C958 C959 C961 C1018 \nC1019 C1135 C1138 C1180 C1219 C1220 \nC1233 C1234 C1259 C1260 C1261 C1262 \nC1263 C1264 C1265 C1271 C1289 C1290 \nC1362 C1363 C1377 C1418 C1419 C1420 \nC1445 C1586 C1608 C1611 C1612 C1613 \nC1643 C1644 C1747 C1748 C1763 C1764 \nC1766 C1809 C1810 C1836 C1996 C1999 \nC2130 C2131 \n122: C42_=_C593 ,C42_=_C1377 ,C42_=_C1418 ,C42_=_C1419 ,C42_=_C1420 ,\nC103_=_C106 ,C103_=_C1766 ,C139_=_C1586 ,C139_=_C1608 ,C139_=_C1611 ,C139_=_C1612 ,\nC139_=_C1613 ,C171_=_C172 ,C172_=_C242 ,C242_=_C1264 ,C242_=_C1271 ,C277_=_C278 ,\nC278_=_C891 ,C278_=_C892 ,C534_=_C535 ,C575_=_C1138 ,C575_=_C1262 ,C575_=_C1263 ,\nC585_=_C586 ,C585_=_C1219 ,C585_=_C1220 ,C586_=_C1233 ,C586_=_C1234 ,C593_=_C1377 ,\nC593_=_C1418 ,C593_=_C1419 ,C593_=_C1420 ,C676_=_C681 ,C676_=_C684 ,C676_=_C685 ,\nC676_=_C686 ,C681_=_C684 ,C681_=_C685 ,C681_=_C686 ,C684_=_C685 ,C684_=_C686 ,\nC684_=_C2130 ,C685_=_C686 ,C685_=_C2131 ,C690_=_C691 ,C719_=_C1135 ,C719_=_C1259 ,\nC719_=_C1260 ,C719_=_C1261 ,C891_=_C892 ,C891_=_C1219 ,C892_=_C1220 ,C958_=_C1996 ,\nC958_=_C1999 ,C958_=_C2130 ,C958_=_C2131 ,C959_=_C961 ,C959_=_C1180 ,C959_=_C1264 ,\nC959_=_C1265 ,C961_=_C1271 ,C961_=_C1445 ,C961_=_C1763 ,C961_=_C1764 ,C1018_=_C1019 ,\nC1018_=_C1643 ,C1018_=_C1809 ,C1019_=_C1644 ,C1019_=_C1810 ,C1135_=_C1259 ,C1135_=_C1260 ,\nC1135_=_C1261 ,C1138_=_C1262 ,C1138_=_C1263 ,C1180_=_C1264 ,C1180_=_C1265 ,C1219_=_C1220 ,\nC1233_=_C1234 ,C1259_=_C1260 ,C1259_=_C1261 ,C1260_=_C1261 ,C1262_=_C1263 ,C1264_=_C1265 ,\nC1264_=_C1271 ,C1271_=_C1445 ,C1271_=_C1763 ,C1271_=_C1764 ,C1289_=_C1290 ,C1362_=_C1363</w:t>
      </w:r>
    </w:p>
    <w:p>
      <w:pPr>
        <w:pStyle w:val="PreformattedText"/>
        <w:bidi w:val="0"/>
        <w:spacing w:before="0" w:after="0"/>
        <w:jc w:val="left"/>
        <w:rPr/>
      </w:pPr>
      <w:r>
        <w:rPr/>
        <w:t xml:space="preserve"> </w:t>
      </w:r>
      <w:r>
        <w:rPr/>
        <w:t>,\nC1377_=_C1418 ,C1377_=_C1419 ,C1377_=_C1420 ,C1418_=_C1419 ,C1418_=_C1420 ,C1419_=_C1420 ,\nC1420_=_C1747 ,C1420_=_C1748 ,C1445_=_C1763 ,C1445_=_C1764 ,C1586_=_C1608 ,C1586_=_C1611 ,\nC1586_=_C1612 ,C1586_=_C1613 ,C1608_=_C1611 ,C1608_=_C1612 ,C1608_=_C1613 ,C1611_=_C1612 ,\nC1611_=_C1613 ,C1612_=_C1613 ,C1643_=_C1644 ,C1643_=_C1809 ,C1644_=_C1810 ,C1747_=_C1748 ,\nC1747_=_C1836 ,C1763_=_C1764 ,C1809_=_C1810 ,C1996_=_C1999 ,C1996_=_C2130 ,C1996_=_C2131 ,\nC1999_=_C2130 ,C1999_=_C2131 ,C2130_=_C2131 ,"];298[shape=box, label="id:298 level: 4\n107: C103 C106 C107 C108 C109 \nC188 C189 C431 C432 C458 C459 \nC462 C463 C610 C611 C655 C656 \nC667 C668 C679 C680 C681 C684 \nC685 C686 C714 C715 C823 C824 \nC827 C828 C854 C855 C913 C914 \nC936 C937 C952 C953 C958 C962 \nC1001 C1002 C1029 C1030 C1049 C1050 \nC1133 C1134 C1141 C1142 C1157 C1158 \nC1175 C1176 C1272 C1273 C1362 C1363 \nC1404 C1405 C1409 C1410 C1419 C1420 \nC1443 C1444 C1558 C1559 C1643 C1644 \nC1731 C1732 C1741 C1742 C1747 C1748 \nC1752 C1753 C1760 C1761 C1804 C1805 \nC1840 C1841 C1914 C1915 C1931 C1932 \nC1996 C1999 C2024 C2025 C2087 C2088 \nC2093 C2094 C2130 C2131 C2134 C2135 \nC2137 C2138 C2140 C2141 C2154 C2155 \n223: C103_=_C106( C103 C106 ) C107_=_C108( C107 C108 ) C107_=_C109( C107 C109 ) C107_=_C1133( C107 C1133 ) C107_=_C1157( C107 C1157 ) \nC107_=_C1158( C107 C1158 ) C108_=_C109( C108 C109 ) C108_=_C1134( C108 C1134 ) C108_=_C1175( C108 C1175 ) C108_=_C1176( C108 C1176 ) C188_=_C189( C188 C189 ) \nC188_=_C1419( C188 C1419 ) C188_=_C1443( C188 C1443 ) C188_=_C1731( C188 C1731 ) C188_=_C1741( C188 C1741 ) C188_=_C1742( C188 C1742 ) C189_=_C1420( C189 C1420 ) \nC189_=_C1444( C189 C1444 ) C189_=_C1732( C189 C1732 ) C189_=_C1747( C189 C1747 ) C189_=_C1748( C189 C1748 ) C431_=_C432( C431 C432 ) C431_=_C458( C431 C458 ) \nC431_=_C462( C431 C462 ) C432_=_C459( C432 C459 ) C432_=_C463( C432 C463 ) C432_=_C1001( C432 C1001 ) C432_=_C1002( C432 C1002 ) C458_=_C459( C458 C459 ) \nC458_=_C462( C458 C462 ) C459_=_C463( C459 C463 ) C459_=_C1001( C459 C1001 ) C459_=_C1002( C459 C1002 ) C462_=_C463( C462 C463 ) C463_=_C1001( C463 C1001 ) \nC463_=_C1002( C463 C1002 ) C610_=_C611( C610 C611 ) C655_=_C656( C655 C656 ) C655_=_C854( C655 C854 ) C655_=_C913( C655 C913 ) C655_=_C1409( C655 C1409 ) \nC655_=_C1804( C655 C1804 ) C656_=_C855( C656 C855 ) C656_=_C914( C656 C914 ) C656_=_C1410( C656 C1410 ) C656_=_C1805( C656 C1805 ) C656_=_C2087( C656 C2087 ) \nC656_=_C2088( C656 C2088 ) C667_=_C668( C667 C668 ) C667_=_C1029( C667 C1029 ) C667_=_C1030( C667 C1030 ) C668_=_C1049( C668 C1049 ) C668_=_C1050( C668 C1050 ) \nC679_=_C680( C679 C680 ) C679_=_C936( C679 C936 ) C679_=_C1752( C679 C1752 ) C679_=_C1753( C679 C1753 ) C680_=_C1142( C680 C1142 ) C680_=_C1841( C680 C1841 ) \nC681_=_C684( C681 C684 ) C681_=_C685( C681 C685 ) C681_=_C686( C681 C686 ) C681_=_C937( C681 C937 ) C681_=_C1760( C681 C1760 ) C681_=_C1761( C681 C1761 ) \nC684_=_C685( C684 C685 ) C684_=_C686( C684 C686 ) C684_=_C714( C684 C714 ) C684_=_C2087( C684 C2087 ) C684_=_C2130( C684 C2130 ) C684_=_C2134( C684 C2134 ) \nC684_=_C2135( C684 C2135 ) C685_=_C686( C685 C686 ) C685_=_C715( C685 C715 ) C685_=_C2088( C685 C2088 ) C685_=_C2131( C685 C2131 ) C685_=_C2137( C685 C2137 ) \nC685_=_C2138( C685 C2138 ) C686_=_C2140( C686 C2140 ) C686_=_C2141( C686 C2141 ) C714_=_C715( C714 C715 ) C714_=_C2087( C714 C2087 ) C714_=_C2130( C714 C2130 ) \nC714_=_C2134( C714 C2134 ) C714_=_C2135( C714 C2135 ) C715_=_C2088( C715 C2088 ) C715_=_C2131( C715 C2131 ) C715_=_C2137( C715 C2137 ) C715_=_C2138( C715 C2138 ) \nC823_=_C824( C823 C824 ) C823_=_C2024( C823 C2024 ) C824_=_C2025( C824 C2025 ) C824_=_C2154( C824 C2154 ) C824_=_C2155( C824 C2155 ) C827_=_C828( C827 C828 ) \nC854_=_C855( C854 C855 ) C854_=_C913( C854 C913 ) C854_=_C1409( C854 C1409 ) C854_=_C1804( C854 C1804 ) C855_=_C914( C855 C914 ) C855_=_C1410( C855 C1410 ) \nC855_=_C1805( C855 C1805 ) C855_=_C2087( C855 C2087 ) C855_=_C2088( C855 C2088 ) C913_=_C914( C913 C914 ) C913_=_C1409( C913 C1409 ) C913_=_C1804( C913 C1804 ) \nC914_=_C1410( C914 C1410 ) C914_=_C1805( C914 C1805 ) C914_=_C2087( C914 C2087 ) C914_=_C2088( C914 C2088 ) C936_=_C937( C936 C937 ) C936_=_C1752( C936 C1752 ) \nC936_=_C1753( C936 C1753 ) C937_=_C1760( C937 C1760 ) C937_=_C1761( C937 C1761 ) C952_=_C953( C952 C953 ) C952_=_C958( C952 C958 ) C952_=_C962( C952 C962 ) \nC953_=_C958( C953 C958 ) C953_=_C1272( C953 C1272 ) C953_=_C1273( C953 C1273 ) C958_=_C1996( C958 C1996 ) C958_=_C1999( C958 C1999 ) C958_=_C2130( C958 C2130 ) \nC958_=_C2131( C958 C2131 ) C962_=_C1273( C962 C1273 ) C962_=_C1999( C962 C1999 ) C1001_=_C1002( C1001 C1002 ) C1029_=_C1030( C1029 C1030 ) C1049_=_C1050( C1049 C1050 ) \nC1133_=_C1134( C1133 C1134 ) C1133_=_C1157( C1133 C1157 ) C1133_=_C1158( C1133 C1158 ) C1134_=_C1175( C1134 C1175 ) C1134_=_C1176( C1134 C1176 ) C1141_=_C1142( C1141 C1142 ) \nC1141_=_C1840( C1141 C1840 ) C1141_=_C1914( C1141 C1914 ) C1141_=_C1915( C1141 C1915 ) C1142_=_C1841( C1142 C1841 ) C1157_=_C1158( C1157 C1158 ) C1175_=_C1176( C1175 C1176 ) \nC1272_=_C1273( C1272 C1273 ) C1272_=_C1996( C1272 C1996 ) C1273_=_C1999( C1273 C1999 ) C1362_=_C1363( C1362 C1363 ) C1404_=_C1405( C1404 C1405 ) C1409_=_C1410( C1409 C1410 ) \nC1409_=_C1804( C1409 C1804 ) C1410_=_C1805( C1410 C1805 ) C1410_=_C2087( C1410 C2087 ) C1410_=_C2088( C1410 C2088 ) C1419_=_C1420( C1419 C1420 ) C1419_=_C1443( C1419 C1443 ) \nC1419_=_C1731( C1419 C1731 ) C1419_=_C1741( C1419 C1741 ) C1419_=_C1742( C1419 C1742 ) C1420_=_C1444( C1420 C1444 ) C1420_=_C1732( C1420 C1732 ) C1420_=_C1747( C1420 C1747 ) \nC1420_=_C1748( C1420 C1748 ) C1443_=_C1444( C1443 C1444 ) C1443_=_C1731( C1443 C1731 ) C1443_=_C1741( C1443 C1741 ) C1443_=_C1742( C1443 C1742 ) C1444_=_C1732( C1444 C1732 ) \nC1444_=_C1747( C1444 C1747 ) C1444_=_C1748( C1444 C1748 ) C1558_=_C1559( C1558 C1559 ) C1558_=_C1643( C1558 C1643 ) C1558_=_C1644( C1558 C1644 ) C1643_=_C1644( C1643 C1644 ) \nC1731_=_C1732( C1731 C1732 ) C1731_=_C1741( C1731 C1741 ) C1731_=_C1742( C1731 C1742 ) C1732_=_C1747( C1732 C1747 ) C1732_=_C1748( C1732 C1748 ) C1741_=_C1742( C1741 C1742 ) \nC1741_=_C2134( C1741 C2134 ) C1741_=_C2137( C1741 C2137 ) C1742_=_C2135( C1742 C2135 ) C1742_=_C2138( C1742 C2138 ) C1747_=_C1748( C1747 C1748 ) C1752_=_C1753( C1752 C1753 ) \nC1760_=_C1761( C1760 C1761 ) C1804_=_C1805( C1804 C1805 ) C1805_=_C2087( C1805 C2087 ) C1805_=_C2088( C1805 C2088 ) C1840_=_C1841( C1840 C1841 ) C1840_=_C1914( C1840 C1914 ) \nC1840_=_C1915( C1840 C1915 ) C1914_=_C1915( C1914 C1915 ) C1931_=_C1932( C1931 C1932 ) C1931_=_C2093( C1931 C2093 ) C1932_=_C2094( C1932 C2094 ) C1996_=_C1999( C1996 C1999 ) \nC1996_=_C2130( C1996 C2130 ) C1996_=_C2131( C1996 C2131 ) C1999_=_C2130( C1999 C2130 ) C1999_=_C2131( C1999 C2131 ) C2024_=_C2025( C2024 C2025 ) C2025_=_C2154( C2025 C2154 ) \nC2025_=_C2155( C2025 C2155 ) C2087_=_C2088( C2087 C2088 ) C2087_=_C2130( C2087 C2130 ) C2087_=_C2134( C2087 C2134 ) C2087_=_C2135( C2087 C2135 ) C2088_=_C2131( C2088 C2131 ) \nC2088_=_C2137( C2088 C2137 ) C2088_=_C2138( C2088 C2138 ) C2093_=_C2094( C2093 C2094 ) C2130_=_C2131( C2130 C2131 ) C2130_=_C2134( C2130 C2134 ) C2130_=_C2135( C2130 C2135 ) \nC2131_=_C2137( C2131 C2137 ) C2131_=_C2138( C2131 C2138 ) C2134_=_C2135( C2134 C2135 ) C2134_=_C2137( C2134 C2137 ) C2135_=_C2138( C2135 C2138 ) C2137_=_C2138( C2137 C2138 ) \nC2140_=_C2141( C2140 C2141 ) C2154_=_C2155( C2154 C2155 ) "];274-&gt;298[label="99: C103 C106 C109 C188 C189 \nC431 C432 C458 C459 C462 C463 \nC610 C611 C655 C656 C667 C668 \nC679 C680 C681 C684 C685 C686 \nC714 C715 C827 C828 C854 C855 \nC913 C914 C936 C937 C952 C953 \nC958 C962 C1001 C1002 C1029 C1030 \nC1049 C1050 C1133 C1134 C1141 C1142 \nC1157 C1158 C1175 C1176 C1272 C1273 \nC1362 C1363 C1404 C1405 C1419 C1420 \nC1443 C1444 C1558 C1559 C1643 C1644 \nC1731 C1732 C1741 C1742 C1747 C1748 \nC1752 C1753 C1760 C1761 C1804 C1805 \nC1840 C1841 C1914 C1915 C1931 C1932 \nC1996 C1999 C2024 C2025 C2093 C2094 \nC2130 C2131 C2134 C2135 C2137 C2138 \nC2140 C2141 C2154 C2155 \n179: C103_=_C106 ,C188_=_C189 ,C188_=_C1419 ,C188_=_C1443 ,C188_=_C1731 ,\nC188_=_C1741 ,C188_=_C1742 ,C189_=_C1420 ,C189_=_C1444 ,C189_=_C1732 ,C189_=_C1747 ,\nC189_=_C1748 ,C431_=_C432 ,C431_=_C458 ,C431_=_C462 ,C432_=_C459 ,C432_=_C463 ,\nC432_=_C1001 ,C432_=_C1002 ,C458_=_C459 ,C458_=_C462 ,C459_=_C463 ,C459_=_C1001 ,\nC459_=_C1002 ,C462_=_C463 ,C463_=_C1001 ,C463_=_C1002 ,C610_=_C611 ,C655_=_C656 ,\nC655_=_C854 ,C655_=_C913 ,C655_=_C1804 ,C656_=_C855 ,C656_=_C914 ,C656_=_C1805 ,\nC667_=_C668 ,C667_=_C1029 ,C667_=_C1030 ,C668_=_C1049 ,C668_=_C1050 ,C679_=_C680 ,\nC679_=_C936 ,C679_=_C1752 ,C679_=_C1753 ,C680_=_C1142 ,C680_=_C1841 ,C681_=_C684 ,\nC681_=_C685 ,C681_=_C686 ,C681_=_C937 ,C681_=_C1760 ,C681_=_C1761 ,C684_=_C685 ,\nC684_=_C686 ,C684_=_C714 ,C684_=_C2130 ,C684_=_C2134 ,C684_=_C2135 ,C685_=_C686 ,\nC685_=_C715 ,C685_=_C2131 ,C685_=_C2137 ,C685_=_C2138 ,C686_=_C2140 ,C686_=_C2141 ,\nC714_=_C715 ,C714_=_C2130 ,C714_=_C2134 ,C714_=_C2135 ,C715_=_C2131 ,C715_=_C2137 ,\nC715_=_C2138 ,C827_=_C828 ,C854_=_C855 ,C854_=_C913 ,C854_=_C1804 ,C855_=_C914 ,\nC855_=_C1805 ,C913_=_C914 ,C913_=_C1804 ,C914_=_C1805 ,C936_=_C937 ,C936_=_C1752 ,\nC936_=_C1753 ,C937_=_C1760 ,C937_=_C1761 ,C952_=_C953 ,C952_=_C958 ,C952_=_C962 ,\nC953_=_C958 ,C953_=_C1272 ,C953_=_C1273 ,C958_=_C1996 ,C958_=_C1999 ,C958_=_C2130 ,\nC958_=_C2131 ,C962_=_C1273 ,C962_=_C1999 ,C1001_=_C1002 ,C1029_=_C1030 ,C1049_=_C1050 ,\nC1133_=_C1134 ,C1133_=_C1157 ,C1133_=_C1158 ,C1134_=_C1175 ,C1134_=_C1176 ,C1141_=_C1142 ,\nC1141_=_C1840 ,C1141_=_C1914 ,C1141_=_C1915 ,C1142_=_C1841 ,C1157_=_C1158 ,C1175_=_C1176 ,\nC1272_=_C1273 ,C1272_=_C1996 ,C1273_=_C1999 ,C1362_=_C1363 ,C1404_=_C1405 ,C1419_=_C1420 ,\nC1419_=_C1443 ,C1419_=_C1731 ,C1419_=_C1741 ,C1419_=_C1742 ,C1420_=_C1444 ,C1420_=_C1732 ,\nC1420_=_C1747 ,C1420_=_C1748 ,C1443_=_C1444 ,C1443_=_C1731 ,C1443_=_C1741 ,C1443_=_C1742 ,\nC1444_=_C1732 ,C1444_=_C1747</w:t>
      </w:r>
    </w:p>
    <w:p>
      <w:pPr>
        <w:pStyle w:val="PreformattedText"/>
        <w:bidi w:val="0"/>
        <w:spacing w:before="0" w:after="0"/>
        <w:jc w:val="left"/>
        <w:rPr/>
      </w:pPr>
      <w:r>
        <w:rPr/>
        <w:t xml:space="preserve"> </w:t>
      </w:r>
      <w:r>
        <w:rPr/>
        <w:t>,C1444_=_C1748 ,C1558_=_C1559 ,C1558_=_C1643 ,C1558_=_C1644 ,\nC1643_=_C1644 ,C1731_=_C1732 ,C1731_=_C1741 ,C1731_=_C1742 ,C1732_=_C1747 ,C1732_=_C1748 ,\nC1741_=_C1742 ,C1741_=_C2134 ,C1741_=_C2137 ,C1742_=_C2135 ,C1742_=_C2138 ,C1747_=_C1748 ,\nC1752_=_C1753 ,C1760_=_C1761 ,C1804_=_C1805 ,C1840_=_C1841 ,C1840_=_C1914 ,C1840_=_C1915 ,\nC1914_=_C1915 ,C1931_=_C1932 ,C1931_=_C2093 ,C1932_=_C2094 ,C1996_=_C1999 ,C1996_=_C2130 ,\nC1996_=_C2131 ,C1999_=_C2130 ,C1999_=_C2131 ,C2024_=_C2025 ,C2025_=_C2154 ,C2025_=_C2155 ,\nC2093_=_C2094 ,C2130_=_C2131 ,C2130_=_C2134 ,C2130_=_C2135 ,C2131_=_C2137 ,C2131_=_C2138 ,\nC2134_=_C2135 ,C2134_=_C2137 ,C2135_=_C2138 ,C2137_=_C2138 ,C2140_=_C2141 ,C2154_=_C2155 ,"];299[shape=box, label="id:299 level: 5\n17: C140 C700 C704 C1251 C1252 \nC1253 C1254 C1255 C1256 C1257 C1587 \nC1608 C1614 C1615 C1616 C1617 C1618 \n60: C140_=_C704( C140 C704 ) C140_=_C1254( C140 C1254 ) C140_=_C1587( C140 C1587 ) C140_=_C1608( C140 C1608 ) C140_=_C1614( C140 C1614 ) \nC140_=_C1615( C140 C1615 ) C140_=_C1616( C140 C1616 ) C140_=_C1617( C140 C1617 ) C140_=_C1618( C140 C1618 ) C700_=_C1254( C700 C1254 ) C700_=_C1255( C700 C1255 ) \nC700_=_C1256( C700 C1256 ) C700_=_C1257( C700 C1257 ) C704_=_C1254( C704 C1254 ) C704_=_C1587( C704 C1587 ) C704_=_C1608( C704 C1608 ) C704_=_C1614( C704 C1614 ) \nC704_=_C1615( C704 C1615 ) C704_=_C1616( C704 C1616 ) C704_=_C1617( C704 C1617 ) C704_=_C1618( C704 C1618 ) C1251_=_C1252( C1251 C1252 ) C1251_=_C1253( C1251 C1253 ) \nC1252_=_C1253( C1252 C1253 ) C1253_=_C1614( C1253 C1614 ) C1254_=_C1255( C1254 C1255 ) C1254_=_C1256( C1254 C1256 ) C1254_=_C1257( C1254 C1257 ) C1254_=_C1587( C1254 C1587 ) \nC1254_=_C1608( C1254 C1608 ) C1254_=_C1614( C1254 C1614 ) C1254_=_C1615( C1254 C1615 ) C1254_=_C1616( C1254 C1616 ) C1254_=_C1617( C1254 C1617 ) C1254_=_C1618( C1254 C1618 ) \nC1255_=_C1256( C1255 C1256 ) C1255_=_C1257( C1255 C1257 ) C1255_=_C1617( C1255 C1617 ) C1256_=_C1257( C1256 C1257 ) C1587_=_C1608( C1587 C1608 ) C1587_=_C1614( C1587 C1614 ) \nC1587_=_C1615( C1587 C1615 ) C1587_=_C1616( C1587 C1616 ) C1587_=_C1617( C1587 C1617 ) C1587_=_C1618( C1587 C1618 ) C1608_=_C1614( C1608 C1614 ) C1608_=_C1615( C1608 C1615 ) \nC1608_=_C1616( C1608 C1616 ) C1608_=_C1617( C1608 C1617 ) C1608_=_C1618( C1608 C1618 ) C1614_=_C1615( C1614 C1615 ) C1614_=_C1616( C1614 C1616 ) C1614_=_C1617( C1614 C1617 ) \nC1614_=_C1618( C1614 C1618 ) C1615_=_C1616( C1615 C1616 ) C1615_=_C1617( C1615 C1617 ) C1615_=_C1618( C1615 C1618 ) C1616_=_C1617( C1616 C1617 ) C1616_=_C1618( C1616 C1618 ) \nC1617_=_C1618( C1617 C1618 ) "];275-&gt;299[label="16: C140 C700 C704 C1251 C1252 \nC1253 C1255 C1256 C1257 C1587 C1608 \nC1614 C1615 C1616 C1617 C1618 \n47: C140_=_C704 ,C140_=_C1587 ,C140_=_C1608 ,C140_=_C1614 ,C140_=_C1615 ,\nC140_=_C1616 ,C140_=_C1617 ,C140_=_C1618 ,C700_=_C1255 ,C700_=_C1256 ,C700_=_C1257 ,\nC704_=_C1587 ,C704_=_C1608 ,C704_=_C1614 ,C704_=_C1615 ,C704_=_C1616 ,C704_=_C1617 ,\nC704_=_C1618 ,C1251_=_C1252 ,C1251_=_C1253 ,C1252_=_C1253 ,C1253_=_C1614 ,C1255_=_C1256 ,\nC1255_=_C1257 ,C1255_=_C1617 ,C1256_=_C1257 ,C1587_=_C1608 ,C1587_=_C1614 ,C1587_=_C1615 ,\nC1587_=_C1616 ,C1587_=_C1617 ,C1587_=_C1618 ,C1608_=_C1614 ,C1608_=_C1615 ,C1608_=_C1616 ,\nC1608_=_C1617 ,C1608_=_C1618 ,C1614_=_C1615 ,C1614_=_C1616 ,C1614_=_C1617 ,C1614_=_C1618 ,\nC1615_=_C1616 ,C1615_=_C1617 ,C1615_=_C1618 ,C1616_=_C1617 ,C1616_=_C1618 ,C1617_=_C1618 ,"];300[shape=box, label="id:300 level: 5\n21: C572 C574 C575 C576 C577 \nC578 C589 C590 C699 C700 C701 \nC702 C703 C704 C705 C706 C707 \nC708 C709 C710 C711 \n88: C572_=_C574( C572 C574 ) C572_=_C575( C572 C575 ) C572_=_C576( C572 C576 ) C572_=_C577( C572 C577 ) C572_=_C578( C572 C578 ) \nC574_=_C575( C574 C575 ) C574_=_C576( C574 C576 ) C574_=_C577( C574 C577 ) C574_=_C578( C574 C578 ) C574_=_C590( C574 C590 ) C574_=_C699( C574 C699 ) \nC574_=_C704( C574 C704 ) C574_=_C705( C574 C705 ) C574_=_C706( C574 C706 ) C574_=_C707( C574 C707 ) C574_=_C708( C574 C708 ) C574_=_C709( C574 C709 ) \nC574_=_C710( C574 C710 ) C574_=_C711( C574 C711 ) C575_=_C576( C575 C576 ) C575_=_C577( C575 C577 ) C575_=_C578( C575 C578 ) C576_=_C577( C576 C577 ) \nC576_=_C578( C576 C578 ) C577_=_C578( C577 C578 ) C589_=_C590( C589 C590 ) C589_=_C699( C589 C699 ) C589_=_C700( C589 C700 ) C589_=_C701( C589 C701 ) \nC589_=_C702( C589 C702 ) C589_=_C703( C589 C703 ) C590_=_C699( C590 C699 ) C590_=_C704( C590 C704 ) C590_=_C705( C590 C705 ) C590_=_C706( C590 C706 ) \nC590_=_C707( C590 C707 ) C590_=_C708( C590 C708 ) C590_=_C709( C590 C709 ) C590_=_C710( C590 C710 ) C590_=_C711( C590 C711 ) C699_=_C700( C699 C700 ) \nC699_=_C701( C699 C701 ) C699_=_C702( C699 C702 ) C699_=_C703( C699 C703 ) C699_=_C704( C699 C704 ) C699_=_C705( C699 C705 ) C699_=_C706( C699 C706 ) \nC699_=_C707( C699 C707 ) C699_=_C708( C699 C708 ) C699_=_C709( C699 C709 ) C699_=_C710( C699 C710 ) C699_=_C711( C699 C711 ) C700_=_C701( C700 C701 ) \nC700_=_C702( C700 C702 ) C700_=_C703( C700 C703 ) C701_=_C702( C701 C702 ) C701_=_C703( C701 C703 ) C701_=_C705( C701 C705 ) C702_=_C703( C702 C703 ) \nC702_=_C706( C702 C706 ) C704_=_C705( C704 C705 ) C704_=_C706( C704 C706 ) C704_=_C707( C704 C707 ) C704_=_C708( C704 C708 ) C704_=_C709( C704 C709 ) \nC704_=_C710( C704 C710 ) C704_=_C711( C704 C711 ) C705_=_C706( C705 C706 ) C705_=_C707( C705 C707 ) C705_=_C708( C705 C708 ) C705_=_C709( C705 C709 ) \nC705_=_C710( C705 C710 ) C705_=_C711( C705 C711 ) C706_=_C707( C706 C707 ) C706_=_C708( C706 C708 ) C706_=_C709( C706 C709 ) C706_=_C710( C706 C710 ) \nC706_=_C711( C706 C711 ) C707_=_C708( C707 C708 ) C707_=_C709( C707 C709 ) C707_=_C710( C707 C710 ) C707_=_C711( C707 C711 ) C708_=_C709( C708 C709 ) \nC708_=_C710( C708 C710 ) C708_=_C711( C708 C711 ) C709_=_C710( C709 C710 ) C709_=_C711( C709 C711 ) C710_=_C711( C710 C711 ) "];275-&gt;300[label="19: C572 C575 C576 C577 C578 \nC589 C590 C700 C701 C702 C703 \nC704 C705 C706 C707 C708 C709 \nC710 C711 \n59: C572_=_C575 ,C572_=_C576 ,C572_=_C577 ,C572_=_C578 ,C575_=_C576 ,\nC575_=_C577 ,C575_=_C578 ,C576_=_C577 ,C576_=_C578 ,C577_=_C578 ,C589_=_C590 ,\nC589_=_C700 ,C589_=_C701 ,C589_=_C702 ,C589_=_C703 ,C590_=_C704 ,C590_=_C705 ,\nC590_=_C706 ,C590_=_C707 ,C590_=_C708 ,C590_=_C709 ,C590_=_C710 ,C590_=_C711 ,\nC700_=_C701 ,C700_=_C702 ,C700_=_C703 ,C701_=_C702 ,C701_=_C703 ,C701_=_C705 ,\nC702_=_C703 ,C702_=_C706 ,C704_=_C705 ,C704_=_C706 ,C704_=_C707 ,C704_=_C708 ,\nC704_=_C709 ,C704_=_C710 ,C704_=_C711 ,C705_=_C706 ,C705_=_C707 ,C705_=_C708 ,\nC705_=_C709 ,C705_=_C710 ,C705_=_C711 ,C706_=_C707 ,C706_=_C708 ,C706_=_C709 ,\nC706_=_C710 ,C706_=_C711 ,C707_=_C708 ,C707_=_C709 ,C707_=_C710 ,C707_=_C711 ,\nC708_=_C709 ,C708_=_C710 ,C708_=_C711 ,C709_=_C710 ,C709_=_C711 ,C710_=_C711 ,"];301[shape=box, label="id:301 level: 5\n19: C711 C1098 C1099 C1448 C1449 \nC1613 C1618 C1693 C1694 C1760 C1761 \nC1769 C1773 C1871 C1975 C2116 C2156 \nC2157 C2158 \n94: C711_=_C1099( C711 C1099 ) C711_=_C1449( C711 C1449 ) C711_=_C1694( C711 C1694 ) C711_=_C1761( C711 C1761 ) C711_=_C1773( C711 C1773 ) \nC711_=_C1975( C711 C1975 ) C711_=_C2156( C711 C2156 ) C711_=_C2157( C711 C2157 ) C711_=_C2158( C711 C2158 ) C1098_=_C1099( C1098 C1099 ) C1098_=_C1448( C1098 C1448 ) \nC1098_=_C1613( C1098 C1613 ) C1098_=_C1618( C1098 C1618 ) C1098_=_C1693( C1098 C1693 ) C1098_=_C1760( C1098 C1760 ) C1098_=_C1769( C1098 C1769 ) C1098_=_C1871( C1098 C1871 ) \nC1098_=_C2116( C1098 C2116 ) C1098_=_C2156( C1098 C2156 ) C1099_=_C1449( C1099 C1449 ) C1099_=_C1694( C1099 C1694 ) C1099_=_C1761( C1099 C1761 ) C1099_=_C1773( C1099 C1773 ) \nC1099_=_C1975( C1099 C1975 ) C1099_=_C2156( C1099 C2156 ) C1099_=_C2157( C1099 C2157 ) C1099_=_C2158( C1099 C2158 ) C1448_=_C1449( C1448 C1449 ) C1448_=_C1613( C1448 C1613 ) \nC1448_=_C1618( C1448 C1618 ) C1448_=_C1693( C1448 C1693 ) C1448_=_C1760( C1448 C1760 ) C1448_=_C1769( C1448 C1769 ) C1448_=_C1871( C1448 C1871 ) C1448_=_C2116( C1448 C2116 ) \nC1448_=_C2156( C1448 C2156 ) C1449_=_C1694( C1449 C1694 ) C1449_=_C1761( C1449 C1761 ) C1449_=_C1773( C1449 C1773 ) C1449_=_C1975( C1449 C1975 ) C1449_=_C2156( C1449 C2156 ) \nC1449_=_C2157( C1449 C2157 ) C1449_=_C2158( C1449 C2158 ) C1613_=_C1618( C1613 C1618 ) C1613_=_C1693( C1613 C1693 ) C1613_=_C1760( C1613 C1760 ) C1613_=_C1769( C1613 C1769 ) \nC1613_=_C1871( C1613 C1871 ) C1613_=_C2116( C1613 C2116 ) C1613_=_C2156( C1613 C2156 ) C1618_=_C1693( C1618 C1693 ) C1618_=_C1760( C1618 C1760 ) C1618_=_C1769( C1618 C1769 ) \nC1618_=_C1871( C1618 C1871 ) C1618_=_C2116( C1618 C2116 ) C1618_=_C2156( C1618 C2156 ) C1693_=_C1694( C1693 C1694 ) C1693_=_C1760( C1693 C1760 ) C1693_=_C1769( C1693 C1769 ) \nC1693_=_C1871( C1693 C1871 ) C1693_=_C2116( C1693 C2116 ) C1693_=_C2156( C1693 C2156 ) C1694_=_C1761( C1694 C1761 ) C1694_=_C1773( C1694 C1773 ) C1694_=_C1975( C1694 C1975 ) \nC1694_=_C2156( C1694 C2156 ) C1694_=_C2157( C1694 C2157 ) C1694_=_C2158( C1694 C2158 ) C1760_=_C1761( C1760 C1761 ) C1760_=_C1769( C1760 C1769 ) C1760_=_C1871( C1760 C1871 ) \nC1760_=_C2116( C1760 C2116 ) C1760_=_C2156( C1760 C2156 ) C1761_=_C1773( C1761 C1773 ) C1761_=_C1975( C1761 C1975 ) C1761_=_C2156( C1761 C2156 ) C1761_=_C2157( C1761 C2157 ) \nC1761_=_C2158( C1761 C2158 ) C1769_=_C1871( C1769 C1871 ) C1769_=_C2116( C1769 C2116 ) C1769_=_C2156( C1769 C2156 ) C1773_=_C1975( C1773 C1975 ) C1773_=_C2156( C1773 C2156 ) \nC1773_=_C2157( C1773 C2157 ) C1773_=_C2158( C1773 C2158 ) C1871_=_C2116( C1871 C2116 ) C1871_=_C2156( C1871 C2156 ) C1975_=_C2156( C1975 C2156 ) C1975_=_C2157( C1975 C2157 ) \nC1975_=_C2158( C1975 C2158 ) C2116_=_C2156( C2116 C2156 ) C2156_=_C2157( C2156 C2157 ) C2156_=_C2158( C2156 C2158 ) C2157_=_C2158( C2157 C2158 ) "];276-&gt;301[label="18: C711 C1098 C1099 C1448 C1449 \nC1613 C1618 C1693 C1694 C1760 C1761 \nC1769 C1773 C1871 C1975 C2116 C2157 \nC2158 \n76: C711_=_C1099 ,C711_=_C1449 ,C711_=_C1694 ,C711_=_C1761 ,C711_=_C1773 ,\nC711_=_C1975 ,C711_=_C2157 ,C711_=_C2158 ,C1098_=_C1099 ,C1098_=_C1448</w:t>
      </w:r>
    </w:p>
    <w:p>
      <w:pPr>
        <w:pStyle w:val="PreformattedText"/>
        <w:bidi w:val="0"/>
        <w:spacing w:before="0" w:after="0"/>
        <w:jc w:val="left"/>
        <w:rPr/>
      </w:pPr>
      <w:r>
        <w:rPr/>
        <w:t xml:space="preserve"> </w:t>
      </w:r>
      <w:r>
        <w:rPr/>
        <w:t>,C1098_=_C1613 ,\nC1098_=_C1618 ,C1098_=_C1693 ,C1098_=_C1760 ,C1098_=_C1769 ,C1098_=_C1871 ,C1098_=_C2116 ,\nC1099_=_C1449 ,C1099_=_C1694 ,C1099_=_C1761 ,C1099_=_C1773 ,C1099_=_C1975 ,C1099_=_C2157 ,\nC1099_=_C2158 ,C1448_=_C1449 ,C1448_=_C1613 ,C1448_=_C1618 ,C1448_=_C1693 ,C1448_=_C1760 ,\nC1448_=_C1769 ,C1448_=_C1871 ,C1448_=_C2116 ,C1449_=_C1694 ,C1449_=_C1761 ,C1449_=_C1773 ,\nC1449_=_C1975 ,C1449_=_C2157 ,C1449_=_C2158 ,C1613_=_C1618 ,C1613_=_C1693 ,C1613_=_C1760 ,\nC1613_=_C1769 ,C1613_=_C1871 ,C1613_=_C2116 ,C1618_=_C1693 ,C1618_=_C1760 ,C1618_=_C1769 ,\nC1618_=_C1871 ,C1618_=_C2116 ,C1693_=_C1694 ,C1693_=_C1760 ,C1693_=_C1769 ,C1693_=_C1871 ,\nC1693_=_C2116 ,C1694_=_C1761 ,C1694_=_C1773 ,C1694_=_C1975 ,C1694_=_C2157 ,C1694_=_C2158 ,\nC1760_=_C1761 ,C1760_=_C1769 ,C1760_=_C1871 ,C1760_=_C2116 ,C1761_=_C1773 ,C1761_=_C1975 ,\nC1761_=_C2157 ,C1761_=_C2158 ,C1769_=_C1871 ,C1769_=_C2116 ,C1773_=_C1975 ,C1773_=_C2157 ,\nC1773_=_C2158 ,C1871_=_C2116 ,C1975_=_C2157 ,C1975_=_C2158 ,C2157_=_C2158 ,"];302[shape=box, label="id:302 level: 5\n23: C271 C571 C710 C969 C970 \nC1242 C1243 C1247 C1257 C1489 C1561 \nC1615 C1690 C1768 C1769 C1770 C1771 \nC1772 C1773 C1875 C1876 C2112 C2116 \n62: C271_=_C571( C271 C571 ) C271_=_C1247( C271 C1247 ) C271_=_C1489( C271 C1489 ) C271_=_C1561( C271 C1561 ) C271_=_C2112( C271 C2112 ) \nC571_=_C1247( C571 C1247 ) C571_=_C1489( C571 C1489 ) C571_=_C1561( C571 C1561 ) C571_=_C2112( C571 C2112 ) C710_=_C1257( C710 C1257 ) C710_=_C1772( C710 C1772 ) \nC710_=_C1876( C710 C1876 ) C710_=_C2116( C710 C2116 ) C969_=_C970( C969 C970 ) C969_=_C1242( C969 C1242 ) C969_=_C1615( C969 C1615 ) C969_=_C1690( C969 C1690 ) \nC969_=_C1768( C969 C1768 ) C969_=_C1769( C969 C1769 ) C970_=_C1243( C970 C1243 ) C970_=_C1770( C970 C1770 ) C970_=_C1771( C970 C1771 ) C970_=_C1772( C970 C1772 ) \nC970_=_C1773( C970 C1773 ) C1242_=_C1243( C1242 C1243 ) C1242_=_C1247( C1242 C1247 ) C1242_=_C1615( C1242 C1615 ) C1242_=_C1690( C1242 C1690 ) C1242_=_C1768( C1242 C1768 ) \nC1242_=_C1769( C1242 C1769 ) C1243_=_C1247( C1243 C1247 ) C1243_=_C1770( C1243 C1770 ) C1243_=_C1771( C1243 C1771 ) C1243_=_C1772( C1243 C1772 ) C1243_=_C1773( C1243 C1773 ) \nC1247_=_C1489( C1247 C1489 ) C1247_=_C1561( C1247 C1561 ) C1247_=_C2112( C1247 C2112 ) C1257_=_C1772( C1257 C1772 ) C1257_=_C1876( C1257 C1876 ) C1257_=_C2116( C1257 C2116 ) \nC1489_=_C1561( C1489 C1561 ) C1489_=_C2112( C1489 C2112 ) C1561_=_C2112( C1561 C2112 ) C1615_=_C1690( C1615 C1690 ) C1615_=_C1768( C1615 C1768 ) C1615_=_C1769( C1615 C1769 ) \nC1690_=_C1768( C1690 C1768 ) C1690_=_C1769( C1690 C1769 ) C1768_=_C1769( C1768 C1769 ) C1768_=_C1875( C1768 C1875 ) C1769_=_C2116( C1769 C2116 ) C1770_=_C1771( C1770 C1771 ) \nC1770_=_C1772( C1770 C1772 ) C1770_=_C1773( C1770 C1773 ) C1771_=_C1772( C1771 C1772 ) C1771_=_C1773( C1771 C1773 ) C1772_=_C1773( C1772 C1773 ) C1772_=_C1876( C1772 C1876 ) \nC1772_=_C2116( C1772 C2116 ) C1875_=_C1876( C1875 C1876 ) C1876_=_C2116( C1876 C2116 ) "];276-&gt;302[label="21: C271 C571 C710 C969 C970 \nC1242 C1243 C1247 C1257 C1489 C1561 \nC1615 C1690 C1769 C1770 C1771 C1773 \nC1875 C1876 C2112 C2116 \n47: C271_=_C571 ,C271_=_C1247 ,C271_=_C1489 ,C271_=_C1561 ,C271_=_C2112 ,\nC571_=_C1247 ,C571_=_C1489 ,C571_=_C1561 ,C571_=_C2112 ,C710_=_C1257 ,C710_=_C1876 ,\nC710_=_C2116 ,C969_=_C970 ,C969_=_C1242 ,C969_=_C1615 ,C969_=_C1690 ,C969_=_C1769 ,\nC970_=_C1243 ,C970_=_C1770 ,C970_=_C1771 ,C970_=_C1773 ,C1242_=_C1243 ,C1242_=_C1247 ,\nC1242_=_C1615 ,C1242_=_C1690 ,C1242_=_C1769 ,C1243_=_C1247 ,C1243_=_C1770 ,C1243_=_C1771 ,\nC1243_=_C1773 ,C1247_=_C1489 ,C1247_=_C1561 ,C1247_=_C2112 ,C1257_=_C1876 ,C1257_=_C2116 ,\nC1489_=_C1561 ,C1489_=_C2112 ,C1561_=_C2112 ,C1615_=_C1690 ,C1615_=_C1769 ,C1690_=_C1769 ,\nC1769_=_C2116 ,C1770_=_C1771 ,C1770_=_C1773 ,C1771_=_C1773 ,C1875_=_C1876 ,C1876_=_C2116 ,"];303[shape=box, label="id:303 level: 5\n24: C37 C39 C40 C41 C42 \nC44 C81 C87 C192 C405 C734 \nC782 C783 C784 C912 C1125 C1127 \nC1128 C1129 C1130 C1131 C1730 C1731 \nC1732 \n88: C37_=_C39( C37 C39 ) C37_=_C40( C37 C40 ) C37_=_C41( C37 C41 ) C37_=_C42( C37 C42 ) C37_=_C44( C37 C44 ) \nC39_=_C40( C39 C40 ) C39_=_C41( C39 C41 ) C39_=_C42( C39 C42 ) C39_=_C44( C39 C44 ) C39_=_C87( C39 C87 ) C39_=_C192( C39 C192 ) \nC39_=_C405( C39 C405 ) C39_=_C734( C39 C734 ) C39_=_C912( C39 C912 ) C39_=_C1125( C39 C1125 ) C39_=_C1127( C39 C1127 ) C39_=_C1128( C39 C1128 ) \nC39_=_C1129( C39 C1129 ) C39_=_C1130( C39 C1130 ) C39_=_C1131( C39 C1131 ) C40_=_C41( C40 C41 ) C40_=_C42( C40 C42 ) C40_=_C44( C40 C44 ) \nC41_=_C42( C41 C42 ) C41_=_C44( C41 C44 ) C42_=_C44( C42 C44 ) C81_=_C1128( C81 C1128 ) C87_=_C192( C87 C192 ) C87_=_C405( C87 C405 ) \nC87_=_C734( C87 C734 ) C87_=_C912( C87 C912 ) C87_=_C1125( C87 C1125 ) C87_=_C1127( C87 C1127 ) C87_=_C1128( C87 C1128 ) C87_=_C1129( C87 C1129 ) \nC87_=_C1130( C87 C1130 ) C87_=_C1131( C87 C1131 ) C192_=_C405( C192 C405 ) C192_=_C734( C192 C734 ) C192_=_C912( C192 C912 ) C192_=_C1125( C192 C1125 ) \nC192_=_C1127( C192 C1127 ) C192_=_C1128( C192 C1128 ) C192_=_C1129( C192 C1129 ) C192_=_C1130( C192 C1130 ) C192_=_C1131( C192 C1131 ) C405_=_C734( C405 C734 ) \nC405_=_C912( C405 C912 ) C405_=_C1125( C405 C1125 ) C405_=_C1127( C405 C1127 ) C405_=_C1128( C405 C1128 ) C405_=_C1129( C405 C1129 ) C405_=_C1130( C405 C1130 ) \nC405_=_C1131( C405 C1131 ) C734_=_C912( C734 C912 ) C734_=_C1125( C734 C1125 ) C734_=_C1127( C734 C1127 ) C734_=_C1128( C734 C1128 ) C734_=_C1129( C734 C1129 ) \nC734_=_C1130( C734 C1130 ) C734_=_C1131( C734 C1131 ) C782_=_C783( C782 C783 ) C782_=_C784( C782 C784 ) C783_=_C784( C783 C784 ) C912_=_C1125( C912 C1125 ) \nC912_=_C1127( C912 C1127 ) C912_=_C1128( C912 C1128 ) C912_=_C1129( C912 C1129 ) C912_=_C1130( C912 C1130 ) C912_=_C1131( C912 C1131 ) C1125_=_C1127( C1125 C1127 ) \nC1125_=_C1128( C1125 C1128 ) C1125_=_C1129( C1125 C1129 ) C1125_=_C1130( C1125 C1130 ) C1125_=_C1131( C1125 C1131 ) C1127_=_C1128( C1127 C1128 ) C1127_=_C1129( C1127 C1129 ) \nC1127_=_C1130( C1127 C1130 ) C1127_=_C1131( C1127 C1131 ) C1128_=_C1129( C1128 C1129 ) C1128_=_C1130( C1128 C1130 ) C1128_=_C1131( C1128 C1131 ) C1129_=_C1130( C1129 C1130 ) \nC1129_=_C1131( C1129 C1131 ) C1130_=_C1131( C1130 C1131 ) C1730_=_C1731( C1730 C1731 ) C1730_=_C1732( C1730 C1732 ) C1731_=_C1732( C1731 C1732 ) "];277-&gt;303[label="22: C37 C40 C41 C42 C44 \nC81 C87 C192 C405 C734 C782 \nC783 C784 C912 C1125 C1127 C1129 \nC1130 C1131 C1730 C1731 C1732 \n61: C37_=_C40 ,C37_=_C41 ,C37_=_C42 ,C37_=_C44 ,C40_=_C41 ,\nC40_=_C42 ,C40_=_C44 ,C41_=_C42 ,C41_=_C44 ,C42_=_C44 ,C87_=_C192 ,\nC87_=_C405 ,C87_=_C734 ,C87_=_C912 ,C87_=_C1125 ,C87_=_C1127 ,C87_=_C1129 ,\nC87_=_C1130 ,C87_=_C1131 ,C192_=_C405 ,C192_=_C734 ,C192_=_C912 ,C192_=_C1125 ,\nC192_=_C1127 ,C192_=_C1129 ,C192_=_C1130 ,C192_=_C1131 ,C405_=_C734 ,C405_=_C912 ,\nC405_=_C1125 ,C405_=_C1127 ,C405_=_C1129 ,C405_=_C1130 ,C405_=_C1131 ,C734_=_C912 ,\nC734_=_C1125 ,C734_=_C1127 ,C734_=_C1129 ,C734_=_C1130 ,C734_=_C1131 ,C782_=_C783 ,\nC782_=_C784 ,C783_=_C784 ,C912_=_C1125 ,C912_=_C1127 ,C912_=_C1129 ,C912_=_C1130 ,\nC912_=_C1131 ,C1125_=_C1127 ,C1125_=_C1129 ,C1125_=_C1130 ,C1125_=_C1131 ,C1127_=_C1129 ,\nC1127_=_C1130 ,C1127_=_C1131 ,C1129_=_C1130 ,C1129_=_C1131 ,C1130_=_C1131 ,C1730_=_C1731 ,\nC1730_=_C1732 ,C1731_=_C1732 ,"];304[shape=box, label="id:304 level: 5\n25: C88 C414 C415 C450 C451 \nC454 C455 C707 C735 C780 C784 \nC907 C1126 C1129 C1253 C1401 C1402 \nC1577 C1614 C1684 C1690 C1691 C1692 \nC1693 C1694 \n98: C88_=_C907( C88 C907 ) C88_=_C1126( C88 C1126 ) C88_=_C1401( C88 C1401 ) C88_=_C1402( C88 C1402 ) C414_=_C415( C414 C415 ) \nC414_=_C450( C414 C450 ) C414_=_C451( C414 C451 ) C414_=_C454( C414 C454 ) C415_=_C455( C415 C455 ) C450_=_C451( C450 C451 ) C450_=_C454( C450 C454 ) \nC451_=_C454( C451 C454 ) C707_=_C780( C707 C780 ) C707_=_C784( C707 C784 ) C707_=_C1253( C707 C1253 ) C707_=_C1402( C707 C1402 ) C707_=_C1577( C707 C1577 ) \nC707_=_C1614( C707 C1614 ) C707_=_C1684( C707 C1684 ) C707_=_C1690( C707 C1690 ) C707_=_C1691( C707 C1691 ) C707_=_C1692( C707 C1692 ) C707_=_C1693( C707 C1693 ) \nC707_=_C1694( C707 C1694 ) C735_=_C1129( C735 C1129 ) C780_=_C784( C780 C784 ) C780_=_C1253( C780 C1253 ) C780_=_C1402( C780 C1402 ) C780_=_C1577( C780 C1577 ) \nC780_=_C1614( C780 C1614 ) C780_=_C1684( C780 C1684 ) C780_=_C1690( C780 C1690 ) C780_=_C1691( C780 C1691 ) C780_=_C1692( C780 C1692 ) C780_=_C1693( C780 C1693 ) \nC780_=_C1694( C780 C1694 ) C784_=_C1253( C784 C1253 ) C784_=_C1402( C784 C1402 ) C784_=_C1577( C784 C1577 ) C784_=_C1614( C784 C1614 ) C784_=_C1684( C784 C1684 ) \nC784_=_C1690( C784 C1690 ) C784_=_C1691( C784 C1691 ) C784_=_C1692( C784 C1692 ) C784_=_C1693( C784 C1693 ) C784_=_C1694( C784 C1694 ) C907_=_C1126( C907 C1126 ) \nC907_=_C1401( C907 C1401 ) C907_=_C1402( C907 C1402 ) C1126_=_C1401( C1126 C1401 ) C1126_=_C1402( C1126 C1402 ) C1253_=_C1402( C1253 C1402 ) C1253_=_C1577( C1253 C1577 ) \nC1253_=_C1614( C1253 C1614 ) C1253_=_C1684( C1253 C1684 ) C1253_=_C1690( C1253 C1690 ) C1253_=_C1691( C1253 C1691 ) C1253_=_C1692( C1253 C1692 ) C1253_=_C1693( C1253 C1693 ) \nC1253_=_C1694( C1253 C1694 ) C1401_=_C1402( C1401 C1402 ) C1401_=_C1684( C1401 C1684 ) C1402_=_C1577( C1402 C1577 ) C1402_=_C1614( C1402 C1614 ) C1402_=_C1684( C1402 C1684 ) \nC1402_=_C1690( C1402 C1690 ) C1402_=_C1691( C1402 C1691 ) C1402_=_C1692( C1402 C1692 ) C1402_=_C1693( C1402 C1693 ) C1402_=_C1694( C1402 C1694 ) C1577_=_C1614( C1577 C1614 ) \nC1577_=_C1684( C1577 C1684 ) C1577_=_C1690( C1577 C1690 ) C1577_=_C1691( C1577 C1691 ) C1577_=_C1692( C1577 C1692 ) C1577_=_C1693( C1577 C1693 ) C1577_=_C1694( C1577 C1694 ) \nC1614_=_C1684( C1614 C1684 ) C1614_=_C1690( C1614 C1690 ) C1614_=_C1691( C1614 C1691 ) C1614_=_C1692( C1614 C1692 ) C1614_=_C1693( C1614 C1693 ) C1614_=_C1694( C1614 C1694 ) \nC1684_=_C1690( C1684 C1690 ) C1684_=_C1691( C1684 C1691 ) C1684_=_C1692( C1684 C1692 ) C1684_=_C1693( C1684 C1693 ) C1684_=_C1694( C1684 C1694 ) C1690_=_C1691(</w:t>
      </w:r>
    </w:p>
    <w:p>
      <w:pPr>
        <w:pStyle w:val="PreformattedText"/>
        <w:bidi w:val="0"/>
        <w:spacing w:before="0" w:after="0"/>
        <w:jc w:val="left"/>
        <w:rPr/>
      </w:pPr>
      <w:r>
        <w:rPr/>
        <w:t xml:space="preserve"> </w:t>
      </w:r>
      <w:r>
        <w:rPr/>
        <w:t>C1690 C1691 ) \nC1690_=_C1692( C1690 C1692 ) C1690_=_C1693( C1690 C1693 ) C1690_=_C1694( C1690 C1694 ) C1691_=_C1692( C1691 C1692 ) C1691_=_C1693( C1691 C1693 ) C1691_=_C1694( C1691 C1694 ) \nC1692_=_C1693( C1692 C1693 ) C1692_=_C1694( C1692 C1694 ) C1693_=_C1694( C1693 C1694 ) "];277-&gt;304[label="24: C88 C414 C415 C450 C451 \nC454 C455 C707 C735 C780 C784 \nC907 C1126 C1129 C1253 C1401 C1577 \nC1614 C1684 C1690 C1691 C1692 C1693 \nC1694 \n82: C88_=_C907 ,C88_=_C1126 ,C88_=_C1401 ,C414_=_C415 ,C414_=_C450 ,\nC414_=_C451 ,C414_=_C454 ,C415_=_C455 ,C450_=_C451 ,C450_=_C454 ,C451_=_C454 ,\nC707_=_C780 ,C707_=_C784 ,C707_=_C1253 ,C707_=_C1577 ,C707_=_C1614 ,C707_=_C1684 ,\nC707_=_C1690 ,C707_=_C1691 ,C707_=_C1692 ,C707_=_C1693 ,C707_=_C1694 ,C735_=_C1129 ,\nC780_=_C784 ,C780_=_C1253 ,C780_=_C1577 ,C780_=_C1614 ,C780_=_C1684 ,C780_=_C1690 ,\nC780_=_C1691 ,C780_=_C1692 ,C780_=_C1693 ,C780_=_C1694 ,C784_=_C1253 ,C784_=_C1577 ,\nC784_=_C1614 ,C784_=_C1684 ,C784_=_C1690 ,C784_=_C1691 ,C784_=_C1692 ,C784_=_C1693 ,\nC784_=_C1694 ,C907_=_C1126 ,C907_=_C1401 ,C1126_=_C1401 ,C1253_=_C1577 ,C1253_=_C1614 ,\nC1253_=_C1684 ,C1253_=_C1690 ,C1253_=_C1691 ,C1253_=_C1692 ,C1253_=_C1693 ,C1253_=_C1694 ,\nC1401_=_C1684 ,C1577_=_C1614 ,C1577_=_C1684 ,C1577_=_C1690 ,C1577_=_C1691 ,C1577_=_C1692 ,\nC1577_=_C1693 ,C1577_=_C1694 ,C1614_=_C1684 ,C1614_=_C1690 ,C1614_=_C1691 ,C1614_=_C1692 ,\nC1614_=_C1693 ,C1614_=_C1694 ,C1684_=_C1690 ,C1684_=_C1691 ,C1684_=_C1692 ,C1684_=_C1693 ,\nC1684_=_C1694 ,C1690_=_C1691 ,C1690_=_C1692 ,C1690_=_C1693 ,C1690_=_C1694 ,C1691_=_C1692 ,\nC1691_=_C1693 ,C1691_=_C1694 ,C1692_=_C1693 ,C1692_=_C1694 ,C1693_=_C1694 ,"];305[shape=box, label="id:305 level: 5\n30: C14 C40 C44 C425 C451 \nC708 C971 C972 C974 C975 C1255 \nC1374 C1380 C1382 C1417 C1611 C1612 \nC1616 C1617 C1685 C1733 C1833 C1834 \nC1867 C1868 C1869 C1870 C1871 C1872 \nC1873 \n113: C14_=_C425( C14 C425 ) C14_=_C451( C14 C451 ) C14_=_C971( C14 C971 ) C14_=_C972( C14 C972 ) C14_=_C974( C14 C974 ) \nC14_=_C975( C14 C975 ) C40_=_C44( C40 C44 ) C40_=_C1374( C40 C1374 ) C40_=_C1380( C40 C1380 ) C40_=_C1382( C40 C1382 ) C44_=_C1417( C44 C1417 ) \nC44_=_C1733( C44 C1733 ) C44_=_C1833( C44 C1833 ) C44_=_C1834( C44 C1834 ) C425_=_C451( C425 C451 ) C425_=_C971( C425 C971 ) C425_=_C972( C425 C972 ) \nC425_=_C974( C425 C974 ) C425_=_C975( C425 C975 ) C451_=_C971( C451 C971 ) C451_=_C972( C451 C972 ) C451_=_C974( C451 C974 ) C451_=_C975( C451 C975 ) \nC708_=_C974( C708 C974 ) C708_=_C1255( C708 C1255 ) C708_=_C1612( C708 C1612 ) C708_=_C1617( C708 C1617 ) C708_=_C1867( C708 C1867 ) C708_=_C1871( C708 C1871 ) \nC708_=_C1872( C708 C1872 ) C708_=_C1873( C708 C1873 ) C971_=_C972( C971 C972 ) C971_=_C974( C971 C974 ) C971_=_C975( C971 C975 ) C972_=_C974( C972 C974 ) \nC972_=_C975( C972 C975 ) C974_=_C975( C974 C975 ) C974_=_C1255( C974 C1255 ) C974_=_C1612( C974 C1612 ) C974_=_C1617( C974 C1617 ) C974_=_C1867( C974 C1867 ) \nC974_=_C1871( C974 C1871 ) C974_=_C1872( C974 C1872 ) C974_=_C1873( C974 C1873 ) C1255_=_C1612( C1255 C1612 ) C1255_=_C1617( C1255 C1617 ) C1255_=_C1867( C1255 C1867 ) \nC1255_=_C1871( C1255 C1871 ) C1255_=_C1872( C1255 C1872 ) C1255_=_C1873( C1255 C1873 ) C1374_=_C1380( C1374 C1380 ) C1374_=_C1382( C1374 C1382 ) C1380_=_C1382( C1380 C1382 ) \nC1380_=_C1417( C1380 C1417 ) C1382_=_C1611( C1382 C1611 ) C1382_=_C1616( C1382 C1616 ) C1382_=_C1685( C1382 C1685 ) C1382_=_C1834( C1382 C1834 ) C1382_=_C1867( C1382 C1867 ) \nC1382_=_C1868( C1382 C1868 ) C1382_=_C1869( C1382 C1869 ) C1382_=_C1870( C1382 C1870 ) C1417_=_C1733( C1417 C1733 ) C1417_=_C1833( C1417 C1833 ) C1417_=_C1834( C1417 C1834 ) \nC1611_=_C1612( C1611 C1612 ) C1611_=_C1616( C1611 C1616 ) C1611_=_C1685( C1611 C1685 ) C1611_=_C1834( C1611 C1834 ) C1611_=_C1867( C1611 C1867 ) C1611_=_C1868( C1611 C1868 ) \nC1611_=_C1869( C1611 C1869 ) C1611_=_C1870( C1611 C1870 ) C1612_=_C1617( C1612 C1617 ) C1612_=_C1867( C1612 C1867 ) C1612_=_C1871( C1612 C1871 ) C1612_=_C1872( C1612 C1872 ) \nC1612_=_C1873( C1612 C1873 ) C1616_=_C1617( C1616 C1617 ) C1616_=_C1685( C1616 C1685 ) C1616_=_C1834( C1616 C1834 ) C1616_=_C1867( C1616 C1867 ) C1616_=_C1868( C1616 C1868 ) \nC1616_=_C1869( C1616 C1869 ) C1616_=_C1870( C1616 C1870 ) C1617_=_C1867( C1617 C1867 ) C1617_=_C1871( C1617 C1871 ) C1617_=_C1872( C1617 C1872 ) C1617_=_C1873( C1617 C1873 ) \nC1685_=_C1834( C1685 C1834 ) C1685_=_C1867( C1685 C1867 ) C1685_=_C1868( C1685 C1868 ) C1685_=_C1869( C1685 C1869 ) C1685_=_C1870( C1685 C1870 ) C1733_=_C1833( C1733 C1833 ) \nC1733_=_C1834( C1733 C1834 ) C1833_=_C1834( C1833 C1834 ) C1834_=_C1867( C1834 C1867 ) C1834_=_C1868( C1834 C1868 ) C1834_=_C1869( C1834 C1869 ) C1834_=_C1870( C1834 C1870 ) \nC1867_=_C1868( C1867 C1868 ) C1867_=_C1869( C1867 C1869 ) C1867_=_C1870( C1867 C1870 ) C1867_=_C1871( C1867 C1871 ) C1867_=_C1872( C1867 C1872 ) C1867_=_C1873( C1867 C1873 ) \nC1868_=_C1869( C1868 C1869 ) C1868_=_C1870( C1868 C1870 ) C1869_=_C1870( C1869 C1870 ) C1871_=_C1872( C1871 C1872 ) C1871_=_C1873( C1871 C1873 ) C1872_=_C1873( C1872 C1873 ) "];278-&gt;305[label="26: C14 C40 C44 C425 C451 \nC708 C971 C972 C975 C1255 C1374 \nC1380 C1417 C1611 C1612 C1616 C1617 \nC1685 C1733 C1833 C1868 C1869 C1870 \nC1871 C1872 C1873 \n64: C14_=_C425 ,C14_=_C451 ,C14_=_C971 ,C14_=_C972 ,C14_=_C975 ,\nC40_=_C44 ,C40_=_C1374 ,C40_=_C1380 ,C44_=_C1417 ,C44_=_C1733 ,C44_=_C1833 ,\nC425_=_C451 ,C425_=_C971 ,C425_=_C972 ,C425_=_C975 ,C451_=_C971 ,C451_=_C972 ,\nC451_=_C975 ,C708_=_C1255 ,C708_=_C1612 ,C708_=_C1617 ,C708_=_C1871 ,C708_=_C1872 ,\nC708_=_C1873 ,C971_=_C972 ,C971_=_C975 ,C972_=_C975 ,C1255_=_C1612 ,C1255_=_C1617 ,\nC1255_=_C1871 ,C1255_=_C1872 ,C1255_=_C1873 ,C1374_=_C1380 ,C1380_=_C1417 ,C1417_=_C1733 ,\nC1417_=_C1833 ,C1611_=_C1612 ,C1611_=_C1616 ,C1611_=_C1685 ,C1611_=_C1868 ,C1611_=_C1869 ,\nC1611_=_C1870 ,C1612_=_C1617 ,C1612_=_C1871 ,C1612_=_C1872 ,C1612_=_C1873 ,C1616_=_C1617 ,\nC1616_=_C1685 ,C1616_=_C1868 ,C1616_=_C1869 ,C1616_=_C1870 ,C1617_=_C1871 ,C1617_=_C1872 ,\nC1617_=_C1873 ,C1685_=_C1868 ,C1685_=_C1869 ,C1685_=_C1870 ,C1733_=_C1833 ,C1868_=_C1869 ,\nC1868_=_C1870 ,C1869_=_C1870 ,C1871_=_C1872 ,C1871_=_C1873 ,C1872_=_C1873 ,"];306[shape=box, label="id:306 level: 5\n34: C37 C41 C47 C48 C79 \nC404 C594 C782 C786 C789 C790 \nC795 C903 C906 C907 C1175 C1176 \nC1211 C1214 C1215 C1378 C1379 C1380 \nC1415 C1416 C1417 C1418 C1422 C1663 \nC1664 C1730 C1733 C1833 C1836 \n61: C37_=_C41( C37 C41 ) C37_=_C47( C37 C47 ) C37_=_C48( C37 C48 ) C41_=_C786( C41 C786 ) C41_=_C1380( C41 C1380 ) \nC41_=_C1416( C41 C1416 ) C41_=_C1417( C41 C1417 ) C47_=_C48( C47 C48 ) C79_=_C404( C79 C404 ) C79_=_C906( C79 C906 ) C79_=_C907( C79 C907 ) \nC404_=_C906( C404 C906 ) C404_=_C907( C404 C907 ) C594_=_C1378( C594 C1378 ) C594_=_C1418( C594 C1418 ) C594_=_C1422( C594 C1422 ) C782_=_C786( C782 C786 ) \nC782_=_C789( C782 C789 ) C782_=_C790( C782 C790 ) C786_=_C789( C786 C789 ) C786_=_C790( C786 C790 ) C786_=_C1380( C786 C1380 ) C786_=_C1416( C786 C1416 ) \nC786_=_C1417( C786 C1417 ) C789_=_C790( C789 C790 ) C795_=_C903( C795 C903 ) C795_=_C1211( C795 C1211 ) C795_=_C1214( C795 C1214 ) C795_=_C1215( C795 C1215 ) \nC903_=_C1211( C903 C1211 ) C903_=_C1214( C903 C1214 ) C903_=_C1215( C903 C1215 ) C906_=_C907( C906 C907 ) C1175_=_C1176( C1175 C1176 ) C1175_=_C1663( C1175 C1663 ) \nC1176_=_C1415( C1176 C1415 ) C1176_=_C1664( C1176 C1664 ) C1211_=_C1214( C1211 C1214 ) C1211_=_C1215( C1211 C1215 ) C1214_=_C1215( C1214 C1215 ) C1378_=_C1379( C1378 C1379 ) \nC1378_=_C1418( C1378 C1418 ) C1378_=_C1422( C1378 C1422 ) C1379_=_C1422( C1379 C1422 ) C1379_=_C1833( C1379 C1833 ) C1379_=_C1836( C1379 C1836 ) C1380_=_C1416( C1380 C1416 ) \nC1380_=_C1417( C1380 C1417 ) C1415_=_C1664( C1415 C1664 ) C1416_=_C1417( C1416 C1417 ) C1416_=_C1730( C1416 C1730 ) C1416_=_C1733( C1416 C1733 ) C1417_=_C1733( C1417 C1733 ) \nC1417_=_C1833( C1417 C1833 ) C1418_=_C1422( C1418 C1422 ) C1422_=_C1833( C1422 C1833 ) C1422_=_C1836( C1422 C1836 ) C1663_=_C1664( C1663 C1664 ) C1730_=_C1733( C1730 C1733 ) \nC1733_=_C1833( C1733 C1833 ) C1833_=_C1836( C1833 C1836 ) "];278-&gt;306[label="30: C37 C41 C47 C48 C79 \nC404 C594 C782 C789 C790 C795 \nC903 C906 C907 C1175 C1176 C1211 \nC1214 C1215 C1378 C1379 C1380 C1417 \nC1418 C1663 C1664 C1730 C1733 C1833 \nC1836 \n41: C37_=_C41 ,C37_=_C47 ,C37_=_C48 ,C41_=_C1380 ,C41_=_C1417 ,\nC47_=_C48 ,C79_=_C404 ,C79_=_C906 ,C79_=_C907 ,C404_=_C906 ,C404_=_C907 ,\nC594_=_C1378 ,C594_=_C1418 ,C782_=_C789 ,C782_=_C790 ,C789_=_C790 ,C795_=_C903 ,\nC795_=_C1211 ,C795_=_C1214 ,C795_=_C1215 ,C903_=_C1211 ,C903_=_C1214 ,C903_=_C1215 ,\nC906_=_C907 ,C1175_=_C1176 ,C1175_=_C1663 ,C1176_=_C1664 ,C1211_=_C1214 ,C1211_=_C1215 ,\nC1214_=_C1215 ,C1378_=_C1379 ,C1378_=_C1418 ,C1379_=_C1833 ,C1379_=_C1836 ,C1380_=_C1417 ,\nC1417_=_C1733 ,C1417_=_C1833 ,C1663_=_C1664 ,C1730_=_C1733 ,C1733_=_C1833 ,C1833_=_C1836 ,"];307[shape=box, label="id:307 level: 5\n23: C442 C1132 C1133 C1134 C1135 \nC1136 C1259 C1455 C1456 C1457 C1458 \nC1459 C1460 C1461 C1462 C1463 C1464 \nC1741 C2120 C2134 C2137 C2157 C2159 \n74: C442_=_C1132( C442 C1132 ) C442_=_C1133( C442 C1133 ) C442_=_C1134( C442 C1134 ) C442_=_C1135( C442 C1135 ) C442_=_C1136( C442 C1136 ) \nC1132_=_C1133( C1132 C1133 ) C1132_=_C1134( C1132 C1134 ) C1132_=_C1135( C1132 C1135 ) C1132_=_C1136( C1132 C1136 ) C1133_=_C1134( C1133 C1134 ) C1133_=_C1135( C1133 C1135 ) \nC1133_=_C1136( C1133 C1136 ) C1134_=_C1135( C1134 C1135 ) C1134_=_C1136( C1134 C1136 ) C1135_=_C1136( C1135 C1136 ) C1135_=_C1259( C1135 C1259 ) C1259_=_C1455( C1259 C1455 ) \nC1259_=_C1456( C1259 C1456 ) C1259_=_C1457( C1259 C1457 ) C1259_=_C1458( C1259 C1458 ) C1259_=_C1459( C1259 C1459 ) C1259_=_C1460( C1259 C1460 ) C1455_=_C1456( C1455 C1456 ) \nC1455_=_C1457( C1455 C1457 ) C1455_=_C1458( C1455 C1458 ) C1455_=_C1459( C1455 C1459 ) C1455_=_C1460( C1455 C1460 ) C1456_=_C1457( C1456 C1457 ) C1456_=_C1458( C1456 C1458 ) \nC1456_=_C1459( C1456 C1459 ) C1456_=_C1460( C1456 C1460</w:t>
      </w:r>
    </w:p>
    <w:p>
      <w:pPr>
        <w:pStyle w:val="PreformattedText"/>
        <w:bidi w:val="0"/>
        <w:spacing w:before="0" w:after="0"/>
        <w:jc w:val="left"/>
        <w:rPr/>
      </w:pPr>
      <w:r>
        <w:rPr/>
        <w:t xml:space="preserve"> </w:t>
      </w:r>
      <w:r>
        <w:rPr/>
        <w:t>) C1456_=_C1461( C1456 C1461 ) C1457_=_C1458( C1457 C1458 ) C1457_=_C1459( C1457 C1459 ) C1457_=_C1460( C1457 C1460 ) \nC1457_=_C1462( C1457 C1462 ) C1458_=_C1459( C1458 C1459 ) C1458_=_C1460( C1458 C1460 ) C1459_=_C1460( C1459 C1460 ) C1460_=_C1463( C1460 C1463 ) C1460_=_C1741( C1460 C1741 ) \nC1460_=_C2120( C1460 C2120 ) C1460_=_C2134( C1460 C2134 ) C1460_=_C2137( C1460 C2137 ) C1460_=_C2157( C1460 C2157 ) C1460_=_C2159( C1460 C2159 ) C1461_=_C1462( C1461 C1462 ) \nC1461_=_C1463( C1461 C1463 ) C1461_=_C1464( C1461 C1464 ) C1462_=_C1463( C1462 C1463 ) C1462_=_C1464( C1462 C1464 ) C1463_=_C1464( C1463 C1464 ) C1463_=_C1741( C1463 C1741 ) \nC1463_=_C2120( C1463 C2120 ) C1463_=_C2134( C1463 C2134 ) C1463_=_C2137( C1463 C2137 ) C1463_=_C2157( C1463 C2157 ) C1463_=_C2159( C1463 C2159 ) C1464_=_C2159( C1464 C2159 ) \nC1741_=_C2120( C1741 C2120 ) C1741_=_C2134( C1741 C2134 ) C1741_=_C2137( C1741 C2137 ) C1741_=_C2157( C1741 C2157 ) C1741_=_C2159( C1741 C2159 ) C2120_=_C2134( C2120 C2134 ) \nC2120_=_C2137( C2120 C2137 ) C2120_=_C2157( C2120 C2157 ) C2120_=_C2159( C2120 C2159 ) C2134_=_C2137( C2134 C2137 ) C2134_=_C2157( C2134 C2157 ) C2134_=_C2159( C2134 C2159 ) \nC2137_=_C2157( C2137 C2157 ) C2137_=_C2159( C2137 C2159 ) C2157_=_C2159( C2157 C2159 ) "];279-&gt;307[label="21: C442 C1132 C1133 C1134 C1135 \nC1136 C1259 C1455 C1456 C1457 C1458 \nC1459 C1461 C1462 C1464 C1741 C2120 \nC2134 C2137 C2157 C2159 \n52: C442_=_C1132 ,C442_=_C1133 ,C442_=_C1134 ,C442_=_C1135 ,C442_=_C1136 ,\nC1132_=_C1133 ,C1132_=_C1134 ,C1132_=_C1135 ,C1132_=_C1136 ,C1133_=_C1134 ,C1133_=_C1135 ,\nC1133_=_C1136 ,C1134_=_C1135 ,C1134_=_C1136 ,C1135_=_C1136 ,C1135_=_C1259 ,C1259_=_C1455 ,\nC1259_=_C1456 ,C1259_=_C1457 ,C1259_=_C1458 ,C1259_=_C1459 ,C1455_=_C1456 ,C1455_=_C1457 ,\nC1455_=_C1458 ,C1455_=_C1459 ,C1456_=_C1457 ,C1456_=_C1458 ,C1456_=_C1459 ,C1456_=_C1461 ,\nC1457_=_C1458 ,C1457_=_C1459 ,C1457_=_C1462 ,C1458_=_C1459 ,C1461_=_C1462 ,C1461_=_C1464 ,\nC1462_=_C1464 ,C1464_=_C2159 ,C1741_=_C2120 ,C1741_=_C2134 ,C1741_=_C2137 ,C1741_=_C2157 ,\nC1741_=_C2159 ,C2120_=_C2134 ,C2120_=_C2137 ,C2120_=_C2157 ,C2120_=_C2159 ,C2134_=_C2137 ,\nC2134_=_C2157 ,C2134_=_C2159 ,C2137_=_C2157 ,C2137_=_C2159 ,C2157_=_C2159 ,"];308[shape=box, label="id:308 level: 5\n30: C47 C576 C577 C583 C722 \nC1075 C1076 C1139 C1144 C1455 C1459 \nC1464 C1742 C1875 C1876 C1878 C1879 \nC1887 C2121 C2135 C2138 C2140 C2143 \nC2144 C2145 C2146 C2158 C2159 C2160 \nC2161 \n148: C47_=_C577( C47 C577 ) C47_=_C722( C47 C722 ) C47_=_C1459( C47 C1459 ) C47_=_C2140( C47 C2140 ) C47_=_C2143( C47 C2143 ) \nC47_=_C2144( C47 C2144 ) C47_=_C2145( C47 C2145 ) C47_=_C2146( C47 C2146 ) C576_=_C577( C576 C577 ) C576_=_C1076( C576 C1076 ) C576_=_C1455( C576 C1455 ) \nC576_=_C1879( C576 C1879 ) C577_=_C722( C577 C722 ) C577_=_C1459( C577 C1459 ) C577_=_C2140( C577 C2140 ) C577_=_C2143( C577 C2143 ) C577_=_C2144( C577 C2144 ) \nC577_=_C2145( C577 C2145 ) C577_=_C2146( C577 C2146 ) C583_=_C1144( C583 C1144 ) C583_=_C1464( C583 C1464 ) C583_=_C1742( C583 C1742 ) C583_=_C1879( C583 C1879 ) \nC583_=_C1887( C583 C1887 ) C583_=_C2121( C583 C2121 ) C583_=_C2135( C583 C2135 ) C583_=_C2138( C583 C2138 ) C583_=_C2144( C583 C2144 ) C583_=_C2158( C583 C2158 ) \nC583_=_C2159( C583 C2159 ) C583_=_C2160( C583 C2160 ) C583_=_C2161( C583 C2161 ) C722_=_C1459( C722 C1459 ) C722_=_C2140( C722 C2140 ) C722_=_C2143( C722 C2143 ) \nC722_=_C2144( C722 C2144 ) C722_=_C2145( C722 C2145 ) C722_=_C2146( C722 C2146 ) C1075_=_C1076( C1075 C1076 ) C1075_=_C1139( C1075 C1139 ) C1075_=_C1875( C1075 C1875 ) \nC1075_=_C1876( C1075 C1876 ) C1075_=_C1878( C1075 C1878 ) C1076_=_C1455( C1076 C1455 ) C1076_=_C1879( C1076 C1879 ) C1139_=_C1144( C1139 C1144 ) C1139_=_C1875( C1139 C1875 ) \nC1139_=_C1876( C1139 C1876 ) C1139_=_C1878( C1139 C1878 ) C1144_=_C1464( C1144 C1464 ) C1144_=_C1742( C1144 C1742 ) C1144_=_C1879( C1144 C1879 ) C1144_=_C1887( C1144 C1887 ) \nC1144_=_C2121( C1144 C2121 ) C1144_=_C2135( C1144 C2135 ) C1144_=_C2138( C1144 C2138 ) C1144_=_C2144( C1144 C2144 ) C1144_=_C2158( C1144 C2158 ) C1144_=_C2159( C1144 C2159 ) \nC1144_=_C2160( C1144 C2160 ) C1144_=_C2161( C1144 C2161 ) C1455_=_C1459( C1455 C1459 ) C1455_=_C1879( C1455 C1879 ) C1459_=_C2140( C1459 C2140 ) C1459_=_C2143( C1459 C2143 ) \nC1459_=_C2144( C1459 C2144 ) C1459_=_C2145( C1459 C2145 ) C1459_=_C2146( C1459 C2146 ) C1464_=_C1742( C1464 C1742 ) C1464_=_C1879( C1464 C1879 ) C1464_=_C1887( C1464 C1887 ) \nC1464_=_C2121( C1464 C2121 ) C1464_=_C2135( C1464 C2135 ) C1464_=_C2138( C1464 C2138 ) C1464_=_C2144( C1464 C2144 ) C1464_=_C2158( C1464 C2158 ) C1464_=_C2159( C1464 C2159 ) \nC1464_=_C2160( C1464 C2160 ) C1464_=_C2161( C1464 C2161 ) C1742_=_C1879( C1742 C1879 ) C1742_=_C1887( C1742 C1887 ) C1742_=_C2121( C1742 C2121 ) C1742_=_C2135( C1742 C2135 ) \nC1742_=_C2138( C1742 C2138 ) C1742_=_C2144( C1742 C2144 ) C1742_=_C2158( C1742 C2158 ) C1742_=_C2159( C1742 C2159 ) C1742_=_C2160( C1742 C2160 ) C1742_=_C2161( C1742 C2161 ) \nC1875_=_C1876( C1875 C1876 ) C1875_=_C1878( C1875 C1878 ) C1876_=_C1878( C1876 C1878 ) C1878_=_C2143( C1878 C2143 ) C1879_=_C1887( C1879 C1887 ) C1879_=_C2121( C1879 C2121 ) \nC1879_=_C2135( C1879 C2135 ) C1879_=_C2138( C1879 C2138 ) C1879_=_C2144( C1879 C2144 ) C1879_=_C2158( C1879 C2158 ) C1879_=_C2159( C1879 C2159 ) C1879_=_C2160( C1879 C2160 ) \nC1879_=_C2161( C1879 C2161 ) C1887_=_C2121( C1887 C2121 ) C1887_=_C2135( C1887 C2135 ) C1887_=_C2138( C1887 C2138 ) C1887_=_C2144( C1887 C2144 ) C1887_=_C2158( C1887 C2158 ) \nC1887_=_C2159( C1887 C2159 ) C1887_=_C2160( C1887 C2160 ) C1887_=_C2161( C1887 C2161 ) C2121_=_C2135( C2121 C2135 ) C2121_=_C2138( C2121 C2138 ) C2121_=_C2144( C2121 C2144 ) \nC2121_=_C2158( C2121 C2158 ) C2121_=_C2159( C2121 C2159 ) C2121_=_C2160( C2121 C2160 ) C2121_=_C2161( C2121 C2161 ) C2135_=_C2138( C2135 C2138 ) C2135_=_C2144( C2135 C2144 ) \nC2135_=_C2158( C2135 C2158 ) C2135_=_C2159( C2135 C2159 ) C2135_=_C2160( C2135 C2160 ) C2135_=_C2161( C2135 C2161 ) C2138_=_C2144( C2138 C2144 ) C2138_=_C2158( C2138 C2158 ) \nC2138_=_C2159( C2138 C2159 ) C2138_=_C2160( C2138 C2160 ) C2138_=_C2161( C2138 C2161 ) C2140_=_C2143( C2140 C2143 ) C2140_=_C2144( C2140 C2144 ) C2140_=_C2145( C2140 C2145 ) \nC2140_=_C2146( C2140 C2146 ) C2143_=_C2144( C2143 C2144 ) C2143_=_C2145( C2143 C2145 ) C2143_=_C2146( C2143 C2146 ) C2144_=_C2145( C2144 C2145 ) C2144_=_C2146( C2144 C2146 ) \nC2144_=_C2158( C2144 C2158 ) C2144_=_C2159( C2144 C2159 ) C2144_=_C2160( C2144 C2160 ) C2144_=_C2161( C2144 C2161 ) C2145_=_C2146( C2145 C2146 ) C2158_=_C2159( C2158 C2159 ) \nC2158_=_C2160( C2158 C2160 ) C2158_=_C2161( C2158 C2161 ) C2159_=_C2160( C2159 C2160 ) C2159_=_C2161( C2159 C2161 ) C2160_=_C2161( C2160 C2161 ) "];280-&gt;308[label="28: C47 C576 C577 C583 C722 \nC1075 C1076 C1139 C1144 C1455 C1459 \nC1464 C1742 C1875 C1876 C1878 C1887 \nC2121 C2135 C2138 C2140 C2143 C2145 \nC2146 C2158 C2159 C2160 C2161 \n112: C47_=_C577 ,C47_=_C722 ,C47_=_C1459 ,C47_=_C2140 ,C47_=_C2143 ,\nC47_=_C2145 ,C47_=_C2146 ,C576_=_C577 ,C576_=_C1076 ,C576_=_C1455 ,C577_=_C722 ,\nC577_=_C1459 ,C577_=_C2140 ,C577_=_C2143 ,C577_=_C2145 ,C577_=_C2146 ,C583_=_C1144 ,\nC583_=_C1464 ,C583_=_C1742 ,C583_=_C1887 ,C583_=_C2121 ,C583_=_C2135 ,C583_=_C2138 ,\nC583_=_C2158 ,C583_=_C2159 ,C583_=_C2160 ,C583_=_C2161 ,C722_=_C1459 ,C722_=_C2140 ,\nC722_=_C2143 ,C722_=_C2145 ,C722_=_C2146 ,C1075_=_C1076 ,C1075_=_C1139 ,C1075_=_C1875 ,\nC1075_=_C1876 ,C1075_=_C1878 ,C1076_=_C1455 ,C1139_=_C1144 ,C1139_=_C1875 ,C1139_=_C1876 ,\nC1139_=_C1878 ,C1144_=_C1464 ,C1144_=_C1742 ,C1144_=_C1887 ,C1144_=_C2121 ,C1144_=_C2135 ,\nC1144_=_C2138 ,C1144_=_C2158 ,C1144_=_C2159 ,C1144_=_C2160 ,C1144_=_C2161 ,C1455_=_C1459 ,\nC1459_=_C2140 ,C1459_=_C2143 ,C1459_=_C2145 ,C1459_=_C2146 ,C1464_=_C1742 ,C1464_=_C1887 ,\nC1464_=_C2121 ,C1464_=_C2135 ,C1464_=_C2138 ,C1464_=_C2158 ,C1464_=_C2159 ,C1464_=_C2160 ,\nC1464_=_C2161 ,C1742_=_C1887 ,C1742_=_C2121 ,C1742_=_C2135 ,C1742_=_C2138 ,C1742_=_C2158 ,\nC1742_=_C2159 ,C1742_=_C2160 ,C1742_=_C2161 ,C1875_=_C1876 ,C1875_=_C1878 ,C1876_=_C1878 ,\nC1878_=_C2143 ,C1887_=_C2121 ,C1887_=_C2135 ,C1887_=_C2138 ,C1887_=_C2158 ,C1887_=_C2159 ,\nC1887_=_C2160 ,C1887_=_C2161 ,C2121_=_C2135 ,C2121_=_C2138 ,C2121_=_C2158 ,C2121_=_C2159 ,\nC2121_=_C2160 ,C2121_=_C2161 ,C2135_=_C2138 ,C2135_=_C2158 ,C2135_=_C2159 ,C2135_=_C2160 ,\nC2135_=_C2161 ,C2138_=_C2158 ,C2138_=_C2159 ,C2138_=_C2160 ,C2138_=_C2161 ,C2140_=_C2143 ,\nC2140_=_C2145 ,C2140_=_C2146 ,C2143_=_C2145 ,C2143_=_C2146 ,C2145_=_C2146 ,C2158_=_C2159 ,\nC2158_=_C2160 ,C2158_=_C2161 ,C2159_=_C2160 ,C2159_=_C2161 ,C2160_=_C2161 ,"];309[shape=box, label="id:309 level: 5\n35: C48 C67 C68 C286 C443 \nC572 C578 C581 C582 C583 C717 \nC718 C719 C720 C721 C722 C724 \nC726 C1132 C1136 C1138 C1139 C1140 \nC1141 C1142 C1144 C1179 C1180 C1181 \nC1458 C1878 C1886 C1887 C2141 C2143 \n101: C48_=_C578( C48 C578 ) C48_=_C1878( C48 C1878 ) C48_=_C1886( C48 C1886 ) C48_=_C2141( C48 C2141 ) C48_=_C2143( C48 C2143 ) \nC67_=_C68( C67 C68 ) C67_=_C718( C67 C718 ) C67_=_C719( C67 C719 ) C67_=_C720( C67 C720 ) C67_=_C721( C67 C721 ) C67_=_C722( C67 C722 ) \nC68_=_C718( C68 C718 ) C68_=_C724( C68 C724 ) C68_=_C726( C68 C726 ) C286_=_C717( C286 C717 ) C286_=_C1179( C286 C1179 ) C286_=_C1180( C286 C1180 ) \nC286_=_C1181( C286 C1181 ) C443_=_C724( C443 C724 ) C443_=_C1132( C443 C1132 ) C443_=_C1138( C443 C1138 ) C443_=_C1139( C443 C1139 ) C443_=_C1140( C443 C1140 ) \nC443_=_C1141( C443 C1141 ) C443_=_C1142( C443 C1142 ) C443_=_C1144( C443 C1144 ) C572_=_C578( C572 C578 ) C572_=_C581( C572 C581 ) C572_=_C582( C572 C582 ) \nC572_=_C583( C572 C583 ) C578_=_C1878( C578 C1878 ) C578_=_C1886( C578 C1886 ) C578_=_C2141( C578 C2141 ) C578_=_C2143( C578 C2143 ) C581_=_C582( C581 C582 ) \nC581_=_C583( C581 C583 ) C582_=_C583( C582 C583 ) C583_=_C1144( C583 C1144 ) C583_=_C1887( C583 C1887 ) C717_=_C1179( C717 C1179 ) C717_=_C1180( C717 C1180 ) \nC717_=_C1181( C717 C1181 ) C718_=_C719(</w:t>
      </w:r>
    </w:p>
    <w:p>
      <w:pPr>
        <w:pStyle w:val="PreformattedText"/>
        <w:bidi w:val="0"/>
        <w:spacing w:before="0" w:after="0"/>
        <w:jc w:val="left"/>
        <w:rPr/>
      </w:pPr>
      <w:r>
        <w:rPr/>
        <w:t xml:space="preserve"> </w:t>
      </w:r>
      <w:r>
        <w:rPr/>
        <w:t>C718 C719 ) C718_=_C720( C718 C720 ) C718_=_C721( C718 C721 ) C718_=_C722( C718 C722 ) C718_=_C724( C718 C724 ) \nC718_=_C726( C718 C726 ) C719_=_C720( C719 C720 ) C719_=_C721( C719 C721 ) C719_=_C722( C719 C722 ) C720_=_C721( C720 C721 ) C720_=_C722( C720 C722 ) \nC721_=_C722( C721 C722 ) C722_=_C2143( C722 C2143 ) C724_=_C726( C724 C726 ) C724_=_C1132( C724 C1132 ) C724_=_C1138( C724 C1138 ) C724_=_C1139( C724 C1139 ) \nC724_=_C1140( C724 C1140 ) C724_=_C1141( C724 C1141 ) C724_=_C1142( C724 C1142 ) C724_=_C1144( C724 C1144 ) C726_=_C1179( C726 C1179 ) C1132_=_C1136( C1132 C1136 ) \nC1132_=_C1138( C1132 C1138 ) C1132_=_C1139( C1132 C1139 ) C1132_=_C1140( C1132 C1140 ) C1132_=_C1141( C1132 C1141 ) C1132_=_C1142( C1132 C1142 ) C1132_=_C1144( C1132 C1144 ) \nC1136_=_C1886( C1136 C1886 ) C1138_=_C1139( C1138 C1139 ) C1138_=_C1140( C1138 C1140 ) C1138_=_C1141( C1138 C1141 ) C1138_=_C1142( C1138 C1142 ) C1138_=_C1144( C1138 C1144 ) \nC1139_=_C1140( C1139 C1140 ) C1139_=_C1141( C1139 C1141 ) C1139_=_C1142( C1139 C1142 ) C1139_=_C1144( C1139 C1144 ) C1139_=_C1878( C1139 C1878 ) C1140_=_C1141( C1140 C1141 ) \nC1140_=_C1142( C1140 C1142 ) C1140_=_C1144( C1140 C1144 ) C1140_=_C1458( C1140 C1458 ) C1140_=_C1887( C1140 C1887 ) C1141_=_C1142( C1141 C1142 ) C1141_=_C1144( C1141 C1144 ) \nC1142_=_C1144( C1142 C1144 ) C1144_=_C1887( C1144 C1887 ) C1179_=_C1180( C1179 C1180 ) C1179_=_C1181( C1179 C1181 ) C1180_=_C1181( C1180 C1181 ) C1458_=_C1887( C1458 C1887 ) \nC1878_=_C1886( C1878 C1886 ) C1878_=_C2141( C1878 C2141 ) C1878_=_C2143( C1878 C2143 ) C1886_=_C2141( C1886 C2141 ) C1886_=_C2143( C1886 C2143 ) C2141_=_C2143( C2141 C2143 ) "];280-&gt;309[label="31: C48 C67 C68 C286 C443 \nC572 C578 C581 C582 C583 C717 \nC719 C720 C721 C722 C726 C1132 \nC1136 C1138 C1139 C1141 C1142 C1144 \nC1179 C1180 C1181 C1458 C1878 C1887 \nC2141 C2143 \n68: C48_=_C578 ,C48_=_C1878 ,C48_=_C2141 ,C48_=_C2143 ,C67_=_C68 ,\nC67_=_C719 ,C67_=_C720 ,C67_=_C721 ,C67_=_C722 ,C68_=_C726 ,C286_=_C717 ,\nC286_=_C1179 ,C286_=_C1180 ,C286_=_C1181 ,C443_=_C1132 ,C443_=_C1138 ,C443_=_C1139 ,\nC443_=_C1141 ,C443_=_C1142 ,C443_=_C1144 ,C572_=_C578 ,C572_=_C581 ,C572_=_C582 ,\nC572_=_C583 ,C578_=_C1878 ,C578_=_C2141 ,C578_=_C2143 ,C581_=_C582 ,C581_=_C583 ,\nC582_=_C583 ,C583_=_C1144 ,C583_=_C1887 ,C717_=_C1179 ,C717_=_C1180 ,C717_=_C1181 ,\nC719_=_C720 ,C719_=_C721 ,C719_=_C722 ,C720_=_C721 ,C720_=_C722 ,C721_=_C722 ,\nC722_=_C2143 ,C726_=_C1179 ,C1132_=_C1136 ,C1132_=_C1138 ,C1132_=_C1139 ,C1132_=_C1141 ,\nC1132_=_C1142 ,C1132_=_C1144 ,C1138_=_C1139 ,C1138_=_C1141 ,C1138_=_C1142 ,C1138_=_C1144 ,\nC1139_=_C1141 ,C1139_=_C1142 ,C1139_=_C1144 ,C1139_=_C1878 ,C1141_=_C1142 ,C1141_=_C1144 ,\nC1142_=_C1144 ,C1144_=_C1887 ,C1179_=_C1180 ,C1179_=_C1181 ,C1180_=_C1181 ,C1458_=_C1887 ,\nC1878_=_C2141 ,C1878_=_C2143 ,C2141_=_C2143 ,"];310[shape=box, label="id:310 level: 5\n36: C132 C150 C302 C316 C333 \nC348 C349 C350 C351 C352 C353 \nC354 C355 C356 C357 C358 C359 \nC360 C361 C568 C569 C703 C709 \nC779 C783 C1256 C1401 C1576 C1678 \nC1679 C1684 C1685 C1686 C1687 C1868 \nC1975 \n232: C132_=_C150( C132 C150 ) C132_=_C302( C132 C302 ) C132_=_C316( C132 C316 ) C132_=_C333( C132 C333 ) C132_=_C348( C132 C348 ) \nC132_=_C349( C132 C349 ) C132_=_C350( C132 C350 ) C132_=_C351( C132 C351 ) C132_=_C352( C132 C352 ) C132_=_C353( C132 C353 ) C132_=_C354( C132 C354 ) \nC132_=_C355( C132 C355 ) C132_=_C356( C132 C356 ) C132_=_C357( C132 C357 ) C132_=_C358( C132 C358 ) C132_=_C359( C132 C359 ) C132_=_C360( C132 C360 ) \nC132_=_C361( C132 C361 ) C150_=_C302( C150 C302 ) C150_=_C316( C150 C316 ) C150_=_C333( C150 C333 ) C150_=_C348( C150 C348 ) C150_=_C349( C150 C349 ) \nC150_=_C350( C150 C350 ) C150_=_C351( C150 C351 ) C150_=_C352( C150 C352 ) C150_=_C353( C150 C353 ) C150_=_C354( C150 C354 ) C150_=_C355( C150 C355 ) \nC150_=_C356( C150 C356 ) C150_=_C357( C150 C357 ) C150_=_C358( C150 C358 ) C150_=_C359( C150 C359 ) C150_=_C360( C150 C360 ) C150_=_C361( C150 C361 ) \nC302_=_C316( C302 C316 ) C302_=_C333( C302 C333 ) C302_=_C348( C302 C348 ) C302_=_C349( C302 C349 ) C302_=_C350( C302 C350 ) C302_=_C351( C302 C351 ) \nC302_=_C352( C302 C352 ) C302_=_C353( C302 C353 ) C302_=_C354( C302 C354 ) C302_=_C355( C302 C355 ) C302_=_C356( C302 C356 ) C302_=_C357( C302 C357 ) \nC302_=_C358( C302 C358 ) C302_=_C359( C302 C359 ) C302_=_C360( C302 C360 ) C302_=_C361( C302 C361 ) C316_=_C333( C316 C333 ) C316_=_C348( C316 C348 ) \nC316_=_C349( C316 C349 ) C316_=_C350( C316 C350 ) C316_=_C351( C316 C351 ) C316_=_C352( C316 C352 ) C316_=_C353( C316 C353 ) C316_=_C354( C316 C354 ) \nC316_=_C355( C316 C355 ) C316_=_C356( C316 C356 ) C316_=_C357( C316 C357 ) C316_=_C358( C316 C358 ) C316_=_C359( C316 C359 ) C316_=_C360( C316 C360 ) \nC316_=_C361( C316 C361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9_=_C350( C349 C350 ) C349_=_C351( C349 C351 ) \nC349_=_C352( C349 C352 ) C349_=_C353( C349 C353 ) C349_=_C354( C349 C354 ) C349_=_C355( C349 C355 ) C349_=_C356( C349 C356 ) C349_=_C357( C349 C357 ) \nC349_=_C358( C349 C358 ) C349_=_C359( C349 C359 ) C349_=_C360( C349 C360 ) C349_=_C361( C349 C361 ) C350_=_C351( C350 C351 ) C350_=_C352( C350 C352 ) \nC350_=_C353( C350 C353 ) C350_=_C354( C350 C354 ) C350_=_C355( C350 C355 ) C350_=_C356( C350 C356 ) C350_=_C357( C350 C357 ) C350_=_C358( C350 C358 ) \nC350_=_C359( C350 C359 ) C350_=_C360( C350 C360 ) C350_=_C361( C350 C361 ) C351_=_C352( C351 C352 ) C351_=_C353( C351 C353 ) C351_=_C354( C351 C354 ) \nC351_=_C355( C351 C355 ) C351_=_C356( C351 C356 ) C351_=_C357( C351 C357 ) C351_=_C358( C351 C358 ) C351_=_C359( C351 C359 ) C351_=_C360( C351 C360 ) \nC351_=_C361( C351 C361 ) C352_=_C353( C352 C353 ) C352_=_C354( C352 C354 ) C352_=_C355( C352 C355 ) C352_=_C356( C352 C356 ) C352_=_C357( C352 C357 ) \nC352_=_C358( C352 C358 ) C352_=_C359( C352 C359 ) C352_=_C360( C352 C360 ) C352_=_C361( C352 C361 ) C353_=_C354( C353 C354 ) C353_=_C355( C353 C355 ) \nC353_=_C356( C353 C356 ) C353_=_C357( C353 C357 ) C353_=_C358( C353 C358 ) C353_=_C359( C353 C359 ) C353_=_C360( C353 C360 ) C353_=_C361( C353 C361 ) \nC353_=_C1576( C353 C1576 ) C354_=_C355( C354 C355 ) C354_=_C356( C354 C356 ) C354_=_C357( C354 C357 ) C354_=_C358( C354 C358 ) C354_=_C359( C354 C359 ) \nC354_=_C360( C354 C360 ) C354_=_C361( C354 C361 ) C355_=_C356( C355 C356 ) C355_=_C357( C355 C357 ) C355_=_C358( C355 C358 ) C355_=_C359( C355 C359 ) \nC355_=_C360( C355 C360 ) C355_=_C361( C355 C361 ) C356_=_C357( C356 C357 ) C356_=_C358( C356 C358 ) C356_=_C359( C356 C359 ) C356_=_C360( C356 C360 ) \nC356_=_C361( C356 C361 ) C357_=_C358( C357 C358 ) C357_=_C359( C357 C359 ) C357_=_C360( C357 C360 ) C357_=_C361( C357 C361 ) C358_=_C359( C358 C359 ) \nC358_=_C360( C358 C360 ) C358_=_C361( C358 C361 ) C358_=_C568( C358 C568 ) C358_=_C1256( C358 C1256 ) C358_=_C1678( C358 C1678 ) C359_=_C360( C359 C360 ) \nC359_=_C361( C359 C361 ) C359_=_C569( C359 C569 ) C359_=_C709( C359 C709 ) C359_=_C1679( C359 C1679 ) C359_=_C1868( C359 C1868 ) C359_=_C1975( C359 C1975 ) \nC360_=_C361( C360 C361 ) C568_=_C569( C568 C569 ) C568_=_C1256( C568 C1256 ) C568_=_C1678( C568 C1678 ) C569_=_C709( C569 C709 ) C569_=_C1679( C569 C1679 ) \nC569_=_C1868( C569 C1868 ) C569_=_C1975( C569 C1975 ) C703_=_C779( C703 C779 ) C703_=_C783( C703 C783 ) C703_=_C1401( C703 C1401 ) C703_=_C1576( C703 C1576 ) \nC703_=_C1684( C703 C1684 ) C703_=_C1685( C703 C1685 ) C703_=_C1686( C703 C1686 ) C703_=_C1687( C703 C1687 ) C709_=_C1679( C709 C1679 ) C709_=_C1868( C709 C1868 ) \nC709_=_C1975( C709 C1975 ) C779_=_C783( C779 C783 ) C779_=_C1401( C779 C1401 ) C779_=_C1576( C779 C1576 ) C779_=_C1684( C779 C1684 ) C779_=_C1685( C779 C1685 ) \nC779_=_C1686( C779 C1686 ) C779_=_C1687( C779 C1687 ) C783_=_C1401( C783 C1401 ) C783_=_C1576( C783 C1576 ) C783_=_C1684( C783 C1684 ) C783_=_C1685( C783 C1685 ) \nC783_=_C1686( C783 C1686 ) C783_=_C1687( C783 C1687 ) C1256_=_C1678( C1256 C1678 ) C1401_=_C1576( C1401 C1576 ) C1401_=_C1684( C1401 C1684 ) C1401_=_C1685( C1401 C1685 ) \nC1401_=_C1686( C1401 C1686 ) C1401_=_C1687( C1401 C1687 ) C1576_=_C1684( C1576 C1684 ) C1576_=_C1685( C1576 C1685 ) C1576_=_C1686( C1576 C1686 ) C1576_=_C1687( C1576 C1687 ) \nC1678_=_C1679( C1678 C1679 ) C1679_=_C1868( C1679 C1868 ) C1679_=_C1975( C1679 C1975 ) C1684_=_C1685( C1684 C1685 ) C1684_=_C1686( C1684 C1686 ) C1684_=_C1687( C1684 C1687 ) \nC1685_=_C1686( C1685 C1686 ) C1685_=_C1687( C1685 C1687 ) C1685_=_C1868( C1685 C1868 ) C1686_=_C1687( C1686 C1687 ) C1868_=_C1975( C1868 C1975 ) "];281-&gt;310[label="34: C132 C150 C302 C316 C333 \nC348 C349 C350 C351 C352 C353 \nC354 C355 C356 C357 C360 C361 \nC568 C569 C703 C709 C779 C783 \nC1256 C1401 C1576 C1678 C1679 C1684 \nC1685 C1686 C1687 C1868 C1975 \n189: C132_=_C150 ,C132_=_C302 ,C132_=_C316 ,C132_=_C333 ,C132_=_C348 ,\nC132_=_C349 ,C132_=_C350 ,C132_=_C351 ,C132_=_C352 ,C132_=_C353 ,C132_=_C354 ,\nC132_=_C355 ,C132_=_C356 ,C132_=_C357 ,C132_=_C360 ,C132_=_C361 ,C150_=_C302 ,\nC150_=_C316 ,C150_=_C333 ,C150_=_C348 ,C150_=_C349 ,C150_=_C350 ,C150_=_C351 ,\nC150_=_C352 ,C150_=_C353 ,C150_=_C354 ,C150_=_C355 ,C150_=_C356 ,C150_=_C357 ,\nC150_=_C360 ,C150_=_C361 ,C302_=_C316 ,C302_=_C333 ,C302_=_C348 ,C302_=_C349 ,\nC302_=_C350 ,C302_=_C351 ,C302_=_C352 ,C302_=_C353 ,C302_=_C354 ,C302_=_C355 ,\nC302_=_C356 ,C302_=_C357 ,C302_=_C360</w:t>
      </w:r>
    </w:p>
    <w:p>
      <w:pPr>
        <w:pStyle w:val="PreformattedText"/>
        <w:bidi w:val="0"/>
        <w:spacing w:before="0" w:after="0"/>
        <w:jc w:val="left"/>
        <w:rPr/>
      </w:pPr>
      <w:r>
        <w:rPr/>
        <w:t xml:space="preserve"> </w:t>
      </w:r>
      <w:r>
        <w:rPr/>
        <w:t>,C302_=_C361 ,C316_=_C333 ,C316_=_C348 ,\nC316_=_C349 ,C316_=_C350 ,C316_=_C351 ,C316_=_C352 ,C316_=_C353 ,C316_=_C354 ,\nC316_=_C355 ,C316_=_C356 ,C316_=_C357 ,C316_=_C360 ,C316_=_C361 ,C333_=_C348 ,\nC333_=_C349 ,C333_=_C350 ,C333_=_C351 ,C333_=_C352 ,C333_=_C353 ,C333_=_C354 ,\nC333_=_C355 ,C333_=_C356 ,C333_=_C357 ,C333_=_C360 ,C333_=_C361 ,C348_=_C349 ,\nC348_=_C350 ,C348_=_C351 ,C348_=_C352 ,C348_=_C353 ,C348_=_C354 ,C348_=_C355 ,\nC348_=_C356 ,C348_=_C357 ,C348_=_C360 ,C348_=_C361 ,C349_=_C350 ,C349_=_C351 ,\nC349_=_C352 ,C349_=_C353 ,C349_=_C354 ,C349_=_C355 ,C349_=_C356 ,C349_=_C357 ,\nC349_=_C360 ,C349_=_C361 ,C350_=_C351 ,C350_=_C352 ,C350_=_C353 ,C350_=_C354 ,\nC350_=_C355 ,C350_=_C356 ,C350_=_C357 ,C350_=_C360 ,C350_=_C361 ,C351_=_C352 ,\nC351_=_C353 ,C351_=_C354 ,C351_=_C355 ,C351_=_C356 ,C351_=_C357 ,C351_=_C360 ,\nC351_=_C361 ,C352_=_C353 ,C352_=_C354 ,C352_=_C355 ,C352_=_C356 ,C352_=_C357 ,\nC352_=_C360 ,C352_=_C361 ,C353_=_C354 ,C353_=_C355 ,C353_=_C356 ,C353_=_C357 ,\nC353_=_C360 ,C353_=_C361 ,C353_=_C1576 ,C354_=_C355 ,C354_=_C356 ,C354_=_C357 ,\nC354_=_C360 ,C354_=_C361 ,C355_=_C356 ,C355_=_C357 ,C355_=_C360 ,C355_=_C361 ,\nC356_=_C357 ,C356_=_C360 ,C356_=_C361 ,C357_=_C360 ,C357_=_C361 ,C360_=_C361 ,\nC568_=_C569 ,C568_=_C1256 ,C568_=_C1678 ,C569_=_C709 ,C569_=_C1679 ,C569_=_C1868 ,\nC569_=_C1975 ,C703_=_C779 ,C703_=_C783 ,C703_=_C1401 ,C703_=_C1576 ,C703_=_C1684 ,\nC703_=_C1685 ,C703_=_C1686 ,C703_=_C1687 ,C709_=_C1679 ,C709_=_C1868 ,C709_=_C1975 ,\nC779_=_C783 ,C779_=_C1401 ,C779_=_C1576 ,C779_=_C1684 ,C779_=_C1685 ,C779_=_C1686 ,\nC779_=_C1687 ,C783_=_C1401 ,C783_=_C1576 ,C783_=_C1684 ,C783_=_C1685 ,C783_=_C1686 ,\nC783_=_C1687 ,C1256_=_C1678 ,C1401_=_C1576 ,C1401_=_C1684 ,C1401_=_C1685 ,C1401_=_C1686 ,\nC1401_=_C1687 ,C1576_=_C1684 ,C1576_=_C1685 ,C1576_=_C1686 ,C1576_=_C1687 ,C1678_=_C1679 ,\nC1679_=_C1868 ,C1679_=_C1975 ,C1684_=_C1685 ,C1684_=_C1686 ,C1684_=_C1687 ,C1685_=_C1686 ,\nC1685_=_C1687 ,C1685_=_C1868 ,C1686_=_C1687 ,C1868_=_C1975 ,"];311[shape=box, label="id:311 level: 5\n39: C24 C75 C128 C129 C130 \nC131 C132 C133 C134 C135 C136 \nC137 C138 C139 C140 C141 C142 \nC143 C144 C145 C146 C156 C308 \nC322 C341 C353 C368 C378 C1064 \nC1072 C1565 C1574 C1575 C1576 C1577 \nC1578 C1579 C1580 C1581 \n396: C24_=_C138( C24 C138 ) C24_=_C156( C24 C156 ) C24_=_C308( C24 C308 ) C24_=_C322( C24 C322 ) C24_=_C341( C24 C341 ) \nC24_=_C353( C24 C353 ) C24_=_C368( C24 C368 ) C24_=_C378( C24 C378 ) C24_=_C1064( C24 C1064 ) C24_=_C1072( C24 C1072 ) C24_=_C1565( C24 C1565 ) \nC24_=_C1574( C24 C1574 ) C24_=_C1575( C24 C1575 ) C24_=_C1576( C24 C1576 ) C24_=_C1577( C24 C1577 ) C24_=_C1578( C24 C1578 ) C24_=_C1579( C24 C1579 ) \nC24_=_C1580( C24 C1580 ) C24_=_C1581( C24 C1581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56( C128 C15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308( C129 C30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322( C130 C322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341( C131 C341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353( C132 C353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368( C133 C368 ) \nC134_=_C135( C134 C135 ) C134_=_C136( C134 C136 ) C134_=_C137( C134 C137 ) C134_=_C138( C134 C138 ) C134_=_C139( C134 C139 ) C134_=_C140( C134 C140 ) \nC134_=_C141( C134 C141 ) C134_=_C142( C134 C142 ) C134_=_C143( C134 C143 ) C134_=_C144( C134 C144 ) C134_=_C145( C134 C145 ) C134_=_C146( C134 C146 ) \nC134_=_C378( C134 C378 ) C135_=_C136( C135 C136 ) C135_=_C137( C135 C137 ) C135_=_C138( C135 C138 ) C135_=_C139( C135 C139 ) C135_=_C140( C135 C140 ) \nC135_=_C141( C135 C141 ) C135_=_C142( C135 C142 ) C135_=_C143( C135 C143 ) C135_=_C144( C135 C144 ) C135_=_C145( C135 C145 ) C135_=_C146( C135 C146 ) \nC135_=_C1064( C135 C1064 ) C136_=_C137( C136 C137 ) C136_=_C138( C136 C138 ) C136_=_C139( C136 C139 ) C136_=_C140( C136 C140 ) C136_=_C141( C136 C141 ) \nC136_=_C142( C136 C142 ) C136_=_C143( C136 C143 ) C136_=_C144( C136 C144 ) C136_=_C145( C136 C145 ) C136_=_C146( C136 C146 ) C136_=_C1072( C136 C1072 ) \nC137_=_C138( C137 C138 ) C137_=_C139( C137 C139 ) C137_=_C140( C137 C140 ) C137_=_C141( C137 C141 ) C137_=_C142( C137 C142 ) C137_=_C143( C137 C143 ) \nC137_=_C144( C137 C144 ) C137_=_C145( C137 C145 ) C137_=_C146( C137 C146 ) C137_=_C1565( C137 C1565 ) C138_=_C139( C138 C139 ) C138_=_C140( C138 C140 ) \nC138_=_C141( C138 C141 ) C138_=_C142( C138 C142 ) C138_=_C143( C138 C143 ) C138_=_C144( C138 C144 ) C138_=_C145( C138 C145 ) C138_=_C146( C138 C146 ) \nC138_=_C156( C138 C156 ) C138_=_C308( C138 C308 ) C138_=_C322( C138 C322 ) C138_=_C341( C138 C341 ) C138_=_C353( C138 C353 ) C138_=_C368( C138 C368 ) \nC138_=_C378( C138 C378 ) C138_=_C1064( C138 C1064 ) C138_=_C1072( C138 C1072 ) C138_=_C1565( C138 C1565 ) C138_=_C1574( C138 C1574 ) C138_=_C1575( C138 C1575 ) \nC138_=_C1576( C138 C1576 ) C138_=_C1577( C138 C1577 ) C138_=_C1578( C138 C1578 ) C138_=_C1579( C138 C1579 ) C138_=_C1580( C138 C1580 ) C138_=_C1581( C138 C1581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1_=_C142( C141 C142 ) C141_=_C143( C141 C143 ) C141_=_C144( C141 C144 ) C141_=_C145( C141 C145 ) C141_=_C146( C141 C146 ) \nC141_=_C1574( C141 C1574 ) C142_=_C143( C142 C143 ) C142_=_C144( C142 C144 ) C142_=_C145( C142 C145 ) C142_=_C146( C142 C146 ) C142_=_C1575( C142 C1575 ) \nC143_=_C144( C143 C144 ) C143_=_C145( C143 C145 ) C143_=_C146( C143 C146 ) C143_=_C1578( C143 C1578 ) C144_=_C145( C144 C145 ) C144_=_C146( C144 C146 ) \nC144_=_C1579( C144 C1579 ) C145_=_C146( C145 C146 ) C145_=_C1580( C145 C1580 ) C146_=_C1581( C146 C1581 ) C156_=_C308( C156 C308 ) C156_=_C322( C156 C322 ) \nC156_=_C341( C156 C341 ) C156_=_C353( C156 C353 ) C156_=_C368( C156 C368 ) C156_=_C378( C156 C378 ) C156_=_C1064( C156 C1064 ) C156_=_C1072( C156 C1072 ) \nC156_=_C1565( C156 C1565 ) C156_=_C1574( C156 C1574 ) C156_=_C1575( C156 C1575 ) C156_=_C1576( C156 C1576 ) C156_=_C1577( C156 C1577 ) C156_=_C1578( C156 C1578 ) \nC156_=_C1579( C156 C1579 ) C156_=_C1580( C156 C1580 ) C156_=_C1581( C156 C1581 ) C308_=_C322( C308 C322 ) C308_=_C341( C308 C341 ) C308_=_C353( C308 C353 ) \nC308_=_C368( C308 C368 ) C308_=_C378( C308 C378 ) C308_=_C1064( C308 C1064 ) C308_=_C1072( C308 C1072 ) C308_=_C1565( C308 C1565 ) C308_=_C1574( C308 C1574 ) \nC308_=_C1575( C308 C1575 ) C308_=_C1576( C308 C1576 ) C308_=_C1577( C308 C1577 ) C308_=_C1578( C308 C1578 ) C308_=_C1579( C308 C1579 ) C308_=_C1580( C308 C1580 ) \nC308_=_C1581( C308 C1581 ) C322_=_C341( C322 C341 ) C322_=_C353( C322 C353 ) C322_=_C368( C322 C368 ) C322_=_C378( C322 C378 ) C322_=_C1064( C322 C1064 ) \nC322_=_C1072( C322 C1072 ) C322_=_C1565( C322 C1565 ) C322_=_C1574( C322 C1574 ) C322_=_C1575( C322 C1575 ) C322_=_C1576( C322 C1576 ) C322_=_C1577( C322 C1577 ) \nC322_=_C1578( C322 C1578 ) C322_=_C1579( C322 C1579 ) C322_=_C1580( C322 C1580 ) C322_=_C1581( C322 C1581 ) C341_=_C353( C341 C353 ) C341_=_C368( C341 C368 ) \nC341_=_C378( C341 C378 ) C341_=_C1064( C341 C1064 ) C341_=_C1072( C341 C1072 ) C341_=_C1565( C341 C1565 ) C341_=_C1574( C341 C1574 ) C341_=_C1575( C341 C1575</w:t>
      </w:r>
    </w:p>
    <w:p>
      <w:pPr>
        <w:pStyle w:val="PreformattedText"/>
        <w:bidi w:val="0"/>
        <w:spacing w:before="0" w:after="0"/>
        <w:jc w:val="left"/>
        <w:rPr/>
      </w:pPr>
      <w:r>
        <w:rPr/>
        <w:t xml:space="preserve"> </w:t>
      </w:r>
      <w:r>
        <w:rPr/>
        <w:t>) \nC341_=_C1576( C341 C1576 ) C341_=_C1577( C341 C1577 ) C341_=_C1578( C341 C1578 ) C341_=_C1579( C341 C1579 ) C341_=_C1580( C341 C1580 ) C341_=_C1581( C341 C1581 ) \nC353_=_C368( C353 C368 ) C353_=_C378( C353 C378 ) C353_=_C1064( C353 C1064 ) C353_=_C1072( C353 C1072 ) C353_=_C1565( C353 C1565 ) C353_=_C1574( C353 C1574 ) \nC353_=_C1575( C353 C1575 ) C353_=_C1576( C353 C1576 ) C353_=_C1577( C353 C1577 ) C353_=_C1578( C353 C1578 ) C353_=_C1579( C353 C1579 ) C353_=_C1580( C353 C1580 ) \nC353_=_C1581( C353 C1581 ) C368_=_C378( C368 C378 ) C368_=_C1064( C368 C1064 ) C368_=_C1072( C368 C1072 ) C368_=_C1565( C368 C1565 ) C368_=_C1574( C368 C1574 ) \nC368_=_C1575( C368 C1575 ) C368_=_C1576( C368 C1576 ) C368_=_C1577( C368 C1577 ) C368_=_C1578( C368 C1578 ) C368_=_C1579( C368 C1579 ) C368_=_C1580( C368 C1580 ) \nC368_=_C1581( C368 C1581 ) C378_=_C1064( C378 C1064 ) C378_=_C1072( C378 C1072 ) C378_=_C1565( C378 C1565 ) C378_=_C1574( C378 C1574 ) C378_=_C1575( C378 C1575 ) \nC378_=_C1576( C378 C1576 ) C378_=_C1577( C378 C1577 ) C378_=_C1578( C378 C1578 ) C378_=_C1579( C378 C1579 ) C378_=_C1580( C378 C1580 ) C378_=_C1581( C378 C1581 ) \nC1064_=_C1072( C1064 C1072 ) C1064_=_C1565( C1064 C1565 ) C1064_=_C1574( C1064 C1574 ) C1064_=_C1575( C1064 C1575 ) C1064_=_C1576( C1064 C1576 ) C1064_=_C1577( C1064 C1577 ) \nC1064_=_C1578( C1064 C1578 ) C1064_=_C1579( C1064 C1579 ) C1064_=_C1580( C1064 C1580 ) C1064_=_C1581( C1064 C1581 ) C1072_=_C1565( C1072 C1565 ) C1072_=_C1574( C1072 C1574 ) \nC1072_=_C1575( C1072 C1575 ) C1072_=_C1576( C1072 C1576 ) C1072_=_C1577( C1072 C1577 ) C1072_=_C1578( C1072 C1578 ) C1072_=_C1579( C1072 C1579 ) C1072_=_C1580( C1072 C1580 ) \nC1072_=_C1581( C1072 C1581 ) C1565_=_C1574( C1565 C1574 ) C1565_=_C1575( C1565 C1575 ) C1565_=_C1576( C1565 C1576 ) C1565_=_C1577( C1565 C1577 ) C1565_=_C1578( C1565 C1578 ) \nC1565_=_C1579( C1565 C1579 ) C1565_=_C1580( C1565 C1580 ) C1565_=_C1581( C1565 C1581 ) C1574_=_C1575( C1574 C1575 ) C1574_=_C1576( C1574 C1576 ) C1574_=_C1577( C1574 C1577 ) \nC1574_=_C1578( C1574 C1578 ) C1574_=_C1579( C1574 C1579 ) C1574_=_C1580( C1574 C1580 ) C1574_=_C1581( C1574 C1581 ) C1575_=_C1576( C1575 C1576 ) C1575_=_C1577( C1575 C1577 ) \nC1575_=_C1578( C1575 C1578 ) C1575_=_C1579( C1575 C1579 ) C1575_=_C1580( C1575 C1580 ) C1575_=_C1581( C1575 C1581 ) C1576_=_C1577( C1576 C1577 ) C1576_=_C1578( C1576 C1578 ) \nC1576_=_C1579( C1576 C1579 ) C1576_=_C1580( C1576 C1580 ) C1576_=_C1581( C1576 C1581 ) C1577_=_C1578( C1577 C1578 ) C1577_=_C1579( C1577 C1579 ) C1577_=_C1580( C1577 C1580 ) \nC1577_=_C1581( C1577 C1581 ) C1578_=_C1579( C1578 C1579 ) C1578_=_C1580( C1578 C1580 ) C1578_=_C1581( C1578 C1581 ) C1579_=_C1580( C1579 C1580 ) C1579_=_C1581( C1579 C1581 ) \nC1580_=_C1581( C1580 C1581 ) "];281-&gt;311[label="38: C24 C75 C128 C129 C130 \nC131 C132 C133 C134 C135 C136 \nC137 C139 C140 C141 C142 C143 \nC144 C145 C146 C156 C308 C322 \nC341 C353 C368 C378 C1064 C1072 \nC1565 C1574 C1575 C1576 C1577 C1578 \nC1579 C1580 C1581 \n358: C24_=_C156 ,C24_=_C308 ,C24_=_C322 ,C24_=_C341 ,C24_=_C353 ,\nC24_=_C368 ,C24_=_C378 ,C24_=_C1064 ,C24_=_C1072 ,C24_=_C1565 ,C24_=_C1574 ,\nC24_=_C1575 ,C24_=_C1576 ,C24_=_C1577 ,C24_=_C1578 ,C24_=_C1579 ,C24_=_C1580 ,\nC24_=_C1581 ,C75_=_C128 ,C75_=_C129 ,C75_=_C130 ,C75_=_C131 ,C75_=_C132 ,\nC75_=_C133 ,C75_=_C134 ,C75_=_C135 ,C75_=_C136 ,C75_=_C137 ,C75_=_C139 ,\nC75_=_C140 ,C75_=_C141 ,C75_=_C142 ,C75_=_C143 ,C75_=_C144 ,C75_=_C145 ,\nC75_=_C146 ,C128_=_C129 ,C128_=_C130 ,C128_=_C131 ,C128_=_C132 ,C128_=_C133 ,\nC128_=_C134 ,C128_=_C135 ,C128_=_C136 ,C128_=_C137 ,C128_=_C139 ,C128_=_C140 ,\nC128_=_C141 ,C128_=_C142 ,C128_=_C143 ,C128_=_C144 ,C128_=_C145 ,C128_=_C146 ,\nC128_=_C156 ,C129_=_C130 ,C129_=_C131 ,C129_=_C132 ,C129_=_C133 ,C129_=_C134 ,\nC129_=_C135 ,C129_=_C136 ,C129_=_C137 ,C129_=_C139 ,C129_=_C140 ,C129_=_C141 ,\nC129_=_C142 ,C129_=_C143 ,C129_=_C144 ,C129_=_C145 ,C129_=_C146 ,C129_=_C308 ,\nC130_=_C131 ,C130_=_C132 ,C130_=_C133 ,C130_=_C134 ,C130_=_C135 ,C130_=_C136 ,\nC130_=_C137 ,C130_=_C139 ,C130_=_C140 ,C130_=_C141 ,C130_=_C142 ,C130_=_C143 ,\nC130_=_C144 ,C130_=_C145 ,C130_=_C146 ,C130_=_C322 ,C131_=_C132 ,C131_=_C133 ,\nC131_=_C134 ,C131_=_C135 ,C131_=_C136 ,C131_=_C137 ,C131_=_C139 ,C131_=_C140 ,\nC131_=_C141 ,C131_=_C142 ,C131_=_C143 ,C131_=_C144 ,C131_=_C145 ,C131_=_C146 ,\nC131_=_C341 ,C132_=_C133 ,C132_=_C134 ,C132_=_C135 ,C132_=_C136 ,C132_=_C137 ,\nC132_=_C139 ,C132_=_C140 ,C132_=_C141 ,C132_=_C142 ,C132_=_C143 ,C132_=_C144 ,\nC132_=_C145 ,C132_=_C146 ,C132_=_C353 ,C133_=_C134 ,C133_=_C135 ,C133_=_C136 ,\nC133_=_C137 ,C133_=_C139 ,C133_=_C140 ,C133_=_C141 ,C133_=_C142 ,C133_=_C143 ,\nC133_=_C144 ,C133_=_C145 ,C133_=_C146 ,C133_=_C368 ,C134_=_C135 ,C134_=_C136 ,\nC134_=_C137 ,C134_=_C139 ,C134_=_C140 ,C134_=_C141 ,C134_=_C142 ,C134_=_C143 ,\nC134_=_C144 ,C134_=_C145 ,C134_=_C146 ,C134_=_C378 ,C135_=_C136 ,C135_=_C137 ,\nC135_=_C139 ,C135_=_C140 ,C135_=_C141 ,C135_=_C142 ,C135_=_C143 ,C135_=_C144 ,\nC135_=_C145 ,C135_=_C146 ,C135_=_C1064 ,C136_=_C137 ,C136_=_C139 ,C136_=_C140 ,\nC136_=_C141 ,C136_=_C142 ,C136_=_C143 ,C136_=_C144 ,C136_=_C145 ,C136_=_C146 ,\nC136_=_C1072 ,C137_=_C139 ,C137_=_C140 ,C137_=_C141 ,C137_=_C142 ,C137_=_C143 ,\nC137_=_C144 ,C137_=_C145 ,C137_=_C146 ,C137_=_C1565 ,C139_=_C140 ,C139_=_C141 ,\nC139_=_C142 ,C139_=_C143 ,C139_=_C144 ,C139_=_C145 ,C139_=_C146 ,C140_=_C141 ,\nC140_=_C142 ,C140_=_C143 ,C140_=_C144 ,C140_=_C145 ,C140_=_C146 ,C141_=_C142 ,\nC141_=_C143 ,C141_=_C144 ,C141_=_C145 ,C141_=_C146 ,C141_=_C1574 ,C142_=_C143 ,\nC142_=_C144 ,C142_=_C145 ,C142_=_C146 ,C142_=_C1575 ,C143_=_C144 ,C143_=_C145 ,\nC143_=_C146 ,C143_=_C1578 ,C144_=_C145 ,C144_=_C146 ,C144_=_C1579 ,C145_=_C146 ,\nC145_=_C1580 ,C146_=_C1581 ,C156_=_C308 ,C156_=_C322 ,C156_=_C341 ,C156_=_C353 ,\nC156_=_C368 ,C156_=_C378 ,C156_=_C1064 ,C156_=_C1072 ,C156_=_C1565 ,C156_=_C1574 ,\nC156_=_C1575 ,C156_=_C1576 ,C156_=_C1577 ,C156_=_C1578 ,C156_=_C1579 ,C156_=_C1580 ,\nC156_=_C1581 ,C308_=_C322 ,C308_=_C341 ,C308_=_C353 ,C308_=_C368 ,C308_=_C378 ,\nC308_=_C1064 ,C308_=_C1072 ,C308_=_C1565 ,C308_=_C1574 ,C308_=_C1575 ,C308_=_C1576 ,\nC308_=_C1577 ,C308_=_C1578 ,C308_=_C1579 ,C308_=_C1580 ,C308_=_C1581 ,C322_=_C341 ,\nC322_=_C353 ,C322_=_C368 ,C322_=_C378 ,C322_=_C1064 ,C322_=_C1072 ,C322_=_C1565 ,\nC322_=_C1574 ,C322_=_C1575 ,C322_=_C1576 ,C322_=_C1577 ,C322_=_C1578 ,C322_=_C1579 ,\nC322_=_C1580 ,C322_=_C1581 ,C341_=_C353 ,C341_=_C368 ,C341_=_C378 ,C341_=_C1064 ,\nC341_=_C1072 ,C341_=_C1565 ,C341_=_C1574 ,C341_=_C1575 ,C341_=_C1576 ,C341_=_C1577 ,\nC341_=_C1578 ,C341_=_C1579 ,C341_=_C1580 ,C341_=_C1581 ,C353_=_C368 ,C353_=_C378 ,\nC353_=_C1064 ,C353_=_C1072 ,C353_=_C1565 ,C353_=_C1574 ,C353_=_C1575 ,C353_=_C1576 ,\nC353_=_C1577 ,C353_=_C1578 ,C353_=_C1579 ,C353_=_C1580 ,C353_=_C1581 ,C368_=_C378 ,\nC368_=_C1064 ,C368_=_C1072 ,C368_=_C1565 ,C368_=_C1574 ,C368_=_C1575 ,C368_=_C1576 ,\nC368_=_C1577 ,C368_=_C1578 ,C368_=_C1579 ,C368_=_C1580 ,C368_=_C1581 ,C378_=_C1064 ,\nC378_=_C1072 ,C378_=_C1565 ,C378_=_C1574 ,C378_=_C1575 ,C378_=_C1576 ,C378_=_C1577 ,\nC378_=_C1578 ,C378_=_C1579 ,C378_=_C1580 ,C378_=_C1581 ,C1064_=_C1072 ,C1064_=_C1565 ,\nC1064_=_C1574 ,C1064_=_C1575 ,C1064_=_C1576 ,C1064_=_C1577 ,C1064_=_C1578 ,C1064_=_C1579 ,\nC1064_=_C1580 ,C1064_=_C1581 ,C1072_=_C1565 ,C1072_=_C1574 ,C1072_=_C1575 ,C1072_=_C1576 ,\nC1072_=_C1577 ,C1072_=_C1578 ,C1072_=_C1579 ,C1072_=_C1580 ,C1072_=_C1581 ,C1565_=_C1574 ,\nC1565_=_C1575 ,C1565_=_C1576 ,C1565_=_C1577 ,C1565_=_C1578 ,C1565_=_C1579 ,C1565_=_C1580 ,\nC1565_=_C1581 ,C1574_=_C1575 ,C1574_=_C1576 ,C1574_=_C1577 ,C1574_=_C1578 ,C1574_=_C1579 ,\nC1574_=_C1580 ,C1574_=_C1581 ,C1575_=_C1576 ,C1575_=_C1577 ,C1575_=_C1578 ,C1575_=_C1579 ,\nC1575_=_C1580 ,C1575_=_C1581 ,C1576_=_C1577 ,C1576_=_C1578 ,C1576_=_C1579 ,C1576_=_C1580 ,\nC1576_=_C1581 ,C1577_=_C1578 ,C1577_=_C1579 ,C1577_=_C1580 ,C1577_=_C1581 ,C1578_=_C1579 ,\nC1578_=_C1580 ,C1578_=_C1581 ,C1579_=_C1580 ,C1579_=_C1581 ,C1580_=_C1581 ,"];312[shape=box, label="id:312 level: 5\n106: C23 C76 C83 C128 C129 \nC130 C133 C136 C137 C142 C147 \nC148 C149 C150 C152 C153 C156 \nC157 C158 C159 C160 C161 C162 \nC163 C164 C301 C302 C303 C304 \nC305 C306 C307 C308 C309 C311 \nC312 C313 C314 C315 C316 C317 \nC318 C319 C320 C321 C322 C323 \nC325 C326 C327 C328 C334 C337 \nC340 C343 C348 C351 C352 C355 \nC362 C363 C364 C365 C368 C369 \nC370 C371 C372 C373 C374 C376 \nC377 C380 C702 C706 C794 C1062 \nC1063 C1066 C1072 C1073 C1074 C1075 \nC1076 C1077 C1078 C1079 C1080 C1190 \nC1565 C1566 C1567 C1568 C1569 C1570 \nC1571 C1572 C1573 C1575 C1656 C1661 \nC1662 C1663 C1664 C1665 C1666 \n1175: C23_=_C137( C23 C137 ) C23_=_C307( C23 C307 ) C23_=_C321( C23 C321 ) C23_=_C340( C23 C340 ) C23_=_C352( C23 C352 ) \nC23_=_C377( C23 C377 ) C23_=_C1063( C23 C1063 ) C23_=_C1565( C23 C1565 ) C23_=_C1566( C23 C1566 ) C23_=_C1567( C23 C1567 ) C23_=_C1568( C23 C1568 ) \nC23_=_C1569( C23 C1569 ) C23_=_C1570( C23 C1570 ) C23_=_C1571( C23 C1571 ) C23_=_C1572( C23 C1572 ) C23_=_C1573( C23 C1573 ) C76_=_C128( C76 C128 ) \nC76_=_C147( C76 C147 ) C76_=_C148( C76 C148 ) C76_=_C149( C76 C149 ) C76_=_C150( C76 C150 ) C76_=_C152( C76 C152 ) C76_=_C153( C76 C153 ) \nC76_=_C156( C76 C156 ) C76_=_C157( C76 C157 ) C76_=_C158( C76 C158 ) C76_=_C159( C76 C159 ) C76_=_C160( C76 C160 ) C76_=_C161( C76 C161 ) \nC76_=_C162( C76 C162 ) C76_=_C163( C76 C163 ) C76_=_C164( C76 C164 ) C83_=_C133( C83 C133 ) C83_=_C303( C83 C303 ) C83_=_C317( C83 C317 ) \nC83_=_C334( C83 C334 ) C83_=_C348( C83 C348 ) C83_=_C362( C83 C362 ) C83_=_C363( C83 C363 ) C83_=_C364( C83 C364 ) C83_=_C365( C83 C365 ) \nC83_=_C368( C83 C368 ) C83_=_C369( C83 C369 ) C83_=_C370( C83 C370 ) C83_=_C371( C83 C371 ) C83_=_C372( C83 C372 ) C83_=_C373( C83 C373 ) \nC83_=_C374( C83 C374 ) C128_=_C129( C128 C129 ) C128_=_C130( C128 C130 ) C128_=_C133( C128 C133 ) C128_=_C136( C128 C136 ) C128_=_C137( C128 C137 ) \nC128_=_C142( C128 C142 ) C128_=_C147( C128 C147</w:t>
      </w:r>
    </w:p>
    <w:p>
      <w:pPr>
        <w:pStyle w:val="PreformattedText"/>
        <w:bidi w:val="0"/>
        <w:spacing w:before="0" w:after="0"/>
        <w:jc w:val="left"/>
        <w:rPr/>
      </w:pPr>
      <w:r>
        <w:rPr/>
        <w:t xml:space="preserve"> </w:t>
      </w:r>
      <w:r>
        <w:rPr/>
        <w:t>) C128_=_C148( C128 C148 ) C128_=_C149( C128 C149 ) C128_=_C150( C128 C150 ) C128_=_C152( C128 C152 ) \nC128_=_C153( C128 C153 ) C128_=_C156( C128 C156 ) C128_=_C157( C128 C157 ) C128_=_C158( C128 C158 ) C128_=_C159( C128 C159 ) C128_=_C160( C128 C160 ) \nC128_=_C161( C128 C161 ) C128_=_C162( C128 C162 ) C128_=_C163( C128 C163 ) C128_=_C164( C128 C164 ) C129_=_C130( C129 C130 ) C129_=_C133( C129 C133 ) \nC129_=_C136( C129 C136 ) C129_=_C137( C129 C137 ) C129_=_C142( C129 C142 ) C129_=_C147( C129 C147 ) C129_=_C301( C129 C301 ) C129_=_C302( C129 C302 ) \nC129_=_C303( C129 C303 ) C129_=_C304( C129 C304 ) C129_=_C305( C129 C305 ) C129_=_C306( C129 C306 ) C129_=_C307( C129 C307 ) C129_=_C308( C129 C308 ) \nC129_=_C309( C129 C309 ) C129_=_C311( C129 C311 ) C129_=_C312( C129 C312 ) C129_=_C313( C129 C313 ) C129_=_C314( C129 C314 ) C130_=_C133( C130 C133 ) \nC130_=_C136( C130 C136 ) C130_=_C137( C130 C137 ) C130_=_C142( C130 C142 ) C130_=_C148( C130 C148 ) C130_=_C315( C130 C315 ) C130_=_C316( C130 C316 ) \nC130_=_C317( C130 C317 ) C130_=_C318( C130 C318 ) C130_=_C319( C130 C319 ) C130_=_C320( C130 C320 ) C130_=_C321( C130 C321 ) C130_=_C322( C130 C322 ) \nC130_=_C323( C130 C323 ) C130_=_C325( C130 C325 ) C130_=_C326( C130 C326 ) C130_=_C327( C130 C327 ) C130_=_C328( C130 C328 ) C133_=_C136( C133 C136 ) \nC133_=_C137( C133 C137 ) C133_=_C142( C133 C142 ) C133_=_C303( C133 C303 ) C133_=_C317( C133 C317 ) C133_=_C334( C133 C334 ) C133_=_C348( C133 C348 ) \nC133_=_C362( C133 C362 ) C133_=_C363( C133 C363 ) C133_=_C364( C133 C364 ) C133_=_C365( C133 C365 ) C133_=_C368( C133 C368 ) C133_=_C369( C133 C369 ) \nC133_=_C370( C133 C370 ) C133_=_C371( C133 C371 ) C133_=_C372( C133 C372 ) C133_=_C373( C133 C373 ) C133_=_C374( C133 C374 ) C136_=_C137( C136 C137 ) \nC136_=_C142( C136 C142 ) C136_=_C306( C136 C306 ) C136_=_C320( C136 C320 ) C136_=_C337( C136 C337 ) C136_=_C351( C136 C351 ) C136_=_C376( C136 C376 ) \nC136_=_C794( C136 C794 ) C136_=_C1062( C136 C1062 ) C136_=_C1072( C136 C1072 ) C136_=_C1073( C136 C1073 ) C136_=_C1074( C136 C1074 ) C136_=_C1075( C136 C1075 ) \nC136_=_C1076( C136 C1076 ) C136_=_C1077( C136 C1077 ) C136_=_C1078( C136 C1078 ) C136_=_C1079( C136 C1079 ) C136_=_C1080( C136 C1080 ) C137_=_C142( C137 C142 ) \nC137_=_C307( C137 C307 ) C137_=_C321( C137 C321 ) C137_=_C340( C137 C340 ) C137_=_C352( C137 C352 ) C137_=_C377( C137 C377 ) C137_=_C1063( C137 C1063 ) \nC137_=_C1565( C137 C1565 ) C137_=_C1566( C137 C1566 ) C137_=_C1567( C137 C1567 ) C137_=_C1568( C137 C1568 ) C137_=_C1569( C137 C1569 ) C137_=_C1570( C137 C1570 ) \nC137_=_C1571( C137 C1571 ) C137_=_C1572( C137 C1572 ) C137_=_C1573( C137 C1573 ) C142_=_C160( C142 C160 ) C142_=_C343( C142 C343 ) C142_=_C355( C142 C355 ) \nC142_=_C370( C142 C370 ) C142_=_C380( C142 C380 ) C142_=_C702( C142 C702 ) C142_=_C706( C142 C706 ) C142_=_C1066( C142 C1066 ) C142_=_C1074( C142 C1074 ) \nC142_=_C1190( C142 C1190 ) C142_=_C1569( C142 C1569 ) C142_=_C1575( C142 C1575 ) C142_=_C1656( C142 C1656 ) C142_=_C1661( C142 C1661 ) C142_=_C1662( C142 C1662 ) \nC142_=_C1663( C142 C1663 ) C142_=_C1664( C142 C1664 ) C142_=_C1665( C142 C1665 ) C142_=_C1666( C142 C1666 ) C147_=_C148( C147 C148 ) C147_=_C149( C147 C149 ) \nC147_=_C150( C147 C150 ) C147_=_C152( C147 C152 ) C147_=_C153( C147 C153 ) C147_=_C156( C147 C156 ) C147_=_C157( C147 C157 ) C147_=_C158( C147 C158 ) \nC147_=_C159( C147 C159 ) C147_=_C160( C147 C160 ) C147_=_C161( C147 C161 ) C147_=_C162( C147 C162 ) C147_=_C163( C147 C163 ) C147_=_C164( C147 C164 ) \nC147_=_C301( C147 C301 ) C147_=_C302( C147 C302 ) C147_=_C303( C147 C303 ) C147_=_C304( C147 C304 ) C147_=_C305( C147 C305 ) C147_=_C306( C147 C306 ) \nC147_=_C307( C147 C307 ) C147_=_C308( C147 C308 ) C147_=_C309( C147 C309 ) C147_=_C311( C147 C311 ) C147_=_C312( C147 C312 ) C147_=_C313( C147 C313 ) \nC147_=_C314( C147 C314 ) C148_=_C149( C148 C149 ) C148_=_C150( C148 C150 ) C148_=_C152( C148 C152 ) C148_=_C153( C148 C153 ) C148_=_C156( C148 C156 ) \nC148_=_C157( C148 C157 ) C148_=_C158( C148 C158 ) C148_=_C159( C148 C159 ) C148_=_C160( C148 C160 ) C148_=_C161( C148 C161 ) C148_=_C162( C148 C162 ) \nC148_=_C163( C148 C163 ) C148_=_C164( C148 C164 ) C148_=_C315( C148 C315 ) C148_=_C316( C148 C316 ) C148_=_C317( C148 C317 ) C148_=_C318( C148 C318 ) \nC148_=_C319( C148 C319 ) C148_=_C320( C148 C320 ) C148_=_C321( C148 C321 ) C148_=_C322( C148 C322 ) C148_=_C323( C148 C323 ) C148_=_C325( C148 C325 ) \nC148_=_C326( C148 C326 ) C148_=_C327( C148 C327 ) C148_=_C328( C148 C328 ) C149_=_C150( C149 C150 ) C149_=_C152( C149 C152 ) C149_=_C153( C149 C153 ) \nC149_=_C156( C149 C156 ) C149_=_C157( C149 C157 ) C149_=_C158( C149 C158 ) C149_=_C159( C149 C159 ) C149_=_C160( C149 C160 ) C149_=_C161( C149 C161 ) \nC149_=_C162( C149 C162 ) C149_=_C163( C149 C163 ) C149_=_C164( C149 C164 ) C149_=_C301( C149 C301 ) C149_=_C315( C149 C315 ) C149_=_C334( C149 C334 ) \nC149_=_C337( C149 C337 ) C149_=_C340( C149 C340 ) C149_=_C343( C149 C343 ) C150_=_C152( C150 C152 ) C150_=_C153( C150 C153 ) C150_=_C156( C150 C156 ) \nC150_=_C157( C150 C157 ) C150_=_C158( C150 C158 ) C150_=_C159( C150 C159 ) C150_=_C160( C150 C160 ) C150_=_C161( C150 C161 ) C150_=_C162( C150 C162 ) \nC150_=_C163( C150 C163 ) C150_=_C164( C150 C164 ) C150_=_C302( C150 C302 ) C150_=_C316( C150 C316 ) C150_=_C348( C150 C348 ) C150_=_C351( C150 C351 ) \nC150_=_C352( C150 C352 ) C150_=_C355( C150 C355 ) C152_=_C153( C152 C153 ) C152_=_C156( C152 C156 ) C152_=_C157( C152 C157 ) C152_=_C158( C152 C158 ) \nC152_=_C159( C152 C159 ) C152_=_C160( C152 C160 ) C152_=_C161( C152 C161 ) C152_=_C162( C152 C162 ) C152_=_C163( C152 C163 ) C152_=_C164( C152 C164 ) \nC152_=_C304( C152 C304 ) C152_=_C318( C152 C318 ) C152_=_C362( C152 C362 ) C152_=_C376( C152 C376 ) C152_=_C377( C152 C377 ) C152_=_C380( C152 C380 ) \nC153_=_C156( C153 C156 ) C153_=_C157( C153 C157 ) C153_=_C158( C153 C158 ) C153_=_C159( C153 C159 ) C153_=_C160( C153 C160 ) C153_=_C161( C153 C161 ) \nC153_=_C162( C153 C162 ) C153_=_C163( C153 C163 ) C153_=_C164( C153 C164 ) C153_=_C305( C153 C305 ) C153_=_C319( C153 C319 ) C153_=_C365( C153 C365 ) \nC153_=_C1062( C153 C1062 ) C153_=_C1063( C153 C1063 ) C153_=_C1066( C153 C1066 ) C156_=_C157( C156 C157 ) C156_=_C158( C156 C158 ) C156_=_C159( C156 C159 ) \nC156_=_C160( C156 C160 ) C156_=_C161( C156 C161 ) C156_=_C162( C156 C162 ) C156_=_C163( C156 C163 ) C156_=_C164( C156 C164 ) C156_=_C308( C156 C308 ) \nC156_=_C322( C156 C322 ) C156_=_C368( C156 C368 ) C156_=_C1072( C156 C1072 ) C156_=_C1565( C156 C1565 ) C156_=_C1575( C156 C1575 ) C157_=_C158( C157 C158 ) \nC157_=_C159( C157 C159 ) C157_=_C160( C157 C160 ) C157_=_C161( C157 C161 ) C157_=_C162( C157 C162 ) C157_=_C163( C157 C163 ) C157_=_C164( C157 C164 ) \nC158_=_C159( C158 C159 ) C158_=_C160( C158 C160 ) C158_=_C161( C158 C161 ) C158_=_C162( C158 C162 ) C158_=_C163( C158 C163 ) C158_=_C164( C158 C164 ) \nC159_=_C160( C159 C160 ) C159_=_C161( C159 C161 ) C159_=_C162( C159 C162 ) C159_=_C163( C159 C163 ) C159_=_C164( C159 C164 ) C159_=_C309( C159 C309 ) \nC159_=_C323( C159 C323 ) C159_=_C369( C159 C369 ) C159_=_C1073( C159 C1073 ) C159_=_C1568( C159 C1568 ) C159_=_C1656( C159 C1656 ) C160_=_C161( C160 C161 ) \nC160_=_C162( C160 C162 ) C160_=_C163( C160 C163 ) C160_=_C164( C160 C164 ) C160_=_C343( C160 C343 ) C160_=_C355( C160 C355 ) C160_=_C370( C160 C370 ) \nC160_=_C380( C160 C380 ) C160_=_C702( C160 C702 ) C160_=_C706( C160 C706 ) C160_=_C1066( C160 C1066 ) C160_=_C1074( C160 C1074 ) C160_=_C1190( C160 C1190 ) \nC160_=_C1569( C160 C1569 ) C160_=_C1575( C160 C1575 ) C160_=_C1656( C160 C1656 ) C160_=_C1661( C160 C1661 ) C160_=_C1662( C160 C1662 ) C160_=_C1663( C160 C1663 ) \nC160_=_C1664( C160 C1664 ) C160_=_C1665( C160 C1665 ) C160_=_C1666( C160 C1666 ) C161_=_C162( C161 C162 ) C161_=_C163( C161 C163 ) C161_=_C164( C161 C164 ) \nC161_=_C311( C161 C311 ) C161_=_C325( C161 C325 ) C161_=_C371( C161 C371 ) C161_=_C1077( C161 C1077 ) C161_=_C1570( C161 C1570 ) C161_=_C1661( C161 C1661 ) \nC162_=_C163( C162 C163 ) C162_=_C164( C162 C164 ) C162_=_C312( C162 C312 ) C162_=_C326( C162 C326 ) C162_=_C372( C162 C372 ) C162_=_C1078( C162 C1078 ) \nC162_=_C1571( C162 C1571 ) C162_=_C1662( C162 C1662 ) C163_=_C164( C163 C164 ) C163_=_C313( C163 C313 ) C163_=_C327( C163 C327 ) C163_=_C373( C163 C373 ) \nC163_=_C1079( C163 C1079 ) C163_=_C1572( C163 C1572 ) C163_=_C1665( C163 C1665 ) C164_=_C314( C164 C314 ) C164_=_C328( C164 C328 ) C164_=_C374( C164 C374 ) \nC164_=_C1080( C164 C1080 ) C164_=_C1573( C164 C1573 ) C164_=_C1666( C164 C1666 ) C301_=_C302( C301 C302 ) C301_=_C303( C301 C303 ) C301_=_C304( C301 C304 ) \nC301_=_C305( C301 C305 ) C301_=_C306( C301 C306 ) C301_=_C307( C301 C307 ) C301_=_C308( C301 C308 ) C301_=_C309( C301 C309 ) C301_=_C311( C301 C311 ) \nC301_=_C312( C301 C312 ) C301_=_C313( C301 C313 ) C301_=_C314( C301 C314 ) C301_=_C315( C301 C315 ) C301_=_C334( C301 C334 ) C301_=_C337( C301 C337 ) \nC301_=_C340( C301 C340 ) C301_=_C343( C301 C343 ) C302_=_C303( C302 C303 ) C302_=_C304( C302 C304 ) C302_=_C305( C302 C305 ) C302_=_C306( C302 C306 ) \nC302_=_C307( C302 C307 ) C302_=_C308( C302 C308 ) C302_=_C309( C302 C309 ) C302_=_C311( C302 C311 ) C302_=_C312( C302 C312 ) C302_=_C313( C302 C313 ) \nC302_=_C314( C302 C314 ) C302_=_C316( C302 C316 ) C302_=_C348( C302 C348 ) C302_=_C351( C302 C351 ) C302_=_C352( C302 C352 ) C302_=_C355( C302 C355 ) \nC303_=_C304( C303 C304 ) C303_=_C305( C303 C305 ) C303_=_C306( C303 C306 ) C303_=_C307( C303 C307 ) C303_=_C308( C303 C308 ) C303_=_C309( C303 C309 ) \nC303_=_C311( C303 C311 ) C303_=_C312( C303 C312 ) C303_=_C313( C303 C313 ) C303_=_C314( C303 C314 ) C303_=_C317( C303 C317 ) C303_=_C334( C303 C334 ) \nC303_=_C348( C303 C348 ) C303_=_C362( C303 C362 ) C303_=_C363( C303 C363 ) C303_=_C364( C303 C364 ) C303_=_C365( C303 C365 ) C303_=_C368( C303 C368 ) \nC303_=_C369( C303 C369 ) C303_=_C370( C303 C370 ) C303_=_C371( C303 C371 ) C303_=_C372( C303</w:t>
      </w:r>
    </w:p>
    <w:p>
      <w:pPr>
        <w:pStyle w:val="PreformattedText"/>
        <w:bidi w:val="0"/>
        <w:spacing w:before="0" w:after="0"/>
        <w:jc w:val="left"/>
        <w:rPr/>
      </w:pPr>
      <w:r>
        <w:rPr/>
        <w:t xml:space="preserve"> </w:t>
      </w:r>
      <w:r>
        <w:rPr/>
        <w:t>C372 ) C303_=_C373( C303 C373 ) C303_=_C374( C303 C374 ) \nC304_=_C305( C304 C305 ) C304_=_C306( C304 C306 ) C304_=_C307( C304 C307 ) C304_=_C308( C304 C308 ) C304_=_C309( C304 C309 ) C304_=_C311( C304 C311 ) \nC304_=_C312( C304 C312 ) C304_=_C313( C304 C313 ) C304_=_C314( C304 C314 ) C304_=_C318( C304 C318 ) C304_=_C362( C304 C362 ) C304_=_C376( C304 C376 ) \nC304_=_C377( C304 C377 ) C304_=_C380( C304 C380 ) C305_=_C306( C305 C306 ) C305_=_C307( C305 C307 ) C305_=_C308( C305 C308 ) C305_=_C309( C305 C309 ) \nC305_=_C311( C305 C311 ) C305_=_C312( C305 C312 ) C305_=_C313( C305 C313 ) C305_=_C314( C305 C314 ) C305_=_C319( C305 C319 ) C305_=_C365( C305 C365 ) \nC305_=_C1062( C305 C1062 ) C305_=_C1063( C305 C1063 ) C305_=_C1066( C305 C1066 ) C306_=_C307( C306 C307 ) C306_=_C308( C306 C308 ) C306_=_C309( C306 C309 ) \nC306_=_C311( C306 C311 ) C306_=_C312( C306 C312 ) C306_=_C313( C306 C313 ) C306_=_C314( C306 C314 ) C306_=_C320( C306 C320 ) C306_=_C337( C306 C337 ) \nC306_=_C351( C306 C351 ) C306_=_C376( C306 C376 ) C306_=_C794( C306 C794 ) C306_=_C1062( C306 C1062 ) C306_=_C1072( C306 C1072 ) C306_=_C1073( C306 C1073 ) \nC306_=_C1074( C306 C1074 ) C306_=_C1075( C306 C1075 ) C306_=_C1076( C306 C1076 ) C306_=_C1077( C306 C1077 ) C306_=_C1078( C306 C1078 ) C306_=_C1079( C306 C1079 ) \nC306_=_C1080( C306 C1080 ) C307_=_C308( C307 C308 ) C307_=_C309( C307 C309 ) C307_=_C311( C307 C311 ) C307_=_C312( C307 C312 ) C307_=_C313( C307 C313 ) \nC307_=_C314( C307 C314 ) C307_=_C321( C307 C321 ) C307_=_C340( C307 C340 ) C307_=_C352( C307 C352 ) C307_=_C377( C307 C377 ) C307_=_C1063( C307 C1063 ) \nC307_=_C1565( C307 C1565 ) C307_=_C1566( C307 C1566 ) C307_=_C1567( C307 C1567 ) C307_=_C1568( C307 C1568 ) C307_=_C1569( C307 C1569 ) C307_=_C1570( C307 C1570 ) \nC307_=_C1571( C307 C1571 ) C307_=_C1572( C307 C1572 ) C307_=_C1573( C307 C1573 ) C308_=_C309( C308 C309 ) C308_=_C311( C308 C311 ) C308_=_C312( C308 C312 ) \nC308_=_C313( C308 C313 ) C308_=_C314( C308 C314 ) C308_=_C322( C308 C322 ) C308_=_C368( C308 C368 ) C308_=_C1072( C308 C1072 ) C308_=_C1565( C308 C1565 ) \nC308_=_C1575( C308 C1575 ) C309_=_C311( C309 C311 ) C309_=_C312( C309 C312 ) C309_=_C313( C309 C313 ) C309_=_C314( C309 C314 ) C309_=_C323( C309 C323 ) \nC309_=_C369( C309 C369 ) C309_=_C1073( C309 C1073 ) C309_=_C1568( C309 C1568 ) C309_=_C1656( C309 C1656 ) C311_=_C312( C311 C312 ) C311_=_C313( C311 C313 ) \nC311_=_C314( C311 C314 ) C311_=_C325( C311 C325 ) C311_=_C371( C311 C371 ) C311_=_C1077( C311 C1077 ) C311_=_C1570( C311 C1570 ) C311_=_C1661( C311 C1661 ) \nC312_=_C313( C312 C313 ) C312_=_C314( C312 C314 ) C312_=_C326( C312 C326 ) C312_=_C372( C312 C372 ) C312_=_C1078( C312 C1078 ) C312_=_C1571( C312 C1571 ) \nC312_=_C1662( C312 C1662 ) C313_=_C314( C313 C314 ) C313_=_C327( C313 C327 ) C313_=_C373( C313 C373 ) C313_=_C1079( C313 C1079 ) C313_=_C1572( C313 C1572 ) \nC313_=_C1665( C313 C1665 ) C314_=_C328( C314 C328 ) C314_=_C374( C314 C374 ) C314_=_C1080( C314 C1080 ) C314_=_C1573( C314 C1573 ) C314_=_C1666( C314 C1666 ) \nC315_=_C316( C315 C316 ) C315_=_C317( C315 C317 ) C315_=_C318( C315 C318 ) C315_=_C319( C315 C319 ) C315_=_C320( C315 C320 ) C315_=_C321( C315 C321 ) \nC315_=_C322( C315 C322 ) C315_=_C323( C315 C323 ) C315_=_C325( C315 C325 ) C315_=_C326( C315 C326 ) C315_=_C327( C315 C327 ) C315_=_C328( C315 C328 ) \nC315_=_C334( C315 C334 ) C315_=_C337( C315 C337 ) C315_=_C340( C315 C340 ) C315_=_C343( C315 C343 ) C316_=_C317( C316 C317 ) C316_=_C318( C316 C318 ) \nC316_=_C319( C316 C319 ) C316_=_C320( C316 C320 ) C316_=_C321( C316 C321 ) C316_=_C322( C316 C322 ) C316_=_C323( C316 C323 ) C316_=_C325( C316 C325 ) \nC316_=_C326( C316 C326 ) C316_=_C327( C316 C327 ) C316_=_C328( C316 C328 ) C316_=_C348( C316 C348 ) C316_=_C351( C316 C351 ) C316_=_C352( C316 C352 ) \nC316_=_C355( C316 C355 ) C317_=_C318( C317 C318 ) C317_=_C319( C317 C319 ) C317_=_C320( C317 C320 ) C317_=_C321( C317 C321 ) C317_=_C322( C317 C322 ) \nC317_=_C323( C317 C323 ) C317_=_C325( C317 C325 ) C317_=_C326( C317 C326 ) C317_=_C327( C317 C327 ) C317_=_C328( C317 C328 ) C317_=_C334( C317 C334 ) \nC317_=_C348( C317 C348 ) C317_=_C362( C317 C362 ) C317_=_C363( C317 C363 ) C317_=_C364( C317 C364 ) C317_=_C365( C317 C365 ) C317_=_C368( C317 C368 ) \nC317_=_C369( C317 C369 ) C317_=_C370( C317 C370 ) C317_=_C371( C317 C371 ) C317_=_C372( C317 C372 ) C317_=_C373( C317 C373 ) C317_=_C374( C317 C374 ) \nC318_=_C319( C318 C319 ) C318_=_C320( C318 C320 ) C318_=_C321( C318 C321 ) C318_=_C322( C318 C322 ) C318_=_C323( C318 C323 ) C318_=_C325( C318 C325 ) \nC318_=_C326( C318 C326 ) C318_=_C327( C318 C327 ) C318_=_C328( C318 C328 ) C318_=_C362( C318 C362 ) C318_=_C376( C318 C376 ) C318_=_C377( C318 C377 ) \nC318_=_C380( C318 C380 ) C319_=_C320( C319 C320 ) C319_=_C321( C319 C321 ) C319_=_C322( C319 C322 ) C319_=_C323( C319 C323 ) C319_=_C325( C319 C325 ) \nC319_=_C326( C319 C326 ) C319_=_C327( C319 C327 ) C319_=_C328( C319 C328 ) C319_=_C365( C319 C365 ) C319_=_C1062( C319 C1062 ) C319_=_C1063( C319 C1063 ) \nC319_=_C1066( C319 C1066 ) C320_=_C321( C320 C321 ) C320_=_C322( C320 C322 ) C320_=_C323( C320 C323 ) C320_=_C325( C320 C325 ) C320_=_C326( C320 C326 ) \nC320_=_C327( C320 C327 ) C320_=_C328( C320 C328 ) C320_=_C337( C320 C337 ) C320_=_C351( C320 C351 ) C320_=_C376( C320 C376 ) C320_=_C794( C320 C794 ) \nC320_=_C1062( C320 C1062 ) C320_=_C1072( C320 C1072 ) C320_=_C1073( C320 C1073 ) C320_=_C1074( C320 C1074 ) C320_=_C1075( C320 C1075 ) C320_=_C1076( C320 C1076 ) \nC320_=_C1077( C320 C1077 ) C320_=_C1078( C320 C1078 ) C320_=_C1079( C320 C1079 ) C320_=_C1080( C320 C1080 ) C321_=_C322( C321 C322 ) C321_=_C323( C321 C323 ) \nC321_=_C325( C321 C325 ) C321_=_C326( C321 C326 ) C321_=_C327( C321 C327 ) C321_=_C328( C321 C328 ) C321_=_C340( C321 C340 ) C321_=_C352( C321 C352 ) \nC321_=_C377( C321 C377 ) C321_=_C1063( C321 C1063 ) C321_=_C1565( C321 C1565 ) C321_=_C1566( C321 C1566 ) C321_=_C1567( C321 C1567 ) C321_=_C1568( C321 C1568 ) \nC321_=_C1569( C321 C1569 ) C321_=_C1570( C321 C1570 ) C321_=_C1571( C321 C1571 ) C321_=_C1572( C321 C1572 ) C321_=_C1573( C321 C1573 ) C322_=_C323( C322 C323 ) \nC322_=_C325( C322 C325 ) C322_=_C326( C322 C326 ) C322_=_C327( C322 C327 ) C322_=_C328( C322 C328 ) C322_=_C368( C322 C368 ) C322_=_C1072( C322 C1072 ) \nC322_=_C1565( C322 C1565 ) C322_=_C1575( C322 C1575 ) C323_=_C325( C323 C325 ) C323_=_C326( C323 C326 ) C323_=_C327( C323 C327 ) C323_=_C328( C323 C328 ) \nC323_=_C369( C323 C369 ) C323_=_C1073( C323 C1073 ) C323_=_C1568( C323 C1568 ) C323_=_C1656( C323 C1656 ) C325_=_C326( C325 C326 ) C325_=_C327( C325 C327 ) \nC325_=_C328( C325 C328 ) C325_=_C371( C325 C371 ) C325_=_C1077( C325 C1077 ) C325_=_C1570( C325 C1570 ) C325_=_C1661( C325 C1661 ) C326_=_C327( C326 C327 ) \nC326_=_C328( C326 C328 ) C326_=_C372( C326 C372 ) C326_=_C1078( C326 C1078 ) C326_=_C1571( C326 C1571 ) C326_=_C1662( C326 C1662 ) C327_=_C328( C327 C328 ) \nC327_=_C373( C327 C373 ) C327_=_C1079( C327 C1079 ) C327_=_C1572( C327 C1572 ) C327_=_C1665( C327 C1665 ) C328_=_C374( C328 C374 ) C328_=_C1080( C328 C1080 ) \nC328_=_C1573( C328 C1573 ) C328_=_C1666( C328 C1666 ) C334_=_C337( C334 C337 ) C334_=_C340( C334 C340 ) C334_=_C343( C334 C343 ) C334_=_C348( C334 C348 ) \nC334_=_C362( C334 C362 ) C334_=_C363( C334 C363 ) C334_=_C364( C334 C364 ) C334_=_C365( C334 C365 ) C334_=_C368( C334 C368 ) C334_=_C369( C334 C369 ) \nC334_=_C370( C334 C370 ) C334_=_C371( C334 C371 ) C334_=_C372( C334 C372 ) C334_=_C373( C334 C373 ) C334_=_C374( C334 C374 ) C337_=_C340( C337 C340 ) \nC337_=_C343( C337 C343 ) C337_=_C351( C337 C351 ) C337_=_C376( C337 C376 ) C337_=_C794( C337 C794 ) C337_=_C1062( C337 C1062 ) C337_=_C1072( C337 C1072 ) \nC337_=_C1073( C337 C1073 ) C337_=_C1074( C337 C1074 ) C337_=_C1075( C337 C1075 ) C337_=_C1076( C337 C1076 ) C337_=_C1077( C337 C1077 ) C337_=_C1078( C337 C1078 ) \nC337_=_C1079( C337 C1079 ) C337_=_C1080( C337 C1080 ) C340_=_C343( C340 C343 ) C340_=_C352( C340 C352 ) C340_=_C377( C340 C377 ) C340_=_C1063( C340 C1063 ) \nC340_=_C1565( C340 C1565 ) C340_=_C1566( C340 C1566 ) C340_=_C1567( C340 C1567 ) C340_=_C1568( C340 C1568 ) C340_=_C1569( C340 C1569 ) C340_=_C1570( C340 C1570 ) \nC340_=_C1571( C340 C1571 ) C340_=_C1572( C340 C1572 ) C340_=_C1573( C340 C1573 ) C343_=_C355( C343 C355 ) C343_=_C370( C343 C370 ) C343_=_C380( C343 C380 ) \nC343_=_C702( C343 C702 ) C343_=_C706( C343 C706 ) C343_=_C1066( C343 C1066 ) C343_=_C1074( C343 C1074 ) C343_=_C1190( C343 C1190 ) C343_=_C1569( C343 C1569 ) \nC343_=_C1575( C343 C1575 ) C343_=_C1656( C343 C1656 ) C343_=_C1661( C343 C1661 ) C343_=_C1662( C343 C1662 ) C343_=_C1663( C343 C1663 ) C343_=_C1664( C343 C1664 ) \nC343_=_C1665( C343 C1665 ) C343_=_C1666( C343 C1666 ) C348_=_C351( C348 C351 ) C348_=_C352( C348 C352 ) C348_=_C355( C348 C355 ) C348_=_C362( C348 C362 ) \nC348_=_C363( C348 C363 ) C348_=_C364( C348 C364 ) C348_=_C365( C348 C365 ) C348_=_C368( C348 C368 ) C348_=_C369( C348 C369 ) C348_=_C370( C348 C370 ) \nC348_=_C371( C348 C371 ) C348_=_C372( C348 C372 ) C348_=_C373( C348 C373 ) C348_=_C374( C348 C374 ) C351_=_C352( C351 C352 ) C351_=_C355( C351 C355 ) \nC351_=_C376( C351 C376 ) C351_=_C794( C351 C794 ) C351_=_C1062( C351 C1062 ) C351_=_C1072( C351 C1072 ) C351_=_C1073( C351 C1073 ) C351_=_C1074( C351 C1074 ) \nC351_=_C1075( C351 C1075 ) C351_=_C1076( C351 C1076 ) C351_=_C1077( C351 C1077 ) C351_=_C1078( C351 C1078 ) C351_=_C1079( C351 C1079 ) C351_=_C1080( C351 C1080 ) \nC352_=_C355( C352 C355 ) C352_=_C377( C352 C377 ) C352_=_C1063( C352 C1063 ) C352_=_C1565( C352 C1565 ) C352_=_C1566( C352 C1566 ) C352_=_C1567( C352 C1567 ) \nC352_=_C1568( C352 C1568 ) C352_=_C1569( C352 C1569 ) C352_=_C1570( C352 C1570 ) C352_=_C1571( C352 C1571 ) C352_=_C1572( C352 C1572 ) C352_=_C1573( C352 C1573 ) \nC355_=_C370( C355 C370 ) C355_=_C380( C355 C380 ) C355_=_C702( C355 C702 ) C355_=_C706( C355 C706 ) C355_=_C1066( C355 C1066 ) C355_=_C1074( C355 C1074</w:t>
      </w:r>
    </w:p>
    <w:p>
      <w:pPr>
        <w:pStyle w:val="PreformattedText"/>
        <w:bidi w:val="0"/>
        <w:spacing w:before="0" w:after="0"/>
        <w:jc w:val="left"/>
        <w:rPr/>
      </w:pPr>
      <w:r>
        <w:rPr/>
        <w:t xml:space="preserve"> </w:t>
      </w:r>
      <w:r>
        <w:rPr/>
        <w:t>) \nC355_=_C1190( C355 C1190 ) C355_=_C1569( C355 C1569 ) C355_=_C1575( C355 C1575 ) C355_=_C1656( C355 C1656 ) C355_=_C1661( C355 C1661 ) C355_=_C1662( C355 C1662 ) \nC355_=_C1663( C355 C1663 ) C355_=_C1664( C355 C1664 ) C355_=_C1665( C355 C1665 ) C355_=_C1666( C355 C1666 ) C362_=_C363( C362 C363 ) C362_=_C364( C362 C364 ) \nC362_=_C365( C362 C365 ) C362_=_C368( C362 C368 ) C362_=_C369( C362 C369 ) C362_=_C370( C362 C370 ) C362_=_C371( C362 C371 ) C362_=_C372( C362 C372 ) \nC362_=_C373( C362 C373 ) C362_=_C374( C362 C374 ) C362_=_C376( C362 C376 ) C362_=_C377( C362 C377 ) C362_=_C380( C362 C380 ) C363_=_C364( C363 C364 ) \nC363_=_C365( C363 C365 ) C363_=_C368( C363 C368 ) C363_=_C369( C363 C369 ) C363_=_C370( C363 C370 ) C363_=_C371( C363 C371 ) C363_=_C372( C363 C372 ) \nC363_=_C373( C363 C373 ) C363_=_C374( C363 C374 ) C364_=_C365( C364 C365 ) C364_=_C368( C364 C368 ) C364_=_C369( C364 C369 ) C364_=_C370( C364 C370 ) \nC364_=_C371( C364 C371 ) C364_=_C372( C364 C372 ) C364_=_C373( C364 C373 ) C364_=_C374( C364 C374 ) C365_=_C368( C365 C368 ) C365_=_C369( C365 C369 ) \nC365_=_C370( C365 C370 ) C365_=_C371( C365 C371 ) C365_=_C372( C365 C372 ) C365_=_C373( C365 C373 ) C365_=_C374( C365 C374 ) C365_=_C1062( C365 C1062 ) \nC365_=_C1063( C365 C1063 ) C365_=_C1066( C365 C1066 ) C368_=_C369( C368 C369 ) C368_=_C370( C368 C370 ) C368_=_C371( C368 C371 ) C368_=_C372( C368 C372 ) \nC368_=_C373( C368 C373 ) C368_=_C374( C368 C374 ) C368_=_C1072( C368 C1072 ) C368_=_C1565( C368 C1565 ) C368_=_C1575( C368 C1575 ) C369_=_C370( C369 C370 ) \nC369_=_C371( C369 C371 ) C369_=_C372( C369 C372 ) C369_=_C373( C369 C373 ) C369_=_C374( C369 C374 ) C369_=_C1073( C369 C1073 ) C369_=_C1568( C369 C1568 ) \nC369_=_C1656( C369 C1656 ) C370_=_C371( C370 C371 ) C370_=_C372( C370 C372 ) C370_=_C373( C370 C373 ) C370_=_C374( C370 C374 ) C370_=_C380( C370 C380 ) \nC370_=_C702( C370 C702 ) C370_=_C706( C370 C706 ) C370_=_C1066( C370 C1066 ) C370_=_C1074( C370 C1074 ) C370_=_C1190( C370 C1190 ) C370_=_C1569( C370 C1569 ) \nC370_=_C1575( C370 C1575 ) C370_=_C1656( C370 C1656 ) C370_=_C1661( C370 C1661 ) C370_=_C1662( C370 C1662 ) C370_=_C1663( C370 C1663 ) C370_=_C1664( C370 C1664 ) \nC370_=_C1665( C370 C1665 ) C370_=_C1666( C370 C1666 ) C371_=_C372( C371 C372 ) C371_=_C373( C371 C373 ) C371_=_C374( C371 C374 ) C371_=_C1077( C371 C1077 ) \nC371_=_C1570( C371 C1570 ) C371_=_C1661( C371 C1661 ) C372_=_C373( C372 C373 ) C372_=_C374( C372 C374 ) C372_=_C1078( C372 C1078 ) C372_=_C1571( C372 C1571 ) \nC372_=_C1662( C372 C1662 ) C373_=_C374( C373 C374 ) C373_=_C1079( C373 C1079 ) C373_=_C1572( C373 C1572 ) C373_=_C1665( C373 C1665 ) C374_=_C1080( C374 C1080 ) \nC374_=_C1573( C374 C1573 ) C374_=_C1666( C374 C1666 ) C376_=_C377( C376 C377 ) C376_=_C380( C376 C380 ) C376_=_C794( C376 C794 ) C376_=_C1062( C376 C1062 ) \nC376_=_C1072( C376 C1072 ) C376_=_C1073( C376 C1073 ) C376_=_C1074( C376 C1074 ) C376_=_C1075( C376 C1075 ) C376_=_C1076( C376 C1076 ) C376_=_C1077( C376 C1077 ) \nC376_=_C1078( C376 C1078 ) C376_=_C1079( C376 C1079 ) C376_=_C1080( C376 C1080 ) C377_=_C380( C377 C380 ) C377_=_C1063( C377 C1063 ) C377_=_C1565( C377 C1565 ) \nC377_=_C1566( C377 C1566 ) C377_=_C1567( C377 C1567 ) C377_=_C1568( C377 C1568 ) C377_=_C1569( C377 C1569 ) C377_=_C1570( C377 C1570 ) C377_=_C1571( C377 C1571 ) \nC377_=_C1572( C377 C1572 ) C377_=_C1573( C377 C1573 ) C380_=_C702( C380 C702 ) C380_=_C706( C380 C706 ) C380_=_C1066( C380 C1066 ) C380_=_C1074( C380 C1074 ) \nC380_=_C1190( C380 C1190 ) C380_=_C1569( C380 C1569 ) C380_=_C1575( C380 C1575 ) C380_=_C1656( C380 C1656 ) C380_=_C1661( C380 C1661 ) C380_=_C1662( C380 C1662 ) \nC380_=_C1663( C380 C1663 ) C380_=_C1664( C380 C1664 ) C380_=_C1665( C380 C1665 ) C380_=_C1666( C380 C1666 ) C702_=_C706( C702 C706 ) C702_=_C1066( C702 C1066 ) \nC702_=_C1074( C702 C1074 ) C702_=_C1190( C702 C1190 ) C702_=_C1569( C702 C1569 ) C702_=_C1575( C702 C1575 ) C702_=_C1656( C702 C1656 ) C702_=_C1661( C702 C1661 ) \nC702_=_C1662( C702 C1662 ) C702_=_C1663( C702 C1663 ) C702_=_C1664( C702 C1664 ) C702_=_C1665( C702 C1665 ) C702_=_C1666( C702 C1666 ) C706_=_C1066( C706 C1066 ) \nC706_=_C1074( C706 C1074 ) C706_=_C1190( C706 C1190 ) C706_=_C1569( C706 C1569 ) C706_=_C1575( C706 C1575 ) C706_=_C1656( C706 C1656 ) C706_=_C1661( C706 C1661 ) \nC706_=_C1662( C706 C1662 ) C706_=_C1663( C706 C1663 ) C706_=_C1664( C706 C1664 ) C706_=_C1665( C706 C1665 ) C706_=_C1666( C706 C1666 ) C794_=_C1062( C794 C1062 ) \nC794_=_C1072( C794 C1072 ) C794_=_C1073( C794 C1073 ) C794_=_C1074( C794 C1074 ) C794_=_C1075( C794 C1075 ) C794_=_C1076( C794 C1076 ) C794_=_C1077( C794 C1077 ) \nC794_=_C1078( C794 C1078 ) C794_=_C1079( C794 C1079 ) C794_=_C1080( C794 C1080 ) C1062_=_C1063( C1062 C1063 ) C1062_=_C1066( C1062 C1066 ) C1062_=_C1072( C1062 C1072 ) \nC1062_=_C1073( C1062 C1073 ) C1062_=_C1074( C1062 C1074 ) C1062_=_C1075( C1062 C1075 ) C1062_=_C1076( C1062 C1076 ) C1062_=_C1077( C1062 C1077 ) C1062_=_C1078( C1062 C1078 ) \nC1062_=_C1079( C1062 C1079 ) C1062_=_C1080( C1062 C1080 ) C1063_=_C1066( C1063 C1066 ) C1063_=_C1565( C1063 C1565 ) C1063_=_C1566( C1063 C1566 ) C1063_=_C1567( C1063 C1567 ) \nC1063_=_C1568( C1063 C1568 ) C1063_=_C1569( C1063 C1569 ) C1063_=_C1570( C1063 C1570 ) C1063_=_C1571( C1063 C1571 ) C1063_=_C1572( C1063 C1572 ) C1063_=_C1573( C1063 C1573 ) \nC1066_=_C1074( C1066 C1074 ) C1066_=_C1190( C1066 C1190 ) C1066_=_C1569( C1066 C1569 ) C1066_=_C1575( C1066 C1575 ) C1066_=_C1656( C1066 C1656 ) C1066_=_C1661( C1066 C1661 ) \nC1066_=_C1662( C1066 C1662 ) C1066_=_C1663( C1066 C1663 ) C1066_=_C1664( C1066 C1664 ) C1066_=_C1665( C1066 C1665 ) C1066_=_C1666( C1066 C1666 ) C1072_=_C1073( C1072 C1073 ) \nC1072_=_C1074( C1072 C1074 ) C1072_=_C1075( C1072 C1075 ) C1072_=_C1076( C1072 C1076 ) C1072_=_C1077( C1072 C1077 ) C1072_=_C1078( C1072 C1078 ) C1072_=_C1079( C1072 C1079 ) \nC1072_=_C1080( C1072 C1080 ) C1072_=_C1565( C1072 C1565 ) C1072_=_C1575( C1072 C1575 ) C1073_=_C1074( C1073 C1074 ) C1073_=_C1075( C1073 C1075 ) C1073_=_C1076( C1073 C1076 ) \nC1073_=_C1077( C1073 C1077 ) C1073_=_C1078( C1073 C1078 ) C1073_=_C1079( C1073 C1079 ) C1073_=_C1080( C1073 C1080 ) C1073_=_C1568( C1073 C1568 ) C1073_=_C1656( C1073 C1656 ) \nC1074_=_C1075( C1074 C1075 ) C1074_=_C1076( C1074 C1076 ) C1074_=_C1077( C1074 C1077 ) C1074_=_C1078( C1074 C1078 ) C1074_=_C1079( C1074 C1079 ) C1074_=_C1080( C1074 C1080 ) \nC1074_=_C1190( C1074 C1190 ) C1074_=_C1569( C1074 C1569 ) C1074_=_C1575( C1074 C1575 ) C1074_=_C1656( C1074 C1656 ) C1074_=_C1661( C1074 C1661 ) C1074_=_C1662( C1074 C1662 ) \nC1074_=_C1663( C1074 C1663 ) C1074_=_C1664( C1074 C1664 ) C1074_=_C1665( C1074 C1665 ) C1074_=_C1666( C1074 C1666 ) C1075_=_C1076( C1075 C1076 ) C1075_=_C1077( C1075 C1077 ) \nC1075_=_C1078( C1075 C1078 ) C1075_=_C1079( C1075 C1079 ) C1075_=_C1080( C1075 C1080 ) C1076_=_C1077( C1076 C1077 ) C1076_=_C1078( C1076 C1078 ) C1076_=_C1079( C1076 C1079 ) \nC1076_=_C1080( C1076 C1080 ) C1077_=_C1078( C1077 C1078 ) C1077_=_C1079( C1077 C1079 ) C1077_=_C1080( C1077 C1080 ) C1077_=_C1570( C1077 C1570 ) C1077_=_C1661( C1077 C1661 ) \nC1078_=_C1079( C1078 C1079 ) C1078_=_C1080( C1078 C1080 ) C1078_=_C1571( C1078 C1571 ) C1078_=_C1662( C1078 C1662 ) C1079_=_C1080( C1079 C1080 ) C1079_=_C1572( C1079 C1572 ) \nC1079_=_C1665( C1079 C1665 ) C1080_=_C1573( C1080 C1573 ) C1080_=_C1666( C1080 C1666 ) C1190_=_C1569( C1190 C1569 ) C1190_=_C1575( C1190 C1575 ) C1190_=_C1656( C1190 C1656 ) \nC1190_=_C1661( C1190 C1661 ) C1190_=_C1662( C1190 C1662 ) C1190_=_C1663( C1190 C1663 ) C1190_=_C1664( C1190 C1664 ) C1190_=_C1665( C1190 C1665 ) C1190_=_C1666( C1190 C1666 ) \nC1565_=_C1566( C1565 C1566 ) C1565_=_C1567( C1565 C1567 ) C1565_=_C1568( C1565 C1568 ) C1565_=_C1569( C1565 C1569 ) C1565_=_C1570( C1565 C1570 ) C1565_=_C1571( C1565 C1571 ) \nC1565_=_C1572( C1565 C1572 ) C1565_=_C1573( C1565 C1573 ) C1565_=_C1575( C1565 C1575 ) C1566_=_C1567( C1566 C1567 ) C1566_=_C1568( C1566 C1568 ) C1566_=_C1569( C1566 C1569 ) \nC1566_=_C1570( C1566 C1570 ) C1566_=_C1571( C1566 C1571 ) C1566_=_C1572( C1566 C1572 ) C1566_=_C1573( C1566 C1573 ) C1567_=_C1568( C1567 C1568 ) C1567_=_C1569( C1567 C1569 ) \nC1567_=_C1570( C1567 C1570 ) C1567_=_C1571( C1567 C1571 ) C1567_=_C1572( C1567 C1572 ) C1567_=_C1573( C1567 C1573 ) C1568_=_C1569( C1568 C1569 ) C1568_=_C1570( C1568 C1570 ) \nC1568_=_C1571( C1568 C1571 ) C1568_=_C1572( C1568 C1572 ) C1568_=_C1573( C1568 C1573 ) C1568_=_C1656( C1568 C1656 ) C1569_=_C1570( C1569 C1570 ) C1569_=_C1571( C1569 C1571 ) \nC1569_=_C1572( C1569 C1572 ) C1569_=_C1573( C1569 C1573 ) C1569_=_C1575( C1569 C1575 ) C1569_=_C1656( C1569 C1656 ) C1569_=_C1661( C1569 C1661 ) C1569_=_C1662( C1569 C1662 ) \nC1569_=_C1663( C1569 C1663 ) C1569_=_C1664( C1569 C1664 ) C1569_=_C1665( C1569 C1665 ) C1569_=_C1666( C1569 C1666 ) C1570_=_C1571( C1570 C1571 ) C1570_=_C1572( C1570 C1572 ) \nC1570_=_C1573( C1570 C1573 ) C1570_=_C1661( C1570 C1661 ) C1571_=_C1572( C1571 C1572 ) C1571_=_C1573( C1571 C1573 ) C1571_=_C1662( C1571 C1662 ) C1572_=_C1573( C1572 C1573 ) \nC1572_=_C1665( C1572 C1665 ) C1573_=_C1666( C1573 C1666 ) C1575_=_C1656( C1575 C1656 ) C1575_=_C1661( C1575 C1661 ) C1575_=_C1662( C1575 C1662 ) C1575_=_C1663( C1575 C1663 ) \nC1575_=_C1664( C1575 C1664 ) C1575_=_C1665( C1575 C1665 ) C1575_=_C1666( C1575 C1666 ) C1656_=_C1661( C1656 C1661 ) C1656_=_C1662( C1656 C1662 ) C1656_=_C1663( C1656 C1663 ) \nC1656_=_C1664( C1656 C1664 ) C1656_=_C1665( C1656 C1665 ) C1656_=_C1666( C1656 C1666 ) C1661_=_C1662( C1661 C1662 ) C1661_=_C1663( C1661 C1663 ) C1661_=_C1664( C1661 C1664 ) \nC1661_=_C1665( C1661 C1665 ) C1661_=_C1666( C1661 C1666 ) C1662_=_C1663( C1662 C1663 ) C1662_=_C1664( C1662 C1664 ) C1662_=_C1665( C1662 C1665 ) C1662_=_C1666( C1662 C1666 ) \nC1663_=_C1664( C1663 C1664 ) C1663_=_C1665( C1663 C1665 ) C1663_=_C1666( C1663 C1666 ) C1664_=_C1665( C1664 C1665 ) C1664_=_C1666( C1664 C1666 ) C1665_=_C1666( C1665 C1666 ) "];282-&gt;312[label="94:</w:t>
      </w:r>
    </w:p>
    <w:p>
      <w:pPr>
        <w:pStyle w:val="PreformattedText"/>
        <w:bidi w:val="0"/>
        <w:spacing w:before="0" w:after="0"/>
        <w:jc w:val="left"/>
        <w:rPr/>
      </w:pPr>
      <w:r>
        <w:rPr/>
        <w:t xml:space="preserve"> </w:t>
      </w:r>
      <w:r>
        <w:rPr/>
        <w:t>C23 C76 C83 C128 C129 \nC130 C133 C136 C137 C142 C149 \nC150 C152 C153 C156 C157 C158 \nC159 C161 C162 C163 C164 C301 \nC302 C304 C305 C308 C309 C311 \nC312 C313 C314 C315 C316 C318 \nC319 C322 C323 C325 C326 C327 \nC328 C334 C337 C340 C343 C348 \nC351 C352 C355 C362 C363 C364 \nC365 C368 C369 C371 C372 C373 \nC374 C376 C377 C380 C702 C706 \nC794 C1062 C1063 C1066 C1072 C1073 \nC1075 C1076 C1077 C1078 C1079 C1080 \nC1190 C1565 C1566 C1567 C1568 C1570 \nC1571 C1572 C1573 C1575 C1656 C1661 \nC1662 C1663 C1664 C1665 C1666 \n825: C23_=_C137 ,C23_=_C340 ,C23_=_C352 ,C23_=_C377 ,C23_=_C1063 ,\nC23_=_C1565 ,C23_=_C1566 ,C23_=_C1567 ,C23_=_C1568 ,C23_=_C1570 ,C23_=_C1571 ,\nC23_=_C1572 ,C23_=_C1573 ,C76_=_C128 ,C76_=_C149 ,C76_=_C150 ,C76_=_C152 ,\nC76_=_C153 ,C76_=_C156 ,C76_=_C157 ,C76_=_C158 ,C76_=_C159 ,C76_=_C161 ,\nC76_=_C162 ,C76_=_C163 ,C76_=_C164 ,C83_=_C133 ,C83_=_C334 ,C83_=_C348 ,\nC83_=_C362 ,C83_=_C363 ,C83_=_C364 ,C83_=_C365 ,C83_=_C368 ,C83_=_C369 ,\nC83_=_C371 ,C83_=_C372 ,C83_=_C373 ,C83_=_C374 ,C128_=_C129 ,C128_=_C130 ,\nC128_=_C133 ,C128_=_C136 ,C128_=_C137 ,C128_=_C142 ,C128_=_C149 ,C128_=_C150 ,\nC128_=_C152 ,C128_=_C153 ,C128_=_C156 ,C128_=_C157 ,C128_=_C158 ,C128_=_C159 ,\nC128_=_C161 ,C128_=_C162 ,C128_=_C163 ,C128_=_C164 ,C129_=_C130 ,C129_=_C133 ,\nC129_=_C136 ,C129_=_C137 ,C129_=_C142 ,C129_=_C301 ,C129_=_C302 ,C129_=_C304 ,\nC129_=_C305 ,C129_=_C308 ,C129_=_C309 ,C129_=_C311 ,C129_=_C312 ,C129_=_C313 ,\nC129_=_C314 ,C130_=_C133 ,C130_=_C136 ,C130_=_C137 ,C130_=_C142 ,C130_=_C315 ,\nC130_=_C316 ,C130_=_C318 ,C130_=_C319 ,C130_=_C322 ,C130_=_C323 ,C130_=_C325 ,\nC130_=_C326 ,C130_=_C327 ,C130_=_C328 ,C133_=_C136 ,C133_=_C137 ,C133_=_C142 ,\nC133_=_C334 ,C133_=_C348 ,C133_=_C362 ,C133_=_C363 ,C133_=_C364 ,C133_=_C365 ,\nC133_=_C368 ,C133_=_C369 ,C133_=_C371 ,C133_=_C372 ,C133_=_C373 ,C133_=_C374 ,\nC136_=_C137 ,C136_=_C142 ,C136_=_C337 ,C136_=_C351 ,C136_=_C376 ,C136_=_C794 ,\nC136_=_C1062 ,C136_=_C1072 ,C136_=_C1073 ,C136_=_C1075 ,C136_=_C1076 ,C136_=_C1077 ,\nC136_=_C1078 ,C136_=_C1079 ,C136_=_C1080 ,C137_=_C142 ,C137_=_C340 ,C137_=_C352 ,\nC137_=_C377 ,C137_=_C1063 ,C137_=_C1565 ,C137_=_C1566 ,C137_=_C1567 ,C137_=_C1568 ,\nC137_=_C1570 ,C137_=_C1571 ,C137_=_C1572 ,C137_=_C1573 ,C142_=_C343 ,C142_=_C355 ,\nC142_=_C380 ,C142_=_C702 ,C142_=_C706 ,C142_=_C1066 ,C142_=_C1190 ,C142_=_C1575 ,\nC142_=_C1656 ,C142_=_C1661 ,C142_=_C1662 ,C142_=_C1663 ,C142_=_C1664 ,C142_=_C1665 ,\nC142_=_C1666 ,C149_=_C150 ,C149_=_C152 ,C149_=_C153 ,C149_=_C156 ,C149_=_C157 ,\nC149_=_C158 ,C149_=_C159 ,C149_=_C161 ,C149_=_C162 ,C149_=_C163 ,C149_=_C164 ,\nC149_=_C301 ,C149_=_C315 ,C149_=_C334 ,C149_=_C337 ,C149_=_C340 ,C149_=_C343 ,\nC150_=_C152 ,C150_=_C153 ,C150_=_C156 ,C150_=_C157 ,C150_=_C158 ,C150_=_C159 ,\nC150_=_C161 ,C150_=_C162 ,C150_=_C163 ,C150_=_C164 ,C150_=_C302 ,C150_=_C316 ,\nC150_=_C348 ,C150_=_C351 ,C150_=_C352 ,C150_=_C355 ,C152_=_C153 ,C152_=_C156 ,\nC152_=_C157 ,C152_=_C158 ,C152_=_C159 ,C152_=_C161 ,C152_=_C162 ,C152_=_C163 ,\nC152_=_C164 ,C152_=_C304 ,C152_=_C318 ,C152_=_C362 ,C152_=_C376 ,C152_=_C377 ,\nC152_=_C380 ,C153_=_C156 ,C153_=_C157 ,C153_=_C158 ,C153_=_C159 ,C153_=_C161 ,\nC153_=_C162 ,C153_=_C163 ,C153_=_C164 ,C153_=_C305 ,C153_=_C319 ,C153_=_C365 ,\nC153_=_C1062 ,C153_=_C1063 ,C153_=_C1066 ,C156_=_C157 ,C156_=_C158 ,C156_=_C159 ,\nC156_=_C161 ,C156_=_C162 ,C156_=_C163 ,C156_=_C164 ,C156_=_C308 ,C156_=_C322 ,\nC156_=_C368 ,C156_=_C1072 ,C156_=_C1565 ,C156_=_C1575 ,C157_=_C158 ,C157_=_C159 ,\nC157_=_C161 ,C157_=_C162 ,C157_=_C163 ,C157_=_C164 ,C158_=_C159 ,C158_=_C161 ,\nC158_=_C162 ,C158_=_C163 ,C158_=_C164 ,C159_=_C161 ,C159_=_C162 ,C159_=_C163 ,\nC159_=_C164 ,C159_=_C309 ,C159_=_C323 ,C159_=_C369 ,C159_=_C1073 ,C159_=_C1568 ,\nC159_=_C1656 ,C161_=_C162 ,C161_=_C163 ,C161_=_C164 ,C161_=_C311 ,C161_=_C325 ,\nC161_=_C371 ,C161_=_C1077 ,C161_=_C1570 ,C161_=_C1661 ,C162_=_C163 ,C162_=_C164 ,\nC162_=_C312 ,C162_=_C326 ,C162_=_C372 ,C162_=_C1078 ,C162_=_C1571 ,C162_=_C1662 ,\nC163_=_C164 ,C163_=_C313 ,C163_=_C327 ,C163_=_C373 ,C163_=_C1079 ,C163_=_C1572 ,\nC163_=_C1665 ,C164_=_C314 ,C164_=_C328 ,C164_=_C374 ,C164_=_C1080 ,C164_=_C1573 ,\nC164_=_C1666 ,C301_=_C302 ,C301_=_C304 ,C301_=_C305 ,C301_=_C308 ,C301_=_C309 ,\nC301_=_C311 ,C301_=_C312 ,C301_=_C313 ,C301_=_C314 ,C301_=_C315 ,C301_=_C334 ,\nC301_=_C337 ,C301_=_C340 ,C301_=_C343 ,C302_=_C304 ,C302_=_C305 ,C302_=_C308 ,\nC302_=_C309 ,C302_=_C311 ,C302_=_C312 ,C302_=_C313 ,C302_=_C314 ,C302_=_C316 ,\nC302_=_C348 ,C302_=_C351 ,C302_=_C352 ,C302_=_C355 ,C304_=_C305 ,C304_=_C308 ,\nC304_=_C309 ,C304_=_C311 ,C304_=_C312 ,C304_=_C313 ,C304_=_C314 ,C304_=_C318 ,\nC304_=_C362 ,C304_=_C376 ,C304_=_C377 ,C304_=_C380 ,C305_=_C308 ,C305_=_C309 ,\nC305_=_C311 ,C305_=_C312 ,C305_=_C313 ,C305_=_C314 ,C305_=_C319 ,C305_=_C365 ,\nC305_=_C1062 ,C305_=_C1063 ,C305_=_C1066 ,C308_=_C309 ,C308_=_C311 ,C308_=_C312 ,\nC308_=_C313 ,C308_=_C314 ,C308_=_C322 ,C308_=_C368 ,C308_=_C1072 ,C308_=_C1565 ,\nC308_=_C1575 ,C309_=_C311 ,C309_=_C312 ,C309_=_C313 ,C309_=_C314 ,C309_=_C323 ,\nC309_=_C369 ,C309_=_C1073 ,C309_=_C1568 ,C309_=_C1656 ,C311_=_C312 ,C311_=_C313 ,\nC311_=_C314 ,C311_=_C325 ,C311_=_C371 ,C311_=_C1077 ,C311_=_C1570 ,C311_=_C1661 ,\nC312_=_C313 ,C312_=_C314 ,C312_=_C326 ,C312_=_C372 ,C312_=_C1078 ,C312_=_C1571 ,\nC312_=_C1662 ,C313_=_C314 ,C313_=_C327 ,C313_=_C373 ,C313_=_C1079 ,C313_=_C1572 ,\nC313_=_C1665 ,C314_=_C328 ,C314_=_C374 ,C314_=_C1080 ,C314_=_C1573 ,C314_=_C1666 ,\nC315_=_C316 ,C315_=_C318 ,C315_=_C319 ,C315_=_C322 ,C315_=_C323 ,C315_=_C325 ,\nC315_=_C326 ,C315_=_C327 ,C315_=_C328 ,C315_=_C334 ,C315_=_C337 ,C315_=_C340 ,\nC315_=_C343 ,C316_=_C318 ,C316_=_C319 ,C316_=_C322 ,C316_=_C323 ,C316_=_C325 ,\nC316_=_C326 ,C316_=_C327 ,C316_=_C328 ,C316_=_C348 ,C316_=_C351 ,C316_=_C352 ,\nC316_=_C355 ,C318_=_C319 ,C318_=_C322 ,C318_=_C323 ,C318_=_C325 ,C318_=_C326 ,\nC318_=_C327 ,C318_=_C328 ,C318_=_C362 ,C318_=_C376 ,C318_=_C377 ,C318_=_C380 ,\nC319_=_C322 ,C319_=_C323 ,C319_=_C325 ,C319_=_C326 ,C319_=_C327 ,C319_=_C328 ,\nC319_=_C365 ,C319_=_C1062 ,C319_=_C1063 ,C319_=_C1066 ,C322_=_C323 ,C322_=_C325 ,\nC322_=_C326 ,C322_=_C327 ,C322_=_C328 ,C322_=_C368 ,C322_=_C1072 ,C322_=_C1565 ,\nC322_=_C1575 ,C323_=_C325 ,C323_=_C326 ,C323_=_C327 ,C323_=_C328 ,C323_=_C369 ,\nC323_=_C1073 ,C323_=_C1568 ,C323_=_C1656 ,C325_=_C326 ,C325_=_C327 ,C325_=_C328 ,\nC325_=_C371 ,C325_=_C1077 ,C325_=_C1570 ,C325_=_C1661 ,C326_=_C327 ,C326_=_C328 ,\nC326_=_C372 ,C326_=_C1078 ,C326_=_C1571 ,C326_=_C1662 ,C327_=_C328 ,C327_=_C373 ,\nC327_=_C1079 ,C327_=_C1572 ,C327_=_C1665 ,C328_=_C374 ,C328_=_C1080 ,C328_=_C1573 ,\nC328_=_C1666 ,C334_=_C337 ,C334_=_C340 ,C334_=_C343 ,C334_=_C348 ,C334_=_C362 ,\nC334_=_C363 ,C334_=_C364 ,C334_=_C365 ,C334_=_C368 ,C334_=_C369 ,C334_=_C371 ,\nC334_=_C372 ,C334_=_C373 ,C334_=_C374 ,C337_=_C340 ,C337_=_C343 ,C337_=_C351 ,\nC337_=_C376 ,C337_=_C794 ,C337_=_C1062 ,C337_=_C1072 ,C337_=_C1073 ,C337_=_C1075 ,\nC337_=_C1076 ,C337_=_C1077 ,C337_=_C1078 ,C337_=_C1079 ,C337_=_C1080 ,C340_=_C343 ,\nC340_=_C352 ,C340_=_C377 ,C340_=_C1063 ,C340_=_C1565 ,C340_=_C1566 ,C340_=_C1567 ,\nC340_=_C1568 ,C340_=_C1570 ,C340_=_C1571 ,C340_=_C1572 ,C340_=_C1573 ,C343_=_C355 ,\nC343_=_C380 ,C343_=_C702 ,C343_=_C706 ,C343_=_C1066 ,C343_=_C1190 ,C343_=_C1575 ,\nC343_=_C1656 ,C343_=_C1661 ,C343_=_C1662 ,C343_=_C1663 ,C343_=_C1664 ,C343_=_C1665 ,\nC343_=_C1666 ,C348_=_C351 ,C348_=_C352 ,C348_=_C355 ,C348_=_C362 ,C348_=_C363 ,\nC348_=_C364 ,C348_=_C365 ,C348_=_C368 ,C348_=_C369 ,C348_=_C371 ,C348_=_C372 ,\nC348_=_C373 ,C348_=_C374 ,C351_=_C352 ,C351_=_C355 ,C351_=_C376 ,C351_=_C794 ,\nC351_=_C1062 ,C351_=_C1072 ,C351_=_C1073 ,C351_=_C1075 ,C351_=_C1076 ,C351_=_C1077 ,\nC351_=_C1078 ,C351_=_C1079 ,C351_=_C1080 ,C352_=_C355 ,C352_=_C377 ,C352_=_C1063 ,\nC352_=_C1565 ,C352_=_C1566 ,C352_=_C1567 ,C352_=_C1568 ,C352_=_C1570 ,C352_=_C1571 ,\nC352_=_C1572 ,C352_=_C1573 ,C355_=_C380 ,C355_=_C702 ,C355_=_C706 ,C355_=_C1066 ,\nC355_=_C1190 ,C355_=_C1575 ,C355_=_C1656 ,C355_=_C1661 ,C355_=_C1662 ,C355_=_C1663 ,\nC355_=_C1664 ,C355_=_C1665 ,C355_=_C1666 ,C362_=_C363 ,C362_=_C364 ,C362_=_C365 ,\nC362_=_C368 ,C362_=_C369 ,C362_=_C371 ,C362_=_C372 ,C362_=_C373 ,C362_=_C374 ,\nC362_=_C376 ,C362_=_C377 ,C362_=_C380 ,C363_=_C364 ,C363_=_C365 ,C363_=_C368 ,\nC363_=_C369 ,C363_=_C371 ,C363_=_C372 ,C363_=_C373 ,C363_=_C374 ,C364_=_C365 ,\nC364_=_C368 ,C364_=_C369 ,C364_=_C371 ,C364_=_C372 ,C364_=_C373 ,C364_=_C374 ,\nC365_=_C368 ,C365_=_C369 ,C365_=_C371 ,C365_=_C372 ,C365_=_C373 ,C365_=_C374 ,\nC365_=_C1062 ,C365_=_C1063 ,C365_=_C1066 ,C368_=_C369 ,C368_=_C371 ,C368_=_C372 ,\nC368_=_C373 ,C368_=_C374 ,C368_=_C1072 ,C368_=_C1565 ,C368_=_C1575 ,C369_=_C371 ,\nC369_=_C372 ,C369_=_C373 ,C369_=_C374 ,C369_=_C1073 ,C369_=_C1568 ,C369_=_C1656 ,\nC371_=_C372 ,C371_=_C373 ,C371_=_C374 ,C371_=_C1077 ,C371_=_C1570 ,C371_=_C1661 ,\nC372_=_C373 ,C372_=_C374 ,C372_=_C1078 ,C372_=_C1571 ,C372_=_C1662 ,C373_=_C374 ,\nC373_=_C1079 ,C373_=_C1572 ,C373_=_C1665 ,C374_=_C1080 ,C374_=_C1573 ,C374_=_C1666 ,\nC376_=_C377 ,C376_=_C380 ,C376_=_C794 ,C376_=_C1062 ,C376_=_C1072 ,C376_=_C1073 ,\nC376_=_C1075 ,C376_=_C1076 ,C376_=_C1077 ,C376_=_C1078 ,C376_=_C1079 ,C376_=_C1080 ,\nC377_=_C380 ,C377_=_C1063 ,C377_=_C1565 ,C377_=_C1566 ,C377_=_C1567 ,C377_=_C1568 ,\nC377_=_C1570 ,C377_=_C1571 ,C377_=_C1572 ,C377_=_C1573 ,C380_=_C702 ,C380_=_C706 ,\nC380_=_C1066 ,C380_=_C1190 ,C380_=_C1575 ,C380_=_C1656 ,C380_=_C1661 ,C380_=_C1662 ,\nC380_=_C1663 ,C380_=_C1664 ,C380_=_C1665 ,C380_=_C1666 ,C702_=_C706 ,C702_=_C1066 ,\nC702_=_C1190 ,C702_=_C1575 ,C702_=_C1656 ,C702_=_C1661 ,C702_=_C1662 ,C702_=_C1663 ,\nC702_=_C1664 ,C702_=_C1665 ,C702_=_C1666 ,C706_=_C1066 ,C706_=_C1190 ,C706_=_C1575 ,\nC706_=_C1656 ,C706_=_C1661 ,C706_=_C1662 ,C706_=_C1663 ,C706_=_C1664 ,C706_=_C1665 ,\nC706_=_C1666 ,C794_=_C1062 ,C794_=_C1072 ,C794_=_C1073 ,C794_=_C1075 ,C794_=_C1076 ,\nC794_=_C1077 ,C794_=_C1078 ,C794_=_C1079 ,C794_=_C1080 ,C1062_=_C1063</w:t>
      </w:r>
    </w:p>
    <w:p>
      <w:pPr>
        <w:pStyle w:val="PreformattedText"/>
        <w:bidi w:val="0"/>
        <w:spacing w:before="0" w:after="0"/>
        <w:jc w:val="left"/>
        <w:rPr/>
      </w:pPr>
      <w:r>
        <w:rPr/>
        <w:t xml:space="preserve"> </w:t>
      </w:r>
      <w:r>
        <w:rPr/>
        <w:t>,C1062_=_C1066 ,\nC1062_=_C1072 ,C1062_=_C1073 ,C1062_=_C1075 ,C1062_=_C1076 ,C1062_=_C1077 ,C1062_=_C1078 ,\nC1062_=_C1079 ,C1062_=_C1080 ,C1063_=_C1066 ,C1063_=_C1565 ,C1063_=_C1566 ,C1063_=_C1567 ,\nC1063_=_C1568 ,C1063_=_C1570 ,C1063_=_C1571 ,C1063_=_C1572 ,C1063_=_C1573 ,C1066_=_C1190 ,\nC1066_=_C1575 ,C1066_=_C1656 ,C1066_=_C1661 ,C1066_=_C1662 ,C1066_=_C1663 ,C1066_=_C1664 ,\nC1066_=_C1665 ,C1066_=_C1666 ,C1072_=_C1073 ,C1072_=_C1075 ,C1072_=_C1076 ,C1072_=_C1077 ,\nC1072_=_C1078 ,C1072_=_C1079 ,C1072_=_C1080 ,C1072_=_C1565 ,C1072_=_C1575 ,C1073_=_C1075 ,\nC1073_=_C1076 ,C1073_=_C1077 ,C1073_=_C1078 ,C1073_=_C1079 ,C1073_=_C1080 ,C1073_=_C1568 ,\nC1073_=_C1656 ,C1075_=_C1076 ,C1075_=_C1077 ,C1075_=_C1078 ,C1075_=_C1079 ,C1075_=_C1080 ,\nC1076_=_C1077 ,C1076_=_C1078 ,C1076_=_C1079 ,C1076_=_C1080 ,C1077_=_C1078 ,C1077_=_C1079 ,\nC1077_=_C1080 ,C1077_=_C1570 ,C1077_=_C1661 ,C1078_=_C1079 ,C1078_=_C1080 ,C1078_=_C1571 ,\nC1078_=_C1662 ,C1079_=_C1080 ,C1079_=_C1572 ,C1079_=_C1665 ,C1080_=_C1573 ,C1080_=_C1666 ,\nC1190_=_C1575 ,C1190_=_C1656 ,C1190_=_C1661 ,C1190_=_C1662 ,C1190_=_C1663 ,C1190_=_C1664 ,\nC1190_=_C1665 ,C1190_=_C1666 ,C1565_=_C1566 ,C1565_=_C1567 ,C1565_=_C1568 ,C1565_=_C1570 ,\nC1565_=_C1571 ,C1565_=_C1572 ,C1565_=_C1573 ,C1565_=_C1575 ,C1566_=_C1567 ,C1566_=_C1568 ,\nC1566_=_C1570 ,C1566_=_C1571 ,C1566_=_C1572 ,C1566_=_C1573 ,C1567_=_C1568 ,C1567_=_C1570 ,\nC1567_=_C1571 ,C1567_=_C1572 ,C1567_=_C1573 ,C1568_=_C1570 ,C1568_=_C1571 ,C1568_=_C1572 ,\nC1568_=_C1573 ,C1568_=_C1656 ,C1570_=_C1571 ,C1570_=_C1572 ,C1570_=_C1573 ,C1570_=_C1661 ,\nC1571_=_C1572 ,C1571_=_C1573 ,C1571_=_C1662 ,C1572_=_C1573 ,C1572_=_C1665 ,C1573_=_C1666 ,\nC1575_=_C1656 ,C1575_=_C1661 ,C1575_=_C1662 ,C1575_=_C1663 ,C1575_=_C1664 ,C1575_=_C1665 ,\nC1575_=_C1666 ,C1656_=_C1661 ,C1656_=_C1662 ,C1656_=_C1663 ,C1656_=_C1664 ,C1656_=_C1665 ,\nC1656_=_C1666 ,C1661_=_C1662 ,C1661_=_C1663 ,C1661_=_C1664 ,C1661_=_C1665 ,C1661_=_C1666 ,\nC1662_=_C1663 ,C1662_=_C1664 ,C1662_=_C1665 ,C1662_=_C1666 ,C1663_=_C1664 ,C1663_=_C1665 ,\nC1663_=_C1666 ,C1664_=_C1665 ,C1664_=_C1666 ,C1665_=_C1666 ,"];313[shape=box, label="id:313 level: 5\n117: C84 C131 C134 C135 C141 \nC143 C145 C146 C149 C152 C153 \nC159 C161 C163 C164 C268 C301 \nC304 C305 C309 C311 C313 C314 \nC315 C318 C319 C323 C325 C327 \nC328 C333 C334 C337 C340 C341 \nC342 C343 C344 C345 C346 C347 \nC349 C350 C354 C356 C360 C361 \nC362 C365 C369 C371 C373 C374 \nC376 C377 C378 C379 C380 C381 \nC382 C383 C384 C564 C701 C705 \nC793 C1062 C1063 C1064 C1065 C1066 \nC1067 C1068 C1069 C1070 C1073 C1077 \nC1079 C1080 C1189 C1260 C1329 C1330 \nC1456 C1461 C1466 C1467 C1558 C1559 \nC1560 C1561 C1562 C1563 C1564 C1568 \nC1570 C1572 C1573 C1574 C1578 C1580 \nC1581 C1656 C1658 C1661 C1665 C1666 \nC1668 C1880 C1883 C1884 C2032 C2033 \nC2082 C2083 C2084 C2085 \n1178: C84_=_C134( C84 C134 ) C84_=_C152( C84 C152 ) C84_=_C304( C84 C304 ) C84_=_C318( C84 C318 ) C84_=_C349( C84 C349 ) \nC84_=_C362( C84 C362 ) C84_=_C376( C84 C376 ) C84_=_C377( C84 C377 ) C84_=_C378( C84 C378 ) C84_=_C379( C84 C379 ) C84_=_C380( C84 C380 ) \nC84_=_C381( C84 C381 ) C84_=_C382( C84 C382 ) C84_=_C383( C84 C383 ) C84_=_C384( C84 C384 ) C131_=_C134( C131 C134 ) C131_=_C135( C131 C135 ) \nC131_=_C141( C131 C141 ) C131_=_C143( C131 C143 ) C131_=_C145( C131 C145 ) C131_=_C146( C131 C146 ) C131_=_C149( C131 C149 ) C131_=_C301( C131 C301 ) \nC131_=_C315( C131 C315 ) C131_=_C333( C131 C333 ) C131_=_C334( C131 C334 ) C131_=_C337( C131 C337 ) C131_=_C340( C131 C340 ) C131_=_C341( C131 C341 ) \nC131_=_C342( C131 C342 ) C131_=_C343( C131 C343 ) C131_=_C344( C131 C344 ) C131_=_C345( C131 C345 ) C131_=_C346( C131 C346 ) C131_=_C347( C131 C347 ) \nC134_=_C135( C134 C135 ) C134_=_C141( C134 C141 ) C134_=_C143( C134 C143 ) C134_=_C145( C134 C145 ) C134_=_C146( C134 C146 ) C134_=_C152( C134 C152 ) \nC134_=_C304( C134 C304 ) C134_=_C318( C134 C318 ) C134_=_C349( C134 C349 ) C134_=_C362( C134 C362 ) C134_=_C376( C134 C376 ) C134_=_C377( C134 C377 ) \nC134_=_C378( C134 C378 ) C134_=_C379( C134 C379 ) C134_=_C380( C134 C380 ) C134_=_C381( C134 C381 ) C134_=_C382( C134 C382 ) C134_=_C383( C134 C383 ) \nC134_=_C384( C134 C384 ) C135_=_C141( C135 C141 ) C135_=_C143( C135 C143 ) C135_=_C145( C135 C145 ) C135_=_C146( C135 C146 ) C135_=_C153( C135 C153 ) \nC135_=_C305( C135 C305 ) C135_=_C319( C135 C319 ) C135_=_C350( C135 C350 ) C135_=_C365( C135 C365 ) C135_=_C793( C135 C793 ) C135_=_C1062( C135 C1062 ) \nC135_=_C1063( C135 C1063 ) C135_=_C1064( C135 C1064 ) C135_=_C1065( C135 C1065 ) C135_=_C1066( C135 C1066 ) C135_=_C1067( C135 C1067 ) C135_=_C1068( C135 C1068 ) \nC135_=_C1069( C135 C1069 ) C135_=_C1070( C135 C1070 ) C141_=_C143( C141 C143 ) C141_=_C145( C141 C145 ) C141_=_C146( C141 C146 ) C141_=_C159( C141 C159 ) \nC141_=_C309( C141 C309 ) C141_=_C323( C141 C323 ) C141_=_C342( C141 C342 ) C141_=_C354( C141 C354 ) C141_=_C369( C141 C369 ) C141_=_C379( C141 C379 ) \nC141_=_C701( C141 C701 ) C141_=_C705( C141 C705 ) C141_=_C1065( C141 C1065 ) C141_=_C1073( C141 C1073 ) C141_=_C1189( C141 C1189 ) C141_=_C1568( C141 C1568 ) \nC141_=_C1574( C141 C1574 ) C141_=_C1656( C141 C1656 ) C141_=_C1658( C141 C1658 ) C143_=_C145( C143 C145 ) C143_=_C146( C143 C146 ) C143_=_C161( C143 C161 ) \nC143_=_C311( C143 C311 ) C143_=_C325( C143 C325 ) C143_=_C344( C143 C344 ) C143_=_C356( C143 C356 ) C143_=_C371( C143 C371 ) C143_=_C381( C143 C381 ) \nC143_=_C1067( C143 C1067 ) C143_=_C1077( C143 C1077 ) C143_=_C1260( C143 C1260 ) C143_=_C1456( C143 C1456 ) C143_=_C1461( C143 C1461 ) C143_=_C1570( C143 C1570 ) \nC143_=_C1578( C143 C1578 ) C143_=_C1661( C143 C1661 ) C143_=_C1668( C143 C1668 ) C143_=_C1880( C143 C1880 ) C145_=_C146( C145 C146 ) C145_=_C163( C145 C163 ) \nC145_=_C313( C145 C313 ) C145_=_C327( C145 C327 ) C145_=_C346( C145 C346 ) C145_=_C360( C145 C360 ) C145_=_C373( C145 C373 ) C145_=_C383( C145 C383 ) \nC145_=_C1069( C145 C1069 ) C145_=_C1079( C145 C1079 ) C145_=_C1572( C145 C1572 ) C145_=_C1580( C145 C1580 ) C145_=_C1665( C145 C1665 ) C145_=_C1883( C145 C1883 ) \nC145_=_C2032( C145 C2032 ) C145_=_C2082( C145 C2082 ) C145_=_C2083( C145 C2083 ) C146_=_C164( C146 C164 ) C146_=_C314( C146 C314 ) C146_=_C328( C146 C328 ) \nC146_=_C347( C146 C347 ) C146_=_C361( C146 C361 ) C146_=_C374( C146 C374 ) C146_=_C384( C146 C384 ) C146_=_C1070( C146 C1070 ) C146_=_C1080( C146 C1080 ) \nC146_=_C1573( C146 C1573 ) C146_=_C1581( C146 C1581 ) C146_=_C1666( C146 C1666 ) C146_=_C1884( C146 C1884 ) C146_=_C2033( C146 C2033 ) C146_=_C2084( C146 C2084 ) \nC146_=_C2085( C146 C2085 ) C149_=_C152( C149 C152 ) C149_=_C153( C149 C153 ) C149_=_C159( C149 C159 ) C149_=_C161( C149 C161 ) C149_=_C163( C149 C163 ) \nC149_=_C164( C149 C164 ) C149_=_C301( C149 C301 ) C149_=_C315( C149 C315 ) C149_=_C333( C149 C333 ) C149_=_C334( C149 C334 ) C149_=_C337( C149 C337 ) \nC149_=_C340( C149 C340 ) C149_=_C341( C149 C341 ) C149_=_C342( C149 C342 ) C149_=_C343( C149 C343 ) C149_=_C344( C149 C344 ) C149_=_C345( C149 C345 ) \nC149_=_C346( C149 C346 ) C149_=_C347( C149 C347 ) C152_=_C153( C152 C153 ) C152_=_C159( C152 C159 ) C152_=_C161( C152 C161 ) C152_=_C163( C152 C163 ) \nC152_=_C164( C152 C164 ) C152_=_C304( C152 C304 ) C152_=_C318( C152 C318 ) C152_=_C349( C152 C349 ) C152_=_C362( C152 C362 ) C152_=_C376( C152 C376 ) \nC152_=_C377( C152 C377 ) C152_=_C378( C152 C378 ) C152_=_C379( C152 C379 ) C152_=_C380( C152 C380 ) C152_=_C381( C152 C381 ) C152_=_C382( C152 C382 ) \nC152_=_C383( C152 C383 ) C152_=_C384( C152 C384 ) C153_=_C159( C153 C159 ) C153_=_C161( C153 C161 ) C153_=_C163( C153 C163 ) C153_=_C164( C153 C164 ) \nC153_=_C305( C153 C305 ) C153_=_C319( C153 C319 ) C153_=_C350( C153 C350 ) C153_=_C365( C153 C365 ) C153_=_C793( C153 C793 ) C153_=_C1062( C153 C1062 ) \nC153_=_C1063( C153 C1063 ) C153_=_C1064( C153 C1064 ) C153_=_C1065( C153 C1065 ) C153_=_C1066( C153 C1066 ) C153_=_C1067( C153 C1067 ) C153_=_C1068( C153 C1068 ) \nC153_=_C1069( C153 C1069 ) C153_=_C1070( C153 C1070 ) C159_=_C161( C159 C161 ) C159_=_C163( C159 C163 ) C159_=_C164( C159 C164 ) C159_=_C309( C159 C309 ) \nC159_=_C323( C159 C323 ) C159_=_C342( C159 C342 ) C159_=_C354( C159 C354 ) C159_=_C369( C159 C369 ) C159_=_C379( C159 C379 ) C159_=_C701( C159 C701 ) \nC159_=_C705( C159 C705 ) C159_=_C1065( C159 C1065 ) C159_=_C1073( C159 C1073 ) C159_=_C1189( C159 C1189 ) C159_=_C1568( C159 C1568 ) C159_=_C1574( C159 C1574 ) \nC159_=_C1656( C159 C1656 ) C159_=_C1658( C159 C1658 ) C161_=_C163( C161 C163 ) C161_=_C164( C161 C164 ) C161_=_C311( C161 C311 ) C161_=_C325( C161 C325 ) \nC161_=_C344( C161 C344 ) C161_=_C356( C161 C356 ) C161_=_C371( C161 C371 ) C161_=_C381( C161 C381 ) C161_=_C1067( C161 C1067 ) C161_=_C1077( C161 C1077 ) \nC161_=_C1260( C161 C1260 ) C161_=_C1456( C161 C1456 ) C161_=_C1461( C161 C1461 ) C161_=_C1570( C161 C1570 ) C161_=_C1578( C161 C1578 ) C161_=_C1661( C161 C1661 ) \nC161_=_C1668( C161 C1668 ) C161_=_C1880( C161 C1880 ) C163_=_C164( C163 C164 ) C163_=_C313( C163 C313 ) C163_=_C327( C163 C327 ) C163_=_C346( C163 C346 ) \nC163_=_C360( C163 C360 ) C163_=_C373( C163 C373 ) C163_=_C383( C163 C383 ) C163_=_C1069( C163 C1069 ) C163_=_C1079( C163 C1079 ) C163_=_C1572( C163 C1572 ) \nC163_=_C1580( C163 C1580 ) C163_=_C1665( C163 C1665 ) C163_=_C1883( C163 C1883 ) C163_=_C2032( C163 C2032 ) C163_=_C2082( C163 C2082 ) C163_=_C2083( C163 C2083 ) \nC164_=_C314( C164 C314 ) C164_=_C328( C164 C328 ) C164_=_C347( C164 C347 ) C164_=_C361( C164 C361 ) C164_=_C374( C164 C374 ) C164_=_C384( C164 C384 ) \nC164_=_C1070( C164 C1070 ) C164_=_C1080( C164 C1080 ) C164_=_C1573( C164 C1573 ) C164_=_C1581( C164 C1581 ) C164_=_C1666( C164 C1666 ) C164_=_C1884( C164 C1884 ) \nC164_=_C2033( C164 C2033 ) C164_=_C2084( C164 C2084 ) C164_=_C2085( C164 C2085 ) C268_=_C1330( C268 C1330 ) C268_=_C1467( C268 C1467 ) C268_=_C1562( C268 C1562 ) \nC268_=_C1563( C268 C1563 ) C268_=_C1564( C268 C1564 ) C301_=_C304( C301 C304 ) C301_=_C305( C301 C305 )</w:t>
      </w:r>
    </w:p>
    <w:p>
      <w:pPr>
        <w:pStyle w:val="PreformattedText"/>
        <w:bidi w:val="0"/>
        <w:spacing w:before="0" w:after="0"/>
        <w:jc w:val="left"/>
        <w:rPr/>
      </w:pPr>
      <w:r>
        <w:rPr/>
        <w:t xml:space="preserve"> </w:t>
      </w:r>
      <w:r>
        <w:rPr/>
        <w:t>C301_=_C309( C301 C309 ) C301_=_C311( C301 C311 ) \nC301_=_C313( C301 C313 ) C301_=_C314( C301 C314 ) C301_=_C315( C301 C315 ) C301_=_C333( C301 C333 ) C301_=_C334( C301 C334 ) C301_=_C337( C301 C337 ) \nC301_=_C340( C301 C340 ) C301_=_C341( C301 C341 ) C301_=_C342( C301 C342 ) C301_=_C343( C301 C343 ) C301_=_C344( C301 C344 ) C301_=_C345( C301 C345 ) \nC301_=_C346( C301 C346 ) C301_=_C347( C301 C347 ) C304_=_C305( C304 C305 ) C304_=_C309( C304 C309 ) C304_=_C311( C304 C311 ) C304_=_C313( C304 C313 ) \nC304_=_C314( C304 C314 ) C304_=_C318( C304 C318 ) C304_=_C349( C304 C349 ) C304_=_C362( C304 C362 ) C304_=_C376( C304 C376 ) C304_=_C377( C304 C377 ) \nC304_=_C378( C304 C378 ) C304_=_C379( C304 C379 ) C304_=_C380( C304 C380 ) C304_=_C381( C304 C381 ) C304_=_C382( C304 C382 ) C304_=_C383( C304 C383 ) \nC304_=_C384( C304 C384 ) C305_=_C309( C305 C309 ) C305_=_C311( C305 C311 ) C305_=_C313( C305 C313 ) C305_=_C314( C305 C314 ) C305_=_C319( C305 C319 ) \nC305_=_C350( C305 C350 ) C305_=_C365( C305 C365 ) C305_=_C793( C305 C793 ) C305_=_C1062( C305 C1062 ) C305_=_C1063( C305 C1063 ) C305_=_C1064( C305 C1064 ) \nC305_=_C1065( C305 C1065 ) C305_=_C1066( C305 C1066 ) C305_=_C1067( C305 C1067 ) C305_=_C1068( C305 C1068 ) C305_=_C1069( C305 C1069 ) C305_=_C1070( C305 C1070 ) \nC309_=_C311( C309 C311 ) C309_=_C313( C309 C313 ) C309_=_C314( C309 C314 ) C309_=_C323( C309 C323 ) C309_=_C342( C309 C342 ) C309_=_C354( C309 C354 ) \nC309_=_C369( C309 C369 ) C309_=_C379( C309 C379 ) C309_=_C701( C309 C701 ) C309_=_C705( C309 C705 ) C309_=_C1065( C309 C1065 ) C309_=_C1073( C309 C1073 ) \nC309_=_C1189( C309 C1189 ) C309_=_C1568( C309 C1568 ) C309_=_C1574( C309 C1574 ) C309_=_C1656( C309 C1656 ) C309_=_C1658( C309 C1658 ) C311_=_C313( C311 C313 ) \nC311_=_C314( C311 C314 ) C311_=_C325( C311 C325 ) C311_=_C344( C311 C344 ) C311_=_C356( C311 C356 ) C311_=_C371( C311 C371 ) C311_=_C381( C311 C381 ) \nC311_=_C1067( C311 C1067 ) C311_=_C1077( C311 C1077 ) C311_=_C1260( C311 C1260 ) C311_=_C1456( C311 C1456 ) C311_=_C1461( C311 C1461 ) C311_=_C1570( C311 C1570 ) \nC311_=_C1578( C311 C1578 ) C311_=_C1661( C311 C1661 ) C311_=_C1668( C311 C1668 ) C311_=_C1880( C311 C1880 ) C313_=_C314( C313 C314 ) C313_=_C327( C313 C327 ) \nC313_=_C346( C313 C346 ) C313_=_C360( C313 C360 ) C313_=_C373( C313 C373 ) C313_=_C383( C313 C383 ) C313_=_C1069( C313 C1069 ) C313_=_C1079( C313 C1079 ) \nC313_=_C1572( C313 C1572 ) C313_=_C1580( C313 C1580 ) C313_=_C1665( C313 C1665 ) C313_=_C1883( C313 C1883 ) C313_=_C2032( C313 C2032 ) C313_=_C2082( C313 C2082 ) \nC313_=_C2083( C313 C2083 ) C314_=_C328( C314 C328 ) C314_=_C347( C314 C347 ) C314_=_C361( C314 C361 ) C314_=_C374( C314 C374 ) C314_=_C384( C314 C384 ) \nC314_=_C1070( C314 C1070 ) C314_=_C1080( C314 C1080 ) C314_=_C1573( C314 C1573 ) C314_=_C1581( C314 C1581 ) C314_=_C1666( C314 C1666 ) C314_=_C1884( C314 C1884 ) \nC314_=_C2033( C314 C2033 ) C314_=_C2084( C314 C2084 ) C314_=_C2085( C314 C2085 ) C315_=_C318( C315 C318 ) C315_=_C319( C315 C319 ) C315_=_C323( C315 C323 ) \nC315_=_C325( C315 C325 ) C315_=_C327( C315 C327 ) C315_=_C328( C315 C328 ) C315_=_C333( C315 C333 ) C315_=_C334( C315 C334 ) C315_=_C337( C315 C337 ) \nC315_=_C340( C315 C340 ) C315_=_C341( C315 C341 ) C315_=_C342( C315 C342 ) C315_=_C343( C315 C343 ) C315_=_C344( C315 C344 ) C315_=_C345( C315 C345 ) \nC315_=_C346( C315 C346 ) C315_=_C347( C315 C347 ) C318_=_C319( C318 C319 ) C318_=_C323( C318 C323 ) C318_=_C325( C318 C325 ) C318_=_C327( C318 C327 ) \nC318_=_C328( C318 C328 ) C318_=_C349( C318 C349 ) C318_=_C362( C318 C362 ) C318_=_C376( C318 C376 ) C318_=_C377( C318 C377 ) C318_=_C378( C318 C378 ) \nC318_=_C379( C318 C379 ) C318_=_C380( C318 C380 ) C318_=_C381( C318 C381 ) C318_=_C382( C318 C382 ) C318_=_C383( C318 C383 ) C318_=_C384( C318 C384 ) \nC319_=_C323( C319 C323 ) C319_=_C325( C319 C325 ) C319_=_C327( C319 C327 ) C319_=_C328( C319 C328 ) C319_=_C350( C319 C350 ) C319_=_C365( C319 C365 ) \nC319_=_C793( C319 C793 ) C319_=_C1062( C319 C1062 ) C319_=_C1063( C319 C1063 ) C319_=_C1064( C319 C1064 ) C319_=_C1065( C319 C1065 ) C319_=_C1066( C319 C1066 ) \nC319_=_C1067( C319 C1067 ) C319_=_C1068( C319 C1068 ) C319_=_C1069( C319 C1069 ) C319_=_C1070( C319 C1070 ) C323_=_C325( C323 C325 ) C323_=_C327( C323 C327 ) \nC323_=_C328( C323 C328 ) C323_=_C342( C323 C342 ) C323_=_C354( C323 C354 ) C323_=_C369( C323 C369 ) C323_=_C379( C323 C379 ) C323_=_C701( C323 C701 ) \nC323_=_C705( C323 C705 ) C323_=_C1065( C323 C1065 ) C323_=_C1073( C323 C1073 ) C323_=_C1189( C323 C1189 ) C323_=_C1568( C323 C1568 ) C323_=_C1574( C323 C1574 ) \nC323_=_C1656( C323 C1656 ) C323_=_C1658( C323 C1658 ) C325_=_C327( C325 C327 ) C325_=_C328( C325 C328 ) C325_=_C344( C325 C344 ) C325_=_C356( C325 C356 ) \nC325_=_C371( C325 C371 ) C325_=_C381( C325 C381 ) C325_=_C1067( C325 C1067 ) C325_=_C1077( C325 C1077 ) C325_=_C1260( C325 C1260 ) C325_=_C1456( C325 C1456 ) \nC325_=_C1461( C325 C1461 ) C325_=_C1570( C325 C1570 ) C325_=_C1578( C325 C1578 ) C325_=_C1661( C325 C1661 ) C325_=_C1668( C325 C1668 ) C325_=_C1880( C325 C1880 ) \nC327_=_C328( C327 C328 ) C327_=_C346( C327 C346 ) C327_=_C360( C327 C360 ) C327_=_C373( C327 C373 ) C327_=_C383( C327 C383 ) C327_=_C1069( C327 C1069 ) \nC327_=_C1079( C327 C1079 ) C327_=_C1572( C327 C1572 ) C327_=_C1580( C327 C1580 ) C327_=_C1665( C327 C1665 ) C327_=_C1883( C327 C1883 ) C327_=_C2032( C327 C2032 ) \nC327_=_C2082( C327 C2082 ) C327_=_C2083( C327 C2083 ) C328_=_C347( C328 C347 ) C328_=_C361( C328 C361 ) C328_=_C374( C328 C374 ) C328_=_C384( C328 C384 ) \nC328_=_C1070( C328 C1070 ) C328_=_C1080( C328 C1080 ) C328_=_C1573( C328 C1573 ) C328_=_C1581( C328 C1581 ) C328_=_C1666( C328 C1666 ) C328_=_C1884( C328 C1884 ) \nC328_=_C2033( C328 C2033 ) C328_=_C2084( C328 C2084 ) C328_=_C2085( C328 C2085 ) C333_=_C334( C333 C334 ) C333_=_C337( C333 C337 ) C333_=_C340( C333 C340 ) \nC333_=_C341( C333 C341 ) C333_=_C342( C333 C342 ) C333_=_C343( C333 C343 ) C333_=_C344( C333 C344 ) C333_=_C345( C333 C345 ) C333_=_C346( C333 C346 ) \nC333_=_C347( C333 C347 ) C333_=_C349( C333 C349 ) C333_=_C350( C333 C350 ) C333_=_C354( C333 C354 ) C333_=_C356( C333 C356 ) C333_=_C360( C333 C360 ) \nC333_=_C361( C333 C361 ) C334_=_C337( C334 C337 ) C334_=_C340( C334 C340 ) C334_=_C341( C334 C341 ) C334_=_C342( C334 C342 ) C334_=_C343( C334 C343 ) \nC334_=_C344( C334 C344 ) C334_=_C345( C334 C345 ) C334_=_C346( C334 C346 ) C334_=_C347( C334 C347 ) C334_=_C362( C334 C362 ) C334_=_C365( C334 C365 ) \nC334_=_C369( C334 C369 ) C334_=_C371( C334 C371 ) C334_=_C373( C334 C373 ) C334_=_C374( C334 C374 ) C337_=_C340( C337 C340 ) C337_=_C341( C337 C341 ) \nC337_=_C342( C337 C342 ) C337_=_C343( C337 C343 ) C337_=_C344( C337 C344 ) C337_=_C345( C337 C345 ) C337_=_C346( C337 C346 ) C337_=_C347( C337 C347 ) \nC337_=_C376( C337 C376 ) C337_=_C1062( C337 C1062 ) C337_=_C1073( C337 C1073 ) C337_=_C1077( C337 C1077 ) C337_=_C1079( C337 C1079 ) C337_=_C1080( C337 C1080 ) \nC340_=_C341( C340 C341 ) C340_=_C342( C340 C342 ) C340_=_C343( C340 C343 ) C340_=_C344( C340 C344 ) C340_=_C345( C340 C345 ) C340_=_C346( C340 C346 ) \nC340_=_C347( C340 C347 ) C340_=_C377( C340 C377 ) C340_=_C1063( C340 C1063 ) C340_=_C1568( C340 C1568 ) C340_=_C1570( C340 C1570 ) C340_=_C1572( C340 C1572 ) \nC340_=_C1573( C340 C1573 ) C341_=_C342( C341 C342 ) C341_=_C343( C341 C343 ) C341_=_C344( C341 C344 ) C341_=_C345( C341 C345 ) C341_=_C346( C341 C346 ) \nC341_=_C347( C341 C347 ) C341_=_C378( C341 C378 ) C341_=_C1064( C341 C1064 ) C341_=_C1574( C341 C1574 ) C341_=_C1578( C341 C1578 ) C341_=_C1580( C341 C1580 ) \nC341_=_C1581( C341 C1581 ) C342_=_C343( C342 C343 ) C342_=_C344( C342 C344 ) C342_=_C345( C342 C345 ) C342_=_C346( C342 C346 ) C342_=_C347( C342 C347 ) \nC342_=_C354( C342 C354 ) C342_=_C369( C342 C369 ) C342_=_C379( C342 C379 ) C342_=_C701( C342 C701 ) C342_=_C705( C342 C705 ) C342_=_C1065( C342 C1065 ) \nC342_=_C1073( C342 C1073 ) C342_=_C1189( C342 C1189 ) C342_=_C1568( C342 C1568 ) C342_=_C1574( C342 C1574 ) C342_=_C1656( C342 C1656 ) C342_=_C1658( C342 C1658 ) \nC343_=_C344( C343 C344 ) C343_=_C345( C343 C345 ) C343_=_C346( C343 C346 ) C343_=_C347( C343 C347 ) C343_=_C380( C343 C380 ) C343_=_C1066( C343 C1066 ) \nC343_=_C1656( C343 C1656 ) C343_=_C1661( C343 C1661 ) C343_=_C1665( C343 C1665 ) C343_=_C1666( C343 C1666 ) C344_=_C345( C344 C345 ) C344_=_C346( C344 C346 ) \nC344_=_C347( C344 C347 ) C344_=_C356( C344 C356 ) C344_=_C371( C344 C371 ) C344_=_C381( C344 C381 ) C344_=_C1067( C344 C1067 ) C344_=_C1077( C344 C1077 ) \nC344_=_C1260( C344 C1260 ) C344_=_C1456( C344 C1456 ) C344_=_C1461( C344 C1461 ) C344_=_C1570( C344 C1570 ) C344_=_C1578( C344 C1578 ) C344_=_C1661( C344 C1661 ) \nC344_=_C1668( C344 C1668 ) C344_=_C1880( C344 C1880 ) C345_=_C346( C345 C346 ) C345_=_C347( C345 C347 ) C345_=_C382( C345 C382 ) C345_=_C1068( C345 C1068 ) \nC345_=_C1658( C345 C1658 ) C345_=_C1880( C345 C1880 ) C345_=_C1883( C345 C1883 ) C345_=_C1884( C345 C1884 ) C346_=_C347( C346 C347 ) C346_=_C360( C346 C360 ) \nC346_=_C373( C346 C373 ) C346_=_C383( C346 C383 ) C346_=_C1069( C346 C1069 ) C346_=_C1079( C346 C1079 ) C346_=_C1572( C346 C1572 ) C346_=_C1580( C346 C1580 ) \nC346_=_C1665( C346 C1665 ) C346_=_C1883( C346 C1883 ) C346_=_C2032( C346 C2032 ) C346_=_C2082( C346 C2082 ) C346_=_C2083( C346 C2083 ) C347_=_C361( C347 C361 ) \nC347_=_C374( C347 C374 ) C347_=_C384( C347 C384 ) C347_=_C1070( C347 C1070 ) C347_=_C1080( C347 C1080 ) C347_=_C1573( C347 C1573 ) C347_=_C1581( C347 C1581 ) \nC347_=_C1666( C347 C1666 ) C347_=_C1884( C347 C1884 ) C347_=_C2033( C347 C2033 ) C347_=_C2084( C347 C2084 ) C347_=_C2085( C347 C2085 ) C349_=_C350( C349 C350 ) \nC349_=_C354( C349 C354 ) C349_=_C356( C349 C356 ) C349_=_C360( C349 C360 ) C349_=_C361( C349 C361 ) C349_=_C362( C349 C362 ) C349_=_C376( C349 C376 ) \nC349_=_C377( C349 C377 ) C349_=_C378( C349 C378 ) C349_=_C379( C349 C379 ) C349_=_C380( C349 C380 ) C349_=_C381( C349 C381 ) C349_=_C382(</w:t>
      </w:r>
    </w:p>
    <w:p>
      <w:pPr>
        <w:pStyle w:val="PreformattedText"/>
        <w:bidi w:val="0"/>
        <w:spacing w:before="0" w:after="0"/>
        <w:jc w:val="left"/>
        <w:rPr/>
      </w:pPr>
      <w:r>
        <w:rPr/>
        <w:t xml:space="preserve"> </w:t>
      </w:r>
      <w:r>
        <w:rPr/>
        <w:t>C349 C382 ) \nC349_=_C383( C349 C383 ) C349_=_C384( C349 C384 ) C350_=_C354( C350 C354 ) C350_=_C356( C350 C356 ) C350_=_C360( C350 C360 ) C350_=_C361( C350 C361 ) \nC350_=_C365( C350 C365 ) C350_=_C793( C350 C793 ) C350_=_C1062( C350 C1062 ) C350_=_C1063( C350 C1063 ) C350_=_C1064( C350 C1064 ) C350_=_C1065( C350 C1065 ) \nC350_=_C1066( C350 C1066 ) C350_=_C1067( C350 C1067 ) C350_=_C1068( C350 C1068 ) C350_=_C1069( C350 C1069 ) C350_=_C1070( C350 C1070 ) C354_=_C356( C354 C356 ) \nC354_=_C360( C354 C360 ) C354_=_C361( C354 C361 ) C354_=_C369( C354 C369 ) C354_=_C379( C354 C379 ) C354_=_C701( C354 C701 ) C354_=_C705( C354 C705 ) \nC354_=_C1065( C354 C1065 ) C354_=_C1073( C354 C1073 ) C354_=_C1189( C354 C1189 ) C354_=_C1568( C354 C1568 ) C354_=_C1574( C354 C1574 ) C354_=_C1656( C354 C1656 ) \nC354_=_C1658( C354 C1658 ) C356_=_C360( C356 C360 ) C356_=_C361( C356 C361 ) C356_=_C371( C356 C371 ) C356_=_C381( C356 C381 ) C356_=_C1067( C356 C1067 ) \nC356_=_C1077( C356 C1077 ) C356_=_C1260( C356 C1260 ) C356_=_C1456( C356 C1456 ) C356_=_C1461( C356 C1461 ) C356_=_C1570( C356 C1570 ) C356_=_C1578( C356 C1578 ) \nC356_=_C1661( C356 C1661 ) C356_=_C1668( C356 C1668 ) C356_=_C1880( C356 C1880 ) C360_=_C361( C360 C361 ) C360_=_C373( C360 C373 ) C360_=_C383( C360 C383 ) \nC360_=_C1069( C360 C1069 ) C360_=_C1079( C360 C1079 ) C360_=_C1572( C360 C1572 ) C360_=_C1580( C360 C1580 ) C360_=_C1665( C360 C1665 ) C360_=_C1883( C360 C1883 ) \nC360_=_C2032( C360 C2032 ) C360_=_C2082( C360 C2082 ) C360_=_C2083( C360 C2083 ) C361_=_C374( C361 C374 ) C361_=_C384( C361 C384 ) C361_=_C1070( C361 C1070 ) \nC361_=_C1080( C361 C1080 ) C361_=_C1573( C361 C1573 ) C361_=_C1581( C361 C1581 ) C361_=_C1666( C361 C1666 ) C361_=_C1884( C361 C1884 ) C361_=_C2033( C361 C2033 ) \nC361_=_C2084( C361 C2084 ) C361_=_C2085( C361 C2085 ) C362_=_C365( C362 C365 ) C362_=_C369( C362 C369 ) C362_=_C371( C362 C371 ) C362_=_C373( C362 C373 ) \nC362_=_C374( C362 C374 ) C362_=_C376( C362 C376 ) C362_=_C377( C362 C377 ) C362_=_C378( C362 C378 ) C362_=_C379( C362 C379 ) C362_=_C380( C362 C380 ) \nC362_=_C381( C362 C381 ) C362_=_C382( C362 C382 ) C362_=_C383( C362 C383 ) C362_=_C384( C362 C384 ) C365_=_C369( C365 C369 ) C365_=_C371( C365 C371 ) \nC365_=_C373( C365 C373 ) C365_=_C374( C365 C374 ) C365_=_C793( C365 C793 ) C365_=_C1062( C365 C1062 ) C365_=_C1063( C365 C1063 ) C365_=_C1064( C365 C1064 ) \nC365_=_C1065( C365 C1065 ) C365_=_C1066( C365 C1066 ) C365_=_C1067( C365 C1067 ) C365_=_C1068( C365 C1068 ) C365_=_C1069( C365 C1069 ) C365_=_C1070( C365 C1070 ) \nC369_=_C371( C369 C371 ) C369_=_C373( C369 C373 ) C369_=_C374( C369 C374 ) C369_=_C379( C369 C379 ) C369_=_C701( C369 C701 ) C369_=_C705( C369 C705 ) \nC369_=_C1065( C369 C1065 ) C369_=_C1073( C369 C1073 ) C369_=_C1189( C369 C1189 ) C369_=_C1568( C369 C1568 ) C369_=_C1574( C369 C1574 ) C369_=_C1656( C369 C1656 ) \nC369_=_C1658( C369 C1658 ) C371_=_C373( C371 C373 ) C371_=_C374( C371 C374 ) C371_=_C381( C371 C381 ) C371_=_C1067( C371 C1067 ) C371_=_C1077( C371 C1077 ) \nC371_=_C1260( C371 C1260 ) C371_=_C1456( C371 C1456 ) C371_=_C1461( C371 C1461 ) C371_=_C1570( C371 C1570 ) C371_=_C1578( C371 C1578 ) C371_=_C1661( C371 C1661 ) \nC371_=_C1668( C371 C1668 ) C371_=_C1880( C371 C1880 ) C373_=_C374( C373 C374 ) C373_=_C383( C373 C383 ) C373_=_C1069( C373 C1069 ) C373_=_C1079( C373 C1079 ) \nC373_=_C1572( C373 C1572 ) C373_=_C1580( C373 C1580 ) C373_=_C1665( C373 C1665 ) C373_=_C1883( C373 C1883 ) C373_=_C2032( C373 C2032 ) C373_=_C2082( C373 C2082 ) \nC373_=_C2083( C373 C2083 ) C374_=_C384( C374 C384 ) C374_=_C1070( C374 C1070 ) C374_=_C1080( C374 C1080 ) C374_=_C1573( C374 C1573 ) C374_=_C1581( C374 C1581 ) \nC374_=_C1666( C374 C1666 ) C374_=_C1884( C374 C1884 ) C374_=_C2033( C374 C2033 ) C374_=_C2084( C374 C2084 ) C374_=_C2085( C374 C2085 ) C376_=_C377( C376 C377 ) \nC376_=_C378( C376 C378 ) C376_=_C379( C376 C379 ) C376_=_C380( C376 C380 ) C376_=_C381( C376 C381 ) C376_=_C382( C376 C382 ) C376_=_C383( C376 C383 ) \nC376_=_C384( C376 C384 ) C376_=_C1062( C376 C1062 ) C376_=_C1073( C376 C1073 ) C376_=_C1077( C376 C1077 ) C376_=_C1079( C376 C1079 ) C376_=_C1080( C376 C1080 ) \nC377_=_C378( C377 C378 ) C377_=_C379( C377 C379 ) C377_=_C380( C377 C380 ) C377_=_C381( C377 C381 ) C377_=_C382( C377 C382 ) C377_=_C383( C377 C383 ) \nC377_=_C384( C377 C384 ) C377_=_C1063( C377 C1063 ) C377_=_C1568( C377 C1568 ) C377_=_C1570( C377 C1570 ) C377_=_C1572( C377 C1572 ) C377_=_C1573( C377 C1573 ) \nC378_=_C379( C378 C379 ) C378_=_C380( C378 C380 ) C378_=_C381( C378 C381 ) C378_=_C382( C378 C382 ) C378_=_C383( C378 C383 ) C378_=_C384( C378 C384 ) \nC378_=_C1064( C378 C1064 ) C378_=_C1574( C378 C1574 ) C378_=_C1578( C378 C1578 ) C378_=_C1580( C378 C1580 ) C378_=_C1581( C378 C1581 ) C379_=_C380( C379 C380 ) \nC379_=_C381( C379 C381 ) C379_=_C382( C379 C382 ) C379_=_C383( C379 C383 ) C379_=_C384( C379 C384 ) C379_=_C701( C379 C701 ) C379_=_C705( C379 C705 ) \nC379_=_C1065( C379 C1065 ) C379_=_C1073( C379 C1073 ) C379_=_C1189( C379 C1189 ) C379_=_C1568( C379 C1568 ) C379_=_C1574( C379 C1574 ) C379_=_C1656( C379 C1656 ) \nC379_=_C1658( C379 C1658 ) C380_=_C381( C380 C381 ) C380_=_C382( C380 C382 ) C380_=_C383( C380 C383 ) C380_=_C384( C380 C384 ) C380_=_C1066( C380 C1066 ) \nC380_=_C1656( C380 C1656 ) C380_=_C1661( C380 C1661 ) C380_=_C1665( C380 C1665 ) C380_=_C1666( C380 C1666 ) C381_=_C382( C381 C382 ) C381_=_C383( C381 C383 ) \nC381_=_C384( C381 C384 ) C381_=_C1067( C381 C1067 ) C381_=_C1077( C381 C1077 ) C381_=_C1260( C381 C1260 ) C381_=_C1456( C381 C1456 ) C381_=_C1461( C381 C1461 ) \nC381_=_C1570( C381 C1570 ) C381_=_C1578( C381 C1578 ) C381_=_C1661( C381 C1661 ) C381_=_C1668( C381 C1668 ) C381_=_C1880( C381 C1880 ) C382_=_C383( C382 C383 ) \nC382_=_C384( C382 C384 ) C382_=_C1068( C382 C1068 ) C382_=_C1658( C382 C1658 ) C382_=_C1880( C382 C1880 ) C382_=_C1883( C382 C1883 ) C382_=_C1884( C382 C1884 ) \nC383_=_C384( C383 C384 ) C383_=_C1069( C383 C1069 ) C383_=_C1079( C383 C1079 ) C383_=_C1572( C383 C1572 ) C383_=_C1580( C383 C1580 ) C383_=_C1665( C383 C1665 ) \nC383_=_C1883( C383 C1883 ) C383_=_C2032( C383 C2032 ) C383_=_C2082( C383 C2082 ) C383_=_C2083( C383 C2083 ) C384_=_C1070( C384 C1070 ) C384_=_C1080( C384 C1080 ) \nC384_=_C1573( C384 C1573 ) C384_=_C1581( C384 C1581 ) C384_=_C1666( C384 C1666 ) C384_=_C1884( C384 C1884 ) C384_=_C2033( C384 C2033 ) C384_=_C2084( C384 C2084 ) \nC384_=_C2085( C384 C2085 ) C564_=_C1329( C564 C1329 ) C564_=_C1466( C564 C1466 ) C564_=_C1558( C564 C1558 ) C564_=_C1559( C564 C1559 ) C564_=_C1560( C564 C1560 ) \nC564_=_C1561( C564 C1561 ) C701_=_C705( C701 C705 ) C701_=_C1065( C701 C1065 ) C701_=_C1073( C701 C1073 ) C701_=_C1189( C701 C1189 ) C701_=_C1568( C701 C1568 ) \nC701_=_C1574( C701 C1574 ) C701_=_C1656( C701 C1656 ) C701_=_C1658( C701 C1658 ) C705_=_C1065( C705 C1065 ) C705_=_C1073( C705 C1073 ) C705_=_C1189( C705 C1189 ) \nC705_=_C1568( C705 C1568 ) C705_=_C1574( C705 C1574 ) C705_=_C1656( C705 C1656 ) C705_=_C1658( C705 C1658 ) C793_=_C1062( C793 C1062 ) C793_=_C1063( C793 C1063 ) \nC793_=_C1064( C793 C1064 ) C793_=_C1065( C793 C1065 ) C793_=_C1066( C793 C1066 ) C793_=_C1067( C793 C1067 ) C793_=_C1068( C793 C1068 ) C793_=_C1069( C793 C1069 ) \nC793_=_C1070( C793 C1070 ) C1062_=_C1063( C1062 C1063 ) C1062_=_C1064( C1062 C1064 ) C1062_=_C1065( C1062 C1065 ) C1062_=_C1066( C1062 C1066 ) C1062_=_C1067( C1062 C1067 ) \nC1062_=_C1068( C1062 C1068 ) C1062_=_C1069( C1062 C1069 ) C1062_=_C1070( C1062 C1070 ) C1062_=_C1073( C1062 C1073 ) C1062_=_C1077( C1062 C1077 ) C1062_=_C1079( C1062 C1079 ) \nC1062_=_C1080( C1062 C1080 ) C1063_=_C1064( C1063 C1064 ) C1063_=_C1065( C1063 C1065 ) C1063_=_C1066( C1063 C1066 ) C1063_=_C1067( C1063 C1067 ) C1063_=_C1068( C1063 C1068 ) \nC1063_=_C1069( C1063 C1069 ) C1063_=_C1070( C1063 C1070 ) C1063_=_C1568( C1063 C1568 ) C1063_=_C1570( C1063 C1570 ) C1063_=_C1572( C1063 C1572 ) C1063_=_C1573( C1063 C1573 ) \nC1064_=_C1065( C1064 C1065 ) C1064_=_C1066( C1064 C1066 ) C1064_=_C1067( C1064 C1067 ) C1064_=_C1068( C1064 C1068 ) C1064_=_C1069( C1064 C1069 ) C1064_=_C1070( C1064 C1070 ) \nC1064_=_C1574( C1064 C1574 ) C1064_=_C1578( C1064 C1578 ) C1064_=_C1580( C1064 C1580 ) C1064_=_C1581( C1064 C1581 ) C1065_=_C1066( C1065 C1066 ) C1065_=_C1067( C1065 C1067 ) \nC1065_=_C1068( C1065 C1068 ) C1065_=_C1069( C1065 C1069 ) C1065_=_C1070( C1065 C1070 ) C1065_=_C1073( C1065 C1073 ) C1065_=_C1189( C1065 C1189 ) C1065_=_C1568( C1065 C1568 ) \nC1065_=_C1574( C1065 C1574 ) C1065_=_C1656( C1065 C1656 ) C1065_=_C1658( C1065 C1658 ) C1066_=_C1067( C1066 C1067 ) C1066_=_C1068( C1066 C1068 ) C1066_=_C1069( C1066 C1069 ) \nC1066_=_C1070( C1066 C1070 ) C1066_=_C1656( C1066 C1656 ) C1066_=_C1661( C1066 C1661 ) C1066_=_C1665( C1066 C1665 ) C1066_=_C1666( C1066 C1666 ) C1067_=_C1068( C1067 C1068 ) \nC1067_=_C1069( C1067 C1069 ) C1067_=_C1070( C1067 C1070 ) C1067_=_C1077( C1067 C1077 ) C1067_=_C1260( C1067 C1260 ) C1067_=_C1456( C1067 C1456 ) C1067_=_C1461( C1067 C1461 ) \nC1067_=_C1570( C1067 C1570 ) C1067_=_C1578( C1067 C1578 ) C1067_=_C1661( C1067 C1661 ) C1067_=_C1668( C1067 C1668 ) C1067_=_C1880( C1067 C1880 ) C1068_=_C1069( C1068 C1069 ) \nC1068_=_C1070( C1068 C1070 ) C1068_=_C1658( C1068 C1658 ) C1068_=_C1880( C1068 C1880 ) C1068_=_C1883( C1068 C1883 ) C1068_=_C1884( C1068 C1884 ) C1069_=_C1070( C1069 C1070 ) \nC1069_=_C1079( C1069 C1079 ) C1069_=_C1572( C1069 C1572 ) C1069_=_C1580( C1069 C1580 ) C1069_=_C1665( C1069 C1665 ) C1069_=_C1883( C1069 C1883 ) C1069_=_C2032( C1069 C2032 ) \nC1069_=_C2082( C1069 C2082 ) C1069_=_C2083( C1069 C2083 ) C1070_=_C1080( C1070 C1080 ) C1070_=_C1573( C1070 C1573 ) C1070_=_C1581( C1070 C1581 ) C1070_=_C1666( C1070 C1666 ) \nC1070_=_C1884( C1070 C1884 ) C1070_=_C2033( C1070 C2033 ) C1070_=_C2084( C1070 C2084 ) C1070_=_C2085( C1070 C2085 ) C1073_=_C1077( C1073 C1077 ) C1073_=_C1079( C1073 C1079 ) \nC1073_=_C1080( C1073 C1080 ) C1073_=_C1189( C1073 C1189</w:t>
      </w:r>
    </w:p>
    <w:p>
      <w:pPr>
        <w:pStyle w:val="PreformattedText"/>
        <w:bidi w:val="0"/>
        <w:spacing w:before="0" w:after="0"/>
        <w:jc w:val="left"/>
        <w:rPr/>
      </w:pPr>
      <w:r>
        <w:rPr/>
        <w:t xml:space="preserve"> </w:t>
      </w:r>
      <w:r>
        <w:rPr/>
        <w:t>) C1073_=_C1568( C1073 C1568 ) C1073_=_C1574( C1073 C1574 ) C1073_=_C1656( C1073 C1656 ) C1073_=_C1658( C1073 C1658 ) \nC1077_=_C1079( C1077 C1079 ) C1077_=_C1080( C1077 C1080 ) C1077_=_C1260( C1077 C1260 ) C1077_=_C1456( C1077 C1456 ) C1077_=_C1461( C1077 C1461 ) C1077_=_C1570( C1077 C1570 ) \nC1077_=_C1578( C1077 C1578 ) C1077_=_C1661( C1077 C1661 ) C1077_=_C1668( C1077 C1668 ) C1077_=_C1880( C1077 C1880 ) C1079_=_C1080( C1079 C1080 ) C1079_=_C1572( C1079 C1572 ) \nC1079_=_C1580( C1079 C1580 ) C1079_=_C1665( C1079 C1665 ) C1079_=_C1883( C1079 C1883 ) C1079_=_C2032( C1079 C2032 ) C1079_=_C2082( C1079 C2082 ) C1079_=_C2083( C1079 C2083 ) \nC1080_=_C1573( C1080 C1573 ) C1080_=_C1581( C1080 C1581 ) C1080_=_C1666( C1080 C1666 ) C1080_=_C1884( C1080 C1884 ) C1080_=_C2033( C1080 C2033 ) C1080_=_C2084( C1080 C2084 ) \nC1080_=_C2085( C1080 C2085 ) C1189_=_C1568( C1189 C1568 ) C1189_=_C1574( C1189 C1574 ) C1189_=_C1656( C1189 C1656 ) C1189_=_C1658( C1189 C1658 ) C1260_=_C1456( C1260 C1456 ) \nC1260_=_C1461( C1260 C1461 ) C1260_=_C1570( C1260 C1570 ) C1260_=_C1578( C1260 C1578 ) C1260_=_C1661( C1260 C1661 ) C1260_=_C1668( C1260 C1668 ) C1260_=_C1880( C1260 C1880 ) \nC1329_=_C1330( C1329 C1330 ) C1329_=_C1466( C1329 C1466 ) C1329_=_C1558( C1329 C1558 ) C1329_=_C1559( C1329 C1559 ) C1329_=_C1560( C1329 C1560 ) C1329_=_C1561( C1329 C1561 ) \nC1330_=_C1467( C1330 C1467 ) C1330_=_C1562( C1330 C1562 ) C1330_=_C1563( C1330 C1563 ) C1330_=_C1564( C1330 C1564 ) C1456_=_C1461( C1456 C1461 ) C1456_=_C1570( C1456 C1570 ) \nC1456_=_C1578( C1456 C1578 ) C1456_=_C1661( C1456 C1661 ) C1456_=_C1668( C1456 C1668 ) C1456_=_C1880( C1456 C1880 ) C1461_=_C1570( C1461 C1570 ) C1461_=_C1578( C1461 C1578 ) \nC1461_=_C1661( C1461 C1661 ) C1461_=_C1668( C1461 C1668 ) C1461_=_C1880( C1461 C1880 ) C1466_=_C1467( C1466 C1467 ) C1466_=_C1558( C1466 C1558 ) C1466_=_C1559( C1466 C1559 ) \nC1466_=_C1560( C1466 C1560 ) C1466_=_C1561( C1466 C1561 ) C1467_=_C1562( C1467 C1562 ) C1467_=_C1563( C1467 C1563 ) C1467_=_C1564( C1467 C1564 ) C1558_=_C1559( C1558 C1559 ) \nC1558_=_C1560( C1558 C1560 ) C1558_=_C1561( C1558 C1561 ) C1559_=_C1560( C1559 C1560 ) C1559_=_C1561( C1559 C1561 ) C1560_=_C1561( C1560 C1561 ) C1560_=_C2032( C1560 C2032 ) \nC1560_=_C2033( C1560 C2033 ) C1562_=_C1563( C1562 C1563 ) C1562_=_C1564( C1562 C1564 ) C1563_=_C1564( C1563 C1564 ) C1568_=_C1570( C1568 C1570 ) C1568_=_C1572( C1568 C1572 ) \nC1568_=_C1573( C1568 C1573 ) C1568_=_C1574( C1568 C1574 ) C1568_=_C1656( C1568 C1656 ) C1568_=_C1658( C1568 C1658 ) C1570_=_C1572( C1570 C1572 ) C1570_=_C1573( C1570 C1573 ) \nC1570_=_C1578( C1570 C1578 ) C1570_=_C1661( C1570 C1661 ) C1570_=_C1668( C1570 C1668 ) C1570_=_C1880( C1570 C1880 ) C1572_=_C1573( C1572 C1573 ) C1572_=_C1580( C1572 C1580 ) \nC1572_=_C1665( C1572 C1665 ) C1572_=_C1883( C1572 C1883 ) C1572_=_C2032( C1572 C2032 ) C1572_=_C2082( C1572 C2082 ) C1572_=_C2083( C1572 C2083 ) C1573_=_C1581( C1573 C1581 ) \nC1573_=_C1666( C1573 C1666 ) C1573_=_C1884( C1573 C1884 ) C1573_=_C2033( C1573 C2033 ) C1573_=_C2084( C1573 C2084 ) C1573_=_C2085( C1573 C2085 ) C1574_=_C1578( C1574 C1578 ) \nC1574_=_C1580( C1574 C1580 ) C1574_=_C1581( C1574 C1581 ) C1574_=_C1656( C1574 C1656 ) C1574_=_C1658( C1574 C1658 ) C1578_=_C1580( C1578 C1580 ) C1578_=_C1581( C1578 C1581 ) \nC1578_=_C1661( C1578 C1661 ) C1578_=_C1668( C1578 C1668 ) C1578_=_C1880( C1578 C1880 ) C1580_=_C1581( C1580 C1581 ) C1580_=_C1665( C1580 C1665 ) C1580_=_C1883( C1580 C1883 ) \nC1580_=_C2032( C1580 C2032 ) C1580_=_C2082( C1580 C2082 ) C1580_=_C2083( C1580 C2083 ) C1581_=_C1666( C1581 C1666 ) C1581_=_C1884( C1581 C1884 ) C1581_=_C2033( C1581 C2033 ) \nC1581_=_C2084( C1581 C2084 ) C1581_=_C2085( C1581 C2085 ) C1656_=_C1658( C1656 C1658 ) C1656_=_C1661( C1656 C1661 ) C1656_=_C1665( C1656 C1665 ) C1656_=_C1666( C1656 C1666 ) \nC1658_=_C1880( C1658 C1880 ) C1658_=_C1883( C1658 C1883 ) C1658_=_C1884( C1658 C1884 ) C1661_=_C1665( C1661 C1665 ) C1661_=_C1666( C1661 C1666 ) C1661_=_C1668( C1661 C1668 ) \nC1661_=_C1880( C1661 C1880 ) C1665_=_C1666( C1665 C1666 ) C1665_=_C1883( C1665 C1883 ) C1665_=_C2032( C1665 C2032 ) C1665_=_C2082( C1665 C2082 ) C1665_=_C2083( C1665 C2083 ) \nC1666_=_C1884( C1666 C1884 ) C1666_=_C2033( C1666 C2033 ) C1666_=_C2084( C1666 C2084 ) C1666_=_C2085( C1666 C2085 ) C1668_=_C1880( C1668 C1880 ) C1880_=_C1883( C1880 C1883 ) \nC1880_=_C1884( C1880 C1884 ) C1883_=_C1884( C1883 C1884 ) C1883_=_C2032( C1883 C2032 ) C1883_=_C2082( C1883 C2082 ) C1883_=_C2083( C1883 C2083 ) C1884_=_C2033( C1884 C2033 ) \nC1884_=_C2084( C1884 C2084 ) C1884_=_C2085( C1884 C2085 ) C2032_=_C2033( C2032 C2033 ) C2032_=_C2082( C2032 C2082 ) C2032_=_C2083( C2032 C2083 ) C2033_=_C2084( C2033 C2084 ) \nC2033_=_C2085( C2033 C2085 ) C2082_=_C2083( C2082 C2083 ) C2084_=_C2085( C2084 C2085 ) "];282-&gt;313[label="105: C84 C131 C134 C135 C141 \nC143 C145 C146 C149 C152 C153 \nC159 C161 C163 C164 C268 C301 \nC304 C305 C309 C311 C313 C314 \nC315 C318 C319 C323 C325 C327 \nC328 C333 C334 C337 C340 C341 \nC343 C345 C349 C350 C354 C356 \nC360 C361 C362 C365 C369 C371 \nC373 C374 C376 C377 C378 C380 \nC382 C564 C701 C705 C793 C1062 \nC1063 C1064 C1066 C1068 C1073 C1077 \nC1079 C1080 C1189 C1260 C1329 C1330 \nC1456 C1461 C1466 C1467 C1558 C1559 \nC1560 C1561 C1562 C1563 C1564 C1568 \nC1570 C1572 C1573 C1574 C1578 C1580 \nC1581 C1656 C1658 C1661 C1665 C1666 \nC1668 C1880 C1883 C1884 C2032 C2033 \nC2082 C2083 C2084 C2085 \n837: C84_=_C134 ,C84_=_C152 ,C84_=_C304 ,C84_=_C318 ,C84_=_C349 ,\nC84_=_C362 ,C84_=_C376 ,C84_=_C377 ,C84_=_C378 ,C84_=_C380 ,C84_=_C382 ,\nC131_=_C134 ,C131_=_C135 ,C131_=_C141 ,C131_=_C143 ,C131_=_C145 ,C131_=_C146 ,\nC131_=_C149 ,C131_=_C301 ,C131_=_C315 ,C131_=_C333 ,C131_=_C334 ,C131_=_C337 ,\nC131_=_C340 ,C131_=_C341 ,C131_=_C343 ,C131_=_C345 ,C134_=_C135 ,C134_=_C141 ,\nC134_=_C143 ,C134_=_C145 ,C134_=_C146 ,C134_=_C152 ,C134_=_C304 ,C134_=_C318 ,\nC134_=_C349 ,C134_=_C362 ,C134_=_C376 ,C134_=_C377 ,C134_=_C378 ,C134_=_C380 ,\nC134_=_C382 ,C135_=_C141 ,C135_=_C143 ,C135_=_C145 ,C135_=_C146 ,C135_=_C153 ,\nC135_=_C305 ,C135_=_C319 ,C135_=_C350 ,C135_=_C365 ,C135_=_C793 ,C135_=_C1062 ,\nC135_=_C1063 ,C135_=_C1064 ,C135_=_C1066 ,C135_=_C1068 ,C141_=_C143 ,C141_=_C145 ,\nC141_=_C146 ,C141_=_C159 ,C141_=_C309 ,C141_=_C323 ,C141_=_C354 ,C141_=_C369 ,\nC141_=_C701 ,C141_=_C705 ,C141_=_C1073 ,C141_=_C1189 ,C141_=_C1568 ,C141_=_C1574 ,\nC141_=_C1656 ,C141_=_C1658 ,C143_=_C145 ,C143_=_C146 ,C143_=_C161 ,C143_=_C311 ,\nC143_=_C325 ,C143_=_C356 ,C143_=_C371 ,C143_=_C1077 ,C143_=_C1260 ,C143_=_C1456 ,\nC143_=_C1461 ,C143_=_C1570 ,C143_=_C1578 ,C143_=_C1661 ,C143_=_C1668 ,C143_=_C1880 ,\nC145_=_C146 ,C145_=_C163 ,C145_=_C313 ,C145_=_C327 ,C145_=_C360 ,C145_=_C373 ,\nC145_=_C1079 ,C145_=_C1572 ,C145_=_C1580 ,C145_=_C1665 ,C145_=_C1883 ,C145_=_C2032 ,\nC145_=_C2082 ,C145_=_C2083 ,C146_=_C164 ,C146_=_C314 ,C146_=_C328 ,C146_=_C361 ,\nC146_=_C374 ,C146_=_C1080 ,C146_=_C1573 ,C146_=_C1581 ,C146_=_C1666 ,C146_=_C1884 ,\nC146_=_C2033 ,C146_=_C2084 ,C146_=_C2085 ,C149_=_C152 ,C149_=_C153 ,C149_=_C159 ,\nC149_=_C161 ,C149_=_C163 ,C149_=_C164 ,C149_=_C301 ,C149_=_C315 ,C149_=_C333 ,\nC149_=_C334 ,C149_=_C337 ,C149_=_C340 ,C149_=_C341 ,C149_=_C343 ,C149_=_C345 ,\nC152_=_C153 ,C152_=_C159 ,C152_=_C161 ,C152_=_C163 ,C152_=_C164 ,C152_=_C304 ,\nC152_=_C318 ,C152_=_C349 ,C152_=_C362 ,C152_=_C376 ,C152_=_C377 ,C152_=_C378 ,\nC152_=_C380 ,C152_=_C382 ,C153_=_C159 ,C153_=_C161 ,C153_=_C163 ,C153_=_C164 ,\nC153_=_C305 ,C153_=_C319 ,C153_=_C350 ,C153_=_C365 ,C153_=_C793 ,C153_=_C1062 ,\nC153_=_C1063 ,C153_=_C1064 ,C153_=_C1066 ,C153_=_C1068 ,C159_=_C161 ,C159_=_C163 ,\nC159_=_C164 ,C159_=_C309 ,C159_=_C323 ,C159_=_C354 ,C159_=_C369 ,C159_=_C701 ,\nC159_=_C705 ,C159_=_C1073 ,C159_=_C1189 ,C159_=_C1568 ,C159_=_C1574 ,C159_=_C1656 ,\nC159_=_C1658 ,C161_=_C163 ,C161_=_C164 ,C161_=_C311 ,C161_=_C325 ,C161_=_C356 ,\nC161_=_C371 ,C161_=_C1077 ,C161_=_C1260 ,C161_=_C1456 ,C161_=_C1461 ,C161_=_C1570 ,\nC161_=_C1578 ,C161_=_C1661 ,C161_=_C1668 ,C161_=_C1880 ,C163_=_C164 ,C163_=_C313 ,\nC163_=_C327 ,C163_=_C360 ,C163_=_C373 ,C163_=_C1079 ,C163_=_C1572 ,C163_=_C1580 ,\nC163_=_C1665 ,C163_=_C1883 ,C163_=_C2032 ,C163_=_C2082 ,C163_=_C2083 ,C164_=_C314 ,\nC164_=_C328 ,C164_=_C361 ,C164_=_C374 ,C164_=_C1080 ,C164_=_C1573 ,C164_=_C1581 ,\nC164_=_C1666 ,C164_=_C1884 ,C164_=_C2033 ,C164_=_C2084 ,C164_=_C2085 ,C268_=_C1330 ,\nC268_=_C1467 ,C268_=_C1562 ,C268_=_C1563 ,C268_=_C1564 ,C301_=_C304 ,C301_=_C305 ,\nC301_=_C309 ,C301_=_C311 ,C301_=_C313 ,C301_=_C314 ,C301_=_C315 ,C301_=_C333 ,\nC301_=_C334 ,C301_=_C337 ,C301_=_C340 ,C301_=_C341 ,C301_=_C343 ,C301_=_C345 ,\nC304_=_C305 ,C304_=_C309 ,C304_=_C311 ,C304_=_C313 ,C304_=_C314 ,C304_=_C318 ,\nC304_=_C349 ,C304_=_C362 ,C304_=_C376 ,C304_=_C377 ,C304_=_C378 ,C304_=_C380 ,\nC304_=_C382 ,C305_=_C309 ,C305_=_C311 ,C305_=_C313 ,C305_=_C314 ,C305_=_C319 ,\nC305_=_C350 ,C305_=_C365 ,C305_=_C793 ,C305_=_C1062 ,C305_=_C1063 ,C305_=_C1064 ,\nC305_=_C1066 ,C305_=_C1068 ,C309_=_C311 ,C309_=_C313 ,C309_=_C314 ,C309_=_C323 ,\nC309_=_C354 ,C309_=_C369 ,C309_=_C701 ,C309_=_C705 ,C309_=_C1073 ,C309_=_C1189 ,\nC309_=_C1568 ,C309_=_C1574 ,C309_=_C1656 ,C309_=_C1658 ,C311_=_C313 ,C311_=_C314 ,\nC311_=_C325 ,C311_=_C356 ,C311_=_C371 ,C311_=_C1077 ,C311_=_C1260 ,C311_=_C1456 ,\nC311_=_C1461 ,C311_=_C1570 ,C311_=_C1578 ,C311_=_C1661 ,C311_=_C1668 ,C311_=_C1880 ,\nC313_=_C314 ,C313_=_C327 ,C313_=_C360 ,C313_=_C373 ,C313_=_C1079 ,C313_=_C1572 ,\nC313_=_C1580 ,C313_=_C1665 ,C313_=_C1883 ,C313_=_C2032 ,C313_=_C2082 ,C313_=_C2083 ,\nC314_=_C328 ,C314_=_C361 ,C314_=_C374 ,C314_=_C1080 ,C314_=_C1573 ,C314_=_C1581 ,\nC314_=_C1666 ,C314_=_C1884 ,C314_=_C2033 ,C314_=_C2084 ,C314_=_C2085 ,C315_=_C318 ,\nC315_=_C319 ,C315_=_C323 ,C315_=_C325 ,C315_=_C327 ,C315_=_C328 ,C315_=_C333 ,\nC315_=_C334 ,C315_=_C337 ,C315_=_C340 ,C315_=_C341 ,C315_=_C343 ,C315_=_C345 ,\nC318_=_C319 ,C318_=_C323 ,C318_=_C325 ,C318_=_C327 ,C318_=_C328 ,C318_=_C349</w:t>
      </w:r>
    </w:p>
    <w:p>
      <w:pPr>
        <w:pStyle w:val="PreformattedText"/>
        <w:bidi w:val="0"/>
        <w:spacing w:before="0" w:after="0"/>
        <w:jc w:val="left"/>
        <w:rPr/>
      </w:pPr>
      <w:r>
        <w:rPr/>
        <w:t xml:space="preserve"> </w:t>
      </w:r>
      <w:r>
        <w:rPr/>
        <w:t>,\nC318_=_C362 ,C318_=_C376 ,C318_=_C377 ,C318_=_C378 ,C318_=_C380 ,C318_=_C382 ,\nC319_=_C323 ,C319_=_C325 ,C319_=_C327 ,C319_=_C328 ,C319_=_C350 ,C319_=_C365 ,\nC319_=_C793 ,C319_=_C1062 ,C319_=_C1063 ,C319_=_C1064 ,C319_=_C1066 ,C319_=_C1068 ,\nC323_=_C325 ,C323_=_C327 ,C323_=_C328 ,C323_=_C354 ,C323_=_C369 ,C323_=_C701 ,\nC323_=_C705 ,C323_=_C1073 ,C323_=_C1189 ,C323_=_C1568 ,C323_=_C1574 ,C323_=_C1656 ,\nC323_=_C1658 ,C325_=_C327 ,C325_=_C328 ,C325_=_C356 ,C325_=_C371 ,C325_=_C1077 ,\nC325_=_C1260 ,C325_=_C1456 ,C325_=_C1461 ,C325_=_C1570 ,C325_=_C1578 ,C325_=_C1661 ,\nC325_=_C1668 ,C325_=_C1880 ,C327_=_C328 ,C327_=_C360 ,C327_=_C373 ,C327_=_C1079 ,\nC327_=_C1572 ,C327_=_C1580 ,C327_=_C1665 ,C327_=_C1883 ,C327_=_C2032 ,C327_=_C2082 ,\nC327_=_C2083 ,C328_=_C361 ,C328_=_C374 ,C328_=_C1080 ,C328_=_C1573 ,C328_=_C1581 ,\nC328_=_C1666 ,C328_=_C1884 ,C328_=_C2033 ,C328_=_C2084 ,C328_=_C2085 ,C333_=_C334 ,\nC333_=_C337 ,C333_=_C340 ,C333_=_C341 ,C333_=_C343 ,C333_=_C345 ,C333_=_C349 ,\nC333_=_C350 ,C333_=_C354 ,C333_=_C356 ,C333_=_C360 ,C333_=_C361 ,C334_=_C337 ,\nC334_=_C340 ,C334_=_C341 ,C334_=_C343 ,C334_=_C345 ,C334_=_C362 ,C334_=_C365 ,\nC334_=_C369 ,C334_=_C371 ,C334_=_C373 ,C334_=_C374 ,C337_=_C340 ,C337_=_C341 ,\nC337_=_C343 ,C337_=_C345 ,C337_=_C376 ,C337_=_C1062 ,C337_=_C1073 ,C337_=_C1077 ,\nC337_=_C1079 ,C337_=_C1080 ,C340_=_C341 ,C340_=_C343 ,C340_=_C345 ,C340_=_C377 ,\nC340_=_C1063 ,C340_=_C1568 ,C340_=_C1570 ,C340_=_C1572 ,C340_=_C1573 ,C341_=_C343 ,\nC341_=_C345 ,C341_=_C378 ,C341_=_C1064 ,C341_=_C1574 ,C341_=_C1578 ,C341_=_C1580 ,\nC341_=_C1581 ,C343_=_C345 ,C343_=_C380 ,C343_=_C1066 ,C343_=_C1656 ,C343_=_C1661 ,\nC343_=_C1665 ,C343_=_C1666 ,C345_=_C382 ,C345_=_C1068 ,C345_=_C1658 ,C345_=_C1880 ,\nC345_=_C1883 ,C345_=_C1884 ,C349_=_C350 ,C349_=_C354 ,C349_=_C356 ,C349_=_C360 ,\nC349_=_C361 ,C349_=_C362 ,C349_=_C376 ,C349_=_C377 ,C349_=_C378 ,C349_=_C380 ,\nC349_=_C382 ,C350_=_C354 ,C350_=_C356 ,C350_=_C360 ,C350_=_C361 ,C350_=_C365 ,\nC350_=_C793 ,C350_=_C1062 ,C350_=_C1063 ,C350_=_C1064 ,C350_=_C1066 ,C350_=_C1068 ,\nC354_=_C356 ,C354_=_C360 ,C354_=_C361 ,C354_=_C369 ,C354_=_C701 ,C354_=_C705 ,\nC354_=_C1073 ,C354_=_C1189 ,C354_=_C1568 ,C354_=_C1574 ,C354_=_C1656 ,C354_=_C1658 ,\nC356_=_C360 ,C356_=_C361 ,C356_=_C371 ,C356_=_C1077 ,C356_=_C1260 ,C356_=_C1456 ,\nC356_=_C1461 ,C356_=_C1570 ,C356_=_C1578 ,C356_=_C1661 ,C356_=_C1668 ,C356_=_C1880 ,\nC360_=_C361 ,C360_=_C373 ,C360_=_C1079 ,C360_=_C1572 ,C360_=_C1580 ,C360_=_C1665 ,\nC360_=_C1883 ,C360_=_C2032 ,C360_=_C2082 ,C360_=_C2083 ,C361_=_C374 ,C361_=_C1080 ,\nC361_=_C1573 ,C361_=_C1581 ,C361_=_C1666 ,C361_=_C1884 ,C361_=_C2033 ,C361_=_C2084 ,\nC361_=_C2085 ,C362_=_C365 ,C362_=_C369 ,C362_=_C371 ,C362_=_C373 ,C362_=_C374 ,\nC362_=_C376 ,C362_=_C377 ,C362_=_C378 ,C362_=_C380 ,C362_=_C382 ,C365_=_C369 ,\nC365_=_C371 ,C365_=_C373 ,C365_=_C374 ,C365_=_C793 ,C365_=_C1062 ,C365_=_C1063 ,\nC365_=_C1064 ,C365_=_C1066 ,C365_=_C1068 ,C369_=_C371 ,C369_=_C373 ,C369_=_C374 ,\nC369_=_C701 ,C369_=_C705 ,C369_=_C1073 ,C369_=_C1189 ,C369_=_C1568 ,C369_=_C1574 ,\nC369_=_C1656 ,C369_=_C1658 ,C371_=_C373 ,C371_=_C374 ,C371_=_C1077 ,C371_=_C1260 ,\nC371_=_C1456 ,C371_=_C1461 ,C371_=_C1570 ,C371_=_C1578 ,C371_=_C1661 ,C371_=_C1668 ,\nC371_=_C1880 ,C373_=_C374 ,C373_=_C1079 ,C373_=_C1572 ,C373_=_C1580 ,C373_=_C1665 ,\nC373_=_C1883 ,C373_=_C2032 ,C373_=_C2082 ,C373_=_C2083 ,C374_=_C1080 ,C374_=_C1573 ,\nC374_=_C1581 ,C374_=_C1666 ,C374_=_C1884 ,C374_=_C2033 ,C374_=_C2084 ,C374_=_C2085 ,\nC376_=_C377 ,C376_=_C378 ,C376_=_C380 ,C376_=_C382 ,C376_=_C1062 ,C376_=_C1073 ,\nC376_=_C1077 ,C376_=_C1079 ,C376_=_C1080 ,C377_=_C378 ,C377_=_C380 ,C377_=_C382 ,\nC377_=_C1063 ,C377_=_C1568 ,C377_=_C1570 ,C377_=_C1572 ,C377_=_C1573 ,C378_=_C380 ,\nC378_=_C382 ,C378_=_C1064 ,C378_=_C1574 ,C378_=_C1578 ,C378_=_C1580 ,C378_=_C1581 ,\nC380_=_C382 ,C380_=_C1066 ,C380_=_C1656 ,C380_=_C1661 ,C380_=_C1665 ,C380_=_C1666 ,\nC382_=_C1068 ,C382_=_C1658 ,C382_=_C1880 ,C382_=_C1883 ,C382_=_C1884 ,C564_=_C1329 ,\nC564_=_C1466 ,C564_=_C1558 ,C564_=_C1559 ,C564_=_C1560 ,C564_=_C1561 ,C701_=_C705 ,\nC701_=_C1073 ,C701_=_C1189 ,C701_=_C1568 ,C701_=_C1574 ,C701_=_C1656 ,C701_=_C1658 ,\nC705_=_C1073 ,C705_=_C1189 ,C705_=_C1568 ,C705_=_C1574 ,C705_=_C1656 ,C705_=_C1658 ,\nC793_=_C1062 ,C793_=_C1063 ,C793_=_C1064 ,C793_=_C1066 ,C793_=_C1068 ,C1062_=_C1063 ,\nC1062_=_C1064 ,C1062_=_C1066 ,C1062_=_C1068 ,C1062_=_C1073 ,C1062_=_C1077 ,C1062_=_C1079 ,\nC1062_=_C1080 ,C1063_=_C1064 ,C1063_=_C1066 ,C1063_=_C1068 ,C1063_=_C1568 ,C1063_=_C1570 ,\nC1063_=_C1572 ,C1063_=_C1573 ,C1064_=_C1066 ,C1064_=_C1068 ,C1064_=_C1574 ,C1064_=_C1578 ,\nC1064_=_C1580 ,C1064_=_C1581 ,C1066_=_C1068 ,C1066_=_C1656 ,C1066_=_C1661 ,C1066_=_C1665 ,\nC1066_=_C1666 ,C1068_=_C1658 ,C1068_=_C1880 ,C1068_=_C1883 ,C1068_=_C1884 ,C1073_=_C1077 ,\nC1073_=_C1079 ,C1073_=_C1080 ,C1073_=_C1189 ,C1073_=_C1568 ,C1073_=_C1574 ,C1073_=_C1656 ,\nC1073_=_C1658 ,C1077_=_C1079 ,C1077_=_C1080 ,C1077_=_C1260 ,C1077_=_C1456 ,C1077_=_C1461 ,\nC1077_=_C1570 ,C1077_=_C1578 ,C1077_=_C1661 ,C1077_=_C1668 ,C1077_=_C1880 ,C1079_=_C1080 ,\nC1079_=_C1572 ,C1079_=_C1580 ,C1079_=_C1665 ,C1079_=_C1883 ,C1079_=_C2032 ,C1079_=_C2082 ,\nC1079_=_C2083 ,C1080_=_C1573 ,C1080_=_C1581 ,C1080_=_C1666 ,C1080_=_C1884 ,C1080_=_C2033 ,\nC1080_=_C2084 ,C1080_=_C2085 ,C1189_=_C1568 ,C1189_=_C1574 ,C1189_=_C1656 ,C1189_=_C1658 ,\nC1260_=_C1456 ,C1260_=_C1461 ,C1260_=_C1570 ,C1260_=_C1578 ,C1260_=_C1661 ,C1260_=_C1668 ,\nC1260_=_C1880 ,C1329_=_C1330 ,C1329_=_C1466 ,C1329_=_C1558 ,C1329_=_C1559 ,C1329_=_C1560 ,\nC1329_=_C1561 ,C1330_=_C1467 ,C1330_=_C1562 ,C1330_=_C1563 ,C1330_=_C1564 ,C1456_=_C1461 ,\nC1456_=_C1570 ,C1456_=_C1578 ,C1456_=_C1661 ,C1456_=_C1668 ,C1456_=_C1880 ,C1461_=_C1570 ,\nC1461_=_C1578 ,C1461_=_C1661 ,C1461_=_C1668 ,C1461_=_C1880 ,C1466_=_C1467 ,C1466_=_C1558 ,\nC1466_=_C1559 ,C1466_=_C1560 ,C1466_=_C1561 ,C1467_=_C1562 ,C1467_=_C1563 ,C1467_=_C1564 ,\nC1558_=_C1559 ,C1558_=_C1560 ,C1558_=_C1561 ,C1559_=_C1560 ,C1559_=_C1561 ,C1560_=_C1561 ,\nC1560_=_C2032 ,C1560_=_C2033 ,C1562_=_C1563 ,C1562_=_C1564 ,C1563_=_C1564 ,C1568_=_C1570 ,\nC1568_=_C1572 ,C1568_=_C1573 ,C1568_=_C1574 ,C1568_=_C1656 ,C1568_=_C1658 ,C1570_=_C1572 ,\nC1570_=_C1573 ,C1570_=_C1578 ,C1570_=_C1661 ,C1570_=_C1668 ,C1570_=_C1880 ,C1572_=_C1573 ,\nC1572_=_C1580 ,C1572_=_C1665 ,C1572_=_C1883 ,C1572_=_C2032 ,C1572_=_C2082 ,C1572_=_C2083 ,\nC1573_=_C1581 ,C1573_=_C1666 ,C1573_=_C1884 ,C1573_=_C2033 ,C1573_=_C2084 ,C1573_=_C2085 ,\nC1574_=_C1578 ,C1574_=_C1580 ,C1574_=_C1581 ,C1574_=_C1656 ,C1574_=_C1658 ,C1578_=_C1580 ,\nC1578_=_C1581 ,C1578_=_C1661 ,C1578_=_C1668 ,C1578_=_C1880 ,C1580_=_C1581 ,C1580_=_C1665 ,\nC1580_=_C1883 ,C1580_=_C2032 ,C1580_=_C2082 ,C1580_=_C2083 ,C1581_=_C1666 ,C1581_=_C1884 ,\nC1581_=_C2033 ,C1581_=_C2084 ,C1581_=_C2085 ,C1656_=_C1658 ,C1656_=_C1661 ,C1656_=_C1665 ,\nC1656_=_C1666 ,C1658_=_C1880 ,C1658_=_C1883 ,C1658_=_C1884 ,C1661_=_C1665 ,C1661_=_C1666 ,\nC1661_=_C1668 ,C1661_=_C1880 ,C1665_=_C1666 ,C1665_=_C1883 ,C1665_=_C2032 ,C1665_=_C2082 ,\nC1665_=_C2083 ,C1666_=_C1884 ,C1666_=_C2033 ,C1666_=_C2084 ,C1666_=_C2085 ,C1668_=_C1880 ,\nC1880_=_C1883 ,C1880_=_C1884 ,C1883_=_C1884 ,C1883_=_C2032 ,C1883_=_C2082 ,C1883_=_C2083 ,\nC1884_=_C2033 ,C1884_=_C2084 ,C1884_=_C2085 ,C2032_=_C2033 ,C2032_=_C2082 ,C2032_=_C2083 ,\nC2033_=_C2084 ,C2033_=_C2085 ,C2082_=_C2083 ,C2084_=_C2085 ,"];314[shape=box, label="id:314 level: 5\n21: C9 C15 C210 C211 C212 \nC214 C426 C450 C671 C672 C673 \nC674 C675 C971 C976 C977 C978 \nC979 C980 C981 C1118 \n71: C9_=_C1118( C9 C1118 ) C15_=_C426( C15 C426 ) C15_=_C671( C15 C671 ) C15_=_C675( C15 C675 ) C15_=_C971( C15 C971 ) \nC15_=_C976( C15 C976 ) C15_=_C977( C15 C977 ) C15_=_C978( C15 C978 ) C15_=_C979( C15 C979 ) C15_=_C980( C15 C980 ) C15_=_C981( C15 C981 ) \nC210_=_C211( C210 C211 ) C210_=_C212( C210 C212 ) C211_=_C212( C211 C212 ) C212_=_C977( C212 C977 ) C214_=_C1118( C214 C1118 ) C426_=_C671( C426 C671 ) \nC426_=_C675( C426 C675 ) C426_=_C971( C426 C971 ) C426_=_C976( C426 C976 ) C426_=_C977( C426 C977 ) C426_=_C978( C426 C978 ) C426_=_C979( C426 C979 ) \nC426_=_C980( C426 C980 ) C426_=_C981( C426 C981 ) C450_=_C671( C450 C671 ) C450_=_C672( C450 C672 ) C450_=_C673( C450 C673 ) C450_=_C674( C450 C674 ) \nC671_=_C672( C671 C672 ) C671_=_C673( C671 C673 ) C671_=_C674( C671 C674 ) C671_=_C675( C671 C675 ) C671_=_C971( C671 C971 ) C671_=_C976( C671 C976 ) \nC671_=_C977( C671 C977 ) C671_=_C978( C671 C978 ) C671_=_C979( C671 C979 ) C671_=_C980( C671 C980 ) C671_=_C981( C671 C981 ) C672_=_C673( C672 C673 ) \nC672_=_C674( C672 C674 ) C673_=_C674( C673 C674 ) C675_=_C971( C675 C971 ) C675_=_C976( C675 C976 ) C675_=_C977( C675 C977 ) C675_=_C978( C675 C978 ) \nC675_=_C979( C675 C979 ) C675_=_C980( C675 C980 ) C675_=_C981( C675 C981 ) C971_=_C976( C971 C976 ) C971_=_C977( C971 C977 ) C971_=_C978( C971 C978 ) \nC971_=_C979( C971 C979 ) C971_=_C980( C971 C980 ) C971_=_C981( C971 C981 ) C976_=_C977( C976 C977 ) C976_=_C978( C976 C978 ) C976_=_C979( C976 C979 ) \nC976_=_C980( C976 C980 ) C976_=_C981( C976 C981 ) C977_=_C978( C977 C978 ) C977_=_C979( C977 C979 ) C977_=_C980( C977 C980 ) C977_=_C981( C977 C981 ) \nC978_=_C979( C978 C979 ) C978_=_C980( C978 C980 ) C978_=_C981( C978 C981 ) C979_=_C980( C979 C980 ) C979_=_C981( C979 C981 ) C980_=_C981( C980 C981 ) "];283-&gt;314[label="19: C9 C15 C210 C211 C212 \nC214 C426 C450 C672 C673 C674 \nC971 C976 C977 C978 C979 C980 \nC981 C1118 \n48: C9_=_C1118 ,C15_=_C426 ,C15_=_C971 ,C15_=_C976 ,C15_=_C977 ,\nC15_=_C978 ,C15_=_C979 ,C15_=_C980 ,C15_=_C981 ,C210_=_C211 ,C210_=_C212 ,\nC211_=_C212 ,C212_=_C977 ,C214_=_C1118 ,C426_=_C971 ,C426_=_C976 ,C426_=_C977 ,\nC426_=_C978 ,C426_=_C979 ,C426_=_C980 ,C426_=_C981 ,C450_=_C672 ,C450_=_C673 ,\nC450_=_C674 ,C672_=_C673 ,C672_=_C674 ,C673_=_C674 ,C971_=_C976 ,C971_=_C977 ,\nC971_=_C978 ,C971_=_C979 ,C971_=_C980 ,C971_=_C981 ,C976_=_C977 ,C976_=_C978 ,\nC976_=_C979 ,C976_=_C980</w:t>
      </w:r>
    </w:p>
    <w:p>
      <w:pPr>
        <w:pStyle w:val="PreformattedText"/>
        <w:bidi w:val="0"/>
        <w:spacing w:before="0" w:after="0"/>
        <w:jc w:val="left"/>
        <w:rPr/>
      </w:pPr>
      <w:r>
        <w:rPr/>
        <w:t xml:space="preserve"> </w:t>
      </w:r>
      <w:r>
        <w:rPr/>
        <w:t>,C976_=_C981 ,C977_=_C978 ,C977_=_C979 ,C977_=_C980 ,\nC977_=_C981 ,C978_=_C979 ,C978_=_C980 ,C978_=_C981 ,C979_=_C980 ,C979_=_C981 ,\nC980_=_C981 ,"];315[shape=box, label="id:315 level: 5\n39: C212 C454 C455 C561 C562 \nC603 C604 C616 C617 C620 C672 \nC673 C674 C695 C696 C972 C975 \nC976 C977 C978 C981 C1147 C1148 \nC1149 C1152 C1153 C1289 C1452 C1453 \nC1514 C1515 C1516 C1517 C1804 C1805 \nC1892 C1921 C1922 C1923 \n140: C212_=_C455( C212 C455 ) C212_=_C562( C212 C562 ) C212_=_C604( C212 C604 ) C212_=_C696( C212 C696 ) C212_=_C977( C212 C977 ) \nC212_=_C1152( C212 C1152 ) C212_=_C1153( C212 C1153 ) C454_=_C673( C454 C673 ) C454_=_C972( C454 C972 ) C454_=_C1147( C454 C1147 ) C454_=_C1516( C454 C1516 ) \nC455_=_C562( C455 C562 ) C455_=_C604( C455 C604 ) C455_=_C696( C455 C696 ) C455_=_C977( C455 C977 ) C455_=_C1152( C455 C1152 ) C455_=_C1153( C455 C1153 ) \nC561_=_C562( C561 C562 ) C561_=_C603( C561 C603 ) C561_=_C695( C561 C695 ) C561_=_C976( C561 C976 ) C561_=_C1147( C561 C1147 ) C561_=_C1148( C561 C1148 ) \nC561_=_C1149( C561 C1149 ) C562_=_C604( C562 C604 ) C562_=_C696( C562 C696 ) C562_=_C977( C562 C977 ) C562_=_C1152( C562 C1152 ) C562_=_C1153( C562 C1153 ) \nC603_=_C604( C603 C604 ) C603_=_C695( C603 C695 ) C603_=_C976( C603 C976 ) C603_=_C1147( C603 C1147 ) C603_=_C1148( C603 C1148 ) C603_=_C1149( C603 C1149 ) \nC604_=_C696( C604 C696 ) C604_=_C977( C604 C977 ) C604_=_C1152( C604 C1152 ) C604_=_C1153( C604 C1153 ) C616_=_C617( C616 C617 ) C616_=_C620( C616 C620 ) \nC617_=_C620( C617 C620 ) C672_=_C673( C672 C673 ) C672_=_C674( C672 C674 ) C672_=_C1516( C672 C1516 ) C672_=_C1517( C672 C1517 ) C673_=_C674( C673 C674 ) \nC673_=_C972( C673 C972 ) C673_=_C1147( C673 C1147 ) C673_=_C1516( C673 C1516 ) C674_=_C975( C674 C975 ) C674_=_C1148( C674 C1148 ) C674_=_C1153( C674 C1153 ) \nC674_=_C1289( C674 C1289 ) C674_=_C1453( C674 C1453 ) C674_=_C1892( C674 C1892 ) C674_=_C1921( C674 C1921 ) C674_=_C1922( C674 C1922 ) C674_=_C1923( C674 C1923 ) \nC695_=_C696( C695 C696 ) C695_=_C976( C695 C976 ) C695_=_C1147( C695 C1147 ) C695_=_C1148( C695 C1148 ) C695_=_C1149( C695 C1149 ) C696_=_C977( C696 C977 ) \nC696_=_C1152( C696 C1152 ) C696_=_C1153( C696 C1153 ) C972_=_C975( C972 C975 ) C972_=_C1147( C972 C1147 ) C972_=_C1516( C972 C1516 ) C975_=_C1148( C975 C1148 ) \nC975_=_C1153( C975 C1153 ) C975_=_C1289( C975 C1289 ) C975_=_C1453( C975 C1453 ) C975_=_C1892( C975 C1892 ) C975_=_C1921( C975 C1921 ) C975_=_C1922( C975 C1922 ) \nC975_=_C1923( C975 C1923 ) C976_=_C977( C976 C977 ) C976_=_C978( C976 C978 ) C976_=_C981( C976 C981 ) C976_=_C1147( C976 C1147 ) C976_=_C1148( C976 C1148 ) \nC976_=_C1149( C976 C1149 ) C977_=_C978( C977 C978 ) C977_=_C981( C977 C981 ) C977_=_C1152( C977 C1152 ) C977_=_C1153( C977 C1153 ) C978_=_C981( C978 C981 ) \nC978_=_C1452( C978 C1452 ) C978_=_C1453( C978 C1453 ) C981_=_C1152( C981 C1152 ) C981_=_C1452( C981 C1452 ) C981_=_C1804( C981 C1804 ) C981_=_C1805( C981 C1805 ) \nC1147_=_C1148( C1147 C1148 ) C1147_=_C1149( C1147 C1149 ) C1147_=_C1516( C1147 C1516 ) C1148_=_C1149( C1148 C1149 ) C1148_=_C1153( C1148 C1153 ) C1148_=_C1289( C1148 C1289 ) \nC1148_=_C1453( C1148 C1453 ) C1148_=_C1892( C1148 C1892 ) C1148_=_C1921( C1148 C1921 ) C1148_=_C1922( C1148 C1922 ) C1148_=_C1923( C1148 C1923 ) C1149_=_C1517( C1149 C1517 ) \nC1149_=_C1921( C1149 C1921 ) C1152_=_C1153( C1152 C1153 ) C1152_=_C1452( C1152 C1452 ) C1152_=_C1804( C1152 C1804 ) C1152_=_C1805( C1152 C1805 ) C1153_=_C1289( C1153 C1289 ) \nC1153_=_C1453( C1153 C1453 ) C1153_=_C1892( C1153 C1892 ) C1153_=_C1921( C1153 C1921 ) C1153_=_C1922( C1153 C1922 ) C1153_=_C1923( C1153 C1923 ) C1289_=_C1453( C1289 C1453 ) \nC1289_=_C1892( C1289 C1892 ) C1289_=_C1921( C1289 C1921 ) C1289_=_C1922( C1289 C1922 ) C1289_=_C1923( C1289 C1923 ) C1452_=_C1453( C1452 C1453 ) C1452_=_C1804( C1452 C1804 ) \nC1452_=_C1805( C1452 C1805 ) C1453_=_C1892( C1453 C1892 ) C1453_=_C1921( C1453 C1921 ) C1453_=_C1922( C1453 C1922 ) C1453_=_C1923( C1453 C1923 ) C1514_=_C1515( C1514 C1515 ) \nC1516_=_C1517( C1516 C1517 ) C1517_=_C1921( C1517 C1921 ) C1804_=_C1805( C1804 C1805 ) C1892_=_C1921( C1892 C1921 ) C1892_=_C1922( C1892 C1922 ) C1892_=_C1923( C1892 C1923 ) \nC1921_=_C1922( C1921 C1922 ) C1921_=_C1923( C1921 C1923 ) C1922_=_C1923( C1922 C1923 ) "];283-&gt;315[label="32: C212 C454 C455 C561 C562 \nC603 C604 C616 C617 C620 C672 \nC673 C674 C695 C696 C972 C975 \nC976 C977 C978 C981 C1149 C1289 \nC1514 C1515 C1517 C1804 C1805 C1892 \nC1921 C1922 C1923 \n73: C212_=_C455 ,C212_=_C562 ,C212_=_C604 ,C212_=_C696 ,C212_=_C977 ,\nC454_=_C673 ,C454_=_C972 ,C455_=_C562 ,C455_=_C604 ,C455_=_C696 ,C455_=_C977 ,\nC561_=_C562 ,C561_=_C603 ,C561_=_C695 ,C561_=_C976 ,C561_=_C1149 ,C562_=_C604 ,\nC562_=_C696 ,C562_=_C977 ,C603_=_C604 ,C603_=_C695 ,C603_=_C976 ,C603_=_C1149 ,\nC604_=_C696 ,C604_=_C977 ,C616_=_C617 ,C616_=_C620 ,C617_=_C620 ,C672_=_C673 ,\nC672_=_C674 ,C672_=_C1517 ,C673_=_C674 ,C673_=_C972 ,C674_=_C975 ,C674_=_C1289 ,\nC674_=_C1892 ,C674_=_C1921 ,C674_=_C1922 ,C674_=_C1923 ,C695_=_C696 ,C695_=_C976 ,\nC695_=_C1149 ,C696_=_C977 ,C972_=_C975 ,C975_=_C1289 ,C975_=_C1892 ,C975_=_C1921 ,\nC975_=_C1922 ,C975_=_C1923 ,C976_=_C977 ,C976_=_C978 ,C976_=_C981 ,C976_=_C1149 ,\nC977_=_C978 ,C977_=_C981 ,C978_=_C981 ,C981_=_C1804 ,C981_=_C1805 ,C1149_=_C1517 ,\nC1149_=_C1921 ,C1289_=_C1892 ,C1289_=_C1921 ,C1289_=_C1922 ,C1289_=_C1923 ,C1514_=_C1515 ,\nC1517_=_C1921 ,C1804_=_C1805 ,C1892_=_C1921 ,C1892_=_C1922 ,C1892_=_C1923 ,C1921_=_C1922 ,\nC1921_=_C1923 ,C1922_=_C1923 ,"];316[shape=box, label="id:316 level: 5\n33: C2 C3 C4 C5 C7 \nC8 C9 C11 C13 C14 C15 \nC16 C57 C61 C63 C65 C67 \nC68 C280 C598 C600 C601 C602 \nC603 C604 C712 C713 C714 C715 \nC726 C1179 C1182 C1183 \n91: C2_=_C3( C2 C3 ) C2_=_C4( C2 C4 ) C2_=_C5( C2 C5 ) C2_=_C7( C2 C7 ) C2_=_C8( C2 C8 ) \nC2_=_C9( C2 C9 ) C2_=_C61( C2 C61 ) C2_=_C65( C2 C65 ) C2_=_C67( C2 C67 ) C2_=_C68( C2 C68 ) C3_=_C4( C3 C4 ) \nC3_=_C5( C3 C5 ) C3_=_C7( C3 C7 ) C3_=_C8( C3 C8 ) C3_=_C9( C3 C9 ) C4_=_C5( C4 C5 ) C4_=_C7( C4 C7 ) \nC4_=_C8( C4 C8 ) C4_=_C9( C4 C9 ) C5_=_C7( C5 C7 ) C5_=_C8( C5 C8 ) C5_=_C9( C5 C9 ) C7_=_C8( C7 C8 ) \nC7_=_C9( C7 C9 ) C7_=_C13( C7 C13 ) C7_=_C57( C7 C57 ) C7_=_C280( C7 C280 ) C7_=_C712( C7 C712 ) C7_=_C713( C7 C713 ) \nC7_=_C714( C7 C714 ) C7_=_C715( C7 C715 ) C8_=_C9( C8 C9 ) C11_=_C13( C11 C13 ) C11_=_C14( C11 C14 ) C11_=_C15( C11 C15 ) \nC11_=_C16( C11 C16 ) C11_=_C65( C11 C65 ) C13_=_C14( C13 C14 ) C13_=_C15( C13 C15 ) C13_=_C16( C13 C16 ) C13_=_C57( C13 C57 ) \nC13_=_C280( C13 C280 ) C13_=_C712( C13 C712 ) C13_=_C713( C13 C713 ) C13_=_C714( C13 C714 ) C13_=_C715( C13 C715 ) C14_=_C15( C14 C15 ) \nC14_=_C16( C14 C16 ) C15_=_C16( C15 C16 ) C16_=_C602( C16 C602 ) C16_=_C713( C16 C713 ) C57_=_C280( C57 C280 ) C57_=_C712( C57 C712 ) \nC57_=_C713( C57 C713 ) C57_=_C714( C57 C714 ) C57_=_C715( C57 C715 ) C61_=_C63( C61 C63 ) C61_=_C65( C61 C65 ) C61_=_C67( C61 C67 ) \nC61_=_C68( C61 C68 ) C63_=_C712( C63 C712 ) C65_=_C67( C65 C67 ) C65_=_C68( C65 C68 ) C67_=_C68( C67 C68 ) C68_=_C726( C68 C726 ) \nC280_=_C712( C280 C712 ) C280_=_C713( C280 C713 ) C280_=_C714( C280 C714 ) C280_=_C715( C280 C715 ) C598_=_C600( C598 C600 ) C598_=_C601( C598 C601 ) \nC598_=_C602( C598 C602 ) C598_=_C603( C598 C603 ) C598_=_C604( C598 C604 ) C600_=_C601( C600 C601 ) C602_=_C603( C602 C603 ) C602_=_C604( C602 C604 ) \nC602_=_C713( C602 C713 ) C603_=_C604( C603 C604 ) C712_=_C713( C712 C713 ) C712_=_C714( C712 C714 ) C712_=_C715( C712 C715 ) C713_=_C714( C713 C714 ) \nC713_=_C715( C713 C715 ) C714_=_C715( C714 C715 ) C726_=_C1179( C726 C1179 ) C726_=_C1182( C726 C1182 ) C726_=_C1183( C726 C1183 ) C1179_=_C1182( C1179 C1182 ) \nC1179_=_C1183( C1179 C1183 ) C1182_=_C1183( C1182 C1183 ) "];284-&gt;316[label="28: C3 C4 C5 C8 C9 \nC11 C14 C15 C16 C57 C63 \nC65 C67 C68 C280 C600 C601 \nC602 C603 C604 C712 C713 C714 \nC715 C726 C1179 C1182 C1183 \n50: C3_=_C4 ,C3_=_C5 ,C3_=_C8 ,C3_=_C9 ,C4_=_C5 ,\nC4_=_C8 ,C4_=_C9 ,C5_=_C8 ,C5_=_C9 ,C8_=_C9 ,C11_=_C14 ,\nC11_=_C15 ,C11_=_C16 ,C11_=_C65 ,C14_=_C15 ,C14_=_C16 ,C15_=_C16 ,\nC16_=_C602 ,C16_=_C713 ,C57_=_C280 ,C57_=_C712 ,C57_=_C713 ,C57_=_C714 ,\nC57_=_C715 ,C63_=_C712 ,C65_=_C67 ,C65_=_C68 ,C67_=_C68 ,C68_=_C726 ,\nC280_=_C712 ,C280_=_C713 ,C280_=_C714 ,C280_=_C715 ,C600_=_C601 ,C602_=_C603 ,\nC602_=_C604 ,C602_=_C713 ,C603_=_C604 ,C712_=_C713 ,C712_=_C714 ,C712_=_C715 ,\nC713_=_C714 ,C713_=_C715 ,C714_=_C715 ,C726_=_C1179 ,C726_=_C1182 ,C726_=_C1183 ,\nC1179_=_C1182 ,C1179_=_C1183 ,C1182_=_C1183 ,"];317[shape=box, label="id:317 level: 5\n38: C3 C8 C11 C16 C58 \nC63 C65 C80 C86 C194 C214 \nC254 C255 C258 C259 C260 C261 \nC277 C278 C280 C284 C285 C286 \nC602 C712 C713 C717 C731 C906 \nC912 C913 C914 C1118 C1121 C1122 \nC1125 C1126 C1127 \n97: C3_=_C8( C3 C8 ) C3_=_C258( C3 C258 ) C3_=_C259( C3 C259 ) C3_=_C260( C3 C260 ) C3_=_C261( C3 C261 ) \nC11_=_C16( C11 C16 ) C11_=_C65( C11 C65 ) C11_=_C254( C11 C254 ) C11_=_C258( C11 C258 ) C11_=_C277( C11 C277 ) C11_=_C278( C11 C278 ) \nC16_=_C214( C16 C214 ) C16_=_C261( C16 C261 ) C16_=_C602( C16 C602 ) C16_=_C713( C16 C713 ) C16_=_C1118( C16 C1118 ) C58_=_C63( C58 C63 ) \nC58_=_C260( C58 C260 ) C58_=_C712( C58 C712 ) C58_=_C717( C58 C717 ) C63_=_C260( C63 C260 ) C63_=_C712( C63 C712 ) C63_=_C717( C63 C717 ) \nC65_=_C254( C65 C254 ) C65_=_C258( C65 C258 ) C65_=_C277( C65 C277 ) C65_=_C278( C65 C278 ) C86_=_C1121( C86 C1121 ) C86_=_C1122( C86 C1122 ) \nC194_=_C731( C194 C731 ) C194_=_C906( C194 C906 ) C194_=_C912( C194 C912 ) C194_=_C913( C194 C913 ) C194_=_C914( C194 C914 ) C214_=_C261( C214 C261 ) \nC214_=_C602( C214 C602 ) C214_=_C713( C214 C713 ) C214_=_C1118( C214 C1118 ) C254_=_C255( C254 C255 ) C254_=_C258( C254 C258 ) C254_=_C277( C254 C277 ) \nC254_=_C278( C254 C278 ) C255_=_C259( C255 C259 ) C255_=_C280( C255 C280 ) C255_=_C284( C255 C284 ) C255_=_C285( C255 C285 ) C255_=_C286( C255 C286 ) \nC258_=_C259( C258 C259 ) C258_=_C260( C258 C260 ) C258_=_C261( C258 C261</w:t>
      </w:r>
    </w:p>
    <w:p>
      <w:pPr>
        <w:pStyle w:val="PreformattedText"/>
        <w:bidi w:val="0"/>
        <w:spacing w:before="0" w:after="0"/>
        <w:jc w:val="left"/>
        <w:rPr/>
      </w:pPr>
      <w:r>
        <w:rPr/>
        <w:t xml:space="preserve"> </w:t>
      </w:r>
      <w:r>
        <w:rPr/>
        <w:t>) C258_=_C277( C258 C277 ) C258_=_C278( C258 C278 ) C259_=_C260( C259 C260 ) \nC259_=_C261( C259 C261 ) C259_=_C280( C259 C280 ) C259_=_C284( C259 C284 ) C259_=_C285( C259 C285 ) C259_=_C286( C259 C286 ) C260_=_C261( C260 C261 ) \nC260_=_C712( C260 C712 ) C260_=_C717( C260 C717 ) C261_=_C602( C261 C602 ) C261_=_C713( C261 C713 ) C261_=_C1118( C261 C1118 ) C277_=_C278( C277 C278 ) \nC280_=_C284( C280 C284 ) C280_=_C285( C280 C285 ) C280_=_C286( C280 C286 ) C280_=_C712( C280 C712 ) C280_=_C713( C280 C713 ) C284_=_C285( C284 C285 ) \nC284_=_C286( C284 C286 ) C284_=_C1125( C284 C1125 ) C284_=_C1126( C284 C1126 ) C285_=_C286( C285 C286 ) C285_=_C1127( C285 C1127 ) C286_=_C717( C286 C717 ) \nC602_=_C713( C602 C713 ) C602_=_C1118( C602 C1118 ) C712_=_C713( C712 C713 ) C712_=_C717( C712 C717 ) C713_=_C1118( C713 C1118 ) C731_=_C906( C731 C906 ) \nC731_=_C912( C731 C912 ) C731_=_C913( C731 C913 ) C731_=_C914( C731 C914 ) C906_=_C912( C906 C912 ) C906_=_C913( C906 C913 ) C906_=_C914( C906 C914 ) \nC912_=_C913( C912 C913 ) C912_=_C914( C912 C914 ) C912_=_C1125( C912 C1125 ) C912_=_C1127( C912 C1127 ) C913_=_C914( C913 C914 ) C1121_=_C1122( C1121 C1122 ) \nC1125_=_C1126( C1125 C1126 ) C1125_=_C1127( C1125 C1127 ) "];284-&gt;317[label="32: C3 C8 C11 C16 C58 \nC63 C65 C80 C86 C194 C214 \nC254 C255 C277 C278 C280 C286 \nC602 C712 C713 C717 C731 C906 \nC912 C913 C914 C1118 C1121 C1122 \nC1125 C1126 C1127 \n58: C3_=_C8 ,C11_=_C16 ,C11_=_C65 ,C11_=_C254 ,C11_=_C277 ,\nC11_=_C278 ,C16_=_C214 ,C16_=_C602 ,C16_=_C713 ,C16_=_C1118 ,C58_=_C63 ,\nC58_=_C712 ,C58_=_C717 ,C63_=_C712 ,C63_=_C717 ,C65_=_C254 ,C65_=_C277 ,\nC65_=_C278 ,C86_=_C1121 ,C86_=_C1122 ,C194_=_C731 ,C194_=_C906 ,C194_=_C912 ,\nC194_=_C913 ,C194_=_C914 ,C214_=_C602 ,C214_=_C713 ,C214_=_C1118 ,C254_=_C255 ,\nC254_=_C277 ,C254_=_C278 ,C255_=_C280 ,C255_=_C286 ,C277_=_C278 ,C280_=_C286 ,\nC280_=_C712 ,C280_=_C713 ,C286_=_C717 ,C602_=_C713 ,C602_=_C1118 ,C712_=_C713 ,\nC712_=_C717 ,C713_=_C1118 ,C731_=_C906 ,C731_=_C912 ,C731_=_C913 ,C731_=_C914 ,\nC906_=_C912 ,C906_=_C913 ,C906_=_C914 ,C912_=_C913 ,C912_=_C914 ,C912_=_C1125 ,\nC912_=_C1127 ,C913_=_C914 ,C1121_=_C1122 ,C1125_=_C1126 ,C1125_=_C1127 ,"];318[shape=box, label="id:318 level: 5\n25: C20 C27 C75 C76 C77 \nC78 C79 C80 C81 C82 C83 \nC84 C85 C86 C87 C88 C91 \nC98 C124 C166 C177 C191 C192 \nC193 C194 \n59: C20_=_C27( C20 C27 ) C20_=_C124( C20 C124 ) C20_=_C166( C20 C166 ) C27_=_C124( C27 C124 ) C27_=_C166( C27 C166 ) \nC75_=_C76( C75 C76 ) C75_=_C77( C75 C77 ) C75_=_C78( C75 C78 ) C75_=_C79( C75 C79 ) C75_=_C80( C75 C80 ) C75_=_C81( C75 C81 ) \nC76_=_C77( C76 C77 ) C76_=_C78( C76 C78 ) C76_=_C79( C76 C79 ) C76_=_C80( C76 C80 ) C76_=_C81( C76 C81 ) C77_=_C78( C77 C78 ) \nC77_=_C79( C77 C79 ) C77_=_C80( C77 C80 ) C77_=_C81( C77 C81 ) C77_=_C82( C77 C82 ) C77_=_C191( C77 C191 ) C77_=_C192( C77 C192 ) \nC78_=_C79( C78 C79 ) C78_=_C80( C78 C80 ) C78_=_C81( C78 C81 ) C79_=_C80( C79 C80 ) C79_=_C81( C79 C81 ) C80_=_C81( C80 C81 ) \nC82_=_C83( C82 C83 ) C82_=_C84( C82 C84 ) C82_=_C85( C82 C85 ) C82_=_C86( C82 C86 ) C82_=_C87( C82 C87 ) C82_=_C88( C82 C88 ) \nC82_=_C191( C82 C191 ) C82_=_C192( C82 C192 ) C83_=_C84( C83 C84 ) C83_=_C85( C83 C85 ) C83_=_C86( C83 C86 ) C83_=_C87( C83 C87 ) \nC83_=_C88( C83 C88 ) C84_=_C85( C84 C85 ) C84_=_C86( C84 C86 ) C84_=_C87( C84 C87 ) C84_=_C88( C84 C88 ) C85_=_C86( C85 C86 ) \nC85_=_C87( C85 C87 ) C85_=_C88( C85 C88 ) C86_=_C87( C86 C87 ) C86_=_C88( C86 C88 ) C87_=_C88( C87 C88 ) C87_=_C192( C87 C192 ) \nC91_=_C98( C91 C98 ) C91_=_C177( C91 C177 ) C98_=_C177( C98 C177 ) C124_=_C166( C124 C166 ) C191_=_C192( C191 C192 ) C193_=_C194( C193 C194 ) "];285-&gt;318[label="23: C20 C27 C75 C76 C78 \nC79 C80 C81 C83 C84 C85 \nC86 C87 C88 C91 C98 C124 \nC166 C177 C191 C192 C193 C194 \n42: C20_=_C27 ,C20_=_C124 ,C20_=_C166 ,C27_=_C124 ,C27_=_C166 ,\nC75_=_C76 ,C75_=_C78 ,C75_=_C79 ,C75_=_C80 ,C75_=_C81 ,C76_=_C78 ,\nC76_=_C79 ,C76_=_C80 ,C76_=_C81 ,C78_=_C79 ,C78_=_C80 ,C78_=_C81 ,\nC79_=_C80 ,C79_=_C81 ,C80_=_C81 ,C83_=_C84 ,C83_=_C85 ,C83_=_C86 ,\nC83_=_C87 ,C83_=_C88 ,C84_=_C85 ,C84_=_C86 ,C84_=_C87 ,C84_=_C88 ,\nC85_=_C86 ,C85_=_C87 ,C85_=_C88 ,C86_=_C87 ,C86_=_C88 ,C87_=_C88 ,\nC87_=_C192 ,C91_=_C98 ,C91_=_C177 ,C98_=_C177 ,C124_=_C166 ,C191_=_C192 ,\nC193_=_C194 ,"];319[shape=box, label="id:319 level: 5\n36: C20 C23 C24 C27 C28 \nC29 C33 C34 C49 C52 C53 \nC54 C91 C92 C93 C94 C95 \nC98 C99 C100 C123 C124 C125 \nC126 C127 C166 C171 C172 C177 \nC254 C255 C331 C332 C584 C585 \nC586 \n77: C20_=_C23( C20 C23 ) C20_=_C24( C20 C24 ) C20_=_C27( C20 C27 ) C20_=_C124( C20 C124 ) C20_=_C166( C20 C166 ) \nC23_=_C24( C23 C24 ) C27_=_C28( C27 C28 ) C27_=_C29( C27 C29 ) C27_=_C124( C27 C124 ) C27_=_C166( C27 C166 ) C28_=_C29( C28 C29 ) \nC28_=_C99( C28 C99 ) C29_=_C100( C29 C100 ) C33_=_C34( C33 C34 ) C33_=_C98( C33 C98 ) C33_=_C99( C33 C99 ) C33_=_C100( C33 C100 ) \nC34_=_C123( C34 C123 ) C34_=_C124( C34 C124 ) C34_=_C125( C34 C125 ) C34_=_C126( C34 C126 ) C34_=_C127( C34 C127 ) C49_=_C52( C49 C52 ) \nC49_=_C53( C49 C53 ) C49_=_C54( C49 C54 ) C52_=_C53( C52 C53 ) C52_=_C54( C52 C54 ) C53_=_C54( C53 C54 ) C91_=_C92( C91 C92 ) \nC91_=_C93( C91 C93 ) C91_=_C94( C91 C94 ) C91_=_C95( C91 C95 ) C91_=_C98( C91 C98 ) C91_=_C177( C91 C177 ) C92_=_C93( C92 C93 ) \nC92_=_C94( C92 C94 ) C92_=_C95( C92 C95 ) C93_=_C94( C93 C94 ) C93_=_C95( C93 C95 ) C94_=_C95( C94 C95 ) C95_=_C127( C95 C127 ) \nC95_=_C584( C95 C584 ) C95_=_C585( C95 C585 ) C95_=_C586( C95 C586 ) C98_=_C99( C98 C99 ) C98_=_C100( C98 C100 ) C98_=_C177( C98 C177 ) \nC99_=_C100( C99 C100 ) C123_=_C124( C123 C124 ) C123_=_C125( C123 C125 ) C123_=_C126( C123 C126 ) C123_=_C127( C123 C127 ) C123_=_C171( C123 C171 ) \nC123_=_C172( C123 C172 ) C124_=_C125( C124 C125 ) C124_=_C126( C124 C126 ) C124_=_C127( C124 C127 ) C124_=_C166( C124 C166 ) C125_=_C126( C125 C126 ) \nC125_=_C127( C125 C127 ) C125_=_C254( C125 C254 ) C125_=_C255( C125 C255 ) C126_=_C127( C126 C127 ) C126_=_C177( C126 C177 ) C126_=_C331( C126 C331 ) \nC126_=_C332( C126 C332 ) C127_=_C584( C127 C584 ) C127_=_C585( C127 C585 ) C127_=_C586( C127 C586 ) C171_=_C172( C171 C172 ) C177_=_C331( C177 C331 ) \nC177_=_C332( C177 C332 ) C254_=_C255( C254 C255 ) C331_=_C332( C331 C332 ) C584_=_C585( C584 C585 ) C584_=_C586( C584 C586 ) C585_=_C586( C585 C586 ) "];285-&gt;319[label="27: C20 C23 C24 C27 C28 \nC29 C49 C52 C53 C54 C91 \nC92 C93 C98 C99 C100 C124 \nC166 C171 C172 C177 C254 C255 \nC331 C332 C585 C586 \n35: C20_=_C23 ,C20_=_C24 ,C20_=_C27 ,C20_=_C124 ,C20_=_C166 ,\nC23_=_C24 ,C27_=_C28 ,C27_=_C29 ,C27_=_C124 ,C27_=_C166 ,C28_=_C29 ,\nC28_=_C99 ,C29_=_C100 ,C49_=_C52 ,C49_=_C53 ,C49_=_C54 ,C52_=_C53 ,\nC52_=_C54 ,C53_=_C54 ,C91_=_C92 ,C91_=_C93 ,C91_=_C98 ,C91_=_C177 ,\nC92_=_C93 ,C98_=_C99 ,C98_=_C100 ,C98_=_C177 ,C99_=_C100 ,C124_=_C166 ,\nC171_=_C172 ,C177_=_C331 ,C177_=_C332 ,C254_=_C255 ,C331_=_C332 ,C585_=_C586 ,"];320[shape=box, label="id:320 level: 5\n36: C49 C52 C53 C54 C56 \nC57 C58 C59 C111 C112 C113 \nC114 C115 C118 C119 C120 C197 \nC198 C200 C202 C203 C388 C389 \nC390 C391 C414 C415 C419 C458 \nC459 C967 C968 C969 C970 C1430 \nC1431 \n80: C49_=_C52( C49 C52 ) C49_=_C53( C49 C53 ) C49_=_C54( C49 C54 ) C49_=_C56( C49 C56 ) C49_=_C57( C49 C57 ) \nC49_=_C58( C49 C58 ) C49_=_C59( C49 C59 ) C52_=_C53( C52 C53 ) C52_=_C54( C52 C54 ) C52_=_C111( C52 C111 ) C52_=_C112( C52 C112 ) \nC52_=_C113( C52 C113 ) C52_=_C114( C52 C114 ) C52_=_C115( C52 C115 ) C53_=_C54( C53 C54 ) C53_=_C112( C53 C112 ) C53_=_C202( C53 C202 ) \nC53_=_C203( C53 C203 ) C56_=_C57( C56 C57 ) C56_=_C58( C56 C58 ) C56_=_C59( C56 C59 ) C56_=_C111( C56 C111 ) C56_=_C197( C56 C197 ) \nC56_=_C198( C56 C198 ) C56_=_C200( C56 C200 ) C57_=_C58( C57 C58 ) C57_=_C59( C57 C59 ) C58_=_C59( C58 C59 ) C111_=_C112( C111 C112 ) \nC111_=_C113( C111 C113 ) C111_=_C114( C111 C114 ) C111_=_C115( C111 C115 ) C111_=_C197( C111 C197 ) C111_=_C198( C111 C198 ) C111_=_C200( C111 C200 ) \nC112_=_C113( C112 C113 ) C112_=_C114( C112 C114 ) C112_=_C115( C112 C115 ) C112_=_C202( C112 C202 ) C112_=_C203( C112 C203 ) C113_=_C114( C113 C114 ) \nC113_=_C115( C113 C115 ) C114_=_C115( C114 C115 ) C118_=_C119( C118 C119 ) C118_=_C120( C118 C120 ) C118_=_C414( C118 C414 ) C118_=_C415( C118 C415 ) \nC118_=_C419( C118 C419 ) C119_=_C120( C119 C120 ) C197_=_C198( C197 C198 ) C197_=_C200( C197 C200 ) C197_=_C202( C197 C202 ) C198_=_C200( C198 C200 ) \nC198_=_C203( C198 C203 ) C200_=_C390( C200 C390 ) C200_=_C419( C200 C419 ) C200_=_C967( C200 C967 ) C202_=_C203( C202 C203 ) C388_=_C389( C388 C389 ) \nC388_=_C390( C388 C390 ) C389_=_C390( C389 C390 ) C390_=_C419( C390 C419 ) C390_=_C967( C390 C967 ) C391_=_C968( C391 C968 ) C391_=_C1430( C391 C1430 ) \nC391_=_C1431( C391 C1431 ) C414_=_C415( C414 C415 ) C414_=_C419( C414 C419 ) C415_=_C419( C415 C419 ) C419_=_C967( C419 C967 ) C458_=_C459( C458 C459 ) \nC967_=_C968( C967 C968 ) C967_=_C969( C967 C969 ) C967_=_C970( C967 C970 ) C968_=_C969( C968 C969 ) C968_=_C970( C968 C970 ) C968_=_C1430( C968 C1430 ) \nC968_=_C1431( C968 C1431 ) C969_=_C970( C969 C970 ) C1430_=_C1431( C1430 C1431 ) "];286-&gt;320[label="24: C49 C52 C53 C54 C57 \nC58 C114 C115 C119 C120 C197 \nC198 C202 C203 C388 C389 C414 \nC415 C458 C459 C969 C970 C1430 \nC1431 \n24: C49_=_C52 ,C49_=_C53 ,C49_=_C54 ,C49_=_C57 ,C49_=_C58 ,\nC52_=_C53 ,C52_=_C54 ,C52_=_C114 ,C52_=_C115 ,C53_=_C54 ,C53_=_C202 ,\nC53_=_C203 ,C57_=_C58 ,C114_=_C115 ,C119_=_C120 ,C197_=_C198 ,C197_=_C202 ,\nC198_=_C203 ,C202_=_C203 ,C388_=_C389 ,C414_=_C415 ,C458_=_C459 ,C969_=_C970 ,\nC1430_=_C1431 ,"];321[shape=box, label="id:321 level: 5\n30: C78 C85 C191 C193 C197 \nC198 C202 C203 C294 C298 C404 \nC405 C468 C469 C688 C689 C690 \nC691 C693 C694 C695 C696 C731 \nC732 C733 C734 C735 C1316 C1317 \nC2001 \n64: C78_=_C468( C78 C468 ) C78_=_C731( C78 C731 ) C78_=_C732( C78 C732 ) C78_=_C733( C78 C733 ) C85_=_C198( C85 C198 ) \nC85_=_C203( C85 C203 ) C191_=_C197( C191 C197 ) C191_=_C202( C191 C202 ) C191_=_C404(</w:t>
      </w:r>
    </w:p>
    <w:p>
      <w:pPr>
        <w:pStyle w:val="PreformattedText"/>
        <w:bidi w:val="0"/>
        <w:spacing w:before="0" w:after="0"/>
        <w:jc w:val="left"/>
        <w:rPr/>
      </w:pPr>
      <w:r>
        <w:rPr/>
        <w:t xml:space="preserve"> </w:t>
      </w:r>
      <w:r>
        <w:rPr/>
        <w:t>C191 C404 ) C191_=_C405( C191 C405 ) C193_=_C469( C193 C469 ) \nC193_=_C734( C193 C734 ) C193_=_C735( C193 C735 ) C197_=_C198( C197 C198 ) C197_=_C202( C197 C202 ) C197_=_C404( C197 C404 ) C197_=_C405( C197 C405 ) \nC198_=_C203( C198 C203 ) C202_=_C203( C202 C203 ) C202_=_C404( C202 C404 ) C202_=_C405( C202 C405 ) C294_=_C298( C294 C298 ) C294_=_C688( C294 C688 ) \nC294_=_C689( C294 C689 ) C294_=_C690( C294 C690 ) C294_=_C691( C294 C691 ) C294_=_C693( C294 C693 ) C294_=_C694( C294 C694 ) C298_=_C733( C298 C733 ) \nC298_=_C1317( C298 C1317 ) C298_=_C2001( C298 C2001 ) C404_=_C405( C404 C405 ) C405_=_C734( C405 C734 ) C468_=_C469( C468 C469 ) C468_=_C731( C468 C731 ) \nC468_=_C732( C468 C732 ) C468_=_C733( C468 C733 ) C469_=_C734( C469 C734 ) C469_=_C735( C469 C735 ) C688_=_C689( C688 C689 ) C688_=_C690( C688 C690 ) \nC688_=_C691( C688 C691 ) C688_=_C693( C688 C693 ) C688_=_C694( C688 C694 ) C689_=_C690( C689 C690 ) C689_=_C691( C689 C691 ) C689_=_C693( C689 C693 ) \nC689_=_C694( C689 C694 ) C690_=_C691( C690 C691 ) C690_=_C693( C690 C693 ) C690_=_C694( C690 C694 ) C691_=_C693( C691 C693 ) C691_=_C694( C691 C694 ) \nC693_=_C694( C693 C694 ) C695_=_C696( C695 C696 ) C731_=_C732( C731 C732 ) C731_=_C733( C731 C733 ) C732_=_C733( C732 C733 ) C732_=_C1316( C732 C1316 ) \nC733_=_C1317( C733 C1317 ) C733_=_C2001( C733 C2001 ) C734_=_C735( C734 C735 ) C1316_=_C1317( C1316 C1317 ) C1317_=_C2001( C1317 C2001 ) "];286-&gt;321[label="28: C78 C85 C191 C193 C197 \nC198 C202 C203 C294 C298 C404 \nC405 C468 C469 C688 C689 C690 \nC691 C693 C694 C695 C696 C731 \nC734 C735 C1316 C1317 C2001 \n53: C78_=_C468 ,C78_=_C731 ,C85_=_C198 ,C85_=_C203 ,C191_=_C197 ,\nC191_=_C202 ,C191_=_C404 ,C191_=_C405 ,C193_=_C469 ,C193_=_C734 ,C193_=_C735 ,\nC197_=_C198 ,C197_=_C202 ,C197_=_C404 ,C197_=_C405 ,C198_=_C203 ,C202_=_C203 ,\nC202_=_C404 ,C202_=_C405 ,C294_=_C298 ,C294_=_C688 ,C294_=_C689 ,C294_=_C690 ,\nC294_=_C691 ,C294_=_C693 ,C294_=_C694 ,C298_=_C1317 ,C298_=_C2001 ,C404_=_C405 ,\nC405_=_C734 ,C468_=_C469 ,C468_=_C731 ,C469_=_C734 ,C469_=_C735 ,C688_=_C689 ,\nC688_=_C690 ,C688_=_C691 ,C688_=_C693 ,C688_=_C694 ,C689_=_C690 ,C689_=_C691 ,\nC689_=_C693 ,C689_=_C694 ,C690_=_C691 ,C690_=_C693 ,C690_=_C694 ,C691_=_C693 ,\nC691_=_C694 ,C693_=_C694 ,C695_=_C696 ,C734_=_C735 ,C1316_=_C1317 ,C1317_=_C2001 ,"];322[shape=box, label="id:322 level: 5\n72: C801 C802 C916 C917 C918 \nC919 C920 C921 C922 C923 C924 \nC925 C926 C927 C928 C929 C930 \nC931 C932 C933 C934 C935 C936 \nC937 C938 C939 C940 C941 C942 \nC943 C944 C945 C946 C947 C948 \nC949 C950 C951 C1529 C1530 C1545 \nC1546 C1728 C1729 C1807 C1808 C1821 \nC1822 C1838 C1839 C1840 C1841 C1842 \nC1843 C1844 C1845 C1846 C1847 C1848 \nC1849 C1850 C1851 C1852 C1853 C1854 \nC1855 C1856 C1857 C1858 C1859 C1860 \nC1861 \n770: C801_=_C802( C801 C802 ) C801_=_C916( C801 C916 ) C801_=_C917( C801 C917 ) C801_=_C918( C801 C918 ) C801_=_C919( C801 C919 ) \nC801_=_C920( C801 C920 ) C801_=_C921( C801 C921 ) C801_=_C922( C801 C922 ) C801_=_C923( C801 C923 ) C801_=_C924( C801 C924 ) C801_=_C925( C801 C925 ) \nC801_=_C926( C801 C926 ) C801_=_C927( C801 C927 ) C801_=_C928( C801 C928 ) C801_=_C929( C801 C929 ) C801_=_C930( C801 C930 ) C801_=_C931( C801 C931 ) \nC801_=_C932( C801 C932 ) C801_=_C933( C801 C933 ) C802_=_C934( C802 C934 ) C802_=_C935( C802 C935 ) C802_=_C936( C802 C936 ) C802_=_C937( C802 C937 ) \nC802_=_C938( C802 C938 ) C802_=_C939( C802 C939 ) C802_=_C940( C802 C940 ) C802_=_C941( C802 C941 ) C802_=_C942( C802 C942 ) C802_=_C943( C802 C943 ) \nC802_=_C944( C802 C944 ) C802_=_C945( C802 C945 ) C802_=_C946( C802 C946 ) C802_=_C947( C802 C947 ) C802_=_C948( C802 C948 ) C802_=_C949( C802 C949 ) \nC802_=_C950( C802 C950 ) C802_=_C951( C802 C951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6_=_C932( C916 C932 ) \nC916_=_C933( C916 C933 ) C916_=_C934( C916 C934 ) C916_=_C1529( C916 C1529 ) C916_=_C1530( C916 C1530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5( C917 C935 ) C917_=_C1545( C917 C1545 ) C917_=_C1546( C917 C1546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9_=_C920( C919 C920 ) C919_=_C921( C919 C921 ) C919_=_C922( C919 C922 ) C919_=_C923( C919 C923 ) \nC919_=_C924( C919 C924 ) C919_=_C925( C919 C925 ) C919_=_C926( C919 C926 ) C919_=_C927( C919 C927 ) C919_=_C928( C919 C928 ) C919_=_C929( C919 C929 ) \nC919_=_C930( C919 C930 ) C919_=_C931( C919 C931 ) C919_=_C932( C919 C932 ) C919_=_C933( C919 C933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8( C920 C938 ) \nC920_=_C1807( C920 C1807 ) C920_=_C1808( C920 C1808 ) C921_=_C922( C921 C922 ) C921_=_C923( C921 C923 ) C921_=_C924( C921 C924 ) C921_=_C925( C921 C925 ) \nC921_=_C926( C921 C926 ) C921_=_C927( C921 C927 ) C921_=_C928( C921 C928 ) C921_=_C929( C921 C929 ) C921_=_C930( C921 C930 ) C921_=_C931( C921 C931 ) \nC921_=_C932( C921 C932 ) C921_=_C933( C921 C933 ) C921_=_C939( C921 C939 ) C921_=_C1821( C921 C1821 ) C921_=_C1822( C921 C1822 ) C922_=_C923( C922 C923 ) \nC922_=_C924( C922 C924 ) C922_=_C925( C922 C925 ) C922_=_C926( C922 C926 ) C922_=_C927( C922 C927 ) C922_=_C928( C922 C928 ) C922_=_C929( C922 C929 ) \nC922_=_C930( C922 C930 ) C922_=_C931( C922 C931 ) C922_=_C932( C922 C932 ) C922_=_C933( C922 C933 ) C922_=_C940( C922 C940 ) C922_=_C1529( C922 C1529 ) \nC922_=_C1545( C922 C1545 ) C922_=_C1728( C922 C1728 ) C922_=_C1807( C922 C1807 ) C922_=_C1821( C922 C1821 ) C922_=_C1838( C922 C1838 ) C922_=_C1839( C922 C1839 ) \nC922_=_C1840( C922 C1840 ) C922_=_C1841( C922 C1841 ) C922_=_C1842( C922 C1842 ) C922_=_C1843( C922 C1843 ) C922_=_C1844( C922 C1844 ) C922_=_C1845( C922 C1845 ) \nC922_=_C1846( C922 C1846 ) C922_=_C1847( C922 C1847 ) C922_=_C1848( C922 C1848 ) C922_=_C1849( C922 C1849 ) C923_=_C924( C923 C924 ) C923_=_C925( C923 C925 ) \nC923_=_C926( C923 C926 ) C923_=_C927( C923 C927 ) C923_=_C928( C923 C928 ) C923_=_C929( C923 C929 ) C923_=_C930( C923 C930 ) C923_=_C931( C923 C931 ) \nC923_=_C932( C923 C932 ) C923_=_C933( C923 C933 ) C923_=_C941( C923 C941 ) C923_=_C1530( C923 C1530 ) C923_=_C1546( C923 C1546 ) C923_=_C1729( C923 C1729 ) \nC923_=_C1808( C923 C1808 ) C923_=_C1822( C923 C1822 ) C923_=_C1850( C923 C1850 ) C923_=_C1851( C923 C1851 ) C923_=_C1852( C923 C1852 ) C923_=_C1853( C923 C1853 ) \nC923_=_C1854( C923 C1854 ) C923_=_C1855( C923 C1855 ) C923_=_C1856( C923 C1856 ) C923_=_C1857( C923 C1857 ) C923_=_C1858( C923 C1858 ) C923_=_C1859( C923 C1859 ) \nC923_=_C1860( C923 C1860 ) C923_=_C1861( C923 C1861 ) C924_=_C925( C924 C925 ) C924_=_C926( C924 C926 ) C924_=_C927( C924 C927 ) C924_=_C928( C924 C928 ) \nC924_=_C929( C924 C929 ) C924_=_C930( C924 C930 ) C924_=_C931( C924 C931 ) C924_=_C932( C924 C932 ) C924_=_C933( C924 C933 ) C924_=_C942( C924 C942 ) \nC924_=_C1838( C924 C1838 ) C924_=_C1850( C924 C1850 ) C925_=_C926( C925 C926 ) C925_=_C927( C925 C927 ) C925_=_C928( C925 C928 ) C925_=_C929( C925 C929 ) \nC925_=_C930( C925 C930 ) C925_=_C931( C925 C931 ) C925_=_C932( C925 C932 ) C925_=_C933( C925 C933 ) C925_=_C943( C925 C943 ) C925_=_C1839( C925 C1839 ) \nC925_=_C1851( C925 C1851 ) C926_=_C927( C926 C927 ) C926_=_C928( C926 C928 ) C926_=_C929( C926 C929 ) C926_=_C930( C926 C930 ) C926_=_C931( C926 C931 ) \nC926_=_C932( C926 C932 ) C926_=_C933( C926 C933 ) C926_=_C944( C926 C944 ) C926_=_C1842( C926 C1842 ) C926_=_C1852( C926 C1852 ) C927_=_C928( C927 C928 ) \nC927_=_C929( C927 C929 ) C927_=_C930( C927 C930 ) C927_=_C931( C927 C931 ) C927_=_C932( C927 C932 ) C927_=_C933( C927 C933 ) C927_=_C945( C927 C945 ) \nC927_=_C1843( C927 C1843 ) C927_=_C1853( C927 C1853 ) C928_=_C929( C928 C929 ) C928_=_C930( C928 C930 ) C928_=_C931( C928 C931 ) C928_=_C932( C928 C932 ) \nC928_=_C933( C928 C933 ) C928_=_C946( C928 C946 ) C928_=_C1844( C928 C1844 ) C928_=_C1856( C928 C1856 ) C929_=_C930( C929 C930 ) C929_=_C931( C929 C931 ) \nC929_=_C932( C929 C932 ) C929_=_C933( C929 C933 ) C929_=_C947( C929 C947 ) C929_=_C1845( C929 C1845 ) C929_=_C1857( C929 C1857 ) C930_=_C931( C930 C931 ) \nC930_=_C932( C930 C932 ) C930_=_C933( C930 C933 ) C930_=_C948( C930 C948 ) C930_=_C1846( C930 C1846 ) C930_=_C1858( C930 C1858 ) C931_=_C932( C931 C932 ) \nC931_=_C933( C931 C933 ) C931_=_C949( C931 C949 ) C931_=_C1847( C931 C1847 ) C931_=_C1859( C931 C1859 ) C932_=_C933( C932 C933 ) C932_=_C950( C932 C950 ) \nC932_=_C1848( C932 C1848 ) C932_=_C1860( C932 C1860 ) C933_=_C951( C933 C951 ) C933_=_C1849( C933 C1849 ) C933_=_C1861( C933 C1861 ) C934_=_C935( C934 C935 ) \nC934_=_C936( C934 C936 ) C934_=_C937( C934 C937 ) C934_=_C938( C934 C938 ) C934_=_C939( C934 C939 ) C934_=_C940( C934 C940 ) C934_=_C941( C934 C941 ) \nC934_=_C942( C934 C942 ) C934_=_C943(</w:t>
      </w:r>
    </w:p>
    <w:p>
      <w:pPr>
        <w:pStyle w:val="PreformattedText"/>
        <w:bidi w:val="0"/>
        <w:spacing w:before="0" w:after="0"/>
        <w:jc w:val="left"/>
        <w:rPr/>
      </w:pPr>
      <w:r>
        <w:rPr/>
        <w:t xml:space="preserve"> </w:t>
      </w:r>
      <w:r>
        <w:rPr/>
        <w:t>C934 C943 ) C934_=_C944( C934 C944 ) C934_=_C945( C934 C945 ) C934_=_C946( C934 C946 ) C934_=_C947( C934 C947 ) \nC934_=_C948( C934 C948 ) C934_=_C949( C934 C949 ) C934_=_C950( C934 C950 ) C934_=_C951( C934 C951 ) C934_=_C1529( C934 C1529 ) C934_=_C1530( C934 C1530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1545( C935 C1545 ) C935_=_C1546( C935 C1546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1807( C938 C1807 ) C938_=_C1808( C938 C1808 ) C939_=_C940( C939 C940 ) C939_=_C941( C939 C941 ) C939_=_C942( C939 C942 ) C939_=_C943( C939 C943 ) \nC939_=_C944( C939 C944 ) C939_=_C945( C939 C945 ) C939_=_C946( C939 C946 ) C939_=_C947( C939 C947 ) C939_=_C948( C939 C948 ) C939_=_C949( C939 C949 ) \nC939_=_C950( C939 C950 ) C939_=_C951( C939 C951 ) C939_=_C1821( C939 C1821 ) C939_=_C1822( C939 C1822 ) C940_=_C941( C940 C941 ) C940_=_C942( C940 C942 ) \nC940_=_C943( C940 C943 ) C940_=_C944( C940 C944 ) C940_=_C945( C940 C945 ) C940_=_C946( C940 C946 ) C940_=_C947( C940 C947 ) C940_=_C948( C940 C948 ) \nC940_=_C949( C940 C949 ) C940_=_C950( C940 C950 ) C940_=_C951( C940 C951 ) C940_=_C1529( C940 C1529 ) C940_=_C1545( C940 C1545 ) C940_=_C1728( C940 C1728 ) \nC940_=_C1807( C940 C1807 ) C940_=_C1821( C940 C1821 ) C940_=_C1838( C940 C1838 ) C940_=_C1839( C940 C1839 ) C940_=_C1840( C940 C1840 ) C940_=_C1841( C940 C1841 ) \nC940_=_C1842( C940 C1842 ) C940_=_C1843( C940 C1843 ) C940_=_C1844( C940 C1844 ) C940_=_C1845( C940 C1845 ) C940_=_C1846( C940 C1846 ) C940_=_C1847( C940 C1847 ) \nC940_=_C1848( C940 C1848 ) C940_=_C1849( C940 C1849 ) C941_=_C942( C941 C942 ) C941_=_C943( C941 C943 ) C941_=_C944( C941 C944 ) C941_=_C945( C941 C945 ) \nC941_=_C946( C941 C946 ) C941_=_C947( C941 C947 ) C941_=_C948( C941 C948 ) C941_=_C949( C941 C949 ) C941_=_C950( C941 C950 ) C941_=_C951( C941 C951 ) \nC941_=_C1530( C941 C1530 ) C941_=_C1546( C941 C1546 ) C941_=_C1729( C941 C1729 ) C941_=_C1808( C941 C1808 ) C941_=_C1822( C941 C1822 ) C941_=_C1850( C941 C1850 ) \nC941_=_C1851( C941 C1851 ) C941_=_C1852( C941 C1852 ) C941_=_C1853( C941 C1853 ) C941_=_C1854( C941 C1854 ) C941_=_C1855( C941 C1855 ) C941_=_C1856( C941 C1856 ) \nC941_=_C1857( C941 C1857 ) C941_=_C1858( C941 C1858 ) C941_=_C1859( C941 C1859 ) C941_=_C1860( C941 C1860 ) C941_=_C1861( C941 C1861 ) C942_=_C943( C942 C943 ) \nC942_=_C944( C942 C944 ) C942_=_C945( C942 C945 ) C942_=_C946( C942 C946 ) C942_=_C947( C942 C947 ) C942_=_C948( C942 C948 ) C942_=_C949( C942 C949 ) \nC942_=_C950( C942 C950 ) C942_=_C951( C942 C951 ) C942_=_C1838( C942 C1838 ) C942_=_C1850( C942 C1850 ) C943_=_C944( C943 C944 ) C943_=_C945( C943 C945 ) \nC943_=_C946( C943 C946 ) C943_=_C947( C943 C947 ) C943_=_C948( C943 C948 ) C943_=_C949( C943 C949 ) C943_=_C950( C943 C950 ) C943_=_C951( C943 C951 ) \nC943_=_C1839( C943 C1839 ) C943_=_C1851( C943 C1851 ) C944_=_C945( C944 C945 ) C944_=_C946( C944 C946 ) C944_=_C947( C944 C947 ) C944_=_C948( C944 C948 ) \nC944_=_C949( C944 C949 ) C944_=_C950( C944 C950 ) C944_=_C951( C944 C951 ) C944_=_C1842( C944 C1842 ) C944_=_C1852( C944 C1852 ) C945_=_C946( C945 C946 ) \nC945_=_C947( C945 C947 ) C945_=_C948( C945 C948 ) C945_=_C949( C945 C949 ) C945_=_C950( C945 C950 ) C945_=_C951( C945 C951 ) C945_=_C1843( C945 C1843 ) \nC945_=_C1853( C945 C1853 ) C946_=_C947( C946 C947 ) C946_=_C948( C946 C948 ) C946_=_C949( C946 C949 ) C946_=_C950( C946 C950 ) C946_=_C951( C946 C951 ) \nC946_=_C1844( C946 C1844 ) C946_=_C1856( C946 C1856 ) C947_=_C948( C947 C948 ) C947_=_C949( C947 C949 ) C947_=_C950( C947 C950 ) C947_=_C951( C947 C951 ) \nC947_=_C1845( C947 C1845 ) C947_=_C1857( C947 C1857 ) C948_=_C949( C948 C949 ) C948_=_C950( C948 C950 ) C948_=_C951( C948 C951 ) C948_=_C1846( C948 C1846 ) \nC948_=_C1858( C948 C1858 ) C949_=_C950( C949 C950 ) C949_=_C951( C949 C951 ) C949_=_C1847( C949 C1847 ) C949_=_C1859( C949 C1859 ) C950_=_C951( C950 C951 ) \nC950_=_C1848( C950 C1848 ) C950_=_C1860( C950 C1860 ) C951_=_C1849( C951 C1849 ) C951_=_C1861( C951 C1861 ) C1529_=_C1530( C1529 C1530 ) C1529_=_C1545( C1529 C1545 ) \nC1529_=_C1728( C1529 C1728 ) C1529_=_C1807( C1529 C1807 ) C1529_=_C1821( C1529 C1821 ) C1529_=_C1838( C1529 C1838 ) C1529_=_C1839( C1529 C1839 ) C1529_=_C1840( C1529 C1840 ) \nC1529_=_C1841( C1529 C1841 ) C1529_=_C1842( C1529 C1842 ) C1529_=_C1843( C1529 C1843 ) C1529_=_C1844( C1529 C1844 ) C1529_=_C1845( C1529 C1845 ) C1529_=_C1846( C1529 C1846 ) \nC1529_=_C1847( C1529 C1847 ) C1529_=_C1848( C1529 C1848 ) C1529_=_C1849( C1529 C1849 ) C1530_=_C1546( C1530 C1546 ) C1530_=_C1729( C1530 C1729 ) C1530_=_C1808( C1530 C1808 ) \nC1530_=_C1822( C1530 C1822 ) C1530_=_C1850( C1530 C1850 ) C1530_=_C1851( C1530 C1851 ) C1530_=_C1852( C1530 C1852 ) C1530_=_C1853( C1530 C1853 ) C1530_=_C1854( C1530 C1854 ) \nC1530_=_C1855( C1530 C1855 ) C1530_=_C1856( C1530 C1856 ) C1530_=_C1857( C1530 C1857 ) C1530_=_C1858( C1530 C1858 ) C1530_=_C1859( C1530 C1859 ) C1530_=_C1860( C1530 C1860 ) \nC1530_=_C1861( C1530 C1861 ) C1545_=_C1546( C1545 C1546 ) C1545_=_C1728( C1545 C1728 ) C1545_=_C1807( C1545 C1807 ) C1545_=_C1821( C1545 C1821 ) C1545_=_C1838( C1545 C1838 ) \nC1545_=_C1839( C1545 C1839 ) C1545_=_C1840( C1545 C1840 ) C1545_=_C1841( C1545 C1841 ) C1545_=_C1842( C1545 C1842 ) C1545_=_C1843( C1545 C1843 ) C1545_=_C1844( C1545 C1844 ) \nC1545_=_C1845( C1545 C1845 ) C1545_=_C1846( C1545 C1846 ) C1545_=_C1847( C1545 C1847 ) C1545_=_C1848( C1545 C1848 ) C1545_=_C1849( C1545 C1849 ) C1546_=_C1729( C1546 C1729 ) \nC1546_=_C1808( C1546 C1808 ) C1546_=_C1822( C1546 C1822 ) C1546_=_C1850( C1546 C1850 ) C1546_=_C1851( C1546 C1851 ) C1546_=_C1852( C1546 C1852 ) C1546_=_C1853( C1546 C1853 ) \nC1546_=_C1854( C1546 C1854 ) C1546_=_C1855( C1546 C1855 ) C1546_=_C1856( C1546 C1856 ) C1546_=_C1857( C1546 C1857 ) C1546_=_C1858( C1546 C1858 ) C1546_=_C1859( C1546 C1859 ) \nC1546_=_C1860( C1546 C1860 ) C1546_=_C1861( C1546 C1861 ) C1728_=_C1729( C1728 C1729 ) C1728_=_C1807( C1728 C1807 ) C1728_=_C1821( C1728 C1821 ) C1728_=_C1838( C1728 C1838 ) \nC1728_=_C1839( C1728 C1839 ) C1728_=_C1840( C1728 C1840 ) C1728_=_C1841( C1728 C1841 ) C1728_=_C1842( C1728 C1842 ) C1728_=_C1843( C1728 C1843 ) C1728_=_C1844( C1728 C1844 ) \nC1728_=_C1845( C1728 C1845 ) C1728_=_C1846( C1728 C1846 ) C1728_=_C1847( C1728 C1847 ) C1728_=_C1848( C1728 C1848 ) C1728_=_C1849( C1728 C1849 ) C1729_=_C1808( C1729 C1808 ) \nC1729_=_C1822( C1729 C1822 ) C1729_=_C1850( C1729 C1850 ) C1729_=_C1851( C1729 C1851 ) C1729_=_C1852( C1729 C1852 ) C1729_=_C1853( C1729 C1853 ) C1729_=_C1854( C1729 C1854 ) \nC1729_=_C1855( C1729 C1855 ) C1729_=_C1856( C1729 C1856 ) C1729_=_C1857( C1729 C1857 ) C1729_=_C1858( C1729 C1858 ) C1729_=_C1859( C1729 C1859 ) C1729_=_C1860( C1729 C1860 ) \nC1729_=_C1861( C1729 C1861 ) C1807_=_C1808( C1807 C1808 ) C1807_=_C1821( C1807 C1821 ) C1807_=_C1838( C1807 C1838 ) C1807_=_C1839( C1807 C1839 ) C1807_=_C1840( C1807 C1840 ) \nC1807_=_C1841( C1807 C1841 ) C1807_=_C1842( C1807 C1842 ) C1807_=_C1843( C1807 C1843 ) C1807_=_C1844( C1807 C1844 ) C1807_=_C1845( C1807 C1845 ) C1807_=_C1846( C1807 C1846 ) \nC1807_=_C1847( C1807 C1847 ) C1807_=_C1848( C1807 C1848 ) C1807_=_C1849( C1807 C1849 ) C1808_=_C1822( C1808 C1822 ) C1808_=_C1850( C1808 C1850 ) C1808_=_C1851( C1808 C1851 ) \nC1808_=_C1852( C1808 C1852 ) C1808_=_C1853( C1808 C1853 ) C1808_=_C1854( C1808 C1854 ) C1808_=_C1855( C1808 C1855 ) C1808_=_C1856( C1808 C1856 ) C1808_=_C1857( C1808 C1857 ) \nC1808_=_C1858( C1808 C1858 ) C1808_=_C1859( C1808 C1859 ) C1808_=_C1860( C1808 C1860 ) C1808_=_C1861( C1808 C1861 ) C1821_=_C1822( C1821 C1822 ) C1821_=_C1838( C1821 C1838 ) \nC1821_=_C1839( C1821 C1839 ) C1821_=_C1840( C1821 C1840 ) C1821_=_C1841( C1821 C1841 ) C1821_=_C1842( C1821 C1842 ) C1821_=_C1843( C1821 C1843 ) C1821_=_C1844( C1821 C1844 ) \nC1821_=_C1845( C1821 C1845 ) C1821_=_C1846( C1821 C1846 ) C1821_=_C1847( C1821 C1847 ) C1821_=_C1848( C1821 C1848 ) C1821_=_C1849( C1821 C1849 ) C1822_=_C1850( C1822 C1850 ) \nC1822_=_C1851( C1822 C1851 ) C1822_=_C1852( C1822 C1852 ) C1822_=_C1853( C1822 C1853 ) C1822_=_C1854( C1822 C1854 ) C1822_=_C1855( C1822 C1855 ) C1822_=_C1856( C1822 C1856 ) \nC1822_=_C1857( C1822 C1857 ) C1822_=_C1858( C1822 C1858 ) C1822_=_C1859( C1822 C1859 ) C1822_=_C1860( C1822 C1860 ) C1822_=_C1861( C1822 C1861 ) C1838_=_C1839( C1838 C1839 ) \nC1838_=_C1840( C1838 C1840 ) C1838_=_C1841( C1838 C1841 ) C1838_=_C1842( C1838 C1842 ) C1838_=_C1843( C1838 C1843 ) C1838_=_C1844( C1838 C1844 ) C1838_=_C1845( C1838 C1845 ) \nC1838_=_C1846( C1838 C1846 ) C1838_=_C1847( C1838 C1847 ) C1838_=_C1848( C1838 C1848 )</w:t>
      </w:r>
    </w:p>
    <w:p>
      <w:pPr>
        <w:pStyle w:val="PreformattedText"/>
        <w:bidi w:val="0"/>
        <w:spacing w:before="0" w:after="0"/>
        <w:jc w:val="left"/>
        <w:rPr/>
      </w:pPr>
      <w:r>
        <w:rPr/>
        <w:t xml:space="preserve"> </w:t>
      </w:r>
      <w:r>
        <w:rPr/>
        <w:t>C1838_=_C1849( C1838 C1849 ) C1838_=_C1850( C1838 C1850 ) C1839_=_C1840( C1839 C1840 ) \nC1839_=_C1841( C1839 C1841 ) C1839_=_C1842( C1839 C1842 ) C1839_=_C1843( C1839 C1843 ) C1839_=_C1844( C1839 C1844 ) C1839_=_C1845( C1839 C1845 ) C1839_=_C1846( C1839 C1846 ) \nC1839_=_C1847( C1839 C1847 ) C1839_=_C1848( C1839 C1848 ) C1839_=_C1849( C1839 C1849 ) C1839_=_C1851( C1839 C1851 ) C1840_=_C1841( C1840 C1841 ) C1840_=_C1842( C1840 C1842 ) \nC1840_=_C1843( C1840 C1843 ) C1840_=_C1844( C1840 C1844 ) C1840_=_C1845( C1840 C1845 ) C1840_=_C1846( C1840 C1846 ) C1840_=_C1847( C1840 C1847 ) C1840_=_C1848( C1840 C1848 ) \nC1840_=_C1849( C1840 C1849 ) C1841_=_C1842( C1841 C1842 ) C1841_=_C1843( C1841 C1843 ) C1841_=_C1844( C1841 C1844 ) C1841_=_C1845( C1841 C1845 ) C1841_=_C1846( C1841 C1846 ) \nC1841_=_C1847( C1841 C1847 ) C1841_=_C1848( C1841 C1848 ) C1841_=_C1849( C1841 C1849 ) C1842_=_C1843( C1842 C1843 ) C1842_=_C1844( C1842 C1844 ) C1842_=_C1845( C1842 C1845 ) \nC1842_=_C1846( C1842 C1846 ) C1842_=_C1847( C1842 C1847 ) C1842_=_C1848( C1842 C1848 ) C1842_=_C1849( C1842 C1849 ) C1842_=_C1852( C1842 C1852 ) C1843_=_C1844( C1843 C1844 ) \nC1843_=_C1845( C1843 C1845 ) C1843_=_C1846( C1843 C1846 ) C1843_=_C1847( C1843 C1847 ) C1843_=_C1848( C1843 C1848 ) C1843_=_C1849( C1843 C1849 ) C1843_=_C1853( C1843 C1853 ) \nC1844_=_C1845( C1844 C1845 ) C1844_=_C1846( C1844 C1846 ) C1844_=_C1847( C1844 C1847 ) C1844_=_C1848( C1844 C1848 ) C1844_=_C1849( C1844 C1849 ) C1844_=_C1856( C1844 C1856 ) \nC1845_=_C1846( C1845 C1846 ) C1845_=_C1847( C1845 C1847 ) C1845_=_C1848( C1845 C1848 ) C1845_=_C1849( C1845 C1849 ) C1845_=_C1857( C1845 C1857 ) C1846_=_C1847( C1846 C1847 ) \nC1846_=_C1848( C1846 C1848 ) C1846_=_C1849( C1846 C1849 ) C1846_=_C1858( C1846 C1858 ) C1847_=_C1848( C1847 C1848 ) C1847_=_C1849( C1847 C1849 ) C1847_=_C1859( C1847 C1859 ) \nC1848_=_C1849( C1848 C1849 ) C1848_=_C1860( C1848 C1860 ) C1849_=_C1861( C1849 C1861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1_=_C1852( C1851 C1852 ) C1851_=_C1853( C1851 C1853 ) C1851_=_C1854( C1851 C1854 ) C1851_=_C1855( C1851 C1855 ) \nC1851_=_C1856( C1851 C1856 ) C1851_=_C1857( C1851 C1857 ) C1851_=_C1858( C1851 C1858 ) C1851_=_C1859( C1851 C1859 ) C1851_=_C1860( C1851 C1860 ) C1851_=_C1861( C1851 C1861 ) \nC1852_=_C1853( C1852 C1853 ) C1852_=_C1854( C1852 C1854 ) C1852_=_C1855( C1852 C1855 ) C1852_=_C1856( C1852 C1856 ) C1852_=_C1857( C1852 C1857 ) C1852_=_C1858( C1852 C1858 ) \nC1852_=_C1859( C1852 C1859 ) C1852_=_C1860( C1852 C1860 ) C1852_=_C1861( C1852 C1861 ) C1853_=_C1854( C1853 C1854 ) C1853_=_C1855( C1853 C1855 ) C1853_=_C1856( C1853 C1856 ) \nC1853_=_C1857( C1853 C1857 ) C1853_=_C1858( C1853 C1858 ) C1853_=_C1859( C1853 C1859 ) C1853_=_C1860( C1853 C1860 ) C1853_=_C1861( C1853 C1861 ) C1854_=_C1855( C1854 C1855 ) \nC1854_=_C1856( C1854 C1856 ) C1854_=_C1857( C1854 C1857 ) C1854_=_C1858( C1854 C1858 ) C1854_=_C1859( C1854 C1859 ) C1854_=_C1860( C1854 C1860 ) C1854_=_C1861( C1854 C1861 ) \nC1855_=_C1856( C1855 C1856 ) C1855_=_C1857( C1855 C1857 ) C1855_=_C1858( C1855 C1858 ) C1855_=_C1859( C1855 C1859 ) C1855_=_C1860( C1855 C1860 ) C1855_=_C1861( C1855 C1861 ) \nC1856_=_C1857( C1856 C1857 ) C1856_=_C1858( C1856 C1858 ) C1856_=_C1859( C1856 C1859 ) C1856_=_C1860( C1856 C1860 ) C1856_=_C1861( C1856 C1861 ) C1857_=_C1858( C1857 C1858 ) \nC1857_=_C1859( C1857 C1859 ) C1857_=_C1860( C1857 C1860 ) C1857_=_C1861( C1857 C1861 ) C1858_=_C1859( C1858 C1859 ) C1858_=_C1860( C1858 C1860 ) C1858_=_C1861( C1858 C1861 ) \nC1859_=_C1860( C1859 C1860 ) C1859_=_C1861( C1859 C1861 ) C1860_=_C1861( C1860 C1861 ) "];287-&gt;322[label="68: C801 C802 C916 C917 C918 \nC919 C920 C921 C924 C925 C926 \nC927 C928 C929 C930 C931 C932 \nC933 C934 C935 C936 C937 C938 \nC939 C942 C943 C944 C945 C946 \nC947 C948 C949 C950 C951 C1529 \nC1530 C1545 C1546 C1728 C1729 C1807 \nC1808 C1821 C1822 C1838 C1839 C1840 \nC1841 C1842 C1843 C1844 C1845 C1846 \nC1847 C1848 C1849 C1850 C1851 C1852 \nC1853 C1854 C1855 C1856 C1857 C1858 \nC1859 C1860 C1861 \n630: C801_=_C802 ,C801_=_C916 ,C801_=_C917 ,C801_=_C918 ,C801_=_C919 ,\nC801_=_C920 ,C801_=_C921 ,C801_=_C924 ,C801_=_C925 ,C801_=_C926 ,C801_=_C927 ,\nC801_=_C928 ,C801_=_C929 ,C801_=_C930 ,C801_=_C931 ,C801_=_C932 ,C801_=_C933 ,\nC802_=_C934 ,C802_=_C935 ,C802_=_C936 ,C802_=_C937 ,C802_=_C938 ,C802_=_C939 ,\nC802_=_C942 ,C802_=_C943 ,C802_=_C944 ,C802_=_C945 ,C802_=_C946 ,C802_=_C947 ,\nC802_=_C948 ,C802_=_C949 ,C802_=_C950 ,C802_=_C951 ,C916_=_C917 ,C916_=_C918 ,\nC916_=_C919 ,C916_=_C920 ,C916_=_C921 ,C916_=_C924 ,C916_=_C925 ,C916_=_C926 ,\nC916_=_C927 ,C916_=_C928 ,C916_=_C929 ,C916_=_C930 ,C916_=_C931 ,C916_=_C932 ,\nC916_=_C933 ,C916_=_C934 ,C916_=_C1529 ,C916_=_C1530 ,C917_=_C918 ,C917_=_C919 ,\nC917_=_C920 ,C917_=_C921 ,C917_=_C924 ,C917_=_C925 ,C917_=_C926 ,C917_=_C927 ,\nC917_=_C928 ,C917_=_C929 ,C917_=_C930 ,C917_=_C931 ,C917_=_C932 ,C917_=_C933 ,\nC917_=_C935 ,C917_=_C1545 ,C917_=_C1546 ,C918_=_C919 ,C918_=_C920 ,C918_=_C921 ,\nC918_=_C924 ,C918_=_C925 ,C918_=_C926 ,C918_=_C927 ,C918_=_C928 ,C918_=_C929 ,\nC918_=_C930 ,C918_=_C931 ,C918_=_C932 ,C918_=_C933 ,C919_=_C920 ,C919_=_C921 ,\nC919_=_C924 ,C919_=_C925 ,C919_=_C926 ,C919_=_C927 ,C919_=_C928 ,C919_=_C929 ,\nC919_=_C930 ,C919_=_C931 ,C919_=_C932 ,C919_=_C933 ,C920_=_C921 ,C920_=_C924 ,\nC920_=_C925 ,C920_=_C926 ,C920_=_C927 ,C920_=_C928 ,C920_=_C929 ,C920_=_C930 ,\nC920_=_C931 ,C920_=_C932 ,C920_=_C933 ,C920_=_C938 ,C920_=_C1807 ,C920_=_C1808 ,\nC921_=_C924 ,C921_=_C925 ,C921_=_C926 ,C921_=_C927 ,C921_=_C928 ,C921_=_C929 ,\nC921_=_C930 ,C921_=_C931 ,C921_=_C932 ,C921_=_C933 ,C921_=_C939 ,C921_=_C1821 ,\nC921_=_C1822 ,C924_=_C925 ,C924_=_C926 ,C924_=_C927 ,C924_=_C928 ,C924_=_C929 ,\nC924_=_C930 ,C924_=_C931 ,C924_=_C932 ,C924_=_C933 ,C924_=_C942 ,C924_=_C1838 ,\nC924_=_C1850 ,C925_=_C926 ,C925_=_C927 ,C925_=_C928 ,C925_=_C929 ,C925_=_C930 ,\nC925_=_C931 ,C925_=_C932 ,C925_=_C933 ,C925_=_C943 ,C925_=_C1839 ,C925_=_C1851 ,\nC926_=_C927 ,C926_=_C928 ,C926_=_C929 ,C926_=_C930 ,C926_=_C931 ,C926_=_C932 ,\nC926_=_C933 ,C926_=_C944 ,C926_=_C1842 ,C926_=_C1852 ,C927_=_C928 ,C927_=_C929 ,\nC927_=_C930 ,C927_=_C931 ,C927_=_C932 ,C927_=_C933 ,C927_=_C945 ,C927_=_C1843 ,\nC927_=_C1853 ,C928_=_C929 ,C928_=_C930 ,C928_=_C931 ,C928_=_C932 ,C928_=_C933 ,\nC928_=_C946 ,C928_=_C1844 ,C928_=_C1856 ,C929_=_C930 ,C929_=_C931 ,C929_=_C932 ,\nC929_=_C933 ,C929_=_C947 ,C929_=_C1845 ,C929_=_C1857 ,C930_=_C931 ,C930_=_C932 ,\nC930_=_C933 ,C930_=_C948 ,C930_=_C1846 ,C930_=_C1858 ,C931_=_C932 ,C931_=_C933 ,\nC931_=_C949 ,C931_=_C1847 ,C931_=_C1859 ,C932_=_C933 ,C932_=_C950 ,C932_=_C1848 ,\nC932_=_C1860 ,C933_=_C951 ,C933_=_C1849 ,C933_=_C1861 ,C934_=_C935 ,C934_=_C936 ,\nC934_=_C937 ,C934_=_C938 ,C934_=_C939 ,C934_=_C942 ,C934_=_C943 ,C934_=_C944 ,\nC934_=_C945 ,C934_=_C946 ,C934_=_C947 ,C934_=_C948 ,C934_=_C949 ,C934_=_C950 ,\nC934_=_C951 ,C934_=_C1529 ,C934_=_C1530 ,C935_=_C936 ,C935_=_C937 ,C935_=_C938 ,\nC935_=_C939 ,C935_=_C942 ,C935_=_C943 ,C935_=_C944 ,C935_=_C945 ,C935_=_C946 ,\nC935_=_C947 ,C935_=_C948 ,C935_=_C949 ,C935_=_C950 ,C935_=_C951 ,C935_=_C1545 ,\nC935_=_C1546 ,C936_=_C937 ,C936_=_C938 ,C936_=_C939 ,C936_=_C942 ,C936_=_C943 ,\nC936_=_C944 ,C936_=_C945 ,C936_=_C946 ,C936_=_C947 ,C936_=_C948 ,C936_=_C949 ,\nC936_=_C950 ,C936_=_C951 ,C937_=_C938 ,C937_=_C939 ,C937_=_C942 ,C937_=_C943 ,\nC937_=_C944 ,C937_=_C945 ,C937_=_C946 ,C937_=_C947 ,C937_=_C948 ,C937_=_C949 ,\nC937_=_C950 ,C937_=_C951 ,C938_=_C939 ,C938_=_C942 ,C938_=_C943 ,C938_=_C944 ,\nC938_=_C945 ,C938_=_C946 ,C938_=_C947 ,C938_=_C948 ,C938_=_C949 ,C938_=_C950 ,\nC938_=_C951 ,C938_=_C1807 ,C938_=_C1808 ,C939_=_C942 ,C939_=_C943 ,C939_=_C944 ,\nC939_=_C945 ,C939_=_C946 ,C939_=_C947 ,C939_=_C948 ,C939_=_C949 ,C939_=_C950 ,\nC939_=_C951 ,C939_=_C1821 ,C939_=_C1822 ,C942_=_C943 ,C942_=_C944 ,C942_=_C945 ,\nC942_=_C946 ,C942_=_C947 ,C942_=_C948 ,C942_=_C949 ,C942_=_C950 ,C942_=_C951 ,\nC942_=_C1838 ,C942_=_C1850 ,C943_=_C944 ,C943_=_C945 ,C943_=_C946 ,C943_=_C947 ,\nC943_=_C948 ,C943_=_C949 ,C943_=_C950 ,C943_=_C951 ,C943_=_C1839 ,C943_=_C1851 ,\nC944_=_C945 ,C944_=_C946 ,C944_=_C947 ,C944_=_C948 ,C944_=_C949 ,C944_=_C950 ,\nC944_=_C951 ,C944_=_C1842 ,C944_=_C1852 ,C945_=_C946 ,C945_=_C947 ,C945_=_C948 ,\nC945_=_C949 ,C945_=_C950 ,C945_=_C951 ,C945_=_C1843 ,C945_=_C1853 ,C946_=_C947 ,\nC946_=_C948 ,C946_=_C949 ,C946_=_C950 ,C946_=_C951 ,C946_=_C1844 ,C946_=_C1856 ,\nC947_=_C948 ,C947_=_C949 ,C947_=_C950 ,C947_=_C951 ,C947_=_C1845 ,C947_=_C1857 ,\nC948_=_C949 ,C948_=_C950 ,C948_=_C951 ,C948_=_C1846 ,C948_=_C1858 ,C949_=_C950 ,\nC949_=_C951 ,C949_=_C1847 ,C949_=_C1859 ,C950_=_C951 ,C950_=_C1848 ,C950_=_C1860 ,\nC951_=_C1849 ,C951_=_C1861 ,C1529_=_C1530 ,C1529_=_C1545 ,C1529_=_C1728 ,C1529_=_C1807 ,\nC1529_=_C1821 ,C1529_=_C1838 ,C1529_=_C1839 ,C1529_=_C1840 ,C1529_=_C1841 ,C1529_=_C1842 ,\nC1529_=_C1843 ,C1529_=_C1844 ,C1529_=_C1845 ,C1529_=_C1846 ,C1529_=_C1847 ,C1529_=_C1848 ,\nC1529_=_C1849 ,C1530_=_C1546 ,C1530_=_C1729 ,C1530_=_C1808 ,C1530_=_C1822 ,C1530_=_C1850 ,\nC1530_=_C1851 ,C1530_=_C1852 ,C1530_=_C1853 ,C1530_=_C1854 ,C1530_=_C1855 ,C1530_=_C1856 ,\nC1530_=_C1857 ,C1530_=_C1858 ,C1530_=_C1859 ,C1530_=_C1860 ,C1530_=_C1861 ,C1545_=_C1546 ,\nC1545_=_C1728 ,C1545_=_C1807 ,C1545_=_C1821 ,C1545_=_C1838 ,C1545_=_C1839 ,C1545_=_C1840 ,\nC1545_=_C1841 ,C1545_=_C1842 ,C1545_=_C1843 ,C1545_=_C1844 ,C1545_=_C1845 ,C1545_=_C1846 ,\nC1545_=_C1847 ,C1545_=_C1848 ,C1545_=_C1849 ,C1546_=_C1729 ,C1546_=_C1808 ,C1546_=_C1822 ,\nC1546_=_C1850 ,C1546_=_C1851 ,C1546_=_C1852 ,C1546_=_C1853 ,C1546_=_C1854 ,C1546_=_C1855 ,\nC1546_=_C1856 ,C1546_=_C1857 ,C1546_=_C1858 ,C1546_=_C1859 ,C1546_=_C1860 ,C1546_=_C1861</w:t>
      </w:r>
    </w:p>
    <w:p>
      <w:pPr>
        <w:pStyle w:val="PreformattedText"/>
        <w:bidi w:val="0"/>
        <w:spacing w:before="0" w:after="0"/>
        <w:jc w:val="left"/>
        <w:rPr/>
      </w:pPr>
      <w:r>
        <w:rPr/>
        <w:t xml:space="preserve"> </w:t>
      </w:r>
      <w:r>
        <w:rPr/>
        <w:t>,\nC1728_=_C1729 ,C1728_=_C1807 ,C1728_=_C1821 ,C1728_=_C1838 ,C1728_=_C1839 ,C1728_=_C1840 ,\nC1728_=_C1841 ,C1728_=_C1842 ,C1728_=_C1843 ,C1728_=_C1844 ,C1728_=_C1845 ,C1728_=_C1846 ,\nC1728_=_C1847 ,C1728_=_C1848 ,C1728_=_C1849 ,C1729_=_C1808 ,C1729_=_C1822 ,C1729_=_C1850 ,\nC1729_=_C1851 ,C1729_=_C1852 ,C1729_=_C1853 ,C1729_=_C1854 ,C1729_=_C1855 ,C1729_=_C1856 ,\nC1729_=_C1857 ,C1729_=_C1858 ,C1729_=_C1859 ,C1729_=_C1860 ,C1729_=_C1861 ,C1807_=_C1808 ,\nC1807_=_C1821 ,C1807_=_C1838 ,C1807_=_C1839 ,C1807_=_C1840 ,C1807_=_C1841 ,C1807_=_C1842 ,\nC1807_=_C1843 ,C1807_=_C1844 ,C1807_=_C1845 ,C1807_=_C1846 ,C1807_=_C1847 ,C1807_=_C1848 ,\nC1807_=_C1849 ,C1808_=_C1822 ,C1808_=_C1850 ,C1808_=_C1851 ,C1808_=_C1852 ,C1808_=_C1853 ,\nC1808_=_C1854 ,C1808_=_C1855 ,C1808_=_C1856 ,C1808_=_C1857 ,C1808_=_C1858 ,C1808_=_C1859 ,\nC1808_=_C1860 ,C1808_=_C1861 ,C1821_=_C1822 ,C1821_=_C1838 ,C1821_=_C1839 ,C1821_=_C1840 ,\nC1821_=_C1841 ,C1821_=_C1842 ,C1821_=_C1843 ,C1821_=_C1844 ,C1821_=_C1845 ,C1821_=_C1846 ,\nC1821_=_C1847 ,C1821_=_C1848 ,C1821_=_C1849 ,C1822_=_C1850 ,C1822_=_C1851 ,C1822_=_C1852 ,\nC1822_=_C1853 ,C1822_=_C1854 ,C1822_=_C1855 ,C1822_=_C1856 ,C1822_=_C1857 ,C1822_=_C1858 ,\nC1822_=_C1859 ,C1822_=_C1860 ,C1822_=_C1861 ,C1838_=_C1839 ,C1838_=_C1840 ,C1838_=_C1841 ,\nC1838_=_C1842 ,C1838_=_C1843 ,C1838_=_C1844 ,C1838_=_C1845 ,C1838_=_C1846 ,C1838_=_C1847 ,\nC1838_=_C1848 ,C1838_=_C1849 ,C1838_=_C1850 ,C1839_=_C1840 ,C1839_=_C1841 ,C1839_=_C1842 ,\nC1839_=_C1843 ,C1839_=_C1844 ,C1839_=_C1845 ,C1839_=_C1846 ,C1839_=_C1847 ,C1839_=_C1848 ,\nC1839_=_C1849 ,C1839_=_C1851 ,C1840_=_C1841 ,C1840_=_C1842 ,C1840_=_C1843 ,C1840_=_C1844 ,\nC1840_=_C1845 ,C1840_=_C1846 ,C1840_=_C1847 ,C1840_=_C1848 ,C1840_=_C1849 ,C1841_=_C1842 ,\nC1841_=_C1843 ,C1841_=_C1844 ,C1841_=_C1845 ,C1841_=_C1846 ,C1841_=_C1847 ,C1841_=_C1848 ,\nC1841_=_C1849 ,C1842_=_C1843 ,C1842_=_C1844 ,C1842_=_C1845 ,C1842_=_C1846 ,C1842_=_C1847 ,\nC1842_=_C1848 ,C1842_=_C1849 ,C1842_=_C1852 ,C1843_=_C1844 ,C1843_=_C1845 ,C1843_=_C1846 ,\nC1843_=_C1847 ,C1843_=_C1848 ,C1843_=_C1849 ,C1843_=_C1853 ,C1844_=_C1845 ,C1844_=_C1846 ,\nC1844_=_C1847 ,C1844_=_C1848 ,C1844_=_C1849 ,C1844_=_C1856 ,C1845_=_C1846 ,C1845_=_C1847 ,\nC1845_=_C1848 ,C1845_=_C1849 ,C1845_=_C1857 ,C1846_=_C1847 ,C1846_=_C1848 ,C1846_=_C1849 ,\nC1846_=_C1858 ,C1847_=_C1848 ,C1847_=_C1849 ,C1847_=_C1859 ,C1848_=_C1849 ,C1848_=_C1860 ,\nC1849_=_C1861 ,C1850_=_C1851 ,C1850_=_C1852 ,C1850_=_C1853 ,C1850_=_C1854 ,C1850_=_C1855 ,\nC1850_=_C1856 ,C1850_=_C1857 ,C1850_=_C1858 ,C1850_=_C1859 ,C1850_=_C1860 ,C1850_=_C1861 ,\nC1851_=_C1852 ,C1851_=_C1853 ,C1851_=_C1854 ,C1851_=_C1855 ,C1851_=_C1856 ,C1851_=_C1857 ,\nC1851_=_C1858 ,C1851_=_C1859 ,C1851_=_C1860 ,C1851_=_C1861 ,C1852_=_C1853 ,C1852_=_C1854 ,\nC1852_=_C1855 ,C1852_=_C1856 ,C1852_=_C1857 ,C1852_=_C1858 ,C1852_=_C1859 ,C1852_=_C1860 ,\nC1852_=_C1861 ,C1853_=_C1854 ,C1853_=_C1855 ,C1853_=_C1856 ,C1853_=_C1857 ,C1853_=_C1858 ,\nC1853_=_C1859 ,C1853_=_C1860 ,C1853_=_C1861 ,C1854_=_C1855 ,C1854_=_C1856 ,C1854_=_C1857 ,\nC1854_=_C1858 ,C1854_=_C1859 ,C1854_=_C1860 ,C1854_=_C1861 ,C1855_=_C1856 ,C1855_=_C1857 ,\nC1855_=_C1858 ,C1855_=_C1859 ,C1855_=_C1860 ,C1855_=_C1861 ,C1856_=_C1857 ,C1856_=_C1858 ,\nC1856_=_C1859 ,C1856_=_C1860 ,C1856_=_C1861 ,C1857_=_C1858 ,C1857_=_C1859 ,C1857_=_C1860 ,\nC1857_=_C1861 ,C1858_=_C1859 ,C1858_=_C1860 ,C1858_=_C1861 ,C1859_=_C1860 ,C1859_=_C1861 ,\nC1860_=_C1861 ,"];323[shape=box, label="id:323 level: 5\n74: C269 C477 C917 C924 C929 \nC932 C935 C942 C947 C950 C1158 \nC1183 C1351 C1430 C1515 C1526 C1531 \nC1536 C1541 C1543 C1544 C1545 C1546 \nC1547 C1548 C1549 C1550 C1551 C1552 \nC1553 C1554 C1556 C1626 C1770 C1811 \nC1816 C1819 C1823 C1828 C1831 C1838 \nC1845 C1848 C1850 C1857 C1860 C1891 \nC1892 C1893 C1894 C1895 C1896 C1898 \nC1899 C1900 C1901 C1905 C1910 C1950 \nC1955 C1958 C1961 C1978 C2013 C2018 \nC2020 C2021 C2022 C2023 C2024 C2025 \nC2037 C2041 C2089 \n806: C269_=_C924( C269 C924 ) C269_=_C942( C269 C942 ) C269_=_C1531( C269 C1531 ) C269_=_C1547( C269 C1547 ) C269_=_C1770( C269 C1770 ) \nC269_=_C1811( C269 C1811 ) C269_=_C1823( C269 C1823 ) C269_=_C1838( C269 C1838 ) C269_=_C1850( C269 C1850 ) C269_=_C1891( C269 C1891 ) C269_=_C1892( C269 C1892 ) \nC269_=_C1893( C269 C1893 ) C269_=_C1894( C269 C1894 ) C269_=_C1895( C269 C1895 ) C269_=_C1896( C269 C1896 ) C269_=_C1898( C269 C1898 ) C269_=_C1899( C269 C1899 ) \nC269_=_C1900( C269 C1900 ) C269_=_C1901( C269 C1901 ) C477_=_C917( C477 C917 ) C477_=_C935( C477 C935 ) C477_=_C1158( C477 C1158 ) C477_=_C1515( C477 C1515 ) \nC477_=_C1526( C477 C1526 ) C477_=_C1543( C477 C1543 ) C477_=_C1544( C477 C1544 ) C477_=_C1545( C477 C1545 ) C477_=_C1546( C477 C1546 ) C477_=_C1547( C477 C1547 ) \nC477_=_C1548( C477 C1548 ) C477_=_C1549( C477 C1549 ) C477_=_C1550( C477 C1550 ) C477_=_C1551( C477 C1551 ) C477_=_C1552( C477 C1552 ) C477_=_C1553( C477 C1553 ) \nC477_=_C1554( C477 C1554 ) C477_=_C1556( C477 C1556 ) C917_=_C924( C917 C924 ) C917_=_C929( C917 C929 ) C917_=_C932( C917 C932 ) C917_=_C935( C917 C935 ) \nC917_=_C1158( C917 C1158 ) C917_=_C1515( C917 C1515 ) C917_=_C1526( C917 C1526 ) C917_=_C1543( C917 C1543 ) C917_=_C1544( C917 C1544 ) C917_=_C1545( C917 C1545 ) \nC917_=_C1546( C917 C1546 ) C917_=_C1547( C917 C1547 ) C917_=_C1548( C917 C1548 ) C917_=_C1549( C917 C1549 ) C917_=_C1550( C917 C1550 ) C917_=_C1551( C917 C1551 ) \nC917_=_C1552( C917 C1552 ) C917_=_C1553( C917 C1553 ) C917_=_C1554( C917 C1554 ) C917_=_C1556( C917 C1556 ) C924_=_C929( C924 C929 ) C924_=_C932( C924 C932 ) \nC924_=_C942( C924 C942 ) C924_=_C1531( C924 C1531 ) C924_=_C1547( C924 C1547 ) C924_=_C1770( C924 C1770 ) C924_=_C1811( C924 C1811 ) C924_=_C1823( C924 C1823 ) \nC924_=_C1838( C924 C1838 ) C924_=_C1850( C924 C1850 ) C924_=_C1891( C924 C1891 ) C924_=_C1892( C924 C1892 ) C924_=_C1893( C924 C1893 ) C924_=_C1894( C924 C1894 ) \nC924_=_C1895( C924 C1895 ) C924_=_C1896( C924 C1896 ) C924_=_C1898( C924 C1898 ) C924_=_C1899( C924 C1899 ) C924_=_C1900( C924 C1900 ) C924_=_C1901( C924 C1901 ) \nC929_=_C932( C929 C932 ) C929_=_C947( C929 C947 ) C929_=_C1183( C929 C1183 ) C929_=_C1536( C929 C1536 ) C929_=_C1552( C929 C1552 ) C929_=_C1816( C929 C1816 ) \nC929_=_C1828( C929 C1828 ) C929_=_C1845( C929 C1845 ) C929_=_C1857( C929 C1857 ) C929_=_C1905( C929 C1905 ) C929_=_C1950( C929 C1950 ) C929_=_C1958( C929 C1958 ) \nC929_=_C1978( C929 C1978 ) C929_=_C2013( C929 C2013 ) C929_=_C2020( C929 C2020 ) C929_=_C2021( C929 C2021 ) C929_=_C2022( C929 C2022 ) C929_=_C2023( C929 C2023 ) \nC929_=_C2024( C929 C2024 ) C929_=_C2025( C929 C2025 ) C932_=_C950( C932 C950 ) C932_=_C1351( C932 C1351 ) C932_=_C1430( C932 C1430 ) C932_=_C1541( C932 C1541 ) \nC932_=_C1626( C932 C1626 ) C932_=_C1819( C932 C1819 ) C932_=_C1831( C932 C1831 ) C932_=_C1848( C932 C1848 ) C932_=_C1860( C932 C1860 ) C932_=_C1900( C932 C1900 ) \nC932_=_C1910( C932 C1910 ) C932_=_C1955( C932 C1955 ) C932_=_C1961( C932 C1961 ) C932_=_C2018( C932 C2018 ) C932_=_C2022( C932 C2022 ) C932_=_C2037( C932 C2037 ) \nC932_=_C2041( C932 C2041 ) C932_=_C2089( C932 C2089 ) C935_=_C942( C935 C942 ) C935_=_C947( C935 C947 ) C935_=_C950( C935 C950 ) C935_=_C1158( C935 C1158 ) \nC935_=_C1515( C935 C1515 ) C935_=_C1526( C935 C1526 ) C935_=_C1543( C935 C1543 ) C935_=_C1544( C935 C1544 ) C935_=_C1545( C935 C1545 ) C935_=_C1546( C935 C1546 ) \nC935_=_C1547( C935 C1547 ) C935_=_C1548( C935 C1548 ) C935_=_C1549( C935 C1549 ) C935_=_C1550( C935 C1550 ) C935_=_C1551( C935 C1551 ) C935_=_C1552( C935 C1552 ) \nC935_=_C1553( C935 C1553 ) C935_=_C1554( C935 C1554 ) C935_=_C1556( C935 C1556 ) C942_=_C947( C942 C947 ) C942_=_C950( C942 C950 ) C942_=_C1531( C942 C1531 ) \nC942_=_C1547( C942 C1547 ) C942_=_C1770( C942 C1770 ) C942_=_C1811( C942 C1811 ) C942_=_C1823( C942 C1823 ) C942_=_C1838( C942 C1838 ) C942_=_C1850( C942 C1850 ) \nC942_=_C1891( C942 C1891 ) C942_=_C1892( C942 C1892 ) C942_=_C1893( C942 C1893 ) C942_=_C1894( C942 C1894 ) C942_=_C1895( C942 C1895 ) C942_=_C1896( C942 C1896 ) \nC942_=_C1898( C942 C1898 ) C942_=_C1899( C942 C1899 ) C942_=_C1900( C942 C1900 ) C942_=_C1901( C942 C1901 ) C947_=_C950( C947 C950 ) C947_=_C1183( C947 C1183 ) \nC947_=_C1536( C947 C1536 ) C947_=_C1552( C947 C1552 ) C947_=_C1816( C947 C1816 ) C947_=_C1828( C947 C1828 ) C947_=_C1845( C947 C1845 ) C947_=_C1857( C947 C1857 ) \nC947_=_C1905( C947 C1905 ) C947_=_C1950( C947 C1950 ) C947_=_C1958( C947 C1958 ) C947_=_C1978( C947 C1978 ) C947_=_C2013( C947 C2013 ) C947_=_C2020( C947 C2020 ) \nC947_=_C2021( C947 C2021 ) C947_=_C2022( C947 C2022 ) C947_=_C2023( C947 C2023 ) C947_=_C2024( C947 C2024 ) C947_=_C2025( C947 C2025 ) C950_=_C1351( C950 C1351 ) \nC950_=_C1430( C950 C1430 ) C950_=_C1541( C950 C1541 ) C950_=_C1626( C950 C1626 ) C950_=_C1819( C950 C1819 ) C950_=_C1831( C950 C1831 ) C950_=_C1848( C950 C1848 ) \nC950_=_C1860( C950 C1860 ) C950_=_C1900( C950 C1900 ) C950_=_C1910( C950 C1910 ) C950_=_C1955( C950 C1955 ) C950_=_C1961( C950 C1961 ) C950_=_C2018( C950 C2018 ) \nC950_=_C2022( C950 C2022 ) C950_=_C2037( C950 C2037 ) C950_=_C2041( C950 C2041 ) C950_=_C2089( C950 C2089 ) C1158_=_C1515( C1158 C1515 ) C1158_=_C1526( C1158 C1526 ) \nC1158_=_C1543( C1158 C1543 ) C1158_=_C1544( C1158 C1544 ) C1158_=_C1545( C1158 C1545 ) C1158_=_C1546( C1158 C1546 ) C1158_=_C1547( C1158 C1547 ) C1158_=_C1548( C1158 C1548 ) \nC1158_=_C1549( C1158 C1549 ) C1158_=_C1550( C1158 C1550 ) C1158_=_C1551( C1158 C1551 ) C1158_=_C1552( C1158 C1552 ) C1158_=_C1553( C1158 C1553 ) C1158_=_C1554( C1158 C1554 ) \nC1158_=_C1556( C1158 C1556 ) C1183_=_C1536( C1183 C1536 ) C1183_=_C1552( C1183 C1552 ) C1183_=_C1816( C1183 C1816 ) C1183_=_C1828( C1183 C1828 ) C1183_=_C1845( C1183 C1845 ) \nC1183_=_C1857( C1183 C1857 ) C1183_=_C1905( C1183 C1905 ) C1183_=_C1950( C1183 C1950 ) C1183_=_C1958( C1183 C1958 ) C1183_=_C1978( C1183 C1978 ) C1183_=_C2013( C1183 C2013 ) \nC1183_=_C2020( C1183 C2020 ) C1183_=_C2021( C1183 C2021 ) C1183_=_C2022( C1183</w:t>
      </w:r>
    </w:p>
    <w:p>
      <w:pPr>
        <w:pStyle w:val="PreformattedText"/>
        <w:bidi w:val="0"/>
        <w:spacing w:before="0" w:after="0"/>
        <w:jc w:val="left"/>
        <w:rPr/>
      </w:pPr>
      <w:r>
        <w:rPr/>
        <w:t xml:space="preserve"> </w:t>
      </w:r>
      <w:r>
        <w:rPr/>
        <w:t>C2022 ) C1183_=_C2023( C1183 C2023 ) C1183_=_C2024( C1183 C2024 ) C1183_=_C2025( C1183 C2025 ) \nC1351_=_C1430( C1351 C1430 ) C1351_=_C1541( C1351 C1541 ) C1351_=_C1626( C1351 C1626 ) C1351_=_C1819( C1351 C1819 ) C1351_=_C1831( C1351 C1831 ) C1351_=_C1848( C1351 C1848 ) \nC1351_=_C1860( C1351 C1860 ) C1351_=_C1900( C1351 C1900 ) C1351_=_C1910( C1351 C1910 ) C1351_=_C1955( C1351 C1955 ) C1351_=_C1961( C1351 C1961 ) C1351_=_C2018( C1351 C2018 ) \nC1351_=_C2022( C1351 C2022 ) C1351_=_C2037( C1351 C2037 ) C1351_=_C2041( C1351 C2041 ) C1351_=_C2089( C1351 C2089 ) C1430_=_C1541( C1430 C1541 ) C1430_=_C1626( C1430 C1626 ) \nC1430_=_C1819( C1430 C1819 ) C1430_=_C1831( C1430 C1831 ) C1430_=_C1848( C1430 C1848 ) C1430_=_C1860( C1430 C1860 ) C1430_=_C1900( C1430 C1900 ) C1430_=_C1910( C1430 C1910 ) \nC1430_=_C1955( C1430 C1955 ) C1430_=_C1961( C1430 C1961 ) C1430_=_C2018( C1430 C2018 ) C1430_=_C2022( C1430 C2022 ) C1430_=_C2037( C1430 C2037 ) C1430_=_C2041( C1430 C2041 ) \nC1430_=_C2089( C1430 C2089 ) C1515_=_C1526( C1515 C1526 ) C1515_=_C1543( C1515 C1543 ) C1515_=_C1544( C1515 C1544 ) C1515_=_C1545( C1515 C1545 ) C1515_=_C1546( C1515 C1546 ) \nC1515_=_C1547( C1515 C1547 ) C1515_=_C1548( C1515 C1548 ) C1515_=_C1549( C1515 C1549 ) C1515_=_C1550( C1515 C1550 ) C1515_=_C1551( C1515 C1551 ) C1515_=_C1552( C1515 C1552 ) \nC1515_=_C1553( C1515 C1553 ) C1515_=_C1554( C1515 C1554 ) C1515_=_C1556( C1515 C1556 ) C1526_=_C1531( C1526 C1531 ) C1526_=_C1536( C1526 C1536 ) C1526_=_C1541( C1526 C1541 ) \nC1526_=_C1543( C1526 C1543 ) C1526_=_C1544( C1526 C1544 ) C1526_=_C1545( C1526 C1545 ) C1526_=_C1546( C1526 C1546 ) C1526_=_C1547( C1526 C1547 ) C1526_=_C1548( C1526 C1548 ) \nC1526_=_C1549( C1526 C1549 ) C1526_=_C1550( C1526 C1550 ) C1526_=_C1551( C1526 C1551 ) C1526_=_C1552( C1526 C1552 ) C1526_=_C1553( C1526 C1553 ) C1526_=_C1554( C1526 C1554 ) \nC1526_=_C1556( C1526 C1556 ) C1531_=_C1536( C1531 C1536 ) C1531_=_C1541( C1531 C1541 ) C1531_=_C1547( C1531 C1547 ) C1531_=_C1770( C1531 C1770 ) C1531_=_C1811( C1531 C1811 ) \nC1531_=_C1823( C1531 C1823 ) C1531_=_C1838( C1531 C1838 ) C1531_=_C1850( C1531 C1850 ) C1531_=_C1891( C1531 C1891 ) C1531_=_C1892( C1531 C1892 ) C1531_=_C1893( C1531 C1893 ) \nC1531_=_C1894( C1531 C1894 ) C1531_=_C1895( C1531 C1895 ) C1531_=_C1896( C1531 C1896 ) C1531_=_C1898( C1531 C1898 ) C1531_=_C1899( C1531 C1899 ) C1531_=_C1900( C1531 C1900 ) \nC1531_=_C1901( C1531 C1901 ) C1536_=_C1541( C1536 C1541 ) C1536_=_C1552( C1536 C1552 ) C1536_=_C1816( C1536 C1816 ) C1536_=_C1828( C1536 C1828 ) C1536_=_C1845( C1536 C1845 ) \nC1536_=_C1857( C1536 C1857 ) C1536_=_C1905( C1536 C1905 ) C1536_=_C1950( C1536 C1950 ) C1536_=_C1958( C1536 C1958 ) C1536_=_C1978( C1536 C1978 ) C1536_=_C2013( C1536 C2013 ) \nC1536_=_C2020( C1536 C2020 ) C1536_=_C2021( C1536 C2021 ) C1536_=_C2022( C1536 C2022 ) C1536_=_C2023( C1536 C2023 ) C1536_=_C2024( C1536 C2024 ) C1536_=_C2025( C1536 C2025 ) \nC1541_=_C1626( C1541 C1626 ) C1541_=_C1819( C1541 C1819 ) C1541_=_C1831( C1541 C1831 ) C1541_=_C1848( C1541 C1848 ) C1541_=_C1860( C1541 C1860 ) C1541_=_C1900( C1541 C1900 ) \nC1541_=_C1910( C1541 C1910 ) C1541_=_C1955( C1541 C1955 ) C1541_=_C1961( C1541 C1961 ) C1541_=_C2018( C1541 C2018 ) C1541_=_C2022( C1541 C2022 ) C1541_=_C2037( C1541 C2037 ) \nC1541_=_C2041( C1541 C2041 ) C1541_=_C2089( C1541 C2089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6( C1543 C1556 ) C1543_=_C1811( C1543 C1811 ) C1543_=_C1816( C1543 C1816 ) C1543_=_C1819( C1543 C1819 ) C1544_=_C1545( C1544 C1545 ) \nC1544_=_C1546( C1544 C1546 ) C1544_=_C1547( C1544 C1547 ) C1544_=_C1548( C1544 C1548 ) C1544_=_C1549( C1544 C1549 ) C1544_=_C1550( C1544 C1550 ) C1544_=_C1551( C1544 C1551 ) \nC1544_=_C1552( C1544 C1552 ) C1544_=_C1553( C1544 C1553 ) C1544_=_C1554( C1544 C1554 ) C1544_=_C1556( C1544 C1556 ) C1544_=_C1823( C1544 C1823 ) C1544_=_C1828( C1544 C1828 ) \nC1544_=_C1831( C1544 C1831 ) C1545_=_C1546( C1545 C1546 ) C1545_=_C1547( C1545 C1547 ) C1545_=_C1548( C1545 C1548 ) C1545_=_C1549( C1545 C1549 ) C1545_=_C1550( C1545 C1550 ) \nC1545_=_C1551( C1545 C1551 ) C1545_=_C1552( C1545 C1552 ) C1545_=_C1553( C1545 C1553 ) C1545_=_C1554( C1545 C1554 ) C1545_=_C1556( C1545 C1556 ) C1545_=_C1838( C1545 C1838 ) \nC1545_=_C1845( C1545 C1845 ) C1545_=_C1848( C1545 C1848 ) C1546_=_C1547( C1546 C1547 ) C1546_=_C1548( C1546 C1548 ) C1546_=_C1549( C1546 C1549 ) C1546_=_C1550( C1546 C1550 ) \nC1546_=_C1551( C1546 C1551 ) C1546_=_C1552( C1546 C1552 ) C1546_=_C1553( C1546 C1553 ) C1546_=_C1554( C1546 C1554 ) C1546_=_C1556( C1546 C1556 ) C1546_=_C1850( C1546 C1850 ) \nC1546_=_C1857( C1546 C1857 ) C1546_=_C1860( C1546 C1860 ) C1547_=_C1548( C1547 C1548 ) C1547_=_C1549( C1547 C1549 ) C1547_=_C1550( C1547 C1550 ) C1547_=_C1551( C1547 C1551 ) \nC1547_=_C1552( C1547 C1552 ) C1547_=_C1553( C1547 C1553 ) C1547_=_C1554( C1547 C1554 ) C1547_=_C1556( C1547 C1556 ) C1547_=_C1770( C1547 C1770 ) C1547_=_C1811( C1547 C1811 ) \nC1547_=_C1823( C1547 C1823 ) C1547_=_C1838( C1547 C1838 ) C1547_=_C1850( C1547 C1850 ) C1547_=_C1891( C1547 C1891 ) C1547_=_C1892( C1547 C1892 ) C1547_=_C1893( C1547 C1893 ) \nC1547_=_C1894( C1547 C1894 ) C1547_=_C1895( C1547 C1895 ) C1547_=_C1896( C1547 C1896 ) C1547_=_C1898( C1547 C1898 ) C1547_=_C1899( C1547 C1899 ) C1547_=_C1900( C1547 C1900 ) \nC1547_=_C1901( C1547 C1901 ) C1548_=_C1549( C1548 C1549 ) C1548_=_C1550( C1548 C1550 ) C1548_=_C1551( C1548 C1551 ) C1548_=_C1552( C1548 C1552 ) C1548_=_C1553( C1548 C1553 ) \nC1548_=_C1554( C1548 C1554 ) C1548_=_C1556( C1548 C1556 ) C1548_=_C1891( C1548 C1891 ) C1548_=_C1905( C1548 C1905 ) C1548_=_C1910( C1548 C1910 ) C1549_=_C1550( C1549 C1550 ) \nC1549_=_C1551( C1549 C1551 ) C1549_=_C1552( C1549 C1552 ) C1549_=_C1553( C1549 C1553 ) C1549_=_C1554( C1549 C1554 ) C1549_=_C1556( C1549 C1556 ) C1549_=_C1894( C1549 C1894 ) \nC1549_=_C1950( C1549 C1950 ) C1549_=_C1955( C1549 C1955 ) C1550_=_C1551( C1550 C1551 ) C1550_=_C1552( C1550 C1552 ) C1550_=_C1553( C1550 C1553 ) C1550_=_C1554( C1550 C1554 ) \nC1550_=_C1556( C1550 C1556 ) C1550_=_C1895( C1550 C1895 ) C1550_=_C1958( C1550 C1958 ) C1550_=_C1961( C1550 C1961 ) C1551_=_C1552( C1551 C1552 ) C1551_=_C1553( C1551 C1553 ) \nC1551_=_C1554( C1551 C1554 ) C1551_=_C1556( C1551 C1556 ) C1551_=_C1896( C1551 C1896 ) C1551_=_C2013( C1551 C2013 ) C1551_=_C2018( C1551 C2018 ) C1552_=_C1553( C1552 C1553 ) \nC1552_=_C1554( C1552 C1554 ) C1552_=_C1556( C1552 C1556 ) C1552_=_C1816( C1552 C1816 ) C1552_=_C1828( C1552 C1828 ) C1552_=_C1845( C1552 C1845 ) C1552_=_C1857( C1552 C1857 ) \nC1552_=_C1905( C1552 C1905 ) C1552_=_C1950( C1552 C1950 ) C1552_=_C1958( C1552 C1958 ) C1552_=_C1978( C1552 C1978 ) C1552_=_C2013( C1552 C2013 ) C1552_=_C2020( C1552 C2020 ) \nC1552_=_C2021( C1552 C2021 ) C1552_=_C2022( C1552 C2022 ) C1552_=_C2023( C1552 C2023 ) C1552_=_C2024( C1552 C2024 ) C1552_=_C2025( C1552 C2025 ) C1553_=_C1554( C1553 C1554 ) \nC1553_=_C1556( C1553 C1556 ) C1553_=_C1898( C1553 C1898 ) C1553_=_C2020( C1553 C2020 ) C1553_=_C2037( C1553 C2037 ) C1554_=_C1556( C1554 C1556 ) C1554_=_C1899( C1554 C1899 ) \nC1554_=_C2021( C1554 C2021 ) C1554_=_C2041( C1554 C2041 ) C1556_=_C1901( C1556 C1901 ) C1556_=_C2023( C1556 C2023 ) C1556_=_C2089( C1556 C2089 ) C1626_=_C1819( C1626 C1819 ) \nC1626_=_C1831( C1626 C1831 ) C1626_=_C1848( C1626 C1848 ) C1626_=_C1860( C1626 C1860 ) C1626_=_C1900( C1626 C1900 ) C1626_=_C1910( C1626 C1910 ) C1626_=_C1955( C1626 C1955 ) \nC1626_=_C1961( C1626 C1961 ) C1626_=_C2018( C1626 C2018 ) C1626_=_C2022( C1626 C2022 ) C1626_=_C2037( C1626 C2037 ) C1626_=_C2041( C1626 C2041 ) C1626_=_C2089( C1626 C2089 ) \nC1770_=_C1811( C1770 C1811 ) C1770_=_C1823( C1770 C1823 ) C1770_=_C1838( C1770 C1838 ) C1770_=_C1850( C1770 C1850 ) C1770_=_C1891( C1770 C1891 ) C1770_=_C1892( C1770 C1892 ) \nC1770_=_C1893( C1770 C1893 ) C1770_=_C1894( C1770 C1894 ) C1770_=_C1895( C1770 C1895 ) C1770_=_C1896( C1770 C1896 ) C1770_=_C1898( C1770 C1898 ) C1770_=_C1899( C1770 C1899 ) \nC1770_=_C1900( C1770 C1900 ) C1770_=_C1901( C1770 C1901 ) C1811_=_C1816( C1811 C1816 ) C1811_=_C1819( C1811 C1819 ) C1811_=_C1823( C1811 C1823 ) C1811_=_C1838( C1811 C1838 ) \nC1811_=_C1850( C1811 C1850 ) C1811_=_C1891( C1811 C1891 ) C1811_=_C1892( C1811 C1892 ) C1811_=_C1893( C1811 C1893 ) C1811_=_C1894( C1811 C1894 ) C1811_=_C1895( C1811 C1895 ) \nC1811_=_C1896( C1811 C1896 ) C1811_=_C1898( C1811 C1898 ) C1811_=_C1899( C1811 C1899 ) C1811_=_C1900( C1811 C1900 ) C1811_=_C1901( C1811 C1901 ) C1816_=_C1819( C1816 C1819 ) \nC1816_=_C1828( C1816 C1828 ) C1816_=_C1845( C1816 C1845 ) C1816_=_C1857( C1816 C1857 ) C1816_=_C1905( C1816 C1905 ) C1816_=_C1950( C1816 C1950 ) C1816_=_C1958( C1816 C1958 ) \nC1816_=_C1978( C1816 C1978 ) C1816_=_C2013( C1816 C2013 ) C1816_=_C2020( C1816 C2020 ) C1816_=_C2021( C1816 C2021 ) C1816_=_C2022( C1816 C2022 ) C1816_=_C2023( C1816 C2023 ) \nC1816_=_C2024( C1816 C2024 ) C1816_=_C2025( C1816 C2025 ) C1819_=_C1831( C1819 C1831 ) C1819_=_C1848( C1819 C1848 ) C1819_=_C1860( C1819 C1860 ) C1819_=_C1900( C1819 C1900 ) \nC1819_=_C1910( C1819 C1910 ) C1819_=_C1955( C1819 C1955 ) C1819_=_C1961( C1819 C1961 ) C1819_=_C2018( C1819 C2018 ) C1819_=_C2022( C1819 C2022 ) C1819_=_C2037( C1819 C2037 ) \nC1819_=_C2041( C1819 C2041 ) C1819_=_C2089( C1819 C2089 ) C1823_=_C1828( C1823 C1828 ) C1823_=_C1831( C1823 C1831 ) C1823_=_C1838( C1823 C1838 ) C1823_=_C1850( C1823 C1850 ) \nC1823_=_C1891( C1823 C1891 ) C1823_=_C1892( C1823 C1892 ) C1823_=_C1893( C1823 C1893 ) C1823_=_C1894( C1823 C1894 ) C1823_=_C1895( C1823 C1895 ) C1823_=_C1896( C1823 C1896 ) \nC1823_=_C1898( C1823 C1898 ) C1823_=_C1899( C1823 C1899 ) C1823_=_C1900( C1823 C1900 ) C1823_=_C1901( C1823 C1901 ) C1828_=_C1831(</w:t>
      </w:r>
    </w:p>
    <w:p>
      <w:pPr>
        <w:pStyle w:val="PreformattedText"/>
        <w:bidi w:val="0"/>
        <w:spacing w:before="0" w:after="0"/>
        <w:jc w:val="left"/>
        <w:rPr/>
      </w:pPr>
      <w:r>
        <w:rPr/>
        <w:t xml:space="preserve"> </w:t>
      </w:r>
      <w:r>
        <w:rPr/>
        <w:t>C1828 C1831 ) C1828_=_C1845( C1828 C1845 ) \nC1828_=_C1857( C1828 C1857 ) C1828_=_C1905( C1828 C1905 ) C1828_=_C1950( C1828 C1950 ) C1828_=_C1958( C1828 C1958 ) C1828_=_C1978( C1828 C1978 ) C1828_=_C2013( C1828 C2013 ) \nC1828_=_C2020( C1828 C2020 ) C1828_=_C2021( C1828 C2021 ) C1828_=_C2022( C1828 C2022 ) C1828_=_C2023( C1828 C2023 ) C1828_=_C2024( C1828 C2024 ) C1828_=_C2025( C1828 C2025 ) \nC1831_=_C1848( C1831 C1848 ) C1831_=_C1860( C1831 C1860 ) C1831_=_C1900( C1831 C1900 ) C1831_=_C1910( C1831 C1910 ) C1831_=_C1955( C1831 C1955 ) C1831_=_C1961( C1831 C1961 ) \nC1831_=_C2018( C1831 C2018 ) C1831_=_C2022( C1831 C2022 ) C1831_=_C2037( C1831 C2037 ) C1831_=_C2041( C1831 C2041 ) C1831_=_C2089( C1831 C2089 ) C1838_=_C1845( C1838 C1845 ) \nC1838_=_C1848( C1838 C1848 ) C1838_=_C1850( C1838 C1850 ) C1838_=_C1891( C1838 C1891 ) C1838_=_C1892( C1838 C1892 ) C1838_=_C1893( C1838 C1893 ) C1838_=_C1894( C1838 C1894 ) \nC1838_=_C1895( C1838 C1895 ) C1838_=_C1896( C1838 C1896 ) C1838_=_C1898( C1838 C1898 ) C1838_=_C1899( C1838 C1899 ) C1838_=_C1900( C1838 C1900 ) C1838_=_C1901( C1838 C1901 ) \nC1845_=_C1848( C1845 C1848 ) C1845_=_C1857( C1845 C1857 ) C1845_=_C1905( C1845 C1905 ) C1845_=_C1950( C1845 C1950 ) C1845_=_C1958( C1845 C1958 ) C1845_=_C1978( C1845 C1978 ) \nC1845_=_C2013( C1845 C2013 ) C1845_=_C2020( C1845 C2020 ) C1845_=_C2021( C1845 C2021 ) C1845_=_C2022( C1845 C2022 ) C1845_=_C2023( C1845 C2023 ) C1845_=_C2024( C1845 C2024 ) \nC1845_=_C2025( C1845 C2025 ) C1848_=_C1860( C1848 C1860 ) C1848_=_C1900( C1848 C1900 ) C1848_=_C1910( C1848 C1910 ) C1848_=_C1955( C1848 C1955 ) C1848_=_C1961( C1848 C1961 ) \nC1848_=_C2018( C1848 C2018 ) C1848_=_C2022( C1848 C2022 ) C1848_=_C2037( C1848 C2037 ) C1848_=_C2041( C1848 C2041 ) C1848_=_C2089( C1848 C2089 ) C1850_=_C1857( C1850 C1857 ) \nC1850_=_C1860( C1850 C1860 ) C1850_=_C1891( C1850 C1891 ) C1850_=_C1892( C1850 C1892 ) C1850_=_C1893( C1850 C1893 ) C1850_=_C1894( C1850 C1894 ) C1850_=_C1895( C1850 C1895 ) \nC1850_=_C1896( C1850 C1896 ) C1850_=_C1898( C1850 C1898 ) C1850_=_C1899( C1850 C1899 ) C1850_=_C1900( C1850 C1900 ) C1850_=_C1901( C1850 C1901 ) C1857_=_C1860( C1857 C1860 ) \nC1857_=_C1905( C1857 C1905 ) C1857_=_C1950( C1857 C1950 ) C1857_=_C1958( C1857 C1958 ) C1857_=_C1978( C1857 C1978 ) C1857_=_C2013( C1857 C2013 ) C1857_=_C2020( C1857 C2020 ) \nC1857_=_C2021( C1857 C2021 ) C1857_=_C2022( C1857 C2022 ) C1857_=_C2023( C1857 C2023 ) C1857_=_C2024( C1857 C2024 ) C1857_=_C2025( C1857 C2025 ) C1860_=_C1900( C1860 C1900 ) \nC1860_=_C1910( C1860 C1910 ) C1860_=_C1955( C1860 C1955 ) C1860_=_C1961( C1860 C1961 ) C1860_=_C2018( C1860 C2018 ) C1860_=_C2022( C1860 C2022 ) C1860_=_C2037( C1860 C2037 ) \nC1860_=_C2041( C1860 C2041 ) C1860_=_C2089( C1860 C2089 ) C1891_=_C1892( C1891 C1892 ) C1891_=_C1893( C1891 C1893 ) C1891_=_C1894( C1891 C1894 ) C1891_=_C1895( C1891 C1895 ) \nC1891_=_C1896( C1891 C1896 ) C1891_=_C1898( C1891 C1898 ) C1891_=_C1899( C1891 C1899 ) C1891_=_C1900( C1891 C1900 ) C1891_=_C1901( C1891 C1901 ) C1891_=_C1905( C1891 C1905 ) \nC1891_=_C1910( C1891 C1910 ) C1892_=_C1893( C1892 C1893 ) C1892_=_C1894( C1892 C1894 ) C1892_=_C1895( C1892 C1895 ) C1892_=_C1896( C1892 C1896 ) C1892_=_C1898( C1892 C1898 ) \nC1892_=_C1899( C1892 C1899 ) C1892_=_C1900( C1892 C1900 ) C1892_=_C1901( C1892 C1901 ) C1893_=_C1894( C1893 C1894 ) C1893_=_C1895( C1893 C1895 ) C1893_=_C1896( C1893 C1896 ) \nC1893_=_C1898( C1893 C1898 ) C1893_=_C1899( C1893 C1899 ) C1893_=_C1900( C1893 C1900 ) C1893_=_C1901( C1893 C1901 ) C1894_=_C1895( C1894 C1895 ) C1894_=_C1896( C1894 C1896 ) \nC1894_=_C1898( C1894 C1898 ) C1894_=_C1899( C1894 C1899 ) C1894_=_C1900( C1894 C1900 ) C1894_=_C1901( C1894 C1901 ) C1894_=_C1950( C1894 C1950 ) C1894_=_C1955( C1894 C1955 ) \nC1895_=_C1896( C1895 C1896 ) C1895_=_C1898( C1895 C1898 ) C1895_=_C1899( C1895 C1899 ) C1895_=_C1900( C1895 C1900 ) C1895_=_C1901( C1895 C1901 ) C1895_=_C1958( C1895 C1958 ) \nC1895_=_C1961( C1895 C1961 ) C1896_=_C1898( C1896 C1898 ) C1896_=_C1899( C1896 C1899 ) C1896_=_C1900( C1896 C1900 ) C1896_=_C1901( C1896 C1901 ) C1896_=_C2013( C1896 C2013 ) \nC1896_=_C2018( C1896 C2018 ) C1898_=_C1899( C1898 C1899 ) C1898_=_C1900( C1898 C1900 ) C1898_=_C1901( C1898 C1901 ) C1898_=_C2020( C1898 C2020 ) C1898_=_C2037( C1898 C2037 ) \nC1899_=_C1900( C1899 C1900 ) C1899_=_C1901( C1899 C1901 ) C1899_=_C2021( C1899 C2021 ) C1899_=_C2041( C1899 C2041 ) C1900_=_C1901( C1900 C1901 ) C1900_=_C1910( C1900 C1910 ) \nC1900_=_C1955( C1900 C1955 ) C1900_=_C1961( C1900 C1961 ) C1900_=_C2018( C1900 C2018 ) C1900_=_C2022( C1900 C2022 ) C1900_=_C2037( C1900 C2037 ) C1900_=_C2041( C1900 C2041 ) \nC1900_=_C2089( C1900 C2089 ) C1901_=_C2023( C1901 C2023 ) C1901_=_C2089( C1901 C2089 ) C1905_=_C1910( C1905 C1910 ) C1905_=_C1950( C1905 C1950 ) C1905_=_C1958( C1905 C1958 ) \nC1905_=_C1978( C1905 C1978 ) C1905_=_C2013( C1905 C2013 ) C1905_=_C2020( C1905 C2020 ) C1905_=_C2021( C1905 C2021 ) C1905_=_C2022( C1905 C2022 ) C1905_=_C2023( C1905 C2023 ) \nC1905_=_C2024( C1905 C2024 ) C1905_=_C2025( C1905 C2025 ) C1910_=_C1955( C1910 C1955 ) C1910_=_C1961( C1910 C1961 ) C1910_=_C2018( C1910 C2018 ) C1910_=_C2022( C1910 C2022 ) \nC1910_=_C2037( C1910 C2037 ) C1910_=_C2041( C1910 C2041 ) C1910_=_C2089( C1910 C2089 ) C1950_=_C1955( C1950 C1955 ) C1950_=_C1958( C1950 C1958 ) C1950_=_C1978( C1950 C1978 ) \nC1950_=_C2013( C1950 C2013 ) C1950_=_C2020( C1950 C2020 ) C1950_=_C2021( C1950 C2021 ) C1950_=_C2022( C1950 C2022 ) C1950_=_C2023( C1950 C2023 ) C1950_=_C2024( C1950 C2024 ) \nC1950_=_C2025( C1950 C2025 ) C1955_=_C1961( C1955 C1961 ) C1955_=_C2018( C1955 C2018 ) C1955_=_C2022( C1955 C2022 ) C1955_=_C2037( C1955 C2037 ) C1955_=_C2041( C1955 C2041 ) \nC1955_=_C2089( C1955 C2089 ) C1958_=_C1961( C1958 C1961 ) C1958_=_C1978( C1958 C1978 ) C1958_=_C2013( C1958 C2013 ) C1958_=_C2020( C1958 C2020 ) C1958_=_C2021( C1958 C2021 ) \nC1958_=_C2022( C1958 C2022 ) C1958_=_C2023( C1958 C2023 ) C1958_=_C2024( C1958 C2024 ) C1958_=_C2025( C1958 C2025 ) C1961_=_C2018( C1961 C2018 ) C1961_=_C2022( C1961 C2022 ) \nC1961_=_C2037( C1961 C2037 ) C1961_=_C2041( C1961 C2041 ) C1961_=_C2089( C1961 C2089 ) C1978_=_C2013( C1978 C2013 ) C1978_=_C2020( C1978 C2020 ) C1978_=_C2021( C1978 C2021 ) \nC1978_=_C2022( C1978 C2022 ) C1978_=_C2023( C1978 C2023 ) C1978_=_C2024( C1978 C2024 ) C1978_=_C2025( C1978 C2025 ) C2013_=_C2018( C2013 C2018 ) C2013_=_C2020( C2013 C2020 ) \nC2013_=_C2021( C2013 C2021 ) C2013_=_C2022( C2013 C2022 ) C2013_=_C2023( C2013 C2023 ) C2013_=_C2024( C2013 C2024 ) C2013_=_C2025( C2013 C2025 ) C2018_=_C2022( C2018 C2022 ) \nC2018_=_C2037( C2018 C2037 ) C2018_=_C2041( C2018 C2041 ) C2018_=_C2089( C2018 C2089 ) C2020_=_C2021( C2020 C2021 ) C2020_=_C2022( C2020 C2022 ) C2020_=_C2023( C2020 C2023 ) \nC2020_=_C2024( C2020 C2024 ) C2020_=_C2025( C2020 C2025 ) C2020_=_C2037( C2020 C2037 ) C2021_=_C2022( C2021 C2022 ) C2021_=_C2023( C2021 C2023 ) C2021_=_C2024( C2021 C2024 ) \nC2021_=_C2025( C2021 C2025 ) C2021_=_C2041( C2021 C2041 ) C2022_=_C2023( C2022 C2023 ) C2022_=_C2024( C2022 C2024 ) C2022_=_C2025( C2022 C2025 ) C2022_=_C2037( C2022 C2037 ) \nC2022_=_C2041( C2022 C2041 ) C2022_=_C2089( C2022 C2089 ) C2023_=_C2024( C2023 C2024 ) C2023_=_C2025( C2023 C2025 ) C2023_=_C2089( C2023 C2089 ) C2024_=_C2025( C2024 C2025 ) \nC2037_=_C2041( C2037 C2041 ) C2037_=_C2089( C2037 C2089 ) C2041_=_C2089( C2041 C2089 ) "];287-&gt;323[label="70: C269 C477 C917 C924 C929 \nC932 C935 C942 C947 C950 C1158 \nC1183 C1351 C1430 C1515 C1526 C1531 \nC1536 C1541 C1543 C1544 C1545 C1546 \nC1548 C1549 C1550 C1551 C1553 C1554 \nC1556 C1626 C1770 C1811 C1816 C1819 \nC1823 C1828 C1831 C1838 C1845 C1848 \nC1850 C1857 C1860 C1891 C1892 C1893 \nC1894 C1895 C1896 C1898 C1899 C1901 \nC1905 C1910 C1950 C1955 C1958 C1961 \nC1978 C2013 C2018 C2020 C2021 C2023 \nC2024 C2025 C2037 C2041 C2089 \n662: C269_=_C924 ,C269_=_C942 ,C269_=_C1531 ,C269_=_C1770 ,C269_=_C1811 ,\nC269_=_C1823 ,C269_=_C1838 ,C269_=_C1850 ,C269_=_C1891 ,C269_=_C1892 ,C269_=_C1893 ,\nC269_=_C1894 ,C269_=_C1895 ,C269_=_C1896 ,C269_=_C1898 ,C269_=_C1899 ,C269_=_C1901 ,\nC477_=_C917 ,C477_=_C935 ,C477_=_C1158 ,C477_=_C1515 ,C477_=_C1526 ,C477_=_C1543 ,\nC477_=_C1544 ,C477_=_C1545 ,C477_=_C1546 ,C477_=_C1548 ,C477_=_C1549 ,C477_=_C1550 ,\nC477_=_C1551 ,C477_=_C1553 ,C477_=_C1554 ,C477_=_C1556 ,C917_=_C924 ,C917_=_C929 ,\nC917_=_C932 ,C917_=_C935 ,C917_=_C1158 ,C917_=_C1515 ,C917_=_C1526 ,C917_=_C1543 ,\nC917_=_C1544 ,C917_=_C1545 ,C917_=_C1546 ,C917_=_C1548 ,C917_=_C1549 ,C917_=_C1550 ,\nC917_=_C1551 ,C917_=_C1553 ,C917_=_C1554 ,C917_=_C1556 ,C924_=_C929 ,C924_=_C932 ,\nC924_=_C942 ,C924_=_C1531 ,C924_=_C1770 ,C924_=_C1811 ,C924_=_C1823 ,C924_=_C1838 ,\nC924_=_C1850 ,C924_=_C1891 ,C924_=_C1892 ,C924_=_C1893 ,C924_=_C1894 ,C924_=_C1895 ,\nC924_=_C1896 ,C924_=_C1898 ,C924_=_C1899 ,C924_=_C1901 ,C929_=_C932 ,C929_=_C947 ,\nC929_=_C1183 ,C929_=_C1536 ,C929_=_C1816 ,C929_=_C1828 ,C929_=_C1845 ,C929_=_C1857 ,\nC929_=_C1905 ,C929_=_C1950 ,C929_=_C1958 ,C929_=_C1978 ,C929_=_C2013 ,C929_=_C2020 ,\nC929_=_C2021 ,C929_=_C2023 ,C929_=_C2024 ,C929_=_C2025 ,C932_=_C950 ,C932_=_C1351 ,\nC932_=_C1430 ,C932_=_C1541 ,C932_=_C1626 ,C932_=_C1819 ,C932_=_C1831 ,C932_=_C1848 ,\nC932_=_C1860 ,C932_=_C1910 ,C932_=_C1955 ,C932_=_C1961 ,C932_=_C2018 ,C932_=_C2037 ,\nC932_=_C2041 ,C932_=_C2089 ,C935_=_C942 ,C935_=_C947 ,C935_=_C950 ,C935_=_C1158 ,\nC935_=_C1515 ,C935_=_C1526 ,C935_=_C1543 ,C935_=_C1544 ,C935_=_C1545 ,C935_=_C1546 ,\nC935_=_C1548 ,C935_=_C1549 ,C935_=_C1550 ,C935_=_C1551 ,C935_=_C1553 ,C935_=_C1554 ,\nC935_=_C1556 ,C942_=_C947 ,C942_=_C950 ,C942_=_C1531 ,C942_=_C1770 ,C942_=_C1811 ,\nC942_=_C1823 ,C942_=_C1838 ,C942_=_C1850 ,C942_=_C1891 ,C942_=_C1892 ,C942_=_C1893 ,\nC942_=_C1894 ,C942_=_C1895 ,C942_=_C1896 ,C942_=_C1898 ,C942_=_C1899 ,C942_=_C1901 ,\nC947_=_C950 ,C947_=_C1183 ,C947_=_C1536 ,C947_=_C1816 ,C947_=_C1828 ,C947_=_C1845 ,\nC947_=_C1857 ,C947_=_C1905 ,C947_=_C1950 ,C947_=_C1958 ,C947_=_C1978</w:t>
      </w:r>
    </w:p>
    <w:p>
      <w:pPr>
        <w:pStyle w:val="PreformattedText"/>
        <w:bidi w:val="0"/>
        <w:spacing w:before="0" w:after="0"/>
        <w:jc w:val="left"/>
        <w:rPr/>
      </w:pPr>
      <w:r>
        <w:rPr/>
        <w:t xml:space="preserve"> </w:t>
      </w:r>
      <w:r>
        <w:rPr/>
        <w:t>,C947_=_C2013 ,\nC947_=_C2020 ,C947_=_C2021 ,C947_=_C2023 ,C947_=_C2024 ,C947_=_C2025 ,C950_=_C1351 ,\nC950_=_C1430 ,C950_=_C1541 ,C950_=_C1626 ,C950_=_C1819 ,C950_=_C1831 ,C950_=_C1848 ,\nC950_=_C1860 ,C950_=_C1910 ,C950_=_C1955 ,C950_=_C1961 ,C950_=_C2018 ,C950_=_C2037 ,\nC950_=_C2041 ,C950_=_C2089 ,C1158_=_C1515 ,C1158_=_C1526 ,C1158_=_C1543 ,C1158_=_C1544 ,\nC1158_=_C1545 ,C1158_=_C1546 ,C1158_=_C1548 ,C1158_=_C1549 ,C1158_=_C1550 ,C1158_=_C1551 ,\nC1158_=_C1553 ,C1158_=_C1554 ,C1158_=_C1556 ,C1183_=_C1536 ,C1183_=_C1816 ,C1183_=_C1828 ,\nC1183_=_C1845 ,C1183_=_C1857 ,C1183_=_C1905 ,C1183_=_C1950 ,C1183_=_C1958 ,C1183_=_C1978 ,\nC1183_=_C2013 ,C1183_=_C2020 ,C1183_=_C2021 ,C1183_=_C2023 ,C1183_=_C2024 ,C1183_=_C2025 ,\nC1351_=_C1430 ,C1351_=_C1541 ,C1351_=_C1626 ,C1351_=_C1819 ,C1351_=_C1831 ,C1351_=_C1848 ,\nC1351_=_C1860 ,C1351_=_C1910 ,C1351_=_C1955 ,C1351_=_C1961 ,C1351_=_C2018 ,C1351_=_C2037 ,\nC1351_=_C2041 ,C1351_=_C2089 ,C1430_=_C1541 ,C1430_=_C1626 ,C1430_=_C1819 ,C1430_=_C1831 ,\nC1430_=_C1848 ,C1430_=_C1860 ,C1430_=_C1910 ,C1430_=_C1955 ,C1430_=_C1961 ,C1430_=_C2018 ,\nC1430_=_C2037 ,C1430_=_C2041 ,C1430_=_C2089 ,C1515_=_C1526 ,C1515_=_C1543 ,C1515_=_C1544 ,\nC1515_=_C1545 ,C1515_=_C1546 ,C1515_=_C1548 ,C1515_=_C1549 ,C1515_=_C1550 ,C1515_=_C1551 ,\nC1515_=_C1553 ,C1515_=_C1554 ,C1515_=_C1556 ,C1526_=_C1531 ,C1526_=_C1536 ,C1526_=_C1541 ,\nC1526_=_C1543 ,C1526_=_C1544 ,C1526_=_C1545 ,C1526_=_C1546 ,C1526_=_C1548 ,C1526_=_C1549 ,\nC1526_=_C1550 ,C1526_=_C1551 ,C1526_=_C1553 ,C1526_=_C1554 ,C1526_=_C1556 ,C1531_=_C1536 ,\nC1531_=_C1541 ,C1531_=_C1770 ,C1531_=_C1811 ,C1531_=_C1823 ,C1531_=_C1838 ,C1531_=_C1850 ,\nC1531_=_C1891 ,C1531_=_C1892 ,C1531_=_C1893 ,C1531_=_C1894 ,C1531_=_C1895 ,C1531_=_C1896 ,\nC1531_=_C1898 ,C1531_=_C1899 ,C1531_=_C1901 ,C1536_=_C1541 ,C1536_=_C1816 ,C1536_=_C1828 ,\nC1536_=_C1845 ,C1536_=_C1857 ,C1536_=_C1905 ,C1536_=_C1950 ,C1536_=_C1958 ,C1536_=_C1978 ,\nC1536_=_C2013 ,C1536_=_C2020 ,C1536_=_C2021 ,C1536_=_C2023 ,C1536_=_C2024 ,C1536_=_C2025 ,\nC1541_=_C1626 ,C1541_=_C1819 ,C1541_=_C1831 ,C1541_=_C1848 ,C1541_=_C1860 ,C1541_=_C1910 ,\nC1541_=_C1955 ,C1541_=_C1961 ,C1541_=_C2018 ,C1541_=_C2037 ,C1541_=_C2041 ,C1541_=_C2089 ,\nC1543_=_C1544 ,C1543_=_C1545 ,C1543_=_C1546 ,C1543_=_C1548 ,C1543_=_C1549 ,C1543_=_C1550 ,\nC1543_=_C1551 ,C1543_=_C1553 ,C1543_=_C1554 ,C1543_=_C1556 ,C1543_=_C1811 ,C1543_=_C1816 ,\nC1543_=_C1819 ,C1544_=_C1545 ,C1544_=_C1546 ,C1544_=_C1548 ,C1544_=_C1549 ,C1544_=_C1550 ,\nC1544_=_C1551 ,C1544_=_C1553 ,C1544_=_C1554 ,C1544_=_C1556 ,C1544_=_C1823 ,C1544_=_C1828 ,\nC1544_=_C1831 ,C1545_=_C1546 ,C1545_=_C1548 ,C1545_=_C1549 ,C1545_=_C1550 ,C1545_=_C1551 ,\nC1545_=_C1553 ,C1545_=_C1554 ,C1545_=_C1556 ,C1545_=_C1838 ,C1545_=_C1845 ,C1545_=_C1848 ,\nC1546_=_C1548 ,C1546_=_C1549 ,C1546_=_C1550 ,C1546_=_C1551 ,C1546_=_C1553 ,C1546_=_C1554 ,\nC1546_=_C1556 ,C1546_=_C1850 ,C1546_=_C1857 ,C1546_=_C1860 ,C1548_=_C1549 ,C1548_=_C1550 ,\nC1548_=_C1551 ,C1548_=_C1553 ,C1548_=_C1554 ,C1548_=_C1556 ,C1548_=_C1891 ,C1548_=_C1905 ,\nC1548_=_C1910 ,C1549_=_C1550 ,C1549_=_C1551 ,C1549_=_C1553 ,C1549_=_C1554 ,C1549_=_C1556 ,\nC1549_=_C1894 ,C1549_=_C1950 ,C1549_=_C1955 ,C1550_=_C1551 ,C1550_=_C1553 ,C1550_=_C1554 ,\nC1550_=_C1556 ,C1550_=_C1895 ,C1550_=_C1958 ,C1550_=_C1961 ,C1551_=_C1553 ,C1551_=_C1554 ,\nC1551_=_C1556 ,C1551_=_C1896 ,C1551_=_C2013 ,C1551_=_C2018 ,C1553_=_C1554 ,C1553_=_C1556 ,\nC1553_=_C1898 ,C1553_=_C2020 ,C1553_=_C2037 ,C1554_=_C1556 ,C1554_=_C1899 ,C1554_=_C2021 ,\nC1554_=_C2041 ,C1556_=_C1901 ,C1556_=_C2023 ,C1556_=_C2089 ,C1626_=_C1819 ,C1626_=_C1831 ,\nC1626_=_C1848 ,C1626_=_C1860 ,C1626_=_C1910 ,C1626_=_C1955 ,C1626_=_C1961 ,C1626_=_C2018 ,\nC1626_=_C2037 ,C1626_=_C2041 ,C1626_=_C2089 ,C1770_=_C1811 ,C1770_=_C1823 ,C1770_=_C1838 ,\nC1770_=_C1850 ,C1770_=_C1891 ,C1770_=_C1892 ,C1770_=_C1893 ,C1770_=_C1894 ,C1770_=_C1895 ,\nC1770_=_C1896 ,C1770_=_C1898 ,C1770_=_C1899 ,C1770_=_C1901 ,C1811_=_C1816 ,C1811_=_C1819 ,\nC1811_=_C1823 ,C1811_=_C1838 ,C1811_=_C1850 ,C1811_=_C1891 ,C1811_=_C1892 ,C1811_=_C1893 ,\nC1811_=_C1894 ,C1811_=_C1895 ,C1811_=_C1896 ,C1811_=_C1898 ,C1811_=_C1899 ,C1811_=_C1901 ,\nC1816_=_C1819 ,C1816_=_C1828 ,C1816_=_C1845 ,C1816_=_C1857 ,C1816_=_C1905 ,C1816_=_C1950 ,\nC1816_=_C1958 ,C1816_=_C1978 ,C1816_=_C2013 ,C1816_=_C2020 ,C1816_=_C2021 ,C1816_=_C2023 ,\nC1816_=_C2024 ,C1816_=_C2025 ,C1819_=_C1831 ,C1819_=_C1848 ,C1819_=_C1860 ,C1819_=_C1910 ,\nC1819_=_C1955 ,C1819_=_C1961 ,C1819_=_C2018 ,C1819_=_C2037 ,C1819_=_C2041 ,C1819_=_C2089 ,\nC1823_=_C1828 ,C1823_=_C1831 ,C1823_=_C1838 ,C1823_=_C1850 ,C1823_=_C1891 ,C1823_=_C1892 ,\nC1823_=_C1893 ,C1823_=_C1894 ,C1823_=_C1895 ,C1823_=_C1896 ,C1823_=_C1898 ,C1823_=_C1899 ,\nC1823_=_C1901 ,C1828_=_C1831 ,C1828_=_C1845 ,C1828_=_C1857 ,C1828_=_C1905 ,C1828_=_C1950 ,\nC1828_=_C1958 ,C1828_=_C1978 ,C1828_=_C2013 ,C1828_=_C2020 ,C1828_=_C2021 ,C1828_=_C2023 ,\nC1828_=_C2024 ,C1828_=_C2025 ,C1831_=_C1848 ,C1831_=_C1860 ,C1831_=_C1910 ,C1831_=_C1955 ,\nC1831_=_C1961 ,C1831_=_C2018 ,C1831_=_C2037 ,C1831_=_C2041 ,C1831_=_C2089 ,C1838_=_C1845 ,\nC1838_=_C1848 ,C1838_=_C1850 ,C1838_=_C1891 ,C1838_=_C1892 ,C1838_=_C1893 ,C1838_=_C1894 ,\nC1838_=_C1895 ,C1838_=_C1896 ,C1838_=_C1898 ,C1838_=_C1899 ,C1838_=_C1901 ,C1845_=_C1848 ,\nC1845_=_C1857 ,C1845_=_C1905 ,C1845_=_C1950 ,C1845_=_C1958 ,C1845_=_C1978 ,C1845_=_C2013 ,\nC1845_=_C2020 ,C1845_=_C2021 ,C1845_=_C2023 ,C1845_=_C2024 ,C1845_=_C2025 ,C1848_=_C1860 ,\nC1848_=_C1910 ,C1848_=_C1955 ,C1848_=_C1961 ,C1848_=_C2018 ,C1848_=_C2037 ,C1848_=_C2041 ,\nC1848_=_C2089 ,C1850_=_C1857 ,C1850_=_C1860 ,C1850_=_C1891 ,C1850_=_C1892 ,C1850_=_C1893 ,\nC1850_=_C1894 ,C1850_=_C1895 ,C1850_=_C1896 ,C1850_=_C1898 ,C1850_=_C1899 ,C1850_=_C1901 ,\nC1857_=_C1860 ,C1857_=_C1905 ,C1857_=_C1950 ,C1857_=_C1958 ,C1857_=_C1978 ,C1857_=_C2013 ,\nC1857_=_C2020 ,C1857_=_C2021 ,C1857_=_C2023 ,C1857_=_C2024 ,C1857_=_C2025 ,C1860_=_C1910 ,\nC1860_=_C1955 ,C1860_=_C1961 ,C1860_=_C2018 ,C1860_=_C2037 ,C1860_=_C2041 ,C1860_=_C2089 ,\nC1891_=_C1892 ,C1891_=_C1893 ,C1891_=_C1894 ,C1891_=_C1895 ,C1891_=_C1896 ,C1891_=_C1898 ,\nC1891_=_C1899 ,C1891_=_C1901 ,C1891_=_C1905 ,C1891_=_C1910 ,C1892_=_C1893 ,C1892_=_C1894 ,\nC1892_=_C1895 ,C1892_=_C1896 ,C1892_=_C1898 ,C1892_=_C1899 ,C1892_=_C1901 ,C1893_=_C1894 ,\nC1893_=_C1895 ,C1893_=_C1896 ,C1893_=_C1898 ,C1893_=_C1899 ,C1893_=_C1901 ,C1894_=_C1895 ,\nC1894_=_C1896 ,C1894_=_C1898 ,C1894_=_C1899 ,C1894_=_C1901 ,C1894_=_C1950 ,C1894_=_C1955 ,\nC1895_=_C1896 ,C1895_=_C1898 ,C1895_=_C1899 ,C1895_=_C1901 ,C1895_=_C1958 ,C1895_=_C1961 ,\nC1896_=_C1898 ,C1896_=_C1899 ,C1896_=_C1901 ,C1896_=_C2013 ,C1896_=_C2018 ,C1898_=_C1899 ,\nC1898_=_C1901 ,C1898_=_C2020 ,C1898_=_C2037 ,C1899_=_C1901 ,C1899_=_C2021 ,C1899_=_C2041 ,\nC1901_=_C2023 ,C1901_=_C2089 ,C1905_=_C1910 ,C1905_=_C1950 ,C1905_=_C1958 ,C1905_=_C1978 ,\nC1905_=_C2013 ,C1905_=_C2020 ,C1905_=_C2021 ,C1905_=_C2023 ,C1905_=_C2024 ,C1905_=_C2025 ,\nC1910_=_C1955 ,C1910_=_C1961 ,C1910_=_C2018 ,C1910_=_C2037 ,C1910_=_C2041 ,C1910_=_C2089 ,\nC1950_=_C1955 ,C1950_=_C1958 ,C1950_=_C1978 ,C1950_=_C2013 ,C1950_=_C2020 ,C1950_=_C2021 ,\nC1950_=_C2023 ,C1950_=_C2024 ,C1950_=_C2025 ,C1955_=_C1961 ,C1955_=_C2018 ,C1955_=_C2037 ,\nC1955_=_C2041 ,C1955_=_C2089 ,C1958_=_C1961 ,C1958_=_C1978 ,C1958_=_C2013 ,C1958_=_C2020 ,\nC1958_=_C2021 ,C1958_=_C2023 ,C1958_=_C2024 ,C1958_=_C2025 ,C1961_=_C2018 ,C1961_=_C2037 ,\nC1961_=_C2041 ,C1961_=_C2089 ,C1978_=_C2013 ,C1978_=_C2020 ,C1978_=_C2021 ,C1978_=_C2023 ,\nC1978_=_C2024 ,C1978_=_C2025 ,C2013_=_C2018 ,C2013_=_C2020 ,C2013_=_C2021 ,C2013_=_C2023 ,\nC2013_=_C2024 ,C2013_=_C2025 ,C2018_=_C2037 ,C2018_=_C2041 ,C2018_=_C2089 ,C2020_=_C2021 ,\nC2020_=_C2023 ,C2020_=_C2024 ,C2020_=_C2025 ,C2020_=_C2037 ,C2021_=_C2023 ,C2021_=_C2024 ,\nC2021_=_C2025 ,C2021_=_C2041 ,C2023_=_C2024 ,C2023_=_C2025 ,C2023_=_C2089 ,C2024_=_C2025 ,\nC2037_=_C2041 ,C2037_=_C2089 ,C2041_=_C2089 ,"];324[shape=box, label="id:324 level: 5\n76: C270 C925 C926 C928 C930 \nC943 C944 C946 C948 C1182 C1262 \nC1532 C1533 C1535 C1539 C1548 C1549 \nC1551 C1553 C1686 C1771 C1798 C1812 \nC1813 C1815 C1817 C1824 C1825 C1827 \nC1829 C1839 C1842 C1844 C1846 C1851 \nC1852 C1856 C1858 C1891 C1894 C1896 \nC1898 C1902 C1903 C1904 C1905 C1906 \nC1907 C1909 C1910 C1911 C1948 C1950 \nC1951 C1952 C1953 C1954 C1955 C1956 \nC1957 C1959 C1977 C2013 C2014 C2015 \nC2016 C2017 C2018 C2019 C2020 C2027 \nC2036 C2037 C2038 C2039 C2040 \n847: C270_=_C925( C270 C925 ) C270_=_C943( C270 C943 ) C270_=_C1532( C270 C1532 ) C270_=_C1548( C270 C1548 ) C270_=_C1771( C270 C1771 ) \nC270_=_C1812( C270 C1812 ) C270_=_C1824( C270 C1824 ) C270_=_C1839( C270 C1839 ) C270_=_C1851( C270 C1851 ) C270_=_C1891( C270 C1891 ) C270_=_C1902( C270 C1902 ) \nC270_=_C1903( C270 C1903 ) C270_=_C1904( C270 C1904 ) C270_=_C1905( C270 C1905 ) C270_=_C1906( C270 C1906 ) C270_=_C1907( C270 C1907 ) C270_=_C1909( C270 C1909 ) \nC270_=_C1910( C270 C1910 ) C270_=_C1911( C270 C1911 ) C925_=_C926( C925 C926 ) C925_=_C928( C925 C928 ) C925_=_C930( C925 C930 ) C925_=_C943( C925 C943 ) \nC925_=_C1532( C925 C1532 ) C925_=_C1548( C925 C1548 ) C925_=_C1771( C925 C1771 ) C925_=_C1812( C925 C1812 ) C925_=_C1824( C925 C1824 ) C925_=_C1839( C925 C1839 ) \nC925_=_C1851( C925 C1851 ) C925_=_C1891( C925 C1891 ) C925_=_C1902( C925 C1902 ) C925_=_C1903( C925 C1903 ) C925_=_C1904( C925 C1904 ) C925_=_C1905( C925 C1905 ) \nC925_=_C1906( C925 C1906 ) C925_=_C1907( C925 C1907 ) C925_=_C1909( C925 C1909 ) C925_=_C1910( C925 C1910 ) C925_=_C1911( C925 C1911 ) C926_=_C928( C926 C928 ) \nC926_=_C930( C926 C930 ) C926_=_C944( C926 C944 ) C926_=_C1262( C926 C1262 ) C926_=_C1533( C926 C1533 ) C926_=_C1549( C926 C1549 ) C926_=_C1686( C926 C1686 ) \nC926_=_C1813( C926 C1813 ) C926_=_C1825( C926 C1825 ) C926_=_C1842( C926 C1842 ) C926_=_C1852( C926 C1852 ) C926_=_C1894( C926 C1894 ) C926_=_C1902( C926 C1902 ) \nC926_=_C1948( C926 C1948 ) C926_=_C1950( C926 C1950 ) C926_=_C1951( C926 C1951 ) C926_=_C1952(</w:t>
      </w:r>
    </w:p>
    <w:p>
      <w:pPr>
        <w:pStyle w:val="PreformattedText"/>
        <w:bidi w:val="0"/>
        <w:spacing w:before="0" w:after="0"/>
        <w:jc w:val="left"/>
        <w:rPr/>
      </w:pPr>
      <w:r>
        <w:rPr/>
        <w:t xml:space="preserve"> </w:t>
      </w:r>
      <w:r>
        <w:rPr/>
        <w:t>C926 C1952 ) C926_=_C1953( C926 C1953 ) C926_=_C1954( C926 C1954 ) \nC926_=_C1955( C926 C1955 ) C926_=_C1956( C926 C1956 ) C928_=_C930( C928 C930 ) C928_=_C946( C928 C946 ) C928_=_C1182( C928 C1182 ) C928_=_C1535( C928 C1535 ) \nC928_=_C1551( C928 C1551 ) C928_=_C1815( C928 C1815 ) C928_=_C1827( C928 C1827 ) C928_=_C1844( C928 C1844 ) C928_=_C1856( C928 C1856 ) C928_=_C1896( C928 C1896 ) \nC928_=_C1904( C928 C1904 ) C928_=_C1957( C928 C1957 ) C928_=_C1977( C928 C1977 ) C928_=_C2013( C928 C2013 ) C928_=_C2014( C928 C2014 ) C928_=_C2015( C928 C2015 ) \nC928_=_C2016( C928 C2016 ) C928_=_C2017( C928 C2017 ) C928_=_C2018( C928 C2018 ) C928_=_C2019( C928 C2019 ) C930_=_C948( C930 C948 ) C930_=_C1539( C930 C1539 ) \nC930_=_C1553( C930 C1553 ) C930_=_C1798( C930 C1798 ) C930_=_C1817( C930 C1817 ) C930_=_C1829( C930 C1829 ) C930_=_C1846( C930 C1846 ) C930_=_C1858( C930 C1858 ) \nC930_=_C1898( C930 C1898 ) C930_=_C1951( C930 C1951 ) C930_=_C1959( C930 C1959 ) C930_=_C2014( C930 C2014 ) C930_=_C2020( C930 C2020 ) C930_=_C2027( C930 C2027 ) \nC930_=_C2036( C930 C2036 ) C930_=_C2037( C930 C2037 ) C930_=_C2038( C930 C2038 ) C930_=_C2039( C930 C2039 ) C930_=_C2040( C930 C2040 ) C943_=_C944( C943 C944 ) \nC943_=_C946( C943 C946 ) C943_=_C948( C943 C948 ) C943_=_C1532( C943 C1532 ) C943_=_C1548( C943 C1548 ) C943_=_C1771( C943 C1771 ) C943_=_C1812( C943 C1812 ) \nC943_=_C1824( C943 C1824 ) C943_=_C1839( C943 C1839 ) C943_=_C1851( C943 C1851 ) C943_=_C1891( C943 C1891 ) C943_=_C1902( C943 C1902 ) C943_=_C1903( C943 C1903 ) \nC943_=_C1904( C943 C1904 ) C943_=_C1905( C943 C1905 ) C943_=_C1906( C943 C1906 ) C943_=_C1907( C943 C1907 ) C943_=_C1909( C943 C1909 ) C943_=_C1910( C943 C1910 ) \nC943_=_C1911( C943 C1911 ) C944_=_C946( C944 C946 ) C944_=_C948( C944 C948 ) C944_=_C1262( C944 C1262 ) C944_=_C1533( C944 C1533 ) C944_=_C1549( C944 C1549 ) \nC944_=_C1686( C944 C1686 ) C944_=_C1813( C944 C1813 ) C944_=_C1825( C944 C1825 ) C944_=_C1842( C944 C1842 ) C944_=_C1852( C944 C1852 ) C944_=_C1894( C944 C1894 ) \nC944_=_C1902( C944 C1902 ) C944_=_C1948( C944 C1948 ) C944_=_C1950( C944 C1950 ) C944_=_C1951( C944 C1951 ) C944_=_C1952( C944 C1952 ) C944_=_C1953( C944 C1953 ) \nC944_=_C1954( C944 C1954 ) C944_=_C1955( C944 C1955 ) C944_=_C1956( C944 C1956 ) C946_=_C948( C946 C948 ) C946_=_C1182( C946 C1182 ) C946_=_C1535( C946 C1535 ) \nC946_=_C1551( C946 C1551 ) C946_=_C1815( C946 C1815 ) C946_=_C1827( C946 C1827 ) C946_=_C1844( C946 C1844 ) C946_=_C1856( C946 C1856 ) C946_=_C1896( C946 C1896 ) \nC946_=_C1904( C946 C1904 ) C946_=_C1957( C946 C1957 ) C946_=_C1977( C946 C1977 ) C946_=_C2013( C946 C2013 ) C946_=_C2014( C946 C2014 ) C946_=_C2015( C946 C2015 ) \nC946_=_C2016( C946 C2016 ) C946_=_C2017( C946 C2017 ) C946_=_C2018( C946 C2018 ) C946_=_C2019( C946 C2019 ) C948_=_C1539( C948 C1539 ) C948_=_C1553( C948 C1553 ) \nC948_=_C1798( C948 C1798 ) C948_=_C1817( C948 C1817 ) C948_=_C1829( C948 C1829 ) C948_=_C1846( C948 C1846 ) C948_=_C1858( C948 C1858 ) C948_=_C1898( C948 C1898 ) \nC948_=_C1951( C948 C1951 ) C948_=_C1959( C948 C1959 ) C948_=_C2014( C948 C2014 ) C948_=_C2020( C948 C2020 ) C948_=_C2027( C948 C2027 ) C948_=_C2036( C948 C2036 ) \nC948_=_C2037( C948 C2037 ) C948_=_C2038( C948 C2038 ) C948_=_C2039( C948 C2039 ) C948_=_C2040( C948 C2040 ) C1182_=_C1535( C1182 C1535 ) C1182_=_C1551( C1182 C1551 ) \nC1182_=_C1815( C1182 C1815 ) C1182_=_C1827( C1182 C1827 ) C1182_=_C1844( C1182 C1844 ) C1182_=_C1856( C1182 C1856 ) C1182_=_C1896( C1182 C1896 ) C1182_=_C1904( C1182 C1904 ) \nC1182_=_C1957( C1182 C1957 ) C1182_=_C1977( C1182 C1977 ) C1182_=_C2013( C1182 C2013 ) C1182_=_C2014( C1182 C2014 ) C1182_=_C2015( C1182 C2015 ) C1182_=_C2016( C1182 C2016 ) \nC1182_=_C2017( C1182 C2017 ) C1182_=_C2018( C1182 C2018 ) C1182_=_C2019( C1182 C2019 ) C1262_=_C1533( C1262 C1533 ) C1262_=_C1549( C1262 C1549 ) C1262_=_C1686( C1262 C1686 ) \nC1262_=_C1813( C1262 C1813 ) C1262_=_C1825( C1262 C1825 ) C1262_=_C1842( C1262 C1842 ) C1262_=_C1852( C1262 C1852 ) C1262_=_C1894( C1262 C1894 ) C1262_=_C1902( C1262 C1902 ) \nC1262_=_C1948( C1262 C1948 ) C1262_=_C1950( C1262 C1950 ) C1262_=_C1951( C1262 C1951 ) C1262_=_C1952( C1262 C1952 ) C1262_=_C1953( C1262 C1953 ) C1262_=_C1954( C1262 C1954 ) \nC1262_=_C1955( C1262 C1955 ) C1262_=_C1956( C1262 C1956 ) C1532_=_C1533( C1532 C1533 ) C1532_=_C1535( C1532 C1535 ) C1532_=_C1539( C1532 C1539 ) C1532_=_C1548( C1532 C1548 ) \nC1532_=_C1771( C1532 C1771 ) C1532_=_C1812( C1532 C1812 ) C1532_=_C1824( C1532 C1824 ) C1532_=_C1839( C1532 C1839 ) C1532_=_C1851( C1532 C1851 ) C1532_=_C1891( C1532 C1891 ) \nC1532_=_C1902( C1532 C1902 ) C1532_=_C1903( C1532 C1903 ) C1532_=_C1904( C1532 C1904 ) C1532_=_C1905( C1532 C1905 ) C1532_=_C1906( C1532 C1906 ) C1532_=_C1907( C1532 C1907 ) \nC1532_=_C1909( C1532 C1909 ) C1532_=_C1910( C1532 C1910 ) C1532_=_C1911( C1532 C1911 ) C1533_=_C1535( C1533 C1535 ) C1533_=_C1539( C1533 C1539 ) C1533_=_C1549( C1533 C1549 ) \nC1533_=_C1686( C1533 C1686 ) C1533_=_C1813( C1533 C1813 ) C1533_=_C1825( C1533 C1825 ) C1533_=_C1842( C1533 C1842 ) C1533_=_C1852( C1533 C1852 ) C1533_=_C1894( C1533 C1894 ) \nC1533_=_C1902( C1533 C1902 ) C1533_=_C1948( C1533 C1948 ) C1533_=_C1950( C1533 C1950 ) C1533_=_C1951( C1533 C1951 ) C1533_=_C1952( C1533 C1952 ) C1533_=_C1953( C1533 C1953 ) \nC1533_=_C1954( C1533 C1954 ) C1533_=_C1955( C1533 C1955 ) C1533_=_C1956( C1533 C1956 ) C1535_=_C1539( C1535 C1539 ) C1535_=_C1551( C1535 C1551 ) C1535_=_C1815( C1535 C1815 ) \nC1535_=_C1827( C1535 C1827 ) C1535_=_C1844( C1535 C1844 ) C1535_=_C1856( C1535 C1856 ) C1535_=_C1896( C1535 C1896 ) C1535_=_C1904( C1535 C1904 ) C1535_=_C1957( C1535 C1957 ) \nC1535_=_C1977( C1535 C1977 ) C1535_=_C2013( C1535 C2013 ) C1535_=_C2014( C1535 C2014 ) C1535_=_C2015( C1535 C2015 ) C1535_=_C2016( C1535 C2016 ) C1535_=_C2017( C1535 C2017 ) \nC1535_=_C2018( C1535 C2018 ) C1535_=_C2019( C1535 C2019 ) C1539_=_C1553( C1539 C1553 ) C1539_=_C1798( C1539 C1798 ) C1539_=_C1817( C1539 C1817 ) C1539_=_C1829( C1539 C1829 ) \nC1539_=_C1846( C1539 C1846 ) C1539_=_C1858( C1539 C1858 ) C1539_=_C1898( C1539 C1898 ) C1539_=_C1951( C1539 C1951 ) C1539_=_C1959( C1539 C1959 ) C1539_=_C2014( C1539 C2014 ) \nC1539_=_C2020( C1539 C2020 ) C1539_=_C2027( C1539 C2027 ) C1539_=_C2036( C1539 C2036 ) C1539_=_C2037( C1539 C2037 ) C1539_=_C2038( C1539 C2038 ) C1539_=_C2039( C1539 C2039 ) \nC1539_=_C2040( C1539 C2040 ) C1548_=_C1549( C1548 C1549 ) C1548_=_C1551( C1548 C1551 ) C1548_=_C1553( C1548 C1553 ) C1548_=_C1771( C1548 C1771 ) C1548_=_C1812( C1548 C1812 ) \nC1548_=_C1824( C1548 C1824 ) C1548_=_C1839( C1548 C1839 ) C1548_=_C1851( C1548 C1851 ) C1548_=_C1891( C1548 C1891 ) C1548_=_C1902( C1548 C1902 ) C1548_=_C1903( C1548 C1903 ) \nC1548_=_C1904( C1548 C1904 ) C1548_=_C1905( C1548 C1905 ) C1548_=_C1906( C1548 C1906 ) C1548_=_C1907( C1548 C1907 ) C1548_=_C1909( C1548 C1909 ) C1548_=_C1910( C1548 C1910 ) \nC1548_=_C1911( C1548 C1911 ) C1549_=_C1551( C1549 C1551 ) C1549_=_C1553( C1549 C1553 ) C1549_=_C1686( C1549 C1686 ) C1549_=_C1813( C1549 C1813 ) C1549_=_C1825( C1549 C1825 ) \nC1549_=_C1842( C1549 C1842 ) C1549_=_C1852( C1549 C1852 ) C1549_=_C1894( C1549 C1894 ) C1549_=_C1902( C1549 C1902 ) C1549_=_C1948( C1549 C1948 ) C1549_=_C1950( C1549 C1950 ) \nC1549_=_C1951( C1549 C1951 ) C1549_=_C1952( C1549 C1952 ) C1549_=_C1953( C1549 C1953 ) C1549_=_C1954( C1549 C1954 ) C1549_=_C1955( C1549 C1955 ) C1549_=_C1956( C1549 C1956 ) \nC1551_=_C1553( C1551 C1553 ) C1551_=_C1815( C1551 C1815 ) C1551_=_C1827( C1551 C1827 ) C1551_=_C1844( C1551 C1844 ) C1551_=_C1856( C1551 C1856 ) C1551_=_C1896( C1551 C1896 ) \nC1551_=_C1904( C1551 C1904 ) C1551_=_C1957( C1551 C1957 ) C1551_=_C1977( C1551 C1977 ) C1551_=_C2013( C1551 C2013 ) C1551_=_C2014( C1551 C2014 ) C1551_=_C2015( C1551 C2015 ) \nC1551_=_C2016( C1551 C2016 ) C1551_=_C2017( C1551 C2017 ) C1551_=_C2018( C1551 C2018 ) C1551_=_C2019( C1551 C2019 ) C1553_=_C1798( C1553 C1798 ) C1553_=_C1817( C1553 C1817 ) \nC1553_=_C1829( C1553 C1829 ) C1553_=_C1846( C1553 C1846 ) C1553_=_C1858( C1553 C1858 ) C1553_=_C1898( C1553 C1898 ) C1553_=_C1951( C1553 C1951 ) C1553_=_C1959( C1553 C1959 ) \nC1553_=_C2014( C1553 C2014 ) C1553_=_C2020( C1553 C2020 ) C1553_=_C2027( C1553 C2027 ) C1553_=_C2036( C1553 C2036 ) C1553_=_C2037( C1553 C2037 ) C1553_=_C2038( C1553 C2038 ) \nC1553_=_C2039( C1553 C2039 ) C1553_=_C2040( C1553 C2040 ) C1686_=_C1813( C1686 C1813 ) C1686_=_C1825( C1686 C1825 ) C1686_=_C1842( C1686 C1842 ) C1686_=_C1852( C1686 C1852 ) \nC1686_=_C1894( C1686 C1894 ) C1686_=_C1902( C1686 C1902 ) C1686_=_C1948( C1686 C1948 ) C1686_=_C1950( C1686 C1950 ) C1686_=_C1951( C1686 C1951 ) C1686_=_C1952( C1686 C1952 ) \nC1686_=_C1953( C1686 C1953 ) C1686_=_C1954( C1686 C1954 ) C1686_=_C1955( C1686 C1955 ) C1686_=_C1956( C1686 C1956 ) C1771_=_C1812( C1771 C1812 ) C1771_=_C1824( C1771 C1824 ) \nC1771_=_C1839( C1771 C1839 ) C1771_=_C1851( C1771 C1851 ) C1771_=_C1891( C1771 C1891 ) C1771_=_C1902( C1771 C1902 ) C1771_=_C1903( C1771 C1903 ) C1771_=_C1904( C1771 C1904 ) \nC1771_=_C1905( C1771 C1905 ) C1771_=_C1906( C1771 C1906 ) C1771_=_C1907( C1771 C1907 ) C1771_=_C1909( C1771 C1909 ) C1771_=_C1910( C1771 C1910 ) C1771_=_C1911( C1771 C1911 ) \nC1798_=_C1817( C1798 C1817 ) C1798_=_C1829( C1798 C1829 ) C1798_=_C1846( C1798 C1846 ) C1798_=_C1858( C1798 C1858 ) C1798_=_C1898( C1798 C1898 ) C1798_=_C1951( C1798 C1951 ) \nC1798_=_C1959( C1798 C1959 ) C1798_=_C2014( C1798 C2014 ) C1798_=_C2020( C1798 C2020 ) C1798_=_C2027( C1798 C2027 ) C1798_=_C2036( C1798 C2036 ) C1798_=_C2037( C1798 C2037 ) \nC1798_=_C2038( C1798 C2038 ) C1798_=_C2039( C1798 C2039 ) C1798_=_C2040( C1798 C2040 ) C1812_=_C1813( C1812 C1813 ) C1812_=_C1815( C1812 C1815 ) C1812_=_C1817( C1812 C1817 ) \nC1812_=_C1824( C1812 C1824 ) C1812_=_C1839( C1812 C1839 ) C1812_=_C1851( C1812 C1851 ) C1812_=_C1891( C1812 C1891 ) C1812_=_C1902( C1812 C1902 ) C1812_=_C1903( C1812 C1903 ) \nC1812_=_C1904( C1812 C1904 ) C1812_=_C1905( C1812 C1905</w:t>
      </w:r>
    </w:p>
    <w:p>
      <w:pPr>
        <w:pStyle w:val="PreformattedText"/>
        <w:bidi w:val="0"/>
        <w:spacing w:before="0" w:after="0"/>
        <w:jc w:val="left"/>
        <w:rPr/>
      </w:pPr>
      <w:r>
        <w:rPr/>
        <w:t xml:space="preserve"> </w:t>
      </w:r>
      <w:r>
        <w:rPr/>
        <w:t>) C1812_=_C1906( C1812 C1906 ) C1812_=_C1907( C1812 C1907 ) C1812_=_C1909( C1812 C1909 ) C1812_=_C1910( C1812 C1910 ) \nC1812_=_C1911( C1812 C1911 ) C1813_=_C1815( C1813 C1815 ) C1813_=_C1817( C1813 C1817 ) C1813_=_C1825( C1813 C1825 ) C1813_=_C1842( C1813 C1842 ) C1813_=_C1852( C1813 C1852 ) \nC1813_=_C1894( C1813 C1894 ) C1813_=_C1902( C1813 C1902 ) C1813_=_C1948( C1813 C1948 ) C1813_=_C1950( C1813 C1950 ) C1813_=_C1951( C1813 C1951 ) C1813_=_C1952( C1813 C1952 ) \nC1813_=_C1953( C1813 C1953 ) C1813_=_C1954( C1813 C1954 ) C1813_=_C1955( C1813 C1955 ) C1813_=_C1956( C1813 C1956 ) C1815_=_C1817( C1815 C1817 ) C1815_=_C1827( C1815 C1827 ) \nC1815_=_C1844( C1815 C1844 ) C1815_=_C1856( C1815 C1856 ) C1815_=_C1896( C1815 C1896 ) C1815_=_C1904( C1815 C1904 ) C1815_=_C1957( C1815 C1957 ) C1815_=_C1977( C1815 C1977 ) \nC1815_=_C2013( C1815 C2013 ) C1815_=_C2014( C1815 C2014 ) C1815_=_C2015( C1815 C2015 ) C1815_=_C2016( C1815 C2016 ) C1815_=_C2017( C1815 C2017 ) C1815_=_C2018( C1815 C2018 ) \nC1815_=_C2019( C1815 C2019 ) C1817_=_C1829( C1817 C1829 ) C1817_=_C1846( C1817 C1846 ) C1817_=_C1858( C1817 C1858 ) C1817_=_C1898( C1817 C1898 ) C1817_=_C1951( C1817 C1951 ) \nC1817_=_C1959( C1817 C1959 ) C1817_=_C2014( C1817 C2014 ) C1817_=_C2020( C1817 C2020 ) C1817_=_C2027( C1817 C2027 ) C1817_=_C2036( C1817 C2036 ) C1817_=_C2037( C1817 C2037 ) \nC1817_=_C2038( C1817 C2038 ) C1817_=_C2039( C1817 C2039 ) C1817_=_C2040( C1817 C2040 ) C1824_=_C1825( C1824 C1825 ) C1824_=_C1827( C1824 C1827 ) C1824_=_C1829( C1824 C1829 ) \nC1824_=_C1839( C1824 C1839 ) C1824_=_C1851( C1824 C1851 ) C1824_=_C1891( C1824 C1891 ) C1824_=_C1902( C1824 C1902 ) C1824_=_C1903( C1824 C1903 ) C1824_=_C1904( C1824 C1904 ) \nC1824_=_C1905( C1824 C1905 ) C1824_=_C1906( C1824 C1906 ) C1824_=_C1907( C1824 C1907 ) C1824_=_C1909( C1824 C1909 ) C1824_=_C1910( C1824 C1910 ) C1824_=_C1911( C1824 C1911 ) \nC1825_=_C1827( C1825 C1827 ) C1825_=_C1829( C1825 C1829 ) C1825_=_C1842( C1825 C1842 ) C1825_=_C1852( C1825 C1852 ) C1825_=_C1894( C1825 C1894 ) C1825_=_C1902( C1825 C1902 ) \nC1825_=_C1948( C1825 C1948 ) C1825_=_C1950( C1825 C1950 ) C1825_=_C1951( C1825 C1951 ) C1825_=_C1952( C1825 C1952 ) C1825_=_C1953( C1825 C1953 ) C1825_=_C1954( C1825 C1954 ) \nC1825_=_C1955( C1825 C1955 ) C1825_=_C1956( C1825 C1956 ) C1827_=_C1829( C1827 C1829 ) C1827_=_C1844( C1827 C1844 ) C1827_=_C1856( C1827 C1856 ) C1827_=_C1896( C1827 C1896 ) \nC1827_=_C1904( C1827 C1904 ) C1827_=_C1957( C1827 C1957 ) C1827_=_C1977( C1827 C1977 ) C1827_=_C2013( C1827 C2013 ) C1827_=_C2014( C1827 C2014 ) C1827_=_C2015( C1827 C2015 ) \nC1827_=_C2016( C1827 C2016 ) C1827_=_C2017( C1827 C2017 ) C1827_=_C2018( C1827 C2018 ) C1827_=_C2019( C1827 C2019 ) C1829_=_C1846( C1829 C1846 ) C1829_=_C1858( C1829 C1858 ) \nC1829_=_C1898( C1829 C1898 ) C1829_=_C1951( C1829 C1951 ) C1829_=_C1959( C1829 C1959 ) C1829_=_C2014( C1829 C2014 ) C1829_=_C2020( C1829 C2020 ) C1829_=_C2027( C1829 C2027 ) \nC1829_=_C2036( C1829 C2036 ) C1829_=_C2037( C1829 C2037 ) C1829_=_C2038( C1829 C2038 ) C1829_=_C2039( C1829 C2039 ) C1829_=_C2040( C1829 C2040 ) C1839_=_C1842( C1839 C1842 ) \nC1839_=_C1844( C1839 C1844 ) C1839_=_C1846( C1839 C1846 ) C1839_=_C1851( C1839 C1851 ) C1839_=_C1891( C1839 C1891 ) C1839_=_C1902( C1839 C1902 ) C1839_=_C1903( C1839 C1903 ) \nC1839_=_C1904( C1839 C1904 ) C1839_=_C1905( C1839 C1905 ) C1839_=_C1906( C1839 C1906 ) C1839_=_C1907( C1839 C1907 ) C1839_=_C1909( C1839 C1909 ) C1839_=_C1910( C1839 C1910 ) \nC1839_=_C1911( C1839 C1911 ) C1842_=_C1844( C1842 C1844 ) C1842_=_C1846( C1842 C1846 ) C1842_=_C1852( C1842 C1852 ) C1842_=_C1894( C1842 C1894 ) C1842_=_C1902( C1842 C1902 ) \nC1842_=_C1948( C1842 C1948 ) C1842_=_C1950( C1842 C1950 ) C1842_=_C1951( C1842 C1951 ) C1842_=_C1952( C1842 C1952 ) C1842_=_C1953( C1842 C1953 ) C1842_=_C1954( C1842 C1954 ) \nC1842_=_C1955( C1842 C1955 ) C1842_=_C1956( C1842 C1956 ) C1844_=_C1846( C1844 C1846 ) C1844_=_C1856( C1844 C1856 ) C1844_=_C1896( C1844 C1896 ) C1844_=_C1904( C1844 C1904 ) \nC1844_=_C1957( C1844 C1957 ) C1844_=_C1977( C1844 C1977 ) C1844_=_C2013( C1844 C2013 ) C1844_=_C2014( C1844 C2014 ) C1844_=_C2015( C1844 C2015 ) C1844_=_C2016( C1844 C2016 ) \nC1844_=_C2017( C1844 C2017 ) C1844_=_C2018( C1844 C2018 ) C1844_=_C2019( C1844 C2019 ) C1846_=_C1858( C1846 C1858 ) C1846_=_C1898( C1846 C1898 ) C1846_=_C1951( C1846 C1951 ) \nC1846_=_C1959( C1846 C1959 ) C1846_=_C2014( C1846 C2014 ) C1846_=_C2020( C1846 C2020 ) C1846_=_C2027( C1846 C2027 ) C1846_=_C2036( C1846 C2036 ) C1846_=_C2037( C1846 C2037 ) \nC1846_=_C2038( C1846 C2038 ) C1846_=_C2039( C1846 C2039 ) C1846_=_C2040( C1846 C2040 ) C1851_=_C1852( C1851 C1852 ) C1851_=_C1856( C1851 C1856 ) C1851_=_C1858( C1851 C1858 ) \nC1851_=_C1891( C1851 C1891 ) C1851_=_C1902( C1851 C1902 ) C1851_=_C1903( C1851 C1903 ) C1851_=_C1904( C1851 C1904 ) C1851_=_C1905( C1851 C1905 ) C1851_=_C1906( C1851 C1906 ) \nC1851_=_C1907( C1851 C1907 ) C1851_=_C1909( C1851 C1909 ) C1851_=_C1910( C1851 C1910 ) C1851_=_C1911( C1851 C1911 ) C1852_=_C1856( C1852 C1856 ) C1852_=_C1858( C1852 C1858 ) \nC1852_=_C1894( C1852 C1894 ) C1852_=_C1902( C1852 C1902 ) C1852_=_C1948( C1852 C1948 ) C1852_=_C1950( C1852 C1950 ) C1852_=_C1951( C1852 C1951 ) C1852_=_C1952( C1852 C1952 ) \nC1852_=_C1953( C1852 C1953 ) C1852_=_C1954( C1852 C1954 ) C1852_=_C1955( C1852 C1955 ) C1852_=_C1956( C1852 C1956 ) C1856_=_C1858( C1856 C1858 ) C1856_=_C1896( C1856 C1896 ) \nC1856_=_C1904( C1856 C1904 ) C1856_=_C1957( C1856 C1957 ) C1856_=_C1977( C1856 C1977 ) C1856_=_C2013( C1856 C2013 ) C1856_=_C2014( C1856 C2014 ) C1856_=_C2015( C1856 C2015 ) \nC1856_=_C2016( C1856 C2016 ) C1856_=_C2017( C1856 C2017 ) C1856_=_C2018( C1856 C2018 ) C1856_=_C2019( C1856 C2019 ) C1858_=_C1898( C1858 C1898 ) C1858_=_C1951( C1858 C1951 ) \nC1858_=_C1959( C1858 C1959 ) C1858_=_C2014( C1858 C2014 ) C1858_=_C2020( C1858 C2020 ) C1858_=_C2027( C1858 C2027 ) C1858_=_C2036( C1858 C2036 ) C1858_=_C2037( C1858 C2037 ) \nC1858_=_C2038( C1858 C2038 ) C1858_=_C2039( C1858 C2039 ) C1858_=_C2040( C1858 C2040 ) C1891_=_C1894( C1891 C1894 ) C1891_=_C1896( C1891 C1896 ) C1891_=_C1898( C1891 C1898 ) \nC1891_=_C1902( C1891 C1902 ) C1891_=_C1903( C1891 C1903 ) C1891_=_C1904( C1891 C1904 ) C1891_=_C1905( C1891 C1905 ) C1891_=_C1906( C1891 C1906 ) C1891_=_C1907( C1891 C1907 ) \nC1891_=_C1909( C1891 C1909 ) C1891_=_C1910( C1891 C1910 ) C1891_=_C1911( C1891 C1911 ) C1894_=_C1896( C1894 C1896 ) C1894_=_C1898( C1894 C1898 ) C1894_=_C1902( C1894 C1902 ) \nC1894_=_C1948( C1894 C1948 ) C1894_=_C1950( C1894 C1950 ) C1894_=_C1951( C1894 C1951 ) C1894_=_C1952( C1894 C1952 ) C1894_=_C1953( C1894 C1953 ) C1894_=_C1954( C1894 C1954 ) \nC1894_=_C1955( C1894 C1955 ) C1894_=_C1956( C1894 C1956 ) C1896_=_C1898( C1896 C1898 ) C1896_=_C1904( C1896 C1904 ) C1896_=_C1957( C1896 C1957 ) C1896_=_C1977( C1896 C1977 ) \nC1896_=_C2013( C1896 C2013 ) C1896_=_C2014( C1896 C2014 ) C1896_=_C2015( C1896 C2015 ) C1896_=_C2016( C1896 C2016 ) C1896_=_C2017( C1896 C2017 ) C1896_=_C2018( C1896 C2018 ) \nC1896_=_C2019( C1896 C2019 ) C1898_=_C1951( C1898 C1951 ) C1898_=_C1959( C1898 C1959 ) C1898_=_C2014( C1898 C2014 ) C1898_=_C2020( C1898 C2020 ) C1898_=_C2027( C1898 C2027 ) \nC1898_=_C2036( C1898 C2036 ) C1898_=_C2037( C1898 C2037 ) C1898_=_C2038( C1898 C2038 ) C1898_=_C2039( C1898 C2039 ) C1898_=_C2040( C1898 C2040 ) C1902_=_C1903( C1902 C1903 ) \nC1902_=_C1904( C1902 C1904 ) C1902_=_C1905( C1902 C1905 ) C1902_=_C1906( C1902 C1906 ) C1902_=_C1907( C1902 C1907 ) C1902_=_C1909( C1902 C1909 ) C1902_=_C1910( C1902 C1910 ) \nC1902_=_C1911( C1902 C1911 ) C1902_=_C1948( C1902 C1948 ) C1902_=_C1950( C1902 C1950 ) C1902_=_C1951( C1902 C1951 ) C1902_=_C1952( C1902 C1952 ) C1902_=_C1953( C1902 C1953 ) \nC1902_=_C1954( C1902 C1954 ) C1902_=_C1955( C1902 C1955 ) C1902_=_C1956( C1902 C1956 ) C1903_=_C1904( C1903 C1904 ) C1903_=_C1905( C1903 C1905 ) C1903_=_C1906( C1903 C1906 ) \nC1903_=_C1907( C1903 C1907 ) C1903_=_C1909( C1903 C1909 ) C1903_=_C1910( C1903 C1910 ) C1903_=_C1911( C1903 C1911 ) C1903_=_C1948( C1903 C1948 ) C1903_=_C1957( C1903 C1957 ) \nC1903_=_C1959( C1903 C1959 ) C1904_=_C1905( C1904 C1905 ) C1904_=_C1906( C1904 C1906 ) C1904_=_C1907( C1904 C1907 ) C1904_=_C1909( C1904 C1909 ) C1904_=_C1910( C1904 C1910 ) \nC1904_=_C1911( C1904 C1911 ) C1904_=_C1957( C1904 C1957 ) C1904_=_C1977( C1904 C1977 ) C1904_=_C2013( C1904 C2013 ) C1904_=_C2014( C1904 C2014 ) C1904_=_C2015( C1904 C2015 ) \nC1904_=_C2016( C1904 C2016 ) C1904_=_C2017( C1904 C2017 ) C1904_=_C2018( C1904 C2018 ) C1904_=_C2019( C1904 C2019 ) C1905_=_C1906( C1905 C1906 ) C1905_=_C1907( C1905 C1907 ) \nC1905_=_C1909( C1905 C1909 ) C1905_=_C1910( C1905 C1910 ) C1905_=_C1911( C1905 C1911 ) C1905_=_C1950( C1905 C1950 ) C1905_=_C2013( C1905 C2013 ) C1905_=_C2020( C1905 C2020 ) \nC1906_=_C1907( C1906 C1907 ) C1906_=_C1909( C1906 C1909 ) C1906_=_C1910( C1906 C1910 ) C1906_=_C1911( C1906 C1911 ) C1906_=_C2027( C1906 C2027 ) C1907_=_C1909( C1907 C1909 ) \nC1907_=_C1910( C1907 C1910 ) C1907_=_C1911( C1907 C1911 ) C1909_=_C1910( C1909 C1910 ) C1909_=_C1911( C1909 C1911 ) C1909_=_C1952( C1909 C1952 ) C1909_=_C2015( C1909 C2015 ) \nC1909_=_C2036( C1909 C2036 ) C1910_=_C1911( C1910 C1911 ) C1910_=_C1955( C1910 C1955 ) C1910_=_C2018( C1910 C2018 ) C1910_=_C2037( C1910 C2037 ) C1911_=_C1956( C1911 C1956 ) \nC1911_=_C2019( C1911 C2019 ) C1911_=_C2038( C1911 C2038 ) C1948_=_C1950( C1948 C1950 ) C1948_=_C1951( C1948 C1951 ) C1948_=_C1952( C1948 C1952 ) C1948_=_C1953( C1948 C1953 ) \nC1948_=_C1954( C1948 C1954 ) C1948_=_C1955( C1948 C1955 ) C1948_=_C1956( C1948 C1956 ) C1948_=_C1957( C1948 C1957 ) C1948_=_C1959( C1948 C1959 ) C1950_=_C1951( C1950 C1951 ) \nC1950_=_C1952( C1950 C1952 ) C1950_=_C1953( C1950 C1953 ) C1950_=_C1954( C1950 C1954 ) C1950_=_C1955( C1950 C1955 ) C1950_=_C1956( C1950 C1956 ) C1950_=_C2013( C1950 C2013 ) \nC1950_=_C2020( C1950 C2020 ) C1951_=_C1952( C1951 C1952 ) C1951_=_C1953( C1951 C1953 ) C1951_=_C1954(</w:t>
      </w:r>
    </w:p>
    <w:p>
      <w:pPr>
        <w:pStyle w:val="PreformattedText"/>
        <w:bidi w:val="0"/>
        <w:spacing w:before="0" w:after="0"/>
        <w:jc w:val="left"/>
        <w:rPr/>
      </w:pPr>
      <w:r>
        <w:rPr/>
        <w:t xml:space="preserve"> </w:t>
      </w:r>
      <w:r>
        <w:rPr/>
        <w:t>C1951 C1954 ) C1951_=_C1955( C1951 C1955 ) C1951_=_C1956( C1951 C1956 ) \nC1951_=_C1959( C1951 C1959 ) C1951_=_C2014( C1951 C2014 ) C1951_=_C2020( C1951 C2020 ) C1951_=_C2027( C1951 C2027 ) C1951_=_C2036( C1951 C2036 ) C1951_=_C2037( C1951 C2037 ) \nC1951_=_C2038( C1951 C2038 ) C1951_=_C2039( C1951 C2039 ) C1951_=_C2040( C1951 C2040 ) C1952_=_C1953( C1952 C1953 ) C1952_=_C1954( C1952 C1954 ) C1952_=_C1955( C1952 C1955 ) \nC1952_=_C1956( C1952 C1956 ) C1952_=_C2015( C1952 C2015 ) C1952_=_C2036( C1952 C2036 ) C1953_=_C1954( C1953 C1954 ) C1953_=_C1955( C1953 C1955 ) C1953_=_C1956( C1953 C1956 ) \nC1953_=_C2016( C1953 C2016 ) C1954_=_C1955( C1954 C1955 ) C1954_=_C1956( C1954 C1956 ) C1954_=_C2017( C1954 C2017 ) C1955_=_C1956( C1955 C1956 ) C1955_=_C2018( C1955 C2018 ) \nC1955_=_C2037( C1955 C2037 ) C1956_=_C2019( C1956 C2019 ) C1956_=_C2038( C1956 C2038 ) C1957_=_C1959( C1957 C1959 ) C1957_=_C1977( C1957 C1977 ) C1957_=_C2013( C1957 C2013 ) \nC1957_=_C2014( C1957 C2014 ) C1957_=_C2015( C1957 C2015 ) C1957_=_C2016( C1957 C2016 ) C1957_=_C2017( C1957 C2017 ) C1957_=_C2018( C1957 C2018 ) C1957_=_C2019( C1957 C2019 ) \nC1959_=_C2014( C1959 C2014 ) C1959_=_C2020( C1959 C2020 ) C1959_=_C2027( C1959 C2027 ) C1959_=_C2036( C1959 C2036 ) C1959_=_C2037( C1959 C2037 ) C1959_=_C2038( C1959 C2038 ) \nC1959_=_C2039( C1959 C2039 ) C1959_=_C2040( C1959 C2040 ) C1977_=_C2013( C1977 C2013 ) C1977_=_C2014( C1977 C2014 ) C1977_=_C2015( C1977 C2015 ) C1977_=_C2016( C1977 C2016 ) \nC1977_=_C2017( C1977 C2017 ) C1977_=_C2018( C1977 C2018 ) C1977_=_C2019( C1977 C2019 ) C2013_=_C2014( C2013 C2014 ) C2013_=_C2015( C2013 C2015 ) C2013_=_C2016( C2013 C2016 ) \nC2013_=_C2017( C2013 C2017 ) C2013_=_C2018( C2013 C2018 ) C2013_=_C2019( C2013 C2019 ) C2013_=_C2020( C2013 C2020 ) C2014_=_C2015( C2014 C2015 ) C2014_=_C2016( C2014 C2016 ) \nC2014_=_C2017( C2014 C2017 ) C2014_=_C2018( C2014 C2018 ) C2014_=_C2019( C2014 C2019 ) C2014_=_C2020( C2014 C2020 ) C2014_=_C2027( C2014 C2027 ) C2014_=_C2036( C2014 C2036 ) \nC2014_=_C2037( C2014 C2037 ) C2014_=_C2038( C2014 C2038 ) C2014_=_C2039( C2014 C2039 ) C2014_=_C2040( C2014 C2040 ) C2015_=_C2016( C2015 C2016 ) C2015_=_C2017( C2015 C2017 ) \nC2015_=_C2018( C2015 C2018 ) C2015_=_C2019( C2015 C2019 ) C2015_=_C2036( C2015 C2036 ) C2016_=_C2017( C2016 C2017 ) C2016_=_C2018( C2016 C2018 ) C2016_=_C2019( C2016 C2019 ) \nC2017_=_C2018( C2017 C2018 ) C2017_=_C2019( C2017 C2019 ) C2018_=_C2019( C2018 C2019 ) C2018_=_C2037( C2018 C2037 ) C2019_=_C2038( C2019 C2038 ) C2020_=_C2027( C2020 C2027 ) \nC2020_=_C2036( C2020 C2036 ) C2020_=_C2037( C2020 C2037 ) C2020_=_C2038( C2020 C2038 ) C2020_=_C2039( C2020 C2039 ) C2020_=_C2040( C2020 C2040 ) C2027_=_C2036( C2027 C2036 ) \nC2027_=_C2037( C2027 C2037 ) C2027_=_C2038( C2027 C2038 ) C2027_=_C2039( C2027 C2039 ) C2027_=_C2040( C2027 C2040 ) C2036_=_C2037( C2036 C2037 ) C2036_=_C2038( C2036 C2038 ) \nC2036_=_C2039( C2036 C2039 ) C2036_=_C2040( C2036 C2040 ) C2037_=_C2038( C2037 C2038 ) C2037_=_C2039( C2037 C2039 ) C2037_=_C2040( C2037 C2040 ) C2038_=_C2039( C2038 C2039 ) \nC2038_=_C2040( C2038 C2040 ) C2039_=_C2040( C2039 C2040 ) "];288-&gt;324[label="72: C270 C925 C926 C928 C930 \nC943 C944 C946 C948 C1182 C1262 \nC1532 C1533 C1535 C1539 C1548 C1549 \nC1551 C1553 C1686 C1771 C1798 C1812 \nC1813 C1815 C1817 C1824 C1825 C1827 \nC1829 C1839 C1842 C1844 C1846 C1851 \nC1852 C1856 C1858 C1891 C1894 C1896 \nC1898 C1903 C1905 C1906 C1907 C1909 \nC1910 C1911 C1948 C1950 C1952 C1953 \nC1954 C1955 C1956 C1957 C1959 C1977 \nC2013 C2015 C2016 C2017 C2018 C2019 \nC2020 C2027 C2036 C2037 C2038 C2039 \nC2040 \n699: C270_=_C925 ,C270_=_C943 ,C270_=_C1532 ,C270_=_C1548 ,C270_=_C1771 ,\nC270_=_C1812 ,C270_=_C1824 ,C270_=_C1839 ,C270_=_C1851 ,C270_=_C1891 ,C270_=_C1903 ,\nC270_=_C1905 ,C270_=_C1906 ,C270_=_C1907 ,C270_=_C1909 ,C270_=_C1910 ,C270_=_C1911 ,\nC925_=_C926 ,C925_=_C928 ,C925_=_C930 ,C925_=_C943 ,C925_=_C1532 ,C925_=_C1548 ,\nC925_=_C1771 ,C925_=_C1812 ,C925_=_C1824 ,C925_=_C1839 ,C925_=_C1851 ,C925_=_C1891 ,\nC925_=_C1903 ,C925_=_C1905 ,C925_=_C1906 ,C925_=_C1907 ,C925_=_C1909 ,C925_=_C1910 ,\nC925_=_C1911 ,C926_=_C928 ,C926_=_C930 ,C926_=_C944 ,C926_=_C1262 ,C926_=_C1533 ,\nC926_=_C1549 ,C926_=_C1686 ,C926_=_C1813 ,C926_=_C1825 ,C926_=_C1842 ,C926_=_C1852 ,\nC926_=_C1894 ,C926_=_C1948 ,C926_=_C1950 ,C926_=_C1952 ,C926_=_C1953 ,C926_=_C1954 ,\nC926_=_C1955 ,C926_=_C1956 ,C928_=_C930 ,C928_=_C946 ,C928_=_C1182 ,C928_=_C1535 ,\nC928_=_C1551 ,C928_=_C1815 ,C928_=_C1827 ,C928_=_C1844 ,C928_=_C1856 ,C928_=_C1896 ,\nC928_=_C1957 ,C928_=_C1977 ,C928_=_C2013 ,C928_=_C2015 ,C928_=_C2016 ,C928_=_C2017 ,\nC928_=_C2018 ,C928_=_C2019 ,C930_=_C948 ,C930_=_C1539 ,C930_=_C1553 ,C930_=_C1798 ,\nC930_=_C1817 ,C930_=_C1829 ,C930_=_C1846 ,C930_=_C1858 ,C930_=_C1898 ,C930_=_C1959 ,\nC930_=_C2020 ,C930_=_C2027 ,C930_=_C2036 ,C930_=_C2037 ,C930_=_C2038 ,C930_=_C2039 ,\nC930_=_C2040 ,C943_=_C944 ,C943_=_C946 ,C943_=_C948 ,C943_=_C1532 ,C943_=_C1548 ,\nC943_=_C1771 ,C943_=_C1812 ,C943_=_C1824 ,C943_=_C1839 ,C943_=_C1851 ,C943_=_C1891 ,\nC943_=_C1903 ,C943_=_C1905 ,C943_=_C1906 ,C943_=_C1907 ,C943_=_C1909 ,C943_=_C1910 ,\nC943_=_C1911 ,C944_=_C946 ,C944_=_C948 ,C944_=_C1262 ,C944_=_C1533 ,C944_=_C1549 ,\nC944_=_C1686 ,C944_=_C1813 ,C944_=_C1825 ,C944_=_C1842 ,C944_=_C1852 ,C944_=_C1894 ,\nC944_=_C1948 ,C944_=_C1950 ,C944_=_C1952 ,C944_=_C1953 ,C944_=_C1954 ,C944_=_C1955 ,\nC944_=_C1956 ,C946_=_C948 ,C946_=_C1182 ,C946_=_C1535 ,C946_=_C1551 ,C946_=_C1815 ,\nC946_=_C1827 ,C946_=_C1844 ,C946_=_C1856 ,C946_=_C1896 ,C946_=_C1957 ,C946_=_C1977 ,\nC946_=_C2013 ,C946_=_C2015 ,C946_=_C2016 ,C946_=_C2017 ,C946_=_C2018 ,C946_=_C2019 ,\nC948_=_C1539 ,C948_=_C1553 ,C948_=_C1798 ,C948_=_C1817 ,C948_=_C1829 ,C948_=_C1846 ,\nC948_=_C1858 ,C948_=_C1898 ,C948_=_C1959 ,C948_=_C2020 ,C948_=_C2027 ,C948_=_C2036 ,\nC948_=_C2037 ,C948_=_C2038 ,C948_=_C2039 ,C948_=_C2040 ,C1182_=_C1535 ,C1182_=_C1551 ,\nC1182_=_C1815 ,C1182_=_C1827 ,C1182_=_C1844 ,C1182_=_C1856 ,C1182_=_C1896 ,C1182_=_C1957 ,\nC1182_=_C1977 ,C1182_=_C2013 ,C1182_=_C2015 ,C1182_=_C2016 ,C1182_=_C2017 ,C1182_=_C2018 ,\nC1182_=_C2019 ,C1262_=_C1533 ,C1262_=_C1549 ,C1262_=_C1686 ,C1262_=_C1813 ,C1262_=_C1825 ,\nC1262_=_C1842 ,C1262_=_C1852 ,C1262_=_C1894 ,C1262_=_C1948 ,C1262_=_C1950 ,C1262_=_C1952 ,\nC1262_=_C1953 ,C1262_=_C1954 ,C1262_=_C1955 ,C1262_=_C1956 ,C1532_=_C1533 ,C1532_=_C1535 ,\nC1532_=_C1539 ,C1532_=_C1548 ,C1532_=_C1771 ,C1532_=_C1812 ,C1532_=_C1824 ,C1532_=_C1839 ,\nC1532_=_C1851 ,C1532_=_C1891 ,C1532_=_C1903 ,C1532_=_C1905 ,C1532_=_C1906 ,C1532_=_C1907 ,\nC1532_=_C1909 ,C1532_=_C1910 ,C1532_=_C1911 ,C1533_=_C1535 ,C1533_=_C1539 ,C1533_=_C1549 ,\nC1533_=_C1686 ,C1533_=_C1813 ,C1533_=_C1825 ,C1533_=_C1842 ,C1533_=_C1852 ,C1533_=_C1894 ,\nC1533_=_C1948 ,C1533_=_C1950 ,C1533_=_C1952 ,C1533_=_C1953 ,C1533_=_C1954 ,C1533_=_C1955 ,\nC1533_=_C1956 ,C1535_=_C1539 ,C1535_=_C1551 ,C1535_=_C1815 ,C1535_=_C1827 ,C1535_=_C1844 ,\nC1535_=_C1856 ,C1535_=_C1896 ,C1535_=_C1957 ,C1535_=_C1977 ,C1535_=_C2013 ,C1535_=_C2015 ,\nC1535_=_C2016 ,C1535_=_C2017 ,C1535_=_C2018 ,C1535_=_C2019 ,C1539_=_C1553 ,C1539_=_C1798 ,\nC1539_=_C1817 ,C1539_=_C1829 ,C1539_=_C1846 ,C1539_=_C1858 ,C1539_=_C1898 ,C1539_=_C1959 ,\nC1539_=_C2020 ,C1539_=_C2027 ,C1539_=_C2036 ,C1539_=_C2037 ,C1539_=_C2038 ,C1539_=_C2039 ,\nC1539_=_C2040 ,C1548_=_C1549 ,C1548_=_C1551 ,C1548_=_C1553 ,C1548_=_C1771 ,C1548_=_C1812 ,\nC1548_=_C1824 ,C1548_=_C1839 ,C1548_=_C1851 ,C1548_=_C1891 ,C1548_=_C1903 ,C1548_=_C1905 ,\nC1548_=_C1906 ,C1548_=_C1907 ,C1548_=_C1909 ,C1548_=_C1910 ,C1548_=_C1911 ,C1549_=_C1551 ,\nC1549_=_C1553 ,C1549_=_C1686 ,C1549_=_C1813 ,C1549_=_C1825 ,C1549_=_C1842 ,C1549_=_C1852 ,\nC1549_=_C1894 ,C1549_=_C1948 ,C1549_=_C1950 ,C1549_=_C1952 ,C1549_=_C1953 ,C1549_=_C1954 ,\nC1549_=_C1955 ,C1549_=_C1956 ,C1551_=_C1553 ,C1551_=_C1815 ,C1551_=_C1827 ,C1551_=_C1844 ,\nC1551_=_C1856 ,C1551_=_C1896 ,C1551_=_C1957 ,C1551_=_C1977 ,C1551_=_C2013 ,C1551_=_C2015 ,\nC1551_=_C2016 ,C1551_=_C2017 ,C1551_=_C2018 ,C1551_=_C2019 ,C1553_=_C1798 ,C1553_=_C1817 ,\nC1553_=_C1829 ,C1553_=_C1846 ,C1553_=_C1858 ,C1553_=_C1898 ,C1553_=_C1959 ,C1553_=_C2020 ,\nC1553_=_C2027 ,C1553_=_C2036 ,C1553_=_C2037 ,C1553_=_C2038 ,C1553_=_C2039 ,C1553_=_C2040 ,\nC1686_=_C1813 ,C1686_=_C1825 ,C1686_=_C1842 ,C1686_=_C1852 ,C1686_=_C1894 ,C1686_=_C1948 ,\nC1686_=_C1950 ,C1686_=_C1952 ,C1686_=_C1953 ,C1686_=_C1954 ,C1686_=_C1955 ,C1686_=_C1956 ,\nC1771_=_C1812 ,C1771_=_C1824 ,C1771_=_C1839 ,C1771_=_C1851 ,C1771_=_C1891 ,C1771_=_C1903 ,\nC1771_=_C1905 ,C1771_=_C1906 ,C1771_=_C1907 ,C1771_=_C1909 ,C1771_=_C1910 ,C1771_=_C1911 ,\nC1798_=_C1817 ,C1798_=_C1829 ,C1798_=_C1846 ,C1798_=_C1858 ,C1798_=_C1898 ,C1798_=_C1959 ,\nC1798_=_C2020 ,C1798_=_C2027 ,C1798_=_C2036 ,C1798_=_C2037 ,C1798_=_C2038 ,C1798_=_C2039 ,\nC1798_=_C2040 ,C1812_=_C1813 ,C1812_=_C1815 ,C1812_=_C1817 ,C1812_=_C1824 ,C1812_=_C1839 ,\nC1812_=_C1851 ,C1812_=_C1891 ,C1812_=_C1903 ,C1812_=_C1905 ,C1812_=_C1906 ,C1812_=_C1907 ,\nC1812_=_C1909 ,C1812_=_C1910 ,C1812_=_C1911 ,C1813_=_C1815 ,C1813_=_C1817 ,C1813_=_C1825 ,\nC1813_=_C1842 ,C1813_=_C1852 ,C1813_=_C1894 ,C1813_=_C1948 ,C1813_=_C1950 ,C1813_=_C1952 ,\nC1813_=_C1953 ,C1813_=_C1954 ,C1813_=_C1955 ,C1813_=_C1956 ,C1815_=_C1817 ,C1815_=_C1827 ,\nC1815_=_C1844 ,C1815_=_C1856 ,C1815_=_C1896 ,C1815_=_C1957 ,C1815_=_C1977 ,C1815_=_C2013 ,\nC1815_=_C2015 ,C1815_=_C2016 ,C1815_=_C2017 ,C1815_=_C2018 ,C1815_=_C2019 ,C1817_=_C1829 ,\nC1817_=_C1846 ,C1817_=_C1858 ,C1817_=_C1898 ,C1817_=_C1959 ,C1817_=_C2020 ,C1817_=_C2027 ,\nC1817_=_C2036 ,C1817_=_C2037 ,C1817_=_C2038 ,C1817_=_C2039 ,C1817_=_C2040 ,C1824_=_C1825 ,\nC1824_=_C1827 ,C1824_=_C1829 ,C1824_=_C1839 ,C1824_=_C1851 ,C1824_=_C1891 ,C1824_=_C1903 ,\nC1824_=_C1905 ,C1824_=_C1906 ,C1824_=_C1907 ,C1824_=_C1909 ,C1824_=_C1910 ,C1824_=_C1911 ,\nC1825_=_C1827 ,C1825_=_C1829 ,C1825_=_C1842 ,C1825_=_C1852 ,C1825_=_C1894 ,C1825_=_C1948 ,\nC1825_=_C1950 ,C1825_=_C1952 ,C1825_=_C1953 ,C1825_=_C1954</w:t>
      </w:r>
    </w:p>
    <w:p>
      <w:pPr>
        <w:pStyle w:val="PreformattedText"/>
        <w:bidi w:val="0"/>
        <w:spacing w:before="0" w:after="0"/>
        <w:jc w:val="left"/>
        <w:rPr/>
      </w:pPr>
      <w:r>
        <w:rPr/>
        <w:t xml:space="preserve"> </w:t>
      </w:r>
      <w:r>
        <w:rPr/>
        <w:t>,C1825_=_C1955 ,C1825_=_C1956 ,\nC1827_=_C1829 ,C1827_=_C1844 ,C1827_=_C1856 ,C1827_=_C1896 ,C1827_=_C1957 ,C1827_=_C1977 ,\nC1827_=_C2013 ,C1827_=_C2015 ,C1827_=_C2016 ,C1827_=_C2017 ,C1827_=_C2018 ,C1827_=_C2019 ,\nC1829_=_C1846 ,C1829_=_C1858 ,C1829_=_C1898 ,C1829_=_C1959 ,C1829_=_C2020 ,C1829_=_C2027 ,\nC1829_=_C2036 ,C1829_=_C2037 ,C1829_=_C2038 ,C1829_=_C2039 ,C1829_=_C2040 ,C1839_=_C1842 ,\nC1839_=_C1844 ,C1839_=_C1846 ,C1839_=_C1851 ,C1839_=_C1891 ,C1839_=_C1903 ,C1839_=_C1905 ,\nC1839_=_C1906 ,C1839_=_C1907 ,C1839_=_C1909 ,C1839_=_C1910 ,C1839_=_C1911 ,C1842_=_C1844 ,\nC1842_=_C1846 ,C1842_=_C1852 ,C1842_=_C1894 ,C1842_=_C1948 ,C1842_=_C1950 ,C1842_=_C1952 ,\nC1842_=_C1953 ,C1842_=_C1954 ,C1842_=_C1955 ,C1842_=_C1956 ,C1844_=_C1846 ,C1844_=_C1856 ,\nC1844_=_C1896 ,C1844_=_C1957 ,C1844_=_C1977 ,C1844_=_C2013 ,C1844_=_C2015 ,C1844_=_C2016 ,\nC1844_=_C2017 ,C1844_=_C2018 ,C1844_=_C2019 ,C1846_=_C1858 ,C1846_=_C1898 ,C1846_=_C1959 ,\nC1846_=_C2020 ,C1846_=_C2027 ,C1846_=_C2036 ,C1846_=_C2037 ,C1846_=_C2038 ,C1846_=_C2039 ,\nC1846_=_C2040 ,C1851_=_C1852 ,C1851_=_C1856 ,C1851_=_C1858 ,C1851_=_C1891 ,C1851_=_C1903 ,\nC1851_=_C1905 ,C1851_=_C1906 ,C1851_=_C1907 ,C1851_=_C1909 ,C1851_=_C1910 ,C1851_=_C1911 ,\nC1852_=_C1856 ,C1852_=_C1858 ,C1852_=_C1894 ,C1852_=_C1948 ,C1852_=_C1950 ,C1852_=_C1952 ,\nC1852_=_C1953 ,C1852_=_C1954 ,C1852_=_C1955 ,C1852_=_C1956 ,C1856_=_C1858 ,C1856_=_C1896 ,\nC1856_=_C1957 ,C1856_=_C1977 ,C1856_=_C2013 ,C1856_=_C2015 ,C1856_=_C2016 ,C1856_=_C2017 ,\nC1856_=_C2018 ,C1856_=_C2019 ,C1858_=_C1898 ,C1858_=_C1959 ,C1858_=_C2020 ,C1858_=_C2027 ,\nC1858_=_C2036 ,C1858_=_C2037 ,C1858_=_C2038 ,C1858_=_C2039 ,C1858_=_C2040 ,C1891_=_C1894 ,\nC1891_=_C1896 ,C1891_=_C1898 ,C1891_=_C1903 ,C1891_=_C1905 ,C1891_=_C1906 ,C1891_=_C1907 ,\nC1891_=_C1909 ,C1891_=_C1910 ,C1891_=_C1911 ,C1894_=_C1896 ,C1894_=_C1898 ,C1894_=_C1948 ,\nC1894_=_C1950 ,C1894_=_C1952 ,C1894_=_C1953 ,C1894_=_C1954 ,C1894_=_C1955 ,C1894_=_C1956 ,\nC1896_=_C1898 ,C1896_=_C1957 ,C1896_=_C1977 ,C1896_=_C2013 ,C1896_=_C2015 ,C1896_=_C2016 ,\nC1896_=_C2017 ,C1896_=_C2018 ,C1896_=_C2019 ,C1898_=_C1959 ,C1898_=_C2020 ,C1898_=_C2027 ,\nC1898_=_C2036 ,C1898_=_C2037 ,C1898_=_C2038 ,C1898_=_C2039 ,C1898_=_C2040 ,C1903_=_C1905 ,\nC1903_=_C1906 ,C1903_=_C1907 ,C1903_=_C1909 ,C1903_=_C1910 ,C1903_=_C1911 ,C1903_=_C1948 ,\nC1903_=_C1957 ,C1903_=_C1959 ,C1905_=_C1906 ,C1905_=_C1907 ,C1905_=_C1909 ,C1905_=_C1910 ,\nC1905_=_C1911 ,C1905_=_C1950 ,C1905_=_C2013 ,C1905_=_C2020 ,C1906_=_C1907 ,C1906_=_C1909 ,\nC1906_=_C1910 ,C1906_=_C1911 ,C1906_=_C2027 ,C1907_=_C1909 ,C1907_=_C1910 ,C1907_=_C1911 ,\nC1909_=_C1910 ,C1909_=_C1911 ,C1909_=_C1952 ,C1909_=_C2015 ,C1909_=_C2036 ,C1910_=_C1911 ,\nC1910_=_C1955 ,C1910_=_C2018 ,C1910_=_C2037 ,C1911_=_C1956 ,C1911_=_C2019 ,C1911_=_C2038 ,\nC1948_=_C1950 ,C1948_=_C1952 ,C1948_=_C1953 ,C1948_=_C1954 ,C1948_=_C1955 ,C1948_=_C1956 ,\nC1948_=_C1957 ,C1948_=_C1959 ,C1950_=_C1952 ,C1950_=_C1953 ,C1950_=_C1954 ,C1950_=_C1955 ,\nC1950_=_C1956 ,C1950_=_C2013 ,C1950_=_C2020 ,C1952_=_C1953 ,C1952_=_C1954 ,C1952_=_C1955 ,\nC1952_=_C1956 ,C1952_=_C2015 ,C1952_=_C2036 ,C1953_=_C1954 ,C1953_=_C1955 ,C1953_=_C1956 ,\nC1953_=_C2016 ,C1954_=_C1955 ,C1954_=_C1956 ,C1954_=_C2017 ,C1955_=_C1956 ,C1955_=_C2018 ,\nC1955_=_C2037 ,C1956_=_C2019 ,C1956_=_C2038 ,C1957_=_C1959 ,C1957_=_C1977 ,C1957_=_C2013 ,\nC1957_=_C2015 ,C1957_=_C2016 ,C1957_=_C2017 ,C1957_=_C2018 ,C1957_=_C2019 ,C1959_=_C2020 ,\nC1959_=_C2027 ,C1959_=_C2036 ,C1959_=_C2037 ,C1959_=_C2038 ,C1959_=_C2039 ,C1959_=_C2040 ,\nC1977_=_C2013 ,C1977_=_C2015 ,C1977_=_C2016 ,C1977_=_C2017 ,C1977_=_C2018 ,C1977_=_C2019 ,\nC2013_=_C2015 ,C2013_=_C2016 ,C2013_=_C2017 ,C2013_=_C2018 ,C2013_=_C2019 ,C2013_=_C2020 ,\nC2015_=_C2016 ,C2015_=_C2017 ,C2015_=_C2018 ,C2015_=_C2019 ,C2015_=_C2036 ,C2016_=_C2017 ,\nC2016_=_C2018 ,C2016_=_C2019 ,C2017_=_C2018 ,C2017_=_C2019 ,C2018_=_C2019 ,C2018_=_C2037 ,\nC2019_=_C2038 ,C2020_=_C2027 ,C2020_=_C2036 ,C2020_=_C2037 ,C2020_=_C2038 ,C2020_=_C2039 ,\nC2020_=_C2040 ,C2027_=_C2036 ,C2027_=_C2037 ,C2027_=_C2038 ,C2027_=_C2039 ,C2027_=_C2040 ,\nC2036_=_C2037 ,C2036_=_C2038 ,C2036_=_C2039 ,C2036_=_C2040 ,C2037_=_C2038 ,C2037_=_C2039 ,\nC2037_=_C2040 ,C2038_=_C2039 ,C2038_=_C2040 ,C2039_=_C2040 ,"];325[shape=box, label="id:325 level: 5\n96: C476 C916 C920 C921 C927 \nC931 C933 C934 C938 C939 C945 \nC949 C951 C1157 C1263 C1352 C1431 \nC1514 C1526 C1527 C1528 C1529 C1530 \nC1531 C1532 C1533 C1534 C1535 C1536 \nC1537 C1538 C1539 C1540 C1541 C1543 \nC1544 C1550 C1554 C1556 C1627 C1687 \nC1799 C1807 C1808 C1809 C1810 C1811 \nC1812 C1813 C1815 C1816 C1817 C1819 \nC1820 C1821 C1822 C1823 C1824 C1825 \nC1827 C1828 C1829 C1831 C1832 C1843 \nC1847 C1849 C1853 C1859 C1861 C1895 \nC1899 C1901 C1903 C1909 C1911 C1948 \nC1952 C1956 C1957 C1958 C1959 C1961 \nC1962 C2015 C2019 C2021 C2023 C2028 \nC2036 C2038 C2041 C2042 C2089 C2090 \nC2091 \n1052: C476_=_C916( C476 C916 ) C476_=_C934( C476 C934 ) C476_=_C1157( C476 C1157 ) C476_=_C1514( C476 C1514 ) C476_=_C1526( C476 C1526 ) \nC476_=_C1527( C476 C1527 ) C476_=_C1528( C476 C1528 ) C476_=_C1529( C476 C1529 ) C476_=_C1530( C476 C1530 ) C476_=_C1531( C476 C1531 ) C476_=_C1532( C476 C1532 ) \nC476_=_C1533( C476 C1533 ) C476_=_C1534( C476 C1534 ) C476_=_C1535( C476 C1535 ) C476_=_C1536( C476 C1536 ) C476_=_C1537( C476 C1537 ) C476_=_C1538( C476 C1538 ) \nC476_=_C1539( C476 C1539 ) C476_=_C1540( C476 C1540 ) C476_=_C1541( C476 C1541 ) C916_=_C920( C916 C920 ) C916_=_C921( C916 C921 ) C916_=_C927( C916 C927 ) \nC916_=_C931( C916 C931 ) C916_=_C933( C916 C933 ) C916_=_C934( C916 C934 ) C916_=_C1157( C916 C1157 ) C916_=_C1514( C916 C1514 ) C916_=_C1526( C916 C1526 ) \nC916_=_C1527( C916 C1527 ) C916_=_C1528( C916 C1528 ) C916_=_C1529( C916 C1529 ) C916_=_C1530( C916 C1530 ) C916_=_C1531( C916 C1531 ) C916_=_C1532( C916 C1532 ) \nC916_=_C1533( C916 C1533 ) C916_=_C1534( C916 C1534 ) C916_=_C1535( C916 C1535 ) C916_=_C1536( C916 C1536 ) C916_=_C1537( C916 C1537 ) C916_=_C1538( C916 C1538 ) \nC916_=_C1539( C916 C1539 ) C916_=_C1540( C916 C1540 ) C916_=_C1541( C916 C1541 ) C920_=_C921( C920 C921 ) C920_=_C927( C920 C927 ) C920_=_C931( C920 C931 ) \nC920_=_C933( C920 C933 ) C920_=_C938( C920 C938 ) C920_=_C1527( C920 C1527 ) C920_=_C1543( C920 C1543 ) C920_=_C1807( C920 C1807 ) C920_=_C1808( C920 C1808 ) \nC920_=_C1809( C920 C1809 ) C920_=_C1810( C920 C1810 ) C920_=_C1811( C920 C1811 ) C920_=_C1812( C920 C1812 ) C920_=_C1813( C920 C1813 ) C920_=_C1815( C920 C1815 ) \nC920_=_C1816( C920 C1816 ) C920_=_C1817( C920 C1817 ) C920_=_C1819( C920 C1819 ) C920_=_C1820( C920 C1820 ) C921_=_C927( C921 C927 ) C921_=_C931( C921 C931 ) \nC921_=_C933( C921 C933 ) C921_=_C939( C921 C939 ) C921_=_C1528( C921 C1528 ) C921_=_C1544( C921 C1544 ) C921_=_C1821( C921 C1821 ) C921_=_C1822( C921 C1822 ) \nC921_=_C1823( C921 C1823 ) C921_=_C1824( C921 C1824 ) C921_=_C1825( C921 C1825 ) C921_=_C1827( C921 C1827 ) C921_=_C1828( C921 C1828 ) C921_=_C1829( C921 C1829 ) \nC921_=_C1831( C921 C1831 ) C921_=_C1832( C921 C1832 ) C927_=_C931( C927 C931 ) C927_=_C933( C927 C933 ) C927_=_C945( C927 C945 ) C927_=_C1263( C927 C1263 ) \nC927_=_C1534( C927 C1534 ) C927_=_C1550( C927 C1550 ) C927_=_C1687( C927 C1687 ) C927_=_C1843( C927 C1843 ) C927_=_C1853( C927 C1853 ) C927_=_C1895( C927 C1895 ) \nC927_=_C1903( C927 C1903 ) C927_=_C1948( C927 C1948 ) C927_=_C1957( C927 C1957 ) C927_=_C1958( C927 C1958 ) C927_=_C1959( C927 C1959 ) C927_=_C1961( C927 C1961 ) \nC927_=_C1962( C927 C1962 ) C931_=_C933( C931 C933 ) C931_=_C949( C931 C949 ) C931_=_C1540( C931 C1540 ) C931_=_C1554( C931 C1554 ) C931_=_C1799( C931 C1799 ) \nC931_=_C1847( C931 C1847 ) C931_=_C1859( C931 C1859 ) C931_=_C1899( C931 C1899 ) C931_=_C1909( C931 C1909 ) C931_=_C1952( C931 C1952 ) C931_=_C2015( C931 C2015 ) \nC931_=_C2021( C931 C2021 ) C931_=_C2028( C931 C2028 ) C931_=_C2036( C931 C2036 ) C931_=_C2041( C931 C2041 ) C931_=_C2042( C931 C2042 ) C933_=_C951( C933 C951 ) \nC933_=_C1352( C933 C1352 ) C933_=_C1431( C933 C1431 ) C933_=_C1556( C933 C1556 ) C933_=_C1627( C933 C1627 ) C933_=_C1820( C933 C1820 ) C933_=_C1832( C933 C1832 ) \nC933_=_C1849( C933 C1849 ) C933_=_C1861( C933 C1861 ) C933_=_C1901( C933 C1901 ) C933_=_C1911( C933 C1911 ) C933_=_C1956( C933 C1956 ) C933_=_C1962( C933 C1962 ) \nC933_=_C2019( C933 C2019 ) C933_=_C2023( C933 C2023 ) C933_=_C2038( C933 C2038 ) C933_=_C2042( C933 C2042 ) C933_=_C2089( C933 C2089 ) C933_=_C2090( C933 C2090 ) \nC933_=_C2091( C933 C2091 ) C934_=_C938( C934 C938 ) C934_=_C939( C934 C939 ) C934_=_C945( C934 C945 ) C934_=_C949( C934 C949 ) C934_=_C951( C934 C951 ) \nC934_=_C1157( C934 C1157 ) C934_=_C1514( C934 C1514 ) C934_=_C1526( C934 C1526 ) C934_=_C1527( C934 C1527 ) C934_=_C1528( C934 C1528 ) C934_=_C1529( C934 C1529 ) \nC934_=_C1530( C934 C1530 ) C934_=_C1531( C934 C1531 ) C934_=_C1532( C934 C1532 ) C934_=_C1533( C934 C1533 ) C934_=_C1534( C934 C1534 ) C934_=_C1535( C934 C1535 ) \nC934_=_C1536( C934 C1536 ) C934_=_C1537( C934 C1537 ) C934_=_C1538( C934 C1538 ) C934_=_C1539( C934 C1539 ) C934_=_C1540( C934 C1540 ) C934_=_C1541( C934 C1541 ) \nC938_=_C939( C938 C939 ) C938_=_C945( C938 C945 ) C938_=_C949( C938 C949 ) C938_=_C951( C938 C951 ) C938_=_C1527( C938 C1527 ) C938_=_C1543( C938 C1543 ) \nC938_=_C1807( C938 C1807 ) C938_=_C1808( C938 C1808 ) C938_=_C1809( C938 C1809 ) C938_=_C1810( C938 C1810 ) C938_=_C1811( C938 C1811 ) C938_=_C1812( C938 C1812 ) \nC938_=_C1813( C938 C1813 ) C938_=_C1815( C938 C1815 ) C938_=_C1816( C938 C1816 ) C938_=_C1817( C938 C1817 ) C938_=_C1819( C938 C1819 ) C938_=_C1820( C938 C1820 ) \nC939_=_C945( C939 C945 ) C939_=_C949( C939 C949 ) C939_=_C951( C939 C951 ) C939_=_C1528( C939 C1528 ) C939_=_C1544( C939 C1544 ) C939_=_C1821( C939 C1821 ) \nC939_=_C1822( C939 C1822 ) C939_=_C1823( C939 C1823 ) C939_=_C1824( C939 C1824 ) C939_=_C1825( C939 C1825 ) C939_=_C1827( C939 C1827 ) C939_=_C1828( C939 C1828 ) \nC939_=_C1829( C939 C1829 ) C939_=_C1831(</w:t>
      </w:r>
    </w:p>
    <w:p>
      <w:pPr>
        <w:pStyle w:val="PreformattedText"/>
        <w:bidi w:val="0"/>
        <w:spacing w:before="0" w:after="0"/>
        <w:jc w:val="left"/>
        <w:rPr/>
      </w:pPr>
      <w:r>
        <w:rPr/>
        <w:t xml:space="preserve"> </w:t>
      </w:r>
      <w:r>
        <w:rPr/>
        <w:t>C939 C1831 ) C939_=_C1832( C939 C1832 ) C945_=_C949( C945 C949 ) C945_=_C951( C945 C951 ) C945_=_C1263( C945 C1263 ) \nC945_=_C1534( C945 C1534 ) C945_=_C1550( C945 C1550 ) C945_=_C1687( C945 C1687 ) C945_=_C1843( C945 C1843 ) C945_=_C1853( C945 C1853 ) C945_=_C1895( C945 C1895 ) \nC945_=_C1903( C945 C1903 ) C945_=_C1948( C945 C1948 ) C945_=_C1957( C945 C1957 ) C945_=_C1958( C945 C1958 ) C945_=_C1959( C945 C1959 ) C945_=_C1961( C945 C1961 ) \nC945_=_C1962( C945 C1962 ) C949_=_C951( C949 C951 ) C949_=_C1540( C949 C1540 ) C949_=_C1554( C949 C1554 ) C949_=_C1799( C949 C1799 ) C949_=_C1847( C949 C1847 ) \nC949_=_C1859( C949 C1859 ) C949_=_C1899( C949 C1899 ) C949_=_C1909( C949 C1909 ) C949_=_C1952( C949 C1952 ) C949_=_C2015( C949 C2015 ) C949_=_C2021( C949 C2021 ) \nC949_=_C2028( C949 C2028 ) C949_=_C2036( C949 C2036 ) C949_=_C2041( C949 C2041 ) C949_=_C2042( C949 C2042 ) C951_=_C1352( C951 C1352 ) C951_=_C1431( C951 C1431 ) \nC951_=_C1556( C951 C1556 ) C951_=_C1627( C951 C1627 ) C951_=_C1820( C951 C1820 ) C951_=_C1832( C951 C1832 ) C951_=_C1849( C951 C1849 ) C951_=_C1861( C951 C1861 ) \nC951_=_C1901( C951 C1901 ) C951_=_C1911( C951 C1911 ) C951_=_C1956( C951 C1956 ) C951_=_C1962( C951 C1962 ) C951_=_C2019( C951 C2019 ) C951_=_C2023( C951 C2023 ) \nC951_=_C2038( C951 C2038 ) C951_=_C2042( C951 C2042 ) C951_=_C2089( C951 C2089 ) C951_=_C2090( C951 C2090 ) C951_=_C2091( C951 C2091 ) C1157_=_C1514( C1157 C1514 ) \nC1157_=_C1526( C1157 C1526 ) C1157_=_C1527( C1157 C1527 ) C1157_=_C1528( C1157 C1528 ) C1157_=_C1529( C1157 C1529 ) C1157_=_C1530( C1157 C1530 ) C1157_=_C1531( C1157 C1531 ) \nC1157_=_C1532( C1157 C1532 ) C1157_=_C1533( C1157 C1533 ) C1157_=_C1534( C1157 C1534 ) C1157_=_C1535( C1157 C1535 ) C1157_=_C1536( C1157 C1536 ) C1157_=_C1537( C1157 C1537 ) \nC1157_=_C1538( C1157 C1538 ) C1157_=_C1539( C1157 C1539 ) C1157_=_C1540( C1157 C1540 ) C1157_=_C1541( C1157 C1541 ) C1263_=_C1534( C1263 C1534 ) C1263_=_C1550( C1263 C1550 ) \nC1263_=_C1687( C1263 C1687 ) C1263_=_C1843( C1263 C1843 ) C1263_=_C1853( C1263 C1853 ) C1263_=_C1895( C1263 C1895 ) C1263_=_C1903( C1263 C1903 ) C1263_=_C1948( C1263 C1948 ) \nC1263_=_C1957( C1263 C1957 ) C1263_=_C1958( C1263 C1958 ) C1263_=_C1959( C1263 C1959 ) C1263_=_C1961( C1263 C1961 ) C1263_=_C1962( C1263 C1962 ) C1352_=_C1431( C1352 C1431 ) \nC1352_=_C1556( C1352 C1556 ) C1352_=_C1627( C1352 C1627 ) C1352_=_C1820( C1352 C1820 ) C1352_=_C1832( C1352 C1832 ) C1352_=_C1849( C1352 C1849 ) C1352_=_C1861( C1352 C1861 ) \nC1352_=_C1901( C1352 C1901 ) C1352_=_C1911( C1352 C1911 ) C1352_=_C1956( C1352 C1956 ) C1352_=_C1962( C1352 C1962 ) C1352_=_C2019( C1352 C2019 ) C1352_=_C2023( C1352 C2023 ) \nC1352_=_C2038( C1352 C2038 ) C1352_=_C2042( C1352 C2042 ) C1352_=_C2089( C1352 C2089 ) C1352_=_C2090( C1352 C2090 ) C1352_=_C2091( C1352 C2091 ) C1431_=_C1556( C1431 C1556 ) \nC1431_=_C1627( C1431 C1627 ) C1431_=_C1820( C1431 C1820 ) C1431_=_C1832( C1431 C1832 ) C1431_=_C1849( C1431 C1849 ) C1431_=_C1861( C1431 C1861 ) C1431_=_C1901( C1431 C1901 ) \nC1431_=_C1911( C1431 C1911 ) C1431_=_C1956( C1431 C1956 ) C1431_=_C1962( C1431 C1962 ) C1431_=_C2019( C1431 C2019 ) C1431_=_C2023( C1431 C2023 ) C1431_=_C2038( C1431 C2038 ) \nC1431_=_C2042( C1431 C2042 ) C1431_=_C2089( C1431 C2089 ) C1431_=_C2090( C1431 C2090 ) C1431_=_C2091( C1431 C2091 ) C1514_=_C1526( C1514 C1526 ) C1514_=_C1527( C1514 C1527 ) \nC1514_=_C1528( C1514 C1528 ) C1514_=_C1529( C1514 C1529 ) C1514_=_C1530( C1514 C1530 ) C1514_=_C1531( C1514 C1531 ) C1514_=_C1532( C1514 C1532 ) C1514_=_C1533( C1514 C1533 ) \nC1514_=_C1534( C1514 C1534 ) C1514_=_C1535( C1514 C1535 ) C1514_=_C1536( C1514 C1536 ) C1514_=_C1537( C1514 C1537 ) C1514_=_C1538( C1514 C1538 ) C1514_=_C1539( C1514 C1539 ) \nC1514_=_C1540( C1514 C1540 ) C1514_=_C1541( C1514 C1541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3( C1526 C1543 ) \nC1526_=_C1544( C1526 C1544 ) C1526_=_C1550( C1526 C1550 ) C1526_=_C1554( C1526 C1554 ) C1526_=_C1556( C1526 C1556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0( C1527 C1540 ) C1527_=_C1541( C1527 C1541 ) \nC1527_=_C1543( C1527 C1543 ) C1527_=_C1807( C1527 C1807 ) C1527_=_C1808( C1527 C1808 ) C1527_=_C1809( C1527 C1809 ) C1527_=_C1810( C1527 C1810 ) C1527_=_C1811( C1527 C1811 ) \nC1527_=_C1812( C1527 C1812 ) C1527_=_C1813( C1527 C1813 ) C1527_=_C1815( C1527 C1815 ) C1527_=_C1816( C1527 C1816 ) C1527_=_C1817( C1527 C1817 ) C1527_=_C1819( C1527 C1819 ) \nC1527_=_C1820( C1527 C1820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4( C1528 C1544 ) C1528_=_C1821( C1528 C1821 ) C1528_=_C1822( C1528 C1822 ) C1528_=_C1823( C1528 C1823 ) \nC1528_=_C1824( C1528 C1824 ) C1528_=_C1825( C1528 C1825 ) C1528_=_C1827( C1528 C1827 ) C1528_=_C1828( C1528 C1828 ) C1528_=_C1829( C1528 C1829 ) C1528_=_C1831( C1528 C1831 ) \nC1528_=_C1832( C1528 C1832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807( C1529 C1807 ) C1529_=_C1821( C1529 C1821 ) C1529_=_C1843( C1529 C1843 ) C1529_=_C1847( C1529 C1847 ) C1529_=_C1849( C1529 C1849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808( C1530 C1808 ) \nC1530_=_C1822( C1530 C1822 ) C1530_=_C1853( C1530 C1853 ) C1530_=_C1859( C1530 C1859 ) C1530_=_C1861( C1530 C1861 ) C1531_=_C1532( C1531 C1532 ) C1531_=_C1533( C1531 C1533 ) \nC1531_=_C1534( C1531 C1534 ) C1531_=_C1535( C1531 C1535 ) C1531_=_C1536( C1531 C1536 ) C1531_=_C1537( C1531 C1537 ) C1531_=_C1538( C1531 C1538 ) C1531_=_C1539( C1531 C1539 ) \nC1531_=_C1540( C1531 C1540 ) C1531_=_C1541( C1531 C1541 ) C1531_=_C1811( C1531 C1811 ) C1531_=_C1823( C1531 C1823 ) C1531_=_C1895( C1531 C1895 ) C1531_=_C1899( C1531 C1899 ) \nC1531_=_C1901( C1531 C1901 ) C1532_=_C1533( C1532 C1533 ) C1532_=_C1534( C1532 C1534 ) C1532_=_C1535( C1532 C1535 ) C1532_=_C1536( C1532 C1536 ) C1532_=_C1537( C1532 C1537 ) \nC1532_=_C1538( C1532 C1538 ) C1532_=_C1539( C1532 C1539 ) C1532_=_C1540( C1532 C1540 ) C1532_=_C1541( C1532 C1541 ) C1532_=_C1812( C1532 C1812 ) C1532_=_C1824( C1532 C1824 ) \nC1532_=_C1903( C1532 C1903 ) C1532_=_C1909( C1532 C1909 ) C1532_=_C1911( C1532 C1911 ) C1533_=_C1534( C1533 C1534 ) C1533_=_C1535( C1533 C1535 ) C1533_=_C1536( C1533 C1536 ) \nC1533_=_C1537( C1533 C1537 ) C1533_=_C1538( C1533 C1538 ) C1533_=_C1539( C1533 C1539 ) C1533_=_C1540( C1533 C1540 ) C1533_=_C1541( C1533 C1541 ) C1533_=_C1813( C1533 C1813 ) \nC1533_=_C1825( C1533 C1825 ) C1533_=_C1948( C1533 C1948 ) C1533_=_C1952( C1533 C1952 ) C1533_=_C1956( C1533 C1956 ) C1534_=_C1535( C1534 C1535 ) C1534_=_C1536( C1534 C1536 ) \nC1534_=_C1537( C1534 C1537 ) C1534_=_C1538( C1534 C1538 ) C1534_=_C1539( C1534 C1539 ) C1534_=_C1540( C1534 C1540 ) C1534_=_C1541( C1534 C1541 ) C1534_=_C1550( C1534 C1550 ) \nC1534_=_C1687( C1534 C1687 ) C1534_=_C1843( C1534 C1843 ) C1534_=_C1853( C1534 C1853 ) C1534_=_C1895( C1534 C1895 ) C1534_=_C1903( C1534 C1903 ) C1534_=_C1948( C1534 C1948 ) \nC1534_=_C1957( C1534 C1957 ) C1534_=_C1958( C1534 C1958 ) C1534_=_C1959( C1534 C1959 ) C1534_=_C1961( C1534 C1961 ) C1534_=_C1962( C1534 C1962 ) C1535_=_C1536( C1535 C1536 ) \nC1535_=_C1537( C1535 C1537 ) C1535_=_C1538( C1535 C1538 ) C1535_=_C1539( C1535 C1539 ) C1535_=_C1540( C1535 C1540 ) C1535_=_C1541( C1535 C1541 ) C1535_=_C1815( C1535 C1815 ) \nC1535_=_C1827( C1535 C1827 ) C1535_=_C1957( C1535 C1957 ) C1535_=_C2015( C1535 C2015 ) C1535_=_C2019( C1535 C2019 ) C1536_=_C1537( C1536 C1537 ) C1536_=_C1538( C1536 C1538 ) \nC1536_=_C1539( C1536 C1539 ) C1536_=_C1540( C1536 C1540 ) C1536_=_C1541( C1536 C1541 ) C1536_=_C1816( C1536 C1816 ) C1536_=_C1828( C1536 C1828 ) C1536_=_C1958( C1536 C1958 ) \nC1536_=_C2021( C1536 C2021 ) C1536_=_C2023( C1536 C2023 ) C1537_=_C1538( C1537 C1538 ) C1537_=_C1539( C1537 C1539 ) C1537_=_C1540( C1537 C1540 ) C1537_=_C1541( C1537 C1541 ) \nC1537_=_C2028( C1537 C2028 ) C1538_=_C1539( C1538 C1539 ) C1538_=_C1540( C1538 C1540 ) C1538_=_C1541( C1538 C1541 ) C1539_=_C1540( C1539 C1540 ) C1539_=_C1541( C1539 C1541 ) \nC1539_=_C1817( C1539 C1817 ) C1539_=_C1829( C1539 C1829 ) C1539_=_C1959( C1539 C1959 ) C1539_=_C2036( C1539 C2036 ) C1539_=_C2038( C1539 C2038 ) C1540_=_C1541( C1540 C1541 ) \nC1540_=_C1554( C1540 C1554 ) C1540_=_C1799( C1540 C1799 ) C1540_=_C1847( C1540 C1847 ) C1540_=_C1859( C1540 C1859 ) C1540_=_C1899( C1540 C1899 ) C1540_=_C1909( C1540 C1909 ) \nC1540_=_C1952( C1540</w:t>
      </w:r>
    </w:p>
    <w:p>
      <w:pPr>
        <w:pStyle w:val="PreformattedText"/>
        <w:bidi w:val="0"/>
        <w:spacing w:before="0" w:after="0"/>
        <w:jc w:val="left"/>
        <w:rPr/>
      </w:pPr>
      <w:r>
        <w:rPr/>
        <w:t xml:space="preserve"> </w:t>
      </w:r>
      <w:r>
        <w:rPr/>
        <w:t>C1952 ) C1540_=_C2015( C1540 C2015 ) C1540_=_C2021( C1540 C2021 ) C1540_=_C2028( C1540 C2028 ) C1540_=_C2036( C1540 C2036 ) C1540_=_C2041( C1540 C2041 ) \nC1540_=_C2042( C1540 C2042 ) C1541_=_C1819( C1541 C1819 ) C1541_=_C1831( C1541 C1831 ) C1541_=_C1961( C1541 C1961 ) C1541_=_C2041( C1541 C2041 ) C1541_=_C2089( C1541 C2089 ) \nC1543_=_C1544( C1543 C1544 ) C1543_=_C1550( C1543 C1550 ) C1543_=_C1554( C1543 C1554 ) C1543_=_C1556( C1543 C1556 ) C1543_=_C1807( C1543 C1807 ) C1543_=_C1808( C1543 C1808 ) \nC1543_=_C1809( C1543 C1809 ) C1543_=_C1810( C1543 C1810 ) C1543_=_C1811( C1543 C1811 ) C1543_=_C1812( C1543 C1812 ) C1543_=_C1813( C1543 C1813 ) C1543_=_C1815( C1543 C1815 ) \nC1543_=_C1816( C1543 C1816 ) C1543_=_C1817( C1543 C1817 ) C1543_=_C1819( C1543 C1819 ) C1543_=_C1820( C1543 C1820 ) C1544_=_C1550( C1544 C1550 ) C1544_=_C1554( C1544 C1554 ) \nC1544_=_C1556( C1544 C1556 ) C1544_=_C1821( C1544 C1821 ) C1544_=_C1822( C1544 C1822 ) C1544_=_C1823( C1544 C1823 ) C1544_=_C1824( C1544 C1824 ) C1544_=_C1825( C1544 C1825 ) \nC1544_=_C1827( C1544 C1827 ) C1544_=_C1828( C1544 C1828 ) C1544_=_C1829( C1544 C1829 ) C1544_=_C1831( C1544 C1831 ) C1544_=_C1832( C1544 C1832 ) C1550_=_C1554( C1550 C1554 ) \nC1550_=_C1556( C1550 C1556 ) C1550_=_C1687( C1550 C1687 ) C1550_=_C1843( C1550 C1843 ) C1550_=_C1853( C1550 C1853 ) C1550_=_C1895( C1550 C1895 ) C1550_=_C1903( C1550 C1903 ) \nC1550_=_C1948( C1550 C1948 ) C1550_=_C1957( C1550 C1957 ) C1550_=_C1958( C1550 C1958 ) C1550_=_C1959( C1550 C1959 ) C1550_=_C1961( C1550 C1961 ) C1550_=_C1962( C1550 C1962 ) \nC1554_=_C1556( C1554 C1556 ) C1554_=_C1799( C1554 C1799 ) C1554_=_C1847( C1554 C1847 ) C1554_=_C1859( C1554 C1859 ) C1554_=_C1899( C1554 C1899 ) C1554_=_C1909( C1554 C1909 ) \nC1554_=_C1952( C1554 C1952 ) C1554_=_C2015( C1554 C2015 ) C1554_=_C2021( C1554 C2021 ) C1554_=_C2028( C1554 C2028 ) C1554_=_C2036( C1554 C2036 ) C1554_=_C2041( C1554 C2041 ) \nC1554_=_C2042( C1554 C2042 ) C1556_=_C1627( C1556 C1627 ) C1556_=_C1820( C1556 C1820 ) C1556_=_C1832( C1556 C1832 ) C1556_=_C1849( C1556 C1849 ) C1556_=_C1861( C1556 C1861 ) \nC1556_=_C1901( C1556 C1901 ) C1556_=_C1911( C1556 C1911 ) C1556_=_C1956( C1556 C1956 ) C1556_=_C1962( C1556 C1962 ) C1556_=_C2019( C1556 C2019 ) C1556_=_C2023( C1556 C2023 ) \nC1556_=_C2038( C1556 C2038 ) C1556_=_C2042( C1556 C2042 ) C1556_=_C2089( C1556 C2089 ) C1556_=_C2090( C1556 C2090 ) C1556_=_C2091( C1556 C2091 ) C1627_=_C1820( C1627 C1820 ) \nC1627_=_C1832( C1627 C1832 ) C1627_=_C1849( C1627 C1849 ) C1627_=_C1861( C1627 C1861 ) C1627_=_C1901( C1627 C1901 ) C1627_=_C1911( C1627 C1911 ) C1627_=_C1956( C1627 C1956 ) \nC1627_=_C1962( C1627 C1962 ) C1627_=_C2019( C1627 C2019 ) C1627_=_C2023( C1627 C2023 ) C1627_=_C2038( C1627 C2038 ) C1627_=_C2042( C1627 C2042 ) C1627_=_C2089( C1627 C2089 ) \nC1627_=_C2090( C1627 C2090 ) C1627_=_C2091( C1627 C2091 ) C1687_=_C1843( C1687 C1843 ) C1687_=_C1853( C1687 C1853 ) C1687_=_C1895( C1687 C1895 ) C1687_=_C1903( C1687 C1903 ) \nC1687_=_C1948( C1687 C1948 ) C1687_=_C1957( C1687 C1957 ) C1687_=_C1958( C1687 C1958 ) C1687_=_C1959( C1687 C1959 ) C1687_=_C1961( C1687 C1961 ) C1687_=_C1962( C1687 C1962 ) \nC1799_=_C1847( C1799 C1847 ) C1799_=_C1859( C1799 C1859 ) C1799_=_C1899( C1799 C1899 ) C1799_=_C1909( C1799 C1909 ) C1799_=_C1952( C1799 C1952 ) C1799_=_C2015( C1799 C2015 ) \nC1799_=_C2021( C1799 C2021 ) C1799_=_C2028( C1799 C2028 ) C1799_=_C2036( C1799 C2036 ) C1799_=_C2041( C1799 C2041 ) C1799_=_C2042( C1799 C2042 ) C1807_=_C1808( C1807 C1808 ) \nC1807_=_C1809( C1807 C1809 ) C1807_=_C1810( C1807 C1810 ) C1807_=_C1811( C1807 C1811 ) C1807_=_C1812( C1807 C1812 ) C1807_=_C1813( C1807 C1813 ) C1807_=_C1815( C1807 C1815 ) \nC1807_=_C1816( C1807 C1816 ) C1807_=_C1817( C1807 C1817 ) C1807_=_C1819( C1807 C1819 ) C1807_=_C1820( C1807 C1820 ) C1807_=_C1821( C1807 C1821 ) C1807_=_C1843( C1807 C1843 ) \nC1807_=_C1847( C1807 C1847 ) C1807_=_C1849( C1807 C1849 ) C1808_=_C1809( C1808 C1809 ) C1808_=_C1810( C1808 C1810 ) C1808_=_C1811( C1808 C1811 ) C1808_=_C1812( C1808 C1812 ) \nC1808_=_C1813( C1808 C1813 ) C1808_=_C1815( C1808 C1815 ) C1808_=_C1816( C1808 C1816 ) C1808_=_C1817( C1808 C1817 ) C1808_=_C1819( C1808 C1819 ) C1808_=_C1820( C1808 C1820 ) \nC1808_=_C1822( C1808 C1822 ) C1808_=_C1853( C1808 C1853 ) C1808_=_C1859( C1808 C1859 ) C1808_=_C1861( C1808 C1861 ) C1809_=_C1810( C1809 C1810 ) C1809_=_C1811( C1809 C1811 ) \nC1809_=_C1812( C1809 C1812 ) C1809_=_C1813( C1809 C1813 ) C1809_=_C1815( C1809 C1815 ) C1809_=_C1816( C1809 C1816 ) C1809_=_C1817( C1809 C1817 ) C1809_=_C1819( C1809 C1819 ) \nC1809_=_C1820( C1809 C1820 ) C1810_=_C1811( C1810 C1811 ) C1810_=_C1812( C1810 C1812 ) C1810_=_C1813( C1810 C1813 ) C1810_=_C1815( C1810 C1815 ) C1810_=_C1816( C1810 C1816 ) \nC1810_=_C1817( C1810 C1817 ) C1810_=_C1819( C1810 C1819 ) C1810_=_C1820( C1810 C1820 ) C1811_=_C1812( C1811 C1812 ) C1811_=_C1813( C1811 C1813 ) C1811_=_C1815( C1811 C1815 ) \nC1811_=_C1816( C1811 C1816 ) C1811_=_C1817( C1811 C1817 ) C1811_=_C1819( C1811 C1819 ) C1811_=_C1820( C1811 C1820 ) C1811_=_C1823( C1811 C1823 ) C1811_=_C1895( C1811 C1895 ) \nC1811_=_C1899( C1811 C1899 ) C1811_=_C1901( C1811 C1901 ) C1812_=_C1813( C1812 C1813 ) C1812_=_C1815( C1812 C1815 ) C1812_=_C1816( C1812 C1816 ) C1812_=_C1817( C1812 C1817 ) \nC1812_=_C1819( C1812 C1819 ) C1812_=_C1820( C1812 C1820 ) C1812_=_C1824( C1812 C1824 ) C1812_=_C1903( C1812 C1903 ) C1812_=_C1909( C1812 C1909 ) C1812_=_C1911( C1812 C1911 ) \nC1813_=_C1815( C1813 C1815 ) C1813_=_C1816( C1813 C1816 ) C1813_=_C1817( C1813 C1817 ) C1813_=_C1819( C1813 C1819 ) C1813_=_C1820( C1813 C1820 ) C1813_=_C1825( C1813 C1825 ) \nC1813_=_C1948( C1813 C1948 ) C1813_=_C1952( C1813 C1952 ) C1813_=_C1956( C1813 C1956 ) C1815_=_C1816( C1815 C1816 ) C1815_=_C1817( C1815 C1817 ) C1815_=_C1819( C1815 C1819 ) \nC1815_=_C1820( C1815 C1820 ) C1815_=_C1827( C1815 C1827 ) C1815_=_C1957( C1815 C1957 ) C1815_=_C2015( C1815 C2015 ) C1815_=_C2019( C1815 C2019 ) C1816_=_C1817( C1816 C1817 ) \nC1816_=_C1819( C1816 C1819 ) C1816_=_C1820( C1816 C1820 ) C1816_=_C1828( C1816 C1828 ) C1816_=_C1958( C1816 C1958 ) C1816_=_C2021( C1816 C2021 ) C1816_=_C2023( C1816 C2023 ) \nC1817_=_C1819( C1817 C1819 ) C1817_=_C1820( C1817 C1820 ) C1817_=_C1829( C1817 C1829 ) C1817_=_C1959( C1817 C1959 ) C1817_=_C2036( C1817 C2036 ) C1817_=_C2038( C1817 C2038 ) \nC1819_=_C1820( C1819 C1820 ) C1819_=_C1831( C1819 C1831 ) C1819_=_C1961( C1819 C1961 ) C1819_=_C2041( C1819 C2041 ) C1819_=_C2089( C1819 C2089 ) C1820_=_C1832( C1820 C1832 ) \nC1820_=_C1849( C1820 C1849 ) C1820_=_C1861( C1820 C1861 ) C1820_=_C1901( C1820 C1901 ) C1820_=_C1911( C1820 C1911 ) C1820_=_C1956( C1820 C1956 ) C1820_=_C1962( C1820 C1962 ) \nC1820_=_C2019( C1820 C2019 ) C1820_=_C2023( C1820 C2023 ) C1820_=_C2038( C1820 C2038 ) C1820_=_C2042( C1820 C2042 ) C1820_=_C2089( C1820 C2089 ) C1820_=_C2090( C1820 C2090 ) \nC1820_=_C2091( C1820 C2091 ) C1821_=_C1822( C1821 C1822 ) C1821_=_C1823( C1821 C1823 ) C1821_=_C1824( C1821 C1824 ) C1821_=_C1825( C1821 C1825 ) C1821_=_C1827( C1821 C1827 ) \nC1821_=_C1828( C1821 C1828 ) C1821_=_C1829( C1821 C1829 ) C1821_=_C1831( C1821 C1831 ) C1821_=_C1832( C1821 C1832 ) C1821_=_C1843( C1821 C1843 ) C1821_=_C1847( C1821 C1847 ) \nC1821_=_C1849( C1821 C1849 ) C1822_=_C1823( C1822 C1823 ) C1822_=_C1824( C1822 C1824 ) C1822_=_C1825( C1822 C1825 ) C1822_=_C1827( C1822 C1827 ) C1822_=_C1828( C1822 C1828 ) \nC1822_=_C1829( C1822 C1829 ) C1822_=_C1831( C1822 C1831 ) C1822_=_C1832( C1822 C1832 ) C1822_=_C1853( C1822 C1853 ) C1822_=_C1859( C1822 C1859 ) C1822_=_C1861( C1822 C1861 ) \nC1823_=_C1824( C1823 C1824 ) C1823_=_C1825( C1823 C1825 ) C1823_=_C1827( C1823 C1827 ) C1823_=_C1828( C1823 C1828 ) C1823_=_C1829( C1823 C1829 ) C1823_=_C1831( C1823 C1831 ) \nC1823_=_C1832( C1823 C1832 ) C1823_=_C1895( C1823 C1895 ) C1823_=_C1899( C1823 C1899 ) C1823_=_C1901( C1823 C1901 ) C1824_=_C1825( C1824 C1825 ) C1824_=_C1827( C1824 C1827 ) \nC1824_=_C1828( C1824 C1828 ) C1824_=_C1829( C1824 C1829 ) C1824_=_C1831( C1824 C1831 ) C1824_=_C1832( C1824 C1832 ) C1824_=_C1903( C1824 C1903 ) C1824_=_C1909( C1824 C1909 ) \nC1824_=_C1911( C1824 C1911 ) C1825_=_C1827( C1825 C1827 ) C1825_=_C1828( C1825 C1828 ) C1825_=_C1829( C1825 C1829 ) C1825_=_C1831( C1825 C1831 ) C1825_=_C1832( C1825 C1832 ) \nC1825_=_C1948( C1825 C1948 ) C1825_=_C1952( C1825 C1952 ) C1825_=_C1956( C1825 C1956 ) C1827_=_C1828( C1827 C1828 ) C1827_=_C1829( C1827 C1829 ) C1827_=_C1831( C1827 C1831 ) \nC1827_=_C1832( C1827 C1832 ) C1827_=_C1957( C1827 C1957 ) C1827_=_C2015( C1827 C2015 ) C1827_=_C2019( C1827 C2019 ) C1828_=_C1829( C1828 C1829 ) C1828_=_C1831( C1828 C1831 ) \nC1828_=_C1832( C1828 C1832 ) C1828_=_C1958( C1828 C1958 ) C1828_=_C2021( C1828 C2021 ) C1828_=_C2023( C1828 C2023 ) C1829_=_C1831( C1829 C1831 ) C1829_=_C1832( C1829 C1832 ) \nC1829_=_C1959( C1829 C1959 ) C1829_=_C2036( C1829 C2036 ) C1829_=_C2038( C1829 C2038 ) C1831_=_C1832( C1831 C1832 ) C1831_=_C1961( C1831 C1961 ) C1831_=_C2041( C1831 C2041 ) \nC1831_=_C2089( C1831 C2089 ) C1832_=_C1849( C1832 C1849 ) C1832_=_C1861( C1832 C1861 ) C1832_=_C1901( C1832 C1901 ) C1832_=_C1911( C1832 C1911 ) C1832_=_C1956( C1832 C1956 ) \nC1832_=_C1962( C1832 C1962 ) C1832_=_C2019( C1832 C2019 ) C1832_=_C2023( C1832 C2023 ) C1832_=_C2038( C1832 C2038 ) C1832_=_C2042( C1832 C2042 ) C1832_=_C2089( C1832 C2089 ) \nC1832_=_C2090( C1832 C2090 ) C1832_=_C2091( C1832 C2091 ) C1843_=_C1847( C1843 C1847 ) C1843_=_C1849( C1843 C1849 ) C1843_=_C1853( C1843 C1853 ) C1843_=_C1895( C1843 C1895 ) \nC1843_=_C1903( C1843 C1903 ) C1843_=_C1948( C1843 C1948 ) C1843_=_C1957( C1843 C1957 ) C1843_=_C1958( C1843 C1958 ) C1843_=_C1959( C1843 C1959 ) C1843_=_C1961( C1843 C1961 ) \nC1843_=_C1962( C1843 C1962 ) C1847_=_C1849( C1847 C1849 ) C1847_=_C1859( C1847 C1859 ) C1847_=_C1899( C1847 C1899 ) C1847_=_C1909( C1847 C1909 ) C1847_=_C1952( C1847 C1952 ) \nC1847_=_C2015( C1847 C2015 ) C1847_=_C2021( C1847 C2021 ) C1847_=_C2028(</w:t>
      </w:r>
    </w:p>
    <w:p>
      <w:pPr>
        <w:pStyle w:val="PreformattedText"/>
        <w:bidi w:val="0"/>
        <w:spacing w:before="0" w:after="0"/>
        <w:jc w:val="left"/>
        <w:rPr/>
      </w:pPr>
      <w:r>
        <w:rPr/>
        <w:t xml:space="preserve"> </w:t>
      </w:r>
      <w:r>
        <w:rPr/>
        <w:t>C1847 C2028 ) C1847_=_C2036( C1847 C2036 ) C1847_=_C2041( C1847 C2041 ) C1847_=_C2042( C1847 C2042 ) \nC1849_=_C1861( C1849 C1861 ) C1849_=_C1901( C1849 C1901 ) C1849_=_C1911( C1849 C1911 ) C1849_=_C1956( C1849 C1956 ) C1849_=_C1962( C1849 C1962 ) C1849_=_C2019( C1849 C2019 ) \nC1849_=_C2023( C1849 C2023 ) C1849_=_C2038( C1849 C2038 ) C1849_=_C2042( C1849 C2042 ) C1849_=_C2089( C1849 C2089 ) C1849_=_C2090( C1849 C2090 ) C1849_=_C2091( C1849 C2091 ) \nC1853_=_C1859( C1853 C1859 ) C1853_=_C1861( C1853 C1861 ) C1853_=_C1895( C1853 C1895 ) C1853_=_C1903( C1853 C1903 ) C1853_=_C1948( C1853 C1948 ) C1853_=_C1957( C1853 C1957 ) \nC1853_=_C1958( C1853 C1958 ) C1853_=_C1959( C1853 C1959 ) C1853_=_C1961( C1853 C1961 ) C1853_=_C1962( C1853 C1962 ) C1859_=_C1861( C1859 C1861 ) C1859_=_C1899( C1859 C1899 ) \nC1859_=_C1909( C1859 C1909 ) C1859_=_C1952( C1859 C1952 ) C1859_=_C2015( C1859 C2015 ) C1859_=_C2021( C1859 C2021 ) C1859_=_C2028( C1859 C2028 ) C1859_=_C2036( C1859 C2036 ) \nC1859_=_C2041( C1859 C2041 ) C1859_=_C2042( C1859 C2042 ) C1861_=_C1901( C1861 C1901 ) C1861_=_C1911( C1861 C1911 ) C1861_=_C1956( C1861 C1956 ) C1861_=_C1962( C1861 C1962 ) \nC1861_=_C2019( C1861 C2019 ) C1861_=_C2023( C1861 C2023 ) C1861_=_C2038( C1861 C2038 ) C1861_=_C2042( C1861 C2042 ) C1861_=_C2089( C1861 C2089 ) C1861_=_C2090( C1861 C2090 ) \nC1861_=_C2091( C1861 C2091 ) C1895_=_C1899( C1895 C1899 ) C1895_=_C1901( C1895 C1901 ) C1895_=_C1903( C1895 C1903 ) C1895_=_C1948( C1895 C1948 ) C1895_=_C1957( C1895 C1957 ) \nC1895_=_C1958( C1895 C1958 ) C1895_=_C1959( C1895 C1959 ) C1895_=_C1961( C1895 C1961 ) C1895_=_C1962( C1895 C1962 ) C1899_=_C1901( C1899 C1901 ) C1899_=_C1909( C1899 C1909 ) \nC1899_=_C1952( C1899 C1952 ) C1899_=_C2015( C1899 C2015 ) C1899_=_C2021( C1899 C2021 ) C1899_=_C2028( C1899 C2028 ) C1899_=_C2036( C1899 C2036 ) C1899_=_C2041( C1899 C2041 ) \nC1899_=_C2042( C1899 C2042 ) C1901_=_C1911( C1901 C1911 ) C1901_=_C1956( C1901 C1956 ) C1901_=_C1962( C1901 C1962 ) C1901_=_C2019( C1901 C2019 ) C1901_=_C2023( C1901 C2023 ) \nC1901_=_C2038( C1901 C2038 ) C1901_=_C2042( C1901 C2042 ) C1901_=_C2089( C1901 C2089 ) C1901_=_C2090( C1901 C2090 ) C1901_=_C2091( C1901 C2091 ) C1903_=_C1909( C1903 C1909 ) \nC1903_=_C1911( C1903 C1911 ) C1903_=_C1948( C1903 C1948 ) C1903_=_C1957( C1903 C1957 ) C1903_=_C1958( C1903 C1958 ) C1903_=_C1959( C1903 C1959 ) C1903_=_C1961( C1903 C1961 ) \nC1903_=_C1962( C1903 C1962 ) C1909_=_C1911( C1909 C1911 ) C1909_=_C1952( C1909 C1952 ) C1909_=_C2015( C1909 C2015 ) C1909_=_C2021( C1909 C2021 ) C1909_=_C2028( C1909 C2028 ) \nC1909_=_C2036( C1909 C2036 ) C1909_=_C2041( C1909 C2041 ) C1909_=_C2042( C1909 C2042 ) C1911_=_C1956( C1911 C1956 ) C1911_=_C1962( C1911 C1962 ) C1911_=_C2019( C1911 C2019 ) \nC1911_=_C2023( C1911 C2023 ) C1911_=_C2038( C1911 C2038 ) C1911_=_C2042( C1911 C2042 ) C1911_=_C2089( C1911 C2089 ) C1911_=_C2090( C1911 C2090 ) C1911_=_C2091( C1911 C2091 ) \nC1948_=_C1952( C1948 C1952 ) C1948_=_C1956( C1948 C1956 ) C1948_=_C1957( C1948 C1957 ) C1948_=_C1958( C1948 C1958 ) C1948_=_C1959( C1948 C1959 ) C1948_=_C1961( C1948 C1961 ) \nC1948_=_C1962( C1948 C1962 ) C1952_=_C1956( C1952 C1956 ) C1952_=_C2015( C1952 C2015 ) C1952_=_C2021( C1952 C2021 ) C1952_=_C2028( C1952 C2028 ) C1952_=_C2036( C1952 C2036 ) \nC1952_=_C2041( C1952 C2041 ) C1952_=_C2042( C1952 C2042 ) C1956_=_C1962( C1956 C1962 ) C1956_=_C2019( C1956 C2019 ) C1956_=_C2023( C1956 C2023 ) C1956_=_C2038( C1956 C2038 ) \nC1956_=_C2042( C1956 C2042 ) C1956_=_C2089( C1956 C2089 ) C1956_=_C2090( C1956 C2090 ) C1956_=_C2091( C1956 C2091 ) C1957_=_C1958( C1957 C1958 ) C1957_=_C1959( C1957 C1959 ) \nC1957_=_C1961( C1957 C1961 ) C1957_=_C1962( C1957 C1962 ) C1957_=_C2015( C1957 C2015 ) C1957_=_C2019( C1957 C2019 ) C1958_=_C1959( C1958 C1959 ) C1958_=_C1961( C1958 C1961 ) \nC1958_=_C1962( C1958 C1962 ) C1958_=_C2021( C1958 C2021 ) C1958_=_C2023( C1958 C2023 ) C1959_=_C1961( C1959 C1961 ) C1959_=_C1962( C1959 C1962 ) C1959_=_C2036( C1959 C2036 ) \nC1959_=_C2038( C1959 C2038 ) C1961_=_C1962( C1961 C1962 ) C1961_=_C2041( C1961 C2041 ) C1961_=_C2089( C1961 C2089 ) C1962_=_C2019( C1962 C2019 ) C1962_=_C2023( C1962 C2023 ) \nC1962_=_C2038( C1962 C2038 ) C1962_=_C2042( C1962 C2042 ) C1962_=_C2089( C1962 C2089 ) C1962_=_C2090( C1962 C2090 ) C1962_=_C2091( C1962 C2091 ) C2015_=_C2019( C2015 C2019 ) \nC2015_=_C2021( C2015 C2021 ) C2015_=_C2028( C2015 C2028 ) C2015_=_C2036( C2015 C2036 ) C2015_=_C2041( C2015 C2041 ) C2015_=_C2042( C2015 C2042 ) C2019_=_C2023( C2019 C2023 ) \nC2019_=_C2038( C2019 C2038 ) C2019_=_C2042( C2019 C2042 ) C2019_=_C2089( C2019 C2089 ) C2019_=_C2090( C2019 C2090 ) C2019_=_C2091( C2019 C2091 ) C2021_=_C2023( C2021 C2023 ) \nC2021_=_C2028( C2021 C2028 ) C2021_=_C2036( C2021 C2036 ) C2021_=_C2041( C2021 C2041 ) C2021_=_C2042( C2021 C2042 ) C2023_=_C2038( C2023 C2038 ) C2023_=_C2042( C2023 C2042 ) \nC2023_=_C2089( C2023 C2089 ) C2023_=_C2090( C2023 C2090 ) C2023_=_C2091( C2023 C2091 ) C2028_=_C2036( C2028 C2036 ) C2028_=_C2041( C2028 C2041 ) C2028_=_C2042( C2028 C2042 ) \nC2036_=_C2038( C2036 C2038 ) C2036_=_C2041( C2036 C2041 ) C2036_=_C2042( C2036 C2042 ) C2038_=_C2042( C2038 C2042 ) C2038_=_C2089( C2038 C2089 ) C2038_=_C2090( C2038 C2090 ) \nC2038_=_C2091( C2038 C2091 ) C2041_=_C2042( C2041 C2042 ) C2041_=_C2089( C2041 C2089 ) C2042_=_C2089( C2042 C2089 ) C2042_=_C2090( C2042 C2090 ) C2042_=_C2091( C2042 C2091 ) \nC2089_=_C2090( C2089 C2090 ) C2089_=_C2091( C2089 C2091 ) C2090_=_C2091( C2090 C2091 ) "];288-&gt;325[label="88: C476 C916 C920 C921 C927 \nC931 C933 C934 C938 C939 C945 \nC949 C951 C1157 C1263 C1352 C1431 \nC1514 C1526 C1529 C1530 C1531 C1532 \nC1533 C1535 C1536 C1537 C1538 C1539 \nC1541 C1543 C1544 C1550 C1554 C1556 \nC1627 C1687 C1799 C1807 C1808 C1809 \nC1810 C1811 C1812 C1813 C1815 C1816 \nC1817 C1819 C1821 C1822 C1823 C1824 \nC1825 C1827 C1828 C1829 C1831 C1843 \nC1847 C1849 C1853 C1859 C1861 C1895 \nC1899 C1901 C1903 C1909 C1911 C1948 \nC1952 C1956 C1957 C1958 C1959 C1961 \nC2015 C2019 C2021 C2023 C2028 C2036 \nC2038 C2041 C2089 C2090 C2091 \n792: C476_=_C916 ,C476_=_C934 ,C476_=_C1157 ,C476_=_C1514 ,C476_=_C1526 ,\nC476_=_C1529 ,C476_=_C1530 ,C476_=_C1531 ,C476_=_C1532 ,C476_=_C1533 ,C476_=_C1535 ,\nC476_=_C1536 ,C476_=_C1537 ,C476_=_C1538 ,C476_=_C1539 ,C476_=_C1541 ,C916_=_C920 ,\nC916_=_C921 ,C916_=_C927 ,C916_=_C931 ,C916_=_C933 ,C916_=_C934 ,C916_=_C1157 ,\nC916_=_C1514 ,C916_=_C1526 ,C916_=_C1529 ,C916_=_C1530 ,C916_=_C1531 ,C916_=_C1532 ,\nC916_=_C1533 ,C916_=_C1535 ,C916_=_C1536 ,C916_=_C1537 ,C916_=_C1538 ,C916_=_C1539 ,\nC916_=_C1541 ,C920_=_C921 ,C920_=_C927 ,C920_=_C931 ,C920_=_C933 ,C920_=_C938 ,\nC920_=_C1543 ,C920_=_C1807 ,C920_=_C1808 ,C920_=_C1809 ,C920_=_C1810 ,C920_=_C1811 ,\nC920_=_C1812 ,C920_=_C1813 ,C920_=_C1815 ,C920_=_C1816 ,C920_=_C1817 ,C920_=_C1819 ,\nC921_=_C927 ,C921_=_C931 ,C921_=_C933 ,C921_=_C939 ,C921_=_C1544 ,C921_=_C1821 ,\nC921_=_C1822 ,C921_=_C1823 ,C921_=_C1824 ,C921_=_C1825 ,C921_=_C1827 ,C921_=_C1828 ,\nC921_=_C1829 ,C921_=_C1831 ,C927_=_C931 ,C927_=_C933 ,C927_=_C945 ,C927_=_C1263 ,\nC927_=_C1550 ,C927_=_C1687 ,C927_=_C1843 ,C927_=_C1853 ,C927_=_C1895 ,C927_=_C1903 ,\nC927_=_C1948 ,C927_=_C1957 ,C927_=_C1958 ,C927_=_C1959 ,C927_=_C1961 ,C931_=_C933 ,\nC931_=_C949 ,C931_=_C1554 ,C931_=_C1799 ,C931_=_C1847 ,C931_=_C1859 ,C931_=_C1899 ,\nC931_=_C1909 ,C931_=_C1952 ,C931_=_C2015 ,C931_=_C2021 ,C931_=_C2028 ,C931_=_C2036 ,\nC931_=_C2041 ,C933_=_C951 ,C933_=_C1352 ,C933_=_C1431 ,C933_=_C1556 ,C933_=_C1627 ,\nC933_=_C1849 ,C933_=_C1861 ,C933_=_C1901 ,C933_=_C1911 ,C933_=_C1956 ,C933_=_C2019 ,\nC933_=_C2023 ,C933_=_C2038 ,C933_=_C2089 ,C933_=_C2090 ,C933_=_C2091 ,C934_=_C938 ,\nC934_=_C939 ,C934_=_C945 ,C934_=_C949 ,C934_=_C951 ,C934_=_C1157 ,C934_=_C1514 ,\nC934_=_C1526 ,C934_=_C1529 ,C934_=_C1530 ,C934_=_C1531 ,C934_=_C1532 ,C934_=_C1533 ,\nC934_=_C1535 ,C934_=_C1536 ,C934_=_C1537 ,C934_=_C1538 ,C934_=_C1539 ,C934_=_C1541 ,\nC938_=_C939 ,C938_=_C945 ,C938_=_C949 ,C938_=_C951 ,C938_=_C1543 ,C938_=_C1807 ,\nC938_=_C1808 ,C938_=_C1809 ,C938_=_C1810 ,C938_=_C1811 ,C938_=_C1812 ,C938_=_C1813 ,\nC938_=_C1815 ,C938_=_C1816 ,C938_=_C1817 ,C938_=_C1819 ,C939_=_C945 ,C939_=_C949 ,\nC939_=_C951 ,C939_=_C1544 ,C939_=_C1821 ,C939_=_C1822 ,C939_=_C1823 ,C939_=_C1824 ,\nC939_=_C1825 ,C939_=_C1827 ,C939_=_C1828 ,C939_=_C1829 ,C939_=_C1831 ,C945_=_C949 ,\nC945_=_C951 ,C945_=_C1263 ,C945_=_C1550 ,C945_=_C1687 ,C945_=_C1843 ,C945_=_C1853 ,\nC945_=_C1895 ,C945_=_C1903 ,C945_=_C1948 ,C945_=_C1957 ,C945_=_C1958 ,C945_=_C1959 ,\nC945_=_C1961 ,C949_=_C951 ,C949_=_C1554 ,C949_=_C1799 ,C949_=_C1847 ,C949_=_C1859 ,\nC949_=_C1899 ,C949_=_C1909 ,C949_=_C1952 ,C949_=_C2015 ,C949_=_C2021 ,C949_=_C2028 ,\nC949_=_C2036 ,C949_=_C2041 ,C951_=_C1352 ,C951_=_C1431 ,C951_=_C1556 ,C951_=_C1627 ,\nC951_=_C1849 ,C951_=_C1861 ,C951_=_C1901 ,C951_=_C1911 ,C951_=_C1956 ,C951_=_C2019 ,\nC951_=_C2023 ,C951_=_C2038 ,C951_=_C2089 ,C951_=_C2090 ,C951_=_C2091 ,C1157_=_C1514 ,\nC1157_=_C1526 ,C1157_=_C1529 ,C1157_=_C1530 ,C1157_=_C1531 ,C1157_=_C1532 ,C1157_=_C1533 ,\nC1157_=_C1535 ,C1157_=_C1536 ,C1157_=_C1537 ,C1157_=_C1538 ,C1157_=_C1539 ,C1157_=_C1541 ,\nC1263_=_C1550 ,C1263_=_C1687 ,C1263_=_C1843 ,C1263_=_C1853 ,C1263_=_C1895 ,C1263_=_C1903 ,\nC1263_=_C1948 ,C1263_=_C1957 ,C1263_=_C1958 ,C1263_=_C1959 ,C1263_=_C1961 ,C1352_=_C1431 ,\nC1352_=_C1556 ,C1352_=_C1627 ,C1352_=_C1849 ,C1352_=_C1861 ,C1352_=_C1901 ,C1352_=_C1911 ,\nC1352_=_C1956 ,C1352_=_C2019 ,C1352_=_C2023 ,C1352_=_C2038 ,C1352_=_C2089 ,C1352_=_C2090 ,\nC1352_=_C2091 ,C1431_=_C1556 ,C1431_=_C1627 ,C1431_=_C1849 ,C1431_=_C1861 ,C1431_=_C1901 ,\nC1431_=_C1911 ,C1431_=_C1956 ,C1431_=_C2019 ,C1431_=_C2023 ,C1431_=_C2038 ,C1431_=_C2089 ,\nC1431_=_C2090 ,C1431_=_C2091 ,C1514_=_C1526 ,C1514_=_C1529 ,C1514_=_C1530 ,C1514_=_C1531 ,\nC1514_=_C1532 ,C1514_=_C1533 ,C1514_=_C1535 ,C1514_=_C1536 ,C1514_=_C1537 ,C1514_=_C1538 ,\nC1514_=_C1539 ,C1514_=_C1541 ,C1526_=_C1529 ,C1526_=_C1530 ,C1526_=_C1531</w:t>
      </w:r>
    </w:p>
    <w:p>
      <w:pPr>
        <w:pStyle w:val="PreformattedText"/>
        <w:bidi w:val="0"/>
        <w:spacing w:before="0" w:after="0"/>
        <w:jc w:val="left"/>
        <w:rPr/>
      </w:pPr>
      <w:r>
        <w:rPr/>
        <w:t xml:space="preserve"> </w:t>
      </w:r>
      <w:r>
        <w:rPr/>
        <w:t>,C1526_=_C1532 ,\nC1526_=_C1533 ,C1526_=_C1535 ,C1526_=_C1536 ,C1526_=_C1537 ,C1526_=_C1538 ,C1526_=_C1539 ,\nC1526_=_C1541 ,C1526_=_C1543 ,C1526_=_C1544 ,C1526_=_C1550 ,C1526_=_C1554 ,C1526_=_C1556 ,\nC1529_=_C1530 ,C1529_=_C1531 ,C1529_=_C1532 ,C1529_=_C1533 ,C1529_=_C1535 ,C1529_=_C1536 ,\nC1529_=_C1537 ,C1529_=_C1538 ,C1529_=_C1539 ,C1529_=_C1541 ,C1529_=_C1807 ,C1529_=_C1821 ,\nC1529_=_C1843 ,C1529_=_C1847 ,C1529_=_C1849 ,C1530_=_C1531 ,C1530_=_C1532 ,C1530_=_C1533 ,\nC1530_=_C1535 ,C1530_=_C1536 ,C1530_=_C1537 ,C1530_=_C1538 ,C1530_=_C1539 ,C1530_=_C1541 ,\nC1530_=_C1808 ,C1530_=_C1822 ,C1530_=_C1853 ,C1530_=_C1859 ,C1530_=_C1861 ,C1531_=_C1532 ,\nC1531_=_C1533 ,C1531_=_C1535 ,C1531_=_C1536 ,C1531_=_C1537 ,C1531_=_C1538 ,C1531_=_C1539 ,\nC1531_=_C1541 ,C1531_=_C1811 ,C1531_=_C1823 ,C1531_=_C1895 ,C1531_=_C1899 ,C1531_=_C1901 ,\nC1532_=_C1533 ,C1532_=_C1535 ,C1532_=_C1536 ,C1532_=_C1537 ,C1532_=_C1538 ,C1532_=_C1539 ,\nC1532_=_C1541 ,C1532_=_C1812 ,C1532_=_C1824 ,C1532_=_C1903 ,C1532_=_C1909 ,C1532_=_C1911 ,\nC1533_=_C1535 ,C1533_=_C1536 ,C1533_=_C1537 ,C1533_=_C1538 ,C1533_=_C1539 ,C1533_=_C1541 ,\nC1533_=_C1813 ,C1533_=_C1825 ,C1533_=_C1948 ,C1533_=_C1952 ,C1533_=_C1956 ,C1535_=_C1536 ,\nC1535_=_C1537 ,C1535_=_C1538 ,C1535_=_C1539 ,C1535_=_C1541 ,C1535_=_C1815 ,C1535_=_C1827 ,\nC1535_=_C1957 ,C1535_=_C2015 ,C1535_=_C2019 ,C1536_=_C1537 ,C1536_=_C1538 ,C1536_=_C1539 ,\nC1536_=_C1541 ,C1536_=_C1816 ,C1536_=_C1828 ,C1536_=_C1958 ,C1536_=_C2021 ,C1536_=_C2023 ,\nC1537_=_C1538 ,C1537_=_C1539 ,C1537_=_C1541 ,C1537_=_C2028 ,C1538_=_C1539 ,C1538_=_C1541 ,\nC1539_=_C1541 ,C1539_=_C1817 ,C1539_=_C1829 ,C1539_=_C1959 ,C1539_=_C2036 ,C1539_=_C2038 ,\nC1541_=_C1819 ,C1541_=_C1831 ,C1541_=_C1961 ,C1541_=_C2041 ,C1541_=_C2089 ,C1543_=_C1544 ,\nC1543_=_C1550 ,C1543_=_C1554 ,C1543_=_C1556 ,C1543_=_C1807 ,C1543_=_C1808 ,C1543_=_C1809 ,\nC1543_=_C1810 ,C1543_=_C1811 ,C1543_=_C1812 ,C1543_=_C1813 ,C1543_=_C1815 ,C1543_=_C1816 ,\nC1543_=_C1817 ,C1543_=_C1819 ,C1544_=_C1550 ,C1544_=_C1554 ,C1544_=_C1556 ,C1544_=_C1821 ,\nC1544_=_C1822 ,C1544_=_C1823 ,C1544_=_C1824 ,C1544_=_C1825 ,C1544_=_C1827 ,C1544_=_C1828 ,\nC1544_=_C1829 ,C1544_=_C1831 ,C1550_=_C1554 ,C1550_=_C1556 ,C1550_=_C1687 ,C1550_=_C1843 ,\nC1550_=_C1853 ,C1550_=_C1895 ,C1550_=_C1903 ,C1550_=_C1948 ,C1550_=_C1957 ,C1550_=_C1958 ,\nC1550_=_C1959 ,C1550_=_C1961 ,C1554_=_C1556 ,C1554_=_C1799 ,C1554_=_C1847 ,C1554_=_C1859 ,\nC1554_=_C1899 ,C1554_=_C1909 ,C1554_=_C1952 ,C1554_=_C2015 ,C1554_=_C2021 ,C1554_=_C2028 ,\nC1554_=_C2036 ,C1554_=_C2041 ,C1556_=_C1627 ,C1556_=_C1849 ,C1556_=_C1861 ,C1556_=_C1901 ,\nC1556_=_C1911 ,C1556_=_C1956 ,C1556_=_C2019 ,C1556_=_C2023 ,C1556_=_C2038 ,C1556_=_C2089 ,\nC1556_=_C2090 ,C1556_=_C2091 ,C1627_=_C1849 ,C1627_=_C1861 ,C1627_=_C1901 ,C1627_=_C1911 ,\nC1627_=_C1956 ,C1627_=_C2019 ,C1627_=_C2023 ,C1627_=_C2038 ,C1627_=_C2089 ,C1627_=_C2090 ,\nC1627_=_C2091 ,C1687_=_C1843 ,C1687_=_C1853 ,C1687_=_C1895 ,C1687_=_C1903 ,C1687_=_C1948 ,\nC1687_=_C1957 ,C1687_=_C1958 ,C1687_=_C1959 ,C1687_=_C1961 ,C1799_=_C1847 ,C1799_=_C1859 ,\nC1799_=_C1899 ,C1799_=_C1909 ,C1799_=_C1952 ,C1799_=_C2015 ,C1799_=_C2021 ,C1799_=_C2028 ,\nC1799_=_C2036 ,C1799_=_C2041 ,C1807_=_C1808 ,C1807_=_C1809 ,C1807_=_C1810 ,C1807_=_C1811 ,\nC1807_=_C1812 ,C1807_=_C1813 ,C1807_=_C1815 ,C1807_=_C1816 ,C1807_=_C1817 ,C1807_=_C1819 ,\nC1807_=_C1821 ,C1807_=_C1843 ,C1807_=_C1847 ,C1807_=_C1849 ,C1808_=_C1809 ,C1808_=_C1810 ,\nC1808_=_C1811 ,C1808_=_C1812 ,C1808_=_C1813 ,C1808_=_C1815 ,C1808_=_C1816 ,C1808_=_C1817 ,\nC1808_=_C1819 ,C1808_=_C1822 ,C1808_=_C1853 ,C1808_=_C1859 ,C1808_=_C1861 ,C1809_=_C1810 ,\nC1809_=_C1811 ,C1809_=_C1812 ,C1809_=_C1813 ,C1809_=_C1815 ,C1809_=_C1816 ,C1809_=_C1817 ,\nC1809_=_C1819 ,C1810_=_C1811 ,C1810_=_C1812 ,C1810_=_C1813 ,C1810_=_C1815 ,C1810_=_C1816 ,\nC1810_=_C1817 ,C1810_=_C1819 ,C1811_=_C1812 ,C1811_=_C1813 ,C1811_=_C1815 ,C1811_=_C1816 ,\nC1811_=_C1817 ,C1811_=_C1819 ,C1811_=_C1823 ,C1811_=_C1895 ,C1811_=_C1899 ,C1811_=_C1901 ,\nC1812_=_C1813 ,C1812_=_C1815 ,C1812_=_C1816 ,C1812_=_C1817 ,C1812_=_C1819 ,C1812_=_C1824 ,\nC1812_=_C1903 ,C1812_=_C1909 ,C1812_=_C1911 ,C1813_=_C1815 ,C1813_=_C1816 ,C1813_=_C1817 ,\nC1813_=_C1819 ,C1813_=_C1825 ,C1813_=_C1948 ,C1813_=_C1952 ,C1813_=_C1956 ,C1815_=_C1816 ,\nC1815_=_C1817 ,C1815_=_C1819 ,C1815_=_C1827 ,C1815_=_C1957 ,C1815_=_C2015 ,C1815_=_C2019 ,\nC1816_=_C1817 ,C1816_=_C1819 ,C1816_=_C1828 ,C1816_=_C1958 ,C1816_=_C2021 ,C1816_=_C2023 ,\nC1817_=_C1819 ,C1817_=_C1829 ,C1817_=_C1959 ,C1817_=_C2036 ,C1817_=_C2038 ,C1819_=_C1831 ,\nC1819_=_C1961 ,C1819_=_C2041 ,C1819_=_C2089 ,C1821_=_C1822 ,C1821_=_C1823 ,C1821_=_C1824 ,\nC1821_=_C1825 ,C1821_=_C1827 ,C1821_=_C1828 ,C1821_=_C1829 ,C1821_=_C1831 ,C1821_=_C1843 ,\nC1821_=_C1847 ,C1821_=_C1849 ,C1822_=_C1823 ,C1822_=_C1824 ,C1822_=_C1825 ,C1822_=_C1827 ,\nC1822_=_C1828 ,C1822_=_C1829 ,C1822_=_C1831 ,C1822_=_C1853 ,C1822_=_C1859 ,C1822_=_C1861 ,\nC1823_=_C1824 ,C1823_=_C1825 ,C1823_=_C1827 ,C1823_=_C1828 ,C1823_=_C1829 ,C1823_=_C1831 ,\nC1823_=_C1895 ,C1823_=_C1899 ,C1823_=_C1901 ,C1824_=_C1825 ,C1824_=_C1827 ,C1824_=_C1828 ,\nC1824_=_C1829 ,C1824_=_C1831 ,C1824_=_C1903 ,C1824_=_C1909 ,C1824_=_C1911 ,C1825_=_C1827 ,\nC1825_=_C1828 ,C1825_=_C1829 ,C1825_=_C1831 ,C1825_=_C1948 ,C1825_=_C1952 ,C1825_=_C1956 ,\nC1827_=_C1828 ,C1827_=_C1829 ,C1827_=_C1831 ,C1827_=_C1957 ,C1827_=_C2015 ,C1827_=_C2019 ,\nC1828_=_C1829 ,C1828_=_C1831 ,C1828_=_C1958 ,C1828_=_C2021 ,C1828_=_C2023 ,C1829_=_C1831 ,\nC1829_=_C1959 ,C1829_=_C2036 ,C1829_=_C2038 ,C1831_=_C1961 ,C1831_=_C2041 ,C1831_=_C2089 ,\nC1843_=_C1847 ,C1843_=_C1849 ,C1843_=_C1853 ,C1843_=_C1895 ,C1843_=_C1903 ,C1843_=_C1948 ,\nC1843_=_C1957 ,C1843_=_C1958 ,C1843_=_C1959 ,C1843_=_C1961 ,C1847_=_C1849 ,C1847_=_C1859 ,\nC1847_=_C1899 ,C1847_=_C1909 ,C1847_=_C1952 ,C1847_=_C2015 ,C1847_=_C2021 ,C1847_=_C2028 ,\nC1847_=_C2036 ,C1847_=_C2041 ,C1849_=_C1861 ,C1849_=_C1901 ,C1849_=_C1911 ,C1849_=_C1956 ,\nC1849_=_C2019 ,C1849_=_C2023 ,C1849_=_C2038 ,C1849_=_C2089 ,C1849_=_C2090 ,C1849_=_C2091 ,\nC1853_=_C1859 ,C1853_=_C1861 ,C1853_=_C1895 ,C1853_=_C1903 ,C1853_=_C1948 ,C1853_=_C1957 ,\nC1853_=_C1958 ,C1853_=_C1959 ,C1853_=_C1961 ,C1859_=_C1861 ,C1859_=_C1899 ,C1859_=_C1909 ,\nC1859_=_C1952 ,C1859_=_C2015 ,C1859_=_C2021 ,C1859_=_C2028 ,C1859_=_C2036 ,C1859_=_C2041 ,\nC1861_=_C1901 ,C1861_=_C1911 ,C1861_=_C1956 ,C1861_=_C2019 ,C1861_=_C2023 ,C1861_=_C2038 ,\nC1861_=_C2089 ,C1861_=_C2090 ,C1861_=_C2091 ,C1895_=_C1899 ,C1895_=_C1901 ,C1895_=_C1903 ,\nC1895_=_C1948 ,C1895_=_C1957 ,C1895_=_C1958 ,C1895_=_C1959 ,C1895_=_C1961 ,C1899_=_C1901 ,\nC1899_=_C1909 ,C1899_=_C1952 ,C1899_=_C2015 ,C1899_=_C2021 ,C1899_=_C2028 ,C1899_=_C2036 ,\nC1899_=_C2041 ,C1901_=_C1911 ,C1901_=_C1956 ,C1901_=_C2019 ,C1901_=_C2023 ,C1901_=_C2038 ,\nC1901_=_C2089 ,C1901_=_C2090 ,C1901_=_C2091 ,C1903_=_C1909 ,C1903_=_C1911 ,C1903_=_C1948 ,\nC1903_=_C1957 ,C1903_=_C1958 ,C1903_=_C1959 ,C1903_=_C1961 ,C1909_=_C1911 ,C1909_=_C1952 ,\nC1909_=_C2015 ,C1909_=_C2021 ,C1909_=_C2028 ,C1909_=_C2036 ,C1909_=_C2041 ,C1911_=_C1956 ,\nC1911_=_C2019 ,C1911_=_C2023 ,C1911_=_C2038 ,C1911_=_C2089 ,C1911_=_C2090 ,C1911_=_C2091 ,\nC1948_=_C1952 ,C1948_=_C1956 ,C1948_=_C1957 ,C1948_=_C1958 ,C1948_=_C1959 ,C1948_=_C1961 ,\nC1952_=_C1956 ,C1952_=_C2015 ,C1952_=_C2021 ,C1952_=_C2028 ,C1952_=_C2036 ,C1952_=_C2041 ,\nC1956_=_C2019 ,C1956_=_C2023 ,C1956_=_C2038 ,C1956_=_C2089 ,C1956_=_C2090 ,C1956_=_C2091 ,\nC1957_=_C1958 ,C1957_=_C1959 ,C1957_=_C1961 ,C1957_=_C2015 ,C1957_=_C2019 ,C1958_=_C1959 ,\nC1958_=_C1961 ,C1958_=_C2021 ,C1958_=_C2023 ,C1959_=_C1961 ,C1959_=_C2036 ,C1959_=_C2038 ,\nC1961_=_C2041 ,C1961_=_C2089 ,C2015_=_C2019 ,C2015_=_C2021 ,C2015_=_C2028 ,C2015_=_C2036 ,\nC2015_=_C2041 ,C2019_=_C2023 ,C2019_=_C2038 ,C2019_=_C2089 ,C2019_=_C2090 ,C2019_=_C2091 ,\nC2021_=_C2023 ,C2021_=_C2028 ,C2021_=_C2036 ,C2021_=_C2041 ,C2023_=_C2038 ,C2023_=_C2089 ,\nC2023_=_C2090 ,C2023_=_C2091 ,C2028_=_C2036 ,C2028_=_C2041 ,C2036_=_C2038 ,C2036_=_C2041 ,\nC2038_=_C2089 ,C2038_=_C2090 ,C2038_=_C2091 ,C2041_=_C2089 ,C2089_=_C2090 ,C2089_=_C2091 ,\nC2090_=_C2091 ,"];326[shape=box, label="id:326 level: 5\n30: C4 C5 C265 C266 C267 \nC268 C269 C270 C271 C272 C273 \nC274 C563 C567 C676 C679 C680 \nC1121 C1122 C1242 C1243 C1244 C1245 \nC1246 C1247 C1248 C1249 C1488 C2031 \nC2112 \n104: C4_=_C5( C4 C5 ) C4_=_C265( C4 C265 ) C4_=_C266( C4 C266 ) C4_=_C267( C4 C267 ) C4_=_C268( C4 C268 ) \nC4_=_C269( C4 C269 ) C4_=_C270( C4 C270 ) C4_=_C271( C4 C271 ) C5_=_C272( C5 C272 ) C5_=_C273( C5 C273 ) C5_=_C274( C5 C274 ) \nC265_=_C266( C265 C266 ) C265_=_C267( C265 C267 ) C265_=_C268( C265 C268 ) C265_=_C269( C265 C269 ) C265_=_C270( C265 C270 ) C265_=_C271( C265 C271 ) \nC265_=_C567( C265 C567 ) C266_=_C267( C266 C267 ) C266_=_C268( C266 C268 ) C266_=_C269( C266 C269 ) C266_=_C270( C266 C270 ) C266_=_C271( C266 C271 ) \nC266_=_C563( C266 C563 ) C266_=_C567( C266 C567 ) C266_=_C1121( C266 C1121 ) C266_=_C1242( C266 C1242 ) C266_=_C1243( C266 C1243 ) C266_=_C1244( C266 C1244 ) \nC266_=_C1245( C266 C1245 ) C266_=_C1246( C266 C1246 ) C266_=_C1247( C266 C1247 ) C267_=_C268( C267 C268 ) C267_=_C269( C267 C269 ) C267_=_C270( C267 C270 ) \nC267_=_C271( C267 C271 ) C267_=_C1122( C267 C1122 ) C267_=_C1248( C267 C1248 ) C267_=_C1249( C267 C1249 ) C268_=_C269( C268 C269 ) C268_=_C270( C268 C270 ) \nC268_=_C271( C268 C271 ) C269_=_C270( C269 C270 ) C269_=_C271( C269 C271 ) C270_=_C271( C270 C271 ) C271_=_C1247( C271 C1247 ) C271_=_C2112( C271 C2112 ) \nC272_=_C273( C272 C273 ) C272_=_C274( C272 C274 ) C273_=_C274( C273 C274 ) C563_=_C567( C563 C567 ) C563_=_C1121( C563 C1121 ) C563_=_C1242( C563 C1242 ) \nC563_=_C1243( C563 C1243 ) C563_=_C1244( C563 C1244 ) C563_=_C1245( C563 C1245 ) C563_=_C1246( C563 C1246 ) C563_=_C1247( C563 C1247 ) C567_=_C1121( C567 C1121 ) \nC567_=_C1242( C567 C1242 ) C567_=_C1243( C567 C1243 ) C567_=_C1244( C567 C1244 ) C567_=_C1245( C567 C1245 ) C567_=_C1246( C567 C1246 ) C567_=_C1247( C567</w:t>
      </w:r>
    </w:p>
    <w:p>
      <w:pPr>
        <w:pStyle w:val="PreformattedText"/>
        <w:bidi w:val="0"/>
        <w:spacing w:before="0" w:after="0"/>
        <w:jc w:val="left"/>
        <w:rPr/>
      </w:pPr>
      <w:r>
        <w:rPr/>
        <w:t xml:space="preserve"> </w:t>
      </w:r>
      <w:r>
        <w:rPr/>
        <w:t>C1247 ) \nC676_=_C679( C676 C679 ) C676_=_C680( C676 C680 ) C679_=_C680( C679 C680 ) C1121_=_C1122( C1121 C1122 ) C1121_=_C1242( C1121 C1242 ) C1121_=_C1243( C1121 C1243 ) \nC1121_=_C1244( C1121 C1244 ) C1121_=_C1245( C1121 C1245 ) C1121_=_C1246( C1121 C1246 ) C1121_=_C1247( C1121 C1247 ) C1122_=_C1248( C1122 C1248 ) C1122_=_C1249( C1122 C1249 ) \nC1242_=_C1243( C1242 C1243 ) C1242_=_C1244( C1242 C1244 ) C1242_=_C1245( C1242 C1245 ) C1242_=_C1246( C1242 C1246 ) C1242_=_C1247( C1242 C1247 ) C1243_=_C1244( C1243 C1244 ) \nC1243_=_C1245( C1243 C1245 ) C1243_=_C1246( C1243 C1246 ) C1243_=_C1247( C1243 C1247 ) C1244_=_C1245( C1244 C1245 ) C1244_=_C1246( C1244 C1246 ) C1244_=_C1247( C1244 C1247 ) \nC1244_=_C1248( C1244 C1248 ) C1245_=_C1246( C1245 C1246 ) C1245_=_C1247( C1245 C1247 ) C1245_=_C1249( C1245 C1249 ) C1245_=_C2031( C1245 C2031 ) C1246_=_C1247( C1246 C1247 ) \nC1246_=_C1488( C1246 C1488 ) C1246_=_C2031( C1246 C2031 ) C1246_=_C2112( C1246 C2112 ) C1247_=_C2112( C1247 C2112 ) C1248_=_C1249( C1248 C1249 ) C1249_=_C2031( C1249 C2031 ) \nC1488_=_C2031( C1488 C2031 ) C1488_=_C2112( C1488 C2112 ) C2031_=_C2112( C2031 C2112 ) "];289-&gt;326[label="27: C4 C5 C265 C268 C269 \nC270 C271 C272 C273 C274 C563 \nC567 C676 C679 C680 C1121 C1122 \nC1242 C1243 C1244 C1245 C1247 C1248 \nC1249 C1488 C2031 C2112 \n68: C4_=_C5 ,C4_=_C265 ,C4_=_C268 ,C4_=_C269 ,C4_=_C270 ,\nC4_=_C271 ,C5_=_C272 ,C5_=_C273 ,C5_=_C274 ,C265_=_C268 ,C265_=_C269 ,\nC265_=_C270 ,C265_=_C271 ,C265_=_C567 ,C268_=_C269 ,C268_=_C270 ,C268_=_C271 ,\nC269_=_C270 ,C269_=_C271 ,C270_=_C271 ,C271_=_C1247 ,C271_=_C2112 ,C272_=_C273 ,\nC272_=_C274 ,C273_=_C274 ,C563_=_C567 ,C563_=_C1121 ,C563_=_C1242 ,C563_=_C1243 ,\nC563_=_C1244 ,C563_=_C1245 ,C563_=_C1247 ,C567_=_C1121 ,C567_=_C1242 ,C567_=_C1243 ,\nC567_=_C1244 ,C567_=_C1245 ,C567_=_C1247 ,C676_=_C679 ,C676_=_C680 ,C679_=_C680 ,\nC1121_=_C1122 ,C1121_=_C1242 ,C1121_=_C1243 ,C1121_=_C1244 ,C1121_=_C1245 ,C1121_=_C1247 ,\nC1122_=_C1248 ,C1122_=_C1249 ,C1242_=_C1243 ,C1242_=_C1244 ,C1242_=_C1245 ,C1242_=_C1247 ,\nC1243_=_C1244 ,C1243_=_C1245 ,C1243_=_C1247 ,C1244_=_C1245 ,C1244_=_C1247 ,C1244_=_C1248 ,\nC1245_=_C1247 ,C1245_=_C1249 ,C1245_=_C2031 ,C1247_=_C2112 ,C1248_=_C1249 ,C1249_=_C2031 ,\nC1488_=_C2031 ,C1488_=_C2112 ,C2031_=_C2112 ,"];327[shape=box, label="id:327 level: 5\n35: C274 C566 C570 C918 C919 \nC952 C959 C960 C961 C962 C963 \nC1244 C1245 C1248 C1249 C1537 C1538 \nC1560 C1691 C1692 C1796 C1798 C1799 \nC1800 C1906 C1907 C2027 C2028 C2029 \nC2030 C2031 C2032 C2033 C2034 C2035 \n124: C274_=_C2030( C274 C2030 ) C274_=_C2035( C274 C2035 ) C566_=_C2034( C566 C2034 ) C570_=_C1538( C570 C1538 ) C570_=_C1560( C570 C1560 ) \nC570_=_C1796( C570 C1796 ) C570_=_C1907( C570 C1907 ) C570_=_C2032( C570 C2032 ) C570_=_C2033( C570 C2033 ) C570_=_C2034( C570 C2034 ) C570_=_C2035( C570 C2035 ) \nC918_=_C919( C918 C919 ) C918_=_C1691( C918 C1691 ) C918_=_C1796( C918 C1796 ) C919_=_C1244( C919 C1244 ) C919_=_C1248( C919 C1248 ) C919_=_C1692( C919 C1692 ) \nC919_=_C1798( C919 C1798 ) C919_=_C1799( C919 C1799 ) C919_=_C1800( C919 C1800 ) C952_=_C959( C952 C959 ) C952_=_C960( C952 C960 ) C952_=_C961( C952 C961 ) \nC952_=_C962( C952 C962 ) C952_=_C963( C952 C963 ) C959_=_C960( C959 C960 ) C959_=_C961( C959 C961 ) C959_=_C962( C959 C962 ) C959_=_C963( C959 C963 ) \nC960_=_C961( C960 C961 ) C960_=_C962( C960 C962 ) C960_=_C963( C960 C963 ) C961_=_C962( C961 C962 ) C961_=_C963( C961 C963 ) C962_=_C963( C962 C963 ) \nC1244_=_C1245( C1244 C1245 ) C1244_=_C1248( C1244 C1248 ) C1244_=_C1692( C1244 C1692 ) C1244_=_C1798( C1244 C1798 ) C1244_=_C1799( C1244 C1799 ) C1244_=_C1800( C1244 C1800 ) \nC1245_=_C1249( C1245 C1249 ) C1245_=_C1537( C1245 C1537 ) C1245_=_C1906( C1245 C1906 ) C1245_=_C2027( C1245 C2027 ) C1245_=_C2028( C1245 C2028 ) C1245_=_C2029( C1245 C2029 ) \nC1245_=_C2030( C1245 C2030 ) C1245_=_C2031( C1245 C2031 ) C1248_=_C1249( C1248 C1249 ) C1248_=_C1692( C1248 C1692 ) C1248_=_C1798( C1248 C1798 ) C1248_=_C1799( C1248 C1799 ) \nC1248_=_C1800( C1248 C1800 ) C1249_=_C1537( C1249 C1537 ) C1249_=_C1906( C1249 C1906 ) C1249_=_C2027( C1249 C2027 ) C1249_=_C2028( C1249 C2028 ) C1249_=_C2029( C1249 C2029 ) \nC1249_=_C2030( C1249 C2030 ) C1249_=_C2031( C1249 C2031 ) C1537_=_C1538( C1537 C1538 ) C1537_=_C1906( C1537 C1906 ) C1537_=_C2027( C1537 C2027 ) C1537_=_C2028( C1537 C2028 ) \nC1537_=_C2029( C1537 C2029 ) C1537_=_C2030( C1537 C2030 ) C1537_=_C2031( C1537 C2031 ) C1538_=_C1560( C1538 C1560 ) C1538_=_C1796( C1538 C1796 ) C1538_=_C1907( C1538 C1907 ) \nC1538_=_C2032( C1538 C2032 ) C1538_=_C2033( C1538 C2033 ) C1538_=_C2034( C1538 C2034 ) C1538_=_C2035( C1538 C2035 ) C1560_=_C1796( C1560 C1796 ) C1560_=_C1907( C1560 C1907 ) \nC1560_=_C2032( C1560 C2032 ) C1560_=_C2033( C1560 C2033 ) C1560_=_C2034( C1560 C2034 ) C1560_=_C2035( C1560 C2035 ) C1691_=_C1692( C1691 C1692 ) C1691_=_C1796( C1691 C1796 ) \nC1692_=_C1798( C1692 C1798 ) C1692_=_C1799( C1692 C1799 ) C1692_=_C1800( C1692 C1800 ) C1796_=_C1907( C1796 C1907 ) C1796_=_C2032( C1796 C2032 ) C1796_=_C2033( C1796 C2033 ) \nC1796_=_C2034( C1796 C2034 ) C1796_=_C2035( C1796 C2035 ) C1798_=_C1799( C1798 C1799 ) C1798_=_C1800( C1798 C1800 ) C1798_=_C2027( C1798 C2027 ) C1799_=_C1800( C1799 C1800 ) \nC1799_=_C2028( C1799 C2028 ) C1800_=_C2029( C1800 C2029 ) C1906_=_C1907( C1906 C1907 ) C1906_=_C2027( C1906 C2027 ) C1906_=_C2028( C1906 C2028 ) C1906_=_C2029( C1906 C2029 ) \nC1906_=_C2030( C1906 C2030 ) C1906_=_C2031( C1906 C2031 ) C1907_=_C2032( C1907 C2032 ) C1907_=_C2033( C1907 C2033 ) C1907_=_C2034( C1907 C2034 ) C1907_=_C2035( C1907 C2035 ) \nC2027_=_C2028( C2027 C2028 ) C2027_=_C2029( C2027 C2029 ) C2027_=_C2030( C2027 C2030 ) C2027_=_C2031( C2027 C2031 ) C2028_=_C2029( C2028 C2029 ) C2028_=_C2030( C2028 C2030 ) \nC2028_=_C2031( C2028 C2031 ) C2029_=_C2030( C2029 C2030 ) C2029_=_C2031( C2029 C2031 ) C2030_=_C2031( C2030 C2031 ) C2030_=_C2035( C2030 C2035 ) C2032_=_C2033( C2032 C2033 ) \nC2032_=_C2034( C2032 C2034 ) C2032_=_C2035( C2032 C2035 ) C2033_=_C2034( C2033 C2034 ) C2033_=_C2035( C2033 C2035 ) C2034_=_C2035( C2034 C2035 ) "];289-&gt;327[label="31: C274 C566 C570 C918 C919 \nC952 C959 C960 C961 C962 C963 \nC1244 C1245 C1248 C1249 C1537 C1538 \nC1560 C1691 C1692 C1798 C1799 C1800 \nC1906 C1907 C2027 C2028 C2029 C2031 \nC2032 C2033 \n89: C570_=_C1538 ,C570_=_C1560 ,C570_=_C1907 ,C570_=_C2032 ,C570_=_C2033 ,\nC918_=_C919 ,C918_=_C1691 ,C919_=_C1244 ,C919_=_C1248 ,C919_=_C1692 ,C919_=_C1798 ,\nC919_=_C1799 ,C919_=_C1800 ,C952_=_C959 ,C952_=_C960 ,C952_=_C961 ,C952_=_C962 ,\nC952_=_C963 ,C959_=_C960 ,C959_=_C961 ,C959_=_C962 ,C959_=_C963 ,C960_=_C961 ,\nC960_=_C962 ,C960_=_C963 ,C961_=_C962 ,C961_=_C963 ,C962_=_C963 ,C1244_=_C1245 ,\nC1244_=_C1248 ,C1244_=_C1692 ,C1244_=_C1798 ,C1244_=_C1799 ,C1244_=_C1800 ,C1245_=_C1249 ,\nC1245_=_C1537 ,C1245_=_C1906 ,C1245_=_C2027 ,C1245_=_C2028 ,C1245_=_C2029 ,C1245_=_C2031 ,\nC1248_=_C1249 ,C1248_=_C1692 ,C1248_=_C1798 ,C1248_=_C1799 ,C1248_=_C1800 ,C1249_=_C1537 ,\nC1249_=_C1906 ,C1249_=_C2027 ,C1249_=_C2028 ,C1249_=_C2029 ,C1249_=_C2031 ,C1537_=_C1538 ,\nC1537_=_C1906 ,C1537_=_C2027 ,C1537_=_C2028 ,C1537_=_C2029 ,C1537_=_C2031 ,C1538_=_C1560 ,\nC1538_=_C1907 ,C1538_=_C2032 ,C1538_=_C2033 ,C1560_=_C1907 ,C1560_=_C2032 ,C1560_=_C2033 ,\nC1691_=_C1692 ,C1692_=_C1798 ,C1692_=_C1799 ,C1692_=_C1800 ,C1798_=_C1799 ,C1798_=_C1800 ,\nC1798_=_C2027 ,C1799_=_C1800 ,C1799_=_C2028 ,C1800_=_C2029 ,C1906_=_C1907 ,C1906_=_C2027 ,\nC1906_=_C2028 ,C1906_=_C2029 ,C1906_=_C2031 ,C1907_=_C2032 ,C1907_=_C2033 ,C2027_=_C2028 ,\nC2027_=_C2029 ,C2027_=_C2031 ,C2028_=_C2029 ,C2028_=_C2031 ,C2029_=_C2031 ,C2032_=_C2033 ,"];328[shape=box, label="id:328 level: 5\n27: C28 C29 C99 C100 C179 \nC180 C181 C182 C183 C184 C185 \nC186 C187 C188 C189 C265 C561 \nC562 C563 C564 C565 C566 C567 \nC568 C569 C570 C571 \n94: C28_=_C29( C28 C29 ) C28_=_C99( C28 C99 ) C28_=_C179( C28 C179 ) C28_=_C180( C28 C180 ) C28_=_C181( C28 C181 ) \nC28_=_C182( C28 C182 ) C28_=_C183( C28 C183 ) C28_=_C184( C28 C184 ) C29_=_C100( C29 C100 ) C29_=_C185( C29 C185 ) C29_=_C186( C29 C186 ) \nC29_=_C187( C29 C187 ) C29_=_C188( C29 C188 ) C29_=_C189( C29 C189 ) C99_=_C100( C99 C100 ) C99_=_C179( C99 C179 ) C99_=_C180( C99 C180 ) \nC99_=_C181( C99 C181 ) C99_=_C182( C99 C182 ) C99_=_C183( C99 C183 ) C99_=_C184( C99 C184 ) C100_=_C185( C100 C185 ) C100_=_C186( C100 C186 ) \nC100_=_C187( C100 C187 ) C100_=_C188( C100 C188 ) C100_=_C189( C100 C189 ) C179_=_C180( C179 C180 ) C179_=_C181( C179 C181 ) C179_=_C182( C179 C182 ) \nC179_=_C183( C179 C183 ) C179_=_C184( C179 C184 ) C179_=_C561( C179 C561 ) C179_=_C562( C179 C562 ) C179_=_C563( C179 C563 ) C179_=_C564( C179 C564 ) \nC179_=_C565( C179 C565 ) C179_=_C566( C179 C566 ) C180_=_C181( C180 C181 ) C180_=_C182( C180 C182 ) C180_=_C183( C180 C183 ) C180_=_C184( C180 C184 ) \nC180_=_C265( C180 C265 ) C180_=_C567( C180 C567 ) C180_=_C568( C180 C568 ) C180_=_C569( C180 C569 ) C180_=_C570( C180 C570 ) C180_=_C571( C180 C571 ) \nC181_=_C182( C181 C182 ) C181_=_C183( C181 C183 ) C181_=_C184( C181 C184 ) C182_=_C183( C182 C183 ) C182_=_C184( C182 C184 ) C183_=_C184( C183 C184 ) \nC185_=_C186( C185 C186 ) C185_=_C187( C185 C187 ) C185_=_C188( C185 C188 ) C185_=_C189( C185 C189 ) C186_=_C187( C186 C187 ) C186_=_C188( C186 C188 ) \nC186_=_C189( C186 C189 ) C187_=_C188( C187 C188 ) C187_=_C189( C187 C189 ) C188_=_C189( C188 C189 ) C265_=_C567( C265 C567 ) C265_=_C568( C265 C568 ) \nC265_=_C569( C265 C569 ) C265_=_C570( C265 C570 ) C265_=_C571( C265 C571 ) C561_=_C562( C561 C562 ) C561_=_C563( C561 C563 ) C561_=_C564( C561 C564 ) \nC561_=_C565( C561 C565 ) C561_=_C566( C561 C566 ) C562_=_C563( C562 C563 ) C562_=_C564( C562 C564 ) C562_=_C565( C562 C565 ) C562_=_C566( C562 C566 ) \nC563_=_C564( C563 C564 ) C563_=_C565( C563 C565 ) C563_=_C566( C563 C566 ) C563_=_C567( C563 C567 ) C564_=_C565( C564 C565 ) C564_=_C566( C564 C566 ) \nC565_=_C566( C565 C566 ) C567_=_C568( C567 C568</w:t>
      </w:r>
    </w:p>
    <w:p>
      <w:pPr>
        <w:pStyle w:val="PreformattedText"/>
        <w:bidi w:val="0"/>
        <w:spacing w:before="0" w:after="0"/>
        <w:jc w:val="left"/>
        <w:rPr/>
      </w:pPr>
      <w:r>
        <w:rPr/>
        <w:t xml:space="preserve"> </w:t>
      </w:r>
      <w:r>
        <w:rPr/>
        <w:t>) C567_=_C569( C567 C569 ) C567_=_C570( C567 C570 ) C567_=_C571( C567 C571 ) C568_=_C569( C568 C569 ) \nC568_=_C570( C568 C570 ) C568_=_C571( C568 C571 ) C569_=_C570( C569 C570 ) C569_=_C571( C569 C571 ) C570_=_C571( C570 C571 ) "];290-&gt;328[label="25: C28 C29 C99 C100 C181 \nC182 C183 C184 C185 C186 C187 \nC188 C189 C265 C561 C562 C563 \nC564 C565 C566 C567 C568 C569 \nC570 C571 \n69: C28_=_C29 ,C28_=_C99 ,C28_=_C181 ,C28_=_C182 ,C28_=_C183 ,\nC28_=_C184 ,C29_=_C100 ,C29_=_C185 ,C29_=_C186 ,C29_=_C187 ,C29_=_C188 ,\nC29_=_C189 ,C99_=_C100 ,C99_=_C181 ,C99_=_C182 ,C99_=_C183 ,C99_=_C184 ,\nC100_=_C185 ,C100_=_C186 ,C100_=_C187 ,C100_=_C188 ,C100_=_C189 ,C181_=_C182 ,\nC181_=_C183 ,C181_=_C184 ,C182_=_C183 ,C182_=_C184 ,C183_=_C184 ,C185_=_C186 ,\nC185_=_C187 ,C185_=_C188 ,C185_=_C189 ,C186_=_C187 ,C186_=_C188 ,C186_=_C189 ,\nC187_=_C188 ,C187_=_C189 ,C188_=_C189 ,C265_=_C567 ,C265_=_C568 ,C265_=_C569 ,\nC265_=_C570 ,C265_=_C571 ,C561_=_C562 ,C561_=_C563 ,C561_=_C564 ,C561_=_C565 ,\nC561_=_C566 ,C562_=_C563 ,C562_=_C564 ,C562_=_C565 ,C562_=_C566 ,C563_=_C564 ,\nC563_=_C565 ,C563_=_C566 ,C563_=_C567 ,C564_=_C565 ,C564_=_C566 ,C565_=_C566 ,\nC567_=_C568 ,C567_=_C569 ,C567_=_C570 ,C567_=_C571 ,C568_=_C569 ,C568_=_C570 ,\nC568_=_C571 ,C569_=_C570 ,C569_=_C571 ,C570_=_C571 ,"];329[shape=box, label="id:329 level: 5\n50: C114 C115 C181 C182 C183 \nC184 C185 C186 C187 C210 C211 \nC363 C364 C388 C389 C425 C426 \nC427 C431 C432 C433 C440 C442 \nC443 C444 C446 C621 C622 C792 \nC793 C794 C795 C798 C799 C801 \nC802 C804 C902 C903 C1014 C1015 \nC1061 C1130 C1131 C1211 C1214 C1215 \nC1432 C1448 C1449 \n155: C114_=_C115( C114 C115 ) C114_=_C425( C114 C425 ) C114_=_C426( C114 C426 ) C114_=_C427( C114 C427 ) C115_=_C431( C115 C431 ) \nC115_=_C432( C115 C432 ) C115_=_C433( C115 C433 ) C181_=_C182( C181 C182 ) C181_=_C183( C181 C183 ) C181_=_C184( C181 C184 ) C181_=_C211( C181 C211 ) \nC181_=_C446( C181 C446 ) C181_=_C792( C181 C792 ) C181_=_C801( C181 C801 ) C181_=_C802( C181 C802 ) C181_=_C804( C181 C804 ) C182_=_C183( C182 C183 ) \nC182_=_C184( C182 C184 ) C182_=_C440( C182 C440 ) C182_=_C902( C182 C902 ) C182_=_C903( C182 C903 ) C183_=_C184( C183 C184 ) C183_=_C363( C183 C363 ) \nC183_=_C902( C183 C902 ) C184_=_C444( C184 C444 ) C184_=_C621( C184 C621 ) C184_=_C798( C184 C798 ) C184_=_C1061( C184 C1061 ) C184_=_C1215( C184 C1215 ) \nC185_=_C186( C185 C186 ) C185_=_C187( C185 C187 ) C185_=_C364( C185 C364 ) C185_=_C427( C185 C427 ) C185_=_C1061( C185 C1061 ) C186_=_C187( C186 C187 ) \nC186_=_C433( C186 C433 ) C186_=_C804( C186 C804 ) C186_=_C1015( C186 C1015 ) C186_=_C1131( C186 C1131 ) C186_=_C1214( C186 C1214 ) C186_=_C1432( C186 C1432 ) \nC187_=_C622( C187 C622 ) C187_=_C799( C187 C799 ) C187_=_C1448( C187 C1448 ) C187_=_C1449( C187 C1449 ) C210_=_C211( C210 C211 ) C210_=_C792( C210 C792 ) \nC210_=_C793( C210 C793 ) C210_=_C794( C210 C794 ) C210_=_C795( C210 C795 ) C210_=_C798( C210 C798 ) C210_=_C799( C210 C799 ) C211_=_C446( C211 C446 ) \nC211_=_C792( C211 C792 ) C211_=_C801( C211 C801 ) C211_=_C802( C211 C802 ) C211_=_C804( C211 C804 ) C363_=_C364( C363 C364 ) C363_=_C902( C363 C902 ) \nC364_=_C427( C364 C427 ) C364_=_C1061( C364 C1061 ) C388_=_C389( C388 C389 ) C388_=_C440( C388 C440 ) C388_=_C442( C388 C442 ) C388_=_C443( C388 C443 ) \nC388_=_C444( C388 C444 ) C389_=_C446( C389 C446 ) C425_=_C426( C425 C426 ) C425_=_C427( C425 C427 ) C426_=_C427( C426 C427 ) C427_=_C1061( C427 C1061 ) \nC431_=_C432( C431 C432 ) C431_=_C433( C431 C433 ) C432_=_C433( C432 C433 ) C433_=_C804( C433 C804 ) C433_=_C1015( C433 C1015 ) C433_=_C1131( C433 C1131 ) \nC433_=_C1214( C433 C1214 ) C433_=_C1432( C433 C1432 ) C440_=_C442( C440 C442 ) C440_=_C443( C440 C443 ) C440_=_C444( C440 C444 ) C440_=_C902( C440 C902 ) \nC440_=_C903( C440 C903 ) C442_=_C443( C442 C443 ) C442_=_C444( C442 C444 ) C443_=_C444( C443 C444 ) C444_=_C621( C444 C621 ) C444_=_C798( C444 C798 ) \nC444_=_C1061( C444 C1061 ) C444_=_C1215( C444 C1215 ) C446_=_C792( C446 C792 ) C446_=_C801( C446 C801 ) C446_=_C802( C446 C802 ) C446_=_C804( C446 C804 ) \nC621_=_C622( C621 C622 ) C621_=_C798( C621 C798 ) C621_=_C1061( C621 C1061 ) C621_=_C1215( C621 C1215 ) C622_=_C799( C622 C799 ) C622_=_C1448( C622 C1448 ) \nC622_=_C1449( C622 C1449 ) C792_=_C793( C792 C793 ) C792_=_C794( C792 C794 ) C792_=_C795( C792 C795 ) C792_=_C798( C792 C798 ) C792_=_C799( C792 C799 ) \nC792_=_C801( C792 C801 ) C792_=_C802( C792 C802 ) C792_=_C804( C792 C804 ) C793_=_C794( C793 C794 ) C793_=_C795( C793 C795 ) C793_=_C798( C793 C798 ) \nC793_=_C799( C793 C799 ) C794_=_C795( C794 C795 ) C794_=_C798( C794 C798 ) C794_=_C799( C794 C799 ) C795_=_C798( C795 C798 ) C795_=_C799( C795 C799 ) \nC795_=_C903( C795 C903 ) C795_=_C1211( C795 C1211 ) C795_=_C1214( C795 C1214 ) C795_=_C1215( C795 C1215 ) C798_=_C799( C798 C799 ) C798_=_C1061( C798 C1061 ) \nC798_=_C1215( C798 C1215 ) C799_=_C1448( C799 C1448 ) C799_=_C1449( C799 C1449 ) C801_=_C802( C801 C802 ) C801_=_C804( C801 C804 ) C802_=_C804( C802 C804 ) \nC804_=_C1015( C804 C1015 ) C804_=_C1131( C804 C1131 ) C804_=_C1214( C804 C1214 ) C804_=_C1432( C804 C1432 ) C902_=_C903( C902 C903 ) C903_=_C1211( C903 C1211 ) \nC903_=_C1214( C903 C1214 ) C903_=_C1215( C903 C1215 ) C1014_=_C1015( C1014 C1015 ) C1014_=_C1130( C1014 C1130 ) C1014_=_C1432( C1014 C1432 ) C1015_=_C1131( C1015 C1131 ) \nC1015_=_C1214( C1015 C1214 ) C1015_=_C1432( C1015 C1432 ) C1061_=_C1215( C1061 C1215 ) C1130_=_C1131( C1130 C1131 ) C1130_=_C1432( C1130 C1432 ) C1131_=_C1214( C1131 C1214 ) \nC1131_=_C1432( C1131 C1432 ) C1211_=_C1214( C1211 C1214 ) C1211_=_C1215( C1211 C1215 ) C1214_=_C1215( C1214 C1215 ) C1214_=_C1432( C1214 C1432 ) C1448_=_C1449( C1448 C1449 ) "];290-&gt;329[label="38: C114 C115 C181 C182 C183 \nC184 C185 C186 C187 C210 C211 \nC363 C364 C388 C389 C425 C426 \nC431 C432 C442 C443 C621 C622 \nC793 C794 C795 C801 C802 C903 \nC1014 C1015 C1130 C1131 C1211 C1214 \nC1215 C1448 C1449 \n66: C114_=_C115 ,C114_=_C425 ,C114_=_C426 ,C115_=_C431 ,C115_=_C432 ,\nC181_=_C182 ,C181_=_C183 ,C181_=_C184 ,C181_=_C211 ,C181_=_C801 ,C181_=_C802 ,\nC182_=_C183 ,C182_=_C184 ,C182_=_C903 ,C183_=_C184 ,C183_=_C363 ,C184_=_C621 ,\nC184_=_C1215 ,C185_=_C186 ,C185_=_C187 ,C185_=_C364 ,C186_=_C187 ,C186_=_C1015 ,\nC186_=_C1131 ,C186_=_C1214 ,C187_=_C622 ,C187_=_C1448 ,C187_=_C1449 ,C210_=_C211 ,\nC210_=_C793 ,C210_=_C794 ,C210_=_C795 ,C211_=_C801 ,C211_=_C802 ,C363_=_C364 ,\nC388_=_C389 ,C388_=_C442 ,C388_=_C443 ,C425_=_C426 ,C431_=_C432 ,C442_=_C443 ,\nC621_=_C622 ,C621_=_C1215 ,C622_=_C1448 ,C622_=_C1449 ,C793_=_C794 ,C793_=_C795 ,\nC794_=_C795 ,C795_=_C903 ,C795_=_C1211 ,C795_=_C1214 ,C795_=_C1215 ,C801_=_C802 ,\nC903_=_C1211 ,C903_=_C1214 ,C903_=_C1215 ,C1014_=_C1015 ,C1014_=_C1130 ,C1015_=_C1131 ,\nC1015_=_C1214 ,C1130_=_C1131 ,C1131_=_C1214 ,C1211_=_C1214 ,C1211_=_C1215 ,C1214_=_C1215 ,\nC1448_=_C1449 ,"];330[shape=box, label="id:330 level: 5\n21: C297 C565 C610 C628 C828 \nC1021 C1024 C1268 C1385 C1386 C1389 \nC1434 C1437 C1438 C1443 C1444 C1445 \nC1446 C1562 C1800 C2029 \n31: C610_=_C1389( C610 C1389 ) C610_=_C1434( C610 C1434 ) C610_=_C1437( C610 C1437 ) C610_=_C1438( C610 C1438 ) C628_=_C828( C628 C828 ) \nC628_=_C1021( C628 C1021 ) C628_=_C1024( C628 C1024 ) C828_=_C1021( C828 C1021 ) C828_=_C1024( C828 C1024 ) C1021_=_C1024( C1021 C1024 ) C1024_=_C1385( C1024 C1385 ) \nC1024_=_C1386( C1024 C1386 ) C1268_=_C1385( C1268 C1385 ) C1268_=_C1443( C1268 C1443 ) C1268_=_C1444( C1268 C1444 ) C1385_=_C1386( C1385 C1386 ) C1385_=_C1443( C1385 C1443 ) \nC1385_=_C1444( C1385 C1444 ) C1386_=_C1445( C1386 C1445 ) C1386_=_C1446( C1386 C1446 ) C1389_=_C1434( C1389 C1434 ) C1389_=_C1437( C1389 C1437 ) C1389_=_C1438( C1389 C1438 ) \nC1434_=_C1437( C1434 C1437 ) C1434_=_C1438( C1434 C1438 ) C1437_=_C1438( C1437 C1438 ) C1443_=_C1444( C1443 C1444 ) C1445_=_C1446( C1445 C1446 ) C1562_=_C1800( C1562 C1800 ) \nC1562_=_C2029( C1562 C2029 ) C1800_=_C2029( C1800 C2029 ) "];291-&gt;330[label="20: C297 C565 C610 C628 C828 \nC1021 C1024 C1268 C1385 C1386 C1389 \nC1434 C1438 C1443 C1444 C1445 C1446 \nC1562 C1800 C2029 \n27: C610_=_C1389 ,C610_=_C1434 ,C610_=_C1438 ,C628_=_C828 ,C628_=_C1021 ,\nC628_=_C1024 ,C828_=_C1021 ,C828_=_C1024 ,C1021_=_C1024 ,C1024_=_C1385 ,C1024_=_C1386 ,\nC1268_=_C1385 ,C1268_=_C1443 ,C1268_=_C1444 ,C1385_=_C1386 ,C1385_=_C1443 ,C1385_=_C1444 ,\nC1386_=_C1445 ,C1386_=_C1446 ,C1389_=_C1434 ,C1389_=_C1438 ,C1434_=_C1438 ,C1443_=_C1444 ,\nC1445_=_C1446 ,C1562_=_C1800 ,C1562_=_C2029 ,C1800_=_C2029 ,"];331[shape=box, label="id:331 level: 5\n28: C291 C299 C688 C689 C693 \nC1024 C1233 C1234 C1374 C1377 C1378 \nC1379 C1385 C1386 C1387 C1388 C1389 \nC1390 C1438 C1439 C2082 C2083 C2145 \nC2146 C2148 C2149 C2163 C2164 \n92: C291_=_C688( C291 C688 ) C291_=_C1024( C291 C1024 ) C291_=_C1233( C291 C1233 ) C291_=_C1385( C291 C1385 ) C291_=_C1386( C291 C1386 ) \nC291_=_C1387( C291 C1387 ) C291_=_C1388( C291 C1388 ) C299_=_C1388( C299 C1388 ) C299_=_C1439( C299 C1439 ) C299_=_C2083( C299 C2083 ) C299_=_C2146( C299 C2146 ) \nC299_=_C2149( C299 C2149 ) C299_=_C2164( C299 C2164 ) C688_=_C689( C688 C689 ) C688_=_C693( C688 C693 ) C688_=_C1024( C688 C1024 ) C688_=_C1233( C688 C1233 ) \nC688_=_C1385( C688 C1385 ) C688_=_C1386( C688 C1386 ) C688_=_C1387( C688 C1387 ) C688_=_C1388( C688 C1388 ) C689_=_C693( C689 C693 ) C689_=_C1234( C689 C1234 ) \nC689_=_C1389( C689 C1389 ) C689_=_C1390( C689 C1390 ) C693_=_C1387( C693 C1387 ) C693_=_C1438( C693 C1438 ) C693_=_C2082( C693 C2082 ) C693_=_C2145( C693 C2145 ) \nC693_=_C2148( C693 C2148 ) C693_=_C2163( C693 C2163 ) C1024_=_C1233( C1024 C1233 ) C1024_=_C1385( C1024 C1385 ) C1024_=_C1386( C1024 C1386 ) C1024_=_C1387( C1024 C1387 ) \nC1024_=_C1388( C1024 C1388 ) C1233_=_C1234( C1233 C1234 ) C1233_=_C1385( C1233 C1385 ) C1233_=_C1386( C1233 C1386 ) C1233_=_C1387( C1233 C1387 ) C1233_=_C1388( C1233 C1388 ) \nC1234_=_C1389( C1234 C1389 ) C1234_=_C1390( C1234 C1390 ) C1374_=_C1377( C1374 C1377 ) C1374_=_C1378(</w:t>
      </w:r>
    </w:p>
    <w:p>
      <w:pPr>
        <w:pStyle w:val="PreformattedText"/>
        <w:bidi w:val="0"/>
        <w:spacing w:before="0" w:after="0"/>
        <w:jc w:val="left"/>
        <w:rPr/>
      </w:pPr>
      <w:r>
        <w:rPr/>
        <w:t xml:space="preserve"> </w:t>
      </w:r>
      <w:r>
        <w:rPr/>
        <w:t>C1374 C1378 ) C1374_=_C1379( C1374 C1379 ) C1377_=_C1378( C1377 C1378 ) \nC1377_=_C1379( C1377 C1379 ) C1378_=_C1379( C1378 C1379 ) C1385_=_C1386( C1385 C1386 ) C1385_=_C1387( C1385 C1387 ) C1385_=_C1388( C1385 C1388 ) C1386_=_C1387( C1386 C1387 ) \nC1386_=_C1388( C1386 C1388 ) C1387_=_C1388( C1387 C1388 ) C1387_=_C1438( C1387 C1438 ) C1387_=_C2082( C1387 C2082 ) C1387_=_C2145( C1387 C2145 ) C1387_=_C2148( C1387 C2148 ) \nC1387_=_C2163( C1387 C2163 ) C1388_=_C1439( C1388 C1439 ) C1388_=_C2083( C1388 C2083 ) C1388_=_C2146( C1388 C2146 ) C1388_=_C2149( C1388 C2149 ) C1388_=_C2164( C1388 C2164 ) \nC1389_=_C1390( C1389 C1390 ) C1389_=_C1438( C1389 C1438 ) C1390_=_C1439( C1390 C1439 ) C1438_=_C2082( C1438 C2082 ) C1438_=_C2145( C1438 C2145 ) C1438_=_C2148( C1438 C2148 ) \nC1438_=_C2163( C1438 C2163 ) C1439_=_C2083( C1439 C2083 ) C1439_=_C2146( C1439 C2146 ) C1439_=_C2149( C1439 C2149 ) C1439_=_C2164( C1439 C2164 ) C2082_=_C2083( C2082 C2083 ) \nC2082_=_C2145( C2082 C2145 ) C2082_=_C2148( C2082 C2148 ) C2082_=_C2163( C2082 C2163 ) C2083_=_C2146( C2083 C2146 ) C2083_=_C2149( C2083 C2149 ) C2083_=_C2164( C2083 C2164 ) \nC2145_=_C2146( C2145 C2146 ) C2145_=_C2148( C2145 C2148 ) C2145_=_C2163( C2145 C2163 ) C2146_=_C2149( C2146 C2149 ) C2146_=_C2164( C2146 C2164 ) C2148_=_C2149( C2148 C2149 ) \nC2148_=_C2163( C2148 C2163 ) C2149_=_C2164( C2149 C2164 ) C2163_=_C2164( C2163 C2164 ) "];291-&gt;331[label="26: C291 C299 C688 C689 C693 \nC1024 C1233 C1234 C1374 C1377 C1378 \nC1379 C1385 C1386 C1389 C1390 C1438 \nC1439 C2082 C2083 C2145 C2146 C2148 \nC2149 C2163 C2164 \n67: C291_=_C688 ,C291_=_C1024 ,C291_=_C1233 ,C291_=_C1385 ,C291_=_C1386 ,\nC299_=_C1439 ,C299_=_C2083 ,C299_=_C2146 ,C299_=_C2149 ,C299_=_C2164 ,C688_=_C689 ,\nC688_=_C693 ,C688_=_C1024 ,C688_=_C1233 ,C688_=_C1385 ,C688_=_C1386 ,C689_=_C693 ,\nC689_=_C1234 ,C689_=_C1389 ,C689_=_C1390 ,C693_=_C1438 ,C693_=_C2082 ,C693_=_C2145 ,\nC693_=_C2148 ,C693_=_C2163 ,C1024_=_C1233 ,C1024_=_C1385 ,C1024_=_C1386 ,C1233_=_C1234 ,\nC1233_=_C1385 ,C1233_=_C1386 ,C1234_=_C1389 ,C1234_=_C1390 ,C1374_=_C1377 ,C1374_=_C1378 ,\nC1374_=_C1379 ,C1377_=_C1378 ,C1377_=_C1379 ,C1378_=_C1379 ,C1385_=_C1386 ,C1389_=_C1390 ,\nC1389_=_C1438 ,C1390_=_C1439 ,C1438_=_C2082 ,C1438_=_C2145 ,C1438_=_C2148 ,C1438_=_C2163 ,\nC1439_=_C2083 ,C1439_=_C2146 ,C1439_=_C2149 ,C1439_=_C2164 ,C2082_=_C2083 ,C2082_=_C2145 ,\nC2082_=_C2148 ,C2082_=_C2163 ,C2083_=_C2146 ,C2083_=_C2149 ,C2083_=_C2164 ,C2145_=_C2146 ,\nC2145_=_C2148 ,C2145_=_C2163 ,C2146_=_C2149 ,C2146_=_C2164 ,C2148_=_C2149 ,C2148_=_C2163 ,\nC2149_=_C2164 ,C2163_=_C2164 ,"];332[shape=box, label="id:332 level: 5\n36: C272 C273 C395 C397 C398 \nC399 C401 C476 C477 C478 C484 \nC485 C525 C526 C588 C589 C590 \nC591 C593 C594 C595 C597 C616 \nC617 C620 C621 C622 C624 C1294 \nC1295 C1296 C2151 C2152 C2162 C2163 \nC2164 \n65: C272_=_C273( C272 C273 ) C273_=_C401( C273 C401 ) C273_=_C620( C273 C620 ) C273_=_C624( C273 C624 ) C395_=_C397( C395 C397 ) \nC395_=_C398( C395 C398 ) C395_=_C593( C395 C593 ) C395_=_C594( C395 C594 ) C395_=_C595( C395 C595 ) C395_=_C597( C395 C597 ) C397_=_C398( C397 C398 ) \nC399_=_C401( C399 C401 ) C399_=_C478( C399 C478 ) C401_=_C620( C401 C620 ) C401_=_C624( C401 C624 ) C476_=_C477( C476 C477 ) C478_=_C485( C478 C485 ) \nC478_=_C525( C478 C525 ) C478_=_C526( C478 C526 ) C484_=_C485( C484 C485 ) C485_=_C525( C485 C525 ) C485_=_C526( C485 C526 ) C525_=_C526( C525 C526 ) \nC525_=_C1295( C525 C1295 ) C526_=_C1296( C526 C1296 ) C588_=_C589( C588 C589 ) C588_=_C590( C588 C590 ) C588_=_C591( C588 C591 ) C588_=_C616( C588 C616 ) \nC588_=_C621( C588 C621 ) C588_=_C622( C588 C622 ) C588_=_C624( C588 C624 ) C589_=_C590( C589 C590 ) C589_=_C591( C589 C591 ) C590_=_C591( C590 C591 ) \nC591_=_C595( C591 C595 ) C593_=_C594( C593 C594 ) C593_=_C595( C593 C595 ) C593_=_C597( C593 C597 ) C594_=_C595( C594 C595 ) C594_=_C597( C594 C597 ) \nC595_=_C597( C595 C597 ) C597_=_C2151( C597 C2151 ) C597_=_C2162( C597 C2162 ) C616_=_C617( C616 C617 ) C616_=_C620( C616 C620 ) C616_=_C621( C616 C621 ) \nC616_=_C622( C616 C622 ) C616_=_C624( C616 C624 ) C617_=_C620( C617 C620 ) C620_=_C624( C620 C624 ) C621_=_C622( C621 C622 ) C621_=_C624( C621 C624 ) \nC622_=_C624( C622 C624 ) C1294_=_C1295( C1294 C1295 ) C1294_=_C1296( C1294 C1296 ) C1295_=_C1296( C1295 C1296 ) C2151_=_C2152( C2151 C2152 ) C2151_=_C2162( C2151 C2162 ) \nC2152_=_C2162( C2152 C2162 ) C2152_=_C2163( C2152 C2163 ) C2152_=_C2164( C2152 C2164 ) C2162_=_C2163( C2162 C2163 ) C2162_=_C2164( C2162 C2164 ) C2163_=_C2164( C2163 C2164 ) "];292-&gt;332[label="25: C272 C273 C397 C398 C476 \nC477 C484 C485 C525 C526 C589 \nC590 C593 C594 C616 C617 C620 \nC621 C622 C1295 C1296 C2151 C2152 \nC2163 C2164 \n23: C272_=_C273 ,C273_=_C620 ,C397_=_C398 ,C476_=_C477 ,C484_=_C485 ,\nC485_=_C525 ,C485_=_C526 ,C525_=_C526 ,C525_=_C1295 ,C526_=_C1296 ,C589_=_C590 ,\nC593_=_C594 ,C616_=_C617 ,C616_=_C620 ,C616_=_C621 ,C616_=_C622 ,C617_=_C620 ,\nC621_=_C622 ,C1295_=_C1296 ,C2151_=_C2152 ,C2152_=_C2163 ,C2152_=_C2164 ,C2163_=_C2164 ,"];333[shape=box, label="id:333 level: 5\n37: C92 C93 C288 C289 C290 \nC291 C293 C294 C295 C296 C297 \nC298 C299 C525 C526 C611 C627 \nC694 C827 C1021 C1116 C1117 C1295 \nC1296 C1390 C1434 C1439 C1872 C1873 \nC2001 C2069 C2070 C2154 C2155 C2160 \nC2161 C2166 \n148: C92_=_C93( C92 C93 ) C92_=_C288( C92 C288 ) C92_=_C289( C92 C289 ) C92_=_C290( C92 C290 ) C92_=_C291( C92 C291 ) \nC92_=_C293( C92 C293 ) C93_=_C294( C93 C294 ) C93_=_C295( C93 C295 ) C93_=_C296( C93 C296 ) C93_=_C297( C93 C297 ) C93_=_C298( C93 C298 ) \nC93_=_C299( C93 C299 ) C288_=_C289( C288 C289 ) C288_=_C290( C288 C290 ) C288_=_C291( C288 C291 ) C288_=_C293( C288 C293 ) C289_=_C290( C289 C290 ) \nC289_=_C291( C289 C291 ) C289_=_C293( C289 C293 ) C290_=_C291( C290 C291 ) C290_=_C293( C290 C293 ) C290_=_C295( C290 C295 ) C290_=_C627( C290 C627 ) \nC290_=_C827( C290 C827 ) C290_=_C1021( C290 C1021 ) C291_=_C293( C291 C293 ) C293_=_C526( C293 C526 ) C293_=_C694( C293 C694 ) C293_=_C1117( C293 C1117 ) \nC293_=_C1296( C293 C1296 ) C293_=_C1873( C293 C1873 ) C293_=_C2070( C293 C2070 ) C293_=_C2155( C293 C2155 ) C293_=_C2161( C293 C2161 ) C293_=_C2166( C293 C2166 ) \nC294_=_C295( C294 C295 ) C294_=_C296( C294 C296 ) C294_=_C297( C294 C297 ) C294_=_C298( C294 C298 ) C294_=_C299( C294 C299 ) C294_=_C694( C294 C694 ) \nC295_=_C296( C295 C296 ) C295_=_C297( C295 C297 ) C295_=_C298( C295 C298 ) C295_=_C299( C295 C299 ) C295_=_C627( C295 C627 ) C295_=_C827( C295 C827 ) \nC295_=_C1021( C295 C1021 ) C296_=_C297( C296 C297 ) C296_=_C298( C296 C298 ) C296_=_C299( C296 C299 ) C296_=_C611( C296 C611 ) C296_=_C1390( C296 C1390 ) \nC296_=_C1434( C296 C1434 ) C296_=_C1439( C296 C1439 ) C297_=_C298( C297 C298 ) C297_=_C299( C297 C299 ) C298_=_C299( C298 C299 ) C298_=_C2001( C298 C2001 ) \nC299_=_C1439( C299 C1439 ) C525_=_C526( C525 C526 ) C525_=_C1116( C525 C1116 ) C525_=_C1295( C525 C1295 ) C525_=_C1872( C525 C1872 ) C525_=_C2001( C525 C2001 ) \nC525_=_C2069( C525 C2069 ) C525_=_C2154( C525 C2154 ) C525_=_C2160( C525 C2160 ) C525_=_C2166( C525 C2166 ) C526_=_C694( C526 C694 ) C526_=_C1117( C526 C1117 ) \nC526_=_C1296( C526 C1296 ) C526_=_C1873( C526 C1873 ) C526_=_C2070( C526 C2070 ) C526_=_C2155( C526 C2155 ) C526_=_C2161( C526 C2161 ) C526_=_C2166( C526 C2166 ) \nC611_=_C1390( C611 C1390 ) C611_=_C1434( C611 C1434 ) C611_=_C1439( C611 C1439 ) C627_=_C827( C627 C827 ) C627_=_C1021( C627 C1021 ) C694_=_C1117( C694 C1117 ) \nC694_=_C1296( C694 C1296 ) C694_=_C1873( C694 C1873 ) C694_=_C2070( C694 C2070 ) C694_=_C2155( C694 C2155 ) C694_=_C2161( C694 C2161 ) C694_=_C2166( C694 C2166 ) \nC827_=_C1021( C827 C1021 ) C1116_=_C1117( C1116 C1117 ) C1116_=_C1295( C1116 C1295 ) C1116_=_C1872( C1116 C1872 ) C1116_=_C2001( C1116 C2001 ) C1116_=_C2069( C1116 C2069 ) \nC1116_=_C2154( C1116 C2154 ) C1116_=_C2160( C1116 C2160 ) C1116_=_C2166( C1116 C2166 ) C1117_=_C1296( C1117 C1296 ) C1117_=_C1873( C1117 C1873 ) C1117_=_C2070( C1117 C2070 ) \nC1117_=_C2155( C1117 C2155 ) C1117_=_C2161( C1117 C2161 ) C1117_=_C2166( C1117 C2166 ) C1295_=_C1296( C1295 C1296 ) C1295_=_C1872( C1295 C1872 ) C1295_=_C2001( C1295 C2001 ) \nC1295_=_C2069( C1295 C2069 ) C1295_=_C2154( C1295 C2154 ) C1295_=_C2160( C1295 C2160 ) C1295_=_C2166( C1295 C2166 ) C1296_=_C1873( C1296 C1873 ) C1296_=_C2070( C1296 C2070 ) \nC1296_=_C2155( C1296 C2155 ) C1296_=_C2161( C1296 C2161 ) C1296_=_C2166( C1296 C2166 ) C1390_=_C1434( C1390 C1434 ) C1390_=_C1439( C1390 C1439 ) C1434_=_C1439( C1434 C1439 ) \nC1872_=_C1873( C1872 C1873 ) C1872_=_C2001( C1872 C2001 ) C1872_=_C2069( C1872 C2069 ) C1872_=_C2154( C1872 C2154 ) C1872_=_C2160( C1872 C2160 ) C1872_=_C2166( C1872 C2166 ) \nC1873_=_C2070( C1873 C2070 ) C1873_=_C2155( C1873 C2155 ) C1873_=_C2161( C1873 C2161 ) C1873_=_C2166( C1873 C2166 ) C2001_=_C2069( C2001 C2069 ) C2001_=_C2154( C2001 C2154 ) \nC2001_=_C2160( C2001 C2160 ) C2001_=_C2166( C2001 C2166 ) C2069_=_C2070( C2069 C2070 ) C2069_=_C2154( C2069 C2154 ) C2069_=_C2160( C2069 C2160 ) C2069_=_C2166( C2069 C2166 ) \nC2070_=_C2155( C2070 C2155 ) C2070_=_C2161( C2070 C2161 ) C2070_=_C2166( C2070 C2166 ) C2154_=_C2155( C2154 C2155 ) C2154_=_C2160( C2154 C2160 ) C2154_=_C2166( C2154 C2166 ) \nC2155_=_C2161( C2155 C2161 ) C2155_=_C2166( C2155 C2166 ) C2160_=_C2161( C2160 C2161 ) C2160_=_C2166( C2160 C2166 ) C2161_=_C2166( C2161 C2166 ) "];292-&gt;333[label="32: C92 C93 C288 C289 C291 \nC294 C297 C298 C299 C525 C526 \nC611 C627 C694 C827 C1021 C1116 \nC1117 C1295 C1296 C1390 C1434 C1439 \nC1872 C1873 C2001 C2069 C2070 C2154 \nC2155 C2160 C2161 \n92: C92_=_C93 ,C92_=_C288 ,C92_=_C289 ,C92_=_C291 ,C93_=_C294 ,\nC93_=_C297 ,C93_=_C298 ,C93_=_C299 ,C288_=_C289 ,C288_=_C291 ,C289_=_C291 ,\nC294_=_C297 ,C294_=_C298 ,C294_=_C299 ,C294_=_C694 ,C297_=_C298 ,C297_=_C299 ,\nC298_=_C299 ,C298_=_C2001 ,C299_=_C1439 ,C525_=_C526 ,C525_=_C1116 ,C525_=_C1295 ,\nC525_=_C1872 ,C525_=_C2001 ,C525_=_C2069 ,C525_=_C2154 ,C525_=_C2160</w:t>
      </w:r>
    </w:p>
    <w:p>
      <w:pPr>
        <w:pStyle w:val="PreformattedText"/>
        <w:bidi w:val="0"/>
        <w:spacing w:before="0" w:after="0"/>
        <w:jc w:val="left"/>
        <w:rPr/>
      </w:pPr>
      <w:r>
        <w:rPr/>
        <w:t xml:space="preserve"> </w:t>
      </w:r>
      <w:r>
        <w:rPr/>
        <w:t>,C526_=_C694 ,\nC526_=_C1117 ,C526_=_C1296 ,C526_=_C1873 ,C526_=_C2070 ,C526_=_C2155 ,C526_=_C2161 ,\nC611_=_C1390 ,C611_=_C1434 ,C611_=_C1439 ,C627_=_C827 ,C627_=_C1021 ,C694_=_C1117 ,\nC694_=_C1296 ,C694_=_C1873 ,C694_=_C2070 ,C694_=_C2155 ,C694_=_C2161 ,C827_=_C1021 ,\nC1116_=_C1117 ,C1116_=_C1295 ,C1116_=_C1872 ,C1116_=_C2001 ,C1116_=_C2069 ,C1116_=_C2154 ,\nC1116_=_C2160 ,C1117_=_C1296 ,C1117_=_C1873 ,C1117_=_C2070 ,C1117_=_C2155 ,C1117_=_C2161 ,\nC1295_=_C1296 ,C1295_=_C1872 ,C1295_=_C2001 ,C1295_=_C2069 ,C1295_=_C2154 ,C1295_=_C2160 ,\nC1296_=_C1873 ,C1296_=_C2070 ,C1296_=_C2155 ,C1296_=_C2161 ,C1390_=_C1434 ,C1390_=_C1439 ,\nC1434_=_C1439 ,C1872_=_C1873 ,C1872_=_C2001 ,C1872_=_C2069 ,C1872_=_C2154 ,C1872_=_C2160 ,\nC1873_=_C2070 ,C1873_=_C2155 ,C1873_=_C2161 ,C2001_=_C2069 ,C2001_=_C2154 ,C2001_=_C2160 ,\nC2069_=_C2070 ,C2069_=_C2154 ,C2069_=_C2160 ,C2070_=_C2155 ,C2070_=_C2161 ,C2154_=_C2155 ,\nC2154_=_C2160 ,C2155_=_C2161 ,C2160_=_C2161 ,"];334[shape=box, label="id:334 level: 5\n43: C157 C158 C492 C493 C508 \nC509 C633 C634 C647 C648 C720 \nC721 C979 C980 C1187 C1188 C1201 \nC1202 C1588 C1589 C1598 C1599 C1619 \nC1620 C1621 C1622 C1623 C1624 C1625 \nC1626 C1627 C1628 C1629 C1630 C1631 \nC1632 C1633 C1634 C1635 C1636 C1637 \nC1638 C1639 \n481: C157_=_C158( C157 C158 ) C157_=_C492( C157 C492 ) C157_=_C508( C157 C508 ) C157_=_C633( C157 C633 ) C157_=_C647( C157 C647 ) \nC157_=_C720( C157 C720 ) C157_=_C979( C157 C979 ) C157_=_C1187( C157 C1187 ) C157_=_C1201( C157 C1201 ) C157_=_C1588( C157 C1588 ) C157_=_C1598( C157 C1598 ) \nC157_=_C1619( C157 C1619 ) C157_=_C1620( C157 C1620 ) C157_=_C1621( C157 C1621 ) C157_=_C1622( C157 C1622 ) C157_=_C1623( C157 C1623 ) C157_=_C1624( C157 C1624 ) \nC157_=_C1625( C157 C1625 ) C157_=_C1626( C157 C1626 ) C157_=_C1627( C157 C1627 ) C157_=_C1628( C157 C1628 ) C157_=_C1629( C157 C1629 ) C158_=_C493( C158 C493 ) \nC158_=_C509( C158 C509 ) C158_=_C634( C158 C634 ) C158_=_C648( C158 C648 ) C158_=_C721( C158 C721 ) C158_=_C980( C158 C980 ) C158_=_C1188( C158 C1188 ) \nC158_=_C1202( C158 C1202 ) C158_=_C1589( C158 C1589 ) C158_=_C1599( C158 C1599 ) C158_=_C1619( C158 C1619 ) C158_=_C1630( C158 C1630 ) C158_=_C1631( C158 C1631 ) \nC158_=_C1632( C158 C1632 ) C158_=_C1633( C158 C1633 ) C158_=_C1634( C158 C1634 ) C158_=_C1635( C158 C1635 ) C158_=_C1636( C158 C1636 ) C158_=_C1637( C158 C1637 ) \nC158_=_C1638( C158 C1638 ) C158_=_C1639( C158 C1639 ) C492_=_C493( C492 C493 ) C492_=_C508( C492 C508 ) C492_=_C633( C492 C633 ) C492_=_C647( C492 C647 ) \nC492_=_C720( C492 C720 ) C492_=_C979( C492 C979 ) C492_=_C1187( C492 C1187 ) C492_=_C1201( C492 C1201 ) C492_=_C1588( C492 C1588 ) C492_=_C1598( C492 C1598 ) \nC492_=_C1619( C492 C1619 ) C492_=_C1620( C492 C1620 ) C492_=_C1621( C492 C1621 ) C492_=_C1622( C492 C1622 ) C492_=_C1623( C492 C1623 ) C492_=_C1624( C492 C1624 ) \nC492_=_C1625( C492 C1625 ) C492_=_C1626( C492 C1626 ) C492_=_C1627( C492 C1627 ) C492_=_C1628( C492 C1628 ) C492_=_C1629( C492 C1629 ) C493_=_C509( C493 C509 ) \nC493_=_C634( C493 C634 ) C493_=_C648( C493 C648 ) C493_=_C721( C493 C721 ) C493_=_C980( C493 C980 ) C493_=_C1188( C493 C1188 ) C493_=_C1202( C493 C1202 ) \nC493_=_C1589( C493 C1589 ) C493_=_C1599( C493 C1599 ) C493_=_C1619( C493 C1619 ) C493_=_C1630( C493 C1630 ) C493_=_C1631( C493 C1631 ) C493_=_C1632( C493 C1632 ) \nC493_=_C1633( C493 C1633 ) C493_=_C1634( C493 C1634 ) C493_=_C1635( C493 C1635 ) C493_=_C1636( C493 C1636 ) C493_=_C1637( C493 C1637 ) C493_=_C1638( C493 C1638 ) \nC493_=_C1639( C493 C1639 ) C508_=_C509( C508 C509 ) C508_=_C633( C508 C633 ) C508_=_C647( C508 C647 ) C508_=_C720( C508 C720 ) C508_=_C979( C508 C979 ) \nC508_=_C1187( C508 C1187 ) C508_=_C1201( C508 C1201 ) C508_=_C1588( C508 C1588 ) C508_=_C1598( C508 C1598 ) C508_=_C1619( C508 C1619 ) C508_=_C1620( C508 C1620 ) \nC508_=_C1621( C508 C1621 ) C508_=_C1622( C508 C1622 ) C508_=_C1623( C508 C1623 ) C508_=_C1624( C508 C1624 ) C508_=_C1625( C508 C1625 ) C508_=_C1626( C508 C1626 ) \nC508_=_C1627( C508 C1627 ) C508_=_C1628( C508 C1628 ) C508_=_C1629( C508 C1629 ) C509_=_C634( C509 C634 ) C509_=_C648( C509 C648 ) C509_=_C721( C509 C721 ) \nC509_=_C980( C509 C980 ) C509_=_C1188( C509 C1188 ) C509_=_C1202( C509 C1202 ) C509_=_C1589( C509 C1589 ) C509_=_C1599( C509 C1599 ) C509_=_C1619( C509 C1619 ) \nC509_=_C1630( C509 C1630 ) C509_=_C1631( C509 C1631 ) C509_=_C1632( C509 C1632 ) C509_=_C1633( C509 C1633 ) C509_=_C1634( C509 C1634 ) C509_=_C1635( C509 C1635 ) \nC509_=_C1636( C509 C1636 ) C509_=_C1637( C509 C1637 ) C509_=_C1638( C509 C1638 ) C509_=_C1639( C509 C1639 ) C633_=_C634( C633 C634 ) C633_=_C647( C633 C647 ) \nC633_=_C720( C633 C720 ) C633_=_C979( C633 C979 ) C633_=_C1187( C633 C1187 ) C633_=_C1201( C633 C1201 ) C633_=_C1588( C633 C1588 ) C633_=_C1598( C633 C1598 ) \nC633_=_C1619( C633 C1619 ) C633_=_C1620( C633 C1620 ) C633_=_C1621( C633 C1621 ) C633_=_C1622( C633 C1622 ) C633_=_C1623( C633 C1623 ) C633_=_C1624( C633 C1624 ) \nC633_=_C1625( C633 C1625 ) C633_=_C1626( C633 C1626 ) C633_=_C1627( C633 C1627 ) C633_=_C1628( C633 C1628 ) C633_=_C1629( C633 C1629 ) C634_=_C648( C634 C648 ) \nC634_=_C721( C634 C721 ) C634_=_C980( C634 C980 ) C634_=_C1188( C634 C1188 ) C634_=_C1202( C634 C1202 ) C634_=_C1589( C634 C1589 ) C634_=_C1599( C634 C1599 ) \nC634_=_C1619( C634 C1619 ) C634_=_C1630( C634 C1630 ) C634_=_C1631( C634 C1631 ) C634_=_C1632( C634 C1632 ) C634_=_C1633( C634 C1633 ) C634_=_C1634( C634 C1634 ) \nC634_=_C1635( C634 C1635 ) C634_=_C1636( C634 C1636 ) C634_=_C1637( C634 C1637 ) C634_=_C1638( C634 C1638 ) C634_=_C1639( C634 C1639 ) C647_=_C648( C647 C648 ) \nC647_=_C720( C647 C720 ) C647_=_C979( C647 C979 ) C647_=_C1187( C647 C1187 ) C647_=_C1201( C647 C1201 ) C647_=_C1588( C647 C1588 ) C647_=_C1598( C647 C1598 ) \nC647_=_C1619( C647 C1619 ) C647_=_C1620( C647 C1620 ) C647_=_C1621( C647 C1621 ) C647_=_C1622( C647 C1622 ) C647_=_C1623( C647 C1623 ) C647_=_C1624( C647 C1624 ) \nC647_=_C1625( C647 C1625 ) C647_=_C1626( C647 C1626 ) C647_=_C1627( C647 C1627 ) C647_=_C1628( C647 C1628 ) C647_=_C1629( C647 C1629 ) C648_=_C721( C648 C721 ) \nC648_=_C980( C648 C980 ) C648_=_C1188( C648 C1188 ) C648_=_C1202( C648 C1202 ) C648_=_C1589( C648 C1589 ) C648_=_C1599( C648 C1599 ) C648_=_C1619( C648 C1619 ) \nC648_=_C1630( C648 C1630 ) C648_=_C1631( C648 C1631 ) C648_=_C1632( C648 C1632 ) C648_=_C1633( C648 C1633 ) C648_=_C1634( C648 C1634 ) C648_=_C1635( C648 C1635 ) \nC648_=_C1636( C648 C1636 ) C648_=_C1637( C648 C1637 ) C648_=_C1638( C648 C1638 ) C648_=_C1639( C648 C1639 ) C720_=_C721( C720 C721 ) C720_=_C979( C720 C979 ) \nC720_=_C1187( C720 C1187 ) C720_=_C1201( C720 C1201 ) C720_=_C1588( C720 C1588 ) C720_=_C1598( C720 C1598 ) C720_=_C1619( C720 C1619 ) C720_=_C1620( C720 C1620 ) \nC720_=_C1621( C720 C1621 ) C720_=_C1622( C720 C1622 ) C720_=_C1623( C720 C1623 ) C720_=_C1624( C720 C1624 ) C720_=_C1625( C720 C1625 ) C720_=_C1626( C720 C1626 ) \nC720_=_C1627( C720 C1627 ) C720_=_C1628( C720 C1628 ) C720_=_C1629( C720 C1629 ) C721_=_C980( C721 C980 ) C721_=_C1188( C721 C1188 ) C721_=_C1202( C721 C1202 ) \nC721_=_C1589( C721 C1589 ) C721_=_C1599( C721 C1599 ) C721_=_C1619( C721 C1619 ) C721_=_C1630( C721 C1630 ) C721_=_C1631( C721 C1631 ) C721_=_C1632( C721 C1632 ) \nC721_=_C1633( C721 C1633 ) C721_=_C1634( C721 C1634 ) C721_=_C1635( C721 C1635 ) C721_=_C1636( C721 C1636 ) C721_=_C1637( C721 C1637 ) C721_=_C1638( C721 C1638 ) \nC721_=_C1639( C721 C1639 ) C979_=_C980( C979 C980 ) C979_=_C1187( C979 C1187 ) C979_=_C1201( C979 C1201 ) C979_=_C1588( C979 C1588 ) C979_=_C1598( C979 C1598 ) \nC979_=_C1619( C979 C1619 ) C979_=_C1620( C979 C1620 ) C979_=_C1621( C979 C1621 ) C979_=_C1622( C979 C1622 ) C979_=_C1623( C979 C1623 ) C979_=_C1624( C979 C1624 ) \nC979_=_C1625( C979 C1625 ) C979_=_C1626( C979 C1626 ) C979_=_C1627( C979 C1627 ) C979_=_C1628( C979 C1628 ) C979_=_C1629( C979 C1629 ) C980_=_C1188( C980 C1188 ) \nC980_=_C1202( C980 C1202 ) C980_=_C1589( C980 C1589 ) C980_=_C1599( C980 C1599 ) C980_=_C1619( C980 C1619 ) C980_=_C1630( C980 C1630 ) C980_=_C1631( C980 C1631 ) \nC980_=_C1632( C980 C1632 ) C980_=_C1633( C980 C1633 ) C980_=_C1634( C980 C1634 ) C980_=_C1635( C980 C1635 ) C980_=_C1636( C980 C1636 ) C980_=_C1637( C980 C1637 ) \nC980_=_C1638( C980 C1638 ) C980_=_C1639( C980 C1639 ) C1187_=_C1188( C1187 C1188 ) C1187_=_C1201( C1187 C1201 ) C1187_=_C1588( C1187 C1588 ) C1187_=_C1598( C1187 C1598 ) \nC1187_=_C1619( C1187 C1619 ) C1187_=_C1620( C1187 C1620 ) C1187_=_C1621( C1187 C1621 ) C1187_=_C1622( C1187 C1622 ) C1187_=_C1623( C1187 C1623 ) C1187_=_C1624( C1187 C1624 ) \nC1187_=_C1625( C1187 C1625 ) C1187_=_C1626( C1187 C1626 ) C1187_=_C1627( C1187 C1627 ) C1187_=_C1628( C1187 C1628 ) C1187_=_C1629( C1187 C1629 ) C1188_=_C1202( C1188 C1202 ) \nC1188_=_C1589( C1188 C1589 ) C1188_=_C1599( C1188 C1599 ) C1188_=_C1619( C1188 C1619 ) C1188_=_C1630( C1188 C1630 ) C1188_=_C1631( C1188 C1631 ) C1188_=_C1632( C1188 C1632 ) \nC1188_=_C1633( C1188 C1633 ) C1188_=_C1634( C1188 C1634 ) C1188_=_C1635( C1188 C1635 ) C1188_=_C1636( C1188 C1636 ) C1188_=_C1637( C1188 C1637 ) C1188_=_C1638( C1188 C1638 ) \nC1188_=_C1639( C1188 C1639 ) C1201_=_C1202( C1201 C1202 ) C1201_=_C1588( C1201 C1588 ) C1201_=_C1598( C1201 C1598 ) C1201_=_C1619( C1201 C1619 ) C1201_=_C1620( C1201 C1620 ) \nC1201_=_C1621( C1201 C1621 ) C1201_=_C1622( C1201 C1622 ) C1201_=_C1623( C1201 C1623 ) C1201_=_C1624( C1201 C1624 ) C1201_=_C1625( C1201 C1625 ) C1201_=_C1626( C1201 C1626 ) \nC1201_=_C1627( C1201 C1627 ) C1201_=_C1628( C1201 C1628 ) C1201_=_C1629( C1201 C1629 ) C1202_=_C1589( C1202 C1589 ) C1202_=_C1599( C1202 C1599 ) C1202_=_C1619( C1202 C1619 ) \nC1202_=_C1630( C1202 C1630 ) C1202_=_C1631( C1202 C1631 ) C1202_=_C1632( C1202 C1632 ) C1202_=_C1633( C1202 C1633 ) C1202_=_C1634( C1202 C1634 ) C1202_=_C1635( C1202 C1635 ) \nC1202_=_C1636( C1202 C1636 ) C1202_=_C1637( C1202 C1637 ) C1202_=_C1638( C1202 C1638 ) C1202_=_C1639( C1202 C1639 ) C1588_=_C1589(</w:t>
      </w:r>
    </w:p>
    <w:p>
      <w:pPr>
        <w:pStyle w:val="PreformattedText"/>
        <w:bidi w:val="0"/>
        <w:spacing w:before="0" w:after="0"/>
        <w:jc w:val="left"/>
        <w:rPr/>
      </w:pPr>
      <w:r>
        <w:rPr/>
        <w:t xml:space="preserve"> </w:t>
      </w:r>
      <w:r>
        <w:rPr/>
        <w:t>C1588 C1589 ) C1588_=_C1598( C1588 C1598 ) \nC1588_=_C1619( C1588 C1619 ) C1588_=_C1620( C1588 C1620 ) C1588_=_C1621( C1588 C1621 ) C1588_=_C1622( C1588 C1622 ) C1588_=_C1623( C1588 C1623 ) C1588_=_C1624( C1588 C1624 ) \nC1588_=_C1625( C1588 C1625 ) C1588_=_C1626( C1588 C1626 ) C1588_=_C1627( C1588 C1627 ) C1588_=_C1628( C1588 C1628 ) C1588_=_C1629( C1588 C1629 ) C1589_=_C1599( C1589 C1599 ) \nC1589_=_C1619( C1589 C1619 ) C1589_=_C1630( C1589 C1630 ) C1589_=_C1631( C1589 C1631 ) C1589_=_C1632( C1589 C1632 ) C1589_=_C1633( C1589 C1633 ) C1589_=_C1634( C1589 C1634 ) \nC1589_=_C1635( C1589 C1635 ) C1589_=_C1636( C1589 C1636 ) C1589_=_C1637( C1589 C1637 ) C1589_=_C1638( C1589 C1638 ) C1589_=_C1639( C1589 C1639 ) C1598_=_C1599( C1598 C1599 ) \nC1598_=_C1619( C1598 C1619 ) C1598_=_C1620( C1598 C1620 ) C1598_=_C1621( C1598 C1621 ) C1598_=_C1622( C1598 C1622 ) C1598_=_C1623( C1598 C1623 ) C1598_=_C1624( C1598 C1624 ) \nC1598_=_C1625( C1598 C1625 ) C1598_=_C1626( C1598 C1626 ) C1598_=_C1627( C1598 C1627 ) C1598_=_C1628( C1598 C1628 ) C1598_=_C1629( C1598 C1629 ) C1599_=_C1619( C1599 C1619 ) \nC1599_=_C1630( C1599 C1630 ) C1599_=_C1631( C1599 C1631 ) C1599_=_C1632( C1599 C1632 ) C1599_=_C1633( C1599 C1633 ) C1599_=_C1634( C1599 C1634 ) C1599_=_C1635( C1599 C1635 ) \nC1599_=_C1636( C1599 C1636 ) C1599_=_C1637( C1599 C1637 ) C1599_=_C1638( C1599 C1638 ) C1599_=_C1639( C1599 C1639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19_=_C1633( C1619 C1633 ) \nC1619_=_C1634( C1619 C1634 ) C1619_=_C1635( C1619 C1635 ) C1619_=_C1636( C1619 C1636 ) C1619_=_C1637( C1619 C1637 ) C1619_=_C1638( C1619 C1638 ) C1619_=_C1639( C1619 C1639 ) \nC1620_=_C1621( C1620 C1621 ) C1620_=_C1622( C1620 C1622 ) C1620_=_C1623( C1620 C1623 ) C1620_=_C1624( C1620 C1624 ) C1620_=_C1625( C1620 C1625 ) C1620_=_C1626( C1620 C1626 ) \nC1620_=_C1627( C1620 C1627 ) C1620_=_C1628( C1620 C1628 ) C1620_=_C1629( C1620 C1629 ) C1620_=_C1630( C1620 C1630 ) C1621_=_C1622( C1621 C1622 ) C1621_=_C1623( C1621 C1623 ) \nC1621_=_C1624( C1621 C1624 ) C1621_=_C1625( C1621 C1625 ) C1621_=_C1626( C1621 C1626 ) C1621_=_C1627( C1621 C1627 ) C1621_=_C1628( C1621 C1628 ) C1621_=_C1629( C1621 C1629 ) \nC1621_=_C1631( C1621 C1631 ) C1622_=_C1623( C1622 C1623 ) C1622_=_C1624( C1622 C1624 ) C1622_=_C1625( C1622 C1625 ) C1622_=_C1626( C1622 C1626 ) C1622_=_C1627( C1622 C1627 ) \nC1622_=_C1628( C1622 C1628 ) C1622_=_C1629( C1622 C1629 ) C1622_=_C1632( C1622 C1632 ) C1623_=_C1624( C1623 C1624 ) C1623_=_C1625( C1623 C1625 ) C1623_=_C1626( C1623 C1626 ) \nC1623_=_C1627( C1623 C1627 ) C1623_=_C1628( C1623 C1628 ) C1623_=_C1629( C1623 C1629 ) C1623_=_C1633( C1623 C1633 ) C1624_=_C1625( C1624 C1625 ) C1624_=_C1626( C1624 C1626 ) \nC1624_=_C1627( C1624 C1627 ) C1624_=_C1628( C1624 C1628 ) C1624_=_C1629( C1624 C1629 ) C1624_=_C1634( C1624 C1634 ) C1625_=_C1626( C1625 C1626 ) C1625_=_C1627( C1625 C1627 ) \nC1625_=_C1628( C1625 C1628 ) C1625_=_C1629( C1625 C1629 ) C1625_=_C1635( C1625 C1635 ) C1626_=_C1627( C1626 C1627 ) C1626_=_C1628( C1626 C1628 ) C1626_=_C1629( C1626 C1629 ) \nC1627_=_C1628( C1627 C1628 ) C1627_=_C1629( C1627 C1629 ) C1628_=_C1629( C1628 C1629 ) C1628_=_C1638( C1628 C1638 ) C1629_=_C1639( C1629 C1639 ) C1630_=_C1631( C1630 C1631 ) \nC1630_=_C1632( C1630 C1632 ) C1630_=_C1633( C1630 C1633 ) C1630_=_C1634( C1630 C1634 ) C1630_=_C1635( C1630 C1635 ) C1630_=_C1636( C1630 C1636 ) C1630_=_C1637( C1630 C1637 ) \nC1630_=_C1638( C1630 C1638 ) C1630_=_C1639( C1630 C1639 ) C1631_=_C1632( C1631 C1632 ) C1631_=_C1633( C1631 C1633 ) C1631_=_C1634( C1631 C1634 ) C1631_=_C1635( C1631 C1635 ) \nC1631_=_C1636( C1631 C1636 ) C1631_=_C1637( C1631 C1637 ) C1631_=_C1638( C1631 C1638 ) C1631_=_C1639( C1631 C1639 ) C1632_=_C1633( C1632 C1633 ) C1632_=_C1634( C1632 C1634 ) \nC1632_=_C1635( C1632 C1635 ) C1632_=_C1636( C1632 C1636 ) C1632_=_C1637( C1632 C1637 ) C1632_=_C1638( C1632 C1638 ) C1632_=_C1639( C1632 C1639 ) C1633_=_C1634( C1633 C1634 ) \nC1633_=_C1635( C1633 C1635 ) C1633_=_C1636( C1633 C1636 ) C1633_=_C1637( C1633 C1637 ) C1633_=_C1638( C1633 C1638 ) C1633_=_C1639( C1633 C1639 ) C1634_=_C1635( C1634 C1635 ) \nC1634_=_C1636( C1634 C1636 ) C1634_=_C1637( C1634 C1637 ) C1634_=_C1638( C1634 C1638 ) C1634_=_C1639( C1634 C1639 ) C1635_=_C1636( C1635 C1636 ) C1635_=_C1637( C1635 C1637 ) \nC1635_=_C1638( C1635 C1638 ) C1635_=_C1639( C1635 C1639 ) C1636_=_C1637( C1636 C1637 ) C1636_=_C1638( C1636 C1638 ) C1636_=_C1639( C1636 C1639 ) C1637_=_C1638( C1637 C1638 ) \nC1637_=_C1639( C1637 C1639 ) C1638_=_C1639( C1638 C1639 ) "];293-&gt;334[label="42: C157 C158 C492 C493 C508 \nC509 C633 C634 C647 C648 C720 \nC721 C979 C980 C1187 C1188 C1201 \nC1202 C1588 C1589 C1598 C1599 C1620 \nC1621 C1622 C1623 C1624 C1625 C1626 \nC1627 C1628 C1629 C1630 C1631 C1632 \nC1633 C1634 C1635 C1636 C1637 C1638 \nC1639 \n439: C157_=_C158 ,C157_=_C492 ,C157_=_C508 ,C157_=_C633 ,C157_=_C647 ,\nC157_=_C720 ,C157_=_C979 ,C157_=_C1187 ,C157_=_C1201 ,C157_=_C1588 ,C157_=_C1598 ,\nC157_=_C1620 ,C157_=_C1621 ,C157_=_C1622 ,C157_=_C1623 ,C157_=_C1624 ,C157_=_C1625 ,\nC157_=_C1626 ,C157_=_C1627 ,C157_=_C1628 ,C157_=_C1629 ,C158_=_C493 ,C158_=_C509 ,\nC158_=_C634 ,C158_=_C648 ,C158_=_C721 ,C158_=_C980 ,C158_=_C1188 ,C158_=_C1202 ,\nC158_=_C1589 ,C158_=_C1599 ,C158_=_C1630 ,C158_=_C1631 ,C158_=_C1632 ,C158_=_C1633 ,\nC158_=_C1634 ,C158_=_C1635 ,C158_=_C1636 ,C158_=_C1637 ,C158_=_C1638 ,C158_=_C1639 ,\nC492_=_C493 ,C492_=_C508 ,C492_=_C633 ,C492_=_C647 ,C492_=_C720 ,C492_=_C979 ,\nC492_=_C1187 ,C492_=_C1201 ,C492_=_C1588 ,C492_=_C1598 ,C492_=_C1620 ,C492_=_C1621 ,\nC492_=_C1622 ,C492_=_C1623 ,C492_=_C1624 ,C492_=_C1625 ,C492_=_C1626 ,C492_=_C1627 ,\nC492_=_C1628 ,C492_=_C1629 ,C493_=_C509 ,C493_=_C634 ,C493_=_C648 ,C493_=_C721 ,\nC493_=_C980 ,C493_=_C1188 ,C493_=_C1202 ,C493_=_C1589 ,C493_=_C1599 ,C493_=_C1630 ,\nC493_=_C1631 ,C493_=_C1632 ,C493_=_C1633 ,C493_=_C1634 ,C493_=_C1635 ,C493_=_C1636 ,\nC493_=_C1637 ,C493_=_C1638 ,C493_=_C1639 ,C508_=_C509 ,C508_=_C633 ,C508_=_C647 ,\nC508_=_C720 ,C508_=_C979 ,C508_=_C1187 ,C508_=_C1201 ,C508_=_C1588 ,C508_=_C1598 ,\nC508_=_C1620 ,C508_=_C1621 ,C508_=_C1622 ,C508_=_C1623 ,C508_=_C1624 ,C508_=_C1625 ,\nC508_=_C1626 ,C508_=_C1627 ,C508_=_C1628 ,C508_=_C1629 ,C509_=_C634 ,C509_=_C648 ,\nC509_=_C721 ,C509_=_C980 ,C509_=_C1188 ,C509_=_C1202 ,C509_=_C1589 ,C509_=_C1599 ,\nC509_=_C1630 ,C509_=_C1631 ,C509_=_C1632 ,C509_=_C1633 ,C509_=_C1634 ,C509_=_C1635 ,\nC509_=_C1636 ,C509_=_C1637 ,C509_=_C1638 ,C509_=_C1639 ,C633_=_C634 ,C633_=_C647 ,\nC633_=_C720 ,C633_=_C979 ,C633_=_C1187 ,C633_=_C1201 ,C633_=_C1588 ,C633_=_C1598 ,\nC633_=_C1620 ,C633_=_C1621 ,C633_=_C1622 ,C633_=_C1623 ,C633_=_C1624 ,C633_=_C1625 ,\nC633_=_C1626 ,C633_=_C1627 ,C633_=_C1628 ,C633_=_C1629 ,C634_=_C648 ,C634_=_C721 ,\nC634_=_C980 ,C634_=_C1188 ,C634_=_C1202 ,C634_=_C1589 ,C634_=_C1599 ,C634_=_C1630 ,\nC634_=_C1631 ,C634_=_C1632 ,C634_=_C1633 ,C634_=_C1634 ,C634_=_C1635 ,C634_=_C1636 ,\nC634_=_C1637 ,C634_=_C1638 ,C634_=_C1639 ,C647_=_C648 ,C647_=_C720 ,C647_=_C979 ,\nC647_=_C1187 ,C647_=_C1201 ,C647_=_C1588 ,C647_=_C1598 ,C647_=_C1620 ,C647_=_C1621 ,\nC647_=_C1622 ,C647_=_C1623 ,C647_=_C1624 ,C647_=_C1625 ,C647_=_C1626 ,C647_=_C1627 ,\nC647_=_C1628 ,C647_=_C1629 ,C648_=_C721 ,C648_=_C980 ,C648_=_C1188 ,C648_=_C1202 ,\nC648_=_C1589 ,C648_=_C1599 ,C648_=_C1630 ,C648_=_C1631 ,C648_=_C1632 ,C648_=_C1633 ,\nC648_=_C1634 ,C648_=_C1635 ,C648_=_C1636 ,C648_=_C1637 ,C648_=_C1638 ,C648_=_C1639 ,\nC720_=_C721 ,C720_=_C979 ,C720_=_C1187 ,C720_=_C1201 ,C720_=_C1588 ,C720_=_C1598 ,\nC720_=_C1620 ,C720_=_C1621 ,C720_=_C1622 ,C720_=_C1623 ,C720_=_C1624 ,C720_=_C1625 ,\nC720_=_C1626 ,C720_=_C1627 ,C720_=_C1628 ,C720_=_C1629 ,C721_=_C980 ,C721_=_C1188 ,\nC721_=_C1202 ,C721_=_C1589 ,C721_=_C1599 ,C721_=_C1630 ,C721_=_C1631 ,C721_=_C1632 ,\nC721_=_C1633 ,C721_=_C1634 ,C721_=_C1635 ,C721_=_C1636 ,C721_=_C1637 ,C721_=_C1638 ,\nC721_=_C1639 ,C979_=_C980 ,C979_=_C1187 ,C979_=_C1201 ,C979_=_C1588 ,C979_=_C1598 ,\nC979_=_C1620 ,C979_=_C1621 ,C979_=_C1622 ,C979_=_C1623 ,C979_=_C1624 ,C979_=_C1625 ,\nC979_=_C1626 ,C979_=_C1627 ,C979_=_C1628 ,C979_=_C1629 ,C980_=_C1188 ,C980_=_C1202 ,\nC980_=_C1589 ,C980_=_C1599 ,C980_=_C1630 ,C980_=_C1631 ,C980_=_C1632 ,C980_=_C1633 ,\nC980_=_C1634 ,C980_=_C1635 ,C980_=_C1636 ,C980_=_C1637 ,C980_=_C1638 ,C980_=_C1639 ,\nC1187_=_C1188 ,C1187_=_C1201 ,C1187_=_C1588 ,C1187_=_C1598 ,C1187_=_C1620 ,C1187_=_C1621 ,\nC1187_=_C1622 ,C1187_=_C1623 ,C1187_=_C1624 ,C1187_=_C1625 ,C1187_=_C1626 ,C1187_=_C1627 ,\nC1187_=_C1628 ,C1187_=_C1629 ,C1188_=_C1202 ,C1188_=_C1589 ,C1188_=_C1599 ,C1188_=_C1630 ,\nC1188_=_C1631 ,C1188_=_C1632 ,C1188_=_C1633 ,C1188_=_C1634 ,C1188_=_C1635 ,C1188_=_C1636 ,\nC1188_=_C1637 ,C1188_=_C1638 ,C1188_=_C1639 ,C1201_=_C1202 ,C1201_=_C1588 ,C1201_=_C1598 ,\nC1201_=_C1620 ,C1201_=_C1621 ,C1201_=_C1622 ,C1201_=_C1623 ,C1201_=_C1624 ,C1201_=_C1625 ,\nC1201_=_C1626 ,C1201_=_C1627 ,C1201_=_C1628 ,C1201_=_C1629 ,C1202_=_C1589 ,C1202_=_C1599 ,\nC1202_=_C1630 ,C1202_=_C1631 ,C1202_=_C1632 ,C1202_=_C1633 ,C1202_=_C1634 ,C1202_=_C1635 ,\nC1202_=_C1636 ,C1202_=_C1637 ,C1202_=_C1638 ,C1202_=_C1639 ,C1588_=_C1589 ,C1588_=_C1598 ,\nC1588_=_C1620 ,C1588_=_C1621 ,C1588_=_C1622 ,C1588_=_C1623 ,C1588_=_C1624 ,C1588_=_C1625 ,\nC1588_=_C1626 ,C1588_=_C1627 ,C1588_=_C1628 ,C1588_=_C1629 ,C1589_=_C1599 ,C1589_=_C1630 ,\nC1589_=_C1631 ,C1589_=_C1632 ,C1589_=_C1633 ,C1589_=_C1634 ,C1589_=_C1635 ,C1589_=_C1636 ,\nC1589_=_C1637 ,C1589_=_C1638 ,C1589_=_C1639 ,C1598_=_C1599 ,C1598_=_C1620 ,C1598_=_C1621 ,\nC1598_=_C1622 ,C1598_=_C1623 ,C1598_=_C1624 ,C1598_=_C1625 ,C1598_=_C1626 ,C1598_=_C1627 ,\nC1598_=_C1628</w:t>
      </w:r>
    </w:p>
    <w:p>
      <w:pPr>
        <w:pStyle w:val="PreformattedText"/>
        <w:bidi w:val="0"/>
        <w:spacing w:before="0" w:after="0"/>
        <w:jc w:val="left"/>
        <w:rPr/>
      </w:pPr>
      <w:r>
        <w:rPr/>
        <w:t xml:space="preserve"> </w:t>
      </w:r>
      <w:r>
        <w:rPr/>
        <w:t>,C1598_=_C1629 ,C1599_=_C1630 ,C1599_=_C1631 ,C1599_=_C1632 ,C1599_=_C1633 ,\nC1599_=_C1634 ,C1599_=_C1635 ,C1599_=_C1636 ,C1599_=_C1637 ,C1599_=_C1638 ,C1599_=_C1639 ,\nC1620_=_C1621 ,C1620_=_C1622 ,C1620_=_C1623 ,C1620_=_C1624 ,C1620_=_C1625 ,C1620_=_C1626 ,\nC1620_=_C1627 ,C1620_=_C1628 ,C1620_=_C1629 ,C1620_=_C1630 ,C1621_=_C1622 ,C1621_=_C1623 ,\nC1621_=_C1624 ,C1621_=_C1625 ,C1621_=_C1626 ,C1621_=_C1627 ,C1621_=_C1628 ,C1621_=_C1629 ,\nC1621_=_C1631 ,C1622_=_C1623 ,C1622_=_C1624 ,C1622_=_C1625 ,C1622_=_C1626 ,C1622_=_C1627 ,\nC1622_=_C1628 ,C1622_=_C1629 ,C1622_=_C1632 ,C1623_=_C1624 ,C1623_=_C1625 ,C1623_=_C1626 ,\nC1623_=_C1627 ,C1623_=_C1628 ,C1623_=_C1629 ,C1623_=_C1633 ,C1624_=_C1625 ,C1624_=_C1626 ,\nC1624_=_C1627 ,C1624_=_C1628 ,C1624_=_C1629 ,C1624_=_C1634 ,C1625_=_C1626 ,C1625_=_C1627 ,\nC1625_=_C1628 ,C1625_=_C1629 ,C1625_=_C1635 ,C1626_=_C1627 ,C1626_=_C1628 ,C1626_=_C1629 ,\nC1627_=_C1628 ,C1627_=_C1629 ,C1628_=_C1629 ,C1628_=_C1638 ,C1629_=_C1639 ,C1630_=_C1631 ,\nC1630_=_C1632 ,C1630_=_C1633 ,C1630_=_C1634 ,C1630_=_C1635 ,C1630_=_C1636 ,C1630_=_C1637 ,\nC1630_=_C1638 ,C1630_=_C1639 ,C1631_=_C1632 ,C1631_=_C1633 ,C1631_=_C1634 ,C1631_=_C1635 ,\nC1631_=_C1636 ,C1631_=_C1637 ,C1631_=_C1638 ,C1631_=_C1639 ,C1632_=_C1633 ,C1632_=_C1634 ,\nC1632_=_C1635 ,C1632_=_C1636 ,C1632_=_C1637 ,C1632_=_C1638 ,C1632_=_C1639 ,C1633_=_C1634 ,\nC1633_=_C1635 ,C1633_=_C1636 ,C1633_=_C1637 ,C1633_=_C1638 ,C1633_=_C1639 ,C1634_=_C1635 ,\nC1634_=_C1636 ,C1634_=_C1637 ,C1634_=_C1638 ,C1634_=_C1639 ,C1635_=_C1636 ,C1635_=_C1637 ,\nC1635_=_C1638 ,C1635_=_C1639 ,C1636_=_C1637 ,C1636_=_C1638 ,C1636_=_C1639 ,C1637_=_C1638 ,\nC1637_=_C1639 ,C1638_=_C1639 ,"];335[shape=box, label="id:335 level: 5\n106: C119 C120 C331 C332 C484 \nC485 C488 C490 C492 C493 C494 \nC495 C504 C506 C508 C509 C510 \nC511 C627 C628 C629 C631 C633 \nC634 C635 C636 C643 C645 C647 \nC648 C649 C650 C655 C656 C1184 \nC1186 C1187 C1188 C1189 C1190 C1193 \nC1194 C1195 C1196 C1197 C1198 C1199 \nC1201 C1202 C1203 C1204 C1251 C1252 \nC1566 C1567 C1585 C1586 C1587 C1588 \nC1589 C1592 C1593 C1594 C1595 C1596 \nC1597 C1598 C1599 C1600 C1601 C1620 \nC1621 C1622 C1623 C1624 C1625 C1628 \nC1629 C1630 C1631 C1632 C1633 C1634 \nC1635 C1638 C1639 C1668 C1669 C1670 \nC1671 C1672 C1673 C1674 C1675 C1676 \nC1677 C1678 C1679 C1680 C1681 C1682 \nC1683 C1964 C1965 C2093 C2094 \n1069: C119_=_C120( C119 C120 ) C119_=_C488( C119 C488 ) C119_=_C504( C119 C504 ) C119_=_C629( C119 C629 ) C119_=_C643( C119 C643 ) \nC119_=_C1184( C119 C1184 ) C119_=_C1186( C119 C1186 ) C119_=_C1187( C119 C1187 ) C119_=_C1188( C119 C1188 ) C119_=_C1189( C119 C1189 ) C119_=_C1190( C119 C1190 ) \nC119_=_C1193( C119 C1193 ) C119_=_C1194( C119 C1194 ) C119_=_C1195( C119 C1195 ) C119_=_C1196( C119 C1196 ) C119_=_C1197( C119 C1197 ) C119_=_C1198( C119 C1198 ) \nC120_=_C1184( C120 C1184 ) C120_=_C1199( C120 C1199 ) C120_=_C1201( C120 C1201 ) C120_=_C1202( C120 C1202 ) C120_=_C1203( C120 C1203 ) C120_=_C1204( C120 C1204 ) \nC331_=_C332( C331 C332 ) C331_=_C490( C331 C490 ) C331_=_C506( C331 C506 ) C331_=_C631( C331 C631 ) C331_=_C645( C331 C645 ) C331_=_C1199( C331 C1199 ) \nC331_=_C1566( C331 C1566 ) C331_=_C1585( C331 C1585 ) C331_=_C1586( C331 C1586 ) C331_=_C1587( C331 C1587 ) C331_=_C1588( C331 C1588 ) C331_=_C1589( C331 C1589 ) \nC331_=_C1592( C331 C1592 ) C331_=_C1593( C331 C1593 ) C331_=_C1594( C331 C1594 ) C331_=_C1595( C331 C1595 ) C331_=_C1596( C331 C1596 ) C331_=_C1597( C331 C1597 ) \nC332_=_C1186( C332 C1186 ) C332_=_C1567( C332 C1567 ) C332_=_C1585( C332 C1585 ) C332_=_C1598( C332 C1598 ) C332_=_C1599( C332 C1599 ) C332_=_C1600( C332 C1600 ) \nC332_=_C1601( C332 C1601 ) C484_=_C485( C484 C485 ) C484_=_C488( C484 C488 ) C484_=_C490( C484 C490 ) C484_=_C492( C484 C492 ) C484_=_C493( C484 C493 ) \nC484_=_C494( C484 C494 ) C484_=_C495( C484 C495 ) C485_=_C488( C485 C488 ) C485_=_C490( C485 C490 ) C485_=_C492( C485 C492 ) C485_=_C493( C485 C493 ) \nC485_=_C494( C485 C494 ) C485_=_C495( C485 C495 ) C488_=_C490( C488 C490 ) C488_=_C492( C488 C492 ) C488_=_C493( C488 C493 ) C488_=_C494( C488 C494 ) \nC488_=_C495( C488 C495 ) C488_=_C504( C488 C504 ) C488_=_C629( C488 C629 ) C488_=_C643( C488 C643 ) C488_=_C1184( C488 C1184 ) C488_=_C1186( C488 C1186 ) \nC488_=_C1187( C488 C1187 ) C488_=_C1188( C488 C1188 ) C488_=_C1189( C488 C1189 ) C488_=_C1190( C488 C1190 ) C488_=_C1193( C488 C1193 ) C488_=_C1194( C488 C1194 ) \nC488_=_C1195( C488 C1195 ) C488_=_C1196( C488 C1196 ) C488_=_C1197( C488 C1197 ) C488_=_C1198( C488 C1198 ) C490_=_C492( C490 C492 ) C490_=_C493( C490 C493 ) \nC490_=_C494( C490 C494 ) C490_=_C495( C490 C495 ) C490_=_C506( C490 C506 ) C490_=_C631( C490 C631 ) C490_=_C645( C490 C645 ) C490_=_C1199( C490 C1199 ) \nC490_=_C1566( C490 C1566 ) C490_=_C1585( C490 C1585 ) C490_=_C1586( C490 C1586 ) C490_=_C1587( C490 C1587 ) C490_=_C1588( C490 C1588 ) C490_=_C1589( C490 C1589 ) \nC490_=_C1592( C490 C1592 ) C490_=_C1593( C490 C1593 ) C490_=_C1594( C490 C1594 ) C490_=_C1595( C490 C1595 ) C490_=_C1596( C490 C1596 ) C490_=_C1597( C490 C1597 ) \nC492_=_C493( C492 C493 ) C492_=_C494( C492 C494 ) C492_=_C495( C492 C495 ) C492_=_C508( C492 C508 ) C492_=_C633( C492 C633 ) C492_=_C647( C492 C647 ) \nC492_=_C1187( C492 C1187 ) C492_=_C1201( C492 C1201 ) C492_=_C1588( C492 C1588 ) C492_=_C1598( C492 C1598 ) C492_=_C1620( C492 C1620 ) C492_=_C1621( C492 C1621 ) \nC492_=_C1622( C492 C1622 ) C492_=_C1623( C492 C1623 ) C492_=_C1624( C492 C1624 ) C492_=_C1625( C492 C1625 ) C492_=_C1628( C492 C1628 ) C492_=_C1629( C492 C1629 ) \nC493_=_C494( C493 C494 ) C493_=_C495( C493 C495 ) C493_=_C509( C493 C509 ) C493_=_C634( C493 C634 ) C493_=_C648( C493 C648 ) C493_=_C1188( C493 C1188 ) \nC493_=_C1202( C493 C1202 ) C493_=_C1589( C493 C1589 ) C493_=_C1599( C493 C1599 ) C493_=_C1630( C493 C1630 ) C493_=_C1631( C493 C1631 ) C493_=_C1632( C493 C1632 ) \nC493_=_C1633( C493 C1633 ) C493_=_C1634( C493 C1634 ) C493_=_C1635( C493 C1635 ) C493_=_C1638( C493 C1638 ) C493_=_C1639( C493 C1639 ) C494_=_C495( C494 C495 ) \nC494_=_C510( C494 C510 ) C494_=_C635( C494 C635 ) C494_=_C649( C494 C649 ) C494_=_C1203( C494 C1203 ) C494_=_C1251( C494 C1251 ) C494_=_C1600( C494 C1600 ) \nC494_=_C1620( C494 C1620 ) C494_=_C1630( C494 C1630 ) C494_=_C1668( C494 C1668 ) C494_=_C1669( C494 C1669 ) C494_=_C1670( C494 C1670 ) C494_=_C1671( C494 C1671 ) \nC494_=_C1672( C494 C1672 ) C494_=_C1673( C494 C1673 ) C494_=_C1674( C494 C1674 ) C494_=_C1675( C494 C1675 ) C495_=_C511( C495 C511 ) C495_=_C636( C495 C636 ) \nC495_=_C650( C495 C650 ) C495_=_C1204( C495 C1204 ) C495_=_C1252( C495 C1252 ) C495_=_C1601( C495 C1601 ) C495_=_C1621( C495 C1621 ) C495_=_C1631( C495 C1631 ) \nC495_=_C1676( C495 C1676 ) C495_=_C1677( C495 C1677 ) C495_=_C1678( C495 C1678 ) C495_=_C1679( C495 C1679 ) C495_=_C1680( C495 C1680 ) C495_=_C1681( C495 C1681 ) \nC495_=_C1682( C495 C1682 ) C495_=_C1683( C495 C1683 ) C504_=_C506( C504 C506 ) C504_=_C508( C504 C508 ) C504_=_C509( C504 C509 ) C504_=_C510( C504 C510 ) \nC504_=_C511( C504 C511 ) C504_=_C629( C504 C629 ) C504_=_C643( C504 C643 ) C504_=_C1184( C504 C1184 ) C504_=_C1186( C504 C1186 ) C504_=_C1187( C504 C1187 ) \nC504_=_C1188( C504 C1188 ) C504_=_C1189( C504 C1189 ) C504_=_C1190( C504 C1190 ) C504_=_C1193( C504 C1193 ) C504_=_C1194( C504 C1194 ) C504_=_C1195( C504 C1195 ) \nC504_=_C1196( C504 C1196 ) C504_=_C1197( C504 C1197 ) C504_=_C1198( C504 C1198 ) C506_=_C508( C506 C508 ) C506_=_C509( C506 C509 ) C506_=_C510( C506 C510 ) \nC506_=_C511( C506 C511 ) C506_=_C631( C506 C631 ) C506_=_C645( C506 C645 ) C506_=_C1199( C506 C1199 ) C506_=_C1566( C506 C1566 ) C506_=_C1585( C506 C1585 ) \nC506_=_C1586( C506 C1586 ) C506_=_C1587( C506 C1587 ) C506_=_C1588( C506 C1588 ) C506_=_C1589( C506 C1589 ) C506_=_C1592( C506 C1592 ) C506_=_C1593( C506 C1593 ) \nC506_=_C1594( C506 C1594 ) C506_=_C1595( C506 C1595 ) C506_=_C1596( C506 C1596 ) C506_=_C1597( C506 C1597 ) C508_=_C509( C508 C509 ) C508_=_C510( C508 C510 ) \nC508_=_C511( C508 C511 ) C508_=_C633( C508 C633 ) C508_=_C647( C508 C647 ) C508_=_C1187( C508 C1187 ) C508_=_C1201( C508 C1201 ) C508_=_C1588( C508 C1588 ) \nC508_=_C1598( C508 C1598 ) C508_=_C1620( C508 C1620 ) C508_=_C1621( C508 C1621 ) C508_=_C1622( C508 C1622 ) C508_=_C1623( C508 C1623 ) C508_=_C1624( C508 C1624 ) \nC508_=_C1625( C508 C1625 ) C508_=_C1628( C508 C1628 ) C508_=_C1629( C508 C1629 ) C509_=_C510( C509 C510 ) C509_=_C511( C509 C511 ) C509_=_C634( C509 C634 ) \nC509_=_C648( C509 C648 ) C509_=_C1188( C509 C1188 ) C509_=_C1202( C509 C1202 ) C509_=_C1589( C509 C1589 ) C509_=_C1599( C509 C1599 ) C509_=_C1630( C509 C1630 ) \nC509_=_C1631( C509 C1631 ) C509_=_C1632( C509 C1632 ) C509_=_C1633( C509 C1633 ) C509_=_C1634( C509 C1634 ) C509_=_C1635( C509 C1635 ) C509_=_C1638( C509 C1638 ) \nC509_=_C1639( C509 C1639 ) C510_=_C511( C510 C511 ) C510_=_C635( C510 C635 ) C510_=_C649( C510 C649 ) C510_=_C1203( C510 C1203 ) C510_=_C1251( C510 C1251 ) \nC510_=_C1600( C510 C1600 ) C510_=_C1620( C510 C1620 ) C510_=_C1630( C510 C1630 ) C510_=_C1668( C510 C1668 ) C510_=_C1669( C510 C1669 ) C510_=_C1670( C510 C1670 ) \nC510_=_C1671( C510 C1671 ) C510_=_C1672( C510 C1672 ) C510_=_C1673( C510 C1673 ) C510_=_C1674( C510 C1674 ) C510_=_C1675( C510 C1675 ) C511_=_C636( C511 C636 ) \nC511_=_C650( C511 C650 ) C511_=_C1204( C511 C1204 ) C511_=_C1252( C511 C1252 ) C511_=_C1601( C511 C1601 ) C511_=_C1621( C511 C1621 ) C511_=_C1631( C511 C1631 ) \nC511_=_C1676( C511 C1676 ) C511_=_C1677( C511 C1677 ) C511_=_C1678( C511 C1678 ) C511_=_C1679( C511 C1679 ) C511_=_C1680( C511 C1680 ) C511_=_C1681( C511 C1681 ) \nC511_=_C1682( C511 C1682 ) C511_=_C1683( C511 C1683 ) C627_=_C628( C627 C628 ) C627_=_C629( C627 C629 ) C627_=_C631( C627 C631 ) C627_=_C633( C627 C633 ) \nC627_=_C634( C627 C634 ) C627_=_C635( C627 C635 ) C627_=_C636( C627 C636 ) C628_=_C629( C628 C629 ) C628_=_C631( C628 C631 ) C628_=_C633( C628 C633 ) \nC628_=_C634( C628 C634 ) C628_=_C635( C628</w:t>
      </w:r>
    </w:p>
    <w:p>
      <w:pPr>
        <w:pStyle w:val="PreformattedText"/>
        <w:bidi w:val="0"/>
        <w:spacing w:before="0" w:after="0"/>
        <w:jc w:val="left"/>
        <w:rPr/>
      </w:pPr>
      <w:r>
        <w:rPr/>
        <w:t xml:space="preserve"> </w:t>
      </w:r>
      <w:r>
        <w:rPr/>
        <w:t>C635 ) C628_=_C636( C628 C636 ) C629_=_C631( C629 C631 ) C629_=_C633( C629 C633 ) C629_=_C634( C629 C634 ) \nC629_=_C635( C629 C635 ) C629_=_C636( C629 C636 ) C629_=_C643( C629 C643 ) C629_=_C1184( C629 C1184 ) C629_=_C1186( C629 C1186 ) C629_=_C1187( C629 C1187 ) \nC629_=_C1188( C629 C1188 ) C629_=_C1189( C629 C1189 ) C629_=_C1190( C629 C1190 ) C629_=_C1193( C629 C1193 ) C629_=_C1194( C629 C1194 ) C629_=_C1195( C629 C1195 ) \nC629_=_C1196( C629 C1196 ) C629_=_C1197( C629 C1197 ) C629_=_C1198( C629 C1198 ) C631_=_C633( C631 C633 ) C631_=_C634( C631 C634 ) C631_=_C635( C631 C635 ) \nC631_=_C636( C631 C636 ) C631_=_C645( C631 C645 ) C631_=_C1199( C631 C1199 ) C631_=_C1566( C631 C1566 ) C631_=_C1585( C631 C1585 ) C631_=_C1586( C631 C1586 ) \nC631_=_C1587( C631 C1587 ) C631_=_C1588( C631 C1588 ) C631_=_C1589( C631 C1589 ) C631_=_C1592( C631 C1592 ) C631_=_C1593( C631 C1593 ) C631_=_C1594( C631 C1594 ) \nC631_=_C1595( C631 C1595 ) C631_=_C1596( C631 C1596 ) C631_=_C1597( C631 C1597 ) C633_=_C634( C633 C634 ) C633_=_C635( C633 C635 ) C633_=_C636( C633 C636 ) \nC633_=_C647( C633 C647 ) C633_=_C1187( C633 C1187 ) C633_=_C1201( C633 C1201 ) C633_=_C1588( C633 C1588 ) C633_=_C1598( C633 C1598 ) C633_=_C1620( C633 C1620 ) \nC633_=_C1621( C633 C1621 ) C633_=_C1622( C633 C1622 ) C633_=_C1623( C633 C1623 ) C633_=_C1624( C633 C1624 ) C633_=_C1625( C633 C1625 ) C633_=_C1628( C633 C1628 ) \nC633_=_C1629( C633 C1629 ) C634_=_C635( C634 C635 ) C634_=_C636( C634 C636 ) C634_=_C648( C634 C648 ) C634_=_C1188( C634 C1188 ) C634_=_C1202( C634 C1202 ) \nC634_=_C1589( C634 C1589 ) C634_=_C1599( C634 C1599 ) C634_=_C1630( C634 C1630 ) C634_=_C1631( C634 C1631 ) C634_=_C1632( C634 C1632 ) C634_=_C1633( C634 C1633 ) \nC634_=_C1634( C634 C1634 ) C634_=_C1635( C634 C1635 ) C634_=_C1638( C634 C1638 ) C634_=_C1639( C634 C1639 ) C635_=_C636( C635 C636 ) C635_=_C649( C635 C649 ) \nC635_=_C1203( C635 C1203 ) C635_=_C1251( C635 C1251 ) C635_=_C1600( C635 C1600 ) C635_=_C1620( C635 C1620 ) C635_=_C1630( C635 C1630 ) C635_=_C1668( C635 C1668 ) \nC635_=_C1669( C635 C1669 ) C635_=_C1670( C635 C1670 ) C635_=_C1671( C635 C1671 ) C635_=_C1672( C635 C1672 ) C635_=_C1673( C635 C1673 ) C635_=_C1674( C635 C1674 ) \nC635_=_C1675( C635 C1675 ) C636_=_C650( C636 C650 ) C636_=_C1204( C636 C1204 ) C636_=_C1252( C636 C1252 ) C636_=_C1601( C636 C1601 ) C636_=_C1621( C636 C1621 ) \nC636_=_C1631( C636 C1631 ) C636_=_C1676( C636 C1676 ) C636_=_C1677( C636 C1677 ) C636_=_C1678( C636 C1678 ) C636_=_C1679( C636 C1679 ) C636_=_C1680( C636 C1680 ) \nC636_=_C1681( C636 C1681 ) C636_=_C1682( C636 C1682 ) C636_=_C1683( C636 C1683 ) C643_=_C645( C643 C645 ) C643_=_C647( C643 C647 ) C643_=_C648( C643 C648 ) \nC643_=_C649( C643 C649 ) C643_=_C650( C643 C650 ) C643_=_C655( C643 C655 ) C643_=_C656( C643 C656 ) C643_=_C1184( C643 C1184 ) C643_=_C1186( C643 C1186 ) \nC643_=_C1187( C643 C1187 ) C643_=_C1188( C643 C1188 ) C643_=_C1189( C643 C1189 ) C643_=_C1190( C643 C1190 ) C643_=_C1193( C643 C1193 ) C643_=_C1194( C643 C1194 ) \nC643_=_C1195( C643 C1195 ) C643_=_C1196( C643 C1196 ) C643_=_C1197( C643 C1197 ) C643_=_C1198( C643 C1198 ) C645_=_C647( C645 C647 ) C645_=_C648( C645 C648 ) \nC645_=_C649( C645 C649 ) C645_=_C650( C645 C650 ) C645_=_C655( C645 C655 ) C645_=_C656( C645 C656 ) C645_=_C1199( C645 C1199 ) C645_=_C1566( C645 C1566 ) \nC645_=_C1585( C645 C1585 ) C645_=_C1586( C645 C1586 ) C645_=_C1587( C645 C1587 ) C645_=_C1588( C645 C1588 ) C645_=_C1589( C645 C1589 ) C645_=_C1592( C645 C1592 ) \nC645_=_C1593( C645 C1593 ) C645_=_C1594( C645 C1594 ) C645_=_C1595( C645 C1595 ) C645_=_C1596( C645 C1596 ) C645_=_C1597( C645 C1597 ) C647_=_C648( C647 C648 ) \nC647_=_C649( C647 C649 ) C647_=_C650( C647 C650 ) C647_=_C655( C647 C655 ) C647_=_C656( C647 C656 ) C647_=_C1187( C647 C1187 ) C647_=_C1201( C647 C1201 ) \nC647_=_C1588( C647 C1588 ) C647_=_C1598( C647 C1598 ) C647_=_C1620( C647 C1620 ) C647_=_C1621( C647 C1621 ) C647_=_C1622( C647 C1622 ) C647_=_C1623( C647 C1623 ) \nC647_=_C1624( C647 C1624 ) C647_=_C1625( C647 C1625 ) C647_=_C1628( C647 C1628 ) C647_=_C1629( C647 C1629 ) C648_=_C649( C648 C649 ) C648_=_C650( C648 C650 ) \nC648_=_C655( C648 C655 ) C648_=_C656( C648 C656 ) C648_=_C1188( C648 C1188 ) C648_=_C1202( C648 C1202 ) C648_=_C1589( C648 C1589 ) C648_=_C1599( C648 C1599 ) \nC648_=_C1630( C648 C1630 ) C648_=_C1631( C648 C1631 ) C648_=_C1632( C648 C1632 ) C648_=_C1633( C648 C1633 ) C648_=_C1634( C648 C1634 ) C648_=_C1635( C648 C1635 ) \nC648_=_C1638( C648 C1638 ) C648_=_C1639( C648 C1639 ) C649_=_C650( C649 C650 ) C649_=_C655( C649 C655 ) C649_=_C656( C649 C656 ) C649_=_C1203( C649 C1203 ) \nC649_=_C1251( C649 C1251 ) C649_=_C1600( C649 C1600 ) C649_=_C1620( C649 C1620 ) C649_=_C1630( C649 C1630 ) C649_=_C1668( C649 C1668 ) C649_=_C1669( C649 C1669 ) \nC649_=_C1670( C649 C1670 ) C649_=_C1671( C649 C1671 ) C649_=_C1672( C649 C1672 ) C649_=_C1673( C649 C1673 ) C649_=_C1674( C649 C1674 ) C649_=_C1675( C649 C1675 ) \nC650_=_C655( C650 C655 ) C650_=_C656( C650 C656 ) C650_=_C1204( C650 C1204 ) C650_=_C1252( C650 C1252 ) C650_=_C1601( C650 C1601 ) C650_=_C1621( C650 C1621 ) \nC650_=_C1631( C650 C1631 ) C650_=_C1676( C650 C1676 ) C650_=_C1677( C650 C1677 ) C650_=_C1678( C650 C1678 ) C650_=_C1679( C650 C1679 ) C650_=_C1680( C650 C1680 ) \nC650_=_C1681( C650 C1681 ) C650_=_C1682( C650 C1682 ) C650_=_C1683( C650 C1683 ) C655_=_C656( C655 C656 ) C1184_=_C1186( C1184 C1186 ) C1184_=_C1187( C1184 C1187 ) \nC1184_=_C1188( C1184 C1188 ) C1184_=_C1189( C1184 C1189 ) C1184_=_C1190( C1184 C1190 ) C1184_=_C1193( C1184 C1193 ) C1184_=_C1194( C1184 C1194 ) C1184_=_C1195( C1184 C1195 ) \nC1184_=_C1196( C1184 C1196 ) C1184_=_C1197( C1184 C1197 ) C1184_=_C1198( C1184 C1198 ) C1184_=_C1199( C1184 C1199 ) C1184_=_C1201( C1184 C1201 ) C1184_=_C1202( C1184 C1202 ) \nC1184_=_C1203( C1184 C1203 ) C1184_=_C1204( C1184 C1204 ) C1186_=_C1187( C1186 C1187 ) C1186_=_C1188( C1186 C1188 ) C1186_=_C1189( C1186 C1189 ) C1186_=_C1190( C1186 C1190 ) \nC1186_=_C1193( C1186 C1193 ) C1186_=_C1194( C1186 C1194 ) C1186_=_C1195( C1186 C1195 ) C1186_=_C1196( C1186 C1196 ) C1186_=_C1197( C1186 C1197 ) C1186_=_C1198( C1186 C1198 ) \nC1186_=_C1567( C1186 C1567 ) C1186_=_C1585( C1186 C1585 ) C1186_=_C1598( C1186 C1598 ) C1186_=_C1599( C1186 C1599 ) C1186_=_C1600( C1186 C1600 ) C1186_=_C1601( C1186 C1601 ) \nC1187_=_C1188( C1187 C1188 ) C1187_=_C1189( C1187 C1189 ) C1187_=_C1190( C1187 C1190 ) C1187_=_C1193( C1187 C1193 ) C1187_=_C1194( C1187 C1194 ) C1187_=_C1195( C1187 C1195 ) \nC1187_=_C1196( C1187 C1196 ) C1187_=_C1197( C1187 C1197 ) C1187_=_C1198( C1187 C1198 ) C1187_=_C1201( C1187 C1201 ) C1187_=_C1588( C1187 C1588 ) C1187_=_C1598( C1187 C1598 ) \nC1187_=_C1620( C1187 C1620 ) C1187_=_C1621( C1187 C1621 ) C1187_=_C1622( C1187 C1622 ) C1187_=_C1623( C1187 C1623 ) C1187_=_C1624( C1187 C1624 ) C1187_=_C1625( C1187 C1625 ) \nC1187_=_C1628( C1187 C1628 ) C1187_=_C1629( C1187 C1629 ) C1188_=_C1189( C1188 C1189 ) C1188_=_C1190( C1188 C1190 ) C1188_=_C1193( C1188 C1193 ) C1188_=_C1194( C1188 C1194 ) \nC1188_=_C1195( C1188 C1195 ) C1188_=_C1196( C1188 C1196 ) C1188_=_C1197( C1188 C1197 ) C1188_=_C1198( C1188 C1198 ) C1188_=_C1202( C1188 C1202 ) C1188_=_C1589( C1188 C1589 ) \nC1188_=_C1599( C1188 C1599 ) C1188_=_C1630( C1188 C1630 ) C1188_=_C1631( C1188 C1631 ) C1188_=_C1632( C1188 C1632 ) C1188_=_C1633( C1188 C1633 ) C1188_=_C1634( C1188 C1634 ) \nC1188_=_C1635( C1188 C1635 ) C1188_=_C1638( C1188 C1638 ) C1188_=_C1639( C1188 C1639 ) C1189_=_C1190( C1189 C1190 ) C1189_=_C1193( C1189 C1193 ) C1189_=_C1194( C1189 C1194 ) \nC1189_=_C1195( C1189 C1195 ) C1189_=_C1196( C1189 C1196 ) C1189_=_C1197( C1189 C1197 ) C1189_=_C1198( C1189 C1198 ) C1190_=_C1193( C1190 C1193 ) C1190_=_C1194( C1190 C1194 ) \nC1190_=_C1195( C1190 C1195 ) C1190_=_C1196( C1190 C1196 ) C1190_=_C1197( C1190 C1197 ) C1190_=_C1198( C1190 C1198 ) C1193_=_C1194( C1193 C1194 ) C1193_=_C1195( C1193 C1195 ) \nC1193_=_C1196( C1193 C1196 ) C1193_=_C1197( C1193 C1197 ) C1193_=_C1198( C1193 C1198 ) C1193_=_C1592( C1193 C1592 ) C1193_=_C1622( C1193 C1622 ) C1193_=_C1632( C1193 C1632 ) \nC1193_=_C1670( C1193 C1670 ) C1193_=_C1676( C1193 C1676 ) C1193_=_C1964( C1193 C1964 ) C1193_=_C1965( C1193 C1965 ) C1194_=_C1195( C1194 C1195 ) C1194_=_C1196( C1194 C1196 ) \nC1194_=_C1197( C1194 C1197 ) C1194_=_C1198( C1194 C1198 ) C1194_=_C1593( C1194 C1593 ) C1194_=_C1623( C1194 C1623 ) C1194_=_C1633( C1194 C1633 ) C1194_=_C1671( C1194 C1671 ) \nC1194_=_C1677( C1194 C1677 ) C1195_=_C1196( C1195 C1196 ) C1195_=_C1197( C1195 C1197 ) C1195_=_C1198( C1195 C1198 ) C1195_=_C1594( C1195 C1594 ) C1195_=_C1624( C1195 C1624 ) \nC1195_=_C1634( C1195 C1634 ) C1195_=_C1672( C1195 C1672 ) C1195_=_C1680( C1195 C1680 ) C1196_=_C1197( C1196 C1197 ) C1196_=_C1198( C1196 C1198 ) C1196_=_C1595( C1196 C1595 ) \nC1196_=_C1625( C1196 C1625 ) C1196_=_C1635( C1196 C1635 ) C1196_=_C1673( C1196 C1673 ) C1196_=_C1681( C1196 C1681 ) C1197_=_C1198( C1197 C1198 ) C1197_=_C1596( C1197 C1596 ) \nC1197_=_C1628( C1197 C1628 ) C1197_=_C1638( C1197 C1638 ) C1197_=_C1674( C1197 C1674 ) C1197_=_C1682( C1197 C1682 ) C1198_=_C1597( C1198 C1597 ) C1198_=_C1629( C1198 C1629 ) \nC1198_=_C1639( C1198 C1639 ) C1198_=_C1675( C1198 C1675 ) C1198_=_C1683( C1198 C1683 ) C1198_=_C2093( C1198 C2093 ) C1198_=_C2094( C1198 C2094 ) C1199_=_C1201( C1199 C1201 ) \nC1199_=_C1202( C1199 C1202 ) C1199_=_C1203( C1199 C1203 ) C1199_=_C1204( C1199 C1204 ) C1199_=_C1566( C1199 C1566 ) C1199_=_C1585( C1199 C1585 ) C1199_=_C1586( C1199 C1586 ) \nC1199_=_C1587( C1199 C1587 ) C1199_=_C1588( C1199 C1588 ) C1199_=_C1589( C1199 C1589 ) C1199_=_C1592( C1199 C1592 ) C1199_=_C1593( C1199 C1593 ) C1199_=_C1594( C1199 C1594 ) \nC1199_=_C1595( C1199 C1595 ) C1199_=_C1596( C1199 C1596 ) C1199_=_C1597( C1199 C1597 ) C1201_=_C1202( C1201 C1202 ) C1201_=_C1203( C1201 C1203 ) C1201_=_C1204( C1201 C1204 ) \nC1201_=_C1588( C1201 C1588 ) C1201_=_C1598( C1201 C1598 ) C1201_=_C1620(</w:t>
      </w:r>
    </w:p>
    <w:p>
      <w:pPr>
        <w:pStyle w:val="PreformattedText"/>
        <w:bidi w:val="0"/>
        <w:spacing w:before="0" w:after="0"/>
        <w:jc w:val="left"/>
        <w:rPr/>
      </w:pPr>
      <w:r>
        <w:rPr/>
        <w:t xml:space="preserve"> </w:t>
      </w:r>
      <w:r>
        <w:rPr/>
        <w:t>C1201 C1620 ) C1201_=_C1621( C1201 C1621 ) C1201_=_C1622( C1201 C1622 ) C1201_=_C1623( C1201 C1623 ) \nC1201_=_C1624( C1201 C1624 ) C1201_=_C1625( C1201 C1625 ) C1201_=_C1628( C1201 C1628 ) C1201_=_C1629( C1201 C1629 ) C1202_=_C1203( C1202 C1203 ) C1202_=_C1204( C1202 C1204 ) \nC1202_=_C1589( C1202 C1589 ) C1202_=_C1599( C1202 C1599 ) C1202_=_C1630( C1202 C1630 ) C1202_=_C1631( C1202 C1631 ) C1202_=_C1632( C1202 C1632 ) C1202_=_C1633( C1202 C1633 ) \nC1202_=_C1634( C1202 C1634 ) C1202_=_C1635( C1202 C1635 ) C1202_=_C1638( C1202 C1638 ) C1202_=_C1639( C1202 C1639 ) C1203_=_C1204( C1203 C1204 ) C1203_=_C1251( C1203 C1251 ) \nC1203_=_C1600( C1203 C1600 ) C1203_=_C1620( C1203 C1620 ) C1203_=_C1630( C1203 C1630 ) C1203_=_C1668( C1203 C1668 ) C1203_=_C1669( C1203 C1669 ) C1203_=_C1670( C1203 C1670 ) \nC1203_=_C1671( C1203 C1671 ) C1203_=_C1672( C1203 C1672 ) C1203_=_C1673( C1203 C1673 ) C1203_=_C1674( C1203 C1674 ) C1203_=_C1675( C1203 C1675 ) C1204_=_C1252( C1204 C1252 ) \nC1204_=_C1601( C1204 C1601 ) C1204_=_C1621( C1204 C1621 ) C1204_=_C1631( C1204 C1631 ) C1204_=_C1676( C1204 C1676 ) C1204_=_C1677( C1204 C1677 ) C1204_=_C1678( C1204 C1678 ) \nC1204_=_C1679( C1204 C1679 ) C1204_=_C1680( C1204 C1680 ) C1204_=_C1681( C1204 C1681 ) C1204_=_C1682( C1204 C1682 ) C1204_=_C1683( C1204 C1683 ) C1251_=_C1252( C1251 C1252 ) \nC1251_=_C1600( C1251 C1600 ) C1251_=_C1620( C1251 C1620 ) C1251_=_C1630( C1251 C1630 ) C1251_=_C1668( C1251 C1668 ) C1251_=_C1669( C1251 C1669 ) C1251_=_C1670( C1251 C1670 ) \nC1251_=_C1671( C1251 C1671 ) C1251_=_C1672( C1251 C1672 ) C1251_=_C1673( C1251 C1673 ) C1251_=_C1674( C1251 C1674 ) C1251_=_C1675( C1251 C1675 ) C1252_=_C1601( C1252 C1601 ) \nC1252_=_C1621( C1252 C1621 ) C1252_=_C1631( C1252 C1631 ) C1252_=_C1676( C1252 C1676 ) C1252_=_C1677( C1252 C1677 ) C1252_=_C1678( C1252 C1678 ) C1252_=_C1679( C1252 C1679 ) \nC1252_=_C1680( C1252 C1680 ) C1252_=_C1681( C1252 C1681 ) C1252_=_C1682( C1252 C1682 ) C1252_=_C1683( C1252 C1683 ) C1566_=_C1567( C1566 C1567 ) C1566_=_C1585( C1566 C1585 ) \nC1566_=_C1586( C1566 C1586 ) C1566_=_C1587( C1566 C1587 ) C1566_=_C1588( C1566 C1588 ) C1566_=_C1589( C1566 C1589 ) C1566_=_C1592( C1566 C1592 ) C1566_=_C1593( C1566 C1593 ) \nC1566_=_C1594( C1566 C1594 ) C1566_=_C1595( C1566 C1595 ) C1566_=_C1596( C1566 C1596 ) C1566_=_C1597( C1566 C1597 ) C1567_=_C1585( C1567 C1585 ) C1567_=_C1598( C1567 C1598 ) \nC1567_=_C1599( C1567 C1599 ) C1567_=_C1600( C1567 C1600 ) C1567_=_C1601( C1567 C1601 ) C1585_=_C1586( C1585 C1586 ) C1585_=_C1587( C1585 C1587 ) C1585_=_C1588( C1585 C1588 ) \nC1585_=_C1589( C1585 C1589 ) C1585_=_C1592( C1585 C1592 ) C1585_=_C1593( C1585 C1593 ) C1585_=_C1594( C1585 C1594 ) C1585_=_C1595( C1585 C1595 ) C1585_=_C1596( C1585 C1596 ) \nC1585_=_C1597( C1585 C1597 ) C1585_=_C1598( C1585 C1598 ) C1585_=_C1599( C1585 C1599 ) C1585_=_C1600( C1585 C1600 ) C1585_=_C1601( C1585 C1601 ) C1586_=_C1587( C1586 C1587 ) \nC1586_=_C1588( C1586 C1588 ) C1586_=_C1589( C1586 C1589 ) C1586_=_C1592( C1586 C1592 ) C1586_=_C1593( C1586 C1593 ) C1586_=_C1594( C1586 C1594 ) C1586_=_C1595( C1586 C1595 ) \nC1586_=_C1596( C1586 C1596 ) C1586_=_C1597( C1586 C1597 ) C1587_=_C1588( C1587 C1588 ) C1587_=_C1589( C1587 C1589 ) C1587_=_C1592( C1587 C1592 ) C1587_=_C1593( C1587 C1593 ) \nC1587_=_C1594( C1587 C1594 ) C1587_=_C1595( C1587 C1595 ) C1587_=_C1596( C1587 C1596 ) C1587_=_C1597( C1587 C1597 ) C1588_=_C1589( C1588 C1589 ) C1588_=_C1592( C1588 C1592 ) \nC1588_=_C1593( C1588 C1593 ) C1588_=_C1594( C1588 C1594 ) C1588_=_C1595( C1588 C1595 ) C1588_=_C1596( C1588 C1596 ) C1588_=_C1597( C1588 C1597 ) C1588_=_C1598( C1588 C1598 ) \nC1588_=_C1620( C1588 C1620 ) C1588_=_C1621( C1588 C1621 ) C1588_=_C1622( C1588 C1622 ) C1588_=_C1623( C1588 C1623 ) C1588_=_C1624( C1588 C1624 ) C1588_=_C1625( C1588 C1625 ) \nC1588_=_C1628( C1588 C1628 ) C1588_=_C1629( C1588 C1629 ) C1589_=_C1592( C1589 C1592 ) C1589_=_C1593( C1589 C1593 ) C1589_=_C1594( C1589 C1594 ) C1589_=_C1595( C1589 C1595 ) \nC1589_=_C1596( C1589 C1596 ) C1589_=_C1597( C1589 C1597 ) C1589_=_C1599( C1589 C1599 ) C1589_=_C1630( C1589 C1630 ) C1589_=_C1631( C1589 C1631 ) C1589_=_C1632( C1589 C1632 ) \nC1589_=_C1633( C1589 C1633 ) C1589_=_C1634( C1589 C1634 ) C1589_=_C1635( C1589 C1635 ) C1589_=_C1638( C1589 C1638 ) C1589_=_C1639( C1589 C1639 ) C1592_=_C1593( C1592 C1593 ) \nC1592_=_C1594( C1592 C1594 ) C1592_=_C1595( C1592 C1595 ) C1592_=_C1596( C1592 C1596 ) C1592_=_C1597( C1592 C1597 ) C1592_=_C1622( C1592 C1622 ) C1592_=_C1632( C1592 C1632 ) \nC1592_=_C1670( C1592 C1670 ) C1592_=_C1676( C1592 C1676 ) C1592_=_C1964( C1592 C1964 ) C1592_=_C1965( C1592 C1965 ) C1593_=_C1594( C1593 C1594 ) C1593_=_C1595( C1593 C1595 ) \nC1593_=_C1596( C1593 C1596 ) C1593_=_C1597( C1593 C1597 ) C1593_=_C1623( C1593 C1623 ) C1593_=_C1633( C1593 C1633 ) C1593_=_C1671( C1593 C1671 ) C1593_=_C1677( C1593 C1677 ) \nC1594_=_C1595( C1594 C1595 ) C1594_=_C1596( C1594 C1596 ) C1594_=_C1597( C1594 C1597 ) C1594_=_C1624( C1594 C1624 ) C1594_=_C1634( C1594 C1634 ) C1594_=_C1672( C1594 C1672 ) \nC1594_=_C1680( C1594 C1680 ) C1595_=_C1596( C1595 C1596 ) C1595_=_C1597( C1595 C1597 ) C1595_=_C1625( C1595 C1625 ) C1595_=_C1635( C1595 C1635 ) C1595_=_C1673( C1595 C1673 ) \nC1595_=_C1681( C1595 C1681 ) C1596_=_C1597( C1596 C1597 ) C1596_=_C1628( C1596 C1628 ) C1596_=_C1638( C1596 C1638 ) C1596_=_C1674( C1596 C1674 ) C1596_=_C1682( C1596 C1682 ) \nC1597_=_C1629( C1597 C1629 ) C1597_=_C1639( C1597 C1639 ) C1597_=_C1675( C1597 C1675 ) C1597_=_C1683( C1597 C1683 ) C1597_=_C2093( C1597 C2093 ) C1597_=_C2094( C1597 C2094 ) \nC1598_=_C1599( C1598 C1599 ) C1598_=_C1600( C1598 C1600 ) C1598_=_C1601( C1598 C1601 ) C1598_=_C1620( C1598 C1620 ) C1598_=_C1621( C1598 C1621 ) C1598_=_C1622( C1598 C1622 ) \nC1598_=_C1623( C1598 C1623 ) C1598_=_C1624( C1598 C1624 ) C1598_=_C1625( C1598 C1625 ) C1598_=_C1628( C1598 C1628 ) C1598_=_C1629( C1598 C1629 ) C1599_=_C1600( C1599 C1600 ) \nC1599_=_C1601( C1599 C1601 ) C1599_=_C1630( C1599 C1630 ) C1599_=_C1631( C1599 C1631 ) C1599_=_C1632( C1599 C1632 ) C1599_=_C1633( C1599 C1633 ) C1599_=_C1634( C1599 C1634 ) \nC1599_=_C1635( C1599 C1635 ) C1599_=_C1638( C1599 C1638 ) C1599_=_C1639( C1599 C1639 ) C1600_=_C1601( C1600 C1601 ) C1600_=_C1620( C1600 C1620 ) C1600_=_C1630( C1600 C1630 ) \nC1600_=_C1668( C1600 C1668 ) C1600_=_C1669( C1600 C1669 ) C1600_=_C1670( C1600 C1670 ) C1600_=_C1671( C1600 C1671 ) C1600_=_C1672( C1600 C1672 ) C1600_=_C1673( C1600 C1673 ) \nC1600_=_C1674( C1600 C1674 ) C1600_=_C1675( C1600 C1675 ) C1601_=_C1621( C1601 C1621 ) C1601_=_C1631( C1601 C1631 ) C1601_=_C1676( C1601 C1676 ) C1601_=_C1677( C1601 C1677 ) \nC1601_=_C1678( C1601 C1678 ) C1601_=_C1679( C1601 C1679 ) C1601_=_C1680( C1601 C1680 ) C1601_=_C1681( C1601 C1681 ) C1601_=_C1682( C1601 C1682 ) C1601_=_C1683( C1601 C1683 ) \nC1620_=_C1621( C1620 C1621 ) C1620_=_C1622( C1620 C1622 ) C1620_=_C1623( C1620 C1623 ) C1620_=_C1624( C1620 C1624 ) C1620_=_C1625( C1620 C1625 ) C1620_=_C1628( C1620 C1628 ) \nC1620_=_C1629( C1620 C1629 ) C1620_=_C1630( C1620 C1630 ) C1620_=_C1668( C1620 C1668 ) C1620_=_C1669( C1620 C1669 ) C1620_=_C1670( C1620 C1670 ) C1620_=_C1671( C1620 C1671 ) \nC1620_=_C1672( C1620 C1672 ) C1620_=_C1673( C1620 C1673 ) C1620_=_C1674( C1620 C1674 ) C1620_=_C1675( C1620 C1675 ) C1621_=_C1622( C1621 C1622 ) C1621_=_C1623( C1621 C1623 ) \nC1621_=_C1624( C1621 C1624 ) C1621_=_C1625( C1621 C1625 ) C1621_=_C1628( C1621 C1628 ) C1621_=_C1629( C1621 C1629 ) C1621_=_C1631( C1621 C1631 ) C1621_=_C1676( C1621 C1676 ) \nC1621_=_C1677( C1621 C1677 ) C1621_=_C1678( C1621 C1678 ) C1621_=_C1679( C1621 C1679 ) C1621_=_C1680( C1621 C1680 ) C1621_=_C1681( C1621 C1681 ) C1621_=_C1682( C1621 C1682 ) \nC1621_=_C1683( C1621 C1683 ) C1622_=_C1623( C1622 C1623 ) C1622_=_C1624( C1622 C1624 ) C1622_=_C1625( C1622 C1625 ) C1622_=_C1628( C1622 C1628 ) C1622_=_C1629( C1622 C1629 ) \nC1622_=_C1632( C1622 C1632 ) C1622_=_C1670( C1622 C1670 ) C1622_=_C1676( C1622 C1676 ) C1622_=_C1964( C1622 C1964 ) C1622_=_C1965( C1622 C1965 ) C1623_=_C1624( C1623 C1624 ) \nC1623_=_C1625( C1623 C1625 ) C1623_=_C1628( C1623 C1628 ) C1623_=_C1629( C1623 C1629 ) C1623_=_C1633( C1623 C1633 ) C1623_=_C1671( C1623 C1671 ) C1623_=_C1677( C1623 C1677 ) \nC1624_=_C1625( C1624 C1625 ) C1624_=_C1628( C1624 C1628 ) C1624_=_C1629( C1624 C1629 ) C1624_=_C1634( C1624 C1634 ) C1624_=_C1672( C1624 C1672 ) C1624_=_C1680( C1624 C1680 ) \nC1625_=_C1628( C1625 C1628 ) C1625_=_C1629( C1625 C1629 ) C1625_=_C1635( C1625 C1635 ) C1625_=_C1673( C1625 C1673 ) C1625_=_C1681( C1625 C1681 ) C1628_=_C1629( C1628 C1629 ) \nC1628_=_C1638( C1628 C1638 ) C1628_=_C1674( C1628 C1674 ) C1628_=_C1682( C1628 C1682 ) C1629_=_C1639( C1629 C1639 ) C1629_=_C1675( C1629 C1675 ) C1629_=_C1683( C1629 C1683 ) \nC1629_=_C2093( C1629 C2093 ) C1629_=_C2094( C1629 C2094 ) C1630_=_C1631( C1630 C1631 ) C1630_=_C1632( C1630 C1632 ) C1630_=_C1633( C1630 C1633 ) C1630_=_C1634( C1630 C1634 ) \nC1630_=_C1635( C1630 C1635 ) C1630_=_C1638( C1630 C1638 ) C1630_=_C1639( C1630 C1639 ) C1630_=_C1668( C1630 C1668 ) C1630_=_C1669( C1630 C1669 ) C1630_=_C1670( C1630 C1670 ) \nC1630_=_C1671( C1630 C1671 ) C1630_=_C1672( C1630 C1672 ) C1630_=_C1673( C1630 C1673 ) C1630_=_C1674( C1630 C1674 ) C1630_=_C1675( C1630 C1675 ) C1631_=_C1632( C1631 C1632 ) \nC1631_=_C1633( C1631 C1633 ) C1631_=_C1634( C1631 C1634 ) C1631_=_C1635( C1631 C1635 ) C1631_=_C1638( C1631 C1638 ) C1631_=_C1639( C1631 C1639 ) C1631_=_C1676( C1631 C1676 ) \nC1631_=_C1677( C1631 C1677 ) C1631_=_C1678( C1631 C1678 ) C1631_=_C1679( C1631 C1679 ) C1631_=_C1680( C1631 C1680 ) C1631_=_C1681( C1631 C1681 ) C1631_=_C1682( C1631 C1682 ) \nC1631_=_C1683( C1631 C1683 ) C1632_=_C1633( C1632 C1633 ) C1632_=_C1634( C1632 C1634 ) C1632_=_C1635( C1632 C1635 ) C1632_=_C1638( C1632 C1638 ) C1632_=_C1639( C1632 C1639 ) \nC1632_=_C1670( C1632 C1670 ) C1632_=_C1676( C1632 C1676 ) C1632_=_C1964( C1632 C1964 ) C1632_=_C1965( C1632 C1965 ) C1633_=_C1634(</w:t>
      </w:r>
    </w:p>
    <w:p>
      <w:pPr>
        <w:pStyle w:val="PreformattedText"/>
        <w:bidi w:val="0"/>
        <w:spacing w:before="0" w:after="0"/>
        <w:jc w:val="left"/>
        <w:rPr/>
      </w:pPr>
      <w:r>
        <w:rPr/>
        <w:t xml:space="preserve"> </w:t>
      </w:r>
      <w:r>
        <w:rPr/>
        <w:t>C1633 C1634 ) C1633_=_C1635( C1633 C1635 ) \nC1633_=_C1638( C1633 C1638 ) C1633_=_C1639( C1633 C1639 ) C1633_=_C1671( C1633 C1671 ) C1633_=_C1677( C1633 C1677 ) C1634_=_C1635( C1634 C1635 ) C1634_=_C1638( C1634 C1638 ) \nC1634_=_C1639( C1634 C1639 ) C1634_=_C1672( C1634 C1672 ) C1634_=_C1680( C1634 C1680 ) C1635_=_C1638( C1635 C1638 ) C1635_=_C1639( C1635 C1639 ) C1635_=_C1673( C1635 C1673 ) \nC1635_=_C1681( C1635 C1681 ) C1638_=_C1639( C1638 C1639 ) C1638_=_C1674( C1638 C1674 ) C1638_=_C1682( C1638 C1682 ) C1639_=_C1675( C1639 C1675 ) C1639_=_C1683( C1639 C1683 ) \nC1639_=_C2093( C1639 C2093 ) C1639_=_C2094( C1639 C2094 ) C1668_=_C1669( C1668 C1669 ) C1668_=_C1670( C1668 C1670 ) C1668_=_C1671( C1668 C1671 ) C1668_=_C1672( C1668 C1672 ) \nC1668_=_C1673( C1668 C1673 ) C1668_=_C1674( C1668 C1674 ) C1668_=_C1675( C1668 C1675 ) C1669_=_C1670( C1669 C1670 ) C1669_=_C1671( C1669 C1671 ) C1669_=_C1672( C1669 C1672 ) \nC1669_=_C1673( C1669 C1673 ) C1669_=_C1674( C1669 C1674 ) C1669_=_C1675( C1669 C1675 ) C1670_=_C1671( C1670 C1671 ) C1670_=_C1672( C1670 C1672 ) C1670_=_C1673( C1670 C1673 ) \nC1670_=_C1674( C1670 C1674 ) C1670_=_C1675( C1670 C1675 ) C1670_=_C1676( C1670 C1676 ) C1670_=_C1964( C1670 C1964 ) C1670_=_C1965( C1670 C1965 ) C1671_=_C1672( C1671 C1672 ) \nC1671_=_C1673( C1671 C1673 ) C1671_=_C1674( C1671 C1674 ) C1671_=_C1675( C1671 C1675 ) C1671_=_C1677( C1671 C1677 ) C1672_=_C1673( C1672 C1673 ) C1672_=_C1674( C1672 C1674 ) \nC1672_=_C1675( C1672 C1675 ) C1672_=_C1680( C1672 C1680 ) C1673_=_C1674( C1673 C1674 ) C1673_=_C1675( C1673 C1675 ) C1673_=_C1681( C1673 C1681 ) C1674_=_C1675( C1674 C1675 ) \nC1674_=_C1682( C1674 C1682 ) C1675_=_C1683( C1675 C1683 ) C1675_=_C2093( C1675 C2093 ) C1675_=_C2094( C1675 C2094 ) C1676_=_C1677( C1676 C1677 ) C1676_=_C1678( C1676 C1678 ) \nC1676_=_C1679( C1676 C1679 ) C1676_=_C1680( C1676 C1680 ) C1676_=_C1681( C1676 C1681 ) C1676_=_C1682( C1676 C1682 ) C1676_=_C1683( C1676 C1683 ) C1676_=_C1964( C1676 C1964 ) \nC1676_=_C1965( C1676 C1965 ) C1677_=_C1678( C1677 C1678 ) C1677_=_C1679( C1677 C1679 ) C1677_=_C1680( C1677 C1680 ) C1677_=_C1681( C1677 C1681 ) C1677_=_C1682( C1677 C1682 ) \nC1677_=_C1683( C1677 C1683 ) C1678_=_C1679( C1678 C1679 ) C1678_=_C1680( C1678 C1680 ) C1678_=_C1681( C1678 C1681 ) C1678_=_C1682( C1678 C1682 ) C1678_=_C1683( C1678 C1683 ) \nC1679_=_C1680( C1679 C1680 ) C1679_=_C1681( C1679 C1681 ) C1679_=_C1682( C1679 C1682 ) C1679_=_C1683( C1679 C1683 ) C1680_=_C1681( C1680 C1681 ) C1680_=_C1682( C1680 C1682 ) \nC1680_=_C1683( C1680 C1683 ) C1681_=_C1682( C1681 C1682 ) C1681_=_C1683( C1681 C1683 ) C1682_=_C1683( C1682 C1683 ) C1683_=_C2093( C1683 C2093 ) C1683_=_C2094( C1683 C2094 ) \nC1964_=_C1965( C1964 C1965 ) C2093_=_C2094( C2093 C2094 ) "];293-&gt;335[label="58: C119 C120 C331 C332 C484 \nC485 C492 C493 C508 C509 C627 \nC628 C633 C634 C647 C648 C655 \nC656 C1187 C1188 C1189 C1190 C1201 \nC1202 C1251 C1252 C1566 C1567 C1586 \nC1587 C1588 C1589 C1598 C1599 C1620 \nC1621 C1622 C1623 C1624 C1625 C1628 \nC1629 C1630 C1631 C1632 C1633 C1634 \nC1635 C1638 C1639 C1668 C1669 C1678 \nC1679 C1964 C1965 C2093 C2094 \n333: C119_=_C120 ,C119_=_C1187 ,C119_=_C1188 ,C119_=_C1189 ,C119_=_C1190 ,\nC120_=_C1201 ,C120_=_C1202 ,C331_=_C332 ,C331_=_C1566 ,C331_=_C1586 ,C331_=_C1587 ,\nC331_=_C1588 ,C331_=_C1589 ,C332_=_C1567 ,C332_=_C1598 ,C332_=_C1599 ,C484_=_C485 ,\nC484_=_C492 ,C484_=_C493 ,C485_=_C492 ,C485_=_C493 ,C492_=_C493 ,C492_=_C508 ,\nC492_=_C633 ,C492_=_C647 ,C492_=_C1187 ,C492_=_C1201 ,C492_=_C1588 ,C492_=_C1598 ,\nC492_=_C1620 ,C492_=_C1621 ,C492_=_C1622 ,C492_=_C1623 ,C492_=_C1624 ,C492_=_C1625 ,\nC492_=_C1628 ,C492_=_C1629 ,C493_=_C509 ,C493_=_C634 ,C493_=_C648 ,C493_=_C1188 ,\nC493_=_C1202 ,C493_=_C1589 ,C493_=_C1599 ,C493_=_C1630 ,C493_=_C1631 ,C493_=_C1632 ,\nC493_=_C1633 ,C493_=_C1634 ,C493_=_C1635 ,C493_=_C1638 ,C493_=_C1639 ,C508_=_C509 ,\nC508_=_C633 ,C508_=_C647 ,C508_=_C1187 ,C508_=_C1201 ,C508_=_C1588 ,C508_=_C1598 ,\nC508_=_C1620 ,C508_=_C1621 ,C508_=_C1622 ,C508_=_C1623 ,C508_=_C1624 ,C508_=_C1625 ,\nC508_=_C1628 ,C508_=_C1629 ,C509_=_C634 ,C509_=_C648 ,C509_=_C1188 ,C509_=_C1202 ,\nC509_=_C1589 ,C509_=_C1599 ,C509_=_C1630 ,C509_=_C1631 ,C509_=_C1632 ,C509_=_C1633 ,\nC509_=_C1634 ,C509_=_C1635 ,C509_=_C1638 ,C509_=_C1639 ,C627_=_C628 ,C627_=_C633 ,\nC627_=_C634 ,C628_=_C633 ,C628_=_C634 ,C633_=_C634 ,C633_=_C647 ,C633_=_C1187 ,\nC633_=_C1201 ,C633_=_C1588 ,C633_=_C1598 ,C633_=_C1620 ,C633_=_C1621 ,C633_=_C1622 ,\nC633_=_C1623 ,C633_=_C1624 ,C633_=_C1625 ,C633_=_C1628 ,C633_=_C1629 ,C634_=_C648 ,\nC634_=_C1188 ,C634_=_C1202 ,C634_=_C1589 ,C634_=_C1599 ,C634_=_C1630 ,C634_=_C1631 ,\nC634_=_C1632 ,C634_=_C1633 ,C634_=_C1634 ,C634_=_C1635 ,C634_=_C1638 ,C634_=_C1639 ,\nC647_=_C648 ,C647_=_C655 ,C647_=_C656 ,C647_=_C1187 ,C647_=_C1201 ,C647_=_C1588 ,\nC647_=_C1598 ,C647_=_C1620 ,C647_=_C1621 ,C647_=_C1622 ,C647_=_C1623 ,C647_=_C1624 ,\nC647_=_C1625 ,C647_=_C1628 ,C647_=_C1629 ,C648_=_C655 ,C648_=_C656 ,C648_=_C1188 ,\nC648_=_C1202 ,C648_=_C1589 ,C648_=_C1599 ,C648_=_C1630 ,C648_=_C1631 ,C648_=_C1632 ,\nC648_=_C1633 ,C648_=_C1634 ,C648_=_C1635 ,C648_=_C1638 ,C648_=_C1639 ,C655_=_C656 ,\nC1187_=_C1188 ,C1187_=_C1189 ,C1187_=_C1190 ,C1187_=_C1201 ,C1187_=_C1588 ,C1187_=_C1598 ,\nC1187_=_C1620 ,C1187_=_C1621 ,C1187_=_C1622 ,C1187_=_C1623 ,C1187_=_C1624 ,C1187_=_C1625 ,\nC1187_=_C1628 ,C1187_=_C1629 ,C1188_=_C1189 ,C1188_=_C1190 ,C1188_=_C1202 ,C1188_=_C1589 ,\nC1188_=_C1599 ,C1188_=_C1630 ,C1188_=_C1631 ,C1188_=_C1632 ,C1188_=_C1633 ,C1188_=_C1634 ,\nC1188_=_C1635 ,C1188_=_C1638 ,C1188_=_C1639 ,C1189_=_C1190 ,C1201_=_C1202 ,C1201_=_C1588 ,\nC1201_=_C1598 ,C1201_=_C1620 ,C1201_=_C1621 ,C1201_=_C1622 ,C1201_=_C1623 ,C1201_=_C1624 ,\nC1201_=_C1625 ,C1201_=_C1628 ,C1201_=_C1629 ,C1202_=_C1589 ,C1202_=_C1599 ,C1202_=_C1630 ,\nC1202_=_C1631 ,C1202_=_C1632 ,C1202_=_C1633 ,C1202_=_C1634 ,C1202_=_C1635 ,C1202_=_C1638 ,\nC1202_=_C1639 ,C1251_=_C1252 ,C1251_=_C1620 ,C1251_=_C1630 ,C1251_=_C1668 ,C1251_=_C1669 ,\nC1252_=_C1621 ,C1252_=_C1631 ,C1252_=_C1678 ,C1252_=_C1679 ,C1566_=_C1567 ,C1566_=_C1586 ,\nC1566_=_C1587 ,C1566_=_C1588 ,C1566_=_C1589 ,C1567_=_C1598 ,C1567_=_C1599 ,C1586_=_C1587 ,\nC1586_=_C1588 ,C1586_=_C1589 ,C1587_=_C1588 ,C1587_=_C1589 ,C1588_=_C1589 ,C1588_=_C1598 ,\nC1588_=_C1620 ,C1588_=_C1621 ,C1588_=_C1622 ,C1588_=_C1623 ,C1588_=_C1624 ,C1588_=_C1625 ,\nC1588_=_C1628 ,C1588_=_C1629 ,C1589_=_C1599 ,C1589_=_C1630 ,C1589_=_C1631 ,C1589_=_C1632 ,\nC1589_=_C1633 ,C1589_=_C1634 ,C1589_=_C1635 ,C1589_=_C1638 ,C1589_=_C1639 ,C1598_=_C1599 ,\nC1598_=_C1620 ,C1598_=_C1621 ,C1598_=_C1622 ,C1598_=_C1623 ,C1598_=_C1624 ,C1598_=_C1625 ,\nC1598_=_C1628 ,C1598_=_C1629 ,C1599_=_C1630 ,C1599_=_C1631 ,C1599_=_C1632 ,C1599_=_C1633 ,\nC1599_=_C1634 ,C1599_=_C1635 ,C1599_=_C1638 ,C1599_=_C1639 ,C1620_=_C1621 ,C1620_=_C1622 ,\nC1620_=_C1623 ,C1620_=_C1624 ,C1620_=_C1625 ,C1620_=_C1628 ,C1620_=_C1629 ,C1620_=_C1630 ,\nC1620_=_C1668 ,C1620_=_C1669 ,C1621_=_C1622 ,C1621_=_C1623 ,C1621_=_C1624 ,C1621_=_C1625 ,\nC1621_=_C1628 ,C1621_=_C1629 ,C1621_=_C1631 ,C1621_=_C1678 ,C1621_=_C1679 ,C1622_=_C1623 ,\nC1622_=_C1624 ,C1622_=_C1625 ,C1622_=_C1628 ,C1622_=_C1629 ,C1622_=_C1632 ,C1622_=_C1964 ,\nC1622_=_C1965 ,C1623_=_C1624 ,C1623_=_C1625 ,C1623_=_C1628 ,C1623_=_C1629 ,C1623_=_C1633 ,\nC1624_=_C1625 ,C1624_=_C1628 ,C1624_=_C1629 ,C1624_=_C1634 ,C1625_=_C1628 ,C1625_=_C1629 ,\nC1625_=_C1635 ,C1628_=_C1629 ,C1628_=_C1638 ,C1629_=_C1639 ,C1629_=_C2093 ,C1629_=_C2094 ,\nC1630_=_C1631 ,C1630_=_C1632 ,C1630_=_C1633 ,C1630_=_C1634 ,C1630_=_C1635 ,C1630_=_C1638 ,\nC1630_=_C1639 ,C1630_=_C1668 ,C1630_=_C1669 ,C1631_=_C1632 ,C1631_=_C1633 ,C1631_=_C1634 ,\nC1631_=_C1635 ,C1631_=_C1638 ,C1631_=_C1639 ,C1631_=_C1678 ,C1631_=_C1679 ,C1632_=_C1633 ,\nC1632_=_C1634 ,C1632_=_C1635 ,C1632_=_C1638 ,C1632_=_C1639 ,C1632_=_C1964 ,C1632_=_C1965 ,\nC1633_=_C1634 ,C1633_=_C1635 ,C1633_=_C1638 ,C1633_=_C1639 ,C1634_=_C1635 ,C1634_=_C1638 ,\nC1634_=_C1639 ,C1635_=_C1638 ,C1635_=_C1639 ,C1638_=_C1639 ,C1639_=_C2093 ,C1639_=_C2094 ,\nC1668_=_C1669 ,C1678_=_C1679 ,C1964_=_C1965 ,C2093_=_C2094 ,"];336[shape=box, label="id:336 level: 5\n44: C582 C746 C752 C762 C768 \nC851 C859 C867 C873 C1305 C1311 \nC1319 C1325 C1564 C1637 C1712 C1778 \nC1784 C1788 C1794 C1870 C1928 C1936 \nC1938 C1944 C1954 C2017 C2056 C2062 \nC2063 C2064 C2065 C2066 C2067 C2068 \nC2069 C2070 C2075 C2079 C2126 C2128 \nC2147 C2148 C2149 \n500: C582_=_C752( C582 C752 ) C582_=_C768( C582 C768 ) C582_=_C859( C582 C859 ) C582_=_C873( C582 C873 ) C582_=_C1311( C582 C1311 ) \nC582_=_C1325( C582 C1325 ) C582_=_C1564( C582 C1564 ) C582_=_C1712( C582 C1712 ) C582_=_C1784( C582 C1784 ) C582_=_C1794( C582 C1794 ) C582_=_C1936( C582 C1936 ) \nC582_=_C1944( C582 C1944 ) C582_=_C2062( C582 C2062 ) C582_=_C2068( C582 C2068 ) C582_=_C2075( C582 C2075 ) C582_=_C2079( C582 C2079 ) C582_=_C2126( C582 C2126 ) \nC582_=_C2128( C582 C2128 ) C582_=_C2147( C582 C2147 ) C582_=_C2148( C582 C2148 ) C582_=_C2149( C582 C2149 ) C746_=_C752( C746 C752 ) C746_=_C762( C746 C762 ) \nC746_=_C851( C746 C851 ) C746_=_C867( C746 C867 ) C746_=_C1305( C746 C1305 ) C746_=_C1319( C746 C1319 ) C746_=_C1637( C746 C1637 ) C746_=_C1778( C746 C1778 ) \nC746_=_C1788( C746 C1788 ) C746_=_C1870( C746 C1870 ) C746_=_C1928( C746 C1928 ) C746_=_C1938( C746 C1938 ) C746_=_C1954( C746 C1954 ) C746_=_C2017( C746 C2017 ) \nC746_=_C2056( C746 C2056 ) C746_=_C2063( C746 C2063 ) C746_=_C2064( C746 C2064 ) C746_=_C2065( C746 C2065 ) C746_=_C2066( C746 C2066 ) C746_=_C2067( C746 C2067 ) \nC746_=_C2068( C746 C2068 ) C746_=_C2069( C746 C2069 ) C746_=_C2070( C746 C2070 ) C752_=_C768( C752 C768 ) C752_=_C859( C752 C859 ) C752_=_C873( C752 C873 ) \nC752_=_C1311( C752 C1311 ) C752_=_C1325( C752 C1325 ) C752_=_C1564( C752 C1564 ) C752_=_C1712( C752 C1712 ) C752_=_C1784( C752 C1784 ) C752_=_C1794( C752 C1794 ) \nC752_=_C1936( C752 C1936 ) C752_=_C1944( C752 C1944 ) C752_=_C2062( C752 C2062 ) C752_=_C2068( C752 C2068</w:t>
      </w:r>
    </w:p>
    <w:p>
      <w:pPr>
        <w:pStyle w:val="PreformattedText"/>
        <w:bidi w:val="0"/>
        <w:spacing w:before="0" w:after="0"/>
        <w:jc w:val="left"/>
        <w:rPr/>
      </w:pPr>
      <w:r>
        <w:rPr/>
        <w:t xml:space="preserve"> </w:t>
      </w:r>
      <w:r>
        <w:rPr/>
        <w:t>) C752_=_C2075( C752 C2075 ) C752_=_C2079( C752 C2079 ) \nC752_=_C2126( C752 C2126 ) C752_=_C2128( C752 C2128 ) C752_=_C2147( C752 C2147 ) C752_=_C2148( C752 C2148 ) C752_=_C2149( C752 C2149 ) C762_=_C768( C762 C768 ) \nC762_=_C851( C762 C851 ) C762_=_C867( C762 C867 ) C762_=_C1305( C762 C1305 ) C762_=_C1319( C762 C1319 ) C762_=_C1637( C762 C1637 ) C762_=_C1778( C762 C1778 ) \nC762_=_C1788( C762 C1788 ) C762_=_C1870( C762 C1870 ) C762_=_C1928( C762 C1928 ) C762_=_C1938( C762 C1938 ) C762_=_C1954( C762 C1954 ) C762_=_C2017( C762 C2017 ) \nC762_=_C2056( C762 C2056 ) C762_=_C2063( C762 C2063 ) C762_=_C2064( C762 C2064 ) C762_=_C2065( C762 C2065 ) C762_=_C2066( C762 C2066 ) C762_=_C2067( C762 C2067 ) \nC762_=_C2068( C762 C2068 ) C762_=_C2069( C762 C2069 ) C762_=_C2070( C762 C2070 ) C768_=_C859( C768 C859 ) C768_=_C873( C768 C873 ) C768_=_C1311( C768 C1311 ) \nC768_=_C1325( C768 C1325 ) C768_=_C1564( C768 C1564 ) C768_=_C1712( C768 C1712 ) C768_=_C1784( C768 C1784 ) C768_=_C1794( C768 C1794 ) C768_=_C1936( C768 C1936 ) \nC768_=_C1944( C768 C1944 ) C768_=_C2062( C768 C2062 ) C768_=_C2068( C768 C2068 ) C768_=_C2075( C768 C2075 ) C768_=_C2079( C768 C2079 ) C768_=_C2126( C768 C2126 ) \nC768_=_C2128( C768 C2128 ) C768_=_C2147( C768 C2147 ) C768_=_C2148( C768 C2148 ) C768_=_C2149( C768 C2149 ) C851_=_C859( C851 C859 ) C851_=_C867( C851 C867 ) \nC851_=_C1305( C851 C1305 ) C851_=_C1319( C851 C1319 ) C851_=_C1637( C851 C1637 ) C851_=_C1778( C851 C1778 ) C851_=_C1788( C851 C1788 ) C851_=_C1870( C851 C1870 ) \nC851_=_C1928( C851 C1928 ) C851_=_C1938( C851 C1938 ) C851_=_C1954( C851 C1954 ) C851_=_C2017( C851 C2017 ) C851_=_C2056( C851 C2056 ) C851_=_C2063( C851 C2063 ) \nC851_=_C2064( C851 C2064 ) C851_=_C2065( C851 C2065 ) C851_=_C2066( C851 C2066 ) C851_=_C2067( C851 C2067 ) C851_=_C2068( C851 C2068 ) C851_=_C2069( C851 C2069 ) \nC851_=_C2070( C851 C2070 ) C859_=_C873( C859 C873 ) C859_=_C1311( C859 C1311 ) C859_=_C1325( C859 C1325 ) C859_=_C1564( C859 C1564 ) C859_=_C1712( C859 C1712 ) \nC859_=_C1784( C859 C1784 ) C859_=_C1794( C859 C1794 ) C859_=_C1936( C859 C1936 ) C859_=_C1944( C859 C1944 ) C859_=_C2062( C859 C2062 ) C859_=_C2068( C859 C2068 ) \nC859_=_C2075( C859 C2075 ) C859_=_C2079( C859 C2079 ) C859_=_C2126( C859 C2126 ) C859_=_C2128( C859 C2128 ) C859_=_C2147( C859 C2147 ) C859_=_C2148( C859 C2148 ) \nC859_=_C2149( C859 C2149 ) C867_=_C873( C867 C873 ) C867_=_C1305( C867 C1305 ) C867_=_C1319( C867 C1319 ) C867_=_C1637( C867 C1637 ) C867_=_C1778( C867 C1778 ) \nC867_=_C1788( C867 C1788 ) C867_=_C1870( C867 C1870 ) C867_=_C1928( C867 C1928 ) C867_=_C1938( C867 C1938 ) C867_=_C1954( C867 C1954 ) C867_=_C2017( C867 C2017 ) \nC867_=_C2056( C867 C2056 ) C867_=_C2063( C867 C2063 ) C867_=_C2064( C867 C2064 ) C867_=_C2065( C867 C2065 ) C867_=_C2066( C867 C2066 ) C867_=_C2067( C867 C2067 ) \nC867_=_C2068( C867 C2068 ) C867_=_C2069( C867 C2069 ) C867_=_C2070( C867 C2070 ) C873_=_C1311( C873 C1311 ) C873_=_C1325( C873 C1325 ) C873_=_C1564( C873 C1564 ) \nC873_=_C1712( C873 C1712 ) C873_=_C1784( C873 C1784 ) C873_=_C1794( C873 C1794 ) C873_=_C1936( C873 C1936 ) C873_=_C1944( C873 C1944 ) C873_=_C2062( C873 C2062 ) \nC873_=_C2068( C873 C2068 ) C873_=_C2075( C873 C2075 ) C873_=_C2079( C873 C2079 ) C873_=_C2126( C873 C2126 ) C873_=_C2128( C873 C2128 ) C873_=_C2147( C873 C2147 ) \nC873_=_C2148( C873 C2148 ) C873_=_C2149( C873 C2149 ) C1305_=_C1311( C1305 C1311 ) C1305_=_C1319( C1305 C1319 ) C1305_=_C1637( C1305 C1637 ) C1305_=_C1778( C1305 C1778 ) \nC1305_=_C1788( C1305 C1788 ) C1305_=_C1870( C1305 C1870 ) C1305_=_C1928( C1305 C1928 ) C1305_=_C1938( C1305 C1938 ) C1305_=_C1954( C1305 C1954 ) C1305_=_C2017( C1305 C2017 ) \nC1305_=_C2056( C1305 C2056 ) C1305_=_C2063( C1305 C2063 ) C1305_=_C2064( C1305 C2064 ) C1305_=_C2065( C1305 C2065 ) C1305_=_C2066( C1305 C2066 ) C1305_=_C2067( C1305 C2067 ) \nC1305_=_C2068( C1305 C2068 ) C1305_=_C2069( C1305 C2069 ) C1305_=_C2070( C1305 C2070 ) C1311_=_C1325( C1311 C1325 ) C1311_=_C1564( C1311 C1564 ) C1311_=_C1712( C1311 C1712 ) \nC1311_=_C1784( C1311 C1784 ) C1311_=_C1794( C1311 C1794 ) C1311_=_C1936( C1311 C1936 ) C1311_=_C1944( C1311 C1944 ) C1311_=_C2062( C1311 C2062 ) C1311_=_C2068( C1311 C2068 ) \nC1311_=_C2075( C1311 C2075 ) C1311_=_C2079( C1311 C2079 ) C1311_=_C2126( C1311 C2126 ) C1311_=_C2128( C1311 C2128 ) C1311_=_C2147( C1311 C2147 ) C1311_=_C2148( C1311 C2148 ) \nC1311_=_C2149( C1311 C2149 ) C1319_=_C1325( C1319 C1325 ) C1319_=_C1637( C1319 C1637 ) C1319_=_C1778( C1319 C1778 ) C1319_=_C1788( C1319 C1788 ) C1319_=_C1870( C1319 C1870 ) \nC1319_=_C1928( C1319 C1928 ) C1319_=_C1938( C1319 C1938 ) C1319_=_C1954( C1319 C1954 ) C1319_=_C2017( C1319 C2017 ) C1319_=_C2056( C1319 C2056 ) C1319_=_C2063( C1319 C2063 ) \nC1319_=_C2064( C1319 C2064 ) C1319_=_C2065( C1319 C2065 ) C1319_=_C2066( C1319 C2066 ) C1319_=_C2067( C1319 C2067 ) C1319_=_C2068( C1319 C2068 ) C1319_=_C2069( C1319 C2069 ) \nC1319_=_C2070( C1319 C2070 ) C1325_=_C1564( C1325 C1564 ) C1325_=_C1712( C1325 C1712 ) C1325_=_C1784( C1325 C1784 ) C1325_=_C1794( C1325 C1794 ) C1325_=_C1936( C1325 C1936 ) \nC1325_=_C1944( C1325 C1944 ) C1325_=_C2062( C1325 C2062 ) C1325_=_C2068( C1325 C2068 ) C1325_=_C2075( C1325 C2075 ) C1325_=_C2079( C1325 C2079 ) C1325_=_C2126( C1325 C2126 ) \nC1325_=_C2128( C1325 C2128 ) C1325_=_C2147( C1325 C2147 ) C1325_=_C2148( C1325 C2148 ) C1325_=_C2149( C1325 C2149 ) C1564_=_C1712( C1564 C1712 ) C1564_=_C1784( C1564 C1784 ) \nC1564_=_C1794( C1564 C1794 ) C1564_=_C1936( C1564 C1936 ) C1564_=_C1944( C1564 C1944 ) C1564_=_C2062( C1564 C2062 ) C1564_=_C2068( C1564 C2068 ) C1564_=_C2075( C1564 C2075 ) \nC1564_=_C2079( C1564 C2079 ) C1564_=_C2126( C1564 C2126 ) C1564_=_C2128( C1564 C2128 ) C1564_=_C2147( C1564 C2147 ) C1564_=_C2148( C1564 C2148 ) C1564_=_C2149( C1564 C2149 ) \nC1637_=_C1778( C1637 C1778 ) C1637_=_C1788( C1637 C1788 ) C1637_=_C1870( C1637 C1870 ) C1637_=_C1928( C1637 C1928 ) C1637_=_C1938( C1637 C1938 ) C1637_=_C1954( C1637 C1954 ) \nC1637_=_C2017( C1637 C2017 ) C1637_=_C2056( C1637 C2056 ) C1637_=_C2063( C1637 C2063 ) C1637_=_C2064( C1637 C2064 ) C1637_=_C2065( C1637 C2065 ) C1637_=_C2066( C1637 C2066 ) \nC1637_=_C2067( C1637 C2067 ) C1637_=_C2068( C1637 C2068 ) C1637_=_C2069( C1637 C2069 ) C1637_=_C2070( C1637 C2070 ) C1712_=_C1784( C1712 C1784 ) C1712_=_C1794( C1712 C1794 ) \nC1712_=_C1936( C1712 C1936 ) C1712_=_C1944( C1712 C1944 ) C1712_=_C2062( C1712 C2062 ) C1712_=_C2068( C1712 C2068 ) C1712_=_C2075( C1712 C2075 ) C1712_=_C2079( C1712 C2079 ) \nC1712_=_C2126( C1712 C2126 ) C1712_=_C2128( C1712 C2128 ) C1712_=_C2147( C1712 C2147 ) C1712_=_C2148( C1712 C2148 ) C1712_=_C2149( C1712 C2149 ) C1778_=_C1784( C1778 C1784 ) \nC1778_=_C1788( C1778 C1788 ) C1778_=_C1870( C1778 C1870 ) C1778_=_C1928( C1778 C1928 ) C1778_=_C1938( C1778 C1938 ) C1778_=_C1954( C1778 C1954 ) C1778_=_C2017( C1778 C2017 ) \nC1778_=_C2056( C1778 C2056 ) C1778_=_C2063( C1778 C2063 ) C1778_=_C2064( C1778 C2064 ) C1778_=_C2065( C1778 C2065 ) C1778_=_C2066( C1778 C2066 ) C1778_=_C2067( C1778 C2067 ) \nC1778_=_C2068( C1778 C2068 ) C1778_=_C2069( C1778 C2069 ) C1778_=_C2070( C1778 C2070 ) C1784_=_C1794( C1784 C1794 ) C1784_=_C1936( C1784 C1936 ) C1784_=_C1944( C1784 C1944 ) \nC1784_=_C2062( C1784 C2062 ) C1784_=_C2068( C1784 C2068 ) C1784_=_C2075( C1784 C2075 ) C1784_=_C2079( C1784 C2079 ) C1784_=_C2126( C1784 C2126 ) C1784_=_C2128( C1784 C2128 ) \nC1784_=_C2147( C1784 C2147 ) C1784_=_C2148( C1784 C2148 ) C1784_=_C2149( C1784 C2149 ) C1788_=_C1794( C1788 C1794 ) C1788_=_C1870( C1788 C1870 ) C1788_=_C1928( C1788 C1928 ) \nC1788_=_C1938( C1788 C1938 ) C1788_=_C1954( C1788 C1954 ) C1788_=_C2017( C1788 C2017 ) C1788_=_C2056( C1788 C2056 ) C1788_=_C2063( C1788 C2063 ) C1788_=_C2064( C1788 C2064 ) \nC1788_=_C2065( C1788 C2065 ) C1788_=_C2066( C1788 C2066 ) C1788_=_C2067( C1788 C2067 ) C1788_=_C2068( C1788 C2068 ) C1788_=_C2069( C1788 C2069 ) C1788_=_C2070( C1788 C2070 ) \nC1794_=_C1936( C1794 C1936 ) C1794_=_C1944( C1794 C1944 ) C1794_=_C2062( C1794 C2062 ) C1794_=_C2068( C1794 C2068 ) C1794_=_C2075( C1794 C2075 ) C1794_=_C2079( C1794 C2079 ) \nC1794_=_C2126( C1794 C2126 ) C1794_=_C2128( C1794 C2128 ) C1794_=_C2147( C1794 C2147 ) C1794_=_C2148( C1794 C2148 ) C1794_=_C2149( C1794 C2149 ) C1870_=_C1928( C1870 C1928 ) \nC1870_=_C1938( C1870 C1938 ) C1870_=_C1954( C1870 C1954 ) C1870_=_C2017( C1870 C2017 ) C1870_=_C2056( C1870 C2056 ) C1870_=_C2063( C1870 C2063 ) C1870_=_C2064( C1870 C2064 ) \nC1870_=_C2065( C1870 C2065 ) C1870_=_C2066( C1870 C2066 ) C1870_=_C2067( C1870 C2067 ) C1870_=_C2068( C1870 C2068 ) C1870_=_C2069( C1870 C2069 ) C1870_=_C2070( C1870 C2070 ) \nC1928_=_C1936( C1928 C1936 ) C1928_=_C1938( C1928 C1938 ) C1928_=_C1954( C1928 C1954 ) C1928_=_C2017( C1928 C2017 ) C1928_=_C2056( C1928 C2056 ) C1928_=_C2063( C1928 C2063 ) \nC1928_=_C2064( C1928 C2064 ) C1928_=_C2065( C1928 C2065 ) C1928_=_C2066( C1928 C2066 ) C1928_=_C2067( C1928 C2067 ) C1928_=_C2068( C1928 C2068 ) C1928_=_C2069( C1928 C2069 ) \nC1928_=_C2070( C1928 C2070 ) C1936_=_C1944( C1936 C1944 ) C1936_=_C2062( C1936 C2062 ) C1936_=_C2068( C1936 C2068 ) C1936_=_C2075( C1936 C2075 ) C1936_=_C2079( C1936 C2079 ) \nC1936_=_C2126( C1936 C2126 ) C1936_=_C2128( C1936 C2128 ) C1936_=_C2147( C1936 C2147 ) C1936_=_C2148( C1936 C2148 ) C1936_=_C2149( C1936 C2149 ) C1938_=_C1944( C1938 C1944 ) \nC1938_=_C1954( C1938 C1954 ) C1938_=_C2017( C1938 C2017 ) C1938_=_C2056( C1938 C2056 ) C1938_=_C2063( C1938 C2063 ) C1938_=_C2064( C1938 C2064 ) C1938_=_C2065( C1938 C2065 ) \nC1938_=_C2066( C1938 C2066 ) C1938_=_C2067( C1938 C2067 ) C1938_=_C2068( C1938 C2068 ) C1938_=_C2069( C1938 C2069 ) C1938_=_C2070( C1938 C2070 ) C1944_=_C2062( C1944 C2062 ) \nC1944_=_C2068( C1944 C2068 ) C1944_=_C2075( C1944 C2075 ) C1944_=_C2079( C1944 C2079 ) C1944_=_C2126( C1944 C2126 ) C1944_=_C2128( C1944 C2128 ) C1944_=_C2147( C1944 C2147 ) \nC1944_=_C2148( C1944 C2148 ) C1944_=_C2149( C1944 C2149 ) C1954_=_C2017(</w:t>
      </w:r>
    </w:p>
    <w:p>
      <w:pPr>
        <w:pStyle w:val="PreformattedText"/>
        <w:bidi w:val="0"/>
        <w:spacing w:before="0" w:after="0"/>
        <w:jc w:val="left"/>
        <w:rPr/>
      </w:pPr>
      <w:r>
        <w:rPr/>
        <w:t xml:space="preserve"> </w:t>
      </w:r>
      <w:r>
        <w:rPr/>
        <w:t>C1954 C2017 ) C1954_=_C2056( C1954 C2056 ) C1954_=_C2063( C1954 C2063 ) C1954_=_C2064( C1954 C2064 ) \nC1954_=_C2065( C1954 C2065 ) C1954_=_C2066( C1954 C2066 ) C1954_=_C2067( C1954 C2067 ) C1954_=_C2068( C1954 C2068 ) C1954_=_C2069( C1954 C2069 ) C1954_=_C2070( C1954 C2070 ) \nC2017_=_C2056( C2017 C2056 ) C2017_=_C2063( C2017 C2063 ) C2017_=_C2064( C2017 C2064 ) C2017_=_C2065( C2017 C2065 ) C2017_=_C2066( C2017 C2066 ) C2017_=_C2067( C2017 C2067 ) \nC2017_=_C2068( C2017 C2068 ) C2017_=_C2069( C2017 C2069 ) C2017_=_C2070( C2017 C2070 ) C2056_=_C2062( C2056 C2062 ) C2056_=_C2063( C2056 C2063 ) C2056_=_C2064( C2056 C2064 ) \nC2056_=_C2065( C2056 C2065 ) C2056_=_C2066( C2056 C2066 ) C2056_=_C2067( C2056 C2067 ) C2056_=_C2068( C2056 C2068 ) C2056_=_C2069( C2056 C2069 ) C2056_=_C2070( C2056 C2070 ) \nC2062_=_C2068( C2062 C2068 ) C2062_=_C2075( C2062 C2075 ) C2062_=_C2079( C2062 C2079 ) C2062_=_C2126( C2062 C2126 ) C2062_=_C2128( C2062 C2128 ) C2062_=_C2147( C2062 C2147 ) \nC2062_=_C2148( C2062 C2148 ) C2062_=_C2149( C2062 C2149 ) C2063_=_C2064( C2063 C2064 ) C2063_=_C2065( C2063 C2065 ) C2063_=_C2066( C2063 C2066 ) C2063_=_C2067( C2063 C2067 ) \nC2063_=_C2068( C2063 C2068 ) C2063_=_C2069( C2063 C2069 ) C2063_=_C2070( C2063 C2070 ) C2063_=_C2075( C2063 C2075 ) C2064_=_C2065( C2064 C2065 ) C2064_=_C2066( C2064 C2066 ) \nC2064_=_C2067( C2064 C2067 ) C2064_=_C2068( C2064 C2068 ) C2064_=_C2069( C2064 C2069 ) C2064_=_C2070( C2064 C2070 ) C2064_=_C2079( C2064 C2079 ) C2065_=_C2066( C2065 C2066 ) \nC2065_=_C2067( C2065 C2067 ) C2065_=_C2068( C2065 C2068 ) C2065_=_C2069( C2065 C2069 ) C2065_=_C2070( C2065 C2070 ) C2065_=_C2126( C2065 C2126 ) C2066_=_C2067( C2066 C2067 ) \nC2066_=_C2068( C2066 C2068 ) C2066_=_C2069( C2066 C2069 ) C2066_=_C2070( C2066 C2070 ) C2066_=_C2128( C2066 C2128 ) C2067_=_C2068( C2067 C2068 ) C2067_=_C2069( C2067 C2069 ) \nC2067_=_C2070( C2067 C2070 ) C2067_=_C2147( C2067 C2147 ) C2068_=_C2069( C2068 C2069 ) C2068_=_C2070( C2068 C2070 ) C2068_=_C2075( C2068 C2075 ) C2068_=_C2079( C2068 C2079 ) \nC2068_=_C2126( C2068 C2126 ) C2068_=_C2128( C2068 C2128 ) C2068_=_C2147( C2068 C2147 ) C2068_=_C2148( C2068 C2148 ) C2068_=_C2149( C2068 C2149 ) C2069_=_C2070( C2069 C2070 ) \nC2075_=_C2079( C2075 C2079 ) C2075_=_C2126( C2075 C2126 ) C2075_=_C2128( C2075 C2128 ) C2075_=_C2147( C2075 C2147 ) C2075_=_C2148( C2075 C2148 ) C2075_=_C2149( C2075 C2149 ) \nC2079_=_C2126( C2079 C2126 ) C2079_=_C2128( C2079 C2128 ) C2079_=_C2147( C2079 C2147 ) C2079_=_C2148( C2079 C2148 ) C2079_=_C2149( C2079 C2149 ) C2126_=_C2128( C2126 C2128 ) \nC2126_=_C2147( C2126 C2147 ) C2126_=_C2148( C2126 C2148 ) C2126_=_C2149( C2126 C2149 ) C2128_=_C2147( C2128 C2147 ) C2128_=_C2148( C2128 C2148 ) C2128_=_C2149( C2128 C2149 ) \nC2147_=_C2148( C2147 C2148 ) C2147_=_C2149( C2147 C2149 ) C2148_=_C2149( C2148 C2149 ) "];294-&gt;336[label="43: C582 C746 C752 C762 C768 \nC851 C859 C867 C873 C1305 C1311 \nC1319 C1325 C1564 C1637 C1712 C1778 \nC1784 C1788 C1794 C1870 C1928 C1936 \nC1938 C1944 C1954 C2017 C2056 C2062 \nC2063 C2064 C2065 C2066 C2067 C2069 \nC2070 C2075 C2079 C2126 C2128 C2147 \nC2148 C2149 \n457: C582_=_C752 ,C582_=_C768 ,C582_=_C859 ,C582_=_C873 ,C582_=_C1311 ,\nC582_=_C1325 ,C582_=_C1564 ,C582_=_C1712 ,C582_=_C1784 ,C582_=_C1794 ,C582_=_C1936 ,\nC582_=_C1944 ,C582_=_C2062 ,C582_=_C2075 ,C582_=_C2079 ,C582_=_C2126 ,C582_=_C2128 ,\nC582_=_C2147 ,C582_=_C2148 ,C582_=_C2149 ,C746_=_C752 ,C746_=_C762 ,C746_=_C851 ,\nC746_=_C867 ,C746_=_C1305 ,C746_=_C1319 ,C746_=_C1637 ,C746_=_C1778 ,C746_=_C1788 ,\nC746_=_C1870 ,C746_=_C1928 ,C746_=_C1938 ,C746_=_C1954 ,C746_=_C2017 ,C746_=_C2056 ,\nC746_=_C2063 ,C746_=_C2064 ,C746_=_C2065 ,C746_=_C2066 ,C746_=_C2067 ,C746_=_C2069 ,\nC746_=_C2070 ,C752_=_C768 ,C752_=_C859 ,C752_=_C873 ,C752_=_C1311 ,C752_=_C1325 ,\nC752_=_C1564 ,C752_=_C1712 ,C752_=_C1784 ,C752_=_C1794 ,C752_=_C1936 ,C752_=_C1944 ,\nC752_=_C2062 ,C752_=_C2075 ,C752_=_C2079 ,C752_=_C2126 ,C752_=_C2128 ,C752_=_C2147 ,\nC752_=_C2148 ,C752_=_C2149 ,C762_=_C768 ,C762_=_C851 ,C762_=_C867 ,C762_=_C1305 ,\nC762_=_C1319 ,C762_=_C1637 ,C762_=_C1778 ,C762_=_C1788 ,C762_=_C1870 ,C762_=_C1928 ,\nC762_=_C1938 ,C762_=_C1954 ,C762_=_C2017 ,C762_=_C2056 ,C762_=_C2063 ,C762_=_C2064 ,\nC762_=_C2065 ,C762_=_C2066 ,C762_=_C2067 ,C762_=_C2069 ,C762_=_C2070 ,C768_=_C859 ,\nC768_=_C873 ,C768_=_C1311 ,C768_=_C1325 ,C768_=_C1564 ,C768_=_C1712 ,C768_=_C1784 ,\nC768_=_C1794 ,C768_=_C1936 ,C768_=_C1944 ,C768_=_C2062 ,C768_=_C2075 ,C768_=_C2079 ,\nC768_=_C2126 ,C768_=_C2128 ,C768_=_C2147 ,C768_=_C2148 ,C768_=_C2149 ,C851_=_C859 ,\nC851_=_C867 ,C851_=_C1305 ,C851_=_C1319 ,C851_=_C1637 ,C851_=_C1778 ,C851_=_C1788 ,\nC851_=_C1870 ,C851_=_C1928 ,C851_=_C1938 ,C851_=_C1954 ,C851_=_C2017 ,C851_=_C2056 ,\nC851_=_C2063 ,C851_=_C2064 ,C851_=_C2065 ,C851_=_C2066 ,C851_=_C2067 ,C851_=_C2069 ,\nC851_=_C2070 ,C859_=_C873 ,C859_=_C1311 ,C859_=_C1325 ,C859_=_C1564 ,C859_=_C1712 ,\nC859_=_C1784 ,C859_=_C1794 ,C859_=_C1936 ,C859_=_C1944 ,C859_=_C2062 ,C859_=_C2075 ,\nC859_=_C2079 ,C859_=_C2126 ,C859_=_C2128 ,C859_=_C2147 ,C859_=_C2148 ,C859_=_C2149 ,\nC867_=_C873 ,C867_=_C1305 ,C867_=_C1319 ,C867_=_C1637 ,C867_=_C1778 ,C867_=_C1788 ,\nC867_=_C1870 ,C867_=_C1928 ,C867_=_C1938 ,C867_=_C1954 ,C867_=_C2017 ,C867_=_C2056 ,\nC867_=_C2063 ,C867_=_C2064 ,C867_=_C2065 ,C867_=_C2066 ,C867_=_C2067 ,C867_=_C2069 ,\nC867_=_C2070 ,C873_=_C1311 ,C873_=_C1325 ,C873_=_C1564 ,C873_=_C1712 ,C873_=_C1784 ,\nC873_=_C1794 ,C873_=_C1936 ,C873_=_C1944 ,C873_=_C2062 ,C873_=_C2075 ,C873_=_C2079 ,\nC873_=_C2126 ,C873_=_C2128 ,C873_=_C2147 ,C873_=_C2148 ,C873_=_C2149 ,C1305_=_C1311 ,\nC1305_=_C1319 ,C1305_=_C1637 ,C1305_=_C1778 ,C1305_=_C1788 ,C1305_=_C1870 ,C1305_=_C1928 ,\nC1305_=_C1938 ,C1305_=_C1954 ,C1305_=_C2017 ,C1305_=_C2056 ,C1305_=_C2063 ,C1305_=_C2064 ,\nC1305_=_C2065 ,C1305_=_C2066 ,C1305_=_C2067 ,C1305_=_C2069 ,C1305_=_C2070 ,C1311_=_C1325 ,\nC1311_=_C1564 ,C1311_=_C1712 ,C1311_=_C1784 ,C1311_=_C1794 ,C1311_=_C1936 ,C1311_=_C1944 ,\nC1311_=_C2062 ,C1311_=_C2075 ,C1311_=_C2079 ,C1311_=_C2126 ,C1311_=_C2128 ,C1311_=_C2147 ,\nC1311_=_C2148 ,C1311_=_C2149 ,C1319_=_C1325 ,C1319_=_C1637 ,C1319_=_C1778 ,C1319_=_C1788 ,\nC1319_=_C1870 ,C1319_=_C1928 ,C1319_=_C1938 ,C1319_=_C1954 ,C1319_=_C2017 ,C1319_=_C2056 ,\nC1319_=_C2063 ,C1319_=_C2064 ,C1319_=_C2065 ,C1319_=_C2066 ,C1319_=_C2067 ,C1319_=_C2069 ,\nC1319_=_C2070 ,C1325_=_C1564 ,C1325_=_C1712 ,C1325_=_C1784 ,C1325_=_C1794 ,C1325_=_C1936 ,\nC1325_=_C1944 ,C1325_=_C2062 ,C1325_=_C2075 ,C1325_=_C2079 ,C1325_=_C2126 ,C1325_=_C2128 ,\nC1325_=_C2147 ,C1325_=_C2148 ,C1325_=_C2149 ,C1564_=_C1712 ,C1564_=_C1784 ,C1564_=_C1794 ,\nC1564_=_C1936 ,C1564_=_C1944 ,C1564_=_C2062 ,C1564_=_C2075 ,C1564_=_C2079 ,C1564_=_C2126 ,\nC1564_=_C2128 ,C1564_=_C2147 ,C1564_=_C2148 ,C1564_=_C2149 ,C1637_=_C1778 ,C1637_=_C1788 ,\nC1637_=_C1870 ,C1637_=_C1928 ,C1637_=_C1938 ,C1637_=_C1954 ,C1637_=_C2017 ,C1637_=_C2056 ,\nC1637_=_C2063 ,C1637_=_C2064 ,C1637_=_C2065 ,C1637_=_C2066 ,C1637_=_C2067 ,C1637_=_C2069 ,\nC1637_=_C2070 ,C1712_=_C1784 ,C1712_=_C1794 ,C1712_=_C1936 ,C1712_=_C1944 ,C1712_=_C2062 ,\nC1712_=_C2075 ,C1712_=_C2079 ,C1712_=_C2126 ,C1712_=_C2128 ,C1712_=_C2147 ,C1712_=_C2148 ,\nC1712_=_C2149 ,C1778_=_C1784 ,C1778_=_C1788 ,C1778_=_C1870 ,C1778_=_C1928 ,C1778_=_C1938 ,\nC1778_=_C1954 ,C1778_=_C2017 ,C1778_=_C2056 ,C1778_=_C2063 ,C1778_=_C2064 ,C1778_=_C2065 ,\nC1778_=_C2066 ,C1778_=_C2067 ,C1778_=_C2069 ,C1778_=_C2070 ,C1784_=_C1794 ,C1784_=_C1936 ,\nC1784_=_C1944 ,C1784_=_C2062 ,C1784_=_C2075 ,C1784_=_C2079 ,C1784_=_C2126 ,C1784_=_C2128 ,\nC1784_=_C2147 ,C1784_=_C2148 ,C1784_=_C2149 ,C1788_=_C1794 ,C1788_=_C1870 ,C1788_=_C1928 ,\nC1788_=_C1938 ,C1788_=_C1954 ,C1788_=_C2017 ,C1788_=_C2056 ,C1788_=_C2063 ,C1788_=_C2064 ,\nC1788_=_C2065 ,C1788_=_C2066 ,C1788_=_C2067 ,C1788_=_C2069 ,C1788_=_C2070 ,C1794_=_C1936 ,\nC1794_=_C1944 ,C1794_=_C2062 ,C1794_=_C2075 ,C1794_=_C2079 ,C1794_=_C2126 ,C1794_=_C2128 ,\nC1794_=_C2147 ,C1794_=_C2148 ,C1794_=_C2149 ,C1870_=_C1928 ,C1870_=_C1938 ,C1870_=_C1954 ,\nC1870_=_C2017 ,C1870_=_C2056 ,C1870_=_C2063 ,C1870_=_C2064 ,C1870_=_C2065 ,C1870_=_C2066 ,\nC1870_=_C2067 ,C1870_=_C2069 ,C1870_=_C2070 ,C1928_=_C1936 ,C1928_=_C1938 ,C1928_=_C1954 ,\nC1928_=_C2017 ,C1928_=_C2056 ,C1928_=_C2063 ,C1928_=_C2064 ,C1928_=_C2065 ,C1928_=_C2066 ,\nC1928_=_C2067 ,C1928_=_C2069 ,C1928_=_C2070 ,C1936_=_C1944 ,C1936_=_C2062 ,C1936_=_C2075 ,\nC1936_=_C2079 ,C1936_=_C2126 ,C1936_=_C2128 ,C1936_=_C2147 ,C1936_=_C2148 ,C1936_=_C2149 ,\nC1938_=_C1944 ,C1938_=_C1954 ,C1938_=_C2017 ,C1938_=_C2056 ,C1938_=_C2063 ,C1938_=_C2064 ,\nC1938_=_C2065 ,C1938_=_C2066 ,C1938_=_C2067 ,C1938_=_C2069 ,C1938_=_C2070 ,C1944_=_C2062 ,\nC1944_=_C2075 ,C1944_=_C2079 ,C1944_=_C2126 ,C1944_=_C2128 ,C1944_=_C2147 ,C1944_=_C2148 ,\nC1944_=_C2149 ,C1954_=_C2017 ,C1954_=_C2056 ,C1954_=_C2063 ,C1954_=_C2064 ,C1954_=_C2065 ,\nC1954_=_C2066 ,C1954_=_C2067 ,C1954_=_C2069 ,C1954_=_C2070 ,C2017_=_C2056 ,C2017_=_C2063 ,\nC2017_=_C2064 ,C2017_=_C2065 ,C2017_=_C2066 ,C2017_=_C2067 ,C2017_=_C2069 ,C2017_=_C2070 ,\nC2056_=_C2062 ,C2056_=_C2063 ,C2056_=_C2064 ,C2056_=_C2065 ,C2056_=_C2066 ,C2056_=_C2067 ,\nC2056_=_C2069 ,C2056_=_C2070 ,C2062_=_C2075 ,C2062_=_C2079 ,C2062_=_C2126 ,C2062_=_C2128 ,\nC2062_=_C2147 ,C2062_=_C2148 ,C2062_=_C2149 ,C2063_=_C2064 ,C2063_=_C2065 ,C2063_=_C2066 ,\nC2063_=_C2067 ,C2063_=_C2069 ,C2063_=_C2070 ,C2063_=_C2075 ,C2064_=_C2065 ,C2064_=_C2066 ,\nC2064_=_C2067 ,C2064_=_C2069 ,C2064_=_C2070 ,C2064_=_C2079 ,C2065_=_C2066 ,C2065_=_C2067 ,\nC2065_=_C2069 ,C2065_=_C2070 ,C2065_=_C2126 ,C2066_=_C2067 ,C2066_=_C2069 ,C2066_=_C2070 ,\nC2066_=_C2128 ,C2067_=_C2069 ,C2067_=_C2070 ,C2067_=_C2147 ,C2069_=_C2070 ,C2075_=_C2079 ,\nC2075_=_C2126 ,C2075_=_C2128 ,C2075_=_C2147 ,C2075_=_C2148 ,C2075_=_C2149 ,C2079_=_C2126 ,\nC2079_=_C2128 ,C2079_=_C2147 ,C2079_=_C2148 ,C2079_=_C2149 ,C2126_=_C2128 ,C2126_=_C2147 ,\nC2126_=_C2148 ,C2126_=_C2149 ,C2128_=_C2147 ,C2128_=_C2148 ,C2128_=_C2149 ,C2147_=_C2148</w:t>
      </w:r>
    </w:p>
    <w:p>
      <w:pPr>
        <w:pStyle w:val="PreformattedText"/>
        <w:bidi w:val="0"/>
        <w:spacing w:before="0" w:after="0"/>
        <w:jc w:val="left"/>
        <w:rPr/>
      </w:pPr>
      <w:r>
        <w:rPr/>
        <w:t xml:space="preserve"> </w:t>
      </w:r>
      <w:r>
        <w:rPr/>
        <w:t>,\nC2147_=_C2149 ,C2148_=_C2149 ,"];337[shape=box, label="id:337 level: 5\n109: C288 C289 C581 C661 C662 \nC737 C740 C743 C745 C746 C752 \nC753 C756 C759 C761 C762 C768 \nC789 C790 C843 C844 C846 C847 \nC849 C851 C852 C853 C854 C855 \nC856 C857 C858 C859 C861 C864 \nC866 C867 C873 C891 C892 C1219 \nC1220 C1299 C1302 C1304 C1305 C1311 \nC1312 C1313 C1315 C1316 C1317 C1319 \nC1320 C1321 C1322 C1323 C1324 C1325 \nC1521 C1522 C1563 C1636 C1711 C1752 \nC1753 C1763 C1764 C1775 C1777 C1778 \nC1784 C1785 C1787 C1788 C1794 C1869 \nC1926 C1928 C1929 C1930 C1931 C1932 \nC1933 C1934 C1935 C1936 C1937 C1938 \nC1944 C1953 C2016 C2056 C2057 C2058 \nC2059 C2060 C2061 C2062 C2063 C2064 \nC2065 C2066 C2067 C2075 C2079 C2126 \nC2128 C2147 \n1112: C288_=_C289( C288 C289 ) C288_=_C737( C288 C737 ) C288_=_C740( C288 C740 ) C288_=_C743( C288 C743 ) C288_=_C745( C288 C745 ) \nC288_=_C746( C288 C746 ) C288_=_C752( C288 C752 ) C289_=_C753( C289 C753 ) C289_=_C756( C289 C756 ) C289_=_C759( C289 C759 ) C289_=_C761( C289 C761 ) \nC289_=_C762( C289 C762 ) C289_=_C768( C289 C768 ) C581_=_C858( C581 C858 ) C581_=_C1324( C581 C1324 ) C581_=_C1563( C581 C1563 ) C581_=_C1711( C581 C1711 ) \nC581_=_C1935( C581 C1935 ) C581_=_C2061( C581 C2061 ) C581_=_C2067( C581 C2067 ) C581_=_C2147( C581 C2147 ) C661_=_C662( C661 C662 ) C661_=_C737( C661 C737 ) \nC661_=_C753( C661 C753 ) C661_=_C843( C661 C843 ) C661_=_C844( C661 C844 ) C661_=_C846( C661 C846 ) C661_=_C847( C661 C847 ) C661_=_C849( C661 C849 ) \nC661_=_C851( C661 C851 ) C661_=_C852( C661 C852 ) C661_=_C853( C661 C853 ) C661_=_C854( C661 C854 ) C661_=_C855( C661 C855 ) C661_=_C856( C661 C856 ) \nC661_=_C857( C661 C857 ) C661_=_C858( C661 C858 ) C661_=_C859( C661 C859 ) C662_=_C843( C662 C843 ) C662_=_C861( C662 C861 ) C662_=_C864( C662 C864 ) \nC662_=_C866( C662 C866 ) C662_=_C867( C662 C867 ) C662_=_C873( C662 C873 ) C737_=_C740( C737 C740 ) C737_=_C743( C737 C743 ) C737_=_C745( C737 C745 ) \nC737_=_C746( C737 C746 ) C737_=_C752( C737 C752 ) C737_=_C753( C737 C753 ) C737_=_C843( C737 C843 ) C737_=_C844( C737 C844 ) C737_=_C846( C737 C846 ) \nC737_=_C847( C737 C847 ) C737_=_C849( C737 C849 ) C737_=_C851( C737 C851 ) C737_=_C852( C737 C852 ) C737_=_C853( C737 C853 ) C737_=_C854( C737 C854 ) \nC737_=_C855( C737 C855 ) C737_=_C856( C737 C856 ) C737_=_C857( C737 C857 ) C737_=_C858( C737 C858 ) C737_=_C859( C737 C859 ) C740_=_C743( C740 C743 ) \nC740_=_C745( C740 C745 ) C740_=_C746( C740 C746 ) C740_=_C752( C740 C752 ) C740_=_C756( C740 C756 ) C740_=_C861( C740 C861 ) C740_=_C892( C740 C892 ) \nC740_=_C1220( C740 C1220 ) C740_=_C1299( C740 C1299 ) C740_=_C1312( C740 C1312 ) C740_=_C1313( C740 C1313 ) C740_=_C1315( C740 C1315 ) C740_=_C1316( C740 C1316 ) \nC740_=_C1317( C740 C1317 ) C740_=_C1319( C740 C1319 ) C740_=_C1320( C740 C1320 ) C740_=_C1321( C740 C1321 ) C740_=_C1322( C740 C1322 ) C740_=_C1323( C740 C1323 ) \nC740_=_C1324( C740 C1324 ) C740_=_C1325( C740 C1325 ) C743_=_C745( C743 C745 ) C743_=_C746( C743 C746 ) C743_=_C752( C743 C752 ) C743_=_C759( C743 C759 ) \nC743_=_C789( C743 C789 ) C743_=_C864( C743 C864 ) C743_=_C1302( C743 C1302 ) C743_=_C1521( C743 C1521 ) C743_=_C1775( C743 C1775 ) C743_=_C1785( C743 C1785 ) \nC743_=_C1926( C743 C1926 ) C743_=_C1928( C743 C1928 ) C743_=_C1929( C743 C1929 ) C743_=_C1930( C743 C1930 ) C743_=_C1931( C743 C1931 ) C743_=_C1932( C743 C1932 ) \nC743_=_C1933( C743 C1933 ) C743_=_C1934( C743 C1934 ) C743_=_C1935( C743 C1935 ) C743_=_C1936( C743 C1936 ) C745_=_C746( C745 C746 ) C745_=_C752( C745 C752 ) \nC745_=_C761( C745 C761 ) C745_=_C866( C745 C866 ) C745_=_C1304( C745 C1304 ) C745_=_C1636( C745 C1636 ) C745_=_C1777( C745 C1777 ) C745_=_C1787( C745 C1787 ) \nC745_=_C1869( C745 C1869 ) C745_=_C1937( C745 C1937 ) C745_=_C1953( C745 C1953 ) C745_=_C2016( C745 C2016 ) C745_=_C2056( C745 C2056 ) C745_=_C2057( C745 C2057 ) \nC745_=_C2058( C745 C2058 ) C745_=_C2059( C745 C2059 ) C745_=_C2060( C745 C2060 ) C745_=_C2061( C745 C2061 ) C745_=_C2062( C745 C2062 ) C746_=_C752( C746 C752 ) \nC746_=_C762( C746 C762 ) C746_=_C851( C746 C851 ) C746_=_C867( C746 C867 ) C746_=_C1305( C746 C1305 ) C746_=_C1319( C746 C1319 ) C746_=_C1778( C746 C1778 ) \nC746_=_C1788( C746 C1788 ) C746_=_C1928( C746 C1928 ) C746_=_C1938( C746 C1938 ) C746_=_C2056( C746 C2056 ) C746_=_C2063( C746 C2063 ) C746_=_C2064( C746 C2064 ) \nC746_=_C2065( C746 C2065 ) C746_=_C2066( C746 C2066 ) C746_=_C2067( C746 C2067 ) C752_=_C768( C752 C768 ) C752_=_C859( C752 C859 ) C752_=_C873( C752 C873 ) \nC752_=_C1311( C752 C1311 ) C752_=_C1325( C752 C1325 ) C752_=_C1784( C752 C1784 ) C752_=_C1794( C752 C1794 ) C752_=_C1936( C752 C1936 ) C752_=_C1944( C752 C1944 ) \nC752_=_C2062( C752 C2062 ) C752_=_C2075( C752 C2075 ) C752_=_C2079( C752 C2079 ) C752_=_C2126( C752 C2126 ) C752_=_C2128( C752 C2128 ) C752_=_C2147( C752 C2147 ) \nC753_=_C756( C753 C756 ) C753_=_C759( C753 C759 ) C753_=_C761( C753 C761 ) C753_=_C762( C753 C762 ) C753_=_C768( C753 C768 ) C753_=_C843( C753 C843 ) \nC753_=_C844( C753 C844 ) C753_=_C846( C753 C846 ) C753_=_C847( C753 C847 ) C753_=_C849( C753 C849 ) C753_=_C851( C753 C851 ) C753_=_C852( C753 C852 ) \nC753_=_C853( C753 C853 ) C753_=_C854( C753 C854 ) C753_=_C855( C753 C855 ) C753_=_C856( C753 C856 ) C753_=_C857( C753 C857 ) C753_=_C858( C753 C858 ) \nC753_=_C859( C753 C859 ) C756_=_C759( C756 C759 ) C756_=_C761( C756 C761 ) C756_=_C762( C756 C762 ) C756_=_C768( C756 C768 ) C756_=_C861( C756 C861 ) \nC756_=_C892( C756 C892 ) C756_=_C1220( C756 C1220 ) C756_=_C1299( C756 C1299 ) C756_=_C1312( C756 C1312 ) C756_=_C1313( C756 C1313 ) C756_=_C1315( C756 C1315 ) \nC756_=_C1316( C756 C1316 ) C756_=_C1317( C756 C1317 ) C756_=_C1319( C756 C1319 ) C756_=_C1320( C756 C1320 ) C756_=_C1321( C756 C1321 ) C756_=_C1322( C756 C1322 ) \nC756_=_C1323( C756 C1323 ) C756_=_C1324( C756 C1324 ) C756_=_C1325( C756 C1325 ) C759_=_C761( C759 C761 ) C759_=_C762( C759 C762 ) C759_=_C768( C759 C768 ) \nC759_=_C789( C759 C789 ) C759_=_C864( C759 C864 ) C759_=_C1302( C759 C1302 ) C759_=_C1521( C759 C1521 ) C759_=_C1775( C759 C1775 ) C759_=_C1785( C759 C1785 ) \nC759_=_C1926( C759 C1926 ) C759_=_C1928( C759 C1928 ) C759_=_C1929( C759 C1929 ) C759_=_C1930( C759 C1930 ) C759_=_C1931( C759 C1931 ) C759_=_C1932( C759 C1932 ) \nC759_=_C1933( C759 C1933 ) C759_=_C1934( C759 C1934 ) C759_=_C1935( C759 C1935 ) C759_=_C1936( C759 C1936 ) C761_=_C762( C761 C762 ) C761_=_C768( C761 C768 ) \nC761_=_C866( C761 C866 ) C761_=_C1304( C761 C1304 ) C761_=_C1636( C761 C1636 ) C761_=_C1777( C761 C1777 ) C761_=_C1787( C761 C1787 ) C761_=_C1869( C761 C1869 ) \nC761_=_C1937( C761 C1937 ) C761_=_C1953( C761 C1953 ) C761_=_C2016( C761 C2016 ) C761_=_C2056( C761 C2056 ) C761_=_C2057( C761 C2057 ) C761_=_C2058( C761 C2058 ) \nC761_=_C2059( C761 C2059 ) C761_=_C2060( C761 C2060 ) C761_=_C2061( C761 C2061 ) C761_=_C2062( C761 C2062 ) C762_=_C768( C762 C768 ) C762_=_C851( C762 C851 ) \nC762_=_C867( C762 C867 ) C762_=_C1305( C762 C1305 ) C762_=_C1319( C762 C1319 ) C762_=_C1778( C762 C1778 ) C762_=_C1788( C762 C1788 ) C762_=_C1928( C762 C1928 ) \nC762_=_C1938( C762 C1938 ) C762_=_C2056( C762 C2056 ) C762_=_C2063( C762 C2063 ) C762_=_C2064( C762 C2064 ) C762_=_C2065( C762 C2065 ) C762_=_C2066( C762 C2066 ) \nC762_=_C2067( C762 C2067 ) C768_=_C859( C768 C859 ) C768_=_C873( C768 C873 ) C768_=_C1311( C768 C1311 ) C768_=_C1325( C768 C1325 ) C768_=_C1784( C768 C1784 ) \nC768_=_C1794( C768 C1794 ) C768_=_C1936( C768 C1936 ) C768_=_C1944( C768 C1944 ) C768_=_C2062( C768 C2062 ) C768_=_C2075( C768 C2075 ) C768_=_C2079( C768 C2079 ) \nC768_=_C2126( C768 C2126 ) C768_=_C2128( C768 C2128 ) C768_=_C2147( C768 C2147 ) C789_=_C790( C789 C790 ) C789_=_C864( C789 C864 ) C789_=_C1302( C789 C1302 ) \nC789_=_C1521( C789 C1521 ) C789_=_C1775( C789 C1775 ) C789_=_C1785( C789 C1785 ) C789_=_C1926( C789 C1926 ) C789_=_C1928( C789 C1928 ) C789_=_C1929( C789 C1929 ) \nC789_=_C1930( C789 C1930 ) C789_=_C1931( C789 C1931 ) C789_=_C1932( C789 C1932 ) C789_=_C1933( C789 C1933 ) C789_=_C1934( C789 C1934 ) C789_=_C1935( C789 C1935 ) \nC789_=_C1936( C789 C1936 ) C790_=_C849( C790 C849 ) C790_=_C1315( C790 C1315 ) C790_=_C1522( C790 C1522 ) C790_=_C1926( C790 C1926 ) C790_=_C1937( C790 C1937 ) \nC790_=_C1938( C790 C1938 ) C790_=_C1944( C790 C1944 ) C843_=_C844( C843 C844 ) C843_=_C846( C843 C846 ) C843_=_C847( C843 C847 ) C843_=_C849( C843 C849 ) \nC843_=_C851( C843 C851 ) C843_=_C852( C843 C852 ) C843_=_C853( C843 C853 ) C843_=_C854( C843 C854 ) C843_=_C855( C843 C855 ) C843_=_C856( C843 C856 ) \nC843_=_C857( C843 C857 ) C843_=_C858( C843 C858 ) C843_=_C859( C843 C859 ) C843_=_C861( C843 C861 ) C843_=_C864( C843 C864 ) C843_=_C866( C843 C866 ) \nC843_=_C867( C843 C867 ) C843_=_C873( C843 C873 ) C844_=_C846( C844 C846 ) C844_=_C847( C844 C847 ) C844_=_C849( C844 C849 ) C844_=_C851( C844 C851 ) \nC844_=_C852( C844 C852 ) C844_=_C853( C844 C853 ) C844_=_C854( C844 C854 ) C844_=_C855( C844 C855 ) C844_=_C856( C844 C856 ) C844_=_C857( C844 C857 ) \nC844_=_C858( C844 C858 ) C844_=_C859( C844 C859 ) C844_=_C891( C844 C891 ) C844_=_C1219( C844 C1219 ) C844_=_C1299( C844 C1299 ) C844_=_C1302( C844 C1302 ) \nC844_=_C1304( C844 C1304 ) C844_=_C1305( C844 C1305 ) C844_=_C1311( C844 C1311 ) C846_=_C847( C846 C847 ) C846_=_C849( C846 C849 ) C846_=_C851( C846 C851 ) \nC846_=_C852( C846 C852 ) C846_=_C853( C846 C853 ) C846_=_C854( C846 C854 ) C846_=_C855( C846 C855 ) C846_=_C856( C846 C856 ) C846_=_C857( C846 C857 ) \nC846_=_C858( C846 C858 ) C846_=_C859( C846 C859 ) C846_=_C1312( C846 C1312 ) C846_=_C1763( C846 C1763 ) C846_=_C1775( C846 C1775 ) C846_=_C1777( C846 C1777 ) \nC846_=_C1778( C846 C1778 ) C846_=_C1784( C846 C1784 ) C847_=_C849( C847 C849 ) C847_=_C851( C847 C851 ) C847_=_C852( C847 C852 ) C847_=_C853( C847 C853 ) \nC847_=_C854( C847 C854 ) C847_=_C855( C847 C855 ) C847_=_C856( C847 C856 ) C847_=_C857( C847 C857 ) C847_=_C858( C847 C858 ) C847_=_C859( C847 C859 ) \nC847_=_C1313( C847 C1313</w:t>
      </w:r>
    </w:p>
    <w:p>
      <w:pPr>
        <w:pStyle w:val="PreformattedText"/>
        <w:bidi w:val="0"/>
        <w:spacing w:before="0" w:after="0"/>
        <w:jc w:val="left"/>
        <w:rPr/>
      </w:pPr>
      <w:r>
        <w:rPr/>
        <w:t xml:space="preserve"> </w:t>
      </w:r>
      <w:r>
        <w:rPr/>
        <w:t>) C847_=_C1764( C847 C1764 ) C847_=_C1785( C847 C1785 ) C847_=_C1787( C847 C1787 ) C847_=_C1788( C847 C1788 ) C847_=_C1794( C847 C1794 ) \nC849_=_C851( C849 C851 ) C849_=_C852( C849 C852 ) C849_=_C853( C849 C853 ) C849_=_C854( C849 C854 ) C849_=_C855( C849 C855 ) C849_=_C856( C849 C856 ) \nC849_=_C857( C849 C857 ) C849_=_C858( C849 C858 ) C849_=_C859( C849 C859 ) C849_=_C1315( C849 C1315 ) C849_=_C1522( C849 C1522 ) C849_=_C1926( C849 C1926 ) \nC849_=_C1937( C849 C1937 ) C849_=_C1938( C849 C1938 ) C849_=_C1944( C849 C1944 ) C851_=_C852( C851 C852 ) C851_=_C853( C851 C853 ) C851_=_C854( C851 C854 ) \nC851_=_C855( C851 C855 ) C851_=_C856( C851 C856 ) C851_=_C857( C851 C857 ) C851_=_C858( C851 C858 ) C851_=_C859( C851 C859 ) C851_=_C867( C851 C867 ) \nC851_=_C1305( C851 C1305 ) C851_=_C1319( C851 C1319 ) C851_=_C1778( C851 C1778 ) C851_=_C1788( C851 C1788 ) C851_=_C1928( C851 C1928 ) C851_=_C1938( C851 C1938 ) \nC851_=_C2056( C851 C2056 ) C851_=_C2063( C851 C2063 ) C851_=_C2064( C851 C2064 ) C851_=_C2065( C851 C2065 ) C851_=_C2066( C851 C2066 ) C851_=_C2067( C851 C2067 ) \nC852_=_C853( C852 C853 ) C852_=_C854( C852 C854 ) C852_=_C855( C852 C855 ) C852_=_C856( C852 C856 ) C852_=_C857( C852 C857 ) C852_=_C858( C852 C858 ) \nC852_=_C859( C852 C859 ) C852_=_C1320( C852 C1320 ) C852_=_C1929( C852 C1929 ) C852_=_C2057( C852 C2057 ) C852_=_C2063( C852 C2063 ) C852_=_C2075( C852 C2075 ) \nC853_=_C854( C853 C854 ) C853_=_C855( C853 C855 ) C853_=_C856( C853 C856 ) C853_=_C857( C853 C857 ) C853_=_C858( C853 C858 ) C853_=_C859( C853 C859 ) \nC853_=_C1321( C853 C1321 ) C853_=_C1930( C853 C1930 ) C853_=_C2058( C853 C2058 ) C853_=_C2064( C853 C2064 ) C853_=_C2079( C853 C2079 ) C854_=_C855( C854 C855 ) \nC854_=_C856( C854 C856 ) C854_=_C857( C854 C857 ) C854_=_C858( C854 C858 ) C854_=_C859( C854 C859 ) C855_=_C856( C855 C856 ) C855_=_C857( C855 C857 ) \nC855_=_C858( C855 C858 ) C855_=_C859( C855 C859 ) C856_=_C857( C856 C857 ) C856_=_C858( C856 C858 ) C856_=_C859( C856 C859 ) C856_=_C1322( C856 C1322 ) \nC856_=_C1752( C856 C1752 ) C856_=_C1933( C856 C1933 ) C856_=_C2059( C856 C2059 ) C856_=_C2065( C856 C2065 ) C856_=_C2126( C856 C2126 ) C857_=_C858( C857 C858 ) \nC857_=_C859( C857 C859 ) C857_=_C1323( C857 C1323 ) C857_=_C1753( C857 C1753 ) C857_=_C1934( C857 C1934 ) C857_=_C2060( C857 C2060 ) C857_=_C2066( C857 C2066 ) \nC857_=_C2128( C857 C2128 ) C858_=_C859( C858 C859 ) C858_=_C1324( C858 C1324 ) C858_=_C1563( C858 C1563 ) C858_=_C1711( C858 C1711 ) C858_=_C1935( C858 C1935 ) \nC858_=_C2061( C858 C2061 ) C858_=_C2067( C858 C2067 ) C858_=_C2147( C858 C2147 ) C859_=_C873( C859 C873 ) C859_=_C1311( C859 C1311 ) C859_=_C1325( C859 C1325 ) \nC859_=_C1784( C859 C1784 ) C859_=_C1794( C859 C1794 ) C859_=_C1936( C859 C1936 ) C859_=_C1944( C859 C1944 ) C859_=_C2062( C859 C2062 ) C859_=_C2075( C859 C2075 ) \nC859_=_C2079( C859 C2079 ) C859_=_C2126( C859 C2126 ) C859_=_C2128( C859 C2128 ) C859_=_C2147( C859 C2147 ) C861_=_C864( C861 C864 ) C861_=_C866( C861 C866 ) \nC861_=_C867( C861 C867 ) C861_=_C873( C861 C873 ) C861_=_C892( C861 C892 ) C861_=_C1220( C861 C1220 ) C861_=_C1299( C861 C1299 ) C861_=_C1312( C861 C1312 ) \nC861_=_C1313( C861 C1313 ) C861_=_C1315( C861 C1315 ) C861_=_C1316( C861 C1316 ) C861_=_C1317( C861 C1317 ) C861_=_C1319( C861 C1319 ) C861_=_C1320( C861 C1320 ) \nC861_=_C1321( C861 C1321 ) C861_=_C1322( C861 C1322 ) C861_=_C1323( C861 C1323 ) C861_=_C1324( C861 C1324 ) C861_=_C1325( C861 C1325 ) C864_=_C866( C864 C866 ) \nC864_=_C867( C864 C867 ) C864_=_C873( C864 C873 ) C864_=_C1302( C864 C1302 ) C864_=_C1521( C864 C1521 ) C864_=_C1775( C864 C1775 ) C864_=_C1785( C864 C1785 ) \nC864_=_C1926( C864 C1926 ) C864_=_C1928( C864 C1928 ) C864_=_C1929( C864 C1929 ) C864_=_C1930( C864 C1930 ) C864_=_C1931( C864 C1931 ) C864_=_C1932( C864 C1932 ) \nC864_=_C1933( C864 C1933 ) C864_=_C1934( C864 C1934 ) C864_=_C1935( C864 C1935 ) C864_=_C1936( C864 C1936 ) C866_=_C867( C866 C867 ) C866_=_C873( C866 C873 ) \nC866_=_C1304( C866 C1304 ) C866_=_C1636( C866 C1636 ) C866_=_C1777( C866 C1777 ) C866_=_C1787( C866 C1787 ) C866_=_C1869( C866 C1869 ) C866_=_C1937( C866 C1937 ) \nC866_=_C1953( C866 C1953 ) C866_=_C2016( C866 C2016 ) C866_=_C2056( C866 C2056 ) C866_=_C2057( C866 C2057 ) C866_=_C2058( C866 C2058 ) C866_=_C2059( C866 C2059 ) \nC866_=_C2060( C866 C2060 ) C866_=_C2061( C866 C2061 ) C866_=_C2062( C866 C2062 ) C867_=_C873( C867 C873 ) C867_=_C1305( C867 C1305 ) C867_=_C1319( C867 C1319 ) \nC867_=_C1778( C867 C1778 ) C867_=_C1788( C867 C1788 ) C867_=_C1928( C867 C1928 ) C867_=_C1938( C867 C1938 ) C867_=_C2056( C867 C2056 ) C867_=_C2063( C867 C2063 ) \nC867_=_C2064( C867 C2064 ) C867_=_C2065( C867 C2065 ) C867_=_C2066( C867 C2066 ) C867_=_C2067( C867 C2067 ) C873_=_C1311( C873 C1311 ) C873_=_C1325( C873 C1325 ) \nC873_=_C1784( C873 C1784 ) C873_=_C1794( C873 C1794 ) C873_=_C1936( C873 C1936 ) C873_=_C1944( C873 C1944 ) C873_=_C2062( C873 C2062 ) C873_=_C2075( C873 C2075 ) \nC873_=_C2079( C873 C2079 ) C873_=_C2126( C873 C2126 ) C873_=_C2128( C873 C2128 ) C873_=_C2147( C873 C2147 ) C891_=_C892( C891 C892 ) C891_=_C1219( C891 C1219 ) \nC891_=_C1299( C891 C1299 ) C891_=_C1302( C891 C1302 ) C891_=_C1304( C891 C1304 ) C891_=_C1305( C891 C1305 ) C891_=_C1311( C891 C1311 ) C892_=_C1220( C892 C1220 ) \nC892_=_C1299( C892 C1299 ) C892_=_C1312( C892 C1312 ) C892_=_C1313( C892 C1313 ) C892_=_C1315( C892 C1315 ) C892_=_C1316( C892 C1316 ) C892_=_C1317( C892 C1317 ) \nC892_=_C1319( C892 C1319 ) C892_=_C1320( C892 C1320 ) C892_=_C1321( C892 C1321 ) C892_=_C1322( C892 C1322 ) C892_=_C1323( C892 C1323 ) C892_=_C1324( C892 C1324 ) \nC892_=_C1325( C892 C1325 ) C1219_=_C1220( C1219 C1220 ) C1219_=_C1299( C1219 C1299 ) C1219_=_C1302( C1219 C1302 ) C1219_=_C1304( C1219 C1304 ) C1219_=_C1305( C1219 C1305 ) \nC1219_=_C1311( C1219 C1311 ) C1220_=_C1299( C1220 C1299 ) C1220_=_C1312( C1220 C1312 ) C1220_=_C1313( C1220 C1313 ) C1220_=_C1315( C1220 C1315 ) C1220_=_C1316( C1220 C1316 ) \nC1220_=_C1317( C1220 C1317 ) C1220_=_C1319( C1220 C1319 ) C1220_=_C1320( C1220 C1320 ) C1220_=_C1321( C1220 C1321 ) C1220_=_C1322( C1220 C1322 ) C1220_=_C1323( C1220 C1323 ) \nC1220_=_C1324( C1220 C1324 ) C1220_=_C1325( C1220 C1325 ) C1299_=_C1302( C1299 C1302 ) C1299_=_C1304( C1299 C1304 ) C1299_=_C1305( C1299 C1305 ) C1299_=_C1311( C1299 C1311 ) \nC1299_=_C1312( C1299 C1312 ) C1299_=_C1313( C1299 C1313 ) C1299_=_C1315( C1299 C1315 ) C1299_=_C1316( C1299 C1316 ) C1299_=_C1317( C1299 C1317 ) C1299_=_C1319( C1299 C1319 ) \nC1299_=_C1320( C1299 C1320 ) C1299_=_C1321( C1299 C1321 ) C1299_=_C1322( C1299 C1322 ) C1299_=_C1323( C1299 C1323 ) C1299_=_C1324( C1299 C1324 ) C1299_=_C1325( C1299 C1325 ) \nC1302_=_C1304( C1302 C1304 ) C1302_=_C1305( C1302 C1305 ) C1302_=_C1311( C1302 C1311 ) C1302_=_C1521( C1302 C1521 ) C1302_=_C1775( C1302 C1775 ) C1302_=_C1785( C1302 C1785 ) \nC1302_=_C1926( C1302 C1926 ) C1302_=_C1928( C1302 C1928 ) C1302_=_C1929( C1302 C1929 ) C1302_=_C1930( C1302 C1930 ) C1302_=_C1931( C1302 C1931 ) C1302_=_C1932( C1302 C1932 ) \nC1302_=_C1933( C1302 C1933 ) C1302_=_C1934( C1302 C1934 ) C1302_=_C1935( C1302 C1935 ) C1302_=_C1936( C1302 C1936 ) C1304_=_C1305( C1304 C1305 ) C1304_=_C1311( C1304 C1311 ) \nC1304_=_C1636( C1304 C1636 ) C1304_=_C1777( C1304 C1777 ) C1304_=_C1787( C1304 C1787 ) C1304_=_C1869( C1304 C1869 ) C1304_=_C1937( C1304 C1937 ) C1304_=_C1953( C1304 C1953 ) \nC1304_=_C2016( C1304 C2016 ) C1304_=_C2056( C1304 C2056 ) C1304_=_C2057( C1304 C2057 ) C1304_=_C2058( C1304 C2058 ) C1304_=_C2059( C1304 C2059 ) C1304_=_C2060( C1304 C2060 ) \nC1304_=_C2061( C1304 C2061 ) C1304_=_C2062( C1304 C2062 ) C1305_=_C1311( C1305 C1311 ) C1305_=_C1319( C1305 C1319 ) C1305_=_C1778( C1305 C1778 ) C1305_=_C1788( C1305 C1788 ) \nC1305_=_C1928( C1305 C1928 ) C1305_=_C1938( C1305 C1938 ) C1305_=_C2056( C1305 C2056 ) C1305_=_C2063( C1305 C2063 ) C1305_=_C2064( C1305 C2064 ) C1305_=_C2065( C1305 C2065 ) \nC1305_=_C2066( C1305 C2066 ) C1305_=_C2067( C1305 C2067 ) C1311_=_C1325( C1311 C1325 ) C1311_=_C1784( C1311 C1784 ) C1311_=_C1794( C1311 C1794 ) C1311_=_C1936( C1311 C1936 ) \nC1311_=_C1944( C1311 C1944 ) C1311_=_C2062( C1311 C2062 ) C1311_=_C2075( C1311 C2075 ) C1311_=_C2079( C1311 C2079 ) C1311_=_C2126( C1311 C2126 ) C1311_=_C2128( C1311 C2128 ) \nC1311_=_C2147( C1311 C2147 ) C1312_=_C1313( C1312 C1313 ) C1312_=_C1315( C1312 C1315 ) C1312_=_C1316( C1312 C1316 ) C1312_=_C1317( C1312 C1317 ) C1312_=_C1319( C1312 C1319 ) \nC1312_=_C1320( C1312 C1320 ) C1312_=_C1321( C1312 C1321 ) C1312_=_C1322( C1312 C1322 ) C1312_=_C1323( C1312 C1323 ) C1312_=_C1324( C1312 C1324 ) C1312_=_C1325( C1312 C1325 ) \nC1312_=_C1763( C1312 C1763 ) C1312_=_C1775( C1312 C1775 ) C1312_=_C1777( C1312 C1777 ) C1312_=_C1778( C1312 C1778 ) C1312_=_C1784( C1312 C1784 ) C1313_=_C1315( C1313 C1315 ) \nC1313_=_C1316( C1313 C1316 ) C1313_=_C1317( C1313 C1317 ) C1313_=_C1319( C1313 C1319 ) C1313_=_C1320( C1313 C1320 ) C1313_=_C1321( C1313 C1321 ) C1313_=_C1322( C1313 C1322 ) \nC1313_=_C1323( C1313 C1323 ) C1313_=_C1324( C1313 C1324 ) C1313_=_C1325( C1313 C1325 ) C1313_=_C1764( C1313 C1764 ) C1313_=_C1785( C1313 C1785 ) C1313_=_C1787( C1313 C1787 ) \nC1313_=_C1788( C1313 C1788 ) C1313_=_C1794( C1313 C1794 ) C1315_=_C1316( C1315 C1316 ) C1315_=_C1317( C1315 C1317 ) C1315_=_C1319( C1315 C1319 ) C1315_=_C1320( C1315 C1320 ) \nC1315_=_C1321( C1315 C1321 ) C1315_=_C1322( C1315 C1322 ) C1315_=_C1323( C1315 C1323 ) C1315_=_C1324( C1315 C1324 ) C1315_=_C1325( C1315 C1325 ) C1315_=_C1522( C1315 C1522 ) \nC1315_=_C1926( C1315 C1926 ) C1315_=_C1937( C1315 C1937 ) C1315_=_C1938( C1315 C1938 ) C1315_=_C1944( C1315 C1944 ) C1316_=_C1317( C1316 C1317 ) C1316_=_C1319( C1316 C1319 ) \nC1316_=_C1320( C1316 C1320 ) C1316_=_C1321( C1316 C1321 ) C1316_=_C1322( C1316 C1322 ) C1316_=_C1323( C1316 C1323 ) C1316_=_C1324( C1316 C1324 ) C1316_=_C1325( C1316 C1325 ) \nC1317_=_C1319( C1317 C1319 ) C1317_=_C1320( C1317 C1320 ) C1317_=_C1321( C1317 C1321</w:t>
      </w:r>
    </w:p>
    <w:p>
      <w:pPr>
        <w:pStyle w:val="PreformattedText"/>
        <w:bidi w:val="0"/>
        <w:spacing w:before="0" w:after="0"/>
        <w:jc w:val="left"/>
        <w:rPr/>
      </w:pPr>
      <w:r>
        <w:rPr/>
        <w:t xml:space="preserve"> </w:t>
      </w:r>
      <w:r>
        <w:rPr/>
        <w:t>) C1317_=_C1322( C1317 C1322 ) C1317_=_C1323( C1317 C1323 ) C1317_=_C1324( C1317 C1324 ) \nC1317_=_C1325( C1317 C1325 ) C1319_=_C1320( C1319 C1320 ) C1319_=_C1321( C1319 C1321 ) C1319_=_C1322( C1319 C1322 ) C1319_=_C1323( C1319 C1323 ) C1319_=_C1324( C1319 C1324 ) \nC1319_=_C1325( C1319 C1325 ) C1319_=_C1778( C1319 C1778 ) C1319_=_C1788( C1319 C1788 ) C1319_=_C1928( C1319 C1928 ) C1319_=_C1938( C1319 C1938 ) C1319_=_C2056( C1319 C2056 ) \nC1319_=_C2063( C1319 C2063 ) C1319_=_C2064( C1319 C2064 ) C1319_=_C2065( C1319 C2065 ) C1319_=_C2066( C1319 C2066 ) C1319_=_C2067( C1319 C2067 ) C1320_=_C1321( C1320 C1321 ) \nC1320_=_C1322( C1320 C1322 ) C1320_=_C1323( C1320 C1323 ) C1320_=_C1324( C1320 C1324 ) C1320_=_C1325( C1320 C1325 ) C1320_=_C1929( C1320 C1929 ) C1320_=_C2057( C1320 C2057 ) \nC1320_=_C2063( C1320 C2063 ) C1320_=_C2075( C1320 C2075 ) C1321_=_C1322( C1321 C1322 ) C1321_=_C1323( C1321 C1323 ) C1321_=_C1324( C1321 C1324 ) C1321_=_C1325( C1321 C1325 ) \nC1321_=_C1930( C1321 C1930 ) C1321_=_C2058( C1321 C2058 ) C1321_=_C2064( C1321 C2064 ) C1321_=_C2079( C1321 C2079 ) C1322_=_C1323( C1322 C1323 ) C1322_=_C1324( C1322 C1324 ) \nC1322_=_C1325( C1322 C1325 ) C1322_=_C1752( C1322 C1752 ) C1322_=_C1933( C1322 C1933 ) C1322_=_C2059( C1322 C2059 ) C1322_=_C2065( C1322 C2065 ) C1322_=_C2126( C1322 C2126 ) \nC1323_=_C1324( C1323 C1324 ) C1323_=_C1325( C1323 C1325 ) C1323_=_C1753( C1323 C1753 ) C1323_=_C1934( C1323 C1934 ) C1323_=_C2060( C1323 C2060 ) C1323_=_C2066( C1323 C2066 ) \nC1323_=_C2128( C1323 C2128 ) C1324_=_C1325( C1324 C1325 ) C1324_=_C1563( C1324 C1563 ) C1324_=_C1711( C1324 C1711 ) C1324_=_C1935( C1324 C1935 ) C1324_=_C2061( C1324 C2061 ) \nC1324_=_C2067( C1324 C2067 ) C1324_=_C2147( C1324 C2147 ) C1325_=_C1784( C1325 C1784 ) C1325_=_C1794( C1325 C1794 ) C1325_=_C1936( C1325 C1936 ) C1325_=_C1944( C1325 C1944 ) \nC1325_=_C2062( C1325 C2062 ) C1325_=_C2075( C1325 C2075 ) C1325_=_C2079( C1325 C2079 ) C1325_=_C2126( C1325 C2126 ) C1325_=_C2128( C1325 C2128 ) C1325_=_C2147( C1325 C2147 ) \nC1521_=_C1522( C1521 C1522 ) C1521_=_C1775( C1521 C1775 ) C1521_=_C1785( C1521 C1785 ) C1521_=_C1926( C1521 C1926 ) C1521_=_C1928( C1521 C1928 ) C1521_=_C1929( C1521 C1929 ) \nC1521_=_C1930( C1521 C1930 ) C1521_=_C1931( C1521 C1931 ) C1521_=_C1932( C1521 C1932 ) C1521_=_C1933( C1521 C1933 ) C1521_=_C1934( C1521 C1934 ) C1521_=_C1935( C1521 C1935 ) \nC1521_=_C1936( C1521 C1936 ) C1522_=_C1926( C1522 C1926 ) C1522_=_C1937( C1522 C1937 ) C1522_=_C1938( C1522 C1938 ) C1522_=_C1944( C1522 C1944 ) C1563_=_C1711( C1563 C1711 ) \nC1563_=_C1935( C1563 C1935 ) C1563_=_C2061( C1563 C2061 ) C1563_=_C2067( C1563 C2067 ) C1563_=_C2147( C1563 C2147 ) C1636_=_C1777( C1636 C1777 ) C1636_=_C1787( C1636 C1787 ) \nC1636_=_C1869( C1636 C1869 ) C1636_=_C1937( C1636 C1937 ) C1636_=_C1953( C1636 C1953 ) C1636_=_C2016( C1636 C2016 ) C1636_=_C2056( C1636 C2056 ) C1636_=_C2057( C1636 C2057 ) \nC1636_=_C2058( C1636 C2058 ) C1636_=_C2059( C1636 C2059 ) C1636_=_C2060( C1636 C2060 ) C1636_=_C2061( C1636 C2061 ) C1636_=_C2062( C1636 C2062 ) C1711_=_C1935( C1711 C1935 ) \nC1711_=_C2061( C1711 C2061 ) C1711_=_C2067( C1711 C2067 ) C1711_=_C2147( C1711 C2147 ) C1752_=_C1753( C1752 C1753 ) C1752_=_C1933( C1752 C1933 ) C1752_=_C2059( C1752 C2059 ) \nC1752_=_C2065( C1752 C2065 ) C1752_=_C2126( C1752 C2126 ) C1753_=_C1934( C1753 C1934 ) C1753_=_C2060( C1753 C2060 ) C1753_=_C2066( C1753 C2066 ) C1753_=_C2128( C1753 C2128 ) \nC1763_=_C1764( C1763 C1764 ) C1763_=_C1775( C1763 C1775 ) C1763_=_C1777( C1763 C1777 ) C1763_=_C1778( C1763 C1778 ) C1763_=_C1784( C1763 C1784 ) C1764_=_C1785( C1764 C1785 ) \nC1764_=_C1787( C1764 C1787 ) C1764_=_C1788( C1764 C1788 ) C1764_=_C1794( C1764 C1794 ) C1775_=_C1777( C1775 C1777 ) C1775_=_C1778( C1775 C1778 ) C1775_=_C1784( C1775 C1784 ) \nC1775_=_C1785( C1775 C1785 ) C1775_=_C1926( C1775 C1926 ) C1775_=_C1928( C1775 C1928 ) C1775_=_C1929( C1775 C1929 ) C1775_=_C1930( C1775 C1930 ) C1775_=_C1931( C1775 C1931 ) \nC1775_=_C1932( C1775 C1932 ) C1775_=_C1933( C1775 C1933 ) C1775_=_C1934( C1775 C1934 ) C1775_=_C1935( C1775 C1935 ) C1775_=_C1936( C1775 C1936 ) C1777_=_C1778( C1777 C1778 ) \nC1777_=_C1784( C1777 C1784 ) C1777_=_C1787( C1777 C1787 ) C1777_=_C1869( C1777 C1869 ) C1777_=_C1937( C1777 C1937 ) C1777_=_C1953( C1777 C1953 ) C1777_=_C2016( C1777 C2016 ) \nC1777_=_C2056( C1777 C2056 ) C1777_=_C2057( C1777 C2057 ) C1777_=_C2058( C1777 C2058 ) C1777_=_C2059( C1777 C2059 ) C1777_=_C2060( C1777 C2060 ) C1777_=_C2061( C1777 C2061 ) \nC1777_=_C2062( C1777 C2062 ) C1778_=_C1784( C1778 C1784 ) C1778_=_C1788( C1778 C1788 ) C1778_=_C1928( C1778 C1928 ) C1778_=_C1938( C1778 C1938 ) C1778_=_C2056( C1778 C2056 ) \nC1778_=_C2063( C1778 C2063 ) C1778_=_C2064( C1778 C2064 ) C1778_=_C2065( C1778 C2065 ) C1778_=_C2066( C1778 C2066 ) C1778_=_C2067( C1778 C2067 ) C1784_=_C1794( C1784 C1794 ) \nC1784_=_C1936( C1784 C1936 ) C1784_=_C1944( C1784 C1944 ) C1784_=_C2062( C1784 C2062 ) C1784_=_C2075( C1784 C2075 ) C1784_=_C2079( C1784 C2079 ) C1784_=_C2126( C1784 C2126 ) \nC1784_=_C2128( C1784 C2128 ) C1784_=_C2147( C1784 C2147 ) C1785_=_C1787( C1785 C1787 ) C1785_=_C1788( C1785 C1788 ) C1785_=_C1794( C1785 C1794 ) C1785_=_C1926( C1785 C1926 ) \nC1785_=_C1928( C1785 C1928 ) C1785_=_C1929( C1785 C1929 ) C1785_=_C1930( C1785 C1930 ) C1785_=_C1931( C1785 C1931 ) C1785_=_C1932( C1785 C1932 ) C1785_=_C1933( C1785 C1933 ) \nC1785_=_C1934( C1785 C1934 ) C1785_=_C1935( C1785 C1935 ) C1785_=_C1936( C1785 C1936 ) C1787_=_C1788( C1787 C1788 ) C1787_=_C1794( C1787 C1794 ) C1787_=_C1869( C1787 C1869 ) \nC1787_=_C1937( C1787 C1937 ) C1787_=_C1953( C1787 C1953 ) C1787_=_C2016( C1787 C2016 ) C1787_=_C2056( C1787 C2056 ) C1787_=_C2057( C1787 C2057 ) C1787_=_C2058( C1787 C2058 ) \nC1787_=_C2059( C1787 C2059 ) C1787_=_C2060( C1787 C2060 ) C1787_=_C2061( C1787 C2061 ) C1787_=_C2062( C1787 C2062 ) C1788_=_C1794( C1788 C1794 ) C1788_=_C1928( C1788 C1928 ) \nC1788_=_C1938( C1788 C1938 ) C1788_=_C2056( C1788 C2056 ) C1788_=_C2063( C1788 C2063 ) C1788_=_C2064( C1788 C2064 ) C1788_=_C2065( C1788 C2065 ) C1788_=_C2066( C1788 C2066 ) \nC1788_=_C2067( C1788 C2067 ) C1794_=_C1936( C1794 C1936 ) C1794_=_C1944( C1794 C1944 ) C1794_=_C2062( C1794 C2062 ) C1794_=_C2075( C1794 C2075 ) C1794_=_C2079( C1794 C2079 ) \nC1794_=_C2126( C1794 C2126 ) C1794_=_C2128( C1794 C2128 ) C1794_=_C2147( C1794 C2147 ) C1869_=_C1937( C1869 C1937 ) C1869_=_C1953( C1869 C1953 ) C1869_=_C2016( C1869 C2016 ) \nC1869_=_C2056( C1869 C2056 ) C1869_=_C2057( C1869 C2057 ) C1869_=_C2058( C1869 C2058 ) C1869_=_C2059( C1869 C2059 ) C1869_=_C2060( C1869 C2060 ) C1869_=_C2061( C1869 C2061 ) \nC1869_=_C2062( C1869 C2062 ) C1926_=_C1928( C1926 C1928 ) C1926_=_C1929( C1926 C1929 ) C1926_=_C1930( C1926 C1930 ) C1926_=_C1931( C1926 C1931 ) C1926_=_C1932( C1926 C1932 ) \nC1926_=_C1933( C1926 C1933 ) C1926_=_C1934( C1926 C1934 ) C1926_=_C1935( C1926 C1935 ) C1926_=_C1936( C1926 C1936 ) C1926_=_C1937( C1926 C1937 ) C1926_=_C1938( C1926 C1938 ) \nC1926_=_C1944( C1926 C1944 ) C1928_=_C1929( C1928 C1929 ) C1928_=_C1930( C1928 C1930 ) C1928_=_C1931( C1928 C1931 ) C1928_=_C1932( C1928 C1932 ) C1928_=_C1933( C1928 C1933 ) \nC1928_=_C1934( C1928 C1934 ) C1928_=_C1935( C1928 C1935 ) C1928_=_C1936( C1928 C1936 ) C1928_=_C1938( C1928 C1938 ) C1928_=_C2056( C1928 C2056 ) C1928_=_C2063( C1928 C2063 ) \nC1928_=_C2064( C1928 C2064 ) C1928_=_C2065( C1928 C2065 ) C1928_=_C2066( C1928 C2066 ) C1928_=_C2067( C1928 C2067 ) C1929_=_C1930( C1929 C1930 ) C1929_=_C1931( C1929 C1931 ) \nC1929_=_C1932( C1929 C1932 ) C1929_=_C1933( C1929 C1933 ) C1929_=_C1934( C1929 C1934 ) C1929_=_C1935( C1929 C1935 ) C1929_=_C1936( C1929 C1936 ) C1929_=_C2057( C1929 C2057 ) \nC1929_=_C2063( C1929 C2063 ) C1929_=_C2075( C1929 C2075 ) C1930_=_C1931( C1930 C1931 ) C1930_=_C1932( C1930 C1932 ) C1930_=_C1933( C1930 C1933 ) C1930_=_C1934( C1930 C1934 ) \nC1930_=_C1935( C1930 C1935 ) C1930_=_C1936( C1930 C1936 ) C1930_=_C2058( C1930 C2058 ) C1930_=_C2064( C1930 C2064 ) C1930_=_C2079( C1930 C2079 ) C1931_=_C1932( C1931 C1932 ) \nC1931_=_C1933( C1931 C1933 ) C1931_=_C1934( C1931 C1934 ) C1931_=_C1935( C1931 C1935 ) C1931_=_C1936( C1931 C1936 ) C1932_=_C1933( C1932 C1933 ) C1932_=_C1934( C1932 C1934 ) \nC1932_=_C1935( C1932 C1935 ) C1932_=_C1936( C1932 C1936 ) C1933_=_C1934( C1933 C1934 ) C1933_=_C1935( C1933 C1935 ) C1933_=_C1936( C1933 C1936 ) C1933_=_C2059( C1933 C2059 ) \nC1933_=_C2065( C1933 C2065 ) C1933_=_C2126( C1933 C2126 ) C1934_=_C1935( C1934 C1935 ) C1934_=_C1936( C1934 C1936 ) C1934_=_C2060( C1934 C2060 ) C1934_=_C2066( C1934 C2066 ) \nC1934_=_C2128( C1934 C2128 ) C1935_=_C1936( C1935 C1936 ) C1935_=_C2061( C1935 C2061 ) C1935_=_C2067( C1935 C2067 ) C1935_=_C2147( C1935 C2147 ) C1936_=_C1944( C1936 C1944 ) \nC1936_=_C2062( C1936 C2062 ) C1936_=_C2075( C1936 C2075 ) C1936_=_C2079( C1936 C2079 ) C1936_=_C2126( C1936 C2126 ) C1936_=_C2128( C1936 C2128 ) C1936_=_C2147( C1936 C2147 ) \nC1937_=_C1938( C1937 C1938 ) C1937_=_C1944( C1937 C1944 ) C1937_=_C1953( C1937 C1953 ) C1937_=_C2016( C1937 C2016 ) C1937_=_C2056( C1937 C2056 ) C1937_=_C2057( C1937 C2057 ) \nC1937_=_C2058( C1937 C2058 ) C1937_=_C2059( C1937 C2059 ) C1937_=_C2060( C1937 C2060 ) C1937_=_C2061( C1937 C2061 ) C1937_=_C2062( C1937 C2062 ) C1938_=_C1944( C1938 C1944 ) \nC1938_=_C2056( C1938 C2056 ) C1938_=_C2063( C1938 C2063 ) C1938_=_C2064( C1938 C2064 ) C1938_=_C2065( C1938 C2065 ) C1938_=_C2066( C1938 C2066 ) C1938_=_C2067( C1938 C2067 ) \nC1944_=_C2062( C1944 C2062 ) C1944_=_C2075( C1944 C2075 ) C1944_=_C2079( C1944 C2079 ) C1944_=_C2126( C1944 C2126 ) C1944_=_C2128( C1944 C2128 ) C1944_=_C2147( C1944 C2147 ) \nC1953_=_C2016( C1953 C2016 ) C1953_=_C2056( C1953 C2056 ) C1953_=_C2057( C1953 C2057 ) C1953_=_C2058( C1953 C2058 ) C1953_=_C2059( C1953 C2059 ) C1953_=_C2060( C1953 C2060 ) \nC1953_=_C2061( C1953 C2061 ) C1953_=_C2062( C1953 C2062 ) C2016_=_C2056( C2016 C2056 ) C2016_=_C2057( C2016 C2057 ) C2016_=_C2058(</w:t>
      </w:r>
    </w:p>
    <w:p>
      <w:pPr>
        <w:pStyle w:val="PreformattedText"/>
        <w:bidi w:val="0"/>
        <w:spacing w:before="0" w:after="0"/>
        <w:jc w:val="left"/>
        <w:rPr/>
      </w:pPr>
      <w:r>
        <w:rPr/>
        <w:t xml:space="preserve"> </w:t>
      </w:r>
      <w:r>
        <w:rPr/>
        <w:t>C2016 C2058 ) C2016_=_C2059( C2016 C2059 ) \nC2016_=_C2060( C2016 C2060 ) C2016_=_C2061( C2016 C2061 ) C2016_=_C2062( C2016 C2062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7_=_C2058( C2057 C2058 ) C2057_=_C2059( C2057 C2059 ) C2057_=_C2060( C2057 C2060 ) C2057_=_C2061( C2057 C2061 ) \nC2057_=_C2062( C2057 C2062 ) C2057_=_C2063( C2057 C2063 ) C2057_=_C2075( C2057 C2075 ) C2058_=_C2059( C2058 C2059 ) C2058_=_C2060( C2058 C2060 ) C2058_=_C2061( C2058 C2061 ) \nC2058_=_C2062( C2058 C2062 ) C2058_=_C2064( C2058 C2064 ) C2058_=_C2079( C2058 C2079 ) C2059_=_C2060( C2059 C2060 ) C2059_=_C2061( C2059 C2061 ) C2059_=_C2062( C2059 C2062 ) \nC2059_=_C2065( C2059 C2065 ) C2059_=_C2126( C2059 C2126 ) C2060_=_C2061( C2060 C2061 ) C2060_=_C2062( C2060 C2062 ) C2060_=_C2066( C2060 C2066 ) C2060_=_C2128( C2060 C2128 ) \nC2061_=_C2062( C2061 C2062 ) C2061_=_C2067( C2061 C2067 ) C2061_=_C2147( C2061 C2147 ) C2062_=_C2075( C2062 C2075 ) C2062_=_C2079( C2062 C2079 ) C2062_=_C2126( C2062 C2126 ) \nC2062_=_C2128( C2062 C2128 ) C2062_=_C2147( C2062 C2147 ) C2063_=_C2064( C2063 C2064 ) C2063_=_C2065( C2063 C2065 ) C2063_=_C2066( C2063 C2066 ) C2063_=_C2067( C2063 C2067 ) \nC2063_=_C2075( C2063 C2075 ) C2064_=_C2065( C2064 C2065 ) C2064_=_C2066( C2064 C2066 ) C2064_=_C2067( C2064 C2067 ) C2064_=_C2079( C2064 C2079 ) C2065_=_C2066( C2065 C2066 ) \nC2065_=_C2067( C2065 C2067 ) C2065_=_C2126( C2065 C2126 ) C2066_=_C2067( C2066 C2067 ) C2066_=_C2128( C2066 C2128 ) C2067_=_C2147( C2067 C2147 ) C2075_=_C2079( C2075 C2079 ) \nC2075_=_C2126( C2075 C2126 ) C2075_=_C2128( C2075 C2128 ) C2075_=_C2147( C2075 C2147 ) C2079_=_C2126( C2079 C2126 ) C2079_=_C2128( C2079 C2128 ) C2079_=_C2147( C2079 C2147 ) \nC2126_=_C2128( C2126 C2128 ) C2126_=_C2147( C2126 C2147 ) C2128_=_C2147( C2128 C2147 ) "];294-&gt;337[label="61: C288 C289 C581 C661 C662 \nC746 C752 C762 C768 C789 C790 \nC851 C854 C855 C859 C867 C873 \nC891 C892 C1219 C1220 C1305 C1311 \nC1316 C1317 C1319 C1325 C1521 C1522 \nC1563 C1636 C1711 C1752 C1753 C1763 \nC1764 C1778 C1784 C1788 C1794 C1869 \nC1928 C1931 C1932 C1936 C1938 C1944 \nC1953 C2016 C2056 C2062 C2063 C2064 \nC2065 C2066 C2067 C2075 C2079 C2126 \nC2128 C2147 \n348: C288_=_C289 ,C288_=_C746 ,C288_=_C752 ,C289_=_C762 ,C289_=_C768 ,\nC581_=_C1563 ,C581_=_C1711 ,C581_=_C2067 ,C581_=_C2147 ,C661_=_C662 ,C661_=_C851 ,\nC661_=_C854 ,C661_=_C855 ,C661_=_C859 ,C662_=_C867 ,C662_=_C873 ,C746_=_C752 ,\nC746_=_C762 ,C746_=_C851 ,C746_=_C867 ,C746_=_C1305 ,C746_=_C1319 ,C746_=_C1778 ,\nC746_=_C1788 ,C746_=_C1928 ,C746_=_C1938 ,C746_=_C2056 ,C746_=_C2063 ,C746_=_C2064 ,\nC746_=_C2065 ,C746_=_C2066 ,C746_=_C2067 ,C752_=_C768 ,C752_=_C859 ,C752_=_C873 ,\nC752_=_C1311 ,C752_=_C1325 ,C752_=_C1784 ,C752_=_C1794 ,C752_=_C1936 ,C752_=_C1944 ,\nC752_=_C2062 ,C752_=_C2075 ,C752_=_C2079 ,C752_=_C2126 ,C752_=_C2128 ,C752_=_C2147 ,\nC762_=_C768 ,C762_=_C851 ,C762_=_C867 ,C762_=_C1305 ,C762_=_C1319 ,C762_=_C1778 ,\nC762_=_C1788 ,C762_=_C1928 ,C762_=_C1938 ,C762_=_C2056 ,C762_=_C2063 ,C762_=_C2064 ,\nC762_=_C2065 ,C762_=_C2066 ,C762_=_C2067 ,C768_=_C859 ,C768_=_C873 ,C768_=_C1311 ,\nC768_=_C1325 ,C768_=_C1784 ,C768_=_C1794 ,C768_=_C1936 ,C768_=_C1944 ,C768_=_C2062 ,\nC768_=_C2075 ,C768_=_C2079 ,C768_=_C2126 ,C768_=_C2128 ,C768_=_C2147 ,C789_=_C790 ,\nC789_=_C1521 ,C789_=_C1928 ,C789_=_C1931 ,C789_=_C1932 ,C789_=_C1936 ,C790_=_C1522 ,\nC790_=_C1938 ,C790_=_C1944 ,C851_=_C854 ,C851_=_C855 ,C851_=_C859 ,C851_=_C867 ,\nC851_=_C1305 ,C851_=_C1319 ,C851_=_C1778 ,C851_=_C1788 ,C851_=_C1928 ,C851_=_C1938 ,\nC851_=_C2056 ,C851_=_C2063 ,C851_=_C2064 ,C851_=_C2065 ,C851_=_C2066 ,C851_=_C2067 ,\nC854_=_C855 ,C854_=_C859 ,C855_=_C859 ,C859_=_C873 ,C859_=_C1311 ,C859_=_C1325 ,\nC859_=_C1784 ,C859_=_C1794 ,C859_=_C1936 ,C859_=_C1944 ,C859_=_C2062 ,C859_=_C2075 ,\nC859_=_C2079 ,C859_=_C2126 ,C859_=_C2128 ,C859_=_C2147 ,C867_=_C873 ,C867_=_C1305 ,\nC867_=_C1319 ,C867_=_C1778 ,C867_=_C1788 ,C867_=_C1928 ,C867_=_C1938 ,C867_=_C2056 ,\nC867_=_C2063 ,C867_=_C2064 ,C867_=_C2065 ,C867_=_C2066 ,C867_=_C2067 ,C873_=_C1311 ,\nC873_=_C1325 ,C873_=_C1784 ,C873_=_C1794 ,C873_=_C1936 ,C873_=_C1944 ,C873_=_C2062 ,\nC873_=_C2075 ,C873_=_C2079 ,C873_=_C2126 ,C873_=_C2128 ,C873_=_C2147 ,C891_=_C892 ,\nC891_=_C1219 ,C891_=_C1305 ,C891_=_C1311 ,C892_=_C1220 ,C892_=_C1316 ,C892_=_C1317 ,\nC892_=_C1319 ,C892_=_C1325 ,C1219_=_C1220 ,C1219_=_C1305 ,C1219_=_C1311 ,C1220_=_C1316 ,\nC1220_=_C1317 ,C1220_=_C1319 ,C1220_=_C1325 ,C1305_=_C1311 ,C1305_=_C1319 ,C1305_=_C1778 ,\nC1305_=_C1788 ,C1305_=_C1928 ,C1305_=_C1938 ,C1305_=_C2056 ,C1305_=_C2063 ,C1305_=_C2064 ,\nC1305_=_C2065 ,C1305_=_C2066 ,C1305_=_C2067 ,C1311_=_C1325 ,C1311_=_C1784 ,C1311_=_C1794 ,\nC1311_=_C1936 ,C1311_=_C1944 ,C1311_=_C2062 ,C1311_=_C2075 ,C1311_=_C2079 ,C1311_=_C2126 ,\nC1311_=_C2128 ,C1311_=_C2147 ,C1316_=_C1317 ,C1316_=_C1319 ,C1316_=_C1325 ,C1317_=_C1319 ,\nC1317_=_C1325 ,C1319_=_C1325 ,C1319_=_C1778 ,C1319_=_C1788 ,C1319_=_C1928 ,C1319_=_C1938 ,\nC1319_=_C2056 ,C1319_=_C2063 ,C1319_=_C2064 ,C1319_=_C2065 ,C1319_=_C2066 ,C1319_=_C2067 ,\nC1325_=_C1784 ,C1325_=_C1794 ,C1325_=_C1936 ,C1325_=_C1944 ,C1325_=_C2062 ,C1325_=_C2075 ,\nC1325_=_C2079 ,C1325_=_C2126 ,C1325_=_C2128 ,C1325_=_C2147 ,C1521_=_C1522 ,C1521_=_C1928 ,\nC1521_=_C1931 ,C1521_=_C1932 ,C1521_=_C1936 ,C1522_=_C1938 ,C1522_=_C1944 ,C1563_=_C1711 ,\nC1563_=_C2067 ,C1563_=_C2147 ,C1636_=_C1869 ,C1636_=_C1953 ,C1636_=_C2016 ,C1636_=_C2056 ,\nC1636_=_C2062 ,C1711_=_C2067 ,C1711_=_C2147 ,C1752_=_C1753 ,C1752_=_C2065 ,C1752_=_C2126 ,\nC1753_=_C2066 ,C1753_=_C2128 ,C1763_=_C1764 ,C1763_=_C1778 ,C1763_=_C1784 ,C1764_=_C1788 ,\nC1764_=_C1794 ,C1778_=_C1784 ,C1778_=_C1788 ,C1778_=_C1928 ,C1778_=_C1938 ,C1778_=_C2056 ,\nC1778_=_C2063 ,C1778_=_C2064 ,C1778_=_C2065 ,C1778_=_C2066 ,C1778_=_C2067 ,C1784_=_C1794 ,\nC1784_=_C1936 ,C1784_=_C1944 ,C1784_=_C2062 ,C1784_=_C2075 ,C1784_=_C2079 ,C1784_=_C2126 ,\nC1784_=_C2128 ,C1784_=_C2147 ,C1788_=_C1794 ,C1788_=_C1928 ,C1788_=_C1938 ,C1788_=_C2056 ,\nC1788_=_C2063 ,C1788_=_C2064 ,C1788_=_C2065 ,C1788_=_C2066 ,C1788_=_C2067 ,C1794_=_C1936 ,\nC1794_=_C1944 ,C1794_=_C2062 ,C1794_=_C2075 ,C1794_=_C2079 ,C1794_=_C2126 ,C1794_=_C2128 ,\nC1794_=_C2147 ,C1869_=_C1953 ,C1869_=_C2016 ,C1869_=_C2056 ,C1869_=_C2062 ,C1928_=_C1931 ,\nC1928_=_C1932 ,C1928_=_C1936 ,C1928_=_C1938 ,C1928_=_C2056 ,C1928_=_C2063 ,C1928_=_C2064 ,\nC1928_=_C2065 ,C1928_=_C2066 ,C1928_=_C2067 ,C1931_=_C1932 ,C1931_=_C1936 ,C1932_=_C1936 ,\nC1936_=_C1944 ,C1936_=_C2062 ,C1936_=_C2075 ,C1936_=_C2079 ,C1936_=_C2126 ,C1936_=_C2128 ,\nC1936_=_C2147 ,C1938_=_C1944 ,C1938_=_C2056 ,C1938_=_C2063 ,C1938_=_C2064 ,C1938_=_C2065 ,\nC1938_=_C2066 ,C1938_=_C2067 ,C1944_=_C2062 ,C1944_=_C2075 ,C1944_=_C2079 ,C1944_=_C2126 ,\nC1944_=_C2128 ,C1944_=_C2147 ,C1953_=_C2016 ,C1953_=_C2056 ,C1953_=_C2062 ,C2016_=_C2056 ,\nC2016_=_C2062 ,C2056_=_C2062 ,C2056_=_C2063 ,C2056_=_C2064 ,C2056_=_C2065 ,C2056_=_C2066 ,\nC2056_=_C2067 ,C2062_=_C2075 ,C2062_=_C2079 ,C2062_=_C2126 ,C2062_=_C2128 ,C2062_=_C2147 ,\nC2063_=_C2064 ,C2063_=_C2065 ,C2063_=_C2066 ,C2063_=_C2067 ,C2063_=_C2075 ,C2064_=_C2065 ,\nC2064_=_C2066 ,C2064_=_C2067 ,C2064_=_C2079 ,C2065_=_C2066 ,C2065_=_C2067 ,C2065_=_C2126 ,\nC2066_=_C2067 ,C2066_=_C2128 ,C2067_=_C2147 ,C2075_=_C2079 ,C2075_=_C2126 ,C2075_=_C2128 ,\nC2075_=_C2147 ,C2079_=_C2126 ,C2079_=_C2128 ,C2079_=_C2147 ,C2126_=_C2128 ,C2126_=_C2147 ,\nC2128_=_C2147 ,"];338[shape=box, label="id:338 level: 5\n29: C109 C242 C953 C960 C963 \nC1149 C1181 C1264 C1265 C1268 C1271 \nC1272 C1273 C1290 C1446 C1517 C1524 \nC1525 C1696 C1697 C1698 C1699 C1700 \nC1701 C1719 C1720 C1766 C1893 C1921 \n80: C109_=_C1699( C109 C1699 ) C109_=_C1700( C109 C1700 ) C109_=_C1701( C109 C1701 ) C242_=_C953( C242 C953 ) C242_=_C960( C242 C960 ) \nC242_=_C1181( C242 C1181 ) C242_=_C1264( C242 C1264 ) C242_=_C1268( C242 C1268 ) C242_=_C1271( C242 C1271 ) C242_=_C1272( C242 C1272 ) C242_=_C1273( C242 C1273 ) \nC953_=_C960( C953 C960 ) C953_=_C1181( C953 C1181 ) C953_=_C1264( C953 C1264 ) C953_=_C1268( C953 C1268 ) C953_=_C1271( C953 C1271 ) C953_=_C1272( C953 C1272 ) \nC953_=_C1273( C953 C1273 ) C960_=_C963( C960 C963 ) C960_=_C1181( C960 C1181 ) C960_=_C1264( C960 C1264 ) C960_=_C1268( C960 C1268 ) C960_=_C1271( C960 C1271 ) \nC960_=_C1272( C960 C1272 ) C960_=_C1273( C960 C1273 ) C963_=_C1446( C963 C1446 ) C963_=_C1524( C963 C1524 ) C963_=_C1701( C963 C1701 ) C963_=_C1719( C963 C1719 ) \nC963_=_C1766( C963 C1766 ) C1149_=_C1290( C1149 C1290 ) C1149_=_C1517( C1149 C1517 ) C1149_=_C1893( C1149 C1893 ) C1149_=_C1921( C1149 C1921 ) C1181_=_C1264( C1181 C1264 ) \nC1181_=_C1268( C1181 C1268 ) C1181_=_C1271( C1181 C1271 ) C1181_=_C1272( C1181 C1272 ) C1181_=_C1273( C1181 C1273 ) C1264_=_C1265( C1264 C1265 ) C1264_=_C1268( C1264 C1268 ) \nC1264_=_C1271( C1264 C1271 ) C1264_=_C1272( C1264 C1272 ) C1264_=_C1273( C1264 C1273 ) C1265_=_C1525( C1265 C1525 ) C1265_=_C1698( C1265 C1698 ) C1265_=_C1720( C1265 C1720 ) \nC1268_=_C1271( C1268 C1271 ) C1268_=_C1272( C1268 C1272 ) C1268_=_C1273( C1268 C1273 ) C1271_=_C1272( C1271 C1272 ) C1271_=_C1273( C1271 C1273 ) C1272_=_C1273( C1272 C1273 ) \nC1290_=_C1517( C1290 C1517 ) C1290_=_C1893( C1290 C1893 ) C1290_=_C1921( C1290 C1921 ) C1446_=_C1524( C1446 C1524 ) C1446_=_C1701( C1446 C1701 ) C1446_=_C1719( C1446 C1719 ) \nC1446_=_C1766( C1446 C1766 ) C1517_=_C1893( C1517 C1893 ) C1517_=_C1921( C1517 C1921 ) C1524_=_C1525( C1524 C1525 ) C1524_=_C1701( C1524 C1701 ) C1524_=_C1719( C1524 C1719 ) \nC1524_=_C1766( C1524 C1766 ) C1525_=_C1698( C1525 C1698 ) C1525_=_C1720( C1525 C1720 ) C1696_=_C1697( C1696 C1697 ) C1696_=_C1698( C1696 C1698 ) C1697_=_C1698( C1697 C1698 ) \nC1698_=_C1720( C1698 C1720 ) C1699_=_C1700(</w:t>
      </w:r>
    </w:p>
    <w:p>
      <w:pPr>
        <w:pStyle w:val="PreformattedText"/>
        <w:bidi w:val="0"/>
        <w:spacing w:before="0" w:after="0"/>
        <w:jc w:val="left"/>
        <w:rPr/>
      </w:pPr>
      <w:r>
        <w:rPr/>
        <w:t xml:space="preserve"> </w:t>
      </w:r>
      <w:r>
        <w:rPr/>
        <w:t>C1699 C1700 ) C1699_=_C1701( C1699 C1701 ) C1700_=_C1701( C1700 C1701 ) C1701_=_C1719( C1701 C1719 ) C1701_=_C1766( C1701 C1766 ) \nC1719_=_C1720( C1719 C1720 ) C1719_=_C1766( C1719 C1766 ) C1893_=_C1921( C1893 C1921 ) "];295-&gt;338[label="27: C109 C242 C953 C960 C963 \nC1149 C1181 C1264 C1265 C1268 C1271 \nC1272 C1273 C1290 C1446 C1517 C1524 \nC1525 C1696 C1697 C1699 C1700 C1719 \nC1720 C1766 C1893 C1921 \n67: C109_=_C1699 ,C109_=_C1700 ,C242_=_C953 ,C242_=_C960 ,C242_=_C1181 ,\nC242_=_C1264 ,C242_=_C1268 ,C242_=_C1271 ,C242_=_C1272 ,C242_=_C1273 ,C953_=_C960 ,\nC953_=_C1181 ,C953_=_C1264 ,C953_=_C1268 ,C953_=_C1271 ,C953_=_C1272 ,C953_=_C1273 ,\nC960_=_C963 ,C960_=_C1181 ,C960_=_C1264 ,C960_=_C1268 ,C960_=_C1271 ,C960_=_C1272 ,\nC960_=_C1273 ,C963_=_C1446 ,C963_=_C1524 ,C963_=_C1719 ,C963_=_C1766 ,C1149_=_C1290 ,\nC1149_=_C1517 ,C1149_=_C1893 ,C1149_=_C1921 ,C1181_=_C1264 ,C1181_=_C1268 ,C1181_=_C1271 ,\nC1181_=_C1272 ,C1181_=_C1273 ,C1264_=_C1265 ,C1264_=_C1268 ,C1264_=_C1271 ,C1264_=_C1272 ,\nC1264_=_C1273 ,C1265_=_C1525 ,C1265_=_C1720 ,C1268_=_C1271 ,C1268_=_C1272 ,C1268_=_C1273 ,\nC1271_=_C1272 ,C1271_=_C1273 ,C1272_=_C1273 ,C1290_=_C1517 ,C1290_=_C1893 ,C1290_=_C1921 ,\nC1446_=_C1524 ,C1446_=_C1719 ,C1446_=_C1766 ,C1517_=_C1893 ,C1517_=_C1921 ,C1524_=_C1525 ,\nC1524_=_C1719 ,C1524_=_C1766 ,C1525_=_C1720 ,C1696_=_C1697 ,C1699_=_C1700 ,C1719_=_C1720 ,\nC1719_=_C1766 ,C1893_=_C1921 ,"];339[shape=box, label="id:339 level: 5\n48: C397 C398 C460 C462 C463 \nC466 C467 C468 C469 C472 C661 \nC662 C663 C664 C665 C667 C668 \nC769 C770 C771 C773 C776 C777 \nC779 C780 C1014 C1015 C1016 C1018 \nC1019 C1049 C1050 C1424 C1427 C1518 \nC1520 C1521 C1522 C1524 C1525 C1696 \nC1697 C1699 C1700 C1728 C1729 C1889 \nC1890 \n114: C397_=_C398( C397 C398 ) C397_=_C661( C397 C661 ) C397_=_C662( C397 C662 ) C397_=_C663( C397 C663 ) C397_=_C664( C397 C664 ) \nC397_=_C665( C397 C665 ) C398_=_C467( C398 C467 ) C398_=_C667( C398 C667 ) C398_=_C668( C398 C668 ) C460_=_C462( C460 C462 ) C460_=_C463( C460 C463 ) \nC460_=_C466( C460 C466 ) C460_=_C467( C460 C467 ) C460_=_C468( C460 C468 ) C460_=_C469( C460 C469 ) C460_=_C472( C460 C472 ) C462_=_C463( C462 C463 ) \nC462_=_C466( C462 C466 ) C463_=_C466( C463 C466 ) C466_=_C1520( C466 C1520 ) C466_=_C1699( C466 C1699 ) C467_=_C468( C467 C468 ) C467_=_C469( C467 C469 ) \nC467_=_C472( C467 C472 ) C467_=_C667( C467 C667 ) C467_=_C668( C467 C668 ) C468_=_C469( C468 C469 ) C468_=_C472( C468 C472 ) C469_=_C472( C469 C472 ) \nC472_=_C1050( C472 C1050 ) C472_=_C1424( C472 C1424 ) C472_=_C1697( C472 C1697 ) C661_=_C662( C661 C662 ) C661_=_C663( C661 C663 ) C661_=_C664( C661 C664 ) \nC661_=_C665( C661 C665 ) C662_=_C663( C662 C663 ) C662_=_C664( C662 C664 ) C662_=_C665( C662 C665 ) C663_=_C664( C663 C664 ) C663_=_C665( C663 C665 ) \nC663_=_C776( C663 C776 ) C663_=_C1014( C663 C1014 ) C663_=_C1015( C663 C1015 ) C663_=_C1016( C663 C1016 ) C664_=_C665( C664 C665 ) C664_=_C777( C664 C777 ) \nC664_=_C1424( C664 C1424 ) C665_=_C1427( C665 C1427 ) C667_=_C668( C667 C668 ) C668_=_C1049( C668 C1049 ) C668_=_C1050( C668 C1050 ) C769_=_C770( C769 C770 ) \nC769_=_C771( C769 C771 ) C769_=_C773( C769 C773 ) C769_=_C776( C769 C776 ) C769_=_C777( C769 C777 ) C769_=_C779( C769 C779 ) C769_=_C780( C769 C780 ) \nC770_=_C771( C770 C771 ) C770_=_C773( C770 C773 ) C771_=_C773( C771 C773 ) C773_=_C1016( C773 C1016 ) C773_=_C1049( C773 C1049 ) C773_=_C1696( C773 C1696 ) \nC773_=_C1728( C773 C1728 ) C773_=_C1729( C773 C1729 ) C776_=_C777( C776 C777 ) C776_=_C779( C776 C779 ) C776_=_C780( C776 C780 ) C776_=_C1014( C776 C1014 ) \nC776_=_C1015( C776 C1015 ) C776_=_C1016( C776 C1016 ) C777_=_C779( C777 C779 ) C777_=_C780( C777 C780 ) C777_=_C1424( C777 C1424 ) C779_=_C780( C779 C780 ) \nC1014_=_C1015( C1014 C1015 ) C1014_=_C1016( C1014 C1016 ) C1015_=_C1016( C1015 C1016 ) C1016_=_C1049( C1016 C1049 ) C1016_=_C1696( C1016 C1696 ) C1016_=_C1728( C1016 C1728 ) \nC1016_=_C1729( C1016 C1729 ) C1018_=_C1019( C1018 C1019 ) C1049_=_C1050( C1049 C1050 ) C1049_=_C1696( C1049 C1696 ) C1049_=_C1728( C1049 C1728 ) C1049_=_C1729( C1049 C1729 ) \nC1050_=_C1424( C1050 C1424 ) C1050_=_C1697( C1050 C1697 ) C1424_=_C1697( C1424 C1697 ) C1427_=_C1518( C1427 C1518 ) C1427_=_C1520( C1427 C1520 ) C1427_=_C1521( C1427 C1521 ) \nC1427_=_C1522( C1427 C1522 ) C1518_=_C1520( C1518 C1520 ) C1518_=_C1521( C1518 C1521 ) C1518_=_C1522( C1518 C1522 ) C1518_=_C1524( C1518 C1524 ) C1518_=_C1525( C1518 C1525 ) \nC1520_=_C1521( C1520 C1521 ) C1520_=_C1522( C1520 C1522 ) C1520_=_C1699( C1520 C1699 ) C1521_=_C1522( C1521 C1522 ) C1524_=_C1525( C1524 C1525 ) C1696_=_C1697( C1696 C1697 ) \nC1696_=_C1728( C1696 C1728 ) C1696_=_C1729( C1696 C1729 ) C1699_=_C1700( C1699 C1700 ) C1700_=_C1889( C1700 C1889 ) C1700_=_C1890( C1700 C1890 ) C1728_=_C1729( C1728 C1729 ) \nC1889_=_C1890( C1889 C1890 ) "];295-&gt;339[label="32: C397 C398 C462 C463 C468 \nC469 C661 C662 C667 C668 C770 \nC771 C779 C780 C1014 C1015 C1018 \nC1019 C1049 C1050 C1521 C1522 C1524 \nC1525 C1696 C1697 C1699 C1700 C1728 \nC1729 C1889 C1890 \n30: C397_=_C398 ,C397_=_C661 ,C397_=_C662 ,C398_=_C667 ,C398_=_C668 ,\nC462_=_C463 ,C468_=_C469 ,C661_=_C662 ,C667_=_C668 ,C668_=_C1049 ,C668_=_C1050 ,\nC770_=_C771 ,C779_=_C780 ,C1014_=_C1015 ,C1018_=_C1019 ,C1049_=_C1050 ,C1049_=_C1696 ,\nC1049_=_C1728 ,C1049_=_C1729 ,C1050_=_C1697 ,C1521_=_C1522 ,C1524_=_C1525 ,C1696_=_C1697 ,\nC1696_=_C1728 ,C1696_=_C1729 ,C1699_=_C1700 ,C1700_=_C1889 ,C1700_=_C1890 ,C1728_=_C1729 ,\nC1889_=_C1890 ,"];340[shape=box, label="id:340 level: 5\n76: C534 C535 C1001 C1002 C1082 \nC1083 C1088 C1097 C1100 C1101 C1106 \nC1115 C1327 C1328 C1329 C1330 C1331 \nC1332 C1333 C1334 C1335 C1336 C1337 \nC1338 C1339 C1340 C1341 C1342 C1343 \nC1344 C1345 C1346 C1347 C1348 C1349 \nC1350 C1351 C1352 C1353 C1354 C1355 \nC1356 C1357 C1358 C1470 C1479 C1482 \nC1493 C1703 C1714 C1715 C1726 C1854 \nC1964 C1976 C1977 C1978 C1979 C1980 \nC1981 C1982 C1983 C1984 C1985 C1994 \nC2040 C2049 C2055 C2091 C2107 C2111 \nC2119 C2123 C2150 C2151 C2152 \n847: C534_=_C535( C534 C535 ) C534_=_C1001( C534 C1001 ) C534_=_C1082( C534 C1082 ) C534_=_C1100( C534 C1100 ) C534_=_C1327( C534 C1327 ) \nC534_=_C1328( C534 C1328 ) C534_=_C1329( C534 C1329 ) C534_=_C1330( C534 C1330 ) C534_=_C1331( C534 C1331 ) C534_=_C1332( C534 C1332 ) C534_=_C1333( C534 C1333 ) \nC534_=_C1334( C534 C1334 ) C534_=_C1335( C534 C1335 ) C534_=_C1336( C534 C1336 ) C534_=_C1337( C534 C1337 ) C534_=_C1338( C534 C1338 ) C534_=_C1339( C534 C1339 ) \nC534_=_C1340( C534 C1340 ) C534_=_C1341( C534 C1341 ) C534_=_C1342( C534 C1342 ) C535_=_C1002( C535 C1002 ) C535_=_C1083( C535 C1083 ) C535_=_C1101( C535 C1101 ) \nC535_=_C1343( C535 C1343 ) C535_=_C1344( C535 C1344 ) C535_=_C1345( C535 C1345 ) C535_=_C1346( C535 C1346 ) C535_=_C1347( C535 C1347 ) C535_=_C1348( C535 C1348 ) \nC535_=_C1349( C535 C1349 ) C535_=_C1350( C535 C1350 ) C535_=_C1351( C535 C1351 ) C535_=_C1352( C535 C1352 ) C535_=_C1353( C535 C1353 ) C535_=_C1354( C535 C1354 ) \nC535_=_C1355( C535 C1355 ) C535_=_C1356( C535 C1356 ) C535_=_C1357( C535 C1357 ) C535_=_C1358( C535 C1358 ) C1001_=_C1002( C1001 C1002 ) C1001_=_C1082( C1001 C1082 ) \nC1001_=_C1100( C1001 C1100 ) C1001_=_C1327( C1001 C1327 ) C1001_=_C1328( C1001 C1328 ) C1001_=_C1329( C1001 C1329 ) C1001_=_C1330( C1001 C1330 ) C1001_=_C1331( C1001 C1331 ) \nC1001_=_C1332( C1001 C1332 ) C1001_=_C1333( C1001 C1333 ) C1001_=_C1334( C1001 C1334 ) C1001_=_C1335( C1001 C1335 ) C1001_=_C1336( C1001 C1336 ) C1001_=_C1337( C1001 C1337 ) \nC1001_=_C1338( C1001 C1338 ) C1001_=_C1339( C1001 C1339 ) C1001_=_C1340( C1001 C1340 ) C1001_=_C1341( C1001 C1341 ) C1001_=_C1342( C1001 C1342 ) C1002_=_C1083( C1002 C1083 ) \nC1002_=_C1101( C1002 C1101 ) C1002_=_C1343( C1002 C1343 ) C1002_=_C1344( C1002 C1344 ) C1002_=_C1345( C1002 C1345 ) C1002_=_C1346( C1002 C1346 ) C1002_=_C1347( C1002 C1347 ) \nC1002_=_C1348( C1002 C1348 ) C1002_=_C1349( C1002 C1349 ) C1002_=_C1350( C1002 C1350 ) C1002_=_C1351( C1002 C1351 ) C1002_=_C1352( C1002 C1352 ) C1002_=_C1353( C1002 C1353 ) \nC1002_=_C1354( C1002 C1354 ) C1002_=_C1355( C1002 C1355 ) C1002_=_C1356( C1002 C1356 ) C1002_=_C1357( C1002 C1357 ) C1002_=_C1358( C1002 C1358 ) C1082_=_C1083( C1082 C1083 ) \nC1082_=_C1088( C1082 C1088 ) C1082_=_C1097( C1082 C1097 ) C1082_=_C1100( C1082 C1100 ) C1082_=_C1327( C1082 C1327 ) C1082_=_C1328( C1082 C1328 ) C1082_=_C1329( C1082 C1329 ) \nC1082_=_C1330( C1082 C1330 ) C1082_=_C1331( C1082 C1331 ) C1082_=_C1332( C1082 C1332 ) C1082_=_C1333( C1082 C1333 ) C1082_=_C1334( C1082 C1334 ) C1082_=_C1335( C1082 C1335 ) \nC1082_=_C1336( C1082 C1336 ) C1082_=_C1337( C1082 C1337 ) C1082_=_C1338( C1082 C1338 ) C1082_=_C1339( C1082 C1339 ) C1082_=_C1340( C1082 C1340 ) C1082_=_C1341( C1082 C1341 ) \nC1082_=_C1342( C1082 C1342 ) C1083_=_C1088( C1083 C1088 ) C1083_=_C1097( C1083 C1097 ) C1083_=_C1101( C1083 C1101 ) C1083_=_C1343( C1083 C1343 ) C1083_=_C1344( C1083 C1344 ) \nC1083_=_C1345( C1083 C1345 ) C1083_=_C1346( C1083 C1346 ) C1083_=_C1347( C1083 C1347 ) C1083_=_C1348( C1083 C1348 ) C1083_=_C1349( C1083 C1349 ) C1083_=_C1350( C1083 C1350 ) \nC1083_=_C1351( C1083 C1351 ) C1083_=_C1352( C1083 C1352 ) C1083_=_C1353( C1083 C1353 ) C1083_=_C1354( C1083 C1354 ) C1083_=_C1355( C1083 C1355 ) C1083_=_C1356( C1083 C1356 ) \nC1083_=_C1357( C1083 C1357 ) C1083_=_C1358( C1083 C1358 ) C1088_=_C1097( C1088 C1097 ) C1088_=_C1106( C1088 C1106 ) C1088_=_C1333( C1088 C1333 ) C1088_=_C1347( C1088 C1347 ) \nC1088_=_C1470( C1088 C1470 ) C1088_=_C1482( C1088 C1482 ) C1088_=_C1703( C1088 C1703 ) C1088_=_C1715( C1088 C1715 ) C1088_=_C1854( C1088 C1854 ) C1088_=_C1964( C1088 C1964 ) \nC1088_=_C1976( C1088 C1976 ) C1088_=_C1977( C1088 C1977 ) C1088_=_C1978( C1088 C1978 ) C1088_=_C1979( C1088 C1979 ) C1088_=_C1980( C1088 C1980 ) C1088_=_C1981( C1088 C1981 ) \nC1088_=_C1982( C1088 C1982 ) C1088_=_C1983( C1088 C1983 ) C1088_=_C1984( C1088 C1984 ) C1088_=_C1985( C1088 C1985 ) C1097_=_C1115( C1097</w:t>
      </w:r>
    </w:p>
    <w:p>
      <w:pPr>
        <w:pStyle w:val="PreformattedText"/>
        <w:bidi w:val="0"/>
        <w:spacing w:before="0" w:after="0"/>
        <w:jc w:val="left"/>
        <w:rPr/>
      </w:pPr>
      <w:r>
        <w:rPr/>
        <w:t xml:space="preserve"> </w:t>
      </w:r>
      <w:r>
        <w:rPr/>
        <w:t>C1115 ) C1097_=_C1342( C1097 C1342 ) \nC1097_=_C1358( C1097 C1358 ) C1097_=_C1479( C1097 C1479 ) C1097_=_C1493( C1097 C1493 ) C1097_=_C1714( C1097 C1714 ) C1097_=_C1726( C1097 C1726 ) C1097_=_C1994( C1097 C1994 ) \nC1097_=_C2040( C1097 C2040 ) C1097_=_C2049( C1097 C2049 ) C1097_=_C2055( C1097 C2055 ) C1097_=_C2091( C1097 C2091 ) C1097_=_C2107( C1097 C2107 ) C1097_=_C2111( C1097 C2111 ) \nC1097_=_C2119( C1097 C2119 ) C1097_=_C2123( C1097 C2123 ) C1097_=_C2150( C1097 C2150 ) C1097_=_C2151( C1097 C2151 ) C1097_=_C2152( C1097 C2152 ) C1100_=_C1101( C1100 C1101 ) \nC1100_=_C1106( C1100 C1106 ) C1100_=_C1115( C1100 C1115 ) C1100_=_C1327( C1100 C1327 ) C1100_=_C1328( C1100 C1328 ) C1100_=_C1329( C1100 C1329 ) C1100_=_C1330( C1100 C1330 ) \nC1100_=_C1331( C1100 C1331 ) C1100_=_C1332( C1100 C1332 ) C1100_=_C1333( C1100 C1333 ) C1100_=_C1334( C1100 C1334 ) C1100_=_C1335( C1100 C1335 ) C1100_=_C1336( C1100 C1336 ) \nC1100_=_C1337( C1100 C1337 ) C1100_=_C1338( C1100 C1338 ) C1100_=_C1339( C1100 C1339 ) C1100_=_C1340( C1100 C1340 ) C1100_=_C1341( C1100 C1341 ) C1100_=_C1342( C1100 C1342 ) \nC1101_=_C1106( C1101 C1106 ) C1101_=_C1115( C1101 C1115 ) C1101_=_C1343( C1101 C1343 ) C1101_=_C1344( C1101 C1344 ) C1101_=_C1345( C1101 C1345 ) C1101_=_C1346( C1101 C1346 ) \nC1101_=_C1347( C1101 C1347 ) C1101_=_C1348( C1101 C1348 ) C1101_=_C1349( C1101 C1349 ) C1101_=_C1350( C1101 C1350 ) C1101_=_C1351( C1101 C1351 ) C1101_=_C1352( C1101 C1352 ) \nC1101_=_C1353( C1101 C1353 ) C1101_=_C1354( C1101 C1354 ) C1101_=_C1355( C1101 C1355 ) C1101_=_C1356( C1101 C1356 ) C1101_=_C1357( C1101 C1357 ) C1101_=_C1358( C1101 C1358 ) \nC1106_=_C1115( C1106 C1115 ) C1106_=_C1333( C1106 C1333 ) C1106_=_C1347( C1106 C1347 ) C1106_=_C1470( C1106 C1470 ) C1106_=_C1482( C1106 C1482 ) C1106_=_C1703( C1106 C1703 ) \nC1106_=_C1715( C1106 C1715 ) C1106_=_C1854( C1106 C1854 ) C1106_=_C1964( C1106 C1964 ) C1106_=_C1976( C1106 C1976 ) C1106_=_C1977( C1106 C1977 ) C1106_=_C1978( C1106 C1978 ) \nC1106_=_C1979( C1106 C1979 ) C1106_=_C1980( C1106 C1980 ) C1106_=_C1981( C1106 C1981 ) C1106_=_C1982( C1106 C1982 ) C1106_=_C1983( C1106 C1983 ) C1106_=_C1984( C1106 C1984 ) \nC1106_=_C1985( C1106 C1985 ) C1115_=_C1342( C1115 C1342 ) C1115_=_C1358( C1115 C1358 ) C1115_=_C1479( C1115 C1479 ) C1115_=_C1493( C1115 C1493 ) C1115_=_C1714( C1115 C1714 ) \nC1115_=_C1726( C1115 C1726 ) C1115_=_C1994( C1115 C1994 ) C1115_=_C2040( C1115 C2040 ) C1115_=_C2049( C1115 C2049 ) C1115_=_C2055( C1115 C2055 ) C1115_=_C2091( C1115 C2091 ) \nC1115_=_C2107( C1115 C2107 ) C1115_=_C2111( C1115 C2111 ) C1115_=_C2119( C1115 C2119 ) C1115_=_C2123( C1115 C2123 ) C1115_=_C2150( C1115 C2150 ) C1115_=_C2151( C1115 C2151 ) \nC1115_=_C2152( C1115 C2152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470( C1327 C1470 ) \nC1327_=_C1479( C1327 C1479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4( C1328 C1344 ) C1328_=_C1482( C1328 C1482 ) C1328_=_C1493( C1328 C1493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5( C1331 C1345 ) C1331_=_C1703( C1331 C1703 ) C1331_=_C1714( C1331 C1714 ) C1332_=_C1333( C1332 C1333 ) C1332_=_C1334( C1332 C1334 ) C1332_=_C1335( C1332 C1335 ) \nC1332_=_C1336( C1332 C1336 ) C1332_=_C1337( C1332 C1337 ) C1332_=_C1338( C1332 C1338 ) C1332_=_C1339( C1332 C1339 ) C1332_=_C1340( C1332 C1340 ) C1332_=_C1341( C1332 C1341 ) \nC1332_=_C1342( C1332 C1342 ) C1332_=_C1346( C1332 C1346 ) C1332_=_C1715( C1332 C1715 ) C1332_=_C1726( C1332 C1726 ) C1333_=_C1334( C1333 C1334 ) C1333_=_C1335( C1333 C1335 ) \nC1333_=_C1336( C1333 C1336 ) C1333_=_C1337( C1333 C1337 ) C1333_=_C1338( C1333 C1338 ) C1333_=_C1339( C1333 C1339 ) C1333_=_C1340( C1333 C1340 ) C1333_=_C1341( C1333 C1341 ) \nC1333_=_C1342( C1333 C1342 ) C1333_=_C1347( C1333 C1347 ) C1333_=_C1470( C1333 C1470 ) C1333_=_C1482( C1333 C1482 ) C1333_=_C1703( C1333 C1703 ) C1333_=_C1715( C1333 C1715 ) \nC1333_=_C1854( C1333 C1854 ) C1333_=_C1964( C1333 C1964 ) C1333_=_C1976( C1333 C1976 ) C1333_=_C1977( C1333 C1977 ) C1333_=_C1978( C1333 C1978 ) C1333_=_C1979( C1333 C1979 ) \nC1333_=_C1980( C1333 C1980 ) C1333_=_C1981( C1333 C1981 ) C1333_=_C1982( C1333 C1982 ) C1333_=_C1983( C1333 C1983 ) C1333_=_C1984( C1333 C1984 ) C1333_=_C1985( C1333 C1985 ) \nC1334_=_C1335( C1334 C1335 ) C1334_=_C1336( C1334 C1336 ) C1334_=_C1337( C1334 C1337 ) C1334_=_C1338( C1334 C1338 ) C1334_=_C1339( C1334 C1339 ) C1334_=_C1340( C1334 C1340 ) \nC1334_=_C1341( C1334 C1341 ) C1334_=_C1342( C1334 C1342 ) C1334_=_C1348( C1334 C1348 ) C1334_=_C1976( C1334 C1976 ) C1334_=_C1994( C1334 C1994 ) C1335_=_C1336( C1335 C1336 ) \nC1335_=_C1337( C1335 C1337 ) C1335_=_C1338( C1335 C1338 ) C1335_=_C1339( C1335 C1339 ) C1335_=_C1340( C1335 C1340 ) C1335_=_C1341( C1335 C1341 ) C1335_=_C1342( C1335 C1342 ) \nC1335_=_C1349( C1335 C1349 ) C1335_=_C1979( C1335 C1979 ) C1335_=_C2049( C1335 C2049 ) C1336_=_C1337( C1336 C1337 ) C1336_=_C1338( C1336 C1338 ) C1336_=_C1339( C1336 C1339 ) \nC1336_=_C1340( C1336 C1340 ) C1336_=_C1341( C1336 C1341 ) C1336_=_C1342( C1336 C1342 ) C1336_=_C1350( C1336 C1350 ) C1336_=_C1980( C1336 C1980 ) C1336_=_C2055( C1336 C2055 ) \nC1337_=_C1338( C1337 C1338 ) C1337_=_C1339( C1337 C1339 ) C1337_=_C1340( C1337 C1340 ) C1337_=_C1341( C1337 C1341 ) C1337_=_C1342( C1337 C1342 ) C1337_=_C1353( C1337 C1353 ) \nC1337_=_C1981( C1337 C1981 ) C1337_=_C2107( C1337 C2107 ) C1338_=_C1339( C1338 C1339 ) C1338_=_C1340( C1338 C1340 ) C1338_=_C1341( C1338 C1341 ) C1338_=_C1342( C1338 C1342 ) \nC1338_=_C1354( C1338 C1354 ) C1338_=_C1982( C1338 C1982 ) C1338_=_C2111( C1338 C2111 ) C1339_=_C1340( C1339 C1340 ) C1339_=_C1341( C1339 C1341 ) C1339_=_C1342( C1339 C1342 ) \nC1339_=_C1355( C1339 C1355 ) C1339_=_C1983( C1339 C1983 ) C1339_=_C2119( C1339 C2119 ) C1340_=_C1341( C1340 C1341 ) C1340_=_C1342( C1340 C1342 ) C1340_=_C1356( C1340 C1356 ) \nC1340_=_C1984( C1340 C1984 ) C1340_=_C2123( C1340 C2123 ) C1341_=_C1342( C1341 C1342 ) C1341_=_C1357( C1341 C1357 ) C1341_=_C1985( C1341 C1985 ) C1341_=_C2150( C1341 C2150 ) \nC1342_=_C1358( C1342 C1358 ) C1342_=_C1479( C1342 C1479 ) C1342_=_C1493( C1342 C1493 ) C1342_=_C1714( C1342 C1714 ) C1342_=_C1726( C1342 C1726 ) C1342_=_C1994( C1342 C1994 ) \nC1342_=_C2040( C1342 C2040 ) C1342_=_C2049( C1342 C2049 ) C1342_=_C2055( C1342 C2055 ) C1342_=_C2091( C1342 C2091 ) C1342_=_C2107( C1342 C2107 ) C1342_=_C2111( C1342 C2111 ) \nC1342_=_C2119( C1342 C2119 ) C1342_=_C2123( C1342 C2123 ) C1342_=_C2150( C1342 C2150 ) C1342_=_C2151( C1342 C2151 ) C1342_=_C2152( C1342 C2152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7( C1343 C1357 ) C1343_=_C1358( C1343 C1358 ) C1343_=_C1470( C1343 C1470 ) C1343_=_C1479( C1343 C1479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4_=_C1357( C1344 C1357 ) C1344_=_C1358( C1344 C1358 ) \nC1344_=_C1482( C1344 C1482 ) C1344_=_C1493( C1344 C1493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5_=_C1703( C1345 C1703 ) C1345_=_C1714( C1345 C1714 ) C1346_=_C1347( C1346 C1347 ) \nC1346_=_C1348( C1346 C1348 ) C1346_=_C1349( C1346 C1349 ) C1346_=_C1350( C1346 C1350 ) C1346_=_C1351( C1346 C1351 ) C1346_=_C1352( C1346 C1352 ) C1346_=_C1353( C1346 C1353 ) \nC1346_=_C1354(</w:t>
      </w:r>
    </w:p>
    <w:p>
      <w:pPr>
        <w:pStyle w:val="PreformattedText"/>
        <w:bidi w:val="0"/>
        <w:spacing w:before="0" w:after="0"/>
        <w:jc w:val="left"/>
        <w:rPr/>
      </w:pPr>
      <w:r>
        <w:rPr/>
        <w:t xml:space="preserve"> </w:t>
      </w:r>
      <w:r>
        <w:rPr/>
        <w:t>C1346 C1354 ) C1346_=_C1355( C1346 C1355 ) C1346_=_C1356( C1346 C1356 ) C1346_=_C1357( C1346 C1357 ) C1346_=_C1358( C1346 C1358 ) C1346_=_C1715( C1346 C1715 ) \nC1346_=_C1726( C1346 C1726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470( C1347 C1470 ) C1347_=_C1482( C1347 C1482 ) C1347_=_C1703( C1347 C1703 ) C1347_=_C1715( C1347 C1715 ) C1347_=_C1854( C1347 C1854 ) C1347_=_C1964( C1347 C1964 ) \nC1347_=_C1976( C1347 C1976 ) C1347_=_C1977( C1347 C1977 ) C1347_=_C1978( C1347 C1978 ) C1347_=_C1979( C1347 C1979 ) C1347_=_C1980( C1347 C1980 ) C1347_=_C1981( C1347 C1981 ) \nC1347_=_C1982( C1347 C1982 ) C1347_=_C1983( C1347 C1983 ) C1347_=_C1984( C1347 C1984 ) C1347_=_C1985( C1347 C1985 ) C1348_=_C1349( C1348 C1349 ) C1348_=_C1350( C1348 C1350 ) \nC1348_=_C1351( C1348 C1351 ) C1348_=_C1352( C1348 C1352 ) C1348_=_C1353( C1348 C1353 ) C1348_=_C1354( C1348 C1354 ) C1348_=_C1355( C1348 C1355 ) C1348_=_C1356( C1348 C1356 ) \nC1348_=_C1357( C1348 C1357 ) C1348_=_C1358( C1348 C1358 ) C1348_=_C1976( C1348 C1976 ) C1348_=_C1994( C1348 C1994 ) C1349_=_C1350( C1349 C1350 ) C1349_=_C1351( C1349 C1351 ) \nC1349_=_C1352( C1349 C1352 ) C1349_=_C1353( C1349 C1353 ) C1349_=_C1354( C1349 C1354 ) C1349_=_C1355( C1349 C1355 ) C1349_=_C1356( C1349 C1356 ) C1349_=_C1357( C1349 C1357 ) \nC1349_=_C1358( C1349 C1358 ) C1349_=_C1979( C1349 C1979 ) C1349_=_C2049( C1349 C2049 ) C1350_=_C1351( C1350 C1351 ) C1350_=_C1352( C1350 C1352 ) C1350_=_C1353( C1350 C1353 ) \nC1350_=_C1354( C1350 C1354 ) C1350_=_C1355( C1350 C1355 ) C1350_=_C1356( C1350 C1356 ) C1350_=_C1357( C1350 C1357 ) C1350_=_C1358( C1350 C1358 ) C1350_=_C1980( C1350 C1980 ) \nC1350_=_C2055( C1350 C2055 ) C1351_=_C1352( C1351 C1352 ) C1351_=_C1353( C1351 C1353 ) C1351_=_C1354( C1351 C1354 ) C1351_=_C1355( C1351 C1355 ) C1351_=_C1356( C1351 C1356 ) \nC1351_=_C1357( C1351 C1357 ) C1351_=_C1358( C1351 C1358 ) C1352_=_C1353( C1352 C1353 ) C1352_=_C1354( C1352 C1354 ) C1352_=_C1355( C1352 C1355 ) C1352_=_C1356( C1352 C1356 ) \nC1352_=_C1357( C1352 C1357 ) C1352_=_C1358( C1352 C1358 ) C1352_=_C2091( C1352 C2091 ) C1353_=_C1354( C1353 C1354 ) C1353_=_C1355( C1353 C1355 ) C1353_=_C1356( C1353 C1356 ) \nC1353_=_C1357( C1353 C1357 ) C1353_=_C1358( C1353 C1358 ) C1353_=_C1981( C1353 C1981 ) C1353_=_C2107( C1353 C2107 ) C1354_=_C1355( C1354 C1355 ) C1354_=_C1356( C1354 C1356 ) \nC1354_=_C1357( C1354 C1357 ) C1354_=_C1358( C1354 C1358 ) C1354_=_C1982( C1354 C1982 ) C1354_=_C2111( C1354 C2111 ) C1355_=_C1356( C1355 C1356 ) C1355_=_C1357( C1355 C1357 ) \nC1355_=_C1358( C1355 C1358 ) C1355_=_C1983( C1355 C1983 ) C1355_=_C2119( C1355 C2119 ) C1356_=_C1357( C1356 C1357 ) C1356_=_C1358( C1356 C1358 ) C1356_=_C1984( C1356 C1984 ) \nC1356_=_C2123( C1356 C2123 ) C1357_=_C1358( C1357 C1358 ) C1357_=_C1985( C1357 C1985 ) C1357_=_C2150( C1357 C2150 ) C1358_=_C1479( C1358 C1479 ) C1358_=_C1493( C1358 C1493 ) \nC1358_=_C1714( C1358 C1714 ) C1358_=_C1726( C1358 C1726 ) C1358_=_C1994( C1358 C1994 ) C1358_=_C2040( C1358 C2040 ) C1358_=_C2049( C1358 C2049 ) C1358_=_C2055( C1358 C2055 ) \nC1358_=_C2091( C1358 C2091 ) C1358_=_C2107( C1358 C2107 ) C1358_=_C2111( C1358 C2111 ) C1358_=_C2119( C1358 C2119 ) C1358_=_C2123( C1358 C2123 ) C1358_=_C2150( C1358 C2150 ) \nC1358_=_C2151( C1358 C2151 ) C1358_=_C2152( C1358 C2152 ) C1470_=_C1479( C1470 C1479 ) C1470_=_C1482( C1470 C1482 ) C1470_=_C1703( C1470 C1703 ) C1470_=_C1715( C1470 C1715 ) \nC1470_=_C1854( C1470 C1854 ) C1470_=_C1964( C1470 C1964 ) C1470_=_C1976( C1470 C1976 ) C1470_=_C1977( C1470 C1977 ) C1470_=_C1978( C1470 C1978 ) C1470_=_C1979( C1470 C1979 ) \nC1470_=_C1980( C1470 C1980 ) C1470_=_C1981( C1470 C1981 ) C1470_=_C1982( C1470 C1982 ) C1470_=_C1983( C1470 C1983 ) C1470_=_C1984( C1470 C1984 ) C1470_=_C1985( C1470 C1985 ) \nC1479_=_C1493( C1479 C1493 ) C1479_=_C1714( C1479 C1714 ) C1479_=_C1726( C1479 C1726 ) C1479_=_C1994( C1479 C1994 ) C1479_=_C2040( C1479 C2040 ) C1479_=_C2049( C1479 C2049 ) \nC1479_=_C2055( C1479 C2055 ) C1479_=_C2091( C1479 C2091 ) C1479_=_C2107( C1479 C2107 ) C1479_=_C2111( C1479 C2111 ) C1479_=_C2119( C1479 C2119 ) C1479_=_C2123( C1479 C2123 ) \nC1479_=_C2150( C1479 C2150 ) C1479_=_C2151( C1479 C2151 ) C1479_=_C2152( C1479 C2152 ) C1482_=_C1493( C1482 C1493 ) C1482_=_C1703( C1482 C1703 ) C1482_=_C1715( C1482 C1715 ) \nC1482_=_C1854( C1482 C1854 ) C1482_=_C1964( C1482 C1964 ) C1482_=_C1976( C1482 C1976 ) C1482_=_C1977( C1482 C1977 ) C1482_=_C1978( C1482 C1978 ) C1482_=_C1979( C1482 C1979 ) \nC1482_=_C1980( C1482 C1980 ) C1482_=_C1981( C1482 C1981 ) C1482_=_C1982( C1482 C1982 ) C1482_=_C1983( C1482 C1983 ) C1482_=_C1984( C1482 C1984 ) C1482_=_C1985( C1482 C1985 ) \nC1493_=_C1714( C1493 C1714 ) C1493_=_C1726( C1493 C1726 ) C1493_=_C1994( C1493 C1994 ) C1493_=_C2040( C1493 C2040 ) C1493_=_C2049( C1493 C2049 ) C1493_=_C2055( C1493 C2055 ) \nC1493_=_C2091( C1493 C2091 ) C1493_=_C2107( C1493 C2107 ) C1493_=_C2111( C1493 C2111 ) C1493_=_C2119( C1493 C2119 ) C1493_=_C2123( C1493 C2123 ) C1493_=_C2150( C1493 C2150 ) \nC1493_=_C2151( C1493 C2151 ) C1493_=_C2152( C1493 C2152 ) C1703_=_C1714( C1703 C1714 ) C1703_=_C1715( C1703 C1715 ) C1703_=_C1854( C1703 C1854 ) C1703_=_C1964( C1703 C1964 ) \nC1703_=_C1976( C1703 C1976 ) C1703_=_C1977( C1703 C1977 ) C1703_=_C1978( C1703 C1978 ) C1703_=_C1979( C1703 C1979 ) C1703_=_C1980( C1703 C1980 ) C1703_=_C1981( C1703 C1981 ) \nC1703_=_C1982( C1703 C1982 ) C1703_=_C1983( C1703 C1983 ) C1703_=_C1984( C1703 C1984 ) C1703_=_C1985( C1703 C1985 ) C1714_=_C1726( C1714 C1726 ) C1714_=_C1994( C1714 C1994 ) \nC1714_=_C2040( C1714 C2040 ) C1714_=_C2049( C1714 C2049 ) C1714_=_C2055( C1714 C2055 ) C1714_=_C2091( C1714 C2091 ) C1714_=_C2107( C1714 C2107 ) C1714_=_C2111( C1714 C2111 ) \nC1714_=_C2119( C1714 C2119 ) C1714_=_C2123( C1714 C2123 ) C1714_=_C2150( C1714 C2150 ) C1714_=_C2151( C1714 C2151 ) C1714_=_C2152( C1714 C2152 ) C1715_=_C1726( C1715 C1726 ) \nC1715_=_C1854( C1715 C1854 ) C1715_=_C1964( C1715 C1964 ) C1715_=_C1976( C1715 C1976 ) C1715_=_C1977( C1715 C1977 ) C1715_=_C1978( C1715 C1978 ) C1715_=_C1979( C1715 C1979 ) \nC1715_=_C1980( C1715 C1980 ) C1715_=_C1981( C1715 C1981 ) C1715_=_C1982( C1715 C1982 ) C1715_=_C1983( C1715 C1983 ) C1715_=_C1984( C1715 C1984 ) C1715_=_C1985( C1715 C1985 ) \nC1726_=_C1994( C1726 C1994 ) C1726_=_C2040( C1726 C2040 ) C1726_=_C2049( C1726 C2049 ) C1726_=_C2055( C1726 C2055 ) C1726_=_C2091( C1726 C2091 ) C1726_=_C2107( C1726 C2107 ) \nC1726_=_C2111( C1726 C2111 ) C1726_=_C2119( C1726 C2119 ) C1726_=_C2123( C1726 C2123 ) C1726_=_C2150( C1726 C2150 ) C1726_=_C2151( C1726 C2151 ) C1726_=_C2152( C1726 C2152 ) \nC1854_=_C1964( C1854 C1964 ) C1854_=_C1976( C1854 C1976 ) C1854_=_C1977( C1854 C1977 ) C1854_=_C1978( C1854 C1978 ) C1854_=_C1979( C1854 C1979 ) C1854_=_C1980( C1854 C1980 ) \nC1854_=_C1981( C1854 C1981 ) C1854_=_C1982( C1854 C1982 ) C1854_=_C1983( C1854 C1983 ) C1854_=_C1984( C1854 C1984 ) C1854_=_C1985( C1854 C1985 ) C1964_=_C1976( C1964 C1976 ) \nC1964_=_C1977( C1964 C1977 ) C1964_=_C1978( C1964 C1978 ) C1964_=_C1979( C1964 C1979 ) C1964_=_C1980( C1964 C1980 ) C1964_=_C1981( C1964 C1981 ) C1964_=_C1982( C1964 C1982 ) \nC1964_=_C1983( C1964 C1983 ) C1964_=_C1984( C1964 C1984 ) C1964_=_C1985( C1964 C1985 ) C1976_=_C1977( C1976 C1977 ) C1976_=_C1978( C1976 C1978 ) C1976_=_C1979( C1976 C1979 ) \nC1976_=_C1980( C1976 C1980 ) C1976_=_C1981( C1976 C1981 ) C1976_=_C1982( C1976 C1982 ) C1976_=_C1983( C1976 C1983 ) C1976_=_C1984( C1976 C1984 ) C1976_=_C1985( C1976 C1985 ) \nC1976_=_C1994( C1976 C1994 ) C1977_=_C1978( C1977 C1978 ) C1977_=_C1979( C1977 C1979 ) C1977_=_C1980( C1977 C1980 ) C1977_=_C1981( C1977 C1981 ) C1977_=_C1982( C1977 C1982 ) \nC1977_=_C1983( C1977 C1983 ) C1977_=_C1984( C1977 C1984 ) C1977_=_C1985( C1977 C1985 ) C1978_=_C1979( C1978 C1979 ) C1978_=_C1980( C1978 C1980 ) C1978_=_C1981( C1978 C1981 ) \nC1978_=_C1982( C1978 C1982 ) C1978_=_C1983( C1978 C1983 ) C1978_=_C1984( C1978 C1984 ) C1978_=_C1985( C1978 C1985 ) C1979_=_C1980( C1979 C1980 ) C1979_=_C1981( C1979 C1981 ) \nC1979_=_C1982( C1979 C1982 ) C1979_=_C1983( C1979 C1983 ) C1979_=_C1984( C1979 C1984 ) C1979_=_C1985( C1979 C1985 ) C1979_=_C2049( C1979 C2049 ) C1980_=_C1981( C1980 C1981 ) \nC1980_=_C1982( C1980 C1982 ) C1980_=_C1983( C1980 C1983 ) C1980_=_C1984( C1980 C1984 ) C1980_=_C1985( C1980 C1985 ) C1980_=_C2055( C1980 C2055 ) C1981_=_C1982( C1981 C1982 ) \nC1981_=_C1983( C1981 C1983 ) C1981_=_C1984( C1981 C1984 ) C1981_=_C1985( C1981 C1985 ) C1981_=_C2107( C1981 C2107 ) C1982_=_C1983( C1982 C1983 ) C1982_=_C1984( C1982 C1984 ) \nC1982_=_C1985( C1982 C1985 ) C1982_=_C2111( C1982 C2111 ) C1983_=_C1984( C1983 C1984 ) C1983_=_C1985( C1983 C1985 ) C1983_=_C2119( C1983 C2119 ) C1984_=_C1985( C1984 C1985 ) \nC1984_=_C2123( C1984 C2123 ) C1985_=_C2150( C1985 C2150 ) C1994_=_C2040( C1994 C2040 ) C1994_=_C2049( C1994 C2049 ) C1994_=_C2055( C1994 C2055 ) C1994_=_C2091( C1994 C2091 ) \nC1994_=_C2107( C1994 C2107 ) C1994_=_C2111( C1994 C2111 ) C1994_=_C2119( C1994 C2119 ) C1994_=_C2123( C1994 C2123 ) C1994_=_C2150( C1994 C2150 ) C1994_=_C2151( C1994 C2151 ) \nC1994_=_C2152( C1994 C2152 ) C2040_=_C2049( C2040 C2049 ) C2040_=_C2055( C2040 C2055 ) C2040_=_C2091( C2040 C2091 ) C2040_=_C2107( C2040 C2107 ) C2040_=_C2111( C2040 C2111 ) \nC2040_=_C2119( C2040 C2119 ) C2040_=_C2123( C2040 C2123 ) C2040_=_C2150( C2040 C2150 ) C2040_=_C2151( C2040 C2151 ) C2040_=_C2152( C2040 C2152 ) C2049_=_C2055( C2049 C2055 ) \nC2049_=_C2091( C2049 C2091 ) C2049_=_C2107( C2049 C2107 ) C2049_=_C2111( C2049 C2111 ) C2049_=_C2119( C2049 C2119 ) C2049_=_C2123( C2049 C2123 ) C2049_=_C2150( C2049 C2150 ) \nC2049_=_C2151( C2049 C2151 ) C2049_=_C2152( C2049 C2152 ) C2055_=_C2091(</w:t>
      </w:r>
    </w:p>
    <w:p>
      <w:pPr>
        <w:pStyle w:val="PreformattedText"/>
        <w:bidi w:val="0"/>
        <w:spacing w:before="0" w:after="0"/>
        <w:jc w:val="left"/>
        <w:rPr/>
      </w:pPr>
      <w:r>
        <w:rPr/>
        <w:t xml:space="preserve"> </w:t>
      </w:r>
      <w:r>
        <w:rPr/>
        <w:t>C2055 C2091 ) C2055_=_C2107( C2055 C2107 ) C2055_=_C2111( C2055 C2111 ) C2055_=_C2119( C2055 C2119 ) \nC2055_=_C2123( C2055 C2123 ) C2055_=_C2150( C2055 C2150 ) C2055_=_C2151( C2055 C2151 ) C2055_=_C2152( C2055 C2152 ) C2091_=_C2107( C2091 C2107 ) C2091_=_C2111( C2091 C2111 ) \nC2091_=_C2119( C2091 C2119 ) C2091_=_C2123( C2091 C2123 ) C2091_=_C2150( C2091 C2150 ) C2091_=_C2151( C2091 C2151 ) C2091_=_C2152( C2091 C2152 ) C2107_=_C2111( C2107 C2111 ) \nC2107_=_C2119( C2107 C2119 ) C2107_=_C2123( C2107 C2123 ) C2107_=_C2150( C2107 C2150 ) C2107_=_C2151( C2107 C2151 ) C2107_=_C2152( C2107 C2152 ) C2111_=_C2119( C2111 C2119 ) \nC2111_=_C2123( C2111 C2123 ) C2111_=_C2150( C2111 C2150 ) C2111_=_C2151( C2111 C2151 ) C2111_=_C2152( C2111 C2152 ) C2119_=_C2123( C2119 C2123 ) C2119_=_C2150( C2119 C2150 ) \nC2119_=_C2151( C2119 C2151 ) C2119_=_C2152( C2119 C2152 ) C2123_=_C2150( C2123 C2150 ) C2123_=_C2151( C2123 C2151 ) C2123_=_C2152( C2123 C2152 ) C2150_=_C2151( C2150 C2151 ) \nC2150_=_C2152( C2150 C2152 ) C2151_=_C2152( C2151 C2152 ) "];296-&gt;340[label="72: C534 C535 C1001 C1002 C1082 \nC1083 C1088 C1097 C1100 C1101 C1106 \nC1115 C1327 C1328 C1329 C1330 C1331 \nC1332 C1334 C1335 C1336 C1337 C1338 \nC1339 C1340 C1341 C1343 C1344 C1345 \nC1346 C1348 C1349 C1350 C1351 C1352 \nC1353 C1354 C1355 C1356 C1357 C1470 \nC1479 C1482 C1493 C1703 C1714 C1715 \nC1726 C1854 C1964 C1976 C1977 C1978 \nC1979 C1980 C1981 C1982 C1983 C1984 \nC1985 C1994 C2040 C2049 C2055 C2091 \nC2107 C2111 C2119 C2123 C2150 C2151 \nC2152 \n699: C534_=_C535 ,C534_=_C1001 ,C534_=_C1082 ,C534_=_C1100 ,C534_=_C1327 ,\nC534_=_C1328 ,C534_=_C1329 ,C534_=_C1330 ,C534_=_C1331 ,C534_=_C1332 ,C534_=_C1334 ,\nC534_=_C1335 ,C534_=_C1336 ,C534_=_C1337 ,C534_=_C1338 ,C534_=_C1339 ,C534_=_C1340 ,\nC534_=_C1341 ,C535_=_C1002 ,C535_=_C1083 ,C535_=_C1101 ,C535_=_C1343 ,C535_=_C1344 ,\nC535_=_C1345 ,C535_=_C1346 ,C535_=_C1348 ,C535_=_C1349 ,C535_=_C1350 ,C535_=_C1351 ,\nC535_=_C1352 ,C535_=_C1353 ,C535_=_C1354 ,C535_=_C1355 ,C535_=_C1356 ,C535_=_C1357 ,\nC1001_=_C1002 ,C1001_=_C1082 ,C1001_=_C1100 ,C1001_=_C1327 ,C1001_=_C1328 ,C1001_=_C1329 ,\nC1001_=_C1330 ,C1001_=_C1331 ,C1001_=_C1332 ,C1001_=_C1334 ,C1001_=_C1335 ,C1001_=_C1336 ,\nC1001_=_C1337 ,C1001_=_C1338 ,C1001_=_C1339 ,C1001_=_C1340 ,C1001_=_C1341 ,C1002_=_C1083 ,\nC1002_=_C1101 ,C1002_=_C1343 ,C1002_=_C1344 ,C1002_=_C1345 ,C1002_=_C1346 ,C1002_=_C1348 ,\nC1002_=_C1349 ,C1002_=_C1350 ,C1002_=_C1351 ,C1002_=_C1352 ,C1002_=_C1353 ,C1002_=_C1354 ,\nC1002_=_C1355 ,C1002_=_C1356 ,C1002_=_C1357 ,C1082_=_C1083 ,C1082_=_C1088 ,C1082_=_C1097 ,\nC1082_=_C1100 ,C1082_=_C1327 ,C1082_=_C1328 ,C1082_=_C1329 ,C1082_=_C1330 ,C1082_=_C1331 ,\nC1082_=_C1332 ,C1082_=_C1334 ,C1082_=_C1335 ,C1082_=_C1336 ,C1082_=_C1337 ,C1082_=_C1338 ,\nC1082_=_C1339 ,C1082_=_C1340 ,C1082_=_C1341 ,C1083_=_C1088 ,C1083_=_C1097 ,C1083_=_C1101 ,\nC1083_=_C1343 ,C1083_=_C1344 ,C1083_=_C1345 ,C1083_=_C1346 ,C1083_=_C1348 ,C1083_=_C1349 ,\nC1083_=_C1350 ,C1083_=_C1351 ,C1083_=_C1352 ,C1083_=_C1353 ,C1083_=_C1354 ,C1083_=_C1355 ,\nC1083_=_C1356 ,C1083_=_C1357 ,C1088_=_C1097 ,C1088_=_C1106 ,C1088_=_C1470 ,C1088_=_C1482 ,\nC1088_=_C1703 ,C1088_=_C1715 ,C1088_=_C1854 ,C1088_=_C1964 ,C1088_=_C1976 ,C1088_=_C1977 ,\nC1088_=_C1978 ,C1088_=_C1979 ,C1088_=_C1980 ,C1088_=_C1981 ,C1088_=_C1982 ,C1088_=_C1983 ,\nC1088_=_C1984 ,C1088_=_C1985 ,C1097_=_C1115 ,C1097_=_C1479 ,C1097_=_C1493 ,C1097_=_C1714 ,\nC1097_=_C1726 ,C1097_=_C1994 ,C1097_=_C2040 ,C1097_=_C2049 ,C1097_=_C2055 ,C1097_=_C2091 ,\nC1097_=_C2107 ,C1097_=_C2111 ,C1097_=_C2119 ,C1097_=_C2123 ,C1097_=_C2150 ,C1097_=_C2151 ,\nC1097_=_C2152 ,C1100_=_C1101 ,C1100_=_C1106 ,C1100_=_C1115 ,C1100_=_C1327 ,C1100_=_C1328 ,\nC1100_=_C1329 ,C1100_=_C1330 ,C1100_=_C1331 ,C1100_=_C1332 ,C1100_=_C1334 ,C1100_=_C1335 ,\nC1100_=_C1336 ,C1100_=_C1337 ,C1100_=_C1338 ,C1100_=_C1339 ,C1100_=_C1340 ,C1100_=_C1341 ,\nC1101_=_C1106 ,C1101_=_C1115 ,C1101_=_C1343 ,C1101_=_C1344 ,C1101_=_C1345 ,C1101_=_C1346 ,\nC1101_=_C1348 ,C1101_=_C1349 ,C1101_=_C1350 ,C1101_=_C1351 ,C1101_=_C1352 ,C1101_=_C1353 ,\nC1101_=_C1354 ,C1101_=_C1355 ,C1101_=_C1356 ,C1101_=_C1357 ,C1106_=_C1115 ,C1106_=_C1470 ,\nC1106_=_C1482 ,C1106_=_C1703 ,C1106_=_C1715 ,C1106_=_C1854 ,C1106_=_C1964 ,C1106_=_C1976 ,\nC1106_=_C1977 ,C1106_=_C1978 ,C1106_=_C1979 ,C1106_=_C1980 ,C1106_=_C1981 ,C1106_=_C1982 ,\nC1106_=_C1983 ,C1106_=_C1984 ,C1106_=_C1985 ,C1115_=_C1479 ,C1115_=_C1493 ,C1115_=_C1714 ,\nC1115_=_C1726 ,C1115_=_C1994 ,C1115_=_C2040 ,C1115_=_C2049 ,C1115_=_C2055 ,C1115_=_C2091 ,\nC1115_=_C2107 ,C1115_=_C2111 ,C1115_=_C2119 ,C1115_=_C2123 ,C1115_=_C2150 ,C1115_=_C2151 ,\nC1115_=_C2152 ,C1327_=_C1328 ,C1327_=_C1329 ,C1327_=_C1330 ,C1327_=_C1331 ,C1327_=_C1332 ,\nC1327_=_C1334 ,C1327_=_C1335 ,C1327_=_C1336 ,C1327_=_C1337 ,C1327_=_C1338 ,C1327_=_C1339 ,\nC1327_=_C1340 ,C1327_=_C1341 ,C1327_=_C1343 ,C1327_=_C1470 ,C1327_=_C1479 ,C1328_=_C1329 ,\nC1328_=_C1330 ,C1328_=_C1331 ,C1328_=_C1332 ,C1328_=_C1334 ,C1328_=_C1335 ,C1328_=_C1336 ,\nC1328_=_C1337 ,C1328_=_C1338 ,C1328_=_C1339 ,C1328_=_C1340 ,C1328_=_C1341 ,C1328_=_C1344 ,\nC1328_=_C1482 ,C1328_=_C1493 ,C1329_=_C1330 ,C1329_=_C1331 ,C1329_=_C1332 ,C1329_=_C1334 ,\nC1329_=_C1335 ,C1329_=_C1336 ,C1329_=_C1337 ,C1329_=_C1338 ,C1329_=_C1339 ,C1329_=_C1340 ,\nC1329_=_C1341 ,C1330_=_C1331 ,C1330_=_C1332 ,C1330_=_C1334 ,C1330_=_C1335 ,C1330_=_C1336 ,\nC1330_=_C1337 ,C1330_=_C1338 ,C1330_=_C1339 ,C1330_=_C1340 ,C1330_=_C1341 ,C1331_=_C1332 ,\nC1331_=_C1334 ,C1331_=_C1335 ,C1331_=_C1336 ,C1331_=_C1337 ,C1331_=_C1338 ,C1331_=_C1339 ,\nC1331_=_C1340 ,C1331_=_C1341 ,C1331_=_C1345 ,C1331_=_C1703 ,C1331_=_C1714 ,C1332_=_C1334 ,\nC1332_=_C1335 ,C1332_=_C1336 ,C1332_=_C1337 ,C1332_=_C1338 ,C1332_=_C1339 ,C1332_=_C1340 ,\nC1332_=_C1341 ,C1332_=_C1346 ,C1332_=_C1715 ,C1332_=_C1726 ,C1334_=_C1335 ,C1334_=_C1336 ,\nC1334_=_C1337 ,C1334_=_C1338 ,C1334_=_C1339 ,C1334_=_C1340 ,C1334_=_C1341 ,C1334_=_C1348 ,\nC1334_=_C1976 ,C1334_=_C1994 ,C1335_=_C1336 ,C1335_=_C1337 ,C1335_=_C1338 ,C1335_=_C1339 ,\nC1335_=_C1340 ,C1335_=_C1341 ,C1335_=_C1349 ,C1335_=_C1979 ,C1335_=_C2049 ,C1336_=_C1337 ,\nC1336_=_C1338 ,C1336_=_C1339 ,C1336_=_C1340 ,C1336_=_C1341 ,C1336_=_C1350 ,C1336_=_C1980 ,\nC1336_=_C2055 ,C1337_=_C1338 ,C1337_=_C1339 ,C1337_=_C1340 ,C1337_=_C1341 ,C1337_=_C1353 ,\nC1337_=_C1981 ,C1337_=_C2107 ,C1338_=_C1339 ,C1338_=_C1340 ,C1338_=_C1341 ,C1338_=_C1354 ,\nC1338_=_C1982 ,C1338_=_C2111 ,C1339_=_C1340 ,C1339_=_C1341 ,C1339_=_C1355 ,C1339_=_C1983 ,\nC1339_=_C2119 ,C1340_=_C1341 ,C1340_=_C1356 ,C1340_=_C1984 ,C1340_=_C2123 ,C1341_=_C1357 ,\nC1341_=_C1985 ,C1341_=_C2150 ,C1343_=_C1344 ,C1343_=_C1345 ,C1343_=_C1346 ,C1343_=_C1348 ,\nC1343_=_C1349 ,C1343_=_C1350 ,C1343_=_C1351 ,C1343_=_C1352 ,C1343_=_C1353 ,C1343_=_C1354 ,\nC1343_=_C1355 ,C1343_=_C1356 ,C1343_=_C1357 ,C1343_=_C1470 ,C1343_=_C1479 ,C1344_=_C1345 ,\nC1344_=_C1346 ,C1344_=_C1348 ,C1344_=_C1349 ,C1344_=_C1350 ,C1344_=_C1351 ,C1344_=_C1352 ,\nC1344_=_C1353 ,C1344_=_C1354 ,C1344_=_C1355 ,C1344_=_C1356 ,C1344_=_C1357 ,C1344_=_C1482 ,\nC1344_=_C1493 ,C1345_=_C1346 ,C1345_=_C1348 ,C1345_=_C1349 ,C1345_=_C1350 ,C1345_=_C1351 ,\nC1345_=_C1352 ,C1345_=_C1353 ,C1345_=_C1354 ,C1345_=_C1355 ,C1345_=_C1356 ,C1345_=_C1357 ,\nC1345_=_C1703 ,C1345_=_C1714 ,C1346_=_C1348 ,C1346_=_C1349 ,C1346_=_C1350 ,C1346_=_C1351 ,\nC1346_=_C1352 ,C1346_=_C1353 ,C1346_=_C1354 ,C1346_=_C1355 ,C1346_=_C1356 ,C1346_=_C1357 ,\nC1346_=_C1715 ,C1346_=_C1726 ,C1348_=_C1349 ,C1348_=_C1350 ,C1348_=_C1351 ,C1348_=_C1352 ,\nC1348_=_C1353 ,C1348_=_C1354 ,C1348_=_C1355 ,C1348_=_C1356 ,C1348_=_C1357 ,C1348_=_C1976 ,\nC1348_=_C1994 ,C1349_=_C1350 ,C1349_=_C1351 ,C1349_=_C1352 ,C1349_=_C1353 ,C1349_=_C1354 ,\nC1349_=_C1355 ,C1349_=_C1356 ,C1349_=_C1357 ,C1349_=_C1979 ,C1349_=_C2049 ,C1350_=_C1351 ,\nC1350_=_C1352 ,C1350_=_C1353 ,C1350_=_C1354 ,C1350_=_C1355 ,C1350_=_C1356 ,C1350_=_C1357 ,\nC1350_=_C1980 ,C1350_=_C2055 ,C1351_=_C1352 ,C1351_=_C1353 ,C1351_=_C1354 ,C1351_=_C1355 ,\nC1351_=_C1356 ,C1351_=_C1357 ,C1352_=_C1353 ,C1352_=_C1354 ,C1352_=_C1355 ,C1352_=_C1356 ,\nC1352_=_C1357 ,C1352_=_C2091 ,C1353_=_C1354 ,C1353_=_C1355 ,C1353_=_C1356 ,C1353_=_C1357 ,\nC1353_=_C1981 ,C1353_=_C2107 ,C1354_=_C1355 ,C1354_=_C1356 ,C1354_=_C1357 ,C1354_=_C1982 ,\nC1354_=_C2111 ,C1355_=_C1356 ,C1355_=_C1357 ,C1355_=_C1983 ,C1355_=_C2119 ,C1356_=_C1357 ,\nC1356_=_C1984 ,C1356_=_C2123 ,C1357_=_C1985 ,C1357_=_C2150 ,C1470_=_C1479 ,C1470_=_C1482 ,\nC1470_=_C1703 ,C1470_=_C1715 ,C1470_=_C1854 ,C1470_=_C1964 ,C1470_=_C1976 ,C1470_=_C1977 ,\nC1470_=_C1978 ,C1470_=_C1979 ,C1470_=_C1980 ,C1470_=_C1981 ,C1470_=_C1982 ,C1470_=_C1983 ,\nC1470_=_C1984 ,C1470_=_C1985 ,C1479_=_C1493 ,C1479_=_C1714 ,C1479_=_C1726 ,C1479_=_C1994 ,\nC1479_=_C2040 ,C1479_=_C2049 ,C1479_=_C2055 ,C1479_=_C2091 ,C1479_=_C2107 ,C1479_=_C2111 ,\nC1479_=_C2119 ,C1479_=_C2123 ,C1479_=_C2150 ,C1479_=_C2151 ,C1479_=_C2152 ,C1482_=_C1493 ,\nC1482_=_C1703 ,C1482_=_C1715 ,C1482_=_C1854 ,C1482_=_C1964 ,C1482_=_C1976 ,C1482_=_C1977 ,\nC1482_=_C1978 ,C1482_=_C1979 ,C1482_=_C1980 ,C1482_=_C1981 ,C1482_=_C1982 ,C1482_=_C1983 ,\nC1482_=_C1984 ,C1482_=_C1985 ,C1493_=_C1714 ,C1493_=_C1726 ,C1493_=_C1994 ,C1493_=_C2040 ,\nC1493_=_C2049 ,C1493_=_C2055 ,C1493_=_C2091 ,C1493_=_C2107 ,C1493_=_C2111 ,C1493_=_C2119 ,\nC1493_=_C2123 ,C1493_=_C2150 ,C1493_=_C2151 ,C1493_=_C2152 ,C1703_=_C1714 ,C1703_=_C1715 ,\nC1703_=_C1854 ,C1703_=_C1964 ,C1703_=_C1976 ,C1703_=_C1977 ,C1703_=_C1978 ,C1703_=_C1979 ,\nC1703_=_C1980 ,C1703_=_C1981 ,C1703_=_C1982 ,C1703_=_C1983 ,C1703_=_C1984 ,C1703_=_C1985 ,\nC1714_=_C1726 ,C1714_=_C1994 ,C1714_=_C2040 ,C1714_=_C2049 ,C1714_=_C2055 ,C1714_=_C2091 ,\nC1714_=_C2107 ,C1714_=_C2111 ,C1714_=_C2119 ,C1714_=_C2123 ,C1714_=_C2150 ,C1714_=_C2151 ,\nC1714_=_C2152 ,C1715_=_C1726 ,C1715_=_C1854 ,C1715_=_C1964 ,C1715_=_C1976 ,C1715_=_C1977 ,\nC1715_=_C1978 ,C1715_=_C1979 ,C1715_=_C1980 ,C1715_=_C1981 ,C1715_=_C1982 ,C1715_=_C1983 ,\nC1715_=_C1984 ,C1715_=_C1985 ,C1726_=_C1994 ,C1726_=_C2040</w:t>
      </w:r>
    </w:p>
    <w:p>
      <w:pPr>
        <w:pStyle w:val="PreformattedText"/>
        <w:bidi w:val="0"/>
        <w:spacing w:before="0" w:after="0"/>
        <w:jc w:val="left"/>
        <w:rPr/>
      </w:pPr>
      <w:r>
        <w:rPr/>
        <w:t xml:space="preserve"> </w:t>
      </w:r>
      <w:r>
        <w:rPr/>
        <w:t>,C1726_=_C2049 ,C1726_=_C2055 ,\nC1726_=_C2091 ,C1726_=_C2107 ,C1726_=_C2111 ,C1726_=_C2119 ,C1726_=_C2123 ,C1726_=_C2150 ,\nC1726_=_C2151 ,C1726_=_C2152 ,C1854_=_C1964 ,C1854_=_C1976 ,C1854_=_C1977 ,C1854_=_C1978 ,\nC1854_=_C1979 ,C1854_=_C1980 ,C1854_=_C1981 ,C1854_=_C1982 ,C1854_=_C1983 ,C1854_=_C1984 ,\nC1854_=_C1985 ,C1964_=_C1976 ,C1964_=_C1977 ,C1964_=_C1978 ,C1964_=_C1979 ,C1964_=_C1980 ,\nC1964_=_C1981 ,C1964_=_C1982 ,C1964_=_C1983 ,C1964_=_C1984 ,C1964_=_C1985 ,C1976_=_C1977 ,\nC1976_=_C1978 ,C1976_=_C1979 ,C1976_=_C1980 ,C1976_=_C1981 ,C1976_=_C1982 ,C1976_=_C1983 ,\nC1976_=_C1984 ,C1976_=_C1985 ,C1976_=_C1994 ,C1977_=_C1978 ,C1977_=_C1979 ,C1977_=_C1980 ,\nC1977_=_C1981 ,C1977_=_C1982 ,C1977_=_C1983 ,C1977_=_C1984 ,C1977_=_C1985 ,C1978_=_C1979 ,\nC1978_=_C1980 ,C1978_=_C1981 ,C1978_=_C1982 ,C1978_=_C1983 ,C1978_=_C1984 ,C1978_=_C1985 ,\nC1979_=_C1980 ,C1979_=_C1981 ,C1979_=_C1982 ,C1979_=_C1983 ,C1979_=_C1984 ,C1979_=_C1985 ,\nC1979_=_C2049 ,C1980_=_C1981 ,C1980_=_C1982 ,C1980_=_C1983 ,C1980_=_C1984 ,C1980_=_C1985 ,\nC1980_=_C2055 ,C1981_=_C1982 ,C1981_=_C1983 ,C1981_=_C1984 ,C1981_=_C1985 ,C1981_=_C2107 ,\nC1982_=_C1983 ,C1982_=_C1984 ,C1982_=_C1985 ,C1982_=_C2111 ,C1983_=_C1984 ,C1983_=_C1985 ,\nC1983_=_C2119 ,C1984_=_C1985 ,C1984_=_C2123 ,C1985_=_C2150 ,C1994_=_C2040 ,C1994_=_C2049 ,\nC1994_=_C2055 ,C1994_=_C2091 ,C1994_=_C2107 ,C1994_=_C2111 ,C1994_=_C2119 ,C1994_=_C2123 ,\nC1994_=_C2150 ,C1994_=_C2151 ,C1994_=_C2152 ,C2040_=_C2049 ,C2040_=_C2055 ,C2040_=_C2091 ,\nC2040_=_C2107 ,C2040_=_C2111 ,C2040_=_C2119 ,C2040_=_C2123 ,C2040_=_C2150 ,C2040_=_C2151 ,\nC2040_=_C2152 ,C2049_=_C2055 ,C2049_=_C2091 ,C2049_=_C2107 ,C2049_=_C2111 ,C2049_=_C2119 ,\nC2049_=_C2123 ,C2049_=_C2150 ,C2049_=_C2151 ,C2049_=_C2152 ,C2055_=_C2091 ,C2055_=_C2107 ,\nC2055_=_C2111 ,C2055_=_C2119 ,C2055_=_C2123 ,C2055_=_C2150 ,C2055_=_C2151 ,C2055_=_C2152 ,\nC2091_=_C2107 ,C2091_=_C2111 ,C2091_=_C2119 ,C2091_=_C2123 ,C2091_=_C2150 ,C2091_=_C2151 ,\nC2091_=_C2152 ,C2107_=_C2111 ,C2107_=_C2119 ,C2107_=_C2123 ,C2107_=_C2150 ,C2107_=_C2151 ,\nC2107_=_C2152 ,C2111_=_C2119 ,C2111_=_C2123 ,C2111_=_C2150 ,C2111_=_C2151 ,C2111_=_C2152 ,\nC2119_=_C2123 ,C2119_=_C2150 ,C2119_=_C2151 ,C2119_=_C2152 ,C2123_=_C2150 ,C2123_=_C2151 ,\nC2123_=_C2152 ,C2150_=_C2151 ,C2150_=_C2152 ,C2151_=_C2152 ,"];341[shape=box, label="id:341 level: 5\n138: C600 C601 C770 C771 C1029 \nC1030 C1082 C1083 C1084 C1085 C1086 \nC1088 C1090 C1091 C1095 C1097 C1098 \nC1099 C1100 C1101 C1102 C1103 C1104 \nC1106 C1108 C1109 C1113 C1115 C1116 \nC1117 C1327 C1328 C1331 C1332 C1334 \nC1335 C1336 C1337 C1338 C1339 C1340 \nC1341 C1343 C1344 C1345 C1346 C1348 \nC1349 C1350 C1353 C1354 C1355 C1356 \nC1357 C1404 C1405 C1466 C1467 C1469 \nC1470 C1471 C1474 C1475 C1476 C1478 \nC1479 C1481 C1482 C1483 C1486 C1487 \nC1488 C1489 C1490 C1492 C1493 C1702 \nC1703 C1704 C1707 C1708 C1709 C1711 \nC1712 C1713 C1714 C1715 C1717 C1718 \nC1719 C1720 C1724 C1726 C1855 C1889 \nC1890 C1914 C1915 C1922 C1923 C1965 \nC1976 C1979 C1980 C1981 C1982 C1983 \nC1984 C1985 C1987 C1988 C1992 C1994 \nC2039 C2044 C2045 C2046 C2048 C2049 \nC2050 C2051 C2052 C2054 C2055 C2084 \nC2085 C2090 C2105 C2107 C2109 C2111 \nC2117 C2119 C2120 C2121 C2122 C2123 \nC2150 \n1533: C600_=_C601( C600 C601 ) C600_=_C770( C600 C770 ) C600_=_C1084( C600 C1084 ) C600_=_C1102( C600 C1102 ) C600_=_C1327( C600 C1327 ) \nC600_=_C1343( C600 C1343 ) C600_=_C1404( C600 C1404 ) C600_=_C1466( C600 C1466 ) C600_=_C1467( C600 C1467 ) C600_=_C1469( C600 C1469 ) C600_=_C1470( C600 C1470 ) \nC600_=_C1471( C600 C1471 ) C600_=_C1474( C600 C1474 ) C600_=_C1475( C600 C1475 ) C600_=_C1476( C600 C1476 ) C600_=_C1478( C600 C1478 ) C600_=_C1479( C600 C1479 ) \nC601_=_C771( C601 C771 ) C601_=_C1085( C601 C1085 ) C601_=_C1103( C601 C1103 ) C601_=_C1328( C601 C1328 ) C601_=_C1344( C601 C1344 ) C601_=_C1405( C601 C1405 ) \nC601_=_C1481( C601 C1481 ) C601_=_C1482( C601 C1482 ) C601_=_C1483( C601 C1483 ) C601_=_C1486( C601 C1486 ) C601_=_C1487( C601 C1487 ) C601_=_C1488( C601 C1488 ) \nC601_=_C1489( C601 C1489 ) C601_=_C1490( C601 C1490 ) C601_=_C1492( C601 C1492 ) C601_=_C1493( C601 C1493 ) C770_=_C771( C770 C771 ) C770_=_C1084( C770 C1084 ) \nC770_=_C1102( C770 C1102 ) C770_=_C1327( C770 C1327 ) C770_=_C1343( C770 C1343 ) C770_=_C1404( C770 C1404 ) C770_=_C1466( C770 C1466 ) C770_=_C1467( C770 C1467 ) \nC770_=_C1469( C770 C1469 ) C770_=_C1470( C770 C1470 ) C770_=_C1471( C770 C1471 ) C770_=_C1474( C770 C1474 ) C770_=_C1475( C770 C1475 ) C770_=_C1476( C770 C1476 ) \nC770_=_C1478( C770 C1478 ) C770_=_C1479( C770 C1479 ) C771_=_C1085( C771 C1085 ) C771_=_C1103( C771 C1103 ) C771_=_C1328( C771 C1328 ) C771_=_C1344( C771 C1344 ) \nC771_=_C1405( C771 C1405 ) C771_=_C1481( C771 C1481 ) C771_=_C1482( C771 C1482 ) C771_=_C1483( C771 C1483 ) C771_=_C1486( C771 C1486 ) C771_=_C1487( C771 C1487 ) \nC771_=_C1488( C771 C1488 ) C771_=_C1489( C771 C1489 ) C771_=_C1490( C771 C1490 ) C771_=_C1492( C771 C1492 ) C771_=_C1493( C771 C1493 ) C1029_=_C1030( C1029 C1030 ) \nC1029_=_C1082( C1029 C1082 ) C1029_=_C1083( C1029 C1083 ) C1029_=_C1084( C1029 C1084 ) C1029_=_C1085( C1029 C1085 ) C1029_=_C1086( C1029 C1086 ) C1029_=_C1088( C1029 C1088 ) \nC1029_=_C1090( C1029 C1090 ) C1029_=_C1091( C1029 C1091 ) C1029_=_C1095( C1029 C1095 ) C1029_=_C1097( C1029 C1097 ) C1029_=_C1098( C1029 C1098 ) C1029_=_C1099( C1029 C1099 ) \nC1030_=_C1100( C1030 C1100 ) C1030_=_C1101( C1030 C1101 ) C1030_=_C1102( C1030 C1102 ) C1030_=_C1103( C1030 C1103 ) C1030_=_C1104( C1030 C1104 ) C1030_=_C1106( C1030 C1106 ) \nC1030_=_C1108( C1030 C1108 ) C1030_=_C1109( C1030 C1109 ) C1030_=_C1113( C1030 C1113 ) C1030_=_C1115( C1030 C1115 ) C1030_=_C1116( C1030 C1116 ) C1030_=_C1117( C1030 C1117 ) \nC1082_=_C1083( C1082 C1083 ) C1082_=_C1084( C1082 C1084 ) C1082_=_C1085( C1082 C1085 ) C1082_=_C1086( C1082 C1086 ) C1082_=_C1088( C1082 C1088 ) C1082_=_C1090( C1082 C1090 ) \nC1082_=_C1091( C1082 C1091 ) C1082_=_C1095( C1082 C1095 ) C1082_=_C1097( C1082 C1097 ) C1082_=_C1098( C1082 C1098 ) C1082_=_C1099( C1082 C1099 ) C1082_=_C1100( C1082 C1100 ) \nC1082_=_C1327( C1082 C1327 ) C1082_=_C1328( C1082 C1328 ) C1082_=_C1331( C1082 C1331 ) C1082_=_C1332( C1082 C1332 ) C1082_=_C1334( C1082 C1334 ) C1082_=_C1335( C1082 C1335 ) \nC1082_=_C1336( C1082 C1336 ) C1082_=_C1337( C1082 C1337 ) C1082_=_C1338( C1082 C1338 ) C1082_=_C1339( C1082 C1339 ) C1082_=_C1340( C1082 C1340 ) C1082_=_C1341( C1082 C1341 ) \nC1083_=_C1084( C1083 C1084 ) C1083_=_C1085( C1083 C1085 ) C1083_=_C1086( C1083 C1086 ) C1083_=_C1088( C1083 C1088 ) C1083_=_C1090( C1083 C1090 ) C1083_=_C1091( C1083 C1091 ) \nC1083_=_C1095( C1083 C1095 ) C1083_=_C1097( C1083 C1097 ) C1083_=_C1098( C1083 C1098 ) C1083_=_C1099( C1083 C1099 ) C1083_=_C1101( C1083 C1101 ) C1083_=_C1343( C1083 C1343 ) \nC1083_=_C1344( C1083 C1344 ) C1083_=_C1345( C1083 C1345 ) C1083_=_C1346( C1083 C1346 ) C1083_=_C1348( C1083 C1348 ) C1083_=_C1349( C1083 C1349 ) C1083_=_C1350( C1083 C1350 ) \nC1083_=_C1353( C1083 C1353 ) C1083_=_C1354( C1083 C1354 ) C1083_=_C1355( C1083 C1355 ) C1083_=_C1356( C1083 C1356 ) C1083_=_C1357( C1083 C1357 ) C1084_=_C1085( C1084 C1085 ) \nC1084_=_C1086( C1084 C1086 ) C1084_=_C1088( C1084 C1088 ) C1084_=_C1090( C1084 C1090 ) C1084_=_C1091( C1084 C1091 ) C1084_=_C1095( C1084 C1095 ) C1084_=_C1097( C1084 C1097 ) \nC1084_=_C1098( C1084 C1098 ) C1084_=_C1099( C1084 C1099 ) C1084_=_C1102( C1084 C1102 ) C1084_=_C1327( C1084 C1327 ) C1084_=_C1343( C1084 C1343 ) C1084_=_C1404( C1084 C1404 ) \nC1084_=_C1466( C1084 C1466 ) C1084_=_C1467( C1084 C1467 ) C1084_=_C1469( C1084 C1469 ) C1084_=_C1470( C1084 C1470 ) C1084_=_C1471( C1084 C1471 ) C1084_=_C1474( C1084 C1474 ) \nC1084_=_C1475( C1084 C1475 ) C1084_=_C1476( C1084 C1476 ) C1084_=_C1478( C1084 C1478 ) C1084_=_C1479( C1084 C1479 ) C1085_=_C1086( C1085 C1086 ) C1085_=_C1088( C1085 C1088 ) \nC1085_=_C1090( C1085 C1090 ) C1085_=_C1091( C1085 C1091 ) C1085_=_C1095( C1085 C1095 ) C1085_=_C1097( C1085 C1097 ) C1085_=_C1098( C1085 C1098 ) C1085_=_C1099( C1085 C1099 ) \nC1085_=_C1103( C1085 C1103 ) C1085_=_C1328( C1085 C1328 ) C1085_=_C1344( C1085 C1344 ) C1085_=_C1405( C1085 C1405 ) C1085_=_C1481( C1085 C1481 ) C1085_=_C1482( C1085 C1482 ) \nC1085_=_C1483( C1085 C1483 ) C1085_=_C1486( C1085 C1486 ) C1085_=_C1487( C1085 C1487 ) C1085_=_C1488( C1085 C1488 ) C1085_=_C1489( C1085 C1489 ) C1085_=_C1490( C1085 C1490 ) \nC1085_=_C1492( C1085 C1492 ) C1085_=_C1493( C1085 C1493 ) C1086_=_C1088( C1086 C1088 ) C1086_=_C1090( C1086 C1090 ) C1086_=_C1091( C1086 C1091 ) C1086_=_C1095( C1086 C1095 ) \nC1086_=_C1097( C1086 C1097 ) C1086_=_C1098( C1086 C1098 ) C1086_=_C1099( C1086 C1099 ) C1086_=_C1104( C1086 C1104 ) C1086_=_C1331( C1086 C1331 ) C1086_=_C1345( C1086 C1345 ) \nC1086_=_C1702( C1086 C1702 ) C1086_=_C1703( C1086 C1703 ) C1086_=_C1704( C1086 C1704 ) C1086_=_C1707( C1086 C1707 ) C1086_=_C1708( C1086 C1708 ) C1086_=_C1709( C1086 C1709 ) \nC1086_=_C1711( C1086 C1711 ) C1086_=_C1712( C1086 C1712 ) C1086_=_C1713( C1086 C1713 ) C1086_=_C1714( C1086 C1714 ) C1088_=_C1090( C1088 C1090 ) C1088_=_C1091( C1088 C1091 ) \nC1088_=_C1095( C1088 C1095 ) C1088_=_C1097( C1088 C1097 ) C1088_=_C1098( C1088 C1098 ) C1088_=_C1099( C1088 C1099 ) C1088_=_C1106( C1088 C1106 ) C1088_=_C1470( C1088 C1470 ) \nC1088_=_C1482( C1088 C1482 ) C1088_=_C1703( C1088 C1703 ) C1088_=_C1715( C1088 C1715 ) C1088_=_C1976( C1088 C1976 ) C1088_=_C1979( C1088 C1979 ) C1088_=_C1980( C1088 C1980 ) \nC1088_=_C1981( C1088 C1981 ) C1088_=_C1982( C1088 C1982 ) C1088_=_C1983( C1088 C1983 ) C1088_=_C1984( C1088 C1984 ) C1088_=_C1985( C1088 C1985 ) C1090_=_C1091( C1090 C1091 ) \nC1090_=_C1095( C1090 C1095 ) C1090_=_C1097( C1090 C1097 ) C1090_=_C1098( C1090 C1098 ) C1090_=_C1099( C1090 C1099 ) C1090_=_C1108( C1090 C1108 ) C1090_=_C1335( C1090 C1335 ) \nC1090_=_C1349( C1090 C1349 ) C1090_=_C1717( C1090 C1717 ) C1090_=_C1922( C1090 C1922 ) C1090_=_C1979( C1090 C1979 ) C1090_=_C1987( C1090 C1987 ) C1090_=_C2044(</w:t>
      </w:r>
    </w:p>
    <w:p>
      <w:pPr>
        <w:pStyle w:val="PreformattedText"/>
        <w:bidi w:val="0"/>
        <w:spacing w:before="0" w:after="0"/>
        <w:jc w:val="left"/>
        <w:rPr/>
      </w:pPr>
      <w:r>
        <w:rPr/>
        <w:t xml:space="preserve"> </w:t>
      </w:r>
      <w:r>
        <w:rPr/>
        <w:t>C1090 C2044 ) \nC1090_=_C2045( C1090 C2045 ) C1090_=_C2046( C1090 C2046 ) C1090_=_C2048( C1090 C2048 ) C1090_=_C2049( C1090 C2049 ) C1091_=_C1095( C1091 C1095 ) C1091_=_C1097( C1091 C1097 ) \nC1091_=_C1098( C1091 C1098 ) C1091_=_C1099( C1091 C1099 ) C1091_=_C1109( C1091 C1109 ) C1091_=_C1336( C1091 C1336 ) C1091_=_C1350( C1091 C1350 ) C1091_=_C1718( C1091 C1718 ) \nC1091_=_C1923( C1091 C1923 ) C1091_=_C1980( C1091 C1980 ) C1091_=_C1988( C1091 C1988 ) C1091_=_C2050( C1091 C2050 ) C1091_=_C2051( C1091 C2051 ) C1091_=_C2052( C1091 C2052 ) \nC1091_=_C2054( C1091 C2054 ) C1091_=_C2055( C1091 C2055 ) C1095_=_C1097( C1095 C1097 ) C1095_=_C1098( C1095 C1098 ) C1095_=_C1099( C1095 C1099 ) C1095_=_C1113( C1095 C1113 ) \nC1095_=_C1340( C1095 C1340 ) C1095_=_C1356( C1095 C1356 ) C1095_=_C1724( C1095 C1724 ) C1095_=_C1915( C1095 C1915 ) C1095_=_C1984( C1095 C1984 ) C1095_=_C1992( C1095 C1992 ) \nC1095_=_C2105( C1095 C2105 ) C1095_=_C2109( C1095 C2109 ) C1095_=_C2117( C1095 C2117 ) C1095_=_C2122( C1095 C2122 ) C1095_=_C2123( C1095 C2123 ) C1097_=_C1098( C1097 C1098 ) \nC1097_=_C1099( C1097 C1099 ) C1097_=_C1115( C1097 C1115 ) C1097_=_C1479( C1097 C1479 ) C1097_=_C1493( C1097 C1493 ) C1097_=_C1714( C1097 C1714 ) C1097_=_C1726( C1097 C1726 ) \nC1097_=_C1994( C1097 C1994 ) C1097_=_C2049( C1097 C2049 ) C1097_=_C2055( C1097 C2055 ) C1097_=_C2107( C1097 C2107 ) C1097_=_C2111( C1097 C2111 ) C1097_=_C2119( C1097 C2119 ) \nC1097_=_C2123( C1097 C2123 ) C1097_=_C2150( C1097 C2150 ) C1098_=_C1099( C1098 C1099 ) C1100_=_C1101( C1100 C1101 ) C1100_=_C1102( C1100 C1102 ) C1100_=_C1103( C1100 C1103 ) \nC1100_=_C1104( C1100 C1104 ) C1100_=_C1106( C1100 C1106 ) C1100_=_C1108( C1100 C1108 ) C1100_=_C1109( C1100 C1109 ) C1100_=_C1113( C1100 C1113 ) C1100_=_C1115( C1100 C1115 ) \nC1100_=_C1116( C1100 C1116 ) C1100_=_C1117( C1100 C1117 ) C1100_=_C1327( C1100 C1327 ) C1100_=_C1328( C1100 C1328 ) C1100_=_C1331( C1100 C1331 ) C1100_=_C1332( C1100 C1332 ) \nC1100_=_C1334( C1100 C1334 ) C1100_=_C1335( C1100 C1335 ) C1100_=_C1336( C1100 C1336 ) C1100_=_C1337( C1100 C1337 ) C1100_=_C1338( C1100 C1338 ) C1100_=_C1339( C1100 C1339 ) \nC1100_=_C1340( C1100 C1340 ) C1100_=_C1341( C1100 C1341 ) C1101_=_C1102( C1101 C1102 ) C1101_=_C1103( C1101 C1103 ) C1101_=_C1104( C1101 C1104 ) C1101_=_C1106( C1101 C1106 ) \nC1101_=_C1108( C1101 C1108 ) C1101_=_C1109( C1101 C1109 ) C1101_=_C1113( C1101 C1113 ) C1101_=_C1115( C1101 C1115 ) C1101_=_C1116( C1101 C1116 ) C1101_=_C1117( C1101 C1117 ) \nC1101_=_C1343( C1101 C1343 ) C1101_=_C1344( C1101 C1344 ) C1101_=_C1345( C1101 C1345 ) C1101_=_C1346( C1101 C1346 ) C1101_=_C1348( C1101 C1348 ) C1101_=_C1349( C1101 C1349 ) \nC1101_=_C1350( C1101 C1350 ) C1101_=_C1353( C1101 C1353 ) C1101_=_C1354( C1101 C1354 ) C1101_=_C1355( C1101 C1355 ) C1101_=_C1356( C1101 C1356 ) C1101_=_C1357( C1101 C1357 ) \nC1102_=_C1103( C1102 C1103 ) C1102_=_C1104( C1102 C1104 ) C1102_=_C1106( C1102 C1106 ) C1102_=_C1108( C1102 C1108 ) C1102_=_C1109( C1102 C1109 ) C1102_=_C1113( C1102 C1113 ) \nC1102_=_C1115( C1102 C1115 ) C1102_=_C1116( C1102 C1116 ) C1102_=_C1117( C1102 C1117 ) C1102_=_C1327( C1102 C1327 ) C1102_=_C1343( C1102 C1343 ) C1102_=_C1404( C1102 C1404 ) \nC1102_=_C1466( C1102 C1466 ) C1102_=_C1467( C1102 C1467 ) C1102_=_C1469( C1102 C1469 ) C1102_=_C1470( C1102 C1470 ) C1102_=_C1471( C1102 C1471 ) C1102_=_C1474( C1102 C1474 ) \nC1102_=_C1475( C1102 C1475 ) C1102_=_C1476( C1102 C1476 ) C1102_=_C1478( C1102 C1478 ) C1102_=_C1479( C1102 C1479 ) C1103_=_C1104( C1103 C1104 ) C1103_=_C1106( C1103 C1106 ) \nC1103_=_C1108( C1103 C1108 ) C1103_=_C1109( C1103 C1109 ) C1103_=_C1113( C1103 C1113 ) C1103_=_C1115( C1103 C1115 ) C1103_=_C1116( C1103 C1116 ) C1103_=_C1117( C1103 C1117 ) \nC1103_=_C1328( C1103 C1328 ) C1103_=_C1344( C1103 C1344 ) C1103_=_C1405( C1103 C1405 ) C1103_=_C1481( C1103 C1481 ) C1103_=_C1482( C1103 C1482 ) C1103_=_C1483( C1103 C1483 ) \nC1103_=_C1486( C1103 C1486 ) C1103_=_C1487( C1103 C1487 ) C1103_=_C1488( C1103 C1488 ) C1103_=_C1489( C1103 C1489 ) C1103_=_C1490( C1103 C1490 ) C1103_=_C1492( C1103 C1492 ) \nC1103_=_C1493( C1103 C1493 ) C1104_=_C1106( C1104 C1106 ) C1104_=_C1108( C1104 C1108 ) C1104_=_C1109( C1104 C1109 ) C1104_=_C1113( C1104 C1113 ) C1104_=_C1115( C1104 C1115 ) \nC1104_=_C1116( C1104 C1116 ) C1104_=_C1117( C1104 C1117 ) C1104_=_C1331( C1104 C1331 ) C1104_=_C1345( C1104 C1345 ) C1104_=_C1702( C1104 C1702 ) C1104_=_C1703( C1104 C1703 ) \nC1104_=_C1704( C1104 C1704 ) C1104_=_C1707( C1104 C1707 ) C1104_=_C1708( C1104 C1708 ) C1104_=_C1709( C1104 C1709 ) C1104_=_C1711( C1104 C1711 ) C1104_=_C1712( C1104 C1712 ) \nC1104_=_C1713( C1104 C1713 ) C1104_=_C1714( C1104 C1714 ) C1106_=_C1108( C1106 C1108 ) C1106_=_C1109( C1106 C1109 ) C1106_=_C1113( C1106 C1113 ) C1106_=_C1115( C1106 C1115 ) \nC1106_=_C1116( C1106 C1116 ) C1106_=_C1117( C1106 C1117 ) C1106_=_C1470( C1106 C1470 ) C1106_=_C1482( C1106 C1482 ) C1106_=_C1703( C1106 C1703 ) C1106_=_C1715( C1106 C1715 ) \nC1106_=_C1976( C1106 C1976 ) C1106_=_C1979( C1106 C1979 ) C1106_=_C1980( C1106 C1980 ) C1106_=_C1981( C1106 C1981 ) C1106_=_C1982( C1106 C1982 ) C1106_=_C1983( C1106 C1983 ) \nC1106_=_C1984( C1106 C1984 ) C1106_=_C1985( C1106 C1985 ) C1108_=_C1109( C1108 C1109 ) C1108_=_C1113( C1108 C1113 ) C1108_=_C1115( C1108 C1115 ) C1108_=_C1116( C1108 C1116 ) \nC1108_=_C1117( C1108 C1117 ) C1108_=_C1335( C1108 C1335 ) C1108_=_C1349( C1108 C1349 ) C1108_=_C1717( C1108 C1717 ) C1108_=_C1922( C1108 C1922 ) C1108_=_C1979( C1108 C1979 ) \nC1108_=_C1987( C1108 C1987 ) C1108_=_C2044( C1108 C2044 ) C1108_=_C2045( C1108 C2045 ) C1108_=_C2046( C1108 C2046 ) C1108_=_C2048( C1108 C2048 ) C1108_=_C2049( C1108 C2049 ) \nC1109_=_C1113( C1109 C1113 ) C1109_=_C1115( C1109 C1115 ) C1109_=_C1116( C1109 C1116 ) C1109_=_C1117( C1109 C1117 ) C1109_=_C1336( C1109 C1336 ) C1109_=_C1350( C1109 C1350 ) \nC1109_=_C1718( C1109 C1718 ) C1109_=_C1923( C1109 C1923 ) C1109_=_C1980( C1109 C1980 ) C1109_=_C1988( C1109 C1988 ) C1109_=_C2050( C1109 C2050 ) C1109_=_C2051( C1109 C2051 ) \nC1109_=_C2052( C1109 C2052 ) C1109_=_C2054( C1109 C2054 ) C1109_=_C2055( C1109 C2055 ) C1113_=_C1115( C1113 C1115 ) C1113_=_C1116( C1113 C1116 ) C1113_=_C1117( C1113 C1117 ) \nC1113_=_C1340( C1113 C1340 ) C1113_=_C1356( C1113 C1356 ) C1113_=_C1724( C1113 C1724 ) C1113_=_C1915( C1113 C1915 ) C1113_=_C1984( C1113 C1984 ) C1113_=_C1992( C1113 C1992 ) \nC1113_=_C2105( C1113 C2105 ) C1113_=_C2109( C1113 C2109 ) C1113_=_C2117( C1113 C2117 ) C1113_=_C2122( C1113 C2122 ) C1113_=_C2123( C1113 C2123 ) C1115_=_C1116( C1115 C1116 ) \nC1115_=_C1117( C1115 C1117 ) C1115_=_C1479( C1115 C1479 ) C1115_=_C1493( C1115 C1493 ) C1115_=_C1714( C1115 C1714 ) C1115_=_C1726( C1115 C1726 ) C1115_=_C1994( C1115 C1994 ) \nC1115_=_C2049( C1115 C2049 ) C1115_=_C2055( C1115 C2055 ) C1115_=_C2107( C1115 C2107 ) C1115_=_C2111( C1115 C2111 ) C1115_=_C2119( C1115 C2119 ) C1115_=_C2123( C1115 C2123 ) \nC1115_=_C2150( C1115 C2150 ) C1116_=_C1117( C1116 C1117 ) C1327_=_C1328( C1327 C1328 ) C1327_=_C1331( C1327 C1331 ) C1327_=_C1332( C1327 C1332 ) C1327_=_C1334( C1327 C1334 ) \nC1327_=_C1335( C1327 C1335 ) C1327_=_C1336( C1327 C1336 ) C1327_=_C1337( C1327 C1337 ) C1327_=_C1338( C1327 C1338 ) C1327_=_C1339( C1327 C1339 ) C1327_=_C1340( C1327 C1340 ) \nC1327_=_C1341( C1327 C1341 ) C1327_=_C1343( C1327 C1343 ) C1327_=_C1404( C1327 C1404 ) C1327_=_C1466( C1327 C1466 ) C1327_=_C1467( C1327 C1467 ) C1327_=_C1469( C1327 C1469 ) \nC1327_=_C1470( C1327 C1470 ) C1327_=_C1471( C1327 C1471 ) C1327_=_C1474( C1327 C1474 ) C1327_=_C1475( C1327 C1475 ) C1327_=_C1476( C1327 C1476 ) C1327_=_C1478( C1327 C1478 ) \nC1327_=_C1479( C1327 C1479 ) C1328_=_C1331( C1328 C1331 ) C1328_=_C1332( C1328 C1332 ) C1328_=_C1334( C1328 C1334 ) C1328_=_C1335( C1328 C1335 ) C1328_=_C1336( C1328 C1336 ) \nC1328_=_C1337( C1328 C1337 ) C1328_=_C1338( C1328 C1338 ) C1328_=_C1339( C1328 C1339 ) C1328_=_C1340( C1328 C1340 ) C1328_=_C1341( C1328 C1341 ) C1328_=_C1344( C1328 C1344 ) \nC1328_=_C1405( C1328 C1405 ) C1328_=_C1481( C1328 C1481 ) C1328_=_C1482( C1328 C1482 ) C1328_=_C1483( C1328 C1483 ) C1328_=_C1486( C1328 C1486 ) C1328_=_C1487( C1328 C1487 ) \nC1328_=_C1488( C1328 C1488 ) C1328_=_C1489( C1328 C1489 ) C1328_=_C1490( C1328 C1490 ) C1328_=_C1492( C1328 C1492 ) C1328_=_C1493( C1328 C1493 ) C1331_=_C1332( C1331 C1332 ) \nC1331_=_C1334( C1331 C1334 ) C1331_=_C1335( C1331 C1335 ) C1331_=_C1336( C1331 C1336 ) C1331_=_C1337( C1331 C1337 ) C1331_=_C1338( C1331 C1338 ) C1331_=_C1339( C1331 C1339 ) \nC1331_=_C1340( C1331 C1340 ) C1331_=_C1341( C1331 C1341 ) C1331_=_C1345( C1331 C1345 ) C1331_=_C1702( C1331 C1702 ) C1331_=_C1703( C1331 C1703 ) C1331_=_C1704( C1331 C1704 ) \nC1331_=_C1707( C1331 C1707 ) C1331_=_C1708( C1331 C1708 ) C1331_=_C1709( C1331 C1709 ) C1331_=_C1711( C1331 C1711 ) C1331_=_C1712( C1331 C1712 ) C1331_=_C1713( C1331 C1713 ) \nC1331_=_C1714( C1331 C1714 ) C1332_=_C1334( C1332 C1334 ) C1332_=_C1335( C1332 C1335 ) C1332_=_C1336( C1332 C1336 ) C1332_=_C1337( C1332 C1337 ) C1332_=_C1338( C1332 C1338 ) \nC1332_=_C1339( C1332 C1339 ) C1332_=_C1340( C1332 C1340 ) C1332_=_C1341( C1332 C1341 ) C1332_=_C1346( C1332 C1346 ) C1332_=_C1469( C1332 C1469 ) C1332_=_C1481( C1332 C1481 ) \nC1332_=_C1702( C1332 C1702 ) C1332_=_C1715( C1332 C1715 ) C1332_=_C1717( C1332 C1717 ) C1332_=_C1718( C1332 C1718 ) C1332_=_C1719( C1332 C1719 ) C1332_=_C1720( C1332 C1720 ) \nC1332_=_C1724( C1332 C1724 ) C1332_=_C1726( C1332 C1726 ) C1334_=_C1335( C1334 C1335 ) C1334_=_C1336( C1334 C1336 ) C1334_=_C1337( C1334 C1337 ) C1334_=_C1338( C1334 C1338 ) \nC1334_=_C1339( C1334 C1339 ) C1334_=_C1340( C1334 C1340 ) C1334_=_C1341( C1334 C1341 ) C1334_=_C1348( C1334 C1348 ) C1334_=_C1471( C1334 C1471 ) C1334_=_C1483( C1334 C1483 ) \nC1334_=_C1704( C1334 C1704 ) C1334_=_C1855( C1334 C1855 ) C1334_=_C1965( C1334 C1965 ) C1334_=_C1976( C1334 C1976 ) C1334_=_C1987( C1334 C1987 ) C1334_=_C1988( C1334 C1988 ) \nC1334_=_C1992( C1334 C1992 )</w:t>
      </w:r>
    </w:p>
    <w:p>
      <w:pPr>
        <w:pStyle w:val="PreformattedText"/>
        <w:bidi w:val="0"/>
        <w:spacing w:before="0" w:after="0"/>
        <w:jc w:val="left"/>
        <w:rPr/>
      </w:pPr>
      <w:r>
        <w:rPr/>
        <w:t xml:space="preserve"> </w:t>
      </w:r>
      <w:r>
        <w:rPr/>
        <w:t>C1334_=_C1994( C1334 C1994 ) C1335_=_C1336( C1335 C1336 ) C1335_=_C1337( C1335 C1337 ) C1335_=_C1338( C1335 C1338 ) C1335_=_C1339( C1335 C1339 ) \nC1335_=_C1340( C1335 C1340 ) C1335_=_C1341( C1335 C1341 ) C1335_=_C1349( C1335 C1349 ) C1335_=_C1717( C1335 C1717 ) C1335_=_C1922( C1335 C1922 ) C1335_=_C1979( C1335 C1979 ) \nC1335_=_C1987( C1335 C1987 ) C1335_=_C2044( C1335 C2044 ) C1335_=_C2045( C1335 C2045 ) C1335_=_C2046( C1335 C2046 ) C1335_=_C2048( C1335 C2048 ) C1335_=_C2049( C1335 C2049 ) \nC1336_=_C1337( C1336 C1337 ) C1336_=_C1338( C1336 C1338 ) C1336_=_C1339( C1336 C1339 ) C1336_=_C1340( C1336 C1340 ) C1336_=_C1341( C1336 C1341 ) C1336_=_C1350( C1336 C1350 ) \nC1336_=_C1718( C1336 C1718 ) C1336_=_C1923( C1336 C1923 ) C1336_=_C1980( C1336 C1980 ) C1336_=_C1988( C1336 C1988 ) C1336_=_C2050( C1336 C2050 ) C1336_=_C2051( C1336 C2051 ) \nC1336_=_C2052( C1336 C2052 ) C1336_=_C2054( C1336 C2054 ) C1336_=_C2055( C1336 C2055 ) C1337_=_C1338( C1337 C1338 ) C1337_=_C1339( C1337 C1339 ) C1337_=_C1340( C1337 C1340 ) \nC1337_=_C1341( C1337 C1341 ) C1337_=_C1353( C1337 C1353 ) C1337_=_C1474( C1337 C1474 ) C1337_=_C1486( C1337 C1486 ) C1337_=_C1707( C1337 C1707 ) C1337_=_C1889( C1337 C1889 ) \nC1337_=_C1981( C1337 C1981 ) C1337_=_C2044( C1337 C2044 ) C1337_=_C2050( C1337 C2050 ) C1337_=_C2084( C1337 C2084 ) C1337_=_C2105( C1337 C2105 ) C1337_=_C2107( C1337 C2107 ) \nC1338_=_C1339( C1338 C1339 ) C1338_=_C1340( C1338 C1340 ) C1338_=_C1341( C1338 C1341 ) C1338_=_C1354( C1338 C1354 ) C1338_=_C1475( C1338 C1475 ) C1338_=_C1487( C1338 C1487 ) \nC1338_=_C1708( C1338 C1708 ) C1338_=_C1890( C1338 C1890 ) C1338_=_C1982( C1338 C1982 ) C1338_=_C2045( C1338 C2045 ) C1338_=_C2051( C1338 C2051 ) C1338_=_C2085( C1338 C2085 ) \nC1338_=_C2109( C1338 C2109 ) C1338_=_C2111( C1338 C2111 ) C1339_=_C1340( C1339 C1340 ) C1339_=_C1341( C1339 C1341 ) C1339_=_C1355( C1339 C1355 ) C1339_=_C1476( C1339 C1476 ) \nC1339_=_C1490( C1339 C1490 ) C1339_=_C1709( C1339 C1709 ) C1339_=_C1914( C1339 C1914 ) C1339_=_C1983( C1339 C1983 ) C1339_=_C2046( C1339 C2046 ) C1339_=_C2052( C1339 C2052 ) \nC1339_=_C2117( C1339 C2117 ) C1339_=_C2119( C1339 C2119 ) C1339_=_C2120( C1339 C2120 ) C1339_=_C2121( C1339 C2121 ) C1340_=_C1341( C1340 C1341 ) C1340_=_C1356( C1340 C1356 ) \nC1340_=_C1724( C1340 C1724 ) C1340_=_C1915( C1340 C1915 ) C1340_=_C1984( C1340 C1984 ) C1340_=_C1992( C1340 C1992 ) C1340_=_C2105( C1340 C2105 ) C1340_=_C2109( C1340 C2109 ) \nC1340_=_C2117( C1340 C2117 ) C1340_=_C2122( C1340 C2122 ) C1340_=_C2123( C1340 C2123 ) C1341_=_C1357( C1341 C1357 ) C1341_=_C1478( C1341 C1478 ) C1341_=_C1492( C1341 C1492 ) \nC1341_=_C1713( C1341 C1713 ) C1341_=_C1985( C1341 C1985 ) C1341_=_C2039( C1341 C2039 ) C1341_=_C2048( C1341 C2048 ) C1341_=_C2054( C1341 C2054 ) C1341_=_C2090( C1341 C2090 ) \nC1341_=_C2122( C1341 C2122 ) C1341_=_C2150( C1341 C2150 ) C1343_=_C1344( C1343 C1344 ) C1343_=_C1345( C1343 C1345 ) C1343_=_C1346( C1343 C1346 ) C1343_=_C1348( C1343 C1348 ) \nC1343_=_C1349( C1343 C1349 ) C1343_=_C1350( C1343 C1350 ) C1343_=_C1353( C1343 C1353 ) C1343_=_C1354( C1343 C1354 ) C1343_=_C1355( C1343 C1355 ) C1343_=_C1356( C1343 C1356 ) \nC1343_=_C1357( C1343 C1357 ) C1343_=_C1404( C1343 C1404 ) C1343_=_C1466( C1343 C1466 ) C1343_=_C1467( C1343 C1467 ) C1343_=_C1469( C1343 C1469 ) C1343_=_C1470( C1343 C1470 ) \nC1343_=_C1471( C1343 C1471 ) C1343_=_C1474( C1343 C1474 ) C1343_=_C1475( C1343 C1475 ) C1343_=_C1476( C1343 C1476 ) C1343_=_C1478( C1343 C1478 ) C1343_=_C1479( C1343 C1479 ) \nC1344_=_C1345( C1344 C1345 ) C1344_=_C1346( C1344 C1346 ) C1344_=_C1348( C1344 C1348 ) C1344_=_C1349( C1344 C1349 ) C1344_=_C1350( C1344 C1350 ) C1344_=_C1353( C1344 C1353 ) \nC1344_=_C1354( C1344 C1354 ) C1344_=_C1355( C1344 C1355 ) C1344_=_C1356( C1344 C1356 ) C1344_=_C1357( C1344 C1357 ) C1344_=_C1405( C1344 C1405 ) C1344_=_C1481( C1344 C1481 ) \nC1344_=_C1482( C1344 C1482 ) C1344_=_C1483( C1344 C1483 ) C1344_=_C1486( C1344 C1486 ) C1344_=_C1487( C1344 C1487 ) C1344_=_C1488( C1344 C1488 ) C1344_=_C1489( C1344 C1489 ) \nC1344_=_C1490( C1344 C1490 ) C1344_=_C1492( C1344 C1492 ) C1344_=_C1493( C1344 C1493 ) C1345_=_C1346( C1345 C1346 ) C1345_=_C1348( C1345 C1348 ) C1345_=_C1349( C1345 C1349 ) \nC1345_=_C1350( C1345 C1350 ) C1345_=_C1353( C1345 C1353 ) C1345_=_C1354( C1345 C1354 ) C1345_=_C1355( C1345 C1355 ) C1345_=_C1356( C1345 C1356 ) C1345_=_C1357( C1345 C1357 ) \nC1345_=_C1702( C1345 C1702 ) C1345_=_C1703( C1345 C1703 ) C1345_=_C1704( C1345 C1704 ) C1345_=_C1707( C1345 C1707 ) C1345_=_C1708( C1345 C1708 ) C1345_=_C1709( C1345 C1709 ) \nC1345_=_C1711( C1345 C1711 ) C1345_=_C1712( C1345 C1712 ) C1345_=_C1713( C1345 C1713 ) C1345_=_C1714( C1345 C1714 ) C1346_=_C1348( C1346 C1348 ) C1346_=_C1349( C1346 C1349 ) \nC1346_=_C1350( C1346 C1350 ) C1346_=_C1353( C1346 C1353 ) C1346_=_C1354( C1346 C1354 ) C1346_=_C1355( C1346 C1355 ) C1346_=_C1356( C1346 C1356 ) C1346_=_C1357( C1346 C1357 ) \nC1346_=_C1469( C1346 C1469 ) C1346_=_C1481( C1346 C1481 ) C1346_=_C1702( C1346 C1702 ) C1346_=_C1715( C1346 C1715 ) C1346_=_C1717( C1346 C1717 ) C1346_=_C1718( C1346 C1718 ) \nC1346_=_C1719( C1346 C1719 ) C1346_=_C1720( C1346 C1720 ) C1346_=_C1724( C1346 C1724 ) C1346_=_C1726( C1346 C1726 ) C1348_=_C1349( C1348 C1349 ) C1348_=_C1350( C1348 C1350 ) \nC1348_=_C1353( C1348 C1353 ) C1348_=_C1354( C1348 C1354 ) C1348_=_C1355( C1348 C1355 ) C1348_=_C1356( C1348 C1356 ) C1348_=_C1357( C1348 C1357 ) C1348_=_C1471( C1348 C1471 ) \nC1348_=_C1483( C1348 C1483 ) C1348_=_C1704( C1348 C1704 ) C1348_=_C1855( C1348 C1855 ) C1348_=_C1965( C1348 C1965 ) C1348_=_C1976( C1348 C1976 ) C1348_=_C1987( C1348 C1987 ) \nC1348_=_C1988( C1348 C1988 ) C1348_=_C1992( C1348 C1992 ) C1348_=_C1994( C1348 C1994 ) C1349_=_C1350( C1349 C1350 ) C1349_=_C1353( C1349 C1353 ) C1349_=_C1354( C1349 C1354 ) \nC1349_=_C1355( C1349 C1355 ) C1349_=_C1356( C1349 C1356 ) C1349_=_C1357( C1349 C1357 ) C1349_=_C1717( C1349 C1717 ) C1349_=_C1922( C1349 C1922 ) C1349_=_C1979( C1349 C1979 ) \nC1349_=_C1987( C1349 C1987 ) C1349_=_C2044( C1349 C2044 ) C1349_=_C2045( C1349 C2045 ) C1349_=_C2046( C1349 C2046 ) C1349_=_C2048( C1349 C2048 ) C1349_=_C2049( C1349 C2049 ) \nC1350_=_C1353( C1350 C1353 ) C1350_=_C1354( C1350 C1354 ) C1350_=_C1355( C1350 C1355 ) C1350_=_C1356( C1350 C1356 ) C1350_=_C1357( C1350 C1357 ) C1350_=_C1718( C1350 C1718 ) \nC1350_=_C1923( C1350 C1923 ) C1350_=_C1980( C1350 C1980 ) C1350_=_C1988( C1350 C1988 ) C1350_=_C2050( C1350 C2050 ) C1350_=_C2051( C1350 C2051 ) C1350_=_C2052( C1350 C2052 ) \nC1350_=_C2054( C1350 C2054 ) C1350_=_C2055( C1350 C2055 ) C1353_=_C1354( C1353 C1354 ) C1353_=_C1355( C1353 C1355 ) C1353_=_C1356( C1353 C1356 ) C1353_=_C1357( C1353 C1357 ) \nC1353_=_C1474( C1353 C1474 ) C1353_=_C1486( C1353 C1486 ) C1353_=_C1707( C1353 C1707 ) C1353_=_C1889( C1353 C1889 ) C1353_=_C1981( C1353 C1981 ) C1353_=_C2044( C1353 C2044 ) \nC1353_=_C2050( C1353 C2050 ) C1353_=_C2084( C1353 C2084 ) C1353_=_C2105( C1353 C2105 ) C1353_=_C2107( C1353 C2107 ) C1354_=_C1355( C1354 C1355 ) C1354_=_C1356( C1354 C1356 ) \nC1354_=_C1357( C1354 C1357 ) C1354_=_C1475( C1354 C1475 ) C1354_=_C1487( C1354 C1487 ) C1354_=_C1708( C1354 C1708 ) C1354_=_C1890( C1354 C1890 ) C1354_=_C1982( C1354 C1982 ) \nC1354_=_C2045( C1354 C2045 ) C1354_=_C2051( C1354 C2051 ) C1354_=_C2085( C1354 C2085 ) C1354_=_C2109( C1354 C2109 ) C1354_=_C2111( C1354 C2111 ) C1355_=_C1356( C1355 C1356 ) \nC1355_=_C1357( C1355 C1357 ) C1355_=_C1476( C1355 C1476 ) C1355_=_C1490( C1355 C1490 ) C1355_=_C1709( C1355 C1709 ) C1355_=_C1914( C1355 C1914 ) C1355_=_C1983( C1355 C1983 ) \nC1355_=_C2046( C1355 C2046 ) C1355_=_C2052( C1355 C2052 ) C1355_=_C2117( C1355 C2117 ) C1355_=_C2119( C1355 C2119 ) C1355_=_C2120( C1355 C2120 ) C1355_=_C2121( C1355 C2121 ) \nC1356_=_C1357( C1356 C1357 ) C1356_=_C1724( C1356 C1724 ) C1356_=_C1915( C1356 C1915 ) C1356_=_C1984( C1356 C1984 ) C1356_=_C1992( C1356 C1992 ) C1356_=_C2105( C1356 C2105 ) \nC1356_=_C2109( C1356 C2109 ) C1356_=_C2117( C1356 C2117 ) C1356_=_C2122( C1356 C2122 ) C1356_=_C2123( C1356 C2123 ) C1357_=_C1478( C1357 C1478 ) C1357_=_C1492( C1357 C1492 ) \nC1357_=_C1713( C1357 C1713 ) C1357_=_C1985( C1357 C1985 ) C1357_=_C2039( C1357 C2039 ) C1357_=_C2048( C1357 C2048 ) C1357_=_C2054( C1357 C2054 ) C1357_=_C2090( C1357 C2090 ) \nC1357_=_C2122( C1357 C2122 ) C1357_=_C2150( C1357 C2150 ) C1404_=_C1405( C1404 C1405 ) C1404_=_C1466( C1404 C1466 ) C1404_=_C1467( C1404 C1467 ) C1404_=_C1469( C1404 C1469 ) \nC1404_=_C1470( C1404 C1470 ) C1404_=_C1471( C1404 C1471 ) C1404_=_C1474( C1404 C1474 ) C1404_=_C1475( C1404 C1475 ) C1404_=_C1476( C1404 C1476 ) C1404_=_C1478( C1404 C1478 ) \nC1404_=_C1479( C1404 C1479 ) C1405_=_C1481( C1405 C1481 ) C1405_=_C1482( C1405 C1482 ) C1405_=_C1483( C1405 C1483 ) C1405_=_C1486( C1405 C1486 ) C1405_=_C1487( C1405 C1487 ) \nC1405_=_C1488( C1405 C1488 ) C1405_=_C1489( C1405 C1489 ) C1405_=_C1490( C1405 C1490 ) C1405_=_C1492( C1405 C1492 ) C1405_=_C1493( C1405 C1493 ) C1466_=_C1467( C1466 C1467 ) \nC1466_=_C1469( C1466 C1469 ) C1466_=_C1470( C1466 C1470 ) C1466_=_C1471( C1466 C1471 ) C1466_=_C1474( C1466 C1474 ) C1466_=_C1475( C1466 C1475 ) C1466_=_C1476( C1466 C1476 ) \nC1466_=_C1478( C1466 C1478 ) C1466_=_C1479( C1466 C1479 ) C1467_=_C1469( C1467 C1469 ) C1467_=_C1470( C1467 C1470 ) C1467_=_C1471( C1467 C1471 ) C1467_=_C1474( C1467 C1474 ) \nC1467_=_C1475( C1467 C1475 ) C1467_=_C1476( C1467 C1476 ) C1467_=_C1478( C1467 C1478 ) C1467_=_C1479( C1467 C1479 ) C1469_=_C1470( C1469 C1470 ) C1469_=_C1471( C1469 C1471 ) \nC1469_=_C1474( C1469 C1474 ) C1469_=_C1475( C1469 C1475 ) C1469_=_C1476( C1469 C1476 ) C1469_=_C1478( C1469 C1478 ) C1469_=_C1479( C1469 C1479 ) C1469_=_C1481( C1469 C1481 ) \nC1469_=_C1702( C1469 C1702 ) C1469_=_C1715( C1469 C1715 ) C1469_=_C1717( C1469 C1717 ) C1469_=_C1718( C1469 C1718 ) C1469_=_C1719( C1469 C1719 ) C1469_=_C1720( C1469 C1720 ) \nC1469_=_C1724( C1469 C1724 ) C1469_=_C1726( C1469 C1726 ) C1470_=_C1471(</w:t>
      </w:r>
    </w:p>
    <w:p>
      <w:pPr>
        <w:pStyle w:val="PreformattedText"/>
        <w:bidi w:val="0"/>
        <w:spacing w:before="0" w:after="0"/>
        <w:jc w:val="left"/>
        <w:rPr/>
      </w:pPr>
      <w:r>
        <w:rPr/>
        <w:t xml:space="preserve"> </w:t>
      </w:r>
      <w:r>
        <w:rPr/>
        <w:t>C1470 C1471 ) C1470_=_C1474( C1470 C1474 ) C1470_=_C1475( C1470 C1475 ) C1470_=_C1476( C1470 C1476 ) \nC1470_=_C1478( C1470 C1478 ) C1470_=_C1479( C1470 C1479 ) C1470_=_C1482( C1470 C1482 ) C1470_=_C1703( C1470 C1703 ) C1470_=_C1715( C1470 C1715 ) C1470_=_C1976( C1470 C1976 ) \nC1470_=_C1979( C1470 C1979 ) C1470_=_C1980( C1470 C1980 ) C1470_=_C1981( C1470 C1981 ) C1470_=_C1982( C1470 C1982 ) C1470_=_C1983( C1470 C1983 ) C1470_=_C1984( C1470 C1984 ) \nC1470_=_C1985( C1470 C1985 ) C1471_=_C1474( C1471 C1474 ) C1471_=_C1475( C1471 C1475 ) C1471_=_C1476( C1471 C1476 ) C1471_=_C1478( C1471 C1478 ) C1471_=_C1479( C1471 C1479 ) \nC1471_=_C1483( C1471 C1483 ) C1471_=_C1704( C1471 C1704 ) C1471_=_C1855( C1471 C1855 ) C1471_=_C1965( C1471 C1965 ) C1471_=_C1976( C1471 C1976 ) C1471_=_C1987( C1471 C1987 ) \nC1471_=_C1988( C1471 C1988 ) C1471_=_C1992( C1471 C1992 ) C1471_=_C1994( C1471 C1994 ) C1474_=_C1475( C1474 C1475 ) C1474_=_C1476( C1474 C1476 ) C1474_=_C1478( C1474 C1478 ) \nC1474_=_C1479( C1474 C1479 ) C1474_=_C1486( C1474 C1486 ) C1474_=_C1707( C1474 C1707 ) C1474_=_C1889( C1474 C1889 ) C1474_=_C1981( C1474 C1981 ) C1474_=_C2044( C1474 C2044 ) \nC1474_=_C2050( C1474 C2050 ) C1474_=_C2084( C1474 C2084 ) C1474_=_C2105( C1474 C2105 ) C1474_=_C2107( C1474 C2107 ) C1475_=_C1476( C1475 C1476 ) C1475_=_C1478( C1475 C1478 ) \nC1475_=_C1479( C1475 C1479 ) C1475_=_C1487( C1475 C1487 ) C1475_=_C1708( C1475 C1708 ) C1475_=_C1890( C1475 C1890 ) C1475_=_C1982( C1475 C1982 ) C1475_=_C2045( C1475 C2045 ) \nC1475_=_C2051( C1475 C2051 ) C1475_=_C2085( C1475 C2085 ) C1475_=_C2109( C1475 C2109 ) C1475_=_C2111( C1475 C2111 ) C1476_=_C1478( C1476 C1478 ) C1476_=_C1479( C1476 C1479 ) \nC1476_=_C1490( C1476 C1490 ) C1476_=_C1709( C1476 C1709 ) C1476_=_C1914( C1476 C1914 ) C1476_=_C1983( C1476 C1983 ) C1476_=_C2046( C1476 C2046 ) C1476_=_C2052( C1476 C2052 ) \nC1476_=_C2117( C1476 C2117 ) C1476_=_C2119( C1476 C2119 ) C1476_=_C2120( C1476 C2120 ) C1476_=_C2121( C1476 C2121 ) C1478_=_C1479( C1478 C1479 ) C1478_=_C1492( C1478 C1492 ) \nC1478_=_C1713( C1478 C1713 ) C1478_=_C1985( C1478 C1985 ) C1478_=_C2039( C1478 C2039 ) C1478_=_C2048( C1478 C2048 ) C1478_=_C2054( C1478 C2054 ) C1478_=_C2090( C1478 C2090 ) \nC1478_=_C2122( C1478 C2122 ) C1478_=_C2150( C1478 C2150 ) C1479_=_C1493( C1479 C1493 ) C1479_=_C1714( C1479 C1714 ) C1479_=_C1726( C1479 C1726 ) C1479_=_C1994( C1479 C1994 ) \nC1479_=_C2049( C1479 C2049 ) C1479_=_C2055( C1479 C2055 ) C1479_=_C2107( C1479 C2107 ) C1479_=_C2111( C1479 C2111 ) C1479_=_C2119( C1479 C2119 ) C1479_=_C2123( C1479 C2123 ) \nC1479_=_C2150( C1479 C2150 ) C1481_=_C1482( C1481 C1482 ) C1481_=_C1483( C1481 C1483 ) C1481_=_C1486( C1481 C1486 ) C1481_=_C1487( C1481 C1487 ) C1481_=_C1488( C1481 C1488 ) \nC1481_=_C1489( C1481 C1489 ) C1481_=_C1490( C1481 C1490 ) C1481_=_C1492( C1481 C1492 ) C1481_=_C1493( C1481 C1493 ) C1481_=_C1702( C1481 C1702 ) C1481_=_C1715( C1481 C1715 ) \nC1481_=_C1717( C1481 C1717 ) C1481_=_C1718( C1481 C1718 ) C1481_=_C1719( C1481 C1719 ) C1481_=_C1720( C1481 C1720 ) C1481_=_C1724( C1481 C1724 ) C1481_=_C1726( C1481 C1726 ) \nC1482_=_C1483( C1482 C1483 ) C1482_=_C1486( C1482 C1486 ) C1482_=_C1487( C1482 C1487 ) C1482_=_C1488( C1482 C1488 ) C1482_=_C1489( C1482 C1489 ) C1482_=_C1490( C1482 C1490 ) \nC1482_=_C1492( C1482 C1492 ) C1482_=_C1493( C1482 C1493 ) C1482_=_C1703( C1482 C1703 ) C1482_=_C1715( C1482 C1715 ) C1482_=_C1976( C1482 C1976 ) C1482_=_C1979( C1482 C1979 ) \nC1482_=_C1980( C1482 C1980 ) C1482_=_C1981( C1482 C1981 ) C1482_=_C1982( C1482 C1982 ) C1482_=_C1983( C1482 C1983 ) C1482_=_C1984( C1482 C1984 ) C1482_=_C1985( C1482 C1985 ) \nC1483_=_C1486( C1483 C1486 ) C1483_=_C1487( C1483 C1487 ) C1483_=_C1488( C1483 C1488 ) C1483_=_C1489( C1483 C1489 ) C1483_=_C1490( C1483 C1490 ) C1483_=_C1492( C1483 C1492 ) \nC1483_=_C1493( C1483 C1493 ) C1483_=_C1704( C1483 C1704 ) C1483_=_C1855( C1483 C1855 ) C1483_=_C1965( C1483 C1965 ) C1483_=_C1976( C1483 C1976 ) C1483_=_C1987( C1483 C1987 ) \nC1483_=_C1988( C1483 C1988 ) C1483_=_C1992( C1483 C1992 ) C1483_=_C1994( C1483 C1994 ) C1486_=_C1487( C1486 C1487 ) C1486_=_C1488( C1486 C1488 ) C1486_=_C1489( C1486 C1489 ) \nC1486_=_C1490( C1486 C1490 ) C1486_=_C1492( C1486 C1492 ) C1486_=_C1493( C1486 C1493 ) C1486_=_C1707( C1486 C1707 ) C1486_=_C1889( C1486 C1889 ) C1486_=_C1981( C1486 C1981 ) \nC1486_=_C2044( C1486 C2044 ) C1486_=_C2050( C1486 C2050 ) C1486_=_C2084( C1486 C2084 ) C1486_=_C2105( C1486 C2105 ) C1486_=_C2107( C1486 C2107 ) C1487_=_C1488( C1487 C1488 ) \nC1487_=_C1489( C1487 C1489 ) C1487_=_C1490( C1487 C1490 ) C1487_=_C1492( C1487 C1492 ) C1487_=_C1493( C1487 C1493 ) C1487_=_C1708( C1487 C1708 ) C1487_=_C1890( C1487 C1890 ) \nC1487_=_C1982( C1487 C1982 ) C1487_=_C2045( C1487 C2045 ) C1487_=_C2051( C1487 C2051 ) C1487_=_C2085( C1487 C2085 ) C1487_=_C2109( C1487 C2109 ) C1487_=_C2111( C1487 C2111 ) \nC1488_=_C1489( C1488 C1489 ) C1488_=_C1490( C1488 C1490 ) C1488_=_C1492( C1488 C1492 ) C1488_=_C1493( C1488 C1493 ) C1489_=_C1490( C1489 C1490 ) C1489_=_C1492( C1489 C1492 ) \nC1489_=_C1493( C1489 C1493 ) C1490_=_C1492( C1490 C1492 ) C1490_=_C1493( C1490 C1493 ) C1490_=_C1709( C1490 C1709 ) C1490_=_C1914( C1490 C1914 ) C1490_=_C1983( C1490 C1983 ) \nC1490_=_C2046( C1490 C2046 ) C1490_=_C2052( C1490 C2052 ) C1490_=_C2117( C1490 C2117 ) C1490_=_C2119( C1490 C2119 ) C1490_=_C2120( C1490 C2120 ) C1490_=_C2121( C1490 C2121 ) \nC1492_=_C1493( C1492 C1493 ) C1492_=_C1713( C1492 C1713 ) C1492_=_C1985( C1492 C1985 ) C1492_=_C2039( C1492 C2039 ) C1492_=_C2048( C1492 C2048 ) C1492_=_C2054( C1492 C2054 ) \nC1492_=_C2090( C1492 C2090 ) C1492_=_C2122( C1492 C2122 ) C1492_=_C2150( C1492 C2150 ) C1493_=_C1714( C1493 C1714 ) C1493_=_C1726( C1493 C1726 ) C1493_=_C1994( C1493 C1994 ) \nC1493_=_C2049( C1493 C2049 ) C1493_=_C2055( C1493 C2055 ) C1493_=_C2107( C1493 C2107 ) C1493_=_C2111( C1493 C2111 ) C1493_=_C2119( C1493 C2119 ) C1493_=_C2123( C1493 C2123 ) \nC1493_=_C2150( C1493 C2150 ) C1702_=_C1703( C1702 C1703 ) C1702_=_C1704( C1702 C1704 ) C1702_=_C1707( C1702 C1707 ) C1702_=_C1708( C1702 C1708 ) C1702_=_C1709( C1702 C1709 ) \nC1702_=_C1711( C1702 C1711 ) C1702_=_C1712( C1702 C1712 ) C1702_=_C1713( C1702 C1713 ) C1702_=_C1714( C1702 C1714 ) C1702_=_C1715( C1702 C1715 ) C1702_=_C1717( C1702 C1717 ) \nC1702_=_C1718( C1702 C1718 ) C1702_=_C1719( C1702 C1719 ) C1702_=_C1720( C1702 C1720 ) C1702_=_C1724( C1702 C1724 ) C1702_=_C1726( C1702 C1726 ) C1703_=_C1704( C1703 C1704 ) \nC1703_=_C1707( C1703 C1707 ) C1703_=_C1708( C1703 C1708 ) C1703_=_C1709( C1703 C1709 ) C1703_=_C1711( C1703 C1711 ) C1703_=_C1712( C1703 C1712 ) C1703_=_C1713( C1703 C1713 ) \nC1703_=_C1714( C1703 C1714 ) C1703_=_C1715( C1703 C1715 ) C1703_=_C1976( C1703 C1976 ) C1703_=_C1979( C1703 C1979 ) C1703_=_C1980( C1703 C1980 ) C1703_=_C1981( C1703 C1981 ) \nC1703_=_C1982( C1703 C1982 ) C1703_=_C1983( C1703 C1983 ) C1703_=_C1984( C1703 C1984 ) C1703_=_C1985( C1703 C1985 ) C1704_=_C1707( C1704 C1707 ) C1704_=_C1708( C1704 C1708 ) \nC1704_=_C1709( C1704 C1709 ) C1704_=_C1711( C1704 C1711 ) C1704_=_C1712( C1704 C1712 ) C1704_=_C1713( C1704 C1713 ) C1704_=_C1714( C1704 C1714 ) C1704_=_C1855( C1704 C1855 ) \nC1704_=_C1965( C1704 C1965 ) C1704_=_C1976( C1704 C1976 ) C1704_=_C1987( C1704 C1987 ) C1704_=_C1988( C1704 C1988 ) C1704_=_C1992( C1704 C1992 ) C1704_=_C1994( C1704 C1994 ) \nC1707_=_C1708( C1707 C1708 ) C1707_=_C1709( C1707 C1709 ) C1707_=_C1711( C1707 C1711 ) C1707_=_C1712( C1707 C1712 ) C1707_=_C1713( C1707 C1713 ) C1707_=_C1714( C1707 C1714 ) \nC1707_=_C1889( C1707 C1889 ) C1707_=_C1981( C1707 C1981 ) C1707_=_C2044( C1707 C2044 ) C1707_=_C2050( C1707 C2050 ) C1707_=_C2084( C1707 C2084 ) C1707_=_C2105( C1707 C2105 ) \nC1707_=_C2107( C1707 C2107 ) C1708_=_C1709( C1708 C1709 ) C1708_=_C1711( C1708 C1711 ) C1708_=_C1712( C1708 C1712 ) C1708_=_C1713( C1708 C1713 ) C1708_=_C1714( C1708 C1714 ) \nC1708_=_C1890( C1708 C1890 ) C1708_=_C1982( C1708 C1982 ) C1708_=_C2045( C1708 C2045 ) C1708_=_C2051( C1708 C2051 ) C1708_=_C2085( C1708 C2085 ) C1708_=_C2109( C1708 C2109 ) \nC1708_=_C2111( C1708 C2111 ) C1709_=_C1711( C1709 C1711 ) C1709_=_C1712( C1709 C1712 ) C1709_=_C1713( C1709 C1713 ) C1709_=_C1714( C1709 C1714 ) C1709_=_C1914( C1709 C1914 ) \nC1709_=_C1983( C1709 C1983 ) C1709_=_C2046( C1709 C2046 ) C1709_=_C2052( C1709 C2052 ) C1709_=_C2117( C1709 C2117 ) C1709_=_C2119( C1709 C2119 ) C1709_=_C2120( C1709 C2120 ) \nC1709_=_C2121( C1709 C2121 ) C1711_=_C1712( C1711 C1712 ) C1711_=_C1713( C1711 C1713 ) C1711_=_C1714( C1711 C1714 ) C1712_=_C1713( C1712 C1713 ) C1712_=_C1714( C1712 C1714 ) \nC1713_=_C1714( C1713 C1714 ) C1713_=_C1985( C1713 C1985 ) C1713_=_C2039( C1713 C2039 ) C1713_=_C2048( C1713 C2048 ) C1713_=_C2054( C1713 C2054 ) C1713_=_C2090( C1713 C2090 ) \nC1713_=_C2122( C1713 C2122 ) C1713_=_C2150( C1713 C2150 ) C1714_=_C1726( C1714 C1726 ) C1714_=_C1994( C1714 C1994 ) C1714_=_C2049( C1714 C2049 ) C1714_=_C2055( C1714 C2055 ) \nC1714_=_C2107( C1714 C2107 ) C1714_=_C2111( C1714 C2111 ) C1714_=_C2119( C1714 C2119 ) C1714_=_C2123( C1714 C2123 ) C1714_=_C2150( C1714 C2150 ) C1715_=_C1717( C1715 C1717 ) \nC1715_=_C1718( C1715 C1718 ) C1715_=_C1719( C1715 C1719 ) C1715_=_C1720( C1715 C1720 ) C1715_=_C1724( C1715 C1724 ) C1715_=_C1726( C1715 C1726 ) C1715_=_C1976( C1715 C1976 ) \nC1715_=_C1979( C1715 C1979 ) C1715_=_C1980( C1715 C1980 ) C1715_=_C1981( C1715 C1981 ) C1715_=_C1982( C1715 C1982 ) C1715_=_C1983( C1715 C1983 ) C1715_=_C1984( C1715 C1984 ) \nC1715_=_C1985( C1715 C1985 ) C1717_=_C1718( C1717 C1718 ) C1717_=_C1719( C1717 C1719 ) C1717_=_C1720( C1717 C1720 ) C1717_=_C1724( C1717 C1724 ) C1717_=_C1726( C1717 C1726 ) \nC1717_=_C1922( C1717 C1922 ) C1717_=_C1979( C1717 C1979 ) C1717_=_C1987( C1717 C1987 ) C1717_=_C2044( C1717 C2044 ) C1717_=_C2045( C1717 C2045 ) C1717_=_C2046( C1717 C2046 ) \nC1717_=_C2048( C1717 C2048 ) C1717_=_C2049( C1717 C2049 ) C1718_=_C1719( C1718 C1719 ) C1718_=_C1720( C1718 C1720 ) C1718_=_C1724(</w:t>
      </w:r>
    </w:p>
    <w:p>
      <w:pPr>
        <w:pStyle w:val="PreformattedText"/>
        <w:bidi w:val="0"/>
        <w:spacing w:before="0" w:after="0"/>
        <w:jc w:val="left"/>
        <w:rPr/>
      </w:pPr>
      <w:r>
        <w:rPr/>
        <w:t xml:space="preserve"> </w:t>
      </w:r>
      <w:r>
        <w:rPr/>
        <w:t>C1718 C1724 ) C1718_=_C1726( C1718 C1726 ) \nC1718_=_C1923( C1718 C1923 ) C1718_=_C1980( C1718 C1980 ) C1718_=_C1988( C1718 C1988 ) C1718_=_C2050( C1718 C2050 ) C1718_=_C2051( C1718 C2051 ) C1718_=_C2052( C1718 C2052 ) \nC1718_=_C2054( C1718 C2054 ) C1718_=_C2055( C1718 C2055 ) C1719_=_C1720( C1719 C1720 ) C1719_=_C1724( C1719 C1724 ) C1719_=_C1726( C1719 C1726 ) C1720_=_C1724( C1720 C1724 ) \nC1720_=_C1726( C1720 C1726 ) C1724_=_C1726( C1724 C1726 ) C1724_=_C1915( C1724 C1915 ) C1724_=_C1984( C1724 C1984 ) C1724_=_C1992( C1724 C1992 ) C1724_=_C2105( C1724 C2105 ) \nC1724_=_C2109( C1724 C2109 ) C1724_=_C2117( C1724 C2117 ) C1724_=_C2122( C1724 C2122 ) C1724_=_C2123( C1724 C2123 ) C1726_=_C1994( C1726 C1994 ) C1726_=_C2049( C1726 C2049 ) \nC1726_=_C2055( C1726 C2055 ) C1726_=_C2107( C1726 C2107 ) C1726_=_C2111( C1726 C2111 ) C1726_=_C2119( C1726 C2119 ) C1726_=_C2123( C1726 C2123 ) C1726_=_C2150( C1726 C2150 ) \nC1855_=_C1965( C1855 C1965 ) C1855_=_C1976( C1855 C1976 ) C1855_=_C1987( C1855 C1987 ) C1855_=_C1988( C1855 C1988 ) C1855_=_C1992( C1855 C1992 ) C1855_=_C1994( C1855 C1994 ) \nC1889_=_C1890( C1889 C1890 ) C1889_=_C1981( C1889 C1981 ) C1889_=_C2044( C1889 C2044 ) C1889_=_C2050( C1889 C2050 ) C1889_=_C2084( C1889 C2084 ) C1889_=_C2105( C1889 C2105 ) \nC1889_=_C2107( C1889 C2107 ) C1890_=_C1982( C1890 C1982 ) C1890_=_C2045( C1890 C2045 ) C1890_=_C2051( C1890 C2051 ) C1890_=_C2085( C1890 C2085 ) C1890_=_C2109( C1890 C2109 ) \nC1890_=_C2111( C1890 C2111 ) C1914_=_C1915( C1914 C1915 ) C1914_=_C1983( C1914 C1983 ) C1914_=_C2046( C1914 C2046 ) C1914_=_C2052( C1914 C2052 ) C1914_=_C2117( C1914 C2117 ) \nC1914_=_C2119( C1914 C2119 ) C1914_=_C2120( C1914 C2120 ) C1914_=_C2121( C1914 C2121 ) C1915_=_C1984( C1915 C1984 ) C1915_=_C1992( C1915 C1992 ) C1915_=_C2105( C1915 C2105 ) \nC1915_=_C2109( C1915 C2109 ) C1915_=_C2117( C1915 C2117 ) C1915_=_C2122( C1915 C2122 ) C1915_=_C2123( C1915 C2123 ) C1922_=_C1923( C1922 C1923 ) C1922_=_C1979( C1922 C1979 ) \nC1922_=_C1987( C1922 C1987 ) C1922_=_C2044( C1922 C2044 ) C1922_=_C2045( C1922 C2045 ) C1922_=_C2046( C1922 C2046 ) C1922_=_C2048( C1922 C2048 ) C1922_=_C2049( C1922 C2049 ) \nC1923_=_C1980( C1923 C1980 ) C1923_=_C1988( C1923 C1988 ) C1923_=_C2050( C1923 C2050 ) C1923_=_C2051( C1923 C2051 ) C1923_=_C2052( C1923 C2052 ) C1923_=_C2054( C1923 C2054 ) \nC1923_=_C2055( C1923 C2055 ) C1965_=_C1976( C1965 C1976 ) C1965_=_C1987( C1965 C1987 ) C1965_=_C1988( C1965 C1988 ) C1965_=_C1992( C1965 C1992 ) C1965_=_C1994( C1965 C1994 ) \nC1976_=_C1979( C1976 C1979 ) C1976_=_C1980( C1976 C1980 ) C1976_=_C1981( C1976 C1981 ) C1976_=_C1982( C1976 C1982 ) C1976_=_C1983( C1976 C1983 ) C1976_=_C1984( C1976 C1984 ) \nC1976_=_C1985( C1976 C1985 ) C1976_=_C1987( C1976 C1987 ) C1976_=_C1988( C1976 C1988 ) C1976_=_C1992( C1976 C1992 ) C1976_=_C1994( C1976 C1994 ) C1979_=_C1980( C1979 C1980 ) \nC1979_=_C1981( C1979 C1981 ) C1979_=_C1982( C1979 C1982 ) C1979_=_C1983( C1979 C1983 ) C1979_=_C1984( C1979 C1984 ) C1979_=_C1985( C1979 C1985 ) C1979_=_C1987( C1979 C1987 ) \nC1979_=_C2044( C1979 C2044 ) C1979_=_C2045( C1979 C2045 ) C1979_=_C2046( C1979 C2046 ) C1979_=_C2048( C1979 C2048 ) C1979_=_C2049( C1979 C2049 ) C1980_=_C1981( C1980 C1981 ) \nC1980_=_C1982( C1980 C1982 ) C1980_=_C1983( C1980 C1983 ) C1980_=_C1984( C1980 C1984 ) C1980_=_C1985( C1980 C1985 ) C1980_=_C1988( C1980 C1988 ) C1980_=_C2050( C1980 C2050 ) \nC1980_=_C2051( C1980 C2051 ) C1980_=_C2052( C1980 C2052 ) C1980_=_C2054( C1980 C2054 ) C1980_=_C2055( C1980 C2055 ) C1981_=_C1982( C1981 C1982 ) C1981_=_C1983( C1981 C1983 ) \nC1981_=_C1984( C1981 C1984 ) C1981_=_C1985( C1981 C1985 ) C1981_=_C2044( C1981 C2044 ) C1981_=_C2050( C1981 C2050 ) C1981_=_C2084( C1981 C2084 ) C1981_=_C2105( C1981 C2105 ) \nC1981_=_C2107( C1981 C2107 ) C1982_=_C1983( C1982 C1983 ) C1982_=_C1984( C1982 C1984 ) C1982_=_C1985( C1982 C1985 ) C1982_=_C2045( C1982 C2045 ) C1982_=_C2051( C1982 C2051 ) \nC1982_=_C2085( C1982 C2085 ) C1982_=_C2109( C1982 C2109 ) C1982_=_C2111( C1982 C2111 ) C1983_=_C1984( C1983 C1984 ) C1983_=_C1985( C1983 C1985 ) C1983_=_C2046( C1983 C2046 ) \nC1983_=_C2052( C1983 C2052 ) C1983_=_C2117( C1983 C2117 ) C1983_=_C2119( C1983 C2119 ) C1983_=_C2120( C1983 C2120 ) C1983_=_C2121( C1983 C2121 ) C1984_=_C1985( C1984 C1985 ) \nC1984_=_C1992( C1984 C1992 ) C1984_=_C2105( C1984 C2105 ) C1984_=_C2109( C1984 C2109 ) C1984_=_C2117( C1984 C2117 ) C1984_=_C2122( C1984 C2122 ) C1984_=_C2123( C1984 C2123 ) \nC1985_=_C2039( C1985 C2039 ) C1985_=_C2048( C1985 C2048 ) C1985_=_C2054( C1985 C2054 ) C1985_=_C2090( C1985 C2090 ) C1985_=_C2122( C1985 C2122 ) C1985_=_C2150( C1985 C2150 ) \nC1987_=_C1988( C1987 C1988 ) C1987_=_C1992( C1987 C1992 ) C1987_=_C1994( C1987 C1994 ) C1987_=_C2044( C1987 C2044 ) C1987_=_C2045( C1987 C2045 ) C1987_=_C2046( C1987 C2046 ) \nC1987_=_C2048( C1987 C2048 ) C1987_=_C2049( C1987 C2049 ) C1988_=_C1992( C1988 C1992 ) C1988_=_C1994( C1988 C1994 ) C1988_=_C2050( C1988 C2050 ) C1988_=_C2051( C1988 C2051 ) \nC1988_=_C2052( C1988 C2052 ) C1988_=_C2054( C1988 C2054 ) C1988_=_C2055( C1988 C2055 ) C1992_=_C1994( C1992 C1994 ) C1992_=_C2105( C1992 C2105 ) C1992_=_C2109( C1992 C2109 ) \nC1992_=_C2117( C1992 C2117 ) C1992_=_C2122( C1992 C2122 ) C1992_=_C2123( C1992 C2123 ) C1994_=_C2049( C1994 C2049 ) C1994_=_C2055( C1994 C2055 ) C1994_=_C2107( C1994 C2107 ) \nC1994_=_C2111( C1994 C2111 ) C1994_=_C2119( C1994 C2119 ) C1994_=_C2123( C1994 C2123 ) C1994_=_C2150( C1994 C2150 ) C2039_=_C2048( C2039 C2048 ) C2039_=_C2054( C2039 C2054 ) \nC2039_=_C2090( C2039 C2090 ) C2039_=_C2122( C2039 C2122 ) C2039_=_C2150( C2039 C2150 ) C2044_=_C2045( C2044 C2045 ) C2044_=_C2046( C2044 C2046 ) C2044_=_C2048( C2044 C2048 ) \nC2044_=_C2049( C2044 C2049 ) C2044_=_C2050( C2044 C2050 ) C2044_=_C2084( C2044 C2084 ) C2044_=_C2105( C2044 C2105 ) C2044_=_C2107( C2044 C2107 ) C2045_=_C2046( C2045 C2046 ) \nC2045_=_C2048( C2045 C2048 ) C2045_=_C2049( C2045 C2049 ) C2045_=_C2051( C2045 C2051 ) C2045_=_C2085( C2045 C2085 ) C2045_=_C2109( C2045 C2109 ) C2045_=_C2111( C2045 C2111 ) \nC2046_=_C2048( C2046 C2048 ) C2046_=_C2049( C2046 C2049 ) C2046_=_C2052( C2046 C2052 ) C2046_=_C2117( C2046 C2117 ) C2046_=_C2119( C2046 C2119 ) C2046_=_C2120( C2046 C2120 ) \nC2046_=_C2121( C2046 C2121 ) C2048_=_C2049( C2048 C2049 ) C2048_=_C2054( C2048 C2054 ) C2048_=_C2090( C2048 C2090 ) C2048_=_C2122( C2048 C2122 ) C2048_=_C2150( C2048 C2150 ) \nC2049_=_C2055( C2049 C2055 ) C2049_=_C2107( C2049 C2107 ) C2049_=_C2111( C2049 C2111 ) C2049_=_C2119( C2049 C2119 ) C2049_=_C2123( C2049 C2123 ) C2049_=_C2150( C2049 C2150 ) \nC2050_=_C2051( C2050 C2051 ) C2050_=_C2052( C2050 C2052 ) C2050_=_C2054( C2050 C2054 ) C2050_=_C2055( C2050 C2055 ) C2050_=_C2084( C2050 C2084 ) C2050_=_C2105( C2050 C2105 ) \nC2050_=_C2107( C2050 C2107 ) C2051_=_C2052( C2051 C2052 ) C2051_=_C2054( C2051 C2054 ) C2051_=_C2055( C2051 C2055 ) C2051_=_C2085( C2051 C2085 ) C2051_=_C2109( C2051 C2109 ) \nC2051_=_C2111( C2051 C2111 ) C2052_=_C2054( C2052 C2054 ) C2052_=_C2055( C2052 C2055 ) C2052_=_C2117( C2052 C2117 ) C2052_=_C2119( C2052 C2119 ) C2052_=_C2120( C2052 C2120 ) \nC2052_=_C2121( C2052 C2121 ) C2054_=_C2055( C2054 C2055 ) C2054_=_C2090( C2054 C2090 ) C2054_=_C2122( C2054 C2122 ) C2054_=_C2150( C2054 C2150 ) C2055_=_C2107( C2055 C2107 ) \nC2055_=_C2111( C2055 C2111 ) C2055_=_C2119( C2055 C2119 ) C2055_=_C2123( C2055 C2123 ) C2055_=_C2150( C2055 C2150 ) C2084_=_C2085( C2084 C2085 ) C2084_=_C2105( C2084 C2105 ) \nC2084_=_C2107( C2084 C2107 ) C2085_=_C2109( C2085 C2109 ) C2085_=_C2111( C2085 C2111 ) C2090_=_C2122( C2090 C2122 ) C2090_=_C2150( C2090 C2150 ) C2105_=_C2107( C2105 C2107 ) \nC2105_=_C2109( C2105 C2109 ) C2105_=_C2117( C2105 C2117 ) C2105_=_C2122( C2105 C2122 ) C2105_=_C2123( C2105 C2123 ) C2107_=_C2111( C2107 C2111 ) C2107_=_C2119( C2107 C2119 ) \nC2107_=_C2123( C2107 C2123 ) C2107_=_C2150( C2107 C2150 ) C2109_=_C2111( C2109 C2111 ) C2109_=_C2117( C2109 C2117 ) C2109_=_C2122( C2109 C2122 ) C2109_=_C2123( C2109 C2123 ) \nC2111_=_C2119( C2111 C2119 ) C2111_=_C2123( C2111 C2123 ) C2111_=_C2150( C2111 C2150 ) C2117_=_C2119( C2117 C2119 ) C2117_=_C2120( C2117 C2120 ) C2117_=_C2121( C2117 C2121 ) \nC2117_=_C2122( C2117 C2122 ) C2117_=_C2123( C2117 C2123 ) C2119_=_C2120( C2119 C2120 ) C2119_=_C2121( C2119 C2121 ) C2119_=_C2123( C2119 C2123 ) C2119_=_C2150( C2119 C2150 ) \nC2120_=_C2121( C2120 C2121 ) C2122_=_C2123( C2122 C2123 ) C2122_=_C2150( C2122 C2150 ) C2123_=_C2150( C2123 C2150 ) "];296-&gt;341[label="90: C600 C601 C770 C771 C1029 \nC1030 C1082 C1083 C1088 C1097 C1098 \nC1099 C1100 C1101 C1106 C1115 C1116 \nC1117 C1327 C1328 C1331 C1332 C1334 \nC1335 C1336 C1337 C1338 C1339 C1340 \nC1341 C1343 C1344 C1345 C1346 C1348 \nC1349 C1350 C1353 C1354 C1355 C1356 \nC1357 C1404 C1405 C1466 C1467 C1470 \nC1479 C1482 C1488 C1489 C1493 C1703 \nC1711 C1712 C1714 C1715 C1719 C1720 \nC1726 C1855 C1889 C1890 C1914 C1915 \nC1922 C1923 C1965 C1976 C1979 C1980 \nC1981 C1982 C1983 C1984 C1985 C1994 \nC2039 C2049 C2055 C2084 C2085 C2090 \nC2107 C2111 C2119 C2120 C2121 C2123 \nC2150 \n627: C600_=_C601 ,C600_=_C770 ,C600_=_C1327 ,C600_=_C1343 ,C600_=_C1404 ,\nC600_=_C1466 ,C600_=_C1467 ,C600_=_C1470 ,C600_=_C1479 ,C601_=_C771 ,C601_=_C1328 ,\nC601_=_C1344 ,C601_=_C1405 ,C601_=_C1482 ,C601_=_C1488 ,C601_=_C1489 ,C601_=_C1493 ,\nC770_=_C771 ,C770_=_C1327 ,C770_=_C1343 ,C770_=_C1404 ,C770_=_C1466 ,C770_=_C1467 ,\nC770_=_C1470 ,C770_=_C1479 ,C771_=_C1328 ,C771_=_C1344 ,C771_=_C1405 ,C771_=_C1482 ,\nC771_=_C1488 ,C771_=_C1489 ,C771_=_C1493 ,C1029_=_C1030 ,C1029_=_C1082 ,C1029_=_C1083 ,\nC1029_=_C1088 ,C1029_=_C1097 ,C1029_=_C1098 ,C1029_=_C1099 ,C1030_=_C1100 ,C1030_=_C1101 ,\nC1030_=_C1106 ,C1030_=_C1115 ,C1030_=_C1116 ,C1030_=_C1117 ,C1082_=_C1083 ,C1082_=_C1088 ,\nC1082_=_C1097 ,C1082_=_C1098 ,C1082_=_C1099 ,C1082_=_C1100 ,C1082_=_C1327 ,C1082_=_C1328 ,\nC1082_=_C1331 ,C1082_=_C1332 ,C1082_=_C1334 ,C1082_=_C1335 ,C1082_=_C1336 ,C1082_=_C1337 ,\nC1082_=_C1338</w:t>
      </w:r>
    </w:p>
    <w:p>
      <w:pPr>
        <w:pStyle w:val="PreformattedText"/>
        <w:bidi w:val="0"/>
        <w:spacing w:before="0" w:after="0"/>
        <w:jc w:val="left"/>
        <w:rPr/>
      </w:pPr>
      <w:r>
        <w:rPr/>
        <w:t xml:space="preserve"> </w:t>
      </w:r>
      <w:r>
        <w:rPr/>
        <w:t>,C1082_=_C1339 ,C1082_=_C1340 ,C1082_=_C1341 ,C1083_=_C1088 ,C1083_=_C1097 ,\nC1083_=_C1098 ,C1083_=_C1099 ,C1083_=_C1101 ,C1083_=_C1343 ,C1083_=_C1344 ,C1083_=_C1345 ,\nC1083_=_C1346 ,C1083_=_C1348 ,C1083_=_C1349 ,C1083_=_C1350 ,C1083_=_C1353 ,C1083_=_C1354 ,\nC1083_=_C1355 ,C1083_=_C1356 ,C1083_=_C1357 ,C1088_=_C1097 ,C1088_=_C1098 ,C1088_=_C1099 ,\nC1088_=_C1106 ,C1088_=_C1470 ,C1088_=_C1482 ,C1088_=_C1703 ,C1088_=_C1715 ,C1088_=_C1976 ,\nC1088_=_C1979 ,C1088_=_C1980 ,C1088_=_C1981 ,C1088_=_C1982 ,C1088_=_C1983 ,C1088_=_C1984 ,\nC1088_=_C1985 ,C1097_=_C1098 ,C1097_=_C1099 ,C1097_=_C1115 ,C1097_=_C1479 ,C1097_=_C1493 ,\nC1097_=_C1714 ,C1097_=_C1726 ,C1097_=_C1994 ,C1097_=_C2049 ,C1097_=_C2055 ,C1097_=_C2107 ,\nC1097_=_C2111 ,C1097_=_C2119 ,C1097_=_C2123 ,C1097_=_C2150 ,C1098_=_C1099 ,C1100_=_C1101 ,\nC1100_=_C1106 ,C1100_=_C1115 ,C1100_=_C1116 ,C1100_=_C1117 ,C1100_=_C1327 ,C1100_=_C1328 ,\nC1100_=_C1331 ,C1100_=_C1332 ,C1100_=_C1334 ,C1100_=_C1335 ,C1100_=_C1336 ,C1100_=_C1337 ,\nC1100_=_C1338 ,C1100_=_C1339 ,C1100_=_C1340 ,C1100_=_C1341 ,C1101_=_C1106 ,C1101_=_C1115 ,\nC1101_=_C1116 ,C1101_=_C1117 ,C1101_=_C1343 ,C1101_=_C1344 ,C1101_=_C1345 ,C1101_=_C1346 ,\nC1101_=_C1348 ,C1101_=_C1349 ,C1101_=_C1350 ,C1101_=_C1353 ,C1101_=_C1354 ,C1101_=_C1355 ,\nC1101_=_C1356 ,C1101_=_C1357 ,C1106_=_C1115 ,C1106_=_C1116 ,C1106_=_C1117 ,C1106_=_C1470 ,\nC1106_=_C1482 ,C1106_=_C1703 ,C1106_=_C1715 ,C1106_=_C1976 ,C1106_=_C1979 ,C1106_=_C1980 ,\nC1106_=_C1981 ,C1106_=_C1982 ,C1106_=_C1983 ,C1106_=_C1984 ,C1106_=_C1985 ,C1115_=_C1116 ,\nC1115_=_C1117 ,C1115_=_C1479 ,C1115_=_C1493 ,C1115_=_C1714 ,C1115_=_C1726 ,C1115_=_C1994 ,\nC1115_=_C2049 ,C1115_=_C2055 ,C1115_=_C2107 ,C1115_=_C2111 ,C1115_=_C2119 ,C1115_=_C2123 ,\nC1115_=_C2150 ,C1116_=_C1117 ,C1327_=_C1328 ,C1327_=_C1331 ,C1327_=_C1332 ,C1327_=_C1334 ,\nC1327_=_C1335 ,C1327_=_C1336 ,C1327_=_C1337 ,C1327_=_C1338 ,C1327_=_C1339 ,C1327_=_C1340 ,\nC1327_=_C1341 ,C1327_=_C1343 ,C1327_=_C1404 ,C1327_=_C1466 ,C1327_=_C1467 ,C1327_=_C1470 ,\nC1327_=_C1479 ,C1328_=_C1331 ,C1328_=_C1332 ,C1328_=_C1334 ,C1328_=_C1335 ,C1328_=_C1336 ,\nC1328_=_C1337 ,C1328_=_C1338 ,C1328_=_C1339 ,C1328_=_C1340 ,C1328_=_C1341 ,C1328_=_C1344 ,\nC1328_=_C1405 ,C1328_=_C1482 ,C1328_=_C1488 ,C1328_=_C1489 ,C1328_=_C1493 ,C1331_=_C1332 ,\nC1331_=_C1334 ,C1331_=_C1335 ,C1331_=_C1336 ,C1331_=_C1337 ,C1331_=_C1338 ,C1331_=_C1339 ,\nC1331_=_C1340 ,C1331_=_C1341 ,C1331_=_C1345 ,C1331_=_C1703 ,C1331_=_C1711 ,C1331_=_C1712 ,\nC1331_=_C1714 ,C1332_=_C1334 ,C1332_=_C1335 ,C1332_=_C1336 ,C1332_=_C1337 ,C1332_=_C1338 ,\nC1332_=_C1339 ,C1332_=_C1340 ,C1332_=_C1341 ,C1332_=_C1346 ,C1332_=_C1715 ,C1332_=_C1719 ,\nC1332_=_C1720 ,C1332_=_C1726 ,C1334_=_C1335 ,C1334_=_C1336 ,C1334_=_C1337 ,C1334_=_C1338 ,\nC1334_=_C1339 ,C1334_=_C1340 ,C1334_=_C1341 ,C1334_=_C1348 ,C1334_=_C1855 ,C1334_=_C1965 ,\nC1334_=_C1976 ,C1334_=_C1994 ,C1335_=_C1336 ,C1335_=_C1337 ,C1335_=_C1338 ,C1335_=_C1339 ,\nC1335_=_C1340 ,C1335_=_C1341 ,C1335_=_C1349 ,C1335_=_C1922 ,C1335_=_C1979 ,C1335_=_C2049 ,\nC1336_=_C1337 ,C1336_=_C1338 ,C1336_=_C1339 ,C1336_=_C1340 ,C1336_=_C1341 ,C1336_=_C1350 ,\nC1336_=_C1923 ,C1336_=_C1980 ,C1336_=_C2055 ,C1337_=_C1338 ,C1337_=_C1339 ,C1337_=_C1340 ,\nC1337_=_C1341 ,C1337_=_C1353 ,C1337_=_C1889 ,C1337_=_C1981 ,C1337_=_C2084 ,C1337_=_C2107 ,\nC1338_=_C1339 ,C1338_=_C1340 ,C1338_=_C1341 ,C1338_=_C1354 ,C1338_=_C1890 ,C1338_=_C1982 ,\nC1338_=_C2085 ,C1338_=_C2111 ,C1339_=_C1340 ,C1339_=_C1341 ,C1339_=_C1355 ,C1339_=_C1914 ,\nC1339_=_C1983 ,C1339_=_C2119 ,C1339_=_C2120 ,C1339_=_C2121 ,C1340_=_C1341 ,C1340_=_C1356 ,\nC1340_=_C1915 ,C1340_=_C1984 ,C1340_=_C2123 ,C1341_=_C1357 ,C1341_=_C1985 ,C1341_=_C2039 ,\nC1341_=_C2090 ,C1341_=_C2150 ,C1343_=_C1344 ,C1343_=_C1345 ,C1343_=_C1346 ,C1343_=_C1348 ,\nC1343_=_C1349 ,C1343_=_C1350 ,C1343_=_C1353 ,C1343_=_C1354 ,C1343_=_C1355 ,C1343_=_C1356 ,\nC1343_=_C1357 ,C1343_=_C1404 ,C1343_=_C1466 ,C1343_=_C1467 ,C1343_=_C1470 ,C1343_=_C1479 ,\nC1344_=_C1345 ,C1344_=_C1346 ,C1344_=_C1348 ,C1344_=_C1349 ,C1344_=_C1350 ,C1344_=_C1353 ,\nC1344_=_C1354 ,C1344_=_C1355 ,C1344_=_C1356 ,C1344_=_C1357 ,C1344_=_C1405 ,C1344_=_C1482 ,\nC1344_=_C1488 ,C1344_=_C1489 ,C1344_=_C1493 ,C1345_=_C1346 ,C1345_=_C1348 ,C1345_=_C1349 ,\nC1345_=_C1350 ,C1345_=_C1353 ,C1345_=_C1354 ,C1345_=_C1355 ,C1345_=_C1356 ,C1345_=_C1357 ,\nC1345_=_C1703 ,C1345_=_C1711 ,C1345_=_C1712 ,C1345_=_C1714 ,C1346_=_C1348 ,C1346_=_C1349 ,\nC1346_=_C1350 ,C1346_=_C1353 ,C1346_=_C1354 ,C1346_=_C1355 ,C1346_=_C1356 ,C1346_=_C1357 ,\nC1346_=_C1715 ,C1346_=_C1719 ,C1346_=_C1720 ,C1346_=_C1726 ,C1348_=_C1349 ,C1348_=_C1350 ,\nC1348_=_C1353 ,C1348_=_C1354 ,C1348_=_C1355 ,C1348_=_C1356 ,C1348_=_C1357 ,C1348_=_C1855 ,\nC1348_=_C1965 ,C1348_=_C1976 ,C1348_=_C1994 ,C1349_=_C1350 ,C1349_=_C1353 ,C1349_=_C1354 ,\nC1349_=_C1355 ,C1349_=_C1356 ,C1349_=_C1357 ,C1349_=_C1922 ,C1349_=_C1979 ,C1349_=_C2049 ,\nC1350_=_C1353 ,C1350_=_C1354 ,C1350_=_C1355 ,C1350_=_C1356 ,C1350_=_C1357 ,C1350_=_C1923 ,\nC1350_=_C1980 ,C1350_=_C2055 ,C1353_=_C1354 ,C1353_=_C1355 ,C1353_=_C1356 ,C1353_=_C1357 ,\nC1353_=_C1889 ,C1353_=_C1981 ,C1353_=_C2084 ,C1353_=_C2107 ,C1354_=_C1355 ,C1354_=_C1356 ,\nC1354_=_C1357 ,C1354_=_C1890 ,C1354_=_C1982 ,C1354_=_C2085 ,C1354_=_C2111 ,C1355_=_C1356 ,\nC1355_=_C1357 ,C1355_=_C1914 ,C1355_=_C1983 ,C1355_=_C2119 ,C1355_=_C2120 ,C1355_=_C2121 ,\nC1356_=_C1357 ,C1356_=_C1915 ,C1356_=_C1984 ,C1356_=_C2123 ,C1357_=_C1985 ,C1357_=_C2039 ,\nC1357_=_C2090 ,C1357_=_C2150 ,C1404_=_C1405 ,C1404_=_C1466 ,C1404_=_C1467 ,C1404_=_C1470 ,\nC1404_=_C1479 ,C1405_=_C1482 ,C1405_=_C1488 ,C1405_=_C1489 ,C1405_=_C1493 ,C1466_=_C1467 ,\nC1466_=_C1470 ,C1466_=_C1479 ,C1467_=_C1470 ,C1467_=_C1479 ,C1470_=_C1479 ,C1470_=_C1482 ,\nC1470_=_C1703 ,C1470_=_C1715 ,C1470_=_C1976 ,C1470_=_C1979 ,C1470_=_C1980 ,C1470_=_C1981 ,\nC1470_=_C1982 ,C1470_=_C1983 ,C1470_=_C1984 ,C1470_=_C1985 ,C1479_=_C1493 ,C1479_=_C1714 ,\nC1479_=_C1726 ,C1479_=_C1994 ,C1479_=_C2049 ,C1479_=_C2055 ,C1479_=_C2107 ,C1479_=_C2111 ,\nC1479_=_C2119 ,C1479_=_C2123 ,C1479_=_C2150 ,C1482_=_C1488 ,C1482_=_C1489 ,C1482_=_C1493 ,\nC1482_=_C1703 ,C1482_=_C1715 ,C1482_=_C1976 ,C1482_=_C1979 ,C1482_=_C1980 ,C1482_=_C1981 ,\nC1482_=_C1982 ,C1482_=_C1983 ,C1482_=_C1984 ,C1482_=_C1985 ,C1488_=_C1489 ,C1488_=_C1493 ,\nC1489_=_C1493 ,C1493_=_C1714 ,C1493_=_C1726 ,C1493_=_C1994 ,C1493_=_C2049 ,C1493_=_C2055 ,\nC1493_=_C2107 ,C1493_=_C2111 ,C1493_=_C2119 ,C1493_=_C2123 ,C1493_=_C2150 ,C1703_=_C1711 ,\nC1703_=_C1712 ,C1703_=_C1714 ,C1703_=_C1715 ,C1703_=_C1976 ,C1703_=_C1979 ,C1703_=_C1980 ,\nC1703_=_C1981 ,C1703_=_C1982 ,C1703_=_C1983 ,C1703_=_C1984 ,C1703_=_C1985 ,C1711_=_C1712 ,\nC1711_=_C1714 ,C1712_=_C1714 ,C1714_=_C1726 ,C1714_=_C1994 ,C1714_=_C2049 ,C1714_=_C2055 ,\nC1714_=_C2107 ,C1714_=_C2111 ,C1714_=_C2119 ,C1714_=_C2123 ,C1714_=_C2150 ,C1715_=_C1719 ,\nC1715_=_C1720 ,C1715_=_C1726 ,C1715_=_C1976 ,C1715_=_C1979 ,C1715_=_C1980 ,C1715_=_C1981 ,\nC1715_=_C1982 ,C1715_=_C1983 ,C1715_=_C1984 ,C1715_=_C1985 ,C1719_=_C1720 ,C1719_=_C1726 ,\nC1720_=_C1726 ,C1726_=_C1994 ,C1726_=_C2049 ,C1726_=_C2055 ,C1726_=_C2107 ,C1726_=_C2111 ,\nC1726_=_C2119 ,C1726_=_C2123 ,C1726_=_C2150 ,C1855_=_C1965 ,C1855_=_C1976 ,C1855_=_C1994 ,\nC1889_=_C1890 ,C1889_=_C1981 ,C1889_=_C2084 ,C1889_=_C2107 ,C1890_=_C1982 ,C1890_=_C2085 ,\nC1890_=_C2111 ,C1914_=_C1915 ,C1914_=_C1983 ,C1914_=_C2119 ,C1914_=_C2120 ,C1914_=_C2121 ,\nC1915_=_C1984 ,C1915_=_C2123 ,C1922_=_C1923 ,C1922_=_C1979 ,C1922_=_C2049 ,C1923_=_C1980 ,\nC1923_=_C2055 ,C1965_=_C1976 ,C1965_=_C1994 ,C1976_=_C1979 ,C1976_=_C1980 ,C1976_=_C1981 ,\nC1976_=_C1982 ,C1976_=_C1983 ,C1976_=_C1984 ,C1976_=_C1985 ,C1976_=_C1994 ,C1979_=_C1980 ,\nC1979_=_C1981 ,C1979_=_C1982 ,C1979_=_C1983 ,C1979_=_C1984 ,C1979_=_C1985 ,C1979_=_C2049 ,\nC1980_=_C1981 ,C1980_=_C1982 ,C1980_=_C1983 ,C1980_=_C1984 ,C1980_=_C1985 ,C1980_=_C2055 ,\nC1981_=_C1982 ,C1981_=_C1983 ,C1981_=_C1984 ,C1981_=_C1985 ,C1981_=_C2084 ,C1981_=_C2107 ,\nC1982_=_C1983 ,C1982_=_C1984 ,C1982_=_C1985 ,C1982_=_C2085 ,C1982_=_C2111 ,C1983_=_C1984 ,\nC1983_=_C1985 ,C1983_=_C2119 ,C1983_=_C2120 ,C1983_=_C2121 ,C1984_=_C1985 ,C1984_=_C2123 ,\nC1985_=_C2039 ,C1985_=_C2090 ,C1985_=_C2150 ,C1994_=_C2049 ,C1994_=_C2055 ,C1994_=_C2107 ,\nC1994_=_C2111 ,C1994_=_C2119 ,C1994_=_C2123 ,C1994_=_C2150 ,C2039_=_C2090 ,C2039_=_C2150 ,\nC2049_=_C2055 ,C2049_=_C2107 ,C2049_=_C2111 ,C2049_=_C2119 ,C2049_=_C2123 ,C2049_=_C2150 ,\nC2055_=_C2107 ,C2055_=_C2111 ,C2055_=_C2119 ,C2055_=_C2123 ,C2055_=_C2150 ,C2084_=_C2085 ,\nC2084_=_C2107 ,C2085_=_C2111 ,C2090_=_C2150 ,C2107_=_C2111 ,C2107_=_C2119 ,C2107_=_C2123 ,\nC2107_=_C2150 ,C2111_=_C2119 ,C2111_=_C2123 ,C2111_=_C2150 ,C2119_=_C2120 ,C2119_=_C2121 ,\nC2119_=_C2123 ,C2119_=_C2150 ,C2120_=_C2121 ,C2123_=_C2150 ,"];342[shape=box, label="id:342 level: 5\n73: C171 C172 C218 C222 C223 \nC224 C236 C240 C241 C242 C277 \nC278 C527 C531 C534 C535 C544 \nC545 C546 C550 C551 C552 C553 \nC554 C555 C556 C557 C558 C559 \nC575 C585 C586 C690 C691 C719 \nC876 C888 C891 C892 C1018 C1019 \nC1135 C1138 C1216 C1219 C1220 C1229 \nC1230 C1231 C1232 C1233 C1234 C1235 \nC1236 C1237 C1238 C1239 C1240 C1259 \nC1260 C1261 C1262 C1263 C1289 C1290 \nC1362 C1363 C1643 C1644 C1809 C1810 \nC1946 C1947 \n421: C171_=_C172( C171 C172 ) C171_=_C218( C171 C218 ) C171_=_C222( C171 C222 ) C171_=_C223( C171 C223 ) C171_=_C224( C171 C224 ) \nC172_=_C236( C172 C236 ) C172_=_C240( C172 C240 ) C172_=_C241( C172 C241 ) C172_=_C242( C172 C242 ) C218_=_C222( C218 C222 ) C218_=_C223( C218 C223 ) \nC218_=_C224( C218 C224 ) C218_=_C236( C218 C236 ) C218_=_C527( C218 C527 ) C218_=_C544( C218 C544 ) C218_=_C545( C218 C545 ) C218_=_C546( C218 C546 ) \nC218_=_C550( C218 C550 ) C218_=_C551( C218 C551 ) C218_=_C552( C218 C552 ) C218_=_C553( C218 C553 ) C218_=_C554( C218 C554 ) C218_=_C555( C218 C555 ) \nC218_=_C556( C218 C556 ) C218_=_C557( C218 C557 ) C218_=_C558( C218 C558 ) C218_=_C559( C218 C559 ) C222_=_C223( C222 C223 ) C222_=_C224( C222 C224</w:t>
      </w:r>
    </w:p>
    <w:p>
      <w:pPr>
        <w:pStyle w:val="PreformattedText"/>
        <w:bidi w:val="0"/>
        <w:spacing w:before="0" w:after="0"/>
        <w:jc w:val="left"/>
        <w:rPr/>
      </w:pPr>
      <w:r>
        <w:rPr/>
        <w:t xml:space="preserve"> </w:t>
      </w:r>
      <w:r>
        <w:rPr/>
        <w:t>) \nC222_=_C240( C222 C240 ) C222_=_C531( C222 C531 ) C222_=_C586( C222 C586 ) C222_=_C876( C222 C876 ) C222_=_C888( C222 C888 ) C222_=_C1216( C222 C1216 ) \nC222_=_C1229( C222 C1229 ) C222_=_C1230( C222 C1230 ) C222_=_C1231( C222 C1231 ) C222_=_C1232( C222 C1232 ) C222_=_C1233( C222 C1233 ) C222_=_C1234( C222 C1234 ) \nC222_=_C1235( C222 C1235 ) C222_=_C1236( C222 C1236 ) C222_=_C1237( C222 C1237 ) C222_=_C1238( C222 C1238 ) C222_=_C1239( C222 C1239 ) C222_=_C1240( C222 C1240 ) \nC223_=_C224( C223 C224 ) C223_=_C719( C223 C719 ) C223_=_C1135( C223 C1135 ) C223_=_C1259( C223 C1259 ) C223_=_C1260( C223 C1260 ) C223_=_C1261( C223 C1261 ) \nC224_=_C575( C224 C575 ) C224_=_C1138( C224 C1138 ) C224_=_C1262( C224 C1262 ) C224_=_C1263( C224 C1263 ) C236_=_C240( C236 C240 ) C236_=_C241( C236 C241 ) \nC236_=_C242( C236 C242 ) C236_=_C527( C236 C527 ) C236_=_C544( C236 C544 ) C236_=_C545( C236 C545 ) C236_=_C546( C236 C546 ) C236_=_C550( C236 C550 ) \nC236_=_C551( C236 C551 ) C236_=_C552( C236 C552 ) C236_=_C553( C236 C553 ) C236_=_C554( C236 C554 ) C236_=_C555( C236 C555 ) C236_=_C556( C236 C556 ) \nC236_=_C557( C236 C557 ) C236_=_C558( C236 C558 ) C236_=_C559( C236 C559 ) C240_=_C241( C240 C241 ) C240_=_C242( C240 C242 ) C240_=_C531( C240 C531 ) \nC240_=_C586( C240 C586 ) C240_=_C876( C240 C876 ) C240_=_C888( C240 C888 ) C240_=_C1216( C240 C1216 ) C240_=_C1229( C240 C1229 ) C240_=_C1230( C240 C1230 ) \nC240_=_C1231( C240 C1231 ) C240_=_C1232( C240 C1232 ) C240_=_C1233( C240 C1233 ) C240_=_C1234( C240 C1234 ) C240_=_C1235( C240 C1235 ) C240_=_C1236( C240 C1236 ) \nC240_=_C1237( C240 C1237 ) C240_=_C1238( C240 C1238 ) C240_=_C1239( C240 C1239 ) C240_=_C1240( C240 C1240 ) C241_=_C242( C241 C242 ) C277_=_C278( C277 C278 ) \nC277_=_C544( C277 C544 ) C277_=_C876( C277 C876 ) C278_=_C545( C278 C545 ) C278_=_C888( C278 C888 ) C278_=_C891( C278 C891 ) C278_=_C892( C278 C892 ) \nC527_=_C531( C527 C531 ) C527_=_C534( C527 C534 ) C527_=_C535( C527 C535 ) C527_=_C544( C527 C544 ) C527_=_C545( C527 C545 ) C527_=_C546( C527 C546 ) \nC527_=_C550( C527 C550 ) C527_=_C551( C527 C551 ) C527_=_C552( C527 C552 ) C527_=_C553( C527 C553 ) C527_=_C554( C527 C554 ) C527_=_C555( C527 C555 ) \nC527_=_C556( C527 C556 ) C527_=_C557( C527 C557 ) C527_=_C558( C527 C558 ) C527_=_C559( C527 C559 ) C531_=_C534( C531 C534 ) C531_=_C535( C531 C535 ) \nC531_=_C586( C531 C586 ) C531_=_C876( C531 C876 ) C531_=_C888( C531 C888 ) C531_=_C1216( C531 C1216 ) C531_=_C1229( C531 C1229 ) C531_=_C1230( C531 C1230 ) \nC531_=_C1231( C531 C1231 ) C531_=_C1232( C531 C1232 ) C531_=_C1233( C531 C1233 ) C531_=_C1234( C531 C1234 ) C531_=_C1235( C531 C1235 ) C531_=_C1236( C531 C1236 ) \nC531_=_C1237( C531 C1237 ) C531_=_C1238( C531 C1238 ) C531_=_C1239( C531 C1239 ) C531_=_C1240( C531 C1240 ) C534_=_C535( C534 C535 ) C544_=_C545( C544 C545 ) \nC544_=_C546( C544 C546 ) C544_=_C550( C544 C550 ) C544_=_C551( C544 C551 ) C544_=_C552( C544 C552 ) C544_=_C553( C544 C553 ) C544_=_C554( C544 C554 ) \nC544_=_C555( C544 C555 ) C544_=_C556( C544 C556 ) C544_=_C557( C544 C557 ) C544_=_C558( C544 C558 ) C544_=_C559( C544 C559 ) C544_=_C876( C544 C876 ) \nC545_=_C546( C545 C546 ) C545_=_C550( C545 C550 ) C545_=_C551( C545 C551 ) C545_=_C552( C545 C552 ) C545_=_C553( C545 C553 ) C545_=_C554( C545 C554 ) \nC545_=_C555( C545 C555 ) C545_=_C556( C545 C556 ) C545_=_C557( C545 C557 ) C545_=_C558( C545 C558 ) C545_=_C559( C545 C559 ) C545_=_C888( C545 C888 ) \nC545_=_C891( C545 C891 ) C545_=_C892( C545 C892 ) C546_=_C550( C546 C550 ) C546_=_C551( C546 C551 ) C546_=_C552( C546 C552 ) C546_=_C553( C546 C553 ) \nC546_=_C554( C546 C554 ) C546_=_C555( C546 C555 ) C546_=_C556( C546 C556 ) C546_=_C557( C546 C557 ) C546_=_C558( C546 C558 ) C546_=_C559( C546 C559 ) \nC546_=_C585( C546 C585 ) C546_=_C1216( C546 C1216 ) C546_=_C1219( C546 C1219 ) C546_=_C1220( C546 C1220 ) C550_=_C551( C550 C551 ) C550_=_C552( C550 C552 ) \nC550_=_C553( C550 C553 ) C550_=_C554( C550 C554 ) C550_=_C555( C550 C555 ) C550_=_C556( C550 C556 ) C550_=_C557( C550 C557 ) C550_=_C558( C550 C558 ) \nC550_=_C559( C550 C559 ) C550_=_C1229( C550 C1229 ) C551_=_C552( C551 C552 ) C551_=_C553( C551 C553 ) C551_=_C554( C551 C554 ) C551_=_C555( C551 C555 ) \nC551_=_C556( C551 C556 ) C551_=_C557( C551 C557 ) C551_=_C558( C551 C558 ) C551_=_C559( C551 C559 ) C551_=_C1230( C551 C1230 ) C551_=_C1289( C551 C1289 ) \nC551_=_C1290( C551 C1290 ) C552_=_C553( C552 C553 ) C552_=_C554( C552 C554 ) C552_=_C555( C552 C555 ) C552_=_C556( C552 C556 ) C552_=_C557( C552 C557 ) \nC552_=_C558( C552 C558 ) C552_=_C559( C552 C559 ) C552_=_C1231( C552 C1231 ) C552_=_C1362( C552 C1362 ) C552_=_C1363( C552 C1363 ) C553_=_C554( C553 C554 ) \nC553_=_C555( C553 C555 ) C553_=_C556( C553 C556 ) C553_=_C557( C553 C557 ) C553_=_C558( C553 C558 ) C553_=_C559( C553 C559 ) C553_=_C1232( C553 C1232 ) \nC554_=_C555( C554 C555 ) C554_=_C556( C554 C556 ) C554_=_C557( C554 C557 ) C554_=_C558( C554 C558 ) C554_=_C559( C554 C559 ) C554_=_C690( C554 C690 ) \nC554_=_C1235( C554 C1235 ) C555_=_C556( C555 C556 ) C555_=_C557( C555 C557 ) C555_=_C558( C555 C558 ) C555_=_C559( C555 C559 ) C555_=_C691( C555 C691 ) \nC555_=_C1236( C555 C1236 ) C556_=_C557( C556 C557 ) C556_=_C558( C556 C558 ) C556_=_C559( C556 C559 ) C556_=_C1018( C556 C1018 ) C556_=_C1237( C556 C1237 ) \nC556_=_C1643( C556 C1643 ) C556_=_C1809( C556 C1809 ) C557_=_C558( C557 C558 ) C557_=_C559( C557 C559 ) C557_=_C1019( C557 C1019 ) C557_=_C1238( C557 C1238 ) \nC557_=_C1644( C557 C1644 ) C557_=_C1810( C557 C1810 ) C558_=_C559( C558 C559 ) C558_=_C1239( C558 C1239 ) C559_=_C1240( C559 C1240 ) C559_=_C1946( C559 C1946 ) \nC559_=_C1947( C559 C1947 ) C575_=_C1138( C575 C1138 ) C575_=_C1262( C575 C1262 ) C575_=_C1263( C575 C1263 ) C585_=_C586( C585 C586 ) C585_=_C1216( C585 C1216 ) \nC585_=_C1219( C585 C1219 ) C585_=_C1220( C585 C1220 ) C586_=_C876( C586 C876 ) C586_=_C888( C586 C888 ) C586_=_C1216( C586 C1216 ) C586_=_C1229( C586 C1229 ) \nC586_=_C1230( C586 C1230 ) C586_=_C1231( C586 C1231 ) C586_=_C1232( C586 C1232 ) C586_=_C1233( C586 C1233 ) C586_=_C1234( C586 C1234 ) C586_=_C1235( C586 C1235 ) \nC586_=_C1236( C586 C1236 ) C586_=_C1237( C586 C1237 ) C586_=_C1238( C586 C1238 ) C586_=_C1239( C586 C1239 ) C586_=_C1240( C586 C1240 ) C690_=_C691( C690 C691 ) \nC690_=_C1235( C690 C1235 ) C691_=_C1236( C691 C1236 ) C719_=_C1135( C719 C1135 ) C719_=_C1259( C719 C1259 ) C719_=_C1260( C719 C1260 ) C719_=_C1261( C719 C1261 ) \nC876_=_C888( C876 C888 ) C876_=_C1216( C876 C1216 ) C876_=_C1229( C876 C1229 ) C876_=_C1230( C876 C1230 ) C876_=_C1231( C876 C1231 ) C876_=_C1232( C876 C1232 ) \nC876_=_C1233( C876 C1233 ) C876_=_C1234( C876 C1234 ) C876_=_C1235( C876 C1235 ) C876_=_C1236( C876 C1236 ) C876_=_C1237( C876 C1237 ) C876_=_C1238( C876 C1238 ) \nC876_=_C1239( C876 C1239 ) C876_=_C1240( C876 C1240 ) C888_=_C891( C888 C891 ) C888_=_C892( C888 C892 ) C888_=_C1216( C888 C1216 ) C888_=_C1229( C888 C1229 ) \nC888_=_C1230( C888 C1230 ) C888_=_C1231( C888 C1231 ) C888_=_C1232( C888 C1232 ) C888_=_C1233( C888 C1233 ) C888_=_C1234( C888 C1234 ) C888_=_C1235( C888 C1235 ) \nC888_=_C1236( C888 C1236 ) C888_=_C1237( C888 C1237 ) C888_=_C1238( C888 C1238 ) C888_=_C1239( C888 C1239 ) C888_=_C1240( C888 C1240 ) C891_=_C892( C891 C892 ) \nC891_=_C1219( C891 C1219 ) C892_=_C1220( C892 C1220 ) C1018_=_C1019( C1018 C1019 ) C1018_=_C1237( C1018 C1237 ) C1018_=_C1643( C1018 C1643 ) C1018_=_C1809( C1018 C1809 ) \nC1019_=_C1238( C1019 C1238 ) C1019_=_C1644( C1019 C1644 ) C1019_=_C1810( C1019 C1810 ) C1135_=_C1259( C1135 C1259 ) C1135_=_C1260( C1135 C1260 ) C1135_=_C1261( C1135 C1261 ) \nC1138_=_C1262( C1138 C1262 ) C1138_=_C1263( C1138 C1263 ) C1216_=_C1219( C1216 C1219 ) C1216_=_C1220( C1216 C1220 ) C1216_=_C1229( C1216 C1229 ) C1216_=_C1230( C1216 C1230 ) \nC1216_=_C1231( C1216 C1231 ) C1216_=_C1232( C1216 C1232 ) C1216_=_C1233( C1216 C1233 ) C1216_=_C1234( C1216 C1234 ) C1216_=_C1235( C1216 C1235 ) C1216_=_C1236( C1216 C1236 ) \nC1216_=_C1237( C1216 C1237 ) C1216_=_C1238( C1216 C1238 ) C1216_=_C1239( C1216 C1239 ) C1216_=_C1240( C1216 C1240 ) C1219_=_C1220( C1219 C1220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30_=_C1231( C1230 C1231 ) C1230_=_C1232( C1230 C1232 ) \nC1230_=_C1233( C1230 C1233 ) C1230_=_C1234( C1230 C1234 ) C1230_=_C1235( C1230 C1235 ) C1230_=_C1236( C1230 C1236 ) C1230_=_C1237( C1230 C1237 ) C1230_=_C1238( C1230 C1238 ) \nC1230_=_C1239( C1230 C1239 ) C1230_=_C1240( C1230 C1240 ) C1230_=_C1289( C1230 C1289 ) C1230_=_C1290( C1230 C1290 ) C1231_=_C1232( C1231 C1232 ) C1231_=_C1233( C1231 C1233 ) \nC1231_=_C1234( C1231 C1234 ) C1231_=_C1235( C1231 C1235 ) C1231_=_C1236( C1231 C1236 ) C1231_=_C1237( C1231 C1237 ) C1231_=_C1238( C1231 C1238 ) C1231_=_C1239( C1231 C1239 ) \nC1231_=_C1240( C1231 C1240 ) C1231_=_C1362( C1231 C1362 ) C1231_=_C1363( C1231 C1363 ) C1232_=_C1233( C1232 C1233 ) C1232_=_C1234( C1232 C1234 ) C1232_=_C1235( C1232 C1235 ) \nC1232_=_C1236( C1232 C1236 ) C1232_=_C1237( C1232 C1237 ) C1232_=_C1238( C1232 C1238 ) C1232_=_C1239( C1232 C1239 ) C1232_=_C1240( C1232 C1240 ) C1233_=_C1234( C1233 C1234 ) \nC1233_=_C1235( C1233 C1235 ) C1233_=_C1236( C1233 C1236 ) C1233_=_C1237( C1233 C1237 ) C1233_=_C1238( C1233 C1238 ) C1233_=_C1239( C1233 C1239 ) C1233_=_C1240( C1233 C1240 ) \nC1234_=_C1235( C1234 C1235 ) C1234_=_C1236( C1234 C1236 ) C1234_=_C1237( C1234 C1237 ) C1234_=_C1238( C1234 C1238 ) C1234_=_C1239( C1234 C1239 ) C1234_=_C1240( C1234 C1240 ) \nC1235_=_C1236( C1235 C1236 ) C1235_=_C1237( C1235 C1237 ) C1235_=_C1238( C1235 C1238 ) C1235_=_C1239( C1235 C1239 ) C1235_=_C1240( C1235 C1240 ) C1236_=_C1237( C1236 C1237 ) \nC1236_=_C1238( C1236 C1238</w:t>
      </w:r>
    </w:p>
    <w:p>
      <w:pPr>
        <w:pStyle w:val="PreformattedText"/>
        <w:bidi w:val="0"/>
        <w:spacing w:before="0" w:after="0"/>
        <w:jc w:val="left"/>
        <w:rPr/>
      </w:pPr>
      <w:r>
        <w:rPr/>
        <w:t xml:space="preserve"> </w:t>
      </w:r>
      <w:r>
        <w:rPr/>
        <w:t>) C1236_=_C1239( C1236 C1239 ) C1236_=_C1240( C1236 C1240 ) C1237_=_C1238( C1237 C1238 ) C1237_=_C1239( C1237 C1239 ) C1237_=_C1240( C1237 C1240 ) \nC1237_=_C1643( C1237 C1643 ) C1237_=_C1809( C1237 C1809 ) C1238_=_C1239( C1238 C1239 ) C1238_=_C1240( C1238 C1240 ) C1238_=_C1644( C1238 C1644 ) C1238_=_C1810( C1238 C1810 ) \nC1239_=_C1240( C1239 C1240 ) C1240_=_C1946( C1240 C1946 ) C1240_=_C1947( C1240 C1947 ) C1259_=_C1260( C1259 C1260 ) C1259_=_C1261( C1259 C1261 ) C1260_=_C1261( C1260 C1261 ) \nC1262_=_C1263( C1262 C1263 ) C1289_=_C1290( C1289 C1290 ) C1362_=_C1363( C1362 C1363 ) C1643_=_C1644( C1643 C1644 ) C1643_=_C1809( C1643 C1809 ) C1644_=_C1810( C1644 C1810 ) \nC1809_=_C1810( C1809 C1810 ) C1946_=_C1947( C1946 C1947 ) "];297-&gt;342[label="39: C171 C172 C241 C242 C277 \nC278 C534 C535 C575 C585 C586 \nC690 C691 C719 C891 C892 C1018 \nC1019 C1135 C1138 C1219 C1220 C1233 \nC1234 C1259 C1260 C1261 C1262 C1263 \nC1289 C1290 C1362 C1363 C1643 C1644 \nC1809 C1810 C1946 C1947 \n47: C171_=_C172 ,C172_=_C241 ,C172_=_C242 ,C241_=_C242 ,C277_=_C278 ,\nC278_=_C891 ,C278_=_C892 ,C534_=_C535 ,C575_=_C1138 ,C575_=_C1262 ,C575_=_C1263 ,\nC585_=_C586 ,C585_=_C1219 ,C585_=_C1220 ,C586_=_C1233 ,C586_=_C1234 ,C690_=_C691 ,\nC719_=_C1135 ,C719_=_C1259 ,C719_=_C1260 ,C719_=_C1261 ,C891_=_C892 ,C891_=_C1219 ,\nC892_=_C1220 ,C1018_=_C1019 ,C1018_=_C1643 ,C1018_=_C1809 ,C1019_=_C1644 ,C1019_=_C1810 ,\nC1135_=_C1259 ,C1135_=_C1260 ,C1135_=_C1261 ,C1138_=_C1262 ,C1138_=_C1263 ,C1219_=_C1220 ,\nC1233_=_C1234 ,C1259_=_C1260 ,C1259_=_C1261 ,C1260_=_C1261 ,C1262_=_C1263 ,C1289_=_C1290 ,\nC1362_=_C1363 ,C1643_=_C1644 ,C1643_=_C1809 ,C1644_=_C1810 ,C1809_=_C1810 ,C1946_=_C1947 ,"];343[shape=box, label="id:343 level: 5\n41: C42 C103 C106 C139 C241 \nC593 C676 C681 C684 C685 C686 \nC958 C959 C961 C1180 C1264 C1265 \nC1271 C1377 C1418 C1419 C1420 C1445 \nC1586 C1608 C1611 C1612 C1613 C1747 \nC1748 C1763 C1764 C1765 C1766 C1836 \nC1946 C1947 C1996 C1999 C2130 C2131 \n90: C42_=_C593( C42 C593 ) C42_=_C1377( C42 C1377 ) C42_=_C1418( C42 C1418 ) C42_=_C1419( C42 C1419 ) C42_=_C1420( C42 C1420 ) \nC103_=_C106( C103 C106 ) C103_=_C1766( C103 C1766 ) C106_=_C1765( C106 C1765 ) C139_=_C1586( C139 C1586 ) C139_=_C1608( C139 C1608 ) C139_=_C1611( C139 C1611 ) \nC139_=_C1612( C139 C1612 ) C139_=_C1613( C139 C1613 ) C241_=_C959( C241 C959 ) C241_=_C1180( C241 C1180 ) C241_=_C1264( C241 C1264 ) C241_=_C1265( C241 C1265 ) \nC593_=_C1377( C593 C1377 ) C593_=_C1418( C593 C1418 ) C593_=_C1419( C593 C1419 ) C593_=_C1420( C593 C1420 ) C676_=_C681( C676 C681 ) C676_=_C684( C676 C684 ) \nC676_=_C685( C676 C685 ) C676_=_C686( C676 C686 ) C681_=_C684( C681 C684 ) C681_=_C685( C681 C685 ) C681_=_C686( C681 C686 ) C684_=_C685( C684 C685 ) \nC684_=_C686( C684 C686 ) C684_=_C2130( C684 C2130 ) C685_=_C686( C685 C686 ) C685_=_C2131( C685 C2131 ) C958_=_C1996( C958 C1996 ) C958_=_C1999( C958 C1999 ) \nC958_=_C2130( C958 C2130 ) C958_=_C2131( C958 C2131 ) C959_=_C961( C959 C961 ) C959_=_C1180( C959 C1180 ) C959_=_C1264( C959 C1264 ) C959_=_C1265( C959 C1265 ) \nC961_=_C1271( C961 C1271 ) C961_=_C1445( C961 C1445 ) C961_=_C1763( C961 C1763 ) C961_=_C1764( C961 C1764 ) C961_=_C1765( C961 C1765 ) C1180_=_C1264( C1180 C1264 ) \nC1180_=_C1265( C1180 C1265 ) C1264_=_C1265( C1264 C1265 ) C1264_=_C1271( C1264 C1271 ) C1271_=_C1445( C1271 C1445 ) C1271_=_C1763( C1271 C1763 ) C1271_=_C1764( C1271 C1764 ) \nC1271_=_C1765( C1271 C1765 ) C1377_=_C1418( C1377 C1418 ) C1377_=_C1419( C1377 C1419 ) C1377_=_C1420( C1377 C1420 ) C1418_=_C1419( C1418 C1419 ) C1418_=_C1420( C1418 C1420 ) \nC1419_=_C1420( C1419 C1420 ) C1420_=_C1747( C1420 C1747 ) C1420_=_C1748( C1420 C1748 ) C1445_=_C1763( C1445 C1763 ) C1445_=_C1764( C1445 C1764 ) C1445_=_C1765( C1445 C1765 ) \nC1586_=_C1608( C1586 C1608 ) C1586_=_C1611( C1586 C1611 ) C1586_=_C1612( C1586 C1612 ) C1586_=_C1613( C1586 C1613 ) C1608_=_C1611( C1608 C1611 ) C1608_=_C1612( C1608 C1612 ) \nC1608_=_C1613( C1608 C1613 ) C1611_=_C1612( C1611 C1612 ) C1611_=_C1613( C1611 C1613 ) C1612_=_C1613( C1612 C1613 ) C1747_=_C1748( C1747 C1748 ) C1747_=_C1836( C1747 C1836 ) \nC1747_=_C1946( C1747 C1946 ) C1748_=_C1947( C1748 C1947 ) C1763_=_C1764( C1763 C1764 ) C1763_=_C1765( C1763 C1765 ) C1764_=_C1765( C1764 C1765 ) C1836_=_C1946( C1836 C1946 ) \nC1946_=_C1947( C1946 C1947 ) C1996_=_C1999( C1996 C1999 ) C1996_=_C2130( C1996 C2130 ) C1996_=_C2131( C1996 C2131 ) C1999_=_C2130( C1999 C2130 ) C1999_=_C2131( C1999 C2131 ) \nC2130_=_C2131( C2130 C2131 ) "];297-&gt;343[label="40: C42 C103 C106 C139 C241 \nC593 C676 C681 C684 C685 C686 \nC958 C959 C961 C1180 C1264 C1265 \nC1271 C1377 C1418 C1419 C1420 C1445 \nC1586 C1608 C1611 C1612 C1613 C1747 \nC1748 C1763 C1764 C1766 C1836 C1946 \nC1947 C1996 C1999 C2130 C2131 \n84: C42_=_C593 ,C42_=_C1377 ,C42_=_C1418 ,C42_=_C1419 ,C42_=_C1420 ,\nC103_=_C106 ,C103_=_C1766 ,C139_=_C1586 ,C139_=_C1608 ,C139_=_C1611 ,C139_=_C1612 ,\nC139_=_C1613 ,C241_=_C959 ,C241_=_C1180 ,C241_=_C1264 ,C241_=_C1265 ,C593_=_C1377 ,\nC593_=_C1418 ,C593_=_C1419 ,C593_=_C1420 ,C676_=_C681 ,C676_=_C684 ,C676_=_C685 ,\nC676_=_C686 ,C681_=_C684 ,C681_=_C685 ,C681_=_C686 ,C684_=_C685 ,C684_=_C686 ,\nC684_=_C2130 ,C685_=_C686 ,C685_=_C2131 ,C958_=_C1996 ,C958_=_C1999 ,C958_=_C2130 ,\nC958_=_C2131 ,C959_=_C961 ,C959_=_C1180 ,C959_=_C1264 ,C959_=_C1265 ,C961_=_C1271 ,\nC961_=_C1445 ,C961_=_C1763 ,C961_=_C1764 ,C1180_=_C1264 ,C1180_=_C1265 ,C1264_=_C1265 ,\nC1264_=_C1271 ,C1271_=_C1445 ,C1271_=_C1763 ,C1271_=_C1764 ,C1377_=_C1418 ,C1377_=_C1419 ,\nC1377_=_C1420 ,C1418_=_C1419 ,C1418_=_C1420 ,C1419_=_C1420 ,C1420_=_C1747 ,C1420_=_C1748 ,\nC1445_=_C1763 ,C1445_=_C1764 ,C1586_=_C1608 ,C1586_=_C1611 ,C1586_=_C1612 ,C1586_=_C1613 ,\nC1608_=_C1611 ,C1608_=_C1612 ,C1608_=_C1613 ,C1611_=_C1612 ,C1611_=_C1613 ,C1612_=_C1613 ,\nC1747_=_C1748 ,C1747_=_C1836 ,C1747_=_C1946 ,C1748_=_C1947 ,C1763_=_C1764 ,C1836_=_C1946 ,\nC1946_=_C1947 ,C1996_=_C1999 ,C1996_=_C2130 ,C1996_=_C2131 ,C1999_=_C2130 ,C1999_=_C2131 ,\nC2130_=_C2131 ,"];344[shape=box, label="id:344 level: 5\n71: C103 C106 C107 C108 C109 \nC609 C610 C611 C679 C680 C681 \nC684 C685 C686 C714 C715 C823 \nC824 C936 C937 C952 C953 C954 \nC958 C962 C1141 C1142 C1272 C1273 \nC1404 C1405 C1406 C1409 C1410 C1411 \nC1412 C1749 C1751 C1752 C1753 C1754 \nC1755 C1760 C1761 C1840 C1841 C1912 \nC1914 C1915 C1931 C1932 C1996 C1997 \nC1998 C1999 C2024 C2025 C2087 C2088 \nC2093 C2094 C2130 C2131 C2134 C2135 \nC2137 C2138 C2140 C2141 C2154 C2155 \n190: C103_=_C106( C103 C106 ) C107_=_C108( C107 C108 ) C107_=_C109( C107 C109 ) C108_=_C109( C108 C109 ) C609_=_C610( C609 C610 ) \nC609_=_C611( C609 C611 ) C609_=_C1404( C609 C1404 ) C609_=_C1405( C609 C1405 ) C609_=_C1406( C609 C1406 ) C610_=_C611( C610 C611 ) C679_=_C680( C679 C680 ) \nC679_=_C936( C679 C936 ) C679_=_C1749( C679 C1749 ) C679_=_C1751( C679 C1751 ) C679_=_C1752( C679 C1752 ) C679_=_C1753( C679 C1753 ) C679_=_C1754( C679 C1754 ) \nC679_=_C1755( C679 C1755 ) C680_=_C1142( C680 C1142 ) C680_=_C1841( C680 C1841 ) C680_=_C1912( C680 C1912 ) C681_=_C684( C681 C684 ) C681_=_C685( C681 C685 ) \nC681_=_C686( C681 C686 ) C681_=_C937( C681 C937 ) C681_=_C1749( C681 C1749 ) C681_=_C1760( C681 C1760 ) C681_=_C1761( C681 C1761 ) C684_=_C685( C684 C685 ) \nC684_=_C686( C684 C686 ) C684_=_C714( C684 C714 ) C684_=_C2087( C684 C2087 ) C684_=_C2130( C684 C2130 ) C684_=_C2134( C684 C2134 ) C684_=_C2135( C684 C2135 ) \nC685_=_C686( C685 C686 ) C685_=_C715( C685 C715 ) C685_=_C1754( C685 C1754 ) C685_=_C2088( C685 C2088 ) C685_=_C2131( C685 C2131 ) C685_=_C2137( C685 C2137 ) \nC685_=_C2138( C685 C2138 ) C686_=_C1411( C686 C1411 ) C686_=_C1997( C686 C1997 ) C686_=_C2140( C686 C2140 ) C686_=_C2141( C686 C2141 ) C714_=_C715( C714 C715 ) \nC714_=_C2087( C714 C2087 ) C714_=_C2130( C714 C2130 ) C714_=_C2134( C714 C2134 ) C714_=_C2135( C714 C2135 ) C715_=_C1754( C715 C1754 ) C715_=_C2088( C715 C2088 ) \nC715_=_C2131( C715 C2131 ) C715_=_C2137( C715 C2137 ) C715_=_C2138( C715 C2138 ) C823_=_C824( C823 C824 ) C823_=_C1412( C823 C1412 ) C823_=_C2024( C823 C2024 ) \nC824_=_C2025( C824 C2025 ) C824_=_C2154( C824 C2154 ) C824_=_C2155( C824 C2155 ) C936_=_C937( C936 C937 ) C936_=_C1749( C936 C1749 ) C936_=_C1751( C936 C1751 ) \nC936_=_C1752( C936 C1752 ) C936_=_C1753( C936 C1753 ) C936_=_C1754( C936 C1754 ) C936_=_C1755( C936 C1755 ) C937_=_C1749( C937 C1749 ) C937_=_C1760( C937 C1760 ) \nC937_=_C1761( C937 C1761 ) C952_=_C953( C952 C953 ) C952_=_C954( C952 C954 ) C952_=_C958( C952 C958 ) C952_=_C962( C952 C962 ) C953_=_C954( C953 C954 ) \nC953_=_C958( C953 C958 ) C953_=_C1272( C953 C1272 ) C953_=_C1273( C953 C1273 ) C954_=_C958( C954 C958 ) C954_=_C1141( C954 C1141 ) C954_=_C1840( C954 C1840 ) \nC954_=_C1912( C954 C1912 ) C954_=_C1914( C954 C1914 ) C954_=_C1915( C954 C1915 ) C958_=_C1996( C958 C1996 ) C958_=_C1999( C958 C1999 ) C958_=_C2130( C958 C2130 ) \nC958_=_C2131( C958 C2131 ) C962_=_C1273( C962 C1273 ) C962_=_C1999( C962 C1999 ) C1141_=_C1142( C1141 C1142 ) C1141_=_C1840( C1141 C1840 ) C1141_=_C1912( C1141 C1912 ) \nC1141_=_C1914( C1141 C1914 ) C1141_=_C1915( C1141 C1915 ) C1142_=_C1841( C1142 C1841 ) C1142_=_C1912( C1142 C1912 ) C1272_=_C1273( C1272 C1273 ) C1272_=_C1996( C1272 C1996 ) \nC1272_=_C1997( C1272 C1997 ) C1272_=_C1998( C1272 C1998 ) C1273_=_C1999( C1273 C1999 ) C1404_=_C1405( C1404 C1405 ) C1404_=_C1406( C1404 C1406 ) C1405_=_C1406( C1405 C1406 ) \nC1406_=_C1751( C1406 C1751 ) C1406_=_C1931( C1406 C1931 ) C1406_=_C2093( C1406 C2093 ) C1409_=_C1410( C1409 C1410 ) C1409_=_C1411( C1409 C1411 ) C1409_=_C1412( C1409 C1412 ) \nC1410_=_C1411( C1410 C1411 ) C1410_=_C1412( C1410 C1412 ) C1410_=_C2087( C1410 C2087 ) C1410_=_C2088( C1410 C2088 ) C1411_=_C1412( C1411 C1412 ) C1411_=_C1997( C1411 C1997 ) \nC1411_=_C2140( C1411 C2140 ) C1411_=_C2141( C1411 C2141 ) C1412_=_C2024( C1412 C2024 ) C1749_=_C1751( C1749 C1751 ) C1749_=_C1752( C1749 C1752 ) C1749_=_C1753( C1749 C1753 ) \nC1749_=_C1754( C1749 C1754</w:t>
      </w:r>
    </w:p>
    <w:p>
      <w:pPr>
        <w:pStyle w:val="PreformattedText"/>
        <w:bidi w:val="0"/>
        <w:spacing w:before="0" w:after="0"/>
        <w:jc w:val="left"/>
        <w:rPr/>
      </w:pPr>
      <w:r>
        <w:rPr/>
        <w:t xml:space="preserve"> </w:t>
      </w:r>
      <w:r>
        <w:rPr/>
        <w:t>) C1749_=_C1755( C1749 C1755 ) C1749_=_C1760( C1749 C1760 ) C1749_=_C1761( C1749 C1761 ) C1751_=_C1752( C1751 C1752 ) C1751_=_C1753( C1751 C1753 ) \nC1751_=_C1754( C1751 C1754 ) C1751_=_C1755( C1751 C1755 ) C1751_=_C1931( C1751 C1931 ) C1751_=_C2093( C1751 C2093 ) C1752_=_C1753( C1752 C1753 ) C1752_=_C1754( C1752 C1754 ) \nC1752_=_C1755( C1752 C1755 ) C1753_=_C1754( C1753 C1754 ) C1753_=_C1755( C1753 C1755 ) C1754_=_C1755( C1754 C1755 ) C1754_=_C2088( C1754 C2088 ) C1754_=_C2131( C1754 C2131 ) \nC1754_=_C2137( C1754 C2137 ) C1754_=_C2138( C1754 C2138 ) C1755_=_C1998( C1755 C1998 ) C1760_=_C1761( C1760 C1761 ) C1840_=_C1841( C1840 C1841 ) C1840_=_C1912( C1840 C1912 ) \nC1840_=_C1914( C1840 C1914 ) C1840_=_C1915( C1840 C1915 ) C1841_=_C1912( C1841 C1912 ) C1912_=_C1914( C1912 C1914 ) C1912_=_C1915( C1912 C1915 ) C1914_=_C1915( C1914 C1915 ) \nC1931_=_C1932( C1931 C1932 ) C1931_=_C2093( C1931 C2093 ) C1932_=_C2094( C1932 C2094 ) C1996_=_C1997( C1996 C1997 ) C1996_=_C1998( C1996 C1998 ) C1996_=_C1999( C1996 C1999 ) \nC1996_=_C2130( C1996 C2130 ) C1996_=_C2131( C1996 C2131 ) C1997_=_C1998( C1997 C1998 ) C1997_=_C2140( C1997 C2140 ) C1997_=_C2141( C1997 C2141 ) C1999_=_C2130( C1999 C2130 ) \nC1999_=_C2131( C1999 C2131 ) C2024_=_C2025( C2024 C2025 ) C2025_=_C2154( C2025 C2154 ) C2025_=_C2155( C2025 C2155 ) C2087_=_C2088( C2087 C2088 ) C2087_=_C2130( C2087 C2130 ) \nC2087_=_C2134( C2087 C2134 ) C2087_=_C2135( C2087 C2135 ) C2088_=_C2131( C2088 C2131 ) C2088_=_C2137( C2088 C2137 ) C2088_=_C2138( C2088 C2138 ) C2093_=_C2094( C2093 C2094 ) \nC2130_=_C2131( C2130 C2131 ) C2130_=_C2134( C2130 C2134 ) C2130_=_C2135( C2130 C2135 ) C2131_=_C2137( C2131 C2137 ) C2131_=_C2138( C2131 C2138 ) C2134_=_C2135( C2134 C2135 ) \nC2134_=_C2137( C2134 C2137 ) C2135_=_C2138( C2135 C2138 ) C2137_=_C2138( C2137 C2138 ) C2140_=_C2141( C2140 C2141 ) C2154_=_C2155( C2154 C2155 ) "];298-&gt;344[label="59: C103 C106 C107 C108 C109 \nC610 C611 C679 C680 C681 C684 \nC685 C686 C714 C715 C823 C824 \nC936 C937 C952 C953 C958 C962 \nC1141 C1142 C1272 C1273 C1404 C1405 \nC1409 C1410 C1752 C1753 C1760 C1761 \nC1840 C1841 C1914 C1915 C1931 C1932 \nC1996 C1999 C2024 C2025 C2087 C2088 \nC2093 C2094 C2130 C2131 C2134 C2135 \nC2137 C2138 C2140 C2141 C2154 C2155 \n111: C103_=_C106 ,C107_=_C108 ,C107_=_C109 ,C108_=_C109 ,C610_=_C611 ,\nC679_=_C680 ,C679_=_C936 ,C679_=_C1752 ,C679_=_C1753 ,C680_=_C1142 ,C680_=_C1841 ,\nC681_=_C684 ,C681_=_C685 ,C681_=_C686 ,C681_=_C937 ,C681_=_C1760 ,C681_=_C1761 ,\nC684_=_C685 ,C684_=_C686 ,C684_=_C714 ,C684_=_C2087 ,C684_=_C2130 ,C684_=_C2134 ,\nC684_=_C2135 ,C685_=_C686 ,C685_=_C715 ,C685_=_C2088 ,C685_=_C2131 ,C685_=_C2137 ,\nC685_=_C2138 ,C686_=_C2140 ,C686_=_C2141 ,C714_=_C715 ,C714_=_C2087 ,C714_=_C2130 ,\nC714_=_C2134 ,C714_=_C2135 ,C715_=_C2088 ,C715_=_C2131 ,C715_=_C2137 ,C715_=_C2138 ,\nC823_=_C824 ,C823_=_C2024 ,C824_=_C2025 ,C824_=_C2154 ,C824_=_C2155 ,C936_=_C937 ,\nC936_=_C1752 ,C936_=_C1753 ,C937_=_C1760 ,C937_=_C1761 ,C952_=_C953 ,C952_=_C958 ,\nC952_=_C962 ,C953_=_C958 ,C953_=_C1272 ,C953_=_C1273 ,C958_=_C1996 ,C958_=_C1999 ,\nC958_=_C2130 ,C958_=_C2131 ,C962_=_C1273 ,C962_=_C1999 ,C1141_=_C1142 ,C1141_=_C1840 ,\nC1141_=_C1914 ,C1141_=_C1915 ,C1142_=_C1841 ,C1272_=_C1273 ,C1272_=_C1996 ,C1273_=_C1999 ,\nC1404_=_C1405 ,C1409_=_C1410 ,C1410_=_C2087 ,C1410_=_C2088 ,C1752_=_C1753 ,C1760_=_C1761 ,\nC1840_=_C1841 ,C1840_=_C1914 ,C1840_=_C1915 ,C1914_=_C1915 ,C1931_=_C1932 ,C1931_=_C2093 ,\nC1932_=_C2094 ,C1996_=_C1999 ,C1996_=_C2130 ,C1996_=_C2131 ,C1999_=_C2130 ,C1999_=_C2131 ,\nC2024_=_C2025 ,C2025_=_C2154 ,C2025_=_C2155 ,C2087_=_C2088 ,C2087_=_C2130 ,C2087_=_C2134 ,\nC2087_=_C2135 ,C2088_=_C2131 ,C2088_=_C2137 ,C2088_=_C2138 ,C2093_=_C2094 ,C2130_=_C2131 ,\nC2130_=_C2134 ,C2130_=_C2135 ,C2131_=_C2137 ,C2131_=_C2138 ,C2134_=_C2135 ,C2134_=_C2137 ,\nC2135_=_C2138 ,C2137_=_C2138 ,C2140_=_C2141 ,C2154_=_C2155 ,"];345[shape=box, label="id:345 level: 5\n112: C107 C108 C188 C189 C431 \nC432 C458 C459 C462 C463 C655 \nC656 C667 C668 C808 C812 C817 \nC821 C823 C824 C826 C827 C828 \nC832 C837 C841 C854 C855 C913 \nC914 C982 C986 C991 C995 C997 \nC998 C999 C1001 C1002 C1003 C1004 \nC1005 C1006 C1008 C1009 C1010 C1012 \nC1029 C1030 C1032 C1037 C1041 C1044 \nC1049 C1050 C1051 C1055 C1133 C1134 \nC1154 C1157 C1158 C1161 C1165 C1167 \nC1168 C1169 C1170 C1172 C1173 C1174 \nC1175 C1176 C1178 C1362 C1363 C1409 \nC1410 C1419 C1420 C1443 C1444 C1499 \nC1503 C1507 C1511 C1558 C1559 C1641 \nC1643 C1644 C1647 C1649 C1653 C1731 \nC1732 C1736 C1737 C1738 C1740 C1741 \nC1742 C1745 C1747 C1748 C1804 C1805 \nC2003 C2005 C2086 C2087 C2088 \n986: C107_=_C108( C107 C108 ) C107_=_C999( C107 C999 ) C107_=_C1133( C107 C1133 ) C107_=_C1154( C107 C1154 ) C107_=_C1157( C107 C1157 ) \nC107_=_C1158( C107 C1158 ) C107_=_C1161( C107 C1161 ) C107_=_C1165( C107 C1165 ) C108_=_C812( C108 C812 ) C108_=_C832( C108 C832 ) C108_=_C986( C108 C986 ) \nC108_=_C1032( C108 C1032 ) C108_=_C1044( C108 C1044 ) C108_=_C1134( C108 C1134 ) C108_=_C1154( C108 C1154 ) C108_=_C1167( C108 C1167 ) C108_=_C1168( C108 C1168 ) \nC108_=_C1169( C108 C1169 ) C108_=_C1170( C108 C1170 ) C108_=_C1172( C108 C1172 ) C108_=_C1173( C108 C1173 ) C108_=_C1174( C108 C1174 ) C108_=_C1175( C108 C1175 ) \nC108_=_C1176( C108 C1176 ) C108_=_C1178( C108 C1178 ) C188_=_C189( C188 C189 ) C188_=_C817( C188 C817 ) C188_=_C837( C188 C837 ) C188_=_C991( C188 C991 ) \nC188_=_C1037( C188 C1037 ) C188_=_C1051( C188 C1051 ) C188_=_C1161( C188 C1161 ) C188_=_C1419( C188 C1419 ) C188_=_C1443( C188 C1443 ) C188_=_C1499( C188 C1499 ) \nC188_=_C1507( C188 C1507 ) C188_=_C1641( C188 C1641 ) C188_=_C1649( C188 C1649 ) C188_=_C1731( C188 C1731 ) C188_=_C1736( C188 C1736 ) C188_=_C1737( C188 C1737 ) \nC188_=_C1738( C188 C1738 ) C188_=_C1740( C188 C1740 ) C188_=_C1741( C188 C1741 ) C188_=_C1742( C188 C1742 ) C189_=_C1008( C189 C1008 ) C189_=_C1172( C189 C1172 ) \nC189_=_C1420( C189 C1420 ) C189_=_C1444( C189 C1444 ) C189_=_C1732( C189 C1732 ) C189_=_C1736( C189 C1736 ) C189_=_C1745( C189 C1745 ) C189_=_C1747( C189 C1747 ) \nC189_=_C1748( C189 C1748 ) C431_=_C432( C431 C432 ) C431_=_C458( C431 C458 ) C431_=_C462( C431 C462 ) C431_=_C982( C431 C982 ) C431_=_C986( C431 C986 ) \nC431_=_C991( C431 C991 ) C431_=_C995( C431 C995 ) C432_=_C459( C432 C459 ) C432_=_C463( C432 C463 ) C432_=_C808( C432 C808 ) C432_=_C826( C432 C826 ) \nC432_=_C982( C432 C982 ) C432_=_C997( C432 C997 ) C432_=_C998( C432 C998 ) C432_=_C999( C432 C999 ) C432_=_C1001( C432 C1001 ) C432_=_C1002( C432 C1002 ) \nC432_=_C1003( C432 C1003 ) C432_=_C1004( C432 C1004 ) C432_=_C1005( C432 C1005 ) C432_=_C1006( C432 C1006 ) C432_=_C1008( C432 C1008 ) C432_=_C1009( C432 C1009 ) \nC432_=_C1010( C432 C1010 ) C432_=_C1012( C432 C1012 ) C458_=_C459( C458 C459 ) C458_=_C462( C458 C462 ) C458_=_C982( C458 C982 ) C458_=_C986( C458 C986 ) \nC458_=_C991( C458 C991 ) C458_=_C995( C458 C995 ) C459_=_C463( C459 C463 ) C459_=_C808( C459 C808 ) C459_=_C826( C459 C826 ) C459_=_C982( C459 C982 ) \nC459_=_C997( C459 C997 ) C459_=_C998( C459 C998 ) C459_=_C999( C459 C999 ) C459_=_C1001( C459 C1001 ) C459_=_C1002( C459 C1002 ) C459_=_C1003( C459 C1003 ) \nC459_=_C1004( C459 C1004 ) C459_=_C1005( C459 C1005 ) C459_=_C1006( C459 C1006 ) C459_=_C1008( C459 C1008 ) C459_=_C1009( C459 C1009 ) C459_=_C1010( C459 C1010 ) \nC459_=_C1012( C459 C1012 ) C462_=_C463( C462 C463 ) C462_=_C982( C462 C982 ) C462_=_C986( C462 C986 ) C462_=_C991( C462 C991 ) C462_=_C995( C462 C995 ) \nC463_=_C808( C463 C808 ) C463_=_C826( C463 C826 ) C463_=_C982( C463 C982 ) C463_=_C997( C463 C997 ) C463_=_C998( C463 C998 ) C463_=_C999( C463 C999 ) \nC463_=_C1001( C463 C1001 ) C463_=_C1002( C463 C1002 ) C463_=_C1003( C463 C1003 ) C463_=_C1004( C463 C1004 ) C463_=_C1005( C463 C1005 ) C463_=_C1006( C463 C1006 ) \nC463_=_C1008( C463 C1008 ) C463_=_C1009( C463 C1009 ) C463_=_C1010( C463 C1010 ) C463_=_C1012( C463 C1012 ) C655_=_C656( C655 C656 ) C655_=_C821( C655 C821 ) \nC655_=_C841( C655 C841 ) C655_=_C854( C655 C854 ) C655_=_C913( C655 C913 ) C655_=_C995( C655 C995 ) C655_=_C1041( C655 C1041 ) C655_=_C1055( C655 C1055 ) \nC655_=_C1165( C655 C1165 ) C655_=_C1409( C655 C1409 ) C655_=_C1503( C655 C1503 ) C655_=_C1511( C655 C1511 ) C655_=_C1647( C655 C1647 ) C655_=_C1653( C655 C1653 ) \nC655_=_C1745( C655 C1745 ) C655_=_C1804( C655 C1804 ) C655_=_C2003( C655 C2003 ) C655_=_C2005( C655 C2005 ) C655_=_C2086( C655 C2086 ) C656_=_C855( C656 C855 ) \nC656_=_C914( C656 C914 ) C656_=_C1012( C656 C1012 ) C656_=_C1178( C656 C1178 ) C656_=_C1410( C656 C1410 ) C656_=_C1740( C656 C1740 ) C656_=_C1805( C656 C1805 ) \nC656_=_C2086( C656 C2086 ) C656_=_C2087( C656 C2087 ) C656_=_C2088( C656 C2088 ) C667_=_C668( C667 C668 ) C667_=_C997( C667 C997 ) C667_=_C1029( C667 C1029 ) \nC667_=_C1030( C667 C1030 ) C667_=_C1032( C667 C1032 ) C667_=_C1037( C667 C1037 ) C667_=_C1041( C667 C1041 ) C668_=_C998( C668 C998 ) C668_=_C1044( C668 C1044 ) \nC668_=_C1049( C668 C1049 ) C668_=_C1050( C668 C1050 ) C668_=_C1051( C668 C1051 ) C668_=_C1055( C668 C1055 ) C808_=_C812( C808 C812 ) C808_=_C817( C808 C817 ) \nC808_=_C821( C808 C821 ) C808_=_C823( C808 C823 ) C808_=_C824( C808 C824 ) C808_=_C826( C808 C826 ) C808_=_C982( C808 C982 ) C808_=_C997( C808 C997 ) \nC808_=_C998( C808 C998 ) C808_=_C999( C808 C999 ) C808_=_C1001( C808 C1001 ) C808_=_C1002( C808 C1002 ) C808_=_C1003( C808 C1003 ) C808_=_C1004( C808 C1004 ) \nC808_=_C1005( C808 C1005 ) C808_=_C1006( C808 C1006 ) C808_=_C1008( C808 C1008 ) C808_=_C1009( C808 C1009 ) C808_=_C1010( C808 C1010 ) C808_=_C1012( C808 C1012 ) \nC812_=_C817( C812 C817 ) C812_=_C821( C812 C821 ) C812_=_C823( C812 C823 ) C812_=_C824( C812 C824 ) C812_=_C832( C812 C832 ) C812_=_C986( C812 C986 ) \nC812_=_C1032( C812 C1032 ) C812_=_C1044( C812 C1044 ) C812_=_C1134( C812 C1134 ) C812_=_C1154( C812 C1154 ) C812_=_C1167( C812 C1167 ) C812_=_C1168( C812 C1168 ) \nC812_=_C1169( C812 C1169 ) C812_=_C1170( C812 C1170 ) C812_=_C1172(</w:t>
      </w:r>
    </w:p>
    <w:p>
      <w:pPr>
        <w:pStyle w:val="PreformattedText"/>
        <w:bidi w:val="0"/>
        <w:spacing w:before="0" w:after="0"/>
        <w:jc w:val="left"/>
        <w:rPr/>
      </w:pPr>
      <w:r>
        <w:rPr/>
        <w:t xml:space="preserve"> </w:t>
      </w:r>
      <w:r>
        <w:rPr/>
        <w:t>C812 C1172 ) C812_=_C1173( C812 C1173 ) C812_=_C1174( C812 C1174 ) C812_=_C1175( C812 C1175 ) \nC812_=_C1176( C812 C1176 ) C812_=_C1178( C812 C1178 ) C817_=_C821( C817 C821 ) C817_=_C823( C817 C823 ) C817_=_C824( C817 C824 ) C817_=_C837( C817 C837 ) \nC817_=_C991( C817 C991 ) C817_=_C1037( C817 C1037 ) C817_=_C1051( C817 C1051 ) C817_=_C1161( C817 C1161 ) C817_=_C1419( C817 C1419 ) C817_=_C1443( C817 C1443 ) \nC817_=_C1499( C817 C1499 ) C817_=_C1507( C817 C1507 ) C817_=_C1641( C817 C1641 ) C817_=_C1649( C817 C1649 ) C817_=_C1731( C817 C1731 ) C817_=_C1736( C817 C1736 ) \nC817_=_C1737( C817 C1737 ) C817_=_C1738( C817 C1738 ) C817_=_C1740( C817 C1740 ) C817_=_C1741( C817 C1741 ) C817_=_C1742( C817 C1742 ) C821_=_C823( C821 C823 ) \nC821_=_C824( C821 C824 ) C821_=_C841( C821 C841 ) C821_=_C854( C821 C854 ) C821_=_C913( C821 C913 ) C821_=_C995( C821 C995 ) C821_=_C1041( C821 C1041 ) \nC821_=_C1055( C821 C1055 ) C821_=_C1165( C821 C1165 ) C821_=_C1409( C821 C1409 ) C821_=_C1503( C821 C1503 ) C821_=_C1511( C821 C1511 ) C821_=_C1647( C821 C1647 ) \nC821_=_C1653( C821 C1653 ) C821_=_C1745( C821 C1745 ) C821_=_C1804( C821 C1804 ) C821_=_C2003( C821 C2003 ) C821_=_C2005( C821 C2005 ) C821_=_C2086( C821 C2086 ) \nC823_=_C824( C823 C824 ) C826_=_C827( C826 C827 ) C826_=_C828( C826 C828 ) C826_=_C832( C826 C832 ) C826_=_C837( C826 C837 ) C826_=_C841( C826 C841 ) \nC826_=_C982( C826 C982 ) C826_=_C997( C826 C997 ) C826_=_C998( C826 C998 ) C826_=_C999( C826 C999 ) C826_=_C1001( C826 C1001 ) C826_=_C1002( C826 C1002 ) \nC826_=_C1003( C826 C1003 ) C826_=_C1004( C826 C1004 ) C826_=_C1005( C826 C1005 ) C826_=_C1006( C826 C1006 ) C826_=_C1008( C826 C1008 ) C826_=_C1009( C826 C1009 ) \nC826_=_C1010( C826 C1010 ) C826_=_C1012( C826 C1012 ) C827_=_C828( C827 C828 ) C827_=_C832( C827 C832 ) C827_=_C837( C827 C837 ) C827_=_C841( C827 C841 ) \nC828_=_C832( C828 C832 ) C828_=_C837( C828 C837 ) C828_=_C841( C828 C841 ) C832_=_C837( C832 C837 ) C832_=_C841( C832 C841 ) C832_=_C986( C832 C986 ) \nC832_=_C1032( C832 C1032 ) C832_=_C1044( C832 C1044 ) C832_=_C1134( C832 C1134 ) C832_=_C1154( C832 C1154 ) C832_=_C1167( C832 C1167 ) C832_=_C1168( C832 C1168 ) \nC832_=_C1169( C832 C1169 ) C832_=_C1170( C832 C1170 ) C832_=_C1172( C832 C1172 ) C832_=_C1173( C832 C1173 ) C832_=_C1174( C832 C1174 ) C832_=_C1175( C832 C1175 ) \nC832_=_C1176( C832 C1176 ) C832_=_C1178( C832 C1178 ) C837_=_C841( C837 C841 ) C837_=_C991( C837 C991 ) C837_=_C1037( C837 C1037 ) C837_=_C1051( C837 C1051 ) \nC837_=_C1161( C837 C1161 ) C837_=_C1419( C837 C1419 ) C837_=_C1443( C837 C1443 ) C837_=_C1499( C837 C1499 ) C837_=_C1507( C837 C1507 ) C837_=_C1641( C837 C1641 ) \nC837_=_C1649( C837 C1649 ) C837_=_C1731( C837 C1731 ) C837_=_C1736( C837 C1736 ) C837_=_C1737( C837 C1737 ) C837_=_C1738( C837 C1738 ) C837_=_C1740( C837 C1740 ) \nC837_=_C1741( C837 C1741 ) C837_=_C1742( C837 C1742 ) C841_=_C854( C841 C854 ) C841_=_C913( C841 C913 ) C841_=_C995( C841 C995 ) C841_=_C1041( C841 C1041 ) \nC841_=_C1055( C841 C1055 ) C841_=_C1165( C841 C1165 ) C841_=_C1409( C841 C1409 ) C841_=_C1503( C841 C1503 ) C841_=_C1511( C841 C1511 ) C841_=_C1647( C841 C1647 ) \nC841_=_C1653( C841 C1653 ) C841_=_C1745( C841 C1745 ) C841_=_C1804( C841 C1804 ) C841_=_C2003( C841 C2003 ) C841_=_C2005( C841 C2005 ) C841_=_C2086( C841 C2086 ) \nC854_=_C855( C854 C855 ) C854_=_C913( C854 C913 ) C854_=_C995( C854 C995 ) C854_=_C1041( C854 C1041 ) C854_=_C1055( C854 C1055 ) C854_=_C1165( C854 C1165 ) \nC854_=_C1409( C854 C1409 ) C854_=_C1503( C854 C1503 ) C854_=_C1511( C854 C1511 ) C854_=_C1647( C854 C1647 ) C854_=_C1653( C854 C1653 ) C854_=_C1745( C854 C1745 ) \nC854_=_C1804( C854 C1804 ) C854_=_C2003( C854 C2003 ) C854_=_C2005( C854 C2005 ) C854_=_C2086( C854 C2086 ) C855_=_C914( C855 C914 ) C855_=_C1012( C855 C1012 ) \nC855_=_C1178( C855 C1178 ) C855_=_C1410( C855 C1410 ) C855_=_C1740( C855 C1740 ) C855_=_C1805( C855 C1805 ) C855_=_C2086( C855 C2086 ) C855_=_C2087( C855 C2087 ) \nC855_=_C2088( C855 C2088 ) C913_=_C914( C913 C914 ) C913_=_C995( C913 C995 ) C913_=_C1041( C913 C1041 ) C913_=_C1055( C913 C1055 ) C913_=_C1165( C913 C1165 ) \nC913_=_C1409( C913 C1409 ) C913_=_C1503( C913 C1503 ) C913_=_C1511( C913 C1511 ) C913_=_C1647( C913 C1647 ) C913_=_C1653( C913 C1653 ) C913_=_C1745( C913 C1745 ) \nC913_=_C1804( C913 C1804 ) C913_=_C2003( C913 C2003 ) C913_=_C2005( C913 C2005 ) C913_=_C2086( C913 C2086 ) C914_=_C1012( C914 C1012 ) C914_=_C1178( C914 C1178 ) \nC914_=_C1410( C914 C1410 ) C914_=_C1740( C914 C1740 ) C914_=_C1805( C914 C1805 ) C914_=_C2086( C914 C2086 ) C914_=_C2087( C914 C2087 ) C914_=_C2088( C914 C2088 ) \nC982_=_C986( C982 C986 ) C982_=_C991( C982 C991 ) C982_=_C995( C982 C995 ) C982_=_C997( C982 C997 ) C982_=_C998( C982 C998 ) C982_=_C999( C982 C999 ) \nC982_=_C1001( C982 C1001 ) C982_=_C1002( C982 C1002 ) C982_=_C1003( C982 C1003 ) C982_=_C1004( C982 C1004 ) C982_=_C1005( C982 C1005 ) C982_=_C1006( C982 C1006 ) \nC982_=_C1008( C982 C1008 ) C982_=_C1009( C982 C1009 ) C982_=_C1010( C982 C1010 ) C982_=_C1012( C982 C1012 ) C986_=_C991( C986 C991 ) C986_=_C995( C986 C995 ) \nC986_=_C1032( C986 C1032 ) C986_=_C1044( C986 C1044 ) C986_=_C1134( C986 C1134 ) C986_=_C1154( C986 C1154 ) C986_=_C1167( C986 C1167 ) C986_=_C1168( C986 C1168 ) \nC986_=_C1169( C986 C1169 ) C986_=_C1170( C986 C1170 ) C986_=_C1172( C986 C1172 ) C986_=_C1173( C986 C1173 ) C986_=_C1174( C986 C1174 ) C986_=_C1175( C986 C1175 ) \nC986_=_C1176( C986 C1176 ) C986_=_C1178( C986 C1178 ) C991_=_C995( C991 C995 ) C991_=_C1037( C991 C1037 ) C991_=_C1051( C991 C1051 ) C991_=_C1161( C991 C1161 ) \nC991_=_C1419( C991 C1419 ) C991_=_C1443( C991 C1443 ) C991_=_C1499( C991 C1499 ) C991_=_C1507( C991 C1507 ) C991_=_C1641( C991 C1641 ) C991_=_C1649( C991 C1649 ) \nC991_=_C1731( C991 C1731 ) C991_=_C1736( C991 C1736 ) C991_=_C1737( C991 C1737 ) C991_=_C1738( C991 C1738 ) C991_=_C1740( C991 C1740 ) C991_=_C1741( C991 C1741 ) \nC991_=_C1742( C991 C1742 ) C995_=_C1041( C995 C1041 ) C995_=_C1055( C995 C1055 ) C995_=_C1165( C995 C1165 ) C995_=_C1409( C995 C1409 ) C995_=_C1503( C995 C1503 ) \nC995_=_C1511( C995 C1511 ) C995_=_C1647( C995 C1647 ) C995_=_C1653( C995 C1653 ) C995_=_C1745( C995 C1745 ) C995_=_C1804( C995 C1804 ) C995_=_C2003( C995 C2003 ) \nC995_=_C2005( C995 C2005 ) C995_=_C2086( C995 C2086 ) C997_=_C998( C997 C998 ) C997_=_C999( C997 C999 ) C997_=_C1001( C997 C1001 ) C997_=_C1002( C997 C1002 ) \nC997_=_C1003( C997 C1003 ) C997_=_C1004( C997 C1004 ) C997_=_C1005( C997 C1005 ) C997_=_C1006( C997 C1006 ) C997_=_C1008( C997 C1008 ) C997_=_C1009( C997 C1009 ) \nC997_=_C1010( C997 C1010 ) C997_=_C1012( C997 C1012 ) C997_=_C1029( C997 C1029 ) C997_=_C1030( C997 C1030 ) C997_=_C1032( C997 C1032 ) C997_=_C1037( C997 C1037 ) \nC997_=_C1041( C997 C1041 ) C998_=_C999( C998 C999 ) C998_=_C1001( C998 C1001 ) C998_=_C1002( C998 C1002 ) C998_=_C1003( C998 C1003 ) C998_=_C1004( C998 C1004 ) \nC998_=_C1005( C998 C1005 ) C998_=_C1006( C998 C1006 ) C998_=_C1008( C998 C1008 ) C998_=_C1009( C998 C1009 ) C998_=_C1010( C998 C1010 ) C998_=_C1012( C998 C1012 ) \nC998_=_C1044( C998 C1044 ) C998_=_C1049( C998 C1049 ) C998_=_C1050( C998 C1050 ) C998_=_C1051( C998 C1051 ) C998_=_C1055( C998 C1055 ) C999_=_C1001( C999 C1001 ) \nC999_=_C1002( C999 C1002 ) C999_=_C1003( C999 C1003 ) C999_=_C1004( C999 C1004 ) C999_=_C1005( C999 C1005 ) C999_=_C1006( C999 C1006 ) C999_=_C1008( C999 C1008 ) \nC999_=_C1009( C999 C1009 ) C999_=_C1010( C999 C1010 ) C999_=_C1012( C999 C1012 ) C999_=_C1133( C999 C1133 ) C999_=_C1154( C999 C1154 ) C999_=_C1157( C999 C1157 ) \nC999_=_C1158( C999 C1158 ) C999_=_C1161( C999 C1161 ) C999_=_C1165( C999 C1165 ) C1001_=_C1002( C1001 C1002 ) C1001_=_C1003( C1001 C1003 ) C1001_=_C1004( C1001 C1004 ) \nC1001_=_C1005( C1001 C1005 ) C1001_=_C1006( C1001 C1006 ) C1001_=_C1008( C1001 C1008 ) C1001_=_C1009( C1001 C1009 ) C1001_=_C1010( C1001 C1010 ) C1001_=_C1012( C1001 C1012 ) \nC1002_=_C1003( C1002 C1003 ) C1002_=_C1004( C1002 C1004 ) C1002_=_C1005( C1002 C1005 ) C1002_=_C1006( C1002 C1006 ) C1002_=_C1008( C1002 C1008 ) C1002_=_C1009( C1002 C1009 ) \nC1002_=_C1010( C1002 C1010 ) C1002_=_C1012( C1002 C1012 ) C1003_=_C1004( C1003 C1004 ) C1003_=_C1005( C1003 C1005 ) C1003_=_C1006( C1003 C1006 ) C1003_=_C1008( C1003 C1008 ) \nC1003_=_C1009( C1003 C1009 ) C1003_=_C1010( C1003 C1010 ) C1003_=_C1012( C1003 C1012 ) C1003_=_C1167( C1003 C1167 ) C1003_=_C1362( C1003 C1362 ) C1003_=_C1499( C1003 C1499 ) \nC1003_=_C1503( C1003 C1503 ) C1004_=_C1005( C1004 C1005 ) C1004_=_C1006( C1004 C1006 ) C1004_=_C1008( C1004 C1008 ) C1004_=_C1009( C1004 C1009 ) C1004_=_C1010( C1004 C1010 ) \nC1004_=_C1012( C1004 C1012 ) C1004_=_C1168( C1004 C1168 ) C1004_=_C1363( C1004 C1363 ) C1004_=_C1507( C1004 C1507 ) C1004_=_C1511( C1004 C1511 ) C1005_=_C1006( C1005 C1006 ) \nC1005_=_C1008( C1005 C1008 ) C1005_=_C1009( C1005 C1009 ) C1005_=_C1010( C1005 C1010 ) C1005_=_C1012( C1005 C1012 ) C1005_=_C1169( C1005 C1169 ) C1005_=_C1558( C1005 C1558 ) \nC1005_=_C1641( C1005 C1641 ) C1005_=_C1643( C1005 C1643 ) C1005_=_C1644( C1005 C1644 ) C1005_=_C1647( C1005 C1647 ) C1006_=_C1008( C1006 C1008 ) C1006_=_C1009( C1006 C1009 ) \nC1006_=_C1010( C1006 C1010 ) C1006_=_C1012( C1006 C1012 ) C1006_=_C1170( C1006 C1170 ) C1006_=_C1559( C1006 C1559 ) C1006_=_C1649( C1006 C1649 ) C1006_=_C1653( C1006 C1653 ) \nC1008_=_C1009( C1008 C1009 ) C1008_=_C1010( C1008 C1010 ) C1008_=_C1012( C1008 C1012 ) C1008_=_C1172( C1008 C1172 ) C1008_=_C1420( C1008 C1420 ) C1008_=_C1444( C1008 C1444 ) \nC1008_=_C1732( C1008 C1732 ) C1008_=_C1736( C1008 C1736 ) C1008_=_C1745( C1008 C1745 ) C1008_=_C1747( C1008 C1747 ) C1008_=_C1748( C1008 C1748 ) C1009_=_C1010( C1009 C1010 ) \nC1009_=_C1012( C1009 C1012 ) C1009_=_C1173( C1009 C1173 ) C1009_=_C1737( C1009 C1737 ) C1009_=_C2003( C1009 C2003 ) C1010_=_C1012( C1010 C1012 ) C1010_=_C1174( C1010 C1174 ) \nC1010_=_C1738( C1010 C1738 ) C1010_=_C2005( C1010 C2005 ) C1012_=_C1178( C1012 C1178 )</w:t>
      </w:r>
    </w:p>
    <w:p>
      <w:pPr>
        <w:pStyle w:val="PreformattedText"/>
        <w:bidi w:val="0"/>
        <w:spacing w:before="0" w:after="0"/>
        <w:jc w:val="left"/>
        <w:rPr/>
      </w:pPr>
      <w:r>
        <w:rPr/>
        <w:t xml:space="preserve"> </w:t>
      </w:r>
      <w:r>
        <w:rPr/>
        <w:t>C1012_=_C1410( C1012 C1410 ) C1012_=_C1740( C1012 C1740 ) C1012_=_C1805( C1012 C1805 ) \nC1012_=_C2086( C1012 C2086 ) C1012_=_C2087( C1012 C2087 ) C1012_=_C2088( C1012 C2088 ) C1029_=_C1030( C1029 C1030 ) C1029_=_C1032( C1029 C1032 ) C1029_=_C1037( C1029 C1037 ) \nC1029_=_C1041( C1029 C1041 ) C1030_=_C1032( C1030 C1032 ) C1030_=_C1037( C1030 C1037 ) C1030_=_C1041( C1030 C1041 ) C1032_=_C1037( C1032 C1037 ) C1032_=_C1041( C1032 C1041 ) \nC1032_=_C1044( C1032 C1044 ) C1032_=_C1134( C1032 C1134 ) C1032_=_C1154( C1032 C1154 ) C1032_=_C1167( C1032 C1167 ) C1032_=_C1168( C1032 C1168 ) C1032_=_C1169( C1032 C1169 ) \nC1032_=_C1170( C1032 C1170 ) C1032_=_C1172( C1032 C1172 ) C1032_=_C1173( C1032 C1173 ) C1032_=_C1174( C1032 C1174 ) C1032_=_C1175( C1032 C1175 ) C1032_=_C1176( C1032 C1176 ) \nC1032_=_C1178( C1032 C1178 ) C1037_=_C1041( C1037 C1041 ) C1037_=_C1051( C1037 C1051 ) C1037_=_C1161( C1037 C1161 ) C1037_=_C1419( C1037 C1419 ) C1037_=_C1443( C1037 C1443 ) \nC1037_=_C1499( C1037 C1499 ) C1037_=_C1507( C1037 C1507 ) C1037_=_C1641( C1037 C1641 ) C1037_=_C1649( C1037 C1649 ) C1037_=_C1731( C1037 C1731 ) C1037_=_C1736( C1037 C1736 ) \nC1037_=_C1737( C1037 C1737 ) C1037_=_C1738( C1037 C1738 ) C1037_=_C1740( C1037 C1740 ) C1037_=_C1741( C1037 C1741 ) C1037_=_C1742( C1037 C1742 ) C1041_=_C1055( C1041 C1055 ) \nC1041_=_C1165( C1041 C1165 ) C1041_=_C1409( C1041 C1409 ) C1041_=_C1503( C1041 C1503 ) C1041_=_C1511( C1041 C1511 ) C1041_=_C1647( C1041 C1647 ) C1041_=_C1653( C1041 C1653 ) \nC1041_=_C1745( C1041 C1745 ) C1041_=_C1804( C1041 C1804 ) C1041_=_C2003( C1041 C2003 ) C1041_=_C2005( C1041 C2005 ) C1041_=_C2086( C1041 C2086 ) C1044_=_C1049( C1044 C1049 ) \nC1044_=_C1050( C1044 C1050 ) C1044_=_C1051( C1044 C1051 ) C1044_=_C1055( C1044 C1055 ) C1044_=_C1134( C1044 C1134 ) C1044_=_C1154( C1044 C1154 ) C1044_=_C1167( C1044 C1167 ) \nC1044_=_C1168( C1044 C1168 ) C1044_=_C1169( C1044 C1169 ) C1044_=_C1170( C1044 C1170 ) C1044_=_C1172( C1044 C1172 ) C1044_=_C1173( C1044 C1173 ) C1044_=_C1174( C1044 C1174 ) \nC1044_=_C1175( C1044 C1175 ) C1044_=_C1176( C1044 C1176 ) C1044_=_C1178( C1044 C1178 ) C1049_=_C1050( C1049 C1050 ) C1049_=_C1051( C1049 C1051 ) C1049_=_C1055( C1049 C1055 ) \nC1050_=_C1051( C1050 C1051 ) C1050_=_C1055( C1050 C1055 ) C1051_=_C1055( C1051 C1055 ) C1051_=_C1161( C1051 C1161 ) C1051_=_C1419( C1051 C1419 ) C1051_=_C1443( C1051 C1443 ) \nC1051_=_C1499( C1051 C1499 ) C1051_=_C1507( C1051 C1507 ) C1051_=_C1641( C1051 C1641 ) C1051_=_C1649( C1051 C1649 ) C1051_=_C1731( C1051 C1731 ) C1051_=_C1736( C1051 C1736 ) \nC1051_=_C1737( C1051 C1737 ) C1051_=_C1738( C1051 C1738 ) C1051_=_C1740( C1051 C1740 ) C1051_=_C1741( C1051 C1741 ) C1051_=_C1742( C1051 C1742 ) C1055_=_C1165( C1055 C1165 ) \nC1055_=_C1409( C1055 C1409 ) C1055_=_C1503( C1055 C1503 ) C1055_=_C1511( C1055 C1511 ) C1055_=_C1647( C1055 C1647 ) C1055_=_C1653( C1055 C1653 ) C1055_=_C1745( C1055 C1745 ) \nC1055_=_C1804( C1055 C1804 ) C1055_=_C2003( C1055 C2003 ) C1055_=_C2005( C1055 C2005 ) C1055_=_C2086( C1055 C2086 ) C1133_=_C1134( C1133 C1134 ) C1133_=_C1154( C1133 C1154 ) \nC1133_=_C1157( C1133 C1157 ) C1133_=_C1158( C1133 C1158 ) C1133_=_C1161( C1133 C1161 ) C1133_=_C1165( C1133 C1165 ) C1134_=_C1154( C1134 C1154 ) C1134_=_C1167( C1134 C1167 ) \nC1134_=_C1168( C1134 C1168 ) C1134_=_C1169( C1134 C1169 ) C1134_=_C1170( C1134 C1170 ) C1134_=_C1172( C1134 C1172 ) C1134_=_C1173( C1134 C1173 ) C1134_=_C1174( C1134 C1174 ) \nC1134_=_C1175( C1134 C1175 ) C1134_=_C1176( C1134 C1176 ) C1134_=_C1178( C1134 C1178 ) C1154_=_C1157( C1154 C1157 ) C1154_=_C1158( C1154 C1158 ) C1154_=_C1161( C1154 C1161 ) \nC1154_=_C1165( C1154 C1165 ) C1154_=_C1167( C1154 C1167 ) C1154_=_C1168( C1154 C1168 ) C1154_=_C1169( C1154 C1169 ) C1154_=_C1170( C1154 C1170 ) C1154_=_C1172( C1154 C1172 ) \nC1154_=_C1173( C1154 C1173 ) C1154_=_C1174( C1154 C1174 ) C1154_=_C1175( C1154 C1175 ) C1154_=_C1176( C1154 C1176 ) C1154_=_C1178( C1154 C1178 ) C1157_=_C1158( C1157 C1158 ) \nC1157_=_C1161( C1157 C1161 ) C1157_=_C1165( C1157 C1165 ) C1158_=_C1161( C1158 C1161 ) C1158_=_C1165( C1158 C1165 ) C1161_=_C1165( C1161 C1165 ) C1161_=_C1419( C1161 C1419 ) \nC1161_=_C1443( C1161 C1443 ) C1161_=_C1499( C1161 C1499 ) C1161_=_C1507( C1161 C1507 ) C1161_=_C1641( C1161 C1641 ) C1161_=_C1649( C1161 C1649 ) C1161_=_C1731( C1161 C1731 ) \nC1161_=_C1736( C1161 C1736 ) C1161_=_C1737( C1161 C1737 ) C1161_=_C1738( C1161 C1738 ) C1161_=_C1740( C1161 C1740 ) C1161_=_C1741( C1161 C1741 ) C1161_=_C1742( C1161 C1742 ) \nC1165_=_C1409( C1165 C1409 ) C1165_=_C1503( C1165 C1503 ) C1165_=_C1511( C1165 C1511 ) C1165_=_C1647( C1165 C1647 ) C1165_=_C1653( C1165 C1653 ) C1165_=_C1745( C1165 C1745 ) \nC1165_=_C1804( C1165 C1804 ) C1165_=_C2003( C1165 C2003 ) C1165_=_C2005( C1165 C2005 ) C1165_=_C2086( C1165 C2086 ) C1167_=_C1168( C1167 C1168 ) C1167_=_C1169( C1167 C1169 ) \nC1167_=_C1170( C1167 C1170 ) C1167_=_C1172( C1167 C1172 ) C1167_=_C1173( C1167 C1173 ) C1167_=_C1174( C1167 C1174 ) C1167_=_C1175( C1167 C1175 ) C1167_=_C1176( C1167 C1176 ) \nC1167_=_C1178( C1167 C1178 ) C1167_=_C1362( C1167 C1362 ) C1167_=_C1499( C1167 C1499 ) C1167_=_C1503( C1167 C1503 ) C1168_=_C1169( C1168 C1169 ) C1168_=_C1170( C1168 C1170 ) \nC1168_=_C1172( C1168 C1172 ) C1168_=_C1173( C1168 C1173 ) C1168_=_C1174( C1168 C1174 ) C1168_=_C1175( C1168 C1175 ) C1168_=_C1176( C1168 C1176 ) C1168_=_C1178( C1168 C1178 ) \nC1168_=_C1363( C1168 C1363 ) C1168_=_C1507( C1168 C1507 ) C1168_=_C1511( C1168 C1511 ) C1169_=_C1170( C1169 C1170 ) C1169_=_C1172( C1169 C1172 ) C1169_=_C1173( C1169 C1173 ) \nC1169_=_C1174( C1169 C1174 ) C1169_=_C1175( C1169 C1175 ) C1169_=_C1176( C1169 C1176 ) C1169_=_C1178( C1169 C1178 ) C1169_=_C1558( C1169 C1558 ) C1169_=_C1641( C1169 C1641 ) \nC1169_=_C1643( C1169 C1643 ) C1169_=_C1644( C1169 C1644 ) C1169_=_C1647( C1169 C1647 ) C1170_=_C1172( C1170 C1172 ) C1170_=_C1173( C1170 C1173 ) C1170_=_C1174( C1170 C1174 ) \nC1170_=_C1175( C1170 C1175 ) C1170_=_C1176( C1170 C1176 ) C1170_=_C1178( C1170 C1178 ) C1170_=_C1559( C1170 C1559 ) C1170_=_C1649( C1170 C1649 ) C1170_=_C1653( C1170 C1653 ) \nC1172_=_C1173( C1172 C1173 ) C1172_=_C1174( C1172 C1174 ) C1172_=_C1175( C1172 C1175 ) C1172_=_C1176( C1172 C1176 ) C1172_=_C1178( C1172 C1178 ) C1172_=_C1420( C1172 C1420 ) \nC1172_=_C1444( C1172 C1444 ) C1172_=_C1732( C1172 C1732 ) C1172_=_C1736( C1172 C1736 ) C1172_=_C1745( C1172 C1745 ) C1172_=_C1747( C1172 C1747 ) C1172_=_C1748( C1172 C1748 ) \nC1173_=_C1174( C1173 C1174 ) C1173_=_C1175( C1173 C1175 ) C1173_=_C1176( C1173 C1176 ) C1173_=_C1178( C1173 C1178 ) C1173_=_C1737( C1173 C1737 ) C1173_=_C2003( C1173 C2003 ) \nC1174_=_C1175( C1174 C1175 ) C1174_=_C1176( C1174 C1176 ) C1174_=_C1178( C1174 C1178 ) C1174_=_C1738( C1174 C1738 ) C1174_=_C2005( C1174 C2005 ) C1175_=_C1176( C1175 C1176 ) \nC1175_=_C1178( C1175 C1178 ) C1176_=_C1178( C1176 C1178 ) C1178_=_C1410( C1178 C1410 ) C1178_=_C1740( C1178 C1740 ) C1178_=_C1805( C1178 C1805 ) C1178_=_C2086( C1178 C2086 ) \nC1178_=_C2087( C1178 C2087 ) C1178_=_C2088( C1178 C2088 ) C1362_=_C1363( C1362 C1363 ) C1362_=_C1499( C1362 C1499 ) C1362_=_C1503( C1362 C1503 ) C1363_=_C1507( C1363 C1507 ) \nC1363_=_C1511( C1363 C1511 ) C1409_=_C1410( C1409 C1410 ) C1409_=_C1503( C1409 C1503 ) C1409_=_C1511( C1409 C1511 ) C1409_=_C1647( C1409 C1647 ) C1409_=_C1653( C1409 C1653 ) \nC1409_=_C1745( C1409 C1745 ) C1409_=_C1804( C1409 C1804 ) C1409_=_C2003( C1409 C2003 ) C1409_=_C2005( C1409 C2005 ) C1409_=_C2086( C1409 C2086 ) C1410_=_C1740( C1410 C1740 ) \nC1410_=_C1805( C1410 C1805 ) C1410_=_C2086( C1410 C2086 ) C1410_=_C2087( C1410 C2087 ) C1410_=_C2088( C1410 C2088 ) C1419_=_C1420( C1419 C1420 ) C1419_=_C1443( C1419 C1443 ) \nC1419_=_C1499( C1419 C1499 ) C1419_=_C1507( C1419 C1507 ) C1419_=_C1641( C1419 C1641 ) C1419_=_C1649( C1419 C1649 ) C1419_=_C1731( C1419 C1731 ) C1419_=_C1736( C1419 C1736 ) \nC1419_=_C1737( C1419 C1737 ) C1419_=_C1738( C1419 C1738 ) C1419_=_C1740( C1419 C1740 ) C1419_=_C1741( C1419 C1741 ) C1419_=_C1742( C1419 C1742 ) C1420_=_C1444( C1420 C1444 ) \nC1420_=_C1732( C1420 C1732 ) C1420_=_C1736( C1420 C1736 ) C1420_=_C1745( C1420 C1745 ) C1420_=_C1747( C1420 C1747 ) C1420_=_C1748( C1420 C1748 ) C1443_=_C1444( C1443 C1444 ) \nC1443_=_C1499( C1443 C1499 ) C1443_=_C1507( C1443 C1507 ) C1443_=_C1641( C1443 C1641 ) C1443_=_C1649( C1443 C1649 ) C1443_=_C1731( C1443 C1731 ) C1443_=_C1736( C1443 C1736 ) \nC1443_=_C1737( C1443 C1737 ) C1443_=_C1738( C1443 C1738 ) C1443_=_C1740( C1443 C1740 ) C1443_=_C1741( C1443 C1741 ) C1443_=_C1742( C1443 C1742 ) C1444_=_C1732( C1444 C1732 ) \nC1444_=_C1736( C1444 C1736 ) C1444_=_C1745( C1444 C1745 ) C1444_=_C1747( C1444 C1747 ) C1444_=_C1748( C1444 C1748 ) C1499_=_C1503( C1499 C1503 ) C1499_=_C1507( C1499 C1507 ) \nC1499_=_C1641( C1499 C1641 ) C1499_=_C1649( C1499 C1649 ) C1499_=_C1731( C1499 C1731 ) C1499_=_C1736( C1499 C1736 ) C1499_=_C1737( C1499 C1737 ) C1499_=_C1738( C1499 C1738 ) \nC1499_=_C1740( C1499 C1740 ) C1499_=_C1741( C1499 C1741 ) C1499_=_C1742( C1499 C1742 ) C1503_=_C1511( C1503 C1511 ) C1503_=_C1647( C1503 C1647 ) C1503_=_C1653( C1503 C1653 ) \nC1503_=_C1745( C1503 C1745 ) C1503_=_C1804( C1503 C1804 ) C1503_=_C2003( C1503 C2003 ) C1503_=_C2005( C1503 C2005 ) C1503_=_C2086( C1503 C2086 ) C1507_=_C1511( C1507 C1511 ) \nC1507_=_C1641( C1507 C1641 ) C1507_=_C1649( C1507 C1649 ) C1507_=_C1731( C1507 C1731 ) C1507_=_C1736( C1507 C1736 ) C1507_=_C1737( C1507 C1737 ) C1507_=_C1738( C1507 C1738 ) \nC1507_=_C1740( C1507 C1740 ) C1507_=_C1741( C1507 C1741 ) C1507_=_C1742( C1507 C1742 ) C1511_=_C1647( C1511 C1647 ) C1511_=_C1653( C1511 C1653 ) C1511_=_C1745( C1511 C1745 ) \nC1511_=_C1804( C1511 C1804 ) C1511_=_C2003( C1511 C2003 ) C1511_=_C2005( C1511 C2005 ) C1511_=_C2086( C1511 C2086 ) C1558_=_C1559( C1558 C1559 ) C1558_=_C1641( C1558 C1641 ) \nC1558_=_C1643( C1558 C1643 ) C1558_=_C1644( C1558 C1644 ) C1558_=_C1647( C1558 C1647 ) C1559_=_C1649( C1559 C1649 ) C1559_=_C1653(</w:t>
      </w:r>
    </w:p>
    <w:p>
      <w:pPr>
        <w:pStyle w:val="PreformattedText"/>
        <w:bidi w:val="0"/>
        <w:spacing w:before="0" w:after="0"/>
        <w:jc w:val="left"/>
        <w:rPr/>
      </w:pPr>
      <w:r>
        <w:rPr/>
        <w:t xml:space="preserve"> </w:t>
      </w:r>
      <w:r>
        <w:rPr/>
        <w:t>C1559 C1653 ) C1641_=_C1643( C1641 C1643 ) \nC1641_=_C1644( C1641 C1644 ) C1641_=_C1647( C1641 C1647 ) C1641_=_C1649( C1641 C1649 ) C1641_=_C1731( C1641 C1731 ) C1641_=_C1736( C1641 C1736 ) C1641_=_C1737( C1641 C1737 ) \nC1641_=_C1738( C1641 C1738 ) C1641_=_C1740( C1641 C1740 ) C1641_=_C1741( C1641 C1741 ) C1641_=_C1742( C1641 C1742 ) C1643_=_C1644( C1643 C1644 ) C1643_=_C1647( C1643 C1647 ) \nC1644_=_C1647( C1644 C1647 ) C1647_=_C1653( C1647 C1653 ) C1647_=_C1745( C1647 C1745 ) C1647_=_C1804( C1647 C1804 ) C1647_=_C2003( C1647 C2003 ) C1647_=_C2005( C1647 C2005 ) \nC1647_=_C2086( C1647 C2086 ) C1649_=_C1653( C1649 C1653 ) C1649_=_C1731( C1649 C1731 ) C1649_=_C1736( C1649 C1736 ) C1649_=_C1737( C1649 C1737 ) C1649_=_C1738( C1649 C1738 ) \nC1649_=_C1740( C1649 C1740 ) C1649_=_C1741( C1649 C1741 ) C1649_=_C1742( C1649 C1742 ) C1653_=_C1745( C1653 C1745 ) C1653_=_C1804( C1653 C1804 ) C1653_=_C2003( C1653 C2003 ) \nC1653_=_C2005( C1653 C2005 ) C1653_=_C2086( C1653 C2086 ) C1731_=_C1732( C1731 C1732 ) C1731_=_C1736( C1731 C1736 ) C1731_=_C1737( C1731 C1737 ) C1731_=_C1738( C1731 C1738 ) \nC1731_=_C1740( C1731 C1740 ) C1731_=_C1741( C1731 C1741 ) C1731_=_C1742( C1731 C1742 ) C1732_=_C1736( C1732 C1736 ) C1732_=_C1745( C1732 C1745 ) C1732_=_C1747( C1732 C1747 ) \nC1732_=_C1748( C1732 C1748 ) C1736_=_C1737( C1736 C1737 ) C1736_=_C1738( C1736 C1738 ) C1736_=_C1740( C1736 C1740 ) C1736_=_C1741( C1736 C1741 ) C1736_=_C1742( C1736 C1742 ) \nC1736_=_C1745( C1736 C1745 ) C1736_=_C1747( C1736 C1747 ) C1736_=_C1748( C1736 C1748 ) C1737_=_C1738( C1737 C1738 ) C1737_=_C1740( C1737 C1740 ) C1737_=_C1741( C1737 C1741 ) \nC1737_=_C1742( C1737 C1742 ) C1737_=_C2003( C1737 C2003 ) C1738_=_C1740( C1738 C1740 ) C1738_=_C1741( C1738 C1741 ) C1738_=_C1742( C1738 C1742 ) C1738_=_C2005( C1738 C2005 ) \nC1740_=_C1741( C1740 C1741 ) C1740_=_C1742( C1740 C1742 ) C1740_=_C1805( C1740 C1805 ) C1740_=_C2086( C1740 C2086 ) C1740_=_C2087( C1740 C2087 ) C1740_=_C2088( C1740 C2088 ) \nC1741_=_C1742( C1741 C1742 ) C1745_=_C1747( C1745 C1747 ) C1745_=_C1748( C1745 C1748 ) C1745_=_C1804( C1745 C1804 ) C1745_=_C2003( C1745 C2003 ) C1745_=_C2005( C1745 C2005 ) \nC1745_=_C2086( C1745 C2086 ) C1747_=_C1748( C1747 C1748 ) C1804_=_C1805( C1804 C1805 ) C1804_=_C2003( C1804 C2003 ) C1804_=_C2005( C1804 C2005 ) C1804_=_C2086( C1804 C2086 ) \nC1805_=_C2086( C1805 C2086 ) C1805_=_C2087( C1805 C2087 ) C1805_=_C2088( C1805 C2088 ) C2003_=_C2005( C2003 C2005 ) C2003_=_C2086( C2003 C2086 ) C2005_=_C2086( C2005 C2086 ) \nC2086_=_C2087( C2086 C2087 ) C2086_=_C2088( C2086 C2088 ) C2087_=_C2088( C2087 C2088 ) "];298-&gt;345[label="56: C107 C108 C188 C189 C431 \nC432 C458 C459 C462 C463 C655 \nC656 C667 C668 C823 C824 C827 \nC828 C854 C855 C913 C914 C1001 \nC1002 C1029 C1030 C1049 C1050 C1133 \nC1134 C1157 C1158 C1175 C1176 C1362 \nC1363 C1409 C1410 C1419 C1420 C1443 \nC1444 C1558 C1559 C1643 C1644 C1731 \nC1732 C1741 C1742 C1747 C1748 C1804 \nC1805 C2087 C2088 \n114: C107_=_C108 ,C107_=_C1133 ,C107_=_C1157 ,C107_=_C1158 ,C108_=_C1134 ,\nC108_=_C1175 ,C108_=_C1176 ,C188_=_C189 ,C188_=_C1419 ,C188_=_C1443 ,C188_=_C1731 ,\nC188_=_C1741 ,C188_=_C1742 ,C189_=_C1420 ,C189_=_C1444 ,C189_=_C1732 ,C189_=_C1747 ,\nC189_=_C1748 ,C431_=_C432 ,C431_=_C458 ,C431_=_C462 ,C432_=_C459 ,C432_=_C463 ,\nC432_=_C1001 ,C432_=_C1002 ,C458_=_C459 ,C458_=_C462 ,C459_=_C463 ,C459_=_C1001 ,\nC459_=_C1002 ,C462_=_C463 ,C463_=_C1001 ,C463_=_C1002 ,C655_=_C656 ,C655_=_C854 ,\nC655_=_C913 ,C655_=_C1409 ,C655_=_C1804 ,C656_=_C855 ,C656_=_C914 ,C656_=_C1410 ,\nC656_=_C1805 ,C656_=_C2087 ,C656_=_C2088 ,C667_=_C668 ,C667_=_C1029 ,C667_=_C1030 ,\nC668_=_C1049 ,C668_=_C1050 ,C823_=_C824 ,C827_=_C828 ,C854_=_C855 ,C854_=_C913 ,\nC854_=_C1409 ,C854_=_C1804 ,C855_=_C914 ,C855_=_C1410 ,C855_=_C1805 ,C855_=_C2087 ,\nC855_=_C2088 ,C913_=_C914 ,C913_=_C1409 ,C913_=_C1804 ,C914_=_C1410 ,C914_=_C1805 ,\nC914_=_C2087 ,C914_=_C2088 ,C1001_=_C1002 ,C1029_=_C1030 ,C1049_=_C1050 ,C1133_=_C1134 ,\nC1133_=_C1157 ,C1133_=_C1158 ,C1134_=_C1175 ,C1134_=_C1176 ,C1157_=_C1158 ,C1175_=_C1176 ,\nC1362_=_C1363 ,C1409_=_C1410 ,C1409_=_C1804 ,C1410_=_C1805 ,C1410_=_C2087 ,C1410_=_C2088 ,\nC1419_=_C1420 ,C1419_=_C1443 ,C1419_=_C1731 ,C1419_=_C1741 ,C1419_=_C1742 ,C1420_=_C1444 ,\nC1420_=_C1732 ,C1420_=_C1747 ,C1420_=_C1748 ,C1443_=_C1444 ,C1443_=_C1731 ,C1443_=_C1741 ,\nC1443_=_C1742 ,C1444_=_C1732 ,C1444_=_C1747 ,C1444_=_C1748 ,C1558_=_C1559 ,C1558_=_C1643 ,\nC1558_=_C1644 ,C1643_=_C1644 ,C1731_=_C1732 ,C1731_=_C1741 ,C1731_=_C1742 ,C1732_=_C1747 ,\nC1732_=_C1748 ,C1741_=_C1742 ,C1747_=_C1748 ,C1804_=_C1805 ,C1805_=_C2087 ,C1805_=_C2088 ,\nC2087_=_C2088 ,"];346[shape=box, label="id:346 level: 6\n9: C700 C1250 C1251 C1252 C1253 \nC1254 C1255 C1256 C1257 \n21: C700_=_C1250( C700 C1250 ) C700_=_C1254( C700 C1254 ) C700_=_C1255( C700 C1255 ) C700_=_C1256( C700 C1256 ) C700_=_C1257( C700 C1257 ) \nC1250_=_C1251( C1250 C1251 ) C1250_=_C1252( C1250 C1252 ) C1250_=_C1253( C1250 C1253 ) C1250_=_C1254( C1250 C1254 ) C1250_=_C1255( C1250 C1255 ) C1250_=_C1256( C1250 C1256 ) \nC1250_=_C1257( C1250 C1257 ) C1251_=_C1252( C1251 C1252 ) C1251_=_C1253( C1251 C1253 ) C1252_=_C1253( C1252 C1253 ) C1254_=_C1255( C1254 C1255 ) C1254_=_C1256( C1254 C1256 ) \nC1254_=_C1257( C1254 C1257 ) C1255_=_C1256( C1255 C1256 ) C1255_=_C1257( C1255 C1257 ) C1256_=_C1257( C1256 C1257 ) "];299-&gt;346[label="8: C700 C1251 C1252 C1253 C1254 \nC1255 C1256 C1257 \n13: C700_=_C1254 ,C700_=_C1255 ,C700_=_C1256 ,C700_=_C1257 ,C1251_=_C1252 ,\nC1251_=_C1253 ,C1252_=_C1253 ,C1254_=_C1255 ,C1254_=_C1256 ,C1254_=_C1257 ,C1255_=_C1256 ,\nC1255_=_C1257 ,C1256_=_C1257 ,"];347[shape=box, label="id:347 level: 6\n13: C572 C573 C574 C575 C576 \nC577 C578 C589 C699 C700 C701 \nC702 C703 \n43: C572_=_C573( C572 C573 ) C572_=_C574( C572 C574 ) C572_=_C575( C572 C575 ) C572_=_C576( C572 C576 ) C572_=_C577( C572 C577 ) \nC572_=_C578( C572 C578 ) C573_=_C574( C573 C574 ) C573_=_C575( C573 C575 ) C573_=_C576( C573 C576 ) C573_=_C577( C573 C577 ) C573_=_C578( C573 C578 ) \nC573_=_C589( C573 C589 ) C573_=_C699( C573 C699 ) C573_=_C700( C573 C700 ) C573_=_C701( C573 C701 ) C573_=_C702( C573 C702 ) C573_=_C703( C573 C703 ) \nC574_=_C575( C574 C575 ) C574_=_C576( C574 C576 ) C574_=_C577( C574 C577 ) C574_=_C578( C574 C578 ) C574_=_C699( C574 C699 ) C575_=_C576( C575 C576 ) \nC575_=_C577( C575 C577 ) C575_=_C578( C575 C578 ) C576_=_C577( C576 C577 ) C576_=_C578( C576 C578 ) C577_=_C578( C577 C578 ) C589_=_C699( C589 C699 ) \nC589_=_C700( C589 C700 ) C589_=_C701( C589 C701 ) C589_=_C702( C589 C702 ) C589_=_C703( C589 C703 ) C699_=_C700( C699 C700 ) C699_=_C701( C699 C701 ) \nC699_=_C702( C699 C702 ) C699_=_C703( C699 C703 ) C700_=_C701( C700 C701 ) C700_=_C702( C700 C702 ) C700_=_C703( C700 C703 ) C701_=_C702( C701 C702 ) \nC701_=_C703( C701 C703 ) C702_=_C703( C702 C703 ) "];300-&gt;347[label="12: C572 C574 C575 C576 C577 \nC578 C589 C699 C700 C701 C702 \nC703 \n31: C572_=_C574 ,C572_=_C575 ,C572_=_C576 ,C572_=_C577 ,C572_=_C578 ,\nC574_=_C575 ,C574_=_C576 ,C574_=_C577 ,C574_=_C578 ,C574_=_C699 ,C575_=_C576 ,\nC575_=_C577 ,C575_=_C578 ,C576_=_C577 ,C576_=_C578 ,C577_=_C578 ,C589_=_C699 ,\nC589_=_C700 ,C589_=_C701 ,C589_=_C702 ,C589_=_C703 ,C699_=_C700 ,C699_=_C701 ,\nC699_=_C702 ,C699_=_C703 ,C700_=_C701 ,C700_=_C702 ,C700_=_C703 ,C701_=_C702 ,\nC701_=_C703 ,C702_=_C703 ,"];348[shape=box, label="id:348 level: 6\n13: C969 C970 C1242 C1243 C1615 \nC1690 C1767 C1768 C1769 C1770 C1771 \nC1772 C1773 \n44: C969_=_C970( C969 C970 ) C969_=_C1242( C969 C1242 ) C969_=_C1615( C969 C1615 ) C969_=_C1690( C969 C1690 ) C969_=_C1767( C969 C1767 ) \nC969_=_C1768( C969 C1768 ) C969_=_C1769( C969 C1769 ) C970_=_C1243( C970 C1243 ) C970_=_C1767( C970 C1767 ) C970_=_C1770( C970 C1770 ) C970_=_C1771( C970 C1771 ) \nC970_=_C1772( C970 C1772 ) C970_=_C1773( C970 C1773 ) C1242_=_C1243( C1242 C1243 ) C1242_=_C1615( C1242 C1615 ) C1242_=_C1690( C1242 C1690 ) C1242_=_C1767( C1242 C1767 ) \nC1242_=_C1768( C1242 C1768 ) C1242_=_C1769( C1242 C1769 ) C1243_=_C1767( C1243 C1767 ) C1243_=_C1770( C1243 C1770 ) C1243_=_C1771( C1243 C1771 ) C1243_=_C1772( C1243 C1772 ) \nC1243_=_C1773( C1243 C1773 ) C1615_=_C1690( C1615 C1690 ) C1615_=_C1767( C1615 C1767 ) C1615_=_C1768( C1615 C1768 ) C1615_=_C1769( C1615 C1769 ) C1690_=_C1767( C1690 C1767 ) \nC1690_=_C1768( C1690 C1768 ) C1690_=_C1769( C1690 C1769 ) C1767_=_C1768( C1767 C1768 ) C1767_=_C1769( C1767 C1769 ) C1767_=_C1770( C1767 C1770 ) C1767_=_C1771( C1767 C1771 ) \nC1767_=_C1772( C1767 C1772 ) C1767_=_C1773( C1767 C1773 ) C1768_=_C1769( C1768 C1769 ) C1770_=_C1771( C1770 C1771 ) C1770_=_C1772( C1770 C1772 ) C1770_=_C1773( C1770 C1773 ) \nC1771_=_C1772( C1771 C1772 ) C1771_=_C1773( C1771 C1773 ) C1772_=_C1773( C1772 C1773 ) "];302-&gt;348[label="12: C969 C970 C1242 C1243 C1615 \nC1690 C1768 C1769 C1770 C1771 C1772 \nC1773 \n32: C969_=_C970 ,C969_=_C1242 ,C969_=_C1615 ,C969_=_C1690 ,C969_=_C1768 ,\nC969_=_C1769 ,C970_=_C1243 ,C970_=_C1770 ,C970_=_C1771 ,C970_=_C1772 ,C970_=_C1773 ,\nC1242_=_C1243 ,C1242_=_C1615 ,C1242_=_C1690 ,C1242_=_C1768 ,C1242_=_C1769 ,C1243_=_C1770 ,\nC1243_=_C1771 ,C1243_=_C1772 ,C1243_=_C1773 ,C1615_=_C1690 ,C1615_=_C1768 ,C1615_=_C1769 ,\nC1690_=_C1768 ,C1690_=_C1769 ,C1768_=_C1769 ,C1770_=_C1771 ,C1770_=_C1772 ,C1770_=_C1773 ,\nC1771_=_C1772 ,C1771_=_C1773 ,C1772_=_C1773 ,"];349[shape=box, label="id:349 level: 6\n15: C271 C571 C710 C1247 C1257 \nC1489 C1561 C1768 C1772 C1875 C1876 \nC2112 C2113 C2114 C2116 \n47: C271_=_C571( C271 C571 ) C271_=_C1247( C271 C1247 ) C271_=_C1489( C271 C1489 ) C271_=_C1561( C271 C1561 ) C271_=_C2112( C271 C2112 ) \nC271_=_C2113( C271 C2113 ) C271_=_C2114( C271 C2114 ) C571_=_C1247( C571 C1247 ) C571_=_C1489( C571 C1489 ) C571_=_C1561( C571 C1561 ) C571_=_C2112( C571 C2112 ) \nC571_=_C2113( C571 C2113 ) C571_=_C2114( C571 C2114 ) C710_=_C1257( C710 C1257 ) C710_=_C1772( C710 C1772 ) C710_=_C1876( C710 C1876 ) C710_=_C2114( C710 C2114 ) \nC710_=_C2116(</w:t>
      </w:r>
    </w:p>
    <w:p>
      <w:pPr>
        <w:pStyle w:val="PreformattedText"/>
        <w:bidi w:val="0"/>
        <w:spacing w:before="0" w:after="0"/>
        <w:jc w:val="left"/>
        <w:rPr/>
      </w:pPr>
      <w:r>
        <w:rPr/>
        <w:t xml:space="preserve"> </w:t>
      </w:r>
      <w:r>
        <w:rPr/>
        <w:t>C710 C2116 ) C1247_=_C1489( C1247 C1489 ) C1247_=_C1561( C1247 C1561 ) C1247_=_C2112( C1247 C2112 ) C1247_=_C2113( C1247 C2113 ) C1247_=_C2114( C1247 C2114 ) \nC1257_=_C1772( C1257 C1772 ) C1257_=_C1876( C1257 C1876 ) C1257_=_C2114( C1257 C2114 ) C1257_=_C2116( C1257 C2116 ) C1489_=_C1561( C1489 C1561 ) C1489_=_C2112( C1489 C2112 ) \nC1489_=_C2113( C1489 C2113 ) C1489_=_C2114( C1489 C2114 ) C1561_=_C2112( C1561 C2112 ) C1561_=_C2113( C1561 C2113 ) C1561_=_C2114( C1561 C2114 ) C1768_=_C1875( C1768 C1875 ) \nC1768_=_C2113( C1768 C2113 ) C1772_=_C1876( C1772 C1876 ) C1772_=_C2114( C1772 C2114 ) C1772_=_C2116( C1772 C2116 ) C1875_=_C1876( C1875 C1876 ) C1875_=_C2113( C1875 C2113 ) \nC1876_=_C2114( C1876 C2114 ) C1876_=_C2116( C1876 C2116 ) C2112_=_C2113( C2112 C2113 ) C2112_=_C2114( C2112 C2114 ) C2113_=_C2114( C2113 C2114 ) C2114_=_C2116( C2114 C2116 ) "];302-&gt;349[label="13: C271 C571 C710 C1247 C1257 \nC1489 C1561 C1768 C1772 C1875 C1876 \nC2112 C2116 \n27: C271_=_C571 ,C271_=_C1247 ,C271_=_C1489 ,C271_=_C1561 ,C271_=_C2112 ,\nC571_=_C1247 ,C571_=_C1489 ,C571_=_C1561 ,C571_=_C2112 ,C710_=_C1257 ,C710_=_C1772 ,\nC710_=_C1876 ,C710_=_C2116 ,C1247_=_C1489 ,C1247_=_C1561 ,C1247_=_C2112 ,C1257_=_C1772 ,\nC1257_=_C1876 ,C1257_=_C2116 ,C1489_=_C1561 ,C1489_=_C2112 ,C1561_=_C2112 ,C1768_=_C1875 ,\nC1772_=_C1876 ,C1772_=_C2116 ,C1875_=_C1876 ,C1876_=_C2116 ,"];350[shape=box, label="id:350 level: 6\n15: C37 C39 C40 C41 C42 \nC43 C44 C81 C782 C783 C784 \nC1128 C1730 C1731 C1732 \n32: C37_=_C39( C37 C39 ) C37_=_C40( C37 C40 ) C37_=_C41( C37 C41 ) C37_=_C42( C37 C42 ) C37_=_C43( C37 C43 ) \nC37_=_C44( C37 C44 ) C39_=_C40( C39 C40 ) C39_=_C41( C39 C41 ) C39_=_C42( C39 C42 ) C39_=_C43( C39 C43 ) C39_=_C44( C39 C44 ) \nC39_=_C1128( C39 C1128 ) C40_=_C41( C40 C41 ) C40_=_C42( C40 C42 ) C40_=_C43( C40 C43 ) C40_=_C44( C40 C44 ) C41_=_C42( C41 C42 ) \nC41_=_C43( C41 C43 ) C41_=_C44( C41 C44 ) C42_=_C43( C42 C43 ) C42_=_C44( C42 C44 ) C43_=_C44( C43 C44 ) C43_=_C1730( C43 C1730 ) \nC43_=_C1731( C43 C1731 ) C43_=_C1732( C43 C1732 ) C81_=_C1128( C81 C1128 ) C782_=_C783( C782 C783 ) C782_=_C784( C782 C784 ) C783_=_C784( C783 C784 ) \nC1730_=_C1731( C1730 C1731 ) C1730_=_C1732( C1730 C1732 ) C1731_=_C1732( C1731 C1732 ) "];303-&gt;350[label="14: C37 C39 C40 C41 C42 \nC44 C81 C782 C783 C784 C1128 \nC1730 C1731 C1732 \n23: C37_=_C39 ,C37_=_C40 ,C37_=_C41 ,C37_=_C42 ,C37_=_C44 ,\nC39_=_C40 ,C39_=_C41 ,C39_=_C42 ,C39_=_C44 ,C39_=_C1128 ,C40_=_C41 ,\nC40_=_C42 ,C40_=_C44 ,C41_=_C42 ,C41_=_C44 ,C42_=_C44 ,C81_=_C1128 ,\nC782_=_C783 ,C782_=_C784 ,C783_=_C784 ,C1730_=_C1731 ,C1730_=_C1732 ,C1731_=_C1732 ,"];351[shape=box, label="id:351 level: 6\n15: C88 C414 C415 C450 C451 \nC452 C453 C454 C455 C735 C907 \nC1126 C1129 C1401 C1402 \n35: C88_=_C453( C88 C453 ) C88_=_C907( C88 C907 ) C88_=_C1126( C88 C1126 ) C88_=_C1401( C88 C1401 ) C88_=_C1402( C88 C1402 ) \nC414_=_C415( C414 C415 ) C414_=_C450( C414 C450 ) C414_=_C451( C414 C451 ) C414_=_C452( C414 C452 ) C414_=_C453( C414 C453 ) C414_=_C454( C414 C454 ) \nC415_=_C455( C415 C455 ) C450_=_C451( C450 C451 ) C450_=_C452( C450 C452 ) C450_=_C453( C450 C453 ) C450_=_C454( C450 C454 ) C451_=_C452( C451 C452 ) \nC451_=_C453( C451 C453 ) C451_=_C454( C451 C454 ) C452_=_C453( C452 C453 ) C452_=_C454( C452 C454 ) C452_=_C735( C452 C735 ) C452_=_C1129( C452 C1129 ) \nC453_=_C454( C453 C454 ) C453_=_C907( C453 C907 ) C453_=_C1126( C453 C1126 ) C453_=_C1401( C453 C1401 ) C453_=_C1402( C453 C1402 ) C735_=_C1129( C735 C1129 ) \nC907_=_C1126( C907 C1126 ) C907_=_C1401( C907 C1401 ) C907_=_C1402( C907 C1402 ) C1126_=_C1401( C1126 C1401 ) C1126_=_C1402( C1126 C1402 ) C1401_=_C1402( C1401 C1402 ) "];304-&gt;351[label="13: C88 C414 C415 C450 C451 \nC454 C455 C735 C907 C1126 C1129 \nC1401 C1402 \n19: C88_=_C907 ,C88_=_C1126 ,C88_=_C1401 ,C88_=_C1402 ,C414_=_C415 ,\nC414_=_C450 ,C414_=_C451 ,C414_=_C454 ,C415_=_C455 ,C450_=_C451 ,C450_=_C454 ,\nC451_=_C454 ,C735_=_C1129 ,C907_=_C1126 ,C907_=_C1401 ,C907_=_C1402 ,C1126_=_C1401 ,\nC1126_=_C1402 ,C1401_=_C1402 ,"];352[shape=box, label="id:352 level: 6\n17: C14 C425 C451 C971 C972 \nC973 C974 C975 C1382 C1611 C1616 \nC1685 C1834 C1867 C1868 C1869 C1870 \n74: C14_=_C425( C14 C425 ) C14_=_C451( C14 C451 ) C14_=_C971( C14 C971 ) C14_=_C972( C14 C972 ) C14_=_C973( C14 C973 ) \nC14_=_C974( C14 C974 ) C14_=_C975( C14 C975 ) C425_=_C451( C425 C451 ) C425_=_C971( C425 C971 ) C425_=_C972( C425 C972 ) C425_=_C973( C425 C973 ) \nC425_=_C974( C425 C974 ) C425_=_C975( C425 C975 ) C451_=_C971( C451 C971 ) C451_=_C972( C451 C972 ) C451_=_C973( C451 C973 ) C451_=_C974( C451 C974 ) \nC451_=_C975( C451 C975 ) C971_=_C972( C971 C972 ) C971_=_C973( C971 C973 ) C971_=_C974( C971 C974 ) C971_=_C975( C971 C975 ) C972_=_C973( C972 C973 ) \nC972_=_C974( C972 C974 ) C972_=_C975( C972 C975 ) C973_=_C974( C973 C974 ) C973_=_C975( C973 C975 ) C973_=_C1382( C973 C1382 ) C973_=_C1611( C973 C1611 ) \nC973_=_C1616( C973 C1616 ) C973_=_C1685( C973 C1685 ) C973_=_C1834( C973 C1834 ) C973_=_C1867( C973 C1867 ) C973_=_C1868( C973 C1868 ) C973_=_C1869( C973 C1869 ) \nC973_=_C1870( C973 C1870 ) C974_=_C975( C974 C975 ) C974_=_C1867( C974 C1867 ) C1382_=_C1611( C1382 C1611 ) C1382_=_C1616( C1382 C1616 ) C1382_=_C1685( C1382 C1685 ) \nC1382_=_C1834( C1382 C1834 ) C1382_=_C1867( C1382 C1867 ) C1382_=_C1868( C1382 C1868 ) C1382_=_C1869( C1382 C1869 ) C1382_=_C1870( C1382 C1870 ) C1611_=_C1616( C1611 C1616 ) \nC1611_=_C1685( C1611 C1685 ) C1611_=_C1834( C1611 C1834 ) C1611_=_C1867( C1611 C1867 ) C1611_=_C1868( C1611 C1868 ) C1611_=_C1869( C1611 C1869 ) C1611_=_C1870( C1611 C1870 ) \nC1616_=_C1685( C1616 C1685 ) C1616_=_C1834( C1616 C1834 ) C1616_=_C1867( C1616 C1867 ) C1616_=_C1868( C1616 C1868 ) C1616_=_C1869( C1616 C1869 ) C1616_=_C1870( C1616 C1870 ) \nC1685_=_C1834( C1685 C1834 ) C1685_=_C1867( C1685 C1867 ) C1685_=_C1868( C1685 C1868 ) C1685_=_C1869( C1685 C1869 ) C1685_=_C1870( C1685 C1870 ) C1834_=_C1867( C1834 C1867 ) \nC1834_=_C1868( C1834 C1868 ) C1834_=_C1869( C1834 C1869 ) C1834_=_C1870( C1834 C1870 ) C1867_=_C1868( C1867 C1868 ) C1867_=_C1869( C1867 C1869 ) C1867_=_C1870( C1867 C1870 ) \nC1868_=_C1869( C1868 C1869 ) C1868_=_C1870( C1868 C1870 ) C1869_=_C1870( C1869 C1870 ) "];305-&gt;352[label="16: C14 C425 C451 C971 C972 \nC974 C975 C1382 C1611 C1616 C1685 \nC1834 C1867 C1868 C1869 C1870 \n58: C14_=_C425 ,C14_=_C451 ,C14_=_C971 ,C14_=_C972 ,C14_=_C974 ,\nC14_=_C975 ,C425_=_C451 ,C425_=_C971 ,C425_=_C972 ,C425_=_C974 ,C425_=_C975 ,\nC451_=_C971 ,C451_=_C972 ,C451_=_C974 ,C451_=_C975 ,C971_=_C972 ,C971_=_C974 ,\nC971_=_C975 ,C972_=_C974 ,C972_=_C975 ,C974_=_C975 ,C974_=_C1867 ,C1382_=_C1611 ,\nC1382_=_C1616 ,C1382_=_C1685 ,C1382_=_C1834 ,C1382_=_C1867 ,C1382_=_C1868 ,C1382_=_C1869 ,\nC1382_=_C1870 ,C1611_=_C1616 ,C1611_=_C1685 ,C1611_=_C1834 ,C1611_=_C1867 ,C1611_=_C1868 ,\nC1611_=_C1869 ,C1611_=_C1870 ,C1616_=_C1685 ,C1616_=_C1834 ,C1616_=_C1867 ,C1616_=_C1868 ,\nC1616_=_C1869 ,C1616_=_C1870 ,C1685_=_C1834 ,C1685_=_C1867 ,C1685_=_C1868 ,C1685_=_C1869 ,\nC1685_=_C1870 ,C1834_=_C1867 ,C1834_=_C1868 ,C1834_=_C1869 ,C1834_=_C1870 ,C1867_=_C1868 ,\nC1867_=_C1869 ,C1867_=_C1870 ,C1868_=_C1869 ,C1868_=_C1870 ,C1869_=_C1870 ,"];353[shape=box, label="id:353 level: 6\n20: C40 C44 C708 C974 C1255 \nC1374 C1380 C1382 C1383 C1417 C1612 \nC1617 C1733 C1833 C1834 C1835 C1867 \nC1871 C1872 C1873 \n85: C40_=_C44( C40 C44 ) C40_=_C1374( C40 C1374 ) C40_=_C1380( C40 C1380 ) C40_=_C1382( C40 C1382 ) C40_=_C1383( C40 C1383 ) \nC44_=_C1417( C44 C1417 ) C44_=_C1733( C44 C1733 ) C44_=_C1833( C44 C1833 ) C44_=_C1834( C44 C1834 ) C44_=_C1835( C44 C1835 ) C708_=_C974( C708 C974 ) \nC708_=_C1255( C708 C1255 ) C708_=_C1383( C708 C1383 ) C708_=_C1612( C708 C1612 ) C708_=_C1617( C708 C1617 ) C708_=_C1835( C708 C1835 ) C708_=_C1867( C708 C1867 ) \nC708_=_C1871( C708 C1871 ) C708_=_C1872( C708 C1872 ) C708_=_C1873( C708 C1873 ) C974_=_C1255( C974 C1255 ) C974_=_C1383( C974 C1383 ) C974_=_C1612( C974 C1612 ) \nC974_=_C1617( C974 C1617 ) C974_=_C1835( C974 C1835 ) C974_=_C1867( C974 C1867 ) C974_=_C1871( C974 C1871 ) C974_=_C1872( C974 C1872 ) C974_=_C1873( C974 C1873 ) \nC1255_=_C1383( C1255 C1383 ) C1255_=_C1612( C1255 C1612 ) C1255_=_C1617( C1255 C1617 ) C1255_=_C1835( C1255 C1835 ) C1255_=_C1867( C1255 C1867 ) C1255_=_C1871( C1255 C1871 ) \nC1255_=_C1872( C1255 C1872 ) C1255_=_C1873( C1255 C1873 ) C1374_=_C1380( C1374 C1380 ) C1374_=_C1382( C1374 C1382 ) C1374_=_C1383( C1374 C1383 ) C1380_=_C1382( C1380 C1382 ) \nC1380_=_C1383( C1380 C1383 ) C1380_=_C1417( C1380 C1417 ) C1382_=_C1383( C1382 C1383 ) C1382_=_C1834( C1382 C1834 ) C1382_=_C1867( C1382 C1867 ) C1383_=_C1612( C1383 C1612 ) \nC1383_=_C1617( C1383 C1617 ) C1383_=_C1835( C1383 C1835 ) C1383_=_C1867( C1383 C1867 ) C1383_=_C1871( C1383 C1871 ) C1383_=_C1872( C1383 C1872 ) C1383_=_C1873( C1383 C1873 ) \nC1417_=_C1733( C1417 C1733 ) C1417_=_C1833( C1417 C1833 ) C1417_=_C1834( C1417 C1834 ) C1417_=_C1835( C1417 C1835 ) C1612_=_C1617( C1612 C1617 ) C1612_=_C1835( C1612 C1835 ) \nC1612_=_C1867( C1612 C1867 ) C1612_=_C1871( C1612 C1871 ) C1612_=_C1872( C1612 C1872 ) C1612_=_C1873( C1612 C1873 ) C1617_=_C1835( C1617 C1835 ) C1617_=_C1867( C1617 C1867 ) \nC1617_=_C1871( C1617 C1871 ) C1617_=_C1872( C1617 C1872 ) C1617_=_C1873( C1617 C1873 ) C1733_=_C1833( C1733 C1833 ) C1733_=_C1834( C1733 C1834 ) C1733_=_C1835( C1733 C1835 ) \nC1833_=_C1834( C1833 C1834 ) C1833_=_C1835( C1833 C1835 ) C1834_=_C1835( C1834 C1835 ) C1834_=_C1867( C1834 C1867 ) C1835_=_C1867( C1835 C1867 ) C1835_=_C1871( C1835 C1871 ) \nC1835_=_C1872( C1835 C1872 ) C1835_=_C1873( C1835 C1873 ) C1867_=_C1871( C1867 C1871 ) C1867_=_C1872( C1867 C1872 ) C1867_=_C1873( C1867 C1873 ) C1871_=_C1872( C1871 C1872 ) \nC1871_=_C1873( C1871 C1873 ) C1872_=_C1873( C1872 C1873 ) "];305-&gt;353[label="18: C40 C44 C708 C974 C1255 \nC1374 C1380 C1382 C1417 C1612 C1617 \nC1733 C1833 C1834 C1867 C1871 C1872 \nC1873 \n57: C40_=_C44 ,C40_=_C1374 ,C40_=_C1380</w:t>
      </w:r>
    </w:p>
    <w:p>
      <w:pPr>
        <w:pStyle w:val="PreformattedText"/>
        <w:bidi w:val="0"/>
        <w:spacing w:before="0" w:after="0"/>
        <w:jc w:val="left"/>
        <w:rPr/>
      </w:pPr>
      <w:r>
        <w:rPr/>
        <w:t xml:space="preserve"> </w:t>
      </w:r>
      <w:r>
        <w:rPr/>
        <w:t>,C40_=_C1382 ,C44_=_C1417 ,\nC44_=_C1733 ,C44_=_C1833 ,C44_=_C1834 ,C708_=_C974 ,C708_=_C1255 ,C708_=_C1612 ,\nC708_=_C1617 ,C708_=_C1867 ,C708_=_C1871 ,C708_=_C1872 ,C708_=_C1873 ,C974_=_C1255 ,\nC974_=_C1612 ,C974_=_C1617 ,C974_=_C1867 ,C974_=_C1871 ,C974_=_C1872 ,C974_=_C1873 ,\nC1255_=_C1612 ,C1255_=_C1617 ,C1255_=_C1867 ,C1255_=_C1871 ,C1255_=_C1872 ,C1255_=_C1873 ,\nC1374_=_C1380 ,C1374_=_C1382 ,C1380_=_C1382 ,C1380_=_C1417 ,C1382_=_C1834 ,C1382_=_C1867 ,\nC1417_=_C1733 ,C1417_=_C1833 ,C1417_=_C1834 ,C1612_=_C1617 ,C1612_=_C1867 ,C1612_=_C1871 ,\nC1612_=_C1872 ,C1612_=_C1873 ,C1617_=_C1867 ,C1617_=_C1871 ,C1617_=_C1872 ,C1617_=_C1873 ,\nC1733_=_C1833 ,C1733_=_C1834 ,C1833_=_C1834 ,C1834_=_C1867 ,C1867_=_C1871 ,C1867_=_C1872 ,\nC1867_=_C1873 ,C1871_=_C1872 ,C1871_=_C1873 ,C1872_=_C1873 ,"];354[shape=box, label="id:354 level: 6\n22: C37 C47 C48 C782 C786 \nC787 C789 C790 C791 C1175 C1176 \nC1379 C1415 C1416 C1422 C1663 C1664 \nC1730 C1733 C1734 C1833 C1836 \n48: C37_=_C47( C37 C47 ) C37_=_C48( C37 C48 ) C47_=_C48( C47 C48 ) C782_=_C786( C782 C786 ) C782_=_C787( C782 C787 ) \nC782_=_C789( C782 C789 ) C782_=_C790( C782 C790 ) C782_=_C791( C782 C791 ) C786_=_C787( C786 C787 ) C786_=_C789( C786 C789 ) C786_=_C790( C786 C790 ) \nC786_=_C791( C786 C791 ) C786_=_C1416( C786 C1416 ) C787_=_C789( C787 C789 ) C787_=_C790( C787 C790 ) C787_=_C791( C787 C791 ) C787_=_C1416( C787 C1416 ) \nC787_=_C1730( C787 C1730 ) C787_=_C1733( C787 C1733 ) C787_=_C1734( C787 C1734 ) C789_=_C790( C789 C790 ) C789_=_C791( C789 C791 ) C790_=_C791( C790 C791 ) \nC791_=_C1175( C791 C1175 ) C791_=_C1663( C791 C1663 ) C1175_=_C1176( C1175 C1176 ) C1175_=_C1663( C1175 C1663 ) C1176_=_C1415( C1176 C1415 ) C1176_=_C1664( C1176 C1664 ) \nC1379_=_C1422( C1379 C1422 ) C1379_=_C1734( C1379 C1734 ) C1379_=_C1833( C1379 C1833 ) C1379_=_C1836( C1379 C1836 ) C1415_=_C1664( C1415 C1664 ) C1416_=_C1730( C1416 C1730 ) \nC1416_=_C1733( C1416 C1733 ) C1416_=_C1734( C1416 C1734 ) C1422_=_C1734( C1422 C1734 ) C1422_=_C1833( C1422 C1833 ) C1422_=_C1836( C1422 C1836 ) C1663_=_C1664( C1663 C1664 ) \nC1730_=_C1733( C1730 C1733 ) C1730_=_C1734( C1730 C1734 ) C1733_=_C1734( C1733 C1734 ) C1733_=_C1833( C1733 C1833 ) C1734_=_C1833( C1734 C1833 ) C1734_=_C1836( C1734 C1836 ) \nC1833_=_C1836( C1833 C1836 ) "];306-&gt;354[label="19: C37 C47 C48 C782 C786 \nC789 C790 C1175 C1176 C1379 C1415 \nC1416 C1422 C1663 C1664 C1730 C1733 \nC1833 C1836 \n26: C37_=_C47 ,C37_=_C48 ,C47_=_C48 ,C782_=_C786 ,C782_=_C789 ,\nC782_=_C790 ,C786_=_C789 ,C786_=_C790 ,C786_=_C1416 ,C789_=_C790 ,C1175_=_C1176 ,\nC1175_=_C1663 ,C1176_=_C1415 ,C1176_=_C1664 ,C1379_=_C1422 ,C1379_=_C1833 ,C1379_=_C1836 ,\nC1415_=_C1664 ,C1416_=_C1730 ,C1416_=_C1733 ,C1422_=_C1833 ,C1422_=_C1836 ,C1663_=_C1664 ,\nC1730_=_C1733 ,C1733_=_C1833 ,C1833_=_C1836 ,"];355[shape=box, label="id:355 level: 6\n22: C41 C79 C404 C594 C786 \nC795 C903 C906 C907 C909 C1211 \nC1212 C1214 C1215 C1378 C1380 C1413 \nC1415 C1416 C1417 C1418 C1422 \n55: C41_=_C786( C41 C786 ) C41_=_C909( C41 C909 ) C41_=_C1380( C41 C1380 ) C41_=_C1413( C41 C1413 ) C41_=_C1416( C41 C1416 ) \nC41_=_C1417( C41 C1417 ) C79_=_C404( C79 C404 ) C79_=_C906( C79 C906 ) C79_=_C907( C79 C907 ) C79_=_C909( C79 C909 ) C404_=_C906( C404 C906 ) \nC404_=_C907( C404 C907 ) C404_=_C909( C404 C909 ) C594_=_C1378( C594 C1378 ) C594_=_C1418( C594 C1418 ) C594_=_C1422( C594 C1422 ) C786_=_C909( C786 C909 ) \nC786_=_C1380( C786 C1380 ) C786_=_C1413( C786 C1413 ) C786_=_C1416( C786 C1416 ) C786_=_C1417( C786 C1417 ) C795_=_C903( C795 C903 ) C795_=_C1211( C795 C1211 ) \nC795_=_C1212( C795 C1212 ) C795_=_C1214( C795 C1214 ) C795_=_C1215( C795 C1215 ) C903_=_C1211( C903 C1211 ) C903_=_C1212( C903 C1212 ) C903_=_C1214( C903 C1214 ) \nC903_=_C1215( C903 C1215 ) C906_=_C907( C906 C907 ) C906_=_C909( C906 C909 ) C907_=_C909( C907 C909 ) C909_=_C1380( C909 C1380 ) C909_=_C1413( C909 C1413 ) \nC909_=_C1416( C909 C1416 ) C909_=_C1417( C909 C1417 ) C1211_=_C1212( C1211 C1212 ) C1211_=_C1214( C1211 C1214 ) C1211_=_C1215( C1211 C1215 ) C1212_=_C1214( C1212 C1214 ) \nC1212_=_C1215( C1212 C1215 ) C1212_=_C1413( C1212 C1413 ) C1212_=_C1415( C1212 C1415 ) C1214_=_C1215( C1214 C1215 ) C1378_=_C1418( C1378 C1418 ) C1378_=_C1422( C1378 C1422 ) \nC1380_=_C1413( C1380 C1413 ) C1380_=_C1416( C1380 C1416 ) C1380_=_C1417( C1380 C1417 ) C1413_=_C1415( C1413 C1415 ) C1413_=_C1416( C1413 C1416 ) C1413_=_C1417( C1413 C1417 ) \nC1416_=_C1417( C1416 C1417 ) C1418_=_C1422( C1418 C1422 ) "];306-&gt;355[label="19: C41 C79 C404 C594 C786 \nC795 C903 C906 C907 C1211 C1214 \nC1215 C1378 C1380 C1415 C1416 C1417 \nC1418 C1422 \n32: C41_=_C786 ,C41_=_C1380 ,C41_=_C1416 ,C41_=_C1417 ,C79_=_C404 ,\nC79_=_C906 ,C79_=_C907 ,C404_=_C906 ,C404_=_C907 ,C594_=_C1378 ,C594_=_C1418 ,\nC594_=_C1422 ,C786_=_C1380 ,C786_=_C1416 ,C786_=_C1417 ,C795_=_C903 ,C795_=_C1211 ,\nC795_=_C1214 ,C795_=_C1215 ,C903_=_C1211 ,C903_=_C1214 ,C903_=_C1215 ,C906_=_C907 ,\nC1211_=_C1214 ,C1211_=_C1215 ,C1214_=_C1215 ,C1378_=_C1418 ,C1378_=_C1422 ,C1380_=_C1416 ,\nC1380_=_C1417 ,C1416_=_C1417 ,C1418_=_C1422 ,"];356[shape=box, label="id:356 level: 6\n12: C1259 C1454 C1455 C1456 C1457 \nC1458 C1459 C1460 C1461 C1462 C1463 \nC1464 \n41: C1259_=_C1454( C1259 C1454 ) C1259_=_C1455( C1259 C1455 ) C1259_=_C1456( C1259 C1456 ) C1259_=_C1457( C1259 C1457 ) C1259_=_C1458( C1259 C1458 ) \nC1259_=_C1459( C1259 C1459 ) C1259_=_C1460( C1259 C1460 ) C1454_=_C1455( C1454 C1455 ) C1454_=_C1456( C1454 C1456 ) C1454_=_C1457( C1454 C1457 ) C1454_=_C1458( C1454 C1458 ) \nC1454_=_C1459( C1454 C1459 ) C1454_=_C1460( C1454 C1460 ) C1454_=_C1461( C1454 C1461 ) C1454_=_C1462( C1454 C1462 ) C1454_=_C1463( C1454 C1463 ) C1454_=_C1464( C1454 C1464 ) \nC1455_=_C1456( C1455 C1456 ) C1455_=_C1457( C1455 C1457 ) C1455_=_C1458( C1455 C1458 ) C1455_=_C1459( C1455 C1459 ) C1455_=_C1460( C1455 C1460 ) C1456_=_C1457( C1456 C1457 ) \nC1456_=_C1458( C1456 C1458 ) C1456_=_C1459( C1456 C1459 ) C1456_=_C1460( C1456 C1460 ) C1456_=_C1461( C1456 C1461 ) C1457_=_C1458( C1457 C1458 ) C1457_=_C1459( C1457 C1459 ) \nC1457_=_C1460( C1457 C1460 ) C1457_=_C1462( C1457 C1462 ) C1458_=_C1459( C1458 C1459 ) C1458_=_C1460( C1458 C1460 ) C1459_=_C1460( C1459 C1460 ) C1460_=_C1463( C1460 C1463 ) \nC1461_=_C1462( C1461 C1462 ) C1461_=_C1463( C1461 C1463 ) C1461_=_C1464( C1461 C1464 ) C1462_=_C1463( C1462 C1463 ) C1462_=_C1464( C1462 C1464 ) C1463_=_C1464( C1463 C1464 ) "];307-&gt;356[label="11: C1259 C1455 C1456 C1457 C1458 \nC1459 C1460 C1461 C1462 C1463 C1464 \n30: C1259_=_C1455 ,C1259_=_C1456 ,C1259_=_C1457 ,C1259_=_C1458 ,C1259_=_C1459 ,\nC1259_=_C1460 ,C1455_=_C1456 ,C1455_=_C1457 ,C1455_=_C1458 ,C1455_=_C1459 ,C1455_=_C1460 ,\nC1456_=_C1457 ,C1456_=_C1458 ,C1456_=_C1459 ,C1456_=_C1460 ,C1456_=_C1461 ,C1457_=_C1458 ,\nC1457_=_C1459 ,C1457_=_C1460 ,C1457_=_C1462 ,C1458_=_C1459 ,C1458_=_C1460 ,C1459_=_C1460 ,\nC1460_=_C1463 ,C1461_=_C1462 ,C1461_=_C1463 ,C1461_=_C1464 ,C1462_=_C1463 ,C1462_=_C1464 ,\nC1463_=_C1464 ,"];357[shape=box, label="id:357 level: 6\n15: C442 C1132 C1133 C1134 C1135 \nC1136 C1137 C1460 C1463 C1741 C2120 \nC2134 C2137 C2157 C2159 \n57: C442_=_C1132( C442 C1132 ) C442_=_C1133( C442 C1133 ) C442_=_C1134( C442 C1134 ) C442_=_C1135( C442 C1135 ) C442_=_C1136( C442 C1136 ) \nC442_=_C1137( C442 C1137 ) C1132_=_C1133( C1132 C1133 ) C1132_=_C1134( C1132 C1134 ) C1132_=_C1135( C1132 C1135 ) C1132_=_C1136( C1132 C1136 ) C1132_=_C1137( C1132 C1137 ) \nC1133_=_C1134( C1133 C1134 ) C1133_=_C1135( C1133 C1135 ) C1133_=_C1136( C1133 C1136 ) C1133_=_C1137( C1133 C1137 ) C1134_=_C1135( C1134 C1135 ) C1134_=_C1136( C1134 C1136 ) \nC1134_=_C1137( C1134 C1137 ) C1135_=_C1136( C1135 C1136 ) C1135_=_C1137( C1135 C1137 ) C1136_=_C1137( C1136 C1137 ) C1137_=_C1460( C1137 C1460 ) C1137_=_C1463( C1137 C1463 ) \nC1137_=_C1741( C1137 C1741 ) C1137_=_C2120( C1137 C2120 ) C1137_=_C2134( C1137 C2134 ) C1137_=_C2137( C1137 C2137 ) C1137_=_C2157( C1137 C2157 ) C1137_=_C2159( C1137 C2159 ) \nC1460_=_C1463( C1460 C1463 ) C1460_=_C1741( C1460 C1741 ) C1460_=_C2120( C1460 C2120 ) C1460_=_C2134( C1460 C2134 ) C1460_=_C2137( C1460 C2137 ) C1460_=_C2157( C1460 C2157 ) \nC1460_=_C2159( C1460 C2159 ) C1463_=_C1741( C1463 C1741 ) C1463_=_C2120( C1463 C2120 ) C1463_=_C2134( C1463 C2134 ) C1463_=_C2137( C1463 C2137 ) C1463_=_C2157( C1463 C2157 ) \nC1463_=_C2159( C1463 C2159 ) C1741_=_C2120( C1741 C2120 ) C1741_=_C2134( C1741 C2134 ) C1741_=_C2137( C1741 C2137 ) C1741_=_C2157( C1741 C2157 ) C1741_=_C2159( C1741 C2159 ) \nC2120_=_C2134( C2120 C2134 ) C2120_=_C2137( C2120 C2137 ) C2120_=_C2157( C2120 C2157 ) C2120_=_C2159( C2120 C2159 ) C2134_=_C2137( C2134 C2137 ) C2134_=_C2157( C2134 C2157 ) \nC2134_=_C2159( C2134 C2159 ) C2137_=_C2157( C2137 C2157 ) C2137_=_C2159( C2137 C2159 ) C2157_=_C2159( C2157 C2159 ) "];307-&gt;357[label="14: C442 C1132 C1133 C1134 C1135 \nC1136 C1460 C1463 C1741 C2120 C2134 \nC2137 C2157 C2159 \n43: C442_=_C1132 ,C442_=_C1133 ,C442_=_C1134 ,C442_=_C1135 ,C442_=_C1136 ,\nC1132_=_C1133 ,C1132_=_C1134 ,C1132_=_C1135 ,C1132_=_C1136 ,C1133_=_C1134 ,C1133_=_C1135 ,\nC1133_=_C1136 ,C1134_=_C1135 ,C1134_=_C1136 ,C1135_=_C1136 ,C1460_=_C1463 ,C1460_=_C1741 ,\nC1460_=_C2120 ,C1460_=_C2134 ,C1460_=_C2137 ,C1460_=_C2157 ,C1460_=_C2159 ,C1463_=_C1741 ,\nC1463_=_C2120 ,C1463_=_C2134 ,C1463_=_C2137 ,C1463_=_C2157 ,C1463_=_C2159 ,C1741_=_C2120 ,\nC1741_=_C2134 ,C1741_=_C2137 ,C1741_=_C2157 ,C1741_=_C2159 ,C2120_=_C2134 ,C2120_=_C2137 ,\nC2120_=_C2157 ,C2120_=_C2159 ,C2134_=_C2137 ,C2134_=_C2157 ,C2134_=_C2159 ,C2137_=_C2157 ,\nC2137_=_C2159 ,C2157_=_C2159 ,"];358[shape=box, label="id:358 level: 6\n19: C47 C576 C577 C722 C1075 \nC1076 C1139 C1455 C1459 C1875 C1876 \nC1877 C1878 C1879 C2140 C2143 C2144 \nC2145 C2146 \n71: C47_=_C577( C47 C577 ) C47_=_C722( C47 C722 ) C47_=_C1459( C47 C1459 ) C47_=_C1877( C47 C1877 ) C47_=_C2140( C47 C2140 ) \nC47_=_C2143( C47 C2143 ) C47_=_C2144( C47 C2144 ) C47_=_C2145( C47 C2145 ) C47_=_C2146(</w:t>
      </w:r>
    </w:p>
    <w:p>
      <w:pPr>
        <w:pStyle w:val="PreformattedText"/>
        <w:bidi w:val="0"/>
        <w:spacing w:before="0" w:after="0"/>
        <w:jc w:val="left"/>
        <w:rPr/>
      </w:pPr>
      <w:r>
        <w:rPr/>
        <w:t xml:space="preserve"> </w:t>
      </w:r>
      <w:r>
        <w:rPr/>
        <w:t>C47 C2146 ) C576_=_C577( C576 C577 ) C576_=_C1076( C576 C1076 ) \nC576_=_C1455( C576 C1455 ) C576_=_C1879( C576 C1879 ) C577_=_C722( C577 C722 ) C577_=_C1459( C577 C1459 ) C577_=_C1877( C577 C1877 ) C577_=_C2140( C577 C2140 ) \nC577_=_C2143( C577 C2143 ) C577_=_C2144( C577 C2144 ) C577_=_C2145( C577 C2145 ) C577_=_C2146( C577 C2146 ) C722_=_C1459( C722 C1459 ) C722_=_C1877( C722 C1877 ) \nC722_=_C2140( C722 C2140 ) C722_=_C2143( C722 C2143 ) C722_=_C2144( C722 C2144 ) C722_=_C2145( C722 C2145 ) C722_=_C2146( C722 C2146 ) C1075_=_C1076( C1075 C1076 ) \nC1075_=_C1139( C1075 C1139 ) C1075_=_C1875( C1075 C1875 ) C1075_=_C1876( C1075 C1876 ) C1075_=_C1877( C1075 C1877 ) C1075_=_C1878( C1075 C1878 ) C1076_=_C1455( C1076 C1455 ) \nC1076_=_C1879( C1076 C1879 ) C1139_=_C1875( C1139 C1875 ) C1139_=_C1876( C1139 C1876 ) C1139_=_C1877( C1139 C1877 ) C1139_=_C1878( C1139 C1878 ) C1455_=_C1459( C1455 C1459 ) \nC1455_=_C1879( C1455 C1879 ) C1459_=_C1877( C1459 C1877 ) C1459_=_C2140( C1459 C2140 ) C1459_=_C2143( C1459 C2143 ) C1459_=_C2144( C1459 C2144 ) C1459_=_C2145( C1459 C2145 ) \nC1459_=_C2146( C1459 C2146 ) C1875_=_C1876( C1875 C1876 ) C1875_=_C1877( C1875 C1877 ) C1875_=_C1878( C1875 C1878 ) C1876_=_C1877( C1876 C1877 ) C1876_=_C1878( C1876 C1878 ) \nC1877_=_C1878( C1877 C1878 ) C1877_=_C2140( C1877 C2140 ) C1877_=_C2143( C1877 C2143 ) C1877_=_C2144( C1877 C2144 ) C1877_=_C2145( C1877 C2145 ) C1877_=_C2146( C1877 C2146 ) \nC1878_=_C2143( C1878 C2143 ) C1879_=_C2144( C1879 C2144 ) C2140_=_C2143( C2140 C2143 ) C2140_=_C2144( C2140 C2144 ) C2140_=_C2145( C2140 C2145 ) C2140_=_C2146( C2140 C2146 ) \nC2143_=_C2144( C2143 C2144 ) C2143_=_C2145( C2143 C2145 ) C2143_=_C2146( C2143 C2146 ) C2144_=_C2145( C2144 C2145 ) C2144_=_C2146( C2144 C2146 ) C2145_=_C2146( C2145 C2146 ) "];308-&gt;358[label="18: C47 C576 C577 C722 C1075 \nC1076 C1139 C1455 C1459 C1875 C1876 \nC1878 C1879 C2140 C2143 C2144 C2145 \nC2146 \n57: C47_=_C577 ,C47_=_C722 ,C47_=_C1459 ,C47_=_C2140 ,C47_=_C2143 ,\nC47_=_C2144 ,C47_=_C2145 ,C47_=_C2146 ,C576_=_C577 ,C576_=_C1076 ,C576_=_C1455 ,\nC576_=_C1879 ,C577_=_C722 ,C577_=_C1459 ,C577_=_C2140 ,C577_=_C2143 ,C577_=_C2144 ,\nC577_=_C2145 ,C577_=_C2146 ,C722_=_C1459 ,C722_=_C2140 ,C722_=_C2143 ,C722_=_C2144 ,\nC722_=_C2145 ,C722_=_C2146 ,C1075_=_C1076 ,C1075_=_C1139 ,C1075_=_C1875 ,C1075_=_C1876 ,\nC1075_=_C1878 ,C1076_=_C1455 ,C1076_=_C1879 ,C1139_=_C1875 ,C1139_=_C1876 ,C1139_=_C1878 ,\nC1455_=_C1459 ,C1455_=_C1879 ,C1459_=_C2140 ,C1459_=_C2143 ,C1459_=_C2144 ,C1459_=_C2145 ,\nC1459_=_C2146 ,C1875_=_C1876 ,C1875_=_C1878 ,C1876_=_C1878 ,C1878_=_C2143 ,C1879_=_C2144 ,\nC2140_=_C2143 ,C2140_=_C2144 ,C2140_=_C2145 ,C2140_=_C2146 ,C2143_=_C2144 ,C2143_=_C2145 ,\nC2143_=_C2146 ,C2144_=_C2145 ,C2144_=_C2146 ,C2145_=_C2146 ,"];359[shape=box, label="id:359 level: 6\n20: C68 C286 C572 C579 C581 \nC582 C583 C717 C718 C724 C726 \nC727 C1136 C1140 C1179 C1180 C1181 \nC1458 C1886 C1887 \n45: C68_=_C579( C68 C579 ) C68_=_C718( C68 C718 ) C68_=_C724( C68 C724 ) C68_=_C726( C68 C726 ) C68_=_C727( C68 C727 ) \nC286_=_C717( C286 C717 ) C286_=_C1179( C286 C1179 ) C286_=_C1180( C286 C1180 ) C286_=_C1181( C286 C1181 ) C572_=_C579( C572 C579 ) C572_=_C581( C572 C581 ) \nC572_=_C582( C572 C582 ) C572_=_C583( C572 C583 ) C579_=_C581( C579 C581 ) C579_=_C582( C579 C582 ) C579_=_C583( C579 C583 ) C579_=_C718( C579 C718 ) \nC579_=_C724( C579 C724 ) C579_=_C726( C579 C726 ) C579_=_C727( C579 C727 ) C581_=_C582( C581 C582 ) C581_=_C583( C581 C583 ) C582_=_C583( C582 C583 ) \nC583_=_C1887( C583 C1887 ) C717_=_C1179( C717 C1179 ) C717_=_C1180( C717 C1180 ) C717_=_C1181( C717 C1181 ) C718_=_C724( C718 C724 ) C718_=_C726( C718 C726 ) \nC718_=_C727( C718 C727 ) C724_=_C726( C724 C726 ) C724_=_C727( C724 C727 ) C724_=_C1140( C724 C1140 ) C726_=_C727( C726 C727 ) C726_=_C1179( C726 C1179 ) \nC727_=_C1140( C727 C1140 ) C727_=_C1458( C727 C1458 ) C727_=_C1887( C727 C1887 ) C1136_=_C1886( C1136 C1886 ) C1140_=_C1458( C1140 C1458 ) C1140_=_C1887( C1140 C1887 ) \nC1179_=_C1180( C1179 C1180 ) C1179_=_C1181( C1179 C1181 ) C1180_=_C1181( C1180 C1181 ) C1458_=_C1887( C1458 C1887 ) "];309-&gt;359[label="18: C68 C286 C572 C581 C582 \nC583 C717 C718 C724 C726 C1136 \nC1140 C1179 C1180 C1181 C1458 C1886 \nC1887 \n29: C68_=_C718 ,C68_=_C724 ,C68_=_C726 ,C286_=_C717 ,C286_=_C1179 ,\nC286_=_C1180 ,C286_=_C1181 ,C572_=_C581 ,C572_=_C582 ,C572_=_C583 ,C581_=_C582 ,\nC581_=_C583 ,C582_=_C583 ,C583_=_C1887 ,C717_=_C1179 ,C717_=_C1180 ,C717_=_C1181 ,\nC718_=_C724 ,C718_=_C726 ,C724_=_C726 ,C724_=_C1140 ,C726_=_C1179 ,C1136_=_C1886 ,\nC1140_=_C1458 ,C1140_=_C1887 ,C1179_=_C1180 ,C1179_=_C1181 ,C1180_=_C1181 ,C1458_=_C1887 ,"];360[shape=box, label="id:360 level: 6\n22: C48 C67 C443 C578 C718 \nC719 C720 C721 C722 C724 C1132 \nC1138 C1139 C1140 C1141 C1142 C1143 \nC1144 C1878 C1886 C2141 C2143 \n84: C48_=_C578( C48 C578 ) C48_=_C1143( C48 C1143 ) C48_=_C1878( C48 C1878 ) C48_=_C1886( C48 C1886 ) C48_=_C2141( C48 C2141 ) \nC48_=_C2143( C48 C2143 ) C67_=_C718( C67 C718 ) C67_=_C719( C67 C719 ) C67_=_C720( C67 C720 ) C67_=_C721( C67 C721 ) C67_=_C722( C67 C722 ) \nC443_=_C724( C443 C724 ) C443_=_C1132( C443 C1132 ) C443_=_C1138( C443 C1138 ) C443_=_C1139( C443 C1139 ) C443_=_C1140( C443 C1140 ) C443_=_C1141( C443 C1141 ) \nC443_=_C1142( C443 C1142 ) C443_=_C1143( C443 C1143 ) C443_=_C1144( C443 C1144 ) C578_=_C1143( C578 C1143 ) C578_=_C1878( C578 C1878 ) C578_=_C1886( C578 C1886 ) \nC578_=_C2141( C578 C2141 ) C578_=_C2143( C578 C2143 ) C718_=_C719( C718 C719 ) C718_=_C720( C718 C720 ) C718_=_C721( C718 C721 ) C718_=_C722( C718 C722 ) \nC718_=_C724( C718 C724 ) C719_=_C720( C719 C720 ) C719_=_C721( C719 C721 ) C719_=_C722( C719 C722 ) C720_=_C721( C720 C721 ) C720_=_C722( C720 C722 ) \nC721_=_C722( C721 C722 ) C722_=_C2143( C722 C2143 ) C724_=_C1132( C724 C1132 ) C724_=_C1138( C724 C1138 ) C724_=_C1139( C724 C1139 ) C724_=_C1140( C724 C1140 ) \nC724_=_C1141( C724 C1141 ) C724_=_C1142( C724 C1142 ) C724_=_C1143( C724 C1143 ) C724_=_C1144( C724 C1144 ) C1132_=_C1138( C1132 C1138 ) C1132_=_C1139( C1132 C1139 ) \nC1132_=_C1140( C1132 C1140 ) C1132_=_C1141( C1132 C1141 ) C1132_=_C1142( C1132 C1142 ) C1132_=_C1143( C1132 C1143 ) C1132_=_C1144( C1132 C1144 ) C1138_=_C1139( C1138 C1139 ) \nC1138_=_C1140( C1138 C1140 ) C1138_=_C1141( C1138 C1141 ) C1138_=_C1142( C1138 C1142 ) C1138_=_C1143( C1138 C1143 ) C1138_=_C1144( C1138 C1144 ) C1139_=_C1140( C1139 C1140 ) \nC1139_=_C1141( C1139 C1141 ) C1139_=_C1142( C1139 C1142 ) C1139_=_C1143( C1139 C1143 ) C1139_=_C1144( C1139 C1144 ) C1139_=_C1878( C1139 C1878 ) C1140_=_C1141( C1140 C1141 ) \nC1140_=_C1142( C1140 C1142 ) C1140_=_C1143( C1140 C1143 ) C1140_=_C1144( C1140 C1144 ) C1141_=_C1142( C1141 C1142 ) C1141_=_C1143( C1141 C1143 ) C1141_=_C1144( C1141 C1144 ) \nC1142_=_C1143( C1142 C1143 ) C1142_=_C1144( C1142 C1144 ) C1143_=_C1144( C1143 C1144 ) C1143_=_C1878( C1143 C1878 ) C1143_=_C1886( C1143 C1886 ) C1143_=_C2141( C1143 C2141 ) \nC1143_=_C2143( C1143 C2143 ) C1878_=_C1886( C1878 C1886 ) C1878_=_C2141( C1878 C2141 ) C1878_=_C2143( C1878 C2143 ) C1886_=_C2141( C1886 C2141 ) C1886_=_C2143( C1886 C2143 ) \nC2141_=_C2143( C2141 C2143 ) "];309-&gt;360[label="21: C48 C67 C443 C578 C718 \nC719 C720 C721 C722 C724 C1132 \nC1138 C1139 C1140 C1141 C1142 C1144 \nC1878 C1886 C2141 C2143 \n69: C48_=_C578 ,C48_=_C1878 ,C48_=_C1886 ,C48_=_C2141 ,C48_=_C2143 ,\nC67_=_C718 ,C67_=_C719 ,C67_=_C720 ,C67_=_C721 ,C67_=_C722 ,C443_=_C724 ,\nC443_=_C1132 ,C443_=_C1138 ,C443_=_C1139 ,C443_=_C1140 ,C443_=_C1141 ,C443_=_C1142 ,\nC443_=_C1144 ,C578_=_C1878 ,C578_=_C1886 ,C578_=_C2141 ,C578_=_C2143 ,C718_=_C719 ,\nC718_=_C720 ,C718_=_C721 ,C718_=_C722 ,C718_=_C724 ,C719_=_C720 ,C719_=_C721 ,\nC719_=_C722 ,C720_=_C721 ,C720_=_C722 ,C721_=_C722 ,C722_=_C2143 ,C724_=_C1132 ,\nC724_=_C1138 ,C724_=_C1139 ,C724_=_C1140 ,C724_=_C1141 ,C724_=_C1142 ,C724_=_C1144 ,\nC1132_=_C1138 ,C1132_=_C1139 ,C1132_=_C1140 ,C1132_=_C1141 ,C1132_=_C1142 ,C1132_=_C1144 ,\nC1138_=_C1139 ,C1138_=_C1140 ,C1138_=_C1141 ,C1138_=_C1142 ,C1138_=_C1144 ,C1139_=_C1140 ,\nC1139_=_C1141 ,C1139_=_C1142 ,C1139_=_C1144 ,C1139_=_C1878 ,C1140_=_C1141 ,C1140_=_C1142 ,\nC1140_=_C1144 ,C1141_=_C1142 ,C1141_=_C1144 ,C1142_=_C1144 ,C1878_=_C1886 ,C1878_=_C2141 ,\nC1878_=_C2143 ,C1886_=_C2141 ,C1886_=_C2143 ,C2141_=_C2143 ,"];361[shape=box, label="id:361 level: 6\n21: C358 C359 C568 C569 C703 \nC709 C779 C783 C1256 C1401 C1576 \nC1678 C1679 C1684 C1685 C1686 C1687 \nC1688 C1689 C1868 C1975 \n90: C358_=_C359( C358 C359 ) C358_=_C568( C358 C568 ) C358_=_C1256( C358 C1256 ) C358_=_C1678( C358 C1678 ) C358_=_C1688( C358 C1688 ) \nC359_=_C569( C359 C569 ) C359_=_C709( C359 C709 ) C359_=_C1679( C359 C1679 ) C359_=_C1689( C359 C1689 ) C359_=_C1868( C359 C1868 ) C359_=_C1975( C359 C1975 ) \nC568_=_C569( C568 C569 ) C568_=_C1256( C568 C1256 ) C568_=_C1678( C568 C1678 ) C568_=_C1688( C568 C1688 ) C569_=_C709( C569 C709 ) C569_=_C1679( C569 C1679 ) \nC569_=_C1689( C569 C1689 ) C569_=_C1868( C569 C1868 ) C569_=_C1975( C569 C1975 ) C703_=_C779( C703 C779 ) C703_=_C783( C703 C783 ) C703_=_C1401( C703 C1401 ) \nC703_=_C1576( C703 C1576 ) C703_=_C1684( C703 C1684 ) C703_=_C1685( C703 C1685 ) C703_=_C1686( C703 C1686 ) C703_=_C1687( C703 C1687 ) C703_=_C1688( C703 C1688 ) \nC703_=_C1689( C703 C1689 ) C709_=_C1679( C709 C1679 ) C709_=_C1689( C709 C1689 ) C709_=_C1868( C709 C1868 ) C709_=_C1975( C709 C1975 ) C779_=_C783( C779 C783 ) \nC779_=_C1401( C779 C1401 ) C779_=_C1576( C779 C1576 ) C779_=_C1684( C779 C1684 ) C779_=_C1685( C779 C1685 ) C779_=_C1686( C779 C1686 ) C779_=_C1687( C779 C1687 ) \nC779_=_C1688( C779 C1688 ) C779_=_C1689( C779 C1689 ) C783_=_C1401( C783 C1401 ) C783_=_C1576( C783 C1576 ) C783_=_C1684( C783 C1684 ) C783_=_C1685( C783 C1685 ) \nC783_=_C1686( C783 C1686 ) C783_=_C1687( C783 C1687 ) C783_=_C1688( C783 C1688 ) C783_=_C1689( C783 C1689 ) C1256_=_C1678( C1256 C1678 ) C1256_=_C1688( C1256 C1688 ) \nC1401_=_C1576(</w:t>
      </w:r>
    </w:p>
    <w:p>
      <w:pPr>
        <w:pStyle w:val="PreformattedText"/>
        <w:bidi w:val="0"/>
        <w:spacing w:before="0" w:after="0"/>
        <w:jc w:val="left"/>
        <w:rPr/>
      </w:pPr>
      <w:r>
        <w:rPr/>
        <w:t xml:space="preserve"> </w:t>
      </w:r>
      <w:r>
        <w:rPr/>
        <w:t>C1401 C1576 ) C1401_=_C1684( C1401 C1684 ) C1401_=_C1685( C1401 C1685 ) C1401_=_C1686( C1401 C1686 ) C1401_=_C1687( C1401 C1687 ) C1401_=_C1688( C1401 C1688 ) \nC1401_=_C1689( C1401 C1689 ) C1576_=_C1684( C1576 C1684 ) C1576_=_C1685( C1576 C1685 ) C1576_=_C1686( C1576 C1686 ) C1576_=_C1687( C1576 C1687 ) C1576_=_C1688( C1576 C1688 ) \nC1576_=_C1689( C1576 C1689 ) C1678_=_C1679( C1678 C1679 ) C1678_=_C1688( C1678 C1688 ) C1679_=_C1689( C1679 C1689 ) C1679_=_C1868( C1679 C1868 ) C1679_=_C1975( C1679 C1975 ) \nC1684_=_C1685( C1684 C1685 ) C1684_=_C1686( C1684 C1686 ) C1684_=_C1687( C1684 C1687 ) C1684_=_C1688( C1684 C1688 ) C1684_=_C1689( C1684 C1689 ) C1685_=_C1686( C1685 C1686 ) \nC1685_=_C1687( C1685 C1687 ) C1685_=_C1688( C1685 C1688 ) C1685_=_C1689( C1685 C1689 ) C1685_=_C1868( C1685 C1868 ) C1686_=_C1687( C1686 C1687 ) C1686_=_C1688( C1686 C1688 ) \nC1686_=_C1689( C1686 C1689 ) C1687_=_C1688( C1687 C1688 ) C1687_=_C1689( C1687 C1689 ) C1688_=_C1689( C1688 C1689 ) C1689_=_C1868( C1689 C1868 ) C1689_=_C1975( C1689 C1975 ) \nC1868_=_C1975( C1868 C1975 ) "];310-&gt;361[label="19: C358 C359 C568 C569 C703 \nC709 C779 C783 C1256 C1401 C1576 \nC1678 C1679 C1684 C1685 C1686 C1687 \nC1868 C1975 \n61: C358_=_C359 ,C358_=_C568 ,C358_=_C1256 ,C358_=_C1678 ,C359_=_C569 ,\nC359_=_C709 ,C359_=_C1679 ,C359_=_C1868 ,C359_=_C1975 ,C568_=_C569 ,C568_=_C1256 ,\nC568_=_C1678 ,C569_=_C709 ,C569_=_C1679 ,C569_=_C1868 ,C569_=_C1975 ,C703_=_C779 ,\nC703_=_C783 ,C703_=_C1401 ,C703_=_C1576 ,C703_=_C1684 ,C703_=_C1685 ,C703_=_C1686 ,\nC703_=_C1687 ,C709_=_C1679 ,C709_=_C1868 ,C709_=_C1975 ,C779_=_C783 ,C779_=_C1401 ,\nC779_=_C1576 ,C779_=_C1684 ,C779_=_C1685 ,C779_=_C1686 ,C779_=_C1687 ,C783_=_C1401 ,\nC783_=_C1576 ,C783_=_C1684 ,C783_=_C1685 ,C783_=_C1686 ,C783_=_C1687 ,C1256_=_C1678 ,\nC1401_=_C1576 ,C1401_=_C1684 ,C1401_=_C1685 ,C1401_=_C1686 ,C1401_=_C1687 ,C1576_=_C1684 ,\nC1576_=_C1685 ,C1576_=_C1686 ,C1576_=_C1687 ,C1678_=_C1679 ,C1679_=_C1868 ,C1679_=_C1975 ,\nC1684_=_C1685 ,C1684_=_C1686 ,C1684_=_C1687 ,C1685_=_C1686 ,C1685_=_C1687 ,C1685_=_C1868 ,\nC1686_=_C1687 ,C1868_=_C1975 ,"];362[shape=box, label="id:362 level: 6\n52: C129 C130 C142 C147 C148 \nC160 C301 C302 C303 C304 C305 \nC306 C307 C308 C309 C310 C311 \nC312 C313 C314 C315 C316 C317 \nC318 C319 C320 C321 C322 C323 \nC324 C325 C326 C327 C328 C343 \nC355 C370 C380 C702 C706 C1066 \nC1074 C1190 C1569 C1575 C1656 C1661 \nC1662 C1663 C1664 C1665 C1666 \n516: C129_=_C130( C129 C130 ) C129_=_C142( C129 C142 ) C129_=_C147( C129 C147 ) C129_=_C301( C129 C301 ) C129_=_C302( C129 C302 ) \nC129_=_C303( C129 C303 ) C129_=_C304( C129 C304 ) C129_=_C305( C129 C305 ) C129_=_C306( C129 C306 ) C129_=_C307( C129 C307 ) C129_=_C308( C129 C308 ) \nC129_=_C309( C129 C309 ) C129_=_C310( C129 C310 ) C129_=_C311( C129 C311 ) C129_=_C312( C129 C312 ) C129_=_C313( C129 C313 ) C129_=_C314( C129 C314 ) \nC130_=_C142( C130 C142 ) C130_=_C148( C130 C148 ) C130_=_C315( C130 C315 ) C130_=_C316( C130 C316 ) C130_=_C317( C130 C317 ) C130_=_C318( C130 C318 ) \nC130_=_C319( C130 C319 ) C130_=_C320( C130 C320 ) C130_=_C321( C130 C321 ) C130_=_C322( C130 C322 ) C130_=_C323( C130 C323 ) C130_=_C324( C130 C324 ) \nC130_=_C325( C130 C325 ) C130_=_C326( C130 C326 ) C130_=_C327( C130 C327 ) C130_=_C328( C130 C328 ) C142_=_C160( C142 C160 ) C142_=_C310( C142 C310 ) \nC142_=_C324( C142 C324 ) C142_=_C343( C142 C343 ) C142_=_C355( C142 C355 ) C142_=_C370( C142 C370 ) C142_=_C380( C142 C380 ) C142_=_C702( C142 C702 ) \nC142_=_C706( C142 C706 ) C142_=_C1066( C142 C1066 ) C142_=_C1074( C142 C1074 ) C142_=_C1190( C142 C1190 ) C142_=_C1569( C142 C1569 ) C142_=_C1575( C142 C1575 ) \nC142_=_C1656( C142 C1656 ) C142_=_C1661( C142 C1661 ) C142_=_C1662( C142 C1662 ) C142_=_C1663( C142 C1663 ) C142_=_C1664( C142 C1664 ) C142_=_C1665( C142 C1665 ) \nC142_=_C1666( C142 C1666 ) C147_=_C148( C147 C148 ) C147_=_C160( C147 C160 ) C147_=_C301( C147 C301 ) C147_=_C302( C147 C302 ) C147_=_C303( C147 C303 ) \nC147_=_C304( C147 C304 ) C147_=_C305( C147 C305 ) C147_=_C306( C147 C306 ) C147_=_C307( C147 C307 ) C147_=_C308( C147 C308 ) C147_=_C309( C147 C309 ) \nC147_=_C310( C147 C310 ) C147_=_C311( C147 C311 ) C147_=_C312( C147 C312 ) C147_=_C313( C147 C313 ) C147_=_C314( C147 C314 ) C148_=_C160( C148 C160 ) \nC148_=_C315( C148 C315 ) C148_=_C316( C148 C316 ) C148_=_C317( C148 C317 ) C148_=_C318( C148 C318 ) C148_=_C319( C148 C319 ) C148_=_C320( C148 C320 ) \nC148_=_C321( C148 C321 ) C148_=_C322( C148 C322 ) C148_=_C323( C148 C323 ) C148_=_C324( C148 C324 ) C148_=_C325( C148 C325 ) C148_=_C326( C148 C326 ) \nC148_=_C327( C148 C327 ) C148_=_C328( C148 C328 ) C160_=_C310( C160 C310 ) C160_=_C324( C160 C324 ) C160_=_C343( C160 C343 ) C160_=_C355( C160 C355 ) \nC160_=_C370( C160 C370 ) C160_=_C380( C160 C380 ) C160_=_C702( C160 C702 ) C160_=_C706( C160 C706 ) C160_=_C1066( C160 C1066 ) C160_=_C1074( C160 C1074 ) \nC160_=_C1190( C160 C1190 ) C160_=_C1569( C160 C1569 ) C160_=_C1575( C160 C1575 ) C160_=_C1656( C160 C1656 ) C160_=_C1661( C160 C1661 ) C160_=_C1662( C160 C1662 ) \nC160_=_C1663( C160 C1663 ) C160_=_C1664( C160 C1664 ) C160_=_C1665( C160 C1665 ) C160_=_C1666( C160 C1666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43( C301 C343 ) C302_=_C303( C302 C303 ) C302_=_C304( C302 C304 ) C302_=_C305( C302 C305 ) C302_=_C306( C302 C306 ) C302_=_C307( C302 C307 ) \nC302_=_C308( C302 C308 ) C302_=_C309( C302 C309 ) C302_=_C310( C302 C310 ) C302_=_C311( C302 C311 ) C302_=_C312( C302 C312 ) C302_=_C313( C302 C313 ) \nC302_=_C314( C302 C314 ) C302_=_C316( C302 C316 ) C302_=_C355( C302 C355 ) C303_=_C304( C303 C304 ) C303_=_C305( C303 C305 ) C303_=_C306( C303 C306 ) \nC303_=_C307( C303 C307 ) C303_=_C308( C303 C308 ) C303_=_C309( C303 C309 ) C303_=_C310( C303 C310 ) C303_=_C311( C303 C311 ) C303_=_C312( C303 C312 ) \nC303_=_C313( C303 C313 ) C303_=_C314( C303 C314 ) C303_=_C317( C303 C317 ) C303_=_C370( C303 C370 ) C304_=_C305( C304 C305 ) C304_=_C306( C304 C306 ) \nC304_=_C307( C304 C307 ) C304_=_C308( C304 C308 ) C304_=_C309( C304 C309 ) C304_=_C310( C304 C310 ) C304_=_C311( C304 C311 ) C304_=_C312( C304 C312 ) \nC304_=_C313( C304 C313 ) C304_=_C314( C304 C314 ) C304_=_C318( C304 C318 ) C304_=_C380( C304 C380 ) C305_=_C306( C305 C306 ) C305_=_C307( C305 C307 ) \nC305_=_C308( C305 C308 ) C305_=_C309( C305 C309 ) C305_=_C310( C305 C310 ) C305_=_C311( C305 C311 ) C305_=_C312( C305 C312 ) C305_=_C313( C305 C313 ) \nC305_=_C314( C305 C314 ) C305_=_C319( C305 C319 ) C305_=_C1066( C305 C1066 ) C306_=_C307( C306 C307 ) C306_=_C308( C306 C308 ) C306_=_C309( C306 C309 ) \nC306_=_C310( C306 C310 ) C306_=_C311( C306 C311 ) C306_=_C312( C306 C312 ) C306_=_C313( C306 C313 ) C306_=_C314( C306 C314 ) C306_=_C320( C306 C320 ) \nC306_=_C1074( C306 C1074 ) C307_=_C308( C307 C308 ) C307_=_C309( C307 C309 ) C307_=_C310( C307 C310 ) C307_=_C311( C307 C311 ) C307_=_C312( C307 C312 ) \nC307_=_C313( C307 C313 ) C307_=_C314( C307 C314 ) C307_=_C321( C307 C321 ) C307_=_C1569( C307 C1569 ) C308_=_C309( C308 C309 ) C308_=_C310( C308 C310 ) \nC308_=_C311( C308 C311 ) C308_=_C312( C308 C312 ) C308_=_C313( C308 C313 ) C308_=_C314( C308 C314 ) C308_=_C322( C308 C322 ) C308_=_C1575( C308 C1575 ) \nC309_=_C310( C309 C310 ) C309_=_C311( C309 C311 ) C309_=_C312( C309 C312 ) C309_=_C313( C309 C313 ) C309_=_C314( C309 C314 ) C309_=_C323( C309 C323 ) \nC309_=_C1656( C309 C1656 ) C310_=_C311( C310 C311 ) C310_=_C312( C310 C312 ) C310_=_C313( C310 C313 ) C310_=_C314( C310 C314 ) C310_=_C324( C310 C324 ) \nC310_=_C343( C310 C343 ) C310_=_C355( C310 C355 ) C310_=_C370( C310 C370 ) C310_=_C380( C310 C380 ) C310_=_C702( C310 C702 ) C310_=_C706( C310 C706 ) \nC310_=_C1066( C310 C1066 ) C310_=_C1074( C310 C1074 ) C310_=_C1190( C310 C1190 ) C310_=_C1569( C310 C1569 ) C310_=_C1575( C310 C1575 ) C310_=_C1656( C310 C1656 ) \nC310_=_C1661( C310 C1661 ) C310_=_C1662( C310 C1662 ) C310_=_C1663( C310 C1663 ) C310_=_C1664( C310 C1664 ) C310_=_C1665( C310 C1665 ) C310_=_C1666( C310 C1666 ) \nC311_=_C312( C311 C312 ) C311_=_C313( C311 C313 ) C311_=_C314( C311 C314 ) C311_=_C325( C311 C325 ) C311_=_C1661( C311 C1661 ) C312_=_C313( C312 C313 ) \nC312_=_C314( C312 C314 ) C312_=_C326( C312 C326 ) C312_=_C1662( C312 C1662 ) C313_=_C314( C313 C314 ) C313_=_C327( C313 C327 ) C313_=_C1665( C313 C1665 ) \nC314_=_C328( C314 C328 ) C314_=_C1666( C314 C1666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43( C315 C343 ) C316_=_C317( C316 C317 ) C316_=_C318( C316 C318 ) \nC316_=_C319( C316 C319 ) C316_=_C320( C316 C320 ) C316_=_C321( C316 C321 ) C316_=_C322( C316 C322 ) C316_=_C323( C316 C323 ) C316_=_C324( C316 C324 ) \nC316_=_C325( C316 C325 ) C316_=_C326( C316 C326 ) C316_=_C327( C316 C327 ) C316_=_C328( C316 C328 ) C316_=_C355( C316 C355 ) C317_=_C318( C317 C318 ) \nC317_=_C319( C317 C319 ) C317_=_C320( C317 C320 ) C317_=_C321( C317 C321 ) C317_=_C322( C317 C322 ) C317_=_C323( C317 C323 ) C317_=_C324( C317 C324 ) \nC317_=_C325( C317 C325 ) C317_=_C326( C317 C326 ) C317_=_C327( C317 C327 ) C317_=_C328( C317 C328 ) C317_=_C370( C317 C370 ) C318_=_C319( C318 C319 ) \nC318_=_C320( C318 C320 ) C318_=_C321( C318 C321 ) C318_=_C322( C318 C322 ) C318_=_C323( C318 C323 ) C318_=_C324( C318 C324 ) C318_=_C325( C318 C325 ) \nC318_=_C326( C318 C326 ) C318_=_C327( C318 C327 ) C318_=_C328( C318 C328 ) C318_=_C380( C318 C380 ) C319_=_C320(</w:t>
      </w:r>
    </w:p>
    <w:p>
      <w:pPr>
        <w:pStyle w:val="PreformattedText"/>
        <w:bidi w:val="0"/>
        <w:spacing w:before="0" w:after="0"/>
        <w:jc w:val="left"/>
        <w:rPr/>
      </w:pPr>
      <w:r>
        <w:rPr/>
        <w:t xml:space="preserve"> </w:t>
      </w:r>
      <w:r>
        <w:rPr/>
        <w:t>C319 C320 ) C319_=_C321( C319 C321 ) \nC319_=_C322( C319 C322 ) C319_=_C323( C319 C323 ) C319_=_C324( C319 C324 ) C319_=_C325( C319 C325 ) C319_=_C326( C319 C326 ) C319_=_C327( C319 C327 ) \nC319_=_C328( C319 C328 ) C319_=_C1066( C319 C1066 ) C320_=_C321( C320 C321 ) C320_=_C322( C320 C322 ) C320_=_C323( C320 C323 ) C320_=_C324( C320 C324 ) \nC320_=_C325( C320 C325 ) C320_=_C326( C320 C326 ) C320_=_C327( C320 C327 ) C320_=_C328( C320 C328 ) C320_=_C1074( C320 C1074 ) C321_=_C322( C321 C322 ) \nC321_=_C323( C321 C323 ) C321_=_C324( C321 C324 ) C321_=_C325( C321 C325 ) C321_=_C326( C321 C326 ) C321_=_C327( C321 C327 ) C321_=_C328( C321 C328 ) \nC321_=_C1569( C321 C1569 ) C322_=_C323( C322 C323 ) C322_=_C324( C322 C324 ) C322_=_C325( C322 C325 ) C322_=_C326( C322 C326 ) C322_=_C327( C322 C327 ) \nC322_=_C328( C322 C328 ) C322_=_C1575( C322 C1575 ) C323_=_C324( C323 C324 ) C323_=_C325( C323 C325 ) C323_=_C326( C323 C326 ) C323_=_C327( C323 C327 ) \nC323_=_C328( C323 C328 ) C323_=_C1656( C323 C1656 ) C324_=_C325( C324 C325 ) C324_=_C326( C324 C326 ) C324_=_C327( C324 C327 ) C324_=_C328( C324 C328 ) \nC324_=_C343( C324 C343 ) C324_=_C355( C324 C355 ) C324_=_C370( C324 C370 ) C324_=_C380( C324 C380 ) C324_=_C702( C324 C702 ) C324_=_C706( C324 C706 ) \nC324_=_C1066( C324 C1066 ) C324_=_C1074( C324 C1074 ) C324_=_C1190( C324 C1190 ) C324_=_C1569( C324 C1569 ) C324_=_C1575( C324 C1575 ) C324_=_C1656( C324 C1656 ) \nC324_=_C1661( C324 C1661 ) C324_=_C1662( C324 C1662 ) C324_=_C1663( C324 C1663 ) C324_=_C1664( C324 C1664 ) C324_=_C1665( C324 C1665 ) C324_=_C1666( C324 C1666 ) \nC325_=_C326( C325 C326 ) C325_=_C327( C325 C327 ) C325_=_C328( C325 C328 ) C325_=_C1661( C325 C1661 ) C326_=_C327( C326 C327 ) C326_=_C328( C326 C328 ) \nC326_=_C1662( C326 C1662 ) C327_=_C328( C327 C328 ) C327_=_C1665( C327 C1665 ) C328_=_C1666( C328 C1666 ) C343_=_C355( C343 C355 ) C343_=_C370( C343 C370 ) \nC343_=_C380( C343 C380 ) C343_=_C702( C343 C702 ) C343_=_C706( C343 C706 ) C343_=_C1066( C343 C1066 ) C343_=_C1074( C343 C1074 ) C343_=_C1190( C343 C1190 ) \nC343_=_C1569( C343 C1569 ) C343_=_C1575( C343 C1575 ) C343_=_C1656( C343 C1656 ) C343_=_C1661( C343 C1661 ) C343_=_C1662( C343 C1662 ) C343_=_C1663( C343 C1663 ) \nC343_=_C1664( C343 C1664 ) C343_=_C1665( C343 C1665 ) C343_=_C1666( C343 C1666 ) C355_=_C370( C355 C370 ) C355_=_C380( C355 C380 ) C355_=_C702( C355 C702 ) \nC355_=_C706( C355 C706 ) C355_=_C1066( C355 C1066 ) C355_=_C1074( C355 C1074 ) C355_=_C1190( C355 C1190 ) C355_=_C1569( C355 C1569 ) C355_=_C1575( C355 C1575 ) \nC355_=_C1656( C355 C1656 ) C355_=_C1661( C355 C1661 ) C355_=_C1662( C355 C1662 ) C355_=_C1663( C355 C1663 ) C355_=_C1664( C355 C1664 ) C355_=_C1665( C355 C1665 ) \nC355_=_C1666( C355 C1666 ) C370_=_C380( C370 C380 ) C370_=_C702( C370 C702 ) C370_=_C706( C370 C706 ) C370_=_C1066( C370 C1066 ) C370_=_C1074( C370 C1074 ) \nC370_=_C1190( C370 C1190 ) C370_=_C1569( C370 C1569 ) C370_=_C1575( C370 C1575 ) C370_=_C1656( C370 C1656 ) C370_=_C1661( C370 C1661 ) C370_=_C1662( C370 C1662 ) \nC370_=_C1663( C370 C1663 ) C370_=_C1664( C370 C1664 ) C370_=_C1665( C370 C1665 ) C370_=_C1666( C370 C1666 ) C380_=_C702( C380 C702 ) C380_=_C706( C380 C706 ) \nC380_=_C1066( C380 C1066 ) C380_=_C1074( C380 C1074 ) C380_=_C1190( C380 C1190 ) C380_=_C1569( C380 C1569 ) C380_=_C1575( C380 C1575 ) C380_=_C1656( C380 C1656 ) \nC380_=_C1661( C380 C1661 ) C380_=_C1662( C380 C1662 ) C380_=_C1663( C380 C1663 ) C380_=_C1664( C380 C1664 ) C380_=_C1665( C380 C1665 ) C380_=_C1666( C380 C1666 ) \nC702_=_C706( C702 C706 ) C702_=_C1066( C702 C1066 ) C702_=_C1074( C702 C1074 ) C702_=_C1190( C702 C1190 ) C702_=_C1569( C702 C1569 ) C702_=_C1575( C702 C1575 ) \nC702_=_C1656( C702 C1656 ) C702_=_C1661( C702 C1661 ) C702_=_C1662( C702 C1662 ) C702_=_C1663( C702 C1663 ) C702_=_C1664( C702 C1664 ) C702_=_C1665( C702 C1665 ) \nC702_=_C1666( C702 C1666 ) C706_=_C1066( C706 C1066 ) C706_=_C1074( C706 C1074 ) C706_=_C1190( C706 C1190 ) C706_=_C1569( C706 C1569 ) C706_=_C1575( C706 C1575 ) \nC706_=_C1656( C706 C1656 ) C706_=_C1661( C706 C1661 ) C706_=_C1662( C706 C1662 ) C706_=_C1663( C706 C1663 ) C706_=_C1664( C706 C1664 ) C706_=_C1665( C706 C1665 ) \nC706_=_C1666( C706 C1666 ) C1066_=_C1074( C1066 C1074 ) C1066_=_C1190( C1066 C1190 ) C1066_=_C1569( C1066 C1569 ) C1066_=_C1575( C1066 C1575 ) C1066_=_C1656( C1066 C1656 ) \nC1066_=_C1661( C1066 C1661 ) C1066_=_C1662( C1066 C1662 ) C1066_=_C1663( C1066 C1663 ) C1066_=_C1664( C1066 C1664 ) C1066_=_C1665( C1066 C1665 ) C1066_=_C1666( C1066 C1666 ) \nC1074_=_C1190( C1074 C1190 ) C1074_=_C1569( C1074 C1569 ) C1074_=_C1575( C1074 C1575 ) C1074_=_C1656( C1074 C1656 ) C1074_=_C1661( C1074 C1661 ) C1074_=_C1662( C1074 C1662 ) \nC1074_=_C1663( C1074 C1663 ) C1074_=_C1664( C1074 C1664 ) C1074_=_C1665( C1074 C1665 ) C1074_=_C1666( C1074 C1666 ) C1190_=_C1569( C1190 C1569 ) C1190_=_C1575( C1190 C1575 ) \nC1190_=_C1656( C1190 C1656 ) C1190_=_C1661( C1190 C1661 ) C1190_=_C1662( C1190 C1662 ) C1190_=_C1663( C1190 C1663 ) C1190_=_C1664( C1190 C1664 ) C1190_=_C1665( C1190 C1665 ) \nC1190_=_C1666( C1190 C1666 ) C1569_=_C1575( C1569 C1575 ) C1569_=_C1656( C1569 C1656 ) C1569_=_C1661( C1569 C1661 ) C1569_=_C1662( C1569 C1662 ) C1569_=_C1663( C1569 C1663 ) \nC1569_=_C1664( C1569 C1664 ) C1569_=_C1665( C1569 C1665 ) C1569_=_C1666( C1569 C1666 ) C1575_=_C1656( C1575 C1656 ) C1575_=_C1661( C1575 C1661 ) C1575_=_C1662( C1575 C1662 ) \nC1575_=_C1663( C1575 C1663 ) C1575_=_C1664( C1575 C1664 ) C1575_=_C1665( C1575 C1665 ) C1575_=_C1666( C1575 C1666 ) C1656_=_C1661( C1656 C1661 ) C1656_=_C1662( C1656 C1662 ) \nC1656_=_C1663( C1656 C1663 ) C1656_=_C1664( C1656 C1664 ) C1656_=_C1665( C1656 C1665 ) C1656_=_C1666( C1656 C1666 ) C1661_=_C1662( C1661 C1662 ) C1661_=_C1663( C1661 C1663 ) \nC1661_=_C1664( C1661 C1664 ) C1661_=_C1665( C1661 C1665 ) C1661_=_C1666( C1661 C1666 ) C1662_=_C1663( C1662 C1663 ) C1662_=_C1664( C1662 C1664 ) C1662_=_C1665( C1662 C1665 ) \nC1662_=_C1666( C1662 C1666 ) C1663_=_C1664( C1663 C1664 ) C1663_=_C1665( C1663 C1665 ) C1663_=_C1666( C1663 C1666 ) C1664_=_C1665( C1664 C1665 ) C1664_=_C1666( C1664 C1666 ) \nC1665_=_C1666( C1665 C1666 ) "];312-&gt;362[label="50: C129 C130 C142 C147 C148 \nC160 C301 C302 C303 C304 C305 \nC306 C307 C308 C309 C311 C312 \nC313 C314 C315 C316 C317 C318 \nC319 C320 C321 C322 C323 C325 \nC326 C327 C328 C343 C355 C370 \nC380 C702 C706 C1066 C1074 C1190 \nC1569 C1575 C1656 C1661 C1662 C1663 \nC1664 C1665 C1666 \n445: C129_=_C130 ,C129_=_C142 ,C129_=_C147 ,C129_=_C301 ,C129_=_C302 ,\nC129_=_C303 ,C129_=_C304 ,C129_=_C305 ,C129_=_C306 ,C129_=_C307 ,C129_=_C308 ,\nC129_=_C309 ,C129_=_C311 ,C129_=_C312 ,C129_=_C313 ,C129_=_C314 ,C130_=_C142 ,\nC130_=_C148 ,C130_=_C315 ,C130_=_C316 ,C130_=_C317 ,C130_=_C318 ,C130_=_C319 ,\nC130_=_C320 ,C130_=_C321 ,C130_=_C322 ,C130_=_C323 ,C130_=_C325 ,C130_=_C326 ,\nC130_=_C327 ,C130_=_C328 ,C142_=_C160 ,C142_=_C343 ,C142_=_C355 ,C142_=_C370 ,\nC142_=_C380 ,C142_=_C702 ,C142_=_C706 ,C142_=_C1066 ,C142_=_C1074 ,C142_=_C1190 ,\nC142_=_C1569 ,C142_=_C1575 ,C142_=_C1656 ,C142_=_C1661 ,C142_=_C1662 ,C142_=_C1663 ,\nC142_=_C1664 ,C142_=_C1665 ,C142_=_C1666 ,C147_=_C148 ,C147_=_C160 ,C147_=_C301 ,\nC147_=_C302 ,C147_=_C303 ,C147_=_C304 ,C147_=_C305 ,C147_=_C306 ,C147_=_C307 ,\nC147_=_C308 ,C147_=_C309 ,C147_=_C311 ,C147_=_C312 ,C147_=_C313 ,C147_=_C314 ,\nC148_=_C160 ,C148_=_C315 ,C148_=_C316 ,C148_=_C317 ,C148_=_C318 ,C148_=_C319 ,\nC148_=_C320 ,C148_=_C321 ,C148_=_C322 ,C148_=_C323 ,C148_=_C325 ,C148_=_C326 ,\nC148_=_C327 ,C148_=_C328 ,C160_=_C343 ,C160_=_C355 ,C160_=_C370 ,C160_=_C380 ,\nC160_=_C702 ,C160_=_C706 ,C160_=_C1066 ,C160_=_C1074 ,C160_=_C1190 ,C160_=_C1569 ,\nC160_=_C1575 ,C160_=_C1656 ,C160_=_C1661 ,C160_=_C1662 ,C160_=_C1663 ,C160_=_C1664 ,\nC160_=_C1665 ,C160_=_C1666 ,C301_=_C302 ,C301_=_C303 ,C301_=_C304 ,C301_=_C305 ,\nC301_=_C306 ,C301_=_C307 ,C301_=_C308 ,C301_=_C309 ,C301_=_C311 ,C301_=_C312 ,\nC301_=_C313 ,C301_=_C314 ,C301_=_C315 ,C301_=_C343 ,C302_=_C303 ,C302_=_C304 ,\nC302_=_C305 ,C302_=_C306 ,C302_=_C307 ,C302_=_C308 ,C302_=_C309 ,C302_=_C311 ,\nC302_=_C312 ,C302_=_C313 ,C302_=_C314 ,C302_=_C316 ,C302_=_C355 ,C303_=_C304 ,\nC303_=_C305 ,C303_=_C306 ,C303_=_C307 ,C303_=_C308 ,C303_=_C309 ,C303_=_C311 ,\nC303_=_C312 ,C303_=_C313 ,C303_=_C314 ,C303_=_C317 ,C303_=_C370 ,C304_=_C305 ,\nC304_=_C306 ,C304_=_C307 ,C304_=_C308 ,C304_=_C309 ,C304_=_C311 ,C304_=_C312 ,\nC304_=_C313 ,C304_=_C314 ,C304_=_C318 ,C304_=_C380 ,C305_=_C306 ,C305_=_C307 ,\nC305_=_C308 ,C305_=_C309 ,C305_=_C311 ,C305_=_C312 ,C305_=_C313 ,C305_=_C314 ,\nC305_=_C319 ,C305_=_C1066 ,C306_=_C307 ,C306_=_C308 ,C306_=_C309 ,C306_=_C311 ,\nC306_=_C312 ,C306_=_C313 ,C306_=_C314 ,C306_=_C320 ,C306_=_C1074 ,C307_=_C308 ,\nC307_=_C309 ,C307_=_C311 ,C307_=_C312 ,C307_=_C313 ,C307_=_C314 ,C307_=_C321 ,\nC307_=_C1569 ,C308_=_C309 ,C308_=_C311 ,C308_=_C312 ,C308_=_C313 ,C308_=_C314 ,\nC308_=_C322 ,C308_=_C1575 ,C309_=_C311 ,C309_=_C312 ,C309_=_C313 ,C309_=_C314 ,\nC309_=_C323 ,C309_=_C1656 ,C311_=_C312 ,C311_=_C313 ,C311_=_C314 ,C311_=_C325 ,\nC311_=_C1661 ,C312_=_C313 ,C312_=_C314 ,C312_=_C326 ,C312_=_C1662 ,C313_=_C314 ,\nC313_=_C327 ,C313_=_C1665 ,C314_=_C328 ,C314_=_C1666 ,C315_=_C316 ,C315_=_C317 ,\nC315_=_C318 ,C315_=_C319 ,C315_=_C320 ,C315_=_C321 ,C315_=_C322 ,C315_=_C323 ,\nC315_=_C325 ,C315_=_C326 ,C315_=_C327 ,C315_=_C328 ,C315_=_C343 ,C316_=_C317 ,\nC316_=_C318 ,C316_=_C319 ,C316_=_C320 ,C316_=_C321 ,C316_=_C322 ,C316_=_C323 ,\nC316_=_C325 ,C316_=_C326 ,C316_=_C327 ,C316_=_C328 ,C316_=_C355 ,C317_=_C318 ,\nC317_=_C319 ,C317_=_C320 ,C317_=_C321 ,C317_=_C322 ,C317_=_C323 ,C317_=_C325 ,\nC317_=_C326 ,C317_=_C327 ,C317_=_C328 ,C317_=_C370 ,C318_=_C319 ,C318_=_C320 ,\nC318_=_C321 ,C318_=_C322 ,C318_=_C323 ,C318_=_C325 ,C318_=_C326 ,C318_=_C327 ,\nC318_=_C328 ,C318_=_C380 ,C319_=_C320 ,C319_=_C321 ,C319_=_C322 ,C319_=_C323 ,\nC319_=_C325 ,C319_=_C326 ,C319_=_C327 ,C319_=_C328 ,C319_=_C1066 ,C320_=_C321</w:t>
      </w:r>
    </w:p>
    <w:p>
      <w:pPr>
        <w:pStyle w:val="PreformattedText"/>
        <w:bidi w:val="0"/>
        <w:spacing w:before="0" w:after="0"/>
        <w:jc w:val="left"/>
        <w:rPr/>
      </w:pPr>
      <w:r>
        <w:rPr/>
        <w:t xml:space="preserve"> </w:t>
      </w:r>
      <w:r>
        <w:rPr/>
        <w:t>,\nC320_=_C322 ,C320_=_C323 ,C320_=_C325 ,C320_=_C326 ,C320_=_C327 ,C320_=_C328 ,\nC320_=_C1074 ,C321_=_C322 ,C321_=_C323 ,C321_=_C325 ,C321_=_C326 ,C321_=_C327 ,\nC321_=_C328 ,C321_=_C1569 ,C322_=_C323 ,C322_=_C325 ,C322_=_C326 ,C322_=_C327 ,\nC322_=_C328 ,C322_=_C1575 ,C323_=_C325 ,C323_=_C326 ,C323_=_C327 ,C323_=_C328 ,\nC323_=_C1656 ,C325_=_C326 ,C325_=_C327 ,C325_=_C328 ,C325_=_C1661 ,C326_=_C327 ,\nC326_=_C328 ,C326_=_C1662 ,C327_=_C328 ,C327_=_C1665 ,C328_=_C1666 ,C343_=_C355 ,\nC343_=_C370 ,C343_=_C380 ,C343_=_C702 ,C343_=_C706 ,C343_=_C1066 ,C343_=_C1074 ,\nC343_=_C1190 ,C343_=_C1569 ,C343_=_C1575 ,C343_=_C1656 ,C343_=_C1661 ,C343_=_C1662 ,\nC343_=_C1663 ,C343_=_C1664 ,C343_=_C1665 ,C343_=_C1666 ,C355_=_C370 ,C355_=_C380 ,\nC355_=_C702 ,C355_=_C706 ,C355_=_C1066 ,C355_=_C1074 ,C355_=_C1190 ,C355_=_C1569 ,\nC355_=_C1575 ,C355_=_C1656 ,C355_=_C1661 ,C355_=_C1662 ,C355_=_C1663 ,C355_=_C1664 ,\nC355_=_C1665 ,C355_=_C1666 ,C370_=_C380 ,C370_=_C702 ,C370_=_C706 ,C370_=_C1066 ,\nC370_=_C1074 ,C370_=_C1190 ,C370_=_C1569 ,C370_=_C1575 ,C370_=_C1656 ,C370_=_C1661 ,\nC370_=_C1662 ,C370_=_C1663 ,C370_=_C1664 ,C370_=_C1665 ,C370_=_C1666 ,C380_=_C702 ,\nC380_=_C706 ,C380_=_C1066 ,C380_=_C1074 ,C380_=_C1190 ,C380_=_C1569 ,C380_=_C1575 ,\nC380_=_C1656 ,C380_=_C1661 ,C380_=_C1662 ,C380_=_C1663 ,C380_=_C1664 ,C380_=_C1665 ,\nC380_=_C1666 ,C702_=_C706 ,C702_=_C1066 ,C702_=_C1074 ,C702_=_C1190 ,C702_=_C1569 ,\nC702_=_C1575 ,C702_=_C1656 ,C702_=_C1661 ,C702_=_C1662 ,C702_=_C1663 ,C702_=_C1664 ,\nC702_=_C1665 ,C702_=_C1666 ,C706_=_C1066 ,C706_=_C1074 ,C706_=_C1190 ,C706_=_C1569 ,\nC706_=_C1575 ,C706_=_C1656 ,C706_=_C1661 ,C706_=_C1662 ,C706_=_C1663 ,C706_=_C1664 ,\nC706_=_C1665 ,C706_=_C1666 ,C1066_=_C1074 ,C1066_=_C1190 ,C1066_=_C1569 ,C1066_=_C1575 ,\nC1066_=_C1656 ,C1066_=_C1661 ,C1066_=_C1662 ,C1066_=_C1663 ,C1066_=_C1664 ,C1066_=_C1665 ,\nC1066_=_C1666 ,C1074_=_C1190 ,C1074_=_C1569 ,C1074_=_C1575 ,C1074_=_C1656 ,C1074_=_C1661 ,\nC1074_=_C1662 ,C1074_=_C1663 ,C1074_=_C1664 ,C1074_=_C1665 ,C1074_=_C1666 ,C1190_=_C1569 ,\nC1190_=_C1575 ,C1190_=_C1656 ,C1190_=_C1661 ,C1190_=_C1662 ,C1190_=_C1663 ,C1190_=_C1664 ,\nC1190_=_C1665 ,C1190_=_C1666 ,C1569_=_C1575 ,C1569_=_C1656 ,C1569_=_C1661 ,C1569_=_C1662 ,\nC1569_=_C1663 ,C1569_=_C1664 ,C1569_=_C1665 ,C1569_=_C1666 ,C1575_=_C1656 ,C1575_=_C1661 ,\nC1575_=_C1662 ,C1575_=_C1663 ,C1575_=_C1664 ,C1575_=_C1665 ,C1575_=_C1666 ,C1656_=_C1661 ,\nC1656_=_C1662 ,C1656_=_C1663 ,C1656_=_C1664 ,C1656_=_C1665 ,C1656_=_C1666 ,C1661_=_C1662 ,\nC1661_=_C1663 ,C1661_=_C1664 ,C1661_=_C1665 ,C1661_=_C1666 ,C1662_=_C1663 ,C1662_=_C1664 ,\nC1662_=_C1665 ,C1662_=_C1666 ,C1663_=_C1664 ,C1663_=_C1665 ,C1663_=_C1666 ,C1664_=_C1665 ,\nC1664_=_C1666 ,C1665_=_C1666 ,"];363[shape=box, label="id:363 level: 6\n72: C23 C76 C83 C128 C133 \nC136 C137 C147 C148 C149 C150 \nC151 C152 C153 C154 C156 C157 \nC158 C159 C160 C161 C162 C163 \nC164 C303 C306 C307 C317 C320 \nC321 C334 C337 C340 C348 C351 \nC352 C362 C363 C364 C365 C367 \nC368 C369 C370 C371 C372 C373 \nC374 C376 C377 C794 C1062 C1063 \nC1071 C1072 C1073 C1074 C1075 C1076 \nC1077 C1078 C1079 C1080 C1565 C1566 \nC1567 C1568 C1569 C1570 C1571 C1572 \nC1573 \n768: C23_=_C137( C23 C137 ) C23_=_C307( C23 C307 ) C23_=_C321( C23 C321 ) C23_=_C340( C23 C340 ) C23_=_C352( C23 C352 ) \nC23_=_C367( C23 C367 ) C23_=_C377( C23 C377 ) C23_=_C1063( C23 C1063 ) C23_=_C1071( C23 C1071 ) C23_=_C1565( C23 C1565 ) C23_=_C1566( C23 C1566 ) \nC23_=_C1567( C23 C1567 ) C23_=_C1568( C23 C1568 ) C23_=_C1569( C23 C1569 ) C23_=_C1570( C23 C1570 ) C23_=_C1571( C23 C1571 ) C23_=_C1572( C23 C1572 ) \nC23_=_C1573( C23 C1573 ) C76_=_C128( C76 C128 ) C76_=_C147( C76 C147 ) C76_=_C148( C76 C148 ) C76_=_C149( C76 C149 ) C76_=_C150( C76 C150 ) \nC76_=_C151( C76 C151 ) C76_=_C152( C76 C152 ) C76_=_C153( C76 C153 ) C76_=_C154( C76 C154 ) C76_=_C156( C76 C156 ) C76_=_C157( C76 C157 ) \nC76_=_C158( C76 C158 ) C76_=_C159( C76 C159 ) C76_=_C160( C76 C160 ) C76_=_C161( C76 C161 ) C76_=_C162( C76 C162 ) C76_=_C163( C76 C163 ) \nC76_=_C164( C76 C164 ) C83_=_C133( C83 C133 ) C83_=_C151( C83 C151 ) C83_=_C303( C83 C303 ) C83_=_C317( C83 C317 ) C83_=_C334( C83 C334 ) \nC83_=_C348( C83 C348 ) C83_=_C362( C83 C362 ) C83_=_C363( C83 C363 ) C83_=_C364( C83 C364 ) C83_=_C365( C83 C365 ) C83_=_C367( C83 C367 ) \nC83_=_C368( C83 C368 ) C83_=_C369( C83 C369 ) C83_=_C370( C83 C370 ) C83_=_C371( C83 C371 ) C83_=_C372( C83 C372 ) C83_=_C373( C83 C373 ) \nC83_=_C374( C83 C374 ) C128_=_C133( C128 C133 ) C128_=_C136( C128 C136 ) C128_=_C137( C128 C137 ) C128_=_C147( C128 C147 ) C128_=_C148( C128 C148 ) \nC128_=_C149( C128 C149 ) C128_=_C150( C128 C150 ) C128_=_C151( C128 C151 ) C128_=_C152( C128 C152 ) C128_=_C153( C128 C153 ) C128_=_C154( C128 C154 ) \nC128_=_C156( C128 C156 ) C128_=_C157( C128 C157 ) C128_=_C158( C128 C158 ) C128_=_C159( C128 C159 ) C128_=_C160( C128 C160 ) C128_=_C161( C128 C161 ) \nC128_=_C162( C128 C162 ) C128_=_C163( C128 C163 ) C128_=_C164( C128 C164 ) C133_=_C136( C133 C136 ) C133_=_C137( C133 C137 ) C133_=_C151( C133 C151 ) \nC133_=_C303( C133 C303 ) C133_=_C317( C133 C317 ) C133_=_C334( C133 C334 ) C133_=_C348( C133 C348 ) C133_=_C362( C133 C362 ) C133_=_C363( C133 C363 ) \nC133_=_C364( C133 C364 ) C133_=_C365( C133 C365 ) C133_=_C367( C133 C367 ) C133_=_C368( C133 C368 ) C133_=_C369( C133 C369 ) C133_=_C370( C133 C370 ) \nC133_=_C371( C133 C371 ) C133_=_C372( C133 C372 ) C133_=_C373( C133 C373 ) C133_=_C374( C133 C374 ) C136_=_C137( C136 C137 ) C136_=_C154( C136 C154 ) \nC136_=_C306( C136 C306 ) C136_=_C320( C136 C320 ) C136_=_C337( C136 C337 ) C136_=_C351( C136 C351 ) C136_=_C376( C136 C376 ) C136_=_C794( C136 C794 ) \nC136_=_C1062( C136 C1062 ) C136_=_C1071( C136 C1071 ) C136_=_C1072( C136 C1072 ) C136_=_C1073( C136 C1073 ) C136_=_C1074( C136 C1074 ) C136_=_C1075( C136 C1075 ) \nC136_=_C1076( C136 C1076 ) C136_=_C1077( C136 C1077 ) C136_=_C1078( C136 C1078 ) C136_=_C1079( C136 C1079 ) C136_=_C1080( C136 C1080 ) C137_=_C307( C137 C307 ) \nC137_=_C321( C137 C321 ) C137_=_C340( C137 C340 ) C137_=_C352( C137 C352 ) C137_=_C367( C137 C367 ) C137_=_C377( C137 C377 ) C137_=_C1063( C137 C1063 ) \nC137_=_C1071( C137 C1071 ) C137_=_C1565( C137 C1565 ) C137_=_C1566( C137 C1566 ) C137_=_C1567( C137 C1567 ) C137_=_C1568( C137 C1568 ) C137_=_C1569( C137 C1569 ) \nC137_=_C1570( C137 C1570 ) C137_=_C1571( C137 C1571 ) C137_=_C1572( C137 C1572 ) C137_=_C1573( C137 C1573 ) C147_=_C148( C147 C148 ) C147_=_C149( C147 C149 ) \nC147_=_C150( C147 C150 ) C147_=_C151( C147 C151 ) C147_=_C152( C147 C152 ) C147_=_C153( C147 C153 ) C147_=_C154( C147 C154 ) C147_=_C156( C147 C156 ) \nC147_=_C157( C147 C157 ) C147_=_C158( C147 C158 ) C147_=_C159( C147 C159 ) C147_=_C160( C147 C160 ) C147_=_C161( C147 C161 ) C147_=_C162( C147 C162 ) \nC147_=_C163( C147 C163 ) C147_=_C164( C147 C164 ) C147_=_C303( C147 C303 ) C147_=_C306( C147 C306 ) C147_=_C307( C147 C307 ) C148_=_C149( C148 C149 ) \nC148_=_C150( C148 C150 ) C148_=_C151( C148 C151 ) C148_=_C152( C148 C152 ) C148_=_C153( C148 C153 ) C148_=_C154( C148 C154 ) C148_=_C156( C148 C156 ) \nC148_=_C157( C148 C157 ) C148_=_C158( C148 C158 ) C148_=_C159( C148 C159 ) C148_=_C160( C148 C160 ) C148_=_C161( C148 C161 ) C148_=_C162( C148 C162 ) \nC148_=_C163( C148 C163 ) C148_=_C164( C148 C164 ) C148_=_C317( C148 C317 ) C148_=_C320( C148 C320 ) C148_=_C321( C148 C321 ) C149_=_C150( C149 C150 ) \nC149_=_C151( C149 C151 ) C149_=_C152( C149 C152 ) C149_=_C153( C149 C153 ) C149_=_C154( C149 C154 ) C149_=_C156( C149 C156 ) C149_=_C157( C149 C157 ) \nC149_=_C158( C149 C158 ) C149_=_C159( C149 C159 ) C149_=_C160( C149 C160 ) C149_=_C161( C149 C161 ) C149_=_C162( C149 C162 ) C149_=_C163( C149 C163 ) \nC149_=_C164( C149 C164 ) C149_=_C334( C149 C334 ) C149_=_C337( C149 C337 ) C149_=_C340( C149 C340 ) C150_=_C151( C150 C151 ) C150_=_C152( C150 C152 ) \nC150_=_C153( C150 C153 ) C150_=_C154( C150 C154 ) C150_=_C156( C150 C156 ) C150_=_C157( C150 C157 ) C150_=_C158( C150 C158 ) C150_=_C159( C150 C159 ) \nC150_=_C160( C150 C160 ) C150_=_C161( C150 C161 ) C150_=_C162( C150 C162 ) C150_=_C163( C150 C163 ) C150_=_C164( C150 C164 ) C150_=_C348( C150 C348 ) \nC150_=_C351( C150 C351 ) C150_=_C352( C150 C352 ) C151_=_C152( C151 C152 ) C151_=_C153( C151 C153 ) C151_=_C154( C151 C154 ) C151_=_C156( C151 C156 ) \nC151_=_C157( C151 C157 ) C151_=_C158( C151 C158 ) C151_=_C159( C151 C159 ) C151_=_C160( C151 C160 ) C151_=_C161( C151 C161 ) C151_=_C162( C151 C162 ) \nC151_=_C163( C151 C163 ) C151_=_C164( C151 C164 ) C151_=_C303( C151 C303 ) C151_=_C317( C151 C317 ) C151_=_C334( C151 C334 ) C151_=_C348( C151 C348 ) \nC151_=_C362( C151 C362 ) C151_=_C363( C151 C363 ) C151_=_C364( C151 C364 ) C151_=_C365( C151 C365 ) C151_=_C367( C151 C367 ) C151_=_C368( C151 C368 ) \nC151_=_C369( C151 C369 ) C151_=_C370( C151 C370 ) C151_=_C371( C151 C371 ) C151_=_C372( C151 C372 ) C151_=_C373( C151 C373 ) C151_=_C374( C151 C374 ) \nC152_=_C153( C152 C153 ) C152_=_C154( C152 C154 ) C152_=_C156( C152 C156 ) C152_=_C157( C152 C157 ) C152_=_C158( C152 C158 ) C152_=_C159( C152 C159 ) \nC152_=_C160( C152 C160 ) C152_=_C161( C152 C161 ) C152_=_C162( C152 C162 ) C152_=_C163( C152 C163 ) C152_=_C164( C152 C164 ) C152_=_C362( C152 C362 ) \nC152_=_C376( C152 C376 ) C152_=_C377( C152 C377 ) C153_=_C154( C153 C154 ) C153_=_C156( C153 C156 ) C153_=_C157( C153 C157 ) C153_=_C158( C153 C158 ) \nC153_=_C159( C153 C159 ) C153_=_C160( C153 C160 ) C153_=_C161( C153 C161 ) C153_=_C162( C153 C162 ) C153_=_C163( C153 C163 ) C153_=_C164( C153 C164 ) \nC153_=_C365( C153 C365 ) C153_=_C1062( C153 C1062 ) C153_=_C1063( C153 C1063 ) C154_=_C156( C154 C156 ) C154_=_C157( C154 C157 ) C154_=_C158( C154 C158 ) \nC154_=_C159( C154 C159 ) C154_=_C160( C154 C160 ) C154_=_C161( C154 C161 ) C154_=_C162( C154 C162 ) C154_=_C163( C154 C163 ) C154_=_C164( C154 C164 ) \nC154_=_C306( C154 C306 ) C154_=_C320( C154 C320 ) C154_=_C337( C154 C337 ) C154_=_C351( C154 C351 )</w:t>
      </w:r>
    </w:p>
    <w:p>
      <w:pPr>
        <w:pStyle w:val="PreformattedText"/>
        <w:bidi w:val="0"/>
        <w:spacing w:before="0" w:after="0"/>
        <w:jc w:val="left"/>
        <w:rPr/>
      </w:pPr>
      <w:r>
        <w:rPr/>
        <w:t xml:space="preserve"> </w:t>
      </w:r>
      <w:r>
        <w:rPr/>
        <w:t>C154_=_C376( C154 C376 ) C154_=_C794( C154 C794 ) \nC154_=_C1062( C154 C1062 ) C154_=_C1071( C154 C1071 ) C154_=_C1072( C154 C1072 ) C154_=_C1073( C154 C1073 ) C154_=_C1074( C154 C1074 ) C154_=_C1075( C154 C1075 ) \nC154_=_C1076( C154 C1076 ) C154_=_C1077( C154 C1077 ) C154_=_C1078( C154 C1078 ) C154_=_C1079( C154 C1079 ) C154_=_C1080( C154 C1080 ) C156_=_C157( C156 C157 ) \nC156_=_C158( C156 C158 ) C156_=_C159( C156 C159 ) C156_=_C160( C156 C160 ) C156_=_C161( C156 C161 ) C156_=_C162( C156 C162 ) C156_=_C163( C156 C163 ) \nC156_=_C164( C156 C164 ) C156_=_C368( C156 C368 ) C156_=_C1072( C156 C1072 ) C156_=_C1565( C156 C1565 ) C157_=_C158( C157 C158 ) C157_=_C159( C157 C159 ) \nC157_=_C160( C157 C160 ) C157_=_C161( C157 C161 ) C157_=_C162( C157 C162 ) C157_=_C163( C157 C163 ) C157_=_C164( C157 C164 ) C158_=_C159( C158 C159 ) \nC158_=_C160( C158 C160 ) C158_=_C161( C158 C161 ) C158_=_C162( C158 C162 ) C158_=_C163( C158 C163 ) C158_=_C164( C158 C164 ) C159_=_C160( C159 C160 ) \nC159_=_C161( C159 C161 ) C159_=_C162( C159 C162 ) C159_=_C163( C159 C163 ) C159_=_C164( C159 C164 ) C159_=_C369( C159 C369 ) C159_=_C1073( C159 C1073 ) \nC159_=_C1568( C159 C1568 ) C160_=_C161( C160 C161 ) C160_=_C162( C160 C162 ) C160_=_C163( C160 C163 ) C160_=_C164( C160 C164 ) C160_=_C370( C160 C370 ) \nC160_=_C1074( C160 C1074 ) C160_=_C1569( C160 C1569 ) C161_=_C162( C161 C162 ) C161_=_C163( C161 C163 ) C161_=_C164( C161 C164 ) C161_=_C371( C161 C371 ) \nC161_=_C1077( C161 C1077 ) C161_=_C1570( C161 C1570 ) C162_=_C163( C162 C163 ) C162_=_C164( C162 C164 ) C162_=_C372( C162 C372 ) C162_=_C1078( C162 C1078 ) \nC162_=_C1571( C162 C1571 ) C163_=_C164( C163 C164 ) C163_=_C373( C163 C373 ) C163_=_C1079( C163 C1079 ) C163_=_C1572( C163 C1572 ) C164_=_C374( C164 C374 ) \nC164_=_C1080( C164 C1080 ) C164_=_C1573( C164 C1573 ) C303_=_C306( C303 C306 ) C303_=_C307( C303 C307 ) C303_=_C317( C303 C317 ) C303_=_C334( C303 C334 ) \nC303_=_C348( C303 C348 ) C303_=_C362( C303 C362 ) C303_=_C363( C303 C363 ) C303_=_C364( C303 C364 ) C303_=_C365( C303 C365 ) C303_=_C367( C303 C367 ) \nC303_=_C368( C303 C368 ) C303_=_C369( C303 C369 ) C303_=_C370( C303 C370 ) C303_=_C371( C303 C371 ) C303_=_C372( C303 C372 ) C303_=_C373( C303 C373 ) \nC303_=_C374( C303 C374 ) C306_=_C307( C306 C307 ) C306_=_C320( C306 C320 ) C306_=_C337( C306 C337 ) C306_=_C351( C306 C351 ) C306_=_C376( C306 C376 ) \nC306_=_C794( C306 C794 ) C306_=_C1062( C306 C1062 ) C306_=_C1071( C306 C1071 ) C306_=_C1072( C306 C1072 ) C306_=_C1073( C306 C1073 ) C306_=_C1074( C306 C1074 ) \nC306_=_C1075( C306 C1075 ) C306_=_C1076( C306 C1076 ) C306_=_C1077( C306 C1077 ) C306_=_C1078( C306 C1078 ) C306_=_C1079( C306 C1079 ) C306_=_C1080( C306 C1080 ) \nC307_=_C321( C307 C321 ) C307_=_C340( C307 C340 ) C307_=_C352( C307 C352 ) C307_=_C367( C307 C367 ) C307_=_C377( C307 C377 ) C307_=_C1063( C307 C1063 ) \nC307_=_C1071( C307 C1071 ) C307_=_C1565( C307 C1565 ) C307_=_C1566( C307 C1566 ) C307_=_C1567( C307 C1567 ) C307_=_C1568( C307 C1568 ) C307_=_C1569( C307 C1569 ) \nC307_=_C1570( C307 C1570 ) C307_=_C1571( C307 C1571 ) C307_=_C1572( C307 C1572 ) C307_=_C1573( C307 C1573 ) C317_=_C320( C317 C320 ) C317_=_C321( C317 C321 ) \nC317_=_C334( C317 C334 ) C317_=_C348( C317 C348 ) C317_=_C362( C317 C362 ) C317_=_C363( C317 C363 ) C317_=_C364( C317 C364 ) C317_=_C365( C317 C365 ) \nC317_=_C367( C317 C367 ) C317_=_C368( C317 C368 ) C317_=_C369( C317 C369 ) C317_=_C370( C317 C370 ) C317_=_C371( C317 C371 ) C317_=_C372( C317 C372 ) \nC317_=_C373( C317 C373 ) C317_=_C374( C317 C374 ) C320_=_C321( C320 C321 ) C320_=_C337( C320 C337 ) C320_=_C351( C320 C351 ) C320_=_C376( C320 C376 ) \nC320_=_C794( C320 C794 ) C320_=_C1062( C320 C1062 ) C320_=_C1071( C320 C1071 ) C320_=_C1072( C320 C1072 ) C320_=_C1073( C320 C1073 ) C320_=_C1074( C320 C1074 ) \nC320_=_C1075( C320 C1075 ) C320_=_C1076( C320 C1076 ) C320_=_C1077( C320 C1077 ) C320_=_C1078( C320 C1078 ) C320_=_C1079( C320 C1079 ) C320_=_C1080( C320 C1080 ) \nC321_=_C340( C321 C340 ) C321_=_C352( C321 C352 ) C321_=_C367( C321 C367 ) C321_=_C377( C321 C377 ) C321_=_C1063( C321 C1063 ) C321_=_C1071( C321 C1071 ) \nC321_=_C1565( C321 C1565 ) C321_=_C1566( C321 C1566 ) C321_=_C1567( C321 C1567 ) C321_=_C1568( C321 C1568 ) C321_=_C1569( C321 C1569 ) C321_=_C1570( C321 C1570 ) \nC321_=_C1571( C321 C1571 ) C321_=_C1572( C321 C1572 ) C321_=_C1573( C321 C1573 ) C334_=_C337( C334 C337 ) C334_=_C340( C334 C340 ) C334_=_C348( C334 C348 ) \nC334_=_C362( C334 C362 ) C334_=_C363( C334 C363 ) C334_=_C364( C334 C364 ) C334_=_C365( C334 C365 ) C334_=_C367( C334 C367 ) C334_=_C368( C334 C368 ) \nC334_=_C369( C334 C369 ) C334_=_C370( C334 C370 ) C334_=_C371( C334 C371 ) C334_=_C372( C334 C372 ) C334_=_C373( C334 C373 ) C334_=_C374( C334 C374 ) \nC337_=_C340( C337 C340 ) C337_=_C351( C337 C351 ) C337_=_C376( C337 C376 ) C337_=_C794( C337 C794 ) C337_=_C1062( C337 C1062 ) C337_=_C1071( C337 C1071 ) \nC337_=_C1072( C337 C1072 ) C337_=_C1073( C337 C1073 ) C337_=_C1074( C337 C1074 ) C337_=_C1075( C337 C1075 ) C337_=_C1076( C337 C1076 ) C337_=_C1077( C337 C1077 ) \nC337_=_C1078( C337 C1078 ) C337_=_C1079( C337 C1079 ) C337_=_C1080( C337 C1080 ) C340_=_C352( C340 C352 ) C340_=_C367( C340 C367 ) C340_=_C377( C340 C377 ) \nC340_=_C1063( C340 C1063 ) C340_=_C1071( C340 C1071 ) C340_=_C1565( C340 C1565 ) C340_=_C1566( C340 C1566 ) C340_=_C1567( C340 C1567 ) C340_=_C1568( C340 C1568 ) \nC340_=_C1569( C340 C1569 ) C340_=_C1570( C340 C1570 ) C340_=_C1571( C340 C1571 ) C340_=_C1572( C340 C1572 ) C340_=_C1573( C340 C1573 ) C348_=_C351( C348 C351 ) \nC348_=_C352( C348 C352 ) C348_=_C362( C348 C362 ) C348_=_C363( C348 C363 ) C348_=_C364( C348 C364 ) C348_=_C365( C348 C365 ) C348_=_C367( C348 C367 ) \nC348_=_C368( C348 C368 ) C348_=_C369( C348 C369 ) C348_=_C370( C348 C370 ) C348_=_C371( C348 C371 ) C348_=_C372( C348 C372 ) C348_=_C373( C348 C373 ) \nC348_=_C374( C348 C374 ) C351_=_C352( C351 C352 ) C351_=_C376( C351 C376 ) C351_=_C794( C351 C794 ) C351_=_C1062( C351 C1062 ) C351_=_C1071( C351 C1071 ) \nC351_=_C1072( C351 C1072 ) C351_=_C1073( C351 C1073 ) C351_=_C1074( C351 C1074 ) C351_=_C1075( C351 C1075 ) C351_=_C1076( C351 C1076 ) C351_=_C1077( C351 C1077 ) \nC351_=_C1078( C351 C1078 ) C351_=_C1079( C351 C1079 ) C351_=_C1080( C351 C1080 ) C352_=_C367( C352 C367 ) C352_=_C377( C352 C377 ) C352_=_C1063( C352 C1063 ) \nC352_=_C1071( C352 C1071 ) C352_=_C1565( C352 C1565 ) C352_=_C1566( C352 C1566 ) C352_=_C1567( C352 C1567 ) C352_=_C1568( C352 C1568 ) C352_=_C1569( C352 C1569 ) \nC352_=_C1570( C352 C1570 ) C352_=_C1571( C352 C1571 ) C352_=_C1572( C352 C1572 ) C352_=_C1573( C352 C1573 ) C362_=_C363( C362 C363 ) C362_=_C364( C362 C364 ) \nC362_=_C365( C362 C365 ) C362_=_C367( C362 C367 ) C362_=_C368( C362 C368 ) C362_=_C369( C362 C369 ) C362_=_C370( C362 C370 ) C362_=_C371( C362 C371 ) \nC362_=_C372( C362 C372 ) C362_=_C373( C362 C373 ) C362_=_C374( C362 C374 ) C362_=_C376( C362 C376 ) C362_=_C377( C362 C377 ) C363_=_C364( C363 C364 ) \nC363_=_C365( C363 C365 ) C363_=_C367( C363 C367 ) C363_=_C368( C363 C368 ) C363_=_C369( C363 C369 ) C363_=_C370( C363 C370 ) C363_=_C371( C363 C371 ) \nC363_=_C372( C363 C372 ) C363_=_C373( C363 C373 ) C363_=_C374( C363 C374 ) C364_=_C365( C364 C365 ) C364_=_C367( C364 C367 ) C364_=_C368( C364 C368 ) \nC364_=_C369( C364 C369 ) C364_=_C370( C364 C370 ) C364_=_C371( C364 C371 ) C364_=_C372( C364 C372 ) C364_=_C373( C364 C373 ) C364_=_C374( C364 C374 ) \nC365_=_C367( C365 C367 ) C365_=_C368( C365 C368 ) C365_=_C369( C365 C369 ) C365_=_C370( C365 C370 ) C365_=_C371( C365 C371 ) C365_=_C372( C365 C372 ) \nC365_=_C373( C365 C373 ) C365_=_C374( C365 C374 ) C365_=_C1062( C365 C1062 ) C365_=_C1063( C365 C1063 ) C367_=_C368( C367 C368 ) C367_=_C369( C367 C369 ) \nC367_=_C370( C367 C370 ) C367_=_C371( C367 C371 ) C367_=_C372( C367 C372 ) C367_=_C373( C367 C373 ) C367_=_C374( C367 C374 ) C367_=_C377( C367 C377 ) \nC367_=_C1063( C367 C1063 ) C367_=_C1071( C367 C1071 ) C367_=_C1565( C367 C1565 ) C367_=_C1566( C367 C1566 ) C367_=_C1567( C367 C1567 ) C367_=_C1568( C367 C1568 ) \nC367_=_C1569( C367 C1569 ) C367_=_C1570( C367 C1570 ) C367_=_C1571( C367 C1571 ) C367_=_C1572( C367 C1572 ) C367_=_C1573( C367 C1573 ) C368_=_C369( C368 C369 ) \nC368_=_C370( C368 C370 ) C368_=_C371( C368 C371 ) C368_=_C372( C368 C372 ) C368_=_C373( C368 C373 ) C368_=_C374( C368 C374 ) C368_=_C1072( C368 C1072 ) \nC368_=_C1565( C368 C1565 ) C369_=_C370( C369 C370 ) C369_=_C371( C369 C371 ) C369_=_C372( C369 C372 ) C369_=_C373( C369 C373 ) C369_=_C374( C369 C374 ) \nC369_=_C1073( C369 C1073 ) C369_=_C1568( C369 C1568 ) C370_=_C371( C370 C371 ) C370_=_C372( C370 C372 ) C370_=_C373( C370 C373 ) C370_=_C374( C370 C374 ) \nC370_=_C1074( C370 C1074 ) C370_=_C1569( C370 C1569 ) C371_=_C372( C371 C372 ) C371_=_C373( C371 C373 ) C371_=_C374( C371 C374 ) C371_=_C1077( C371 C1077 ) \nC371_=_C1570( C371 C1570 ) C372_=_C373( C372 C373 ) C372_=_C374( C372 C374 ) C372_=_C1078( C372 C1078 ) C372_=_C1571( C372 C1571 ) C373_=_C374( C373 C374 ) \nC373_=_C1079( C373 C1079 ) C373_=_C1572( C373 C1572 ) C374_=_C1080( C374 C1080 ) C374_=_C1573( C374 C1573 ) C376_=_C377( C376 C377 ) C376_=_C794( C376 C794 ) \nC376_=_C1062( C376 C1062 ) C376_=_C1071( C376 C1071 ) C376_=_C1072( C376 C1072 ) C376_=_C1073( C376 C1073 ) C376_=_C1074( C376 C1074 ) C376_=_C1075( C376 C1075 ) \nC376_=_C1076( C376 C1076 ) C376_=_C1077( C376 C1077 ) C376_=_C1078( C376 C1078 ) C376_=_C1079( C376 C1079 ) C376_=_C1080( C376 C1080 ) C377_=_C1063( C377 C1063 ) \nC377_=_C1071( C377 C1071 ) C377_=_C1565( C377 C1565 ) C377_=_C1566( C377 C1566 ) C377_=_C1567( C377 C1567 ) C377_=_C1568( C377 C1568 ) C377_=_C1569( C377 C1569 ) \nC377_=_C1570( C377 C1570 ) C377_=_C1571( C377 C1571 ) C377_=_C1572( C377 C1572 ) C377_=_C1573( C377 C1573 ) C794_=_C1062( C794 C1062 ) C794_=_C1071( C794 C1071 ) \nC794_=_C1072( C794 C1072 ) C794_=_C1073( C794 C1073 ) C794_=_C1074( C794 C1074 ) C794_=_C1075( C794</w:t>
      </w:r>
    </w:p>
    <w:p>
      <w:pPr>
        <w:pStyle w:val="PreformattedText"/>
        <w:bidi w:val="0"/>
        <w:spacing w:before="0" w:after="0"/>
        <w:jc w:val="left"/>
        <w:rPr/>
      </w:pPr>
      <w:r>
        <w:rPr/>
        <w:t xml:space="preserve"> </w:t>
      </w:r>
      <w:r>
        <w:rPr/>
        <w:t>C1075 ) C794_=_C1076( C794 C1076 ) C794_=_C1077( C794 C1077 ) \nC794_=_C1078( C794 C1078 ) C794_=_C1079( C794 C1079 ) C794_=_C1080( C794 C1080 ) C1062_=_C1063( C1062 C1063 ) C1062_=_C1071( C1062 C1071 ) C1062_=_C1072( C1062 C1072 ) \nC1062_=_C1073( C1062 C1073 ) C1062_=_C1074( C1062 C1074 ) C1062_=_C1075( C1062 C1075 ) C1062_=_C1076( C1062 C1076 ) C1062_=_C1077( C1062 C1077 ) C1062_=_C1078( C1062 C1078 ) \nC1062_=_C1079( C1062 C1079 ) C1062_=_C1080( C1062 C1080 ) C1063_=_C1071( C1063 C1071 ) C1063_=_C1565( C1063 C1565 ) C1063_=_C1566( C1063 C1566 ) C1063_=_C1567( C1063 C1567 ) \nC1063_=_C1568( C1063 C1568 ) C1063_=_C1569( C1063 C1569 ) C1063_=_C1570( C1063 C1570 ) C1063_=_C1571( C1063 C1571 ) C1063_=_C1572( C1063 C1572 ) C1063_=_C1573( C1063 C1573 ) \nC1071_=_C1072( C1071 C1072 ) C1071_=_C1073( C1071 C1073 ) C1071_=_C1074( C1071 C1074 ) C1071_=_C1075( C1071 C1075 ) C1071_=_C1076( C1071 C1076 ) C1071_=_C1077( C1071 C1077 ) \nC1071_=_C1078( C1071 C1078 ) C1071_=_C1079( C1071 C1079 ) C1071_=_C1080( C1071 C1080 ) C1071_=_C1565( C1071 C1565 ) C1071_=_C1566( C1071 C1566 ) C1071_=_C1567( C1071 C1567 ) \nC1071_=_C1568( C1071 C1568 ) C1071_=_C1569( C1071 C1569 ) C1071_=_C1570( C1071 C1570 ) C1071_=_C1571( C1071 C1571 ) C1071_=_C1572( C1071 C1572 ) C1071_=_C1573( C1071 C1573 ) \nC1072_=_C1073( C1072 C1073 ) C1072_=_C1074( C1072 C1074 ) C1072_=_C1075( C1072 C1075 ) C1072_=_C1076( C1072 C1076 ) C1072_=_C1077( C1072 C1077 ) C1072_=_C1078( C1072 C1078 ) \nC1072_=_C1079( C1072 C1079 ) C1072_=_C1080( C1072 C1080 ) C1072_=_C1565( C1072 C1565 ) C1073_=_C1074( C1073 C1074 ) C1073_=_C1075( C1073 C1075 ) C1073_=_C1076( C1073 C1076 ) \nC1073_=_C1077( C1073 C1077 ) C1073_=_C1078( C1073 C1078 ) C1073_=_C1079( C1073 C1079 ) C1073_=_C1080( C1073 C1080 ) C1073_=_C1568( C1073 C1568 ) C1074_=_C1075( C1074 C1075 ) \nC1074_=_C1076( C1074 C1076 ) C1074_=_C1077( C1074 C1077 ) C1074_=_C1078( C1074 C1078 ) C1074_=_C1079( C1074 C1079 ) C1074_=_C1080( C1074 C1080 ) C1074_=_C1569( C1074 C1569 ) \nC1075_=_C1076( C1075 C1076 ) C1075_=_C1077( C1075 C1077 ) C1075_=_C1078( C1075 C1078 ) C1075_=_C1079( C1075 C1079 ) C1075_=_C1080( C1075 C1080 ) C1076_=_C1077( C1076 C1077 ) \nC1076_=_C1078( C1076 C1078 ) C1076_=_C1079( C1076 C1079 ) C1076_=_C1080( C1076 C1080 ) C1077_=_C1078( C1077 C1078 ) C1077_=_C1079( C1077 C1079 ) C1077_=_C1080( C1077 C1080 ) \nC1077_=_C1570( C1077 C1570 ) C1078_=_C1079( C1078 C1079 ) C1078_=_C1080( C1078 C1080 ) C1078_=_C1571( C1078 C1571 ) C1079_=_C1080( C1079 C1080 ) C1079_=_C1572( C1079 C1572 ) \nC1080_=_C1573( C1080 C1573 ) C1565_=_C1566( C1565 C1566 ) C1565_=_C1567( C1565 C1567 ) C1565_=_C1568( C1565 C1568 ) C1565_=_C1569( C1565 C1569 ) C1565_=_C1570( C1565 C1570 ) \nC1565_=_C1571( C1565 C1571 ) C1565_=_C1572( C1565 C1572 ) C1565_=_C1573( C1565 C1573 ) C1566_=_C1567( C1566 C1567 ) C1566_=_C1568( C1566 C1568 ) C1566_=_C1569( C1566 C1569 ) \nC1566_=_C1570( C1566 C1570 ) C1566_=_C1571( C1566 C1571 ) C1566_=_C1572( C1566 C1572 ) C1566_=_C1573( C1566 C1573 ) C1567_=_C1568( C1567 C1568 ) C1567_=_C1569( C1567 C1569 ) \nC1567_=_C1570( C1567 C1570 ) C1567_=_C1571( C1567 C1571 ) C1567_=_C1572( C1567 C1572 ) C1567_=_C1573( C1567 C1573 ) C1568_=_C1569( C1568 C1569 ) C1568_=_C1570( C1568 C1570 ) \nC1568_=_C1571( C1568 C1571 ) C1568_=_C1572( C1568 C1572 ) C1568_=_C1573( C1568 C1573 ) C1569_=_C1570( C1569 C1570 ) C1569_=_C1571( C1569 C1571 ) C1569_=_C1572( C1569 C1572 ) \nC1569_=_C1573( C1569 C1573 ) C1570_=_C1571( C1570 C1571 ) C1570_=_C1572( C1570 C1572 ) C1570_=_C1573( C1570 C1573 ) C1571_=_C1572( C1571 C1572 ) C1571_=_C1573( C1571 C1573 ) \nC1572_=_C1573( C1572 C1573 ) "];312-&gt;363[label="68: C23 C76 C83 C128 C133 \nC136 C137 C147 C148 C149 C150 \nC152 C153 C156 C157 C158 C159 \nC160 C161 C162 C163 C164 C303 \nC306 C307 C317 C320 C321 C334 \nC337 C340 C348 C351 C352 C362 \nC363 C364 C365 C368 C369 C370 \nC371 C372 C373 C374 C376 C377 \nC794 C1062 C1063 C1072 C1073 C1074 \nC1075 C1076 C1077 C1078 C1079 C1080 \nC1565 C1566 C1567 C1568 C1569 C1570 \nC1571 C1572 C1573 \n628: C23_=_C137 ,C23_=_C307 ,C23_=_C321 ,C23_=_C340 ,C23_=_C352 ,\nC23_=_C377 ,C23_=_C1063 ,C23_=_C1565 ,C23_=_C1566 ,C23_=_C1567 ,C23_=_C1568 ,\nC23_=_C1569 ,C23_=_C1570 ,C23_=_C1571 ,C23_=_C1572 ,C23_=_C1573 ,C76_=_C128 ,\nC76_=_C147 ,C76_=_C148 ,C76_=_C149 ,C76_=_C150 ,C76_=_C152 ,C76_=_C153 ,\nC76_=_C156 ,C76_=_C157 ,C76_=_C158 ,C76_=_C159 ,C76_=_C160 ,C76_=_C161 ,\nC76_=_C162 ,C76_=_C163 ,C76_=_C164 ,C83_=_C133 ,C83_=_C303 ,C83_=_C317 ,\nC83_=_C334 ,C83_=_C348 ,C83_=_C362 ,C83_=_C363 ,C83_=_C364 ,C83_=_C365 ,\nC83_=_C368 ,C83_=_C369 ,C83_=_C370 ,C83_=_C371 ,C83_=_C372 ,C83_=_C373 ,\nC83_=_C374 ,C128_=_C133 ,C128_=_C136 ,C128_=_C137 ,C128_=_C147 ,C128_=_C148 ,\nC128_=_C149 ,C128_=_C150 ,C128_=_C152 ,C128_=_C153 ,C128_=_C156 ,C128_=_C157 ,\nC128_=_C158 ,C128_=_C159 ,C128_=_C160 ,C128_=_C161 ,C128_=_C162 ,C128_=_C163 ,\nC128_=_C164 ,C133_=_C136 ,C133_=_C137 ,C133_=_C303 ,C133_=_C317 ,C133_=_C334 ,\nC133_=_C348 ,C133_=_C362 ,C133_=_C363 ,C133_=_C364 ,C133_=_C365 ,C133_=_C368 ,\nC133_=_C369 ,C133_=_C370 ,C133_=_C371 ,C133_=_C372 ,C133_=_C373 ,C133_=_C374 ,\nC136_=_C137 ,C136_=_C306 ,C136_=_C320 ,C136_=_C337 ,C136_=_C351 ,C136_=_C376 ,\nC136_=_C794 ,C136_=_C1062 ,C136_=_C1072 ,C136_=_C1073 ,C136_=_C1074 ,C136_=_C1075 ,\nC136_=_C1076 ,C136_=_C1077 ,C136_=_C1078 ,C136_=_C1079 ,C136_=_C1080 ,C137_=_C307 ,\nC137_=_C321 ,C137_=_C340 ,C137_=_C352 ,C137_=_C377 ,C137_=_C1063 ,C137_=_C1565 ,\nC137_=_C1566 ,C137_=_C1567 ,C137_=_C1568 ,C137_=_C1569 ,C137_=_C1570 ,C137_=_C1571 ,\nC137_=_C1572 ,C137_=_C1573 ,C147_=_C148 ,C147_=_C149 ,C147_=_C150 ,C147_=_C152 ,\nC147_=_C153 ,C147_=_C156 ,C147_=_C157 ,C147_=_C158 ,C147_=_C159 ,C147_=_C160 ,\nC147_=_C161 ,C147_=_C162 ,C147_=_C163 ,C147_=_C164 ,C147_=_C303 ,C147_=_C306 ,\nC147_=_C307 ,C148_=_C149 ,C148_=_C150 ,C148_=_C152 ,C148_=_C153 ,C148_=_C156 ,\nC148_=_C157 ,C148_=_C158 ,C148_=_C159 ,C148_=_C160 ,C148_=_C161 ,C148_=_C162 ,\nC148_=_C163 ,C148_=_C164 ,C148_=_C317 ,C148_=_C320 ,C148_=_C321 ,C149_=_C150 ,\nC149_=_C152 ,C149_=_C153 ,C149_=_C156 ,C149_=_C157 ,C149_=_C158 ,C149_=_C159 ,\nC149_=_C160 ,C149_=_C161 ,C149_=_C162 ,C149_=_C163 ,C149_=_C164 ,C149_=_C334 ,\nC149_=_C337 ,C149_=_C340 ,C150_=_C152 ,C150_=_C153 ,C150_=_C156 ,C150_=_C157 ,\nC150_=_C158 ,C150_=_C159 ,C150_=_C160 ,C150_=_C161 ,C150_=_C162 ,C150_=_C163 ,\nC150_=_C164 ,C150_=_C348 ,C150_=_C351 ,C150_=_C352 ,C152_=_C153 ,C152_=_C156 ,\nC152_=_C157 ,C152_=_C158 ,C152_=_C159 ,C152_=_C160 ,C152_=_C161 ,C152_=_C162 ,\nC152_=_C163 ,C152_=_C164 ,C152_=_C362 ,C152_=_C376 ,C152_=_C377 ,C153_=_C156 ,\nC153_=_C157 ,C153_=_C158 ,C153_=_C159 ,C153_=_C160 ,C153_=_C161 ,C153_=_C162 ,\nC153_=_C163 ,C153_=_C164 ,C153_=_C365 ,C153_=_C1062 ,C153_=_C1063 ,C156_=_C157 ,\nC156_=_C158 ,C156_=_C159 ,C156_=_C160 ,C156_=_C161 ,C156_=_C162 ,C156_=_C163 ,\nC156_=_C164 ,C156_=_C368 ,C156_=_C1072 ,C156_=_C1565 ,C157_=_C158 ,C157_=_C159 ,\nC157_=_C160 ,C157_=_C161 ,C157_=_C162 ,C157_=_C163 ,C157_=_C164 ,C158_=_C159 ,\nC158_=_C160 ,C158_=_C161 ,C158_=_C162 ,C158_=_C163 ,C158_=_C164 ,C159_=_C160 ,\nC159_=_C161 ,C159_=_C162 ,C159_=_C163 ,C159_=_C164 ,C159_=_C369 ,C159_=_C1073 ,\nC159_=_C1568 ,C160_=_C161 ,C160_=_C162 ,C160_=_C163 ,C160_=_C164 ,C160_=_C370 ,\nC160_=_C1074 ,C160_=_C1569 ,C161_=_C162 ,C161_=_C163 ,C161_=_C164 ,C161_=_C371 ,\nC161_=_C1077 ,C161_=_C1570 ,C162_=_C163 ,C162_=_C164 ,C162_=_C372 ,C162_=_C1078 ,\nC162_=_C1571 ,C163_=_C164 ,C163_=_C373 ,C163_=_C1079 ,C163_=_C1572 ,C164_=_C374 ,\nC164_=_C1080 ,C164_=_C1573 ,C303_=_C306 ,C303_=_C307 ,C303_=_C317 ,C303_=_C334 ,\nC303_=_C348 ,C303_=_C362 ,C303_=_C363 ,C303_=_C364 ,C303_=_C365 ,C303_=_C368 ,\nC303_=_C369 ,C303_=_C370 ,C303_=_C371 ,C303_=_C372 ,C303_=_C373 ,C303_=_C374 ,\nC306_=_C307 ,C306_=_C320 ,C306_=_C337 ,C306_=_C351 ,C306_=_C376 ,C306_=_C794 ,\nC306_=_C1062 ,C306_=_C1072 ,C306_=_C1073 ,C306_=_C1074 ,C306_=_C1075 ,C306_=_C1076 ,\nC306_=_C1077 ,C306_=_C1078 ,C306_=_C1079 ,C306_=_C1080 ,C307_=_C321 ,C307_=_C340 ,\nC307_=_C352 ,C307_=_C377 ,C307_=_C1063 ,C307_=_C1565 ,C307_=_C1566 ,C307_=_C1567 ,\nC307_=_C1568 ,C307_=_C1569 ,C307_=_C1570 ,C307_=_C1571 ,C307_=_C1572 ,C307_=_C1573 ,\nC317_=_C320 ,C317_=_C321 ,C317_=_C334 ,C317_=_C348 ,C317_=_C362 ,C317_=_C363 ,\nC317_=_C364 ,C317_=_C365 ,C317_=_C368 ,C317_=_C369 ,C317_=_C370 ,C317_=_C371 ,\nC317_=_C372 ,C317_=_C373 ,C317_=_C374 ,C320_=_C321 ,C320_=_C337 ,C320_=_C351 ,\nC320_=_C376 ,C320_=_C794 ,C320_=_C1062 ,C320_=_C1072 ,C320_=_C1073 ,C320_=_C1074 ,\nC320_=_C1075 ,C320_=_C1076 ,C320_=_C1077 ,C320_=_C1078 ,C320_=_C1079 ,C320_=_C1080 ,\nC321_=_C340 ,C321_=_C352 ,C321_=_C377 ,C321_=_C1063 ,C321_=_C1565 ,C321_=_C1566 ,\nC321_=_C1567 ,C321_=_C1568 ,C321_=_C1569 ,C321_=_C1570 ,C321_=_C1571 ,C321_=_C1572 ,\nC321_=_C1573 ,C334_=_C337 ,C334_=_C340 ,C334_=_C348 ,C334_=_C362 ,C334_=_C363 ,\nC334_=_C364 ,C334_=_C365 ,C334_=_C368 ,C334_=_C369 ,C334_=_C370 ,C334_=_C371 ,\nC334_=_C372 ,C334_=_C373 ,C334_=_C374 ,C337_=_C340 ,C337_=_C351 ,C337_=_C376 ,\nC337_=_C794 ,C337_=_C1062 ,C337_=_C1072 ,C337_=_C1073 ,C337_=_C1074 ,C337_=_C1075 ,\nC337_=_C1076 ,C337_=_C1077 ,C337_=_C1078 ,C337_=_C1079 ,C337_=_C1080 ,C340_=_C352 ,\nC340_=_C377 ,C340_=_C1063 ,C340_=_C1565 ,C340_=_C1566 ,C340_=_C1567 ,C340_=_C1568 ,\nC340_=_C1569 ,C340_=_C1570 ,C340_=_C1571 ,C340_=_C1572 ,C340_=_C1573 ,C348_=_C351 ,\nC348_=_C352 ,C348_=_C362 ,C348_=_C363 ,C348_=_C364 ,C348_=_C365 ,C348_=_C368 ,\nC348_=_C369 ,C348_=_C370 ,C348_=_C371 ,C348_=_C372 ,C348_=_C373 ,C348_=_C374 ,\nC351_=_C352 ,C351_=_C376 ,C351_=_C794 ,C351_=_C1062 ,C351_=_C1072 ,C351_=_C1073 ,\nC351_=_C1074 ,C351_=_C1075 ,C351_=_C1076 ,C351_=_C1077 ,C351_=_C1078 ,C351_=_C1079 ,\nC351_=_C1080 ,C352_=_C377 ,C352_=_C1063 ,C352_=_C1565 ,C352_=_C1566 ,C352_=_C1567 ,\nC352_=_C1568 ,C352_=_C1569 ,C352_=_C1570 ,C352_=_C1571 ,C352_=_C1572 ,C352_=_C1573 ,\nC362_=_C363 ,C362_=_C364 ,C362_=_C365 ,C362_=_C368 ,C362_=_C369 ,C362_=_C370 ,\nC362_=_C371 ,C362_=_C372 ,C362_=_C373 ,C362_=_C374 ,C362_=_C376</w:t>
      </w:r>
    </w:p>
    <w:p>
      <w:pPr>
        <w:pStyle w:val="PreformattedText"/>
        <w:bidi w:val="0"/>
        <w:spacing w:before="0" w:after="0"/>
        <w:jc w:val="left"/>
        <w:rPr/>
      </w:pPr>
      <w:r>
        <w:rPr/>
        <w:t xml:space="preserve"> </w:t>
      </w:r>
      <w:r>
        <w:rPr/>
        <w:t>,C362_=_C377 ,\nC363_=_C364 ,C363_=_C365 ,C363_=_C368 ,C363_=_C369 ,C363_=_C370 ,C363_=_C371 ,\nC363_=_C372 ,C363_=_C373 ,C363_=_C374 ,C364_=_C365 ,C364_=_C368 ,C364_=_C369 ,\nC364_=_C370 ,C364_=_C371 ,C364_=_C372 ,C364_=_C373 ,C364_=_C374 ,C365_=_C368 ,\nC365_=_C369 ,C365_=_C370 ,C365_=_C371 ,C365_=_C372 ,C365_=_C373 ,C365_=_C374 ,\nC365_=_C1062 ,C365_=_C1063 ,C368_=_C369 ,C368_=_C370 ,C368_=_C371 ,C368_=_C372 ,\nC368_=_C373 ,C368_=_C374 ,C368_=_C1072 ,C368_=_C1565 ,C369_=_C370 ,C369_=_C371 ,\nC369_=_C372 ,C369_=_C373 ,C369_=_C374 ,C369_=_C1073 ,C369_=_C1568 ,C370_=_C371 ,\nC370_=_C372 ,C370_=_C373 ,C370_=_C374 ,C370_=_C1074 ,C370_=_C1569 ,C371_=_C372 ,\nC371_=_C373 ,C371_=_C374 ,C371_=_C1077 ,C371_=_C1570 ,C372_=_C373 ,C372_=_C374 ,\nC372_=_C1078 ,C372_=_C1571 ,C373_=_C374 ,C373_=_C1079 ,C373_=_C1572 ,C374_=_C1080 ,\nC374_=_C1573 ,C376_=_C377 ,C376_=_C794 ,C376_=_C1062 ,C376_=_C1072 ,C376_=_C1073 ,\nC376_=_C1074 ,C376_=_C1075 ,C376_=_C1076 ,C376_=_C1077 ,C376_=_C1078 ,C376_=_C1079 ,\nC376_=_C1080 ,C377_=_C1063 ,C377_=_C1565 ,C377_=_C1566 ,C377_=_C1567 ,C377_=_C1568 ,\nC377_=_C1569 ,C377_=_C1570 ,C377_=_C1571 ,C377_=_C1572 ,C377_=_C1573 ,C794_=_C1062 ,\nC794_=_C1072 ,C794_=_C1073 ,C794_=_C1074 ,C794_=_C1075 ,C794_=_C1076 ,C794_=_C1077 ,\nC794_=_C1078 ,C794_=_C1079 ,C794_=_C1080 ,C1062_=_C1063 ,C1062_=_C1072 ,C1062_=_C1073 ,\nC1062_=_C1074 ,C1062_=_C1075 ,C1062_=_C1076 ,C1062_=_C1077 ,C1062_=_C1078 ,C1062_=_C1079 ,\nC1062_=_C1080 ,C1063_=_C1565 ,C1063_=_C1566 ,C1063_=_C1567 ,C1063_=_C1568 ,C1063_=_C1569 ,\nC1063_=_C1570 ,C1063_=_C1571 ,C1063_=_C1572 ,C1063_=_C1573 ,C1072_=_C1073 ,C1072_=_C1074 ,\nC1072_=_C1075 ,C1072_=_C1076 ,C1072_=_C1077 ,C1072_=_C1078 ,C1072_=_C1079 ,C1072_=_C1080 ,\nC1072_=_C1565 ,C1073_=_C1074 ,C1073_=_C1075 ,C1073_=_C1076 ,C1073_=_C1077 ,C1073_=_C1078 ,\nC1073_=_C1079 ,C1073_=_C1080 ,C1073_=_C1568 ,C1074_=_C1075 ,C1074_=_C1076 ,C1074_=_C1077 ,\nC1074_=_C1078 ,C1074_=_C1079 ,C1074_=_C1080 ,C1074_=_C1569 ,C1075_=_C1076 ,C1075_=_C1077 ,\nC1075_=_C1078 ,C1075_=_C1079 ,C1075_=_C1080 ,C1076_=_C1077 ,C1076_=_C1078 ,C1076_=_C1079 ,\nC1076_=_C1080 ,C1077_=_C1078 ,C1077_=_C1079 ,C1077_=_C1080 ,C1077_=_C1570 ,C1078_=_C1079 ,\nC1078_=_C1080 ,C1078_=_C1571 ,C1079_=_C1080 ,C1079_=_C1572 ,C1080_=_C1573 ,C1565_=_C1566 ,\nC1565_=_C1567 ,C1565_=_C1568 ,C1565_=_C1569 ,C1565_=_C1570 ,C1565_=_C1571 ,C1565_=_C1572 ,\nC1565_=_C1573 ,C1566_=_C1567 ,C1566_=_C1568 ,C1566_=_C1569 ,C1566_=_C1570 ,C1566_=_C1571 ,\nC1566_=_C1572 ,C1566_=_C1573 ,C1567_=_C1568 ,C1567_=_C1569 ,C1567_=_C1570 ,C1567_=_C1571 ,\nC1567_=_C1572 ,C1567_=_C1573 ,C1568_=_C1569 ,C1568_=_C1570 ,C1568_=_C1571 ,C1568_=_C1572 ,\nC1568_=_C1573 ,C1569_=_C1570 ,C1569_=_C1571 ,C1569_=_C1572 ,C1569_=_C1573 ,C1570_=_C1571 ,\nC1570_=_C1572 ,C1570_=_C1573 ,C1571_=_C1572 ,C1571_=_C1573 ,C1572_=_C1573 ,"];364[shape=box, label="id:364 level: 6\n62: C84 C131 C134 C135 C149 \nC152 C153 C268 C301 C304 C305 \nC315 C318 C319 C333 C334 C335 \nC336 C337 C340 C341 C342 C343 \nC344 C345 C346 C347 C349 C350 \nC362 C365 C376 C377 C378 C379 \nC380 C381 C382 C383 C384 C564 \nC793 C1062 C1063 C1064 C1065 C1066 \nC1067 C1068 C1069 C1070 C1329 C1330 \nC1466 C1467 C1558 C1559 C1560 C1561 \nC1562 C1563 C1564 \n491: C84_=_C134( C84 C134 ) C84_=_C152( C84 C152 ) C84_=_C304( C84 C304 ) C84_=_C318( C84 C318 ) C84_=_C335( C84 C335 ) \nC84_=_C349( C84 C349 ) C84_=_C362( C84 C362 ) C84_=_C376( C84 C376 ) C84_=_C377( C84 C377 ) C84_=_C378( C84 C378 ) C84_=_C379( C84 C379 ) \nC84_=_C380( C84 C380 ) C84_=_C381( C84 C381 ) C84_=_C382( C84 C382 ) C84_=_C383( C84 C383 ) C84_=_C384( C84 C384 ) C131_=_C134( C131 C134 ) \nC131_=_C135( C131 C135 ) C131_=_C149( C131 C149 ) C131_=_C301( C131 C301 ) C131_=_C315( C131 C315 ) C131_=_C333( C131 C333 ) C131_=_C334( C131 C334 ) \nC131_=_C335( C131 C335 ) C131_=_C336( C131 C336 ) C131_=_C337( C131 C337 ) C131_=_C340( C131 C340 ) C131_=_C341( C131 C341 ) C131_=_C342( C131 C342 ) \nC131_=_C343( C131 C343 ) C131_=_C344( C131 C344 ) C131_=_C345( C131 C345 ) C131_=_C346( C131 C346 ) C131_=_C347( C131 C347 ) C134_=_C135( C134 C135 ) \nC134_=_C152( C134 C152 ) C134_=_C304( C134 C304 ) C134_=_C318( C134 C318 ) C134_=_C335( C134 C335 ) C134_=_C349( C134 C349 ) C134_=_C362( C134 C362 ) \nC134_=_C376( C134 C376 ) C134_=_C377( C134 C377 ) C134_=_C378( C134 C378 ) C134_=_C379( C134 C379 ) C134_=_C380( C134 C380 ) C134_=_C381( C134 C381 ) \nC134_=_C382( C134 C382 ) C134_=_C383( C134 C383 ) C134_=_C384( C134 C384 ) C135_=_C153( C135 C153 ) C135_=_C305( C135 C305 ) C135_=_C319( C135 C319 ) \nC135_=_C336( C135 C336 ) C135_=_C350( C135 C350 ) C135_=_C365( C135 C365 ) C135_=_C793( C135 C793 ) C135_=_C1062( C135 C1062 ) C135_=_C1063( C135 C1063 ) \nC135_=_C1064( C135 C1064 ) C135_=_C1065( C135 C1065 ) C135_=_C1066( C135 C1066 ) C135_=_C1067( C135 C1067 ) C135_=_C1068( C135 C1068 ) C135_=_C1069( C135 C1069 ) \nC135_=_C1070( C135 C1070 ) C149_=_C152( C149 C152 ) C149_=_C153( C149 C153 ) C149_=_C301( C149 C301 ) C149_=_C315( C149 C315 ) C149_=_C333( C149 C333 ) \nC149_=_C334( C149 C334 ) C149_=_C335( C149 C335 ) C149_=_C336( C149 C336 ) C149_=_C337( C149 C337 ) C149_=_C340( C149 C340 ) C149_=_C341( C149 C341 ) \nC149_=_C342( C149 C342 ) C149_=_C343( C149 C343 ) C149_=_C344( C149 C344 ) C149_=_C345( C149 C345 ) C149_=_C346( C149 C346 ) C149_=_C347( C149 C347 ) \nC152_=_C153( C152 C153 ) C152_=_C304( C152 C304 ) C152_=_C318( C152 C318 ) C152_=_C335( C152 C335 ) C152_=_C349( C152 C349 ) C152_=_C362( C152 C362 ) \nC152_=_C376( C152 C376 ) C152_=_C377( C152 C377 ) C152_=_C378( C152 C378 ) C152_=_C379( C152 C379 ) C152_=_C380( C152 C380 ) C152_=_C381( C152 C381 ) \nC152_=_C382( C152 C382 ) C152_=_C383( C152 C383 ) C152_=_C384( C152 C384 ) C153_=_C305( C153 C305 ) C153_=_C319( C153 C319 ) C153_=_C336( C153 C336 ) \nC153_=_C350( C153 C350 ) C153_=_C365( C153 C365 ) C153_=_C793( C153 C793 ) C153_=_C1062( C153 C1062 ) C153_=_C1063( C153 C1063 ) C153_=_C1064( C153 C1064 ) \nC153_=_C1065( C153 C1065 ) C153_=_C1066( C153 C1066 ) C153_=_C1067( C153 C1067 ) C153_=_C1068( C153 C1068 ) C153_=_C1069( C153 C1069 ) C153_=_C1070( C153 C1070 ) \nC268_=_C1330( C268 C1330 ) C268_=_C1467( C268 C1467 ) C268_=_C1562( C268 C1562 ) C268_=_C1563( C268 C1563 ) C268_=_C1564( C268 C1564 ) C301_=_C304( C301 C304 ) \nC301_=_C305( C301 C305 ) C301_=_C315( C301 C315 ) C301_=_C333( C301 C333 ) C301_=_C334( C301 C334 ) C301_=_C335( C301 C335 ) C301_=_C336( C301 C336 ) \nC301_=_C337( C301 C337 ) C301_=_C340( C301 C340 ) C301_=_C341( C301 C341 ) C301_=_C342( C301 C342 ) C301_=_C343( C301 C343 ) C301_=_C344( C301 C344 ) \nC301_=_C345( C301 C345 ) C301_=_C346( C301 C346 ) C301_=_C347( C301 C347 ) C304_=_C305( C304 C305 ) C304_=_C318( C304 C318 ) C304_=_C335( C304 C335 ) \nC304_=_C349( C304 C349 ) C304_=_C362( C304 C362 ) C304_=_C376( C304 C376 ) C304_=_C377( C304 C377 ) C304_=_C378( C304 C378 ) C304_=_C379( C304 C379 ) \nC304_=_C380( C304 C380 ) C304_=_C381( C304 C381 ) C304_=_C382( C304 C382 ) C304_=_C383( C304 C383 ) C304_=_C384( C304 C384 ) C305_=_C319( C305 C319 ) \nC305_=_C336( C305 C336 ) C305_=_C350( C305 C350 ) C305_=_C365( C305 C365 ) C305_=_C793( C305 C793 ) C305_=_C1062( C305 C1062 ) C305_=_C1063( C305 C1063 ) \nC305_=_C1064( C305 C1064 ) C305_=_C1065( C305 C1065 ) C305_=_C1066( C305 C1066 ) C305_=_C1067( C305 C1067 ) C305_=_C1068( C305 C1068 ) C305_=_C1069( C305 C1069 ) \nC305_=_C1070( C305 C1070 ) C315_=_C318( C315 C318 ) C315_=_C319( C315 C319 ) C315_=_C333( C315 C333 ) C315_=_C334( C315 C334 ) C315_=_C335( C315 C335 ) \nC315_=_C336( C315 C336 ) C315_=_C337( C315 C337 ) C315_=_C340( C315 C340 ) C315_=_C341( C315 C341 ) C315_=_C342( C315 C342 ) C315_=_C343( C315 C343 ) \nC315_=_C344( C315 C344 ) C315_=_C345( C315 C345 ) C315_=_C346( C315 C346 ) C315_=_C347( C315 C347 ) C318_=_C319( C318 C319 ) C318_=_C335( C318 C335 ) \nC318_=_C349( C318 C349 ) C318_=_C362( C318 C362 ) C318_=_C376( C318 C376 ) C318_=_C377( C318 C377 ) C318_=_C378( C318 C378 ) C318_=_C379( C318 C379 ) \nC318_=_C380( C318 C380 ) C318_=_C381( C318 C381 ) C318_=_C382( C318 C382 ) C318_=_C383( C318 C383 ) C318_=_C384( C318 C384 ) C319_=_C336( C319 C336 ) \nC319_=_C350( C319 C350 ) C319_=_C365( C319 C365 ) C319_=_C793( C319 C793 ) C319_=_C1062( C319 C1062 ) C319_=_C1063( C319 C1063 ) C319_=_C1064( C319 C1064 ) \nC319_=_C1065( C319 C1065 ) C319_=_C1066( C319 C1066 ) C319_=_C1067( C319 C1067 ) C319_=_C1068( C319 C1068 ) C319_=_C1069( C319 C1069 ) C319_=_C1070( C319 C1070 ) \nC333_=_C334( C333 C334 ) C333_=_C335( C333 C335 ) C333_=_C336( C333 C336 ) C333_=_C337( C333 C337 ) C333_=_C340( C333 C340 ) C333_=_C341( C333 C341 ) \nC333_=_C342( C333 C342 ) C333_=_C343( C333 C343 ) C333_=_C344( C333 C344 ) C333_=_C345( C333 C345 ) C333_=_C346( C333 C346 ) C333_=_C347( C333 C347 ) \nC333_=_C349( C333 C349 ) C333_=_C350( C333 C350 ) C334_=_C335( C334 C335 ) C334_=_C336( C334 C336 ) C334_=_C337( C334 C337 ) C334_=_C340( C334 C340 ) \nC334_=_C341( C334 C341 ) C334_=_C342( C334 C342 ) C334_=_C343( C334 C343 ) C334_=_C344( C334 C344 ) C334_=_C345( C334 C345 ) C334_=_C346( C334 C346 ) \nC334_=_C347( C334 C347 ) C334_=_C362( C334 C362 ) C334_=_C365( C334 C365 ) C335_=_C336( C335 C336 ) C335_=_C337( C335 C337 ) C335_=_C340( C335 C340 ) \nC335_=_C341( C335 C341 ) C335_=_C342( C335 C342 ) C335_=_C343( C335 C343 ) C335_=_C344( C335 C344 ) C335_=_C345( C335 C345 ) C335_=_C346( C335 C346 ) \nC335_=_C347( C335 C347 ) C335_=_C349( C335 C349 ) C335_=_C362( C335 C362 ) C335_=_C376( C335 C376 ) C335_=_C377( C335 C377 ) C335_=_C378( C335 C378 ) \nC335_=_C379( C335 C379 ) C335_=_C380( C335 C380 ) C335_=_C381( C335 C381 ) C335_=_C382( C335 C382 ) C335_=_C383( C335 C383 ) C335_=_C384( C335 C384 ) \nC336_=_C337( C336 C337 ) C336_=_C340( C336 C340 ) C336_=_C341( C336 C341 ) C336_=_C342( C336 C342 ) C336_=_C343( C336 C343 ) C336_=_C344( C336 C344 ) \nC336_=_C345( C336 C345 ) C336_=_C346( C336 C346 ) C336_=_C347( C336 C347 ) C336_=_C350( C336 C350 ) C336_=_C365( C336 C365 ) C336_=_C793(</w:t>
      </w:r>
    </w:p>
    <w:p>
      <w:pPr>
        <w:pStyle w:val="PreformattedText"/>
        <w:bidi w:val="0"/>
        <w:spacing w:before="0" w:after="0"/>
        <w:jc w:val="left"/>
        <w:rPr/>
      </w:pPr>
      <w:r>
        <w:rPr/>
        <w:t xml:space="preserve"> </w:t>
      </w:r>
      <w:r>
        <w:rPr/>
        <w:t>C336 C793 ) \nC336_=_C1062( C336 C1062 ) C336_=_C1063( C336 C1063 ) C336_=_C1064( C336 C1064 ) C336_=_C1065( C336 C1065 ) C336_=_C1066( C336 C1066 ) C336_=_C1067( C336 C1067 ) \nC336_=_C1068( C336 C1068 ) C336_=_C1069( C336 C1069 ) C336_=_C1070( C336 C1070 ) C337_=_C340( C337 C340 ) C337_=_C341( C337 C341 ) C337_=_C342( C337 C342 ) \nC337_=_C343( C337 C343 ) C337_=_C344( C337 C344 ) C337_=_C345( C337 C345 ) C337_=_C346( C337 C346 ) C337_=_C347( C337 C347 ) C337_=_C376( C337 C376 ) \nC337_=_C1062( C337 C1062 ) C340_=_C341( C340 C341 ) C340_=_C342( C340 C342 ) C340_=_C343( C340 C343 ) C340_=_C344( C340 C344 ) C340_=_C345( C340 C345 ) \nC340_=_C346( C340 C346 ) C340_=_C347( C340 C347 ) C340_=_C377( C340 C377 ) C340_=_C1063( C340 C1063 ) C341_=_C342( C341 C342 ) C341_=_C343( C341 C343 ) \nC341_=_C344( C341 C344 ) C341_=_C345( C341 C345 ) C341_=_C346( C341 C346 ) C341_=_C347( C341 C347 ) C341_=_C378( C341 C378 ) C341_=_C1064( C341 C1064 ) \nC342_=_C343( C342 C343 ) C342_=_C344( C342 C344 ) C342_=_C345( C342 C345 ) C342_=_C346( C342 C346 ) C342_=_C347( C342 C347 ) C342_=_C379( C342 C379 ) \nC342_=_C1065( C342 C1065 ) C343_=_C344( C343 C344 ) C343_=_C345( C343 C345 ) C343_=_C346( C343 C346 ) C343_=_C347( C343 C347 ) C343_=_C380( C343 C380 ) \nC343_=_C1066( C343 C1066 ) C344_=_C345( C344 C345 ) C344_=_C346( C344 C346 ) C344_=_C347( C344 C347 ) C344_=_C381( C344 C381 ) C344_=_C1067( C344 C1067 ) \nC345_=_C346( C345 C346 ) C345_=_C347( C345 C347 ) C345_=_C382( C345 C382 ) C345_=_C1068( C345 C1068 ) C346_=_C347( C346 C347 ) C346_=_C383( C346 C383 ) \nC346_=_C1069( C346 C1069 ) C347_=_C384( C347 C384 ) C347_=_C1070( C347 C1070 ) C349_=_C350( C349 C350 ) C349_=_C362( C349 C362 ) C349_=_C376( C349 C376 ) \nC349_=_C377( C349 C377 ) C349_=_C378( C349 C378 ) C349_=_C379( C349 C379 ) C349_=_C380( C349 C380 ) C349_=_C381( C349 C381 ) C349_=_C382( C349 C382 ) \nC349_=_C383( C349 C383 ) C349_=_C384( C349 C384 ) C350_=_C365( C350 C365 ) C350_=_C793( C350 C793 ) C350_=_C1062( C350 C1062 ) C350_=_C1063( C350 C1063 ) \nC350_=_C1064( C350 C1064 ) C350_=_C1065( C350 C1065 ) C350_=_C1066( C350 C1066 ) C350_=_C1067( C350 C1067 ) C350_=_C1068( C350 C1068 ) C350_=_C1069( C350 C1069 ) \nC350_=_C1070( C350 C1070 ) C362_=_C365( C362 C365 ) C362_=_C376( C362 C376 ) C362_=_C377( C362 C377 ) C362_=_C378( C362 C378 ) C362_=_C379( C362 C379 ) \nC362_=_C380( C362 C380 ) C362_=_C381( C362 C381 ) C362_=_C382( C362 C382 ) C362_=_C383( C362 C383 ) C362_=_C384( C362 C384 ) C365_=_C793( C365 C793 ) \nC365_=_C1062( C365 C1062 ) C365_=_C1063( C365 C1063 ) C365_=_C1064( C365 C1064 ) C365_=_C1065( C365 C1065 ) C365_=_C1066( C365 C1066 ) C365_=_C1067( C365 C1067 ) \nC365_=_C1068( C365 C1068 ) C365_=_C1069( C365 C1069 ) C365_=_C1070( C365 C1070 ) C376_=_C377( C376 C377 ) C376_=_C378( C376 C378 ) C376_=_C379( C376 C379 ) \nC376_=_C380( C376 C380 ) C376_=_C381( C376 C381 ) C376_=_C382( C376 C382 ) C376_=_C383( C376 C383 ) C376_=_C384( C376 C384 ) C376_=_C1062( C376 C1062 ) \nC377_=_C378( C377 C378 ) C377_=_C379( C377 C379 ) C377_=_C380( C377 C380 ) C377_=_C381( C377 C381 ) C377_=_C382( C377 C382 ) C377_=_C383( C377 C383 ) \nC377_=_C384( C377 C384 ) C377_=_C1063( C377 C1063 ) C378_=_C379( C378 C379 ) C378_=_C380( C378 C380 ) C378_=_C381( C378 C381 ) C378_=_C382( C378 C382 ) \nC378_=_C383( C378 C383 ) C378_=_C384( C378 C384 ) C378_=_C1064( C378 C1064 ) C379_=_C380( C379 C380 ) C379_=_C381( C379 C381 ) C379_=_C382( C379 C382 ) \nC379_=_C383( C379 C383 ) C379_=_C384( C379 C384 ) C379_=_C1065( C379 C1065 ) C380_=_C381( C380 C381 ) C380_=_C382( C380 C382 ) C380_=_C383( C380 C383 ) \nC380_=_C384( C380 C384 ) C380_=_C1066( C380 C1066 ) C381_=_C382( C381 C382 ) C381_=_C383( C381 C383 ) C381_=_C384( C381 C384 ) C381_=_C1067( C381 C1067 ) \nC382_=_C383( C382 C383 ) C382_=_C384( C382 C384 ) C382_=_C1068( C382 C1068 ) C383_=_C384( C383 C384 ) C383_=_C1069( C383 C1069 ) C384_=_C1070( C384 C1070 ) \nC564_=_C1329( C564 C1329 ) C564_=_C1466( C564 C1466 ) C564_=_C1558( C564 C1558 ) C564_=_C1559( C564 C1559 ) C564_=_C1560( C564 C1560 ) C564_=_C1561( C564 C1561 ) \nC793_=_C1062( C793 C1062 ) C793_=_C1063( C793 C1063 ) C793_=_C1064( C793 C1064 ) C793_=_C1065( C793 C1065 ) C793_=_C1066( C793 C1066 ) C793_=_C1067( C793 C1067 ) \nC793_=_C1068( C793 C1068 ) C793_=_C1069( C793 C1069 ) C793_=_C1070( C793 C1070 ) C1062_=_C1063( C1062 C1063 ) C1062_=_C1064( C1062 C1064 ) C1062_=_C1065( C1062 C1065 ) \nC1062_=_C1066( C1062 C1066 ) C1062_=_C1067( C1062 C1067 ) C1062_=_C1068( C1062 C1068 ) C1062_=_C1069( C1062 C1069 ) C1062_=_C1070( C1062 C1070 ) C1063_=_C1064( C1063 C1064 ) \nC1063_=_C1065( C1063 C1065 ) C1063_=_C1066( C1063 C1066 ) C1063_=_C1067( C1063 C1067 ) C1063_=_C1068( C1063 C1068 ) C1063_=_C1069( C1063 C1069 ) C1063_=_C1070( C1063 C1070 ) \nC1064_=_C1065( C1064 C1065 ) C1064_=_C1066( C1064 C1066 ) C1064_=_C1067( C1064 C1067 ) C1064_=_C1068( C1064 C1068 ) C1064_=_C1069( C1064 C1069 ) C1064_=_C1070( C1064 C1070 ) \nC1065_=_C1066( C1065 C1066 ) C1065_=_C1067( C1065 C1067 ) C1065_=_C1068( C1065 C1068 ) C1065_=_C1069( C1065 C1069 ) C1065_=_C1070( C1065 C1070 ) C1066_=_C1067( C1066 C1067 ) \nC1066_=_C1068( C1066 C1068 ) C1066_=_C1069( C1066 C1069 ) C1066_=_C1070( C1066 C1070 ) C1067_=_C1068( C1067 C1068 ) C1067_=_C1069( C1067 C1069 ) C1067_=_C1070( C1067 C1070 ) \nC1068_=_C1069( C1068 C1069 ) C1068_=_C1070( C1068 C1070 ) C1069_=_C1070( C1069 C1070 ) C1329_=_C1330( C1329 C1330 ) C1329_=_C1466( C1329 C1466 ) C1329_=_C1558( C1329 C1558 ) \nC1329_=_C1559( C1329 C1559 ) C1329_=_C1560( C1329 C1560 ) C1329_=_C1561( C1329 C1561 ) C1330_=_C1467( C1330 C1467 ) C1330_=_C1562( C1330 C1562 ) C1330_=_C1563( C1330 C1563 ) \nC1330_=_C1564( C1330 C1564 ) C1466_=_C1467( C1466 C1467 ) C1466_=_C1558( C1466 C1558 ) C1466_=_C1559( C1466 C1559 ) C1466_=_C1560( C1466 C1560 ) C1466_=_C1561( C1466 C1561 ) \nC1467_=_C1562( C1467 C1562 ) C1467_=_C1563( C1467 C1563 ) C1467_=_C1564( C1467 C1564 ) C1558_=_C1559( C1558 C1559 ) C1558_=_C1560( C1558 C1560 ) C1558_=_C1561( C1558 C1561 ) \nC1559_=_C1560( C1559 C1560 ) C1559_=_C1561( C1559 C1561 ) C1560_=_C1561( C1560 C1561 ) C1562_=_C1563( C1562 C1563 ) C1562_=_C1564( C1562 C1564 ) C1563_=_C1564( C1563 C1564 ) "];313-&gt;364[label="60: C84 C131 C134 C135 C149 \nC152 C153 C268 C301 C304 C305 \nC315 C318 C319 C333 C334 C337 \nC340 C341 C342 C343 C344 C345 \nC346 C347 C349 C350 C362 C365 \nC376 C377 C378 C379 C380 C381 \nC382 C383 C384 C564 C793 C1062 \nC1063 C1064 C1065 C1066 C1067 C1068 \nC1069 C1070 C1329 C1330 C1466 C1467 \nC1558 C1559 C1560 C1561 C1562 C1563 \nC1564 \n428: C84_=_C134 ,C84_=_C152 ,C84_=_C304 ,C84_=_C318 ,C84_=_C349 ,\nC84_=_C362 ,C84_=_C376 ,C84_=_C377 ,C84_=_C378 ,C84_=_C379 ,C84_=_C380 ,\nC84_=_C381 ,C84_=_C382 ,C84_=_C383 ,C84_=_C384 ,C131_=_C134 ,C131_=_C135 ,\nC131_=_C149 ,C131_=_C301 ,C131_=_C315 ,C131_=_C333 ,C131_=_C334 ,C131_=_C337 ,\nC131_=_C340 ,C131_=_C341 ,C131_=_C342 ,C131_=_C343 ,C131_=_C344 ,C131_=_C345 ,\nC131_=_C346 ,C131_=_C347 ,C134_=_C135 ,C134_=_C152 ,C134_=_C304 ,C134_=_C318 ,\nC134_=_C349 ,C134_=_C362 ,C134_=_C376 ,C134_=_C377 ,C134_=_C378 ,C134_=_C379 ,\nC134_=_C380 ,C134_=_C381 ,C134_=_C382 ,C134_=_C383 ,C134_=_C384 ,C135_=_C153 ,\nC135_=_C305 ,C135_=_C319 ,C135_=_C350 ,C135_=_C365 ,C135_=_C793 ,C135_=_C1062 ,\nC135_=_C1063 ,C135_=_C1064 ,C135_=_C1065 ,C135_=_C1066 ,C135_=_C1067 ,C135_=_C1068 ,\nC135_=_C1069 ,C135_=_C1070 ,C149_=_C152 ,C149_=_C153 ,C149_=_C301 ,C149_=_C315 ,\nC149_=_C333 ,C149_=_C334 ,C149_=_C337 ,C149_=_C340 ,C149_=_C341 ,C149_=_C342 ,\nC149_=_C343 ,C149_=_C344 ,C149_=_C345 ,C149_=_C346 ,C149_=_C347 ,C152_=_C153 ,\nC152_=_C304 ,C152_=_C318 ,C152_=_C349 ,C152_=_C362 ,C152_=_C376 ,C152_=_C377 ,\nC152_=_C378 ,C152_=_C379 ,C152_=_C380 ,C152_=_C381 ,C152_=_C382 ,C152_=_C383 ,\nC152_=_C384 ,C153_=_C305 ,C153_=_C319 ,C153_=_C350 ,C153_=_C365 ,C153_=_C793 ,\nC153_=_C1062 ,C153_=_C1063 ,C153_=_C1064 ,C153_=_C1065 ,C153_=_C1066 ,C153_=_C1067 ,\nC153_=_C1068 ,C153_=_C1069 ,C153_=_C1070 ,C268_=_C1330 ,C268_=_C1467 ,C268_=_C1562 ,\nC268_=_C1563 ,C268_=_C1564 ,C301_=_C304 ,C301_=_C305 ,C301_=_C315 ,C301_=_C333 ,\nC301_=_C334 ,C301_=_C337 ,C301_=_C340 ,C301_=_C341 ,C301_=_C342 ,C301_=_C343 ,\nC301_=_C344 ,C301_=_C345 ,C301_=_C346 ,C301_=_C347 ,C304_=_C305 ,C304_=_C318 ,\nC304_=_C349 ,C304_=_C362 ,C304_=_C376 ,C304_=_C377 ,C304_=_C378 ,C304_=_C379 ,\nC304_=_C380 ,C304_=_C381 ,C304_=_C382 ,C304_=_C383 ,C304_=_C384 ,C305_=_C319 ,\nC305_=_C350 ,C305_=_C365 ,C305_=_C793 ,C305_=_C1062 ,C305_=_C1063 ,C305_=_C1064 ,\nC305_=_C1065 ,C305_=_C1066 ,C305_=_C1067 ,C305_=_C1068 ,C305_=_C1069 ,C305_=_C1070 ,\nC315_=_C318 ,C315_=_C319 ,C315_=_C333 ,C315_=_C334 ,C315_=_C337 ,C315_=_C340 ,\nC315_=_C341 ,C315_=_C342 ,C315_=_C343 ,C315_=_C344 ,C315_=_C345 ,C315_=_C346 ,\nC315_=_C347 ,C318_=_C319 ,C318_=_C349 ,C318_=_C362 ,C318_=_C376 ,C318_=_C377 ,\nC318_=_C378 ,C318_=_C379 ,C318_=_C380 ,C318_=_C381 ,C318_=_C382 ,C318_=_C383 ,\nC318_=_C384 ,C319_=_C350 ,C319_=_C365 ,C319_=_C793 ,C319_=_C1062 ,C319_=_C1063 ,\nC319_=_C1064 ,C319_=_C1065 ,C319_=_C1066 ,C319_=_C1067 ,C319_=_C1068 ,C319_=_C1069 ,\nC319_=_C1070 ,C333_=_C334 ,C333_=_C337 ,C333_=_C340 ,C333_=_C341 ,C333_=_C342 ,\nC333_=_C343 ,C333_=_C344 ,C333_=_C345 ,C333_=_C346 ,C333_=_C347 ,C333_=_C349 ,\nC333_=_C350 ,C334_=_C337 ,C334_=_C340 ,C334_=_C341 ,C334_=_C342 ,C334_=_C343 ,\nC334_=_C344 ,C334_=_C345 ,C334_=_C346 ,C334_=_C347 ,C334_=_C362 ,C334_=_C365 ,\nC337_=_C340 ,C337_=_C341 ,C337_=_C342 ,C337_=_C343 ,C337_=_C344 ,C337_=_C345 ,\nC337_=_C346 ,C337_=_C347 ,C337_=_C376 ,C337_=_C1062 ,C340_=_C341 ,C340_=_C342 ,\nC340_=_C343 ,C340_=_C344 ,C340_=_C345 ,C340_=_C346 ,C340_=_C347 ,C340_=_C377 ,\nC340_=_C1063 ,C341_=_C342 ,C341_=_C343 ,C341_=_C344 ,C341_=_C345 ,C341_=_C346 ,\nC341_=_C347 ,C341_=_C378 ,C341_=_C1064 ,C342_=_C343 ,C342_=_C344 ,C342_=_C345 ,\nC342_=_C346 ,C342_=_C347 ,C342_=_C379 ,C342_=_C1065 ,C343_=_C344 ,C343_=_C345 ,\nC343_=_C346 ,C343_=_C347 ,C343_=_C380 ,C343_=_C1066 ,C344_=_C345 ,C344_=_C346</w:t>
      </w:r>
    </w:p>
    <w:p>
      <w:pPr>
        <w:pStyle w:val="PreformattedText"/>
        <w:bidi w:val="0"/>
        <w:spacing w:before="0" w:after="0"/>
        <w:jc w:val="left"/>
        <w:rPr/>
      </w:pPr>
      <w:r>
        <w:rPr/>
        <w:t xml:space="preserve"> </w:t>
      </w:r>
      <w:r>
        <w:rPr/>
        <w:t>,\nC344_=_C347 ,C344_=_C381 ,C344_=_C1067 ,C345_=_C346 ,C345_=_C347 ,C345_=_C382 ,\nC345_=_C1068 ,C346_=_C347 ,C346_=_C383 ,C346_=_C1069 ,C347_=_C384 ,C347_=_C1070 ,\nC349_=_C350 ,C349_=_C362 ,C349_=_C376 ,C349_=_C377 ,C349_=_C378 ,C349_=_C379 ,\nC349_=_C380 ,C349_=_C381 ,C349_=_C382 ,C349_=_C383 ,C349_=_C384 ,C350_=_C365 ,\nC350_=_C793 ,C350_=_C1062 ,C350_=_C1063 ,C350_=_C1064 ,C350_=_C1065 ,C350_=_C1066 ,\nC350_=_C1067 ,C350_=_C1068 ,C350_=_C1069 ,C350_=_C1070 ,C362_=_C365 ,C362_=_C376 ,\nC362_=_C377 ,C362_=_C378 ,C362_=_C379 ,C362_=_C380 ,C362_=_C381 ,C362_=_C382 ,\nC362_=_C383 ,C362_=_C384 ,C365_=_C793 ,C365_=_C1062 ,C365_=_C1063 ,C365_=_C1064 ,\nC365_=_C1065 ,C365_=_C1066 ,C365_=_C1067 ,C365_=_C1068 ,C365_=_C1069 ,C365_=_C1070 ,\nC376_=_C377 ,C376_=_C378 ,C376_=_C379 ,C376_=_C380 ,C376_=_C381 ,C376_=_C382 ,\nC376_=_C383 ,C376_=_C384 ,C376_=_C1062 ,C377_=_C378 ,C377_=_C379 ,C377_=_C380 ,\nC377_=_C381 ,C377_=_C382 ,C377_=_C383 ,C377_=_C384 ,C377_=_C1063 ,C378_=_C379 ,\nC378_=_C380 ,C378_=_C381 ,C378_=_C382 ,C378_=_C383 ,C378_=_C384 ,C378_=_C1064 ,\nC379_=_C380 ,C379_=_C381 ,C379_=_C382 ,C379_=_C383 ,C379_=_C384 ,C379_=_C1065 ,\nC380_=_C381 ,C380_=_C382 ,C380_=_C383 ,C380_=_C384 ,C380_=_C1066 ,C381_=_C382 ,\nC381_=_C383 ,C381_=_C384 ,C381_=_C1067 ,C382_=_C383 ,C382_=_C384 ,C382_=_C1068 ,\nC383_=_C384 ,C383_=_C1069 ,C384_=_C1070 ,C564_=_C1329 ,C564_=_C1466 ,C564_=_C1558 ,\nC564_=_C1559 ,C564_=_C1560 ,C564_=_C1561 ,C793_=_C1062 ,C793_=_C1063 ,C793_=_C1064 ,\nC793_=_C1065 ,C793_=_C1066 ,C793_=_C1067 ,C793_=_C1068 ,C793_=_C1069 ,C793_=_C1070 ,\nC1062_=_C1063 ,C1062_=_C1064 ,C1062_=_C1065 ,C1062_=_C1066 ,C1062_=_C1067 ,C1062_=_C1068 ,\nC1062_=_C1069 ,C1062_=_C1070 ,C1063_=_C1064 ,C1063_=_C1065 ,C1063_=_C1066 ,C1063_=_C1067 ,\nC1063_=_C1068 ,C1063_=_C1069 ,C1063_=_C1070 ,C1064_=_C1065 ,C1064_=_C1066 ,C1064_=_C1067 ,\nC1064_=_C1068 ,C1064_=_C1069 ,C1064_=_C1070 ,C1065_=_C1066 ,C1065_=_C1067 ,C1065_=_C1068 ,\nC1065_=_C1069 ,C1065_=_C1070 ,C1066_=_C1067 ,C1066_=_C1068 ,C1066_=_C1069 ,C1066_=_C1070 ,\nC1067_=_C1068 ,C1067_=_C1069 ,C1067_=_C1070 ,C1068_=_C1069 ,C1068_=_C1070 ,C1069_=_C1070 ,\nC1329_=_C1330 ,C1329_=_C1466 ,C1329_=_C1558 ,C1329_=_C1559 ,C1329_=_C1560 ,C1329_=_C1561 ,\nC1330_=_C1467 ,C1330_=_C1562 ,C1330_=_C1563 ,C1330_=_C1564 ,C1466_=_C1467 ,C1466_=_C1558 ,\nC1466_=_C1559 ,C1466_=_C1560 ,C1466_=_C1561 ,C1467_=_C1562 ,C1467_=_C1563 ,C1467_=_C1564 ,\nC1558_=_C1559 ,C1558_=_C1560 ,C1558_=_C1561 ,C1559_=_C1560 ,C1559_=_C1561 ,C1560_=_C1561 ,\nC1562_=_C1563 ,C1562_=_C1564 ,C1563_=_C1564 ,"];365[shape=box, label="id:365 level: 6\n73: C141 C143 C145 C146 C159 \nC161 C163 C164 C309 C311 C313 \nC314 C323 C325 C327 C328 C342 \nC344 C346 C347 C354 C356 C360 \nC361 C369 C371 C373 C374 C379 \nC381 C383 C384 C701 C705 C1065 \nC1067 C1069 C1070 C1073 C1077 C1079 \nC1080 C1189 C1260 C1456 C1461 C1568 \nC1570 C1572 C1573 C1574 C1578 C1580 \nC1581 C1656 C1658 C1659 C1660 C1661 \nC1665 C1666 C1668 C1880 C1881 C1882 \nC1883 C1884 C2032 C2033 C2082 C2083 \nC2084 C2085 \n788: C141_=_C143( C141 C143 ) C141_=_C145( C141 C145 ) C141_=_C146( C141 C146 ) C141_=_C159( C141 C159 ) C141_=_C309( C141 C309 ) \nC141_=_C323( C141 C323 ) C141_=_C342( C141 C342 ) C141_=_C354( C141 C354 ) C141_=_C369( C141 C369 ) C141_=_C379( C141 C379 ) C141_=_C701( C141 C701 ) \nC141_=_C705( C141 C705 ) C141_=_C1065( C141 C1065 ) C141_=_C1073( C141 C1073 ) C141_=_C1189( C141 C1189 ) C141_=_C1568( C141 C1568 ) C141_=_C1574( C141 C1574 ) \nC141_=_C1656( C141 C1656 ) C141_=_C1658( C141 C1658 ) C141_=_C1659( C141 C1659 ) C141_=_C1660( C141 C1660 ) C143_=_C145( C143 C145 ) C143_=_C146( C143 C146 ) \nC143_=_C161( C143 C161 ) C143_=_C311( C143 C311 ) C143_=_C325( C143 C325 ) C143_=_C344( C143 C344 ) C143_=_C356( C143 C356 ) C143_=_C371( C143 C371 ) \nC143_=_C381( C143 C381 ) C143_=_C1067( C143 C1067 ) C143_=_C1077( C143 C1077 ) C143_=_C1260( C143 C1260 ) C143_=_C1456( C143 C1456 ) C143_=_C1461( C143 C1461 ) \nC143_=_C1570( C143 C1570 ) C143_=_C1578( C143 C1578 ) C143_=_C1661( C143 C1661 ) C143_=_C1668( C143 C1668 ) C143_=_C1880( C143 C1880 ) C143_=_C1881( C143 C1881 ) \nC143_=_C1882( C143 C1882 ) C145_=_C146( C145 C146 ) C145_=_C163( C145 C163 ) C145_=_C313( C145 C313 ) C145_=_C327( C145 C327 ) C145_=_C346( C145 C346 ) \nC145_=_C360( C145 C360 ) C145_=_C373( C145 C373 ) C145_=_C383( C145 C383 ) C145_=_C1069( C145 C1069 ) C145_=_C1079( C145 C1079 ) C145_=_C1572( C145 C1572 ) \nC145_=_C1580( C145 C1580 ) C145_=_C1659( C145 C1659 ) C145_=_C1665( C145 C1665 ) C145_=_C1881( C145 C1881 ) C145_=_C1883( C145 C1883 ) C145_=_C2032( C145 C2032 ) \nC145_=_C2082( C145 C2082 ) C145_=_C2083( C145 C2083 ) C146_=_C164( C146 C164 ) C146_=_C314( C146 C314 ) C146_=_C328( C146 C328 ) C146_=_C347( C146 C347 ) \nC146_=_C361( C146 C361 ) C146_=_C374( C146 C374 ) C146_=_C384( C146 C384 ) C146_=_C1070( C146 C1070 ) C146_=_C1080( C146 C1080 ) C146_=_C1573( C146 C1573 ) \nC146_=_C1581( C146 C1581 ) C146_=_C1660( C146 C1660 ) C146_=_C1666( C146 C1666 ) C146_=_C1882( C146 C1882 ) C146_=_C1884( C146 C1884 ) C146_=_C2033( C146 C2033 ) \nC146_=_C2084( C146 C2084 ) C146_=_C2085( C146 C2085 ) C159_=_C161( C159 C161 ) C159_=_C163( C159 C163 ) C159_=_C164( C159 C164 ) C159_=_C309( C159 C309 ) \nC159_=_C323( C159 C323 ) C159_=_C342( C159 C342 ) C159_=_C354( C159 C354 ) C159_=_C369( C159 C369 ) C159_=_C379( C159 C379 ) C159_=_C701( C159 C701 ) \nC159_=_C705( C159 C705 ) C159_=_C1065( C159 C1065 ) C159_=_C1073( C159 C1073 ) C159_=_C1189( C159 C1189 ) C159_=_C1568( C159 C1568 ) C159_=_C1574( C159 C1574 ) \nC159_=_C1656( C159 C1656 ) C159_=_C1658( C159 C1658 ) C159_=_C1659( C159 C1659 ) C159_=_C1660( C159 C1660 ) C161_=_C163( C161 C163 ) C161_=_C164( C161 C164 ) \nC161_=_C311( C161 C311 ) C161_=_C325( C161 C325 ) C161_=_C344( C161 C344 ) C161_=_C356( C161 C356 ) C161_=_C371( C161 C371 ) C161_=_C381( C161 C381 ) \nC161_=_C1067( C161 C1067 ) C161_=_C1077( C161 C1077 ) C161_=_C1260( C161 C1260 ) C161_=_C1456( C161 C1456 ) C161_=_C1461( C161 C1461 ) C161_=_C1570( C161 C1570 ) \nC161_=_C1578( C161 C1578 ) C161_=_C1661( C161 C1661 ) C161_=_C1668( C161 C1668 ) C161_=_C1880( C161 C1880 ) C161_=_C1881( C161 C1881 ) C161_=_C1882( C161 C1882 ) \nC163_=_C164( C163 C164 ) C163_=_C313( C163 C313 ) C163_=_C327( C163 C327 ) C163_=_C346( C163 C346 ) C163_=_C360( C163 C360 ) C163_=_C373( C163 C373 ) \nC163_=_C383( C163 C383 ) C163_=_C1069( C163 C1069 ) C163_=_C1079( C163 C1079 ) C163_=_C1572( C163 C1572 ) C163_=_C1580( C163 C1580 ) C163_=_C1659( C163 C1659 ) \nC163_=_C1665( C163 C1665 ) C163_=_C1881( C163 C1881 ) C163_=_C1883( C163 C1883 ) C163_=_C2032( C163 C2032 ) C163_=_C2082( C163 C2082 ) C163_=_C2083( C163 C2083 ) \nC164_=_C314( C164 C314 ) C164_=_C328( C164 C328 ) C164_=_C347( C164 C347 ) C164_=_C361( C164 C361 ) C164_=_C374( C164 C374 ) C164_=_C384( C164 C384 ) \nC164_=_C1070( C164 C1070 ) C164_=_C1080( C164 C1080 ) C164_=_C1573( C164 C1573 ) C164_=_C1581( C164 C1581 ) C164_=_C1660( C164 C1660 ) C164_=_C1666( C164 C1666 ) \nC164_=_C1882( C164 C1882 ) C164_=_C1884( C164 C1884 ) C164_=_C2033( C164 C2033 ) C164_=_C2084( C164 C2084 ) C164_=_C2085( C164 C2085 ) C309_=_C311( C309 C311 ) \nC309_=_C313( C309 C313 ) C309_=_C314( C309 C314 ) C309_=_C323( C309 C323 ) C309_=_C342( C309 C342 ) C309_=_C354( C309 C354 ) C309_=_C369( C309 C369 ) \nC309_=_C379( C309 C379 ) C309_=_C701( C309 C701 ) C309_=_C705( C309 C705 ) C309_=_C1065( C309 C1065 ) C309_=_C1073( C309 C1073 ) C309_=_C1189( C309 C1189 ) \nC309_=_C1568( C309 C1568 ) C309_=_C1574( C309 C1574 ) C309_=_C1656( C309 C1656 ) C309_=_C1658( C309 C1658 ) C309_=_C1659( C309 C1659 ) C309_=_C1660( C309 C1660 ) \nC311_=_C313( C311 C313 ) C311_=_C314( C311 C314 ) C311_=_C325( C311 C325 ) C311_=_C344( C311 C344 ) C311_=_C356( C311 C356 ) C311_=_C371( C311 C371 ) \nC311_=_C381( C311 C381 ) C311_=_C1067( C311 C1067 ) C311_=_C1077( C311 C1077 ) C311_=_C1260( C311 C1260 ) C311_=_C1456( C311 C1456 ) C311_=_C1461( C311 C1461 ) \nC311_=_C1570( C311 C1570 ) C311_=_C1578( C311 C1578 ) C311_=_C1661( C311 C1661 ) C311_=_C1668( C311 C1668 ) C311_=_C1880( C311 C1880 ) C311_=_C1881( C311 C1881 ) \nC311_=_C1882( C311 C1882 ) C313_=_C314( C313 C314 ) C313_=_C327( C313 C327 ) C313_=_C346( C313 C346 ) C313_=_C360( C313 C360 ) C313_=_C373( C313 C373 ) \nC313_=_C383( C313 C383 ) C313_=_C1069( C313 C1069 ) C313_=_C1079( C313 C1079 ) C313_=_C1572( C313 C1572 ) C313_=_C1580( C313 C1580 ) C313_=_C1659( C313 C1659 ) \nC313_=_C1665( C313 C1665 ) C313_=_C1881( C313 C1881 ) C313_=_C1883( C313 C1883 ) C313_=_C2032( C313 C2032 ) C313_=_C2082( C313 C2082 ) C313_=_C2083( C313 C2083 ) \nC314_=_C328( C314 C328 ) C314_=_C347( C314 C347 ) C314_=_C361( C314 C361 ) C314_=_C374( C314 C374 ) C314_=_C384( C314 C384 ) C314_=_C1070( C314 C1070 ) \nC314_=_C1080( C314 C1080 ) C314_=_C1573( C314 C1573 ) C314_=_C1581( C314 C1581 ) C314_=_C1660( C314 C1660 ) C314_=_C1666( C314 C1666 ) C314_=_C1882( C314 C1882 ) \nC314_=_C1884( C314 C1884 ) C314_=_C2033( C314 C2033 ) C314_=_C2084( C314 C2084 ) C314_=_C2085( C314 C2085 ) C323_=_C325( C323 C325 ) C323_=_C327( C323 C327 ) \nC323_=_C328( C323 C328 ) C323_=_C342( C323 C342 ) C323_=_C354( C323 C354 ) C323_=_C369( C323 C369 ) C323_=_C379( C323 C379 ) C323_=_C701( C323 C701 ) \nC323_=_C705( C323 C705 ) C323_=_C1065( C323 C1065 ) C323_=_C1073( C323 C1073 ) C323_=_C1189( C323 C1189 ) C323_=_C1568( C323 C1568 ) C323_=_C1574( C323 C1574 ) \nC323_=_C1656( C323 C1656 ) C323_=_C1658( C323 C1658 ) C323_=_C1659( C323 C1659 ) C323_=_C1660( C323 C1660 ) C325_=_C327( C325 C327 ) C325_=_C328( C325 C328 ) \nC325_=_C344( C325 C344 ) C325_=_C356( C325 C356 ) C325_=_C371( C325 C371 ) C325_=_C381( C325 C381 ) C325_=_C1067( C325 C1067 ) C325_=_C1077( C325 C1077 ) \nC325_=_C1260( C325 C1260 ) C325_=_C1456( C325 C1456 ) C325_=_C1461( C325 C1461 ) C325_=_C1570( C325 C1570 ) C325_=_C1578( C325 C1578 ) C325_=_C1661( C325 C1661 ) \nC325_=_C1668( C325 C1668 ) C325_=_C1880( C325 C1880 ) C325_=_C1881( C325 C1881 ) C325_=_C1882(</w:t>
      </w:r>
    </w:p>
    <w:p>
      <w:pPr>
        <w:pStyle w:val="PreformattedText"/>
        <w:bidi w:val="0"/>
        <w:spacing w:before="0" w:after="0"/>
        <w:jc w:val="left"/>
        <w:rPr/>
      </w:pPr>
      <w:r>
        <w:rPr/>
        <w:t xml:space="preserve"> </w:t>
      </w:r>
      <w:r>
        <w:rPr/>
        <w:t>C325 C1882 ) C327_=_C328( C327 C328 ) C327_=_C346( C327 C346 ) \nC327_=_C360( C327 C360 ) C327_=_C373( C327 C373 ) C327_=_C383( C327 C383 ) C327_=_C1069( C327 C1069 ) C327_=_C1079( C327 C1079 ) C327_=_C1572( C327 C1572 ) \nC327_=_C1580( C327 C1580 ) C327_=_C1659( C327 C1659 ) C327_=_C1665( C327 C1665 ) C327_=_C1881( C327 C1881 ) C327_=_C1883( C327 C1883 ) C327_=_C2032( C327 C2032 ) \nC327_=_C2082( C327 C2082 ) C327_=_C2083( C327 C2083 ) C328_=_C347( C328 C347 ) C328_=_C361( C328 C361 ) C328_=_C374( C328 C374 ) C328_=_C384( C328 C384 ) \nC328_=_C1070( C328 C1070 ) C328_=_C1080( C328 C1080 ) C328_=_C1573( C328 C1573 ) C328_=_C1581( C328 C1581 ) C328_=_C1660( C328 C1660 ) C328_=_C1666( C328 C1666 ) \nC328_=_C1882( C328 C1882 ) C328_=_C1884( C328 C1884 ) C328_=_C2033( C328 C2033 ) C328_=_C2084( C328 C2084 ) C328_=_C2085( C328 C2085 ) C342_=_C344( C342 C344 ) \nC342_=_C346( C342 C346 ) C342_=_C347( C342 C347 ) C342_=_C354( C342 C354 ) C342_=_C369( C342 C369 ) C342_=_C379( C342 C379 ) C342_=_C701( C342 C701 ) \nC342_=_C705( C342 C705 ) C342_=_C1065( C342 C1065 ) C342_=_C1073( C342 C1073 ) C342_=_C1189( C342 C1189 ) C342_=_C1568( C342 C1568 ) C342_=_C1574( C342 C1574 ) \nC342_=_C1656( C342 C1656 ) C342_=_C1658( C342 C1658 ) C342_=_C1659( C342 C1659 ) C342_=_C1660( C342 C1660 ) C344_=_C346( C344 C346 ) C344_=_C347( C344 C347 ) \nC344_=_C356( C344 C356 ) C344_=_C371( C344 C371 ) C344_=_C381( C344 C381 ) C344_=_C1067( C344 C1067 ) C344_=_C1077( C344 C1077 ) C344_=_C1260( C344 C1260 ) \nC344_=_C1456( C344 C1456 ) C344_=_C1461( C344 C1461 ) C344_=_C1570( C344 C1570 ) C344_=_C1578( C344 C1578 ) C344_=_C1661( C344 C1661 ) C344_=_C1668( C344 C1668 ) \nC344_=_C1880( C344 C1880 ) C344_=_C1881( C344 C1881 ) C344_=_C1882( C344 C1882 ) C346_=_C347( C346 C347 ) C346_=_C360( C346 C360 ) C346_=_C373( C346 C373 ) \nC346_=_C383( C346 C383 ) C346_=_C1069( C346 C1069 ) C346_=_C1079( C346 C1079 ) C346_=_C1572( C346 C1572 ) C346_=_C1580( C346 C1580 ) C346_=_C1659( C346 C1659 ) \nC346_=_C1665( C346 C1665 ) C346_=_C1881( C346 C1881 ) C346_=_C1883( C346 C1883 ) C346_=_C2032( C346 C2032 ) C346_=_C2082( C346 C2082 ) C346_=_C2083( C346 C2083 ) \nC347_=_C361( C347 C361 ) C347_=_C374( C347 C374 ) C347_=_C384( C347 C384 ) C347_=_C1070( C347 C1070 ) C347_=_C1080( C347 C1080 ) C347_=_C1573( C347 C1573 ) \nC347_=_C1581( C347 C1581 ) C347_=_C1660( C347 C1660 ) C347_=_C1666( C347 C1666 ) C347_=_C1882( C347 C1882 ) C347_=_C1884( C347 C1884 ) C347_=_C2033( C347 C2033 ) \nC347_=_C2084( C347 C2084 ) C347_=_C2085( C347 C2085 ) C354_=_C356( C354 C356 ) C354_=_C360( C354 C360 ) C354_=_C361( C354 C361 ) C354_=_C369( C354 C369 ) \nC354_=_C379( C354 C379 ) C354_=_C701( C354 C701 ) C354_=_C705( C354 C705 ) C354_=_C1065( C354 C1065 ) C354_=_C1073( C354 C1073 ) C354_=_C1189( C354 C1189 ) \nC354_=_C1568( C354 C1568 ) C354_=_C1574( C354 C1574 ) C354_=_C1656( C354 C1656 ) C354_=_C1658( C354 C1658 ) C354_=_C1659( C354 C1659 ) C354_=_C1660( C354 C1660 ) \nC356_=_C360( C356 C360 ) C356_=_C361( C356 C361 ) C356_=_C371( C356 C371 ) C356_=_C381( C356 C381 ) C356_=_C1067( C356 C1067 ) C356_=_C1077( C356 C1077 ) \nC356_=_C1260( C356 C1260 ) C356_=_C1456( C356 C1456 ) C356_=_C1461( C356 C1461 ) C356_=_C1570( C356 C1570 ) C356_=_C1578( C356 C1578 ) C356_=_C1661( C356 C1661 ) \nC356_=_C1668( C356 C1668 ) C356_=_C1880( C356 C1880 ) C356_=_C1881( C356 C1881 ) C356_=_C1882( C356 C1882 ) C360_=_C361( C360 C361 ) C360_=_C373( C360 C373 ) \nC360_=_C383( C360 C383 ) C360_=_C1069( C360 C1069 ) C360_=_C1079( C360 C1079 ) C360_=_C1572( C360 C1572 ) C360_=_C1580( C360 C1580 ) C360_=_C1659( C360 C1659 ) \nC360_=_C1665( C360 C1665 ) C360_=_C1881( C360 C1881 ) C360_=_C1883( C360 C1883 ) C360_=_C2032( C360 C2032 ) C360_=_C2082( C360 C2082 ) C360_=_C2083( C360 C2083 ) \nC361_=_C374( C361 C374 ) C361_=_C384( C361 C384 ) C361_=_C1070( C361 C1070 ) C361_=_C1080( C361 C1080 ) C361_=_C1573( C361 C1573 ) C361_=_C1581( C361 C1581 ) \nC361_=_C1660( C361 C1660 ) C361_=_C1666( C361 C1666 ) C361_=_C1882( C361 C1882 ) C361_=_C1884( C361 C1884 ) C361_=_C2033( C361 C2033 ) C361_=_C2084( C361 C2084 ) \nC361_=_C2085( C361 C2085 ) C369_=_C371( C369 C371 ) C369_=_C373( C369 C373 ) C369_=_C374( C369 C374 ) C369_=_C379( C369 C379 ) C369_=_C701( C369 C701 ) \nC369_=_C705( C369 C705 ) C369_=_C1065( C369 C1065 ) C369_=_C1073( C369 C1073 ) C369_=_C1189( C369 C1189 ) C369_=_C1568( C369 C1568 ) C369_=_C1574( C369 C1574 ) \nC369_=_C1656( C369 C1656 ) C369_=_C1658( C369 C1658 ) C369_=_C1659( C369 C1659 ) C369_=_C1660( C369 C1660 ) C371_=_C373( C371 C373 ) C371_=_C374( C371 C374 ) \nC371_=_C381( C371 C381 ) C371_=_C1067( C371 C1067 ) C371_=_C1077( C371 C1077 ) C371_=_C1260( C371 C1260 ) C371_=_C1456( C371 C1456 ) C371_=_C1461( C371 C1461 ) \nC371_=_C1570( C371 C1570 ) C371_=_C1578( C371 C1578 ) C371_=_C1661( C371 C1661 ) C371_=_C1668( C371 C1668 ) C371_=_C1880( C371 C1880 ) C371_=_C1881( C371 C1881 ) \nC371_=_C1882( C371 C1882 ) C373_=_C374( C373 C374 ) C373_=_C383( C373 C383 ) C373_=_C1069( C373 C1069 ) C373_=_C1079( C373 C1079 ) C373_=_C1572( C373 C1572 ) \nC373_=_C1580( C373 C1580 ) C373_=_C1659( C373 C1659 ) C373_=_C1665( C373 C1665 ) C373_=_C1881( C373 C1881 ) C373_=_C1883( C373 C1883 ) C373_=_C2032( C373 C2032 ) \nC373_=_C2082( C373 C2082 ) C373_=_C2083( C373 C2083 ) C374_=_C384( C374 C384 ) C374_=_C1070( C374 C1070 ) C374_=_C1080( C374 C1080 ) C374_=_C1573( C374 C1573 ) \nC374_=_C1581( C374 C1581 ) C374_=_C1660( C374 C1660 ) C374_=_C1666( C374 C1666 ) C374_=_C1882( C374 C1882 ) C374_=_C1884( C374 C1884 ) C374_=_C2033( C374 C2033 ) \nC374_=_C2084( C374 C2084 ) C374_=_C2085( C374 C2085 ) C379_=_C381( C379 C381 ) C379_=_C383( C379 C383 ) C379_=_C384( C379 C384 ) C379_=_C701( C379 C701 ) \nC379_=_C705( C379 C705 ) C379_=_C1065( C379 C1065 ) C379_=_C1073( C379 C1073 ) C379_=_C1189( C379 C1189 ) C379_=_C1568( C379 C1568 ) C379_=_C1574( C379 C1574 ) \nC379_=_C1656( C379 C1656 ) C379_=_C1658( C379 C1658 ) C379_=_C1659( C379 C1659 ) C379_=_C1660( C379 C1660 ) C381_=_C383( C381 C383 ) C381_=_C384( C381 C384 ) \nC381_=_C1067( C381 C1067 ) C381_=_C1077( C381 C1077 ) C381_=_C1260( C381 C1260 ) C381_=_C1456( C381 C1456 ) C381_=_C1461( C381 C1461 ) C381_=_C1570( C381 C1570 ) \nC381_=_C1578( C381 C1578 ) C381_=_C1661( C381 C1661 ) C381_=_C1668( C381 C1668 ) C381_=_C1880( C381 C1880 ) C381_=_C1881( C381 C1881 ) C381_=_C1882( C381 C1882 ) \nC383_=_C384( C383 C384 ) C383_=_C1069( C383 C1069 ) C383_=_C1079( C383 C1079 ) C383_=_C1572( C383 C1572 ) C383_=_C1580( C383 C1580 ) C383_=_C1659( C383 C1659 ) \nC383_=_C1665( C383 C1665 ) C383_=_C1881( C383 C1881 ) C383_=_C1883( C383 C1883 ) C383_=_C2032( C383 C2032 ) C383_=_C2082( C383 C2082 ) C383_=_C2083( C383 C2083 ) \nC384_=_C1070( C384 C1070 ) C384_=_C1080( C384 C1080 ) C384_=_C1573( C384 C1573 ) C384_=_C1581( C384 C1581 ) C384_=_C1660( C384 C1660 ) C384_=_C1666( C384 C1666 ) \nC384_=_C1882( C384 C1882 ) C384_=_C1884( C384 C1884 ) C384_=_C2033( C384 C2033 ) C384_=_C2084( C384 C2084 ) C384_=_C2085( C384 C2085 ) C701_=_C705( C701 C705 ) \nC701_=_C1065( C701 C1065 ) C701_=_C1073( C701 C1073 ) C701_=_C1189( C701 C1189 ) C701_=_C1568( C701 C1568 ) C701_=_C1574( C701 C1574 ) C701_=_C1656( C701 C1656 ) \nC701_=_C1658( C701 C1658 ) C701_=_C1659( C701 C1659 ) C701_=_C1660( C701 C1660 ) C705_=_C1065( C705 C1065 ) C705_=_C1073( C705 C1073 ) C705_=_C1189( C705 C1189 ) \nC705_=_C1568( C705 C1568 ) C705_=_C1574( C705 C1574 ) C705_=_C1656( C705 C1656 ) C705_=_C1658( C705 C1658 ) C705_=_C1659( C705 C1659 ) C705_=_C1660( C705 C1660 ) \nC1065_=_C1067( C1065 C1067 ) C1065_=_C1069( C1065 C1069 ) C1065_=_C1070( C1065 C1070 ) C1065_=_C1073( C1065 C1073 ) C1065_=_C1189( C1065 C1189 ) C1065_=_C1568( C1065 C1568 ) \nC1065_=_C1574( C1065 C1574 ) C1065_=_C1656( C1065 C1656 ) C1065_=_C1658( C1065 C1658 ) C1065_=_C1659( C1065 C1659 ) C1065_=_C1660( C1065 C1660 ) C1067_=_C1069( C1067 C1069 ) \nC1067_=_C1070( C1067 C1070 ) C1067_=_C1077( C1067 C1077 ) C1067_=_C1260( C1067 C1260 ) C1067_=_C1456( C1067 C1456 ) C1067_=_C1461( C1067 C1461 ) C1067_=_C1570( C1067 C1570 ) \nC1067_=_C1578( C1067 C1578 ) C1067_=_C1661( C1067 C1661 ) C1067_=_C1668( C1067 C1668 ) C1067_=_C1880( C1067 C1880 ) C1067_=_C1881( C1067 C1881 ) C1067_=_C1882( C1067 C1882 ) \nC1069_=_C1070( C1069 C1070 ) C1069_=_C1079( C1069 C1079 ) C1069_=_C1572( C1069 C1572 ) C1069_=_C1580( C1069 C1580 ) C1069_=_C1659( C1069 C1659 ) C1069_=_C1665( C1069 C1665 ) \nC1069_=_C1881( C1069 C1881 ) C1069_=_C1883( C1069 C1883 ) C1069_=_C2032( C1069 C2032 ) C1069_=_C2082( C1069 C2082 ) C1069_=_C2083( C1069 C2083 ) C1070_=_C1080( C1070 C1080 ) \nC1070_=_C1573( C1070 C1573 ) C1070_=_C1581( C1070 C1581 ) C1070_=_C1660( C1070 C1660 ) C1070_=_C1666( C1070 C1666 ) C1070_=_C1882( C1070 C1882 ) C1070_=_C1884( C1070 C1884 ) \nC1070_=_C2033( C1070 C2033 ) C1070_=_C2084( C1070 C2084 ) C1070_=_C2085( C1070 C2085 ) C1073_=_C1077( C1073 C1077 ) C1073_=_C1079( C1073 C1079 ) C1073_=_C1080( C1073 C1080 ) \nC1073_=_C1189( C1073 C1189 ) C1073_=_C1568( C1073 C1568 ) C1073_=_C1574( C1073 C1574 ) C1073_=_C1656( C1073 C1656 ) C1073_=_C1658( C1073 C1658 ) C1073_=_C1659( C1073 C1659 ) \nC1073_=_C1660( C1073 C1660 ) C1077_=_C1079( C1077 C1079 ) C1077_=_C1080( C1077 C1080 ) C1077_=_C1260( C1077 C1260 ) C1077_=_C1456( C1077 C1456 ) C1077_=_C1461( C1077 C1461 ) \nC1077_=_C1570( C1077 C1570 ) C1077_=_C1578( C1077 C1578 ) C1077_=_C1661( C1077 C1661 ) C1077_=_C1668( C1077 C1668 ) C1077_=_C1880( C1077 C1880 ) C1077_=_C1881( C1077 C1881 ) \nC1077_=_C1882( C1077 C1882 ) C1079_=_C1080( C1079 C1080 ) C1079_=_C1572( C1079 C1572 ) C1079_=_C1580( C1079 C1580 ) C1079_=_C1659( C1079 C1659 ) C1079_=_C1665( C1079 C1665 ) \nC1079_=_C1881( C1079 C1881 ) C1079_=_C1883( C1079 C1883 ) C1079_=_C2032( C1079 C2032 ) C1079_=_C2082( C1079 C2082 ) C1079_=_C2083( C1079 C2083 ) C1080_=_C1573( C1080 C1573 ) \nC1080_=_C1581( C1080 C1581 ) C1080_=_C1660( C1080 C1660 ) C1080_=_C1666( C1080 C1666 ) C1080_=_C1882( C1080 C1882 ) C1080_=_C1884(</w:t>
      </w:r>
    </w:p>
    <w:p>
      <w:pPr>
        <w:pStyle w:val="PreformattedText"/>
        <w:bidi w:val="0"/>
        <w:spacing w:before="0" w:after="0"/>
        <w:jc w:val="left"/>
        <w:rPr/>
      </w:pPr>
      <w:r>
        <w:rPr/>
        <w:t xml:space="preserve"> </w:t>
      </w:r>
      <w:r>
        <w:rPr/>
        <w:t>C1080 C1884 ) C1080_=_C2033( C1080 C2033 ) \nC1080_=_C2084( C1080 C2084 ) C1080_=_C2085( C1080 C2085 ) C1189_=_C1568( C1189 C1568 ) C1189_=_C1574( C1189 C1574 ) C1189_=_C1656( C1189 C1656 ) C1189_=_C1658( C1189 C1658 ) \nC1189_=_C1659( C1189 C1659 ) C1189_=_C1660( C1189 C1660 ) C1260_=_C1456( C1260 C1456 ) C1260_=_C1461( C1260 C1461 ) C1260_=_C1570( C1260 C1570 ) C1260_=_C1578( C1260 C1578 ) \nC1260_=_C1661( C1260 C1661 ) C1260_=_C1668( C1260 C1668 ) C1260_=_C1880( C1260 C1880 ) C1260_=_C1881( C1260 C1881 ) C1260_=_C1882( C1260 C1882 ) C1456_=_C1461( C1456 C1461 ) \nC1456_=_C1570( C1456 C1570 ) C1456_=_C1578( C1456 C1578 ) C1456_=_C1661( C1456 C1661 ) C1456_=_C1668( C1456 C1668 ) C1456_=_C1880( C1456 C1880 ) C1456_=_C1881( C1456 C1881 ) \nC1456_=_C1882( C1456 C1882 ) C1461_=_C1570( C1461 C1570 ) C1461_=_C1578( C1461 C1578 ) C1461_=_C1661( C1461 C1661 ) C1461_=_C1668( C1461 C1668 ) C1461_=_C1880( C1461 C1880 ) \nC1461_=_C1881( C1461 C1881 ) C1461_=_C1882( C1461 C1882 ) C1568_=_C1570( C1568 C1570 ) C1568_=_C1572( C1568 C1572 ) C1568_=_C1573( C1568 C1573 ) C1568_=_C1574( C1568 C1574 ) \nC1568_=_C1656( C1568 C1656 ) C1568_=_C1658( C1568 C1658 ) C1568_=_C1659( C1568 C1659 ) C1568_=_C1660( C1568 C1660 ) C1570_=_C1572( C1570 C1572 ) C1570_=_C1573( C1570 C1573 ) \nC1570_=_C1578( C1570 C1578 ) C1570_=_C1661( C1570 C1661 ) C1570_=_C1668( C1570 C1668 ) C1570_=_C1880( C1570 C1880 ) C1570_=_C1881( C1570 C1881 ) C1570_=_C1882( C1570 C1882 ) \nC1572_=_C1573( C1572 C1573 ) C1572_=_C1580( C1572 C1580 ) C1572_=_C1659( C1572 C1659 ) C1572_=_C1665( C1572 C1665 ) C1572_=_C1881( C1572 C1881 ) C1572_=_C1883( C1572 C1883 ) \nC1572_=_C2032( C1572 C2032 ) C1572_=_C2082( C1572 C2082 ) C1572_=_C2083( C1572 C2083 ) C1573_=_C1581( C1573 C1581 ) C1573_=_C1660( C1573 C1660 ) C1573_=_C1666( C1573 C1666 ) \nC1573_=_C1882( C1573 C1882 ) C1573_=_C1884( C1573 C1884 ) C1573_=_C2033( C1573 C2033 ) C1573_=_C2084( C1573 C2084 ) C1573_=_C2085( C1573 C2085 ) C1574_=_C1578( C1574 C1578 ) \nC1574_=_C1580( C1574 C1580 ) C1574_=_C1581( C1574 C1581 ) C1574_=_C1656( C1574 C1656 ) C1574_=_C1658( C1574 C1658 ) C1574_=_C1659( C1574 C1659 ) C1574_=_C1660( C1574 C1660 ) \nC1578_=_C1580( C1578 C1580 ) C1578_=_C1581( C1578 C1581 ) C1578_=_C1661( C1578 C1661 ) C1578_=_C1668( C1578 C1668 ) C1578_=_C1880( C1578 C1880 ) C1578_=_C1881( C1578 C1881 ) \nC1578_=_C1882( C1578 C1882 ) C1580_=_C1581( C1580 C1581 ) C1580_=_C1659( C1580 C1659 ) C1580_=_C1665( C1580 C1665 ) C1580_=_C1881( C1580 C1881 ) C1580_=_C1883( C1580 C1883 ) \nC1580_=_C2032( C1580 C2032 ) C1580_=_C2082( C1580 C2082 ) C1580_=_C2083( C1580 C2083 ) C1581_=_C1660( C1581 C1660 ) C1581_=_C1666( C1581 C1666 ) C1581_=_C1882( C1581 C1882 ) \nC1581_=_C1884( C1581 C1884 ) C1581_=_C2033( C1581 C2033 ) C1581_=_C2084( C1581 C2084 ) C1581_=_C2085( C1581 C2085 ) C1656_=_C1658( C1656 C1658 ) C1656_=_C1659( C1656 C1659 ) \nC1656_=_C1660( C1656 C1660 ) C1656_=_C1661( C1656 C1661 ) C1656_=_C1665( C1656 C1665 ) C1656_=_C1666( C1656 C1666 ) C1658_=_C1659( C1658 C1659 ) C1658_=_C1660( C1658 C1660 ) \nC1658_=_C1880( C1658 C1880 ) C1658_=_C1883( C1658 C1883 ) C1658_=_C1884( C1658 C1884 ) C1659_=_C1660( C1659 C1660 ) C1659_=_C1665( C1659 C1665 ) C1659_=_C1881( C1659 C1881 ) \nC1659_=_C1883( C1659 C1883 ) C1659_=_C2032( C1659 C2032 ) C1659_=_C2082( C1659 C2082 ) C1659_=_C2083( C1659 C2083 ) C1660_=_C1666( C1660 C1666 ) C1660_=_C1882( C1660 C1882 ) \nC1660_=_C1884( C1660 C1884 ) C1660_=_C2033( C1660 C2033 ) C1660_=_C2084( C1660 C2084 ) C1660_=_C2085( C1660 C2085 ) C1661_=_C1665( C1661 C1665 ) C1661_=_C1666( C1661 C1666 ) \nC1661_=_C1668( C1661 C1668 ) C1661_=_C1880( C1661 C1880 ) C1661_=_C1881( C1661 C1881 ) C1661_=_C1882( C1661 C1882 ) C1665_=_C1666( C1665 C1666 ) C1665_=_C1881( C1665 C1881 ) \nC1665_=_C1883( C1665 C1883 ) C1665_=_C2032( C1665 C2032 ) C1665_=_C2082( C1665 C2082 ) C1665_=_C2083( C1665 C2083 ) C1666_=_C1882( C1666 C1882 ) C1666_=_C1884( C1666 C1884 ) \nC1666_=_C2033( C1666 C2033 ) C1666_=_C2084( C1666 C2084 ) C1666_=_C2085( C1666 C2085 ) C1668_=_C1880( C1668 C1880 ) C1668_=_C1881( C1668 C1881 ) C1668_=_C1882( C1668 C1882 ) \nC1880_=_C1881( C1880 C1881 ) C1880_=_C1882( C1880 C1882 ) C1880_=_C1883( C1880 C1883 ) C1880_=_C1884( C1880 C1884 ) C1881_=_C1882( C1881 C1882 ) C1881_=_C1883( C1881 C1883 ) \nC1881_=_C2032( C1881 C2032 ) C1881_=_C2082( C1881 C2082 ) C1881_=_C2083( C1881 C2083 ) C1882_=_C1884( C1882 C1884 ) C1882_=_C2033( C1882 C2033 ) C1882_=_C2084( C1882 C2084 ) \nC1882_=_C2085( C1882 C2085 ) C1883_=_C1884( C1883 C1884 ) C1883_=_C2032( C1883 C2032 ) C1883_=_C2082( C1883 C2082 ) C1883_=_C2083( C1883 C2083 ) C1884_=_C2033( C1884 C2033 ) \nC1884_=_C2084( C1884 C2084 ) C1884_=_C2085( C1884 C2085 ) C2032_=_C2033( C2032 C2033 ) C2032_=_C2082( C2032 C2082 ) C2032_=_C2083( C2032 C2083 ) C2033_=_C2084( C2033 C2084 ) \nC2033_=_C2085( C2033 C2085 ) C2082_=_C2083( C2082 C2083 ) C2084_=_C2085( C2084 C2085 ) "];313-&gt;365[label="69: C141 C143 C145 C146 C159 \nC161 C163 C164 C309 C311 C313 \nC314 C323 C325 C327 C328 C342 \nC344 C346 C347 C354 C356 C360 \nC361 C369 C371 C373 C374 C379 \nC381 C383 C384 C701 C705 C1065 \nC1067 C1069 C1070 C1073 C1077 C1079 \nC1080 C1189 C1260 C1456 C1461 C1568 \nC1570 C1572 C1573 C1574 C1578 C1580 \nC1581 C1656 C1658 C1661 C1665 C1666 \nC1668 C1880 C1883 C1884 C2032 C2033 \nC2082 C2083 C2084 C2085 \n646: C141_=_C143 ,C141_=_C145 ,C141_=_C146 ,C141_=_C159 ,C141_=_C309 ,\nC141_=_C323 ,C141_=_C342 ,C141_=_C354 ,C141_=_C369 ,C141_=_C379 ,C141_=_C701 ,\nC141_=_C705 ,C141_=_C1065 ,C141_=_C1073 ,C141_=_C1189 ,C141_=_C1568 ,C141_=_C1574 ,\nC141_=_C1656 ,C141_=_C1658 ,C143_=_C145 ,C143_=_C146 ,C143_=_C161 ,C143_=_C311 ,\nC143_=_C325 ,C143_=_C344 ,C143_=_C356 ,C143_=_C371 ,C143_=_C381 ,C143_=_C1067 ,\nC143_=_C1077 ,C143_=_C1260 ,C143_=_C1456 ,C143_=_C1461 ,C143_=_C1570 ,C143_=_C1578 ,\nC143_=_C1661 ,C143_=_C1668 ,C143_=_C1880 ,C145_=_C146 ,C145_=_C163 ,C145_=_C313 ,\nC145_=_C327 ,C145_=_C346 ,C145_=_C360 ,C145_=_C373 ,C145_=_C383 ,C145_=_C1069 ,\nC145_=_C1079 ,C145_=_C1572 ,C145_=_C1580 ,C145_=_C1665 ,C145_=_C1883 ,C145_=_C2032 ,\nC145_=_C2082 ,C145_=_C2083 ,C146_=_C164 ,C146_=_C314 ,C146_=_C328 ,C146_=_C347 ,\nC146_=_C361 ,C146_=_C374 ,C146_=_C384 ,C146_=_C1070 ,C146_=_C1080 ,C146_=_C1573 ,\nC146_=_C1581 ,C146_=_C1666 ,C146_=_C1884 ,C146_=_C2033 ,C146_=_C2084 ,C146_=_C2085 ,\nC159_=_C161 ,C159_=_C163 ,C159_=_C164 ,C159_=_C309 ,C159_=_C323 ,C159_=_C342 ,\nC159_=_C354 ,C159_=_C369 ,C159_=_C379 ,C159_=_C701 ,C159_=_C705 ,C159_=_C1065 ,\nC159_=_C1073 ,C159_=_C1189 ,C159_=_C1568 ,C159_=_C1574 ,C159_=_C1656 ,C159_=_C1658 ,\nC161_=_C163 ,C161_=_C164 ,C161_=_C311 ,C161_=_C325 ,C161_=_C344 ,C161_=_C356 ,\nC161_=_C371 ,C161_=_C381 ,C161_=_C1067 ,C161_=_C1077 ,C161_=_C1260 ,C161_=_C1456 ,\nC161_=_C1461 ,C161_=_C1570 ,C161_=_C1578 ,C161_=_C1661 ,C161_=_C1668 ,C161_=_C1880 ,\nC163_=_C164 ,C163_=_C313 ,C163_=_C327 ,C163_=_C346 ,C163_=_C360 ,C163_=_C373 ,\nC163_=_C383 ,C163_=_C1069 ,C163_=_C1079 ,C163_=_C1572 ,C163_=_C1580 ,C163_=_C1665 ,\nC163_=_C1883 ,C163_=_C2032 ,C163_=_C2082 ,C163_=_C2083 ,C164_=_C314 ,C164_=_C328 ,\nC164_=_C347 ,C164_=_C361 ,C164_=_C374 ,C164_=_C384 ,C164_=_C1070 ,C164_=_C1080 ,\nC164_=_C1573 ,C164_=_C1581 ,C164_=_C1666 ,C164_=_C1884 ,C164_=_C2033 ,C164_=_C2084 ,\nC164_=_C2085 ,C309_=_C311 ,C309_=_C313 ,C309_=_C314 ,C309_=_C323 ,C309_=_C342 ,\nC309_=_C354 ,C309_=_C369 ,C309_=_C379 ,C309_=_C701 ,C309_=_C705 ,C309_=_C1065 ,\nC309_=_C1073 ,C309_=_C1189 ,C309_=_C1568 ,C309_=_C1574 ,C309_=_C1656 ,C309_=_C1658 ,\nC311_=_C313 ,C311_=_C314 ,C311_=_C325 ,C311_=_C344 ,C311_=_C356 ,C311_=_C371 ,\nC311_=_C381 ,C311_=_C1067 ,C311_=_C1077 ,C311_=_C1260 ,C311_=_C1456 ,C311_=_C1461 ,\nC311_=_C1570 ,C311_=_C1578 ,C311_=_C1661 ,C311_=_C1668 ,C311_=_C1880 ,C313_=_C314 ,\nC313_=_C327 ,C313_=_C346 ,C313_=_C360 ,C313_=_C373 ,C313_=_C383 ,C313_=_C1069 ,\nC313_=_C1079 ,C313_=_C1572 ,C313_=_C1580 ,C313_=_C1665 ,C313_=_C1883 ,C313_=_C2032 ,\nC313_=_C2082 ,C313_=_C2083 ,C314_=_C328 ,C314_=_C347 ,C314_=_C361 ,C314_=_C374 ,\nC314_=_C384 ,C314_=_C1070 ,C314_=_C1080 ,C314_=_C1573 ,C314_=_C1581 ,C314_=_C1666 ,\nC314_=_C1884 ,C314_=_C2033 ,C314_=_C2084 ,C314_=_C2085 ,C323_=_C325 ,C323_=_C327 ,\nC323_=_C328 ,C323_=_C342 ,C323_=_C354 ,C323_=_C369 ,C323_=_C379 ,C323_=_C701 ,\nC323_=_C705 ,C323_=_C1065 ,C323_=_C1073 ,C323_=_C1189 ,C323_=_C1568 ,C323_=_C1574 ,\nC323_=_C1656 ,C323_=_C1658 ,C325_=_C327 ,C325_=_C328 ,C325_=_C344 ,C325_=_C356 ,\nC325_=_C371 ,C325_=_C381 ,C325_=_C1067 ,C325_=_C1077 ,C325_=_C1260 ,C325_=_C1456 ,\nC325_=_C1461 ,C325_=_C1570 ,C325_=_C1578 ,C325_=_C1661 ,C325_=_C1668 ,C325_=_C1880 ,\nC327_=_C328 ,C327_=_C346 ,C327_=_C360 ,C327_=_C373 ,C327_=_C383 ,C327_=_C1069 ,\nC327_=_C1079 ,C327_=_C1572 ,C327_=_C1580 ,C327_=_C1665 ,C327_=_C1883 ,C327_=_C2032 ,\nC327_=_C2082 ,C327_=_C2083 ,C328_=_C347 ,C328_=_C361 ,C328_=_C374 ,C328_=_C384 ,\nC328_=_C1070 ,C328_=_C1080 ,C328_=_C1573 ,C328_=_C1581 ,C328_=_C1666 ,C328_=_C1884 ,\nC328_=_C2033 ,C328_=_C2084 ,C328_=_C2085 ,C342_=_C344 ,C342_=_C346 ,C342_=_C347 ,\nC342_=_C354 ,C342_=_C369 ,C342_=_C379 ,C342_=_C701 ,C342_=_C705 ,C342_=_C1065 ,\nC342_=_C1073 ,C342_=_C1189 ,C342_=_C1568 ,C342_=_C1574 ,C342_=_C1656 ,C342_=_C1658 ,\nC344_=_C346 ,C344_=_C347 ,C344_=_C356 ,C344_=_C371 ,C344_=_C381 ,C344_=_C1067 ,\nC344_=_C1077 ,C344_=_C1260 ,C344_=_C1456 ,C344_=_C1461 ,C344_=_C1570 ,C344_=_C1578 ,\nC344_=_C1661 ,C344_=_C1668 ,C344_=_C1880 ,C346_=_C347 ,C346_=_C360 ,C346_=_C373 ,\nC346_=_C383 ,C346_=_C1069 ,C346_=_C1079 ,C346_=_C1572 ,C346_=_C1580 ,C346_=_C1665 ,\nC346_=_C1883 ,C346_=_C2032 ,C346_=_C2082 ,C346_=_C2083 ,C347_=_C361 ,C347_=_C374 ,\nC347_=_C384 ,C347_=_C1070 ,C347_=_C1080 ,C347_=_C1573 ,C347_=_C1581 ,C347_=_C1666 ,\nC347_=_C1884 ,C347_=_C2033 ,C347_=_C2084 ,C347_=_C2085 ,C354_=_C356 ,C354_=_C360 ,\nC354_=_C361 ,C354_=_C369 ,C354_=_C379 ,C354_=_C701 ,C354_=_C705 ,C354_=_C1065 ,\nC354_=_C1073 ,C354_=_C1189 ,C354_=_C1568 ,C354_=_C1574 ,C354_=_C1656 ,C354_=_C1658 ,\nC356_=_C360 ,C356_=_C361</w:t>
      </w:r>
    </w:p>
    <w:p>
      <w:pPr>
        <w:pStyle w:val="PreformattedText"/>
        <w:bidi w:val="0"/>
        <w:spacing w:before="0" w:after="0"/>
        <w:jc w:val="left"/>
        <w:rPr/>
      </w:pPr>
      <w:r>
        <w:rPr/>
        <w:t xml:space="preserve"> </w:t>
      </w:r>
      <w:r>
        <w:rPr/>
        <w:t>,C356_=_C371 ,C356_=_C381 ,C356_=_C1067 ,C356_=_C1077 ,\nC356_=_C1260 ,C356_=_C1456 ,C356_=_C1461 ,C356_=_C1570 ,C356_=_C1578 ,C356_=_C1661 ,\nC356_=_C1668 ,C356_=_C1880 ,C360_=_C361 ,C360_=_C373 ,C360_=_C383 ,C360_=_C1069 ,\nC360_=_C1079 ,C360_=_C1572 ,C360_=_C1580 ,C360_=_C1665 ,C360_=_C1883 ,C360_=_C2032 ,\nC360_=_C2082 ,C360_=_C2083 ,C361_=_C374 ,C361_=_C384 ,C361_=_C1070 ,C361_=_C1080 ,\nC361_=_C1573 ,C361_=_C1581 ,C361_=_C1666 ,C361_=_C1884 ,C361_=_C2033 ,C361_=_C2084 ,\nC361_=_C2085 ,C369_=_C371 ,C369_=_C373 ,C369_=_C374 ,C369_=_C379 ,C369_=_C701 ,\nC369_=_C705 ,C369_=_C1065 ,C369_=_C1073 ,C369_=_C1189 ,C369_=_C1568 ,C369_=_C1574 ,\nC369_=_C1656 ,C369_=_C1658 ,C371_=_C373 ,C371_=_C374 ,C371_=_C381 ,C371_=_C1067 ,\nC371_=_C1077 ,C371_=_C1260 ,C371_=_C1456 ,C371_=_C1461 ,C371_=_C1570 ,C371_=_C1578 ,\nC371_=_C1661 ,C371_=_C1668 ,C371_=_C1880 ,C373_=_C374 ,C373_=_C383 ,C373_=_C1069 ,\nC373_=_C1079 ,C373_=_C1572 ,C373_=_C1580 ,C373_=_C1665 ,C373_=_C1883 ,C373_=_C2032 ,\nC373_=_C2082 ,C373_=_C2083 ,C374_=_C384 ,C374_=_C1070 ,C374_=_C1080 ,C374_=_C1573 ,\nC374_=_C1581 ,C374_=_C1666 ,C374_=_C1884 ,C374_=_C2033 ,C374_=_C2084 ,C374_=_C2085 ,\nC379_=_C381 ,C379_=_C383 ,C379_=_C384 ,C379_=_C701 ,C379_=_C705 ,C379_=_C1065 ,\nC379_=_C1073 ,C379_=_C1189 ,C379_=_C1568 ,C379_=_C1574 ,C379_=_C1656 ,C379_=_C1658 ,\nC381_=_C383 ,C381_=_C384 ,C381_=_C1067 ,C381_=_C1077 ,C381_=_C1260 ,C381_=_C1456 ,\nC381_=_C1461 ,C381_=_C1570 ,C381_=_C1578 ,C381_=_C1661 ,C381_=_C1668 ,C381_=_C1880 ,\nC383_=_C384 ,C383_=_C1069 ,C383_=_C1079 ,C383_=_C1572 ,C383_=_C1580 ,C383_=_C1665 ,\nC383_=_C1883 ,C383_=_C2032 ,C383_=_C2082 ,C383_=_C2083 ,C384_=_C1070 ,C384_=_C1080 ,\nC384_=_C1573 ,C384_=_C1581 ,C384_=_C1666 ,C384_=_C1884 ,C384_=_C2033 ,C384_=_C2084 ,\nC384_=_C2085 ,C701_=_C705 ,C701_=_C1065 ,C701_=_C1073 ,C701_=_C1189 ,C701_=_C1568 ,\nC701_=_C1574 ,C701_=_C1656 ,C701_=_C1658 ,C705_=_C1065 ,C705_=_C1073 ,C705_=_C1189 ,\nC705_=_C1568 ,C705_=_C1574 ,C705_=_C1656 ,C705_=_C1658 ,C1065_=_C1067 ,C1065_=_C1069 ,\nC1065_=_C1070 ,C1065_=_C1073 ,C1065_=_C1189 ,C1065_=_C1568 ,C1065_=_C1574 ,C1065_=_C1656 ,\nC1065_=_C1658 ,C1067_=_C1069 ,C1067_=_C1070 ,C1067_=_C1077 ,C1067_=_C1260 ,C1067_=_C1456 ,\nC1067_=_C1461 ,C1067_=_C1570 ,C1067_=_C1578 ,C1067_=_C1661 ,C1067_=_C1668 ,C1067_=_C1880 ,\nC1069_=_C1070 ,C1069_=_C1079 ,C1069_=_C1572 ,C1069_=_C1580 ,C1069_=_C1665 ,C1069_=_C1883 ,\nC1069_=_C2032 ,C1069_=_C2082 ,C1069_=_C2083 ,C1070_=_C1080 ,C1070_=_C1573 ,C1070_=_C1581 ,\nC1070_=_C1666 ,C1070_=_C1884 ,C1070_=_C2033 ,C1070_=_C2084 ,C1070_=_C2085 ,C1073_=_C1077 ,\nC1073_=_C1079 ,C1073_=_C1080 ,C1073_=_C1189 ,C1073_=_C1568 ,C1073_=_C1574 ,C1073_=_C1656 ,\nC1073_=_C1658 ,C1077_=_C1079 ,C1077_=_C1080 ,C1077_=_C1260 ,C1077_=_C1456 ,C1077_=_C1461 ,\nC1077_=_C1570 ,C1077_=_C1578 ,C1077_=_C1661 ,C1077_=_C1668 ,C1077_=_C1880 ,C1079_=_C1080 ,\nC1079_=_C1572 ,C1079_=_C1580 ,C1079_=_C1665 ,C1079_=_C1883 ,C1079_=_C2032 ,C1079_=_C2082 ,\nC1079_=_C2083 ,C1080_=_C1573 ,C1080_=_C1581 ,C1080_=_C1666 ,C1080_=_C1884 ,C1080_=_C2033 ,\nC1080_=_C2084 ,C1080_=_C2085 ,C1189_=_C1568 ,C1189_=_C1574 ,C1189_=_C1656 ,C1189_=_C1658 ,\nC1260_=_C1456 ,C1260_=_C1461 ,C1260_=_C1570 ,C1260_=_C1578 ,C1260_=_C1661 ,C1260_=_C1668 ,\nC1260_=_C1880 ,C1456_=_C1461 ,C1456_=_C1570 ,C1456_=_C1578 ,C1456_=_C1661 ,C1456_=_C1668 ,\nC1456_=_C1880 ,C1461_=_C1570 ,C1461_=_C1578 ,C1461_=_C1661 ,C1461_=_C1668 ,C1461_=_C1880 ,\nC1568_=_C1570 ,C1568_=_C1572 ,C1568_=_C1573 ,C1568_=_C1574 ,C1568_=_C1656 ,C1568_=_C1658 ,\nC1570_=_C1572 ,C1570_=_C1573 ,C1570_=_C1578 ,C1570_=_C1661 ,C1570_=_C1668 ,C1570_=_C1880 ,\nC1572_=_C1573 ,C1572_=_C1580 ,C1572_=_C1665 ,C1572_=_C1883 ,C1572_=_C2032 ,C1572_=_C2082 ,\nC1572_=_C2083 ,C1573_=_C1581 ,C1573_=_C1666 ,C1573_=_C1884 ,C1573_=_C2033 ,C1573_=_C2084 ,\nC1573_=_C2085 ,C1574_=_C1578 ,C1574_=_C1580 ,C1574_=_C1581 ,C1574_=_C1656 ,C1574_=_C1658 ,\nC1578_=_C1580 ,C1578_=_C1581 ,C1578_=_C1661 ,C1578_=_C1668 ,C1578_=_C1880 ,C1580_=_C1581 ,\nC1580_=_C1665 ,C1580_=_C1883 ,C1580_=_C2032 ,C1580_=_C2082 ,C1580_=_C2083 ,C1581_=_C1666 ,\nC1581_=_C1884 ,C1581_=_C2033 ,C1581_=_C2084 ,C1581_=_C2085 ,C1656_=_C1658 ,C1656_=_C1661 ,\nC1656_=_C1665 ,C1656_=_C1666 ,C1658_=_C1880 ,C1658_=_C1883 ,C1658_=_C1884 ,C1661_=_C1665 ,\nC1661_=_C1666 ,C1661_=_C1668 ,C1661_=_C1880 ,C1665_=_C1666 ,C1665_=_C1883 ,C1665_=_C2032 ,\nC1665_=_C2082 ,C1665_=_C2083 ,C1666_=_C1884 ,C1666_=_C2033 ,C1666_=_C2084 ,C1666_=_C2085 ,\nC1668_=_C1880 ,C1880_=_C1883 ,C1880_=_C1884 ,C1883_=_C1884 ,C1883_=_C2032 ,C1883_=_C2082 ,\nC1883_=_C2083 ,C1884_=_C2033 ,C1884_=_C2084 ,C1884_=_C2085 ,C2032_=_C2033 ,C2032_=_C2082 ,\nC2032_=_C2083 ,C2033_=_C2084 ,C2033_=_C2085 ,C2082_=_C2083 ,C2084_=_C2085 ,"];366[shape=box, label="id:366 level: 6\n14: C9 C209 C210 C211 C212 \nC213 C214 C450 C671 C672 C673 \nC674 C675 C1118 \n31: C9_=_C1118( C9 C1118 ) C209_=_C210( C209 C210 ) C209_=_C211( C209 C211 ) C209_=_C212( C209 C212 ) C209_=_C213( C209 C213 ) \nC209_=_C450( C209 C450 ) C209_=_C671( C209 C671 ) C209_=_C672( C209 C672 ) C209_=_C673( C209 C673 ) C209_=_C674( C209 C674 ) C210_=_C211( C210 C211 ) \nC210_=_C212( C210 C212 ) C211_=_C212( C211 C212 ) C213_=_C214( C213 C214 ) C213_=_C450( C213 C450 ) C213_=_C671( C213 C671 ) C213_=_C672( C213 C672 ) \nC213_=_C673( C213 C673 ) C213_=_C674( C213 C674 ) C214_=_C1118( C214 C1118 ) C450_=_C671( C450 C671 ) C450_=_C672( C450 C672 ) C450_=_C673( C450 C673 ) \nC450_=_C674( C450 C674 ) C671_=_C672( C671 C672 ) C671_=_C673( C671 C673 ) C671_=_C674( C671 C674 ) C671_=_C675( C671 C675 ) C672_=_C673( C672 C673 ) \nC672_=_C674( C672 C674 ) C673_=_C674( C673 C674 ) "];314-&gt;366[label="12: C9 C210 C211 C212 C214 \nC450 C671 C672 C673 C674 C675 \nC1118 \n16: C9_=_C1118 ,C210_=_C211 ,C210_=_C212 ,C211_=_C212 ,C214_=_C1118 ,\nC450_=_C671 ,C450_=_C672 ,C450_=_C673 ,C450_=_C674 ,C671_=_C672 ,C671_=_C673 ,\nC671_=_C674 ,C671_=_C675 ,C672_=_C673 ,C672_=_C674 ,C673_=_C674 ,"];367[shape=box, label="id:367 level: 6\n21: C454 C673 C674 C972 C975 \nC981 C1147 C1148 C1152 C1153 C1289 \nC1452 C1453 C1516 C1803 C1804 C1805 \nC1892 C1921 C1922 C1923 \n85: C454_=_C673( C454 C673 ) C454_=_C972( C454 C972 ) C454_=_C1147( C454 C1147 ) C454_=_C1516( C454 C1516 ) C454_=_C1803( C454 C1803 ) \nC673_=_C674( C673 C674 ) C673_=_C972( C673 C972 ) C673_=_C1147( C673 C1147 ) C673_=_C1516( C673 C1516 ) C673_=_C1803( C673 C1803 ) C674_=_C975( C674 C975 ) \nC674_=_C1148( C674 C1148 ) C674_=_C1153( C674 C1153 ) C674_=_C1289( C674 C1289 ) C674_=_C1453( C674 C1453 ) C674_=_C1803( C674 C1803 ) C674_=_C1892( C674 C1892 ) \nC674_=_C1921( C674 C1921 ) C674_=_C1922( C674 C1922 ) C674_=_C1923( C674 C1923 ) C972_=_C975( C972 C975 ) C972_=_C1147( C972 C1147 ) C972_=_C1516( C972 C1516 ) \nC972_=_C1803( C972 C1803 ) C975_=_C1148( C975 C1148 ) C975_=_C1153( C975 C1153 ) C975_=_C1289( C975 C1289 ) C975_=_C1453( C975 C1453 ) C975_=_C1803( C975 C1803 ) \nC975_=_C1892( C975 C1892 ) C975_=_C1921( C975 C1921 ) C975_=_C1922( C975 C1922 ) C975_=_C1923( C975 C1923 ) C981_=_C1152( C981 C1152 ) C981_=_C1452( C981 C1452 ) \nC981_=_C1804( C981 C1804 ) C981_=_C1805( C981 C1805 ) C1147_=_C1148( C1147 C1148 ) C1147_=_C1516( C1147 C1516 ) C1147_=_C1803( C1147 C1803 ) C1148_=_C1153( C1148 C1153 ) \nC1148_=_C1289( C1148 C1289 ) C1148_=_C1453( C1148 C1453 ) C1148_=_C1803( C1148 C1803 ) C1148_=_C1892( C1148 C1892 ) C1148_=_C1921( C1148 C1921 ) C1148_=_C1922( C1148 C1922 ) \nC1148_=_C1923( C1148 C1923 ) C1152_=_C1153( C1152 C1153 ) C1152_=_C1452( C1152 C1452 ) C1152_=_C1804( C1152 C1804 ) C1152_=_C1805( C1152 C1805 ) C1153_=_C1289( C1153 C1289 ) \nC1153_=_C1453( C1153 C1453 ) C1153_=_C1803( C1153 C1803 ) C1153_=_C1892( C1153 C1892 ) C1153_=_C1921( C1153 C1921 ) C1153_=_C1922( C1153 C1922 ) C1153_=_C1923( C1153 C1923 ) \nC1289_=_C1453( C1289 C1453 ) C1289_=_C1803( C1289 C1803 ) C1289_=_C1892( C1289 C1892 ) C1289_=_C1921( C1289 C1921 ) C1289_=_C1922( C1289 C1922 ) C1289_=_C1923( C1289 C1923 ) \nC1452_=_C1453( C1452 C1453 ) C1452_=_C1804( C1452 C1804 ) C1452_=_C1805( C1452 C1805 ) C1453_=_C1803( C1453 C1803 ) C1453_=_C1892( C1453 C1892 ) C1453_=_C1921( C1453 C1921 ) \nC1453_=_C1922( C1453 C1922 ) C1453_=_C1923( C1453 C1923 ) C1516_=_C1803( C1516 C1803 ) C1803_=_C1892( C1803 C1892 ) C1803_=_C1921( C1803 C1921 ) C1803_=_C1922( C1803 C1922 ) \nC1803_=_C1923( C1803 C1923 ) C1804_=_C1805( C1804 C1805 ) C1892_=_C1921( C1892 C1921 ) C1892_=_C1922( C1892 C1922 ) C1892_=_C1923( C1892 C1923 ) C1921_=_C1922( C1921 C1922 ) \nC1921_=_C1923( C1921 C1923 ) C1922_=_C1923( C1922 C1923 ) "];315-&gt;367[label="20: C454 C673 C674 C972 C975 \nC981 C1147 C1148 C1152 C1153 C1289 \nC1452 C1453 C1516 C1804 C1805 C1892 \nC1921 C1922 C1923 \n70: C454_=_C673 ,C454_=_C972 ,C454_=_C1147 ,C454_=_C1516 ,C673_=_C674 ,\nC673_=_C972 ,C673_=_C1147 ,C673_=_C1516 ,C674_=_C975 ,C674_=_C1148 ,C674_=_C1153 ,\nC674_=_C1289 ,C674_=_C1453 ,C674_=_C1892 ,C674_=_C1921 ,C674_=_C1922 ,C674_=_C1923 ,\nC972_=_C975 ,C972_=_C1147 ,C972_=_C1516 ,C975_=_C1148 ,C975_=_C1153 ,C975_=_C1289 ,\nC975_=_C1453 ,C975_=_C1892 ,C975_=_C1921 ,C975_=_C1922 ,C975_=_C1923 ,C981_=_C1152 ,\nC981_=_C1452 ,C981_=_C1804 ,C981_=_C1805 ,C1147_=_C1148 ,C1147_=_C1516 ,C1148_=_C1153 ,\nC1148_=_C1289 ,C1148_=_C1453 ,C1148_=_C1892 ,C1148_=_C1921 ,C1148_=_C1922 ,C1148_=_C1923 ,\nC1152_=_C1153 ,C1152_=_C1452 ,C1152_=_C1804 ,C1152_=_C1805 ,C1153_=_C1289 ,C1153_=_C1453 ,\nC1153_=_C1892 ,C1153_=_C1921 ,C1153_=_C1922 ,C1153_=_C1923 ,C1289_=_C1453 ,C1289_=_C1892 ,\nC1289_=_C1921 ,C1289_=_C1922 ,C1289_=_C1923 ,C1452_=_C1453 ,C1452_=_C1804 ,C1452_=_C1805 ,\nC1453_=_C1892 ,C1453_=_C1921 ,C1453_=_C1922 ,C1453_=_C1923 ,C1804_=_C1805 ,C1892_=_C1921 ,\nC1892_=_C1922 ,C1892_=_C1923 ,C1921_=_C1922 ,C1921_=_C1923 ,C1922_=_C1923 ,"];368[shape=box, label="id:368 level: 6\n29: C212 C455 C561 C562 C603 \nC604 C616 C617 C620 C672 C695 \nC696 C976 C977 C978 C1146 C1147 \nC1148 C1149 C1150 C1151 C1152 C1153 \nC1452 C1453 C1514 C1515 C1516 C1517 \n100: C212_=_C455( C212 C455 ) C212_=_C562(</w:t>
      </w:r>
    </w:p>
    <w:p>
      <w:pPr>
        <w:pStyle w:val="PreformattedText"/>
        <w:bidi w:val="0"/>
        <w:spacing w:before="0" w:after="0"/>
        <w:jc w:val="left"/>
        <w:rPr/>
      </w:pPr>
      <w:r>
        <w:rPr/>
        <w:t xml:space="preserve"> </w:t>
      </w:r>
      <w:r>
        <w:rPr/>
        <w:t>C212 C562 ) C212_=_C604( C212 C604 ) C212_=_C696( C212 C696 ) C212_=_C977( C212 C977 ) \nC212_=_C1150( C212 C1150 ) C212_=_C1151( C212 C1151 ) C212_=_C1152( C212 C1152 ) C212_=_C1153( C212 C1153 ) C455_=_C562( C455 C562 ) C455_=_C604( C455 C604 ) \nC455_=_C696( C455 C696 ) C455_=_C977( C455 C977 ) C455_=_C1150( C455 C1150 ) C455_=_C1151( C455 C1151 ) C455_=_C1152( C455 C1152 ) C455_=_C1153( C455 C1153 ) \nC561_=_C562( C561 C562 ) C561_=_C603( C561 C603 ) C561_=_C695( C561 C695 ) C561_=_C976( C561 C976 ) C561_=_C1146( C561 C1146 ) C561_=_C1147( C561 C1147 ) \nC561_=_C1148( C561 C1148 ) C561_=_C1149( C561 C1149 ) C562_=_C604( C562 C604 ) C562_=_C696( C562 C696 ) C562_=_C977( C562 C977 ) C562_=_C1150( C562 C1150 ) \nC562_=_C1151( C562 C1151 ) C562_=_C1152( C562 C1152 ) C562_=_C1153( C562 C1153 ) C603_=_C604( C603 C604 ) C603_=_C695( C603 C695 ) C603_=_C976( C603 C976 ) \nC603_=_C1146( C603 C1146 ) C603_=_C1147( C603 C1147 ) C603_=_C1148( C603 C1148 ) C603_=_C1149( C603 C1149 ) C604_=_C696( C604 C696 ) C604_=_C977( C604 C977 ) \nC604_=_C1150( C604 C1150 ) C604_=_C1151( C604 C1151 ) C604_=_C1152( C604 C1152 ) C604_=_C1153( C604 C1153 ) C616_=_C617( C616 C617 ) C616_=_C620( C616 C620 ) \nC617_=_C620( C617 C620 ) C672_=_C1516( C672 C1516 ) C672_=_C1517( C672 C1517 ) C695_=_C696( C695 C696 ) C695_=_C976( C695 C976 ) C695_=_C1146( C695 C1146 ) \nC695_=_C1147( C695 C1147 ) C695_=_C1148( C695 C1148 ) C695_=_C1149( C695 C1149 ) C696_=_C977( C696 C977 ) C696_=_C1150( C696 C1150 ) C696_=_C1151( C696 C1151 ) \nC696_=_C1152( C696 C1152 ) C696_=_C1153( C696 C1153 ) C976_=_C977( C976 C977 ) C976_=_C978( C976 C978 ) C976_=_C1146( C976 C1146 ) C976_=_C1147( C976 C1147 ) \nC976_=_C1148( C976 C1148 ) C976_=_C1149( C976 C1149 ) C977_=_C978( C977 C978 ) C977_=_C1150( C977 C1150 ) C977_=_C1151( C977 C1151 ) C977_=_C1152( C977 C1152 ) \nC977_=_C1153( C977 C1153 ) C978_=_C1146( C978 C1146 ) C978_=_C1452( C978 C1452 ) C978_=_C1453( C978 C1453 ) C1146_=_C1147( C1146 C1147 ) C1146_=_C1148( C1146 C1148 ) \nC1146_=_C1149( C1146 C1149 ) C1146_=_C1452( C1146 C1452 ) C1146_=_C1453( C1146 C1453 ) C1147_=_C1148( C1147 C1148 ) C1147_=_C1149( C1147 C1149 ) C1147_=_C1516( C1147 C1516 ) \nC1148_=_C1149( C1148 C1149 ) C1148_=_C1153( C1148 C1153 ) C1148_=_C1453( C1148 C1453 ) C1149_=_C1517( C1149 C1517 ) C1150_=_C1151( C1150 C1151 ) C1150_=_C1152( C1150 C1152 ) \nC1150_=_C1153( C1150 C1153 ) C1151_=_C1152( C1151 C1152 ) C1151_=_C1153( C1151 C1153 ) C1151_=_C1514( C1151 C1514 ) C1151_=_C1515( C1151 C1515 ) C1152_=_C1153( C1152 C1153 ) \nC1152_=_C1452( C1152 C1452 ) C1153_=_C1453( C1153 C1453 ) C1452_=_C1453( C1452 C1453 ) C1514_=_C1515( C1514 C1515 ) C1516_=_C1517( C1516 C1517 ) "];315-&gt;368[label="26: C212 C455 C561 C562 C603 \nC604 C616 C617 C620 C672 C695 \nC696 C976 C977 C978 C1147 C1148 \nC1149 C1152 C1153 C1452 C1453 C1514 \nC1515 C1516 C1517 \n71: C212_=_C455 ,C212_=_C562 ,C212_=_C604 ,C212_=_C696 ,C212_=_C977 ,\nC212_=_C1152 ,C212_=_C1153 ,C455_=_C562 ,C455_=_C604 ,C455_=_C696 ,C455_=_C977 ,\nC455_=_C1152 ,C455_=_C1153 ,C561_=_C562 ,C561_=_C603 ,C561_=_C695 ,C561_=_C976 ,\nC561_=_C1147 ,C561_=_C1148 ,C561_=_C1149 ,C562_=_C604 ,C562_=_C696 ,C562_=_C977 ,\nC562_=_C1152 ,C562_=_C1153 ,C603_=_C604 ,C603_=_C695 ,C603_=_C976 ,C603_=_C1147 ,\nC603_=_C1148 ,C603_=_C1149 ,C604_=_C696 ,C604_=_C977 ,C604_=_C1152 ,C604_=_C1153 ,\nC616_=_C617 ,C616_=_C620 ,C617_=_C620 ,C672_=_C1516 ,C672_=_C1517 ,C695_=_C696 ,\nC695_=_C976 ,C695_=_C1147 ,C695_=_C1148 ,C695_=_C1149 ,C696_=_C977 ,C696_=_C1152 ,\nC696_=_C1153 ,C976_=_C977 ,C976_=_C978 ,C976_=_C1147 ,C976_=_C1148 ,C976_=_C1149 ,\nC977_=_C978 ,C977_=_C1152 ,C977_=_C1153 ,C978_=_C1452 ,C978_=_C1453 ,C1147_=_C1148 ,\nC1147_=_C1149 ,C1147_=_C1516 ,C1148_=_C1149 ,C1148_=_C1153 ,C1148_=_C1453 ,C1149_=_C1517 ,\nC1152_=_C1153 ,C1152_=_C1452 ,C1153_=_C1453 ,C1452_=_C1453 ,C1514_=_C1515 ,C1516_=_C1517 ,"];369[shape=box, label="id:369 level: 6\n17: C2 C7 C13 C57 C61 \nC65 C67 C68 C280 C598 C599 \nC600 C601 C712 C713 C714 C715 \n53: C2_=_C7( C2 C7 ) C2_=_C61( C2 C61 ) C2_=_C65( C2 C65 ) C2_=_C67( C2 C67 ) C2_=_C68( C2 C68 ) \nC7_=_C13( C7 C13 ) C7_=_C57( C7 C57 ) C7_=_C280( C7 C280 ) C7_=_C599( C7 C599 ) C7_=_C712( C7 C712 ) C7_=_C713( C7 C713 ) \nC7_=_C714( C7 C714 ) C7_=_C715( C7 C715 ) C13_=_C57( C13 C57 ) C13_=_C280( C13 C280 ) C13_=_C599( C13 C599 ) C13_=_C712( C13 C712 ) \nC13_=_C713( C13 C713 ) C13_=_C714( C13 C714 ) C13_=_C715( C13 C715 ) C57_=_C280( C57 C280 ) C57_=_C599( C57 C599 ) C57_=_C712( C57 C712 ) \nC57_=_C713( C57 C713 ) C57_=_C714( C57 C714 ) C57_=_C715( C57 C715 ) C61_=_C65( C61 C65 ) C61_=_C67( C61 C67 ) C61_=_C68( C61 C68 ) \nC65_=_C67( C65 C67 ) C65_=_C68( C65 C68 ) C67_=_C68( C67 C68 ) C280_=_C599( C280 C599 ) C280_=_C712( C280 C712 ) C280_=_C713( C280 C713 ) \nC280_=_C714( C280 C714 ) C280_=_C715( C280 C715 ) C598_=_C599( C598 C599 ) C598_=_C600( C598 C600 ) C598_=_C601( C598 C601 ) C599_=_C600( C599 C600 ) \nC599_=_C601( C599 C601 ) C599_=_C712( C599 C712 ) C599_=_C713( C599 C713 ) C599_=_C714( C599 C714 ) C599_=_C715( C599 C715 ) C600_=_C601( C600 C601 ) \nC712_=_C713( C712 C713 ) C712_=_C714( C712 C714 ) C712_=_C715( C712 C715 ) C713_=_C714( C713 C714 ) C713_=_C715( C713 C715 ) C714_=_C715( C714 C715 ) "];316-&gt;369[label="16: C2 C7 C13 C57 C61 \nC65 C67 C68 C280 C598 C600 \nC601 C712 C713 C714 C715 \n42: C2_=_C7 ,C2_=_C61 ,C2_=_C65 ,C2_=_C67 ,C2_=_C68 ,\nC7_=_C13 ,C7_=_C57 ,C7_=_C280 ,C7_=_C712 ,C7_=_C713 ,C7_=_C714 ,\nC7_=_C715 ,C13_=_C57 ,C13_=_C280 ,C13_=_C712 ,C13_=_C713 ,C13_=_C714 ,\nC13_=_C715 ,C57_=_C280 ,C57_=_C712 ,C57_=_C713 ,C57_=_C714 ,C57_=_C715 ,\nC61_=_C65 ,C61_=_C67 ,C61_=_C68 ,C65_=_C67 ,C65_=_C68 ,C67_=_C68 ,\nC280_=_C712 ,C280_=_C713 ,C280_=_C714 ,C280_=_C715 ,C598_=_C600 ,C598_=_C601 ,\nC600_=_C601 ,C712_=_C713 ,C712_=_C714 ,C712_=_C715 ,C713_=_C714 ,C713_=_C715 ,\nC714_=_C715 ,"];370[shape=box, label="id:370 level: 6\n25: C0 C1 C2 C3 C4 \nC5 C6 C7 C8 C9 C11 \nC13 C14 C15 C16 C61 C63 \nC598 C602 C603 C604 C726 C1179 \nC1182 C1183 \n82: C0_=_C1( C0 C1 ) C0_=_C2( C0 C2 ) C0_=_C3( C0 C3 ) C0_=_C4( C0 C4 ) C0_=_C5( C0 C5 ) \nC0_=_C6( C0 C6 ) C0_=_C7( C0 C7 ) C0_=_C8( C0 C8 ) C0_=_C9( C0 C9 ) C0_=_C11( C0 C11 ) C0_=_C13( C0 C13 ) \nC0_=_C14( C0 C14 ) C0_=_C15( C0 C15 ) C0_=_C16( C0 C16 ) C1_=_C2( C1 C2 ) C1_=_C3( C1 C3 ) C1_=_C4( C1 C4 ) \nC1_=_C5( C1 C5 ) C1_=_C6( C1 C6 ) C1_=_C7( C1 C7 ) C1_=_C8( C1 C8 ) C1_=_C9( C1 C9 ) C1_=_C61( C1 C61 ) \nC1_=_C63( C1 C63 ) C2_=_C3( C2 C3 ) C2_=_C4( C2 C4 ) C2_=_C5( C2 C5 ) C2_=_C6( C2 C6 ) C2_=_C7( C2 C7 ) \nC2_=_C8( C2 C8 ) C2_=_C9( C2 C9 ) C2_=_C61( C2 C61 ) C3_=_C4( C3 C4 ) C3_=_C5( C3 C5 ) C3_=_C6( C3 C6 ) \nC3_=_C7( C3 C7 ) C3_=_C8( C3 C8 ) C3_=_C9( C3 C9 ) C4_=_C5( C4 C5 ) C4_=_C6( C4 C6 ) C4_=_C7( C4 C7 ) \nC4_=_C8( C4 C8 ) C4_=_C9( C4 C9 ) C5_=_C6( C5 C6 ) C5_=_C7( C5 C7 ) C5_=_C8( C5 C8 ) C5_=_C9( C5 C9 ) \nC6_=_C7( C6 C7 ) C6_=_C8( C6 C8 ) C6_=_C9( C6 C9 ) C6_=_C598( C6 C598 ) C6_=_C602( C6 C602 ) C6_=_C603( C6 C603 ) \nC6_=_C604( C6 C604 ) C7_=_C8( C7 C8 ) C7_=_C9( C7 C9 ) C7_=_C13( C7 C13 ) C8_=_C9( C8 C9 ) C11_=_C13( C11 C13 ) \nC11_=_C14( C11 C14 ) C11_=_C15( C11 C15 ) C11_=_C16( C11 C16 ) C13_=_C14( C13 C14 ) C13_=_C15( C13 C15 ) C13_=_C16( C13 C16 ) \nC14_=_C15( C14 C15 ) C14_=_C16( C14 C16 ) C15_=_C16( C15 C16 ) C16_=_C602( C16 C602 ) C61_=_C63( C61 C63 ) C598_=_C602( C598 C602 ) \nC598_=_C603( C598 C603 ) C598_=_C604( C598 C604 ) C602_=_C603( C602 C603 ) C602_=_C604( C602 C604 ) C603_=_C604( C603 C604 ) C726_=_C1179( C726 C1179 ) \nC726_=_C1182( C726 C1182 ) C726_=_C1183( C726 C1183 ) C1179_=_C1182( C1179 C1182 ) C1179_=_C1183( C1179 C1183 ) C1182_=_C1183( C1182 C1183 ) "];316-&gt;370[label="22: C2 C3 C4 C5 C7 \nC8 C9 C11 C13 C14 C15 \nC16 C61 C63 C598 C602 C603 \nC604 C726 C1179 C1182 C1183 \n47: C2_=_C3 ,C2_=_C4 ,C2_=_C5 ,C2_=_C7 ,C2_=_C8 ,\nC2_=_C9 ,C2_=_C61 ,C3_=_C4 ,C3_=_C5 ,C3_=_C7 ,C3_=_C8 ,\nC3_=_C9 ,C4_=_C5 ,C4_=_C7 ,C4_=_C8 ,C4_=_C9 ,C5_=_C7 ,\nC5_=_C8 ,C5_=_C9 ,C7_=_C8 ,C7_=_C9 ,C7_=_C13 ,C8_=_C9 ,\nC11_=_C13 ,C11_=_C14 ,C11_=_C15 ,C11_=_C16 ,C13_=_C14 ,C13_=_C15 ,\nC13_=_C16 ,C14_=_C15 ,C14_=_C16 ,C15_=_C16 ,C16_=_C602 ,C61_=_C63 ,\nC598_=_C602 ,C598_=_C603 ,C598_=_C604 ,C602_=_C603 ,C602_=_C604 ,C603_=_C604 ,\nC726_=_C1179 ,C726_=_C1182 ,C726_=_C1183 ,C1179_=_C1182 ,C1179_=_C1183 ,C1182_=_C1183 ,"];371[shape=box, label="id:371 level: 6\n23: C3 C80 C86 C194 C258 \nC259 C260 C261 C284 C285 C731 \nC906 C910 C912 C913 C914 C1120 \nC1121 C1122 C1123 C1125 C1126 C1127 \n57: C3_=_C258( C3 C258 ) C3_=_C259( C3 C259 ) C3_=_C260( C3 C260 ) C3_=_C261( C3 C261 ) C80_=_C1123( C80 C1123 ) \nC86_=_C910( C86 C910 ) C86_=_C1120( C86 C1120 ) C86_=_C1121( C86 C1121 ) C86_=_C1122( C86 C1122 ) C194_=_C731( C194 C731 ) C194_=_C906( C194 C906 ) \nC194_=_C910( C194 C910 ) C194_=_C912( C194 C912 ) C194_=_C913( C194 C913 ) C194_=_C914( C194 C914 ) C258_=_C259( C258 C259 ) C258_=_C260( C258 C260 ) \nC258_=_C261( C258 C261 ) C259_=_C260( C259 C260 ) C259_=_C261( C259 C261 ) C259_=_C284( C259 C284 ) C259_=_C285( C259 C285 ) C260_=_C261( C260 C261 ) \nC284_=_C285( C284 C285 ) C284_=_C1125( C284 C1125 ) C284_=_C1126( C284 C1126 ) C285_=_C1120( C285 C1120 ) C285_=_C1123( C285 C1123 ) C285_=_C1127( C285 C1127 ) \nC731_=_C906( C731 C906 ) C731_=_C910( C731 C910 ) C731_=_C912( C731 C912 ) C731_=_C913( C731 C913 ) C731_=_C914( C731 C914 ) C906_=_C910( C906 C910 ) \nC906_=_C912( C906 C912 ) C906_=_C913( C906 C913 ) C906_=_C914( C906 C914 ) C910_=_C912( C910 C912 ) C910_=_C913( C910 C913 ) C910_=_C914( C910 C914 ) \nC910_=_C1120( C910 C1120 ) C910_=_C1121( C910 C1121 ) C910_=_C1122( C910 C1122 ) C912_=_C913( C912 C913 ) C912_=_C914( C912 C914 ) C912_=_C1125( C912 C1125 ) \nC912_=_C1127( C912 C1127 ) C913_=_C914( C913 C914 ) C1120_=_C1121( C1120 C1121 ) C1120_=_C1122( C1120 C1122 ) C1120_=_C1123( C1120 C1123 ) C1120_=_C1127( C1120 C1127 ) \nC1121_=_C1122( C1121 C1122 ) C1123_=_C1127( C1123 C1127 ) C1125_=_C1126( C1125 C1126 ) C1125_=_C1127( C1125 C1127 )</w:t>
      </w:r>
    </w:p>
    <w:p>
      <w:pPr>
        <w:pStyle w:val="PreformattedText"/>
        <w:bidi w:val="0"/>
        <w:spacing w:before="0" w:after="0"/>
        <w:jc w:val="left"/>
        <w:rPr/>
      </w:pPr>
      <w:r>
        <w:rPr/>
        <w:t xml:space="preserve"> </w:t>
      </w:r>
      <w:r>
        <w:rPr/>
        <w:t>"];317-&gt;371[label="20: C3 C80 C86 C194 C258 \nC259 C260 C261 C284 C285 C731 \nC906 C912 C913 C914 C1121 C1122 \nC1125 C1126 C1127 \n38: C3_=_C258 ,C3_=_C259 ,C3_=_C260 ,C3_=_C261 ,C86_=_C1121 ,\nC86_=_C1122 ,C194_=_C731 ,C194_=_C906 ,C194_=_C912 ,C194_=_C913 ,C194_=_C914 ,\nC258_=_C259 ,C258_=_C260 ,C258_=_C261 ,C259_=_C260 ,C259_=_C261 ,C259_=_C284 ,\nC259_=_C285 ,C260_=_C261 ,C284_=_C285 ,C284_=_C1125 ,C284_=_C1126 ,C285_=_C1127 ,\nC731_=_C906 ,C731_=_C912 ,C731_=_C913 ,C731_=_C914 ,C906_=_C912 ,C906_=_C913 ,\nC906_=_C914 ,C912_=_C913 ,C912_=_C914 ,C912_=_C1125 ,C912_=_C1127 ,C913_=_C914 ,\nC1121_=_C1122 ,C1125_=_C1126 ,C1125_=_C1127 ,"];372[shape=box, label="id:372 level: 6\n27: C8 C11 C16 C58 C63 \nC65 C214 C254 C255 C258 C259 \nC260 C261 C276 C277 C278 C280 \nC283 C284 C285 C286 C602 C712 \nC713 C717 C729 C1118 \n99: C11_=_C16( C11 C16 ) C11_=_C65( C11 C65 ) C11_=_C254( C11 C254 ) C11_=_C258( C11 C258 ) C11_=_C276( C11 C276 ) \nC11_=_C277( C11 C277 ) C11_=_C278( C11 C278 ) C16_=_C214( C16 C214 ) C16_=_C261( C16 C261 ) C16_=_C283( C16 C283 ) C16_=_C602( C16 C602 ) \nC16_=_C713( C16 C713 ) C16_=_C729( C16 C729 ) C16_=_C1118( C16 C1118 ) C58_=_C63( C58 C63 ) C58_=_C260( C58 C260 ) C58_=_C712( C58 C712 ) \nC58_=_C717( C58 C717 ) C63_=_C260( C63 C260 ) C63_=_C712( C63 C712 ) C63_=_C717( C63 C717 ) C65_=_C254( C65 C254 ) C65_=_C258( C65 C258 ) \nC65_=_C276( C65 C276 ) C65_=_C277( C65 C277 ) C65_=_C278( C65 C278 ) C214_=_C261( C214 C261 ) C214_=_C283( C214 C283 ) C214_=_C602( C214 C602 ) \nC214_=_C713( C214 C713 ) C214_=_C729( C214 C729 ) C214_=_C1118( C214 C1118 ) C254_=_C255( C254 C255 ) C254_=_C258( C254 C258 ) C254_=_C276( C254 C276 ) \nC254_=_C277( C254 C277 ) C254_=_C278( C254 C278 ) C255_=_C259( C255 C259 ) C255_=_C276( C255 C276 ) C255_=_C280( C255 C280 ) C255_=_C283( C255 C283 ) \nC255_=_C284( C255 C284 ) C255_=_C285( C255 C285 ) C255_=_C286( C255 C286 ) C258_=_C259( C258 C259 ) C258_=_C260( C258 C260 ) C258_=_C261( C258 C261 ) \nC258_=_C276( C258 C276 ) C258_=_C277( C258 C277 ) C258_=_C278( C258 C278 ) C259_=_C260( C259 C260 ) C259_=_C261( C259 C261 ) C259_=_C276( C259 C276 ) \nC259_=_C280( C259 C280 ) C259_=_C283( C259 C283 ) C259_=_C284( C259 C284 ) C259_=_C285( C259 C285 ) C259_=_C286( C259 C286 ) C260_=_C261( C260 C261 ) \nC260_=_C712( C260 C712 ) C260_=_C717( C260 C717 ) C261_=_C283( C261 C283 ) C261_=_C602( C261 C602 ) C261_=_C713( C261 C713 ) C261_=_C729( C261 C729 ) \nC261_=_C1118( C261 C1118 ) C276_=_C277( C276 C277 ) C276_=_C278( C276 C278 ) C276_=_C280( C276 C280 ) C276_=_C283( C276 C283 ) C276_=_C284( C276 C284 ) \nC276_=_C285( C276 C285 ) C276_=_C286( C276 C286 ) C277_=_C278( C277 C278 ) C280_=_C283( C280 C283 ) C280_=_C284( C280 C284 ) C280_=_C285( C280 C285 ) \nC280_=_C286( C280 C286 ) C280_=_C712( C280 C712 ) C280_=_C713( C280 C713 ) C283_=_C284( C283 C284 ) C283_=_C285( C283 C285 ) C283_=_C286( C283 C286 ) \nC283_=_C602( C283 C602 ) C283_=_C713( C283 C713 ) C283_=_C729( C283 C729 ) C283_=_C1118( C283 C1118 ) C284_=_C285( C284 C285 ) C284_=_C286( C284 C286 ) \nC285_=_C286( C285 C286 ) C286_=_C717( C286 C717 ) C602_=_C713( C602 C713 ) C602_=_C729( C602 C729 ) C602_=_C1118( C602 C1118 ) C712_=_C713( C712 C713 ) \nC712_=_C717( C712 C717 ) C713_=_C729( C713 C729 ) C713_=_C1118( C713 C1118 ) C729_=_C1118( C729 C1118 ) "];317-&gt;372[label="24: C8 C11 C16 C58 C63 \nC65 C214 C254 C255 C258 C259 \nC260 C261 C277 C278 C280 C284 \nC285 C286 C602 C712 C713 C717 \nC1118 \n67: C11_=_C16 ,C11_=_C65 ,C11_=_C254 ,C11_=_C258 ,C11_=_C277 ,\nC11_=_C278 ,C16_=_C214 ,C16_=_C261 ,C16_=_C602 ,C16_=_C713 ,C16_=_C1118 ,\nC58_=_C63 ,C58_=_C260 ,C58_=_C712 ,C58_=_C717 ,C63_=_C260 ,C63_=_C712 ,\nC63_=_C717 ,C65_=_C254 ,C65_=_C258 ,C65_=_C277 ,C65_=_C278 ,C214_=_C261 ,\nC214_=_C602 ,C214_=_C713 ,C214_=_C1118 ,C254_=_C255 ,C254_=_C258 ,C254_=_C277 ,\nC254_=_C278 ,C255_=_C259 ,C255_=_C280 ,C255_=_C284 ,C255_=_C285 ,C255_=_C286 ,\nC258_=_C259 ,C258_=_C260 ,C258_=_C261 ,C258_=_C277 ,C258_=_C278 ,C259_=_C260 ,\nC259_=_C261 ,C259_=_C280 ,C259_=_C284 ,C259_=_C285 ,C259_=_C286 ,C260_=_C261 ,\nC260_=_C712 ,C260_=_C717 ,C261_=_C602 ,C261_=_C713 ,C261_=_C1118 ,C277_=_C278 ,\nC280_=_C284 ,C280_=_C285 ,C280_=_C286 ,C280_=_C712 ,C280_=_C713 ,C284_=_C285 ,\nC284_=_C286 ,C285_=_C286 ,C286_=_C717 ,C602_=_C713 ,C602_=_C1118 ,C712_=_C713 ,\nC712_=_C717 ,C713_=_C1118 ,"];373[shape=box, label="id:373 level: 6\n15: C20 C27 C77 C82 C91 \nC98 C124 C166 C175 C176 C177 \nC191 C192 C193 C194 \n31: C20_=_C27( C20 C27 ) C20_=_C124( C20 C124 ) C20_=_C166( C20 C166 ) C20_=_C175( C20 C175 ) C20_=_C176( C20 C176 ) \nC27_=_C124( C27 C124 ) C27_=_C166( C27 C166 ) C27_=_C175( C27 C175 ) C27_=_C176( C27 C176 ) C77_=_C82( C77 C82 ) C77_=_C175( C77 C175 ) \nC77_=_C191( C77 C191 ) C77_=_C192( C77 C192 ) C82_=_C175( C82 C175 ) C82_=_C191( C82 C191 ) C82_=_C192( C82 C192 ) C91_=_C98( C91 C98 ) \nC91_=_C177( C91 C177 ) C98_=_C177( C98 C177 ) C124_=_C166( C124 C166 ) C124_=_C175( C124 C175 ) C124_=_C176( C124 C176 ) C166_=_C175( C166 C175 ) \nC166_=_C176( C166 C176 ) C175_=_C176( C175 C176 ) C175_=_C191( C175 C191 ) C175_=_C192( C175 C192 ) C176_=_C193( C176 C193 ) C176_=_C194( C176 C194 ) \nC191_=_C192( C191 C192 ) C193_=_C194( C193 C194 ) "];318-&gt;373[label="13: C20 C27 C77 C82 C91 \nC98 C124 C166 C177 C191 C192 \nC193 C194 \n16: C20_=_C27 ,C20_=_C124 ,C20_=_C166 ,C27_=_C124 ,C27_=_C166 ,\nC77_=_C82 ,C77_=_C191 ,C77_=_C192 ,C82_=_C191 ,C82_=_C192 ,C91_=_C98 ,\nC91_=_C177 ,C98_=_C177 ,C124_=_C166 ,C191_=_C192 ,C193_=_C194 ,"];374[shape=box, label="id:374 level: 6\n15: C74 C75 C76 C77 C78 \nC79 C80 C81 C82 C83 C84 \nC85 C86 C87 C88 \n57: C74_=_C75( C74 C75 ) C74_=_C76( C74 C76 ) C74_=_C77( C74 C77 ) C74_=_C78( C74 C78 ) C74_=_C79( C74 C79 ) \nC74_=_C80( C74 C80 ) C74_=_C81( C74 C81 ) C74_=_C82( C74 C82 ) C74_=_C83( C74 C83 ) C74_=_C84( C74 C84 ) C74_=_C85( C74 C85 ) \nC74_=_C86( C74 C86 ) C74_=_C87( C74 C87 ) C74_=_C88( C74 C88 ) C75_=_C76( C75 C76 ) C75_=_C77( C75 C77 ) C75_=_C78( C75 C78 ) \nC75_=_C79( C75 C79 ) C75_=_C80( C75 C80 ) C75_=_C81( C75 C81 ) C76_=_C77( C76 C77 ) C76_=_C78( C76 C78 ) C76_=_C79( C76 C79 ) \nC76_=_C80( C76 C80 ) C76_=_C81( C76 C81 ) C77_=_C78( C77 C78 ) C77_=_C79( C77 C79 ) C77_=_C80( C77 C80 ) C77_=_C81( C77 C81 ) \nC77_=_C82( C77 C82 ) C78_=_C79( C78 C79 ) C78_=_C80( C78 C80 ) C78_=_C81( C78 C81 ) C79_=_C80( C79 C80 ) C79_=_C81( C79 C81 ) \nC80_=_C81( C80 C81 ) C82_=_C83( C82 C83 ) C82_=_C84( C82 C84 ) C82_=_C85( C82 C85 ) C82_=_C86( C82 C86 ) C82_=_C87( C82 C87 ) \nC82_=_C88( C82 C88 ) C83_=_C84( C83 C84 ) C83_=_C85( C83 C85 ) C83_=_C86( C83 C86 ) C83_=_C87( C83 C87 ) C83_=_C88( C83 C88 ) \nC84_=_C85( C84 C85 ) C84_=_C86( C84 C86 ) C84_=_C87( C84 C87 ) C84_=_C88( C84 C88 ) C85_=_C86( C85 C86 ) C85_=_C87( C85 C87 ) \nC85_=_C88( C85 C88 ) C86_=_C87( C86 C87 ) C86_=_C88( C86 C88 ) C87_=_C88( C87 C88 ) "];318-&gt;374[label="14: C75 C76 C77 C78 C79 \nC80 C81 C82 C83 C84 C85 \nC86 C87 C88 \n43: C75_=_C76 ,C75_=_C77 ,C75_=_C78 ,C75_=_C79 ,C75_=_C80 ,\nC75_=_C81 ,C76_=_C77 ,C76_=_C78 ,C76_=_C79 ,C76_=_C80 ,C76_=_C81 ,\nC77_=_C78 ,C77_=_C79 ,C77_=_C80 ,C77_=_C81 ,C77_=_C82 ,C78_=_C79 ,\nC78_=_C80 ,C78_=_C81 ,C79_=_C80 ,C79_=_C81 ,C80_=_C81 ,C82_=_C83 ,\nC82_=_C84 ,C82_=_C85 ,C82_=_C86 ,C82_=_C87 ,C82_=_C88 ,C83_=_C84 ,\nC83_=_C85 ,C83_=_C86 ,C83_=_C87 ,C83_=_C88 ,C84_=_C85 ,C84_=_C86 ,\nC84_=_C87 ,C84_=_C88 ,C85_=_C86 ,C85_=_C87 ,C85_=_C88 ,C86_=_C87 ,\nC86_=_C88 ,C87_=_C88 ,"];375[shape=box, label="id:375 level: 6\n23: C33 C34 C49 C51 C52 \nC53 C54 C89 C90 C91 C92 \nC93 C94 C95 C98 C99 C100 \nC123 C124 C125 C126 C127 C584 \n66: C33_=_C34( C33 C34 ) C33_=_C51( C33 C51 ) C33_=_C89( C33 C89 ) C33_=_C98( C33 C98 ) C33_=_C99( C33 C99 ) \nC33_=_C100( C33 C100 ) C34_=_C123( C34 C123 ) C34_=_C124( C34 C124 ) C34_=_C125( C34 C125 ) C34_=_C126( C34 C126 ) C34_=_C127( C34 C127 ) \nC49_=_C51( C49 C51 ) C49_=_C52( C49 C52 ) C49_=_C53( C49 C53 ) C49_=_C54( C49 C54 ) C51_=_C52( C51 C52 ) C51_=_C53( C51 C53 ) \nC51_=_C54( C51 C54 ) C51_=_C89( C51 C89 ) C51_=_C98( C51 C98 ) C51_=_C99( C51 C99 ) C51_=_C100( C51 C100 ) C52_=_C53( C52 C53 ) \nC52_=_C54( C52 C54 ) C53_=_C54( C53 C54 ) C89_=_C90( C89 C90 ) C89_=_C91( C89 C91 ) C89_=_C92( C89 C92 ) C89_=_C93( C89 C93 ) \nC89_=_C94( C89 C94 ) C89_=_C95( C89 C95 ) C89_=_C98( C89 C98 ) C89_=_C99( C89 C99 ) C89_=_C100( C89 C100 ) C90_=_C91( C90 C91 ) \nC90_=_C92( C90 C92 ) C90_=_C93( C90 C93 ) C90_=_C94( C90 C94 ) C90_=_C95( C90 C95 ) C91_=_C92( C91 C92 ) C91_=_C93( C91 C93 ) \nC91_=_C94( C91 C94 ) C91_=_C95( C91 C95 ) C91_=_C98( C91 C98 ) C92_=_C93( C92 C93 ) C92_=_C94( C92 C94 ) C92_=_C95( C92 C95 ) \nC93_=_C94( C93 C94 ) C93_=_C95( C93 C95 ) C94_=_C95( C94 C95 ) C95_=_C127( C95 C127 ) C95_=_C584( C95 C584 ) C98_=_C99( C98 C99 ) \nC98_=_C100( C98 C100 ) C99_=_C100( C99 C100 ) C123_=_C124( C123 C124 ) C123_=_C125( C123 C125 ) C123_=_C126( C123 C126 ) C123_=_C127( C123 C127 ) \nC124_=_C125( C124 C125 ) C124_=_C126( C124 C126 ) C124_=_C127( C124 C127 ) C125_=_C126( C125 C126 ) C125_=_C127( C125 C127 ) C126_=_C127( C126 C127 ) \nC127_=_C584( C127 C584 ) "];319-&gt;375[label="20: C33 C34 C49 C52 C53 \nC54 C91 C92 C93 C94 C95 \nC98 C99 C100 C123 C124 C125 \nC126 C127 C584 \n42: C33_=_C34 ,C33_=_C98 ,C33_=_C99 ,C33_=_C100 ,C34_=_C123 ,\nC34_=_C124 ,C34_=_C125 ,C34_=_C126 ,C34_=_C127 ,C49_=_C52 ,C49_=_C53 ,\nC49_=_C54 ,C52_=_C53 ,C52_=_C54 ,C53_=_C54 ,C91_=_C92 ,C91_=_C93 ,\nC91_=_C94 ,C91_=_C95 ,C91_=_C98 ,C92_=_C93 ,C92_=_C94 ,C92_=_C95 ,\nC93_=_C94 ,C93_=_C95 ,C94_=_C95 ,C95_=_C127 ,C95_=_C584 ,C98_=_C99 ,\nC98_=_C100 ,C99_=_C100 ,C123_=_C124 ,C123_=_C125 ,C123_=_C126 ,C123_=_C127 ,\nC124_=_C125 ,C124_=_C126 ,C124_=_C127 ,C125_=_C126 ,C125_=_C127 ,C126_=_C127 ,\nC127_=_C584 ,"];376[shape=box, label="id:376 level: 6\n31: C20 C21 C22 C23 C24 \nC27 C28 C29 C32 C33 C34 \nC94 C95 C123 C125 C126 C127 \nC166 C168 C170 C171 C172 C177 \nC254 C255 C329 C331 C332 C584 \nC585 C586 \n90: C20_=_C21( C20 C21 ) C20_=_C22( C20 C22 ) C20_=_C23(</w:t>
      </w:r>
    </w:p>
    <w:p>
      <w:pPr>
        <w:pStyle w:val="PreformattedText"/>
        <w:bidi w:val="0"/>
        <w:spacing w:before="0" w:after="0"/>
        <w:jc w:val="left"/>
        <w:rPr/>
      </w:pPr>
      <w:r>
        <w:rPr/>
        <w:t xml:space="preserve"> </w:t>
      </w:r>
      <w:r>
        <w:rPr/>
        <w:t>C20 C23 ) C20_=_C24( C20 C24 ) C20_=_C27( C20 C27 ) \nC20_=_C166( C20 C166 ) C21_=_C22( C21 C22 ) C21_=_C23( C21 C23 ) C21_=_C24( C21 C24 ) C21_=_C126( C21 C126 ) C21_=_C168( C21 C168 ) \nC21_=_C177( C21 C177 ) C21_=_C329( C21 C329 ) C21_=_C331( C21 C331 ) C21_=_C332( C21 C332 ) C22_=_C23( C22 C23 ) C22_=_C24( C22 C24 ) \nC22_=_C32( C22 C32 ) C22_=_C95( C22 C95 ) C22_=_C127( C22 C127 ) C22_=_C170( C22 C170 ) C22_=_C584( C22 C584 ) C22_=_C585( C22 C585 ) \nC22_=_C586( C22 C586 ) C23_=_C24( C23 C24 ) C27_=_C28( C27 C28 ) C27_=_C29( C27 C29 ) C27_=_C32( C27 C32 ) C27_=_C166( C27 C166 ) \nC28_=_C29( C28 C29 ) C28_=_C32( C28 C32 ) C29_=_C32( C29 C32 ) C32_=_C95( C32 C95 ) C32_=_C127( C32 C127 ) C32_=_C170( C32 C170 ) \nC32_=_C584( C32 C584 ) C32_=_C585( C32 C585 ) C32_=_C586( C32 C586 ) C33_=_C34( C33 C34 ) C34_=_C123( C34 C123 ) C34_=_C125( C34 C125 ) \nC34_=_C126( C34 C126 ) C34_=_C127( C34 C127 ) C94_=_C95( C94 C95 ) C94_=_C329( C94 C329 ) C95_=_C127( C95 C127 ) C95_=_C170( C95 C170 ) \nC95_=_C584( C95 C584 ) C95_=_C585( C95 C585 ) C95_=_C586( C95 C586 ) C123_=_C125( C123 C125 ) C123_=_C126( C123 C126 ) C123_=_C127( C123 C127 ) \nC123_=_C171( C123 C171 ) C123_=_C172( C123 C172 ) C125_=_C126( C125 C126 ) C125_=_C127( C125 C127 ) C125_=_C254( C125 C254 ) C125_=_C255( C125 C255 ) \nC126_=_C127( C126 C127 ) C126_=_C168( C126 C168 ) C126_=_C177( C126 C177 ) C126_=_C329( C126 C329 ) C126_=_C331( C126 C331 ) C126_=_C332( C126 C332 ) \nC127_=_C170( C127 C170 ) C127_=_C584( C127 C584 ) C127_=_C585( C127 C585 ) C127_=_C586( C127 C586 ) C166_=_C168( C166 C168 ) C166_=_C170( C166 C170 ) \nC168_=_C170( C168 C170 ) C168_=_C177( C168 C177 ) C168_=_C329( C168 C329 ) C168_=_C331( C168 C331 ) C168_=_C332( C168 C332 ) C170_=_C584( C170 C584 ) \nC170_=_C585( C170 C585 ) C170_=_C586( C170 C586 ) C171_=_C172( C171 C172 ) C177_=_C329( C177 C329 ) C177_=_C331( C177 C331 ) C177_=_C332( C177 C332 ) \nC254_=_C255( C254 C255 ) C329_=_C331( C329 C331 ) C329_=_C332( C329 C332 ) C331_=_C332( C331 C332 ) C584_=_C585( C584 C585 ) C584_=_C586( C584 C586 ) \nC585_=_C586( C585 C586 ) "];319-&gt;376[label="25: C20 C23 C24 C27 C28 \nC29 C33 C34 C94 C95 C123 \nC125 C126 C127 C166 C171 C172 \nC177 C254 C255 C331 C332 C584 \nC585 C586 \n43: C20_=_C23 ,C20_=_C24 ,C20_=_C27 ,C20_=_C166 ,C23_=_C24 ,\nC27_=_C28 ,C27_=_C29 ,C27_=_C166 ,C28_=_C29 ,C33_=_C34 ,C34_=_C123 ,\nC34_=_C125 ,C34_=_C126 ,C34_=_C127 ,C94_=_C95 ,C95_=_C127 ,C95_=_C584 ,\nC95_=_C585 ,C95_=_C586 ,C123_=_C125 ,C123_=_C126 ,C123_=_C127 ,C123_=_C171 ,\nC123_=_C172 ,C125_=_C126 ,C125_=_C127 ,C125_=_C254 ,C125_=_C255 ,C126_=_C127 ,\nC126_=_C177 ,C126_=_C331 ,C126_=_C332 ,C127_=_C584 ,C127_=_C585 ,C127_=_C586 ,\nC171_=_C172 ,C177_=_C331 ,C177_=_C332 ,C254_=_C255 ,C331_=_C332 ,C584_=_C585 ,\nC584_=_C586 ,C585_=_C586 ,"];377[shape=box, label="id:377 level: 6\n24: C49 C52 C56 C57 C58 \nC59 C60 C110 C111 C112 C113 \nC114 C115 C118 C119 C120 C200 \nC390 C391 C419 C967 C968 C1430 \nC1431 \n64: C49_=_C52( C49 C52 ) C49_=_C56( C49 C56 ) C49_=_C57( C49 C57 ) C49_=_C58( C49 C58 ) C49_=_C59( C49 C59 ) \nC49_=_C60( C49 C60 ) C52_=_C110( C52 C110 ) C52_=_C111( C52 C111 ) C52_=_C112( C52 C112 ) C52_=_C113( C52 C113 ) C52_=_C114( C52 C114 ) \nC52_=_C115( C52 C115 ) C56_=_C57( C56 C57 ) C56_=_C58( C56 C58 ) C56_=_C59( C56 C59 ) C56_=_C60( C56 C60 ) C56_=_C111( C56 C111 ) \nC56_=_C200( C56 C200 ) C57_=_C58( C57 C58 ) C57_=_C59( C57 C59 ) C57_=_C60( C57 C60 ) C58_=_C59( C58 C59 ) C58_=_C60( C58 C60 ) \nC59_=_C60( C59 C60 ) C60_=_C391( C60 C391 ) C60_=_C968( C60 C968 ) C60_=_C1430( C60 C1430 ) C60_=_C1431( C60 C1431 ) C110_=_C111( C110 C111 ) \nC110_=_C112( C110 C112 ) C110_=_C113( C110 C113 ) C110_=_C114( C110 C114 ) C110_=_C115( C110 C115 ) C110_=_C118( C110 C118 ) C110_=_C119( C110 C119 ) \nC110_=_C120( C110 C120 ) C111_=_C112( C111 C112 ) C111_=_C113( C111 C113 ) C111_=_C114( C111 C114 ) C111_=_C115( C111 C115 ) C111_=_C200( C111 C200 ) \nC112_=_C113( C112 C113 ) C112_=_C114( C112 C114 ) C112_=_C115( C112 C115 ) C113_=_C114( C113 C114 ) C113_=_C115( C113 C115 ) C114_=_C115( C114 C115 ) \nC118_=_C119( C118 C119 ) C118_=_C120( C118 C120 ) C118_=_C419( C118 C419 ) C119_=_C120( C119 C120 ) C200_=_C390( C200 C390 ) C200_=_C419( C200 C419 ) \nC200_=_C967( C200 C967 ) C390_=_C419( C390 C419 ) C390_=_C967( C390 C967 ) C391_=_C968( C391 C968 ) C391_=_C1430( C391 C1430 ) C391_=_C1431( C391 C1431 ) \nC419_=_C967( C419 C967 ) C967_=_C968( C967 C968 ) C968_=_C1430( C968 C1430 ) C968_=_C1431( C968 C1431 ) C1430_=_C1431( C1430 C1431 ) "];320-&gt;377[label="22: C49 C52 C56 C57 C58 \nC59 C111 C112 C113 C114 C115 \nC118 C119 C120 C200 C390 C391 \nC419 C967 C968 C1430 C1431 \n46: C49_=_C52 ,C49_=_C56 ,C49_=_C57 ,C49_=_C58 ,C49_=_C59 ,\nC52_=_C111 ,C52_=_C112 ,C52_=_C113 ,C52_=_C114 ,C52_=_C115 ,C56_=_C57 ,\nC56_=_C58 ,C56_=_C59 ,C56_=_C111 ,C56_=_C200 ,C57_=_C58 ,C57_=_C59 ,\nC58_=_C59 ,C111_=_C112 ,C111_=_C113 ,C111_=_C114 ,C111_=_C115 ,C111_=_C200 ,\nC112_=_C113 ,C112_=_C114 ,C112_=_C115 ,C113_=_C114 ,C113_=_C115 ,C114_=_C115 ,\nC118_=_C119 ,C118_=_C120 ,C118_=_C419 ,C119_=_C120 ,C200_=_C390 ,C200_=_C419 ,\nC200_=_C967 ,C390_=_C419 ,C390_=_C967 ,C391_=_C968 ,C391_=_C1430 ,C391_=_C1431 ,\nC419_=_C967 ,C967_=_C968 ,C968_=_C1430 ,C968_=_C1431 ,C1430_=_C1431 ,"];378[shape=box, label="id:378 level: 6\n32: C53 C54 C56 C59 C111 \nC112 C113 C118 C195 C197 C198 \nC200 C201 C202 C203 C205 C388 \nC389 C390 C391 C413 C414 C415 \nC418 C419 C457 C458 C459 C967 \nC968 C969 C970 \n82: C53_=_C54( C53 C54 ) C53_=_C112( C53 C112 ) C53_=_C195( C53 C195 ) C53_=_C201( C53 C201 ) C53_=_C202( C53 C202 ) \nC53_=_C203( C53 C203 ) C53_=_C205( C53 C205 ) C56_=_C59( C56 C59 ) C56_=_C111( C56 C111 ) C56_=_C195( C56 C195 ) C56_=_C197( C56 C197 ) \nC56_=_C198( C56 C198 ) C56_=_C200( C56 C200 ) C59_=_C418( C59 C418 ) C111_=_C112( C111 C112 ) C111_=_C113( C111 C113 ) C111_=_C195( C111 C195 ) \nC111_=_C197( C111 C197 ) C111_=_C198( C111 C198 ) C111_=_C200( C111 C200 ) C112_=_C113( C112 C113 ) C112_=_C195( C112 C195 ) C112_=_C201( C112 C201 ) \nC112_=_C202( C112 C202 ) C112_=_C203( C112 C203 ) C112_=_C205( C112 C205 ) C113_=_C413( C113 C413 ) C118_=_C413( C118 C413 ) C118_=_C414( C118 C414 ) \nC118_=_C415( C118 C415 ) C118_=_C418( C118 C418 ) C118_=_C419( C118 C419 ) C195_=_C197( C195 C197 ) C195_=_C198( C195 C198 ) C195_=_C200( C195 C200 ) \nC195_=_C201( C195 C201 ) C195_=_C202( C195 C202 ) C195_=_C203( C195 C203 ) C195_=_C205( C195 C205 ) C197_=_C198( C197 C198 ) C197_=_C200( C197 C200 ) \nC197_=_C202( C197 C202 ) C198_=_C200( C198 C200 ) C198_=_C203( C198 C203 ) C200_=_C390( C200 C390 ) C200_=_C419( C200 C419 ) C200_=_C967( C200 C967 ) \nC201_=_C202( C201 C202 ) C201_=_C203( C201 C203 ) C201_=_C205( C201 C205 ) C201_=_C391( C201 C391 ) C202_=_C203( C202 C203 ) C202_=_C205( C202 C205 ) \nC203_=_C205( C203 C205 ) C388_=_C389( C388 C389 ) C388_=_C390( C388 C390 ) C389_=_C390( C389 C390 ) C390_=_C419( C390 C419 ) C390_=_C967( C390 C967 ) \nC391_=_C968( C391 C968 ) C413_=_C414( C413 C414 ) C413_=_C415( C413 C415 ) C413_=_C418( C413 C418 ) C413_=_C419( C413 C419 ) C414_=_C415( C414 C415 ) \nC414_=_C418( C414 C418 ) C414_=_C419( C414 C419 ) C415_=_C418( C415 C418 ) C415_=_C419( C415 C419 ) C418_=_C419( C418 C419 ) C419_=_C967( C419 C967 ) \nC457_=_C967( C457 C967 ) C457_=_C968( C457 C968 ) C457_=_C969( C457 C969 ) C457_=_C970( C457 C970 ) C458_=_C459( C458 C459 ) C967_=_C968( C967 C968 ) \nC967_=_C969( C967 C969 ) C967_=_C970( C967 C970 ) C968_=_C969( C968 C969 ) C968_=_C970( C968 C970 ) C969_=_C970( C969 C970 ) "];320-&gt;378[label="26: C53 C54 C56 C59 C111 \nC112 C113 C118 C197 C198 C200 \nC202 C203 C388 C389 C390 C391 \nC414 C415 C419 C458 C459 C967 \nC968 C969 C970 \n46: C53_=_C54 ,C53_=_C112 ,C53_=_C202 ,C53_=_C203 ,C56_=_C59 ,\nC56_=_C111 ,C56_=_C197 ,C56_=_C198 ,C56_=_C200 ,C111_=_C112 ,C111_=_C113 ,\nC111_=_C197 ,C111_=_C198 ,C111_=_C200 ,C112_=_C113 ,C112_=_C202 ,C112_=_C203 ,\nC118_=_C414 ,C118_=_C415 ,C118_=_C419 ,C197_=_C198 ,C197_=_C200 ,C197_=_C202 ,\nC198_=_C200 ,C198_=_C203 ,C200_=_C390 ,C200_=_C419 ,C200_=_C967 ,C202_=_C203 ,\nC388_=_C389 ,C388_=_C390 ,C389_=_C390 ,C390_=_C419 ,C390_=_C967 ,C391_=_C968 ,\nC414_=_C415 ,C414_=_C419 ,C415_=_C419 ,C419_=_C967 ,C458_=_C459 ,C967_=_C968 ,\nC967_=_C969 ,C967_=_C970 ,C968_=_C969 ,C968_=_C970 ,C969_=_C970 ,"];379[shape=box, label="id:379 level: 6\n17: C294 C298 C687 C688 C689 \nC690 C691 C692 C693 C694 C695 \nC696 C732 C733 C1316 C1317 C2001 \n53: C294_=_C298( C294 C298 ) C294_=_C687( C294 C687 ) C294_=_C688( C294 C688 ) C294_=_C689( C294 C689 ) C294_=_C690( C294 C690 ) \nC294_=_C691( C294 C691 ) C294_=_C692( C294 C692 ) C294_=_C693( C294 C693 ) C294_=_C694( C294 C694 ) C298_=_C692( C298 C692 ) C298_=_C733( C298 C733 ) \nC298_=_C1317( C298 C1317 ) C298_=_C2001( C298 C2001 ) C687_=_C688( C687 C688 ) C687_=_C689( C687 C689 ) C687_=_C690( C687 C690 ) C687_=_C691( C687 C691 ) \nC687_=_C692( C687 C692 ) C687_=_C693( C687 C693 ) C687_=_C694( C687 C694 ) C687_=_C695( C687 C695 ) C687_=_C696( C687 C696 ) C688_=_C689( C688 C689 ) \nC688_=_C690( C688 C690 ) C688_=_C691( C688 C691 ) C688_=_C692( C688 C692 ) C688_=_C693( C688 C693 ) C688_=_C694( C688 C694 ) C689_=_C690( C689 C690 ) \nC689_=_C691( C689 C691 ) C689_=_C692( C689 C692 ) C689_=_C693( C689 C693 ) C689_=_C694( C689 C694 ) C690_=_C691( C690 C691 ) C690_=_C692( C690 C692 ) \nC690_=_C693( C690 C693 ) C690_=_C694( C690 C694 ) C691_=_C692( C691 C692 ) C691_=_C693( C691 C693 ) C691_=_C694( C691 C694 ) C692_=_C693( C692 C693 ) \nC692_=_C694( C692 C694 ) C692_=_C733( C692 C733 ) C692_=_C1317( C692 C1317 ) C692_=_C2001( C692 C2001 ) C693_=_C694( C693 C694 ) C695_=_C696( C695 C696 ) \nC732_=_C733( C732 C733 ) C732_=_C1316( C732 C1316 ) C733_=_C1317( C733 C1317 ) C733_=_C2001( C733 C2001 ) C1316_=_C1317( C1316 C1317 ) C1317_=_C2001( C1317 C2001 ) "];321-&gt;379[label="15: C294 C298 C688 C689 C690 \nC691 C693 C694 C695 C696 C732 \nC733 C1316 C1317 C2001 \n32: C294_=_C298 ,C294_=_C688</w:t>
      </w:r>
    </w:p>
    <w:p>
      <w:pPr>
        <w:pStyle w:val="PreformattedText"/>
        <w:bidi w:val="0"/>
        <w:spacing w:before="0" w:after="0"/>
        <w:jc w:val="left"/>
        <w:rPr/>
      </w:pPr>
      <w:r>
        <w:rPr/>
        <w:t xml:space="preserve"> </w:t>
      </w:r>
      <w:r>
        <w:rPr/>
        <w:t>,C294_=_C689 ,C294_=_C690 ,C294_=_C691 ,\nC294_=_C693 ,C294_=_C694 ,C298_=_C733 ,C298_=_C1317 ,C298_=_C2001 ,C688_=_C689 ,\nC688_=_C690 ,C688_=_C691 ,C688_=_C693 ,C688_=_C694 ,C689_=_C690 ,C689_=_C691 ,\nC689_=_C693 ,C689_=_C694 ,C690_=_C691 ,C690_=_C693 ,C690_=_C694 ,C691_=_C693 ,\nC691_=_C694 ,C693_=_C694 ,C695_=_C696 ,C732_=_C733 ,C732_=_C1316 ,C733_=_C1317 ,\nC733_=_C2001 ,C1316_=_C1317 ,C1317_=_C2001 ,"];380[shape=box, label="id:380 level: 6\n19: C78 C85 C191 C193 C197 \nC198 C202 C203 C403 C404 C405 \nC406 C468 C469 C731 C732 C733 \nC734 C735 \n50: C78_=_C468( C78 C468 ) C78_=_C731( C78 C731 ) C78_=_C732( C78 C732 ) C78_=_C733( C78 C733 ) C85_=_C198( C85 C198 ) \nC85_=_C203( C85 C203 ) C85_=_C406( C85 C406 ) C191_=_C197( C191 C197 ) C191_=_C202( C191 C202 ) C191_=_C403( C191 C403 ) C191_=_C404( C191 C404 ) \nC191_=_C405( C191 C405 ) C193_=_C403( C193 C403 ) C193_=_C406( C193 C406 ) C193_=_C469( C193 C469 ) C193_=_C734( C193 C734 ) C193_=_C735( C193 C735 ) \nC197_=_C198( C197 C198 ) C197_=_C202( C197 C202 ) C197_=_C403( C197 C403 ) C197_=_C404( C197 C404 ) C197_=_C405( C197 C405 ) C198_=_C203( C198 C203 ) \nC198_=_C406( C198 C406 ) C202_=_C203( C202 C203 ) C202_=_C403( C202 C403 ) C202_=_C404( C202 C404 ) C202_=_C405( C202 C405 ) C203_=_C406( C203 C406 ) \nC403_=_C404( C403 C404 ) C403_=_C405( C403 C405 ) C403_=_C406( C403 C406 ) C403_=_C469( C403 C469 ) C403_=_C734( C403 C734 ) C403_=_C735( C403 C735 ) \nC404_=_C405( C404 C405 ) C405_=_C734( C405 C734 ) C406_=_C469( C406 C469 ) C406_=_C734( C406 C734 ) C406_=_C735( C406 C735 ) C468_=_C469( C468 C469 ) \nC468_=_C731( C468 C731 ) C468_=_C732( C468 C732 ) C468_=_C733( C468 C733 ) C469_=_C734( C469 C734 ) C469_=_C735( C469 C735 ) C731_=_C732( C731 C732 ) \nC731_=_C733( C731 C733 ) C732_=_C733( C732 C733 ) C734_=_C735( C734 C735 ) "];321-&gt;380[label="17: C78 C85 C191 C193 C197 \nC198 C202 C203 C404 C405 C468 \nC469 C731 C732 C733 C734 C735 \n33: C78_=_C468 ,C78_=_C731 ,C78_=_C732 ,C78_=_C733 ,C85_=_C198 ,\nC85_=_C203 ,C191_=_C197 ,C191_=_C202 ,C191_=_C404 ,C191_=_C405 ,C193_=_C469 ,\nC193_=_C734 ,C193_=_C735 ,C197_=_C198 ,C197_=_C202 ,C197_=_C404 ,C197_=_C405 ,\nC198_=_C203 ,C202_=_C203 ,C202_=_C404 ,C202_=_C405 ,C404_=_C405 ,C405_=_C734 ,\nC468_=_C469 ,C468_=_C731 ,C468_=_C732 ,C468_=_C733 ,C469_=_C734 ,C469_=_C735 ,\nC731_=_C732 ,C731_=_C733 ,C732_=_C733 ,C734_=_C735 ,"];381[shape=box, label="id:381 level: 6\n39: C801 C802 C915 C916 C917 \nC918 C919 C920 C921 C922 C923 \nC924 C925 C926 C927 C928 C929 \nC930 C931 C932 C933 C934 C935 \nC936 C937 C938 C939 C940 C941 \nC942 C943 C944 C945 C946 C947 \nC948 C949 C950 C951 \n397: C801_=_C802( C801 C802 ) C801_=_C915( C801 C915 ) C801_=_C916( C801 C916 ) C801_=_C917( C801 C917 ) C801_=_C918( C801 C918 ) \nC801_=_C919( C801 C919 ) C801_=_C920( C801 C920 ) C801_=_C921( C801 C921 ) C801_=_C922( C801 C922 ) C801_=_C923( C801 C923 ) C801_=_C924( C801 C924 ) \nC801_=_C925( C801 C925 ) C801_=_C926( C801 C926 ) C801_=_C927( C801 C927 ) C801_=_C928( C801 C928 ) C801_=_C929( C801 C929 ) C801_=_C930( C801 C930 ) \nC801_=_C931( C801 C931 ) C801_=_C932( C801 C932 ) C801_=_C933( C801 C933 ) C802_=_C915( C802 C915 ) C802_=_C934( C802 C934 ) C802_=_C935( C802 C935 ) \nC802_=_C936( C802 C936 ) C802_=_C937( C802 C937 ) C802_=_C938( C802 C938 ) C802_=_C939( C802 C939 ) C802_=_C940( C802 C940 ) C802_=_C941( C802 C941 ) \nC802_=_C942( C802 C942 ) C802_=_C943( C802 C943 ) C802_=_C944( C802 C944 ) C802_=_C945( C802 C945 ) C802_=_C946( C802 C946 ) C802_=_C947( C802 C947 ) \nC802_=_C948( C802 C948 ) C802_=_C949( C802 C949 ) C802_=_C950( C802 C950 ) C802_=_C951( C802 C951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5_=_C932( C915 C932 ) C915_=_C933( C915 C933 ) C915_=_C934( C915 C934 ) C915_=_C935( C915 C935 ) \nC915_=_C936( C915 C936 ) C915_=_C937( C915 C937 ) C915_=_C938( C915 C938 ) C915_=_C939( C915 C939 ) C915_=_C940( C915 C940 ) C915_=_C941( C915 C941 ) \nC915_=_C942( C915 C942 ) C915_=_C943( C915 C943 ) C915_=_C944( C915 C944 ) C915_=_C945( C915 C945 ) C915_=_C946( C915 C946 ) C915_=_C947( C915 C947 ) \nC915_=_C948( C915 C948 ) C915_=_C949( C915 C949 ) C915_=_C950( C915 C950 ) C915_=_C951( C915 C951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5( C917 C935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9_=_C920( C919 C920 ) C919_=_C921( C919 C921 ) C919_=_C922( C919 C922 ) C919_=_C923( C919 C923 ) C919_=_C924( C919 C924 ) C919_=_C925( C919 C925 ) \nC919_=_C926( C919 C926 ) C919_=_C927( C919 C927 ) C919_=_C928( C919 C928 ) C919_=_C929( C919 C929 ) C919_=_C930( C919 C930 ) C919_=_C931( C919 C931 ) \nC919_=_C932( C919 C932 ) C919_=_C933( C919 C933 ) C920_=_C921( C920 C921 ) C920_=_C922( C920 C922 ) C920_=_C923( C920 C923 ) C920_=_C924( C920 C924 ) \nC920_=_C925( C920 C925 ) C920_=_C926( C920 C926 ) C920_=_C927( C920 C927 ) C920_=_C928( C920 C928 ) C920_=_C929( C920 C929 ) C920_=_C930( C920 C930 ) \nC920_=_C931( C920 C931 ) C920_=_C932( C920 C932 ) C920_=_C933( C920 C933 ) C920_=_C938( C920 C938 ) C921_=_C922( C921 C922 ) C921_=_C923( C921 C923 ) \nC921_=_C924( C921 C924 ) C921_=_C925( C921 C925 ) C921_=_C926( C921 C926 ) C921_=_C927( C921 C927 ) C921_=_C928( C921 C928 ) C921_=_C929( C921 C929 ) \nC921_=_C930( C921 C930 ) C921_=_C931( C921 C931 ) C921_=_C932( C921 C932 ) C921_=_C933( C921 C933 ) C921_=_C939( C921 C939 ) C922_=_C923( C922 C923 ) \nC922_=_C924( C922 C924 ) C922_=_C925( C922 C925 ) C922_=_C926( C922 C926 ) C922_=_C927( C922 C927 ) C922_=_C928( C922 C928 ) C922_=_C929( C922 C929 ) \nC922_=_C930( C922 C930 ) C922_=_C931( C922 C931 ) C922_=_C932( C922 C932 ) C922_=_C933( C922 C933 ) C922_=_C940( C922 C940 ) C923_=_C924( C923 C924 ) \nC923_=_C925( C923 C925 ) C923_=_C926( C923 C926 ) C923_=_C927( C923 C927 ) C923_=_C928( C923 C928 ) C923_=_C929( C923 C929 ) C923_=_C930( C923 C930 ) \nC923_=_C931( C923 C931 ) C923_=_C932( C923 C932 ) C923_=_C933( C923 C933 ) C923_=_C941( C923 C941 ) C924_=_C925( C924 C925 ) C924_=_C926( C924 C926 ) \nC924_=_C927( C924 C927 ) C924_=_C928( C924 C928 ) C924_=_C929( C924 C929 ) C924_=_C930( C924 C930 ) C924_=_C931( C924 C931 ) C924_=_C932( C924 C932 ) \nC924_=_C933( C924 C933 ) C924_=_C942( C924 C942 ) C925_=_C926( C925 C926 ) C925_=_C927( C925 C927 ) C925_=_C928( C925 C928 ) C925_=_C929( C925 C929 ) \nC925_=_C930( C925 C930 ) C925_=_C931( C925 C931 ) C925_=_C932( C925 C932 ) C925_=_C933( C925 C933 ) C925_=_C943( C925 C943 ) C926_=_C927( C926 C927 ) \nC926_=_C928( C926 C928 ) C926_=_C929( C926 C929 ) C926_=_C930( C926 C930 ) C926_=_C931( C926 C931 ) C926_=_C932( C926 C932 ) C926_=_C933( C926 C933 ) \nC926_=_C944( C926 C944 ) C927_=_C928( C927 C928 ) C927_=_C929( C927 C929 ) C927_=_C930( C927 C930 ) C927_=_C931( C927 C931 ) C927_=_C932( C927 C932 ) \nC927_=_C933( C927 C933 ) C927_=_C945( C927 C945 ) C928_=_C929( C928 C929 ) C928_=_C930( C928 C930 ) C928_=_C931( C928 C931 ) C928_=_C932( C928 C932 ) \nC928_=_C933( C928 C933 ) C928_=_C946( C928 C946 ) C929_=_C930( C929 C930 ) C929_=_C931( C929 C931 ) C929_=_C932( C929 C932 ) C929_=_C933( C929 C933 ) \nC929_=_C947( C929 C947 ) C930_=_C931( C930 C931 ) C930_=_C932( C930 C932 ) C930_=_C933( C930 C933 ) C930_=_C948( C930 C948 ) C931_=_C932( C931 C932 ) \nC931_=_C933( C931 C933 ) C931_=_C949( C931 C949 ) C932_=_C933( C932 C933 ) C932_=_C950( C932 C950 ) C933_=_C951( C933 C951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6_=_C937( C936 C937 ) C936_=_C938( C936 C938 ) C936_=_C939( C936 C939 ) C936_=_C940( C936 C940 ) \nC936_=_C941( C936 C941 ) C936_=_C942( C936 C942 ) C936_=_C943( C936 C943 ) C936_=_C944( C936 C944 ) C936_=_C945( C936 C945 ) C936_=_C946( C936 C946 ) \nC936_=_C947(</w:t>
      </w:r>
    </w:p>
    <w:p>
      <w:pPr>
        <w:pStyle w:val="PreformattedText"/>
        <w:bidi w:val="0"/>
        <w:spacing w:before="0" w:after="0"/>
        <w:jc w:val="left"/>
        <w:rPr/>
      </w:pPr>
      <w:r>
        <w:rPr/>
        <w:t xml:space="preserve"> </w:t>
      </w:r>
      <w:r>
        <w:rPr/>
        <w:t>C936 C947 ) C936_=_C948( C936 C948 ) C936_=_C949( C936 C949 ) C936_=_C950( C936 C950 ) C936_=_C951( C936 C951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9_=_C940( C939 C940 ) C939_=_C941( C939 C941 ) C939_=_C942( C939 C942 ) C939_=_C943( C939 C943 ) \nC939_=_C944( C939 C944 ) C939_=_C945( C939 C945 ) C939_=_C946( C939 C946 ) C939_=_C947( C939 C947 ) C939_=_C948( C939 C948 ) C939_=_C949( C939 C949 ) \nC939_=_C950( C939 C950 ) C939_=_C951( C939 C951 ) C940_=_C941( C940 C941 ) C940_=_C942( C940 C942 ) C940_=_C943( C940 C943 ) C940_=_C944( C940 C944 ) \nC940_=_C945( C940 C945 ) C940_=_C946( C940 C946 ) C940_=_C947( C940 C947 ) C940_=_C948( C940 C948 ) C940_=_C949( C940 C949 ) C940_=_C950( C940 C950 ) \nC940_=_C951( C940 C951 ) C941_=_C942( C941 C942 ) C941_=_C943( C941 C943 ) C941_=_C944( C941 C944 ) C941_=_C945( C941 C945 ) C941_=_C946( C941 C946 ) \nC941_=_C947( C941 C947 ) C941_=_C948( C941 C948 ) C941_=_C949( C941 C949 ) C941_=_C950( C941 C950 ) C941_=_C951( C941 C951 ) C942_=_C943( C942 C943 ) \nC942_=_C944( C942 C944 ) C942_=_C945( C942 C945 ) C942_=_C946( C942 C946 ) C942_=_C947( C942 C947 ) C942_=_C948( C942 C948 ) C942_=_C949( C942 C949 ) \nC942_=_C950( C942 C950 ) C942_=_C951( C942 C951 ) C943_=_C944( C943 C944 ) C943_=_C945( C943 C945 ) C943_=_C946( C943 C946 ) C943_=_C947( C943 C947 ) \nC943_=_C948( C943 C948 ) C943_=_C949( C943 C949 ) C943_=_C950( C943 C950 ) C943_=_C951( C943 C951 ) C944_=_C945( C944 C945 ) C944_=_C946( C944 C946 ) \nC944_=_C947( C944 C947 ) C944_=_C948( C944 C948 ) C944_=_C949( C944 C949 ) C944_=_C950( C944 C950 ) C944_=_C951( C944 C951 ) C945_=_C946( C945 C946 ) \nC945_=_C947( C945 C947 ) C945_=_C948( C945 C948 ) C945_=_C949( C945 C949 ) C945_=_C950( C945 C950 ) C945_=_C951( C945 C951 ) C946_=_C947( C946 C947 ) \nC946_=_C948( C946 C948 ) C946_=_C949( C946 C949 ) C946_=_C950( C946 C950 ) C946_=_C951( C946 C951 ) C947_=_C948( C947 C948 ) C947_=_C949( C947 C949 ) \nC947_=_C950( C947 C950 ) C947_=_C951( C947 C951 ) C948_=_C949( C948 C949 ) C948_=_C950( C948 C950 ) C948_=_C951( C948 C951 ) C949_=_C950( C949 C950 ) \nC949_=_C951( C949 C951 ) C950_=_C951( C950 C951 ) "];322-&gt;381[label="38: C801 C802 C916 C917 C918 \nC919 C920 C921 C922 C923 C924 \nC925 C926 C927 C928 C929 C930 \nC931 C932 C933 C934 C935 C936 \nC937 C938 C939 C940 C941 C942 \nC943 C944 C945 C946 C947 C948 \nC949 C950 C951 \n359: C801_=_C802 ,C801_=_C916 ,C801_=_C917 ,C801_=_C918 ,C801_=_C919 ,\nC801_=_C920 ,C801_=_C921 ,C801_=_C922 ,C801_=_C923 ,C801_=_C924 ,C801_=_C925 ,\nC801_=_C926 ,C801_=_C927 ,C801_=_C928 ,C801_=_C929 ,C801_=_C930 ,C801_=_C931 ,\nC801_=_C932 ,C801_=_C933 ,C802_=_C934 ,C802_=_C935 ,C802_=_C936 ,C802_=_C937 ,\nC802_=_C938 ,C802_=_C939 ,C802_=_C940 ,C802_=_C941 ,C802_=_C942 ,C802_=_C943 ,\nC802_=_C944 ,C802_=_C945 ,C802_=_C946 ,C802_=_C947 ,C802_=_C948 ,C802_=_C949 ,\nC802_=_C950 ,C802_=_C951 ,C916_=_C917 ,C916_=_C918 ,C916_=_C919 ,C916_=_C920 ,\nC916_=_C921 ,C916_=_C922 ,C916_=_C923 ,C916_=_C924 ,C916_=_C925 ,C916_=_C926 ,\nC916_=_C927 ,C916_=_C928 ,C916_=_C929 ,C916_=_C930 ,C916_=_C931 ,C916_=_C932 ,\nC916_=_C933 ,C916_=_C934 ,C917_=_C918 ,C917_=_C919 ,C917_=_C920 ,C917_=_C921 ,\nC917_=_C922 ,C917_=_C923 ,C917_=_C924 ,C917_=_C925 ,C917_=_C926 ,C917_=_C927 ,\nC917_=_C928 ,C917_=_C929 ,C917_=_C930 ,C917_=_C931 ,C917_=_C932 ,C917_=_C933 ,\nC917_=_C935 ,C918_=_C919 ,C918_=_C920 ,C918_=_C921 ,C918_=_C922 ,C918_=_C923 ,\nC918_=_C924 ,C918_=_C925 ,C918_=_C926 ,C918_=_C927 ,C918_=_C928 ,C918_=_C929 ,\nC918_=_C930 ,C918_=_C931 ,C918_=_C932 ,C918_=_C933 ,C919_=_C920 ,C919_=_C921 ,\nC919_=_C922 ,C919_=_C923 ,C919_=_C924 ,C919_=_C925 ,C919_=_C926 ,C919_=_C927 ,\nC919_=_C928 ,C919_=_C929 ,C919_=_C930 ,C919_=_C931 ,C919_=_C932 ,C919_=_C933 ,\nC920_=_C921 ,C920_=_C922 ,C920_=_C923 ,C920_=_C924 ,C920_=_C925 ,C920_=_C926 ,\nC920_=_C927 ,C920_=_C928 ,C920_=_C929 ,C920_=_C930 ,C920_=_C931 ,C920_=_C932 ,\nC920_=_C933 ,C920_=_C938 ,C921_=_C922 ,C921_=_C923 ,C921_=_C924 ,C921_=_C925 ,\nC921_=_C926 ,C921_=_C927 ,C921_=_C928 ,C921_=_C929 ,C921_=_C930 ,C921_=_C931 ,\nC921_=_C932 ,C921_=_C933 ,C921_=_C939 ,C922_=_C923 ,C922_=_C924 ,C922_=_C925 ,\nC922_=_C926 ,C922_=_C927 ,C922_=_C928 ,C922_=_C929 ,C922_=_C930 ,C922_=_C931 ,\nC922_=_C932 ,C922_=_C933 ,C922_=_C940 ,C923_=_C924 ,C923_=_C925 ,C923_=_C926 ,\nC923_=_C927 ,C923_=_C928 ,C923_=_C929 ,C923_=_C930 ,C923_=_C931 ,C923_=_C932 ,\nC923_=_C933 ,C923_=_C941 ,C924_=_C925 ,C924_=_C926 ,C924_=_C927 ,C924_=_C928 ,\nC924_=_C929 ,C924_=_C930 ,C924_=_C931 ,C924_=_C932 ,C924_=_C933 ,C924_=_C942 ,\nC925_=_C926 ,C925_=_C927 ,C925_=_C928 ,C925_=_C929 ,C925_=_C930 ,C925_=_C931 ,\nC925_=_C932 ,C925_=_C933 ,C925_=_C943 ,C926_=_C927 ,C926_=_C928 ,C926_=_C929 ,\nC926_=_C930 ,C926_=_C931 ,C926_=_C932 ,C926_=_C933 ,C926_=_C944 ,C927_=_C928 ,\nC927_=_C929 ,C927_=_C930 ,C927_=_C931 ,C927_=_C932 ,C927_=_C933 ,C927_=_C945 ,\nC928_=_C929 ,C928_=_C930 ,C928_=_C931 ,C928_=_C932 ,C928_=_C933 ,C928_=_C946 ,\nC929_=_C930 ,C929_=_C931 ,C929_=_C932 ,C929_=_C933 ,C929_=_C947 ,C930_=_C931 ,\nC930_=_C932 ,C930_=_C933 ,C930_=_C948 ,C931_=_C932 ,C931_=_C933 ,C931_=_C949 ,\nC932_=_C933 ,C932_=_C950 ,C933_=_C951 ,C934_=_C935 ,C934_=_C936 ,C934_=_C937 ,\nC934_=_C938 ,C934_=_C939 ,C934_=_C940 ,C934_=_C941 ,C934_=_C942 ,C934_=_C943 ,\nC934_=_C944 ,C934_=_C945 ,C934_=_C946 ,C934_=_C947 ,C934_=_C948 ,C934_=_C949 ,\nC934_=_C950 ,C934_=_C951 ,C935_=_C936 ,C935_=_C937 ,C935_=_C938 ,C935_=_C939 ,\nC935_=_C940 ,C935_=_C941 ,C935_=_C942 ,C935_=_C943 ,C935_=_C944 ,C935_=_C945 ,\nC935_=_C946 ,C935_=_C947 ,C935_=_C948 ,C935_=_C949 ,C935_=_C950 ,C935_=_C951 ,\nC936_=_C937 ,C936_=_C938 ,C936_=_C939 ,C936_=_C940 ,C936_=_C941 ,C936_=_C942 ,\nC936_=_C943 ,C936_=_C944 ,C936_=_C945 ,C936_=_C946 ,C936_=_C947 ,C936_=_C948 ,\nC936_=_C949 ,C936_=_C950 ,C936_=_C951 ,C937_=_C938 ,C937_=_C939 ,C937_=_C940 ,\nC937_=_C941 ,C937_=_C942 ,C937_=_C943 ,C937_=_C944 ,C937_=_C945 ,C937_=_C946 ,\nC937_=_C947 ,C937_=_C948 ,C937_=_C949 ,C937_=_C950 ,C937_=_C951 ,C938_=_C939 ,\nC938_=_C940 ,C938_=_C941 ,C938_=_C942 ,C938_=_C943 ,C938_=_C944 ,C938_=_C945 ,\nC938_=_C946 ,C938_=_C947 ,C938_=_C948 ,C938_=_C949 ,C938_=_C950 ,C938_=_C951 ,\nC939_=_C940 ,C939_=_C941 ,C939_=_C942 ,C939_=_C943 ,C939_=_C944 ,C939_=_C945 ,\nC939_=_C946 ,C939_=_C947 ,C939_=_C948 ,C939_=_C949 ,C939_=_C950 ,C939_=_C951 ,\nC940_=_C941 ,C940_=_C942 ,C940_=_C943 ,C940_=_C944 ,C940_=_C945 ,C940_=_C946 ,\nC940_=_C947 ,C940_=_C948 ,C940_=_C949 ,C940_=_C950 ,C940_=_C951 ,C941_=_C942 ,\nC941_=_C943 ,C941_=_C944 ,C941_=_C945 ,C941_=_C946 ,C941_=_C947 ,C941_=_C948 ,\nC941_=_C949 ,C941_=_C950 ,C941_=_C951 ,C942_=_C943 ,C942_=_C944 ,C942_=_C945 ,\nC942_=_C946 ,C942_=_C947 ,C942_=_C948 ,C942_=_C949 ,C942_=_C950 ,C942_=_C951 ,\nC943_=_C944 ,C943_=_C945 ,C943_=_C946 ,C943_=_C947 ,C943_=_C948 ,C943_=_C949 ,\nC943_=_C950 ,C943_=_C951 ,C944_=_C945 ,C944_=_C946 ,C944_=_C947 ,C944_=_C948 ,\nC944_=_C949 ,C944_=_C950 ,C944_=_C951 ,C945_=_C946 ,C945_=_C947 ,C945_=_C948 ,\nC945_=_C949 ,C945_=_C950 ,C945_=_C951 ,C946_=_C947 ,C946_=_C948 ,C946_=_C949 ,\nC946_=_C950 ,C946_=_C951 ,C947_=_C948 ,C947_=_C949 ,C947_=_C950 ,C947_=_C951 ,\nC948_=_C949 ,C948_=_C950 ,C948_=_C951 ,C949_=_C950 ,C949_=_C951 ,C950_=_C951 ,"];382[shape=box, label="id:382 level: 6\n39: C922 C923 C940 C941 C1529 \nC1530 C1545 C1546 C1728 C1729 C1807 \nC1808 C1821 C1822 C1837 C1838 C1839 \nC1840 C1841 C1842 C1843 C1844 C1845 \nC1846 C1847 C1848 C1849 C1850 C1851 \nC1852 C1853 C1854 C1855 C1856 C1857 \nC1858 C1859 C1860 C1861 \n397: C922_=_C923( C922 C923 ) C922_=_C940( C922 C940 ) C922_=_C1529( C922 C1529 ) C922_=_C1545( C922 C1545 ) C922_=_C1728( C922 C1728 ) \nC922_=_C1807( C922 C1807 ) C922_=_C1821( C922 C1821 ) C922_=_C1837( C922 C1837 ) C922_=_C1838( C922 C1838 ) C922_=_C1839( C922 C1839 ) C922_=_C1840( C922 C1840 ) \nC922_=_C1841( C922 C1841 ) C922_=_C1842( C922 C1842 ) C922_=_C1843( C922 C1843 ) C922_=_C1844( C922 C1844 ) C922_=_C1845( C922 C1845 ) C922_=_C1846( C922 C1846 ) \nC922_=_C1847( C922 C1847 ) C922_=_C1848( C922 C1848 ) C922_=_C1849( C922 C1849 ) C923_=_C941( C923 C941 ) C923_=_C1530( C923 C1530 ) C923_=_C1546( C923 C1546 ) \nC923_=_C1729( C923 C1729 ) C923_=_C1808( C923 C1808 ) C923_=_C1822( C923 C1822 ) C923_=_C1837( C923 C1837 ) C923_=_C1850( C923 C1850 ) C923_=_C1851( C923 C1851 ) \nC923_=_C1852( C923 C1852 ) C923_=_C1853( C923 C1853 ) C923_=_C1854( C923 C1854 ) C923_=_C1855( C923 C1855 ) C923_=_C1856( C923 C1856 ) C923_=_C1857( C923 C1857 ) \nC923_=_C1858( C923 C1858 ) C923_=_C1859( C923 C1859 ) C923_=_C1860( C923 C1860 ) C923_=_C1861( C923 C1861 ) C940_=_C941( C940 C941 ) C940_=_C1529( C940 C1529 ) \nC940_=_C1545( C940 C1545 ) C940_=_C1728( C940 C1728 ) C940_=_C1807( C940 C1807 ) C940_=_C1821( C940 C1821 ) C940_=_C1837( C940 C1837 ) C940_=_C1838( C940 C1838 ) \nC940_=_C1839( C940 C1839 ) C940_=_C1840( C940 C1840 ) C940_=_C1841( C940 C1841 ) C940_=_C1842( C940 C1842 ) C940_=_C1843( C940 C1843 ) C940_=_C1844( C940 C1844 ) \nC940_=_C1845( C940 C1845 ) C940_=_C1846( C940 C1846 ) C940_=_C1847( C940 C1847 ) C940_=_C1848( C940 C1848 ) C940_=_C1849( C940 C1849 ) C941_=_C1530( C941 C1530 ) \nC941_=_C1546( C941 C1546 ) C941_=_C1729( C941 C1729 ) C941_=_C1808( C941 C1808 ) C941_=_C1822( C941 C1822 ) C941_=_C1837( C941 C1837 ) C941_=_C1850( C941 C1850 ) \nC941_=_C1851( C941 C1851 ) C941_=_C1852( C941</w:t>
      </w:r>
    </w:p>
    <w:p>
      <w:pPr>
        <w:pStyle w:val="PreformattedText"/>
        <w:bidi w:val="0"/>
        <w:spacing w:before="0" w:after="0"/>
        <w:jc w:val="left"/>
        <w:rPr/>
      </w:pPr>
      <w:r>
        <w:rPr/>
        <w:t xml:space="preserve"> </w:t>
      </w:r>
      <w:r>
        <w:rPr/>
        <w:t>C1852 ) C941_=_C1853( C941 C1853 ) C941_=_C1854( C941 C1854 ) C941_=_C1855( C941 C1855 ) C941_=_C1856( C941 C1856 ) \nC941_=_C1857( C941 C1857 ) C941_=_C1858( C941 C1858 ) C941_=_C1859( C941 C1859 ) C941_=_C1860( C941 C1860 ) C941_=_C1861( C941 C1861 ) C1529_=_C1530( C1529 C1530 ) \nC1529_=_C1545( C1529 C1545 ) C1529_=_C1728( C1529 C1728 ) C1529_=_C1807( C1529 C1807 ) C1529_=_C1821( C1529 C1821 ) C1529_=_C1837( C1529 C1837 ) C1529_=_C1838( C1529 C1838 ) \nC1529_=_C1839( C1529 C1839 ) C1529_=_C1840( C1529 C1840 ) C1529_=_C1841( C1529 C1841 ) C1529_=_C1842( C1529 C1842 ) C1529_=_C1843( C1529 C1843 ) C1529_=_C1844( C1529 C1844 ) \nC1529_=_C1845( C1529 C1845 ) C1529_=_C1846( C1529 C1846 ) C1529_=_C1847( C1529 C1847 ) C1529_=_C1848( C1529 C1848 ) C1529_=_C1849( C1529 C1849 ) C1530_=_C1546( C1530 C1546 ) \nC1530_=_C1729( C1530 C1729 ) C1530_=_C1808( C1530 C1808 ) C1530_=_C1822( C1530 C1822 ) C1530_=_C1837( C1530 C1837 ) C1530_=_C1850( C1530 C1850 ) C1530_=_C1851( C1530 C1851 ) \nC1530_=_C1852( C1530 C1852 ) C1530_=_C1853( C1530 C1853 ) C1530_=_C1854( C1530 C1854 ) C1530_=_C1855( C1530 C1855 ) C1530_=_C1856( C1530 C1856 ) C1530_=_C1857( C1530 C1857 ) \nC1530_=_C1858( C1530 C1858 ) C1530_=_C1859( C1530 C1859 ) C1530_=_C1860( C1530 C1860 ) C1530_=_C1861( C1530 C1861 ) C1545_=_C1546( C1545 C1546 ) C1545_=_C1728( C1545 C1728 ) \nC1545_=_C1807( C1545 C1807 ) C1545_=_C1821( C1545 C1821 ) C1545_=_C1837( C1545 C1837 ) C1545_=_C1838( C1545 C1838 ) C1545_=_C1839( C1545 C1839 ) C1545_=_C1840( C1545 C1840 ) \nC1545_=_C1841( C1545 C1841 ) C1545_=_C1842( C1545 C1842 ) C1545_=_C1843( C1545 C1843 ) C1545_=_C1844( C1545 C1844 ) C1545_=_C1845( C1545 C1845 ) C1545_=_C1846( C1545 C1846 ) \nC1545_=_C1847( C1545 C1847 ) C1545_=_C1848( C1545 C1848 ) C1545_=_C1849( C1545 C1849 ) C1546_=_C1729( C1546 C1729 ) C1546_=_C1808( C1546 C1808 ) C1546_=_C1822( C1546 C1822 ) \nC1546_=_C1837( C1546 C1837 ) C1546_=_C1850( C1546 C1850 ) C1546_=_C1851( C1546 C1851 ) C1546_=_C1852( C1546 C1852 ) C1546_=_C1853( C1546 C1853 ) C1546_=_C1854( C1546 C1854 ) \nC1546_=_C1855( C1546 C1855 ) C1546_=_C1856( C1546 C1856 ) C1546_=_C1857( C1546 C1857 ) C1546_=_C1858( C1546 C1858 ) C1546_=_C1859( C1546 C1859 ) C1546_=_C1860( C1546 C1860 ) \nC1546_=_C1861( C1546 C1861 ) C1728_=_C1729( C1728 C1729 ) C1728_=_C1807( C1728 C1807 ) C1728_=_C1821( C1728 C1821 ) C1728_=_C1837( C1728 C1837 ) C1728_=_C1838( C1728 C1838 ) \nC1728_=_C1839( C1728 C1839 ) C1728_=_C1840( C1728 C1840 ) C1728_=_C1841( C1728 C1841 ) C1728_=_C1842( C1728 C1842 ) C1728_=_C1843( C1728 C1843 ) C1728_=_C1844( C1728 C1844 ) \nC1728_=_C1845( C1728 C1845 ) C1728_=_C1846( C1728 C1846 ) C1728_=_C1847( C1728 C1847 ) C1728_=_C1848( C1728 C1848 ) C1728_=_C1849( C1728 C1849 ) C1729_=_C1808( C1729 C1808 ) \nC1729_=_C1822( C1729 C1822 ) C1729_=_C1837( C1729 C1837 ) C1729_=_C1850( C1729 C1850 ) C1729_=_C1851( C1729 C1851 ) C1729_=_C1852( C1729 C1852 ) C1729_=_C1853( C1729 C1853 ) \nC1729_=_C1854( C1729 C1854 ) C1729_=_C1855( C1729 C1855 ) C1729_=_C1856( C1729 C1856 ) C1729_=_C1857( C1729 C1857 ) C1729_=_C1858( C1729 C1858 ) C1729_=_C1859( C1729 C1859 ) \nC1729_=_C1860( C1729 C1860 ) C1729_=_C1861( C1729 C1861 ) C1807_=_C1808( C1807 C1808 ) C1807_=_C1821( C1807 C1821 ) C1807_=_C1837( C1807 C1837 ) C1807_=_C1838( C1807 C1838 ) \nC1807_=_C1839( C1807 C1839 ) C1807_=_C1840( C1807 C1840 ) C1807_=_C1841( C1807 C1841 ) C1807_=_C1842( C1807 C1842 ) C1807_=_C1843( C1807 C1843 ) C1807_=_C1844( C1807 C1844 ) \nC1807_=_C1845( C1807 C1845 ) C1807_=_C1846( C1807 C1846 ) C1807_=_C1847( C1807 C1847 ) C1807_=_C1848( C1807 C1848 ) C1807_=_C1849( C1807 C1849 ) C1808_=_C1822( C1808 C1822 ) \nC1808_=_C1837( C1808 C1837 ) C1808_=_C1850( C1808 C1850 ) C1808_=_C1851( C1808 C1851 ) C1808_=_C1852( C1808 C1852 ) C1808_=_C1853( C1808 C1853 ) C1808_=_C1854( C1808 C1854 ) \nC1808_=_C1855( C1808 C1855 ) C1808_=_C1856( C1808 C1856 ) C1808_=_C1857( C1808 C1857 ) C1808_=_C1858( C1808 C1858 ) C1808_=_C1859( C1808 C1859 ) C1808_=_C1860( C1808 C1860 ) \nC1808_=_C1861( C1808 C1861 ) C1821_=_C1822( C1821 C1822 ) C1821_=_C1837( C1821 C1837 ) C1821_=_C1838( C1821 C1838 ) C1821_=_C1839( C1821 C1839 ) C1821_=_C1840( C1821 C1840 ) \nC1821_=_C1841( C1821 C1841 ) C1821_=_C1842( C1821 C1842 ) C1821_=_C1843( C1821 C1843 ) C1821_=_C1844( C1821 C1844 ) C1821_=_C1845( C1821 C1845 ) C1821_=_C1846( C1821 C1846 ) \nC1821_=_C1847( C1821 C1847 ) C1821_=_C1848( C1821 C1848 ) C1821_=_C1849( C1821 C1849 ) C1822_=_C1837( C1822 C1837 ) C1822_=_C1850( C1822 C1850 ) C1822_=_C1851( C1822 C1851 ) \nC1822_=_C1852( C1822 C1852 ) C1822_=_C1853( C1822 C1853 ) C1822_=_C1854( C1822 C1854 ) C1822_=_C1855( C1822 C1855 ) C1822_=_C1856( C1822 C1856 ) C1822_=_C1857( C1822 C1857 ) \nC1822_=_C1858( C1822 C1858 ) C1822_=_C1859( C1822 C1859 ) C1822_=_C1860( C1822 C1860 ) C1822_=_C1861( C1822 C1861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49( C1837 C1849 ) C1837_=_C1850( C1837 C1850 ) C1837_=_C1851( C1837 C1851 ) \nC1837_=_C1852( C1837 C1852 ) C1837_=_C1853( C1837 C1853 ) C1837_=_C1854( C1837 C1854 ) C1837_=_C1855( C1837 C1855 ) C1837_=_C1856( C1837 C1856 ) C1837_=_C1857( C1837 C1857 ) \nC1837_=_C1858( C1837 C1858 ) C1837_=_C1859( C1837 C1859 ) C1837_=_C1860( C1837 C1860 ) C1837_=_C1861( C1837 C1861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8_=_C1850( C1838 C1850 ) C1839_=_C1840( C1839 C1840 ) C1839_=_C1841( C1839 C1841 ) \nC1839_=_C1842( C1839 C1842 ) C1839_=_C1843( C1839 C1843 ) C1839_=_C1844( C1839 C1844 ) C1839_=_C1845( C1839 C1845 ) C1839_=_C1846( C1839 C1846 ) C1839_=_C1847( C1839 C1847 ) \nC1839_=_C1848( C1839 C1848 ) C1839_=_C1849( C1839 C1849 ) C1839_=_C1851( C1839 C1851 ) C1840_=_C1841( C1840 C1841 ) C1840_=_C1842( C1840 C1842 ) C1840_=_C1843( C1840 C1843 ) \nC1840_=_C1844( C1840 C1844 ) C1840_=_C1845( C1840 C1845 ) C1840_=_C1846( C1840 C1846 ) C1840_=_C1847( C1840 C1847 ) C1840_=_C1848( C1840 C1848 ) C1840_=_C1849( C1840 C1849 ) \nC1841_=_C1842( C1841 C1842 ) C1841_=_C1843( C1841 C1843 ) C1841_=_C1844( C1841 C1844 ) C1841_=_C1845( C1841 C1845 ) C1841_=_C1846( C1841 C1846 ) C1841_=_C1847( C1841 C1847 ) \nC1841_=_C1848( C1841 C1848 ) C1841_=_C1849( C1841 C1849 ) C1842_=_C1843( C1842 C1843 ) C1842_=_C1844( C1842 C1844 ) C1842_=_C1845( C1842 C1845 ) C1842_=_C1846( C1842 C1846 ) \nC1842_=_C1847( C1842 C1847 ) C1842_=_C1848( C1842 C1848 ) C1842_=_C1849( C1842 C1849 ) C1842_=_C1852( C1842 C1852 ) C1843_=_C1844( C1843 C1844 ) C1843_=_C1845( C1843 C1845 ) \nC1843_=_C1846( C1843 C1846 ) C1843_=_C1847( C1843 C1847 ) C1843_=_C1848( C1843 C1848 ) C1843_=_C1849( C1843 C1849 ) C1843_=_C1853( C1843 C1853 ) C1844_=_C1845( C1844 C1845 ) \nC1844_=_C1846( C1844 C1846 ) C1844_=_C1847( C1844 C1847 ) C1844_=_C1848( C1844 C1848 ) C1844_=_C1849( C1844 C1849 ) C1844_=_C1856( C1844 C1856 ) C1845_=_C1846( C1845 C1846 ) \nC1845_=_C1847( C1845 C1847 ) C1845_=_C1848( C1845 C1848 ) C1845_=_C1849( C1845 C1849 ) C1845_=_C1857( C1845 C1857 ) C1846_=_C1847( C1846 C1847 ) C1846_=_C1848( C1846 C1848 ) \nC1846_=_C1849( C1846 C1849 ) C1846_=_C1858( C1846 C1858 ) C1847_=_C1848( C1847 C1848 ) C1847_=_C1849( C1847 C1849 ) C1847_=_C1859( C1847 C1859 ) C1848_=_C1849( C1848 C1849 ) \nC1848_=_C1860( C1848 C1860 ) C1849_=_C1861( C1849 C1861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1_=_C1852( C1851 C1852 ) C1851_=_C1853( C1851 C1853 ) C1851_=_C1854( C1851 C1854 ) C1851_=_C1855( C1851 C1855 ) C1851_=_C1856( C1851 C1856 ) \nC1851_=_C1857( C1851 C1857 ) C1851_=_C1858( C1851 C1858 ) C1851_=_C1859( C1851 C1859 ) C1851_=_C1860( C1851 C1860 ) C1851_=_C1861( C1851 C1861 ) C1852_=_C1853( C1852 C1853 ) \nC1852_=_C1854( C1852 C1854 ) C1852_=_C1855( C1852 C1855 ) C1852_=_C1856( C1852 C1856 ) C1852_=_C1857( C1852 C1857 ) C1852_=_C1858( C1852 C1858 ) C1852_=_C1859( C1852 C1859 ) \nC1852_=_C1860( C1852 C1860 ) C1852_=_C1861( C1852 C1861 ) C1853_=_C1854( C1853 C1854 ) C1853_=_C1855( C1853 C1855 ) C1853_=_C1856( C1853 C1856 ) C1853_=_C1857( C1853 C1857 ) \nC1853_=_C1858( C1853 C1858 ) C1853_=_C1859( C1853 C1859 ) C1853_=_C1860( C1853 C1860 ) C1853_=_C1861( C1853 C1861 ) C1854_=_C1855( C1854 C1855 ) C1854_=_C1856( C1854 C1856 ) \nC1854_=_C1857( C1854 C1857 ) C1854_=_C1858( C1854 C1858 ) C1854_=_C1859( C1854 C1859 ) C1854_=_C1860( C1854 C1860 ) C1854_=_C1861( C1854 C1861 ) C1855_=_C1856( C1855 C1856 ) \nC1855_=_C1857( C1855 C1857 ) C1855_=_C1858( C1855 C1858 ) C1855_=_C1859( C1855 C1859 ) C1855_=_C1860( C1855 C1860 ) C1855_=_C1861( C1855 C1861 ) C1856_=_C1857( C1856 C1857 ) \nC1856_=_C1858( C1856 C1858 ) C1856_=_C1859( C1856 C1859 ) C1856_=_C1860( C1856 C1860 ) C1856_=_C1861( C1856 C1861 ) C1857_=_C1858( C1857 C1858 ) C1857_=_C1859( C1857 C1859 ) \nC1857_=_C1860( C1857 C1860 ) C1857_=_C1861( C1857 C1861 ) C1858_=_C1859( C1858 C1859 ) C1858_=_C1860( C1858 C1860 ) C1858_=_C1861( C1858 C1861 ) C1859_=_C1860( C1859 C1860 ) \nC1859_=_C1861( C1859 C1861 ) C1860_=_C1861( C1860 C1861 ) "];322-&gt;382[label="38: C922 C923 C940 C941 C1529 \nC1530 C1545 C1546 C1728 C1729 C1807 \nC1808 C1821 C1822 C1838 C1839 C1840 \nC1841 C1842 C1843 C1844 C1845 C1846 \nC1847 C1848 C1849 C1850 C1851 C1852 \nC1853 C1854 C1855 C1856 C1857</w:t>
      </w:r>
    </w:p>
    <w:p>
      <w:pPr>
        <w:pStyle w:val="PreformattedText"/>
        <w:bidi w:val="0"/>
        <w:spacing w:before="0" w:after="0"/>
        <w:jc w:val="left"/>
        <w:rPr/>
      </w:pPr>
      <w:r>
        <w:rPr/>
        <w:t xml:space="preserve"> </w:t>
      </w:r>
      <w:r>
        <w:rPr/>
        <w:t>C1858 \nC1859 C1860 C1861 \n359: C922_=_C923 ,C922_=_C940 ,C922_=_C1529 ,C922_=_C1545 ,C922_=_C1728 ,\nC922_=_C1807 ,C922_=_C1821 ,C922_=_C1838 ,C922_=_C1839 ,C922_=_C1840 ,C922_=_C1841 ,\nC922_=_C1842 ,C922_=_C1843 ,C922_=_C1844 ,C922_=_C1845 ,C922_=_C1846 ,C922_=_C1847 ,\nC922_=_C1848 ,C922_=_C1849 ,C923_=_C941 ,C923_=_C1530 ,C923_=_C1546 ,C923_=_C1729 ,\nC923_=_C1808 ,C923_=_C1822 ,C923_=_C1850 ,C923_=_C1851 ,C923_=_C1852 ,C923_=_C1853 ,\nC923_=_C1854 ,C923_=_C1855 ,C923_=_C1856 ,C923_=_C1857 ,C923_=_C1858 ,C923_=_C1859 ,\nC923_=_C1860 ,C923_=_C1861 ,C940_=_C941 ,C940_=_C1529 ,C940_=_C1545 ,C940_=_C1728 ,\nC940_=_C1807 ,C940_=_C1821 ,C940_=_C1838 ,C940_=_C1839 ,C940_=_C1840 ,C940_=_C1841 ,\nC940_=_C1842 ,C940_=_C1843 ,C940_=_C1844 ,C940_=_C1845 ,C940_=_C1846 ,C940_=_C1847 ,\nC940_=_C1848 ,C940_=_C1849 ,C941_=_C1530 ,C941_=_C1546 ,C941_=_C1729 ,C941_=_C1808 ,\nC941_=_C1822 ,C941_=_C1850 ,C941_=_C1851 ,C941_=_C1852 ,C941_=_C1853 ,C941_=_C1854 ,\nC941_=_C1855 ,C941_=_C1856 ,C941_=_C1857 ,C941_=_C1858 ,C941_=_C1859 ,C941_=_C1860 ,\nC941_=_C1861 ,C1529_=_C1530 ,C1529_=_C1545 ,C1529_=_C1728 ,C1529_=_C1807 ,C1529_=_C1821 ,\nC1529_=_C1838 ,C1529_=_C1839 ,C1529_=_C1840 ,C1529_=_C1841 ,C1529_=_C1842 ,C1529_=_C1843 ,\nC1529_=_C1844 ,C1529_=_C1845 ,C1529_=_C1846 ,C1529_=_C1847 ,C1529_=_C1848 ,C1529_=_C1849 ,\nC1530_=_C1546 ,C1530_=_C1729 ,C1530_=_C1808 ,C1530_=_C1822 ,C1530_=_C1850 ,C1530_=_C1851 ,\nC1530_=_C1852 ,C1530_=_C1853 ,C1530_=_C1854 ,C1530_=_C1855 ,C1530_=_C1856 ,C1530_=_C1857 ,\nC1530_=_C1858 ,C1530_=_C1859 ,C1530_=_C1860 ,C1530_=_C1861 ,C1545_=_C1546 ,C1545_=_C1728 ,\nC1545_=_C1807 ,C1545_=_C1821 ,C1545_=_C1838 ,C1545_=_C1839 ,C1545_=_C1840 ,C1545_=_C1841 ,\nC1545_=_C1842 ,C1545_=_C1843 ,C1545_=_C1844 ,C1545_=_C1845 ,C1545_=_C1846 ,C1545_=_C1847 ,\nC1545_=_C1848 ,C1545_=_C1849 ,C1546_=_C1729 ,C1546_=_C1808 ,C1546_=_C1822 ,C1546_=_C1850 ,\nC1546_=_C1851 ,C1546_=_C1852 ,C1546_=_C1853 ,C1546_=_C1854 ,C1546_=_C1855 ,C1546_=_C1856 ,\nC1546_=_C1857 ,C1546_=_C1858 ,C1546_=_C1859 ,C1546_=_C1860 ,C1546_=_C1861 ,C1728_=_C1729 ,\nC1728_=_C1807 ,C1728_=_C1821 ,C1728_=_C1838 ,C1728_=_C1839 ,C1728_=_C1840 ,C1728_=_C1841 ,\nC1728_=_C1842 ,C1728_=_C1843 ,C1728_=_C1844 ,C1728_=_C1845 ,C1728_=_C1846 ,C1728_=_C1847 ,\nC1728_=_C1848 ,C1728_=_C1849 ,C1729_=_C1808 ,C1729_=_C1822 ,C1729_=_C1850 ,C1729_=_C1851 ,\nC1729_=_C1852 ,C1729_=_C1853 ,C1729_=_C1854 ,C1729_=_C1855 ,C1729_=_C1856 ,C1729_=_C1857 ,\nC1729_=_C1858 ,C1729_=_C1859 ,C1729_=_C1860 ,C1729_=_C1861 ,C1807_=_C1808 ,C1807_=_C1821 ,\nC1807_=_C1838 ,C1807_=_C1839 ,C1807_=_C1840 ,C1807_=_C1841 ,C1807_=_C1842 ,C1807_=_C1843 ,\nC1807_=_C1844 ,C1807_=_C1845 ,C1807_=_C1846 ,C1807_=_C1847 ,C1807_=_C1848 ,C1807_=_C1849 ,\nC1808_=_C1822 ,C1808_=_C1850 ,C1808_=_C1851 ,C1808_=_C1852 ,C1808_=_C1853 ,C1808_=_C1854 ,\nC1808_=_C1855 ,C1808_=_C1856 ,C1808_=_C1857 ,C1808_=_C1858 ,C1808_=_C1859 ,C1808_=_C1860 ,\nC1808_=_C1861 ,C1821_=_C1822 ,C1821_=_C1838 ,C1821_=_C1839 ,C1821_=_C1840 ,C1821_=_C1841 ,\nC1821_=_C1842 ,C1821_=_C1843 ,C1821_=_C1844 ,C1821_=_C1845 ,C1821_=_C1846 ,C1821_=_C1847 ,\nC1821_=_C1848 ,C1821_=_C1849 ,C1822_=_C1850 ,C1822_=_C1851 ,C1822_=_C1852 ,C1822_=_C1853 ,\nC1822_=_C1854 ,C1822_=_C1855 ,C1822_=_C1856 ,C1822_=_C1857 ,C1822_=_C1858 ,C1822_=_C1859 ,\nC1822_=_C1860 ,C1822_=_C1861 ,C1838_=_C1839 ,C1838_=_C1840 ,C1838_=_C1841 ,C1838_=_C1842 ,\nC1838_=_C1843 ,C1838_=_C1844 ,C1838_=_C1845 ,C1838_=_C1846 ,C1838_=_C1847 ,C1838_=_C1848 ,\nC1838_=_C1849 ,C1838_=_C1850 ,C1839_=_C1840 ,C1839_=_C1841 ,C1839_=_C1842 ,C1839_=_C1843 ,\nC1839_=_C1844 ,C1839_=_C1845 ,C1839_=_C1846 ,C1839_=_C1847 ,C1839_=_C1848 ,C1839_=_C1849 ,\nC1839_=_C1851 ,C1840_=_C1841 ,C1840_=_C1842 ,C1840_=_C1843 ,C1840_=_C1844 ,C1840_=_C1845 ,\nC1840_=_C1846 ,C1840_=_C1847 ,C1840_=_C1848 ,C1840_=_C1849 ,C1841_=_C1842 ,C1841_=_C1843 ,\nC1841_=_C1844 ,C1841_=_C1845 ,C1841_=_C1846 ,C1841_=_C1847 ,C1841_=_C1848 ,C1841_=_C1849 ,\nC1842_=_C1843 ,C1842_=_C1844 ,C1842_=_C1845 ,C1842_=_C1846 ,C1842_=_C1847 ,C1842_=_C1848 ,\nC1842_=_C1849 ,C1842_=_C1852 ,C1843_=_C1844 ,C1843_=_C1845 ,C1843_=_C1846 ,C1843_=_C1847 ,\nC1843_=_C1848 ,C1843_=_C1849 ,C1843_=_C1853 ,C1844_=_C1845 ,C1844_=_C1846 ,C1844_=_C1847 ,\nC1844_=_C1848 ,C1844_=_C1849 ,C1844_=_C1856 ,C1845_=_C1846 ,C1845_=_C1847 ,C1845_=_C1848 ,\nC1845_=_C1849 ,C1845_=_C1857 ,C1846_=_C1847 ,C1846_=_C1848 ,C1846_=_C1849 ,C1846_=_C1858 ,\nC1847_=_C1848 ,C1847_=_C1849 ,C1847_=_C1859 ,C1848_=_C1849 ,C1848_=_C1860 ,C1849_=_C1861 ,\nC1850_=_C1851 ,C1850_=_C1852 ,C1850_=_C1853 ,C1850_=_C1854 ,C1850_=_C1855 ,C1850_=_C1856 ,\nC1850_=_C1857 ,C1850_=_C1858 ,C1850_=_C1859 ,C1850_=_C1860 ,C1850_=_C1861 ,C1851_=_C1852 ,\nC1851_=_C1853 ,C1851_=_C1854 ,C1851_=_C1855 ,C1851_=_C1856 ,C1851_=_C1857 ,C1851_=_C1858 ,\nC1851_=_C1859 ,C1851_=_C1860 ,C1851_=_C1861 ,C1852_=_C1853 ,C1852_=_C1854 ,C1852_=_C1855 ,\nC1852_=_C1856 ,C1852_=_C1857 ,C1852_=_C1858 ,C1852_=_C1859 ,C1852_=_C1860 ,C1852_=_C1861 ,\nC1853_=_C1854 ,C1853_=_C1855 ,C1853_=_C1856 ,C1853_=_C1857 ,C1853_=_C1858 ,C1853_=_C1859 ,\nC1853_=_C1860 ,C1853_=_C1861 ,C1854_=_C1855 ,C1854_=_C1856 ,C1854_=_C1857 ,C1854_=_C1858 ,\nC1854_=_C1859 ,C1854_=_C1860 ,C1854_=_C1861 ,C1855_=_C1856 ,C1855_=_C1857 ,C1855_=_C1858 ,\nC1855_=_C1859 ,C1855_=_C1860 ,C1855_=_C1861 ,C1856_=_C1857 ,C1856_=_C1858 ,C1856_=_C1859 ,\nC1856_=_C1860 ,C1856_=_C1861 ,C1857_=_C1858 ,C1857_=_C1859 ,C1857_=_C1860 ,C1857_=_C1861 ,\nC1858_=_C1859 ,C1858_=_C1860 ,C1858_=_C1861 ,C1859_=_C1860 ,C1859_=_C1861 ,C1860_=_C1861 ,"];383[shape=box, label="id:383 level: 6\n39: C477 C917 C932 C935 C950 \nC1158 C1351 C1430 C1515 C1526 C1541 \nC1543 C1544 C1545 C1546 C1547 C1548 \nC1549 C1550 C1551 C1552 C1553 C1554 \nC1555 C1556 C1626 C1819 C1831 C1848 \nC1860 C1900 C1910 C1955 C1961 C2018 \nC2022 C2037 C2041 C2089 \n396: C477_=_C917( C477 C917 ) C477_=_C935( C477 C935 ) C477_=_C1158( C477 C1158 ) C477_=_C1515( C477 C1515 ) C477_=_C1526( C477 C1526 ) \nC477_=_C1543( C477 C1543 ) C477_=_C1544( C477 C1544 ) C477_=_C1545( C477 C1545 ) C477_=_C1546( C477 C1546 ) C477_=_C1547( C477 C1547 ) C477_=_C1548( C477 C1548 ) \nC477_=_C1549( C477 C1549 ) C477_=_C1550( C477 C1550 ) C477_=_C1551( C477 C1551 ) C477_=_C1552( C477 C1552 ) C477_=_C1553( C477 C1553 ) C477_=_C1554( C477 C1554 ) \nC477_=_C1555( C477 C1555 ) C477_=_C1556( C477 C1556 ) C917_=_C932( C917 C932 ) C917_=_C935( C917 C935 ) C917_=_C1158( C917 C1158 ) C917_=_C1515( C917 C1515 ) \nC917_=_C1526( C917 C1526 ) C917_=_C1543( C917 C1543 ) C917_=_C1544( C917 C1544 ) C917_=_C1545( C917 C1545 ) C917_=_C1546( C917 C1546 ) C917_=_C1547( C917 C1547 ) \nC917_=_C1548( C917 C1548 ) C917_=_C1549( C917 C1549 ) C917_=_C1550( C917 C1550 ) C917_=_C1551( C917 C1551 ) C917_=_C1552( C917 C1552 ) C917_=_C1553( C917 C1553 ) \nC917_=_C1554( C917 C1554 ) C917_=_C1555( C917 C1555 ) C917_=_C1556( C917 C1556 ) C932_=_C950( C932 C950 ) C932_=_C1351( C932 C1351 ) C932_=_C1430( C932 C1430 ) \nC932_=_C1541( C932 C1541 ) C932_=_C1555( C932 C1555 ) C932_=_C1626( C932 C1626 ) C932_=_C1819( C932 C1819 ) C932_=_C1831( C932 C1831 ) C932_=_C1848( C932 C1848 ) \nC932_=_C1860( C932 C1860 ) C932_=_C1900( C932 C1900 ) C932_=_C1910( C932 C1910 ) C932_=_C1955( C932 C1955 ) C932_=_C1961( C932 C1961 ) C932_=_C2018( C932 C2018 ) \nC932_=_C2022( C932 C2022 ) C932_=_C2037( C932 C2037 ) C932_=_C2041( C932 C2041 ) C932_=_C2089( C932 C2089 ) C935_=_C950( C935 C950 ) C935_=_C1158( C935 C1158 ) \nC935_=_C1515( C935 C1515 ) C935_=_C1526( C935 C1526 ) C935_=_C1543( C935 C1543 ) C935_=_C1544( C935 C1544 ) C935_=_C1545( C935 C1545 ) C935_=_C1546( C935 C1546 ) \nC935_=_C1547( C935 C1547 ) C935_=_C1548( C935 C1548 ) C935_=_C1549( C935 C1549 ) C935_=_C1550( C935 C1550 ) C935_=_C1551( C935 C1551 ) C935_=_C1552( C935 C1552 ) \nC935_=_C1553( C935 C1553 ) C935_=_C1554( C935 C1554 ) C935_=_C1555( C935 C1555 ) C935_=_C1556( C935 C1556 ) C950_=_C1351( C950 C1351 ) C950_=_C1430( C950 C1430 ) \nC950_=_C1541( C950 C1541 ) C950_=_C1555( C950 C1555 ) C950_=_C1626( C950 C1626 ) C950_=_C1819( C950 C1819 ) C950_=_C1831( C950 C1831 ) C950_=_C1848( C950 C1848 ) \nC950_=_C1860( C950 C1860 ) C950_=_C1900( C950 C1900 ) C950_=_C1910( C950 C1910 ) C950_=_C1955( C950 C1955 ) C950_=_C1961( C950 C1961 ) C950_=_C2018( C950 C2018 ) \nC950_=_C2022( C950 C2022 ) C950_=_C2037( C950 C2037 ) C950_=_C2041( C950 C2041 ) C950_=_C2089( C950 C2089 ) C1158_=_C1515( C1158 C1515 ) C1158_=_C1526( C1158 C1526 ) \nC1158_=_C1543( C1158 C1543 ) C1158_=_C1544( C1158 C1544 ) C1158_=_C1545( C1158 C1545 ) C1158_=_C1546( C1158 C1546 ) C1158_=_C1547( C1158 C1547 ) C1158_=_C1548( C1158 C1548 ) \nC1158_=_C1549( C1158 C1549 ) C1158_=_C1550( C1158 C1550 ) C1158_=_C1551( C1158 C1551 ) C1158_=_C1552( C1158 C1552 ) C1158_=_C1553( C1158 C1553 ) C1158_=_C1554( C1158 C1554 ) \nC1158_=_C1555( C1158 C1555 ) C1158_=_C1556( C1158 C1556 ) C1351_=_C1430( C1351 C1430 ) C1351_=_C1541( C1351 C1541 ) C1351_=_C1555( C1351 C1555 ) C1351_=_C1626( C1351 C1626 ) \nC1351_=_C1819( C1351 C1819 ) C1351_=_C1831( C1351 C1831 ) C1351_=_C1848( C1351 C1848 ) C1351_=_C1860( C1351 C1860 ) C1351_=_C1900( C1351 C1900 ) C1351_=_C1910( C1351 C1910 ) \nC1351_=_C1955( C1351 C1955 ) C1351_=_C1961( C1351 C1961 ) C1351_=_C2018( C1351 C2018 ) C1351_=_C2022( C1351 C2022 ) C1351_=_C2037( C1351 C2037 ) C1351_=_C2041( C1351 C2041 ) \nC1351_=_C2089( C1351 C2089 ) C1430_=_C1541( C1430 C1541 ) C1430_=_C1555( C1430 C1555 ) C1430_=_C1626( C1430 C1626 ) C1430_=_C1819( C1430 C1819 ) C1430_=_C1831( C1430 C1831 ) \nC1430_=_C1848( C1430 C1848 ) C1430_=_C1860( C1430 C1860 ) C1430_=_C1900( C1430 C1900 ) C1430_=_C1910( C1430 C1910 ) C1430_=_C1955( C1430 C1955 ) C1430_=_C1961( C1430 C1961 ) \nC1430_=_C2018( C1430 C2018 ) C1430_=_C2022( C1430 C2022 ) C1430_=_C2037( C1430 C2037 ) C1430_=_C2041( C1430 C2041 ) C1430_=_C2089( C1430 C2089 ) C1515_=_C1526( C1515 C1526 ) \nC1515_=_C1543( C1515 C1543 ) C1515_=_C1544( C1515 C1544 ) C1515_=_C1545( C1515 C1545 ) C1515_=_C1546( C1515 C1546 ) C1515_=_C1547( C1515 C1547 ) C1515_=_C1548(</w:t>
      </w:r>
    </w:p>
    <w:p>
      <w:pPr>
        <w:pStyle w:val="PreformattedText"/>
        <w:bidi w:val="0"/>
        <w:spacing w:before="0" w:after="0"/>
        <w:jc w:val="left"/>
        <w:rPr/>
      </w:pPr>
      <w:r>
        <w:rPr/>
        <w:t xml:space="preserve"> </w:t>
      </w:r>
      <w:r>
        <w:rPr/>
        <w:t>C1515 C1548 ) \nC1515_=_C1549( C1515 C1549 ) C1515_=_C1550( C1515 C1550 ) C1515_=_C1551( C1515 C1551 ) C1515_=_C1552( C1515 C1552 ) C1515_=_C1553( C1515 C1553 ) C1515_=_C1554( C1515 C1554 ) \nC1515_=_C1555( C1515 C1555 ) C1515_=_C1556( C1515 C1556 ) C1526_=_C1541( C1526 C1541 ) C1526_=_C1543( C1526 C1543 ) C1526_=_C1544( C1526 C1544 ) C1526_=_C1545( C1526 C1545 ) \nC1526_=_C1546( C1526 C1546 ) C1526_=_C1547( C1526 C1547 ) C1526_=_C1548( C1526 C1548 ) C1526_=_C1549( C1526 C1549 ) C1526_=_C1550( C1526 C1550 ) C1526_=_C1551( C1526 C1551 ) \nC1526_=_C1552( C1526 C1552 ) C1526_=_C1553( C1526 C1553 ) C1526_=_C1554( C1526 C1554 ) C1526_=_C1555( C1526 C1555 ) C1526_=_C1556( C1526 C1556 ) C1541_=_C1555( C1541 C1555 ) \nC1541_=_C1626( C1541 C1626 ) C1541_=_C1819( C1541 C1819 ) C1541_=_C1831( C1541 C1831 ) C1541_=_C1848( C1541 C1848 ) C1541_=_C1860( C1541 C1860 ) C1541_=_C1900( C1541 C1900 ) \nC1541_=_C1910( C1541 C1910 ) C1541_=_C1955( C1541 C1955 ) C1541_=_C1961( C1541 C1961 ) C1541_=_C2018( C1541 C2018 ) C1541_=_C2022( C1541 C2022 ) C1541_=_C2037( C1541 C2037 ) \nC1541_=_C2041( C1541 C2041 ) C1541_=_C2089( C1541 C2089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819( C1543 C1819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831( C1544 C1831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848( C1545 C1848 ) C1546_=_C1547( C1546 C1547 ) \nC1546_=_C1548( C1546 C1548 ) C1546_=_C1549( C1546 C1549 ) C1546_=_C1550( C1546 C1550 ) C1546_=_C1551( C1546 C1551 ) C1546_=_C1552( C1546 C1552 ) C1546_=_C1553( C1546 C1553 ) \nC1546_=_C1554( C1546 C1554 ) C1546_=_C1555( C1546 C1555 ) C1546_=_C1556( C1546 C1556 ) C1546_=_C1860( C1546 C1860 ) C1547_=_C1548( C1547 C1548 ) C1547_=_C1549( C1547 C1549 ) \nC1547_=_C1550( C1547 C1550 ) C1547_=_C1551( C1547 C1551 ) C1547_=_C1552( C1547 C1552 ) C1547_=_C1553( C1547 C1553 ) C1547_=_C1554( C1547 C1554 ) C1547_=_C1555( C1547 C1555 ) \nC1547_=_C1556( C1547 C1556 ) C1547_=_C1900( C1547 C1900 ) C1548_=_C1549( C1548 C1549 ) C1548_=_C1550( C1548 C1550 ) C1548_=_C1551( C1548 C1551 ) C1548_=_C1552( C1548 C1552 ) \nC1548_=_C1553( C1548 C1553 ) C1548_=_C1554( C1548 C1554 ) C1548_=_C1555( C1548 C1555 ) C1548_=_C1556( C1548 C1556 ) C1548_=_C1910( C1548 C1910 ) C1549_=_C1550( C1549 C1550 ) \nC1549_=_C1551( C1549 C1551 ) C1549_=_C1552( C1549 C1552 ) C1549_=_C1553( C1549 C1553 ) C1549_=_C1554( C1549 C1554 ) C1549_=_C1555( C1549 C1555 ) C1549_=_C1556( C1549 C1556 ) \nC1549_=_C1955( C1549 C1955 ) C1550_=_C1551( C1550 C1551 ) C1550_=_C1552( C1550 C1552 ) C1550_=_C1553( C1550 C1553 ) C1550_=_C1554( C1550 C1554 ) C1550_=_C1555( C1550 C1555 ) \nC1550_=_C1556( C1550 C1556 ) C1550_=_C1961( C1550 C1961 ) C1551_=_C1552( C1551 C1552 ) C1551_=_C1553( C1551 C1553 ) C1551_=_C1554( C1551 C1554 ) C1551_=_C1555( C1551 C1555 ) \nC1551_=_C1556( C1551 C1556 ) C1551_=_C2018( C1551 C2018 ) C1552_=_C1553( C1552 C1553 ) C1552_=_C1554( C1552 C1554 ) C1552_=_C1555( C1552 C1555 ) C1552_=_C1556( C1552 C1556 ) \nC1552_=_C2022( C1552 C2022 ) C1553_=_C1554( C1553 C1554 ) C1553_=_C1555( C1553 C1555 ) C1553_=_C1556( C1553 C1556 ) C1553_=_C2037( C1553 C2037 ) C1554_=_C1555( C1554 C1555 ) \nC1554_=_C1556( C1554 C1556 ) C1554_=_C2041( C1554 C2041 ) C1555_=_C1556( C1555 C1556 ) C1555_=_C1626( C1555 C1626 ) C1555_=_C1819( C1555 C1819 ) C1555_=_C1831( C1555 C1831 ) \nC1555_=_C1848( C1555 C1848 ) C1555_=_C1860( C1555 C1860 ) C1555_=_C1900( C1555 C1900 ) C1555_=_C1910( C1555 C1910 ) C1555_=_C1955( C1555 C1955 ) C1555_=_C1961( C1555 C1961 ) \nC1555_=_C2018( C1555 C2018 ) C1555_=_C2022( C1555 C2022 ) C1555_=_C2037( C1555 C2037 ) C1555_=_C2041( C1555 C2041 ) C1555_=_C2089( C1555 C2089 ) C1556_=_C2089( C1556 C2089 ) \nC1626_=_C1819( C1626 C1819 ) C1626_=_C1831( C1626 C1831 ) C1626_=_C1848( C1626 C1848 ) C1626_=_C1860( C1626 C1860 ) C1626_=_C1900( C1626 C1900 ) C1626_=_C1910( C1626 C1910 ) \nC1626_=_C1955( C1626 C1955 ) C1626_=_C1961( C1626 C1961 ) C1626_=_C2018( C1626 C2018 ) C1626_=_C2022( C1626 C2022 ) C1626_=_C2037( C1626 C2037 ) C1626_=_C2041( C1626 C2041 ) \nC1626_=_C2089( C1626 C2089 ) C1819_=_C1831( C1819 C1831 ) C1819_=_C1848( C1819 C1848 ) C1819_=_C1860( C1819 C1860 ) C1819_=_C1900( C1819 C1900 ) C1819_=_C1910( C1819 C1910 ) \nC1819_=_C1955( C1819 C1955 ) C1819_=_C1961( C1819 C1961 ) C1819_=_C2018( C1819 C2018 ) C1819_=_C2022( C1819 C2022 ) C1819_=_C2037( C1819 C2037 ) C1819_=_C2041( C1819 C2041 ) \nC1819_=_C2089( C1819 C2089 ) C1831_=_C1848( C1831 C1848 ) C1831_=_C1860( C1831 C1860 ) C1831_=_C1900( C1831 C1900 ) C1831_=_C1910( C1831 C1910 ) C1831_=_C1955( C1831 C1955 ) \nC1831_=_C1961( C1831 C1961 ) C1831_=_C2018( C1831 C2018 ) C1831_=_C2022( C1831 C2022 ) C1831_=_C2037( C1831 C2037 ) C1831_=_C2041( C1831 C2041 ) C1831_=_C2089( C1831 C2089 ) \nC1848_=_C1860( C1848 C1860 ) C1848_=_C1900( C1848 C1900 ) C1848_=_C1910( C1848 C1910 ) C1848_=_C1955( C1848 C1955 ) C1848_=_C1961( C1848 C1961 ) C1848_=_C2018( C1848 C2018 ) \nC1848_=_C2022( C1848 C2022 ) C1848_=_C2037( C1848 C2037 ) C1848_=_C2041( C1848 C2041 ) C1848_=_C2089( C1848 C2089 ) C1860_=_C1900( C1860 C1900 ) C1860_=_C1910( C1860 C1910 ) \nC1860_=_C1955( C1860 C1955 ) C1860_=_C1961( C1860 C1961 ) C1860_=_C2018( C1860 C2018 ) C1860_=_C2022( C1860 C2022 ) C1860_=_C2037( C1860 C2037 ) C1860_=_C2041( C1860 C2041 ) \nC1860_=_C2089( C1860 C2089 ) C1900_=_C1910( C1900 C1910 ) C1900_=_C1955( C1900 C1955 ) C1900_=_C1961( C1900 C1961 ) C1900_=_C2018( C1900 C2018 ) C1900_=_C2022( C1900 C2022 ) \nC1900_=_C2037( C1900 C2037 ) C1900_=_C2041( C1900 C2041 ) C1900_=_C2089( C1900 C2089 ) C1910_=_C1955( C1910 C1955 ) C1910_=_C1961( C1910 C1961 ) C1910_=_C2018( C1910 C2018 ) \nC1910_=_C2022( C1910 C2022 ) C1910_=_C2037( C1910 C2037 ) C1910_=_C2041( C1910 C2041 ) C1910_=_C2089( C1910 C2089 ) C1955_=_C1961( C1955 C1961 ) C1955_=_C2018( C1955 C2018 ) \nC1955_=_C2022( C1955 C2022 ) C1955_=_C2037( C1955 C2037 ) C1955_=_C2041( C1955 C2041 ) C1955_=_C2089( C1955 C2089 ) C1961_=_C2018( C1961 C2018 ) C1961_=_C2022( C1961 C2022 ) \nC1961_=_C2037( C1961 C2037 ) C1961_=_C2041( C1961 C2041 ) C1961_=_C2089( C1961 C2089 ) C2018_=_C2022( C2018 C2022 ) C2018_=_C2037( C2018 C2037 ) C2018_=_C2041( C2018 C2041 ) \nC2018_=_C2089( C2018 C2089 ) C2022_=_C2037( C2022 C2037 ) C2022_=_C2041( C2022 C2041 ) C2022_=_C2089( C2022 C2089 ) C2037_=_C2041( C2037 C2041 ) C2037_=_C2089( C2037 C2089 ) \nC2041_=_C2089( C2041 C2089 ) "];323-&gt;383[label="38: C477 C917 C932 C935 C950 \nC1158 C1351 C1430 C1515 C1526 C1541 \nC1543 C1544 C1545 C1546 C1547 C1548 \nC1549 C1550 C1551 C1552 C1553 C1554 \nC1556 C1626 C1819 C1831 C1848 C1860 \nC1900 C1910 C1955 C1961 C2018 C2022 \nC2037 C2041 C2089 \n358: C477_=_C917 ,C477_=_C935 ,C477_=_C1158 ,C477_=_C1515 ,C477_=_C1526 ,\nC477_=_C1543 ,C477_=_C1544 ,C477_=_C1545 ,C477_=_C1546 ,C477_=_C1547 ,C477_=_C1548 ,\nC477_=_C1549 ,C477_=_C1550 ,C477_=_C1551 ,C477_=_C1552 ,C477_=_C1553 ,C477_=_C1554 ,\nC477_=_C1556 ,C917_=_C932 ,C917_=_C935 ,C917_=_C1158 ,C917_=_C1515 ,C917_=_C1526 ,\nC917_=_C1543 ,C917_=_C1544 ,C917_=_C1545 ,C917_=_C1546 ,C917_=_C1547 ,C917_=_C1548 ,\nC917_=_C1549 ,C917_=_C1550 ,C917_=_C1551 ,C917_=_C1552 ,C917_=_C1553 ,C917_=_C1554 ,\nC917_=_C1556 ,C932_=_C950 ,C932_=_C1351 ,C932_=_C1430 ,C932_=_C1541 ,C932_=_C1626 ,\nC932_=_C1819 ,C932_=_C1831 ,C932_=_C1848 ,C932_=_C1860 ,C932_=_C1900 ,C932_=_C1910 ,\nC932_=_C1955 ,C932_=_C1961 ,C932_=_C2018 ,C932_=_C2022 ,C932_=_C2037 ,C932_=_C2041 ,\nC932_=_C2089 ,C935_=_C950 ,C935_=_C1158 ,C935_=_C1515 ,C935_=_C1526 ,C935_=_C1543 ,\nC935_=_C1544 ,C935_=_C1545 ,C935_=_C1546 ,C935_=_C1547 ,C935_=_C1548 ,C935_=_C1549 ,\nC935_=_C1550 ,C935_=_C1551 ,C935_=_C1552 ,C935_=_C1553 ,C935_=_C1554 ,C935_=_C1556 ,\nC950_=_C1351 ,C950_=_C1430 ,C950_=_C1541 ,C950_=_C1626 ,C950_=_C1819 ,C950_=_C1831 ,\nC950_=_C1848 ,C950_=_C1860 ,C950_=_C1900 ,C950_=_C1910 ,C950_=_C1955 ,C950_=_C1961 ,\nC950_=_C2018 ,C950_=_C2022 ,C950_=_C2037 ,C950_=_C2041 ,C950_=_C2089 ,C1158_=_C1515 ,\nC1158_=_C1526 ,C1158_=_C1543 ,C1158_=_C1544 ,C1158_=_C1545 ,C1158_=_C1546 ,C1158_=_C1547 ,\nC1158_=_C1548 ,C1158_=_C1549 ,C1158_=_C1550 ,C1158_=_C1551 ,C1158_=_C1552 ,C1158_=_C1553 ,\nC1158_=_C1554 ,C1158_=_C1556 ,C1351_=_C1430 ,C1351_=_C1541 ,C1351_=_C1626 ,C1351_=_C1819 ,\nC1351_=_C1831 ,C1351_=_C1848 ,C1351_=_C1860 ,C1351_=_C1900 ,C1351_=_C1910 ,C1351_=_C1955 ,\nC1351_=_C1961 ,C1351_=_C2018 ,C1351_=_C2022 ,C1351_=_C2037 ,C1351_=_C2041 ,C1351_=_C2089 ,\nC1430_=_C1541 ,C1430_=_C1626 ,C1430_=_C1819 ,C1430_=_C1831 ,C1430_=_C1848 ,C1430_=_C1860 ,\nC1430_=_C1900 ,C1430_=_C1910 ,C1430_=_C1955 ,C1430_=_C1961 ,C1430_=_C2018 ,C1430_=_C2022 ,\nC1430_=_C2037 ,C1430_=_C2041 ,C1430_=_C2089 ,C1515_=_C1526 ,C1515_=_C1543 ,C1515_=_C1544 ,\nC1515_=_C1545 ,C1515_=_C1546 ,C1515_=_C1547 ,C1515_=_C1548 ,C1515_=_C1549 ,C1515_=_C1550 ,\nC1515_=_C1551 ,C1515_=_C1552 ,C1515_=_C1553 ,C1515_=_C1554 ,C1515_=_C1556 ,C1526_=_C1541 ,\nC1526_=_C1543 ,C1526_=_C1544 ,C1526_=_C1545 ,C1526_=_C1546 ,C1526_=_C1547 ,C1526_=_C1548 ,\nC1526_=_C1549 ,C1526_=_C1550 ,C1526_=_C1551 ,C1526_=_C1552 ,C1526_=_C1553 ,C1526_=_C1554 ,\nC1526_=_C1556</w:t>
      </w:r>
    </w:p>
    <w:p>
      <w:pPr>
        <w:pStyle w:val="PreformattedText"/>
        <w:bidi w:val="0"/>
        <w:spacing w:before="0" w:after="0"/>
        <w:jc w:val="left"/>
        <w:rPr/>
      </w:pPr>
      <w:r>
        <w:rPr/>
        <w:t xml:space="preserve"> </w:t>
      </w:r>
      <w:r>
        <w:rPr/>
        <w:t>,C1541_=_C1626 ,C1541_=_C1819 ,C1541_=_C1831 ,C1541_=_C1848 ,C1541_=_C1860 ,\nC1541_=_C1900 ,C1541_=_C1910 ,C1541_=_C1955 ,C1541_=_C1961 ,C1541_=_C2018 ,C1541_=_C2022 ,\nC1541_=_C2037 ,C1541_=_C2041 ,C1541_=_C2089 ,C1543_=_C1544 ,C1543_=_C1545 ,C1543_=_C1546 ,\nC1543_=_C1547 ,C1543_=_C1548 ,C1543_=_C1549 ,C1543_=_C1550 ,C1543_=_C1551 ,C1543_=_C1552 ,\nC1543_=_C1553 ,C1543_=_C1554 ,C1543_=_C1556 ,C1543_=_C1819 ,C1544_=_C1545 ,C1544_=_C1546 ,\nC1544_=_C1547 ,C1544_=_C1548 ,C1544_=_C1549 ,C1544_=_C1550 ,C1544_=_C1551 ,C1544_=_C1552 ,\nC1544_=_C1553 ,C1544_=_C1554 ,C1544_=_C1556 ,C1544_=_C1831 ,C1545_=_C1546 ,C1545_=_C1547 ,\nC1545_=_C1548 ,C1545_=_C1549 ,C1545_=_C1550 ,C1545_=_C1551 ,C1545_=_C1552 ,C1545_=_C1553 ,\nC1545_=_C1554 ,C1545_=_C1556 ,C1545_=_C1848 ,C1546_=_C1547 ,C1546_=_C1548 ,C1546_=_C1549 ,\nC1546_=_C1550 ,C1546_=_C1551 ,C1546_=_C1552 ,C1546_=_C1553 ,C1546_=_C1554 ,C1546_=_C1556 ,\nC1546_=_C1860 ,C1547_=_C1548 ,C1547_=_C1549 ,C1547_=_C1550 ,C1547_=_C1551 ,C1547_=_C1552 ,\nC1547_=_C1553 ,C1547_=_C1554 ,C1547_=_C1556 ,C1547_=_C1900 ,C1548_=_C1549 ,C1548_=_C1550 ,\nC1548_=_C1551 ,C1548_=_C1552 ,C1548_=_C1553 ,C1548_=_C1554 ,C1548_=_C1556 ,C1548_=_C1910 ,\nC1549_=_C1550 ,C1549_=_C1551 ,C1549_=_C1552 ,C1549_=_C1553 ,C1549_=_C1554 ,C1549_=_C1556 ,\nC1549_=_C1955 ,C1550_=_C1551 ,C1550_=_C1552 ,C1550_=_C1553 ,C1550_=_C1554 ,C1550_=_C1556 ,\nC1550_=_C1961 ,C1551_=_C1552 ,C1551_=_C1553 ,C1551_=_C1554 ,C1551_=_C1556 ,C1551_=_C2018 ,\nC1552_=_C1553 ,C1552_=_C1554 ,C1552_=_C1556 ,C1552_=_C2022 ,C1553_=_C1554 ,C1553_=_C1556 ,\nC1553_=_C2037 ,C1554_=_C1556 ,C1554_=_C2041 ,C1556_=_C2089 ,C1626_=_C1819 ,C1626_=_C1831 ,\nC1626_=_C1848 ,C1626_=_C1860 ,C1626_=_C1900 ,C1626_=_C1910 ,C1626_=_C1955 ,C1626_=_C1961 ,\nC1626_=_C2018 ,C1626_=_C2022 ,C1626_=_C2037 ,C1626_=_C2041 ,C1626_=_C2089 ,C1819_=_C1831 ,\nC1819_=_C1848 ,C1819_=_C1860 ,C1819_=_C1900 ,C1819_=_C1910 ,C1819_=_C1955 ,C1819_=_C1961 ,\nC1819_=_C2018 ,C1819_=_C2022 ,C1819_=_C2037 ,C1819_=_C2041 ,C1819_=_C2089 ,C1831_=_C1848 ,\nC1831_=_C1860 ,C1831_=_C1900 ,C1831_=_C1910 ,C1831_=_C1955 ,C1831_=_C1961 ,C1831_=_C2018 ,\nC1831_=_C2022 ,C1831_=_C2037 ,C1831_=_C2041 ,C1831_=_C2089 ,C1848_=_C1860 ,C1848_=_C1900 ,\nC1848_=_C1910 ,C1848_=_C1955 ,C1848_=_C1961 ,C1848_=_C2018 ,C1848_=_C2022 ,C1848_=_C2037 ,\nC1848_=_C2041 ,C1848_=_C2089 ,C1860_=_C1900 ,C1860_=_C1910 ,C1860_=_C1955 ,C1860_=_C1961 ,\nC1860_=_C2018 ,C1860_=_C2022 ,C1860_=_C2037 ,C1860_=_C2041 ,C1860_=_C2089 ,C1900_=_C1910 ,\nC1900_=_C1955 ,C1900_=_C1961 ,C1900_=_C2018 ,C1900_=_C2022 ,C1900_=_C2037 ,C1900_=_C2041 ,\nC1900_=_C2089 ,C1910_=_C1955 ,C1910_=_C1961 ,C1910_=_C2018 ,C1910_=_C2022 ,C1910_=_C2037 ,\nC1910_=_C2041 ,C1910_=_C2089 ,C1955_=_C1961 ,C1955_=_C2018 ,C1955_=_C2022 ,C1955_=_C2037 ,\nC1955_=_C2041 ,C1955_=_C2089 ,C1961_=_C2018 ,C1961_=_C2022 ,C1961_=_C2037 ,C1961_=_C2041 ,\nC1961_=_C2089 ,C2018_=_C2022 ,C2018_=_C2037 ,C2018_=_C2041 ,C2018_=_C2089 ,C2022_=_C2037 ,\nC2022_=_C2041 ,C2022_=_C2089 ,C2037_=_C2041 ,C2037_=_C2089 ,C2041_=_C2089 ,"];384[shape=box, label="id:384 level: 6\n41: C269 C924 C929 C942 C947 \nC1183 C1531 C1536 C1547 C1552 C1770 \nC1811 C1816 C1823 C1828 C1838 C1845 \nC1850 C1857 C1891 C1892 C1893 C1894 \nC1895 C1896 C1897 C1898 C1899 C1900 \nC1901 C1905 C1950 C1958 C1978 C2013 \nC2020 C2021 C2022 C2023 C2024 C2025 \n436: C269_=_C924( C269 C924 ) C269_=_C942( C269 C942 ) C269_=_C1531( C269 C1531 ) C269_=_C1547( C269 C1547 ) C269_=_C1770( C269 C1770 ) \nC269_=_C1811( C269 C1811 ) C269_=_C1823( C269 C1823 ) C269_=_C1838( C269 C1838 ) C269_=_C1850( C269 C1850 ) C269_=_C1891( C269 C1891 ) C269_=_C1892( C269 C1892 ) \nC269_=_C1893( C269 C1893 ) C269_=_C1894( C269 C1894 ) C269_=_C1895( C269 C1895 ) C269_=_C1896( C269 C1896 ) C269_=_C1897( C269 C1897 ) C269_=_C1898( C269 C1898 ) \nC269_=_C1899( C269 C1899 ) C269_=_C1900( C269 C1900 ) C269_=_C1901( C269 C1901 ) C924_=_C929( C924 C929 ) C924_=_C942( C924 C942 ) C924_=_C1531( C924 C1531 ) \nC924_=_C1547( C924 C1547 ) C924_=_C1770( C924 C1770 ) C924_=_C1811( C924 C1811 ) C924_=_C1823( C924 C1823 ) C924_=_C1838( C924 C1838 ) C924_=_C1850( C924 C1850 ) \nC924_=_C1891( C924 C1891 ) C924_=_C1892( C924 C1892 ) C924_=_C1893( C924 C1893 ) C924_=_C1894( C924 C1894 ) C924_=_C1895( C924 C1895 ) C924_=_C1896( C924 C1896 ) \nC924_=_C1897( C924 C1897 ) C924_=_C1898( C924 C1898 ) C924_=_C1899( C924 C1899 ) C924_=_C1900( C924 C1900 ) C924_=_C1901( C924 C1901 ) C929_=_C947( C929 C947 ) \nC929_=_C1183( C929 C1183 ) C929_=_C1536( C929 C1536 ) C929_=_C1552( C929 C1552 ) C929_=_C1816( C929 C1816 ) C929_=_C1828( C929 C1828 ) C929_=_C1845( C929 C1845 ) \nC929_=_C1857( C929 C1857 ) C929_=_C1897( C929 C1897 ) C929_=_C1905( C929 C1905 ) C929_=_C1950( C929 C1950 ) C929_=_C1958( C929 C1958 ) C929_=_C1978( C929 C1978 ) \nC929_=_C2013( C929 C2013 ) C929_=_C2020( C929 C2020 ) C929_=_C2021( C929 C2021 ) C929_=_C2022( C929 C2022 ) C929_=_C2023( C929 C2023 ) C929_=_C2024( C929 C2024 ) \nC929_=_C2025( C929 C2025 ) C942_=_C947( C942 C947 ) C942_=_C1531( C942 C1531 ) C942_=_C1547( C942 C1547 ) C942_=_C1770( C942 C1770 ) C942_=_C1811( C942 C1811 ) \nC942_=_C1823( C942 C1823 ) C942_=_C1838( C942 C1838 ) C942_=_C1850( C942 C1850 ) C942_=_C1891( C942 C1891 ) C942_=_C1892( C942 C1892 ) C942_=_C1893( C942 C1893 ) \nC942_=_C1894( C942 C1894 ) C942_=_C1895( C942 C1895 ) C942_=_C1896( C942 C1896 ) C942_=_C1897( C942 C1897 ) C942_=_C1898( C942 C1898 ) C942_=_C1899( C942 C1899 ) \nC942_=_C1900( C942 C1900 ) C942_=_C1901( C942 C1901 ) C947_=_C1183( C947 C1183 ) C947_=_C1536( C947 C1536 ) C947_=_C1552( C947 C1552 ) C947_=_C1816( C947 C1816 ) \nC947_=_C1828( C947 C1828 ) C947_=_C1845( C947 C1845 ) C947_=_C1857( C947 C1857 ) C947_=_C1897( C947 C1897 ) C947_=_C1905( C947 C1905 ) C947_=_C1950( C947 C1950 ) \nC947_=_C1958( C947 C1958 ) C947_=_C1978( C947 C1978 ) C947_=_C2013( C947 C2013 ) C947_=_C2020( C947 C2020 ) C947_=_C2021( C947 C2021 ) C947_=_C2022( C947 C2022 ) \nC947_=_C2023( C947 C2023 ) C947_=_C2024( C947 C2024 ) C947_=_C2025( C947 C2025 ) C1183_=_C1536( C1183 C1536 ) C1183_=_C1552( C1183 C1552 ) C1183_=_C1816( C1183 C1816 ) \nC1183_=_C1828( C1183 C1828 ) C1183_=_C1845( C1183 C1845 ) C1183_=_C1857( C1183 C1857 ) C1183_=_C1897( C1183 C1897 ) C1183_=_C1905( C1183 C1905 ) C1183_=_C1950( C1183 C1950 ) \nC1183_=_C1958( C1183 C1958 ) C1183_=_C1978( C1183 C1978 ) C1183_=_C2013( C1183 C2013 ) C1183_=_C2020( C1183 C2020 ) C1183_=_C2021( C1183 C2021 ) C1183_=_C2022( C1183 C2022 ) \nC1183_=_C2023( C1183 C2023 ) C1183_=_C2024( C1183 C2024 ) C1183_=_C2025( C1183 C2025 ) C1531_=_C1536( C1531 C1536 ) C1531_=_C1547( C1531 C1547 ) C1531_=_C1770( C1531 C1770 ) \nC1531_=_C1811( C1531 C1811 ) C1531_=_C1823( C1531 C1823 ) C1531_=_C1838( C1531 C1838 ) C1531_=_C1850( C1531 C1850 ) C1531_=_C1891( C1531 C1891 ) C1531_=_C1892( C1531 C1892 ) \nC1531_=_C1893( C1531 C1893 ) C1531_=_C1894( C1531 C1894 ) C1531_=_C1895( C1531 C1895 ) C1531_=_C1896( C1531 C1896 ) C1531_=_C1897( C1531 C1897 ) C1531_=_C1898( C1531 C1898 ) \nC1531_=_C1899( C1531 C1899 ) C1531_=_C1900( C1531 C1900 ) C1531_=_C1901( C1531 C1901 ) C1536_=_C1552( C1536 C1552 ) C1536_=_C1816( C1536 C1816 ) C1536_=_C1828( C1536 C1828 ) \nC1536_=_C1845( C1536 C1845 ) C1536_=_C1857( C1536 C1857 ) C1536_=_C1897( C1536 C1897 ) C1536_=_C1905( C1536 C1905 ) C1536_=_C1950( C1536 C1950 ) C1536_=_C1958( C1536 C1958 ) \nC1536_=_C1978( C1536 C1978 ) C1536_=_C2013( C1536 C2013 ) C1536_=_C2020( C1536 C2020 ) C1536_=_C2021( C1536 C2021 ) C1536_=_C2022( C1536 C2022 ) C1536_=_C2023( C1536 C2023 ) \nC1536_=_C2024( C1536 C2024 ) C1536_=_C2025( C1536 C2025 ) C1547_=_C1552( C1547 C1552 ) C1547_=_C1770( C1547 C1770 ) C1547_=_C1811( C1547 C1811 ) C1547_=_C1823( C1547 C1823 ) \nC1547_=_C1838( C1547 C1838 ) C1547_=_C1850( C1547 C1850 ) C1547_=_C1891( C1547 C1891 ) C1547_=_C1892( C1547 C1892 ) C1547_=_C1893( C1547 C1893 ) C1547_=_C1894( C1547 C1894 ) \nC1547_=_C1895( C1547 C1895 ) C1547_=_C1896( C1547 C1896 ) C1547_=_C1897( C1547 C1897 ) C1547_=_C1898( C1547 C1898 ) C1547_=_C1899( C1547 C1899 ) C1547_=_C1900( C1547 C1900 ) \nC1547_=_C1901( C1547 C1901 ) C1552_=_C1816( C1552 C1816 ) C1552_=_C1828( C1552 C1828 ) C1552_=_C1845( C1552 C1845 ) C1552_=_C1857( C1552 C1857 ) C1552_=_C1897( C1552 C1897 ) \nC1552_=_C1905( C1552 C1905 ) C1552_=_C1950( C1552 C1950 ) C1552_=_C1958( C1552 C1958 ) C1552_=_C1978( C1552 C1978 ) C1552_=_C2013( C1552 C2013 ) C1552_=_C2020( C1552 C2020 ) \nC1552_=_C2021( C1552 C2021 ) C1552_=_C2022( C1552 C2022 ) C1552_=_C2023( C1552 C2023 ) C1552_=_C2024( C1552 C2024 ) C1552_=_C2025( C1552 C2025 ) C1770_=_C1811( C1770 C1811 ) \nC1770_=_C1823( C1770 C1823 ) C1770_=_C1838( C1770 C1838 ) C1770_=_C1850( C1770 C1850 ) C1770_=_C1891( C1770 C1891 ) C1770_=_C1892( C1770 C1892 ) C1770_=_C1893( C1770 C1893 ) \nC1770_=_C1894( C1770 C1894 ) C1770_=_C1895( C1770 C1895 ) C1770_=_C1896( C1770 C1896 ) C1770_=_C1897( C1770 C1897 ) C1770_=_C1898( C1770 C1898 ) C1770_=_C1899( C1770 C1899 ) \nC1770_=_C1900( C1770 C1900 ) C1770_=_C1901( C1770 C1901 ) C1811_=_C1816( C1811 C1816 ) C1811_=_C1823( C1811 C1823 ) C1811_=_C1838( C1811 C1838 ) C1811_=_C1850( C1811 C1850 ) \nC1811_=_C1891( C1811 C1891 ) C1811_=_C1892( C1811 C1892 ) C1811_=_C1893( C1811 C1893 ) C1811_=_C1894( C1811 C1894 ) C1811_=_C1895( C1811 C1895 ) C1811_=_C1896( C1811 C1896 ) \nC1811_=_C1897( C1811 C1897 ) C1811_=_C1898( C1811 C1898 ) C1811_=_C1899( C1811 C1899 ) C1811_=_C1900( C1811 C1900 ) C1811_=_C1901( C1811 C1901 ) C1816_=_C1828( C1816 C1828 ) \nC1816_=_C1845( C1816 C1845 ) C1816_=_C1857( C1816 C1857 ) C1816_=_C1897( C1816 C1897 ) C1816_=_C1905( C1816 C1905 ) C1816_=_C1950( C1816 C1950 ) C1816_=_C1958( C1816 C1958 ) \nC1816_=_C1978( C1816 C1978 ) C1816_=_C2013( C1816 C2013 ) C1816_=_C2020( C1816 C2020 ) C1816_=_C2021( C1816 C2021 ) C1816_=_C2022( C1816 C2022 ) C1816_=_C2023( C1816 C2023 ) \nC1816_=_C2024( C1816 C2024 ) C1816_=_C2025( C1816 C2025 ) C1823_=_C1828( C1823 C1828 ) C1823_=_C1838( C1823 C1838 ) C1823_=_C1850( C1823 C1850</w:t>
      </w:r>
    </w:p>
    <w:p>
      <w:pPr>
        <w:pStyle w:val="PreformattedText"/>
        <w:bidi w:val="0"/>
        <w:spacing w:before="0" w:after="0"/>
        <w:jc w:val="left"/>
        <w:rPr/>
      </w:pPr>
      <w:r>
        <w:rPr/>
        <w:t xml:space="preserve"> </w:t>
      </w:r>
      <w:r>
        <w:rPr/>
        <w:t>) C1823_=_C1891( C1823 C1891 ) \nC1823_=_C1892( C1823 C1892 ) C1823_=_C1893( C1823 C1893 ) C1823_=_C1894( C1823 C1894 ) C1823_=_C1895( C1823 C1895 ) C1823_=_C1896( C1823 C1896 ) C1823_=_C1897( C1823 C1897 ) \nC1823_=_C1898( C1823 C1898 ) C1823_=_C1899( C1823 C1899 ) C1823_=_C1900( C1823 C1900 ) C1823_=_C1901( C1823 C1901 ) C1828_=_C1845( C1828 C1845 ) C1828_=_C1857( C1828 C1857 ) \nC1828_=_C1897( C1828 C1897 ) C1828_=_C1905( C1828 C1905 ) C1828_=_C1950( C1828 C1950 ) C1828_=_C1958( C1828 C1958 ) C1828_=_C1978( C1828 C1978 ) C1828_=_C2013( C1828 C2013 ) \nC1828_=_C2020( C1828 C2020 ) C1828_=_C2021( C1828 C2021 ) C1828_=_C2022( C1828 C2022 ) C1828_=_C2023( C1828 C2023 ) C1828_=_C2024( C1828 C2024 ) C1828_=_C2025( C1828 C2025 ) \nC1838_=_C1845( C1838 C1845 ) C1838_=_C1850( C1838 C1850 ) C1838_=_C1891( C1838 C1891 ) C1838_=_C1892( C1838 C1892 ) C1838_=_C1893( C1838 C1893 ) C1838_=_C1894( C1838 C1894 ) \nC1838_=_C1895( C1838 C1895 ) C1838_=_C1896( C1838 C1896 ) C1838_=_C1897( C1838 C1897 ) C1838_=_C1898( C1838 C1898 ) C1838_=_C1899( C1838 C1899 ) C1838_=_C1900( C1838 C1900 ) \nC1838_=_C1901( C1838 C1901 ) C1845_=_C1857( C1845 C1857 ) C1845_=_C1897( C1845 C1897 ) C1845_=_C1905( C1845 C1905 ) C1845_=_C1950( C1845 C1950 ) C1845_=_C1958( C1845 C1958 ) \nC1845_=_C1978( C1845 C1978 ) C1845_=_C2013( C1845 C2013 ) C1845_=_C2020( C1845 C2020 ) C1845_=_C2021( C1845 C2021 ) C1845_=_C2022( C1845 C2022 ) C1845_=_C2023( C1845 C2023 ) \nC1845_=_C2024( C1845 C2024 ) C1845_=_C2025( C1845 C2025 ) C1850_=_C1857( C1850 C1857 ) C1850_=_C1891( C1850 C1891 ) C1850_=_C1892( C1850 C1892 ) C1850_=_C1893( C1850 C1893 ) \nC1850_=_C1894( C1850 C1894 ) C1850_=_C1895( C1850 C1895 ) C1850_=_C1896( C1850 C1896 ) C1850_=_C1897( C1850 C1897 ) C1850_=_C1898( C1850 C1898 ) C1850_=_C1899( C1850 C1899 ) \nC1850_=_C1900( C1850 C1900 ) C1850_=_C1901( C1850 C1901 ) C1857_=_C1897( C1857 C1897 ) C1857_=_C1905( C1857 C1905 ) C1857_=_C1950( C1857 C1950 ) C1857_=_C1958( C1857 C1958 ) \nC1857_=_C1978( C1857 C1978 ) C1857_=_C2013( C1857 C2013 ) C1857_=_C2020( C1857 C2020 ) C1857_=_C2021( C1857 C2021 ) C1857_=_C2022( C1857 C2022 ) C1857_=_C2023( C1857 C2023 ) \nC1857_=_C2024( C1857 C2024 ) C1857_=_C2025( C1857 C2025 ) C1891_=_C1892( C1891 C1892 ) C1891_=_C1893( C1891 C1893 ) C1891_=_C1894( C1891 C1894 ) C1891_=_C1895( C1891 C1895 ) \nC1891_=_C1896( C1891 C1896 ) C1891_=_C1897( C1891 C1897 ) C1891_=_C1898( C1891 C1898 ) C1891_=_C1899( C1891 C1899 ) C1891_=_C1900( C1891 C1900 ) C1891_=_C1901( C1891 C1901 ) \nC1891_=_C1905( C1891 C1905 ) C1892_=_C1893( C1892 C1893 ) C1892_=_C1894( C1892 C1894 ) C1892_=_C1895( C1892 C1895 ) C1892_=_C1896( C1892 C1896 ) C1892_=_C1897( C1892 C1897 ) \nC1892_=_C1898( C1892 C1898 ) C1892_=_C1899( C1892 C1899 ) C1892_=_C1900( C1892 C1900 ) C1892_=_C1901( C1892 C1901 ) C1893_=_C1894( C1893 C1894 ) C1893_=_C1895( C1893 C1895 ) \nC1893_=_C1896( C1893 C1896 ) C1893_=_C1897( C1893 C1897 ) C1893_=_C1898( C1893 C1898 ) C1893_=_C1899( C1893 C1899 ) C1893_=_C1900( C1893 C1900 ) C1893_=_C1901( C1893 C1901 ) \nC1894_=_C1895( C1894 C1895 ) C1894_=_C1896( C1894 C1896 ) C1894_=_C1897( C1894 C1897 ) C1894_=_C1898( C1894 C1898 ) C1894_=_C1899( C1894 C1899 ) C1894_=_C1900( C1894 C1900 ) \nC1894_=_C1901( C1894 C1901 ) C1894_=_C1950( C1894 C1950 ) C1895_=_C1896( C1895 C1896 ) C1895_=_C1897( C1895 C1897 ) C1895_=_C1898( C1895 C1898 ) C1895_=_C1899( C1895 C1899 ) \nC1895_=_C1900( C1895 C1900 ) C1895_=_C1901( C1895 C1901 ) C1895_=_C1958( C1895 C1958 ) C1896_=_C1897( C1896 C1897 ) C1896_=_C1898( C1896 C1898 ) C1896_=_C1899( C1896 C1899 ) \nC1896_=_C1900( C1896 C1900 ) C1896_=_C1901( C1896 C1901 ) C1896_=_C2013( C1896 C2013 ) C1897_=_C1898( C1897 C1898 ) C1897_=_C1899( C1897 C1899 ) C1897_=_C1900( C1897 C1900 ) \nC1897_=_C1901( C1897 C1901 ) C1897_=_C1905( C1897 C1905 ) C1897_=_C1950( C1897 C1950 ) C1897_=_C1958( C1897 C1958 ) C1897_=_C1978( C1897 C1978 ) C1897_=_C2013( C1897 C2013 ) \nC1897_=_C2020( C1897 C2020 ) C1897_=_C2021( C1897 C2021 ) C1897_=_C2022( C1897 C2022 ) C1897_=_C2023( C1897 C2023 ) C1897_=_C2024( C1897 C2024 ) C1897_=_C2025( C1897 C2025 ) \nC1898_=_C1899( C1898 C1899 ) C1898_=_C1900( C1898 C1900 ) C1898_=_C1901( C1898 C1901 ) C1898_=_C2020( C1898 C2020 ) C1899_=_C1900( C1899 C1900 ) C1899_=_C1901( C1899 C1901 ) \nC1899_=_C2021( C1899 C2021 ) C1900_=_C1901( C1900 C1901 ) C1900_=_C2022( C1900 C2022 ) C1901_=_C2023( C1901 C2023 ) C1905_=_C1950( C1905 C1950 ) C1905_=_C1958( C1905 C1958 ) \nC1905_=_C1978( C1905 C1978 ) C1905_=_C2013( C1905 C2013 ) C1905_=_C2020( C1905 C2020 ) C1905_=_C2021( C1905 C2021 ) C1905_=_C2022( C1905 C2022 ) C1905_=_C2023( C1905 C2023 ) \nC1905_=_C2024( C1905 C2024 ) C1905_=_C2025( C1905 C2025 ) C1950_=_C1958( C1950 C1958 ) C1950_=_C1978( C1950 C1978 ) C1950_=_C2013( C1950 C2013 ) C1950_=_C2020( C1950 C2020 ) \nC1950_=_C2021( C1950 C2021 ) C1950_=_C2022( C1950 C2022 ) C1950_=_C2023( C1950 C2023 ) C1950_=_C2024( C1950 C2024 ) C1950_=_C2025( C1950 C2025 ) C1958_=_C1978( C1958 C1978 ) \nC1958_=_C2013( C1958 C2013 ) C1958_=_C2020( C1958 C2020 ) C1958_=_C2021( C1958 C2021 ) C1958_=_C2022( C1958 C2022 ) C1958_=_C2023( C1958 C2023 ) C1958_=_C2024( C1958 C2024 ) \nC1958_=_C2025( C1958 C2025 ) C1978_=_C2013( C1978 C2013 ) C1978_=_C2020( C1978 C2020 ) C1978_=_C2021( C1978 C2021 ) C1978_=_C2022( C1978 C2022 ) C1978_=_C2023( C1978 C2023 ) \nC1978_=_C2024( C1978 C2024 ) C1978_=_C2025( C1978 C2025 ) C2013_=_C2020( C2013 C2020 ) C2013_=_C2021( C2013 C2021 ) C2013_=_C2022( C2013 C2022 ) C2013_=_C2023( C2013 C2023 ) \nC2013_=_C2024( C2013 C2024 ) C2013_=_C2025( C2013 C2025 ) C2020_=_C2021( C2020 C2021 ) C2020_=_C2022( C2020 C2022 ) C2020_=_C2023( C2020 C2023 ) C2020_=_C2024( C2020 C2024 ) \nC2020_=_C2025( C2020 C2025 ) C2021_=_C2022( C2021 C2022 ) C2021_=_C2023( C2021 C2023 ) C2021_=_C2024( C2021 C2024 ) C2021_=_C2025( C2021 C2025 ) C2022_=_C2023( C2022 C2023 ) \nC2022_=_C2024( C2022 C2024 ) C2022_=_C2025( C2022 C2025 ) C2023_=_C2024( C2023 C2024 ) C2023_=_C2025( C2023 C2025 ) C2024_=_C2025( C2024 C2025 ) "];323-&gt;384[label="40: C269 C924 C929 C942 C947 \nC1183 C1531 C1536 C1547 C1552 C1770 \nC1811 C1816 C1823 C1828 C1838 C1845 \nC1850 C1857 C1891 C1892 C1893 C1894 \nC1895 C1896 C1898 C1899 C1900 C1901 \nC1905 C1950 C1958 C1978 C2013 C2020 \nC2021 C2022 C2023 C2024 C2025 \n396: C269_=_C924 ,C269_=_C942 ,C269_=_C1531 ,C269_=_C1547 ,C269_=_C1770 ,\nC269_=_C1811 ,C269_=_C1823 ,C269_=_C1838 ,C269_=_C1850 ,C269_=_C1891 ,C269_=_C1892 ,\nC269_=_C1893 ,C269_=_C1894 ,C269_=_C1895 ,C269_=_C1896 ,C269_=_C1898 ,C269_=_C1899 ,\nC269_=_C1900 ,C269_=_C1901 ,C924_=_C929 ,C924_=_C942 ,C924_=_C1531 ,C924_=_C1547 ,\nC924_=_C1770 ,C924_=_C1811 ,C924_=_C1823 ,C924_=_C1838 ,C924_=_C1850 ,C924_=_C1891 ,\nC924_=_C1892 ,C924_=_C1893 ,C924_=_C1894 ,C924_=_C1895 ,C924_=_C1896 ,C924_=_C1898 ,\nC924_=_C1899 ,C924_=_C1900 ,C924_=_C1901 ,C929_=_C947 ,C929_=_C1183 ,C929_=_C1536 ,\nC929_=_C1552 ,C929_=_C1816 ,C929_=_C1828 ,C929_=_C1845 ,C929_=_C1857 ,C929_=_C1905 ,\nC929_=_C1950 ,C929_=_C1958 ,C929_=_C1978 ,C929_=_C2013 ,C929_=_C2020 ,C929_=_C2021 ,\nC929_=_C2022 ,C929_=_C2023 ,C929_=_C2024 ,C929_=_C2025 ,C942_=_C947 ,C942_=_C1531 ,\nC942_=_C1547 ,C942_=_C1770 ,C942_=_C1811 ,C942_=_C1823 ,C942_=_C1838 ,C942_=_C1850 ,\nC942_=_C1891 ,C942_=_C1892 ,C942_=_C1893 ,C942_=_C1894 ,C942_=_C1895 ,C942_=_C1896 ,\nC942_=_C1898 ,C942_=_C1899 ,C942_=_C1900 ,C942_=_C1901 ,C947_=_C1183 ,C947_=_C1536 ,\nC947_=_C1552 ,C947_=_C1816 ,C947_=_C1828 ,C947_=_C1845 ,C947_=_C1857 ,C947_=_C1905 ,\nC947_=_C1950 ,C947_=_C1958 ,C947_=_C1978 ,C947_=_C2013 ,C947_=_C2020 ,C947_=_C2021 ,\nC947_=_C2022 ,C947_=_C2023 ,C947_=_C2024 ,C947_=_C2025 ,C1183_=_C1536 ,C1183_=_C1552 ,\nC1183_=_C1816 ,C1183_=_C1828 ,C1183_=_C1845 ,C1183_=_C1857 ,C1183_=_C1905 ,C1183_=_C1950 ,\nC1183_=_C1958 ,C1183_=_C1978 ,C1183_=_C2013 ,C1183_=_C2020 ,C1183_=_C2021 ,C1183_=_C2022 ,\nC1183_=_C2023 ,C1183_=_C2024 ,C1183_=_C2025 ,C1531_=_C1536 ,C1531_=_C1547 ,C1531_=_C1770 ,\nC1531_=_C1811 ,C1531_=_C1823 ,C1531_=_C1838 ,C1531_=_C1850 ,C1531_=_C1891 ,C1531_=_C1892 ,\nC1531_=_C1893 ,C1531_=_C1894 ,C1531_=_C1895 ,C1531_=_C1896 ,C1531_=_C1898 ,C1531_=_C1899 ,\nC1531_=_C1900 ,C1531_=_C1901 ,C1536_=_C1552 ,C1536_=_C1816 ,C1536_=_C1828 ,C1536_=_C1845 ,\nC1536_=_C1857 ,C1536_=_C1905 ,C1536_=_C1950 ,C1536_=_C1958 ,C1536_=_C1978 ,C1536_=_C2013 ,\nC1536_=_C2020 ,C1536_=_C2021 ,C1536_=_C2022 ,C1536_=_C2023 ,C1536_=_C2024 ,C1536_=_C2025 ,\nC1547_=_C1552 ,C1547_=_C1770 ,C1547_=_C1811 ,C1547_=_C1823 ,C1547_=_C1838 ,C1547_=_C1850 ,\nC1547_=_C1891 ,C1547_=_C1892 ,C1547_=_C1893 ,C1547_=_C1894 ,C1547_=_C1895 ,C1547_=_C1896 ,\nC1547_=_C1898 ,C1547_=_C1899 ,C1547_=_C1900 ,C1547_=_C1901 ,C1552_=_C1816 ,C1552_=_C1828 ,\nC1552_=_C1845 ,C1552_=_C1857 ,C1552_=_C1905 ,C1552_=_C1950 ,C1552_=_C1958 ,C1552_=_C1978 ,\nC1552_=_C2013 ,C1552_=_C2020 ,C1552_=_C2021 ,C1552_=_C2022 ,C1552_=_C2023 ,C1552_=_C2024 ,\nC1552_=_C2025 ,C1770_=_C1811 ,C1770_=_C1823 ,C1770_=_C1838 ,C1770_=_C1850 ,C1770_=_C1891 ,\nC1770_=_C1892 ,C1770_=_C1893 ,C1770_=_C1894 ,C1770_=_C1895 ,C1770_=_C1896 ,C1770_=_C1898 ,\nC1770_=_C1899 ,C1770_=_C1900 ,C1770_=_C1901 ,C1811_=_C1816 ,C1811_=_C1823 ,C1811_=_C1838 ,\nC1811_=_C1850 ,C1811_=_C1891 ,C1811_=_C1892 ,C1811_=_C1893 ,C1811_=_C1894 ,C1811_=_C1895 ,\nC1811_=_C1896 ,C1811_=_C1898 ,C1811_=_C1899 ,C1811_=_C1900 ,C1811_=_C1901 ,C1816_=_C1828 ,\nC1816_=_C1845 ,C1816_=_C1857 ,C1816_=_C1905 ,C1816_=_C1950 ,C1816_=_C1958 ,C1816_=_C1978 ,\nC1816_=_C2013 ,C1816_=_C2020 ,C1816_=_C2021 ,C1816_=_C2022 ,C1816_=_C2023 ,C1816_=_C2024 ,\nC1816_=_C2025 ,C1823_=_C1828 ,C1823_=_C1838 ,C1823_=_C1850 ,C1823_=_C1891 ,C1823_=_C1892 ,\nC1823_=_C1893 ,C1823_=_C1894 ,C1823_=_C1895 ,C1823_=_C1896 ,C1823_=_C1898 ,C1823_=_C1899 ,\nC1823_=_C1900 ,C1823_=_C1901 ,C1828_=_C1845 ,C1828_=_C1857 ,C1828_=_C1905 ,C1828_=_C1950 ,\nC1828_=_C1958 ,C1828_=_C1978 ,C1828_=_C2013 ,C1828_=_C2020 ,C1828_=_C2021 ,C1828_=_C2022 ,\nC1828_=_C2023 ,C1828_=_C2024 ,C1828_=_C2025 ,C1838_=_C1845 ,C1838_=_C1850</w:t>
      </w:r>
    </w:p>
    <w:p>
      <w:pPr>
        <w:pStyle w:val="PreformattedText"/>
        <w:bidi w:val="0"/>
        <w:spacing w:before="0" w:after="0"/>
        <w:jc w:val="left"/>
        <w:rPr/>
      </w:pPr>
      <w:r>
        <w:rPr/>
        <w:t xml:space="preserve"> </w:t>
      </w:r>
      <w:r>
        <w:rPr/>
        <w:t>,C1838_=_C1891 ,\nC1838_=_C1892 ,C1838_=_C1893 ,C1838_=_C1894 ,C1838_=_C1895 ,C1838_=_C1896 ,C1838_=_C1898 ,\nC1838_=_C1899 ,C1838_=_C1900 ,C1838_=_C1901 ,C1845_=_C1857 ,C1845_=_C1905 ,C1845_=_C1950 ,\nC1845_=_C1958 ,C1845_=_C1978 ,C1845_=_C2013 ,C1845_=_C2020 ,C1845_=_C2021 ,C1845_=_C2022 ,\nC1845_=_C2023 ,C1845_=_C2024 ,C1845_=_C2025 ,C1850_=_C1857 ,C1850_=_C1891 ,C1850_=_C1892 ,\nC1850_=_C1893 ,C1850_=_C1894 ,C1850_=_C1895 ,C1850_=_C1896 ,C1850_=_C1898 ,C1850_=_C1899 ,\nC1850_=_C1900 ,C1850_=_C1901 ,C1857_=_C1905 ,C1857_=_C1950 ,C1857_=_C1958 ,C1857_=_C1978 ,\nC1857_=_C2013 ,C1857_=_C2020 ,C1857_=_C2021 ,C1857_=_C2022 ,C1857_=_C2023 ,C1857_=_C2024 ,\nC1857_=_C2025 ,C1891_=_C1892 ,C1891_=_C1893 ,C1891_=_C1894 ,C1891_=_C1895 ,C1891_=_C1896 ,\nC1891_=_C1898 ,C1891_=_C1899 ,C1891_=_C1900 ,C1891_=_C1901 ,C1891_=_C1905 ,C1892_=_C1893 ,\nC1892_=_C1894 ,C1892_=_C1895 ,C1892_=_C1896 ,C1892_=_C1898 ,C1892_=_C1899 ,C1892_=_C1900 ,\nC1892_=_C1901 ,C1893_=_C1894 ,C1893_=_C1895 ,C1893_=_C1896 ,C1893_=_C1898 ,C1893_=_C1899 ,\nC1893_=_C1900 ,C1893_=_C1901 ,C1894_=_C1895 ,C1894_=_C1896 ,C1894_=_C1898 ,C1894_=_C1899 ,\nC1894_=_C1900 ,C1894_=_C1901 ,C1894_=_C1950 ,C1895_=_C1896 ,C1895_=_C1898 ,C1895_=_C1899 ,\nC1895_=_C1900 ,C1895_=_C1901 ,C1895_=_C1958 ,C1896_=_C1898 ,C1896_=_C1899 ,C1896_=_C1900 ,\nC1896_=_C1901 ,C1896_=_C2013 ,C1898_=_C1899 ,C1898_=_C1900 ,C1898_=_C1901 ,C1898_=_C2020 ,\nC1899_=_C1900 ,C1899_=_C1901 ,C1899_=_C2021 ,C1900_=_C1901 ,C1900_=_C2022 ,C1901_=_C2023 ,\nC1905_=_C1950 ,C1905_=_C1958 ,C1905_=_C1978 ,C1905_=_C2013 ,C1905_=_C2020 ,C1905_=_C2021 ,\nC1905_=_C2022 ,C1905_=_C2023 ,C1905_=_C2024 ,C1905_=_C2025 ,C1950_=_C1958 ,C1950_=_C1978 ,\nC1950_=_C2013 ,C1950_=_C2020 ,C1950_=_C2021 ,C1950_=_C2022 ,C1950_=_C2023 ,C1950_=_C2024 ,\nC1950_=_C2025 ,C1958_=_C1978 ,C1958_=_C2013 ,C1958_=_C2020 ,C1958_=_C2021 ,C1958_=_C2022 ,\nC1958_=_C2023 ,C1958_=_C2024 ,C1958_=_C2025 ,C1978_=_C2013 ,C1978_=_C2020 ,C1978_=_C2021 ,\nC1978_=_C2022 ,C1978_=_C2023 ,C1978_=_C2024 ,C1978_=_C2025 ,C2013_=_C2020 ,C2013_=_C2021 ,\nC2013_=_C2022 ,C2013_=_C2023 ,C2013_=_C2024 ,C2013_=_C2025 ,C2020_=_C2021 ,C2020_=_C2022 ,\nC2020_=_C2023 ,C2020_=_C2024 ,C2020_=_C2025 ,C2021_=_C2022 ,C2021_=_C2023 ,C2021_=_C2024 ,\nC2021_=_C2025 ,C2022_=_C2023 ,C2022_=_C2024 ,C2022_=_C2025 ,C2023_=_C2024 ,C2023_=_C2025 ,\nC2024_=_C2025 ,"];385[shape=box, label="id:385 level: 6\n41: C926 C928 C944 C946 C1182 \nC1262 C1533 C1535 C1549 C1551 C1686 \nC1813 C1815 C1825 C1827 C1842 C1844 \nC1852 C1856 C1894 C1896 C1902 C1904 \nC1948 C1949 C1950 C1951 C1952 C1953 \nC1954 C1955 C1956 C1957 C1977 C2013 \nC2014 C2015 C2016 C2017 C2018 C2019 \n438: C926_=_C928( C926 C928 ) C926_=_C944( C926 C944 ) C926_=_C1262( C926 C1262 ) C926_=_C1533( C926 C1533 ) C926_=_C1549( C926 C1549 ) \nC926_=_C1686( C926 C1686 ) C926_=_C1813( C926 C1813 ) C926_=_C1825( C926 C1825 ) C926_=_C1842( C926 C1842 ) C926_=_C1852( C926 C1852 ) C926_=_C1894( C926 C1894 ) \nC926_=_C1902( C926 C1902 ) C926_=_C1948( C926 C1948 ) C926_=_C1949( C926 C1949 ) C926_=_C1950( C926 C1950 ) C926_=_C1951( C926 C1951 ) C926_=_C1952( C926 C1952 ) \nC926_=_C1953( C926 C1953 ) C926_=_C1954( C926 C1954 ) C926_=_C1955( C926 C1955 ) C926_=_C1956( C926 C1956 ) C928_=_C946( C928 C946 ) C928_=_C1182( C928 C1182 ) \nC928_=_C1535( C928 C1535 ) C928_=_C1551( C928 C1551 ) C928_=_C1815( C928 C1815 ) C928_=_C1827( C928 C1827 ) C928_=_C1844( C928 C1844 ) C928_=_C1856( C928 C1856 ) \nC928_=_C1896( C928 C1896 ) C928_=_C1904( C928 C1904 ) C928_=_C1949( C928 C1949 ) C928_=_C1957( C928 C1957 ) C928_=_C1977( C928 C1977 ) C928_=_C2013( C928 C2013 ) \nC928_=_C2014( C928 C2014 ) C928_=_C2015( C928 C2015 ) C928_=_C2016( C928 C2016 ) C928_=_C2017( C928 C2017 ) C928_=_C2018( C928 C2018 ) C928_=_C2019( C928 C2019 ) \nC944_=_C946( C944 C946 ) C944_=_C1262( C944 C1262 ) C944_=_C1533( C944 C1533 ) C944_=_C1549( C944 C1549 ) C944_=_C1686( C944 C1686 ) C944_=_C1813( C944 C1813 ) \nC944_=_C1825( C944 C1825 ) C944_=_C1842( C944 C1842 ) C944_=_C1852( C944 C1852 ) C944_=_C1894( C944 C1894 ) C944_=_C1902( C944 C1902 ) C944_=_C1948( C944 C1948 ) \nC944_=_C1949( C944 C1949 ) C944_=_C1950( C944 C1950 ) C944_=_C1951( C944 C1951 ) C944_=_C1952( C944 C1952 ) C944_=_C1953( C944 C1953 ) C944_=_C1954( C944 C1954 ) \nC944_=_C1955( C944 C1955 ) C944_=_C1956( C944 C1956 ) C946_=_C1182( C946 C1182 ) C946_=_C1535( C946 C1535 ) C946_=_C1551( C946 C1551 ) C946_=_C1815( C946 C1815 ) \nC946_=_C1827( C946 C1827 ) C946_=_C1844( C946 C1844 ) C946_=_C1856( C946 C1856 ) C946_=_C1896( C946 C1896 ) C946_=_C1904( C946 C1904 ) C946_=_C1949( C946 C1949 ) \nC946_=_C1957( C946 C1957 ) C946_=_C1977( C946 C1977 ) C946_=_C2013( C946 C2013 ) C946_=_C2014( C946 C2014 ) C946_=_C2015( C946 C2015 ) C946_=_C2016( C946 C2016 ) \nC946_=_C2017( C946 C2017 ) C946_=_C2018( C946 C2018 ) C946_=_C2019( C946 C2019 ) C1182_=_C1535( C1182 C1535 ) C1182_=_C1551( C1182 C1551 ) C1182_=_C1815( C1182 C1815 ) \nC1182_=_C1827( C1182 C1827 ) C1182_=_C1844( C1182 C1844 ) C1182_=_C1856( C1182 C1856 ) C1182_=_C1896( C1182 C1896 ) C1182_=_C1904( C1182 C1904 ) C1182_=_C1949( C1182 C1949 ) \nC1182_=_C1957( C1182 C1957 ) C1182_=_C1977( C1182 C1977 ) C1182_=_C2013( C1182 C2013 ) C1182_=_C2014( C1182 C2014 ) C1182_=_C2015( C1182 C2015 ) C1182_=_C2016( C1182 C2016 ) \nC1182_=_C2017( C1182 C2017 ) C1182_=_C2018( C1182 C2018 ) C1182_=_C2019( C1182 C2019 ) C1262_=_C1533( C1262 C1533 ) C1262_=_C1549( C1262 C1549 ) C1262_=_C1686( C1262 C1686 ) \nC1262_=_C1813( C1262 C1813 ) C1262_=_C1825( C1262 C1825 ) C1262_=_C1842( C1262 C1842 ) C1262_=_C1852( C1262 C1852 ) C1262_=_C1894( C1262 C1894 ) C1262_=_C1902( C1262 C1902 ) \nC1262_=_C1948( C1262 C1948 ) C1262_=_C1949( C1262 C1949 ) C1262_=_C1950( C1262 C1950 ) C1262_=_C1951( C1262 C1951 ) C1262_=_C1952( C1262 C1952 ) C1262_=_C1953( C1262 C1953 ) \nC1262_=_C1954( C1262 C1954 ) C1262_=_C1955( C1262 C1955 ) C1262_=_C1956( C1262 C1956 ) C1533_=_C1535( C1533 C1535 ) C1533_=_C1549( C1533 C1549 ) C1533_=_C1686( C1533 C1686 ) \nC1533_=_C1813( C1533 C1813 ) C1533_=_C1825( C1533 C1825 ) C1533_=_C1842( C1533 C1842 ) C1533_=_C1852( C1533 C1852 ) C1533_=_C1894( C1533 C1894 ) C1533_=_C1902( C1533 C1902 ) \nC1533_=_C1948( C1533 C1948 ) C1533_=_C1949( C1533 C1949 ) C1533_=_C1950( C1533 C1950 ) C1533_=_C1951( C1533 C1951 ) C1533_=_C1952( C1533 C1952 ) C1533_=_C1953( C1533 C1953 ) \nC1533_=_C1954( C1533 C1954 ) C1533_=_C1955( C1533 C1955 ) C1533_=_C1956( C1533 C1956 ) C1535_=_C1551( C1535 C1551 ) C1535_=_C1815( C1535 C1815 ) C1535_=_C1827( C1535 C1827 ) \nC1535_=_C1844( C1535 C1844 ) C1535_=_C1856( C1535 C1856 ) C1535_=_C1896( C1535 C1896 ) C1535_=_C1904( C1535 C1904 ) C1535_=_C1949( C1535 C1949 ) C1535_=_C1957( C1535 C1957 ) \nC1535_=_C1977( C1535 C1977 ) C1535_=_C2013( C1535 C2013 ) C1535_=_C2014( C1535 C2014 ) C1535_=_C2015( C1535 C2015 ) C1535_=_C2016( C1535 C2016 ) C1535_=_C2017( C1535 C2017 ) \nC1535_=_C2018( C1535 C2018 ) C1535_=_C2019( C1535 C2019 ) C1549_=_C1551( C1549 C1551 ) C1549_=_C1686( C1549 C1686 ) C1549_=_C1813( C1549 C1813 ) C1549_=_C1825( C1549 C1825 ) \nC1549_=_C1842( C1549 C1842 ) C1549_=_C1852( C1549 C1852 ) C1549_=_C1894( C1549 C1894 ) C1549_=_C1902( C1549 C1902 ) C1549_=_C1948( C1549 C1948 ) C1549_=_C1949( C1549 C1949 ) \nC1549_=_C1950( C1549 C1950 ) C1549_=_C1951( C1549 C1951 ) C1549_=_C1952( C1549 C1952 ) C1549_=_C1953( C1549 C1953 ) C1549_=_C1954( C1549 C1954 ) C1549_=_C1955( C1549 C1955 ) \nC1549_=_C1956( C1549 C1956 ) C1551_=_C1815( C1551 C1815 ) C1551_=_C1827( C1551 C1827 ) C1551_=_C1844( C1551 C1844 ) C1551_=_C1856( C1551 C1856 ) C1551_=_C1896( C1551 C1896 ) \nC1551_=_C1904( C1551 C1904 ) C1551_=_C1949( C1551 C1949 ) C1551_=_C1957( C1551 C1957 ) C1551_=_C1977( C1551 C1977 ) C1551_=_C2013( C1551 C2013 ) C1551_=_C2014( C1551 C2014 ) \nC1551_=_C2015( C1551 C2015 ) C1551_=_C2016( C1551 C2016 ) C1551_=_C2017( C1551 C2017 ) C1551_=_C2018( C1551 C2018 ) C1551_=_C2019( C1551 C2019 ) C1686_=_C1813( C1686 C1813 ) \nC1686_=_C1825( C1686 C1825 ) C1686_=_C1842( C1686 C1842 ) C1686_=_C1852( C1686 C1852 ) C1686_=_C1894( C1686 C1894 ) C1686_=_C1902( C1686 C1902 ) C1686_=_C1948( C1686 C1948 ) \nC1686_=_C1949( C1686 C1949 ) C1686_=_C1950( C1686 C1950 ) C1686_=_C1951( C1686 C1951 ) C1686_=_C1952( C1686 C1952 ) C1686_=_C1953( C1686 C1953 ) C1686_=_C1954( C1686 C1954 ) \nC1686_=_C1955( C1686 C1955 ) C1686_=_C1956( C1686 C1956 ) C1813_=_C1815( C1813 C1815 ) C1813_=_C1825( C1813 C1825 ) C1813_=_C1842( C1813 C1842 ) C1813_=_C1852( C1813 C1852 ) \nC1813_=_C1894( C1813 C1894 ) C1813_=_C1902( C1813 C1902 ) C1813_=_C1948( C1813 C1948 ) C1813_=_C1949( C1813 C1949 ) C1813_=_C1950( C1813 C1950 ) C1813_=_C1951( C1813 C1951 ) \nC1813_=_C1952( C1813 C1952 ) C1813_=_C1953( C1813 C1953 ) C1813_=_C1954( C1813 C1954 ) C1813_=_C1955( C1813 C1955 ) C1813_=_C1956( C1813 C1956 ) C1815_=_C1827( C1815 C1827 ) \nC1815_=_C1844( C1815 C1844 ) C1815_=_C1856( C1815 C1856 ) C1815_=_C1896( C1815 C1896 ) C1815_=_C1904( C1815 C1904 ) C1815_=_C1949( C1815 C1949 ) C1815_=_C1957( C1815 C1957 ) \nC1815_=_C1977( C1815 C1977 ) C1815_=_C2013( C1815 C2013 ) C1815_=_C2014( C1815 C2014 ) C1815_=_C2015( C1815 C2015 ) C1815_=_C2016( C1815 C2016 ) C1815_=_C2017( C1815 C2017 ) \nC1815_=_C2018( C1815 C2018 ) C1815_=_C2019( C1815 C2019 ) C1825_=_C1827( C1825 C1827 ) C1825_=_C1842( C1825 C1842 ) C1825_=_C1852( C1825 C1852 ) C1825_=_C1894( C1825 C1894 ) \nC1825_=_C1902( C1825 C1902 ) C1825_=_C1948( C1825 C1948 ) C1825_=_C1949( C1825 C1949 ) C1825_=_C1950( C1825 C1950 ) C1825_=_C1951( C1825 C1951 ) C1825_=_C1952( C1825 C1952 ) \nC1825_=_C1953( C1825 C1953 ) C1825_=_C1954( C1825 C1954 ) C1825_=_C1955( C1825 C1955 ) C1825_=_C1956( C1825 C1956 ) C1827_=_C1844( C1827 C1844 ) C1827_=_C1856( C1827 C1856 ) \nC1827_=_C1896( C1827 C1896 ) C1827_=_C1904( C1827 C1904 ) C1827_=_C1949( C1827 C1949 ) C1827_=_C1957( C1827 C1957 ) C1827_=_C1977( C1827 C1977 ) C1827_=_C2013( C1827 C2013 ) \nC1827_=_C2014( C1827 C2014 ) C1827_=_C2015( C1827 C2015 ) C1827_=_C2016(</w:t>
      </w:r>
    </w:p>
    <w:p>
      <w:pPr>
        <w:pStyle w:val="PreformattedText"/>
        <w:bidi w:val="0"/>
        <w:spacing w:before="0" w:after="0"/>
        <w:jc w:val="left"/>
        <w:rPr/>
      </w:pPr>
      <w:r>
        <w:rPr/>
        <w:t xml:space="preserve"> </w:t>
      </w:r>
      <w:r>
        <w:rPr/>
        <w:t>C1827 C2016 ) C1827_=_C2017( C1827 C2017 ) C1827_=_C2018( C1827 C2018 ) C1827_=_C2019( C1827 C2019 ) \nC1842_=_C1844( C1842 C1844 ) C1842_=_C1852( C1842 C1852 ) C1842_=_C1894( C1842 C1894 ) C1842_=_C1902( C1842 C1902 ) C1842_=_C1948( C1842 C1948 ) C1842_=_C1949( C1842 C1949 ) \nC1842_=_C1950( C1842 C1950 ) C1842_=_C1951( C1842 C1951 ) C1842_=_C1952( C1842 C1952 ) C1842_=_C1953( C1842 C1953 ) C1842_=_C1954( C1842 C1954 ) C1842_=_C1955( C1842 C1955 ) \nC1842_=_C1956( C1842 C1956 ) C1844_=_C1856( C1844 C1856 ) C1844_=_C1896( C1844 C1896 ) C1844_=_C1904( C1844 C1904 ) C1844_=_C1949( C1844 C1949 ) C1844_=_C1957( C1844 C1957 ) \nC1844_=_C1977( C1844 C1977 ) C1844_=_C2013( C1844 C2013 ) C1844_=_C2014( C1844 C2014 ) C1844_=_C2015( C1844 C2015 ) C1844_=_C2016( C1844 C2016 ) C1844_=_C2017( C1844 C2017 ) \nC1844_=_C2018( C1844 C2018 ) C1844_=_C2019( C1844 C2019 ) C1852_=_C1856( C1852 C1856 ) C1852_=_C1894( C1852 C1894 ) C1852_=_C1902( C1852 C1902 ) C1852_=_C1948( C1852 C1948 ) \nC1852_=_C1949( C1852 C1949 ) C1852_=_C1950( C1852 C1950 ) C1852_=_C1951( C1852 C1951 ) C1852_=_C1952( C1852 C1952 ) C1852_=_C1953( C1852 C1953 ) C1852_=_C1954( C1852 C1954 ) \nC1852_=_C1955( C1852 C1955 ) C1852_=_C1956( C1852 C1956 ) C1856_=_C1896( C1856 C1896 ) C1856_=_C1904( C1856 C1904 ) C1856_=_C1949( C1856 C1949 ) C1856_=_C1957( C1856 C1957 ) \nC1856_=_C1977( C1856 C1977 ) C1856_=_C2013( C1856 C2013 ) C1856_=_C2014( C1856 C2014 ) C1856_=_C2015( C1856 C2015 ) C1856_=_C2016( C1856 C2016 ) C1856_=_C2017( C1856 C2017 ) \nC1856_=_C2018( C1856 C2018 ) C1856_=_C2019( C1856 C2019 ) C1894_=_C1896( C1894 C1896 ) C1894_=_C1902( C1894 C1902 ) C1894_=_C1948( C1894 C1948 ) C1894_=_C1949( C1894 C1949 ) \nC1894_=_C1950( C1894 C1950 ) C1894_=_C1951( C1894 C1951 ) C1894_=_C1952( C1894 C1952 ) C1894_=_C1953( C1894 C1953 ) C1894_=_C1954( C1894 C1954 ) C1894_=_C1955( C1894 C1955 ) \nC1894_=_C1956( C1894 C1956 ) C1896_=_C1904( C1896 C1904 ) C1896_=_C1949( C1896 C1949 ) C1896_=_C1957( C1896 C1957 ) C1896_=_C1977( C1896 C1977 ) C1896_=_C2013( C1896 C2013 ) \nC1896_=_C2014( C1896 C2014 ) C1896_=_C2015( C1896 C2015 ) C1896_=_C2016( C1896 C2016 ) C1896_=_C2017( C1896 C2017 ) C1896_=_C2018( C1896 C2018 ) C1896_=_C2019( C1896 C2019 ) \nC1902_=_C1904( C1902 C1904 ) C1902_=_C1948( C1902 C1948 ) C1902_=_C1949( C1902 C1949 ) C1902_=_C1950( C1902 C1950 ) C1902_=_C1951( C1902 C1951 ) C1902_=_C1952( C1902 C1952 ) \nC1902_=_C1953( C1902 C1953 ) C1902_=_C1954( C1902 C1954 ) C1902_=_C1955( C1902 C1955 ) C1902_=_C1956( C1902 C1956 ) C1904_=_C1949( C1904 C1949 ) C1904_=_C1957( C1904 C1957 ) \nC1904_=_C1977( C1904 C1977 ) C1904_=_C2013( C1904 C2013 ) C1904_=_C2014( C1904 C2014 ) C1904_=_C2015( C1904 C2015 ) C1904_=_C2016( C1904 C2016 ) C1904_=_C2017( C1904 C2017 ) \nC1904_=_C2018( C1904 C2018 ) C1904_=_C2019( C1904 C2019 ) C1948_=_C1949( C1948 C1949 ) C1948_=_C1950( C1948 C1950 ) C1948_=_C1951( C1948 C1951 ) C1948_=_C1952( C1948 C1952 ) \nC1948_=_C1953( C1948 C1953 ) C1948_=_C1954( C1948 C1954 ) C1948_=_C1955( C1948 C1955 ) C1948_=_C1956( C1948 C1956 ) C1948_=_C1957( C1948 C1957 ) C1949_=_C1950( C1949 C1950 ) \nC1949_=_C1951( C1949 C1951 ) C1949_=_C1952( C1949 C1952 ) C1949_=_C1953( C1949 C1953 ) C1949_=_C1954( C1949 C1954 ) C1949_=_C1955( C1949 C1955 ) C1949_=_C1956( C1949 C1956 ) \nC1949_=_C1957( C1949 C1957 ) C1949_=_C1977( C1949 C1977 ) C1949_=_C2013( C1949 C2013 ) C1949_=_C2014( C1949 C2014 ) C1949_=_C2015( C1949 C2015 ) C1949_=_C2016( C1949 C2016 ) \nC1949_=_C2017( C1949 C2017 ) C1949_=_C2018( C1949 C2018 ) C1949_=_C2019( C1949 C2019 ) C1950_=_C1951( C1950 C1951 ) C1950_=_C1952( C1950 C1952 ) C1950_=_C1953( C1950 C1953 ) \nC1950_=_C1954( C1950 C1954 ) C1950_=_C1955( C1950 C1955 ) C1950_=_C1956( C1950 C1956 ) C1950_=_C2013( C1950 C2013 ) C1951_=_C1952( C1951 C1952 ) C1951_=_C1953( C1951 C1953 ) \nC1951_=_C1954( C1951 C1954 ) C1951_=_C1955( C1951 C1955 ) C1951_=_C1956( C1951 C1956 ) C1951_=_C2014( C1951 C2014 ) C1952_=_C1953( C1952 C1953 ) C1952_=_C1954( C1952 C1954 ) \nC1952_=_C1955( C1952 C1955 ) C1952_=_C1956( C1952 C1956 ) C1952_=_C2015( C1952 C2015 ) C1953_=_C1954( C1953 C1954 ) C1953_=_C1955( C1953 C1955 ) C1953_=_C1956( C1953 C1956 ) \nC1953_=_C2016( C1953 C2016 ) C1954_=_C1955( C1954 C1955 ) C1954_=_C1956( C1954 C1956 ) C1954_=_C2017( C1954 C2017 ) C1955_=_C1956( C1955 C1956 ) C1955_=_C2018( C1955 C2018 ) \nC1956_=_C2019( C1956 C2019 ) C1957_=_C1977( C1957 C1977 ) C1957_=_C2013( C1957 C2013 ) C1957_=_C2014( C1957 C2014 ) C1957_=_C2015( C1957 C2015 ) C1957_=_C2016( C1957 C2016 ) \nC1957_=_C2017( C1957 C2017 ) C1957_=_C2018( C1957 C2018 ) C1957_=_C2019( C1957 C2019 ) C1977_=_C2013( C1977 C2013 ) C1977_=_C2014( C1977 C2014 ) C1977_=_C2015( C1977 C2015 ) \nC1977_=_C2016( C1977 C2016 ) C1977_=_C2017( C1977 C2017 ) C1977_=_C2018( C1977 C2018 ) C1977_=_C2019( C1977 C2019 ) C2013_=_C2014( C2013 C2014 ) C2013_=_C2015( C2013 C2015 ) \nC2013_=_C2016( C2013 C2016 ) C2013_=_C2017( C2013 C2017 ) C2013_=_C2018( C2013 C2018 ) C2013_=_C2019( C2013 C2019 ) C2014_=_C2015( C2014 C2015 ) C2014_=_C2016( C2014 C2016 ) \nC2014_=_C2017( C2014 C2017 ) C2014_=_C2018( C2014 C2018 ) C2014_=_C2019( C2014 C2019 ) C2015_=_C2016( C2015 C2016 ) C2015_=_C2017( C2015 C2017 ) C2015_=_C2018( C2015 C2018 ) \nC2015_=_C2019( C2015 C2019 ) C2016_=_C2017( C2016 C2017 ) C2016_=_C2018( C2016 C2018 ) C2016_=_C2019( C2016 C2019 ) C2017_=_C2018( C2017 C2018 ) C2017_=_C2019( C2017 C2019 ) \nC2018_=_C2019( C2018 C2019 ) "];324-&gt;385[label="40: C926 C928 C944 C946 C1182 \nC1262 C1533 C1535 C1549 C1551 C1686 \nC1813 C1815 C1825 C1827 C1842 C1844 \nC1852 C1856 C1894 C1896 C1902 C1904 \nC1948 C1950 C1951 C1952 C1953 C1954 \nC1955 C1956 C1957 C1977 C2013 C2014 \nC2015 C2016 C2017 C2018 C2019 \n398: C926_=_C928 ,C926_=_C944 ,C926_=_C1262 ,C926_=_C1533 ,C926_=_C1549 ,\nC926_=_C1686 ,C926_=_C1813 ,C926_=_C1825 ,C926_=_C1842 ,C926_=_C1852 ,C926_=_C1894 ,\nC926_=_C1902 ,C926_=_C1948 ,C926_=_C1950 ,C926_=_C1951 ,C926_=_C1952 ,C926_=_C1953 ,\nC926_=_C1954 ,C926_=_C1955 ,C926_=_C1956 ,C928_=_C946 ,C928_=_C1182 ,C928_=_C1535 ,\nC928_=_C1551 ,C928_=_C1815 ,C928_=_C1827 ,C928_=_C1844 ,C928_=_C1856 ,C928_=_C1896 ,\nC928_=_C1904 ,C928_=_C1957 ,C928_=_C1977 ,C928_=_C2013 ,C928_=_C2014 ,C928_=_C2015 ,\nC928_=_C2016 ,C928_=_C2017 ,C928_=_C2018 ,C928_=_C2019 ,C944_=_C946 ,C944_=_C1262 ,\nC944_=_C1533 ,C944_=_C1549 ,C944_=_C1686 ,C944_=_C1813 ,C944_=_C1825 ,C944_=_C1842 ,\nC944_=_C1852 ,C944_=_C1894 ,C944_=_C1902 ,C944_=_C1948 ,C944_=_C1950 ,C944_=_C1951 ,\nC944_=_C1952 ,C944_=_C1953 ,C944_=_C1954 ,C944_=_C1955 ,C944_=_C1956 ,C946_=_C1182 ,\nC946_=_C1535 ,C946_=_C1551 ,C946_=_C1815 ,C946_=_C1827 ,C946_=_C1844 ,C946_=_C1856 ,\nC946_=_C1896 ,C946_=_C1904 ,C946_=_C1957 ,C946_=_C1977 ,C946_=_C2013 ,C946_=_C2014 ,\nC946_=_C2015 ,C946_=_C2016 ,C946_=_C2017 ,C946_=_C2018 ,C946_=_C2019 ,C1182_=_C1535 ,\nC1182_=_C1551 ,C1182_=_C1815 ,C1182_=_C1827 ,C1182_=_C1844 ,C1182_=_C1856 ,C1182_=_C1896 ,\nC1182_=_C1904 ,C1182_=_C1957 ,C1182_=_C1977 ,C1182_=_C2013 ,C1182_=_C2014 ,C1182_=_C2015 ,\nC1182_=_C2016 ,C1182_=_C2017 ,C1182_=_C2018 ,C1182_=_C2019 ,C1262_=_C1533 ,C1262_=_C1549 ,\nC1262_=_C1686 ,C1262_=_C1813 ,C1262_=_C1825 ,C1262_=_C1842 ,C1262_=_C1852 ,C1262_=_C1894 ,\nC1262_=_C1902 ,C1262_=_C1948 ,C1262_=_C1950 ,C1262_=_C1951 ,C1262_=_C1952 ,C1262_=_C1953 ,\nC1262_=_C1954 ,C1262_=_C1955 ,C1262_=_C1956 ,C1533_=_C1535 ,C1533_=_C1549 ,C1533_=_C1686 ,\nC1533_=_C1813 ,C1533_=_C1825 ,C1533_=_C1842 ,C1533_=_C1852 ,C1533_=_C1894 ,C1533_=_C1902 ,\nC1533_=_C1948 ,C1533_=_C1950 ,C1533_=_C1951 ,C1533_=_C1952 ,C1533_=_C1953 ,C1533_=_C1954 ,\nC1533_=_C1955 ,C1533_=_C1956 ,C1535_=_C1551 ,C1535_=_C1815 ,C1535_=_C1827 ,C1535_=_C1844 ,\nC1535_=_C1856 ,C1535_=_C1896 ,C1535_=_C1904 ,C1535_=_C1957 ,C1535_=_C1977 ,C1535_=_C2013 ,\nC1535_=_C2014 ,C1535_=_C2015 ,C1535_=_C2016 ,C1535_=_C2017 ,C1535_=_C2018 ,C1535_=_C2019 ,\nC1549_=_C1551 ,C1549_=_C1686 ,C1549_=_C1813 ,C1549_=_C1825 ,C1549_=_C1842 ,C1549_=_C1852 ,\nC1549_=_C1894 ,C1549_=_C1902 ,C1549_=_C1948 ,C1549_=_C1950 ,C1549_=_C1951 ,C1549_=_C1952 ,\nC1549_=_C1953 ,C1549_=_C1954 ,C1549_=_C1955 ,C1549_=_C1956 ,C1551_=_C1815 ,C1551_=_C1827 ,\nC1551_=_C1844 ,C1551_=_C1856 ,C1551_=_C1896 ,C1551_=_C1904 ,C1551_=_C1957 ,C1551_=_C1977 ,\nC1551_=_C2013 ,C1551_=_C2014 ,C1551_=_C2015 ,C1551_=_C2016 ,C1551_=_C2017 ,C1551_=_C2018 ,\nC1551_=_C2019 ,C1686_=_C1813 ,C1686_=_C1825 ,C1686_=_C1842 ,C1686_=_C1852 ,C1686_=_C1894 ,\nC1686_=_C1902 ,C1686_=_C1948 ,C1686_=_C1950 ,C1686_=_C1951 ,C1686_=_C1952 ,C1686_=_C1953 ,\nC1686_=_C1954 ,C1686_=_C1955 ,C1686_=_C1956 ,C1813_=_C1815 ,C1813_=_C1825 ,C1813_=_C1842 ,\nC1813_=_C1852 ,C1813_=_C1894 ,C1813_=_C1902 ,C1813_=_C1948 ,C1813_=_C1950 ,C1813_=_C1951 ,\nC1813_=_C1952 ,C1813_=_C1953 ,C1813_=_C1954 ,C1813_=_C1955 ,C1813_=_C1956 ,C1815_=_C1827 ,\nC1815_=_C1844 ,C1815_=_C1856 ,C1815_=_C1896 ,C1815_=_C1904 ,C1815_=_C1957 ,C1815_=_C1977 ,\nC1815_=_C2013 ,C1815_=_C2014 ,C1815_=_C2015 ,C1815_=_C2016 ,C1815_=_C2017 ,C1815_=_C2018 ,\nC1815_=_C2019 ,C1825_=_C1827 ,C1825_=_C1842 ,C1825_=_C1852 ,C1825_=_C1894 ,C1825_=_C1902 ,\nC1825_=_C1948 ,C1825_=_C1950 ,C1825_=_C1951 ,C1825_=_C1952 ,C1825_=_C1953 ,C1825_=_C1954 ,\nC1825_=_C1955 ,C1825_=_C1956 ,C1827_=_C1844 ,C1827_=_C1856 ,C1827_=_C1896 ,C1827_=_C1904 ,\nC1827_=_C1957 ,C1827_=_C1977 ,C1827_=_C2013 ,C1827_=_C2014 ,C1827_=_C2015 ,C1827_=_C2016 ,\nC1827_=_C2017 ,C1827_=_C2018 ,C1827_=_C2019 ,C1842_=_C1844 ,C1842_=_C1852 ,C1842_=_C1894 ,\nC1842_=_C1902 ,C1842_=_C1948 ,C1842_=_C1950 ,C1842_=_C1951 ,C1842_=_C1952 ,C1842_=_C1953 ,\nC1842_=_C1954 ,C1842_=_C1955 ,C1842_=_C1956 ,C1844_=_C1856 ,C1844_=_C1896 ,C1844_=_C1904 ,\nC1844_=_C1957 ,C1844_=_C1977 ,C1844_=_C2013 ,C1844_=_C2014 ,C1844_=_C2015 ,C1844_=_C2016 ,\nC1844_=_C2017 ,C1844_=_C2018 ,C1844_=_C2019 ,C1852_=_C1856 ,C1852_=_C1894 ,C1852_=_C1902 ,\nC1852_=_C1948 ,C1852_=_C1950 ,C1852_=_C1951 ,C1852_=_C1952 ,C1852_=_C1953 ,C1852_=_C1954 ,\nC1852_=_C1955 ,C1852_=_C1956 ,C1856_=_C1896 ,C1856_=_C1904 ,C1856_=_C1957</w:t>
      </w:r>
    </w:p>
    <w:p>
      <w:pPr>
        <w:pStyle w:val="PreformattedText"/>
        <w:bidi w:val="0"/>
        <w:spacing w:before="0" w:after="0"/>
        <w:jc w:val="left"/>
        <w:rPr/>
      </w:pPr>
      <w:r>
        <w:rPr/>
        <w:t xml:space="preserve"> </w:t>
      </w:r>
      <w:r>
        <w:rPr/>
        <w:t>,C1856_=_C1977 ,\nC1856_=_C2013 ,C1856_=_C2014 ,C1856_=_C2015 ,C1856_=_C2016 ,C1856_=_C2017 ,C1856_=_C2018 ,\nC1856_=_C2019 ,C1894_=_C1896 ,C1894_=_C1902 ,C1894_=_C1948 ,C1894_=_C1950 ,C1894_=_C1951 ,\nC1894_=_C1952 ,C1894_=_C1953 ,C1894_=_C1954 ,C1894_=_C1955 ,C1894_=_C1956 ,C1896_=_C1904 ,\nC1896_=_C1957 ,C1896_=_C1977 ,C1896_=_C2013 ,C1896_=_C2014 ,C1896_=_C2015 ,C1896_=_C2016 ,\nC1896_=_C2017 ,C1896_=_C2018 ,C1896_=_C2019 ,C1902_=_C1904 ,C1902_=_C1948 ,C1902_=_C1950 ,\nC1902_=_C1951 ,C1902_=_C1952 ,C1902_=_C1953 ,C1902_=_C1954 ,C1902_=_C1955 ,C1902_=_C1956 ,\nC1904_=_C1957 ,C1904_=_C1977 ,C1904_=_C2013 ,C1904_=_C2014 ,C1904_=_C2015 ,C1904_=_C2016 ,\nC1904_=_C2017 ,C1904_=_C2018 ,C1904_=_C2019 ,C1948_=_C1950 ,C1948_=_C1951 ,C1948_=_C1952 ,\nC1948_=_C1953 ,C1948_=_C1954 ,C1948_=_C1955 ,C1948_=_C1956 ,C1948_=_C1957 ,C1950_=_C1951 ,\nC1950_=_C1952 ,C1950_=_C1953 ,C1950_=_C1954 ,C1950_=_C1955 ,C1950_=_C1956 ,C1950_=_C2013 ,\nC1951_=_C1952 ,C1951_=_C1953 ,C1951_=_C1954 ,C1951_=_C1955 ,C1951_=_C1956 ,C1951_=_C2014 ,\nC1952_=_C1953 ,C1952_=_C1954 ,C1952_=_C1955 ,C1952_=_C1956 ,C1952_=_C2015 ,C1953_=_C1954 ,\nC1953_=_C1955 ,C1953_=_C1956 ,C1953_=_C2016 ,C1954_=_C1955 ,C1954_=_C1956 ,C1954_=_C2017 ,\nC1955_=_C1956 ,C1955_=_C2018 ,C1956_=_C2019 ,C1957_=_C1977 ,C1957_=_C2013 ,C1957_=_C2014 ,\nC1957_=_C2015 ,C1957_=_C2016 ,C1957_=_C2017 ,C1957_=_C2018 ,C1957_=_C2019 ,C1977_=_C2013 ,\nC1977_=_C2014 ,C1977_=_C2015 ,C1977_=_C2016 ,C1977_=_C2017 ,C1977_=_C2018 ,C1977_=_C2019 ,\nC2013_=_C2014 ,C2013_=_C2015 ,C2013_=_C2016 ,C2013_=_C2017 ,C2013_=_C2018 ,C2013_=_C2019 ,\nC2014_=_C2015 ,C2014_=_C2016 ,C2014_=_C2017 ,C2014_=_C2018 ,C2014_=_C2019 ,C2015_=_C2016 ,\nC2015_=_C2017 ,C2015_=_C2018 ,C2015_=_C2019 ,C2016_=_C2017 ,C2016_=_C2018 ,C2016_=_C2019 ,\nC2017_=_C2018 ,C2017_=_C2019 ,C2018_=_C2019 ,"];386[shape=box, label="id:386 level: 6\n41: C270 C925 C930 C943 C948 \nC1532 C1539 C1548 C1553 C1771 C1798 \nC1812 C1817 C1824 C1829 C1839 C1846 \nC1851 C1858 C1891 C1898 C1902 C1903 \nC1904 C1905 C1906 C1907 C1908 C1909 \nC1910 C1911 C1951 C1959 C2014 C2020 \nC2027 C2036 C2037 C2038 C2039 C2040 \n437: C270_=_C925( C270 C925 ) C270_=_C943( C270 C943 ) C270_=_C1532( C270 C1532 ) C270_=_C1548( C270 C1548 ) C270_=_C1771( C270 C1771 ) \nC270_=_C1812( C270 C1812 ) C270_=_C1824( C270 C1824 ) C270_=_C1839( C270 C1839 ) C270_=_C1851( C270 C1851 ) C270_=_C1891( C270 C1891 ) C270_=_C1902( C270 C1902 ) \nC270_=_C1903( C270 C1903 ) C270_=_C1904( C270 C1904 ) C270_=_C1905( C270 C1905 ) C270_=_C1906( C270 C1906 ) C270_=_C1907( C270 C1907 ) C270_=_C1908( C270 C1908 ) \nC270_=_C1909( C270 C1909 ) C270_=_C1910( C270 C1910 ) C270_=_C1911( C270 C1911 ) C925_=_C930( C925 C930 ) C925_=_C943( C925 C943 ) C925_=_C1532( C925 C1532 ) \nC925_=_C1548( C925 C1548 ) C925_=_C1771( C925 C1771 ) C925_=_C1812( C925 C1812 ) C925_=_C1824( C925 C1824 ) C925_=_C1839( C925 C1839 ) C925_=_C1851( C925 C1851 ) \nC925_=_C1891( C925 C1891 ) C925_=_C1902( C925 C1902 ) C925_=_C1903( C925 C1903 ) C925_=_C1904( C925 C1904 ) C925_=_C1905( C925 C1905 ) C925_=_C1906( C925 C1906 ) \nC925_=_C1907( C925 C1907 ) C925_=_C1908( C925 C1908 ) C925_=_C1909( C925 C1909 ) C925_=_C1910( C925 C1910 ) C925_=_C1911( C925 C1911 ) C930_=_C948( C930 C948 ) \nC930_=_C1539( C930 C1539 ) C930_=_C1553( C930 C1553 ) C930_=_C1798( C930 C1798 ) C930_=_C1817( C930 C1817 ) C930_=_C1829( C930 C1829 ) C930_=_C1846( C930 C1846 ) \nC930_=_C1858( C930 C1858 ) C930_=_C1898( C930 C1898 ) C930_=_C1908( C930 C1908 ) C930_=_C1951( C930 C1951 ) C930_=_C1959( C930 C1959 ) C930_=_C2014( C930 C2014 ) \nC930_=_C2020( C930 C2020 ) C930_=_C2027( C930 C2027 ) C930_=_C2036( C930 C2036 ) C930_=_C2037( C930 C2037 ) C930_=_C2038( C930 C2038 ) C930_=_C2039( C930 C2039 ) \nC930_=_C2040( C930 C2040 ) C943_=_C948( C943 C948 ) C943_=_C1532( C943 C1532 ) C943_=_C1548( C943 C1548 ) C943_=_C1771( C943 C1771 ) C943_=_C1812( C943 C1812 ) \nC943_=_C1824( C943 C1824 ) C943_=_C1839( C943 C1839 ) C943_=_C1851( C943 C1851 ) C943_=_C1891( C943 C1891 ) C943_=_C1902( C943 C1902 ) C943_=_C1903( C943 C1903 ) \nC943_=_C1904( C943 C1904 ) C943_=_C1905( C943 C1905 ) C943_=_C1906( C943 C1906 ) C943_=_C1907( C943 C1907 ) C943_=_C1908( C943 C1908 ) C943_=_C1909( C943 C1909 ) \nC943_=_C1910( C943 C1910 ) C943_=_C1911( C943 C1911 ) C948_=_C1539( C948 C1539 ) C948_=_C1553( C948 C1553 ) C948_=_C1798( C948 C1798 ) C948_=_C1817( C948 C1817 ) \nC948_=_C1829( C948 C1829 ) C948_=_C1846( C948 C1846 ) C948_=_C1858( C948 C1858 ) C948_=_C1898( C948 C1898 ) C948_=_C1908( C948 C1908 ) C948_=_C1951( C948 C1951 ) \nC948_=_C1959( C948 C1959 ) C948_=_C2014( C948 C2014 ) C948_=_C2020( C948 C2020 ) C948_=_C2027( C948 C2027 ) C948_=_C2036( C948 C2036 ) C948_=_C2037( C948 C2037 ) \nC948_=_C2038( C948 C2038 ) C948_=_C2039( C948 C2039 ) C948_=_C2040( C948 C2040 ) C1532_=_C1539( C1532 C1539 ) C1532_=_C1548( C1532 C1548 ) C1532_=_C1771( C1532 C1771 ) \nC1532_=_C1812( C1532 C1812 ) C1532_=_C1824( C1532 C1824 ) C1532_=_C1839( C1532 C1839 ) C1532_=_C1851( C1532 C1851 ) C1532_=_C1891( C1532 C1891 ) C1532_=_C1902( C1532 C1902 ) \nC1532_=_C1903( C1532 C1903 ) C1532_=_C1904( C1532 C1904 ) C1532_=_C1905( C1532 C1905 ) C1532_=_C1906( C1532 C1906 ) C1532_=_C1907( C1532 C1907 ) C1532_=_C1908( C1532 C1908 ) \nC1532_=_C1909( C1532 C1909 ) C1532_=_C1910( C1532 C1910 ) C1532_=_C1911( C1532 C1911 ) C1539_=_C1553( C1539 C1553 ) C1539_=_C1798( C1539 C1798 ) C1539_=_C1817( C1539 C1817 ) \nC1539_=_C1829( C1539 C1829 ) C1539_=_C1846( C1539 C1846 ) C1539_=_C1858( C1539 C1858 ) C1539_=_C1898( C1539 C1898 ) C1539_=_C1908( C1539 C1908 ) C1539_=_C1951( C1539 C1951 ) \nC1539_=_C1959( C1539 C1959 ) C1539_=_C2014( C1539 C2014 ) C1539_=_C2020( C1539 C2020 ) C1539_=_C2027( C1539 C2027 ) C1539_=_C2036( C1539 C2036 ) C1539_=_C2037( C1539 C2037 ) \nC1539_=_C2038( C1539 C2038 ) C1539_=_C2039( C1539 C2039 ) C1539_=_C2040( C1539 C2040 ) C1548_=_C1553( C1548 C1553 ) C1548_=_C1771( C1548 C1771 ) C1548_=_C1812( C1548 C1812 ) \nC1548_=_C1824( C1548 C1824 ) C1548_=_C1839( C1548 C1839 ) C1548_=_C1851( C1548 C1851 ) C1548_=_C1891( C1548 C1891 ) C1548_=_C1902( C1548 C1902 ) C1548_=_C1903( C1548 C1903 ) \nC1548_=_C1904( C1548 C1904 ) C1548_=_C1905( C1548 C1905 ) C1548_=_C1906( C1548 C1906 ) C1548_=_C1907( C1548 C1907 ) C1548_=_C1908( C1548 C1908 ) C1548_=_C1909( C1548 C1909 ) \nC1548_=_C1910( C1548 C1910 ) C1548_=_C1911( C1548 C1911 ) C1553_=_C1798( C1553 C1798 ) C1553_=_C1817( C1553 C1817 ) C1553_=_C1829( C1553 C1829 ) C1553_=_C1846( C1553 C1846 ) \nC1553_=_C1858( C1553 C1858 ) C1553_=_C1898( C1553 C1898 ) C1553_=_C1908( C1553 C1908 ) C1553_=_C1951( C1553 C1951 ) C1553_=_C1959( C1553 C1959 ) C1553_=_C2014( C1553 C2014 ) \nC1553_=_C2020( C1553 C2020 ) C1553_=_C2027( C1553 C2027 ) C1553_=_C2036( C1553 C2036 ) C1553_=_C2037( C1553 C2037 ) C1553_=_C2038( C1553 C2038 ) C1553_=_C2039( C1553 C2039 ) \nC1553_=_C2040( C1553 C2040 ) C1771_=_C1812( C1771 C1812 ) C1771_=_C1824( C1771 C1824 ) C1771_=_C1839( C1771 C1839 ) C1771_=_C1851( C1771 C1851 ) C1771_=_C1891( C1771 C1891 ) \nC1771_=_C1902( C1771 C1902 ) C1771_=_C1903( C1771 C1903 ) C1771_=_C1904( C1771 C1904 ) C1771_=_C1905( C1771 C1905 ) C1771_=_C1906( C1771 C1906 ) C1771_=_C1907( C1771 C1907 ) \nC1771_=_C1908( C1771 C1908 ) C1771_=_C1909( C1771 C1909 ) C1771_=_C1910( C1771 C1910 ) C1771_=_C1911( C1771 C1911 ) C1798_=_C1817( C1798 C1817 ) C1798_=_C1829( C1798 C1829 ) \nC1798_=_C1846( C1798 C1846 ) C1798_=_C1858( C1798 C1858 ) C1798_=_C1898( C1798 C1898 ) C1798_=_C1908( C1798 C1908 ) C1798_=_C1951( C1798 C1951 ) C1798_=_C1959( C1798 C1959 ) \nC1798_=_C2014( C1798 C2014 ) C1798_=_C2020( C1798 C2020 ) C1798_=_C2027( C1798 C2027 ) C1798_=_C2036( C1798 C2036 ) C1798_=_C2037( C1798 C2037 ) C1798_=_C2038( C1798 C2038 ) \nC1798_=_C2039( C1798 C2039 ) C1798_=_C2040( C1798 C2040 ) C1812_=_C1817( C1812 C1817 ) C1812_=_C1824( C1812 C1824 ) C1812_=_C1839( C1812 C1839 ) C1812_=_C1851( C1812 C1851 ) \nC1812_=_C1891( C1812 C1891 ) C1812_=_C1902( C1812 C1902 ) C1812_=_C1903( C1812 C1903 ) C1812_=_C1904( C1812 C1904 ) C1812_=_C1905( C1812 C1905 ) C1812_=_C1906( C1812 C1906 ) \nC1812_=_C1907( C1812 C1907 ) C1812_=_C1908( C1812 C1908 ) C1812_=_C1909( C1812 C1909 ) C1812_=_C1910( C1812 C1910 ) C1812_=_C1911( C1812 C1911 ) C1817_=_C1829( C1817 C1829 ) \nC1817_=_C1846( C1817 C1846 ) C1817_=_C1858( C1817 C1858 ) C1817_=_C1898( C1817 C1898 ) C1817_=_C1908( C1817 C1908 ) C1817_=_C1951( C1817 C1951 ) C1817_=_C1959( C1817 C1959 ) \nC1817_=_C2014( C1817 C2014 ) C1817_=_C2020( C1817 C2020 ) C1817_=_C2027( C1817 C2027 ) C1817_=_C2036( C1817 C2036 ) C1817_=_C2037( C1817 C2037 ) C1817_=_C2038( C1817 C2038 ) \nC1817_=_C2039( C1817 C2039 ) C1817_=_C2040( C1817 C2040 ) C1824_=_C1829( C1824 C1829 ) C1824_=_C1839( C1824 C1839 ) C1824_=_C1851( C1824 C1851 ) C1824_=_C1891( C1824 C1891 ) \nC1824_=_C1902( C1824 C1902 ) C1824_=_C1903( C1824 C1903 ) C1824_=_C1904( C1824 C1904 ) C1824_=_C1905( C1824 C1905 ) C1824_=_C1906( C1824 C1906 ) C1824_=_C1907( C1824 C1907 ) \nC1824_=_C1908( C1824 C1908 ) C1824_=_C1909( C1824 C1909 ) C1824_=_C1910( C1824 C1910 ) C1824_=_C1911( C1824 C1911 ) C1829_=_C1846( C1829 C1846 ) C1829_=_C1858( C1829 C1858 ) \nC1829_=_C1898( C1829 C1898 ) C1829_=_C1908( C1829 C1908 ) C1829_=_C1951( C1829 C1951 ) C1829_=_C1959( C1829 C1959 ) C1829_=_C2014( C1829 C2014 ) C1829_=_C2020( C1829 C2020 ) \nC1829_=_C2027( C1829 C2027 ) C1829_=_C2036( C1829 C2036 ) C1829_=_C2037( C1829 C2037 ) C1829_=_C2038( C1829 C2038 ) C1829_=_C2039( C1829 C2039 ) C1829_=_C2040( C1829 C2040 ) \nC1839_=_C1846( C1839 C1846 ) C1839_=_C1851( C1839 C1851 ) C1839_=_C1891( C1839 C1891 ) C1839_=_C1902( C1839 C1902 ) C1839_=_C1903( C1839 C1903 ) C1839_=_C1904( C1839 C1904 ) \nC1839_=_C1905( C1839 C1905 ) C1839_=_C1906( C1839 C1906 ) C1839_=_C1907( C1839 C1907 ) C1839_=_C1908( C1839 C1908 ) C1839_=_C1909( C1839 C1909 ) C1839_=_C1910( C1839 C1910 ) \nC1839_=_C1911( C1839 C1911 ) C1846_=_C1858( C1846 C1858 ) C1846_=_C1898( C1846 C1898 ) C1846_=_C1908(</w:t>
      </w:r>
    </w:p>
    <w:p>
      <w:pPr>
        <w:pStyle w:val="PreformattedText"/>
        <w:bidi w:val="0"/>
        <w:spacing w:before="0" w:after="0"/>
        <w:jc w:val="left"/>
        <w:rPr/>
      </w:pPr>
      <w:r>
        <w:rPr/>
        <w:t xml:space="preserve"> </w:t>
      </w:r>
      <w:r>
        <w:rPr/>
        <w:t>C1846 C1908 ) C1846_=_C1951( C1846 C1951 ) C1846_=_C1959( C1846 C1959 ) \nC1846_=_C2014( C1846 C2014 ) C1846_=_C2020( C1846 C2020 ) C1846_=_C2027( C1846 C2027 ) C1846_=_C2036( C1846 C2036 ) C1846_=_C2037( C1846 C2037 ) C1846_=_C2038( C1846 C2038 ) \nC1846_=_C2039( C1846 C2039 ) C1846_=_C2040( C1846 C2040 ) C1851_=_C1858( C1851 C1858 ) C1851_=_C1891( C1851 C1891 ) C1851_=_C1902( C1851 C1902 ) C1851_=_C1903( C1851 C1903 ) \nC1851_=_C1904( C1851 C1904 ) C1851_=_C1905( C1851 C1905 ) C1851_=_C1906( C1851 C1906 ) C1851_=_C1907( C1851 C1907 ) C1851_=_C1908( C1851 C1908 ) C1851_=_C1909( C1851 C1909 ) \nC1851_=_C1910( C1851 C1910 ) C1851_=_C1911( C1851 C1911 ) C1858_=_C1898( C1858 C1898 ) C1858_=_C1908( C1858 C1908 ) C1858_=_C1951( C1858 C1951 ) C1858_=_C1959( C1858 C1959 ) \nC1858_=_C2014( C1858 C2014 ) C1858_=_C2020( C1858 C2020 ) C1858_=_C2027( C1858 C2027 ) C1858_=_C2036( C1858 C2036 ) C1858_=_C2037( C1858 C2037 ) C1858_=_C2038( C1858 C2038 ) \nC1858_=_C2039( C1858 C2039 ) C1858_=_C2040( C1858 C2040 ) C1891_=_C1898( C1891 C1898 ) C1891_=_C1902( C1891 C1902 ) C1891_=_C1903( C1891 C1903 ) C1891_=_C1904( C1891 C1904 ) \nC1891_=_C1905( C1891 C1905 ) C1891_=_C1906( C1891 C1906 ) C1891_=_C1907( C1891 C1907 ) C1891_=_C1908( C1891 C1908 ) C1891_=_C1909( C1891 C1909 ) C1891_=_C1910( C1891 C1910 ) \nC1891_=_C1911( C1891 C1911 ) C1898_=_C1908( C1898 C1908 ) C1898_=_C1951( C1898 C1951 ) C1898_=_C1959( C1898 C1959 ) C1898_=_C2014( C1898 C2014 ) C1898_=_C2020( C1898 C2020 ) \nC1898_=_C2027( C1898 C2027 ) C1898_=_C2036( C1898 C2036 ) C1898_=_C2037( C1898 C2037 ) C1898_=_C2038( C1898 C2038 ) C1898_=_C2039( C1898 C2039 ) C1898_=_C2040( C1898 C2040 ) \nC1902_=_C1903( C1902 C1903 ) C1902_=_C1904( C1902 C1904 ) C1902_=_C1905( C1902 C1905 ) C1902_=_C1906( C1902 C1906 ) C1902_=_C1907( C1902 C1907 ) C1902_=_C1908( C1902 C1908 ) \nC1902_=_C1909( C1902 C1909 ) C1902_=_C1910( C1902 C1910 ) C1902_=_C1911( C1902 C1911 ) C1902_=_C1951( C1902 C1951 ) C1903_=_C1904( C1903 C1904 ) C1903_=_C1905( C1903 C1905 ) \nC1903_=_C1906( C1903 C1906 ) C1903_=_C1907( C1903 C1907 ) C1903_=_C1908( C1903 C1908 ) C1903_=_C1909( C1903 C1909 ) C1903_=_C1910( C1903 C1910 ) C1903_=_C1911( C1903 C1911 ) \nC1903_=_C1959( C1903 C1959 ) C1904_=_C1905( C1904 C1905 ) C1904_=_C1906( C1904 C1906 ) C1904_=_C1907( C1904 C1907 ) C1904_=_C1908( C1904 C1908 ) C1904_=_C1909( C1904 C1909 ) \nC1904_=_C1910( C1904 C1910 ) C1904_=_C1911( C1904 C1911 ) C1904_=_C2014( C1904 C2014 ) C1905_=_C1906( C1905 C1906 ) C1905_=_C1907( C1905 C1907 ) C1905_=_C1908( C1905 C1908 ) \nC1905_=_C1909( C1905 C1909 ) C1905_=_C1910( C1905 C1910 ) C1905_=_C1911( C1905 C1911 ) C1905_=_C2020( C1905 C2020 ) C1906_=_C1907( C1906 C1907 ) C1906_=_C1908( C1906 C1908 ) \nC1906_=_C1909( C1906 C1909 ) C1906_=_C1910( C1906 C1910 ) C1906_=_C1911( C1906 C1911 ) C1906_=_C2027( C1906 C2027 ) C1907_=_C1908( C1907 C1908 ) C1907_=_C1909( C1907 C1909 ) \nC1907_=_C1910( C1907 C1910 ) C1907_=_C1911( C1907 C1911 ) C1908_=_C1909( C1908 C1909 ) C1908_=_C1910( C1908 C1910 ) C1908_=_C1911( C1908 C1911 ) C1908_=_C1951( C1908 C1951 ) \nC1908_=_C1959( C1908 C1959 ) C1908_=_C2014( C1908 C2014 ) C1908_=_C2020( C1908 C2020 ) C1908_=_C2027( C1908 C2027 ) C1908_=_C2036( C1908 C2036 ) C1908_=_C2037( C1908 C2037 ) \nC1908_=_C2038( C1908 C2038 ) C1908_=_C2039( C1908 C2039 ) C1908_=_C2040( C1908 C2040 ) C1909_=_C1910( C1909 C1910 ) C1909_=_C1911( C1909 C1911 ) C1909_=_C2036( C1909 C2036 ) \nC1910_=_C1911( C1910 C1911 ) C1910_=_C2037( C1910 C2037 ) C1911_=_C2038( C1911 C2038 ) C1951_=_C1959( C1951 C1959 ) C1951_=_C2014( C1951 C2014 ) C1951_=_C2020( C1951 C2020 ) \nC1951_=_C2027( C1951 C2027 ) C1951_=_C2036( C1951 C2036 ) C1951_=_C2037( C1951 C2037 ) C1951_=_C2038( C1951 C2038 ) C1951_=_C2039( C1951 C2039 ) C1951_=_C2040( C1951 C2040 ) \nC1959_=_C2014( C1959 C2014 ) C1959_=_C2020( C1959 C2020 ) C1959_=_C2027( C1959 C2027 ) C1959_=_C2036( C1959 C2036 ) C1959_=_C2037( C1959 C2037 ) C1959_=_C2038( C1959 C2038 ) \nC1959_=_C2039( C1959 C2039 ) C1959_=_C2040( C1959 C2040 ) C2014_=_C2020( C2014 C2020 ) C2014_=_C2027( C2014 C2027 ) C2014_=_C2036( C2014 C2036 ) C2014_=_C2037( C2014 C2037 ) \nC2014_=_C2038( C2014 C2038 ) C2014_=_C2039( C2014 C2039 ) C2014_=_C2040( C2014 C2040 ) C2020_=_C2027( C2020 C2027 ) C2020_=_C2036( C2020 C2036 ) C2020_=_C2037( C2020 C2037 ) \nC2020_=_C2038( C2020 C2038 ) C2020_=_C2039( C2020 C2039 ) C2020_=_C2040( C2020 C2040 ) C2027_=_C2036( C2027 C2036 ) C2027_=_C2037( C2027 C2037 ) C2027_=_C2038( C2027 C2038 ) \nC2027_=_C2039( C2027 C2039 ) C2027_=_C2040( C2027 C2040 ) C2036_=_C2037( C2036 C2037 ) C2036_=_C2038( C2036 C2038 ) C2036_=_C2039( C2036 C2039 ) C2036_=_C2040( C2036 C2040 ) \nC2037_=_C2038( C2037 C2038 ) C2037_=_C2039( C2037 C2039 ) C2037_=_C2040( C2037 C2040 ) C2038_=_C2039( C2038 C2039 ) C2038_=_C2040( C2038 C2040 ) C2039_=_C2040( C2039 C2040 ) "];324-&gt;386[label="40: C270 C925 C930 C943 C948 \nC1532 C1539 C1548 C1553 C1771 C1798 \nC1812 C1817 C1824 C1829 C1839 C1846 \nC1851 C1858 C1891 C1898 C1902 C1903 \nC1904 C1905 C1906 C1907 C1909 C1910 \nC1911 C1951 C1959 C2014 C2020 C2027 \nC2036 C2037 C2038 C2039 C2040 \n397: C270_=_C925 ,C270_=_C943 ,C270_=_C1532 ,C270_=_C1548 ,C270_=_C1771 ,\nC270_=_C1812 ,C270_=_C1824 ,C270_=_C1839 ,C270_=_C1851 ,C270_=_C1891 ,C270_=_C1902 ,\nC270_=_C1903 ,C270_=_C1904 ,C270_=_C1905 ,C270_=_C1906 ,C270_=_C1907 ,C270_=_C1909 ,\nC270_=_C1910 ,C270_=_C1911 ,C925_=_C930 ,C925_=_C943 ,C925_=_C1532 ,C925_=_C1548 ,\nC925_=_C1771 ,C925_=_C1812 ,C925_=_C1824 ,C925_=_C1839 ,C925_=_C1851 ,C925_=_C1891 ,\nC925_=_C1902 ,C925_=_C1903 ,C925_=_C1904 ,C925_=_C1905 ,C925_=_C1906 ,C925_=_C1907 ,\nC925_=_C1909 ,C925_=_C1910 ,C925_=_C1911 ,C930_=_C948 ,C930_=_C1539 ,C930_=_C1553 ,\nC930_=_C1798 ,C930_=_C1817 ,C930_=_C1829 ,C930_=_C1846 ,C930_=_C1858 ,C930_=_C1898 ,\nC930_=_C1951 ,C930_=_C1959 ,C930_=_C2014 ,C930_=_C2020 ,C930_=_C2027 ,C930_=_C2036 ,\nC930_=_C2037 ,C930_=_C2038 ,C930_=_C2039 ,C930_=_C2040 ,C943_=_C948 ,C943_=_C1532 ,\nC943_=_C1548 ,C943_=_C1771 ,C943_=_C1812 ,C943_=_C1824 ,C943_=_C1839 ,C943_=_C1851 ,\nC943_=_C1891 ,C943_=_C1902 ,C943_=_C1903 ,C943_=_C1904 ,C943_=_C1905 ,C943_=_C1906 ,\nC943_=_C1907 ,C943_=_C1909 ,C943_=_C1910 ,C943_=_C1911 ,C948_=_C1539 ,C948_=_C1553 ,\nC948_=_C1798 ,C948_=_C1817 ,C948_=_C1829 ,C948_=_C1846 ,C948_=_C1858 ,C948_=_C1898 ,\nC948_=_C1951 ,C948_=_C1959 ,C948_=_C2014 ,C948_=_C2020 ,C948_=_C2027 ,C948_=_C2036 ,\nC948_=_C2037 ,C948_=_C2038 ,C948_=_C2039 ,C948_=_C2040 ,C1532_=_C1539 ,C1532_=_C1548 ,\nC1532_=_C1771 ,C1532_=_C1812 ,C1532_=_C1824 ,C1532_=_C1839 ,C1532_=_C1851 ,C1532_=_C1891 ,\nC1532_=_C1902 ,C1532_=_C1903 ,C1532_=_C1904 ,C1532_=_C1905 ,C1532_=_C1906 ,C1532_=_C1907 ,\nC1532_=_C1909 ,C1532_=_C1910 ,C1532_=_C1911 ,C1539_=_C1553 ,C1539_=_C1798 ,C1539_=_C1817 ,\nC1539_=_C1829 ,C1539_=_C1846 ,C1539_=_C1858 ,C1539_=_C1898 ,C1539_=_C1951 ,C1539_=_C1959 ,\nC1539_=_C2014 ,C1539_=_C2020 ,C1539_=_C2027 ,C1539_=_C2036 ,C1539_=_C2037 ,C1539_=_C2038 ,\nC1539_=_C2039 ,C1539_=_C2040 ,C1548_=_C1553 ,C1548_=_C1771 ,C1548_=_C1812 ,C1548_=_C1824 ,\nC1548_=_C1839 ,C1548_=_C1851 ,C1548_=_C1891 ,C1548_=_C1902 ,C1548_=_C1903 ,C1548_=_C1904 ,\nC1548_=_C1905 ,C1548_=_C1906 ,C1548_=_C1907 ,C1548_=_C1909 ,C1548_=_C1910 ,C1548_=_C1911 ,\nC1553_=_C1798 ,C1553_=_C1817 ,C1553_=_C1829 ,C1553_=_C1846 ,C1553_=_C1858 ,C1553_=_C1898 ,\nC1553_=_C1951 ,C1553_=_C1959 ,C1553_=_C2014 ,C1553_=_C2020 ,C1553_=_C2027 ,C1553_=_C2036 ,\nC1553_=_C2037 ,C1553_=_C2038 ,C1553_=_C2039 ,C1553_=_C2040 ,C1771_=_C1812 ,C1771_=_C1824 ,\nC1771_=_C1839 ,C1771_=_C1851 ,C1771_=_C1891 ,C1771_=_C1902 ,C1771_=_C1903 ,C1771_=_C1904 ,\nC1771_=_C1905 ,C1771_=_C1906 ,C1771_=_C1907 ,C1771_=_C1909 ,C1771_=_C1910 ,C1771_=_C1911 ,\nC1798_=_C1817 ,C1798_=_C1829 ,C1798_=_C1846 ,C1798_=_C1858 ,C1798_=_C1898 ,C1798_=_C1951 ,\nC1798_=_C1959 ,C1798_=_C2014 ,C1798_=_C2020 ,C1798_=_C2027 ,C1798_=_C2036 ,C1798_=_C2037 ,\nC1798_=_C2038 ,C1798_=_C2039 ,C1798_=_C2040 ,C1812_=_C1817 ,C1812_=_C1824 ,C1812_=_C1839 ,\nC1812_=_C1851 ,C1812_=_C1891 ,C1812_=_C1902 ,C1812_=_C1903 ,C1812_=_C1904 ,C1812_=_C1905 ,\nC1812_=_C1906 ,C1812_=_C1907 ,C1812_=_C1909 ,C1812_=_C1910 ,C1812_=_C1911 ,C1817_=_C1829 ,\nC1817_=_C1846 ,C1817_=_C1858 ,C1817_=_C1898 ,C1817_=_C1951 ,C1817_=_C1959 ,C1817_=_C2014 ,\nC1817_=_C2020 ,C1817_=_C2027 ,C1817_=_C2036 ,C1817_=_C2037 ,C1817_=_C2038 ,C1817_=_C2039 ,\nC1817_=_C2040 ,C1824_=_C1829 ,C1824_=_C1839 ,C1824_=_C1851 ,C1824_=_C1891 ,C1824_=_C1902 ,\nC1824_=_C1903 ,C1824_=_C1904 ,C1824_=_C1905 ,C1824_=_C1906 ,C1824_=_C1907 ,C1824_=_C1909 ,\nC1824_=_C1910 ,C1824_=_C1911 ,C1829_=_C1846 ,C1829_=_C1858 ,C1829_=_C1898 ,C1829_=_C1951 ,\nC1829_=_C1959 ,C1829_=_C2014 ,C1829_=_C2020 ,C1829_=_C2027 ,C1829_=_C2036 ,C1829_=_C2037 ,\nC1829_=_C2038 ,C1829_=_C2039 ,C1829_=_C2040 ,C1839_=_C1846 ,C1839_=_C1851 ,C1839_=_C1891 ,\nC1839_=_C1902 ,C1839_=_C1903 ,C1839_=_C1904 ,C1839_=_C1905 ,C1839_=_C1906 ,C1839_=_C1907 ,\nC1839_=_C1909 ,C1839_=_C1910 ,C1839_=_C1911 ,C1846_=_C1858 ,C1846_=_C1898 ,C1846_=_C1951 ,\nC1846_=_C1959 ,C1846_=_C2014 ,C1846_=_C2020 ,C1846_=_C2027 ,C1846_=_C2036 ,C1846_=_C2037 ,\nC1846_=_C2038 ,C1846_=_C2039 ,C1846_=_C2040 ,C1851_=_C1858 ,C1851_=_C1891 ,C1851_=_C1902 ,\nC1851_=_C1903 ,C1851_=_C1904 ,C1851_=_C1905 ,C1851_=_C1906 ,C1851_=_C1907 ,C1851_=_C1909 ,\nC1851_=_C1910 ,C1851_=_C1911 ,C1858_=_C1898 ,C1858_=_C1951 ,C1858_=_C1959 ,C1858_=_C2014 ,\nC1858_=_C2020 ,C1858_=_C2027 ,C1858_=_C2036 ,C1858_=_C2037 ,C1858_=_C2038 ,C1858_=_C2039 ,\nC1858_=_C2040 ,C1891_=_C1898 ,C1891_=_C1902 ,C1891_=_C1903 ,C1891_=_C1904 ,C1891_=_C1905 ,\nC1891_=_C1906 ,C1891_=_C1907 ,C1891_=_C1909 ,C1891_=_C1910 ,C1891_=_C1911 ,C1898_=_C1951 ,\nC1898_=_C1959 ,C1898_=_C2014 ,C1898_=_C2020 ,C1898_=_C2027 ,C1898_=_C2036 ,C1898_=_C2037 ,\nC1898_=_C2038 ,C1898_=_C2039 ,C1898_=_C2040 ,C1902_=_C1903 ,C1902_=_C1904 ,C1902_=_C1905 ,\nC1902_=_C1906 ,C1902_=_C1907 ,C1902_=_C1909 ,C1902_=_C1910 ,C1902_=_C1911 ,C1902_=_C1951 ,\nC1903_=_C1904 ,C1903_=_C1905 ,C1903_=_C1906</w:t>
      </w:r>
    </w:p>
    <w:p>
      <w:pPr>
        <w:pStyle w:val="PreformattedText"/>
        <w:bidi w:val="0"/>
        <w:spacing w:before="0" w:after="0"/>
        <w:jc w:val="left"/>
        <w:rPr/>
      </w:pPr>
      <w:r>
        <w:rPr/>
        <w:t xml:space="preserve"> </w:t>
      </w:r>
      <w:r>
        <w:rPr/>
        <w:t>,C1903_=_C1907 ,C1903_=_C1909 ,C1903_=_C1910 ,\nC1903_=_C1911 ,C1903_=_C1959 ,C1904_=_C1905 ,C1904_=_C1906 ,C1904_=_C1907 ,C1904_=_C1909 ,\nC1904_=_C1910 ,C1904_=_C1911 ,C1904_=_C2014 ,C1905_=_C1906 ,C1905_=_C1907 ,C1905_=_C1909 ,\nC1905_=_C1910 ,C1905_=_C1911 ,C1905_=_C2020 ,C1906_=_C1907 ,C1906_=_C1909 ,C1906_=_C1910 ,\nC1906_=_C1911 ,C1906_=_C2027 ,C1907_=_C1909 ,C1907_=_C1910 ,C1907_=_C1911 ,C1909_=_C1910 ,\nC1909_=_C1911 ,C1909_=_C2036 ,C1910_=_C1911 ,C1910_=_C2037 ,C1911_=_C2038 ,C1951_=_C1959 ,\nC1951_=_C2014 ,C1951_=_C2020 ,C1951_=_C2027 ,C1951_=_C2036 ,C1951_=_C2037 ,C1951_=_C2038 ,\nC1951_=_C2039 ,C1951_=_C2040 ,C1959_=_C2014 ,C1959_=_C2020 ,C1959_=_C2027 ,C1959_=_C2036 ,\nC1959_=_C2037 ,C1959_=_C2038 ,C1959_=_C2039 ,C1959_=_C2040 ,C2014_=_C2020 ,C2014_=_C2027 ,\nC2014_=_C2036 ,C2014_=_C2037 ,C2014_=_C2038 ,C2014_=_C2039 ,C2014_=_C2040 ,C2020_=_C2027 ,\nC2020_=_C2036 ,C2020_=_C2037 ,C2020_=_C2038 ,C2020_=_C2039 ,C2020_=_C2040 ,C2027_=_C2036 ,\nC2027_=_C2037 ,C2027_=_C2038 ,C2027_=_C2039 ,C2027_=_C2040 ,C2036_=_C2037 ,C2036_=_C2038 ,\nC2036_=_C2039 ,C2036_=_C2040 ,C2037_=_C2038 ,C2037_=_C2039 ,C2037_=_C2040 ,C2038_=_C2039 ,\nC2038_=_C2040 ,C2039_=_C2040 ,"];387[shape=box, label="id:387 level: 6\n43: C476 C916 C933 C934 C951 \nC1157 C1352 C1431 C1514 C1526 C1527 \nC1528 C1529 C1530 C1531 C1532 C1533 \nC1534 C1535 C1536 C1537 C1538 C1539 \nC1540 C1541 C1542 C1556 C1627 C1820 \nC1832 C1849 C1861 C1901 C1911 C1956 \nC1962 C2019 C2023 C2038 C2042 C2089 \nC2090 C2091 \n478: C476_=_C916( C476 C916 ) C476_=_C934( C476 C934 ) C476_=_C1157( C476 C1157 ) C476_=_C1514( C476 C1514 ) C476_=_C1526( C476 C1526 ) \nC476_=_C1527( C476 C1527 ) C476_=_C1528( C476 C1528 ) C476_=_C1529( C476 C1529 ) C476_=_C1530( C476 C1530 ) C476_=_C1531( C476 C1531 ) C476_=_C1532( C476 C1532 ) \nC476_=_C1533( C476 C1533 ) C476_=_C1534( C476 C1534 ) C476_=_C1535( C476 C1535 ) C476_=_C1536( C476 C1536 ) C476_=_C1537( C476 C1537 ) C476_=_C1538( C476 C1538 ) \nC476_=_C1539( C476 C1539 ) C476_=_C1540( C476 C1540 ) C476_=_C1541( C476 C1541 ) C476_=_C1542( C476 C1542 ) C916_=_C933( C916 C933 ) C916_=_C934( C916 C934 ) \nC916_=_C1157( C916 C1157 ) C916_=_C1514( C916 C1514 ) C916_=_C1526( C916 C1526 ) C916_=_C1527( C916 C1527 ) C916_=_C1528( C916 C1528 ) C916_=_C1529( C916 C1529 ) \nC916_=_C1530( C916 C1530 ) C916_=_C1531( C916 C1531 ) C916_=_C1532( C916 C1532 ) C916_=_C1533( C916 C1533 ) C916_=_C1534( C916 C1534 ) C916_=_C1535( C916 C1535 ) \nC916_=_C1536( C916 C1536 ) C916_=_C1537( C916 C1537 ) C916_=_C1538( C916 C1538 ) C916_=_C1539( C916 C1539 ) C916_=_C1540( C916 C1540 ) C916_=_C1541( C916 C1541 ) \nC916_=_C1542( C916 C1542 ) C933_=_C951( C933 C951 ) C933_=_C1352( C933 C1352 ) C933_=_C1431( C933 C1431 ) C933_=_C1542( C933 C1542 ) C933_=_C1556( C933 C1556 ) \nC933_=_C1627( C933 C1627 ) C933_=_C1820( C933 C1820 ) C933_=_C1832( C933 C1832 ) C933_=_C1849( C933 C1849 ) C933_=_C1861( C933 C1861 ) C933_=_C1901( C933 C1901 ) \nC933_=_C1911( C933 C1911 ) C933_=_C1956( C933 C1956 ) C933_=_C1962( C933 C1962 ) C933_=_C2019( C933 C2019 ) C933_=_C2023( C933 C2023 ) C933_=_C2038( C933 C2038 ) \nC933_=_C2042( C933 C2042 ) C933_=_C2089( C933 C2089 ) C933_=_C2090( C933 C2090 ) C933_=_C2091( C933 C2091 ) C934_=_C951( C934 C951 ) C934_=_C1157( C934 C1157 ) \nC934_=_C1514( C934 C1514 ) C934_=_C1526( C934 C1526 ) C934_=_C1527( C934 C1527 ) C934_=_C1528( C934 C1528 ) C934_=_C1529( C934 C1529 ) C934_=_C1530( C934 C1530 ) \nC934_=_C1531( C934 C1531 ) C934_=_C1532( C934 C1532 ) C934_=_C1533( C934 C1533 ) C934_=_C1534( C934 C1534 ) C934_=_C1535( C934 C1535 ) C934_=_C1536( C934 C1536 ) \nC934_=_C1537( C934 C1537 ) C934_=_C1538( C934 C1538 ) C934_=_C1539( C934 C1539 ) C934_=_C1540( C934 C1540 ) C934_=_C1541( C934 C1541 ) C934_=_C1542( C934 C1542 ) \nC951_=_C1352( C951 C1352 ) C951_=_C1431( C951 C1431 ) C951_=_C1542( C951 C1542 ) C951_=_C1556( C951 C1556 ) C951_=_C1627( C951 C1627 ) C951_=_C1820( C951 C1820 ) \nC951_=_C1832( C951 C1832 ) C951_=_C1849( C951 C1849 ) C951_=_C1861( C951 C1861 ) C951_=_C1901( C951 C1901 ) C951_=_C1911( C951 C1911 ) C951_=_C1956( C951 C1956 ) \nC951_=_C1962( C951 C1962 ) C951_=_C2019( C951 C2019 ) C951_=_C2023( C951 C2023 ) C951_=_C2038( C951 C2038 ) C951_=_C2042( C951 C2042 ) C951_=_C2089( C951 C2089 ) \nC951_=_C2090( C951 C2090 ) C951_=_C2091( C951 C2091 ) C1157_=_C1514( C1157 C1514 ) C1157_=_C1526( C1157 C1526 ) C1157_=_C1527( C1157 C1527 ) C1157_=_C1528( C1157 C1528 ) \nC1157_=_C1529( C1157 C1529 ) C1157_=_C1530( C1157 C1530 ) C1157_=_C1531( C1157 C1531 ) C1157_=_C1532( C1157 C1532 ) C1157_=_C1533( C1157 C1533 ) C1157_=_C1534( C1157 C1534 ) \nC1157_=_C1535( C1157 C1535 ) C1157_=_C1536( C1157 C1536 ) C1157_=_C1537( C1157 C1537 ) C1157_=_C1538( C1157 C1538 ) C1157_=_C1539( C1157 C1539 ) C1157_=_C1540( C1157 C1540 ) \nC1157_=_C1541( C1157 C1541 ) C1157_=_C1542( C1157 C1542 ) C1352_=_C1431( C1352 C1431 ) C1352_=_C1542( C1352 C1542 ) C1352_=_C1556( C1352 C1556 ) C1352_=_C1627( C1352 C1627 ) \nC1352_=_C1820( C1352 C1820 ) C1352_=_C1832( C1352 C1832 ) C1352_=_C1849( C1352 C1849 ) C1352_=_C1861( C1352 C1861 ) C1352_=_C1901( C1352 C1901 ) C1352_=_C1911( C1352 C1911 ) \nC1352_=_C1956( C1352 C1956 ) C1352_=_C1962( C1352 C1962 ) C1352_=_C2019( C1352 C2019 ) C1352_=_C2023( C1352 C2023 ) C1352_=_C2038( C1352 C2038 ) C1352_=_C2042( C1352 C2042 ) \nC1352_=_C2089( C1352 C2089 ) C1352_=_C2090( C1352 C2090 ) C1352_=_C2091( C1352 C2091 ) C1431_=_C1542( C1431 C1542 ) C1431_=_C1556( C1431 C1556 ) C1431_=_C1627( C1431 C1627 ) \nC1431_=_C1820( C1431 C1820 ) C1431_=_C1832( C1431 C1832 ) C1431_=_C1849( C1431 C1849 ) C1431_=_C1861( C1431 C1861 ) C1431_=_C1901( C1431 C1901 ) C1431_=_C1911( C1431 C1911 ) \nC1431_=_C1956( C1431 C1956 ) C1431_=_C1962( C1431 C1962 ) C1431_=_C2019( C1431 C2019 ) C1431_=_C2023( C1431 C2023 ) C1431_=_C2038( C1431 C2038 ) C1431_=_C2042( C1431 C2042 ) \nC1431_=_C2089( C1431 C2089 ) C1431_=_C2090( C1431 C2090 ) C1431_=_C2091( C1431 C2091 ) C1514_=_C1526( C1514 C1526 ) C1514_=_C1527( C1514 C1527 ) C1514_=_C1528( C1514 C1528 ) \nC1514_=_C1529( C1514 C1529 ) C1514_=_C1530( C1514 C1530 ) C1514_=_C1531( C1514 C1531 ) C1514_=_C1532( C1514 C1532 ) C1514_=_C1533( C1514 C1533 ) C1514_=_C1534( C1514 C1534 ) \nC1514_=_C1535( C1514 C1535 ) C1514_=_C1536( C1514 C1536 ) C1514_=_C1537( C1514 C1537 ) C1514_=_C1538( C1514 C1538 ) C1514_=_C1539( C1514 C1539 ) C1514_=_C1540( C1514 C1540 ) \nC1514_=_C1541( C1514 C1541 ) C1514_=_C1542( C1514 C1542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2( C1526 C1542 ) \nC1526_=_C1556( C1526 C1556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1541( C1527 C1541 ) C1527_=_C1542( C1527 C1542 ) C1527_=_C1820( C1527 C1820 ) C1528_=_C1529( C1528 C1529 ) \nC1528_=_C1530( C1528 C1530 ) C1528_=_C1531( C1528 C1531 ) C1528_=_C1532( C1528 C1532 ) C1528_=_C1533( C1528 C1533 ) C1528_=_C1534( C1528 C1534 ) C1528_=_C1535( C1528 C1535 ) \nC1528_=_C1536( C1528 C1536 ) C1528_=_C1537( C1528 C1537 ) C1528_=_C1538( C1528 C1538 ) C1528_=_C1539( C1528 C1539 ) C1528_=_C1540( C1528 C1540 ) C1528_=_C1541( C1528 C1541 ) \nC1528_=_C1542( C1528 C1542 ) C1528_=_C1832( C1528 C1832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541( C1529 C1541 ) C1529_=_C1542( C1529 C1542 ) C1529_=_C1849( C1529 C1849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861( C1530 C1861 ) C1531_=_C1532( C1531 C1532 ) \nC1531_=_C1533( C1531 C1533 ) C1531_=_C1534( C1531 C1534 ) C1531_=_C1535( C1531 C1535 ) C1531_=_C1536( C1531 C1536 ) C1531_=_C1537( C1531 C1537 ) C1531_=_C1538( C1531 C1538 ) \nC1531_=_C1539( C1531 C1539 ) C1531_=_C1540( C1531 C1540 ) C1531_=_C1541( C1531 C1541 ) C1531_=_C1542( C1531 C1542 ) C1531_=_C1901( C1531 C1901 ) C1532_=_C1533( C1532 C1533 ) \nC1532_=_C1534( C1532 C1534 ) C1532_=_C1535( C1532 C1535 ) C1532_=_C1536( C1532 C1536 ) C1532_=_C1537( C1532 C1537 ) C1532_=_C1538( C1532 C1538 ) C1532_=_C1539( C1532 C1539 ) \nC1532_=_C1540( C1532 C1540 ) C1532_=_C1541( C1532 C1541 ) C1532_=_C1542( C1532 C1542 ) C1532_=_C1911( C1532 C1911 ) C1533_=_C1534( C1533 C1534 ) C1533_=_C1535( C1533 C1535 ) \nC1533_=_C1536( C1533 C1536 ) C1533_=_C1537( C1533 C1537 ) C1533_=_C1538( C1533 C1538 ) C1533_=_C1539( C1533 C1539 ) C1533_=_C1540( C1533 C1540 ) C1533_=_C1541( C1533 C1541 ) \nC1533_=_C1542( C1533 C1542 ) C1533_=_C1956( C1533 C1956 ) C1534_=_C1535( C1534 C1535 ) C1534_=_C1536( C1534 C1536 ) C1534_=_C1537( C1534 C1537 ) C1534_=_C1538( C1534 C1538 ) \nC1534_=_C1539( C1534 C1539 ) C1534_=_C1540( C1534 C1540 ) C1534_=_C1541( C1534 C1541 ) C1534_=_C1542( C1534 C1542 ) C1534_=_C1962( C1534 C1962 ) C1535_=_C1536( C1535 C1536 ) \nC1535_=_C1537( C1535</w:t>
      </w:r>
    </w:p>
    <w:p>
      <w:pPr>
        <w:pStyle w:val="PreformattedText"/>
        <w:bidi w:val="0"/>
        <w:spacing w:before="0" w:after="0"/>
        <w:jc w:val="left"/>
        <w:rPr/>
      </w:pPr>
      <w:r>
        <w:rPr/>
        <w:t xml:space="preserve"> </w:t>
      </w:r>
      <w:r>
        <w:rPr/>
        <w:t>C1537 ) C1535_=_C1538( C1535 C1538 ) C1535_=_C1539( C1535 C1539 ) C1535_=_C1540( C1535 C1540 ) C1535_=_C1541( C1535 C1541 ) C1535_=_C1542( C1535 C1542 ) \nC1535_=_C2019( C1535 C2019 ) C1536_=_C1537( C1536 C1537 ) C1536_=_C1538( C1536 C1538 ) C1536_=_C1539( C1536 C1539 ) C1536_=_C1540( C1536 C1540 ) C1536_=_C1541( C1536 C1541 ) \nC1536_=_C1542( C1536 C1542 ) C1536_=_C2023( C1536 C2023 ) C1537_=_C1538( C1537 C1538 ) C1537_=_C1539( C1537 C1539 ) C1537_=_C1540( C1537 C1540 ) C1537_=_C1541( C1537 C1541 ) \nC1537_=_C1542( C1537 C1542 ) C1538_=_C1539( C1538 C1539 ) C1538_=_C1540( C1538 C1540 ) C1538_=_C1541( C1538 C1541 ) C1538_=_C1542( C1538 C1542 ) C1539_=_C1540( C1539 C1540 ) \nC1539_=_C1541( C1539 C1541 ) C1539_=_C1542( C1539 C1542 ) C1539_=_C2038( C1539 C2038 ) C1540_=_C1541( C1540 C1541 ) C1540_=_C1542( C1540 C1542 ) C1540_=_C2042( C1540 C2042 ) \nC1541_=_C1542( C1541 C1542 ) C1541_=_C2089( C1541 C2089 ) C1542_=_C1556( C1542 C1556 ) C1542_=_C1627( C1542 C1627 ) C1542_=_C1820( C1542 C1820 ) C1542_=_C1832( C1542 C1832 ) \nC1542_=_C1849( C1542 C1849 ) C1542_=_C1861( C1542 C1861 ) C1542_=_C1901( C1542 C1901 ) C1542_=_C1911( C1542 C1911 ) C1542_=_C1956( C1542 C1956 ) C1542_=_C1962( C1542 C1962 ) \nC1542_=_C2019( C1542 C2019 ) C1542_=_C2023( C1542 C2023 ) C1542_=_C2038( C1542 C2038 ) C1542_=_C2042( C1542 C2042 ) C1542_=_C2089( C1542 C2089 ) C1542_=_C2090( C1542 C2090 ) \nC1542_=_C2091( C1542 C2091 ) C1556_=_C1627( C1556 C1627 ) C1556_=_C1820( C1556 C1820 ) C1556_=_C1832( C1556 C1832 ) C1556_=_C1849( C1556 C1849 ) C1556_=_C1861( C1556 C1861 ) \nC1556_=_C1901( C1556 C1901 ) C1556_=_C1911( C1556 C1911 ) C1556_=_C1956( C1556 C1956 ) C1556_=_C1962( C1556 C1962 ) C1556_=_C2019( C1556 C2019 ) C1556_=_C2023( C1556 C2023 ) \nC1556_=_C2038( C1556 C2038 ) C1556_=_C2042( C1556 C2042 ) C1556_=_C2089( C1556 C2089 ) C1556_=_C2090( C1556 C2090 ) C1556_=_C2091( C1556 C2091 ) C1627_=_C1820( C1627 C1820 ) \nC1627_=_C1832( C1627 C1832 ) C1627_=_C1849( C1627 C1849 ) C1627_=_C1861( C1627 C1861 ) C1627_=_C1901( C1627 C1901 ) C1627_=_C1911( C1627 C1911 ) C1627_=_C1956( C1627 C1956 ) \nC1627_=_C1962( C1627 C1962 ) C1627_=_C2019( C1627 C2019 ) C1627_=_C2023( C1627 C2023 ) C1627_=_C2038( C1627 C2038 ) C1627_=_C2042( C1627 C2042 ) C1627_=_C2089( C1627 C2089 ) \nC1627_=_C2090( C1627 C2090 ) C1627_=_C2091( C1627 C2091 ) C1820_=_C1832( C1820 C1832 ) C1820_=_C1849( C1820 C1849 ) C1820_=_C1861( C1820 C1861 ) C1820_=_C1901( C1820 C1901 ) \nC1820_=_C1911( C1820 C1911 ) C1820_=_C1956( C1820 C1956 ) C1820_=_C1962( C1820 C1962 ) C1820_=_C2019( C1820 C2019 ) C1820_=_C2023( C1820 C2023 ) C1820_=_C2038( C1820 C2038 ) \nC1820_=_C2042( C1820 C2042 ) C1820_=_C2089( C1820 C2089 ) C1820_=_C2090( C1820 C2090 ) C1820_=_C2091( C1820 C2091 ) C1832_=_C1849( C1832 C1849 ) C1832_=_C1861( C1832 C1861 ) \nC1832_=_C1901( C1832 C1901 ) C1832_=_C1911( C1832 C1911 ) C1832_=_C1956( C1832 C1956 ) C1832_=_C1962( C1832 C1962 ) C1832_=_C2019( C1832 C2019 ) C1832_=_C2023( C1832 C2023 ) \nC1832_=_C2038( C1832 C2038 ) C1832_=_C2042( C1832 C2042 ) C1832_=_C2089( C1832 C2089 ) C1832_=_C2090( C1832 C2090 ) C1832_=_C2091( C1832 C2091 ) C1849_=_C1861( C1849 C1861 ) \nC1849_=_C1901( C1849 C1901 ) C1849_=_C1911( C1849 C1911 ) C1849_=_C1956( C1849 C1956 ) C1849_=_C1962( C1849 C1962 ) C1849_=_C2019( C1849 C2019 ) C1849_=_C2023( C1849 C2023 ) \nC1849_=_C2038( C1849 C2038 ) C1849_=_C2042( C1849 C2042 ) C1849_=_C2089( C1849 C2089 ) C1849_=_C2090( C1849 C2090 ) C1849_=_C2091( C1849 C2091 ) C1861_=_C1901( C1861 C1901 ) \nC1861_=_C1911( C1861 C1911 ) C1861_=_C1956( C1861 C1956 ) C1861_=_C1962( C1861 C1962 ) C1861_=_C2019( C1861 C2019 ) C1861_=_C2023( C1861 C2023 ) C1861_=_C2038( C1861 C2038 ) \nC1861_=_C2042( C1861 C2042 ) C1861_=_C2089( C1861 C2089 ) C1861_=_C2090( C1861 C2090 ) C1861_=_C2091( C1861 C2091 ) C1901_=_C1911( C1901 C1911 ) C1901_=_C1956( C1901 C1956 ) \nC1901_=_C1962( C1901 C1962 ) C1901_=_C2019( C1901 C2019 ) C1901_=_C2023( C1901 C2023 ) C1901_=_C2038( C1901 C2038 ) C1901_=_C2042( C1901 C2042 ) C1901_=_C2089( C1901 C2089 ) \nC1901_=_C2090( C1901 C2090 ) C1901_=_C2091( C1901 C2091 ) C1911_=_C1956( C1911 C1956 ) C1911_=_C1962( C1911 C1962 ) C1911_=_C2019( C1911 C2019 ) C1911_=_C2023( C1911 C2023 ) \nC1911_=_C2038( C1911 C2038 ) C1911_=_C2042( C1911 C2042 ) C1911_=_C2089( C1911 C2089 ) C1911_=_C2090( C1911 C2090 ) C1911_=_C2091( C1911 C2091 ) C1956_=_C1962( C1956 C1962 ) \nC1956_=_C2019( C1956 C2019 ) C1956_=_C2023( C1956 C2023 ) C1956_=_C2038( C1956 C2038 ) C1956_=_C2042( C1956 C2042 ) C1956_=_C2089( C1956 C2089 ) C1956_=_C2090( C1956 C2090 ) \nC1956_=_C2091( C1956 C2091 ) C1962_=_C2019( C1962 C2019 ) C1962_=_C2023( C1962 C2023 ) C1962_=_C2038( C1962 C2038 ) C1962_=_C2042( C1962 C2042 ) C1962_=_C2089( C1962 C2089 ) \nC1962_=_C2090( C1962 C2090 ) C1962_=_C2091( C1962 C2091 ) C2019_=_C2023( C2019 C2023 ) C2019_=_C2038( C2019 C2038 ) C2019_=_C2042( C2019 C2042 ) C2019_=_C2089( C2019 C2089 ) \nC2019_=_C2090( C2019 C2090 ) C2019_=_C2091( C2019 C2091 ) C2023_=_C2038( C2023 C2038 ) C2023_=_C2042( C2023 C2042 ) C2023_=_C2089( C2023 C2089 ) C2023_=_C2090( C2023 C2090 ) \nC2023_=_C2091( C2023 C2091 ) C2038_=_C2042( C2038 C2042 ) C2038_=_C2089( C2038 C2089 ) C2038_=_C2090( C2038 C2090 ) C2038_=_C2091( C2038 C2091 ) C2042_=_C2089( C2042 C2089 ) \nC2042_=_C2090( C2042 C2090 ) C2042_=_C2091( C2042 C2091 ) C2089_=_C2090( C2089 C2090 ) C2089_=_C2091( C2089 C2091 ) C2090_=_C2091( C2090 C2091 ) "];325-&gt;387[label="42: C476 C916 C933 C934 C951 \nC1157 C1352 C1431 C1514 C1526 C1527 \nC1528 C1529 C1530 C1531 C1532 C1533 \nC1534 C1535 C1536 C1537 C1538 C1539 \nC1540 C1541 C1556 C1627 C1820 C1832 \nC1849 C1861 C1901 C1911 C1956 C1962 \nC2019 C2023 C2038 C2042 C2089 C2090 \nC2091 \n436: C476_=_C916 ,C476_=_C934 ,C476_=_C1157 ,C476_=_C1514 ,C476_=_C1526 ,\nC476_=_C1527 ,C476_=_C1528 ,C476_=_C1529 ,C476_=_C1530 ,C476_=_C1531 ,C476_=_C1532 ,\nC476_=_C1533 ,C476_=_C1534 ,C476_=_C1535 ,C476_=_C1536 ,C476_=_C1537 ,C476_=_C1538 ,\nC476_=_C1539 ,C476_=_C1540 ,C476_=_C1541 ,C916_=_C933 ,C916_=_C934 ,C916_=_C1157 ,\nC916_=_C1514 ,C916_=_C1526 ,C916_=_C1527 ,C916_=_C1528 ,C916_=_C1529 ,C916_=_C1530 ,\nC916_=_C1531 ,C916_=_C1532 ,C916_=_C1533 ,C916_=_C1534 ,C916_=_C1535 ,C916_=_C1536 ,\nC916_=_C1537 ,C916_=_C1538 ,C916_=_C1539 ,C916_=_C1540 ,C916_=_C1541 ,C933_=_C951 ,\nC933_=_C1352 ,C933_=_C1431 ,C933_=_C1556 ,C933_=_C1627 ,C933_=_C1820 ,C933_=_C1832 ,\nC933_=_C1849 ,C933_=_C1861 ,C933_=_C1901 ,C933_=_C1911 ,C933_=_C1956 ,C933_=_C1962 ,\nC933_=_C2019 ,C933_=_C2023 ,C933_=_C2038 ,C933_=_C2042 ,C933_=_C2089 ,C933_=_C2090 ,\nC933_=_C2091 ,C934_=_C951 ,C934_=_C1157 ,C934_=_C1514 ,C934_=_C1526 ,C934_=_C1527 ,\nC934_=_C1528 ,C934_=_C1529 ,C934_=_C1530 ,C934_=_C1531 ,C934_=_C1532 ,C934_=_C1533 ,\nC934_=_C1534 ,C934_=_C1535 ,C934_=_C1536 ,C934_=_C1537 ,C934_=_C1538 ,C934_=_C1539 ,\nC934_=_C1540 ,C934_=_C1541 ,C951_=_C1352 ,C951_=_C1431 ,C951_=_C1556 ,C951_=_C1627 ,\nC951_=_C1820 ,C951_=_C1832 ,C951_=_C1849 ,C951_=_C1861 ,C951_=_C1901 ,C951_=_C1911 ,\nC951_=_C1956 ,C951_=_C1962 ,C951_=_C2019 ,C951_=_C2023 ,C951_=_C2038 ,C951_=_C2042 ,\nC951_=_C2089 ,C951_=_C2090 ,C951_=_C2091 ,C1157_=_C1514 ,C1157_=_C1526 ,C1157_=_C1527 ,\nC1157_=_C1528 ,C1157_=_C1529 ,C1157_=_C1530 ,C1157_=_C1531 ,C1157_=_C1532 ,C1157_=_C1533 ,\nC1157_=_C1534 ,C1157_=_C1535 ,C1157_=_C1536 ,C1157_=_C1537 ,C1157_=_C1538 ,C1157_=_C1539 ,\nC1157_=_C1540 ,C1157_=_C1541 ,C1352_=_C1431 ,C1352_=_C1556 ,C1352_=_C1627 ,C1352_=_C1820 ,\nC1352_=_C1832 ,C1352_=_C1849 ,C1352_=_C1861 ,C1352_=_C1901 ,C1352_=_C1911 ,C1352_=_C1956 ,\nC1352_=_C1962 ,C1352_=_C2019 ,C1352_=_C2023 ,C1352_=_C2038 ,C1352_=_C2042 ,C1352_=_C2089 ,\nC1352_=_C2090 ,C1352_=_C2091 ,C1431_=_C1556 ,C1431_=_C1627 ,C1431_=_C1820 ,C1431_=_C1832 ,\nC1431_=_C1849 ,C1431_=_C1861 ,C1431_=_C1901 ,C1431_=_C1911 ,C1431_=_C1956 ,C1431_=_C1962 ,\nC1431_=_C2019 ,C1431_=_C2023 ,C1431_=_C2038 ,C1431_=_C2042 ,C1431_=_C2089 ,C1431_=_C2090 ,\nC1431_=_C2091 ,C1514_=_C1526 ,C1514_=_C1527 ,C1514_=_C1528 ,C1514_=_C1529 ,C1514_=_C1530 ,\nC1514_=_C1531 ,C1514_=_C1532 ,C1514_=_C1533 ,C1514_=_C1534 ,C1514_=_C1535 ,C1514_=_C1536 ,\nC1514_=_C1537 ,C1514_=_C1538 ,C1514_=_C1539 ,C1514_=_C1540 ,C1514_=_C1541 ,C1526_=_C1527 ,\nC1526_=_C1528 ,C1526_=_C1529 ,C1526_=_C1530 ,C1526_=_C1531 ,C1526_=_C1532 ,C1526_=_C1533 ,\nC1526_=_C1534 ,C1526_=_C1535 ,C1526_=_C1536 ,C1526_=_C1537 ,C1526_=_C1538 ,C1526_=_C1539 ,\nC1526_=_C1540 ,C1526_=_C1541 ,C1526_=_C1556 ,C1527_=_C1528 ,C1527_=_C1529 ,C1527_=_C1530 ,\nC1527_=_C1531 ,C1527_=_C1532 ,C1527_=_C1533 ,C1527_=_C1534 ,C1527_=_C1535 ,C1527_=_C1536 ,\nC1527_=_C1537 ,C1527_=_C1538 ,C1527_=_C1539 ,C1527_=_C1540 ,C1527_=_C1541 ,C1527_=_C1820 ,\nC1528_=_C1529 ,C1528_=_C1530 ,C1528_=_C1531 ,C1528_=_C1532 ,C1528_=_C1533 ,C1528_=_C1534 ,\nC1528_=_C1535 ,C1528_=_C1536 ,C1528_=_C1537 ,C1528_=_C1538 ,C1528_=_C1539 ,C1528_=_C1540 ,\nC1528_=_C1541 ,C1528_=_C1832 ,C1529_=_C1530 ,C1529_=_C1531 ,C1529_=_C1532 ,C1529_=_C1533 ,\nC1529_=_C1534 ,C1529_=_C1535 ,C1529_=_C1536 ,C1529_=_C1537 ,C1529_=_C1538 ,C1529_=_C1539 ,\nC1529_=_C1540 ,C1529_=_C1541 ,C1529_=_C1849 ,C1530_=_C1531 ,C1530_=_C1532 ,C1530_=_C1533 ,\nC1530_=_C1534 ,C1530_=_C1535 ,C1530_=_C1536 ,C1530_=_C1537 ,C1530_=_C1538 ,C1530_=_C1539 ,\nC1530_=_C1540 ,C1530_=_C1541 ,C1530_=_C1861 ,C1531_=_C1532 ,C1531_=_C1533 ,C1531_=_C1534 ,\nC1531_=_C1535 ,C1531_=_C1536 ,C1531_=_C1537 ,C1531_=_C1538 ,C1531_=_C1539 ,C1531_=_C1540 ,\nC1531_=_C1541 ,C1531_=_C1901 ,C1532_=_C1533 ,C1532_=_C1534 ,C1532_=_C1535 ,C1532_=_C1536 ,\nC1532_=_C1537 ,C1532_=_C1538 ,C1532_=_C1539 ,C1532_=_C1540 ,C1532_=_C1541 ,C1532_=_C1911 ,\nC1533_=_C1534 ,C1533_=_C1535 ,C1533_=_C1536 ,C1533_=_C1537 ,C1533_=_C1538 ,C1533_=_C1539 ,\nC1533_=_C1540 ,C1533_=_C1541 ,C1533_=_C1956 ,C1534_=_C1535 ,C1534_=_C1536 ,C1534_=_C1537 ,\nC1534_=_C1538 ,C1534_=_C1539 ,C1534_=_C1540 ,C1534_=_C1541 ,C1534_=_C1962 ,C1535_=_C1536 ,\nC1535_=_C1537 ,C1535_=_C1538 ,C1535_=_C1539 ,C1535_=_C1540 ,C1535_=_C1541 ,C1535_=_C2019 ,\nC1536_=_C1537</w:t>
      </w:r>
    </w:p>
    <w:p>
      <w:pPr>
        <w:pStyle w:val="PreformattedText"/>
        <w:bidi w:val="0"/>
        <w:spacing w:before="0" w:after="0"/>
        <w:jc w:val="left"/>
        <w:rPr/>
      </w:pPr>
      <w:r>
        <w:rPr/>
        <w:t xml:space="preserve"> </w:t>
      </w:r>
      <w:r>
        <w:rPr/>
        <w:t>,C1536_=_C1538 ,C1536_=_C1539 ,C1536_=_C1540 ,C1536_=_C1541 ,C1536_=_C2023 ,\nC1537_=_C1538 ,C1537_=_C1539 ,C1537_=_C1540 ,C1537_=_C1541 ,C1538_=_C1539 ,C1538_=_C1540 ,\nC1538_=_C1541 ,C1539_=_C1540 ,C1539_=_C1541 ,C1539_=_C2038 ,C1540_=_C1541 ,C1540_=_C2042 ,\nC1541_=_C2089 ,C1556_=_C1627 ,C1556_=_C1820 ,C1556_=_C1832 ,C1556_=_C1849 ,C1556_=_C1861 ,\nC1556_=_C1901 ,C1556_=_C1911 ,C1556_=_C1956 ,C1556_=_C1962 ,C1556_=_C2019 ,C1556_=_C2023 ,\nC1556_=_C2038 ,C1556_=_C2042 ,C1556_=_C2089 ,C1556_=_C2090 ,C1556_=_C2091 ,C1627_=_C1820 ,\nC1627_=_C1832 ,C1627_=_C1849 ,C1627_=_C1861 ,C1627_=_C1901 ,C1627_=_C1911 ,C1627_=_C1956 ,\nC1627_=_C1962 ,C1627_=_C2019 ,C1627_=_C2023 ,C1627_=_C2038 ,C1627_=_C2042 ,C1627_=_C2089 ,\nC1627_=_C2090 ,C1627_=_C2091 ,C1820_=_C1832 ,C1820_=_C1849 ,C1820_=_C1861 ,C1820_=_C1901 ,\nC1820_=_C1911 ,C1820_=_C1956 ,C1820_=_C1962 ,C1820_=_C2019 ,C1820_=_C2023 ,C1820_=_C2038 ,\nC1820_=_C2042 ,C1820_=_C2089 ,C1820_=_C2090 ,C1820_=_C2091 ,C1832_=_C1849 ,C1832_=_C1861 ,\nC1832_=_C1901 ,C1832_=_C1911 ,C1832_=_C1956 ,C1832_=_C1962 ,C1832_=_C2019 ,C1832_=_C2023 ,\nC1832_=_C2038 ,C1832_=_C2042 ,C1832_=_C2089 ,C1832_=_C2090 ,C1832_=_C2091 ,C1849_=_C1861 ,\nC1849_=_C1901 ,C1849_=_C1911 ,C1849_=_C1956 ,C1849_=_C1962 ,C1849_=_C2019 ,C1849_=_C2023 ,\nC1849_=_C2038 ,C1849_=_C2042 ,C1849_=_C2089 ,C1849_=_C2090 ,C1849_=_C2091 ,C1861_=_C1901 ,\nC1861_=_C1911 ,C1861_=_C1956 ,C1861_=_C1962 ,C1861_=_C2019 ,C1861_=_C2023 ,C1861_=_C2038 ,\nC1861_=_C2042 ,C1861_=_C2089 ,C1861_=_C2090 ,C1861_=_C2091 ,C1901_=_C1911 ,C1901_=_C1956 ,\nC1901_=_C1962 ,C1901_=_C2019 ,C1901_=_C2023 ,C1901_=_C2038 ,C1901_=_C2042 ,C1901_=_C2089 ,\nC1901_=_C2090 ,C1901_=_C2091 ,C1911_=_C1956 ,C1911_=_C1962 ,C1911_=_C2019 ,C1911_=_C2023 ,\nC1911_=_C2038 ,C1911_=_C2042 ,C1911_=_C2089 ,C1911_=_C2090 ,C1911_=_C2091 ,C1956_=_C1962 ,\nC1956_=_C2019 ,C1956_=_C2023 ,C1956_=_C2038 ,C1956_=_C2042 ,C1956_=_C2089 ,C1956_=_C2090 ,\nC1956_=_C2091 ,C1962_=_C2019 ,C1962_=_C2023 ,C1962_=_C2038 ,C1962_=_C2042 ,C1962_=_C2089 ,\nC1962_=_C2090 ,C1962_=_C2091 ,C2019_=_C2023 ,C2019_=_C2038 ,C2019_=_C2042 ,C2019_=_C2089 ,\nC2019_=_C2090 ,C2019_=_C2091 ,C2023_=_C2038 ,C2023_=_C2042 ,C2023_=_C2089 ,C2023_=_C2090 ,\nC2023_=_C2091 ,C2038_=_C2042 ,C2038_=_C2089 ,C2038_=_C2090 ,C2038_=_C2091 ,C2042_=_C2089 ,\nC2042_=_C2090 ,C2042_=_C2091 ,C2089_=_C2090 ,C2089_=_C2091 ,C2090_=_C2091 ,"];388[shape=box, label="id:388 level: 6\n66: C920 C921 C927 C931 C938 \nC939 C945 C949 C1263 C1527 C1528 \nC1534 C1540 C1543 C1544 C1550 C1554 \nC1687 C1799 C1807 C1808 C1809 C1810 \nC1811 C1812 C1813 C1814 C1815 C1816 \nC1817 C1818 C1819 C1820 C1821 C1822 \nC1823 C1824 C1825 C1826 C1827 C1828 \nC1829 C1830 C1831 C1832 C1843 C1847 \nC1853 C1859 C1895 C1899 C1903 C1909 \nC1948 C1952 C1957 C1958 C1959 C1961 \nC1962 C2015 C2021 C2028 C2036 C2041 \nC2042 \n663: C920_=_C921( C920 C921 ) C920_=_C927( C920 C927 ) C920_=_C931( C920 C931 ) C920_=_C938( C920 C938 ) C920_=_C1527( C920 C1527 ) \nC920_=_C1543( C920 C1543 ) C920_=_C1807( C920 C1807 ) C920_=_C1808( C920 C1808 ) C920_=_C1809( C920 C1809 ) C920_=_C1810( C920 C1810 ) C920_=_C1811( C920 C1811 ) \nC920_=_C1812( C920 C1812 ) C920_=_C1813( C920 C1813 ) C920_=_C1814( C920 C1814 ) C920_=_C1815( C920 C1815 ) C920_=_C1816( C920 C1816 ) C920_=_C1817( C920 C1817 ) \nC920_=_C1818( C920 C1818 ) C920_=_C1819( C920 C1819 ) C920_=_C1820( C920 C1820 ) C921_=_C927( C921 C927 ) C921_=_C931( C921 C931 ) C921_=_C939( C921 C939 ) \nC921_=_C1528( C921 C1528 ) C921_=_C1544( C921 C1544 ) C921_=_C1821( C921 C1821 ) C921_=_C1822( C921 C1822 ) C921_=_C1823( C921 C1823 ) C921_=_C1824( C921 C1824 ) \nC921_=_C1825( C921 C1825 ) C921_=_C1826( C921 C1826 ) C921_=_C1827( C921 C1827 ) C921_=_C1828( C921 C1828 ) C921_=_C1829( C921 C1829 ) C921_=_C1830( C921 C1830 ) \nC921_=_C1831( C921 C1831 ) C921_=_C1832( C921 C1832 ) C927_=_C931( C927 C931 ) C927_=_C945( C927 C945 ) C927_=_C1263( C927 C1263 ) C927_=_C1534( C927 C1534 ) \nC927_=_C1550( C927 C1550 ) C927_=_C1687( C927 C1687 ) C927_=_C1814( C927 C1814 ) C927_=_C1826( C927 C1826 ) C927_=_C1843( C927 C1843 ) C927_=_C1853( C927 C1853 ) \nC927_=_C1895( C927 C1895 ) C927_=_C1903( C927 C1903 ) C927_=_C1948( C927 C1948 ) C927_=_C1957( C927 C1957 ) C927_=_C1958( C927 C1958 ) C927_=_C1959( C927 C1959 ) \nC927_=_C1961( C927 C1961 ) C927_=_C1962( C927 C1962 ) C931_=_C949( C931 C949 ) C931_=_C1540( C931 C1540 ) C931_=_C1554( C931 C1554 ) C931_=_C1799( C931 C1799 ) \nC931_=_C1818( C931 C1818 ) C931_=_C1830( C931 C1830 ) C931_=_C1847( C931 C1847 ) C931_=_C1859( C931 C1859 ) C931_=_C1899( C931 C1899 ) C931_=_C1909( C931 C1909 ) \nC931_=_C1952( C931 C1952 ) C931_=_C2015( C931 C2015 ) C931_=_C2021( C931 C2021 ) C931_=_C2028( C931 C2028 ) C931_=_C2036( C931 C2036 ) C931_=_C2041( C931 C2041 ) \nC931_=_C2042( C931 C2042 ) C938_=_C939( C938 C939 ) C938_=_C945( C938 C945 ) C938_=_C949( C938 C949 ) C938_=_C1527( C938 C1527 ) C938_=_C1543( C938 C1543 ) \nC938_=_C1807( C938 C1807 ) C938_=_C1808( C938 C1808 ) C938_=_C1809( C938 C1809 ) C938_=_C1810( C938 C1810 ) C938_=_C1811( C938 C1811 ) C938_=_C1812( C938 C1812 ) \nC938_=_C1813( C938 C1813 ) C938_=_C1814( C938 C1814 ) C938_=_C1815( C938 C1815 ) C938_=_C1816( C938 C1816 ) C938_=_C1817( C938 C1817 ) C938_=_C1818( C938 C1818 ) \nC938_=_C1819( C938 C1819 ) C938_=_C1820( C938 C1820 ) C939_=_C945( C939 C945 ) C939_=_C949( C939 C949 ) C939_=_C1528( C939 C1528 ) C939_=_C1544( C939 C1544 ) \nC939_=_C1821( C939 C1821 ) C939_=_C1822( C939 C1822 ) C939_=_C1823( C939 C1823 ) C939_=_C1824( C939 C1824 ) C939_=_C1825( C939 C1825 ) C939_=_C1826( C939 C1826 ) \nC939_=_C1827( C939 C1827 ) C939_=_C1828( C939 C1828 ) C939_=_C1829( C939 C1829 ) C939_=_C1830( C939 C1830 ) C939_=_C1831( C939 C1831 ) C939_=_C1832( C939 C1832 ) \nC945_=_C949( C945 C949 ) C945_=_C1263( C945 C1263 ) C945_=_C1534( C945 C1534 ) C945_=_C1550( C945 C1550 ) C945_=_C1687( C945 C1687 ) C945_=_C1814( C945 C1814 ) \nC945_=_C1826( C945 C1826 ) C945_=_C1843( C945 C1843 ) C945_=_C1853( C945 C1853 ) C945_=_C1895( C945 C1895 ) C945_=_C1903( C945 C1903 ) C945_=_C1948( C945 C1948 ) \nC945_=_C1957( C945 C1957 ) C945_=_C1958( C945 C1958 ) C945_=_C1959( C945 C1959 ) C945_=_C1961( C945 C1961 ) C945_=_C1962( C945 C1962 ) C949_=_C1540( C949 C1540 ) \nC949_=_C1554( C949 C1554 ) C949_=_C1799( C949 C1799 ) C949_=_C1818( C949 C1818 ) C949_=_C1830( C949 C1830 ) C949_=_C1847( C949 C1847 ) C949_=_C1859( C949 C1859 ) \nC949_=_C1899( C949 C1899 ) C949_=_C1909( C949 C1909 ) C949_=_C1952( C949 C1952 ) C949_=_C2015( C949 C2015 ) C949_=_C2021( C949 C2021 ) C949_=_C2028( C949 C2028 ) \nC949_=_C2036( C949 C2036 ) C949_=_C2041( C949 C2041 ) C949_=_C2042( C949 C2042 ) C1263_=_C1534( C1263 C1534 ) C1263_=_C1550( C1263 C1550 ) C1263_=_C1687( C1263 C1687 ) \nC1263_=_C1814( C1263 C1814 ) C1263_=_C1826( C1263 C1826 ) C1263_=_C1843( C1263 C1843 ) C1263_=_C1853( C1263 C1853 ) C1263_=_C1895( C1263 C1895 ) C1263_=_C1903( C1263 C1903 ) \nC1263_=_C1948( C1263 C1948 ) C1263_=_C1957( C1263 C1957 ) C1263_=_C1958( C1263 C1958 ) C1263_=_C1959( C1263 C1959 ) C1263_=_C1961( C1263 C1961 ) C1263_=_C1962( C1263 C1962 ) \nC1527_=_C1528( C1527 C1528 ) C1527_=_C1534( C1527 C1534 ) C1527_=_C1540( C1527 C1540 ) C1527_=_C1543( C1527 C1543 ) C1527_=_C1807( C1527 C1807 ) C1527_=_C1808( C1527 C1808 ) \nC1527_=_C1809( C1527 C1809 ) C1527_=_C1810( C1527 C1810 ) C1527_=_C1811( C1527 C1811 ) C1527_=_C1812( C1527 C1812 ) C1527_=_C1813( C1527 C1813 ) C1527_=_C1814( C1527 C1814 ) \nC1527_=_C1815( C1527 C1815 ) C1527_=_C1816( C1527 C1816 ) C1527_=_C1817( C1527 C1817 ) C1527_=_C1818( C1527 C1818 ) C1527_=_C1819( C1527 C1819 ) C1527_=_C1820( C1527 C1820 ) \nC1528_=_C1534( C1528 C1534 ) C1528_=_C1540( C1528 C1540 ) C1528_=_C1544( C1528 C1544 ) C1528_=_C1821( C1528 C1821 ) C1528_=_C1822( C1528 C1822 ) C1528_=_C1823( C1528 C1823 ) \nC1528_=_C1824( C1528 C1824 ) C1528_=_C1825( C1528 C1825 ) C1528_=_C1826( C1528 C1826 ) C1528_=_C1827( C1528 C1827 ) C1528_=_C1828( C1528 C1828 ) C1528_=_C1829( C1528 C1829 ) \nC1528_=_C1830( C1528 C1830 ) C1528_=_C1831( C1528 C1831 ) C1528_=_C1832( C1528 C1832 ) C1534_=_C1540( C1534 C1540 ) C1534_=_C1550( C1534 C1550 ) C1534_=_C1687( C1534 C1687 ) \nC1534_=_C1814( C1534 C1814 ) C1534_=_C1826( C1534 C1826 ) C1534_=_C1843( C1534 C1843 ) C1534_=_C1853( C1534 C1853 ) C1534_=_C1895( C1534 C1895 ) C1534_=_C1903( C1534 C1903 ) \nC1534_=_C1948( C1534 C1948 ) C1534_=_C1957( C1534 C1957 ) C1534_=_C1958( C1534 C1958 ) C1534_=_C1959( C1534 C1959 ) C1534_=_C1961( C1534 C1961 ) C1534_=_C1962( C1534 C1962 ) \nC1540_=_C1554( C1540 C1554 ) C1540_=_C1799( C1540 C1799 ) C1540_=_C1818( C1540 C1818 ) C1540_=_C1830( C1540 C1830 ) C1540_=_C1847( C1540 C1847 ) C1540_=_C1859( C1540 C1859 ) \nC1540_=_C1899( C1540 C1899 ) C1540_=_C1909( C1540 C1909 ) C1540_=_C1952( C1540 C1952 ) C1540_=_C2015( C1540 C2015 ) C1540_=_C2021( C1540 C2021 ) C1540_=_C2028( C1540 C2028 ) \nC1540_=_C2036( C1540 C2036 ) C1540_=_C2041( C1540 C2041 ) C1540_=_C2042( C1540 C2042 ) C1543_=_C1544( C1543 C1544 ) C1543_=_C1550( C1543 C1550 ) C1543_=_C1554( C1543 C1554 ) \nC1543_=_C1807( C1543 C1807 ) C1543_=_C1808( C1543 C1808 ) C1543_=_C1809( C1543 C1809 ) C1543_=_C1810( C1543 C1810 ) C1543_=_C1811( C1543 C1811 ) C1543_=_C1812( C1543 C1812 ) \nC1543_=_C1813( C1543 C1813 ) C1543_=_C1814( C1543 C1814 ) C1543_=_C1815( C1543 C1815 ) C1543_=_C1816( C1543 C1816 ) C1543_=_C1817( C1543 C1817 ) C1543_=_C1818( C1543 C1818 ) \nC1543_=_C1819( C1543 C1819 ) C1543_=_C1820( C1543 C1820 ) C1544_=_C1550( C1544 C1550 ) C1544_=_C1554( C1544 C1554 ) C1544_=_C1821( C1544 C1821 ) C1544_=_C1822( C1544 C1822 ) \nC1544_=_C1823( C1544 C1823 ) C1544_=_C1824( C1544 C1824 ) C1544_=_C1825( C1544 C1825 ) C1544_=_C1826( C1544 C1826 ) C1544_=_C1827( C1544 C1827 ) C1544_=_C1828( C1544 C1828 ) \nC1544_=_C1829( C1544 C1829 ) C1544_=_C1830( C1544 C1830 ) C1544_=_C1831( C1544 C1831 ) C1544_=_C1832( C1544 C1832 ) C1550_=_C1554( C1550 C1554 ) C1550_=_C1687( C1550 C1687 ) \nC1550_=_C1814( C1550 C1814</w:t>
      </w:r>
    </w:p>
    <w:p>
      <w:pPr>
        <w:pStyle w:val="PreformattedText"/>
        <w:bidi w:val="0"/>
        <w:spacing w:before="0" w:after="0"/>
        <w:jc w:val="left"/>
        <w:rPr/>
      </w:pPr>
      <w:r>
        <w:rPr/>
        <w:t xml:space="preserve"> </w:t>
      </w:r>
      <w:r>
        <w:rPr/>
        <w:t>) C1550_=_C1826( C1550 C1826 ) C1550_=_C1843( C1550 C1843 ) C1550_=_C1853( C1550 C1853 ) C1550_=_C1895( C1550 C1895 ) C1550_=_C1903( C1550 C1903 ) \nC1550_=_C1948( C1550 C1948 ) C1550_=_C1957( C1550 C1957 ) C1550_=_C1958( C1550 C1958 ) C1550_=_C1959( C1550 C1959 ) C1550_=_C1961( C1550 C1961 ) C1550_=_C1962( C1550 C1962 ) \nC1554_=_C1799( C1554 C1799 ) C1554_=_C1818( C1554 C1818 ) C1554_=_C1830( C1554 C1830 ) C1554_=_C1847( C1554 C1847 ) C1554_=_C1859( C1554 C1859 ) C1554_=_C1899( C1554 C1899 ) \nC1554_=_C1909( C1554 C1909 ) C1554_=_C1952( C1554 C1952 ) C1554_=_C2015( C1554 C2015 ) C1554_=_C2021( C1554 C2021 ) C1554_=_C2028( C1554 C2028 ) C1554_=_C2036( C1554 C2036 ) \nC1554_=_C2041( C1554 C2041 ) C1554_=_C2042( C1554 C2042 ) C1687_=_C1814( C1687 C1814 ) C1687_=_C1826( C1687 C1826 ) C1687_=_C1843( C1687 C1843 ) C1687_=_C1853( C1687 C1853 ) \nC1687_=_C1895( C1687 C1895 ) C1687_=_C1903( C1687 C1903 ) C1687_=_C1948( C1687 C1948 ) C1687_=_C1957( C1687 C1957 ) C1687_=_C1958( C1687 C1958 ) C1687_=_C1959( C1687 C1959 ) \nC1687_=_C1961( C1687 C1961 ) C1687_=_C1962( C1687 C1962 ) C1799_=_C1818( C1799 C1818 ) C1799_=_C1830( C1799 C1830 ) C1799_=_C1847( C1799 C1847 ) C1799_=_C1859( C1799 C1859 ) \nC1799_=_C1899( C1799 C1899 ) C1799_=_C1909( C1799 C1909 ) C1799_=_C1952( C1799 C1952 ) C1799_=_C2015( C1799 C2015 ) C1799_=_C2021( C1799 C2021 ) C1799_=_C2028( C1799 C2028 ) \nC1799_=_C2036( C1799 C2036 ) C1799_=_C2041( C1799 C2041 ) C1799_=_C2042( C1799 C2042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43( C1807 C1843 ) \nC1807_=_C1847( C1807 C1847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2( C1808 C1822 ) C1808_=_C1853( C1808 C1853 ) C1808_=_C1859( C1808 C1859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10_=_C1811( C1810 C1811 ) C1810_=_C1812( C1810 C1812 ) C1810_=_C1813( C1810 C1813 ) \nC1810_=_C1814( C1810 C1814 ) C1810_=_C1815( C1810 C1815 ) C1810_=_C1816( C1810 C1816 ) C1810_=_C1817( C1810 C1817 ) C1810_=_C1818( C1810 C1818 ) C1810_=_C1819( C1810 C1819 ) \nC1810_=_C1820( C1810 C1820 ) C1811_=_C1812( C1811 C1812 ) C1811_=_C1813( C1811 C1813 ) C1811_=_C1814( C1811 C1814 ) C1811_=_C1815( C1811 C1815 ) C1811_=_C1816( C1811 C1816 ) \nC1811_=_C1817( C1811 C1817 ) C1811_=_C1818( C1811 C1818 ) C1811_=_C1819( C1811 C1819 ) C1811_=_C1820( C1811 C1820 ) C1811_=_C1823( C1811 C1823 ) C1811_=_C1895( C1811 C1895 ) \nC1811_=_C1899( C1811 C1899 ) C1812_=_C1813( C1812 C1813 ) C1812_=_C1814( C1812 C1814 ) C1812_=_C1815( C1812 C1815 ) C1812_=_C1816( C1812 C1816 ) C1812_=_C1817( C1812 C1817 ) \nC1812_=_C1818( C1812 C1818 ) C1812_=_C1819( C1812 C1819 ) C1812_=_C1820( C1812 C1820 ) C1812_=_C1824( C1812 C1824 ) C1812_=_C1903( C1812 C1903 ) C1812_=_C1909( C1812 C1909 ) \nC1813_=_C1814( C1813 C1814 ) C1813_=_C1815( C1813 C1815 ) C1813_=_C1816( C1813 C1816 ) C1813_=_C1817( C1813 C1817 ) C1813_=_C1818( C1813 C1818 ) C1813_=_C1819( C1813 C1819 ) \nC1813_=_C1820( C1813 C1820 ) C1813_=_C1825( C1813 C1825 ) C1813_=_C1948( C1813 C1948 ) C1813_=_C1952( C1813 C1952 ) C1814_=_C1815( C1814 C1815 ) C1814_=_C1816( C1814 C1816 ) \nC1814_=_C1817( C1814 C1817 ) C1814_=_C1818( C1814 C1818 ) C1814_=_C1819( C1814 C1819 ) C1814_=_C1820( C1814 C1820 ) C1814_=_C1826( C1814 C1826 ) C1814_=_C1843( C1814 C1843 ) \nC1814_=_C1853( C1814 C1853 ) C1814_=_C1895( C1814 C1895 ) C1814_=_C1903( C1814 C1903 ) C1814_=_C1948( C1814 C1948 ) C1814_=_C1957( C1814 C1957 ) C1814_=_C1958( C1814 C1958 ) \nC1814_=_C1959( C1814 C1959 ) C1814_=_C1961( C1814 C1961 ) C1814_=_C1962( C1814 C1962 ) C1815_=_C1816( C1815 C1816 ) C1815_=_C1817( C1815 C1817 ) C1815_=_C1818( C1815 C1818 ) \nC1815_=_C1819( C1815 C1819 ) C1815_=_C1820( C1815 C1820 ) C1815_=_C1827( C1815 C1827 ) C1815_=_C1957( C1815 C1957 ) C1815_=_C2015( C1815 C2015 ) C1816_=_C1817( C1816 C1817 ) \nC1816_=_C1818( C1816 C1818 ) C1816_=_C1819( C1816 C1819 ) C1816_=_C1820( C1816 C1820 ) C1816_=_C1828( C1816 C1828 ) C1816_=_C1958( C1816 C1958 ) C1816_=_C2021( C1816 C2021 ) \nC1817_=_C1818( C1817 C1818 ) C1817_=_C1819( C1817 C1819 ) C1817_=_C1820( C1817 C1820 ) C1817_=_C1829( C1817 C1829 ) C1817_=_C1959( C1817 C1959 ) C1817_=_C2036( C1817 C2036 ) \nC1818_=_C1819( C1818 C1819 ) C1818_=_C1820( C1818 C1820 ) C1818_=_C1830( C1818 C1830 ) C1818_=_C1847( C1818 C1847 ) C1818_=_C1859( C1818 C1859 ) C1818_=_C1899( C1818 C1899 ) \nC1818_=_C1909( C1818 C1909 ) C1818_=_C1952( C1818 C1952 ) C1818_=_C2015( C1818 C2015 ) C1818_=_C2021( C1818 C2021 ) C1818_=_C2028( C1818 C2028 ) C1818_=_C2036( C1818 C2036 ) \nC1818_=_C2041( C1818 C2041 ) C1818_=_C2042( C1818 C2042 ) C1819_=_C1820( C1819 C1820 ) C1819_=_C1831( C1819 C1831 ) C1819_=_C1961( C1819 C1961 ) C1819_=_C2041( C1819 C2041 ) \nC1820_=_C1832( C1820 C1832 ) C1820_=_C1962( C1820 C1962 ) C1820_=_C2042( C1820 C2042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43( C1821 C1843 ) C1821_=_C1847( C1821 C1847 ) C1822_=_C1823( C1822 C1823 ) C1822_=_C1824( C1822 C1824 ) \nC1822_=_C1825( C1822 C1825 ) C1822_=_C1826( C1822 C1826 ) C1822_=_C1827( C1822 C1827 ) C1822_=_C1828( C1822 C1828 ) C1822_=_C1829( C1822 C1829 ) C1822_=_C1830( C1822 C1830 ) \nC1822_=_C1831( C1822 C1831 ) C1822_=_C1832( C1822 C1832 ) C1822_=_C1853( C1822 C1853 ) C1822_=_C1859( C1822 C1859 ) C1823_=_C1824( C1823 C1824 ) C1823_=_C1825( C1823 C1825 ) \nC1823_=_C1826( C1823 C1826 ) C1823_=_C1827( C1823 C1827 ) C1823_=_C1828( C1823 C1828 ) C1823_=_C1829( C1823 C1829 ) C1823_=_C1830( C1823 C1830 ) C1823_=_C1831( C1823 C1831 ) \nC1823_=_C1832( C1823 C1832 ) C1823_=_C1895( C1823 C1895 ) C1823_=_C1899( C1823 C1899 ) C1824_=_C1825( C1824 C1825 ) C1824_=_C1826( C1824 C1826 ) C1824_=_C1827( C1824 C1827 ) \nC1824_=_C1828( C1824 C1828 ) C1824_=_C1829( C1824 C1829 ) C1824_=_C1830( C1824 C1830 ) C1824_=_C1831( C1824 C1831 ) C1824_=_C1832( C1824 C1832 ) C1824_=_C1903( C1824 C1903 ) \nC1824_=_C1909( C1824 C1909 ) C1825_=_C1826( C1825 C1826 ) C1825_=_C1827( C1825 C1827 ) C1825_=_C1828( C1825 C1828 ) C1825_=_C1829( C1825 C1829 ) C1825_=_C1830( C1825 C1830 ) \nC1825_=_C1831( C1825 C1831 ) C1825_=_C1832( C1825 C1832 ) C1825_=_C1948( C1825 C1948 ) C1825_=_C1952( C1825 C1952 ) C1826_=_C1827( C1826 C1827 ) C1826_=_C1828( C1826 C1828 ) \nC1826_=_C1829( C1826 C1829 ) C1826_=_C1830( C1826 C1830 ) C1826_=_C1831( C1826 C1831 ) C1826_=_C1832( C1826 C1832 ) C1826_=_C1843( C1826 C1843 ) C1826_=_C1853( C1826 C1853 ) \nC1826_=_C1895( C1826 C1895 ) C1826_=_C1903( C1826 C1903 ) C1826_=_C1948( C1826 C1948 ) C1826_=_C1957( C1826 C1957 ) C1826_=_C1958( C1826 C1958 ) C1826_=_C1959( C1826 C1959 ) \nC1826_=_C1961( C1826 C1961 ) C1826_=_C1962( C1826 C1962 ) C1827_=_C1828( C1827 C1828 ) C1827_=_C1829( C1827 C1829 ) C1827_=_C1830( C1827 C1830 ) C1827_=_C1831( C1827 C1831 ) \nC1827_=_C1832( C1827 C1832 ) C1827_=_C1957( C1827 C1957 ) C1827_=_C2015( C1827 C2015 ) C1828_=_C1829( C1828 C1829 ) C1828_=_C1830( C1828 C1830 ) C1828_=_C1831( C1828 C1831 ) \nC1828_=_C1832( C1828 C1832 ) C1828_=_C1958( C1828 C1958 ) C1828_=_C2021( C1828 C2021 ) C1829_=_C1830( C1829 C1830 ) C1829_=_C1831( C1829 C1831 ) C1829_=_C1832( C1829 C1832 ) \nC1829_=_C1959( C1829 C1959 ) C1829_=_C2036( C1829 C2036 ) C1830_=_C1831( C1830 C1831 ) C1830_=_C1832( C1830 C1832 ) C1830_=_C1847( C1830 C1847 ) C1830_=_C1859( C1830 C1859 ) \nC1830_=_C1899( C1830 C1899 ) C1830_=_C1909( C1830 C1909 ) C1830_=_C1952( C1830 C1952 ) C1830_=_C2015( C1830 C2015 ) C1830_=_C2021( C1830 C2021 ) C1830_=_C2028( C1830 C2028 ) \nC1830_=_C2036( C1830 C2036 ) C1830_=_C2041( C1830 C2041 ) C1830_=_C2042( C1830 C2042 ) C1831_=_C1832( C1831 C1832 ) C1831_=_C1961( C1831 C1961 ) C1831_=_C2041( C1831 C2041 ) \nC1832_=_C1962( C1832 C1962 ) C1832_=_C2042( C1832 C2042 ) C1843_=_C1847( C1843 C1847 ) C1843_=_C1853( C1843 C1853 ) C1843_=_C1895( C1843 C1895 ) C1843_=_C1903( C1843 C1903 ) \nC1843_=_C1948( C1843 C1948 ) C1843_=_C1957( C1843 C1957 ) C1843_=_C1958( C1843 C1958 ) C1843_=_C1959( C1843 C1959 ) C1843_=_C1961( C1843 C1961 ) C1843_=_C1962( C1843 C1962 ) \nC1847_=_C1859( C1847 C1859 ) C1847_=_C1899( C1847 C1899 ) C1847_=_C1909( C1847 C1909 ) C1847_=_C1952( C1847 C1952 ) C1847_=_C2015( C1847 C2015 ) C1847_=_C2021( C1847 C2021 ) \nC1847_=_C2028( C1847 C2028 ) C1847_=_C2036( C1847 C2036 ) C1847_=_C2041( C1847 C2041 ) C1847_=_C2042( C1847 C2042 ) C1853_=_C1859( C1853 C1859 ) C1853_=_C1895( C1853 C1895 ) \nC1853_=_C1903( C1853 C1903 ) C1853_=_C1948( C1853 C1948 ) C1853_=_C1957( C1853 C1957 ) C1853_=_C1958( C1853 C1958 ) C1853_=_C1959( C1853 C1959 ) C1853_=_C1961( C1853 C1961 ) \nC1853_=_C1962( C1853 C1962 ) C1859_=_C1899( C1859 C1899 ) C1859_=_C1909( C1859 C1909 ) C1859_=_C1952( C1859 C1952 ) C1859_=_C2015( C1859 C2015 ) C1859_=_C2021( C1859 C2021 ) \nC1859_=_C2028( C1859 C2028 ) C1859_=_C2036( C1859 C2036 ) C1859_=_C2041(</w:t>
      </w:r>
    </w:p>
    <w:p>
      <w:pPr>
        <w:pStyle w:val="PreformattedText"/>
        <w:bidi w:val="0"/>
        <w:spacing w:before="0" w:after="0"/>
        <w:jc w:val="left"/>
        <w:rPr/>
      </w:pPr>
      <w:r>
        <w:rPr/>
        <w:t xml:space="preserve"> </w:t>
      </w:r>
      <w:r>
        <w:rPr/>
        <w:t>C1859 C2041 ) C1859_=_C2042( C1859 C2042 ) C1895_=_C1899( C1895 C1899 ) C1895_=_C1903( C1895 C1903 ) \nC1895_=_C1948( C1895 C1948 ) C1895_=_C1957( C1895 C1957 ) C1895_=_C1958( C1895 C1958 ) C1895_=_C1959( C1895 C1959 ) C1895_=_C1961( C1895 C1961 ) C1895_=_C1962( C1895 C1962 ) \nC1899_=_C1909( C1899 C1909 ) C1899_=_C1952( C1899 C1952 ) C1899_=_C2015( C1899 C2015 ) C1899_=_C2021( C1899 C2021 ) C1899_=_C2028( C1899 C2028 ) C1899_=_C2036( C1899 C2036 ) \nC1899_=_C2041( C1899 C2041 ) C1899_=_C2042( C1899 C2042 ) C1903_=_C1909( C1903 C1909 ) C1903_=_C1948( C1903 C1948 ) C1903_=_C1957( C1903 C1957 ) C1903_=_C1958( C1903 C1958 ) \nC1903_=_C1959( C1903 C1959 ) C1903_=_C1961( C1903 C1961 ) C1903_=_C1962( C1903 C1962 ) C1909_=_C1952( C1909 C1952 ) C1909_=_C2015( C1909 C2015 ) C1909_=_C2021( C1909 C2021 ) \nC1909_=_C2028( C1909 C2028 ) C1909_=_C2036( C1909 C2036 ) C1909_=_C2041( C1909 C2041 ) C1909_=_C2042( C1909 C2042 ) C1948_=_C1952( C1948 C1952 ) C1948_=_C1957( C1948 C1957 ) \nC1948_=_C1958( C1948 C1958 ) C1948_=_C1959( C1948 C1959 ) C1948_=_C1961( C1948 C1961 ) C1948_=_C1962( C1948 C1962 ) C1952_=_C2015( C1952 C2015 ) C1952_=_C2021( C1952 C2021 ) \nC1952_=_C2028( C1952 C2028 ) C1952_=_C2036( C1952 C2036 ) C1952_=_C2041( C1952 C2041 ) C1952_=_C2042( C1952 C2042 ) C1957_=_C1958( C1957 C1958 ) C1957_=_C1959( C1957 C1959 ) \nC1957_=_C1961( C1957 C1961 ) C1957_=_C1962( C1957 C1962 ) C1957_=_C2015( C1957 C2015 ) C1958_=_C1959( C1958 C1959 ) C1958_=_C1961( C1958 C1961 ) C1958_=_C1962( C1958 C1962 ) \nC1958_=_C2021( C1958 C2021 ) C1959_=_C1961( C1959 C1961 ) C1959_=_C1962( C1959 C1962 ) C1959_=_C2036( C1959 C2036 ) C1961_=_C1962( C1961 C1962 ) C1961_=_C2041( C1961 C2041 ) \nC1962_=_C2042( C1962 C2042 ) C2015_=_C2021( C2015 C2021 ) C2015_=_C2028( C2015 C2028 ) C2015_=_C2036( C2015 C2036 ) C2015_=_C2041( C2015 C2041 ) C2015_=_C2042( C2015 C2042 ) \nC2021_=_C2028( C2021 C2028 ) C2021_=_C2036( C2021 C2036 ) C2021_=_C2041( C2021 C2041 ) C2021_=_C2042( C2021 C2042 ) C2028_=_C2036( C2028 C2036 ) C2028_=_C2041( C2028 C2041 ) \nC2028_=_C2042( C2028 C2042 ) C2036_=_C2041( C2036 C2041 ) C2036_=_C2042( C2036 C2042 ) C2041_=_C2042( C2041 C2042 ) "];325-&gt;388[label="62: C920 C921 C927 C931 C938 \nC939 C945 C949 C1263 C1527 C1528 \nC1534 C1540 C1543 C1544 C1550 C1554 \nC1687 C1799 C1807 C1808 C1809 C1810 \nC1811 C1812 C1813 C1815 C1816 C1817 \nC1819 C1820 C1821 C1822 C1823 C1824 \nC1825 C1827 C1828 C1829 C1831 C1832 \nC1843 C1847 C1853 C1859 C1895 C1899 \nC1903 C1909 C1948 C1952 C1957 C1958 \nC1959 C1961 C1962 C2015 C2021 C2028 \nC2036 C2041 C2042 \n535: C920_=_C921 ,C920_=_C927 ,C920_=_C931 ,C920_=_C938 ,C920_=_C1527 ,\nC920_=_C1543 ,C920_=_C1807 ,C920_=_C1808 ,C920_=_C1809 ,C920_=_C1810 ,C920_=_C1811 ,\nC920_=_C1812 ,C920_=_C1813 ,C920_=_C1815 ,C920_=_C1816 ,C920_=_C1817 ,C920_=_C1819 ,\nC920_=_C1820 ,C921_=_C927 ,C921_=_C931 ,C921_=_C939 ,C921_=_C1528 ,C921_=_C1544 ,\nC921_=_C1821 ,C921_=_C1822 ,C921_=_C1823 ,C921_=_C1824 ,C921_=_C1825 ,C921_=_C1827 ,\nC921_=_C1828 ,C921_=_C1829 ,C921_=_C1831 ,C921_=_C1832 ,C927_=_C931 ,C927_=_C945 ,\nC927_=_C1263 ,C927_=_C1534 ,C927_=_C1550 ,C927_=_C1687 ,C927_=_C1843 ,C927_=_C1853 ,\nC927_=_C1895 ,C927_=_C1903 ,C927_=_C1948 ,C927_=_C1957 ,C927_=_C1958 ,C927_=_C1959 ,\nC927_=_C1961 ,C927_=_C1962 ,C931_=_C949 ,C931_=_C1540 ,C931_=_C1554 ,C931_=_C1799 ,\nC931_=_C1847 ,C931_=_C1859 ,C931_=_C1899 ,C931_=_C1909 ,C931_=_C1952 ,C931_=_C2015 ,\nC931_=_C2021 ,C931_=_C2028 ,C931_=_C2036 ,C931_=_C2041 ,C931_=_C2042 ,C938_=_C939 ,\nC938_=_C945 ,C938_=_C949 ,C938_=_C1527 ,C938_=_C1543 ,C938_=_C1807 ,C938_=_C1808 ,\nC938_=_C1809 ,C938_=_C1810 ,C938_=_C1811 ,C938_=_C1812 ,C938_=_C1813 ,C938_=_C1815 ,\nC938_=_C1816 ,C938_=_C1817 ,C938_=_C1819 ,C938_=_C1820 ,C939_=_C945 ,C939_=_C949 ,\nC939_=_C1528 ,C939_=_C1544 ,C939_=_C1821 ,C939_=_C1822 ,C939_=_C1823 ,C939_=_C1824 ,\nC939_=_C1825 ,C939_=_C1827 ,C939_=_C1828 ,C939_=_C1829 ,C939_=_C1831 ,C939_=_C1832 ,\nC945_=_C949 ,C945_=_C1263 ,C945_=_C1534 ,C945_=_C1550 ,C945_=_C1687 ,C945_=_C1843 ,\nC945_=_C1853 ,C945_=_C1895 ,C945_=_C1903 ,C945_=_C1948 ,C945_=_C1957 ,C945_=_C1958 ,\nC945_=_C1959 ,C945_=_C1961 ,C945_=_C1962 ,C949_=_C1540 ,C949_=_C1554 ,C949_=_C1799 ,\nC949_=_C1847 ,C949_=_C1859 ,C949_=_C1899 ,C949_=_C1909 ,C949_=_C1952 ,C949_=_C2015 ,\nC949_=_C2021 ,C949_=_C2028 ,C949_=_C2036 ,C949_=_C2041 ,C949_=_C2042 ,C1263_=_C1534 ,\nC1263_=_C1550 ,C1263_=_C1687 ,C1263_=_C1843 ,C1263_=_C1853 ,C1263_=_C1895 ,C1263_=_C1903 ,\nC1263_=_C1948 ,C1263_=_C1957 ,C1263_=_C1958 ,C1263_=_C1959 ,C1263_=_C1961 ,C1263_=_C1962 ,\nC1527_=_C1528 ,C1527_=_C1534 ,C1527_=_C1540 ,C1527_=_C1543 ,C1527_=_C1807 ,C1527_=_C1808 ,\nC1527_=_C1809 ,C1527_=_C1810 ,C1527_=_C1811 ,C1527_=_C1812 ,C1527_=_C1813 ,C1527_=_C1815 ,\nC1527_=_C1816 ,C1527_=_C1817 ,C1527_=_C1819 ,C1527_=_C1820 ,C1528_=_C1534 ,C1528_=_C1540 ,\nC1528_=_C1544 ,C1528_=_C1821 ,C1528_=_C1822 ,C1528_=_C1823 ,C1528_=_C1824 ,C1528_=_C1825 ,\nC1528_=_C1827 ,C1528_=_C1828 ,C1528_=_C1829 ,C1528_=_C1831 ,C1528_=_C1832 ,C1534_=_C1540 ,\nC1534_=_C1550 ,C1534_=_C1687 ,C1534_=_C1843 ,C1534_=_C1853 ,C1534_=_C1895 ,C1534_=_C1903 ,\nC1534_=_C1948 ,C1534_=_C1957 ,C1534_=_C1958 ,C1534_=_C1959 ,C1534_=_C1961 ,C1534_=_C1962 ,\nC1540_=_C1554 ,C1540_=_C1799 ,C1540_=_C1847 ,C1540_=_C1859 ,C1540_=_C1899 ,C1540_=_C1909 ,\nC1540_=_C1952 ,C1540_=_C2015 ,C1540_=_C2021 ,C1540_=_C2028 ,C1540_=_C2036 ,C1540_=_C2041 ,\nC1540_=_C2042 ,C1543_=_C1544 ,C1543_=_C1550 ,C1543_=_C1554 ,C1543_=_C1807 ,C1543_=_C1808 ,\nC1543_=_C1809 ,C1543_=_C1810 ,C1543_=_C1811 ,C1543_=_C1812 ,C1543_=_C1813 ,C1543_=_C1815 ,\nC1543_=_C1816 ,C1543_=_C1817 ,C1543_=_C1819 ,C1543_=_C1820 ,C1544_=_C1550 ,C1544_=_C1554 ,\nC1544_=_C1821 ,C1544_=_C1822 ,C1544_=_C1823 ,C1544_=_C1824 ,C1544_=_C1825 ,C1544_=_C1827 ,\nC1544_=_C1828 ,C1544_=_C1829 ,C1544_=_C1831 ,C1544_=_C1832 ,C1550_=_C1554 ,C1550_=_C1687 ,\nC1550_=_C1843 ,C1550_=_C1853 ,C1550_=_C1895 ,C1550_=_C1903 ,C1550_=_C1948 ,C1550_=_C1957 ,\nC1550_=_C1958 ,C1550_=_C1959 ,C1550_=_C1961 ,C1550_=_C1962 ,C1554_=_C1799 ,C1554_=_C1847 ,\nC1554_=_C1859 ,C1554_=_C1899 ,C1554_=_C1909 ,C1554_=_C1952 ,C1554_=_C2015 ,C1554_=_C2021 ,\nC1554_=_C2028 ,C1554_=_C2036 ,C1554_=_C2041 ,C1554_=_C2042 ,C1687_=_C1843 ,C1687_=_C1853 ,\nC1687_=_C1895 ,C1687_=_C1903 ,C1687_=_C1948 ,C1687_=_C1957 ,C1687_=_C1958 ,C1687_=_C1959 ,\nC1687_=_C1961 ,C1687_=_C1962 ,C1799_=_C1847 ,C1799_=_C1859 ,C1799_=_C1899 ,C1799_=_C1909 ,\nC1799_=_C1952 ,C1799_=_C2015 ,C1799_=_C2021 ,C1799_=_C2028 ,C1799_=_C2036 ,C1799_=_C2041 ,\nC1799_=_C2042 ,C1807_=_C1808 ,C1807_=_C1809 ,C1807_=_C1810 ,C1807_=_C1811 ,C1807_=_C1812 ,\nC1807_=_C1813 ,C1807_=_C1815 ,C1807_=_C1816 ,C1807_=_C1817 ,C1807_=_C1819 ,C1807_=_C1820 ,\nC1807_=_C1821 ,C1807_=_C1843 ,C1807_=_C1847 ,C1808_=_C1809 ,C1808_=_C1810 ,C1808_=_C1811 ,\nC1808_=_C1812 ,C1808_=_C1813 ,C1808_=_C1815 ,C1808_=_C1816 ,C1808_=_C1817 ,C1808_=_C1819 ,\nC1808_=_C1820 ,C1808_=_C1822 ,C1808_=_C1853 ,C1808_=_C1859 ,C1809_=_C1810 ,C1809_=_C1811 ,\nC1809_=_C1812 ,C1809_=_C1813 ,C1809_=_C1815 ,C1809_=_C1816 ,C1809_=_C1817 ,C1809_=_C1819 ,\nC1809_=_C1820 ,C1810_=_C1811 ,C1810_=_C1812 ,C1810_=_C1813 ,C1810_=_C1815 ,C1810_=_C1816 ,\nC1810_=_C1817 ,C1810_=_C1819 ,C1810_=_C1820 ,C1811_=_C1812 ,C1811_=_C1813 ,C1811_=_C1815 ,\nC1811_=_C1816 ,C1811_=_C1817 ,C1811_=_C1819 ,C1811_=_C1820 ,C1811_=_C1823 ,C1811_=_C1895 ,\nC1811_=_C1899 ,C1812_=_C1813 ,C1812_=_C1815 ,C1812_=_C1816 ,C1812_=_C1817 ,C1812_=_C1819 ,\nC1812_=_C1820 ,C1812_=_C1824 ,C1812_=_C1903 ,C1812_=_C1909 ,C1813_=_C1815 ,C1813_=_C1816 ,\nC1813_=_C1817 ,C1813_=_C1819 ,C1813_=_C1820 ,C1813_=_C1825 ,C1813_=_C1948 ,C1813_=_C1952 ,\nC1815_=_C1816 ,C1815_=_C1817 ,C1815_=_C1819 ,C1815_=_C1820 ,C1815_=_C1827 ,C1815_=_C1957 ,\nC1815_=_C2015 ,C1816_=_C1817 ,C1816_=_C1819 ,C1816_=_C1820 ,C1816_=_C1828 ,C1816_=_C1958 ,\nC1816_=_C2021 ,C1817_=_C1819 ,C1817_=_C1820 ,C1817_=_C1829 ,C1817_=_C1959 ,C1817_=_C2036 ,\nC1819_=_C1820 ,C1819_=_C1831 ,C1819_=_C1961 ,C1819_=_C2041 ,C1820_=_C1832 ,C1820_=_C1962 ,\nC1820_=_C2042 ,C1821_=_C1822 ,C1821_=_C1823 ,C1821_=_C1824 ,C1821_=_C1825 ,C1821_=_C1827 ,\nC1821_=_C1828 ,C1821_=_C1829 ,C1821_=_C1831 ,C1821_=_C1832 ,C1821_=_C1843 ,C1821_=_C1847 ,\nC1822_=_C1823 ,C1822_=_C1824 ,C1822_=_C1825 ,C1822_=_C1827 ,C1822_=_C1828 ,C1822_=_C1829 ,\nC1822_=_C1831 ,C1822_=_C1832 ,C1822_=_C1853 ,C1822_=_C1859 ,C1823_=_C1824 ,C1823_=_C1825 ,\nC1823_=_C1827 ,C1823_=_C1828 ,C1823_=_C1829 ,C1823_=_C1831 ,C1823_=_C1832 ,C1823_=_C1895 ,\nC1823_=_C1899 ,C1824_=_C1825 ,C1824_=_C1827 ,C1824_=_C1828 ,C1824_=_C1829 ,C1824_=_C1831 ,\nC1824_=_C1832 ,C1824_=_C1903 ,C1824_=_C1909 ,C1825_=_C1827 ,C1825_=_C1828 ,C1825_=_C1829 ,\nC1825_=_C1831 ,C1825_=_C1832 ,C1825_=_C1948 ,C1825_=_C1952 ,C1827_=_C1828 ,C1827_=_C1829 ,\nC1827_=_C1831 ,C1827_=_C1832 ,C1827_=_C1957 ,C1827_=_C2015 ,C1828_=_C1829 ,C1828_=_C1831 ,\nC1828_=_C1832 ,C1828_=_C1958 ,C1828_=_C2021 ,C1829_=_C1831 ,C1829_=_C1832 ,C1829_=_C1959 ,\nC1829_=_C2036 ,C1831_=_C1832 ,C1831_=_C1961 ,C1831_=_C2041 ,C1832_=_C1962 ,C1832_=_C2042 ,\nC1843_=_C1847 ,C1843_=_C1853 ,C1843_=_C1895 ,C1843_=_C1903 ,C1843_=_C1948 ,C1843_=_C1957 ,\nC1843_=_C1958 ,C1843_=_C1959 ,C1843_=_C1961 ,C1843_=_C1962 ,C1847_=_C1859 ,C1847_=_C1899 ,\nC1847_=_C1909 ,C1847_=_C1952 ,C1847_=_C2015 ,C1847_=_C2021 ,C1847_=_C2028 ,C1847_=_C2036 ,\nC1847_=_C2041 ,C1847_=_C2042 ,C1853_=_C1859 ,C1853_=_C1895 ,C1853_=_C1903 ,C1853_=_C1948 ,\nC1853_=_C1957 ,C1853_=_C1958 ,C1853_=_C1959 ,C1853_=_C1961 ,C1853_=_C1962 ,C1859_=_C1899 ,\nC1859_=_C1909 ,C1859_=_C1952 ,C1859_=_C2015 ,C1859_=_C2021 ,C1859_=_C2028 ,C1859_=_C2036 ,\nC1859_=_C2041 ,C1859_=_C2042 ,C1895_=_C1899 ,C1895_=_C1903 ,C1895_=_C1948 ,C1895_=_C1957 ,\nC1895_=_C1958 ,C1895_=_C1959 ,C1895_=_C1961 ,C1895_=_C1962 ,C1899_=_C1909 ,C1899_=_C1952 ,\nC1899_=_C2015 ,C1899_=_C2021 ,C1899_=_C2028 ,C1899_=_C2036 ,C1899_=_C2041 ,C1899_=_C2042 ,\nC1903_=_C1909 ,C1903_=_C1948 ,C1903_=_C1957 ,C1903_=_C1958 ,C1903_=_C1959 ,C1903_=_C1961 ,\nC1903_=_C1962 ,C1909_=_C1952 ,C1909_=_C2015</w:t>
      </w:r>
    </w:p>
    <w:p>
      <w:pPr>
        <w:pStyle w:val="PreformattedText"/>
        <w:bidi w:val="0"/>
        <w:spacing w:before="0" w:after="0"/>
        <w:jc w:val="left"/>
        <w:rPr/>
      </w:pPr>
      <w:r>
        <w:rPr/>
        <w:t xml:space="preserve"> </w:t>
      </w:r>
      <w:r>
        <w:rPr/>
        <w:t>,C1909_=_C2021 ,C1909_=_C2028 ,C1909_=_C2036 ,\nC1909_=_C2041 ,C1909_=_C2042 ,C1948_=_C1952 ,C1948_=_C1957 ,C1948_=_C1958 ,C1948_=_C1959 ,\nC1948_=_C1961 ,C1948_=_C1962 ,C1952_=_C2015 ,C1952_=_C2021 ,C1952_=_C2028 ,C1952_=_C2036 ,\nC1952_=_C2041 ,C1952_=_C2042 ,C1957_=_C1958 ,C1957_=_C1959 ,C1957_=_C1961 ,C1957_=_C1962 ,\nC1957_=_C2015 ,C1958_=_C1959 ,C1958_=_C1961 ,C1958_=_C1962 ,C1958_=_C2021 ,C1959_=_C1961 ,\nC1959_=_C1962 ,C1959_=_C2036 ,C1961_=_C1962 ,C1961_=_C2041 ,C1962_=_C2042 ,C2015_=_C2021 ,\nC2015_=_C2028 ,C2015_=_C2036 ,C2015_=_C2041 ,C2015_=_C2042 ,C2021_=_C2028 ,C2021_=_C2036 ,\nC2021_=_C2041 ,C2021_=_C2042 ,C2028_=_C2036 ,C2028_=_C2041 ,C2028_=_C2042 ,C2036_=_C2041 ,\nC2036_=_C2042 ,C2041_=_C2042 ,"];389[shape=box, label="id:389 level: 6\n17: C4 C5 C264 C265 C266 \nC267 C268 C269 C270 C271 C272 \nC273 C274 C1246 C1488 C2031 C2112 \n55: C4_=_C5( C4 C5 ) C4_=_C264( C4 C264 ) C4_=_C265( C4 C265 ) C4_=_C266( C4 C266 ) C4_=_C267( C4 C267 ) \nC4_=_C268( C4 C268 ) C4_=_C269( C4 C269 ) C4_=_C270( C4 C270 ) C4_=_C271( C4 C271 ) C5_=_C264( C5 C264 ) C5_=_C272( C5 C272 ) \nC5_=_C273( C5 C273 ) C5_=_C274( C5 C274 ) C264_=_C265( C264 C265 ) C264_=_C266( C264 C266 ) C264_=_C267( C264 C267 ) C264_=_C268( C264 C268 ) \nC264_=_C269( C264 C269 ) C264_=_C270( C264 C270 ) C264_=_C271( C264 C271 ) C264_=_C272( C264 C272 ) C264_=_C273( C264 C273 ) C264_=_C274( C264 C274 ) \nC265_=_C266( C265 C266 ) C265_=_C267( C265 C267 ) C265_=_C268( C265 C268 ) C265_=_C269( C265 C269 ) C265_=_C270( C265 C270 ) C265_=_C271( C265 C271 ) \nC266_=_C267( C266 C267 ) C266_=_C268( C266 C268 ) C266_=_C269( C266 C269 ) C266_=_C270( C266 C270 ) C266_=_C271( C266 C271 ) C266_=_C1246( C266 C1246 ) \nC267_=_C268( C267 C268 ) C267_=_C269( C267 C269 ) C267_=_C270( C267 C270 ) C267_=_C271( C267 C271 ) C268_=_C269( C268 C269 ) C268_=_C270( C268 C270 ) \nC268_=_C271( C268 C271 ) C269_=_C270( C269 C270 ) C269_=_C271( C269 C271 ) C270_=_C271( C270 C271 ) C271_=_C2112( C271 C2112 ) C272_=_C273( C272 C273 ) \nC272_=_C274( C272 C274 ) C273_=_C274( C273 C274 ) C1246_=_C1488( C1246 C1488 ) C1246_=_C2031( C1246 C2031 ) C1246_=_C2112( C1246 C2112 ) C1488_=_C2031( C1488 C2031 ) \nC1488_=_C2112( C1488 C2112 ) C2031_=_C2112( C2031 C2112 ) "];326-&gt;389[label="16: C4 C5 C265 C266 C267 \nC268 C269 C270 C271 C272 C273 \nC274 C1246 C1488 C2031 C2112 \n43: C4_=_C5 ,C4_=_C265 ,C4_=_C266 ,C4_=_C267 ,C4_=_C268 ,\nC4_=_C269 ,C4_=_C270 ,C4_=_C271 ,C5_=_C272 ,C5_=_C273 ,C5_=_C274 ,\nC265_=_C266 ,C265_=_C267 ,C265_=_C268 ,C265_=_C269 ,C265_=_C270 ,C265_=_C271 ,\nC266_=_C267 ,C266_=_C268 ,C266_=_C269 ,C266_=_C270 ,C266_=_C271 ,C266_=_C1246 ,\nC267_=_C268 ,C267_=_C269 ,C267_=_C270 ,C267_=_C271 ,C268_=_C269 ,C268_=_C270 ,\nC268_=_C271 ,C269_=_C270 ,C269_=_C271 ,C270_=_C271 ,C271_=_C2112 ,C272_=_C273 ,\nC272_=_C274 ,C273_=_C274 ,C1246_=_C1488 ,C1246_=_C2031 ,C1246_=_C2112 ,C1488_=_C2031 ,\nC1488_=_C2112 ,C2031_=_C2112 ,"];390[shape=box, label="id:390 level: 6\n19: C266 C267 C563 C567 C676 \nC677 C679 C680 C1121 C1122 C1241 \nC1242 C1243 C1244 C1245 C1246 C1247 \nC1248 C1249 \n86: C266_=_C267( C266 C267 ) C266_=_C563( C266 C563 ) C266_=_C567( C266 C567 ) C266_=_C677( C266 C677 ) C266_=_C1121( C266 C1121 ) \nC266_=_C1241( C266 C1241 ) C266_=_C1242( C266 C1242 ) C266_=_C1243( C266 C1243 ) C266_=_C1244( C266 C1244 ) C266_=_C1245( C266 C1245 ) C266_=_C1246( C266 C1246 ) \nC266_=_C1247( C266 C1247 ) C267_=_C1122( C267 C1122 ) C267_=_C1241( C267 C1241 ) C267_=_C1248( C267 C1248 ) C267_=_C1249( C267 C1249 ) C563_=_C567( C563 C567 ) \nC563_=_C677( C563 C677 ) C563_=_C1121( C563 C1121 ) C563_=_C1241( C563 C1241 ) C563_=_C1242( C563 C1242 ) C563_=_C1243( C563 C1243 ) C563_=_C1244( C563 C1244 ) \nC563_=_C1245( C563 C1245 ) C563_=_C1246( C563 C1246 ) C563_=_C1247( C563 C1247 ) C567_=_C677( C567 C677 ) C567_=_C1121( C567 C1121 ) C567_=_C1241( C567 C1241 ) \nC567_=_C1242( C567 C1242 ) C567_=_C1243( C567 C1243 ) C567_=_C1244( C567 C1244 ) C567_=_C1245( C567 C1245 ) C567_=_C1246( C567 C1246 ) C567_=_C1247( C567 C1247 ) \nC676_=_C677( C676 C677 ) C676_=_C679( C676 C679 ) C676_=_C680( C676 C680 ) C677_=_C679( C677 C679 ) C677_=_C680( C677 C680 ) C677_=_C1121( C677 C1121 ) \nC677_=_C1241( C677 C1241 ) C677_=_C1242( C677 C1242 ) C677_=_C1243( C677 C1243 ) C677_=_C1244( C677 C1244 ) C677_=_C1245( C677 C1245 ) C677_=_C1246( C677 C1246 ) \nC677_=_C1247( C677 C1247 ) C679_=_C680( C679 C680 ) C1121_=_C1122( C1121 C1122 ) C1121_=_C1241( C1121 C1241 ) C1121_=_C1242( C1121 C1242 ) C1121_=_C1243( C1121 C1243 ) \nC1121_=_C1244( C1121 C1244 ) C1121_=_C1245( C1121 C1245 ) C1121_=_C1246( C1121 C1246 ) C1121_=_C1247( C1121 C1247 ) C1122_=_C1241( C1122 C1241 ) C1122_=_C1248( C1122 C1248 ) \nC1122_=_C1249( C1122 C1249 ) C1241_=_C1242( C1241 C1242 ) C1241_=_C1243( C1241 C1243 ) C1241_=_C1244( C1241 C1244 ) C1241_=_C1245( C1241 C1245 ) C1241_=_C1246( C1241 C1246 ) \nC1241_=_C1247( C1241 C1247 ) C1241_=_C1248( C1241 C1248 ) C1241_=_C1249( C1241 C1249 ) C1242_=_C1243( C1242 C1243 ) C1242_=_C1244( C1242 C1244 ) C1242_=_C1245( C1242 C1245 ) \nC1242_=_C1246( C1242 C1246 ) C1242_=_C1247( C1242 C1247 ) C1243_=_C1244( C1243 C1244 ) C1243_=_C1245( C1243 C1245 ) C1243_=_C1246( C1243 C1246 ) C1243_=_C1247( C1243 C1247 ) \nC1244_=_C1245( C1244 C1245 ) C1244_=_C1246( C1244 C1246 ) C1244_=_C1247( C1244 C1247 ) C1244_=_C1248( C1244 C1248 ) C1245_=_C1246( C1245 C1246 ) C1245_=_C1247( C1245 C1247 ) \nC1245_=_C1249( C1245 C1249 ) C1246_=_C1247( C1246 C1247 ) C1248_=_C1249( C1248 C1249 ) "];326-&gt;390[label="17: C266 C267 C563 C567 C676 \nC679 C680 C1121 C1122 C1242 C1243 \nC1244 C1245 C1246 C1247 C1248 C1249 \n58: C266_=_C267 ,C266_=_C563 ,C266_=_C567 ,C266_=_C1121 ,C266_=_C1242 ,\nC266_=_C1243 ,C266_=_C1244 ,C266_=_C1245 ,C266_=_C1246 ,C266_=_C1247 ,C267_=_C1122 ,\nC267_=_C1248 ,C267_=_C1249 ,C563_=_C567 ,C563_=_C1121 ,C563_=_C1242 ,C563_=_C1243 ,\nC563_=_C1244 ,C563_=_C1245 ,C563_=_C1246 ,C563_=_C1247 ,C567_=_C1121 ,C567_=_C1242 ,\nC567_=_C1243 ,C567_=_C1244 ,C567_=_C1245 ,C567_=_C1246 ,C567_=_C1247 ,C676_=_C679 ,\nC676_=_C680 ,C679_=_C680 ,C1121_=_C1122 ,C1121_=_C1242 ,C1121_=_C1243 ,C1121_=_C1244 ,\nC1121_=_C1245 ,C1121_=_C1246 ,C1121_=_C1247 ,C1122_=_C1248 ,C1122_=_C1249 ,C1242_=_C1243 ,\nC1242_=_C1244 ,C1242_=_C1245 ,C1242_=_C1246 ,C1242_=_C1247 ,C1243_=_C1244 ,C1243_=_C1245 ,\nC1243_=_C1246 ,C1243_=_C1247 ,C1244_=_C1245 ,C1244_=_C1246 ,C1244_=_C1247 ,C1244_=_C1248 ,\nC1245_=_C1246 ,C1245_=_C1247 ,C1245_=_C1249 ,C1246_=_C1247 ,C1248_=_C1249 ,"];391[shape=box, label="id:391 level: 6\n19: C570 C1245 C1249 C1537 C1538 \nC1560 C1796 C1906 C1907 C2026 C2027 \nC2028 C2029 C2030 C2031 C2032 C2033 \nC2034 C2035 \n93: C570_=_C1538( C570 C1538 ) C570_=_C1560( C570 C1560 ) C570_=_C1796( C570 C1796 ) C570_=_C1907( C570 C1907 ) C570_=_C2026( C570 C2026 ) \nC570_=_C2032( C570 C2032 ) C570_=_C2033( C570 C2033 ) C570_=_C2034( C570 C2034 ) C570_=_C2035( C570 C2035 ) C1245_=_C1249( C1245 C1249 ) C1245_=_C1537( C1245 C1537 ) \nC1245_=_C1906( C1245 C1906 ) C1245_=_C2026( C1245 C2026 ) C1245_=_C2027( C1245 C2027 ) C1245_=_C2028( C1245 C2028 ) C1245_=_C2029( C1245 C2029 ) C1245_=_C2030( C1245 C2030 ) \nC1245_=_C2031( C1245 C2031 ) C1249_=_C1537( C1249 C1537 ) C1249_=_C1906( C1249 C1906 ) C1249_=_C2026( C1249 C2026 ) C1249_=_C2027( C1249 C2027 ) C1249_=_C2028( C1249 C2028 ) \nC1249_=_C2029( C1249 C2029 ) C1249_=_C2030( C1249 C2030 ) C1249_=_C2031( C1249 C2031 ) C1537_=_C1538( C1537 C1538 ) C1537_=_C1906( C1537 C1906 ) C1537_=_C2026( C1537 C2026 ) \nC1537_=_C2027( C1537 C2027 ) C1537_=_C2028( C1537 C2028 ) C1537_=_C2029( C1537 C2029 ) C1537_=_C2030( C1537 C2030 ) C1537_=_C2031( C1537 C2031 ) C1538_=_C1560( C1538 C1560 ) \nC1538_=_C1796( C1538 C1796 ) C1538_=_C1907( C1538 C1907 ) C1538_=_C2026( C1538 C2026 ) C1538_=_C2032( C1538 C2032 ) C1538_=_C2033( C1538 C2033 ) C1538_=_C2034( C1538 C2034 ) \nC1538_=_C2035( C1538 C2035 ) C1560_=_C1796( C1560 C1796 ) C1560_=_C1907( C1560 C1907 ) C1560_=_C2026( C1560 C2026 ) C1560_=_C2032( C1560 C2032 ) C1560_=_C2033( C1560 C2033 ) \nC1560_=_C2034( C1560 C2034 ) C1560_=_C2035( C1560 C2035 ) C1796_=_C1907( C1796 C1907 ) C1796_=_C2026( C1796 C2026 ) C1796_=_C2032( C1796 C2032 ) C1796_=_C2033( C1796 C2033 ) \nC1796_=_C2034( C1796 C2034 ) C1796_=_C2035( C1796 C2035 ) C1906_=_C1907( C1906 C1907 ) C1906_=_C2026( C1906 C2026 ) C1906_=_C2027( C1906 C2027 ) C1906_=_C2028( C1906 C2028 ) \nC1906_=_C2029( C1906 C2029 ) C1906_=_C2030( C1906 C2030 ) C1906_=_C2031( C1906 C2031 ) C1907_=_C2026( C1907 C2026 ) C1907_=_C2032( C1907 C2032 ) C1907_=_C2033( C1907 C2033 ) \nC1907_=_C2034( C1907 C2034 ) C1907_=_C2035( C1907 C2035 ) C2026_=_C2027( C2026 C2027 ) C2026_=_C2028( C2026 C2028 ) C2026_=_C2029( C2026 C2029 ) C2026_=_C2030( C2026 C2030 ) \nC2026_=_C2031( C2026 C2031 ) C2026_=_C2032( C2026 C2032 ) C2026_=_C2033( C2026 C2033 ) C2026_=_C2034( C2026 C2034 ) C2026_=_C2035( C2026 C2035 ) C2027_=_C2028( C2027 C2028 ) \nC2027_=_C2029( C2027 C2029 ) C2027_=_C2030( C2027 C2030 ) C2027_=_C2031( C2027 C2031 ) C2028_=_C2029( C2028 C2029 ) C2028_=_C2030( C2028 C2030 ) C2028_=_C2031( C2028 C2031 ) \nC2029_=_C2030( C2029 C2030 ) C2029_=_C2031( C2029 C2031 ) C2030_=_C2031( C2030 C2031 ) C2030_=_C2035( C2030 C2035 ) C2032_=_C2033( C2032 C2033 ) C2032_=_C2034( C2032 C2034 ) \nC2032_=_C2035( C2032 C2035 ) C2033_=_C2034( C2033 C2034 ) C2033_=_C2035( C2033 C2035 ) C2034_=_C2035( C2034 C2035 ) "];327-&gt;391[label="18: C570 C1245 C1249 C1537 C1538 \nC1560 C1796 C1906 C1907 C2027 C2028 \nC2029 C2030 C2031 C2032 C2033 C2034 \nC2035 \n75: C570_=_C1538 ,C570_=_C1560 ,C570_=_C1796 ,C570_=_C1907 ,C570_=_C2032 ,\nC570_=_C2033 ,C570_=_C2034 ,C570_=_C2035 ,C1245_=_C1249 ,C1245_=_C1537 ,C1245_=_C1906 ,\nC1245_=_C2027 ,C1245_=_C2028 ,C1245_=_C2029 ,C1245_=_C2030 ,C1245_=_C2031 ,C1249_=_C1537 ,\nC1249_=_C1906 ,C1249_=_C2027 ,C1249_=_C2028 ,C1249_=_C2029 ,C1249_=_C2030 ,C1249_=_C2031 ,\nC1537_=_C1538 ,C1537_=_C1906 ,C1537_=_C2027 ,C1537_=_C2028 ,C1537_=_C2029 ,C1537_=_C2030</w:t>
      </w:r>
    </w:p>
    <w:p>
      <w:pPr>
        <w:pStyle w:val="PreformattedText"/>
        <w:bidi w:val="0"/>
        <w:spacing w:before="0" w:after="0"/>
        <w:jc w:val="left"/>
        <w:rPr/>
      </w:pPr>
      <w:r>
        <w:rPr/>
        <w:t xml:space="preserve"> </w:t>
      </w:r>
      <w:r>
        <w:rPr/>
        <w:t>,\nC1537_=_C2031 ,C1538_=_C1560 ,C1538_=_C1796 ,C1538_=_C1907 ,C1538_=_C2032 ,C1538_=_C2033 ,\nC1538_=_C2034 ,C1538_=_C2035 ,C1560_=_C1796 ,C1560_=_C1907 ,C1560_=_C2032 ,C1560_=_C2033 ,\nC1560_=_C2034 ,C1560_=_C2035 ,C1796_=_C1907 ,C1796_=_C2032 ,C1796_=_C2033 ,C1796_=_C2034 ,\nC1796_=_C2035 ,C1906_=_C1907 ,C1906_=_C2027 ,C1906_=_C2028 ,C1906_=_C2029 ,C1906_=_C2030 ,\nC1906_=_C2031 ,C1907_=_C2032 ,C1907_=_C2033 ,C1907_=_C2034 ,C1907_=_C2035 ,C2027_=_C2028 ,\nC2027_=_C2029 ,C2027_=_C2030 ,C2027_=_C2031 ,C2028_=_C2029 ,C2028_=_C2030 ,C2028_=_C2031 ,\nC2029_=_C2030 ,C2029_=_C2031 ,C2030_=_C2031 ,C2030_=_C2035 ,C2032_=_C2033 ,C2032_=_C2034 ,\nC2032_=_C2035 ,C2033_=_C2034 ,C2033_=_C2035 ,C2034_=_C2035 ,"];392[shape=box, label="id:392 level: 6\n23: C274 C566 C918 C919 C952 \nC959 C960 C961 C962 C963 C1244 \nC1248 C1691 C1692 C1796 C1797 C1798 \nC1799 C1800 C1801 C2030 C2034 C2035 \n63: C274_=_C1797( C274 C1797 ) C274_=_C2030( C274 C2030 ) C274_=_C2035( C274 C2035 ) C566_=_C1801( C566 C1801 ) C566_=_C2034( C566 C2034 ) \nC918_=_C919( C918 C919 ) C918_=_C1691( C918 C1691 ) C918_=_C1796( C918 C1796 ) C918_=_C1797( C918 C1797 ) C919_=_C1244( C919 C1244 ) C919_=_C1248( C919 C1248 ) \nC919_=_C1692( C919 C1692 ) C919_=_C1798( C919 C1798 ) C919_=_C1799( C919 C1799 ) C919_=_C1800( C919 C1800 ) C919_=_C1801( C919 C1801 ) C952_=_C959( C952 C959 ) \nC952_=_C960( C952 C960 ) C952_=_C961( C952 C961 ) C952_=_C962( C952 C962 ) C952_=_C963( C952 C963 ) C959_=_C960( C959 C960 ) C959_=_C961( C959 C961 ) \nC959_=_C962( C959 C962 ) C959_=_C963( C959 C963 ) C960_=_C961( C960 C961 ) C960_=_C962( C960 C962 ) C960_=_C963( C960 C963 ) C961_=_C962( C961 C962 ) \nC961_=_C963( C961 C963 ) C962_=_C963( C962 C963 ) C1244_=_C1248( C1244 C1248 ) C1244_=_C1692( C1244 C1692 ) C1244_=_C1798( C1244 C1798 ) C1244_=_C1799( C1244 C1799 ) \nC1244_=_C1800( C1244 C1800 ) C1244_=_C1801( C1244 C1801 ) C1248_=_C1692( C1248 C1692 ) C1248_=_C1798( C1248 C1798 ) C1248_=_C1799( C1248 C1799 ) C1248_=_C1800( C1248 C1800 ) \nC1248_=_C1801( C1248 C1801 ) C1691_=_C1692( C1691 C1692 ) C1691_=_C1796( C1691 C1796 ) C1691_=_C1797( C1691 C1797 ) C1692_=_C1798( C1692 C1798 ) C1692_=_C1799( C1692 C1799 ) \nC1692_=_C1800( C1692 C1800 ) C1692_=_C1801( C1692 C1801 ) C1796_=_C1797( C1796 C1797 ) C1796_=_C2034( C1796 C2034 ) C1796_=_C2035( C1796 C2035 ) C1797_=_C2030( C1797 C2030 ) \nC1797_=_C2035( C1797 C2035 ) C1798_=_C1799( C1798 C1799 ) C1798_=_C1800( C1798 C1800 ) C1798_=_C1801( C1798 C1801 ) C1799_=_C1800( C1799 C1800 ) C1799_=_C1801( C1799 C1801 ) \nC1800_=_C1801( C1800 C1801 ) C1801_=_C2034( C1801 C2034 ) C2030_=_C2035( C2030 C2035 ) C2034_=_C2035( C2034 C2035 ) "];327-&gt;392[label="21: C274 C566 C918 C919 C952 \nC959 C960 C961 C962 C963 C1244 \nC1248 C1691 C1692 C1796 C1798 C1799 \nC1800 C2030 C2034 C2035 \n48: C274_=_C2030 ,C274_=_C2035 ,C566_=_C2034 ,C918_=_C919 ,C918_=_C1691 ,\nC918_=_C1796 ,C919_=_C1244 ,C919_=_C1248 ,C919_=_C1692 ,C919_=_C1798 ,C919_=_C1799 ,\nC919_=_C1800 ,C952_=_C959 ,C952_=_C960 ,C952_=_C961 ,C952_=_C962 ,C952_=_C963 ,\nC959_=_C960 ,C959_=_C961 ,C959_=_C962 ,C959_=_C963 ,C960_=_C961 ,C960_=_C962 ,\nC960_=_C963 ,C961_=_C962 ,C961_=_C963 ,C962_=_C963 ,C1244_=_C1248 ,C1244_=_C1692 ,\nC1244_=_C1798 ,C1244_=_C1799 ,C1244_=_C1800 ,C1248_=_C1692 ,C1248_=_C1798 ,C1248_=_C1799 ,\nC1248_=_C1800 ,C1691_=_C1692 ,C1691_=_C1796 ,C1692_=_C1798 ,C1692_=_C1799 ,C1692_=_C1800 ,\nC1796_=_C2034 ,C1796_=_C2035 ,C1798_=_C1799 ,C1798_=_C1800 ,C1799_=_C1800 ,C2030_=_C2035 ,\nC2034_=_C2035 ,"];393[shape=box, label="id:393 level: 6\n15: C179 C180 C265 C560 C561 \nC562 C563 C564 C565 C566 C567 \nC568 C569 C570 C571 \n58: C179_=_C180( C179 C180 ) C179_=_C560( C179 C560 ) C179_=_C561( C179 C561 ) C179_=_C562( C179 C562 ) C179_=_C563( C179 C563 ) \nC179_=_C564( C179 C564 ) C179_=_C565( C179 C565 ) C179_=_C566( C179 C566 ) C180_=_C265( C180 C265 ) C180_=_C560( C180 C560 ) C180_=_C567( C180 C567 ) \nC180_=_C568( C180 C568 ) C180_=_C569( C180 C569 ) C180_=_C570( C180 C570 ) C180_=_C571( C180 C571 ) C265_=_C560( C265 C560 ) C265_=_C567( C265 C567 ) \nC265_=_C568( C265 C568 ) C265_=_C569( C265 C569 ) C265_=_C570( C265 C570 ) C265_=_C571( C265 C571 ) C560_=_C561( C560 C561 ) C560_=_C562( C560 C562 ) \nC560_=_C563( C560 C563 ) C560_=_C564( C560 C564 ) C560_=_C565( C560 C565 ) C560_=_C566( C560 C566 ) C560_=_C567( C560 C567 ) C560_=_C568( C560 C568 ) \nC560_=_C569( C560 C569 ) C560_=_C570( C560 C570 ) C560_=_C571( C560 C571 ) C561_=_C562( C561 C562 ) C561_=_C563( C561 C563 ) C561_=_C564( C561 C564 ) \nC561_=_C565( C561 C565 ) C561_=_C566( C561 C566 ) C562_=_C563( C562 C563 ) C562_=_C564( C562 C564 ) C562_=_C565( C562 C565 ) C562_=_C566( C562 C566 ) \nC563_=_C564( C563 C564 ) C563_=_C565( C563 C565 ) C563_=_C566( C563 C566 ) C563_=_C567( C563 C567 ) C564_=_C565( C564 C565 ) C564_=_C566( C564 C566 ) \nC565_=_C566( C565 C566 ) C567_=_C568( C567 C568 ) C567_=_C569( C567 C569 ) C567_=_C570( C567 C570 ) C567_=_C571( C567 C571 ) C568_=_C569( C568 C569 ) \nC568_=_C570( C568 C570 ) C568_=_C571( C568 C571 ) C569_=_C570( C569 C570 ) C569_=_C571( C569 C571 ) C570_=_C571( C570 C571 ) "];328-&gt;393[label="14: C179 C180 C265 C561 C562 \nC563 C564 C565 C566 C567 C568 \nC569 C570 C571 \n44: C179_=_C180 ,C179_=_C561 ,C179_=_C562 ,C179_=_C563 ,C179_=_C564 ,\nC179_=_C565 ,C179_=_C566 ,C180_=_C265 ,C180_=_C567 ,C180_=_C568 ,C180_=_C569 ,\nC180_=_C570 ,C180_=_C571 ,C265_=_C567 ,C265_=_C568 ,C265_=_C569 ,C265_=_C570 ,\nC265_=_C571 ,C561_=_C562 ,C561_=_C563 ,C561_=_C564 ,C561_=_C565 ,C561_=_C566 ,\nC562_=_C563 ,C562_=_C564 ,C562_=_C565 ,C562_=_C566 ,C563_=_C564 ,C563_=_C565 ,\nC563_=_C566 ,C563_=_C567 ,C564_=_C565 ,C564_=_C566 ,C565_=_C566 ,C567_=_C568 ,\nC567_=_C569 ,C567_=_C570 ,C567_=_C571 ,C568_=_C569 ,C568_=_C570 ,C568_=_C571 ,\nC569_=_C570 ,C569_=_C571 ,C570_=_C571 ,"];394[shape=box, label="id:394 level: 6\n16: C28 C29 C99 C100 C178 \nC179 C180 C181 C182 C183 C184 \nC185 C186 C187 C188 C189 \n66: C28_=_C29( C28 C29 ) C28_=_C99( C28 C99 ) C28_=_C178( C28 C178 ) C28_=_C179( C28 C179 ) C28_=_C180( C28 C180 ) \nC28_=_C181( C28 C181 ) C28_=_C182( C28 C182 ) C28_=_C183( C28 C183 ) C28_=_C184( C28 C184 ) C29_=_C100( C29 C100 ) C29_=_C178( C29 C178 ) \nC29_=_C185( C29 C185 ) C29_=_C186( C29 C186 ) C29_=_C187( C29 C187 ) C29_=_C188( C29 C188 ) C29_=_C189( C29 C189 ) C99_=_C100( C99 C100 ) \nC99_=_C178( C99 C178 ) C99_=_C179( C99 C179 ) C99_=_C180( C99 C180 ) C99_=_C181( C99 C181 ) C99_=_C182( C99 C182 ) C99_=_C183( C99 C183 ) \nC99_=_C184( C99 C184 ) C100_=_C178( C100 C178 ) C100_=_C185( C100 C185 ) C100_=_C186( C100 C186 ) C100_=_C187( C100 C187 ) C100_=_C188( C100 C188 ) \nC100_=_C189( C100 C189 ) C178_=_C179( C178 C179 ) C178_=_C180( C178 C180 ) C178_=_C181( C178 C181 ) C178_=_C182( C178 C182 ) C178_=_C183( C178 C183 ) \nC178_=_C184( C178 C184 ) C178_=_C185( C178 C185 ) C178_=_C186( C178 C186 ) C178_=_C187( C178 C187 ) C178_=_C188( C178 C188 ) C178_=_C189( C178 C189 ) \nC179_=_C180( C179 C180 ) C179_=_C181( C179 C181 ) C179_=_C182( C179 C182 ) C179_=_C183( C179 C183 ) C179_=_C184( C179 C184 ) C180_=_C181( C180 C181 ) \nC180_=_C182( C180 C182 ) C180_=_C183( C180 C183 ) C180_=_C184( C180 C184 ) C181_=_C182( C181 C182 ) C181_=_C183( C181 C183 ) C181_=_C184( C181 C184 ) \nC182_=_C183( C182 C183 ) C182_=_C184( C182 C184 ) C183_=_C184( C183 C184 ) C185_=_C186( C185 C186 ) C185_=_C187( C185 C187 ) C185_=_C188( C185 C188 ) \nC185_=_C189( C185 C189 ) C186_=_C187( C186 C187 ) C186_=_C188( C186 C188 ) C186_=_C189( C186 C189 ) C187_=_C188( C187 C188 ) C187_=_C189( C187 C189 ) \nC188_=_C189( C188 C189 ) "];328-&gt;394[label="15: C28 C29 C99 C100 C179 \nC180 C181 C182 C183 C184 C185 \nC186 C187 C188 C189 \n51: C28_=_C29 ,C28_=_C99 ,C28_=_C179 ,C28_=_C180 ,C28_=_C181 ,\nC28_=_C182 ,C28_=_C183 ,C28_=_C184 ,C29_=_C100 ,C29_=_C185 ,C29_=_C186 ,\nC29_=_C187 ,C29_=_C188 ,C29_=_C189 ,C99_=_C100 ,C99_=_C179 ,C99_=_C180 ,\nC99_=_C181 ,C99_=_C182 ,C99_=_C183 ,C99_=_C184 ,C100_=_C185 ,C100_=_C186 ,\nC100_=_C187 ,C100_=_C188 ,C100_=_C189 ,C179_=_C180 ,C179_=_C181 ,C179_=_C182 ,\nC179_=_C183 ,C179_=_C184 ,C180_=_C181 ,C180_=_C182 ,C180_=_C183 ,C180_=_C184 ,\nC181_=_C182 ,C181_=_C183 ,C181_=_C184 ,C182_=_C183 ,C182_=_C184 ,C183_=_C184 ,\nC185_=_C186 ,C185_=_C187 ,C185_=_C188 ,C185_=_C189 ,C186_=_C187 ,C186_=_C188 ,\nC186_=_C189 ,C187_=_C188 ,C187_=_C189 ,C188_=_C189 ,"];395[shape=box, label="id:395 level: 6\n33: C183 C185 C186 C210 C363 \nC364 C388 C389 C427 C433 C440 \nC442 C443 C444 C445 C446 C448 \nC792 C793 C794 C795 C796 C798 \nC799 C804 C902 C1015 C1059 C1061 \nC1131 C1211 C1214 C1432 \n114: C183_=_C363( C183 C363 ) C183_=_C902( C183 C902 ) C183_=_C1059( C183 C1059 ) C185_=_C186( C185 C186 ) C185_=_C364( C185 C364 ) \nC185_=_C427( C185 C427 ) C185_=_C1061( C185 C1061 ) C186_=_C433( C186 C433 ) C186_=_C448( C186 C448 ) C186_=_C804( C186 C804 ) C186_=_C1015( C186 C1015 ) \nC186_=_C1059( C186 C1059 ) C186_=_C1131( C186 C1131 ) C186_=_C1214( C186 C1214 ) C186_=_C1432( C186 C1432 ) C210_=_C445( C210 C445 ) C210_=_C792( C210 C792 ) \nC210_=_C793( C210 C793 ) C210_=_C794( C210 C794 ) C210_=_C795( C210 C795 ) C210_=_C796( C210 C796 ) C210_=_C798( C210 C798 ) C210_=_C799( C210 C799 ) \nC363_=_C364( C363 C364 ) C363_=_C902( C363 C902 ) C363_=_C1059( C363 C1059 ) C364_=_C427( C364 C427 ) C364_=_C1061( C364 C1061 ) C388_=_C389( C388 C389 ) \nC388_=_C440( C388 C440 ) C388_=_C442( C388 C442 ) C388_=_C443( C388 C443 ) C388_=_C444( C388 C444 ) C389_=_C445( C389 C445 ) C389_=_C446( C389 C446 ) \nC389_=_C448( C389 C448 ) C427_=_C1061( C427 C1061 ) C433_=_C448( C433 C448 ) C433_=_C804( C433 C804 ) C433_=_C1015( C433 C1015 ) C433_=_C1059( C433 C1059 ) \nC433_=_C1131( C433 C1131 ) C433_=_C1214( C433 C1214 ) C433_=_C1432( C433 C1432 ) C440_=_C442( C440 C442 ) C440_=_C443( C440 C443 ) C440_=_C444( C440 C444 ) \nC440_=_C902( C440 C902 ) C442_=_C443( C442 C443 ) C442_=_C444( C442 C444 ) C443_=_C444( C443 C444 ) C444_=_C798( C444 C798 ) C444_=_C1061( C444 C1061 )</w:t>
      </w:r>
    </w:p>
    <w:p>
      <w:pPr>
        <w:pStyle w:val="PreformattedText"/>
        <w:bidi w:val="0"/>
        <w:spacing w:before="0" w:after="0"/>
        <w:jc w:val="left"/>
        <w:rPr/>
      </w:pPr>
      <w:r>
        <w:rPr/>
        <w:t xml:space="preserve"> </w:t>
      </w:r>
      <w:r>
        <w:rPr/>
        <w:t>\nC445_=_C446( C445 C446 ) C445_=_C448( C445 C448 ) C445_=_C792( C445 C792 ) C445_=_C793( C445 C793 ) C445_=_C794( C445 C794 ) C445_=_C795( C445 C795 ) \nC445_=_C796( C445 C796 ) C445_=_C798( C445 C798 ) C445_=_C799( C445 C799 ) C446_=_C448( C446 C448 ) C446_=_C792( C446 C792 ) C446_=_C804( C446 C804 ) \nC448_=_C804( C448 C804 ) C448_=_C1015( C448 C1015 ) C448_=_C1059( C448 C1059 ) C448_=_C1131( C448 C1131 ) C448_=_C1214( C448 C1214 ) C448_=_C1432( C448 C1432 ) \nC792_=_C793( C792 C793 ) C792_=_C794( C792 C794 ) C792_=_C795( C792 C795 ) C792_=_C796( C792 C796 ) C792_=_C798( C792 C798 ) C792_=_C799( C792 C799 ) \nC792_=_C804( C792 C804 ) C793_=_C794( C793 C794 ) C793_=_C795( C793 C795 ) C793_=_C796( C793 C796 ) C793_=_C798( C793 C798 ) C793_=_C799( C793 C799 ) \nC794_=_C795( C794 C795 ) C794_=_C796( C794 C796 ) C794_=_C798( C794 C798 ) C794_=_C799( C794 C799 ) C795_=_C796( C795 C796 ) C795_=_C798( C795 C798 ) \nC795_=_C799( C795 C799 ) C795_=_C1211( C795 C1211 ) C795_=_C1214( C795 C1214 ) C796_=_C798( C796 C798 ) C796_=_C799( C796 C799 ) C796_=_C1211( C796 C1211 ) \nC798_=_C799( C798 C799 ) C798_=_C1061( C798 C1061 ) C804_=_C1015( C804 C1015 ) C804_=_C1059( C804 C1059 ) C804_=_C1131( C804 C1131 ) C804_=_C1214( C804 C1214 ) \nC804_=_C1432( C804 C1432 ) C902_=_C1059( C902 C1059 ) C1015_=_C1059( C1015 C1059 ) C1015_=_C1131( C1015 C1131 ) C1015_=_C1214( C1015 C1214 ) C1015_=_C1432( C1015 C1432 ) \nC1059_=_C1131( C1059 C1131 ) C1059_=_C1214( C1059 C1214 ) C1059_=_C1432( C1059 C1432 ) C1131_=_C1214( C1131 C1214 ) C1131_=_C1432( C1131 C1432 ) C1211_=_C1214( C1211 C1214 ) \nC1214_=_C1432( C1214 C1432 ) "];329-&gt;395[label="29: C183 C185 C186 C210 C363 \nC364 C388 C389 C427 C433 C440 \nC442 C443 C444 C446 C792 C793 \nC794 C795 C798 C799 C804 C902 \nC1015 C1061 C1131 C1211 C1214 C1432 \n75: C183_=_C363 ,C183_=_C902 ,C185_=_C186 ,C185_=_C364 ,C185_=_C427 ,\nC185_=_C1061 ,C186_=_C433 ,C186_=_C804 ,C186_=_C1015 ,C186_=_C1131 ,C186_=_C1214 ,\nC186_=_C1432 ,C210_=_C792 ,C210_=_C793 ,C210_=_C794 ,C210_=_C795 ,C210_=_C798 ,\nC210_=_C799 ,C363_=_C364 ,C363_=_C902 ,C364_=_C427 ,C364_=_C1061 ,C388_=_C389 ,\nC388_=_C440 ,C388_=_C442 ,C388_=_C443 ,C388_=_C444 ,C389_=_C446 ,C427_=_C1061 ,\nC433_=_C804 ,C433_=_C1015 ,C433_=_C1131 ,C433_=_C1214 ,C433_=_C1432 ,C440_=_C442 ,\nC440_=_C443 ,C440_=_C444 ,C440_=_C902 ,C442_=_C443 ,C442_=_C444 ,C443_=_C444 ,\nC444_=_C798 ,C444_=_C1061 ,C446_=_C792 ,C446_=_C804 ,C792_=_C793 ,C792_=_C794 ,\nC792_=_C795 ,C792_=_C798 ,C792_=_C799 ,C792_=_C804 ,C793_=_C794 ,C793_=_C795 ,\nC793_=_C798 ,C793_=_C799 ,C794_=_C795 ,C794_=_C798 ,C794_=_C799 ,C795_=_C798 ,\nC795_=_C799 ,C795_=_C1211 ,C795_=_C1214 ,C798_=_C799 ,C798_=_C1061 ,C804_=_C1015 ,\nC804_=_C1131 ,C804_=_C1214 ,C804_=_C1432 ,C1015_=_C1131 ,C1015_=_C1214 ,C1015_=_C1432 ,\nC1131_=_C1214 ,C1131_=_C1432 ,C1211_=_C1214 ,C1214_=_C1432 ,"];396[shape=box, label="id:396 level: 6\n40: C114 C115 C181 C182 C184 \nC187 C211 C423 C424 C425 C426 \nC427 C428 C430 C431 C432 C433 \nC440 C444 C446 C621 C622 C792 \nC798 C799 C801 C802 C804 C805 \nC902 C903 C905 C1014 C1061 C1130 \nC1215 C1432 C1433 C1448 C1449 \n149: C114_=_C115( C114 C115 ) C114_=_C423( C114 C423 ) C114_=_C424( C114 C424 ) C114_=_C425( C114 C425 ) C114_=_C426( C114 C426 ) \nC114_=_C427( C114 C427 ) C114_=_C428( C114 C428 ) C115_=_C430( C115 C430 ) C115_=_C431( C115 C431 ) C115_=_C432( C115 C432 ) C115_=_C433( C115 C433 ) \nC181_=_C182( C181 C182 ) C181_=_C184( C181 C184 ) C181_=_C211( C181 C211 ) C181_=_C423( C181 C423 ) C181_=_C430( C181 C430 ) C181_=_C446( C181 C446 ) \nC181_=_C792( C181 C792 ) C181_=_C801( C181 C801 ) C181_=_C802( C181 C802 ) C181_=_C804( C181 C804 ) C181_=_C805( C181 C805 ) C182_=_C184( C182 C184 ) \nC182_=_C440( C182 C440 ) C182_=_C902( C182 C902 ) C182_=_C903( C182 C903 ) C184_=_C444( C184 C444 ) C184_=_C621( C184 C621 ) C184_=_C798( C184 C798 ) \nC184_=_C1061( C184 C1061 ) C184_=_C1215( C184 C1215 ) C184_=_C1433( C184 C1433 ) C187_=_C622( C187 C622 ) C187_=_C799( C187 C799 ) C187_=_C805( C187 C805 ) \nC187_=_C905( C187 C905 ) C187_=_C1448( C187 C1448 ) C187_=_C1449( C187 C1449 ) C211_=_C423( C211 C423 ) C211_=_C430( C211 C430 ) C211_=_C446( C211 C446 ) \nC211_=_C792( C211 C792 ) C211_=_C801( C211 C801 ) C211_=_C802( C211 C802 ) C211_=_C804( C211 C804 ) C211_=_C805( C211 C805 ) C423_=_C424( C423 C424 ) \nC423_=_C425( C423 C425 ) C423_=_C426( C423 C426 ) C423_=_C427( C423 C427 ) C423_=_C428( C423 C428 ) C423_=_C430( C423 C430 ) C423_=_C446( C423 C446 ) \nC423_=_C792( C423 C792 ) C423_=_C801( C423 C801 ) C423_=_C802( C423 C802 ) C423_=_C804( C423 C804 ) C423_=_C805( C423 C805 ) C424_=_C425( C424 C425 ) \nC424_=_C426( C424 C426 ) C424_=_C427( C424 C427 ) C424_=_C428( C424 C428 ) C424_=_C905( C424 C905 ) C425_=_C426( C425 C426 ) C425_=_C427( C425 C427 ) \nC425_=_C428( C425 C428 ) C426_=_C427( C426 C427 ) C426_=_C428( C426 C428 ) C427_=_C428( C427 C428 ) C427_=_C1061( C427 C1061 ) C428_=_C1014( C428 C1014 ) \nC428_=_C1130( C428 C1130 ) C428_=_C1432( C428 C1432 ) C428_=_C1433( C428 C1433 ) C430_=_C431( C430 C431 ) C430_=_C432( C430 C432 ) C430_=_C433( C430 C433 ) \nC430_=_C446( C430 C446 ) C430_=_C792( C430 C792 ) C430_=_C801( C430 C801 ) C430_=_C802( C430 C802 ) C430_=_C804( C430 C804 ) C430_=_C805( C430 C805 ) \nC431_=_C432( C431 C432 ) C431_=_C433( C431 C433 ) C432_=_C433( C432 C433 ) C433_=_C804( C433 C804 ) C433_=_C1432( C433 C1432 ) C440_=_C444( C440 C444 ) \nC440_=_C902( C440 C902 ) C440_=_C903( C440 C903 ) C444_=_C621( C444 C621 ) C444_=_C798( C444 C798 ) C444_=_C1061( C444 C1061 ) C444_=_C1215( C444 C1215 ) \nC444_=_C1433( C444 C1433 ) C446_=_C792( C446 C792 ) C446_=_C801( C446 C801 ) C446_=_C802( C446 C802 ) C446_=_C804( C446 C804 ) C446_=_C805( C446 C805 ) \nC621_=_C622( C621 C622 ) C621_=_C798( C621 C798 ) C621_=_C1061( C621 C1061 ) C621_=_C1215( C621 C1215 ) C621_=_C1433( C621 C1433 ) C622_=_C799( C622 C799 ) \nC622_=_C805( C622 C805 ) C622_=_C905( C622 C905 ) C622_=_C1448( C622 C1448 ) C622_=_C1449( C622 C1449 ) C792_=_C798( C792 C798 ) C792_=_C799( C792 C799 ) \nC792_=_C801( C792 C801 ) C792_=_C802( C792 C802 ) C792_=_C804( C792 C804 ) C792_=_C805( C792 C805 ) C798_=_C799( C798 C799 ) C798_=_C1061( C798 C1061 ) \nC798_=_C1215( C798 C1215 ) C798_=_C1433( C798 C1433 ) C799_=_C805( C799 C805 ) C799_=_C905( C799 C905 ) C799_=_C1448( C799 C1448 ) C799_=_C1449( C799 C1449 ) \nC801_=_C802( C801 C802 ) C801_=_C804( C801 C804 ) C801_=_C805( C801 C805 ) C802_=_C804( C802 C804 ) C802_=_C805( C802 C805 ) C804_=_C805( C804 C805 ) \nC804_=_C1432( C804 C1432 ) C805_=_C905( C805 C905 ) C805_=_C1448( C805 C1448 ) C805_=_C1449( C805 C1449 ) C902_=_C903( C902 C903 ) C903_=_C1215( C903 C1215 ) \nC905_=_C1448( C905 C1448 ) C905_=_C1449( C905 C1449 ) C1014_=_C1130( C1014 C1130 ) C1014_=_C1432( C1014 C1432 ) C1014_=_C1433( C1014 C1433 ) C1061_=_C1215( C1061 C1215 ) \nC1061_=_C1433( C1061 C1433 ) C1130_=_C1432( C1130 C1432 ) C1130_=_C1433( C1130 C1433 ) C1215_=_C1433( C1215 C1433 ) C1432_=_C1433( C1432 C1433 ) C1448_=_C1449( C1448 C1449 ) "];329-&gt;396[label="33: C114 C115 C181 C182 C184 \nC187 C211 C425 C426 C427 C431 \nC432 C433 C440 C444 C446 C621 \nC622 C792 C798 C799 C801 C802 \nC804 C902 C903 C1014 C1061 C1130 \nC1215 C1432 C1448 C1449 \n81: C114_=_C115 ,C114_=_C425 ,C114_=_C426 ,C114_=_C427 ,C115_=_C431 ,\nC115_=_C432 ,C115_=_C433 ,C181_=_C182 ,C181_=_C184 ,C181_=_C211 ,C181_=_C446 ,\nC181_=_C792 ,C181_=_C801 ,C181_=_C802 ,C181_=_C804 ,C182_=_C184 ,C182_=_C440 ,\nC182_=_C902 ,C182_=_C903 ,C184_=_C444 ,C184_=_C621 ,C184_=_C798 ,C184_=_C1061 ,\nC184_=_C1215 ,C187_=_C622 ,C187_=_C799 ,C187_=_C1448 ,C187_=_C1449 ,C211_=_C446 ,\nC211_=_C792 ,C211_=_C801 ,C211_=_C802 ,C211_=_C804 ,C425_=_C426 ,C425_=_C427 ,\nC426_=_C427 ,C427_=_C1061 ,C431_=_C432 ,C431_=_C433 ,C432_=_C433 ,C433_=_C804 ,\nC433_=_C1432 ,C440_=_C444 ,C440_=_C902 ,C440_=_C903 ,C444_=_C621 ,C444_=_C798 ,\nC444_=_C1061 ,C444_=_C1215 ,C446_=_C792 ,C446_=_C801 ,C446_=_C802 ,C446_=_C804 ,\nC621_=_C622 ,C621_=_C798 ,C621_=_C1061 ,C621_=_C1215 ,C622_=_C799 ,C622_=_C1448 ,\nC622_=_C1449 ,C792_=_C798 ,C792_=_C799 ,C792_=_C801 ,C792_=_C802 ,C792_=_C804 ,\nC798_=_C799 ,C798_=_C1061 ,C798_=_C1215 ,C799_=_C1448 ,C799_=_C1449 ,C801_=_C802 ,\nC801_=_C804 ,C802_=_C804 ,C804_=_C1432 ,C902_=_C903 ,C903_=_C1215 ,C1014_=_C1130 ,\nC1014_=_C1432 ,C1061_=_C1215 ,C1130_=_C1432 ,C1448_=_C1449 ,"];397[shape=box, label="id:397 level: 6\n12: C297 C565 C628 C828 C1021 \nC1024 C1026 C1027 C1437 C1562 C1800 \nC2029 \n22: C565_=_C1026( C565 C1026 ) C628_=_C828( C628 C828 ) C628_=_C1021( C628 C1021 ) C628_=_C1024( C628 C1024 ) C628_=_C1026( C628 C1026 ) \nC628_=_C1027( C628 C1027 ) C828_=_C1021( C828 C1021 ) C828_=_C1024( C828 C1024 ) C828_=_C1026( C828 C1026 ) C828_=_C1027( C828 C1027 ) C1021_=_C1024( C1021 C1024 ) \nC1021_=_C1026( C1021 C1026 ) C1021_=_C1027( C1021 C1027 ) C1024_=_C1026( C1024 C1026 ) C1024_=_C1027( C1024 C1027 ) C1026_=_C1027( C1026 C1027 ) C1027_=_C1562( C1027 C1562 ) \nC1027_=_C1800( C1027 C1800 ) C1027_=_C2029( C1027 C2029 ) C1562_=_C1800( C1562 C1800 ) C1562_=_C2029( C1562 C2029 ) C1800_=_C2029( C1800 C2029 ) "];330-&gt;397[label="10: C297 C565 C628 C828 C1021 \nC1024 C1437 C1562 C1800 C2029 \n9: C628_=_C828 ,C628_=_C1021 ,C628_=_C1024 ,C828_=_C1021 ,C828_=_C1024 ,\nC1021_=_C1024 ,C1562_=_C1800 ,C1562_=_C2029 ,C1800_=_C2029 ,"];398[shape=box, label="id:398 level: 6\n14: C610 C1268 C1385 C1386 C1389 \nC1434 C1435 C1436 C1437 C1438 C1443 \nC1444 C1445 C1446 \n38: C610_=_C1389( C610 C1389 ) C610_=_C1434( C610 C1434 ) C610_=_C1435( C610 C1435 ) C610_=_C1436( C610 C1436 ) C610_=_C1437( C610 C1437 ) \nC610_=_C1438( C610 C1438 ) C1268_=_C1385( C1268 C1385 ) C1268_=_C1435( C1268 C1435 ) C1268_=_C1443( C1268 C1443 ) C1268_=_C1444( C1268 C1444 ) C1385_=_C1386( C1385 C1386 ) \nC1385_=_C1435( C1385 C1435 ) C1385_=_C1443( C1385 C1443 ) C1385_=_C1444( C1385 C1444 ) C1386_=_C1436( C1386 C1436 ) C1386_=_C1445( C1386 C1445 ) C1386_=_C1446( C1386 C1446 ) \nC1389_=_C1434(</w:t>
      </w:r>
    </w:p>
    <w:p>
      <w:pPr>
        <w:pStyle w:val="PreformattedText"/>
        <w:bidi w:val="0"/>
        <w:spacing w:before="0" w:after="0"/>
        <w:jc w:val="left"/>
        <w:rPr/>
      </w:pPr>
      <w:r>
        <w:rPr/>
        <w:t xml:space="preserve"> </w:t>
      </w:r>
      <w:r>
        <w:rPr/>
        <w:t>C1389 C1434 ) C1389_=_C1435( C1389 C1435 ) C1389_=_C1436( C1389 C1436 ) C1389_=_C1437( C1389 C1437 ) C1389_=_C1438( C1389 C1438 ) C1434_=_C1435( C1434 C1435 ) \nC1434_=_C1436( C1434 C1436 ) C1434_=_C1437( C1434 C1437 ) C1434_=_C1438( C1434 C1438 ) C1435_=_C1436( C1435 C1436 ) C1435_=_C1437( C1435 C1437 ) C1435_=_C1438( C1435 C1438 ) \nC1435_=_C1443( C1435 C1443 ) C1435_=_C1444( C1435 C1444 ) C1436_=_C1437( C1436 C1437 ) C1436_=_C1438( C1436 C1438 ) C1436_=_C1445( C1436 C1445 ) C1436_=_C1446( C1436 C1446 ) \nC1437_=_C1438( C1437 C1438 ) C1443_=_C1444( C1443 C1444 ) C1445_=_C1446( C1445 C1446 ) "];330-&gt;398[label="12: C610 C1268 C1385 C1386 C1389 \nC1434 C1437 C1438 C1443 C1444 C1445 \nC1446 \n20: C610_=_C1389 ,C610_=_C1434 ,C610_=_C1437 ,C610_=_C1438 ,C1268_=_C1385 ,\nC1268_=_C1443 ,C1268_=_C1444 ,C1385_=_C1386 ,C1385_=_C1443 ,C1385_=_C1444 ,C1386_=_C1445 ,\nC1386_=_C1446 ,C1389_=_C1434 ,C1389_=_C1437 ,C1389_=_C1438 ,C1434_=_C1437 ,C1434_=_C1438 ,\nC1437_=_C1438 ,C1443_=_C1444 ,C1445_=_C1446 ,"];399[shape=box, label="id:399 level: 6\n15: C299 C693 C1387 C1388 C1438 \nC1439 C2082 C2083 C2145 C2146 C2148 \nC2149 C2163 C2164 C2165 \n61: C299_=_C1388( C299 C1388 ) C299_=_C1439( C299 C1439 ) C299_=_C2083( C299 C2083 ) C299_=_C2146( C299 C2146 ) C299_=_C2149( C299 C2149 ) \nC299_=_C2164( C299 C2164 ) C299_=_C2165( C299 C2165 ) C693_=_C1387( C693 C1387 ) C693_=_C1438( C693 C1438 ) C693_=_C2082( C693 C2082 ) C693_=_C2145( C693 C2145 ) \nC693_=_C2148( C693 C2148 ) C693_=_C2163( C693 C2163 ) C693_=_C2165( C693 C2165 ) C1387_=_C1388( C1387 C1388 ) C1387_=_C1438( C1387 C1438 ) C1387_=_C2082( C1387 C2082 ) \nC1387_=_C2145( C1387 C2145 ) C1387_=_C2148( C1387 C2148 ) C1387_=_C2163( C1387 C2163 ) C1387_=_C2165( C1387 C2165 ) C1388_=_C1439( C1388 C1439 ) C1388_=_C2083( C1388 C2083 ) \nC1388_=_C2146( C1388 C2146 ) C1388_=_C2149( C1388 C2149 ) C1388_=_C2164( C1388 C2164 ) C1388_=_C2165( C1388 C2165 ) C1438_=_C2082( C1438 C2082 ) C1438_=_C2145( C1438 C2145 ) \nC1438_=_C2148( C1438 C2148 ) C1438_=_C2163( C1438 C2163 ) C1438_=_C2165( C1438 C2165 ) C1439_=_C2083( C1439 C2083 ) C1439_=_C2146( C1439 C2146 ) C1439_=_C2149( C1439 C2149 ) \nC1439_=_C2164( C1439 C2164 ) C1439_=_C2165( C1439 C2165 ) C2082_=_C2083( C2082 C2083 ) C2082_=_C2145( C2082 C2145 ) C2082_=_C2148( C2082 C2148 ) C2082_=_C2163( C2082 C2163 ) \nC2082_=_C2165( C2082 C2165 ) C2083_=_C2146( C2083 C2146 ) C2083_=_C2149( C2083 C2149 ) C2083_=_C2164( C2083 C2164 ) C2083_=_C2165( C2083 C2165 ) C2145_=_C2146( C2145 C2146 ) \nC2145_=_C2148( C2145 C2148 ) C2145_=_C2163( C2145 C2163 ) C2145_=_C2165( C2145 C2165 ) C2146_=_C2149( C2146 C2149 ) C2146_=_C2164( C2146 C2164 ) C2146_=_C2165( C2146 C2165 ) \nC2148_=_C2149( C2148 C2149 ) C2148_=_C2163( C2148 C2163 ) C2148_=_C2165( C2148 C2165 ) C2149_=_C2164( C2149 C2164 ) C2149_=_C2165( C2149 C2165 ) C2163_=_C2164( C2163 C2164 ) \nC2163_=_C2165( C2163 C2165 ) C2164_=_C2165( C2164 C2165 ) "];331-&gt;399[label="14: C299 C693 C1387 C1388 C1438 \nC1439 C2082 C2083 C2145 C2146 C2148 \nC2149 C2163 C2164 \n47: C299_=_C1388 ,C299_=_C1439 ,C299_=_C2083 ,C299_=_C2146 ,C299_=_C2149 ,\nC299_=_C2164 ,C693_=_C1387 ,C693_=_C1438 ,C693_=_C2082 ,C693_=_C2145 ,C693_=_C2148 ,\nC693_=_C2163 ,C1387_=_C1388 ,C1387_=_C1438 ,C1387_=_C2082 ,C1387_=_C2145 ,C1387_=_C2148 ,\nC1387_=_C2163 ,C1388_=_C1439 ,C1388_=_C2083 ,C1388_=_C2146 ,C1388_=_C2149 ,C1388_=_C2164 ,\nC1438_=_C2082 ,C1438_=_C2145 ,C1438_=_C2148 ,C1438_=_C2163 ,C1439_=_C2083 ,C1439_=_C2146 ,\nC1439_=_C2149 ,C1439_=_C2164 ,C2082_=_C2083 ,C2082_=_C2145 ,C2082_=_C2148 ,C2082_=_C2163 ,\nC2083_=_C2146 ,C2083_=_C2149 ,C2083_=_C2164 ,C2145_=_C2146 ,C2145_=_C2148 ,C2145_=_C2163 ,\nC2146_=_C2149 ,C2146_=_C2164 ,C2148_=_C2149 ,C2148_=_C2163 ,C2149_=_C2164 ,C2163_=_C2164 ,"];400[shape=box, label="id:400 level: 6\n18: C291 C688 C689 C1024 C1233 \nC1234 C1374 C1375 C1377 C1378 C1379 \nC1384 C1385 C1386 C1387 C1388 C1389 \nC1390 \n67: C291_=_C688( C291 C688 ) C291_=_C1024( C291 C1024 ) C291_=_C1233( C291 C1233 ) C291_=_C1375( C291 C1375 ) C291_=_C1384( C291 C1384 ) \nC291_=_C1385( C291 C1385 ) C291_=_C1386( C291 C1386 ) C291_=_C1387( C291 C1387 ) C291_=_C1388( C291 C1388 ) C688_=_C689( C688 C689 ) C688_=_C1024( C688 C1024 ) \nC688_=_C1233( C688 C1233 ) C688_=_C1375( C688 C1375 ) C688_=_C1384( C688 C1384 ) C688_=_C1385( C688 C1385 ) C688_=_C1386( C688 C1386 ) C688_=_C1387( C688 C1387 ) \nC688_=_C1388( C688 C1388 ) C689_=_C1234( C689 C1234 ) C689_=_C1384( C689 C1384 ) C689_=_C1389( C689 C1389 ) C689_=_C1390( C689 C1390 ) C1024_=_C1233( C1024 C1233 ) \nC1024_=_C1375( C1024 C1375 ) C1024_=_C1384( C1024 C1384 ) C1024_=_C1385( C1024 C1385 ) C1024_=_C1386( C1024 C1386 ) C1024_=_C1387( C1024 C1387 ) C1024_=_C1388( C1024 C1388 ) \nC1233_=_C1234( C1233 C1234 ) C1233_=_C1375( C1233 C1375 ) C1233_=_C1384( C1233 C1384 ) C1233_=_C1385( C1233 C1385 ) C1233_=_C1386( C1233 C1386 ) C1233_=_C1387( C1233 C1387 ) \nC1233_=_C1388( C1233 C1388 ) C1234_=_C1384( C1234 C1384 ) C1234_=_C1389( C1234 C1389 ) C1234_=_C1390( C1234 C1390 ) C1374_=_C1375( C1374 C1375 ) C1374_=_C1377( C1374 C1377 ) \nC1374_=_C1378( C1374 C1378 ) C1374_=_C1379( C1374 C1379 ) C1375_=_C1377( C1375 C1377 ) C1375_=_C1378( C1375 C1378 ) C1375_=_C1379( C1375 C1379 ) C1375_=_C1384( C1375 C1384 ) \nC1375_=_C1385( C1375 C1385 ) C1375_=_C1386( C1375 C1386 ) C1375_=_C1387( C1375 C1387 ) C1375_=_C1388( C1375 C1388 ) C1377_=_C1378( C1377 C1378 ) C1377_=_C1379( C1377 C1379 ) \nC1378_=_C1379( C1378 C1379 ) C1384_=_C1385( C1384 C1385 ) C1384_=_C1386( C1384 C1386 ) C1384_=_C1387( C1384 C1387 ) C1384_=_C1388( C1384 C1388 ) C1384_=_C1389( C1384 C1389 ) \nC1384_=_C1390( C1384 C1390 ) C1385_=_C1386( C1385 C1386 ) C1385_=_C1387( C1385 C1387 ) C1385_=_C1388( C1385 C1388 ) C1386_=_C1387( C1386 C1387 ) C1386_=_C1388( C1386 C1388 ) \nC1387_=_C1388( C1387 C1388 ) C1389_=_C1390( C1389 C1390 ) "];331-&gt;400[label="16: C291 C688 C689 C1024 C1233 \nC1234 C1374 C1377 C1378 C1379 C1385 \nC1386 C1387 C1388 C1389 C1390 \n42: C291_=_C688 ,C291_=_C1024 ,C291_=_C1233 ,C291_=_C1385 ,C291_=_C1386 ,\nC291_=_C1387 ,C291_=_C1388 ,C688_=_C689 ,C688_=_C1024 ,C688_=_C1233 ,C688_=_C1385 ,\nC688_=_C1386 ,C688_=_C1387 ,C688_=_C1388 ,C689_=_C1234 ,C689_=_C1389 ,C689_=_C1390 ,\nC1024_=_C1233 ,C1024_=_C1385 ,C1024_=_C1386 ,C1024_=_C1387 ,C1024_=_C1388 ,C1233_=_C1234 ,\nC1233_=_C1385 ,C1233_=_C1386 ,C1233_=_C1387 ,C1233_=_C1388 ,C1234_=_C1389 ,C1234_=_C1390 ,\nC1374_=_C1377 ,C1374_=_C1378 ,C1374_=_C1379 ,C1377_=_C1378 ,C1377_=_C1379 ,C1378_=_C1379 ,\nC1385_=_C1386 ,C1385_=_C1387 ,C1385_=_C1388 ,C1386_=_C1387 ,C1386_=_C1388 ,C1387_=_C1388 ,\nC1389_=_C1390 ,"];401[shape=box, label="id:401 level: 6\n28: C393 C394 C395 C397 C398 \nC399 C401 C478 C484 C485 C519 \nC521 C523 C525 C526 C588 C591 \nC595 C597 C616 C621 C622 C624 \nC625 C1294 C1494 C2151 C2162 \n82: C393_=_C394( C393 C394 ) C393_=_C395( C393 C395 ) C393_=_C397( C393 C397 ) C393_=_C398( C393 C398 ) C393_=_C484( C393 C484 ) \nC393_=_C519( C393 C519 ) C394_=_C395( C394 C395 ) C394_=_C397( C394 C397 ) C394_=_C398( C394 C398 ) C394_=_C478( C394 C478 ) C394_=_C485( C394 C485 ) \nC394_=_C521( C394 C521 ) C394_=_C523( C394 C523 ) C394_=_C525( C394 C525 ) C394_=_C526( C394 C526 ) C395_=_C397( C395 C397 ) C395_=_C398( C395 C398 ) \nC395_=_C595( C395 C595 ) C395_=_C597( C395 C597 ) C397_=_C398( C397 C398 ) C399_=_C401( C399 C401 ) C399_=_C478( C399 C478 ) C401_=_C624( C401 C624 ) \nC478_=_C485( C478 C485 ) C478_=_C521( C478 C521 ) C478_=_C523( C478 C523 ) C478_=_C525( C478 C525 ) C478_=_C526( C478 C526 ) C484_=_C485( C484 C485 ) \nC484_=_C519( C484 C519 ) C485_=_C521( C485 C521 ) C485_=_C523( C485 C523 ) C485_=_C525( C485 C525 ) C485_=_C526( C485 C526 ) C519_=_C521( C519 C521 ) \nC519_=_C588( C519 C588 ) C519_=_C616( C519 C616 ) C519_=_C621( C519 C621 ) C519_=_C622( C519 C622 ) C519_=_C624( C519 C624 ) C519_=_C625( C519 C625 ) \nC521_=_C523( C521 C523 ) C521_=_C525( C521 C525 ) C521_=_C526( C521 C526 ) C521_=_C588( C521 C588 ) C521_=_C616( C521 C616 ) C521_=_C621( C521 C621 ) \nC521_=_C622( C521 C622 ) C521_=_C624( C521 C624 ) C521_=_C625( C521 C625 ) C523_=_C525( C523 C525 ) C523_=_C526( C523 C526 ) C523_=_C1294( C523 C1294 ) \nC523_=_C1494( C523 C1494 ) C525_=_C526( C525 C526 ) C588_=_C591( C588 C591 ) C588_=_C616( C588 C616 ) C588_=_C621( C588 C621 ) C588_=_C622( C588 C622 ) \nC588_=_C624( C588 C624 ) C588_=_C625( C588 C625 ) C591_=_C595( C591 C595 ) C591_=_C1494( C591 C1494 ) C595_=_C597( C595 C597 ) C595_=_C1494( C595 C1494 ) \nC597_=_C625( C597 C625 ) C597_=_C2151( C597 C2151 ) C597_=_C2162( C597 C2162 ) C616_=_C621( C616 C621 ) C616_=_C622( C616 C622 ) C616_=_C624( C616 C624 ) \nC616_=_C625( C616 C625 ) C621_=_C622( C621 C622 ) C621_=_C624( C621 C624 ) C621_=_C625( C621 C625 ) C622_=_C624( C622 C624 ) C622_=_C625( C622 C625 ) \nC624_=_C625( C624 C625 ) C625_=_C2151( C625 C2151 ) C625_=_C2162( C625 C2162 ) C1294_=_C1494( C1294 C1494 ) C2151_=_C2162( C2151 C2162 ) "];332-&gt;401[label="21: C395 C397 C398 C399 C401 \nC478 C484 C485 C525 C526 C588 \nC591 C595 C597 C616 C621 C622 \nC624 C1294 C2151 C2162 \n31: C395_=_C397 ,C395_=_C398 ,C395_=_C595 ,C395_=_C597 ,C397_=_C398 ,\nC399_=_C401 ,C399_=_C478 ,C401_=_C624 ,C478_=_C485 ,C478_=_C525 ,C478_=_C526 ,\nC484_=_C485 ,C485_=_C525 ,C485_=_C526 ,C525_=_C526 ,C588_=_C591 ,C588_=_C616 ,\nC588_=_C621 ,C588_=_C622 ,C588_=_C624 ,C591_=_C595 ,C595_=_C597 ,C597_=_C2151 ,\nC597_=_C2162 ,C616_=_C621 ,C616_=_C622 ,C616_=_C624 ,C621_=_C622 ,C621_=_C624 ,\nC622_=_C624 ,C2151_=_C2162 ,"];402[shape=box, label="id:402 level: 6\n30: C272 C273 C395 C399 C401 \nC474 C476 C477 C478 C479 C588 \nC589 C590 C591 C592 C593 C594 \nC595 C596 C597 C617 C620 C624 \nC1294 C1295 C1296 C2152 C2162 C2163 \nC2164 \n68: C272_=_C273( C272 C273 ) C272_=_C596( C272 C596 ) C273_=_C401( C273 C401 ) C273_=_C620( C273 C620 ) C273_=_C624( C273 C624 ) \nC395_=_C479( C395 C479 ) C395_=_C592( C395 C592 ) C395_=_C593( C395 C593 ) C395_=_C594( C395 C594 ) C395_=_C595( C395 C595 ) C395_=_C596(</w:t>
      </w:r>
    </w:p>
    <w:p>
      <w:pPr>
        <w:pStyle w:val="PreformattedText"/>
        <w:bidi w:val="0"/>
        <w:spacing w:before="0" w:after="0"/>
        <w:jc w:val="left"/>
        <w:rPr/>
      </w:pPr>
      <w:r>
        <w:rPr/>
        <w:t xml:space="preserve"> </w:t>
      </w:r>
      <w:r>
        <w:rPr/>
        <w:t>C395 C596 ) \nC395_=_C597( C395 C597 ) C399_=_C401( C399 C401 ) C399_=_C474( C399 C474 ) C399_=_C478( C399 C478 ) C399_=_C479( C399 C479 ) C401_=_C620( C401 C620 ) \nC401_=_C624( C401 C624 ) C474_=_C476( C474 C476 ) C474_=_C477( C474 C477 ) C474_=_C478( C474 C478 ) C474_=_C479( C474 C479 ) C476_=_C477( C476 C477 ) \nC478_=_C479( C478 C479 ) C479_=_C592( C479 C592 ) C479_=_C593( C479 C593 ) C479_=_C594( C479 C594 ) C479_=_C595( C479 C595 ) C479_=_C596( C479 C596 ) \nC479_=_C597( C479 C597 ) C588_=_C589( C588 C589 ) C588_=_C590( C588 C590 ) C588_=_C591( C588 C591 ) C588_=_C624( C588 C624 ) C589_=_C590( C589 C590 ) \nC589_=_C591( C589 C591 ) C590_=_C591( C590 C591 ) C591_=_C595( C591 C595 ) C592_=_C593( C592 C593 ) C592_=_C594( C592 C594 ) C592_=_C595( C592 C595 ) \nC592_=_C596( C592 C596 ) C592_=_C597( C592 C597 ) C592_=_C1294( C592 C1294 ) C592_=_C1295( C592 C1295 ) C592_=_C1296( C592 C1296 ) C593_=_C594( C593 C594 ) \nC593_=_C595( C593 C595 ) C593_=_C596( C593 C596 ) C593_=_C597( C593 C597 ) C594_=_C595( C594 C595 ) C594_=_C596( C594 C596 ) C594_=_C597( C594 C597 ) \nC595_=_C596( C595 C596 ) C595_=_C597( C595 C597 ) C596_=_C597( C596 C597 ) C597_=_C2162( C597 C2162 ) C617_=_C620( C617 C620 ) C620_=_C624( C620 C624 ) \nC1294_=_C1295( C1294 C1295 ) C1294_=_C1296( C1294 C1296 ) C1295_=_C1296( C1295 C1296 ) C2152_=_C2162( C2152 C2162 ) C2152_=_C2163( C2152 C2163 ) C2152_=_C2164( C2152 C2164 ) \nC2162_=_C2163( C2162 C2163 ) C2162_=_C2164( C2162 C2164 ) C2163_=_C2164( C2163 C2164 ) "];332-&gt;402[label="26: C272 C273 C395 C399 C401 \nC476 C477 C478 C588 C589 C590 \nC591 C593 C594 C595 C597 C617 \nC620 C624 C1294 C1295 C1296 C2152 \nC2162 C2163 C2164 \n39: C272_=_C273 ,C273_=_C401 ,C273_=_C620 ,C273_=_C624 ,C395_=_C593 ,\nC395_=_C594 ,C395_=_C595 ,C395_=_C597 ,C399_=_C401 ,C399_=_C478 ,C401_=_C620 ,\nC401_=_C624 ,C476_=_C477 ,C588_=_C589 ,C588_=_C590 ,C588_=_C591 ,C588_=_C624 ,\nC589_=_C590 ,C589_=_C591 ,C590_=_C591 ,C591_=_C595 ,C593_=_C594 ,C593_=_C595 ,\nC593_=_C597 ,C594_=_C595 ,C594_=_C597 ,C595_=_C597 ,C597_=_C2162 ,C617_=_C620 ,\nC620_=_C624 ,C1294_=_C1295 ,C1294_=_C1296 ,C1295_=_C1296 ,C2152_=_C2162 ,C2152_=_C2163 ,\nC2152_=_C2164 ,C2162_=_C2163 ,C2162_=_C2164 ,C2163_=_C2164 ,"];403[shape=box, label="id:403 level: 6\n23: C290 C293 C295 C296 C526 \nC611 C627 C694 C827 C1021 C1023 \nC1117 C1296 C1390 C1434 C1439 C1873 \nC2070 C2155 C2161 C2166 C2167 C2168 \n105: C290_=_C293( C290 C293 ) C290_=_C295( C290 C295 ) C290_=_C627( C290 C627 ) C290_=_C827( C290 C827 ) C290_=_C1021( C290 C1021 ) \nC290_=_C1023( C290 C1023 ) C293_=_C526( C293 C526 ) C293_=_C694( C293 C694 ) C293_=_C1023( C293 C1023 ) C293_=_C1117( C293 C1117 ) C293_=_C1296( C293 C1296 ) \nC293_=_C1873( C293 C1873 ) C293_=_C2070( C293 C2070 ) C293_=_C2155( C293 C2155 ) C293_=_C2161( C293 C2161 ) C293_=_C2166( C293 C2166 ) C293_=_C2167( C293 C2167 ) \nC293_=_C2168( C293 C2168 ) C295_=_C296( C295 C296 ) C295_=_C627( C295 C627 ) C295_=_C827( C295 C827 ) C295_=_C1021( C295 C1021 ) C295_=_C1023( C295 C1023 ) \nC296_=_C611( C296 C611 ) C296_=_C1390( C296 C1390 ) C296_=_C1434( C296 C1434 ) C296_=_C1439( C296 C1439 ) C526_=_C694( C526 C694 ) C526_=_C1023( C526 C1023 ) \nC526_=_C1117( C526 C1117 ) C526_=_C1296( C526 C1296 ) C526_=_C1873( C526 C1873 ) C526_=_C2070( C526 C2070 ) C526_=_C2155( C526 C2155 ) C526_=_C2161( C526 C2161 ) \nC526_=_C2166( C526 C2166 ) C526_=_C2167( C526 C2167 ) C526_=_C2168( C526 C2168 ) C611_=_C1390( C611 C1390 ) C611_=_C1434( C611 C1434 ) C611_=_C1439( C611 C1439 ) \nC627_=_C827( C627 C827 ) C627_=_C1021( C627 C1021 ) C627_=_C1023( C627 C1023 ) C694_=_C1023( C694 C1023 ) C694_=_C1117( C694 C1117 ) C694_=_C1296( C694 C1296 ) \nC694_=_C1873( C694 C1873 ) C694_=_C2070( C694 C2070 ) C694_=_C2155( C694 C2155 ) C694_=_C2161( C694 C2161 ) C694_=_C2166( C694 C2166 ) C694_=_C2167( C694 C2167 ) \nC694_=_C2168( C694 C2168 ) C827_=_C1021( C827 C1021 ) C827_=_C1023( C827 C1023 ) C1021_=_C1023( C1021 C1023 ) C1023_=_C1117( C1023 C1117 ) C1023_=_C1296( C1023 C1296 ) \nC1023_=_C1873( C1023 C1873 ) C1023_=_C2070( C1023 C2070 ) C1023_=_C2155( C1023 C2155 ) C1023_=_C2161( C1023 C2161 ) C1023_=_C2166( C1023 C2166 ) C1023_=_C2167( C1023 C2167 ) \nC1023_=_C2168( C1023 C2168 ) C1117_=_C1296( C1117 C1296 ) C1117_=_C1873( C1117 C1873 ) C1117_=_C2070( C1117 C2070 ) C1117_=_C2155( C1117 C2155 ) C1117_=_C2161( C1117 C2161 ) \nC1117_=_C2166( C1117 C2166 ) C1117_=_C2167( C1117 C2167 ) C1117_=_C2168( C1117 C2168 ) C1296_=_C1873( C1296 C1873 ) C1296_=_C2070( C1296 C2070 ) C1296_=_C2155( C1296 C2155 ) \nC1296_=_C2161( C1296 C2161 ) C1296_=_C2166( C1296 C2166 ) C1296_=_C2167( C1296 C2167 ) C1296_=_C2168( C1296 C2168 ) C1390_=_C1434( C1390 C1434 ) C1390_=_C1439( C1390 C1439 ) \nC1434_=_C1439( C1434 C1439 ) C1873_=_C2070( C1873 C2070 ) C1873_=_C2155( C1873 C2155 ) C1873_=_C2161( C1873 C2161 ) C1873_=_C2166( C1873 C2166 ) C1873_=_C2167( C1873 C2167 ) \nC1873_=_C2168( C1873 C2168 ) C2070_=_C2155( C2070 C2155 ) C2070_=_C2161( C2070 C2161 ) C2070_=_C2166( C2070 C2166 ) C2070_=_C2167( C2070 C2167 ) C2070_=_C2168( C2070 C2168 ) \nC2155_=_C2161( C2155 C2161 ) C2155_=_C2166( C2155 C2166 ) C2155_=_C2167( C2155 C2167 ) C2155_=_C2168( C2155 C2168 ) C2161_=_C2166( C2161 C2166 ) C2161_=_C2167( C2161 C2167 ) \nC2161_=_C2168( C2161 C2168 ) C2166_=_C2167( C2166 C2167 ) C2166_=_C2168( C2166 C2168 ) C2167_=_C2168( C2167 C2168 ) "];333-&gt;403[label="20: C290 C293 C295 C296 C526 \nC611 C627 C694 C827 C1021 C1117 \nC1296 C1390 C1434 C1439 C1873 C2070 \nC2155 C2161 C2166 \n67: C290_=_C293 ,C290_=_C295 ,C290_=_C627 ,C290_=_C827 ,C290_=_C1021 ,\nC293_=_C526 ,C293_=_C694 ,C293_=_C1117 ,C293_=_C1296 ,C293_=_C1873 ,C293_=_C2070 ,\nC293_=_C2155 ,C293_=_C2161 ,C293_=_C2166 ,C295_=_C296 ,C295_=_C627 ,C295_=_C827 ,\nC295_=_C1021 ,C296_=_C611 ,C296_=_C1390 ,C296_=_C1434 ,C296_=_C1439 ,C526_=_C694 ,\nC526_=_C1117 ,C526_=_C1296 ,C526_=_C1873 ,C526_=_C2070 ,C526_=_C2155 ,C526_=_C2161 ,\nC526_=_C2166 ,C611_=_C1390 ,C611_=_C1434 ,C611_=_C1439 ,C627_=_C827 ,C627_=_C1021 ,\nC694_=_C1117 ,C694_=_C1296 ,C694_=_C1873 ,C694_=_C2070 ,C694_=_C2155 ,C694_=_C2161 ,\nC694_=_C2166 ,C827_=_C1021 ,C1117_=_C1296 ,C1117_=_C1873 ,C1117_=_C2070 ,C1117_=_C2155 ,\nC1117_=_C2161 ,C1117_=_C2166 ,C1296_=_C1873 ,C1296_=_C2070 ,C1296_=_C2155 ,C1296_=_C2161 ,\nC1296_=_C2166 ,C1390_=_C1434 ,C1390_=_C1439 ,C1434_=_C1439 ,C1873_=_C2070 ,C1873_=_C2155 ,\nC1873_=_C2161 ,C1873_=_C2166 ,C2070_=_C2155 ,C2070_=_C2161 ,C2070_=_C2166 ,C2155_=_C2161 ,\nC2155_=_C2166 ,C2161_=_C2166 ,"];404[shape=box, label="id:404 level: 6\n23: C92 C93 C288 C289 C290 \nC291 C292 C293 C294 C295 C296 \nC297 C298 C299 C525 C1116 C1295 \nC1872 C2001 C2069 C2154 C2160 C2166 \n91: C92_=_C93( C92 C93 ) C92_=_C288( C92 C288 ) C92_=_C289( C92 C289 ) C92_=_C290( C92 C290 ) C92_=_C291( C92 C291 ) \nC92_=_C292( C92 C292 ) C92_=_C293( C92 C293 ) C93_=_C294( C93 C294 ) C93_=_C295( C93 C295 ) C93_=_C296( C93 C296 ) C93_=_C297( C93 C297 ) \nC93_=_C298( C93 C298 ) C93_=_C299( C93 C299 ) C288_=_C289( C288 C289 ) C288_=_C290( C288 C290 ) C288_=_C291( C288 C291 ) C288_=_C292( C288 C292 ) \nC288_=_C293( C288 C293 ) C289_=_C290( C289 C290 ) C289_=_C291( C289 C291 ) C289_=_C292( C289 C292 ) C289_=_C293( C289 C293 ) C290_=_C291( C290 C291 ) \nC290_=_C292( C290 C292 ) C290_=_C293( C290 C293 ) C290_=_C295( C290 C295 ) C291_=_C292( C291 C292 ) C291_=_C293( C291 C293 ) C292_=_C293( C292 C293 ) \nC292_=_C525( C292 C525 ) C292_=_C1116( C292 C1116 ) C292_=_C1295( C292 C1295 ) C292_=_C1872( C292 C1872 ) C292_=_C2001( C292 C2001 ) C292_=_C2069( C292 C2069 ) \nC292_=_C2154( C292 C2154 ) C292_=_C2160( C292 C2160 ) C292_=_C2166( C292 C2166 ) C293_=_C2166( C293 C2166 ) C294_=_C295( C294 C295 ) C294_=_C296( C294 C296 ) \nC294_=_C297( C294 C297 ) C294_=_C298( C294 C298 ) C294_=_C299( C294 C299 ) C295_=_C296( C295 C296 ) C295_=_C297( C295 C297 ) C295_=_C298( C295 C298 ) \nC295_=_C299( C295 C299 ) C296_=_C297( C296 C297 ) C296_=_C298( C296 C298 ) C296_=_C299( C296 C299 ) C297_=_C298( C297 C298 ) C297_=_C299( C297 C299 ) \nC298_=_C299( C298 C299 ) C298_=_C2001( C298 C2001 ) C525_=_C1116( C525 C1116 ) C525_=_C1295( C525 C1295 ) C525_=_C1872( C525 C1872 ) C525_=_C2001( C525 C2001 ) \nC525_=_C2069( C525 C2069 ) C525_=_C2154( C525 C2154 ) C525_=_C2160( C525 C2160 ) C525_=_C2166( C525 C2166 ) C1116_=_C1295( C1116 C1295 ) C1116_=_C1872( C1116 C1872 ) \nC1116_=_C2001( C1116 C2001 ) C1116_=_C2069( C1116 C2069 ) C1116_=_C2154( C1116 C2154 ) C1116_=_C2160( C1116 C2160 ) C1116_=_C2166( C1116 C2166 ) C1295_=_C1872( C1295 C1872 ) \nC1295_=_C2001( C1295 C2001 ) C1295_=_C2069( C1295 C2069 ) C1295_=_C2154( C1295 C2154 ) C1295_=_C2160( C1295 C2160 ) C1295_=_C2166( C1295 C2166 ) C1872_=_C2001( C1872 C2001 ) \nC1872_=_C2069( C1872 C2069 ) C1872_=_C2154( C1872 C2154 ) C1872_=_C2160( C1872 C2160 ) C1872_=_C2166( C1872 C2166 ) C2001_=_C2069( C2001 C2069 ) C2001_=_C2154( C2001 C2154 ) \nC2001_=_C2160( C2001 C2160 ) C2001_=_C2166( C2001 C2166 ) C2069_=_C2154( C2069 C2154 ) C2069_=_C2160( C2069 C2160 ) C2069_=_C2166( C2069 C2166 ) C2154_=_C2160( C2154 C2160 ) \nC2154_=_C2166( C2154 C2166 ) C2160_=_C2166( C2160 C2166 ) "];333-&gt;404[label="22: C92 C93 C288 C289 C290 \nC291 C293 C294 C295 C296 C297 \nC298 C299 C525 C1116 C1295 C1872 \nC2001 C2069 C2154 C2160 C2166 \n76: C92_=_C93 ,C92_=_C288 ,C92_=_C289 ,C92_=_C290 ,C92_=_C291 ,\nC92_=_C293 ,C93_=_C294 ,C93_=_C295 ,C93_=_C296 ,C93_=_C297 ,C93_=_C298 ,\nC93_=_C299 ,C288_=_C289 ,C288_=_C290 ,C288_=_C291 ,C288_=_C293 ,C289_=_C290 ,\nC289_=_C291 ,C289_=_C293 ,C290_=_C291 ,C290_=_C293 ,C290_=_C295 ,C291_=_C293 ,\nC293_=_C2166 ,C294_=_C295 ,C294_=_C296 ,C294_=_C297 ,C294_=_C298 ,C294_=_C299 ,\nC295_=_C296 ,C295_=_C297 ,C295_=_C298 ,C295_=_C299 ,C296_=_C297 ,C296_=_C298 ,\nC296_=_C299 ,C297_=_C298 ,C297_=_C299 ,C298_=_C299 ,C298_=_C2001 ,C525_=_C1116 ,\nC525_=_C1295 ,C525_=_C1872 ,C525_=_C2001 ,C525_=_C2069 ,C525_=_C2154 ,C525_=_C2160 ,\nC525_=_C2166 ,C1116_=_C1295 ,C1116_=_C1872 ,C1116_=_C2001 ,C1116_=_C2069</w:t>
      </w:r>
    </w:p>
    <w:p>
      <w:pPr>
        <w:pStyle w:val="PreformattedText"/>
        <w:bidi w:val="0"/>
        <w:spacing w:before="0" w:after="0"/>
        <w:jc w:val="left"/>
        <w:rPr/>
      </w:pPr>
      <w:r>
        <w:rPr/>
        <w:t xml:space="preserve"> </w:t>
      </w:r>
      <w:r>
        <w:rPr/>
        <w:t>,C1116_=_C2154 ,\nC1116_=_C2160 ,C1116_=_C2166 ,C1295_=_C1872 ,C1295_=_C2001 ,C1295_=_C2069 ,C1295_=_C2154 ,\nC1295_=_C2160 ,C1295_=_C2166 ,C1872_=_C2001 ,C1872_=_C2069 ,C1872_=_C2154 ,C1872_=_C2160 ,\nC1872_=_C2166 ,C2001_=_C2069 ,C2001_=_C2154 ,C2001_=_C2160 ,C2001_=_C2166 ,C2069_=_C2154 ,\nC2069_=_C2160 ,C2069_=_C2166 ,C2154_=_C2160 ,C2154_=_C2166 ,C2160_=_C2166 ,"];405[shape=box, label="id:405 level: 6\n73: C119 C331 C488 C490 C494 \nC495 C504 C506 C510 C511 C629 \nC631 C635 C636 C643 C645 C649 \nC650 C1184 C1186 C1187 C1188 C1189 \nC1190 C1191 C1192 C1193 C1194 C1195 \nC1196 C1197 C1198 C1199 C1203 C1204 \nC1251 C1252 C1566 C1585 C1586 C1587 \nC1588 C1589 C1590 C1591 C1592 C1593 \nC1594 C1595 C1596 C1597 C1600 C1601 \nC1620 C1621 C1630 C1631 C1668 C1669 \nC1670 C1671 C1672 C1673 C1674 C1675 \nC1676 C1677 C1678 C1679 C1680 C1681 \nC1682 C1683 \n788: C119_=_C488( C119 C488 ) C119_=_C504( C119 C504 ) C119_=_C629( C119 C629 ) C119_=_C643( C119 C643 ) C119_=_C1184( C119 C1184 ) \nC119_=_C1186( C119 C1186 ) C119_=_C1187( C119 C1187 ) C119_=_C1188( C119 C1188 ) C119_=_C1189( C119 C1189 ) C119_=_C1190( C119 C1190 ) C119_=_C1191( C119 C1191 ) \nC119_=_C1192( C119 C1192 ) C119_=_C1193( C119 C1193 ) C119_=_C1194( C119 C1194 ) C119_=_C1195( C119 C1195 ) C119_=_C1196( C119 C1196 ) C119_=_C1197( C119 C1197 ) \nC119_=_C1198( C119 C1198 ) C331_=_C490( C331 C490 ) C331_=_C506( C331 C506 ) C331_=_C631( C331 C631 ) C331_=_C645( C331 C645 ) C331_=_C1199( C331 C1199 ) \nC331_=_C1566( C331 C1566 ) C331_=_C1585( C331 C1585 ) C331_=_C1586( C331 C1586 ) C331_=_C1587( C331 C1587 ) C331_=_C1588( C331 C1588 ) C331_=_C1589( C331 C1589 ) \nC331_=_C1590( C331 C1590 ) C331_=_C1591( C331 C1591 ) C331_=_C1592( C331 C1592 ) C331_=_C1593( C331 C1593 ) C331_=_C1594( C331 C1594 ) C331_=_C1595( C331 C1595 ) \nC331_=_C1596( C331 C1596 ) C331_=_C1597( C331 C1597 ) C488_=_C490( C488 C490 ) C488_=_C494( C488 C494 ) C488_=_C495( C488 C495 ) C488_=_C504( C488 C504 ) \nC488_=_C629( C488 C629 ) C488_=_C643( C488 C643 ) C488_=_C1184( C488 C1184 ) C488_=_C1186( C488 C1186 ) C488_=_C1187( C488 C1187 ) C488_=_C1188( C488 C1188 ) \nC488_=_C1189( C488 C1189 ) C488_=_C1190( C488 C1190 ) C488_=_C1191( C488 C1191 ) C488_=_C1192( C488 C1192 ) C488_=_C1193( C488 C1193 ) C488_=_C1194( C488 C1194 ) \nC488_=_C1195( C488 C1195 ) C488_=_C1196( C488 C1196 ) C488_=_C1197( C488 C1197 ) C488_=_C1198( C488 C1198 ) C490_=_C494( C490 C494 ) C490_=_C495( C490 C495 ) \nC490_=_C506( C490 C506 ) C490_=_C631( C490 C631 ) C490_=_C645( C490 C645 ) C490_=_C1199( C490 C1199 ) C490_=_C1566( C490 C1566 ) C490_=_C1585( C490 C1585 ) \nC490_=_C1586( C490 C1586 ) C490_=_C1587( C490 C1587 ) C490_=_C1588( C490 C1588 ) C490_=_C1589( C490 C1589 ) C490_=_C1590( C490 C1590 ) C490_=_C1591( C490 C1591 ) \nC490_=_C1592( C490 C1592 ) C490_=_C1593( C490 C1593 ) C490_=_C1594( C490 C1594 ) C490_=_C1595( C490 C1595 ) C490_=_C1596( C490 C1596 ) C490_=_C1597( C490 C1597 ) \nC494_=_C495( C494 C495 ) C494_=_C510( C494 C510 ) C494_=_C635( C494 C635 ) C494_=_C649( C494 C649 ) C494_=_C1191( C494 C1191 ) C494_=_C1203( C494 C1203 ) \nC494_=_C1251( C494 C1251 ) C494_=_C1590( C494 C1590 ) C494_=_C1600( C494 C1600 ) C494_=_C1620( C494 C1620 ) C494_=_C1630( C494 C1630 ) C494_=_C1668( C494 C1668 ) \nC494_=_C1669( C494 C1669 ) C494_=_C1670( C494 C1670 ) C494_=_C1671( C494 C1671 ) C494_=_C1672( C494 C1672 ) C494_=_C1673( C494 C1673 ) C494_=_C1674( C494 C1674 ) \nC494_=_C1675( C494 C1675 ) C495_=_C511( C495 C511 ) C495_=_C636( C495 C636 ) C495_=_C650( C495 C650 ) C495_=_C1192( C495 C1192 ) C495_=_C1204( C495 C1204 ) \nC495_=_C1252( C495 C1252 ) C495_=_C1591( C495 C1591 ) C495_=_C1601( C495 C1601 ) C495_=_C1621( C495 C1621 ) C495_=_C1631( C495 C1631 ) C495_=_C1676( C495 C1676 ) \nC495_=_C1677( C495 C1677 ) C495_=_C1678( C495 C1678 ) C495_=_C1679( C495 C1679 ) C495_=_C1680( C495 C1680 ) C495_=_C1681( C495 C1681 ) C495_=_C1682( C495 C1682 ) \nC495_=_C1683( C495 C1683 ) C504_=_C506( C504 C506 ) C504_=_C510( C504 C510 ) C504_=_C511( C504 C511 ) C504_=_C629( C504 C629 ) C504_=_C643( C504 C643 ) \nC504_=_C1184( C504 C1184 ) C504_=_C1186( C504 C1186 ) C504_=_C1187( C504 C1187 ) C504_=_C1188( C504 C1188 ) C504_=_C1189( C504 C1189 ) C504_=_C1190( C504 C1190 ) \nC504_=_C1191( C504 C1191 ) C504_=_C1192( C504 C1192 ) C504_=_C1193( C504 C1193 ) C504_=_C1194( C504 C1194 ) C504_=_C1195( C504 C1195 ) C504_=_C1196( C504 C1196 ) \nC504_=_C1197( C504 C1197 ) C504_=_C1198( C504 C1198 ) C506_=_C510( C506 C510 ) C506_=_C511( C506 C511 ) C506_=_C631( C506 C631 ) C506_=_C645( C506 C645 ) \nC506_=_C1199( C506 C1199 ) C506_=_C1566( C506 C1566 ) C506_=_C1585( C506 C1585 ) C506_=_C1586( C506 C1586 ) C506_=_C1587( C506 C1587 ) C506_=_C1588( C506 C1588 ) \nC506_=_C1589( C506 C1589 ) C506_=_C1590( C506 C1590 ) C506_=_C1591( C506 C1591 ) C506_=_C1592( C506 C1592 ) C506_=_C1593( C506 C1593 ) C506_=_C1594( C506 C1594 ) \nC506_=_C1595( C506 C1595 ) C506_=_C1596( C506 C1596 ) C506_=_C1597( C506 C1597 ) C510_=_C511( C510 C511 ) C510_=_C635( C510 C635 ) C510_=_C649( C510 C649 ) \nC510_=_C1191( C510 C1191 ) C510_=_C1203( C510 C1203 ) C510_=_C1251( C510 C1251 ) C510_=_C1590( C510 C1590 ) C510_=_C1600( C510 C1600 ) C510_=_C1620( C510 C1620 ) \nC510_=_C1630( C510 C1630 ) C510_=_C1668( C510 C1668 ) C510_=_C1669( C510 C1669 ) C510_=_C1670( C510 C1670 ) C510_=_C1671( C510 C1671 ) C510_=_C1672( C510 C1672 ) \nC510_=_C1673( C510 C1673 ) C510_=_C1674( C510 C1674 ) C510_=_C1675( C510 C1675 ) C511_=_C636( C511 C636 ) C511_=_C650( C511 C650 ) C511_=_C1192( C511 C1192 ) \nC511_=_C1204( C511 C1204 ) C511_=_C1252( C511 C1252 ) C511_=_C1591( C511 C1591 ) C511_=_C1601( C511 C1601 ) C511_=_C1621( C511 C1621 ) C511_=_C1631( C511 C1631 ) \nC511_=_C1676( C511 C1676 ) C511_=_C1677( C511 C1677 ) C511_=_C1678( C511 C1678 ) C511_=_C1679( C511 C1679 ) C511_=_C1680( C511 C1680 ) C511_=_C1681( C511 C1681 ) \nC511_=_C1682( C511 C1682 ) C511_=_C1683( C511 C1683 ) C629_=_C631( C629 C631 ) C629_=_C635( C629 C635 ) C629_=_C636( C629 C636 ) C629_=_C643( C629 C643 ) \nC629_=_C1184( C629 C1184 ) C629_=_C1186( C629 C1186 ) C629_=_C1187( C629 C1187 ) C629_=_C1188( C629 C1188 ) C629_=_C1189( C629 C1189 ) C629_=_C1190( C629 C1190 ) \nC629_=_C1191( C629 C1191 ) C629_=_C1192( C629 C1192 ) C629_=_C1193( C629 C1193 ) C629_=_C1194( C629 C1194 ) C629_=_C1195( C629 C1195 ) C629_=_C1196( C629 C1196 ) \nC629_=_C1197( C629 C1197 ) C629_=_C1198( C629 C1198 ) C631_=_C635( C631 C635 ) C631_=_C636( C631 C636 ) C631_=_C645( C631 C645 ) C631_=_C1199( C631 C1199 ) \nC631_=_C1566( C631 C1566 ) C631_=_C1585( C631 C1585 ) C631_=_C1586( C631 C1586 ) C631_=_C1587( C631 C1587 ) C631_=_C1588( C631 C1588 ) C631_=_C1589( C631 C1589 ) \nC631_=_C1590( C631 C1590 ) C631_=_C1591( C631 C1591 ) C631_=_C1592( C631 C1592 ) C631_=_C1593( C631 C1593 ) C631_=_C1594( C631 C1594 ) C631_=_C1595( C631 C1595 ) \nC631_=_C1596( C631 C1596 ) C631_=_C1597( C631 C1597 ) C635_=_C636( C635 C636 ) C635_=_C649( C635 C649 ) C635_=_C1191( C635 C1191 ) C635_=_C1203( C635 C1203 ) \nC635_=_C1251( C635 C1251 ) C635_=_C1590( C635 C1590 ) C635_=_C1600( C635 C1600 ) C635_=_C1620( C635 C1620 ) C635_=_C1630( C635 C1630 ) C635_=_C1668( C635 C1668 ) \nC635_=_C1669( C635 C1669 ) C635_=_C1670( C635 C1670 ) C635_=_C1671( C635 C1671 ) C635_=_C1672( C635 C1672 ) C635_=_C1673( C635 C1673 ) C635_=_C1674( C635 C1674 ) \nC635_=_C1675( C635 C1675 ) C636_=_C650( C636 C650 ) C636_=_C1192( C636 C1192 ) C636_=_C1204( C636 C1204 ) C636_=_C1252( C636 C1252 ) C636_=_C1591( C636 C1591 ) \nC636_=_C1601( C636 C1601 ) C636_=_C1621( C636 C1621 ) C636_=_C1631( C636 C1631 ) C636_=_C1676( C636 C1676 ) C636_=_C1677( C636 C1677 ) C636_=_C1678( C636 C1678 ) \nC636_=_C1679( C636 C1679 ) C636_=_C1680( C636 C1680 ) C636_=_C1681( C636 C1681 ) C636_=_C1682( C636 C1682 ) C636_=_C1683( C636 C1683 ) C643_=_C645( C643 C645 ) \nC643_=_C649( C643 C649 ) C643_=_C650( C643 C650 ) C643_=_C1184( C643 C1184 ) C643_=_C1186( C643 C1186 ) C643_=_C1187( C643 C1187 ) C643_=_C1188( C643 C1188 ) \nC643_=_C1189( C643 C1189 ) C643_=_C1190( C643 C1190 ) C643_=_C1191( C643 C1191 ) C643_=_C1192( C643 C1192 ) C643_=_C1193( C643 C1193 ) C643_=_C1194( C643 C1194 ) \nC643_=_C1195( C643 C1195 ) C643_=_C1196( C643 C1196 ) C643_=_C1197( C643 C1197 ) C643_=_C1198( C643 C1198 ) C645_=_C649( C645 C649 ) C645_=_C650( C645 C650 ) \nC645_=_C1199( C645 C1199 ) C645_=_C1566( C645 C1566 ) C645_=_C1585( C645 C1585 ) C645_=_C1586( C645 C1586 ) C645_=_C1587( C645 C1587 ) C645_=_C1588( C645 C1588 ) \nC645_=_C1589( C645 C1589 ) C645_=_C1590( C645 C1590 ) C645_=_C1591( C645 C1591 ) C645_=_C1592( C645 C1592 ) C645_=_C1593( C645 C1593 ) C645_=_C1594( C645 C1594 ) \nC645_=_C1595( C645 C1595 ) C645_=_C1596( C645 C1596 ) C645_=_C1597( C645 C1597 ) C649_=_C650( C649 C650 ) C649_=_C1191( C649 C1191 ) C649_=_C1203( C649 C1203 ) \nC649_=_C1251( C649 C1251 ) C649_=_C1590( C649 C1590 ) C649_=_C1600( C649 C1600 ) C649_=_C1620( C649 C1620 ) C649_=_C1630( C649 C1630 ) C649_=_C1668( C649 C1668 ) \nC649_=_C1669( C649 C1669 ) C649_=_C1670( C649 C1670 ) C649_=_C1671( C649 C1671 ) C649_=_C1672( C649 C1672 ) C649_=_C1673( C649 C1673 ) C649_=_C1674( C649 C1674 ) \nC649_=_C1675( C649 C1675 ) C650_=_C1192( C650 C1192 ) C650_=_C1204( C650 C1204 ) C650_=_C1252( C650 C1252 ) C650_=_C1591( C650 C1591 ) C650_=_C1601( C650 C1601 ) \nC650_=_C1621( C650 C1621 ) C650_=_C1631( C650 C1631 ) C650_=_C1676( C650 C1676 ) C650_=_C1677( C650 C1677 ) C650_=_C1678( C650 C1678 ) C650_=_C1679( C650 C1679 ) \nC650_=_C1680( C650 C1680 ) C650_=_C1681( C650 C1681 ) C650_=_C1682( C650 C1682 ) C650_=_C1683( C650 C1683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w:t>
      </w:r>
    </w:p>
    <w:p>
      <w:pPr>
        <w:pStyle w:val="PreformattedText"/>
        <w:bidi w:val="0"/>
        <w:spacing w:before="0" w:after="0"/>
        <w:jc w:val="left"/>
        <w:rPr/>
      </w:pPr>
      <w:r>
        <w:rPr/>
        <w:t xml:space="preserve"> </w:t>
      </w:r>
      <w:r>
        <w:rPr/>
        <w:t>C1198 ) C1184_=_C1199( C1184 C1199 ) \nC1184_=_C1203( C1184 C1203 ) C1184_=_C1204( C1184 C1204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585( C1186 C1585 ) C1186_=_C1600( C1186 C1600 ) C1186_=_C1601( C1186 C1601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7_=_C1588( C1187 C1588 ) C1187_=_C1620( C1187 C1620 ) \nC1187_=_C1621( C1187 C1621 ) C1188_=_C1189( C1188 C1189 ) C1188_=_C1190( C1188 C1190 ) C1188_=_C1191( C1188 C1191 ) C1188_=_C1192( C1188 C1192 ) C1188_=_C1193( C1188 C1193 ) \nC1188_=_C1194( C1188 C1194 ) C1188_=_C1195( C1188 C1195 ) C1188_=_C1196( C1188 C1196 ) C1188_=_C1197( C1188 C1197 ) C1188_=_C1198( C1188 C1198 ) C1188_=_C1589( C1188 C1589 ) \nC1188_=_C1630( C1188 C1630 ) C1188_=_C1631( C1188 C1631 ) C1189_=_C1190( C1189 C1190 ) C1189_=_C1191( C1189 C1191 ) C1189_=_C1192( C1189 C1192 ) C1189_=_C1193( C1189 C1193 ) \nC1189_=_C1194( C1189 C1194 ) C1189_=_C1195( C1189 C1195 ) C1189_=_C1196( C1189 C1196 ) C1189_=_C1197( C1189 C1197 ) C1189_=_C1198( C1189 C1198 ) C1190_=_C1191( C1190 C1191 ) \nC1190_=_C1192( C1190 C1192 ) C1190_=_C1193( C1190 C1193 ) C1190_=_C1194( C1190 C1194 ) C1190_=_C1195( C1190 C1195 ) C1190_=_C1196( C1190 C1196 ) C1190_=_C1197( C1190 C1197 ) \nC1190_=_C1198( C1190 C1198 ) C1191_=_C1192( C1191 C1192 ) C1191_=_C1193( C1191 C1193 ) C1191_=_C1194( C1191 C1194 ) C1191_=_C1195( C1191 C1195 ) C1191_=_C1196( C1191 C1196 ) \nC1191_=_C1197( C1191 C1197 ) C1191_=_C1198( C1191 C1198 ) C1191_=_C1203( C1191 C1203 ) C1191_=_C1251( C1191 C1251 ) C1191_=_C1590( C1191 C1590 ) C1191_=_C1600( C1191 C1600 ) \nC1191_=_C1620( C1191 C1620 ) C1191_=_C1630( C1191 C1630 ) C1191_=_C1668( C1191 C1668 ) C1191_=_C1669( C1191 C1669 ) C1191_=_C1670( C1191 C1670 ) C1191_=_C1671( C1191 C1671 ) \nC1191_=_C1672( C1191 C1672 ) C1191_=_C1673( C1191 C1673 ) C1191_=_C1674( C1191 C1674 ) C1191_=_C1675( C1191 C1675 ) C1192_=_C1193( C1192 C1193 ) C1192_=_C1194( C1192 C1194 ) \nC1192_=_C1195( C1192 C1195 ) C1192_=_C1196( C1192 C1196 ) C1192_=_C1197( C1192 C1197 ) C1192_=_C1198( C1192 C1198 ) C1192_=_C1204( C1192 C1204 ) C1192_=_C1252( C1192 C1252 ) \nC1192_=_C1591( C1192 C1591 ) C1192_=_C1601( C1192 C1601 ) C1192_=_C1621( C1192 C1621 ) C1192_=_C1631( C1192 C1631 ) C1192_=_C1676( C1192 C1676 ) C1192_=_C1677( C1192 C1677 ) \nC1192_=_C1678( C1192 C1678 ) C1192_=_C1679( C1192 C1679 ) C1192_=_C1680( C1192 C1680 ) C1192_=_C1681( C1192 C1681 ) C1192_=_C1682( C1192 C1682 ) C1192_=_C1683( C1192 C1683 ) \nC1193_=_C1194( C1193 C1194 ) C1193_=_C1195( C1193 C1195 ) C1193_=_C1196( C1193 C1196 ) C1193_=_C1197( C1193 C1197 ) C1193_=_C1198( C1193 C1198 ) C1193_=_C1592( C1193 C1592 ) \nC1193_=_C1670( C1193 C1670 ) C1193_=_C1676( C1193 C1676 ) C1194_=_C1195( C1194 C1195 ) C1194_=_C1196( C1194 C1196 ) C1194_=_C1197( C1194 C1197 ) C1194_=_C1198( C1194 C1198 ) \nC1194_=_C1593( C1194 C1593 ) C1194_=_C1671( C1194 C1671 ) C1194_=_C1677( C1194 C1677 ) C1195_=_C1196( C1195 C1196 ) C1195_=_C1197( C1195 C1197 ) C1195_=_C1198( C1195 C1198 ) \nC1195_=_C1594( C1195 C1594 ) C1195_=_C1672( C1195 C1672 ) C1195_=_C1680( C1195 C1680 ) C1196_=_C1197( C1196 C1197 ) C1196_=_C1198( C1196 C1198 ) C1196_=_C1595( C1196 C1595 ) \nC1196_=_C1673( C1196 C1673 ) C1196_=_C1681( C1196 C1681 ) C1197_=_C1198( C1197 C1198 ) C1197_=_C1596( C1197 C1596 ) C1197_=_C1674( C1197 C1674 ) C1197_=_C1682( C1197 C1682 ) \nC1198_=_C1597( C1198 C1597 ) C1198_=_C1675( C1198 C1675 ) C1198_=_C1683( C1198 C1683 ) C1199_=_C1203( C1199 C1203 ) C1199_=_C1204( C1199 C1204 ) C1199_=_C1566( C1199 C1566 ) \nC1199_=_C1585( C1199 C1585 ) C1199_=_C1586( C1199 C1586 ) C1199_=_C1587( C1199 C1587 ) C1199_=_C1588( C1199 C1588 ) C1199_=_C1589( C1199 C1589 ) C1199_=_C1590( C1199 C1590 ) \nC1199_=_C1591( C1199 C1591 ) C1199_=_C1592( C1199 C1592 ) C1199_=_C1593( C1199 C1593 ) C1199_=_C1594( C1199 C1594 ) C1199_=_C1595( C1199 C1595 ) C1199_=_C1596( C1199 C1596 ) \nC1199_=_C1597( C1199 C1597 ) C1203_=_C1204( C1203 C1204 ) C1203_=_C1251( C1203 C1251 ) C1203_=_C1590( C1203 C1590 ) C1203_=_C1600( C1203 C1600 ) C1203_=_C1620( C1203 C1620 ) \nC1203_=_C1630( C1203 C1630 ) C1203_=_C1668( C1203 C1668 ) C1203_=_C1669( C1203 C1669 ) C1203_=_C1670( C1203 C1670 ) C1203_=_C1671( C1203 C1671 ) C1203_=_C1672( C1203 C1672 ) \nC1203_=_C1673( C1203 C1673 ) C1203_=_C1674( C1203 C1674 ) C1203_=_C1675( C1203 C1675 ) C1204_=_C1252( C1204 C1252 ) C1204_=_C1591( C1204 C1591 ) C1204_=_C1601( C1204 C1601 ) \nC1204_=_C1621( C1204 C1621 ) C1204_=_C1631( C1204 C1631 ) C1204_=_C1676( C1204 C1676 ) C1204_=_C1677( C1204 C1677 ) C1204_=_C1678( C1204 C1678 ) C1204_=_C1679( C1204 C1679 ) \nC1204_=_C1680( C1204 C1680 ) C1204_=_C1681( C1204 C1681 ) C1204_=_C1682( C1204 C1682 ) C1204_=_C1683( C1204 C1683 ) C1251_=_C1252( C1251 C1252 ) C1251_=_C1590( C1251 C1590 ) \nC1251_=_C1600( C1251 C1600 ) C1251_=_C1620( C1251 C1620 ) C1251_=_C1630( C1251 C1630 ) C1251_=_C1668( C1251 C1668 ) C1251_=_C1669( C1251 C1669 ) C1251_=_C1670( C1251 C1670 ) \nC1251_=_C1671( C1251 C1671 ) C1251_=_C1672( C1251 C1672 ) C1251_=_C1673( C1251 C1673 ) C1251_=_C1674( C1251 C1674 ) C1251_=_C1675( C1251 C1675 ) C1252_=_C1591( C1252 C1591 ) \nC1252_=_C1601( C1252 C1601 ) C1252_=_C1621( C1252 C1621 ) C1252_=_C1631( C1252 C1631 ) C1252_=_C1676( C1252 C1676 ) C1252_=_C1677( C1252 C1677 ) C1252_=_C1678( C1252 C1678 ) \nC1252_=_C1679( C1252 C1679 ) C1252_=_C1680( C1252 C1680 ) C1252_=_C1681( C1252 C1681 ) C1252_=_C1682( C1252 C1682 ) C1252_=_C1683( C1252 C1683 ) C1566_=_C1585( C1566 C1585 ) \nC1566_=_C1586( C1566 C1586 ) C1566_=_C1587( C1566 C1587 ) C1566_=_C1588( C1566 C1588 ) C1566_=_C1589( C1566 C1589 ) C1566_=_C1590( C1566 C1590 ) C1566_=_C1591( C1566 C1591 ) \nC1566_=_C1592( C1566 C1592 ) C1566_=_C1593( C1566 C1593 ) C1566_=_C1594( C1566 C1594 ) C1566_=_C1595( C1566 C1595 ) C1566_=_C1596( C1566 C1596 ) C1566_=_C1597( C1566 C1597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1600( C1585 C1600 ) C1585_=_C1601( C1585 C1601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7_=_C1588( C1587 C1588 ) C1587_=_C1589( C1587 C1589 ) C1587_=_C1590( C1587 C1590 ) C1587_=_C1591( C1587 C1591 ) C1587_=_C1592( C1587 C1592 ) \nC1587_=_C1593( C1587 C1593 ) C1587_=_C1594( C1587 C1594 ) C1587_=_C1595( C1587 C1595 ) C1587_=_C1596( C1587 C1596 ) C1587_=_C1597( C1587 C1597 ) C1588_=_C1589( C1588 C1589 ) \nC1588_=_C1590( C1588 C1590 ) C1588_=_C1591( C1588 C1591 ) C1588_=_C1592( C1588 C1592 ) C1588_=_C1593( C1588 C1593 ) C1588_=_C1594( C1588 C1594 ) C1588_=_C1595( C1588 C1595 ) \nC1588_=_C1596( C1588 C1596 ) C1588_=_C1597( C1588 C1597 ) C1588_=_C1620( C1588 C1620 ) C1588_=_C1621( C1588 C1621 ) C1589_=_C1590( C1589 C1590 ) C1589_=_C1591( C1589 C1591 ) \nC1589_=_C1592( C1589 C1592 ) C1589_=_C1593( C1589 C1593 ) C1589_=_C1594( C1589 C1594 ) C1589_=_C1595( C1589 C1595 ) C1589_=_C1596( C1589 C1596 ) C1589_=_C1597( C1589 C1597 ) \nC1589_=_C1630( C1589 C1630 ) C1589_=_C1631( C1589 C1631 ) C1590_=_C1591( C1590 C1591 ) C1590_=_C1592( C1590 C1592 ) C1590_=_C1593( C1590 C1593 ) C1590_=_C1594( C1590 C1594 ) \nC1590_=_C1595( C1590 C1595 ) C1590_=_C1596( C1590 C1596 ) C1590_=_C1597( C1590 C1597 ) C1590_=_C1600( C1590 C1600 ) C1590_=_C1620( C1590 C1620 ) C1590_=_C1630( C1590 C1630 ) \nC1590_=_C1668( C1590 C1668 ) C1590_=_C1669( C1590 C1669 ) C1590_=_C1670( C1590 C1670 ) C1590_=_C1671( C1590 C1671 ) C1590_=_C1672( C1590 C1672 ) C1590_=_C1673( C1590 C1673 ) \nC1590_=_C1674( C1590 C1674 ) C1590_=_C1675( C1590 C1675 ) C1591_=_C1592( C1591 C1592 ) C1591_=_C1593( C1591 C1593 ) C1591_=_C1594( C1591 C1594 ) C1591_=_C1595( C1591 C1595 ) \nC1591_=_C1596( C1591 C1596 ) C1591_=_C1597( C1591 C1597 ) C1591_=_C1601( C1591 C1601 ) C1591_=_C1621( C1591 C1621 ) C1591_=_C1631( C1591 C1631 ) C1591_=_C1676( C1591 C1676 ) \nC1591_=_C1677( C1591 C1677 ) C1591_=_C1678( C1591 C1678 ) C1591_=_C1679( C1591 C1679 ) C1591_=_C1680( C1591 C1680 ) C1591_=_C1681( C1591 C1681 ) C1591_=_C1682( C1591 C1682 ) \nC1591_=_C1683( C1591 C1683 ) C1592_=_C1593( C1592 C1593 ) C1592_=_C1594( C1592 C1594 ) C1592_=_C1595( C1592 C1595 ) C1592_=_C1596( C1592 C1596 ) C1592_=_C1597( C1592 C1597 ) \nC1592_=_C1670( C1592 C1670 ) C1592_=_C1676( C1592 C1676 ) C1593_=_C1594( C1593 C1594 ) C1593_=_C1595( C1593 C1595 ) C1593_=_C1596( C1593 C1596 ) C1593_=_C1597( C1593 C1597 ) \nC1593_=_C1671( C1593 C1671 ) C1593_=_C1677( C1593 C1677 ) C1594_=_C1595( C1594 C1595 ) C1594_=_C1596( C1594 C1596 ) C1594_=_C1597( C1594 C1597 ) C1594_=_C1672( C1594 C1672 ) \nC1594_=_C1680( C1594 C1680 ) C1595_=_C1596( C1595 C1596 ) C1595_=_C1597( C1595 C1597 ) C1595_=_C1673( C1595 C1673 ) C1595_=_C1681( C1595 C1681 ) C1596_=_C1597( C1596 C1597 ) \nC1596_=_C1674( C1596 C1674 ) C1596_=_C1682( C1596 C1682 ) C1597_=_C1675( C1597 C1675 ) C1597_=_C1683( C1597 C1683 ) C1600_=_C1601( C1600 C1601 ) C1600_=_C1620( C1600 C1620 ) \nC1600_=_C1630(</w:t>
      </w:r>
    </w:p>
    <w:p>
      <w:pPr>
        <w:pStyle w:val="PreformattedText"/>
        <w:bidi w:val="0"/>
        <w:spacing w:before="0" w:after="0"/>
        <w:jc w:val="left"/>
        <w:rPr/>
      </w:pPr>
      <w:r>
        <w:rPr/>
        <w:t xml:space="preserve"> </w:t>
      </w:r>
      <w:r>
        <w:rPr/>
        <w:t>C1600 C1630 ) C1600_=_C1668( C1600 C1668 ) C1600_=_C1669( C1600 C1669 ) C1600_=_C1670( C1600 C1670 ) C1600_=_C1671( C1600 C1671 ) C1600_=_C1672( C1600 C1672 ) \nC1600_=_C1673( C1600 C1673 ) C1600_=_C1674( C1600 C1674 ) C1600_=_C1675( C1600 C1675 ) C1601_=_C1621( C1601 C1621 ) C1601_=_C1631( C1601 C1631 ) C1601_=_C1676( C1601 C1676 ) \nC1601_=_C1677( C1601 C1677 ) C1601_=_C1678( C1601 C1678 ) C1601_=_C1679( C1601 C1679 ) C1601_=_C1680( C1601 C1680 ) C1601_=_C1681( C1601 C1681 ) C1601_=_C1682( C1601 C1682 ) \nC1601_=_C1683( C1601 C1683 ) C1620_=_C1621( C1620 C1621 ) C1620_=_C1630( C1620 C1630 ) C1620_=_C1668( C1620 C1668 ) C1620_=_C1669( C1620 C1669 ) C1620_=_C1670( C1620 C1670 ) \nC1620_=_C1671( C1620 C1671 ) C1620_=_C1672( C1620 C1672 ) C1620_=_C1673( C1620 C1673 ) C1620_=_C1674( C1620 C1674 ) C1620_=_C1675( C1620 C1675 ) C1621_=_C1631( C1621 C1631 ) \nC1621_=_C1676( C1621 C1676 ) C1621_=_C1677( C1621 C1677 ) C1621_=_C1678( C1621 C1678 ) C1621_=_C1679( C1621 C1679 ) C1621_=_C1680( C1621 C1680 ) C1621_=_C1681( C1621 C1681 ) \nC1621_=_C1682( C1621 C1682 ) C1621_=_C1683( C1621 C1683 ) C1630_=_C1631( C1630 C1631 ) C1630_=_C1668( C1630 C1668 ) C1630_=_C1669( C1630 C1669 ) C1630_=_C1670( C1630 C1670 ) \nC1630_=_C1671( C1630 C1671 ) C1630_=_C1672( C1630 C1672 ) C1630_=_C1673( C1630 C1673 ) C1630_=_C1674( C1630 C1674 ) C1630_=_C1675( C1630 C1675 ) C1631_=_C1676( C1631 C1676 ) \nC1631_=_C1677( C1631 C1677 ) C1631_=_C1678( C1631 C1678 ) C1631_=_C1679( C1631 C1679 ) C1631_=_C1680( C1631 C1680 ) C1631_=_C1681( C1631 C1681 ) C1631_=_C1682( C1631 C1682 ) \nC1631_=_C1683( C1631 C1683 ) C1668_=_C1669( C1668 C1669 ) C1668_=_C1670( C1668 C1670 ) C1668_=_C1671( C1668 C1671 ) C1668_=_C1672( C1668 C1672 ) C1668_=_C1673( C1668 C1673 ) \nC1668_=_C1674( C1668 C1674 ) C1668_=_C1675( C1668 C1675 ) C1669_=_C1670( C1669 C1670 ) C1669_=_C1671( C1669 C1671 ) C1669_=_C1672( C1669 C1672 ) C1669_=_C1673( C1669 C1673 ) \nC1669_=_C1674( C1669 C1674 ) C1669_=_C1675( C1669 C1675 ) C1670_=_C1671( C1670 C1671 ) C1670_=_C1672( C1670 C1672 ) C1670_=_C1673( C1670 C1673 ) C1670_=_C1674( C1670 C1674 ) \nC1670_=_C1675( C1670 C1675 ) C1670_=_C1676( C1670 C1676 ) C1671_=_C1672( C1671 C1672 ) C1671_=_C1673( C1671 C1673 ) C1671_=_C1674( C1671 C1674 ) C1671_=_C1675( C1671 C1675 ) \nC1671_=_C1677( C1671 C1677 ) C1672_=_C1673( C1672 C1673 ) C1672_=_C1674( C1672 C1674 ) C1672_=_C1675( C1672 C1675 ) C1672_=_C1680( C1672 C1680 ) C1673_=_C1674( C1673 C1674 ) \nC1673_=_C1675( C1673 C1675 ) C1673_=_C1681( C1673 C1681 ) C1674_=_C1675( C1674 C1675 ) C1674_=_C1682( C1674 C1682 ) C1675_=_C1683( C1675 C1683 ) C1676_=_C1677( C1676 C1677 ) \nC1676_=_C1678( C1676 C1678 ) C1676_=_C1679( C1676 C1679 ) C1676_=_C1680( C1676 C1680 ) C1676_=_C1681( C1676 C1681 ) C1676_=_C1682( C1676 C1682 ) C1676_=_C1683( C1676 C1683 ) \nC1677_=_C1678( C1677 C1678 ) C1677_=_C1679( C1677 C1679 ) C1677_=_C1680( C1677 C1680 ) C1677_=_C1681( C1677 C1681 ) C1677_=_C1682( C1677 C1682 ) C1677_=_C1683( C1677 C1683 ) \nC1678_=_C1679( C1678 C1679 ) C1678_=_C1680( C1678 C1680 ) C1678_=_C1681( C1678 C1681 ) C1678_=_C1682( C1678 C1682 ) C1678_=_C1683( C1678 C1683 ) C1679_=_C1680( C1679 C1680 ) \nC1679_=_C1681( C1679 C1681 ) C1679_=_C1682( C1679 C1682 ) C1679_=_C1683( C1679 C1683 ) C1680_=_C1681( C1680 C1681 ) C1680_=_C1682( C1680 C1682 ) C1680_=_C1683( C1680 C1683 ) \nC1681_=_C1682( C1681 C1682 ) C1681_=_C1683( C1681 C1683 ) C1682_=_C1683( C1682 C1683 ) "];335-&gt;405[label="69: C119 C331 C488 C490 C494 \nC495 C504 C506 C510 C511 C629 \nC631 C635 C636 C643 C645 C649 \nC650 C1184 C1186 C1187 C1188 C1189 \nC1190 C1193 C1194 C1195 C1196 C1197 \nC1198 C1199 C1203 C1204 C1251 C1252 \nC1566 C1585 C1586 C1587 C1588 C1589 \nC1592 C1593 C1594 C1595 C1596 C1597 \nC1600 C1601 C1620 C1621 C1630 C1631 \nC1668 C1669 C1670 C1671 C1672 C1673 \nC1674 C1675 C1676 C1677 C1678 C1679 \nC1680 C1681 C1682 C1683 \n646: C119_=_C488 ,C119_=_C504 ,C119_=_C629 ,C119_=_C643 ,C119_=_C1184 ,\nC119_=_C1186 ,C119_=_C1187 ,C119_=_C1188 ,C119_=_C1189 ,C119_=_C1190 ,C119_=_C1193 ,\nC119_=_C1194 ,C119_=_C1195 ,C119_=_C1196 ,C119_=_C1197 ,C119_=_C1198 ,C331_=_C490 ,\nC331_=_C506 ,C331_=_C631 ,C331_=_C645 ,C331_=_C1199 ,C331_=_C1566 ,C331_=_C1585 ,\nC331_=_C1586 ,C331_=_C1587 ,C331_=_C1588 ,C331_=_C1589 ,C331_=_C1592 ,C331_=_C1593 ,\nC331_=_C1594 ,C331_=_C1595 ,C331_=_C1596 ,C331_=_C1597 ,C488_=_C490 ,C488_=_C494 ,\nC488_=_C495 ,C488_=_C504 ,C488_=_C629 ,C488_=_C643 ,C488_=_C1184 ,C488_=_C1186 ,\nC488_=_C1187 ,C488_=_C1188 ,C488_=_C1189 ,C488_=_C1190 ,C488_=_C1193 ,C488_=_C1194 ,\nC488_=_C1195 ,C488_=_C1196 ,C488_=_C1197 ,C488_=_C1198 ,C490_=_C494 ,C490_=_C495 ,\nC490_=_C506 ,C490_=_C631 ,C490_=_C645 ,C490_=_C1199 ,C490_=_C1566 ,C490_=_C1585 ,\nC490_=_C1586 ,C490_=_C1587 ,C490_=_C1588 ,C490_=_C1589 ,C490_=_C1592 ,C490_=_C1593 ,\nC490_=_C1594 ,C490_=_C1595 ,C490_=_C1596 ,C490_=_C1597 ,C494_=_C495 ,C494_=_C510 ,\nC494_=_C635 ,C494_=_C649 ,C494_=_C1203 ,C494_=_C1251 ,C494_=_C1600 ,C494_=_C1620 ,\nC494_=_C1630 ,C494_=_C1668 ,C494_=_C1669 ,C494_=_C1670 ,C494_=_C1671 ,C494_=_C1672 ,\nC494_=_C1673 ,C494_=_C1674 ,C494_=_C1675 ,C495_=_C511 ,C495_=_C636 ,C495_=_C650 ,\nC495_=_C1204 ,C495_=_C1252 ,C495_=_C1601 ,C495_=_C1621 ,C495_=_C1631 ,C495_=_C1676 ,\nC495_=_C1677 ,C495_=_C1678 ,C495_=_C1679 ,C495_=_C1680 ,C495_=_C1681 ,C495_=_C1682 ,\nC495_=_C1683 ,C504_=_C506 ,C504_=_C510 ,C504_=_C511 ,C504_=_C629 ,C504_=_C643 ,\nC504_=_C1184 ,C504_=_C1186 ,C504_=_C1187 ,C504_=_C1188 ,C504_=_C1189 ,C504_=_C1190 ,\nC504_=_C1193 ,C504_=_C1194 ,C504_=_C1195 ,C504_=_C1196 ,C504_=_C1197 ,C504_=_C1198 ,\nC506_=_C510 ,C506_=_C511 ,C506_=_C631 ,C506_=_C645 ,C506_=_C1199 ,C506_=_C1566 ,\nC506_=_C1585 ,C506_=_C1586 ,C506_=_C1587 ,C506_=_C1588 ,C506_=_C1589 ,C506_=_C1592 ,\nC506_=_C1593 ,C506_=_C1594 ,C506_=_C1595 ,C506_=_C1596 ,C506_=_C1597 ,C510_=_C511 ,\nC510_=_C635 ,C510_=_C649 ,C510_=_C1203 ,C510_=_C1251 ,C510_=_C1600 ,C510_=_C1620 ,\nC510_=_C1630 ,C510_=_C1668 ,C510_=_C1669 ,C510_=_C1670 ,C510_=_C1671 ,C510_=_C1672 ,\nC510_=_C1673 ,C510_=_C1674 ,C510_=_C1675 ,C511_=_C636 ,C511_=_C650 ,C511_=_C1204 ,\nC511_=_C1252 ,C511_=_C1601 ,C511_=_C1621 ,C511_=_C1631 ,C511_=_C1676 ,C511_=_C1677 ,\nC511_=_C1678 ,C511_=_C1679 ,C511_=_C1680 ,C511_=_C1681 ,C511_=_C1682 ,C511_=_C1683 ,\nC629_=_C631 ,C629_=_C635 ,C629_=_C636 ,C629_=_C643 ,C629_=_C1184 ,C629_=_C1186 ,\nC629_=_C1187 ,C629_=_C1188 ,C629_=_C1189 ,C629_=_C1190 ,C629_=_C1193 ,C629_=_C1194 ,\nC629_=_C1195 ,C629_=_C1196 ,C629_=_C1197 ,C629_=_C1198 ,C631_=_C635 ,C631_=_C636 ,\nC631_=_C645 ,C631_=_C1199 ,C631_=_C1566 ,C631_=_C1585 ,C631_=_C1586 ,C631_=_C1587 ,\nC631_=_C1588 ,C631_=_C1589 ,C631_=_C1592 ,C631_=_C1593 ,C631_=_C1594 ,C631_=_C1595 ,\nC631_=_C1596 ,C631_=_C1597 ,C635_=_C636 ,C635_=_C649 ,C635_=_C1203 ,C635_=_C1251 ,\nC635_=_C1600 ,C635_=_C1620 ,C635_=_C1630 ,C635_=_C1668 ,C635_=_C1669 ,C635_=_C1670 ,\nC635_=_C1671 ,C635_=_C1672 ,C635_=_C1673 ,C635_=_C1674 ,C635_=_C1675 ,C636_=_C650 ,\nC636_=_C1204 ,C636_=_C1252 ,C636_=_C1601 ,C636_=_C1621 ,C636_=_C1631 ,C636_=_C1676 ,\nC636_=_C1677 ,C636_=_C1678 ,C636_=_C1679 ,C636_=_C1680 ,C636_=_C1681 ,C636_=_C1682 ,\nC636_=_C1683 ,C643_=_C645 ,C643_=_C649 ,C643_=_C650 ,C643_=_C1184 ,C643_=_C1186 ,\nC643_=_C1187 ,C643_=_C1188 ,C643_=_C1189 ,C643_=_C1190 ,C643_=_C1193 ,C643_=_C1194 ,\nC643_=_C1195 ,C643_=_C1196 ,C643_=_C1197 ,C643_=_C1198 ,C645_=_C649 ,C645_=_C650 ,\nC645_=_C1199 ,C645_=_C1566 ,C645_=_C1585 ,C645_=_C1586 ,C645_=_C1587 ,C645_=_C1588 ,\nC645_=_C1589 ,C645_=_C1592 ,C645_=_C1593 ,C645_=_C1594 ,C645_=_C1595 ,C645_=_C1596 ,\nC645_=_C1597 ,C649_=_C650 ,C649_=_C1203 ,C649_=_C1251 ,C649_=_C1600 ,C649_=_C1620 ,\nC649_=_C1630 ,C649_=_C1668 ,C649_=_C1669 ,C649_=_C1670 ,C649_=_C1671 ,C649_=_C1672 ,\nC649_=_C1673 ,C649_=_C1674 ,C649_=_C1675 ,C650_=_C1204 ,C650_=_C1252 ,C650_=_C1601 ,\nC650_=_C1621 ,C650_=_C1631 ,C650_=_C1676 ,C650_=_C1677 ,C650_=_C1678 ,C650_=_C1679 ,\nC650_=_C1680 ,C650_=_C1681 ,C650_=_C1682 ,C650_=_C1683 ,C1184_=_C1186 ,C1184_=_C1187 ,\nC1184_=_C1188 ,C1184_=_C1189 ,C1184_=_C1190 ,C1184_=_C1193 ,C1184_=_C1194 ,C1184_=_C1195 ,\nC1184_=_C1196 ,C1184_=_C1197 ,C1184_=_C1198 ,C1184_=_C1199 ,C1184_=_C1203 ,C1184_=_C1204 ,\nC1186_=_C1187 ,C1186_=_C1188 ,C1186_=_C1189 ,C1186_=_C1190 ,C1186_=_C1193 ,C1186_=_C1194 ,\nC1186_=_C1195 ,C1186_=_C1196 ,C1186_=_C1197 ,C1186_=_C1198 ,C1186_=_C1585 ,C1186_=_C1600 ,\nC1186_=_C1601 ,C1187_=_C1188 ,C1187_=_C1189 ,C1187_=_C1190 ,C1187_=_C1193 ,C1187_=_C1194 ,\nC1187_=_C1195 ,C1187_=_C1196 ,C1187_=_C1197 ,C1187_=_C1198 ,C1187_=_C1588 ,C1187_=_C1620 ,\nC1187_=_C1621 ,C1188_=_C1189 ,C1188_=_C1190 ,C1188_=_C1193 ,C1188_=_C1194 ,C1188_=_C1195 ,\nC1188_=_C1196 ,C1188_=_C1197 ,C1188_=_C1198 ,C1188_=_C1589 ,C1188_=_C1630 ,C1188_=_C1631 ,\nC1189_=_C1190 ,C1189_=_C1193 ,C1189_=_C1194 ,C1189_=_C1195 ,C1189_=_C1196 ,C1189_=_C1197 ,\nC1189_=_C1198 ,C1190_=_C1193 ,C1190_=_C1194 ,C1190_=_C1195 ,C1190_=_C1196 ,C1190_=_C1197 ,\nC1190_=_C1198 ,C1193_=_C1194 ,C1193_=_C1195 ,C1193_=_C1196 ,C1193_=_C1197 ,C1193_=_C1198 ,\nC1193_=_C1592 ,C1193_=_C1670 ,C1193_=_C1676 ,C1194_=_C1195 ,C1194_=_C1196 ,C1194_=_C1197 ,\nC1194_=_C1198 ,C1194_=_C1593 ,C1194_=_C1671 ,C1194_=_C1677 ,C1195_=_C1196 ,C1195_=_C1197 ,\nC1195_=_C1198 ,C1195_=_C1594 ,C1195_=_C1672 ,C1195_=_C1680 ,C1196_=_C1197 ,C1196_=_C1198 ,\nC1196_=_C1595 ,C1196_=_C1673 ,C1196_=_C1681 ,C1197_=_C1198 ,C1197_=_C1596 ,C1197_=_C1674 ,\nC1197_=_C1682 ,C1198_=_C1597 ,C1198_=_C1675 ,C1198_=_C1683 ,C1199_=_C1203 ,C1199_=_C1204 ,\nC1199_=_C1566 ,C1199_=_C1585 ,C1199_=_C1586 ,C1199_=_C1587 ,C1199_=_C1588 ,C1199_=_C1589 ,\nC1199_=_C1592 ,C1199_=_C1593 ,C1199_=_C1594 ,C1199_=_C1595 ,C1199_=_C1596 ,C1199_=_C1597 ,\nC1203_=_C1204 ,C1203_=_C1251 ,C1203_=_C1600 ,C1203_=_C1620 ,C1203_=_C1630 ,C1203_=_C1668 ,\nC1203_=_C1669 ,C1203_=_C1670 ,C1203_=_C1671 ,C1203_=_C1672 ,C1203_=_C1673 ,C1203_=_C1674 ,\nC1203_=_C1675 ,C1204_=_C1252 ,C1204_=_C1601 ,C1204_=_C1621 ,C1204_=_C1631 ,C1204_=_C1676 ,\nC1204_=_C1677 ,C1204_=_C1678 ,C1204_=_C1679</w:t>
      </w:r>
    </w:p>
    <w:p>
      <w:pPr>
        <w:pStyle w:val="PreformattedText"/>
        <w:bidi w:val="0"/>
        <w:spacing w:before="0" w:after="0"/>
        <w:jc w:val="left"/>
        <w:rPr/>
      </w:pPr>
      <w:r>
        <w:rPr/>
        <w:t xml:space="preserve"> </w:t>
      </w:r>
      <w:r>
        <w:rPr/>
        <w:t>,C1204_=_C1680 ,C1204_=_C1681 ,C1204_=_C1682 ,\nC1204_=_C1683 ,C1251_=_C1252 ,C1251_=_C1600 ,C1251_=_C1620 ,C1251_=_C1630 ,C1251_=_C1668 ,\nC1251_=_C1669 ,C1251_=_C1670 ,C1251_=_C1671 ,C1251_=_C1672 ,C1251_=_C1673 ,C1251_=_C1674 ,\nC1251_=_C1675 ,C1252_=_C1601 ,C1252_=_C1621 ,C1252_=_C1631 ,C1252_=_C1676 ,C1252_=_C1677 ,\nC1252_=_C1678 ,C1252_=_C1679 ,C1252_=_C1680 ,C1252_=_C1681 ,C1252_=_C1682 ,C1252_=_C1683 ,\nC1566_=_C1585 ,C1566_=_C1586 ,C1566_=_C1587 ,C1566_=_C1588 ,C1566_=_C1589 ,C1566_=_C1592 ,\nC1566_=_C1593 ,C1566_=_C1594 ,C1566_=_C1595 ,C1566_=_C1596 ,C1566_=_C1597 ,C1585_=_C1586 ,\nC1585_=_C1587 ,C1585_=_C1588 ,C1585_=_C1589 ,C1585_=_C1592 ,C1585_=_C1593 ,C1585_=_C1594 ,\nC1585_=_C1595 ,C1585_=_C1596 ,C1585_=_C1597 ,C1585_=_C1600 ,C1585_=_C1601 ,C1586_=_C1587 ,\nC1586_=_C1588 ,C1586_=_C1589 ,C1586_=_C1592 ,C1586_=_C1593 ,C1586_=_C1594 ,C1586_=_C1595 ,\nC1586_=_C1596 ,C1586_=_C1597 ,C1587_=_C1588 ,C1587_=_C1589 ,C1587_=_C1592 ,C1587_=_C1593 ,\nC1587_=_C1594 ,C1587_=_C1595 ,C1587_=_C1596 ,C1587_=_C1597 ,C1588_=_C1589 ,C1588_=_C1592 ,\nC1588_=_C1593 ,C1588_=_C1594 ,C1588_=_C1595 ,C1588_=_C1596 ,C1588_=_C1597 ,C1588_=_C1620 ,\nC1588_=_C1621 ,C1589_=_C1592 ,C1589_=_C1593 ,C1589_=_C1594 ,C1589_=_C1595 ,C1589_=_C1596 ,\nC1589_=_C1597 ,C1589_=_C1630 ,C1589_=_C1631 ,C1592_=_C1593 ,C1592_=_C1594 ,C1592_=_C1595 ,\nC1592_=_C1596 ,C1592_=_C1597 ,C1592_=_C1670 ,C1592_=_C1676 ,C1593_=_C1594 ,C1593_=_C1595 ,\nC1593_=_C1596 ,C1593_=_C1597 ,C1593_=_C1671 ,C1593_=_C1677 ,C1594_=_C1595 ,C1594_=_C1596 ,\nC1594_=_C1597 ,C1594_=_C1672 ,C1594_=_C1680 ,C1595_=_C1596 ,C1595_=_C1597 ,C1595_=_C1673 ,\nC1595_=_C1681 ,C1596_=_C1597 ,C1596_=_C1674 ,C1596_=_C1682 ,C1597_=_C1675 ,C1597_=_C1683 ,\nC1600_=_C1601 ,C1600_=_C1620 ,C1600_=_C1630 ,C1600_=_C1668 ,C1600_=_C1669 ,C1600_=_C1670 ,\nC1600_=_C1671 ,C1600_=_C1672 ,C1600_=_C1673 ,C1600_=_C1674 ,C1600_=_C1675 ,C1601_=_C1621 ,\nC1601_=_C1631 ,C1601_=_C1676 ,C1601_=_C1677 ,C1601_=_C1678 ,C1601_=_C1679 ,C1601_=_C1680 ,\nC1601_=_C1681 ,C1601_=_C1682 ,C1601_=_C1683 ,C1620_=_C1621 ,C1620_=_C1630 ,C1620_=_C1668 ,\nC1620_=_C1669 ,C1620_=_C1670 ,C1620_=_C1671 ,C1620_=_C1672 ,C1620_=_C1673 ,C1620_=_C1674 ,\nC1620_=_C1675 ,C1621_=_C1631 ,C1621_=_C1676 ,C1621_=_C1677 ,C1621_=_C1678 ,C1621_=_C1679 ,\nC1621_=_C1680 ,C1621_=_C1681 ,C1621_=_C1682 ,C1621_=_C1683 ,C1630_=_C1631 ,C1630_=_C1668 ,\nC1630_=_C1669 ,C1630_=_C1670 ,C1630_=_C1671 ,C1630_=_C1672 ,C1630_=_C1673 ,C1630_=_C1674 ,\nC1630_=_C1675 ,C1631_=_C1676 ,C1631_=_C1677 ,C1631_=_C1678 ,C1631_=_C1679 ,C1631_=_C1680 ,\nC1631_=_C1681 ,C1631_=_C1682 ,C1631_=_C1683 ,C1668_=_C1669 ,C1668_=_C1670 ,C1668_=_C1671 ,\nC1668_=_C1672 ,C1668_=_C1673 ,C1668_=_C1674 ,C1668_=_C1675 ,C1669_=_C1670 ,C1669_=_C1671 ,\nC1669_=_C1672 ,C1669_=_C1673 ,C1669_=_C1674 ,C1669_=_C1675 ,C1670_=_C1671 ,C1670_=_C1672 ,\nC1670_=_C1673 ,C1670_=_C1674 ,C1670_=_C1675 ,C1670_=_C1676 ,C1671_=_C1672 ,C1671_=_C1673 ,\nC1671_=_C1674 ,C1671_=_C1675 ,C1671_=_C1677 ,C1672_=_C1673 ,C1672_=_C1674 ,C1672_=_C1675 ,\nC1672_=_C1680 ,C1673_=_C1674 ,C1673_=_C1675 ,C1673_=_C1681 ,C1674_=_C1675 ,C1674_=_C1682 ,\nC1675_=_C1683 ,C1676_=_C1677 ,C1676_=_C1678 ,C1676_=_C1679 ,C1676_=_C1680 ,C1676_=_C1681 ,\nC1676_=_C1682 ,C1676_=_C1683 ,C1677_=_C1678 ,C1677_=_C1679 ,C1677_=_C1680 ,C1677_=_C1681 ,\nC1677_=_C1682 ,C1677_=_C1683 ,C1678_=_C1679 ,C1678_=_C1680 ,C1678_=_C1681 ,C1678_=_C1682 ,\nC1678_=_C1683 ,C1679_=_C1680 ,C1679_=_C1681 ,C1679_=_C1682 ,C1679_=_C1683 ,C1680_=_C1681 ,\nC1680_=_C1682 ,C1680_=_C1683 ,C1681_=_C1682 ,C1681_=_C1683 ,C1682_=_C1683 ,"];406[shape=box, label="id:406 level: 6\n117: C120 C332 C483 C484 C485 \nC488 C489 C490 C491 C492 C493 \nC494 C495 C496 C497 C498 C499 \nC500 C502 C503 C504 C506 C508 \nC509 C510 C511 C517 C627 C628 \nC629 C630 C631 C632 C633 C634 \nC635 C636 C637 C638 C639 C640 \nC641 C643 C644 C645 C646 C647 \nC648 C649 C650 C651 C652 C653 \nC654 C655 C656 C657 C1184 C1186 \nC1193 C1194 C1195 C1196 C1197 C1198 \nC1199 C1201 C1202 C1203 C1204 C1210 \nC1567 C1585 C1592 C1593 C1594 C1595 \nC1596 C1597 C1598 C1599 C1600 C1601 \nC1607 C1622 C1623 C1624 C1625 C1628 \nC1629 C1632 C1633 C1634 C1635 C1638 \nC1639 C1670 C1671 C1672 C1673 C1674 \nC1675 C1676 C1677 C1680 C1681 C1682 \nC1683 C1964 C1965 C1969 C1973 C2009 \nC2011 C2092 C2093 C2094 \n1288: C120_=_C489( C120 C489 ) C120_=_C630( C120 C630 ) C120_=_C644( C120 C644 ) C120_=_C1184( C120 C1184 ) C120_=_C1199( C120 C1199 ) \nC120_=_C1201( C120 C1201 ) C120_=_C1202( C120 C1202 ) C120_=_C1203( C120 C1203 ) C120_=_C1204( C120 C1204 ) C120_=_C1210( C120 C1210 ) C332_=_C491( C332 C491 ) \nC332_=_C632( C332 C632 ) C332_=_C646( C332 C646 ) C332_=_C1186( C332 C1186 ) C332_=_C1567( C332 C1567 ) C332_=_C1585( C332 C1585 ) C332_=_C1598( C332 C1598 ) \nC332_=_C1599( C332 C1599 ) C332_=_C1600( C332 C1600 ) C332_=_C1601( C332 C1601 ) C332_=_C1607( C332 C1607 ) C483_=_C484( C483 C484 ) C483_=_C485( C483 C485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2( C483 C502 ) C483_=_C503( C483 C503 ) C483_=_C504( C483 C504 ) C483_=_C506( C483 C506 ) C483_=_C508( C483 C508 ) \nC483_=_C509( C483 C509 ) C483_=_C510( C483 C510 ) C483_=_C511( C483 C511 ) C483_=_C517( C483 C517 ) C484_=_C485( C484 C485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8_=_C489( C488 C489 ) C488_=_C490( C488 C490 ) C488_=_C491( C488 C491 ) C488_=_C492( C488 C492 ) C488_=_C493( C488 C493 ) \nC488_=_C494( C488 C494 ) C488_=_C495( C488 C495 ) C488_=_C496( C488 C496 ) C488_=_C497( C488 C497 ) C488_=_C498( C488 C498 ) C488_=_C499( C488 C499 ) \nC488_=_C500( C488 C500 ) C488_=_C504( C488 C504 ) C488_=_C629( C488 C629 ) C488_=_C643( C488 C643 ) C488_=_C1184( C488 C1184 ) C488_=_C1186( C488 C1186 ) \nC488_=_C1193( C488 C1193 ) C488_=_C1194( C488 C1194 ) C488_=_C1195( C488 C1195 ) C488_=_C1196( C488 C1196 ) C488_=_C1197( C488 C1197 ) C488_=_C1198( C488 C1198 ) \nC489_=_C490( C489 C490 ) C489_=_C491( C489 C491 ) C489_=_C492( C489 C492 ) C489_=_C493( C489 C493 ) C489_=_C494( C489 C494 ) C489_=_C495( C489 C495 ) \nC489_=_C496( C489 C496 ) C489_=_C497( C489 C497 ) C489_=_C498( C489 C498 ) C489_=_C499( C489 C499 ) C489_=_C500( C489 C500 ) C489_=_C630( C489 C630 ) \nC489_=_C644( C489 C644 ) C489_=_C1184( C489 C1184 ) C489_=_C1199( C489 C1199 ) C489_=_C1201( C489 C1201 ) C489_=_C1202( C489 C1202 ) C489_=_C1203( C489 C1203 ) \nC489_=_C1204( C489 C1204 ) C489_=_C1210( C489 C1210 ) C490_=_C491( C490 C491 ) C490_=_C492( C490 C492 ) C490_=_C493( C490 C493 ) C490_=_C494( C490 C494 ) \nC490_=_C495( C490 C495 ) C490_=_C496( C490 C496 ) C490_=_C497( C490 C497 ) C490_=_C498( C490 C498 ) C490_=_C499( C490 C499 ) C490_=_C500( C490 C500 ) \nC490_=_C506( C490 C506 ) C490_=_C631( C490 C631 ) C490_=_C645( C490 C645 ) C490_=_C1199( C490 C1199 ) C490_=_C1585( C490 C1585 ) C490_=_C1592( C490 C1592 ) \nC490_=_C1593( C490 C1593 ) C490_=_C1594( C490 C1594 ) C490_=_C1595( C490 C1595 ) C490_=_C1596( C490 C1596 ) C490_=_C1597( C490 C1597 ) C491_=_C492( C491 C492 ) \nC491_=_C493( C491 C493 ) C491_=_C494( C491 C494 ) C491_=_C495( C491 C495 ) C491_=_C496( C491 C496 ) C491_=_C497( C491 C497 ) C491_=_C498( C491 C498 ) \nC491_=_C499( C491 C499 ) C491_=_C500( C491 C500 ) C491_=_C632( C491 C632 ) C491_=_C646( C491 C646 ) C491_=_C1186( C491 C1186 ) C491_=_C1567( C491 C1567 ) \nC491_=_C1585( C491 C1585 ) C491_=_C1598( C491 C1598 ) C491_=_C1599( C491 C1599 ) C491_=_C1600( C491 C1600 ) C491_=_C1601( C491 C1601 ) C491_=_C1607( C491 C1607 ) \nC492_=_C493( C492 C493 ) C492_=_C494( C492 C494 ) C492_=_C495( C492 C495 ) C492_=_C496( C492 C496 ) C492_=_C497( C492 C497 ) C492_=_C498( C492 C498 ) \nC492_=_C499( C492 C499 ) C492_=_C500( C492 C500 ) C492_=_C508( C492 C508 ) C492_=_C633( C492 C633 ) C492_=_C647( C492 C647 ) C492_=_C1201( C492 C1201 ) \nC492_=_C1598( C492 C1598 ) C492_=_C1622( C492 C1622 ) C492_=_C1623( C492 C1623 ) C492_=_C1624( C492 C1624 ) C492_=_C1625( C492 C1625 ) C492_=_C1628( C492 C1628 ) \nC492_=_C1629( C492 C1629 ) C493_=_C494( C493 C494 ) C493_=_C495( C493 C495 ) C493_=_C496( C493 C496 ) C493_=_C497( C493 C497 ) C493_=_C498( C493 C498 ) \nC493_=_C499( C493 C499 ) C493_=_C500( C493 C500 ) C493_=_C509( C493 C509 ) C493_=_C634( C493 C634 ) C493_=_C648( C493 C648 ) C493_=_C1202( C493 C1202 ) \nC493_=_C1599( C493 C1599 ) C493_=_C1632( C493 C1632 ) C493_=_C1633( C493 C1633 ) C493_=_C1634( C493 C1634 ) C493_=_C1635( C493 C1635 ) C493_=_C1638( C493 C1638 ) \nC493_=_C1639( C493 C1639 ) C494_=_C495( C494 C495 ) C494_=_C496( C494 C496 ) C494_=_C497( C494 C497 ) C494_=_C498( C494 C498 ) C494_=_C499( C494 C499 ) \nC494_=_C500( C494 C500 ) C494_=_C510( C494 C510 ) C494_=_C635( C494 C635 ) C494_=_C649( C494 C649 ) C494_=_C1203( C494 C1203 ) C494_=_C1600( C494 C1600 ) \nC494_=_C1670( C494 C1670 ) C494_=_C1671( C494 C1671 ) C494_=_C1672( C494 C1672 ) C494_=_C1673( C494 C1673 ) C494_=_C1674( C494 C1674 ) C494_=_C1675( C494 C1675 ) \nC495_=_C496( C495 C496 ) C495_=_C497( C495 C497 ) C495_=_C498( C495 C498 ) C495_=_C499( C495 C499 ) C495_=_C500( C495 C500 ) C495_=_C511( C495 C511 ) \nC495_=_C636( C495 C636 ) C495_=_C650( C495 C650</w:t>
      </w:r>
    </w:p>
    <w:p>
      <w:pPr>
        <w:pStyle w:val="PreformattedText"/>
        <w:bidi w:val="0"/>
        <w:spacing w:before="0" w:after="0"/>
        <w:jc w:val="left"/>
        <w:rPr/>
      </w:pPr>
      <w:r>
        <w:rPr/>
        <w:t xml:space="preserve"> </w:t>
      </w:r>
      <w:r>
        <w:rPr/>
        <w:t>) C495_=_C1204( C495 C1204 ) C495_=_C1601( C495 C1601 ) C495_=_C1676( C495 C1676 ) C495_=_C1677( C495 C1677 ) \nC495_=_C1680( C495 C1680 ) C495_=_C1681( C495 C1681 ) C495_=_C1682( C495 C1682 ) C495_=_C1683( C495 C1683 ) C496_=_C497( C496 C497 ) C496_=_C498( C496 C498 ) \nC496_=_C499( C496 C499 ) C496_=_C500( C496 C500 ) C496_=_C637( C496 C637 ) C496_=_C651( C496 C651 ) C496_=_C1193( C496 C1193 ) C496_=_C1592( C496 C1592 ) \nC496_=_C1622( C496 C1622 ) C496_=_C1632( C496 C1632 ) C496_=_C1670( C496 C1670 ) C496_=_C1676( C496 C1676 ) C496_=_C1964( C496 C1964 ) C496_=_C1965( C496 C1965 ) \nC496_=_C1969( C496 C1969 ) C497_=_C498( C497 C498 ) C497_=_C499( C497 C499 ) C497_=_C500( C497 C500 ) C497_=_C638( C497 C638 ) C497_=_C652( C497 C652 ) \nC497_=_C1194( C497 C1194 ) C497_=_C1593( C497 C1593 ) C497_=_C1623( C497 C1623 ) C497_=_C1633( C497 C1633 ) C497_=_C1671( C497 C1671 ) C497_=_C1677( C497 C1677 ) \nC497_=_C1973( C497 C1973 ) C498_=_C499( C498 C499 ) C498_=_C500( C498 C500 ) C498_=_C639( C498 C639 ) C498_=_C653( C498 C653 ) C498_=_C1195( C498 C1195 ) \nC498_=_C1594( C498 C1594 ) C498_=_C1624( C498 C1624 ) C498_=_C1634( C498 C1634 ) C498_=_C1672( C498 C1672 ) C498_=_C1680( C498 C1680 ) C498_=_C2009( C498 C2009 ) \nC499_=_C500( C499 C500 ) C499_=_C640( C499 C640 ) C499_=_C654( C499 C654 ) C499_=_C1196( C499 C1196 ) C499_=_C1595( C499 C1595 ) C499_=_C1625( C499 C1625 ) \nC499_=_C1635( C499 C1635 ) C499_=_C1673( C499 C1673 ) C499_=_C1681( C499 C1681 ) C499_=_C2011( C499 C2011 ) C500_=_C641( C500 C641 ) C500_=_C657( C500 C657 ) \nC500_=_C1197( C500 C1197 ) C500_=_C1596( C500 C1596 ) C500_=_C1628( C500 C1628 ) C500_=_C1638( C500 C1638 ) C500_=_C1674( C500 C1674 ) C500_=_C1682( C500 C1682 ) \nC500_=_C2092( C500 C2092 ) C502_=_C503( C502 C503 ) C502_=_C504( C502 C504 ) C502_=_C506( C502 C506 ) C502_=_C508( C502 C508 ) C502_=_C509( C502 C509 ) \nC502_=_C510( C502 C510 ) C502_=_C511( C502 C511 ) C502_=_C517( C502 C517 ) C502_=_C627( C502 C627 ) C502_=_C628( C502 C628 ) C502_=_C629( C502 C629 ) \nC502_=_C630( C502 C630 ) C502_=_C631( C502 C631 ) C502_=_C632( C502 C632 ) C502_=_C633( C502 C633 ) C502_=_C634( C502 C634 ) C502_=_C635( C502 C635 ) \nC502_=_C636( C502 C636 ) C502_=_C637( C502 C637 ) C502_=_C638( C502 C638 ) C502_=_C639( C502 C639 ) C502_=_C640( C502 C640 ) C502_=_C641( C502 C641 ) \nC503_=_C504( C503 C504 ) C503_=_C506( C503 C506 ) C503_=_C508( C503 C508 ) C503_=_C509( C503 C509 ) C503_=_C510( C503 C510 ) C503_=_C511( C503 C511 ) \nC503_=_C517( C503 C517 ) C503_=_C643( C503 C643 ) C503_=_C644( C503 C644 ) C503_=_C645( C503 C645 ) C503_=_C646( C503 C646 ) C503_=_C647( C503 C647 ) \nC503_=_C648( C503 C648 ) C503_=_C649( C503 C649 ) C503_=_C650( C503 C650 ) C503_=_C651( C503 C651 ) C503_=_C652( C503 C652 ) C503_=_C653( C503 C653 ) \nC503_=_C654( C503 C654 ) C503_=_C655( C503 C655 ) C503_=_C656( C503 C656 ) C503_=_C657( C503 C657 ) C504_=_C506( C504 C506 ) C504_=_C508( C504 C508 ) \nC504_=_C509( C504 C509 ) C504_=_C510( C504 C510 ) C504_=_C511( C504 C511 ) C504_=_C517( C504 C517 ) C504_=_C629( C504 C629 ) C504_=_C643( C504 C643 ) \nC504_=_C1184( C504 C1184 ) C504_=_C1186( C504 C1186 ) C504_=_C1193( C504 C1193 ) C504_=_C1194( C504 C1194 ) C504_=_C1195( C504 C1195 ) C504_=_C1196( C504 C1196 ) \nC504_=_C1197( C504 C1197 ) C504_=_C1198( C504 C1198 ) C506_=_C508( C506 C508 ) C506_=_C509( C506 C509 ) C506_=_C510( C506 C510 ) C506_=_C511( C506 C511 ) \nC506_=_C517( C506 C517 ) C506_=_C631( C506 C631 ) C506_=_C645( C506 C645 ) C506_=_C1199( C506 C1199 ) C506_=_C1585( C506 C1585 ) C506_=_C1592( C506 C1592 ) \nC506_=_C1593( C506 C1593 ) C506_=_C1594( C506 C1594 ) C506_=_C1595( C506 C1595 ) C506_=_C1596( C506 C1596 ) C506_=_C1597( C506 C1597 ) C508_=_C509( C508 C509 ) \nC508_=_C510( C508 C510 ) C508_=_C511( C508 C511 ) C508_=_C517( C508 C517 ) C508_=_C633( C508 C633 ) C508_=_C647( C508 C647 ) C508_=_C1201( C508 C1201 ) \nC508_=_C1598( C508 C1598 ) C508_=_C1622( C508 C1622 ) C508_=_C1623( C508 C1623 ) C508_=_C1624( C508 C1624 ) C508_=_C1625( C508 C1625 ) C508_=_C1628( C508 C1628 ) \nC508_=_C1629( C508 C1629 ) C509_=_C510( C509 C510 ) C509_=_C511( C509 C511 ) C509_=_C517( C509 C517 ) C509_=_C634( C509 C634 ) C509_=_C648( C509 C648 ) \nC509_=_C1202( C509 C1202 ) C509_=_C1599( C509 C1599 ) C509_=_C1632( C509 C1632 ) C509_=_C1633( C509 C1633 ) C509_=_C1634( C509 C1634 ) C509_=_C1635( C509 C1635 ) \nC509_=_C1638( C509 C1638 ) C509_=_C1639( C509 C1639 ) C510_=_C511( C510 C511 ) C510_=_C517( C510 C517 ) C510_=_C635( C510 C635 ) C510_=_C649( C510 C649 ) \nC510_=_C1203( C510 C1203 ) C510_=_C1600( C510 C1600 ) C510_=_C1670( C510 C1670 ) C510_=_C1671( C510 C1671 ) C510_=_C1672( C510 C1672 ) C510_=_C1673( C510 C1673 ) \nC510_=_C1674( C510 C1674 ) C510_=_C1675( C510 C1675 ) C511_=_C517( C511 C517 ) C511_=_C636( C511 C636 ) C511_=_C650( C511 C650 ) C511_=_C1204( C511 C1204 ) \nC511_=_C1601( C511 C1601 ) C511_=_C1676( C511 C1676 ) C511_=_C1677( C511 C1677 ) C511_=_C1680( C511 C1680 ) C511_=_C1681( C511 C1681 ) C511_=_C1682( C511 C1682 ) \nC511_=_C1683( C511 C1683 ) C517_=_C1198( C517 C1198 ) C517_=_C1210( C517 C1210 ) C517_=_C1597( C517 C1597 ) C517_=_C1607( C517 C1607 ) C517_=_C1629( C517 C1629 ) \nC517_=_C1639( C517 C1639 ) C517_=_C1675( C517 C1675 ) C517_=_C1683( C517 C1683 ) C517_=_C1969( C517 C1969 ) C517_=_C1973( C517 C1973 ) C517_=_C2009( C517 C2009 ) \nC517_=_C2011( C517 C2011 ) C517_=_C2092( C517 C2092 ) C517_=_C2093( C517 C2093 ) C517_=_C2094( C517 C2094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9_=_C630( C629 C630 ) C629_=_C631( C629 C631 ) C629_=_C632( C629 C632 ) C629_=_C633( C629 C633 ) C629_=_C634( C629 C634 ) \nC629_=_C635( C629 C635 ) C629_=_C636( C629 C636 ) C629_=_C637( C629 C637 ) C629_=_C638( C629 C638 ) C629_=_C639( C629 C639 ) C629_=_C640( C629 C640 ) \nC629_=_C641( C629 C641 ) C629_=_C643( C629 C643 ) C629_=_C1184( C629 C1184 ) C629_=_C1186( C629 C1186 ) C629_=_C1193( C629 C1193 ) C629_=_C1194( C629 C1194 ) \nC629_=_C1195( C629 C1195 ) C629_=_C1196( C629 C1196 ) C629_=_C1197( C629 C1197 ) C629_=_C1198( C629 C1198 ) C630_=_C631( C630 C631 ) C630_=_C632( C630 C632 ) \nC630_=_C633( C630 C633 ) C630_=_C634( C630 C634 ) C630_=_C635( C630 C635 ) C630_=_C636( C630 C636 ) C630_=_C637( C630 C637 ) C630_=_C638( C630 C638 ) \nC630_=_C639( C630 C639 ) C630_=_C640( C630 C640 ) C630_=_C641( C630 C641 ) C630_=_C644( C630 C644 ) C630_=_C1184( C630 C1184 ) C630_=_C1199( C630 C1199 ) \nC630_=_C1201( C630 C1201 ) C630_=_C1202( C630 C1202 ) C630_=_C1203( C630 C1203 ) C630_=_C1204( C630 C1204 ) C630_=_C1210( C630 C1210 ) C631_=_C632( C631 C632 ) \nC631_=_C633( C631 C633 ) C631_=_C634( C631 C634 ) C631_=_C635( C631 C635 ) C631_=_C636( C631 C636 ) C631_=_C637( C631 C637 ) C631_=_C638( C631 C638 ) \nC631_=_C639( C631 C639 ) C631_=_C640( C631 C640 ) C631_=_C641( C631 C641 ) C631_=_C645( C631 C645 ) C631_=_C1199( C631 C1199 ) C631_=_C1585( C631 C1585 ) \nC631_=_C1592( C631 C1592 ) C631_=_C1593( C631 C1593 ) C631_=_C1594( C631 C1594 ) C631_=_C1595( C631 C1595 ) C631_=_C1596( C631 C1596 ) C631_=_C1597( C631 C1597 ) \nC632_=_C633( C632 C633 ) C632_=_C634( C632 C634 ) C632_=_C635( C632 C635 ) C632_=_C636( C632 C636 ) C632_=_C637( C632 C637 ) C632_=_C638( C632 C638 ) \nC632_=_C639( C632 C639 ) C632_=_C640( C632 C640 ) C632_=_C641( C632 C641 ) C632_=_C646( C632 C646 ) C632_=_C1186( C632 C1186 ) C632_=_C1567( C632 C1567 ) \nC632_=_C1585( C632 C1585 ) C632_=_C1598( C632 C1598 ) C632_=_C1599( C632 C1599 ) C632_=_C1600( C632 C1600 ) C632_=_C1601( C632 C1601 ) C632_=_C1607( C632 C1607 ) \nC633_=_C634( C633 C634 ) C633_=_C635( C633 C635 ) C633_=_C636( C633 C636 ) C633_=_C637( C633 C637 ) C633_=_C638( C633 C638 ) C633_=_C639( C633 C639 ) \nC633_=_C640( C633 C640 ) C633_=_C641( C633 C641 ) C633_=_C647( C633 C647 ) C633_=_C1201( C633 C1201 ) C633_=_C1598( C633 C1598 ) C633_=_C1622( C633 C1622 ) \nC633_=_C1623( C633 C1623 ) C633_=_C1624( C633 C1624 ) C633_=_C1625( C633 C1625 ) C633_=_C1628( C633 C1628 ) C633_=_C1629( C633 C1629 ) C634_=_C635( C634 C635 ) \nC634_=_C636( C634 C636 ) C634_=_C637( C634 C637 ) C634_=_C638( C634 C638 ) C634_=_C639( C634 C639 ) C634_=_C640( C634 C640 ) C634_=_C641( C634 C641 ) \nC634_=_C648( C634 C648 ) C634_=_C1202( C634 C1202 ) C634_=_C1599( C634 C1599 ) C634_=_C1632( C634 C1632 ) C634_=_C1633( C634 C1633 ) C634_=_C1634( C634 C1634 ) \nC634_=_C1635( C634 C1635 ) C634_=_C1638( C634 C1638 ) C634_=_C1639( C634 C1639 ) C635_=_C636( C635 C636 ) C635_=_C637( C635 C637 ) C635_=_C638( C635 C638 ) \nC635_=_C639( C635 C639 ) C635_=_C640( C635 C640 ) C635_=_C641( C635 C641 ) C635_=_C649( C635 C649 ) C635_=_C1203( C635 C1203 ) C635_=_C1600( C635 C1600 ) \nC635_=_C1670( C635 C1670 ) C635_=_C1671( C635 C1671 ) C635_=_C1672( C635 C1672 ) C635_=_C1673( C635 C1673 ) C635_=_C1674( C635 C1674 ) C635_=_C1675( C635 C1675 ) \nC636_=_C637( C636 C637 ) C636_=_C638( C636 C638 ) C636_=_C639( C636 C639 ) C636_=_C640( C636 C640 ) C636_=_C641( C636 C641 ) C636_=_C650( C636 C650 ) \nC636_=_C1204( C636 C1204 ) C636_=_C1601( C636 C1601 ) C636_=_C1676( C636 C1676 ) C636_=_C1677( C636 C1677 ) C636_=_C1680( C636 C1680 ) C636_=_C1681( C636 C1681 ) \nC636_=_C1682( C636 C1682 ) C636_=_C1683( C636 C1683 ) C637_=_C638( C637 C638 ) C637_=_C639( C637 C639 ) C637_=_C640( C637 C640 ) C637_=_C641( C637 C641 ) \nC637_=_C651( C637 C651 ) C637_=_C1193(</w:t>
      </w:r>
    </w:p>
    <w:p>
      <w:pPr>
        <w:pStyle w:val="PreformattedText"/>
        <w:bidi w:val="0"/>
        <w:spacing w:before="0" w:after="0"/>
        <w:jc w:val="left"/>
        <w:rPr/>
      </w:pPr>
      <w:r>
        <w:rPr/>
        <w:t xml:space="preserve"> </w:t>
      </w:r>
      <w:r>
        <w:rPr/>
        <w:t>C637 C1193 ) C637_=_C1592( C637 C1592 ) C637_=_C1622( C637 C1622 ) C637_=_C1632( C637 C1632 ) C637_=_C1670( C637 C1670 ) \nC637_=_C1676( C637 C1676 ) C637_=_C1964( C637 C1964 ) C637_=_C1965( C637 C1965 ) C637_=_C1969( C637 C1969 ) C638_=_C639( C638 C639 ) C638_=_C640( C638 C640 ) \nC638_=_C641( C638 C641 ) C638_=_C652( C638 C652 ) C638_=_C1194( C638 C1194 ) C638_=_C1593( C638 C1593 ) C638_=_C1623( C638 C1623 ) C638_=_C1633( C638 C1633 ) \nC638_=_C1671( C638 C1671 ) C638_=_C1677( C638 C1677 ) C638_=_C1973( C638 C1973 ) C639_=_C640( C639 C640 ) C639_=_C641( C639 C641 ) C639_=_C653( C639 C653 ) \nC639_=_C1195( C639 C1195 ) C639_=_C1594( C639 C1594 ) C639_=_C1624( C639 C1624 ) C639_=_C1634( C639 C1634 ) C639_=_C1672( C639 C1672 ) C639_=_C1680( C639 C1680 ) \nC639_=_C2009( C639 C2009 ) C640_=_C641( C640 C641 ) C640_=_C654( C640 C654 ) C640_=_C1196( C640 C1196 ) C640_=_C1595( C640 C1595 ) C640_=_C1625( C640 C1625 ) \nC640_=_C1635( C640 C1635 ) C640_=_C1673( C640 C1673 ) C640_=_C1681( C640 C1681 ) C640_=_C2011( C640 C2011 ) C641_=_C657( C641 C657 ) C641_=_C1197( C641 C1197 ) \nC641_=_C1596( C641 C1596 ) C641_=_C1628( C641 C1628 ) C641_=_C1638( C641 C1638 ) C641_=_C1674( C641 C1674 ) C641_=_C1682( C641 C1682 ) C641_=_C2092( C641 C2092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1184( C643 C1184 ) C643_=_C1186( C643 C1186 ) C643_=_C1193( C643 C1193 ) C643_=_C1194( C643 C1194 ) \nC643_=_C1195( C643 C1195 ) C643_=_C1196( C643 C1196 ) C643_=_C1197( C643 C1197 ) C643_=_C1198( C643 C1198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1184( C644 C1184 ) \nC644_=_C1199( C644 C1199 ) C644_=_C1201( C644 C1201 ) C644_=_C1202( C644 C1202 ) C644_=_C1203( C644 C1203 ) C644_=_C1204( C644 C1204 ) C644_=_C1210( C644 C1210 ) \nC645_=_C646( C645 C646 ) C645_=_C647( C645 C647 ) C645_=_C648( C645 C648 ) C645_=_C649( C645 C649 ) C645_=_C650( C645 C650 ) C645_=_C651( C645 C651 ) \nC645_=_C652( C645 C652 ) C645_=_C653( C645 C653 ) C645_=_C654( C645 C654 ) C645_=_C655( C645 C655 ) C645_=_C656( C645 C656 ) C645_=_C657( C645 C657 ) \nC645_=_C1199( C645 C1199 ) C645_=_C1585( C645 C1585 ) C645_=_C1592( C645 C1592 ) C645_=_C1593( C645 C1593 ) C645_=_C1594( C645 C1594 ) C645_=_C1595( C645 C1595 ) \nC645_=_C1596( C645 C1596 ) C645_=_C1597( C645 C1597 ) C646_=_C647( C646 C647 ) C646_=_C648( C646 C648 ) C646_=_C649( C646 C649 ) C646_=_C650( C646 C650 ) \nC646_=_C651( C646 C651 ) C646_=_C652( C646 C652 ) C646_=_C653( C646 C653 ) C646_=_C654( C646 C654 ) C646_=_C655( C646 C655 ) C646_=_C656( C646 C656 ) \nC646_=_C657( C646 C657 ) C646_=_C1186( C646 C1186 ) C646_=_C1567( C646 C1567 ) C646_=_C1585( C646 C1585 ) C646_=_C1598( C646 C1598 ) C646_=_C1599( C646 C1599 ) \nC646_=_C1600( C646 C1600 ) C646_=_C1601( C646 C1601 ) C646_=_C1607( C646 C1607 ) C647_=_C648( C647 C648 ) C647_=_C649( C647 C649 ) C647_=_C650( C647 C650 ) \nC647_=_C651( C647 C651 ) C647_=_C652( C647 C652 ) C647_=_C653( C647 C653 ) C647_=_C654( C647 C654 ) C647_=_C655( C647 C655 ) C647_=_C656( C647 C656 ) \nC647_=_C657( C647 C657 ) C647_=_C1201( C647 C1201 ) C647_=_C1598( C647 C1598 ) C647_=_C1622( C647 C1622 ) C647_=_C1623( C647 C1623 ) C647_=_C1624( C647 C1624 ) \nC647_=_C1625( C647 C1625 ) C647_=_C1628( C647 C1628 ) C647_=_C1629( C647 C1629 ) C648_=_C649( C648 C649 ) C648_=_C650( C648 C650 ) C648_=_C651( C648 C651 ) \nC648_=_C652( C648 C652 ) C648_=_C653( C648 C653 ) C648_=_C654( C648 C654 ) C648_=_C655( C648 C655 ) C648_=_C656( C648 C656 ) C648_=_C657( C648 C657 ) \nC648_=_C1202( C648 C1202 ) C648_=_C1599( C648 C1599 ) C648_=_C1632( C648 C1632 ) C648_=_C1633( C648 C1633 ) C648_=_C1634( C648 C1634 ) C648_=_C1635( C648 C1635 ) \nC648_=_C1638( C648 C1638 ) C648_=_C1639( C648 C1639 ) C649_=_C650( C649 C650 ) C649_=_C651( C649 C651 ) C649_=_C652( C649 C652 ) C649_=_C653( C649 C653 ) \nC649_=_C654( C649 C654 ) C649_=_C655( C649 C655 ) C649_=_C656( C649 C656 ) C649_=_C657( C649 C657 ) C649_=_C1203( C649 C1203 ) C649_=_C1600( C649 C1600 ) \nC649_=_C1670( C649 C1670 ) C649_=_C1671( C649 C1671 ) C649_=_C1672( C649 C1672 ) C649_=_C1673( C649 C1673 ) C649_=_C1674( C649 C1674 ) C649_=_C1675( C649 C1675 ) \nC650_=_C651( C650 C651 ) C650_=_C652( C650 C652 ) C650_=_C653( C650 C653 ) C650_=_C654( C650 C654 ) C650_=_C655( C650 C655 ) C650_=_C656( C650 C656 ) \nC650_=_C657( C650 C657 ) C650_=_C1204( C650 C1204 ) C650_=_C1601( C650 C1601 ) C650_=_C1676( C650 C1676 ) C650_=_C1677( C650 C1677 ) C650_=_C1680( C650 C1680 ) \nC650_=_C1681( C650 C1681 ) C650_=_C1682( C650 C1682 ) C650_=_C1683( C650 C1683 ) C651_=_C652( C651 C652 ) C651_=_C653( C651 C653 ) C651_=_C654( C651 C654 ) \nC651_=_C655( C651 C655 ) C651_=_C656( C651 C656 ) C651_=_C657( C651 C657 ) C651_=_C1193( C651 C1193 ) C651_=_C1592( C651 C1592 ) C651_=_C1622( C651 C1622 ) \nC651_=_C1632( C651 C1632 ) C651_=_C1670( C651 C1670 ) C651_=_C1676( C651 C1676 ) C651_=_C1964( C651 C1964 ) C651_=_C1965( C651 C1965 ) C651_=_C1969( C651 C1969 ) \nC652_=_C653( C652 C653 ) C652_=_C654( C652 C654 ) C652_=_C655( C652 C655 ) C652_=_C656( C652 C656 ) C652_=_C657( C652 C657 ) C652_=_C1194( C652 C1194 ) \nC652_=_C1593( C652 C1593 ) C652_=_C1623( C652 C1623 ) C652_=_C1633( C652 C1633 ) C652_=_C1671( C652 C1671 ) C652_=_C1677( C652 C1677 ) C652_=_C1973( C652 C1973 ) \nC653_=_C654( C653 C654 ) C653_=_C655( C653 C655 ) C653_=_C656( C653 C656 ) C653_=_C657( C653 C657 ) C653_=_C1195( C653 C1195 ) C653_=_C1594( C653 C1594 ) \nC653_=_C1624( C653 C1624 ) C653_=_C1634( C653 C1634 ) C653_=_C1672( C653 C1672 ) C653_=_C1680( C653 C1680 ) C653_=_C2009( C653 C2009 ) C654_=_C655( C654 C655 ) \nC654_=_C656( C654 C656 ) C654_=_C657( C654 C657 ) C654_=_C1196( C654 C1196 ) C654_=_C1595( C654 C1595 ) C654_=_C1625( C654 C1625 ) C654_=_C1635( C654 C1635 ) \nC654_=_C1673( C654 C1673 ) C654_=_C1681( C654 C1681 ) C654_=_C2011( C654 C2011 ) C655_=_C656( C655 C656 ) C655_=_C657( C655 C657 ) C656_=_C657( C656 C657 ) \nC657_=_C1197( C657 C1197 ) C657_=_C1596( C657 C1596 ) C657_=_C1628( C657 C1628 ) C657_=_C1638( C657 C1638 ) C657_=_C1674( C657 C1674 ) C657_=_C1682( C657 C1682 ) \nC657_=_C2092( C657 C2092 ) C1184_=_C1186( C1184 C1186 ) C1184_=_C1193( C1184 C1193 ) C1184_=_C1194( C1184 C1194 ) C1184_=_C1195( C1184 C1195 ) C1184_=_C1196( C1184 C1196 ) \nC1184_=_C1197( C1184 C1197 ) C1184_=_C1198( C1184 C1198 ) C1184_=_C1199( C1184 C1199 ) C1184_=_C1201( C1184 C1201 ) C1184_=_C1202( C1184 C1202 ) C1184_=_C1203( C1184 C1203 ) \nC1184_=_C1204( C1184 C1204 ) C1184_=_C1210( C1184 C1210 ) C1186_=_C1193( C1186 C1193 ) C1186_=_C1194( C1186 C1194 ) C1186_=_C1195( C1186 C1195 ) C1186_=_C1196( C1186 C1196 ) \nC1186_=_C1197( C1186 C1197 ) C1186_=_C1198( C1186 C1198 ) C1186_=_C1567( C1186 C1567 ) C1186_=_C1585( C1186 C1585 ) C1186_=_C1598( C1186 C1598 ) C1186_=_C1599( C1186 C1599 ) \nC1186_=_C1600( C1186 C1600 ) C1186_=_C1601( C1186 C1601 ) C1186_=_C1607( C1186 C1607 ) C1193_=_C1194( C1193 C1194 ) C1193_=_C1195( C1193 C1195 ) C1193_=_C1196( C1193 C1196 ) \nC1193_=_C1197( C1193 C1197 ) C1193_=_C1198( C1193 C1198 ) C1193_=_C1592( C1193 C1592 ) C1193_=_C1622( C1193 C1622 ) C1193_=_C1632( C1193 C1632 ) C1193_=_C1670( C1193 C1670 ) \nC1193_=_C1676( C1193 C1676 ) C1193_=_C1964( C1193 C1964 ) C1193_=_C1965( C1193 C1965 ) C1193_=_C1969( C1193 C1969 ) C1194_=_C1195( C1194 C1195 ) C1194_=_C1196( C1194 C1196 ) \nC1194_=_C1197( C1194 C1197 ) C1194_=_C1198( C1194 C1198 ) C1194_=_C1593( C1194 C1593 ) C1194_=_C1623( C1194 C1623 ) C1194_=_C1633( C1194 C1633 ) C1194_=_C1671( C1194 C1671 ) \nC1194_=_C1677( C1194 C1677 ) C1194_=_C1973( C1194 C1973 ) C1195_=_C1196( C1195 C1196 ) C1195_=_C1197( C1195 C1197 ) C1195_=_C1198( C1195 C1198 ) C1195_=_C1594( C1195 C1594 ) \nC1195_=_C1624( C1195 C1624 ) C1195_=_C1634( C1195 C1634 ) C1195_=_C1672( C1195 C1672 ) C1195_=_C1680( C1195 C1680 ) C1195_=_C2009( C1195 C2009 ) C1196_=_C1197( C1196 C1197 ) \nC1196_=_C1198( C1196 C1198 ) C1196_=_C1595( C1196 C1595 ) C1196_=_C1625( C1196 C1625 ) C1196_=_C1635( C1196 C1635 ) C1196_=_C1673( C1196 C1673 ) C1196_=_C1681( C1196 C1681 ) \nC1196_=_C2011( C1196 C2011 ) C1197_=_C1198( C1197 C1198 ) C1197_=_C1596( C1197 C1596 ) C1197_=_C1628( C1197 C1628 ) C1197_=_C1638( C1197 C1638 ) C1197_=_C1674( C1197 C1674 ) \nC1197_=_C1682( C1197 C1682 ) C1197_=_C2092( C1197 C2092 ) C1198_=_C1210( C1198 C1210 ) C1198_=_C1597( C1198 C1597 ) C1198_=_C1607( C1198 C1607 ) C1198_=_C1629( C1198 C1629 ) \nC1198_=_C1639( C1198 C1639 ) C1198_=_C1675( C1198 C1675 ) C1198_=_C1683( C1198 C1683 ) C1198_=_C1969( C1198 C1969 ) C1198_=_C1973( C1198 C1973 ) C1198_=_C2009( C1198 C2009 ) \nC1198_=_C2011( C1198 C2011 ) C1198_=_C2092( C1198 C2092 ) C1198_=_C2093( C1198 C2093 ) C1198_=_C2094( C1198 C2094 ) C1199_=_C1201( C1199 C1201 ) C1199_=_C1202( C1199 C1202 ) \nC1199_=_C1203( C1199 C1203 ) C1199_=_C1204( C1199 C1204 ) C1199_=_C1210( C1199 C1210 ) C1199_=_C1585( C1199 C1585 ) C1199_=_C1592( C1199 C1592 ) C1199_=_C1593( C1199 C1593 ) \nC1199_=_C1594( C1199 C1594 ) C1199_=_C1595( C1199 C1595 ) C1199_=_C1596( C1199 C1596 ) C1199_=_C1597( C1199 C1597 ) C1201_=_C1202( C1201 C1202 ) C1201_=_C1203( C1201 C1203 ) \nC1201_=_C1204( C1201 C1204 ) C1201_=_C1210( C1201 C1210 ) C1201_=_C1598( C1201 C1598 ) C1201_=_C1622( C1201 C1622 ) C1201_=_C1623( C1201 C1623 ) C1201_=_C1624( C1201 C1624 ) \nC1201_=_C1625( C1201 C1625 ) C1201_=_C1628( C1201 C1628 ) C1201_=_C1629( C1201 C1629 ) C1202_=_C1203( C1202 C1203 ) C1202_=_C1204(</w:t>
      </w:r>
    </w:p>
    <w:p>
      <w:pPr>
        <w:pStyle w:val="PreformattedText"/>
        <w:bidi w:val="0"/>
        <w:spacing w:before="0" w:after="0"/>
        <w:jc w:val="left"/>
        <w:rPr/>
      </w:pPr>
      <w:r>
        <w:rPr/>
        <w:t xml:space="preserve"> </w:t>
      </w:r>
      <w:r>
        <w:rPr/>
        <w:t>C1202 C1204 ) C1202_=_C1210( C1202 C1210 ) \nC1202_=_C1599( C1202 C1599 ) C1202_=_C1632( C1202 C1632 ) C1202_=_C1633( C1202 C1633 ) C1202_=_C1634( C1202 C1634 ) C1202_=_C1635( C1202 C1635 ) C1202_=_C1638( C1202 C1638 ) \nC1202_=_C1639( C1202 C1639 ) C1203_=_C1204( C1203 C1204 ) C1203_=_C1210( C1203 C1210 ) C1203_=_C1600( C1203 C1600 ) C1203_=_C1670( C1203 C1670 ) C1203_=_C1671( C1203 C1671 ) \nC1203_=_C1672( C1203 C1672 ) C1203_=_C1673( C1203 C1673 ) C1203_=_C1674( C1203 C1674 ) C1203_=_C1675( C1203 C1675 ) C1204_=_C1210( C1204 C1210 ) C1204_=_C1601( C1204 C1601 ) \nC1204_=_C1676( C1204 C1676 ) C1204_=_C1677( C1204 C1677 ) C1204_=_C1680( C1204 C1680 ) C1204_=_C1681( C1204 C1681 ) C1204_=_C1682( C1204 C1682 ) C1204_=_C1683( C1204 C1683 ) \nC1210_=_C1597( C1210 C1597 ) C1210_=_C1607( C1210 C1607 ) C1210_=_C1629( C1210 C1629 ) C1210_=_C1639( C1210 C1639 ) C1210_=_C1675( C1210 C1675 ) C1210_=_C1683( C1210 C1683 ) \nC1210_=_C1969( C1210 C1969 ) C1210_=_C1973( C1210 C1973 ) C1210_=_C2009( C1210 C2009 ) C1210_=_C2011( C1210 C2011 ) C1210_=_C2092( C1210 C2092 ) C1210_=_C2093( C1210 C2093 ) \nC1210_=_C2094( C1210 C2094 ) C1567_=_C1585( C1567 C1585 ) C1567_=_C1598( C1567 C1598 ) C1567_=_C1599( C1567 C1599 ) C1567_=_C1600( C1567 C1600 ) C1567_=_C1601( C1567 C1601 ) \nC1567_=_C1607( C1567 C1607 ) C1585_=_C1592( C1585 C1592 ) C1585_=_C1593( C1585 C1593 ) C1585_=_C1594( C1585 C1594 ) C1585_=_C1595( C1585 C1595 ) C1585_=_C1596( C1585 C1596 ) \nC1585_=_C1597( C1585 C1597 ) C1585_=_C1598( C1585 C1598 ) C1585_=_C1599( C1585 C1599 ) C1585_=_C1600( C1585 C1600 ) C1585_=_C1601( C1585 C1601 ) C1585_=_C1607( C1585 C1607 ) \nC1592_=_C1593( C1592 C1593 ) C1592_=_C1594( C1592 C1594 ) C1592_=_C1595( C1592 C1595 ) C1592_=_C1596( C1592 C1596 ) C1592_=_C1597( C1592 C1597 ) C1592_=_C1622( C1592 C1622 ) \nC1592_=_C1632( C1592 C1632 ) C1592_=_C1670( C1592 C1670 ) C1592_=_C1676( C1592 C1676 ) C1592_=_C1964( C1592 C1964 ) C1592_=_C1965( C1592 C1965 ) C1592_=_C1969( C1592 C1969 ) \nC1593_=_C1594( C1593 C1594 ) C1593_=_C1595( C1593 C1595 ) C1593_=_C1596( C1593 C1596 ) C1593_=_C1597( C1593 C1597 ) C1593_=_C1623( C1593 C1623 ) C1593_=_C1633( C1593 C1633 ) \nC1593_=_C1671( C1593 C1671 ) C1593_=_C1677( C1593 C1677 ) C1593_=_C1973( C1593 C1973 ) C1594_=_C1595( C1594 C1595 ) C1594_=_C1596( C1594 C1596 ) C1594_=_C1597( C1594 C1597 ) \nC1594_=_C1624( C1594 C1624 ) C1594_=_C1634( C1594 C1634 ) C1594_=_C1672( C1594 C1672 ) C1594_=_C1680( C1594 C1680 ) C1594_=_C2009( C1594 C2009 ) C1595_=_C1596( C1595 C1596 ) \nC1595_=_C1597( C1595 C1597 ) C1595_=_C1625( C1595 C1625 ) C1595_=_C1635( C1595 C1635 ) C1595_=_C1673( C1595 C1673 ) C1595_=_C1681( C1595 C1681 ) C1595_=_C2011( C1595 C2011 ) \nC1596_=_C1597( C1596 C1597 ) C1596_=_C1628( C1596 C1628 ) C1596_=_C1638( C1596 C1638 ) C1596_=_C1674( C1596 C1674 ) C1596_=_C1682( C1596 C1682 ) C1596_=_C2092( C1596 C2092 ) \nC1597_=_C1607( C1597 C1607 ) C1597_=_C1629( C1597 C1629 ) C1597_=_C1639( C1597 C1639 ) C1597_=_C1675( C1597 C1675 ) C1597_=_C1683( C1597 C1683 ) C1597_=_C1969( C1597 C1969 ) \nC1597_=_C1973( C1597 C1973 ) C1597_=_C2009( C1597 C2009 ) C1597_=_C2011( C1597 C2011 ) C1597_=_C2092( C1597 C2092 ) C1597_=_C2093( C1597 C2093 ) C1597_=_C2094( C1597 C2094 ) \nC1598_=_C1599( C1598 C1599 ) C1598_=_C1600( C1598 C1600 ) C1598_=_C1601( C1598 C1601 ) C1598_=_C1607( C1598 C1607 ) C1598_=_C1622( C1598 C1622 ) C1598_=_C1623( C1598 C1623 ) \nC1598_=_C1624( C1598 C1624 ) C1598_=_C1625( C1598 C1625 ) C1598_=_C1628( C1598 C1628 ) C1598_=_C1629( C1598 C1629 ) C1599_=_C1600( C1599 C1600 ) C1599_=_C1601( C1599 C1601 ) \nC1599_=_C1607( C1599 C1607 ) C1599_=_C1632( C1599 C1632 ) C1599_=_C1633( C1599 C1633 ) C1599_=_C1634( C1599 C1634 ) C1599_=_C1635( C1599 C1635 ) C1599_=_C1638( C1599 C1638 ) \nC1599_=_C1639( C1599 C1639 ) C1600_=_C1601( C1600 C1601 ) C1600_=_C1607( C1600 C1607 ) C1600_=_C1670( C1600 C1670 ) C1600_=_C1671( C1600 C1671 ) C1600_=_C1672( C1600 C1672 ) \nC1600_=_C1673( C1600 C1673 ) C1600_=_C1674( C1600 C1674 ) C1600_=_C1675( C1600 C1675 ) C1601_=_C1607( C1601 C1607 ) C1601_=_C1676( C1601 C1676 ) C1601_=_C1677( C1601 C1677 ) \nC1601_=_C1680( C1601 C1680 ) C1601_=_C1681( C1601 C1681 ) C1601_=_C1682( C1601 C1682 ) C1601_=_C1683( C1601 C1683 ) C1607_=_C1629( C1607 C1629 ) C1607_=_C1639( C1607 C1639 ) \nC1607_=_C1675( C1607 C1675 ) C1607_=_C1683( C1607 C1683 ) C1607_=_C1969( C1607 C1969 ) C1607_=_C1973( C1607 C1973 ) C1607_=_C2009( C1607 C2009 ) C1607_=_C2011( C1607 C2011 ) \nC1607_=_C2092( C1607 C2092 ) C1607_=_C2093( C1607 C2093 ) C1607_=_C2094( C1607 C2094 ) C1622_=_C1623( C1622 C1623 ) C1622_=_C1624( C1622 C1624 ) C1622_=_C1625( C1622 C1625 ) \nC1622_=_C1628( C1622 C1628 ) C1622_=_C1629( C1622 C1629 ) C1622_=_C1632( C1622 C1632 ) C1622_=_C1670( C1622 C1670 ) C1622_=_C1676( C1622 C1676 ) C1622_=_C1964( C1622 C1964 ) \nC1622_=_C1965( C1622 C1965 ) C1622_=_C1969( C1622 C1969 ) C1623_=_C1624( C1623 C1624 ) C1623_=_C1625( C1623 C1625 ) C1623_=_C1628( C1623 C1628 ) C1623_=_C1629( C1623 C1629 ) \nC1623_=_C1633( C1623 C1633 ) C1623_=_C1671( C1623 C1671 ) C1623_=_C1677( C1623 C1677 ) C1623_=_C1973( C1623 C1973 ) C1624_=_C1625( C1624 C1625 ) C1624_=_C1628( C1624 C1628 ) \nC1624_=_C1629( C1624 C1629 ) C1624_=_C1634( C1624 C1634 ) C1624_=_C1672( C1624 C1672 ) C1624_=_C1680( C1624 C1680 ) C1624_=_C2009( C1624 C2009 ) C1625_=_C1628( C1625 C1628 ) \nC1625_=_C1629( C1625 C1629 ) C1625_=_C1635( C1625 C1635 ) C1625_=_C1673( C1625 C1673 ) C1625_=_C1681( C1625 C1681 ) C1625_=_C2011( C1625 C2011 ) C1628_=_C1629( C1628 C1629 ) \nC1628_=_C1638( C1628 C1638 ) C1628_=_C1674( C1628 C1674 ) C1628_=_C1682( C1628 C1682 ) C1628_=_C2092( C1628 C2092 ) C1629_=_C1639( C1629 C1639 ) C1629_=_C1675( C1629 C1675 ) \nC1629_=_C1683( C1629 C1683 ) C1629_=_C1969( C1629 C1969 ) C1629_=_C1973( C1629 C1973 ) C1629_=_C2009( C1629 C2009 ) C1629_=_C2011( C1629 C2011 ) C1629_=_C2092( C1629 C2092 ) \nC1629_=_C2093( C1629 C2093 ) C1629_=_C2094( C1629 C2094 ) C1632_=_C1633( C1632 C1633 ) C1632_=_C1634( C1632 C1634 ) C1632_=_C1635( C1632 C1635 ) C1632_=_C1638( C1632 C1638 ) \nC1632_=_C1639( C1632 C1639 ) C1632_=_C1670( C1632 C1670 ) C1632_=_C1676( C1632 C1676 ) C1632_=_C1964( C1632 C1964 ) C1632_=_C1965( C1632 C1965 ) C1632_=_C1969( C1632 C1969 ) \nC1633_=_C1634( C1633 C1634 ) C1633_=_C1635( C1633 C1635 ) C1633_=_C1638( C1633 C1638 ) C1633_=_C1639( C1633 C1639 ) C1633_=_C1671( C1633 C1671 ) C1633_=_C1677( C1633 C1677 ) \nC1633_=_C1973( C1633 C1973 ) C1634_=_C1635( C1634 C1635 ) C1634_=_C1638( C1634 C1638 ) C1634_=_C1639( C1634 C1639 ) C1634_=_C1672( C1634 C1672 ) C1634_=_C1680( C1634 C1680 ) \nC1634_=_C2009( C1634 C2009 ) C1635_=_C1638( C1635 C1638 ) C1635_=_C1639( C1635 C1639 ) C1635_=_C1673( C1635 C1673 ) C1635_=_C1681( C1635 C1681 ) C1635_=_C2011( C1635 C2011 ) \nC1638_=_C1639( C1638 C1639 ) C1638_=_C1674( C1638 C1674 ) C1638_=_C1682( C1638 C1682 ) C1638_=_C2092( C1638 C2092 ) C1639_=_C1675( C1639 C1675 ) C1639_=_C1683( C1639 C1683 ) \nC1639_=_C1969( C1639 C1969 ) C1639_=_C1973( C1639 C1973 ) C1639_=_C2009( C1639 C2009 ) C1639_=_C2011( C1639 C2011 ) C1639_=_C2092( C1639 C2092 ) C1639_=_C2093( C1639 C2093 ) \nC1639_=_C2094( C1639 C2094 ) C1670_=_C1671( C1670 C1671 ) C1670_=_C1672( C1670 C1672 ) C1670_=_C1673( C1670 C1673 ) C1670_=_C1674( C1670 C1674 ) C1670_=_C1675( C1670 C1675 ) \nC1670_=_C1676( C1670 C1676 ) C1670_=_C1964( C1670 C1964 ) C1670_=_C1965( C1670 C1965 ) C1670_=_C1969( C1670 C1969 ) C1671_=_C1672( C1671 C1672 ) C1671_=_C1673( C1671 C1673 ) \nC1671_=_C1674( C1671 C1674 ) C1671_=_C1675( C1671 C1675 ) C1671_=_C1677( C1671 C1677 ) C1671_=_C1973( C1671 C1973 ) C1672_=_C1673( C1672 C1673 ) C1672_=_C1674( C1672 C1674 ) \nC1672_=_C1675( C1672 C1675 ) C1672_=_C1680( C1672 C1680 ) C1672_=_C2009( C1672 C2009 ) C1673_=_C1674( C1673 C1674 ) C1673_=_C1675( C1673 C1675 ) C1673_=_C1681( C1673 C1681 ) \nC1673_=_C2011( C1673 C2011 ) C1674_=_C1675( C1674 C1675 ) C1674_=_C1682( C1674 C1682 ) C1674_=_C2092( C1674 C2092 ) C1675_=_C1683( C1675 C1683 ) C1675_=_C1969( C1675 C1969 ) \nC1675_=_C1973( C1675 C1973 ) C1675_=_C2009( C1675 C2009 ) C1675_=_C2011( C1675 C2011 ) C1675_=_C2092( C1675 C2092 ) C1675_=_C2093( C1675 C2093 ) C1675_=_C2094( C1675 C2094 ) \nC1676_=_C1677( C1676 C1677 ) C1676_=_C1680( C1676 C1680 ) C1676_=_C1681( C1676 C1681 ) C1676_=_C1682( C1676 C1682 ) C1676_=_C1683( C1676 C1683 ) C1676_=_C1964( C1676 C1964 ) \nC1676_=_C1965( C1676 C1965 ) C1676_=_C1969( C1676 C1969 ) C1677_=_C1680( C1677 C1680 ) C1677_=_C1681( C1677 C1681 ) C1677_=_C1682( C1677 C1682 ) C1677_=_C1683( C1677 C1683 ) \nC1677_=_C1973( C1677 C1973 ) C1680_=_C1681( C1680 C1681 ) C1680_=_C1682( C1680 C1682 ) C1680_=_C1683( C1680 C1683 ) C1680_=_C2009( C1680 C2009 ) C1681_=_C1682( C1681 C1682 ) \nC1681_=_C1683( C1681 C1683 ) C1681_=_C2011( C1681 C2011 ) C1682_=_C1683( C1682 C1683 ) C1682_=_C2092( C1682 C2092 ) C1683_=_C1969( C1683 C1969 ) C1683_=_C1973( C1683 C1973 ) \nC1683_=_C2009( C1683 C2009 ) C1683_=_C2011( C1683 C2011 ) C1683_=_C2092( C1683 C2092 ) C1683_=_C2093( C1683 C2093 ) C1683_=_C2094( C1683 C2094 ) C1964_=_C1965( C1964 C1965 ) \nC1964_=_C1969( C1964 C1969 ) C1965_=_C1969( C1965 C1969 ) C1969_=_C1973( C1969 C1973 ) C1969_=_C2009( C1969 C2009 ) C1969_=_C2011( C1969 C2011 ) C1969_=_C2092( C1969 C2092 ) \nC1969_=_C2093( C1969 C2093 ) C1969_=_C2094( C1969 C2094 ) C1973_=_C2009( C1973 C2009 ) C1973_=_C2011( C1973 C2011 ) C1973_=_C2092( C1973 C2092 ) C1973_=_C2093( C1973 C2093 ) \nC1973_=_C2094( C1973 C2094 ) C2009_=_C2011( C2009 C2011 ) C2009_=_C2092( C2009 C2092 ) C2009_=_C2093( C2009 C2093 ) C2009_=_C2094( C2009 C2094 ) C2011_=_C2092( C2011 C2092 ) \nC2011_=_C2093( C2011 C2093 ) C2011_=_C2094( C2011 C2094 ) C2092_=_C2093( C2092 C2093 ) C2092_=_C2094( C2092 C2094 ) C2093_=_C2094( C2093 C2094 ) "];335-&gt;406[label="85: C120 C332 C484 C485 C488 \nC490 C492 C493 C494 C495 C504 \nC506 C508 C509 C510 C511 C627 \nC628 C629 C631 C633 C634 C635 \nC636 C643 C645 C647 C648 C649 \nC650 C655 C656 C1184 C1186 C1193</w:t>
      </w:r>
    </w:p>
    <w:p>
      <w:pPr>
        <w:pStyle w:val="PreformattedText"/>
        <w:bidi w:val="0"/>
        <w:spacing w:before="0" w:after="0"/>
        <w:jc w:val="left"/>
        <w:rPr/>
      </w:pPr>
      <w:r>
        <w:rPr/>
        <w:t xml:space="preserve"> </w:t>
      </w:r>
      <w:r>
        <w:rPr/>
        <w:t>\nC1194 C1195 C1196 C1197 C1198 C1199 \nC1201 C1202 C1203 C1204 C1567 C1585 \nC1592 C1593 C1594 C1595 C1596 C1597 \nC1598 C1599 C1600 C1601 C1622 C1623 \nC1624 C1625 C1628 C1629 C1632 C1633 \nC1634 C1635 C1638 C1639 C1670 C1671 \nC1672 C1673 C1674 C1675 C1676 C1677 \nC1680 C1681 C1682 C1683 C1964 C1965 \nC2093 C2094 \n660: C120_=_C1184 ,C120_=_C1199 ,C120_=_C1201 ,C120_=_C1202 ,C120_=_C1203 ,\nC120_=_C1204 ,C332_=_C1186 ,C332_=_C1567 ,C332_=_C1585 ,C332_=_C1598 ,C332_=_C1599 ,\nC332_=_C1600 ,C332_=_C1601 ,C484_=_C485 ,C484_=_C488 ,C484_=_C490 ,C484_=_C492 ,\nC484_=_C493 ,C484_=_C494 ,C484_=_C495 ,C485_=_C488 ,C485_=_C490 ,C485_=_C492 ,\nC485_=_C493 ,C485_=_C494 ,C485_=_C495 ,C488_=_C490 ,C488_=_C492 ,C488_=_C493 ,\nC488_=_C494 ,C488_=_C495 ,C488_=_C504 ,C488_=_C629 ,C488_=_C643 ,C488_=_C1184 ,\nC488_=_C1186 ,C488_=_C1193 ,C488_=_C1194 ,C488_=_C1195 ,C488_=_C1196 ,C488_=_C1197 ,\nC488_=_C1198 ,C490_=_C492 ,C490_=_C493 ,C490_=_C494 ,C490_=_C495 ,C490_=_C506 ,\nC490_=_C631 ,C490_=_C645 ,C490_=_C1199 ,C490_=_C1585 ,C490_=_C1592 ,C490_=_C1593 ,\nC490_=_C1594 ,C490_=_C1595 ,C490_=_C1596 ,C490_=_C1597 ,C492_=_C493 ,C492_=_C494 ,\nC492_=_C495 ,C492_=_C508 ,C492_=_C633 ,C492_=_C647 ,C492_=_C1201 ,C492_=_C1598 ,\nC492_=_C1622 ,C492_=_C1623 ,C492_=_C1624 ,C492_=_C1625 ,C492_=_C1628 ,C492_=_C1629 ,\nC493_=_C494 ,C493_=_C495 ,C493_=_C509 ,C493_=_C634 ,C493_=_C648 ,C493_=_C1202 ,\nC493_=_C1599 ,C493_=_C1632 ,C493_=_C1633 ,C493_=_C1634 ,C493_=_C1635 ,C493_=_C1638 ,\nC493_=_C1639 ,C494_=_C495 ,C494_=_C510 ,C494_=_C635 ,C494_=_C649 ,C494_=_C1203 ,\nC494_=_C1600 ,C494_=_C1670 ,C494_=_C1671 ,C494_=_C1672 ,C494_=_C1673 ,C494_=_C1674 ,\nC494_=_C1675 ,C495_=_C511 ,C495_=_C636 ,C495_=_C650 ,C495_=_C1204 ,C495_=_C1601 ,\nC495_=_C1676 ,C495_=_C1677 ,C495_=_C1680 ,C495_=_C1681 ,C495_=_C1682 ,C495_=_C1683 ,\nC504_=_C506 ,C504_=_C508 ,C504_=_C509 ,C504_=_C510 ,C504_=_C511 ,C504_=_C629 ,\nC504_=_C643 ,C504_=_C1184 ,C504_=_C1186 ,C504_=_C1193 ,C504_=_C1194 ,C504_=_C1195 ,\nC504_=_C1196 ,C504_=_C1197 ,C504_=_C1198 ,C506_=_C508 ,C506_=_C509 ,C506_=_C510 ,\nC506_=_C511 ,C506_=_C631 ,C506_=_C645 ,C506_=_C1199 ,C506_=_C1585 ,C506_=_C1592 ,\nC506_=_C1593 ,C506_=_C1594 ,C506_=_C1595 ,C506_=_C1596 ,C506_=_C1597 ,C508_=_C509 ,\nC508_=_C510 ,C508_=_C511 ,C508_=_C633 ,C508_=_C647 ,C508_=_C1201 ,C508_=_C1598 ,\nC508_=_C1622 ,C508_=_C1623 ,C508_=_C1624 ,C508_=_C1625 ,C508_=_C1628 ,C508_=_C1629 ,\nC509_=_C510 ,C509_=_C511 ,C509_=_C634 ,C509_=_C648 ,C509_=_C1202 ,C509_=_C1599 ,\nC509_=_C1632 ,C509_=_C1633 ,C509_=_C1634 ,C509_=_C1635 ,C509_=_C1638 ,C509_=_C1639 ,\nC510_=_C511 ,C510_=_C635 ,C510_=_C649 ,C510_=_C1203 ,C510_=_C1600 ,C510_=_C1670 ,\nC510_=_C1671 ,C510_=_C1672 ,C510_=_C1673 ,C510_=_C1674 ,C510_=_C1675 ,C511_=_C636 ,\nC511_=_C650 ,C511_=_C1204 ,C511_=_C1601 ,C511_=_C1676 ,C511_=_C1677 ,C511_=_C1680 ,\nC511_=_C1681 ,C511_=_C1682 ,C511_=_C1683 ,C627_=_C628 ,C627_=_C629 ,C627_=_C631 ,\nC627_=_C633 ,C627_=_C634 ,C627_=_C635 ,C627_=_C636 ,C628_=_C629 ,C628_=_C631 ,\nC628_=_C633 ,C628_=_C634 ,C628_=_C635 ,C628_=_C636 ,C629_=_C631 ,C629_=_C633 ,\nC629_=_C634 ,C629_=_C635 ,C629_=_C636 ,C629_=_C643 ,C629_=_C1184 ,C629_=_C1186 ,\nC629_=_C1193 ,C629_=_C1194 ,C629_=_C1195 ,C629_=_C1196 ,C629_=_C1197 ,C629_=_C1198 ,\nC631_=_C633 ,C631_=_C634 ,C631_=_C635 ,C631_=_C636 ,C631_=_C645 ,C631_=_C1199 ,\nC631_=_C1585 ,C631_=_C1592 ,C631_=_C1593 ,C631_=_C1594 ,C631_=_C1595 ,C631_=_C1596 ,\nC631_=_C1597 ,C633_=_C634 ,C633_=_C635 ,C633_=_C636 ,C633_=_C647 ,C633_=_C1201 ,\nC633_=_C1598 ,C633_=_C1622 ,C633_=_C1623 ,C633_=_C1624 ,C633_=_C1625 ,C633_=_C1628 ,\nC633_=_C1629 ,C634_=_C635 ,C634_=_C636 ,C634_=_C648 ,C634_=_C1202 ,C634_=_C1599 ,\nC634_=_C1632 ,C634_=_C1633 ,C634_=_C1634 ,C634_=_C1635 ,C634_=_C1638 ,C634_=_C1639 ,\nC635_=_C636 ,C635_=_C649 ,C635_=_C1203 ,C635_=_C1600 ,C635_=_C1670 ,C635_=_C1671 ,\nC635_=_C1672 ,C635_=_C1673 ,C635_=_C1674 ,C635_=_C1675 ,C636_=_C650 ,C636_=_C1204 ,\nC636_=_C1601 ,C636_=_C1676 ,C636_=_C1677 ,C636_=_C1680 ,C636_=_C1681 ,C636_=_C1682 ,\nC636_=_C1683 ,C643_=_C645 ,C643_=_C647 ,C643_=_C648 ,C643_=_C649 ,C643_=_C650 ,\nC643_=_C655 ,C643_=_C656 ,C643_=_C1184 ,C643_=_C1186 ,C643_=_C1193 ,C643_=_C1194 ,\nC643_=_C1195 ,C643_=_C1196 ,C643_=_C1197 ,C643_=_C1198 ,C645_=_C647 ,C645_=_C648 ,\nC645_=_C649 ,C645_=_C650 ,C645_=_C655 ,C645_=_C656 ,C645_=_C1199 ,C645_=_C1585 ,\nC645_=_C1592 ,C645_=_C1593 ,C645_=_C1594 ,C645_=_C1595 ,C645_=_C1596 ,C645_=_C1597 ,\nC647_=_C648 ,C647_=_C649 ,C647_=_C650 ,C647_=_C655 ,C647_=_C656 ,C647_=_C1201 ,\nC647_=_C1598 ,C647_=_C1622 ,C647_=_C1623 ,C647_=_C1624 ,C647_=_C1625 ,C647_=_C1628 ,\nC647_=_C1629 ,C648_=_C649 ,C648_=_C650 ,C648_=_C655 ,C648_=_C656 ,C648_=_C1202 ,\nC648_=_C1599 ,C648_=_C1632 ,C648_=_C1633 ,C648_=_C1634 ,C648_=_C1635 ,C648_=_C1638 ,\nC648_=_C1639 ,C649_=_C650 ,C649_=_C655 ,C649_=_C656 ,C649_=_C1203 ,C649_=_C1600 ,\nC649_=_C1670 ,C649_=_C1671 ,C649_=_C1672 ,C649_=_C1673 ,C649_=_C1674 ,C649_=_C1675 ,\nC650_=_C655 ,C650_=_C656 ,C650_=_C1204 ,C650_=_C1601 ,C650_=_C1676 ,C650_=_C1677 ,\nC650_=_C1680 ,C650_=_C1681 ,C650_=_C1682 ,C650_=_C1683 ,C655_=_C656 ,C1184_=_C1186 ,\nC1184_=_C1193 ,C1184_=_C1194 ,C1184_=_C1195 ,C1184_=_C1196 ,C1184_=_C1197 ,C1184_=_C1198 ,\nC1184_=_C1199 ,C1184_=_C1201 ,C1184_=_C1202 ,C1184_=_C1203 ,C1184_=_C1204 ,C1186_=_C1193 ,\nC1186_=_C1194 ,C1186_=_C1195 ,C1186_=_C1196 ,C1186_=_C1197 ,C1186_=_C1198 ,C1186_=_C1567 ,\nC1186_=_C1585 ,C1186_=_C1598 ,C1186_=_C1599 ,C1186_=_C1600 ,C1186_=_C1601 ,C1193_=_C1194 ,\nC1193_=_C1195 ,C1193_=_C1196 ,C1193_=_C1197 ,C1193_=_C1198 ,C1193_=_C1592 ,C1193_=_C1622 ,\nC1193_=_C1632 ,C1193_=_C1670 ,C1193_=_C1676 ,C1193_=_C1964 ,C1193_=_C1965 ,C1194_=_C1195 ,\nC1194_=_C1196 ,C1194_=_C1197 ,C1194_=_C1198 ,C1194_=_C1593 ,C1194_=_C1623 ,C1194_=_C1633 ,\nC1194_=_C1671 ,C1194_=_C1677 ,C1195_=_C1196 ,C1195_=_C1197 ,C1195_=_C1198 ,C1195_=_C1594 ,\nC1195_=_C1624 ,C1195_=_C1634 ,C1195_=_C1672 ,C1195_=_C1680 ,C1196_=_C1197 ,C1196_=_C1198 ,\nC1196_=_C1595 ,C1196_=_C1625 ,C1196_=_C1635 ,C1196_=_C1673 ,C1196_=_C1681 ,C1197_=_C1198 ,\nC1197_=_C1596 ,C1197_=_C1628 ,C1197_=_C1638 ,C1197_=_C1674 ,C1197_=_C1682 ,C1198_=_C1597 ,\nC1198_=_C1629 ,C1198_=_C1639 ,C1198_=_C1675 ,C1198_=_C1683 ,C1198_=_C2093 ,C1198_=_C2094 ,\nC1199_=_C1201 ,C1199_=_C1202 ,C1199_=_C1203 ,C1199_=_C1204 ,C1199_=_C1585 ,C1199_=_C1592 ,\nC1199_=_C1593 ,C1199_=_C1594 ,C1199_=_C1595 ,C1199_=_C1596 ,C1199_=_C1597 ,C1201_=_C1202 ,\nC1201_=_C1203 ,C1201_=_C1204 ,C1201_=_C1598 ,C1201_=_C1622 ,C1201_=_C1623 ,C1201_=_C1624 ,\nC1201_=_C1625 ,C1201_=_C1628 ,C1201_=_C1629 ,C1202_=_C1203 ,C1202_=_C1204 ,C1202_=_C1599 ,\nC1202_=_C1632 ,C1202_=_C1633 ,C1202_=_C1634 ,C1202_=_C1635 ,C1202_=_C1638 ,C1202_=_C1639 ,\nC1203_=_C1204 ,C1203_=_C1600 ,C1203_=_C1670 ,C1203_=_C1671 ,C1203_=_C1672 ,C1203_=_C1673 ,\nC1203_=_C1674 ,C1203_=_C1675 ,C1204_=_C1601 ,C1204_=_C1676 ,C1204_=_C1677 ,C1204_=_C1680 ,\nC1204_=_C1681 ,C1204_=_C1682 ,C1204_=_C1683 ,C1567_=_C1585 ,C1567_=_C1598 ,C1567_=_C1599 ,\nC1567_=_C1600 ,C1567_=_C1601 ,C1585_=_C1592 ,C1585_=_C1593 ,C1585_=_C1594 ,C1585_=_C1595 ,\nC1585_=_C1596 ,C1585_=_C1597 ,C1585_=_C1598 ,C1585_=_C1599 ,C1585_=_C1600 ,C1585_=_C1601 ,\nC1592_=_C1593 ,C1592_=_C1594 ,C1592_=_C1595 ,C1592_=_C1596 ,C1592_=_C1597 ,C1592_=_C1622 ,\nC1592_=_C1632 ,C1592_=_C1670 ,C1592_=_C1676 ,C1592_=_C1964 ,C1592_=_C1965 ,C1593_=_C1594 ,\nC1593_=_C1595 ,C1593_=_C1596 ,C1593_=_C1597 ,C1593_=_C1623 ,C1593_=_C1633 ,C1593_=_C1671 ,\nC1593_=_C1677 ,C1594_=_C1595 ,C1594_=_C1596 ,C1594_=_C1597 ,C1594_=_C1624 ,C1594_=_C1634 ,\nC1594_=_C1672 ,C1594_=_C1680 ,C1595_=_C1596 ,C1595_=_C1597 ,C1595_=_C1625 ,C1595_=_C1635 ,\nC1595_=_C1673 ,C1595_=_C1681 ,C1596_=_C1597 ,C1596_=_C1628 ,C1596_=_C1638 ,C1596_=_C1674 ,\nC1596_=_C1682 ,C1597_=_C1629 ,C1597_=_C1639 ,C1597_=_C1675 ,C1597_=_C1683 ,C1597_=_C2093 ,\nC1597_=_C2094 ,C1598_=_C1599 ,C1598_=_C1600 ,C1598_=_C1601 ,C1598_=_C1622 ,C1598_=_C1623 ,\nC1598_=_C1624 ,C1598_=_C1625 ,C1598_=_C1628 ,C1598_=_C1629 ,C1599_=_C1600 ,C1599_=_C1601 ,\nC1599_=_C1632 ,C1599_=_C1633 ,C1599_=_C1634 ,C1599_=_C1635 ,C1599_=_C1638 ,C1599_=_C1639 ,\nC1600_=_C1601 ,C1600_=_C1670 ,C1600_=_C1671 ,C1600_=_C1672 ,C1600_=_C1673 ,C1600_=_C1674 ,\nC1600_=_C1675 ,C1601_=_C1676 ,C1601_=_C1677 ,C1601_=_C1680 ,C1601_=_C1681 ,C1601_=_C1682 ,\nC1601_=_C1683 ,C1622_=_C1623 ,C1622_=_C1624 ,C1622_=_C1625 ,C1622_=_C1628 ,C1622_=_C1629 ,\nC1622_=_C1632 ,C1622_=_C1670 ,C1622_=_C1676 ,C1622_=_C1964 ,C1622_=_C1965 ,C1623_=_C1624 ,\nC1623_=_C1625 ,C1623_=_C1628 ,C1623_=_C1629 ,C1623_=_C1633 ,C1623_=_C1671 ,C1623_=_C1677 ,\nC1624_=_C1625 ,C1624_=_C1628 ,C1624_=_C1629 ,C1624_=_C1634 ,C1624_=_C1672 ,C1624_=_C1680 ,\nC1625_=_C1628 ,C1625_=_C1629 ,C1625_=_C1635 ,C1625_=_C1673 ,C1625_=_C1681 ,C1628_=_C1629 ,\nC1628_=_C1638 ,C1628_=_C1674 ,C1628_=_C1682 ,C1629_=_C1639 ,C1629_=_C1675 ,C1629_=_C1683 ,\nC1629_=_C2093 ,C1629_=_C2094 ,C1632_=_C1633 ,C1632_=_C1634 ,C1632_=_C1635 ,C1632_=_C1638 ,\nC1632_=_C1639 ,C1632_=_C1670 ,C1632_=_C1676 ,C1632_=_C1964 ,C1632_=_C1965 ,C1633_=_C1634 ,\nC1633_=_C1635 ,C1633_=_C1638 ,C1633_=_C1639 ,C1633_=_C1671 ,C1633_=_C1677 ,C1634_=_C1635 ,\nC1634_=_C1638 ,C1634_=_C1639 ,C1634_=_C1672 ,C1634_=_C1680 ,C1635_=_C1638 ,C1635_=_C1639 ,\nC1635_=_C1673 ,C1635_=_C1681 ,C1638_=_C1639 ,C1638_=_C1674 ,C1638_=_C1682 ,C1639_=_C1675 ,\nC1639_=_C1683 ,C1639_=_C2093 ,C1639_=_C2094 ,C1670_=_C1671 ,C1670_=_C1672 ,C1670_=_C1673 ,\nC1670_=_C1674 ,C1670_=_C1675 ,C1670_=_C1676 ,C1670_=_C1964 ,C1670_=_C1965 ,C1671_=_C1672 ,\nC1671_=_C1673 ,C1671_=_C1674 ,C1671_=_C1675 ,C1671_=_C1677 ,C1672_=_C1673 ,C1672_=_C1674 ,\nC1672_=_C1675 ,C1672_=_C1680 ,C1673_=_C1674 ,C1673_=_C1675 ,C1673_=_C1681 ,C1674_=_C1675 ,\nC1674_=_C1682 ,C1675_=_C1683 ,C1675_=_C2093 ,C1675_=_C2094 ,C1676_=_C1677 ,C1676_=_C1680 ,\nC1676_=_C1681 ,C1676_=_C1682 ,C1676_=_C1683 ,C1676_=_C1964 ,C1676_=_C1965 ,C1677_=_C1680 ,\nC1677_=_C1681 ,C1677_=_C1682 ,C1677_=_C1683 ,C1680_=_C1681 ,C1680_=_C1682 ,C1680_=_C1683 ,\nC1681_=_C1682 ,C1681_=_C1683 ,C1682_=_C1683</w:t>
      </w:r>
    </w:p>
    <w:p>
      <w:pPr>
        <w:pStyle w:val="PreformattedText"/>
        <w:bidi w:val="0"/>
        <w:spacing w:before="0" w:after="0"/>
        <w:jc w:val="left"/>
        <w:rPr/>
      </w:pPr>
      <w:r>
        <w:rPr/>
        <w:t xml:space="preserve"> </w:t>
      </w:r>
      <w:r>
        <w:rPr/>
        <w:t>,C1683_=_C2093 ,C1683_=_C2094 ,C1964_=_C1965 ,\nC2093_=_C2094 ,"];407[shape=box, label="id:407 level: 6\n75: C661 C737 C740 C743 C745 \nC753 C756 C759 C761 C789 C843 \nC844 C845 C846 C847 C849 C850 \nC851 C852 C853 C854 C855 C856 \nC857 C858 C859 C861 C864 C866 \nC892 C1220 C1299 C1302 C1304 C1312 \nC1313 C1314 C1315 C1316 C1317 C1319 \nC1320 C1321 C1322 C1323 C1324 C1325 \nC1521 C1636 C1775 C1777 C1785 C1787 \nC1869 C1926 C1927 C1928 C1929 C1930 \nC1931 C1932 C1933 C1934 C1935 C1936 \nC1937 C1953 C2016 C2056 C2057 C2058 \nC2059 C2060 C2061 C2062 \n825: C661_=_C737( C661 C737 ) C661_=_C753( C661 C753 ) C661_=_C843( C661 C843 ) C661_=_C844( C661 C844 ) C661_=_C845( C661 C845 ) \nC661_=_C846( C661 C846 ) C661_=_C847( C661 C847 ) C661_=_C849( C661 C849 ) C661_=_C850( C661 C850 ) C661_=_C851( C661 C851 ) C661_=_C852( C661 C852 ) \nC661_=_C853( C661 C853 ) C661_=_C854( C661 C854 ) C661_=_C855( C661 C855 ) C661_=_C856( C661 C856 ) C661_=_C857( C661 C857 ) C661_=_C858( C661 C858 ) \nC661_=_C859( C661 C859 ) C737_=_C740( C737 C740 ) C737_=_C743( C737 C743 ) C737_=_C745( C737 C745 ) C737_=_C753( C737 C753 ) C737_=_C843( C737 C843 ) \nC737_=_C844( C737 C844 ) C737_=_C845( C737 C845 ) C737_=_C846( C737 C846 ) C737_=_C847( C737 C847 ) C737_=_C849( C737 C849 ) C737_=_C850( C737 C850 ) \nC737_=_C851( C737 C851 ) C737_=_C852( C737 C852 ) C737_=_C853( C737 C853 ) C737_=_C854( C737 C854 ) C737_=_C855( C737 C855 ) C737_=_C856( C737 C856 ) \nC737_=_C857( C737 C857 ) C737_=_C858( C737 C858 ) C737_=_C859( C737 C859 ) C740_=_C743( C740 C743 ) C740_=_C745( C740 C745 ) C740_=_C756( C740 C756 ) \nC740_=_C845( C740 C845 ) C740_=_C861( C740 C861 ) C740_=_C892( C740 C892 ) C740_=_C1220( C740 C1220 ) C740_=_C1299( C740 C1299 ) C740_=_C1312( C740 C1312 ) \nC740_=_C1313( C740 C1313 ) C740_=_C1314( C740 C1314 ) C740_=_C1315( C740 C1315 ) C740_=_C1316( C740 C1316 ) C740_=_C1317( C740 C1317 ) C740_=_C1319( C740 C1319 ) \nC740_=_C1320( C740 C1320 ) C740_=_C1321( C740 C1321 ) C740_=_C1322( C740 C1322 ) C740_=_C1323( C740 C1323 ) C740_=_C1324( C740 C1324 ) C740_=_C1325( C740 C1325 ) \nC743_=_C745( C743 C745 ) C743_=_C759( C743 C759 ) C743_=_C789( C743 C789 ) C743_=_C864( C743 C864 ) C743_=_C1302( C743 C1302 ) C743_=_C1314( C743 C1314 ) \nC743_=_C1521( C743 C1521 ) C743_=_C1775( C743 C1775 ) C743_=_C1785( C743 C1785 ) C743_=_C1926( C743 C1926 ) C743_=_C1927( C743 C1927 ) C743_=_C1928( C743 C1928 ) \nC743_=_C1929( C743 C1929 ) C743_=_C1930( C743 C1930 ) C743_=_C1931( C743 C1931 ) C743_=_C1932( C743 C1932 ) C743_=_C1933( C743 C1933 ) C743_=_C1934( C743 C1934 ) \nC743_=_C1935( C743 C1935 ) C743_=_C1936( C743 C1936 ) C745_=_C761( C745 C761 ) C745_=_C850( C745 C850 ) C745_=_C866( C745 C866 ) C745_=_C1304( C745 C1304 ) \nC745_=_C1636( C745 C1636 ) C745_=_C1777( C745 C1777 ) C745_=_C1787( C745 C1787 ) C745_=_C1869( C745 C1869 ) C745_=_C1927( C745 C1927 ) C745_=_C1937( C745 C1937 ) \nC745_=_C1953( C745 C1953 ) C745_=_C2016( C745 C2016 ) C745_=_C2056( C745 C2056 ) C745_=_C2057( C745 C2057 ) C745_=_C2058( C745 C2058 ) C745_=_C2059( C745 C2059 ) \nC745_=_C2060( C745 C2060 ) C745_=_C2061( C745 C2061 ) C745_=_C2062( C745 C2062 ) C753_=_C756( C753 C756 ) C753_=_C759( C753 C759 ) C753_=_C761( C753 C761 ) \nC753_=_C843( C753 C843 ) C753_=_C844( C753 C844 ) C753_=_C845( C753 C845 ) C753_=_C846( C753 C846 ) C753_=_C847( C753 C847 ) C753_=_C849( C753 C849 ) \nC753_=_C850( C753 C850 ) C753_=_C851( C753 C851 ) C753_=_C852( C753 C852 ) C753_=_C853( C753 C853 ) C753_=_C854( C753 C854 ) C753_=_C855( C753 C855 ) \nC753_=_C856( C753 C856 ) C753_=_C857( C753 C857 ) C753_=_C858( C753 C858 ) C753_=_C859( C753 C859 ) C756_=_C759( C756 C759 ) C756_=_C761( C756 C761 ) \nC756_=_C845( C756 C845 ) C756_=_C861( C756 C861 ) C756_=_C892( C756 C892 ) C756_=_C1220( C756 C1220 ) C756_=_C1299( C756 C1299 ) C756_=_C1312( C756 C1312 ) \nC756_=_C1313( C756 C1313 ) C756_=_C1314( C756 C1314 ) C756_=_C1315( C756 C1315 ) C756_=_C1316( C756 C1316 ) C756_=_C1317( C756 C1317 ) C756_=_C1319( C756 C1319 ) \nC756_=_C1320( C756 C1320 ) C756_=_C1321( C756 C1321 ) C756_=_C1322( C756 C1322 ) C756_=_C1323( C756 C1323 ) C756_=_C1324( C756 C1324 ) C756_=_C1325( C756 C1325 ) \nC759_=_C761( C759 C761 ) C759_=_C789( C759 C789 ) C759_=_C864( C759 C864 ) C759_=_C1302( C759 C1302 ) C759_=_C1314( C759 C1314 ) C759_=_C1521( C759 C1521 ) \nC759_=_C1775( C759 C1775 ) C759_=_C1785( C759 C1785 ) C759_=_C1926( C759 C1926 ) C759_=_C1927( C759 C1927 ) C759_=_C1928( C759 C1928 ) C759_=_C1929( C759 C1929 ) \nC759_=_C1930( C759 C1930 ) C759_=_C1931( C759 C1931 ) C759_=_C1932( C759 C1932 ) C759_=_C1933( C759 C1933 ) C759_=_C1934( C759 C1934 ) C759_=_C1935( C759 C1935 ) \nC759_=_C1936( C759 C1936 ) C761_=_C850( C761 C850 ) C761_=_C866( C761 C866 ) C761_=_C1304( C761 C1304 ) C761_=_C1636( C761 C1636 ) C761_=_C1777( C761 C1777 ) \nC761_=_C1787( C761 C1787 ) C761_=_C1869( C761 C1869 ) C761_=_C1927( C761 C1927 ) C761_=_C1937( C761 C1937 ) C761_=_C1953( C761 C1953 ) C761_=_C2016( C761 C2016 ) \nC761_=_C2056( C761 C2056 ) C761_=_C2057( C761 C2057 ) C761_=_C2058( C761 C2058 ) C761_=_C2059( C761 C2059 ) C761_=_C2060( C761 C2060 ) C761_=_C2061( C761 C2061 ) \nC761_=_C2062( C761 C2062 ) C789_=_C864( C789 C864 ) C789_=_C1302( C789 C1302 ) C789_=_C1314( C789 C1314 ) C789_=_C1521( C789 C1521 ) C789_=_C1775( C789 C1775 ) \nC789_=_C1785( C789 C1785 ) C789_=_C1926( C789 C1926 ) C789_=_C1927( C789 C1927 ) C789_=_C1928( C789 C1928 ) C789_=_C1929( C789 C1929 ) C789_=_C1930( C789 C1930 ) \nC789_=_C1931( C789 C1931 ) C789_=_C1932( C789 C1932 ) C789_=_C1933( C789 C1933 ) C789_=_C1934( C789 C1934 ) C789_=_C1935( C789 C1935 ) C789_=_C1936( C789 C1936 ) \nC843_=_C844( C843 C844 ) C843_=_C845( C843 C845 ) C843_=_C846( C843 C846 ) C843_=_C847( C843 C847 ) C843_=_C849( C843 C849 ) C843_=_C850( C843 C850 ) \nC843_=_C851( C843 C851 ) C843_=_C852( C843 C852 ) C843_=_C853( C843 C853 ) C843_=_C854( C843 C854 ) C843_=_C855( C843 C855 ) C843_=_C856( C843 C856 ) \nC843_=_C857( C843 C857 ) C843_=_C858( C843 C858 ) C843_=_C859( C843 C859 ) C843_=_C861( C843 C861 ) C843_=_C864( C843 C864 ) C843_=_C866( C843 C866 ) \nC844_=_C845( C844 C845 ) C844_=_C846( C844 C846 ) C844_=_C847( C844 C847 ) C844_=_C849( C844 C849 ) C844_=_C850( C844 C850 ) C844_=_C851( C844 C851 ) \nC844_=_C852( C844 C852 ) C844_=_C853( C844 C853 ) C844_=_C854( C844 C854 ) C844_=_C855( C844 C855 ) C844_=_C856( C844 C856 ) C844_=_C857( C844 C857 ) \nC844_=_C858( C844 C858 ) C844_=_C859( C844 C859 ) C844_=_C1299( C844 C1299 ) C844_=_C1302( C844 C1302 ) C844_=_C1304( C844 C1304 ) C845_=_C846( C845 C846 ) \nC845_=_C847( C845 C847 ) C845_=_C849( C845 C849 ) C845_=_C850( C845 C850 ) C845_=_C851( C845 C851 ) C845_=_C852( C845 C852 ) C845_=_C853( C845 C853 ) \nC845_=_C854( C845 C854 ) C845_=_C855( C845 C855 ) C845_=_C856( C845 C856 ) C845_=_C857( C845 C857 ) C845_=_C858( C845 C858 ) C845_=_C859( C845 C859 ) \nC845_=_C861( C845 C861 ) C845_=_C892( C845 C892 ) C845_=_C1220( C845 C1220 ) C845_=_C1299( C845 C1299 ) C845_=_C1312( C845 C1312 ) C845_=_C1313( C845 C1313 ) \nC845_=_C1314( C845 C1314 ) C845_=_C1315( C845 C1315 ) C845_=_C1316( C845 C1316 ) C845_=_C1317( C845 C1317 ) C845_=_C1319( C845 C1319 ) C845_=_C1320( C845 C1320 ) \nC845_=_C1321( C845 C1321 ) C845_=_C1322( C845 C1322 ) C845_=_C1323( C845 C1323 ) C845_=_C1324( C845 C1324 ) C845_=_C1325( C845 C1325 ) C846_=_C847( C846 C847 ) \nC846_=_C849( C846 C849 ) C846_=_C850( C846 C850 ) C846_=_C851( C846 C851 ) C846_=_C852( C846 C852 ) C846_=_C853( C846 C853 ) C846_=_C854( C846 C854 ) \nC846_=_C855( C846 C855 ) C846_=_C856( C846 C856 ) C846_=_C857( C846 C857 ) C846_=_C858( C846 C858 ) C846_=_C859( C846 C859 ) C846_=_C1312( C846 C1312 ) \nC846_=_C1775( C846 C1775 ) C846_=_C1777( C846 C1777 ) C847_=_C849( C847 C849 ) C847_=_C850( C847 C850 ) C847_=_C851( C847 C851 ) C847_=_C852( C847 C852 ) \nC847_=_C853( C847 C853 ) C847_=_C854( C847 C854 ) C847_=_C855( C847 C855 ) C847_=_C856( C847 C856 ) C847_=_C857( C847 C857 ) C847_=_C858( C847 C858 ) \nC847_=_C859( C847 C859 ) C847_=_C1313( C847 C1313 ) C847_=_C1785( C847 C1785 ) C847_=_C1787( C847 C1787 ) C849_=_C850( C849 C850 ) C849_=_C851( C849 C851 ) \nC849_=_C852( C849 C852 ) C849_=_C853( C849 C853 ) C849_=_C854( C849 C854 ) C849_=_C855( C849 C855 ) C849_=_C856( C849 C856 ) C849_=_C857( C849 C857 ) \nC849_=_C858( C849 C858 ) C849_=_C859( C849 C859 ) C849_=_C1315( C849 C1315 ) C849_=_C1926( C849 C1926 ) C849_=_C1937( C849 C1937 ) C850_=_C851( C850 C851 ) \nC850_=_C852( C850 C852 ) C850_=_C853( C850 C853 ) C850_=_C854( C850 C854 ) C850_=_C855( C850 C855 ) C850_=_C856( C850 C856 ) C850_=_C857( C850 C857 ) \nC850_=_C858( C850 C858 ) C850_=_C859( C850 C859 ) C850_=_C866( C850 C866 ) C850_=_C1304( C850 C1304 ) C850_=_C1636( C850 C1636 ) C850_=_C1777( C850 C1777 ) \nC850_=_C1787( C850 C1787 ) C850_=_C1869( C850 C1869 ) C850_=_C1927( C850 C1927 ) C850_=_C1937( C850 C1937 ) C850_=_C1953( C850 C1953 ) C850_=_C2016( C850 C2016 ) \nC850_=_C2056( C850 C2056 ) C850_=_C2057( C850 C2057 ) C850_=_C2058( C850 C2058 ) C850_=_C2059( C850 C2059 ) C850_=_C2060( C850 C2060 ) C850_=_C2061( C850 C2061 ) \nC850_=_C2062( C850 C2062 ) C851_=_C852( C851 C852 ) C851_=_C853( C851 C853 ) C851_=_C854( C851 C854 ) C851_=_C855( C851 C855 ) C851_=_C856( C851 C856 ) \nC851_=_C857( C851 C857 ) C851_=_C858( C851 C858 ) C851_=_C859( C851 C859 ) C851_=_C1319( C851 C1319 ) C851_=_C1928( C851 C1928 ) C851_=_C2056( C851 C2056 ) \nC852_=_C853( C852 C853 ) C852_=_C854( C852 C854 ) C852_=_C855( C852 C855 ) C852_=_C856( C852 C856 ) C852_=_C857( C852 C857 ) C852_=_C858( C852 C858 ) \nC852_=_C859( C852 C859 ) C852_=_C1320( C852 C1320 ) C852_=_C1929( C852 C1929 ) C852_=_C2057( C852 C2057 ) C853_=_C854( C853 C854 ) C853_=_C855( C853 C855 ) \nC853_=_C856( C853 C856 ) C853_=_C857( C853 C857 ) C853_=_C858( C853 C858 ) C853_=_C859( C853 C859 ) C853_=_C1321( C853 C1321 ) C853_=_C1930( C853 C1930 ) \nC853_=_C2058( C853 C2058 ) C854_=_C855( C854 C855 ) C854_=_C856( C854 C856</w:t>
      </w:r>
    </w:p>
    <w:p>
      <w:pPr>
        <w:pStyle w:val="PreformattedText"/>
        <w:bidi w:val="0"/>
        <w:spacing w:before="0" w:after="0"/>
        <w:jc w:val="left"/>
        <w:rPr/>
      </w:pPr>
      <w:r>
        <w:rPr/>
        <w:t xml:space="preserve"> </w:t>
      </w:r>
      <w:r>
        <w:rPr/>
        <w:t>) C854_=_C857( C854 C857 ) C854_=_C858( C854 C858 ) C854_=_C859( C854 C859 ) \nC855_=_C856( C855 C856 ) C855_=_C857( C855 C857 ) C855_=_C858( C855 C858 ) C855_=_C859( C855 C859 ) C856_=_C857( C856 C857 ) C856_=_C858( C856 C858 ) \nC856_=_C859( C856 C859 ) C856_=_C1322( C856 C1322 ) C856_=_C1933( C856 C1933 ) C856_=_C2059( C856 C2059 ) C857_=_C858( C857 C858 ) C857_=_C859( C857 C859 ) \nC857_=_C1323( C857 C1323 ) C857_=_C1934( C857 C1934 ) C857_=_C2060( C857 C2060 ) C858_=_C859( C858 C859 ) C858_=_C1324( C858 C1324 ) C858_=_C1935( C858 C1935 ) \nC858_=_C2061( C858 C2061 ) C859_=_C1325( C859 C1325 ) C859_=_C1936( C859 C1936 ) C859_=_C2062( C859 C2062 ) C861_=_C864( C861 C864 ) C861_=_C866( C861 C866 ) \nC861_=_C892( C861 C892 ) C861_=_C1220( C861 C1220 ) C861_=_C1299( C861 C1299 ) C861_=_C1312( C861 C1312 ) C861_=_C1313( C861 C1313 ) C861_=_C1314( C861 C1314 ) \nC861_=_C1315( C861 C1315 ) C861_=_C1316( C861 C1316 ) C861_=_C1317( C861 C1317 ) C861_=_C1319( C861 C1319 ) C861_=_C1320( C861 C1320 ) C861_=_C1321( C861 C1321 ) \nC861_=_C1322( C861 C1322 ) C861_=_C1323( C861 C1323 ) C861_=_C1324( C861 C1324 ) C861_=_C1325( C861 C1325 ) C864_=_C866( C864 C866 ) C864_=_C1302( C864 C1302 ) \nC864_=_C1314( C864 C1314 ) C864_=_C1521( C864 C1521 ) C864_=_C1775( C864 C1775 ) C864_=_C1785( C864 C1785 ) C864_=_C1926( C864 C1926 ) C864_=_C1927( C864 C1927 ) \nC864_=_C1928( C864 C1928 ) C864_=_C1929( C864 C1929 ) C864_=_C1930( C864 C1930 ) C864_=_C1931( C864 C1931 ) C864_=_C1932( C864 C1932 ) C864_=_C1933( C864 C1933 ) \nC864_=_C1934( C864 C1934 ) C864_=_C1935( C864 C1935 ) C864_=_C1936( C864 C1936 ) C866_=_C1304( C866 C1304 ) C866_=_C1636( C866 C1636 ) C866_=_C1777( C866 C1777 ) \nC866_=_C1787( C866 C1787 ) C866_=_C1869( C866 C1869 ) C866_=_C1927( C866 C1927 ) C866_=_C1937( C866 C1937 ) C866_=_C1953( C866 C1953 ) C866_=_C2016( C866 C2016 ) \nC866_=_C2056( C866 C2056 ) C866_=_C2057( C866 C2057 ) C866_=_C2058( C866 C2058 ) C866_=_C2059( C866 C2059 ) C866_=_C2060( C866 C2060 ) C866_=_C2061( C866 C2061 ) \nC866_=_C2062( C866 C2062 ) C892_=_C1220( C892 C1220 ) C892_=_C1299( C892 C1299 ) C892_=_C1312( C892 C1312 ) C892_=_C1313( C892 C1313 ) C892_=_C1314( C892 C1314 ) \nC892_=_C1315( C892 C1315 ) C892_=_C1316( C892 C1316 ) C892_=_C1317( C892 C1317 ) C892_=_C1319( C892 C1319 ) C892_=_C1320( C892 C1320 ) C892_=_C1321( C892 C1321 ) \nC892_=_C1322( C892 C1322 ) C892_=_C1323( C892 C1323 ) C892_=_C1324( C892 C1324 ) C892_=_C1325( C892 C1325 ) C1220_=_C1299( C1220 C1299 ) C1220_=_C1312( C1220 C1312 ) \nC1220_=_C1313( C1220 C1313 ) C1220_=_C1314( C1220 C1314 ) C1220_=_C1315( C1220 C1315 ) C1220_=_C1316( C1220 C1316 ) C1220_=_C1317( C1220 C1317 ) C1220_=_C1319( C1220 C1319 ) \nC1220_=_C1320( C1220 C1320 ) C1220_=_C1321( C1220 C1321 ) C1220_=_C1322( C1220 C1322 ) C1220_=_C1323( C1220 C1323 ) C1220_=_C1324( C1220 C1324 ) C1220_=_C1325( C1220 C1325 ) \nC1299_=_C1302( C1299 C1302 ) C1299_=_C1304( C1299 C1304 ) C1299_=_C1312( C1299 C1312 ) C1299_=_C1313( C1299 C1313 ) C1299_=_C1314( C1299 C1314 ) C1299_=_C1315( C1299 C1315 ) \nC1299_=_C1316( C1299 C1316 ) C1299_=_C1317( C1299 C1317 ) C1299_=_C1319( C1299 C1319 ) C1299_=_C1320( C1299 C1320 ) C1299_=_C1321( C1299 C1321 ) C1299_=_C1322( C1299 C1322 ) \nC1299_=_C1323( C1299 C1323 ) C1299_=_C1324( C1299 C1324 ) C1299_=_C1325( C1299 C1325 ) C1302_=_C1304( C1302 C1304 ) C1302_=_C1314( C1302 C1314 ) C1302_=_C1521( C1302 C1521 ) \nC1302_=_C1775( C1302 C1775 ) C1302_=_C1785( C1302 C1785 ) C1302_=_C1926( C1302 C1926 ) C1302_=_C1927( C1302 C1927 ) C1302_=_C1928( C1302 C1928 ) C1302_=_C1929( C1302 C1929 ) \nC1302_=_C1930( C1302 C1930 ) C1302_=_C1931( C1302 C1931 ) C1302_=_C1932( C1302 C1932 ) C1302_=_C1933( C1302 C1933 ) C1302_=_C1934( C1302 C1934 ) C1302_=_C1935( C1302 C1935 ) \nC1302_=_C1936( C1302 C1936 ) C1304_=_C1636( C1304 C1636 ) C1304_=_C1777( C1304 C1777 ) C1304_=_C1787( C1304 C1787 ) C1304_=_C1869( C1304 C1869 ) C1304_=_C1927( C1304 C1927 ) \nC1304_=_C1937( C1304 C1937 ) C1304_=_C1953( C1304 C1953 ) C1304_=_C2016( C1304 C2016 ) C1304_=_C2056( C1304 C2056 ) C1304_=_C2057( C1304 C2057 ) C1304_=_C2058( C1304 C2058 ) \nC1304_=_C2059( C1304 C2059 ) C1304_=_C2060( C1304 C2060 ) C1304_=_C2061( C1304 C2061 ) C1304_=_C2062( C1304 C2062 ) C1312_=_C1313( C1312 C1313 ) C1312_=_C1314( C1312 C1314 ) \nC1312_=_C1315( C1312 C1315 ) C1312_=_C1316( C1312 C1316 ) C1312_=_C1317( C1312 C1317 ) C1312_=_C1319( C1312 C1319 ) C1312_=_C1320( C1312 C1320 ) C1312_=_C1321( C1312 C1321 ) \nC1312_=_C1322( C1312 C1322 ) C1312_=_C1323( C1312 C1323 ) C1312_=_C1324( C1312 C1324 ) C1312_=_C1325( C1312 C1325 ) C1312_=_C1775( C1312 C1775 ) C1312_=_C1777( C1312 C1777 ) \nC1313_=_C1314( C1313 C1314 ) C1313_=_C1315( C1313 C1315 ) C1313_=_C1316( C1313 C1316 ) C1313_=_C1317( C1313 C1317 ) C1313_=_C1319( C1313 C1319 ) C1313_=_C1320( C1313 C1320 ) \nC1313_=_C1321( C1313 C1321 ) C1313_=_C1322( C1313 C1322 ) C1313_=_C1323( C1313 C1323 ) C1313_=_C1324( C1313 C1324 ) C1313_=_C1325( C1313 C1325 ) C1313_=_C1785( C1313 C1785 ) \nC1313_=_C1787( C1313 C1787 ) C1314_=_C1315( C1314 C1315 ) C1314_=_C1316( C1314 C1316 ) C1314_=_C1317( C1314 C1317 ) C1314_=_C1319( C1314 C1319 ) C1314_=_C1320( C1314 C1320 ) \nC1314_=_C1321( C1314 C1321 ) C1314_=_C1322( C1314 C1322 ) C1314_=_C1323( C1314 C1323 ) C1314_=_C1324( C1314 C1324 ) C1314_=_C1325( C1314 C1325 ) C1314_=_C1521( C1314 C1521 ) \nC1314_=_C1775( C1314 C1775 ) C1314_=_C1785( C1314 C1785 ) C1314_=_C1926( C1314 C1926 ) C1314_=_C1927( C1314 C1927 ) C1314_=_C1928( C1314 C1928 ) C1314_=_C1929( C1314 C1929 ) \nC1314_=_C1930( C1314 C1930 ) C1314_=_C1931( C1314 C1931 ) C1314_=_C1932( C1314 C1932 ) C1314_=_C1933( C1314 C1933 ) C1314_=_C1934( C1314 C1934 ) C1314_=_C1935( C1314 C1935 ) \nC1314_=_C1936( C1314 C1936 ) C1315_=_C1316( C1315 C1316 ) C1315_=_C1317( C1315 C1317 ) C1315_=_C1319( C1315 C1319 ) C1315_=_C1320( C1315 C1320 ) C1315_=_C1321( C1315 C1321 ) \nC1315_=_C1322( C1315 C1322 ) C1315_=_C1323( C1315 C1323 ) C1315_=_C1324( C1315 C1324 ) C1315_=_C1325( C1315 C1325 ) C1315_=_C1926( C1315 C1926 ) C1315_=_C1937( C1315 C1937 ) \nC1316_=_C1317( C1316 C1317 ) C1316_=_C1319( C1316 C1319 ) C1316_=_C1320( C1316 C1320 ) C1316_=_C1321( C1316 C1321 ) C1316_=_C1322( C1316 C1322 ) C1316_=_C1323( C1316 C1323 ) \nC1316_=_C1324( C1316 C1324 ) C1316_=_C1325( C1316 C1325 ) C1317_=_C1319( C1317 C1319 ) C1317_=_C1320( C1317 C1320 ) C1317_=_C1321( C1317 C1321 ) C1317_=_C1322( C1317 C1322 ) \nC1317_=_C1323( C1317 C1323 ) C1317_=_C1324( C1317 C1324 ) C1317_=_C1325( C1317 C1325 ) C1319_=_C1320( C1319 C1320 ) C1319_=_C1321( C1319 C1321 ) C1319_=_C1322( C1319 C1322 ) \nC1319_=_C1323( C1319 C1323 ) C1319_=_C1324( C1319 C1324 ) C1319_=_C1325( C1319 C1325 ) C1319_=_C1928( C1319 C1928 ) C1319_=_C2056( C1319 C2056 ) C1320_=_C1321( C1320 C1321 ) \nC1320_=_C1322( C1320 C1322 ) C1320_=_C1323( C1320 C1323 ) C1320_=_C1324( C1320 C1324 ) C1320_=_C1325( C1320 C1325 ) C1320_=_C1929( C1320 C1929 ) C1320_=_C2057( C1320 C2057 ) \nC1321_=_C1322( C1321 C1322 ) C1321_=_C1323( C1321 C1323 ) C1321_=_C1324( C1321 C1324 ) C1321_=_C1325( C1321 C1325 ) C1321_=_C1930( C1321 C1930 ) C1321_=_C2058( C1321 C2058 ) \nC1322_=_C1323( C1322 C1323 ) C1322_=_C1324( C1322 C1324 ) C1322_=_C1325( C1322 C1325 ) C1322_=_C1933( C1322 C1933 ) C1322_=_C2059( C1322 C2059 ) C1323_=_C1324( C1323 C1324 ) \nC1323_=_C1325( C1323 C1325 ) C1323_=_C1934( C1323 C1934 ) C1323_=_C2060( C1323 C2060 ) C1324_=_C1325( C1324 C1325 ) C1324_=_C1935( C1324 C1935 ) C1324_=_C2061( C1324 C2061 ) \nC1325_=_C1936( C1325 C1936 ) C1325_=_C2062( C1325 C2062 ) C1521_=_C1775( C1521 C1775 ) C1521_=_C1785( C1521 C1785 ) C1521_=_C1926( C1521 C1926 ) C1521_=_C1927( C1521 C1927 ) \nC1521_=_C1928( C1521 C1928 ) C1521_=_C1929( C1521 C1929 ) C1521_=_C1930( C1521 C1930 ) C1521_=_C1931( C1521 C1931 ) C1521_=_C1932( C1521 C1932 ) C1521_=_C1933( C1521 C1933 ) \nC1521_=_C1934( C1521 C1934 ) C1521_=_C1935( C1521 C1935 ) C1521_=_C1936( C1521 C1936 ) C1636_=_C1777( C1636 C1777 ) C1636_=_C1787( C1636 C1787 ) C1636_=_C1869( C1636 C1869 ) \nC1636_=_C1927( C1636 C1927 ) C1636_=_C1937( C1636 C1937 ) C1636_=_C1953( C1636 C1953 ) C1636_=_C2016( C1636 C2016 ) C1636_=_C2056( C1636 C2056 ) C1636_=_C2057( C1636 C2057 ) \nC1636_=_C2058( C1636 C2058 ) C1636_=_C2059( C1636 C2059 ) C1636_=_C2060( C1636 C2060 ) C1636_=_C2061( C1636 C2061 ) C1636_=_C2062( C1636 C2062 ) C1775_=_C1777( C1775 C1777 ) \nC1775_=_C1785( C1775 C1785 ) C1775_=_C1926( C1775 C1926 ) C1775_=_C1927( C1775 C1927 ) C1775_=_C1928( C1775 C1928 ) C1775_=_C1929( C1775 C1929 ) C1775_=_C1930( C1775 C1930 ) \nC1775_=_C1931( C1775 C1931 ) C1775_=_C1932( C1775 C1932 ) C1775_=_C1933( C1775 C1933 ) C1775_=_C1934( C1775 C1934 ) C1775_=_C1935( C1775 C1935 ) C1775_=_C1936( C1775 C1936 ) \nC1777_=_C1787( C1777 C1787 ) C1777_=_C1869( C1777 C1869 ) C1777_=_C1927( C1777 C1927 ) C1777_=_C1937( C1777 C1937 ) C1777_=_C1953( C1777 C1953 ) C1777_=_C2016( C1777 C2016 ) \nC1777_=_C2056( C1777 C2056 ) C1777_=_C2057( C1777 C2057 ) C1777_=_C2058( C1777 C2058 ) C1777_=_C2059( C1777 C2059 ) C1777_=_C2060( C1777 C2060 ) C1777_=_C2061( C1777 C2061 ) \nC1777_=_C2062( C1777 C2062 ) C1785_=_C1787( C1785 C1787 ) C1785_=_C1926( C1785 C1926 ) C1785_=_C1927( C1785 C1927 ) C1785_=_C1928( C1785 C1928 ) C1785_=_C1929( C1785 C1929 ) \nC1785_=_C1930( C1785 C1930 ) C1785_=_C1931( C1785 C1931 ) C1785_=_C1932( C1785 C1932 ) C1785_=_C1933( C1785 C1933 ) C1785_=_C1934( C1785 C1934 ) C1785_=_C1935( C1785 C1935 ) \nC1785_=_C1936( C1785 C1936 ) C1787_=_C1869( C1787 C1869 ) C1787_=_C1927( C1787 C1927 ) C1787_=_C1937( C1787 C1937 ) C1787_=_C1953( C1787 C1953 ) C1787_=_C2016( C1787 C2016 ) \nC1787_=_C2056( C1787 C2056 ) C1787_=_C2057( C1787 C2057 ) C1787_=_C2058( C1787 C2058 ) C1787_=_C2059( C1787 C2059 ) C1787_=_C2060( C1787 C2060 ) C1787_=_C2061( C1787 C2061 ) \nC1787_=_C2062( C1787 C2062 ) C1869_=_C1927( C1869 C1927 ) C1869_=_C1937( C1869 C1937 ) C1869_=_C1953( C1869 C1953 ) C1869_=_C2016( C1869 C2016 ) C1869_=_C2056( C1869 C2056</w:t>
      </w:r>
    </w:p>
    <w:p>
      <w:pPr>
        <w:pStyle w:val="PreformattedText"/>
        <w:bidi w:val="0"/>
        <w:spacing w:before="0" w:after="0"/>
        <w:jc w:val="left"/>
        <w:rPr/>
      </w:pPr>
      <w:r>
        <w:rPr/>
        <w:t xml:space="preserve"> </w:t>
      </w:r>
      <w:r>
        <w:rPr/>
        <w:t>) \nC1869_=_C2057( C1869 C2057 ) C1869_=_C2058( C1869 C2058 ) C1869_=_C2059( C1869 C2059 ) C1869_=_C2060( C1869 C2060 ) C1869_=_C2061( C1869 C2061 ) C1869_=_C2062( C1869 C2062 ) \nC1926_=_C1927( C1926 C1927 ) C1926_=_C1928( C1926 C1928 ) C1926_=_C1929( C1926 C1929 ) C1926_=_C1930( C1926 C1930 ) C1926_=_C1931( C1926 C1931 ) C1926_=_C1932( C1926 C1932 ) \nC1926_=_C1933( C1926 C1933 ) C1926_=_C1934( C1926 C1934 ) C1926_=_C1935( C1926 C1935 ) C1926_=_C1936( C1926 C1936 ) C1926_=_C1937( C1926 C1937 ) C1927_=_C1928( C1927 C1928 ) \nC1927_=_C1929( C1927 C1929 ) C1927_=_C1930( C1927 C1930 ) C1927_=_C1931( C1927 C1931 ) C1927_=_C1932( C1927 C1932 ) C1927_=_C1933( C1927 C1933 ) C1927_=_C1934( C1927 C1934 ) \nC1927_=_C1935( C1927 C1935 ) C1927_=_C1936( C1927 C1936 ) C1927_=_C1937( C1927 C1937 ) C1927_=_C1953( C1927 C1953 ) C1927_=_C2016( C1927 C2016 ) C1927_=_C2056( C1927 C2056 ) \nC1927_=_C2057( C1927 C2057 ) C1927_=_C2058( C1927 C2058 ) C1927_=_C2059( C1927 C2059 ) C1927_=_C2060( C1927 C2060 ) C1927_=_C2061( C1927 C2061 ) C1927_=_C2062( C1927 C2062 ) \nC1928_=_C1929( C1928 C1929 ) C1928_=_C1930( C1928 C1930 ) C1928_=_C1931( C1928 C1931 ) C1928_=_C1932( C1928 C1932 ) C1928_=_C1933( C1928 C1933 ) C1928_=_C1934( C1928 C1934 ) \nC1928_=_C1935( C1928 C1935 ) C1928_=_C1936( C1928 C1936 ) C1928_=_C2056( C1928 C2056 ) C1929_=_C1930( C1929 C1930 ) C1929_=_C1931( C1929 C1931 ) C1929_=_C1932( C1929 C1932 ) \nC1929_=_C1933( C1929 C1933 ) C1929_=_C1934( C1929 C1934 ) C1929_=_C1935( C1929 C1935 ) C1929_=_C1936( C1929 C1936 ) C1929_=_C2057( C1929 C2057 ) C1930_=_C1931( C1930 C1931 ) \nC1930_=_C1932( C1930 C1932 ) C1930_=_C1933( C1930 C1933 ) C1930_=_C1934( C1930 C1934 ) C1930_=_C1935( C1930 C1935 ) C1930_=_C1936( C1930 C1936 ) C1930_=_C2058( C1930 C2058 ) \nC1931_=_C1932( C1931 C1932 ) C1931_=_C1933( C1931 C1933 ) C1931_=_C1934( C1931 C1934 ) C1931_=_C1935( C1931 C1935 ) C1931_=_C1936( C1931 C1936 ) C1932_=_C1933( C1932 C1933 ) \nC1932_=_C1934( C1932 C1934 ) C1932_=_C1935( C1932 C1935 ) C1932_=_C1936( C1932 C1936 ) C1933_=_C1934( C1933 C1934 ) C1933_=_C1935( C1933 C1935 ) C1933_=_C1936( C1933 C1936 ) \nC1933_=_C2059( C1933 C2059 ) C1934_=_C1935( C1934 C1935 ) C1934_=_C1936( C1934 C1936 ) C1934_=_C2060( C1934 C2060 ) C1935_=_C1936( C1935 C1936 ) C1935_=_C2061( C1935 C2061 ) \nC1936_=_C2062( C1936 C2062 ) C1937_=_C1953( C1937 C1953 ) C1937_=_C2016( C1937 C2016 ) C1937_=_C2056( C1937 C2056 ) C1937_=_C2057( C1937 C2057 ) C1937_=_C2058( C1937 C2058 ) \nC1937_=_C2059( C1937 C2059 ) C1937_=_C2060( C1937 C2060 ) C1937_=_C2061( C1937 C2061 ) C1937_=_C2062( C1937 C2062 ) C1953_=_C2016( C1953 C2016 ) C1953_=_C2056( C1953 C2056 ) \nC1953_=_C2057( C1953 C2057 ) C1953_=_C2058( C1953 C2058 ) C1953_=_C2059( C1953 C2059 ) C1953_=_C2060( C1953 C2060 ) C1953_=_C2061( C1953 C2061 ) C1953_=_C2062( C1953 C2062 ) \nC2016_=_C2056( C2016 C2056 ) C2016_=_C2057( C2016 C2057 ) C2016_=_C2058( C2016 C2058 ) C2016_=_C2059( C2016 C2059 ) C2016_=_C2060( C2016 C2060 ) C2016_=_C2061( C2016 C2061 ) \nC2016_=_C2062( C2016 C2062 ) C2056_=_C2057( C2056 C2057 ) C2056_=_C2058( C2056 C2058 ) C2056_=_C2059( C2056 C2059 ) C2056_=_C2060( C2056 C2060 ) C2056_=_C2061( C2056 C2061 ) \nC2056_=_C2062( C2056 C2062 ) C2057_=_C2058( C2057 C2058 ) C2057_=_C2059( C2057 C2059 ) C2057_=_C2060( C2057 C2060 ) C2057_=_C2061( C2057 C2061 ) C2057_=_C2062( C2057 C2062 ) \nC2058_=_C2059( C2058 C2059 ) C2058_=_C2060( C2058 C2060 ) C2058_=_C2061( C2058 C2061 ) C2058_=_C2062( C2058 C2062 ) C2059_=_C2060( C2059 C2060 ) C2059_=_C2061( C2059 C2061 ) \nC2059_=_C2062( C2059 C2062 ) C2060_=_C2061( C2060 C2061 ) C2060_=_C2062( C2060 C2062 ) C2061_=_C2062( C2061 C2062 ) "];337-&gt;407[label="71: C661 C737 C740 C743 C745 \nC753 C756 C759 C761 C789 C843 \nC844 C846 C847 C849 C851 C852 \nC853 C854 C855 C856 C857 C858 \nC859 C861 C864 C866 C892 C1220 \nC1299 C1302 C1304 C1312 C1313 C1315 \nC1316 C1317 C1319 C1320 C1321 C1322 \nC1323 C1324 C1325 C1521 C1636 C1775 \nC1777 C1785 C1787 C1869 C1926 C1928 \nC1929 C1930 C1931 C1932 C1933 C1934 \nC1935 C1936 C1937 C1953 C2016 C2056 \nC2057 C2058 C2059 C2060 C2061 C2062 \n679: C661_=_C737 ,C661_=_C753 ,C661_=_C843 ,C661_=_C844 ,C661_=_C846 ,\nC661_=_C847 ,C661_=_C849 ,C661_=_C851 ,C661_=_C852 ,C661_=_C853 ,C661_=_C854 ,\nC661_=_C855 ,C661_=_C856 ,C661_=_C857 ,C661_=_C858 ,C661_=_C859 ,C737_=_C740 ,\nC737_=_C743 ,C737_=_C745 ,C737_=_C753 ,C737_=_C843 ,C737_=_C844 ,C737_=_C846 ,\nC737_=_C847 ,C737_=_C849 ,C737_=_C851 ,C737_=_C852 ,C737_=_C853 ,C737_=_C854 ,\nC737_=_C855 ,C737_=_C856 ,C737_=_C857 ,C737_=_C858 ,C737_=_C859 ,C740_=_C743 ,\nC740_=_C745 ,C740_=_C756 ,C740_=_C861 ,C740_=_C892 ,C740_=_C1220 ,C740_=_C1299 ,\nC740_=_C1312 ,C740_=_C1313 ,C740_=_C1315 ,C740_=_C1316 ,C740_=_C1317 ,C740_=_C1319 ,\nC740_=_C1320 ,C740_=_C1321 ,C740_=_C1322 ,C740_=_C1323 ,C740_=_C1324 ,C740_=_C1325 ,\nC743_=_C745 ,C743_=_C759 ,C743_=_C789 ,C743_=_C864 ,C743_=_C1302 ,C743_=_C1521 ,\nC743_=_C1775 ,C743_=_C1785 ,C743_=_C1926 ,C743_=_C1928 ,C743_=_C1929 ,C743_=_C1930 ,\nC743_=_C1931 ,C743_=_C1932 ,C743_=_C1933 ,C743_=_C1934 ,C743_=_C1935 ,C743_=_C1936 ,\nC745_=_C761 ,C745_=_C866 ,C745_=_C1304 ,C745_=_C1636 ,C745_=_C1777 ,C745_=_C1787 ,\nC745_=_C1869 ,C745_=_C1937 ,C745_=_C1953 ,C745_=_C2016 ,C745_=_C2056 ,C745_=_C2057 ,\nC745_=_C2058 ,C745_=_C2059 ,C745_=_C2060 ,C745_=_C2061 ,C745_=_C2062 ,C753_=_C756 ,\nC753_=_C759 ,C753_=_C761 ,C753_=_C843 ,C753_=_C844 ,C753_=_C846 ,C753_=_C847 ,\nC753_=_C849 ,C753_=_C851 ,C753_=_C852 ,C753_=_C853 ,C753_=_C854 ,C753_=_C855 ,\nC753_=_C856 ,C753_=_C857 ,C753_=_C858 ,C753_=_C859 ,C756_=_C759 ,C756_=_C761 ,\nC756_=_C861 ,C756_=_C892 ,C756_=_C1220 ,C756_=_C1299 ,C756_=_C1312 ,C756_=_C1313 ,\nC756_=_C1315 ,C756_=_C1316 ,C756_=_C1317 ,C756_=_C1319 ,C756_=_C1320 ,C756_=_C1321 ,\nC756_=_C1322 ,C756_=_C1323 ,C756_=_C1324 ,C756_=_C1325 ,C759_=_C761 ,C759_=_C789 ,\nC759_=_C864 ,C759_=_C1302 ,C759_=_C1521 ,C759_=_C1775 ,C759_=_C1785 ,C759_=_C1926 ,\nC759_=_C1928 ,C759_=_C1929 ,C759_=_C1930 ,C759_=_C1931 ,C759_=_C1932 ,C759_=_C1933 ,\nC759_=_C1934 ,C759_=_C1935 ,C759_=_C1936 ,C761_=_C866 ,C761_=_C1304 ,C761_=_C1636 ,\nC761_=_C1777 ,C761_=_C1787 ,C761_=_C1869 ,C761_=_C1937 ,C761_=_C1953 ,C761_=_C2016 ,\nC761_=_C2056 ,C761_=_C2057 ,C761_=_C2058 ,C761_=_C2059 ,C761_=_C2060 ,C761_=_C2061 ,\nC761_=_C2062 ,C789_=_C864 ,C789_=_C1302 ,C789_=_C1521 ,C789_=_C1775 ,C789_=_C1785 ,\nC789_=_C1926 ,C789_=_C1928 ,C789_=_C1929 ,C789_=_C1930 ,C789_=_C1931 ,C789_=_C1932 ,\nC789_=_C1933 ,C789_=_C1934 ,C789_=_C1935 ,C789_=_C1936 ,C843_=_C844 ,C843_=_C846 ,\nC843_=_C847 ,C843_=_C849 ,C843_=_C851 ,C843_=_C852 ,C843_=_C853 ,C843_=_C854 ,\nC843_=_C855 ,C843_=_C856 ,C843_=_C857 ,C843_=_C858 ,C843_=_C859 ,C843_=_C861 ,\nC843_=_C864 ,C843_=_C866 ,C844_=_C846 ,C844_=_C847 ,C844_=_C849 ,C844_=_C851 ,\nC844_=_C852 ,C844_=_C853 ,C844_=_C854 ,C844_=_C855 ,C844_=_C856 ,C844_=_C857 ,\nC844_=_C858 ,C844_=_C859 ,C844_=_C1299 ,C844_=_C1302 ,C844_=_C1304 ,C846_=_C847 ,\nC846_=_C849 ,C846_=_C851 ,C846_=_C852 ,C846_=_C853 ,C846_=_C854 ,C846_=_C855 ,\nC846_=_C856 ,C846_=_C857 ,C846_=_C858 ,C846_=_C859 ,C846_=_C1312 ,C846_=_C1775 ,\nC846_=_C1777 ,C847_=_C849 ,C847_=_C851 ,C847_=_C852 ,C847_=_C853 ,C847_=_C854 ,\nC847_=_C855 ,C847_=_C856 ,C847_=_C857 ,C847_=_C858 ,C847_=_C859 ,C847_=_C1313 ,\nC847_=_C1785 ,C847_=_C1787 ,C849_=_C851 ,C849_=_C852 ,C849_=_C853 ,C849_=_C854 ,\nC849_=_C855 ,C849_=_C856 ,C849_=_C857 ,C849_=_C858 ,C849_=_C859 ,C849_=_C1315 ,\nC849_=_C1926 ,C849_=_C1937 ,C851_=_C852 ,C851_=_C853 ,C851_=_C854 ,C851_=_C855 ,\nC851_=_C856 ,C851_=_C857 ,C851_=_C858 ,C851_=_C859 ,C851_=_C1319 ,C851_=_C1928 ,\nC851_=_C2056 ,C852_=_C853 ,C852_=_C854 ,C852_=_C855 ,C852_=_C856 ,C852_=_C857 ,\nC852_=_C858 ,C852_=_C859 ,C852_=_C1320 ,C852_=_C1929 ,C852_=_C2057 ,C853_=_C854 ,\nC853_=_C855 ,C853_=_C856 ,C853_=_C857 ,C853_=_C858 ,C853_=_C859 ,C853_=_C1321 ,\nC853_=_C1930 ,C853_=_C2058 ,C854_=_C855 ,C854_=_C856 ,C854_=_C857 ,C854_=_C858 ,\nC854_=_C859 ,C855_=_C856 ,C855_=_C857 ,C855_=_C858 ,C855_=_C859 ,C856_=_C857 ,\nC856_=_C858 ,C856_=_C859 ,C856_=_C1322 ,C856_=_C1933 ,C856_=_C2059 ,C857_=_C858 ,\nC857_=_C859 ,C857_=_C1323 ,C857_=_C1934 ,C857_=_C2060 ,C858_=_C859 ,C858_=_C1324 ,\nC858_=_C1935 ,C858_=_C2061 ,C859_=_C1325 ,C859_=_C1936 ,C859_=_C2062 ,C861_=_C864 ,\nC861_=_C866 ,C861_=_C892 ,C861_=_C1220 ,C861_=_C1299 ,C861_=_C1312 ,C861_=_C1313 ,\nC861_=_C1315 ,C861_=_C1316 ,C861_=_C1317 ,C861_=_C1319 ,C861_=_C1320 ,C861_=_C1321 ,\nC861_=_C1322 ,C861_=_C1323 ,C861_=_C1324 ,C861_=_C1325 ,C864_=_C866 ,C864_=_C1302 ,\nC864_=_C1521 ,C864_=_C1775 ,C864_=_C1785 ,C864_=_C1926 ,C864_=_C1928 ,C864_=_C1929 ,\nC864_=_C1930 ,C864_=_C1931 ,C864_=_C1932 ,C864_=_C1933 ,C864_=_C1934 ,C864_=_C1935 ,\nC864_=_C1936 ,C866_=_C1304 ,C866_=_C1636 ,C866_=_C1777 ,C866_=_C1787 ,C866_=_C1869 ,\nC866_=_C1937 ,C866_=_C1953 ,C866_=_C2016 ,C866_=_C2056 ,C866_=_C2057 ,C866_=_C2058 ,\nC866_=_C2059 ,C866_=_C2060 ,C866_=_C2061 ,C866_=_C2062 ,C892_=_C1220 ,C892_=_C1299 ,\nC892_=_C1312 ,C892_=_C1313 ,C892_=_C1315 ,C892_=_C1316 ,C892_=_C1317 ,C892_=_C1319 ,\nC892_=_C1320 ,C892_=_C1321 ,C892_=_C1322 ,C892_=_C1323 ,C892_=_C1324 ,C892_=_C1325 ,\nC1220_=_C1299 ,C1220_=_C1312 ,C1220_=_C1313 ,C1220_=_C1315 ,C1220_=_C1316 ,C1220_=_C1317 ,\nC1220_=_C1319 ,C1220_=_C1320 ,C1220_=_C1321 ,C1220_=_C1322 ,C1220_=_C1323 ,C1220_=_C1324 ,\nC1220_=_C1325 ,C1299_=_C1302 ,C1299_=_C1304 ,C1299_=_C1312 ,C1299_=_C1313 ,C1299_=_C1315 ,\nC1299_=_C1316 ,C1299_=_C1317 ,C1299_=_C1319 ,C1299_=_C1320 ,C1299_=_C1321 ,C1299_=_C1322 ,\nC1299_=_C1323 ,C1299_=_C1324 ,C1299_=_C1325 ,C1302_=_C1304 ,C1302_=_C1521 ,C1302_=_C1775 ,\nC1302_=_C1785 ,C1302_=_C1926 ,C1302_=_C1928 ,C1302_=_C1929 ,C1302_=_C1930 ,C1302_=_C1931 ,\nC1302_=_C1932 ,C1302_=_C1933 ,C1302_=_C1934 ,C1302_=_C1935 ,C1302_=_C1936 ,C1304_=_C1636 ,\nC1304_=_C1777 ,C1304_=_C1787 ,C1304_=_C1869 ,C1304_=_C1937 ,C1304_=_C1953 ,C1304_=_C2016 ,\nC1304_=_C2056 ,C1304_=_C2057 ,C1304_=_C2058 ,C1304_=_C2059 ,C1304_=_C2060 ,C1304_=_C2061 ,\nC1304_=_C2062</w:t>
      </w:r>
    </w:p>
    <w:p>
      <w:pPr>
        <w:pStyle w:val="PreformattedText"/>
        <w:bidi w:val="0"/>
        <w:spacing w:before="0" w:after="0"/>
        <w:jc w:val="left"/>
        <w:rPr/>
      </w:pPr>
      <w:r>
        <w:rPr/>
        <w:t xml:space="preserve"> </w:t>
      </w:r>
      <w:r>
        <w:rPr/>
        <w:t>,C1312_=_C1313 ,C1312_=_C1315 ,C1312_=_C1316 ,C1312_=_C1317 ,C1312_=_C1319 ,\nC1312_=_C1320 ,C1312_=_C1321 ,C1312_=_C1322 ,C1312_=_C1323 ,C1312_=_C1324 ,C1312_=_C1325 ,\nC1312_=_C1775 ,C1312_=_C1777 ,C1313_=_C1315 ,C1313_=_C1316 ,C1313_=_C1317 ,C1313_=_C1319 ,\nC1313_=_C1320 ,C1313_=_C1321 ,C1313_=_C1322 ,C1313_=_C1323 ,C1313_=_C1324 ,C1313_=_C1325 ,\nC1313_=_C1785 ,C1313_=_C1787 ,C1315_=_C1316 ,C1315_=_C1317 ,C1315_=_C1319 ,C1315_=_C1320 ,\nC1315_=_C1321 ,C1315_=_C1322 ,C1315_=_C1323 ,C1315_=_C1324 ,C1315_=_C1325 ,C1315_=_C1926 ,\nC1315_=_C1937 ,C1316_=_C1317 ,C1316_=_C1319 ,C1316_=_C1320 ,C1316_=_C1321 ,C1316_=_C1322 ,\nC1316_=_C1323 ,C1316_=_C1324 ,C1316_=_C1325 ,C1317_=_C1319 ,C1317_=_C1320 ,C1317_=_C1321 ,\nC1317_=_C1322 ,C1317_=_C1323 ,C1317_=_C1324 ,C1317_=_C1325 ,C1319_=_C1320 ,C1319_=_C1321 ,\nC1319_=_C1322 ,C1319_=_C1323 ,C1319_=_C1324 ,C1319_=_C1325 ,C1319_=_C1928 ,C1319_=_C2056 ,\nC1320_=_C1321 ,C1320_=_C1322 ,C1320_=_C1323 ,C1320_=_C1324 ,C1320_=_C1325 ,C1320_=_C1929 ,\nC1320_=_C2057 ,C1321_=_C1322 ,C1321_=_C1323 ,C1321_=_C1324 ,C1321_=_C1325 ,C1321_=_C1930 ,\nC1321_=_C2058 ,C1322_=_C1323 ,C1322_=_C1324 ,C1322_=_C1325 ,C1322_=_C1933 ,C1322_=_C2059 ,\nC1323_=_C1324 ,C1323_=_C1325 ,C1323_=_C1934 ,C1323_=_C2060 ,C1324_=_C1325 ,C1324_=_C1935 ,\nC1324_=_C2061 ,C1325_=_C1936 ,C1325_=_C2062 ,C1521_=_C1775 ,C1521_=_C1785 ,C1521_=_C1926 ,\nC1521_=_C1928 ,C1521_=_C1929 ,C1521_=_C1930 ,C1521_=_C1931 ,C1521_=_C1932 ,C1521_=_C1933 ,\nC1521_=_C1934 ,C1521_=_C1935 ,C1521_=_C1936 ,C1636_=_C1777 ,C1636_=_C1787 ,C1636_=_C1869 ,\nC1636_=_C1937 ,C1636_=_C1953 ,C1636_=_C2016 ,C1636_=_C2056 ,C1636_=_C2057 ,C1636_=_C2058 ,\nC1636_=_C2059 ,C1636_=_C2060 ,C1636_=_C2061 ,C1636_=_C2062 ,C1775_=_C1777 ,C1775_=_C1785 ,\nC1775_=_C1926 ,C1775_=_C1928 ,C1775_=_C1929 ,C1775_=_C1930 ,C1775_=_C1931 ,C1775_=_C1932 ,\nC1775_=_C1933 ,C1775_=_C1934 ,C1775_=_C1935 ,C1775_=_C1936 ,C1777_=_C1787 ,C1777_=_C1869 ,\nC1777_=_C1937 ,C1777_=_C1953 ,C1777_=_C2016 ,C1777_=_C2056 ,C1777_=_C2057 ,C1777_=_C2058 ,\nC1777_=_C2059 ,C1777_=_C2060 ,C1777_=_C2061 ,C1777_=_C2062 ,C1785_=_C1787 ,C1785_=_C1926 ,\nC1785_=_C1928 ,C1785_=_C1929 ,C1785_=_C1930 ,C1785_=_C1931 ,C1785_=_C1932 ,C1785_=_C1933 ,\nC1785_=_C1934 ,C1785_=_C1935 ,C1785_=_C1936 ,C1787_=_C1869 ,C1787_=_C1937 ,C1787_=_C1953 ,\nC1787_=_C2016 ,C1787_=_C2056 ,C1787_=_C2057 ,C1787_=_C2058 ,C1787_=_C2059 ,C1787_=_C2060 ,\nC1787_=_C2061 ,C1787_=_C2062 ,C1869_=_C1937 ,C1869_=_C1953 ,C1869_=_C2016 ,C1869_=_C2056 ,\nC1869_=_C2057 ,C1869_=_C2058 ,C1869_=_C2059 ,C1869_=_C2060 ,C1869_=_C2061 ,C1869_=_C2062 ,\nC1926_=_C1928 ,C1926_=_C1929 ,C1926_=_C1930 ,C1926_=_C1931 ,C1926_=_C1932 ,C1926_=_C1933 ,\nC1926_=_C1934 ,C1926_=_C1935 ,C1926_=_C1936 ,C1926_=_C1937 ,C1928_=_C1929 ,C1928_=_C1930 ,\nC1928_=_C1931 ,C1928_=_C1932 ,C1928_=_C1933 ,C1928_=_C1934 ,C1928_=_C1935 ,C1928_=_C1936 ,\nC1928_=_C2056 ,C1929_=_C1930 ,C1929_=_C1931 ,C1929_=_C1932 ,C1929_=_C1933 ,C1929_=_C1934 ,\nC1929_=_C1935 ,C1929_=_C1936 ,C1929_=_C2057 ,C1930_=_C1931 ,C1930_=_C1932 ,C1930_=_C1933 ,\nC1930_=_C1934 ,C1930_=_C1935 ,C1930_=_C1936 ,C1930_=_C2058 ,C1931_=_C1932 ,C1931_=_C1933 ,\nC1931_=_C1934 ,C1931_=_C1935 ,C1931_=_C1936 ,C1932_=_C1933 ,C1932_=_C1934 ,C1932_=_C1935 ,\nC1932_=_C1936 ,C1933_=_C1934 ,C1933_=_C1935 ,C1933_=_C1936 ,C1933_=_C2059 ,C1934_=_C1935 ,\nC1934_=_C1936 ,C1934_=_C2060 ,C1935_=_C1936 ,C1935_=_C2061 ,C1936_=_C2062 ,C1937_=_C1953 ,\nC1937_=_C2016 ,C1937_=_C2056 ,C1937_=_C2057 ,C1937_=_C2058 ,C1937_=_C2059 ,C1937_=_C2060 ,\nC1937_=_C2061 ,C1937_=_C2062 ,C1953_=_C2016 ,C1953_=_C2056 ,C1953_=_C2057 ,C1953_=_C2058 ,\nC1953_=_C2059 ,C1953_=_C2060 ,C1953_=_C2061 ,C1953_=_C2062 ,C2016_=_C2056 ,C2016_=_C2057 ,\nC2016_=_C2058 ,C2016_=_C2059 ,C2016_=_C2060 ,C2016_=_C2061 ,C2016_=_C2062 ,C2056_=_C2057 ,\nC2056_=_C2058 ,C2056_=_C2059 ,C2056_=_C2060 ,C2056_=_C2061 ,C2056_=_C2062 ,C2057_=_C2058 ,\nC2057_=_C2059 ,C2057_=_C2060 ,C2057_=_C2061 ,C2057_=_C2062 ,C2058_=_C2059 ,C2058_=_C2060 ,\nC2058_=_C2061 ,C2058_=_C2062 ,C2059_=_C2060 ,C2059_=_C2061 ,C2059_=_C2062 ,C2060_=_C2061 ,\nC2060_=_C2062 ,C2061_=_C2062 ,"];408[shape=box, label="id:408 level: 6\n118: C288 C289 C581 C662 C737 \nC738 C739 C740 C743 C744 C745 \nC746 C751 C752 C753 C754 C755 \nC756 C759 C760 C761 C762 C767 \nC768 C790 C843 C844 C846 C847 \nC849 C852 C853 C856 C857 C858 \nC861 C862 C863 C864 C866 C867 \nC868 C869 C870 C871 C873 C891 \nC1219 C1299 C1300 C1301 C1302 C1304 \nC1305 C1306 C1307 C1308 C1309 C1311 \nC1312 C1313 C1315 C1320 C1321 C1322 \nC1323 C1324 C1522 C1563 C1711 C1752 \nC1753 C1763 C1764 C1775 C1776 C1777 \nC1778 C1783 C1784 C1785 C1786 C1787 \nC1788 C1793 C1794 C1926 C1929 C1930 \nC1933 C1934 C1935 C1937 C1938 C1939 \nC1940 C1941 C1942 C1944 C2057 C2058 \nC2059 C2060 C2061 C2063 C2064 C2065 \nC2066 C2067 C2074 C2075 C2078 C2079 \nC2125 C2126 C2127 C2128 C2147 \n1300: C288_=_C289( C288 C289 ) C288_=_C737( C288 C737 ) C288_=_C738( C288 C738 ) C288_=_C739( C288 C739 ) C288_=_C740( C288 C740 ) \nC288_=_C743( C288 C743 ) C288_=_C744( C288 C744 ) C288_=_C745( C288 C745 ) C288_=_C746( C288 C746 ) C288_=_C751( C288 C751 ) C288_=_C752( C288 C752 ) \nC289_=_C753( C289 C753 ) C289_=_C754( C289 C754 ) C289_=_C755( C289 C755 ) C289_=_C756( C289 C756 ) C289_=_C759( C289 C759 ) C289_=_C760( C289 C760 ) \nC289_=_C761( C289 C761 ) C289_=_C762( C289 C762 ) C289_=_C767( C289 C767 ) C289_=_C768( C289 C768 ) C581_=_C751( C581 C751 ) C581_=_C767( C581 C767 ) \nC581_=_C858( C581 C858 ) C581_=_C1324( C581 C1324 ) C581_=_C1563( C581 C1563 ) C581_=_C1711( C581 C1711 ) C581_=_C1783( C581 C1783 ) C581_=_C1793( C581 C1793 ) \nC581_=_C1935( C581 C1935 ) C581_=_C2061( C581 C2061 ) C581_=_C2067( C581 C2067 ) C581_=_C2074( C581 C2074 ) C581_=_C2078( C581 C2078 ) C581_=_C2125( C581 C2125 ) \nC581_=_C2127( C581 C2127 ) C581_=_C2147( C581 C2147 ) C662_=_C738( C662 C738 ) C662_=_C754( C662 C754 ) C662_=_C843( C662 C843 ) C662_=_C861( C662 C861 ) \nC662_=_C862( C662 C862 ) C662_=_C863( C662 C863 ) C662_=_C864( C662 C864 ) C662_=_C866( C662 C866 ) C662_=_C867( C662 C867 ) C662_=_C868( C662 C868 ) \nC662_=_C869( C662 C869 ) C662_=_C870( C662 C870 ) C662_=_C871( C662 C871 ) C662_=_C873( C662 C873 ) C737_=_C738( C737 C738 ) C737_=_C739( C737 C739 ) \nC737_=_C740( C737 C740 ) C737_=_C743( C737 C743 ) C737_=_C744( C737 C744 ) C737_=_C745( C737 C745 ) C737_=_C746( C737 C746 ) C737_=_C751( C737 C751 ) \nC737_=_C752( C737 C752 ) C737_=_C753( C737 C753 ) C737_=_C843( C737 C843 ) C737_=_C844( C737 C844 ) C737_=_C846( C737 C846 ) C737_=_C847( C737 C847 ) \nC737_=_C849( C737 C849 ) C737_=_C852( C737 C852 ) C737_=_C853( C737 C853 ) C737_=_C856( C737 C856 ) C737_=_C857( C737 C857 ) C737_=_C858( C737 C858 ) \nC738_=_C739( C738 C739 ) C738_=_C740( C738 C740 ) C738_=_C743( C738 C743 ) C738_=_C744( C738 C744 ) C738_=_C745( C738 C745 ) C738_=_C746( C738 C746 ) \nC738_=_C751( C738 C751 ) C738_=_C752( C738 C752 ) C738_=_C754( C738 C754 ) C738_=_C843( C738 C843 ) C738_=_C861( C738 C861 ) C738_=_C862( C738 C862 ) \nC738_=_C863( C738 C863 ) C738_=_C864( C738 C864 ) C738_=_C866( C738 C866 ) C738_=_C867( C738 C867 ) C738_=_C868( C738 C868 ) C738_=_C869( C738 C869 ) \nC738_=_C870( C738 C870 ) C738_=_C871( C738 C871 ) C738_=_C873( C738 C873 ) C739_=_C740( C739 C740 ) C739_=_C743( C739 C743 ) C739_=_C744( C739 C744 ) \nC739_=_C745( C739 C745 ) C739_=_C746( C739 C746 ) C739_=_C751( C739 C751 ) C739_=_C752( C739 C752 ) C739_=_C755( C739 C755 ) C739_=_C844( C739 C844 ) \nC739_=_C891( C739 C891 ) C739_=_C1219( C739 C1219 ) C739_=_C1299( C739 C1299 ) C739_=_C1300( C739 C1300 ) C739_=_C1301( C739 C1301 ) C739_=_C1302( C739 C1302 ) \nC739_=_C1304( C739 C1304 ) C739_=_C1305( C739 C1305 ) C739_=_C1306( C739 C1306 ) C739_=_C1307( C739 C1307 ) C739_=_C1308( C739 C1308 ) C739_=_C1309( C739 C1309 ) \nC739_=_C1311( C739 C1311 ) C740_=_C743( C740 C743 ) C740_=_C744( C740 C744 ) C740_=_C745( C740 C745 ) C740_=_C746( C740 C746 ) C740_=_C751( C740 C751 ) \nC740_=_C752( C740 C752 ) C740_=_C756( C740 C756 ) C740_=_C861( C740 C861 ) C740_=_C1299( C740 C1299 ) C740_=_C1312( C740 C1312 ) C740_=_C1313( C740 C1313 ) \nC740_=_C1315( C740 C1315 ) C740_=_C1320( C740 C1320 ) C740_=_C1321( C740 C1321 ) C740_=_C1322( C740 C1322 ) C740_=_C1323( C740 C1323 ) C740_=_C1324( C740 C1324 ) \nC743_=_C744( C743 C744 ) C743_=_C745( C743 C745 ) C743_=_C746( C743 C746 ) C743_=_C751( C743 C751 ) C743_=_C752( C743 C752 ) C743_=_C759( C743 C759 ) \nC743_=_C864( C743 C864 ) C743_=_C1302( C743 C1302 ) C743_=_C1775( C743 C1775 ) C743_=_C1785( C743 C1785 ) C743_=_C1926( C743 C1926 ) C743_=_C1929( C743 C1929 ) \nC743_=_C1930( C743 C1930 ) C743_=_C1933( C743 C1933 ) C743_=_C1934( C743 C1934 ) C743_=_C1935( C743 C1935 ) C744_=_C745( C744 C745 ) C744_=_C746( C744 C746 ) \nC744_=_C751( C744 C751 ) C744_=_C752( C744 C752 ) C744_=_C760( C744 C760 ) C744_=_C790( C744 C790 ) C744_=_C849( C744 C849 ) C744_=_C1315( C744 C1315 ) \nC744_=_C1522( C744 C1522 ) C744_=_C1776( C744 C1776 ) C744_=_C1786( C744 C1786 ) C744_=_C1926( C744 C1926 ) C744_=_C1937( C744 C1937 ) C744_=_C1938( C744 C1938 ) \nC744_=_C1939( C744 C1939 ) C744_=_C1940( C744 C1940 ) C744_=_C1941( C744 C1941 ) C744_=_C1942( C744 C1942 ) C744_=_C1944( C744 C1944 ) C745_=_C746( C745 C746 ) \nC745_=_C751( C745 C751 ) C745_=_C752( C745 C752 ) C745_=_C761( C745 C761 ) C745_=_C866( C745 C866 ) C745_=_C1304( C745 C1304 ) C745_=_C1777( C745 C1777 ) \nC745_=_C1787( C745 C1787 ) C745_=_C1937( C745 C1937 ) C745_=_C2057( C745 C2057 ) C745_=_C2058( C745 C2058 ) C745_=_C2059( C745 C2059 ) C745_=_C2060( C745 C2060 ) \nC745_=_C2061( C745 C2061 ) C746_=_C751( C746 C751 ) C746_=_C752( C746 C752 ) C746_=_C762( C746 C762 ) C746_=_C867( C746 C867 ) C746_=_C1305( C746 C1305 ) \nC746_=_C1778( C746 C1778 ) C746_=_C1788( C746 C1788 ) C746_=_C1938( C746 C1938 ) C746_=_C2063( C746 C2063 ) C746_=_C2064( C746 C2064 ) C746_=_C2065( C746 C2065 ) \nC746_=_C2066( C746 C2066 ) C746_=_C2067( C746 C2067 ) C751_=_C752( C751 C752 ) C751_=_C767( C751 C767</w:t>
      </w:r>
    </w:p>
    <w:p>
      <w:pPr>
        <w:pStyle w:val="PreformattedText"/>
        <w:bidi w:val="0"/>
        <w:spacing w:before="0" w:after="0"/>
        <w:jc w:val="left"/>
        <w:rPr/>
      </w:pPr>
      <w:r>
        <w:rPr/>
        <w:t xml:space="preserve"> </w:t>
      </w:r>
      <w:r>
        <w:rPr/>
        <w:t>) C751_=_C858( C751 C858 ) C751_=_C1324( C751 C1324 ) \nC751_=_C1563( C751 C1563 ) C751_=_C1711( C751 C1711 ) C751_=_C1783( C751 C1783 ) C751_=_C1793( C751 C1793 ) C751_=_C1935( C751 C1935 ) C751_=_C2061( C751 C2061 ) \nC751_=_C2067( C751 C2067 ) C751_=_C2074( C751 C2074 ) C751_=_C2078( C751 C2078 ) C751_=_C2125( C751 C2125 ) C751_=_C2127( C751 C2127 ) C751_=_C2147( C751 C2147 ) \nC752_=_C768( C752 C768 ) C752_=_C873( C752 C873 ) C752_=_C1311( C752 C1311 ) C752_=_C1784( C752 C1784 ) C752_=_C1794( C752 C1794 ) C752_=_C1944( C752 C1944 ) \nC752_=_C2075( C752 C2075 ) C752_=_C2079( C752 C2079 ) C752_=_C2126( C752 C2126 ) C752_=_C2128( C752 C2128 ) C752_=_C2147( C752 C2147 ) C753_=_C754( C753 C754 ) \nC753_=_C755( C753 C755 ) C753_=_C756( C753 C756 ) C753_=_C759( C753 C759 ) C753_=_C760( C753 C760 ) C753_=_C761( C753 C761 ) C753_=_C762( C753 C762 ) \nC753_=_C767( C753 C767 ) C753_=_C768( C753 C768 ) C753_=_C843( C753 C843 ) C753_=_C844( C753 C844 ) C753_=_C846( C753 C846 ) C753_=_C847( C753 C847 ) \nC753_=_C849( C753 C849 ) C753_=_C852( C753 C852 ) C753_=_C853( C753 C853 ) C753_=_C856( C753 C856 ) C753_=_C857( C753 C857 ) C753_=_C858( C753 C858 ) \nC754_=_C755( C754 C755 ) C754_=_C756( C754 C756 ) C754_=_C759( C754 C759 ) C754_=_C760( C754 C760 ) C754_=_C761( C754 C761 ) C754_=_C762( C754 C762 ) \nC754_=_C767( C754 C767 ) C754_=_C768( C754 C768 ) C754_=_C843( C754 C843 ) C754_=_C861( C754 C861 ) C754_=_C862( C754 C862 ) C754_=_C863( C754 C863 ) \nC754_=_C864( C754 C864 ) C754_=_C866( C754 C866 ) C754_=_C867( C754 C867 ) C754_=_C868( C754 C868 ) C754_=_C869( C754 C869 ) C754_=_C870( C754 C870 ) \nC754_=_C871( C754 C871 ) C754_=_C873( C754 C873 ) C755_=_C756( C755 C756 ) C755_=_C759( C755 C759 ) C755_=_C760( C755 C760 ) C755_=_C761( C755 C761 ) \nC755_=_C762( C755 C762 ) C755_=_C767( C755 C767 ) C755_=_C768( C755 C768 ) C755_=_C844( C755 C844 ) C755_=_C891( C755 C891 ) C755_=_C1219( C755 C1219 ) \nC755_=_C1299( C755 C1299 ) C755_=_C1300( C755 C1300 ) C755_=_C1301( C755 C1301 ) C755_=_C1302( C755 C1302 ) C755_=_C1304( C755 C1304 ) C755_=_C1305( C755 C1305 ) \nC755_=_C1306( C755 C1306 ) C755_=_C1307( C755 C1307 ) C755_=_C1308( C755 C1308 ) C755_=_C1309( C755 C1309 ) C755_=_C1311( C755 C1311 ) C756_=_C759( C756 C759 ) \nC756_=_C760( C756 C760 ) C756_=_C761( C756 C761 ) C756_=_C762( C756 C762 ) C756_=_C767( C756 C767 ) C756_=_C768( C756 C768 ) C756_=_C861( C756 C861 ) \nC756_=_C1299( C756 C1299 ) C756_=_C1312( C756 C1312 ) C756_=_C1313( C756 C1313 ) C756_=_C1315( C756 C1315 ) C756_=_C1320( C756 C1320 ) C756_=_C1321( C756 C1321 ) \nC756_=_C1322( C756 C1322 ) C756_=_C1323( C756 C1323 ) C756_=_C1324( C756 C1324 ) C759_=_C760( C759 C760 ) C759_=_C761( C759 C761 ) C759_=_C762( C759 C762 ) \nC759_=_C767( C759 C767 ) C759_=_C768( C759 C768 ) C759_=_C864( C759 C864 ) C759_=_C1302( C759 C1302 ) C759_=_C1775( C759 C1775 ) C759_=_C1785( C759 C1785 ) \nC759_=_C1926( C759 C1926 ) C759_=_C1929( C759 C1929 ) C759_=_C1930( C759 C1930 ) C759_=_C1933( C759 C1933 ) C759_=_C1934( C759 C1934 ) C759_=_C1935( C759 C1935 ) \nC760_=_C761( C760 C761 ) C760_=_C762( C760 C762 ) C760_=_C767( C760 C767 ) C760_=_C768( C760 C768 ) C760_=_C790( C760 C790 ) C760_=_C849( C760 C849 ) \nC760_=_C1315( C760 C1315 ) C760_=_C1522( C760 C1522 ) C760_=_C1776( C760 C1776 ) C760_=_C1786( C760 C1786 ) C760_=_C1926( C760 C1926 ) C760_=_C1937( C760 C1937 ) \nC760_=_C1938( C760 C1938 ) C760_=_C1939( C760 C1939 ) C760_=_C1940( C760 C1940 ) C760_=_C1941( C760 C1941 ) C760_=_C1942( C760 C1942 ) C760_=_C1944( C760 C1944 ) \nC761_=_C762( C761 C762 ) C761_=_C767( C761 C767 ) C761_=_C768( C761 C768 ) C761_=_C866( C761 C866 ) C761_=_C1304( C761 C1304 ) C761_=_C1777( C761 C1777 ) \nC761_=_C1787( C761 C1787 ) C761_=_C1937( C761 C1937 ) C761_=_C2057( C761 C2057 ) C761_=_C2058( C761 C2058 ) C761_=_C2059( C761 C2059 ) C761_=_C2060( C761 C2060 ) \nC761_=_C2061( C761 C2061 ) C762_=_C767( C762 C767 ) C762_=_C768( C762 C768 ) C762_=_C867( C762 C867 ) C762_=_C1305( C762 C1305 ) C762_=_C1778( C762 C1778 ) \nC762_=_C1788( C762 C1788 ) C762_=_C1938( C762 C1938 ) C762_=_C2063( C762 C2063 ) C762_=_C2064( C762 C2064 ) C762_=_C2065( C762 C2065 ) C762_=_C2066( C762 C2066 ) \nC762_=_C2067( C762 C2067 ) C767_=_C768( C767 C768 ) C767_=_C858( C767 C858 ) C767_=_C1324( C767 C1324 ) C767_=_C1563( C767 C1563 ) C767_=_C1711( C767 C1711 ) \nC767_=_C1783( C767 C1783 ) C767_=_C1793( C767 C1793 ) C767_=_C1935( C767 C1935 ) C767_=_C2061( C767 C2061 ) C767_=_C2067( C767 C2067 ) C767_=_C2074( C767 C2074 ) \nC767_=_C2078( C767 C2078 ) C767_=_C2125( C767 C2125 ) C767_=_C2127( C767 C2127 ) C767_=_C2147( C767 C2147 ) C768_=_C873( C768 C873 ) C768_=_C1311( C768 C1311 ) \nC768_=_C1784( C768 C1784 ) C768_=_C1794( C768 C1794 ) C768_=_C1944( C768 C1944 ) C768_=_C2075( C768 C2075 ) C768_=_C2079( C768 C2079 ) C768_=_C2126( C768 C2126 ) \nC768_=_C2128( C768 C2128 ) C768_=_C2147( C768 C2147 ) C790_=_C849( C790 C849 ) C790_=_C1315( C790 C1315 ) C790_=_C1522( C790 C1522 ) C790_=_C1776( C790 C1776 ) \nC790_=_C1786( C790 C1786 ) C790_=_C1926( C790 C1926 ) C790_=_C1937( C790 C1937 ) C790_=_C1938( C790 C1938 ) C790_=_C1939( C790 C1939 ) C790_=_C1940( C790 C1940 ) \nC790_=_C1941( C790 C1941 ) C790_=_C1942( C790 C1942 ) C790_=_C1944( C790 C1944 ) C843_=_C844( C843 C844 ) C843_=_C846( C843 C846 ) C843_=_C847( C843 C847 ) \nC843_=_C849( C843 C849 ) C843_=_C852( C843 C852 ) C843_=_C853( C843 C853 ) C843_=_C856( C843 C856 ) C843_=_C857( C843 C857 ) C843_=_C858( C843 C858 ) \nC843_=_C861( C843 C861 ) C843_=_C862( C843 C862 ) C843_=_C863( C843 C863 ) C843_=_C864( C843 C864 ) C843_=_C866( C843 C866 ) C843_=_C867( C843 C867 ) \nC843_=_C868( C843 C868 ) C843_=_C869( C843 C869 ) C843_=_C870( C843 C870 ) C843_=_C871( C843 C871 ) C843_=_C873( C843 C873 ) C844_=_C846( C844 C846 ) \nC844_=_C847( C844 C847 ) C844_=_C849( C844 C849 ) C844_=_C852( C844 C852 ) C844_=_C853( C844 C853 ) C844_=_C856( C844 C856 ) C844_=_C857( C844 C857 ) \nC844_=_C858( C844 C858 ) C844_=_C891( C844 C891 ) C844_=_C1219( C844 C1219 ) C844_=_C1299( C844 C1299 ) C844_=_C1300( C844 C1300 ) C844_=_C1301( C844 C1301 ) \nC844_=_C1302( C844 C1302 ) C844_=_C1304( C844 C1304 ) C844_=_C1305( C844 C1305 ) C844_=_C1306( C844 C1306 ) C844_=_C1307( C844 C1307 ) C844_=_C1308( C844 C1308 ) \nC844_=_C1309( C844 C1309 ) C844_=_C1311( C844 C1311 ) C846_=_C847( C846 C847 ) C846_=_C849( C846 C849 ) C846_=_C852( C846 C852 ) C846_=_C853( C846 C853 ) \nC846_=_C856( C846 C856 ) C846_=_C857( C846 C857 ) C846_=_C858( C846 C858 ) C846_=_C862( C846 C862 ) C846_=_C1300( C846 C1300 ) C846_=_C1312( C846 C1312 ) \nC846_=_C1763( C846 C1763 ) C846_=_C1775( C846 C1775 ) C846_=_C1776( C846 C1776 ) C846_=_C1777( C846 C1777 ) C846_=_C1778( C846 C1778 ) C846_=_C1783( C846 C1783 ) \nC846_=_C1784( C846 C1784 ) C847_=_C849( C847 C849 ) C847_=_C852( C847 C852 ) C847_=_C853( C847 C853 ) C847_=_C856( C847 C856 ) C847_=_C857( C847 C857 ) \nC847_=_C858( C847 C858 ) C847_=_C863( C847 C863 ) C847_=_C1301( C847 C1301 ) C847_=_C1313( C847 C1313 ) C847_=_C1764( C847 C1764 ) C847_=_C1785( C847 C1785 ) \nC847_=_C1786( C847 C1786 ) C847_=_C1787( C847 C1787 ) C847_=_C1788( C847 C1788 ) C847_=_C1793( C847 C1793 ) C847_=_C1794( C847 C1794 ) C849_=_C852( C849 C852 ) \nC849_=_C853( C849 C853 ) C849_=_C856( C849 C856 ) C849_=_C857( C849 C857 ) C849_=_C858( C849 C858 ) C849_=_C1315( C849 C1315 ) C849_=_C1522( C849 C1522 ) \nC849_=_C1776( C849 C1776 ) C849_=_C1786( C849 C1786 ) C849_=_C1926( C849 C1926 ) C849_=_C1937( C849 C1937 ) C849_=_C1938( C849 C1938 ) C849_=_C1939( C849 C1939 ) \nC849_=_C1940( C849 C1940 ) C849_=_C1941( C849 C1941 ) C849_=_C1942( C849 C1942 ) C849_=_C1944( C849 C1944 ) C852_=_C853( C852 C853 ) C852_=_C856( C852 C856 ) \nC852_=_C857( C852 C857 ) C852_=_C858( C852 C858 ) C852_=_C868( C852 C868 ) C852_=_C1306( C852 C1306 ) C852_=_C1320( C852 C1320 ) C852_=_C1929( C852 C1929 ) \nC852_=_C1939( C852 C1939 ) C852_=_C2057( C852 C2057 ) C852_=_C2063( C852 C2063 ) C852_=_C2074( C852 C2074 ) C852_=_C2075( C852 C2075 ) C853_=_C856( C853 C856 ) \nC853_=_C857( C853 C857 ) C853_=_C858( C853 C858 ) C853_=_C869( C853 C869 ) C853_=_C1307( C853 C1307 ) C853_=_C1321( C853 C1321 ) C853_=_C1930( C853 C1930 ) \nC853_=_C1940( C853 C1940 ) C853_=_C2058( C853 C2058 ) C853_=_C2064( C853 C2064 ) C853_=_C2078( C853 C2078 ) C853_=_C2079( C853 C2079 ) C856_=_C857( C856 C857 ) \nC856_=_C858( C856 C858 ) C856_=_C870( C856 C870 ) C856_=_C1308( C856 C1308 ) C856_=_C1322( C856 C1322 ) C856_=_C1752( C856 C1752 ) C856_=_C1933( C856 C1933 ) \nC856_=_C1941( C856 C1941 ) C856_=_C2059( C856 C2059 ) C856_=_C2065( C856 C2065 ) C856_=_C2125( C856 C2125 ) C856_=_C2126( C856 C2126 ) C857_=_C858( C857 C858 ) \nC857_=_C871( C857 C871 ) C857_=_C1309( C857 C1309 ) C857_=_C1323( C857 C1323 ) C857_=_C1753( C857 C1753 ) C857_=_C1934( C857 C1934 ) C857_=_C1942( C857 C1942 ) \nC857_=_C2060( C857 C2060 ) C857_=_C2066( C857 C2066 ) C857_=_C2127( C857 C2127 ) C857_=_C2128( C857 C2128 ) C858_=_C1324( C858 C1324 ) C858_=_C1563( C858 C1563 ) \nC858_=_C1711( C858 C1711 ) C858_=_C1783( C858 C1783 ) C858_=_C1793( C858 C1793 ) C858_=_C1935( C858 C1935 ) C858_=_C2061( C858 C2061 ) C858_=_C2067( C858 C2067 ) \nC858_=_C2074( C858 C2074 ) C858_=_C2078( C858 C2078 ) C858_=_C2125( C858 C2125 ) C858_=_C2127( C858 C2127 ) C858_=_C2147( C858 C2147 ) C861_=_C862( C861 C862 ) \nC861_=_C863( C861 C863 ) C861_=_C864( C861 C864 ) C861_=_C866( C861 C866 ) C861_=_C867( C861 C867 ) C861_=_C868( C861 C868 ) C861_=_C869( C861 C869 ) \nC861_=_C870( C861 C870 ) C861_=_C871( C861 C871 ) C861_=_C873( C861 C873 ) C861_=_C1299( C861 C1299 ) C861_=_C1312( C861 C1312 ) C861_=_C1313( C861 C1313 ) \nC861_=_C1315( C861 C1315 ) C861_=_C1320( C861 C1320 ) C861_=_C1321( C861 C1321 ) C861_=_C1322( C861 C1322 ) C861_=_C1323( C861 C1323 ) C861_=_C1324( C861 C1324 ) \nC862_=_C863( C862 C863 ) C862_=_C864( C862 C864 ) C862_=_C866( C862 C866 ) C862_=_C867( C862 C867 ) C862_=_C868( C862 C868 ) C862_=_C869( C862 C869</w:t>
      </w:r>
    </w:p>
    <w:p>
      <w:pPr>
        <w:pStyle w:val="PreformattedText"/>
        <w:bidi w:val="0"/>
        <w:spacing w:before="0" w:after="0"/>
        <w:jc w:val="left"/>
        <w:rPr/>
      </w:pPr>
      <w:r>
        <w:rPr/>
        <w:t xml:space="preserve"> </w:t>
      </w:r>
      <w:r>
        <w:rPr/>
        <w:t>) \nC862_=_C870( C862 C870 ) C862_=_C871( C862 C871 ) C862_=_C873( C862 C873 ) C862_=_C1300( C862 C1300 ) C862_=_C1312( C862 C1312 ) C862_=_C1763( C862 C1763 ) \nC862_=_C1775( C862 C1775 ) C862_=_C1776( C862 C1776 ) C862_=_C1777( C862 C1777 ) C862_=_C1778( C862 C1778 ) C862_=_C1783( C862 C1783 ) C862_=_C1784( C862 C1784 ) \nC863_=_C864( C863 C864 ) C863_=_C866( C863 C866 ) C863_=_C867( C863 C867 ) C863_=_C868( C863 C868 ) C863_=_C869( C863 C869 ) C863_=_C870( C863 C870 ) \nC863_=_C871( C863 C871 ) C863_=_C873( C863 C873 ) C863_=_C1301( C863 C1301 ) C863_=_C1313( C863 C1313 ) C863_=_C1764( C863 C1764 ) C863_=_C1785( C863 C1785 ) \nC863_=_C1786( C863 C1786 ) C863_=_C1787( C863 C1787 ) C863_=_C1788( C863 C1788 ) C863_=_C1793( C863 C1793 ) C863_=_C1794( C863 C1794 ) C864_=_C866( C864 C866 ) \nC864_=_C867( C864 C867 ) C864_=_C868( C864 C868 ) C864_=_C869( C864 C869 ) C864_=_C870( C864 C870 ) C864_=_C871( C864 C871 ) C864_=_C873( C864 C873 ) \nC864_=_C1302( C864 C1302 ) C864_=_C1775( C864 C1775 ) C864_=_C1785( C864 C1785 ) C864_=_C1926( C864 C1926 ) C864_=_C1929( C864 C1929 ) C864_=_C1930( C864 C1930 ) \nC864_=_C1933( C864 C1933 ) C864_=_C1934( C864 C1934 ) C864_=_C1935( C864 C1935 ) C866_=_C867( C866 C867 ) C866_=_C868( C866 C868 ) C866_=_C869( C866 C869 ) \nC866_=_C870( C866 C870 ) C866_=_C871( C866 C871 ) C866_=_C873( C866 C873 ) C866_=_C1304( C866 C1304 ) C866_=_C1777( C866 C1777 ) C866_=_C1787( C866 C1787 ) \nC866_=_C1937( C866 C1937 ) C866_=_C2057( C866 C2057 ) C866_=_C2058( C866 C2058 ) C866_=_C2059( C866 C2059 ) C866_=_C2060( C866 C2060 ) C866_=_C2061( C866 C2061 ) \nC867_=_C868( C867 C868 ) C867_=_C869( C867 C869 ) C867_=_C870( C867 C870 ) C867_=_C871( C867 C871 ) C867_=_C873( C867 C873 ) C867_=_C1305( C867 C1305 ) \nC867_=_C1778( C867 C1778 ) C867_=_C1788( C867 C1788 ) C867_=_C1938( C867 C1938 ) C867_=_C2063( C867 C2063 ) C867_=_C2064( C867 C2064 ) C867_=_C2065( C867 C2065 ) \nC867_=_C2066( C867 C2066 ) C867_=_C2067( C867 C2067 ) C868_=_C869( C868 C869 ) C868_=_C870( C868 C870 ) C868_=_C871( C868 C871 ) C868_=_C873( C868 C873 ) \nC868_=_C1306( C868 C1306 ) C868_=_C1320( C868 C1320 ) C868_=_C1929( C868 C1929 ) C868_=_C1939( C868 C1939 ) C868_=_C2057( C868 C2057 ) C868_=_C2063( C868 C2063 ) \nC868_=_C2074( C868 C2074 ) C868_=_C2075( C868 C2075 ) C869_=_C870( C869 C870 ) C869_=_C871( C869 C871 ) C869_=_C873( C869 C873 ) C869_=_C1307( C869 C1307 ) \nC869_=_C1321( C869 C1321 ) C869_=_C1930( C869 C1930 ) C869_=_C1940( C869 C1940 ) C869_=_C2058( C869 C2058 ) C869_=_C2064( C869 C2064 ) C869_=_C2078( C869 C2078 ) \nC869_=_C2079( C869 C2079 ) C870_=_C871( C870 C871 ) C870_=_C873( C870 C873 ) C870_=_C1308( C870 C1308 ) C870_=_C1322( C870 C1322 ) C870_=_C1752( C870 C1752 ) \nC870_=_C1933( C870 C1933 ) C870_=_C1941( C870 C1941 ) C870_=_C2059( C870 C2059 ) C870_=_C2065( C870 C2065 ) C870_=_C2125( C870 C2125 ) C870_=_C2126( C870 C2126 ) \nC871_=_C873( C871 C873 ) C871_=_C1309( C871 C1309 ) C871_=_C1323( C871 C1323 ) C871_=_C1753( C871 C1753 ) C871_=_C1934( C871 C1934 ) C871_=_C1942( C871 C1942 ) \nC871_=_C2060( C871 C2060 ) C871_=_C2066( C871 C2066 ) C871_=_C2127( C871 C2127 ) C871_=_C2128( C871 C2128 ) C873_=_C1311( C873 C1311 ) C873_=_C1784( C873 C1784 ) \nC873_=_C1794( C873 C1794 ) C873_=_C1944( C873 C1944 ) C873_=_C2075( C873 C2075 ) C873_=_C2079( C873 C2079 ) C873_=_C2126( C873 C2126 ) C873_=_C2128( C873 C2128 ) \nC873_=_C2147( C873 C2147 ) C891_=_C1219( C891 C1219 ) C891_=_C1299( C891 C1299 ) C891_=_C1300( C891 C1300 ) C891_=_C1301( C891 C1301 ) C891_=_C1302( C891 C1302 ) \nC891_=_C1304( C891 C1304 ) C891_=_C1305( C891 C1305 ) C891_=_C1306( C891 C1306 ) C891_=_C1307( C891 C1307 ) C891_=_C1308( C891 C1308 ) C891_=_C1309( C891 C1309 ) \nC891_=_C1311( C891 C1311 ) C1219_=_C1299( C1219 C1299 ) C1219_=_C1300( C1219 C1300 ) C1219_=_C1301( C1219 C1301 ) C1219_=_C1302( C1219 C1302 ) C1219_=_C1304( C1219 C1304 ) \nC1219_=_C1305( C1219 C1305 ) C1219_=_C1306( C1219 C1306 ) C1219_=_C1307( C1219 C1307 ) C1219_=_C1308( C1219 C1308 ) C1219_=_C1309( C1219 C1309 ) C1219_=_C1311( C1219 C1311 ) \nC1299_=_C1300( C1299 C1300 ) C1299_=_C1301( C1299 C1301 ) C1299_=_C1302( C1299 C1302 ) C1299_=_C1304( C1299 C1304 ) C1299_=_C1305( C1299 C1305 ) C1299_=_C1306( C1299 C1306 ) \nC1299_=_C1307( C1299 C1307 ) C1299_=_C1308( C1299 C1308 ) C1299_=_C1309( C1299 C1309 ) C1299_=_C1311( C1299 C1311 ) C1299_=_C1312( C1299 C1312 ) C1299_=_C1313( C1299 C1313 ) \nC1299_=_C1315( C1299 C1315 ) C1299_=_C1320( C1299 C1320 ) C1299_=_C1321( C1299 C1321 ) C1299_=_C1322( C1299 C1322 ) C1299_=_C1323( C1299 C1323 ) C1299_=_C1324( C1299 C1324 ) \nC1300_=_C1301( C1300 C1301 ) C1300_=_C1302( C1300 C1302 ) C1300_=_C1304( C1300 C1304 ) C1300_=_C1305( C1300 C1305 ) C1300_=_C1306( C1300 C1306 ) C1300_=_C1307( C1300 C1307 ) \nC1300_=_C1308( C1300 C1308 ) C1300_=_C1309( C1300 C1309 ) C1300_=_C1311( C1300 C1311 ) C1300_=_C1312( C1300 C1312 ) C1300_=_C1763( C1300 C1763 ) C1300_=_C1775( C1300 C1775 ) \nC1300_=_C1776( C1300 C1776 ) C1300_=_C1777( C1300 C1777 ) C1300_=_C1778( C1300 C1778 ) C1300_=_C1783( C1300 C1783 ) C1300_=_C1784( C1300 C1784 ) C1301_=_C1302( C1301 C1302 ) \nC1301_=_C1304( C1301 C1304 ) C1301_=_C1305( C1301 C1305 ) C1301_=_C1306( C1301 C1306 ) C1301_=_C1307( C1301 C1307 ) C1301_=_C1308( C1301 C1308 ) C1301_=_C1309( C1301 C1309 ) \nC1301_=_C1311( C1301 C1311 ) C1301_=_C1313( C1301 C1313 ) C1301_=_C1764( C1301 C1764 ) C1301_=_C1785( C1301 C1785 ) C1301_=_C1786( C1301 C1786 ) C1301_=_C1787( C1301 C1787 ) \nC1301_=_C1788( C1301 C1788 ) C1301_=_C1793( C1301 C1793 ) C1301_=_C1794( C1301 C1794 ) C1302_=_C1304( C1302 C1304 ) C1302_=_C1305( C1302 C1305 ) C1302_=_C1306( C1302 C1306 ) \nC1302_=_C1307( C1302 C1307 ) C1302_=_C1308( C1302 C1308 ) C1302_=_C1309( C1302 C1309 ) C1302_=_C1311( C1302 C1311 ) C1302_=_C1775( C1302 C1775 ) C1302_=_C1785( C1302 C1785 ) \nC1302_=_C1926( C1302 C1926 ) C1302_=_C1929( C1302 C1929 ) C1302_=_C1930( C1302 C1930 ) C1302_=_C1933( C1302 C1933 ) C1302_=_C1934( C1302 C1934 ) C1302_=_C1935( C1302 C1935 ) \nC1304_=_C1305( C1304 C1305 ) C1304_=_C1306( C1304 C1306 ) C1304_=_C1307( C1304 C1307 ) C1304_=_C1308( C1304 C1308 ) C1304_=_C1309( C1304 C1309 ) C1304_=_C1311( C1304 C1311 ) \nC1304_=_C1777( C1304 C1777 ) C1304_=_C1787( C1304 C1787 ) C1304_=_C1937( C1304 C1937 ) C1304_=_C2057( C1304 C2057 ) C1304_=_C2058( C1304 C2058 ) C1304_=_C2059( C1304 C2059 ) \nC1304_=_C2060( C1304 C2060 ) C1304_=_C2061( C1304 C2061 ) C1305_=_C1306( C1305 C1306 ) C1305_=_C1307( C1305 C1307 ) C1305_=_C1308( C1305 C1308 ) C1305_=_C1309( C1305 C1309 ) \nC1305_=_C1311( C1305 C1311 ) C1305_=_C1778( C1305 C1778 ) C1305_=_C1788( C1305 C1788 ) C1305_=_C1938( C1305 C1938 ) C1305_=_C2063( C1305 C2063 ) C1305_=_C2064( C1305 C2064 ) \nC1305_=_C2065( C1305 C2065 ) C1305_=_C2066( C1305 C2066 ) C1305_=_C2067( C1305 C2067 ) C1306_=_C1307( C1306 C1307 ) C1306_=_C1308( C1306 C1308 ) C1306_=_C1309( C1306 C1309 ) \nC1306_=_C1311( C1306 C1311 ) C1306_=_C1320( C1306 C1320 ) C1306_=_C1929( C1306 C1929 ) C1306_=_C1939( C1306 C1939 ) C1306_=_C2057( C1306 C2057 ) C1306_=_C2063( C1306 C2063 ) \nC1306_=_C2074( C1306 C2074 ) C1306_=_C2075( C1306 C2075 ) C1307_=_C1308( C1307 C1308 ) C1307_=_C1309( C1307 C1309 ) C1307_=_C1311( C1307 C1311 ) C1307_=_C1321( C1307 C1321 ) \nC1307_=_C1930( C1307 C1930 ) C1307_=_C1940( C1307 C1940 ) C1307_=_C2058( C1307 C2058 ) C1307_=_C2064( C1307 C2064 ) C1307_=_C2078( C1307 C2078 ) C1307_=_C2079( C1307 C2079 ) \nC1308_=_C1309( C1308 C1309 ) C1308_=_C1311( C1308 C1311 ) C1308_=_C1322( C1308 C1322 ) C1308_=_C1752( C1308 C1752 ) C1308_=_C1933( C1308 C1933 ) C1308_=_C1941( C1308 C1941 ) \nC1308_=_C2059( C1308 C2059 ) C1308_=_C2065( C1308 C2065 ) C1308_=_C2125( C1308 C2125 ) C1308_=_C2126( C1308 C2126 ) C1309_=_C1311( C1309 C1311 ) C1309_=_C1323( C1309 C1323 ) \nC1309_=_C1753( C1309 C1753 ) C1309_=_C1934( C1309 C1934 ) C1309_=_C1942( C1309 C1942 ) C1309_=_C2060( C1309 C2060 ) C1309_=_C2066( C1309 C2066 ) C1309_=_C2127( C1309 C2127 ) \nC1309_=_C2128( C1309 C2128 ) C1311_=_C1784( C1311 C1784 ) C1311_=_C1794( C1311 C1794 ) C1311_=_C1944( C1311 C1944 ) C1311_=_C2075( C1311 C2075 ) C1311_=_C2079( C1311 C2079 ) \nC1311_=_C2126( C1311 C2126 ) C1311_=_C2128( C1311 C2128 ) C1311_=_C2147( C1311 C2147 ) C1312_=_C1313( C1312 C1313 ) C1312_=_C1315( C1312 C1315 ) C1312_=_C1320( C1312 C1320 ) \nC1312_=_C1321( C1312 C1321 ) C1312_=_C1322( C1312 C1322 ) C1312_=_C1323( C1312 C1323 ) C1312_=_C1324( C1312 C1324 ) C1312_=_C1763( C1312 C1763 ) C1312_=_C1775( C1312 C1775 ) \nC1312_=_C1776( C1312 C1776 ) C1312_=_C1777( C1312 C1777 ) C1312_=_C1778( C1312 C1778 ) C1312_=_C1783( C1312 C1783 ) C1312_=_C1784( C1312 C1784 ) C1313_=_C1315( C1313 C1315 ) \nC1313_=_C1320( C1313 C1320 ) C1313_=_C1321( C1313 C1321 ) C1313_=_C1322( C1313 C1322 ) C1313_=_C1323( C1313 C1323 ) C1313_=_C1324( C1313 C1324 ) C1313_=_C1764( C1313 C1764 ) \nC1313_=_C1785( C1313 C1785 ) C1313_=_C1786( C1313 C1786 ) C1313_=_C1787( C1313 C1787 ) C1313_=_C1788( C1313 C1788 ) C1313_=_C1793( C1313 C1793 ) C1313_=_C1794( C1313 C1794 ) \nC1315_=_C1320( C1315 C1320 ) C1315_=_C1321( C1315 C1321 ) C1315_=_C1322( C1315 C1322 ) C1315_=_C1323( C1315 C1323 ) C1315_=_C1324( C1315 C1324 ) C1315_=_C1522( C1315 C1522 ) \nC1315_=_C1776( C1315 C1776 ) C1315_=_C1786( C1315 C1786 ) C1315_=_C1926( C1315 C1926 ) C1315_=_C1937( C1315 C1937 ) C1315_=_C1938( C1315 C1938 ) C1315_=_C1939( C1315 C1939 ) \nC1315_=_C1940( C1315 C1940 ) C1315_=_C1941( C1315 C1941 ) C1315_=_C1942( C1315 C1942 ) C1315_=_C1944( C1315 C1944 ) C1320_=_C1321( C1320 C1321 ) C1320_=_C1322( C1320 C1322 ) \nC1320_=_C1323( C1320 C1323 ) C1320_=_C1324( C1320 C1324 ) C1320_=_C1929( C1320 C1929 ) C1320_=_C1939( C1320 C1939 ) C1320_=_C2057( C1320 C2057 ) C1320_=_C2063( C1320 C2063 ) \nC1320_=_C2074( C1320 C2074 ) C1320_=_C2075( C1320 C2075 ) C1321_=_C1322( C1321 C1322 ) C1321_=_C1323( C1321 C1323 ) C1321_=_C1324( C1321 C1324 ) C1321_=_C1930( C1321 C1930 ) \nC1321_=_C1940( C1321 C1940 ) C1321_=_C2058(</w:t>
      </w:r>
    </w:p>
    <w:p>
      <w:pPr>
        <w:pStyle w:val="PreformattedText"/>
        <w:bidi w:val="0"/>
        <w:spacing w:before="0" w:after="0"/>
        <w:jc w:val="left"/>
        <w:rPr/>
      </w:pPr>
      <w:r>
        <w:rPr/>
        <w:t xml:space="preserve"> </w:t>
      </w:r>
      <w:r>
        <w:rPr/>
        <w:t>C1321 C2058 ) C1321_=_C2064( C1321 C2064 ) C1321_=_C2078( C1321 C2078 ) C1321_=_C2079( C1321 C2079 ) C1322_=_C1323( C1322 C1323 ) \nC1322_=_C1324( C1322 C1324 ) C1322_=_C1752( C1322 C1752 ) C1322_=_C1933( C1322 C1933 ) C1322_=_C1941( C1322 C1941 ) C1322_=_C2059( C1322 C2059 ) C1322_=_C2065( C1322 C2065 ) \nC1322_=_C2125( C1322 C2125 ) C1322_=_C2126( C1322 C2126 ) C1323_=_C1324( C1323 C1324 ) C1323_=_C1753( C1323 C1753 ) C1323_=_C1934( C1323 C1934 ) C1323_=_C1942( C1323 C1942 ) \nC1323_=_C2060( C1323 C2060 ) C1323_=_C2066( C1323 C2066 ) C1323_=_C2127( C1323 C2127 ) C1323_=_C2128( C1323 C2128 ) C1324_=_C1563( C1324 C1563 ) C1324_=_C1711( C1324 C1711 ) \nC1324_=_C1783( C1324 C1783 ) C1324_=_C1793( C1324 C1793 ) C1324_=_C1935( C1324 C1935 ) C1324_=_C2061( C1324 C2061 ) C1324_=_C2067( C1324 C2067 ) C1324_=_C2074( C1324 C2074 ) \nC1324_=_C2078( C1324 C2078 ) C1324_=_C2125( C1324 C2125 ) C1324_=_C2127( C1324 C2127 ) C1324_=_C2147( C1324 C2147 ) C1522_=_C1776( C1522 C1776 ) C1522_=_C1786( C1522 C1786 ) \nC1522_=_C1926( C1522 C1926 ) C1522_=_C1937( C1522 C1937 ) C1522_=_C1938( C1522 C1938 ) C1522_=_C1939( C1522 C1939 ) C1522_=_C1940( C1522 C1940 ) C1522_=_C1941( C1522 C1941 ) \nC1522_=_C1942( C1522 C1942 ) C1522_=_C1944( C1522 C1944 ) C1563_=_C1711( C1563 C1711 ) C1563_=_C1783( C1563 C1783 ) C1563_=_C1793( C1563 C1793 ) C1563_=_C1935( C1563 C1935 ) \nC1563_=_C2061( C1563 C2061 ) C1563_=_C2067( C1563 C2067 ) C1563_=_C2074( C1563 C2074 ) C1563_=_C2078( C1563 C2078 ) C1563_=_C2125( C1563 C2125 ) C1563_=_C2127( C1563 C2127 ) \nC1563_=_C2147( C1563 C2147 ) C1711_=_C1783( C1711 C1783 ) C1711_=_C1793( C1711 C1793 ) C1711_=_C1935( C1711 C1935 ) C1711_=_C2061( C1711 C2061 ) C1711_=_C2067( C1711 C2067 ) \nC1711_=_C2074( C1711 C2074 ) C1711_=_C2078( C1711 C2078 ) C1711_=_C2125( C1711 C2125 ) C1711_=_C2127( C1711 C2127 ) C1711_=_C2147( C1711 C2147 ) C1752_=_C1753( C1752 C1753 ) \nC1752_=_C1933( C1752 C1933 ) C1752_=_C1941( C1752 C1941 ) C1752_=_C2059( C1752 C2059 ) C1752_=_C2065( C1752 C2065 ) C1752_=_C2125( C1752 C2125 ) C1752_=_C2126( C1752 C2126 ) \nC1753_=_C1934( C1753 C1934 ) C1753_=_C1942( C1753 C1942 ) C1753_=_C2060( C1753 C2060 ) C1753_=_C2066( C1753 C2066 ) C1753_=_C2127( C1753 C2127 ) C1753_=_C2128( C1753 C2128 ) \nC1763_=_C1764( C1763 C1764 ) C1763_=_C1775( C1763 C1775 ) C1763_=_C1776( C1763 C1776 ) C1763_=_C1777( C1763 C1777 ) C1763_=_C1778( C1763 C1778 ) C1763_=_C1783( C1763 C1783 ) \nC1763_=_C1784( C1763 C1784 ) C1764_=_C1785( C1764 C1785 ) C1764_=_C1786( C1764 C1786 ) C1764_=_C1787( C1764 C1787 ) C1764_=_C1788( C1764 C1788 ) C1764_=_C1793( C1764 C1793 ) \nC1764_=_C1794( C1764 C1794 ) C1775_=_C1776( C1775 C1776 ) C1775_=_C1777( C1775 C1777 ) C1775_=_C1778( C1775 C1778 ) C1775_=_C1783( C1775 C1783 ) C1775_=_C1784( C1775 C1784 ) \nC1775_=_C1785( C1775 C1785 ) C1775_=_C1926( C1775 C1926 ) C1775_=_C1929( C1775 C1929 ) C1775_=_C1930( C1775 C1930 ) C1775_=_C1933( C1775 C1933 ) C1775_=_C1934( C1775 C1934 ) \nC1775_=_C1935( C1775 C1935 ) C1776_=_C1777( C1776 C1777 ) C1776_=_C1778( C1776 C1778 ) C1776_=_C1783( C1776 C1783 ) C1776_=_C1784( C1776 C1784 ) C1776_=_C1786( C1776 C1786 ) \nC1776_=_C1926( C1776 C1926 ) C1776_=_C1937( C1776 C1937 ) C1776_=_C1938( C1776 C1938 ) C1776_=_C1939( C1776 C1939 ) C1776_=_C1940( C1776 C1940 ) C1776_=_C1941( C1776 C1941 ) \nC1776_=_C1942( C1776 C1942 ) C1776_=_C1944( C1776 C1944 ) C1777_=_C1778( C1777 C1778 ) C1777_=_C1783( C1777 C1783 ) C1777_=_C1784( C1777 C1784 ) C1777_=_C1787( C1777 C1787 ) \nC1777_=_C1937( C1777 C1937 ) C1777_=_C2057( C1777 C2057 ) C1777_=_C2058( C1777 C2058 ) C1777_=_C2059( C1777 C2059 ) C1777_=_C2060( C1777 C2060 ) C1777_=_C2061( C1777 C2061 ) \nC1778_=_C1783( C1778 C1783 ) C1778_=_C1784( C1778 C1784 ) C1778_=_C1788( C1778 C1788 ) C1778_=_C1938( C1778 C1938 ) C1778_=_C2063( C1778 C2063 ) C1778_=_C2064( C1778 C2064 ) \nC1778_=_C2065( C1778 C2065 ) C1778_=_C2066( C1778 C2066 ) C1778_=_C2067( C1778 C2067 ) C1783_=_C1784( C1783 C1784 ) C1783_=_C1793( C1783 C1793 ) C1783_=_C1935( C1783 C1935 ) \nC1783_=_C2061( C1783 C2061 ) C1783_=_C2067( C1783 C2067 ) C1783_=_C2074( C1783 C2074 ) C1783_=_C2078( C1783 C2078 ) C1783_=_C2125( C1783 C2125 ) C1783_=_C2127( C1783 C2127 ) \nC1783_=_C2147( C1783 C2147 ) C1784_=_C1794( C1784 C1794 ) C1784_=_C1944( C1784 C1944 ) C1784_=_C2075( C1784 C2075 ) C1784_=_C2079( C1784 C2079 ) C1784_=_C2126( C1784 C2126 ) \nC1784_=_C2128( C1784 C2128 ) C1784_=_C2147( C1784 C2147 ) C1785_=_C1786( C1785 C1786 ) C1785_=_C1787( C1785 C1787 ) C1785_=_C1788( C1785 C1788 ) C1785_=_C1793( C1785 C1793 ) \nC1785_=_C1794( C1785 C1794 ) C1785_=_C1926( C1785 C1926 ) C1785_=_C1929( C1785 C1929 ) C1785_=_C1930( C1785 C1930 ) C1785_=_C1933( C1785 C1933 ) C1785_=_C1934( C1785 C1934 ) \nC1785_=_C1935( C1785 C1935 ) C1786_=_C1787( C1786 C1787 ) C1786_=_C1788( C1786 C1788 ) C1786_=_C1793( C1786 C1793 ) C1786_=_C1794( C1786 C1794 ) C1786_=_C1926( C1786 C1926 ) \nC1786_=_C1937( C1786 C1937 ) C1786_=_C1938( C1786 C1938 ) C1786_=_C1939( C1786 C1939 ) C1786_=_C1940( C1786 C1940 ) C1786_=_C1941( C1786 C1941 ) C1786_=_C1942( C1786 C1942 ) \nC1786_=_C1944( C1786 C1944 ) C1787_=_C1788( C1787 C1788 ) C1787_=_C1793( C1787 C1793 ) C1787_=_C1794( C1787 C1794 ) C1787_=_C1937( C1787 C1937 ) C1787_=_C2057( C1787 C2057 ) \nC1787_=_C2058( C1787 C2058 ) C1787_=_C2059( C1787 C2059 ) C1787_=_C2060( C1787 C2060 ) C1787_=_C2061( C1787 C2061 ) C1788_=_C1793( C1788 C1793 ) C1788_=_C1794( C1788 C1794 ) \nC1788_=_C1938( C1788 C1938 ) C1788_=_C2063( C1788 C2063 ) C1788_=_C2064( C1788 C2064 ) C1788_=_C2065( C1788 C2065 ) C1788_=_C2066( C1788 C2066 ) C1788_=_C2067( C1788 C2067 ) \nC1793_=_C1794( C1793 C1794 ) C1793_=_C1935( C1793 C1935 ) C1793_=_C2061( C1793 C2061 ) C1793_=_C2067( C1793 C2067 ) C1793_=_C2074( C1793 C2074 ) C1793_=_C2078( C1793 C2078 ) \nC1793_=_C2125( C1793 C2125 ) C1793_=_C2127( C1793 C2127 ) C1793_=_C2147( C1793 C2147 ) C1794_=_C1944( C1794 C1944 ) C1794_=_C2075( C1794 C2075 ) C1794_=_C2079( C1794 C2079 ) \nC1794_=_C2126( C1794 C2126 ) C1794_=_C2128( C1794 C2128 ) C1794_=_C2147( C1794 C2147 ) C1926_=_C1929( C1926 C1929 ) C1926_=_C1930( C1926 C1930 ) C1926_=_C1933( C1926 C1933 ) \nC1926_=_C1934( C1926 C1934 ) C1926_=_C1935( C1926 C1935 ) C1926_=_C1937( C1926 C1937 ) C1926_=_C1938( C1926 C1938 ) C1926_=_C1939( C1926 C1939 ) C1926_=_C1940( C1926 C1940 ) \nC1926_=_C1941( C1926 C1941 ) C1926_=_C1942( C1926 C1942 ) C1926_=_C1944( C1926 C1944 ) C1929_=_C1930( C1929 C1930 ) C1929_=_C1933( C1929 C1933 ) C1929_=_C1934( C1929 C1934 ) \nC1929_=_C1935( C1929 C1935 ) C1929_=_C1939( C1929 C1939 ) C1929_=_C2057( C1929 C2057 ) C1929_=_C2063( C1929 C2063 ) C1929_=_C2074( C1929 C2074 ) C1929_=_C2075( C1929 C2075 ) \nC1930_=_C1933( C1930 C1933 ) C1930_=_C1934( C1930 C1934 ) C1930_=_C1935( C1930 C1935 ) C1930_=_C1940( C1930 C1940 ) C1930_=_C2058( C1930 C2058 ) C1930_=_C2064( C1930 C2064 ) \nC1930_=_C2078( C1930 C2078 ) C1930_=_C2079( C1930 C2079 ) C1933_=_C1934( C1933 C1934 ) C1933_=_C1935( C1933 C1935 ) C1933_=_C1941( C1933 C1941 ) C1933_=_C2059( C1933 C2059 ) \nC1933_=_C2065( C1933 C2065 ) C1933_=_C2125( C1933 C2125 ) C1933_=_C2126( C1933 C2126 ) C1934_=_C1935( C1934 C1935 ) C1934_=_C1942( C1934 C1942 ) C1934_=_C2060( C1934 C2060 ) \nC1934_=_C2066( C1934 C2066 ) C1934_=_C2127( C1934 C2127 ) C1934_=_C2128( C1934 C2128 ) C1935_=_C2061( C1935 C2061 ) C1935_=_C2067( C1935 C2067 ) C1935_=_C2074( C1935 C2074 ) \nC1935_=_C2078( C1935 C2078 ) C1935_=_C2125( C1935 C2125 ) C1935_=_C2127( C1935 C2127 ) C1935_=_C2147( C1935 C2147 ) C1937_=_C1938( C1937 C1938 ) C1937_=_C1939( C1937 C1939 ) \nC1937_=_C1940( C1937 C1940 ) C1937_=_C1941( C1937 C1941 ) C1937_=_C1942( C1937 C1942 ) C1937_=_C1944( C1937 C1944 ) C1937_=_C2057( C1937 C2057 ) C1937_=_C2058( C1937 C2058 ) \nC1937_=_C2059( C1937 C2059 ) C1937_=_C2060( C1937 C2060 ) C1937_=_C2061( C1937 C2061 ) C1938_=_C1939( C1938 C1939 ) C1938_=_C1940( C1938 C1940 ) C1938_=_C1941( C1938 C1941 ) \nC1938_=_C1942( C1938 C1942 ) C1938_=_C1944( C1938 C1944 ) C1938_=_C2063( C1938 C2063 ) C1938_=_C2064( C1938 C2064 ) C1938_=_C2065( C1938 C2065 ) C1938_=_C2066( C1938 C2066 ) \nC1938_=_C2067( C1938 C2067 ) C1939_=_C1940( C1939 C1940 ) C1939_=_C1941( C1939 C1941 ) C1939_=_C1942( C1939 C1942 ) C1939_=_C1944( C1939 C1944 ) C1939_=_C2057( C1939 C2057 ) \nC1939_=_C2063( C1939 C2063 ) C1939_=_C2074( C1939 C2074 ) C1939_=_C2075( C1939 C2075 ) C1940_=_C1941( C1940 C1941 ) C1940_=_C1942( C1940 C1942 ) C1940_=_C1944( C1940 C1944 ) \nC1940_=_C2058( C1940 C2058 ) C1940_=_C2064( C1940 C2064 ) C1940_=_C2078( C1940 C2078 ) C1940_=_C2079( C1940 C2079 ) C1941_=_C1942( C1941 C1942 ) C1941_=_C1944( C1941 C1944 ) \nC1941_=_C2059( C1941 C2059 ) C1941_=_C2065( C1941 C2065 ) C1941_=_C2125( C1941 C2125 ) C1941_=_C2126( C1941 C2126 ) C1942_=_C1944( C1942 C1944 ) C1942_=_C2060( C1942 C2060 ) \nC1942_=_C2066( C1942 C2066 ) C1942_=_C2127( C1942 C2127 ) C1942_=_C2128( C1942 C2128 ) C1944_=_C2075( C1944 C2075 ) C1944_=_C2079( C1944 C2079 ) C1944_=_C2126( C1944 C2126 ) \nC1944_=_C2128( C1944 C2128 ) C1944_=_C2147( C1944 C2147 ) C2057_=_C2058( C2057 C2058 ) C2057_=_C2059( C2057 C2059 ) C2057_=_C2060( C2057 C2060 ) C2057_=_C2061( C2057 C2061 ) \nC2057_=_C2063( C2057 C2063 ) C2057_=_C2074( C2057 C2074 ) C2057_=_C2075( C2057 C2075 ) C2058_=_C2059( C2058 C2059 ) C2058_=_C2060( C2058 C2060 ) C2058_=_C2061( C2058 C2061 ) \nC2058_=_C2064( C2058 C2064 ) C2058_=_C2078( C2058 C2078 ) C2058_=_C2079( C2058 C2079 ) C2059_=_C2060( C2059 C2060 ) C2059_=_C2061( C2059 C2061 ) C2059_=_C2065( C2059 C2065 ) \nC2059_=_C2125( C2059 C2125 ) C2059_=_C2126( C2059 C2126 ) C2060_=_C2061( C2060 C2061 ) C2060_=_C2066( C2060 C2066 ) C2060_=_C2127( C2060 C2127 ) C2060_=_C2128( C2060 C2128 ) \nC2061_=_C2067( C2061 C2067 ) C2061_=_C2074( C2061 C2074 ) C2061_=_C2078( C2061 C2078 ) C2061_=_C2125( C2061 C2125 ) C2061_=_C2127( C2061 C2127 ) C2061_=_C2147( C2061 C2147 ) \nC2063_=_C2064( C2063 C2064 ) C2063_=_C2065( C2063 C2065 ) C2063_=_C2066( C2063 C2066 ) C2063_=_C2067(</w:t>
      </w:r>
    </w:p>
    <w:p>
      <w:pPr>
        <w:pStyle w:val="PreformattedText"/>
        <w:bidi w:val="0"/>
        <w:spacing w:before="0" w:after="0"/>
        <w:jc w:val="left"/>
        <w:rPr/>
      </w:pPr>
      <w:r>
        <w:rPr/>
        <w:t xml:space="preserve"> </w:t>
      </w:r>
      <w:r>
        <w:rPr/>
        <w:t>C2063 C2067 ) C2063_=_C2074( C2063 C2074 ) C2063_=_C2075( C2063 C2075 ) \nC2064_=_C2065( C2064 C2065 ) C2064_=_C2066( C2064 C2066 ) C2064_=_C2067( C2064 C2067 ) C2064_=_C2078( C2064 C2078 ) C2064_=_C2079( C2064 C2079 ) C2065_=_C2066( C2065 C2066 ) \nC2065_=_C2067( C2065 C2067 ) C2065_=_C2125( C2065 C2125 ) C2065_=_C2126( C2065 C2126 ) C2066_=_C2067( C2066 C2067 ) C2066_=_C2127( C2066 C2127 ) C2066_=_C2128( C2066 C2128 ) \nC2067_=_C2074( C2067 C2074 ) C2067_=_C2078( C2067 C2078 ) C2067_=_C2125( C2067 C2125 ) C2067_=_C2127( C2067 C2127 ) C2067_=_C2147( C2067 C2147 ) C2074_=_C2075( C2074 C2075 ) \nC2074_=_C2078( C2074 C2078 ) C2074_=_C2125( C2074 C2125 ) C2074_=_C2127( C2074 C2127 ) C2074_=_C2147( C2074 C2147 ) C2075_=_C2079( C2075 C2079 ) C2075_=_C2126( C2075 C2126 ) \nC2075_=_C2128( C2075 C2128 ) C2075_=_C2147( C2075 C2147 ) C2078_=_C2079( C2078 C2079 ) C2078_=_C2125( C2078 C2125 ) C2078_=_C2127( C2078 C2127 ) C2078_=_C2147( C2078 C2147 ) \nC2079_=_C2126( C2079 C2126 ) C2079_=_C2128( C2079 C2128 ) C2079_=_C2147( C2079 C2147 ) C2125_=_C2126( C2125 C2126 ) C2125_=_C2127( C2125 C2127 ) C2125_=_C2147( C2125 C2147 ) \nC2126_=_C2128( C2126 C2128 ) C2126_=_C2147( C2126 C2147 ) C2127_=_C2128( C2127 C2128 ) C2127_=_C2147( C2127 C2147 ) C2128_=_C2147( C2128 C2147 ) "];337-&gt;408[label="86: C288 C289 C581 C662 C737 \nC740 C743 C745 C746 C752 C753 \nC756 C759 C761 C762 C768 C790 \nC843 C844 C846 C847 C849 C852 \nC853 C856 C857 C858 C861 C864 \nC866 C867 C873 C891 C1219 C1299 \nC1302 C1304 C1305 C1311 C1312 C1313 \nC1315 C1320 C1321 C1322 C1323 C1324 \nC1522 C1563 C1711 C1752 C1753 C1763 \nC1764 C1775 C1777 C1778 C1784 C1785 \nC1787 C1788 C1794 C1926 C1929 C1930 \nC1933 C1934 C1935 C1937 C1938 C1944 \nC2057 C2058 C2059 C2060 C2061 C2063 \nC2064 C2065 C2066 C2067 C2075 C2079 \nC2126 C2128 C2147 \n668: C288_=_C289 ,C288_=_C737 ,C288_=_C740 ,C288_=_C743 ,C288_=_C745 ,\nC288_=_C746 ,C288_=_C752 ,C289_=_C753 ,C289_=_C756 ,C289_=_C759 ,C289_=_C761 ,\nC289_=_C762 ,C289_=_C768 ,C581_=_C858 ,C581_=_C1324 ,C581_=_C1563 ,C581_=_C1711 ,\nC581_=_C1935 ,C581_=_C2061 ,C581_=_C2067 ,C581_=_C2147 ,C662_=_C843 ,C662_=_C861 ,\nC662_=_C864 ,C662_=_C866 ,C662_=_C867 ,C662_=_C873 ,C737_=_C740 ,C737_=_C743 ,\nC737_=_C745 ,C737_=_C746 ,C737_=_C752 ,C737_=_C753 ,C737_=_C843 ,C737_=_C844 ,\nC737_=_C846 ,C737_=_C847 ,C737_=_C849 ,C737_=_C852 ,C737_=_C853 ,C737_=_C856 ,\nC737_=_C857 ,C737_=_C858 ,C740_=_C743 ,C740_=_C745 ,C740_=_C746 ,C740_=_C752 ,\nC740_=_C756 ,C740_=_C861 ,C740_=_C1299 ,C740_=_C1312 ,C740_=_C1313 ,C740_=_C1315 ,\nC740_=_C1320 ,C740_=_C1321 ,C740_=_C1322 ,C740_=_C1323 ,C740_=_C1324 ,C743_=_C745 ,\nC743_=_C746 ,C743_=_C752 ,C743_=_C759 ,C743_=_C864 ,C743_=_C1302 ,C743_=_C1775 ,\nC743_=_C1785 ,C743_=_C1926 ,C743_=_C1929 ,C743_=_C1930 ,C743_=_C1933 ,C743_=_C1934 ,\nC743_=_C1935 ,C745_=_C746 ,C745_=_C752 ,C745_=_C761 ,C745_=_C866 ,C745_=_C1304 ,\nC745_=_C1777 ,C745_=_C1787 ,C745_=_C1937 ,C745_=_C2057 ,C745_=_C2058 ,C745_=_C2059 ,\nC745_=_C2060 ,C745_=_C2061 ,C746_=_C752 ,C746_=_C762 ,C746_=_C867 ,C746_=_C1305 ,\nC746_=_C1778 ,C746_=_C1788 ,C746_=_C1938 ,C746_=_C2063 ,C746_=_C2064 ,C746_=_C2065 ,\nC746_=_C2066 ,C746_=_C2067 ,C752_=_C768 ,C752_=_C873 ,C752_=_C1311 ,C752_=_C1784 ,\nC752_=_C1794 ,C752_=_C1944 ,C752_=_C2075 ,C752_=_C2079 ,C752_=_C2126 ,C752_=_C2128 ,\nC752_=_C2147 ,C753_=_C756 ,C753_=_C759 ,C753_=_C761 ,C753_=_C762 ,C753_=_C768 ,\nC753_=_C843 ,C753_=_C844 ,C753_=_C846 ,C753_=_C847 ,C753_=_C849 ,C753_=_C852 ,\nC753_=_C853 ,C753_=_C856 ,C753_=_C857 ,C753_=_C858 ,C756_=_C759 ,C756_=_C761 ,\nC756_=_C762 ,C756_=_C768 ,C756_=_C861 ,C756_=_C1299 ,C756_=_C1312 ,C756_=_C1313 ,\nC756_=_C1315 ,C756_=_C1320 ,C756_=_C1321 ,C756_=_C1322 ,C756_=_C1323 ,C756_=_C1324 ,\nC759_=_C761 ,C759_=_C762 ,C759_=_C768 ,C759_=_C864 ,C759_=_C1302 ,C759_=_C1775 ,\nC759_=_C1785 ,C759_=_C1926 ,C759_=_C1929 ,C759_=_C1930 ,C759_=_C1933 ,C759_=_C1934 ,\nC759_=_C1935 ,C761_=_C762 ,C761_=_C768 ,C761_=_C866 ,C761_=_C1304 ,C761_=_C1777 ,\nC761_=_C1787 ,C761_=_C1937 ,C761_=_C2057 ,C761_=_C2058 ,C761_=_C2059 ,C761_=_C2060 ,\nC761_=_C2061 ,C762_=_C768 ,C762_=_C867 ,C762_=_C1305 ,C762_=_C1778 ,C762_=_C1788 ,\nC762_=_C1938 ,C762_=_C2063 ,C762_=_C2064 ,C762_=_C2065 ,C762_=_C2066 ,C762_=_C2067 ,\nC768_=_C873 ,C768_=_C1311 ,C768_=_C1784 ,C768_=_C1794 ,C768_=_C1944 ,C768_=_C2075 ,\nC768_=_C2079 ,C768_=_C2126 ,C768_=_C2128 ,C768_=_C2147 ,C790_=_C849 ,C790_=_C1315 ,\nC790_=_C1522 ,C790_=_C1926 ,C790_=_C1937 ,C790_=_C1938 ,C790_=_C1944 ,C843_=_C844 ,\nC843_=_C846 ,C843_=_C847 ,C843_=_C849 ,C843_=_C852 ,C843_=_C853 ,C843_=_C856 ,\nC843_=_C857 ,C843_=_C858 ,C843_=_C861 ,C843_=_C864 ,C843_=_C866 ,C843_=_C867 ,\nC843_=_C873 ,C844_=_C846 ,C844_=_C847 ,C844_=_C849 ,C844_=_C852 ,C844_=_C853 ,\nC844_=_C856 ,C844_=_C857 ,C844_=_C858 ,C844_=_C891 ,C844_=_C1219 ,C844_=_C1299 ,\nC844_=_C1302 ,C844_=_C1304 ,C844_=_C1305 ,C844_=_C1311 ,C846_=_C847 ,C846_=_C849 ,\nC846_=_C852 ,C846_=_C853 ,C846_=_C856 ,C846_=_C857 ,C846_=_C858 ,C846_=_C1312 ,\nC846_=_C1763 ,C846_=_C1775 ,C846_=_C1777 ,C846_=_C1778 ,C846_=_C1784 ,C847_=_C849 ,\nC847_=_C852 ,C847_=_C853 ,C847_=_C856 ,C847_=_C857 ,C847_=_C858 ,C847_=_C1313 ,\nC847_=_C1764 ,C847_=_C1785 ,C847_=_C1787 ,C847_=_C1788 ,C847_=_C1794 ,C849_=_C852 ,\nC849_=_C853 ,C849_=_C856 ,C849_=_C857 ,C849_=_C858 ,C849_=_C1315 ,C849_=_C1522 ,\nC849_=_C1926 ,C849_=_C1937 ,C849_=_C1938 ,C849_=_C1944 ,C852_=_C853 ,C852_=_C856 ,\nC852_=_C857 ,C852_=_C858 ,C852_=_C1320 ,C852_=_C1929 ,C852_=_C2057 ,C852_=_C2063 ,\nC852_=_C2075 ,C853_=_C856 ,C853_=_C857 ,C853_=_C858 ,C853_=_C1321 ,C853_=_C1930 ,\nC853_=_C2058 ,C853_=_C2064 ,C853_=_C2079 ,C856_=_C857 ,C856_=_C858 ,C856_=_C1322 ,\nC856_=_C1752 ,C856_=_C1933 ,C856_=_C2059 ,C856_=_C2065 ,C856_=_C2126 ,C857_=_C858 ,\nC857_=_C1323 ,C857_=_C1753 ,C857_=_C1934 ,C857_=_C2060 ,C857_=_C2066 ,C857_=_C2128 ,\nC858_=_C1324 ,C858_=_C1563 ,C858_=_C1711 ,C858_=_C1935 ,C858_=_C2061 ,C858_=_C2067 ,\nC858_=_C2147 ,C861_=_C864 ,C861_=_C866 ,C861_=_C867 ,C861_=_C873 ,C861_=_C1299 ,\nC861_=_C1312 ,C861_=_C1313 ,C861_=_C1315 ,C861_=_C1320 ,C861_=_C1321 ,C861_=_C1322 ,\nC861_=_C1323 ,C861_=_C1324 ,C864_=_C866 ,C864_=_C867 ,C864_=_C873 ,C864_=_C1302 ,\nC864_=_C1775 ,C864_=_C1785 ,C864_=_C1926 ,C864_=_C1929 ,C864_=_C1930 ,C864_=_C1933 ,\nC864_=_C1934 ,C864_=_C1935 ,C866_=_C867 ,C866_=_C873 ,C866_=_C1304 ,C866_=_C1777 ,\nC866_=_C1787 ,C866_=_C1937 ,C866_=_C2057 ,C866_=_C2058 ,C866_=_C2059 ,C866_=_C2060 ,\nC866_=_C2061 ,C867_=_C873 ,C867_=_C1305 ,C867_=_C1778 ,C867_=_C1788 ,C867_=_C1938 ,\nC867_=_C2063 ,C867_=_C2064 ,C867_=_C2065 ,C867_=_C2066 ,C867_=_C2067 ,C873_=_C1311 ,\nC873_=_C1784 ,C873_=_C1794 ,C873_=_C1944 ,C873_=_C2075 ,C873_=_C2079 ,C873_=_C2126 ,\nC873_=_C2128 ,C873_=_C2147 ,C891_=_C1219 ,C891_=_C1299 ,C891_=_C1302 ,C891_=_C1304 ,\nC891_=_C1305 ,C891_=_C1311 ,C1219_=_C1299 ,C1219_=_C1302 ,C1219_=_C1304 ,C1219_=_C1305 ,\nC1219_=_C1311 ,C1299_=_C1302 ,C1299_=_C1304 ,C1299_=_C1305 ,C1299_=_C1311 ,C1299_=_C1312 ,\nC1299_=_C1313 ,C1299_=_C1315 ,C1299_=_C1320 ,C1299_=_C1321 ,C1299_=_C1322 ,C1299_=_C1323 ,\nC1299_=_C1324 ,C1302_=_C1304 ,C1302_=_C1305 ,C1302_=_C1311 ,C1302_=_C1775 ,C1302_=_C1785 ,\nC1302_=_C1926 ,C1302_=_C1929 ,C1302_=_C1930 ,C1302_=_C1933 ,C1302_=_C1934 ,C1302_=_C1935 ,\nC1304_=_C1305 ,C1304_=_C1311 ,C1304_=_C1777 ,C1304_=_C1787 ,C1304_=_C1937 ,C1304_=_C2057 ,\nC1304_=_C2058 ,C1304_=_C2059 ,C1304_=_C2060 ,C1304_=_C2061 ,C1305_=_C1311 ,C1305_=_C1778 ,\nC1305_=_C1788 ,C1305_=_C1938 ,C1305_=_C2063 ,C1305_=_C2064 ,C1305_=_C2065 ,C1305_=_C2066 ,\nC1305_=_C2067 ,C1311_=_C1784 ,C1311_=_C1794 ,C1311_=_C1944 ,C1311_=_C2075 ,C1311_=_C2079 ,\nC1311_=_C2126 ,C1311_=_C2128 ,C1311_=_C2147 ,C1312_=_C1313 ,C1312_=_C1315 ,C1312_=_C1320 ,\nC1312_=_C1321 ,C1312_=_C1322 ,C1312_=_C1323 ,C1312_=_C1324 ,C1312_=_C1763 ,C1312_=_C1775 ,\nC1312_=_C1777 ,C1312_=_C1778 ,C1312_=_C1784 ,C1313_=_C1315 ,C1313_=_C1320 ,C1313_=_C1321 ,\nC1313_=_C1322 ,C1313_=_C1323 ,C1313_=_C1324 ,C1313_=_C1764 ,C1313_=_C1785 ,C1313_=_C1787 ,\nC1313_=_C1788 ,C1313_=_C1794 ,C1315_=_C1320 ,C1315_=_C1321 ,C1315_=_C1322 ,C1315_=_C1323 ,\nC1315_=_C1324 ,C1315_=_C1522 ,C1315_=_C1926 ,C1315_=_C1937 ,C1315_=_C1938 ,C1315_=_C1944 ,\nC1320_=_C1321 ,C1320_=_C1322 ,C1320_=_C1323 ,C1320_=_C1324 ,C1320_=_C1929 ,C1320_=_C2057 ,\nC1320_=_C2063 ,C1320_=_C2075 ,C1321_=_C1322 ,C1321_=_C1323 ,C1321_=_C1324 ,C1321_=_C1930 ,\nC1321_=_C2058 ,C1321_=_C2064 ,C1321_=_C2079 ,C1322_=_C1323 ,C1322_=_C1324 ,C1322_=_C1752 ,\nC1322_=_C1933 ,C1322_=_C2059 ,C1322_=_C2065 ,C1322_=_C2126 ,C1323_=_C1324 ,C1323_=_C1753 ,\nC1323_=_C1934 ,C1323_=_C2060 ,C1323_=_C2066 ,C1323_=_C2128 ,C1324_=_C1563 ,C1324_=_C1711 ,\nC1324_=_C1935 ,C1324_=_C2061 ,C1324_=_C2067 ,C1324_=_C2147 ,C1522_=_C1926 ,C1522_=_C1937 ,\nC1522_=_C1938 ,C1522_=_C1944 ,C1563_=_C1711 ,C1563_=_C1935 ,C1563_=_C2061 ,C1563_=_C2067 ,\nC1563_=_C2147 ,C1711_=_C1935 ,C1711_=_C2061 ,C1711_=_C2067 ,C1711_=_C2147 ,C1752_=_C1753 ,\nC1752_=_C1933 ,C1752_=_C2059 ,C1752_=_C2065 ,C1752_=_C2126 ,C1753_=_C1934 ,C1753_=_C2060 ,\nC1753_=_C2066 ,C1753_=_C2128 ,C1763_=_C1764 ,C1763_=_C1775 ,C1763_=_C1777 ,C1763_=_C1778 ,\nC1763_=_C1784 ,C1764_=_C1785 ,C1764_=_C1787 ,C1764_=_C1788 ,C1764_=_C1794 ,C1775_=_C1777 ,\nC1775_=_C1778 ,C1775_=_C1784 ,C1775_=_C1785 ,C1775_=_C1926 ,C1775_=_C1929 ,C1775_=_C1930 ,\nC1775_=_C1933 ,C1775_=_C1934 ,C1775_=_C1935 ,C1777_=_C1778 ,C1777_=_C1784 ,C1777_=_C1787 ,\nC1777_=_C1937 ,C1777_=_C2057 ,C1777_=_C2058 ,C1777_=_C2059 ,C1777_=_C2060 ,C1777_=_C2061 ,\nC1778_=_C1784 ,C1778_=_C1788 ,C1778_=_C1938 ,C1778_=_C2063 ,C1778_=_C2064 ,C1778_=_C2065 ,\nC1778_=_C2066 ,C1778_=_C2067 ,C1784_=_C1794 ,C1784_=_C1944 ,C1784_=_C2075 ,C1784_=_C2079 ,\nC1784_=_C2126 ,C1784_=_C2128 ,C1784_=_C2147 ,C1785_=_C1787 ,C1785_=_C1788 ,C1785_=_C1794 ,\nC1785_=_C1926 ,C1785_=_C1929 ,C1785_=_C1930 ,C1785_=_C1933 ,C1785_=_C1934 ,C1785_=_C1935 ,\nC1787_=_C1788 ,C1787_=_C1794 ,C1787_=_C1937 ,C1787_=_C2057 ,C1787_=_C2058 ,C1787_=_C2059 ,\nC1787_=_C2060 ,C1787_=_C2061 ,C1788_=_C1794 ,C1788_=_C1938</w:t>
      </w:r>
    </w:p>
    <w:p>
      <w:pPr>
        <w:pStyle w:val="PreformattedText"/>
        <w:bidi w:val="0"/>
        <w:spacing w:before="0" w:after="0"/>
        <w:jc w:val="left"/>
        <w:rPr/>
      </w:pPr>
      <w:r>
        <w:rPr/>
        <w:t xml:space="preserve"> </w:t>
      </w:r>
      <w:r>
        <w:rPr/>
        <w:t>,C1788_=_C2063 ,C1788_=_C2064 ,\nC1788_=_C2065 ,C1788_=_C2066 ,C1788_=_C2067 ,C1794_=_C1944 ,C1794_=_C2075 ,C1794_=_C2079 ,\nC1794_=_C2126 ,C1794_=_C2128 ,C1794_=_C2147 ,C1926_=_C1929 ,C1926_=_C1930 ,C1926_=_C1933 ,\nC1926_=_C1934 ,C1926_=_C1935 ,C1926_=_C1937 ,C1926_=_C1938 ,C1926_=_C1944 ,C1929_=_C1930 ,\nC1929_=_C1933 ,C1929_=_C1934 ,C1929_=_C1935 ,C1929_=_C2057 ,C1929_=_C2063 ,C1929_=_C2075 ,\nC1930_=_C1933 ,C1930_=_C1934 ,C1930_=_C1935 ,C1930_=_C2058 ,C1930_=_C2064 ,C1930_=_C2079 ,\nC1933_=_C1934 ,C1933_=_C1935 ,C1933_=_C2059 ,C1933_=_C2065 ,C1933_=_C2126 ,C1934_=_C1935 ,\nC1934_=_C2060 ,C1934_=_C2066 ,C1934_=_C2128 ,C1935_=_C2061 ,C1935_=_C2067 ,C1935_=_C2147 ,\nC1937_=_C1938 ,C1937_=_C1944 ,C1937_=_C2057 ,C1937_=_C2058 ,C1937_=_C2059 ,C1937_=_C2060 ,\nC1937_=_C2061 ,C1938_=_C1944 ,C1938_=_C2063 ,C1938_=_C2064 ,C1938_=_C2065 ,C1938_=_C2066 ,\nC1938_=_C2067 ,C1944_=_C2075 ,C1944_=_C2079 ,C1944_=_C2126 ,C1944_=_C2128 ,C1944_=_C2147 ,\nC2057_=_C2058 ,C2057_=_C2059 ,C2057_=_C2060 ,C2057_=_C2061 ,C2057_=_C2063 ,C2057_=_C2075 ,\nC2058_=_C2059 ,C2058_=_C2060 ,C2058_=_C2061 ,C2058_=_C2064 ,C2058_=_C2079 ,C2059_=_C2060 ,\nC2059_=_C2061 ,C2059_=_C2065 ,C2059_=_C2126 ,C2060_=_C2061 ,C2060_=_C2066 ,C2060_=_C2128 ,\nC2061_=_C2067 ,C2061_=_C2147 ,C2063_=_C2064 ,C2063_=_C2065 ,C2063_=_C2066 ,C2063_=_C2067 ,\nC2063_=_C2075 ,C2064_=_C2065 ,C2064_=_C2066 ,C2064_=_C2067 ,C2064_=_C2079 ,C2065_=_C2066 ,\nC2065_=_C2067 ,C2065_=_C2126 ,C2066_=_C2067 ,C2066_=_C2128 ,C2067_=_C2147 ,C2075_=_C2079 ,\nC2075_=_C2126 ,C2075_=_C2128 ,C2075_=_C2147 ,C2079_=_C2126 ,C2079_=_C2128 ,C2079_=_C2147 ,\nC2126_=_C2128 ,C2126_=_C2147 ,C2128_=_C2147 ,"];409[shape=box, label="id:409 level: 6\n17: C963 C1149 C1265 C1290 C1446 \nC1517 C1524 C1525 C1698 C1701 C1719 \nC1720 C1766 C1893 C1921 C1924 C2095 \n55: C963_=_C1446( C963 C1446 ) C963_=_C1524( C963 C1524 ) C963_=_C1701( C963 C1701 ) C963_=_C1719( C963 C1719 ) C963_=_C1766( C963 C1766 ) \nC963_=_C1924( C963 C1924 ) C963_=_C2095( C963 C2095 ) C1149_=_C1290( C1149 C1290 ) C1149_=_C1517( C1149 C1517 ) C1149_=_C1893( C1149 C1893 ) C1149_=_C1921( C1149 C1921 ) \nC1149_=_C1924( C1149 C1924 ) C1265_=_C1525( C1265 C1525 ) C1265_=_C1698( C1265 C1698 ) C1265_=_C1720( C1265 C1720 ) C1265_=_C2095( C1265 C2095 ) C1290_=_C1517( C1290 C1517 ) \nC1290_=_C1893( C1290 C1893 ) C1290_=_C1921( C1290 C1921 ) C1290_=_C1924( C1290 C1924 ) C1446_=_C1524( C1446 C1524 ) C1446_=_C1701( C1446 C1701 ) C1446_=_C1719( C1446 C1719 ) \nC1446_=_C1766( C1446 C1766 ) C1446_=_C1924( C1446 C1924 ) C1446_=_C2095( C1446 C2095 ) C1517_=_C1893( C1517 C1893 ) C1517_=_C1921( C1517 C1921 ) C1517_=_C1924( C1517 C1924 ) \nC1524_=_C1525( C1524 C1525 ) C1524_=_C1701( C1524 C1701 ) C1524_=_C1719( C1524 C1719 ) C1524_=_C1766( C1524 C1766 ) C1524_=_C1924( C1524 C1924 ) C1524_=_C2095( C1524 C2095 ) \nC1525_=_C1698( C1525 C1698 ) C1525_=_C1720( C1525 C1720 ) C1525_=_C2095( C1525 C2095 ) C1698_=_C1720( C1698 C1720 ) C1698_=_C2095( C1698 C2095 ) C1701_=_C1719( C1701 C1719 ) \nC1701_=_C1766( C1701 C1766 ) C1701_=_C1924( C1701 C1924 ) C1701_=_C2095( C1701 C2095 ) C1719_=_C1720( C1719 C1720 ) C1719_=_C1766( C1719 C1766 ) C1719_=_C1924( C1719 C1924 ) \nC1719_=_C2095( C1719 C2095 ) C1720_=_C2095( C1720 C2095 ) C1766_=_C1924( C1766 C1924 ) C1766_=_C2095( C1766 C2095 ) C1893_=_C1921( C1893 C1921 ) C1893_=_C1924( C1893 C1924 ) \nC1921_=_C1924( C1921 C1924 ) C1924_=_C2095( C1924 C2095 ) "];338-&gt;409[label="15: C963 C1149 C1265 C1290 C1446 \nC1517 C1524 C1525 C1698 C1701 C1719 \nC1720 C1766 C1893 C1921 \n33: C963_=_C1446 ,C963_=_C1524 ,C963_=_C1701 ,C963_=_C1719 ,C963_=_C1766 ,\nC1149_=_C1290 ,C1149_=_C1517 ,C1149_=_C1893 ,C1149_=_C1921 ,C1265_=_C1525 ,C1265_=_C1698 ,\nC1265_=_C1720 ,C1290_=_C1517 ,C1290_=_C1893 ,C1290_=_C1921 ,C1446_=_C1524 ,C1446_=_C1701 ,\nC1446_=_C1719 ,C1446_=_C1766 ,C1517_=_C1893 ,C1517_=_C1921 ,C1524_=_C1525 ,C1524_=_C1701 ,\nC1524_=_C1719 ,C1524_=_C1766 ,C1525_=_C1698 ,C1525_=_C1720 ,C1698_=_C1720 ,C1701_=_C1719 ,\nC1701_=_C1766 ,C1719_=_C1720 ,C1719_=_C1766 ,C1893_=_C1921 ,"];410[shape=box, label="id:410 level: 6\n18: C109 C242 C953 C960 C1181 \nC1264 C1268 C1269 C1270 C1271 C1272 \nC1273 C1696 C1697 C1698 C1699 C1700 \nC1701 \n71: C109_=_C1270( C109 C1270 ) C109_=_C1699( C109 C1699 ) C109_=_C1700( C109 C1700 ) C109_=_C1701( C109 C1701 ) C242_=_C953( C242 C953 ) \nC242_=_C960( C242 C960 ) C242_=_C1181( C242 C1181 ) C242_=_C1264( C242 C1264 ) C242_=_C1268( C242 C1268 ) C242_=_C1269( C242 C1269 ) C242_=_C1270( C242 C1270 ) \nC242_=_C1271( C242 C1271 ) C242_=_C1272( C242 C1272 ) C242_=_C1273( C242 C1273 ) C953_=_C960( C953 C960 ) C953_=_C1181( C953 C1181 ) C953_=_C1264( C953 C1264 ) \nC953_=_C1268( C953 C1268 ) C953_=_C1269( C953 C1269 ) C953_=_C1270( C953 C1270 ) C953_=_C1271( C953 C1271 ) C953_=_C1272( C953 C1272 ) C953_=_C1273( C953 C1273 ) \nC960_=_C1181( C960 C1181 ) C960_=_C1264( C960 C1264 ) C960_=_C1268( C960 C1268 ) C960_=_C1269( C960 C1269 ) C960_=_C1270( C960 C1270 ) C960_=_C1271( C960 C1271 ) \nC960_=_C1272( C960 C1272 ) C960_=_C1273( C960 C1273 ) C1181_=_C1264( C1181 C1264 ) C1181_=_C1268( C1181 C1268 ) C1181_=_C1269( C1181 C1269 ) C1181_=_C1270( C1181 C1270 ) \nC1181_=_C1271( C1181 C1271 ) C1181_=_C1272( C1181 C1272 ) C1181_=_C1273( C1181 C1273 ) C1264_=_C1268( C1264 C1268 ) C1264_=_C1269( C1264 C1269 ) C1264_=_C1270( C1264 C1270 ) \nC1264_=_C1271( C1264 C1271 ) C1264_=_C1272( C1264 C1272 ) C1264_=_C1273( C1264 C1273 ) C1268_=_C1269( C1268 C1269 ) C1268_=_C1270( C1268 C1270 ) C1268_=_C1271( C1268 C1271 ) \nC1268_=_C1272( C1268 C1272 ) C1268_=_C1273( C1268 C1273 ) C1269_=_C1270( C1269 C1270 ) C1269_=_C1271( C1269 C1271 ) C1269_=_C1272( C1269 C1272 ) C1269_=_C1273( C1269 C1273 ) \nC1269_=_C1696( C1269 C1696 ) C1269_=_C1697( C1269 C1697 ) C1269_=_C1698( C1269 C1698 ) C1270_=_C1271( C1270 C1271 ) C1270_=_C1272( C1270 C1272 ) C1270_=_C1273( C1270 C1273 ) \nC1270_=_C1699( C1270 C1699 ) C1270_=_C1700( C1270 C1700 ) C1270_=_C1701( C1270 C1701 ) C1271_=_C1272( C1271 C1272 ) C1271_=_C1273( C1271 C1273 ) C1272_=_C1273( C1272 C1273 ) \nC1696_=_C1697( C1696 C1697 ) C1696_=_C1698( C1696 C1698 ) C1697_=_C1698( C1697 C1698 ) C1699_=_C1700( C1699 C1700 ) C1699_=_C1701( C1699 C1701 ) C1700_=_C1701( C1700 C1701 ) "];338-&gt;410[label="16: C109 C242 C953 C960 C1181 \nC1264 C1268 C1271 C1272 C1273 C1696 \nC1697 C1698 C1699 C1700 C1701 \n45: C109_=_C1699 ,C109_=_C1700 ,C109_=_C1701 ,C242_=_C953 ,C242_=_C960 ,\nC242_=_C1181 ,C242_=_C1264 ,C242_=_C1268 ,C242_=_C1271 ,C242_=_C1272 ,C242_=_C1273 ,\nC953_=_C960 ,C953_=_C1181 ,C953_=_C1264 ,C953_=_C1268 ,C953_=_C1271 ,C953_=_C1272 ,\nC953_=_C1273 ,C960_=_C1181 ,C960_=_C1264 ,C960_=_C1268 ,C960_=_C1271 ,C960_=_C1272 ,\nC960_=_C1273 ,C1181_=_C1264 ,C1181_=_C1268 ,C1181_=_C1271 ,C1181_=_C1272 ,C1181_=_C1273 ,\nC1264_=_C1268 ,C1264_=_C1271 ,C1264_=_C1272 ,C1264_=_C1273 ,C1268_=_C1271 ,C1268_=_C1272 ,\nC1268_=_C1273 ,C1271_=_C1272 ,C1271_=_C1273 ,C1272_=_C1273 ,C1696_=_C1697 ,C1696_=_C1698 ,\nC1697_=_C1698 ,C1699_=_C1700 ,C1699_=_C1701 ,C1700_=_C1701 ,"];411[shape=box, label="id:411 level: 6\n36: C410 C460 C466 C467 C468 \nC469 C470 C472 C663 C664 C665 \nC769 C770 C771 C772 C773 C774 \nC776 C777 C1014 C1015 C1016 C1018 \nC1019 C1424 C1425 C1427 C1518 C1520 \nC1524 C1525 C1699 C1700 C1888 C1889 \nC1890 \n94: C410_=_C664( C410 C664 ) C410_=_C777( C410 C777 ) C410_=_C1424( C410 C1424 ) C410_=_C1425( C410 C1425 ) C460_=_C466( C460 C466 ) \nC460_=_C467( C460 C467 ) C460_=_C468( C460 C468 ) C460_=_C469( C460 C469 ) C460_=_C470( C460 C470 ) C460_=_C472( C460 C472 ) C466_=_C774( C466 C774 ) \nC466_=_C1425( C466 C1425 ) C466_=_C1520( C466 C1520 ) C466_=_C1699( C466 C1699 ) C466_=_C1888( C466 C1888 ) C467_=_C468( C467 C468 ) C467_=_C469( C467 C469 ) \nC467_=_C470( C467 C470 ) C467_=_C472( C467 C472 ) C468_=_C469( C468 C469 ) C468_=_C470( C468 C470 ) C468_=_C472( C468 C472 ) C469_=_C470( C469 C470 ) \nC469_=_C472( C469 C472 ) C470_=_C472( C470 C472 ) C470_=_C665( C470 C665 ) C470_=_C1427( C470 C1427 ) C472_=_C1424( C472 C1424 ) C663_=_C664( C663 C664 ) \nC663_=_C665( C663 C665 ) C663_=_C776( C663 C776 ) C663_=_C1014( C663 C1014 ) C663_=_C1015( C663 C1015 ) C663_=_C1016( C663 C1016 ) C664_=_C665( C664 C665 ) \nC664_=_C777( C664 C777 ) C664_=_C1424( C664 C1424 ) C664_=_C1425( C664 C1425 ) C665_=_C1427( C665 C1427 ) C769_=_C770( C769 C770 ) C769_=_C771( C769 C771 ) \nC769_=_C772( C769 C772 ) C769_=_C773( C769 C773 ) C769_=_C774( C769 C774 ) C769_=_C776( C769 C776 ) C769_=_C777( C769 C777 ) C770_=_C771( C770 C771 ) \nC770_=_C772( C770 C772 ) C770_=_C773( C770 C773 ) C770_=_C774( C770 C774 ) C771_=_C772( C771 C772 ) C771_=_C773( C771 C773 ) C771_=_C774( C771 C774 ) \nC772_=_C773( C772 C773 ) C772_=_C774( C772 C774 ) C772_=_C1518( C772 C1518 ) C772_=_C1524( C772 C1524 ) C772_=_C1525( C772 C1525 ) C773_=_C774( C773 C774 ) \nC773_=_C1016( C773 C1016 ) C774_=_C1425( C774 C1425 ) C774_=_C1520( C774 C1520 ) C774_=_C1699( C774 C1699 ) C774_=_C1888( C774 C1888 ) C776_=_C777( C776 C777 ) \nC776_=_C1014( C776 C1014 ) C776_=_C1015( C776 C1015 ) C776_=_C1016( C776 C1016 ) C777_=_C1424( C777 C1424 ) C777_=_C1425( C777 C1425 ) C1014_=_C1015( C1014 C1015 ) \nC1014_=_C1016( C1014 C1016 ) C1015_=_C1016( C1015 C1016 ) C1018_=_C1019( C1018 C1019 ) C1424_=_C1425( C1424 C1425 ) C1425_=_C1520( C1425 C1520 ) C1425_=_C1699( C1425 C1699 ) \nC1425_=_C1888( C1425 C1888 ) C1427_=_C1518( C1427 C1518 ) C1427_=_C1520( C1427 C1520 ) C1518_=_C1520( C1518 C1520 ) C1518_=_C1524( C1518 C1524 ) C1518_=_C1525( C1518 C1525 ) \nC1520_=_C1699( C1520 C1699 ) C1520_=_C1888( C1520 C1888 ) C1524_=_C1525( C1524 C1525 ) C1699_=_C1700( C1699 C1700 ) C1699_=_C1888( C1699 C1888 ) C1700_=_C1888( C1700 C1888 ) \nC1700_=_C1889( C1700 C1889 ) C1700_=_C1890( C1700 C1890 ) C1888_=_C1889( C1888 C1889 ) C1888_=_C1890( C1888 C1890 ) C1889_=_C1890( C1889 C1890 ) "];339-&gt;411[label="30: C460 C466 C467 C468 C469 \nC472 C663 C664 C665 C769 C770 \nC771 C773 C776 C777 C1014 C1015 \nC1016 C1018</w:t>
      </w:r>
    </w:p>
    <w:p>
      <w:pPr>
        <w:pStyle w:val="PreformattedText"/>
        <w:bidi w:val="0"/>
        <w:spacing w:before="0" w:after="0"/>
        <w:jc w:val="left"/>
        <w:rPr/>
      </w:pPr>
      <w:r>
        <w:rPr/>
        <w:t xml:space="preserve"> </w:t>
      </w:r>
      <w:r>
        <w:rPr/>
        <w:t>C1019 C1424 C1427 C1518 \nC1520 C1524 C1525 C1699 C1700 C1889 \nC1890 \n53: C460_=_C466 ,C460_=_C467 ,C460_=_C468 ,C460_=_C469 ,C460_=_C472 ,\nC466_=_C1520 ,C466_=_C1699 ,C467_=_C468 ,C467_=_C469 ,C467_=_C472 ,C468_=_C469 ,\nC468_=_C472 ,C469_=_C472 ,C472_=_C1424 ,C663_=_C664 ,C663_=_C665 ,C663_=_C776 ,\nC663_=_C1014 ,C663_=_C1015 ,C663_=_C1016 ,C664_=_C665 ,C664_=_C777 ,C664_=_C1424 ,\nC665_=_C1427 ,C769_=_C770 ,C769_=_C771 ,C769_=_C773 ,C769_=_C776 ,C769_=_C777 ,\nC770_=_C771 ,C770_=_C773 ,C771_=_C773 ,C773_=_C1016 ,C776_=_C777 ,C776_=_C1014 ,\nC776_=_C1015 ,C776_=_C1016 ,C777_=_C1424 ,C1014_=_C1015 ,C1014_=_C1016 ,C1015_=_C1016 ,\nC1018_=_C1019 ,C1427_=_C1518 ,C1427_=_C1520 ,C1518_=_C1520 ,C1518_=_C1524 ,C1518_=_C1525 ,\nC1520_=_C1699 ,C1524_=_C1525 ,C1699_=_C1700 ,C1700_=_C1889 ,C1700_=_C1890 ,C1889_=_C1890 ,"];412[shape=box, label="id:412 level: 6\n37: C397 C398 C460 C461 C462 \nC463 C466 C467 C472 C661 C662 \nC663 C664 C665 C667 C668 C769 \nC773 C776 C777 C779 C780 C781 \nC1016 C1049 C1050 C1424 C1427 C1518 \nC1519 C1520 C1521 C1522 C1696 C1697 \nC1728 C1729 \n116: C397_=_C398( C397 C398 ) C397_=_C661( C397 C661 ) C397_=_C662( C397 C662 ) C397_=_C663( C397 C663 ) C397_=_C664( C397 C664 ) \nC397_=_C665( C397 C665 ) C398_=_C461( C398 C461 ) C398_=_C467( C398 C467 ) C398_=_C667( C398 C667 ) C398_=_C668( C398 C668 ) C460_=_C461( C460 C461 ) \nC460_=_C462( C460 C462 ) C460_=_C463( C460 C463 ) C460_=_C466( C460 C466 ) C460_=_C467( C460 C467 ) C460_=_C472( C460 C472 ) C461_=_C462( C461 C462 ) \nC461_=_C463( C461 C463 ) C461_=_C466( C461 C466 ) C461_=_C467( C461 C467 ) C461_=_C667( C461 C667 ) C461_=_C668( C461 C668 ) C462_=_C463( C462 C463 ) \nC462_=_C466( C462 C466 ) C463_=_C466( C463 C466 ) C466_=_C1520( C466 C1520 ) C467_=_C472( C467 C472 ) C467_=_C667( C467 C667 ) C467_=_C668( C467 C668 ) \nC472_=_C1050( C472 C1050 ) C472_=_C1424( C472 C1424 ) C472_=_C1697( C472 C1697 ) C661_=_C662( C661 C662 ) C661_=_C663( C661 C663 ) C661_=_C664( C661 C664 ) \nC661_=_C665( C661 C665 ) C662_=_C663( C662 C663 ) C662_=_C664( C662 C664 ) C662_=_C665( C662 C665 ) C663_=_C664( C663 C664 ) C663_=_C665( C663 C665 ) \nC663_=_C776( C663 C776 ) C663_=_C1016( C663 C1016 ) C664_=_C665( C664 C665 ) C664_=_C777( C664 C777 ) C664_=_C1424( C664 C1424 ) C665_=_C1427( C665 C1427 ) \nC667_=_C668( C667 C668 ) C668_=_C1049( C668 C1049 ) C668_=_C1050( C668 C1050 ) C769_=_C773( C769 C773 ) C769_=_C776( C769 C776 ) C769_=_C777( C769 C777 ) \nC769_=_C779( C769 C779 ) C769_=_C780( C769 C780 ) C769_=_C781( C769 C781 ) C773_=_C781( C773 C781 ) C773_=_C1016( C773 C1016 ) C773_=_C1049( C773 C1049 ) \nC773_=_C1519( C773 C1519 ) C773_=_C1696( C773 C1696 ) C773_=_C1728( C773 C1728 ) C773_=_C1729( C773 C1729 ) C776_=_C777( C776 C777 ) C776_=_C779( C776 C779 ) \nC776_=_C780( C776 C780 ) C776_=_C781( C776 C781 ) C776_=_C1016( C776 C1016 ) C777_=_C779( C777 C779 ) C777_=_C780( C777 C780 ) C777_=_C781( C777 C781 ) \nC777_=_C1424( C777 C1424 ) C779_=_C780( C779 C780 ) C779_=_C781( C779 C781 ) C780_=_C781( C780 C781 ) C781_=_C1016( C781 C1016 ) C781_=_C1049( C781 C1049 ) \nC781_=_C1519( C781 C1519 ) C781_=_C1696( C781 C1696 ) C781_=_C1728( C781 C1728 ) C781_=_C1729( C781 C1729 ) C1016_=_C1049( C1016 C1049 ) C1016_=_C1519( C1016 C1519 ) \nC1016_=_C1696( C1016 C1696 ) C1016_=_C1728( C1016 C1728 ) C1016_=_C1729( C1016 C1729 ) C1049_=_C1050( C1049 C1050 ) C1049_=_C1519( C1049 C1519 ) C1049_=_C1696( C1049 C1696 ) \nC1049_=_C1728( C1049 C1728 ) C1049_=_C1729( C1049 C1729 ) C1050_=_C1424( C1050 C1424 ) C1050_=_C1697( C1050 C1697 ) C1424_=_C1697( C1424 C1697 ) C1427_=_C1518( C1427 C1518 ) \nC1427_=_C1519( C1427 C1519 ) C1427_=_C1520( C1427 C1520 ) C1427_=_C1521( C1427 C1521 ) C1427_=_C1522( C1427 C1522 ) C1518_=_C1519( C1518 C1519 ) C1518_=_C1520( C1518 C1520 ) \nC1518_=_C1521( C1518 C1521 ) C1518_=_C1522( C1518 C1522 ) C1519_=_C1520( C1519 C1520 ) C1519_=_C1521( C1519 C1521 ) C1519_=_C1522( C1519 C1522 ) C1519_=_C1696( C1519 C1696 ) \nC1519_=_C1728( C1519 C1728 ) C1519_=_C1729( C1519 C1729 ) C1520_=_C1521( C1520 C1521 ) C1520_=_C1522( C1520 C1522 ) C1521_=_C1522( C1521 C1522 ) C1696_=_C1697( C1696 C1697 ) \nC1696_=_C1728( C1696 C1728 ) C1696_=_C1729( C1696 C1729 ) C1728_=_C1729( C1728 C1729 ) "];339-&gt;412[label="34: C397 C398 C460 C462 C463 \nC466 C467 C472 C661 C662 C663 \nC664 C665 C667 C668 C769 C773 \nC776 C777 C779 C780 C1016 C1049 \nC1050 C1424 C1427 C1518 C1520 C1521 \nC1522 C1696 C1697 C1728 C1729 \n85: C397_=_C398 ,C397_=_C661 ,C397_=_C662 ,C397_=_C663 ,C397_=_C664 ,\nC397_=_C665 ,C398_=_C467 ,C398_=_C667 ,C398_=_C668 ,C460_=_C462 ,C460_=_C463 ,\nC460_=_C466 ,C460_=_C467 ,C460_=_C472 ,C462_=_C463 ,C462_=_C466 ,C463_=_C466 ,\nC466_=_C1520 ,C467_=_C472 ,C467_=_C667 ,C467_=_C668 ,C472_=_C1050 ,C472_=_C1424 ,\nC472_=_C1697 ,C661_=_C662 ,C661_=_C663 ,C661_=_C664 ,C661_=_C665 ,C662_=_C663 ,\nC662_=_C664 ,C662_=_C665 ,C663_=_C664 ,C663_=_C665 ,C663_=_C776 ,C663_=_C1016 ,\nC664_=_C665 ,C664_=_C777 ,C664_=_C1424 ,C665_=_C1427 ,C667_=_C668 ,C668_=_C1049 ,\nC668_=_C1050 ,C769_=_C773 ,C769_=_C776 ,C769_=_C777 ,C769_=_C779 ,C769_=_C780 ,\nC773_=_C1016 ,C773_=_C1049 ,C773_=_C1696 ,C773_=_C1728 ,C773_=_C1729 ,C776_=_C777 ,\nC776_=_C779 ,C776_=_C780 ,C776_=_C1016 ,C777_=_C779 ,C777_=_C780 ,C777_=_C1424 ,\nC779_=_C780 ,C1016_=_C1049 ,C1016_=_C1696 ,C1016_=_C1728 ,C1016_=_C1729 ,C1049_=_C1050 ,\nC1049_=_C1696 ,C1049_=_C1728 ,C1049_=_C1729 ,C1050_=_C1424 ,C1050_=_C1697 ,C1424_=_C1697 ,\nC1427_=_C1518 ,C1427_=_C1520 ,C1427_=_C1521 ,C1427_=_C1522 ,C1518_=_C1520 ,C1518_=_C1521 ,\nC1518_=_C1522 ,C1520_=_C1521 ,C1520_=_C1522 ,C1521_=_C1522 ,C1696_=_C1697 ,C1696_=_C1728 ,\nC1696_=_C1729 ,C1728_=_C1729 ,"];413[shape=box, label="id:413 level: 6\n41: C1088 C1097 C1106 C1115 C1333 \nC1342 C1347 C1358 C1470 C1479 C1482 \nC1493 C1703 C1714 C1715 C1726 C1854 \nC1964 C1976 C1977 C1978 C1979 C1980 \nC1981 C1982 C1983 C1984 C1985 C1986 \nC1994 C2040 C2049 C2055 C2091 C2107 \nC2111 C2119 C2123 C2150 C2151 C2152 \n436: C1088_=_C1097( C1088 C1097 ) C1088_=_C1106( C1088 C1106 ) C1088_=_C1333( C1088 C1333 ) C1088_=_C1347( C1088 C1347 ) C1088_=_C1470( C1088 C1470 ) \nC1088_=_C1482( C1088 C1482 ) C1088_=_C1703( C1088 C1703 ) C1088_=_C1715( C1088 C1715 ) C1088_=_C1854( C1088 C1854 ) C1088_=_C1964( C1088 C1964 ) C1088_=_C1976( C1088 C1976 ) \nC1088_=_C1977( C1088 C1977 ) C1088_=_C1978( C1088 C1978 ) C1088_=_C1979( C1088 C1979 ) C1088_=_C1980( C1088 C1980 ) C1088_=_C1981( C1088 C1981 ) C1088_=_C1982( C1088 C1982 ) \nC1088_=_C1983( C1088 C1983 ) C1088_=_C1984( C1088 C1984 ) C1088_=_C1985( C1088 C1985 ) C1088_=_C1986( C1088 C1986 ) C1097_=_C1115( C1097 C1115 ) C1097_=_C1342( C1097 C1342 ) \nC1097_=_C1358( C1097 C1358 ) C1097_=_C1479( C1097 C1479 ) C1097_=_C1493( C1097 C1493 ) C1097_=_C1714( C1097 C1714 ) C1097_=_C1726( C1097 C1726 ) C1097_=_C1986( C1097 C1986 ) \nC1097_=_C1994( C1097 C1994 ) C1097_=_C2040( C1097 C2040 ) C1097_=_C2049( C1097 C2049 ) C1097_=_C2055( C1097 C2055 ) C1097_=_C2091( C1097 C2091 ) C1097_=_C2107( C1097 C2107 ) \nC1097_=_C2111( C1097 C2111 ) C1097_=_C2119( C1097 C2119 ) C1097_=_C2123( C1097 C2123 ) C1097_=_C2150( C1097 C2150 ) C1097_=_C2151( C1097 C2151 ) C1097_=_C2152( C1097 C2152 ) \nC1106_=_C1115( C1106 C1115 ) C1106_=_C1333( C1106 C1333 ) C1106_=_C1347( C1106 C1347 ) C1106_=_C1470( C1106 C1470 ) C1106_=_C1482( C1106 C1482 ) C1106_=_C1703( C1106 C1703 ) \nC1106_=_C1715( C1106 C1715 ) C1106_=_C1854( C1106 C1854 ) C1106_=_C1964( C1106 C1964 ) C1106_=_C1976( C1106 C1976 ) C1106_=_C1977( C1106 C1977 ) C1106_=_C1978( C1106 C1978 ) \nC1106_=_C1979( C1106 C1979 ) C1106_=_C1980( C1106 C1980 ) C1106_=_C1981( C1106 C1981 ) C1106_=_C1982( C1106 C1982 ) C1106_=_C1983( C1106 C1983 ) C1106_=_C1984( C1106 C1984 ) \nC1106_=_C1985( C1106 C1985 ) C1106_=_C1986( C1106 C1986 ) C1115_=_C1342( C1115 C1342 ) C1115_=_C1358( C1115 C1358 ) C1115_=_C1479( C1115 C1479 ) C1115_=_C1493( C1115 C1493 ) \nC1115_=_C1714( C1115 C1714 ) C1115_=_C1726( C1115 C1726 ) C1115_=_C1986( C1115 C1986 ) C1115_=_C1994( C1115 C1994 ) C1115_=_C2040( C1115 C2040 ) C1115_=_C2049( C1115 C2049 ) \nC1115_=_C2055( C1115 C2055 ) C1115_=_C2091( C1115 C2091 ) C1115_=_C2107( C1115 C2107 ) C1115_=_C2111( C1115 C2111 ) C1115_=_C2119( C1115 C2119 ) C1115_=_C2123( C1115 C2123 ) \nC1115_=_C2150( C1115 C2150 ) C1115_=_C2151( C1115 C2151 ) C1115_=_C2152( C1115 C2152 ) C1333_=_C1342( C1333 C1342 ) C1333_=_C1347( C1333 C1347 ) C1333_=_C1470( C1333 C1470 ) \nC1333_=_C1482( C1333 C1482 ) C1333_=_C1703( C1333 C1703 ) C1333_=_C1715( C1333 C1715 ) C1333_=_C1854( C1333 C1854 ) C1333_=_C1964( C1333 C1964 ) C1333_=_C1976( C1333 C1976 ) \nC1333_=_C1977( C1333 C1977 ) C1333_=_C1978( C1333 C1978 ) C1333_=_C1979( C1333 C1979 ) C1333_=_C1980( C1333 C1980 ) C1333_=_C1981( C1333 C1981 ) C1333_=_C1982( C1333 C1982 ) \nC1333_=_C1983( C1333 C1983 ) C1333_=_C1984( C1333 C1984 ) C1333_=_C1985( C1333 C1985 ) C1333_=_C1986( C1333 C1986 ) C1342_=_C1358( C1342 C1358 ) C1342_=_C1479( C1342 C1479 ) \nC1342_=_C1493( C1342 C1493 ) C1342_=_C1714( C1342 C1714 ) C1342_=_C1726( C1342 C1726 ) C1342_=_C1986( C1342 C1986 ) C1342_=_C1994( C1342 C1994 ) C1342_=_C2040( C1342 C2040 ) \nC1342_=_C2049( C1342 C2049 ) C1342_=_C2055( C1342 C2055 ) C1342_=_C2091( C1342 C2091 ) C1342_=_C2107( C1342 C2107 ) C1342_=_C2111( C1342 C2111 ) C1342_=_C2119( C1342 C2119 ) \nC1342_=_C2123( C1342 C2123 ) C1342_=_C2150( C1342 C2150 ) C1342_=_C2151( C1342 C2151 ) C1342_=_C2152( C1342 C2152 ) C1347_=_C1358( C1347 C1358 ) C1347_=_C1470( C1347 C1470 ) \nC1347_=_C1482( C1347 C1482 ) C1347_=_C1703( C1347 C1703 ) C1347_=_C1715( C1347 C1715 ) C1347_=_C1854( C1347 C1854 ) C1347_=_C1964( C1347 C1964 ) C1347_=_C1976( C1347 C1976 ) \nC1347_=_C1977( C1347 C1977 ) C1347_=_C1978( C1347 C1978 ) C1347_=_C1979( C1347 C1979 ) C1347_=_C1980( C1347 C1980 ) C1347_=_C1981( C1347 C1981 ) C1347_=_C1982( C1347 C1982 ) \nC1347_=_C1983( C1347 C1983 ) C1347_=_C1984( C1347 C1984 ) C1347_=_C1985( C1347 C1985 ) C1347_=_C1986( C1347 C1986</w:t>
      </w:r>
    </w:p>
    <w:p>
      <w:pPr>
        <w:pStyle w:val="PreformattedText"/>
        <w:bidi w:val="0"/>
        <w:spacing w:before="0" w:after="0"/>
        <w:jc w:val="left"/>
        <w:rPr/>
      </w:pPr>
      <w:r>
        <w:rPr/>
        <w:t xml:space="preserve"> </w:t>
      </w:r>
      <w:r>
        <w:rPr/>
        <w:t>) C1358_=_C1479( C1358 C1479 ) C1358_=_C1493( C1358 C1493 ) \nC1358_=_C1714( C1358 C1714 ) C1358_=_C1726( C1358 C1726 ) C1358_=_C1986( C1358 C1986 ) C1358_=_C1994( C1358 C1994 ) C1358_=_C2040( C1358 C2040 ) C1358_=_C2049( C1358 C2049 ) \nC1358_=_C2055( C1358 C2055 ) C1358_=_C2091( C1358 C2091 ) C1358_=_C2107( C1358 C2107 ) C1358_=_C2111( C1358 C2111 ) C1358_=_C2119( C1358 C2119 ) C1358_=_C2123( C1358 C2123 ) \nC1358_=_C2150( C1358 C2150 ) C1358_=_C2151( C1358 C2151 ) C1358_=_C2152( C1358 C2152 ) C1470_=_C1479( C1470 C1479 ) C1470_=_C1482( C1470 C1482 ) C1470_=_C1703( C1470 C1703 ) \nC1470_=_C1715( C1470 C1715 ) C1470_=_C1854( C1470 C1854 ) C1470_=_C1964( C1470 C1964 ) C1470_=_C1976( C1470 C1976 ) C1470_=_C1977( C1470 C1977 ) C1470_=_C1978( C1470 C1978 ) \nC1470_=_C1979( C1470 C1979 ) C1470_=_C1980( C1470 C1980 ) C1470_=_C1981( C1470 C1981 ) C1470_=_C1982( C1470 C1982 ) C1470_=_C1983( C1470 C1983 ) C1470_=_C1984( C1470 C1984 ) \nC1470_=_C1985( C1470 C1985 ) C1470_=_C1986( C1470 C1986 ) C1479_=_C1493( C1479 C1493 ) C1479_=_C1714( C1479 C1714 ) C1479_=_C1726( C1479 C1726 ) C1479_=_C1986( C1479 C1986 ) \nC1479_=_C1994( C1479 C1994 ) C1479_=_C2040( C1479 C2040 ) C1479_=_C2049( C1479 C2049 ) C1479_=_C2055( C1479 C2055 ) C1479_=_C2091( C1479 C2091 ) C1479_=_C2107( C1479 C2107 ) \nC1479_=_C2111( C1479 C2111 ) C1479_=_C2119( C1479 C2119 ) C1479_=_C2123( C1479 C2123 ) C1479_=_C2150( C1479 C2150 ) C1479_=_C2151( C1479 C2151 ) C1479_=_C2152( C1479 C2152 ) \nC1482_=_C1493( C1482 C1493 ) C1482_=_C1703( C1482 C1703 ) C1482_=_C1715( C1482 C1715 ) C1482_=_C1854( C1482 C1854 ) C1482_=_C1964( C1482 C1964 ) C1482_=_C1976( C1482 C1976 ) \nC1482_=_C1977( C1482 C1977 ) C1482_=_C1978( C1482 C1978 ) C1482_=_C1979( C1482 C1979 ) C1482_=_C1980( C1482 C1980 ) C1482_=_C1981( C1482 C1981 ) C1482_=_C1982( C1482 C1982 ) \nC1482_=_C1983( C1482 C1983 ) C1482_=_C1984( C1482 C1984 ) C1482_=_C1985( C1482 C1985 ) C1482_=_C1986( C1482 C1986 ) C1493_=_C1714( C1493 C1714 ) C1493_=_C1726( C1493 C1726 ) \nC1493_=_C1986( C1493 C1986 ) C1493_=_C1994( C1493 C1994 ) C1493_=_C2040( C1493 C2040 ) C1493_=_C2049( C1493 C2049 ) C1493_=_C2055( C1493 C2055 ) C1493_=_C2091( C1493 C2091 ) \nC1493_=_C2107( C1493 C2107 ) C1493_=_C2111( C1493 C2111 ) C1493_=_C2119( C1493 C2119 ) C1493_=_C2123( C1493 C2123 ) C1493_=_C2150( C1493 C2150 ) C1493_=_C2151( C1493 C2151 ) \nC1493_=_C2152( C1493 C2152 ) C1703_=_C1714( C1703 C1714 ) C1703_=_C1715( C1703 C1715 ) C1703_=_C1854( C1703 C1854 ) C1703_=_C1964( C1703 C1964 ) C1703_=_C1976( C1703 C1976 ) \nC1703_=_C1977( C1703 C1977 ) C1703_=_C1978( C1703 C1978 ) C1703_=_C1979( C1703 C1979 ) C1703_=_C1980( C1703 C1980 ) C1703_=_C1981( C1703 C1981 ) C1703_=_C1982( C1703 C1982 ) \nC1703_=_C1983( C1703 C1983 ) C1703_=_C1984( C1703 C1984 ) C1703_=_C1985( C1703 C1985 ) C1703_=_C1986( C1703 C1986 ) C1714_=_C1726( C1714 C1726 ) C1714_=_C1986( C1714 C1986 ) \nC1714_=_C1994( C1714 C1994 ) C1714_=_C2040( C1714 C2040 ) C1714_=_C2049( C1714 C2049 ) C1714_=_C2055( C1714 C2055 ) C1714_=_C2091( C1714 C2091 ) C1714_=_C2107( C1714 C2107 ) \nC1714_=_C2111( C1714 C2111 ) C1714_=_C2119( C1714 C2119 ) C1714_=_C2123( C1714 C2123 ) C1714_=_C2150( C1714 C2150 ) C1714_=_C2151( C1714 C2151 ) C1714_=_C2152( C1714 C2152 ) \nC1715_=_C1726( C1715 C1726 ) C1715_=_C1854( C1715 C1854 ) C1715_=_C1964( C1715 C1964 ) C1715_=_C1976( C1715 C1976 ) C1715_=_C1977( C1715 C1977 ) C1715_=_C1978( C1715 C1978 ) \nC1715_=_C1979( C1715 C1979 ) C1715_=_C1980( C1715 C1980 ) C1715_=_C1981( C1715 C1981 ) C1715_=_C1982( C1715 C1982 ) C1715_=_C1983( C1715 C1983 ) C1715_=_C1984( C1715 C1984 ) \nC1715_=_C1985( C1715 C1985 ) C1715_=_C1986( C1715 C1986 ) C1726_=_C1986( C1726 C1986 ) C1726_=_C1994( C1726 C1994 ) C1726_=_C2040( C1726 C2040 ) C1726_=_C2049( C1726 C2049 ) \nC1726_=_C2055( C1726 C2055 ) C1726_=_C2091( C1726 C2091 ) C1726_=_C2107( C1726 C2107 ) C1726_=_C2111( C1726 C2111 ) C1726_=_C2119( C1726 C2119 ) C1726_=_C2123( C1726 C2123 ) \nC1726_=_C2150( C1726 C2150 ) C1726_=_C2151( C1726 C2151 ) C1726_=_C2152( C1726 C2152 ) C1854_=_C1964( C1854 C1964 ) C1854_=_C1976( C1854 C1976 ) C1854_=_C1977( C1854 C1977 ) \nC1854_=_C1978( C1854 C1978 ) C1854_=_C1979( C1854 C1979 ) C1854_=_C1980( C1854 C1980 ) C1854_=_C1981( C1854 C1981 ) C1854_=_C1982( C1854 C1982 ) C1854_=_C1983( C1854 C1983 ) \nC1854_=_C1984( C1854 C1984 ) C1854_=_C1985( C1854 C1985 ) C1854_=_C1986( C1854 C1986 ) C1964_=_C1976( C1964 C1976 ) C1964_=_C1977( C1964 C1977 ) C1964_=_C1978( C1964 C1978 ) \nC1964_=_C1979( C1964 C1979 ) C1964_=_C1980( C1964 C1980 ) C1964_=_C1981( C1964 C1981 ) C1964_=_C1982( C1964 C1982 ) C1964_=_C1983( C1964 C1983 ) C1964_=_C1984( C1964 C1984 ) \nC1964_=_C1985( C1964 C1985 ) C1964_=_C1986( C1964 C1986 ) C1976_=_C1977( C1976 C1977 ) C1976_=_C1978( C1976 C1978 ) C1976_=_C1979( C1976 C1979 ) C1976_=_C1980( C1976 C1980 ) \nC1976_=_C1981( C1976 C1981 ) C1976_=_C1982( C1976 C1982 ) C1976_=_C1983( C1976 C1983 ) C1976_=_C1984( C1976 C1984 ) C1976_=_C1985( C1976 C1985 ) C1976_=_C1986( C1976 C1986 ) \nC1976_=_C1994( C1976 C1994 ) C1977_=_C1978( C1977 C1978 ) C1977_=_C1979( C1977 C1979 ) C1977_=_C1980( C1977 C1980 ) C1977_=_C1981( C1977 C1981 ) C1977_=_C1982( C1977 C1982 ) \nC1977_=_C1983( C1977 C1983 ) C1977_=_C1984( C1977 C1984 ) C1977_=_C1985( C1977 C1985 ) C1977_=_C1986( C1977 C1986 ) C1978_=_C1979( C1978 C1979 ) C1978_=_C1980( C1978 C1980 ) \nC1978_=_C1981( C1978 C1981 ) C1978_=_C1982( C1978 C1982 ) C1978_=_C1983( C1978 C1983 ) C1978_=_C1984( C1978 C1984 ) C1978_=_C1985( C1978 C1985 ) C1978_=_C1986( C1978 C1986 ) \nC1979_=_C1980( C1979 C1980 ) C1979_=_C1981( C1979 C1981 ) C1979_=_C1982( C1979 C1982 ) C1979_=_C1983( C1979 C1983 ) C1979_=_C1984( C1979 C1984 ) C1979_=_C1985( C1979 C1985 ) \nC1979_=_C1986( C1979 C1986 ) C1979_=_C2049( C1979 C2049 ) C1980_=_C1981( C1980 C1981 ) C1980_=_C1982( C1980 C1982 ) C1980_=_C1983( C1980 C1983 ) C1980_=_C1984( C1980 C1984 ) \nC1980_=_C1985( C1980 C1985 ) C1980_=_C1986( C1980 C1986 ) C1980_=_C2055( C1980 C2055 ) C1981_=_C1982( C1981 C1982 ) C1981_=_C1983( C1981 C1983 ) C1981_=_C1984( C1981 C1984 ) \nC1981_=_C1985( C1981 C1985 ) C1981_=_C1986( C1981 C1986 ) C1981_=_C2107( C1981 C2107 ) C1982_=_C1983( C1982 C1983 ) C1982_=_C1984( C1982 C1984 ) C1982_=_C1985( C1982 C1985 ) \nC1982_=_C1986( C1982 C1986 ) C1982_=_C2111( C1982 C2111 ) C1983_=_C1984( C1983 C1984 ) C1983_=_C1985( C1983 C1985 ) C1983_=_C1986( C1983 C1986 ) C1983_=_C2119( C1983 C2119 ) \nC1984_=_C1985( C1984 C1985 ) C1984_=_C1986( C1984 C1986 ) C1984_=_C2123( C1984 C2123 ) C1985_=_C1986( C1985 C1986 ) C1985_=_C2150( C1985 C2150 ) C1986_=_C1994( C1986 C1994 ) \nC1986_=_C2040( C1986 C2040 ) C1986_=_C2049( C1986 C2049 ) C1986_=_C2055( C1986 C2055 ) C1986_=_C2091( C1986 C2091 ) C1986_=_C2107( C1986 C2107 ) C1986_=_C2111( C1986 C2111 ) \nC1986_=_C2119( C1986 C2119 ) C1986_=_C2123( C1986 C2123 ) C1986_=_C2150( C1986 C2150 ) C1986_=_C2151( C1986 C2151 ) C1986_=_C2152( C1986 C2152 ) C1994_=_C2040( C1994 C2040 ) \nC1994_=_C2049( C1994 C2049 ) C1994_=_C2055( C1994 C2055 ) C1994_=_C2091( C1994 C2091 ) C1994_=_C2107( C1994 C2107 ) C1994_=_C2111( C1994 C2111 ) C1994_=_C2119( C1994 C2119 ) \nC1994_=_C2123( C1994 C2123 ) C1994_=_C2150( C1994 C2150 ) C1994_=_C2151( C1994 C2151 ) C1994_=_C2152( C1994 C2152 ) C2040_=_C2049( C2040 C2049 ) C2040_=_C2055( C2040 C2055 ) \nC2040_=_C2091( C2040 C2091 ) C2040_=_C2107( C2040 C2107 ) C2040_=_C2111( C2040 C2111 ) C2040_=_C2119( C2040 C2119 ) C2040_=_C2123( C2040 C2123 ) C2040_=_C2150( C2040 C2150 ) \nC2040_=_C2151( C2040 C2151 ) C2040_=_C2152( C2040 C2152 ) C2049_=_C2055( C2049 C2055 ) C2049_=_C2091( C2049 C2091 ) C2049_=_C2107( C2049 C2107 ) C2049_=_C2111( C2049 C2111 ) \nC2049_=_C2119( C2049 C2119 ) C2049_=_C2123( C2049 C2123 ) C2049_=_C2150( C2049 C2150 ) C2049_=_C2151( C2049 C2151 ) C2049_=_C2152( C2049 C2152 ) C2055_=_C2091( C2055 C2091 ) \nC2055_=_C2107( C2055 C2107 ) C2055_=_C2111( C2055 C2111 ) C2055_=_C2119( C2055 C2119 ) C2055_=_C2123( C2055 C2123 ) C2055_=_C2150( C2055 C2150 ) C2055_=_C2151( C2055 C2151 ) \nC2055_=_C2152( C2055 C2152 ) C2091_=_C2107( C2091 C2107 ) C2091_=_C2111( C2091 C2111 ) C2091_=_C2119( C2091 C2119 ) C2091_=_C2123( C2091 C2123 ) C2091_=_C2150( C2091 C2150 ) \nC2091_=_C2151( C2091 C2151 ) C2091_=_C2152( C2091 C2152 ) C2107_=_C2111( C2107 C2111 ) C2107_=_C2119( C2107 C2119 ) C2107_=_C2123( C2107 C2123 ) C2107_=_C2150( C2107 C2150 ) \nC2107_=_C2151( C2107 C2151 ) C2107_=_C2152( C2107 C2152 ) C2111_=_C2119( C2111 C2119 ) C2111_=_C2123( C2111 C2123 ) C2111_=_C2150( C2111 C2150 ) C2111_=_C2151( C2111 C2151 ) \nC2111_=_C2152( C2111 C2152 ) C2119_=_C2123( C2119 C2123 ) C2119_=_C2150( C2119 C2150 ) C2119_=_C2151( C2119 C2151 ) C2119_=_C2152( C2119 C2152 ) C2123_=_C2150( C2123 C2150 ) \nC2123_=_C2151( C2123 C2151 ) C2123_=_C2152( C2123 C2152 ) C2150_=_C2151( C2150 C2151 ) C2150_=_C2152( C2150 C2152 ) C2151_=_C2152( C2151 C2152 ) "];340-&gt;413[label="40: C1088 C1097 C1106 C1115 C1333 \nC1342 C1347 C1358 C1470 C1479 C1482 \nC1493 C1703 C1714 C1715 C1726 C1854 \nC1964 C1976 C1977 C1978 C1979 C1980 \nC1981 C1982 C1983 C1984 C1985 C1994 \nC2040 C2049 C2055 C2091 C2107 C2111 \nC2119 C2123 C2150 C2151 C2152 \n396: C1088_=_C1097 ,C1088_=_C1106 ,C1088_=_C1333 ,C1088_=_C1347 ,C1088_=_C1470 ,\nC1088_=_C1482 ,C1088_=_C1703 ,C1088_=_C1715 ,C1088_=_C1854 ,C1088_=_C1964 ,C1088_=_C1976 ,\nC1088_=_C1977 ,C1088_=_C1978 ,C1088_=_C1979 ,C1088_=_C1980 ,C1088_=_C1981 ,C1088_=_C1982 ,\nC1088_=_C1983 ,C1088_=_C1984 ,C1088_=_C1985 ,C1097_=_C1115 ,C1097_=_C1342 ,C1097_=_C1358 ,\nC1097_=_C1479 ,C1097_=_C1493 ,C1097_=_C1714 ,C1097_=_C1726 ,C1097_=_C1994 ,C1097_=_C2040 ,\nC1097_=_C2049 ,C1097_=_C2055 ,C1097_=_C2091 ,C1097_=_C2107 ,C1097_=_C2111 ,C1097_=_C2119 ,\nC1097_=_C2123 ,C1097_=_C2150 ,C1097_=_C2151 ,C1097_=_C2152 ,C1106_=_C1115 ,C1106_=_C1333 ,\nC1106_=_C1347 ,C1106_=_C1470 ,C1106_=_C1482 ,C1106_=_C1703 ,C1106_=_C1715 ,C1106_=_C1854 ,\nC1106_=_C1964 ,C1106_=_C1976 ,C1106_=_C1977 ,C1106_=_C1978 ,C1106_=_C1979</w:t>
      </w:r>
    </w:p>
    <w:p>
      <w:pPr>
        <w:pStyle w:val="PreformattedText"/>
        <w:bidi w:val="0"/>
        <w:spacing w:before="0" w:after="0"/>
        <w:jc w:val="left"/>
        <w:rPr/>
      </w:pPr>
      <w:r>
        <w:rPr/>
        <w:t xml:space="preserve"> </w:t>
      </w:r>
      <w:r>
        <w:rPr/>
        <w:t>,C1106_=_C1980 ,\nC1106_=_C1981 ,C1106_=_C1982 ,C1106_=_C1983 ,C1106_=_C1984 ,C1106_=_C1985 ,C1115_=_C1342 ,\nC1115_=_C1358 ,C1115_=_C1479 ,C1115_=_C1493 ,C1115_=_C1714 ,C1115_=_C1726 ,C1115_=_C1994 ,\nC1115_=_C2040 ,C1115_=_C2049 ,C1115_=_C2055 ,C1115_=_C2091 ,C1115_=_C2107 ,C1115_=_C2111 ,\nC1115_=_C2119 ,C1115_=_C2123 ,C1115_=_C2150 ,C1115_=_C2151 ,C1115_=_C2152 ,C1333_=_C1342 ,\nC1333_=_C1347 ,C1333_=_C1470 ,C1333_=_C1482 ,C1333_=_C1703 ,C1333_=_C1715 ,C1333_=_C1854 ,\nC1333_=_C1964 ,C1333_=_C1976 ,C1333_=_C1977 ,C1333_=_C1978 ,C1333_=_C1979 ,C1333_=_C1980 ,\nC1333_=_C1981 ,C1333_=_C1982 ,C1333_=_C1983 ,C1333_=_C1984 ,C1333_=_C1985 ,C1342_=_C1358 ,\nC1342_=_C1479 ,C1342_=_C1493 ,C1342_=_C1714 ,C1342_=_C1726 ,C1342_=_C1994 ,C1342_=_C2040 ,\nC1342_=_C2049 ,C1342_=_C2055 ,C1342_=_C2091 ,C1342_=_C2107 ,C1342_=_C2111 ,C1342_=_C2119 ,\nC1342_=_C2123 ,C1342_=_C2150 ,C1342_=_C2151 ,C1342_=_C2152 ,C1347_=_C1358 ,C1347_=_C1470 ,\nC1347_=_C1482 ,C1347_=_C1703 ,C1347_=_C1715 ,C1347_=_C1854 ,C1347_=_C1964 ,C1347_=_C1976 ,\nC1347_=_C1977 ,C1347_=_C1978 ,C1347_=_C1979 ,C1347_=_C1980 ,C1347_=_C1981 ,C1347_=_C1982 ,\nC1347_=_C1983 ,C1347_=_C1984 ,C1347_=_C1985 ,C1358_=_C1479 ,C1358_=_C1493 ,C1358_=_C1714 ,\nC1358_=_C1726 ,C1358_=_C1994 ,C1358_=_C2040 ,C1358_=_C2049 ,C1358_=_C2055 ,C1358_=_C2091 ,\nC1358_=_C2107 ,C1358_=_C2111 ,C1358_=_C2119 ,C1358_=_C2123 ,C1358_=_C2150 ,C1358_=_C2151 ,\nC1358_=_C2152 ,C1470_=_C1479 ,C1470_=_C1482 ,C1470_=_C1703 ,C1470_=_C1715 ,C1470_=_C1854 ,\nC1470_=_C1964 ,C1470_=_C1976 ,C1470_=_C1977 ,C1470_=_C1978 ,C1470_=_C1979 ,C1470_=_C1980 ,\nC1470_=_C1981 ,C1470_=_C1982 ,C1470_=_C1983 ,C1470_=_C1984 ,C1470_=_C1985 ,C1479_=_C1493 ,\nC1479_=_C1714 ,C1479_=_C1726 ,C1479_=_C1994 ,C1479_=_C2040 ,C1479_=_C2049 ,C1479_=_C2055 ,\nC1479_=_C2091 ,C1479_=_C2107 ,C1479_=_C2111 ,C1479_=_C2119 ,C1479_=_C2123 ,C1479_=_C2150 ,\nC1479_=_C2151 ,C1479_=_C2152 ,C1482_=_C1493 ,C1482_=_C1703 ,C1482_=_C1715 ,C1482_=_C1854 ,\nC1482_=_C1964 ,C1482_=_C1976 ,C1482_=_C1977 ,C1482_=_C1978 ,C1482_=_C1979 ,C1482_=_C1980 ,\nC1482_=_C1981 ,C1482_=_C1982 ,C1482_=_C1983 ,C1482_=_C1984 ,C1482_=_C1985 ,C1493_=_C1714 ,\nC1493_=_C1726 ,C1493_=_C1994 ,C1493_=_C2040 ,C1493_=_C2049 ,C1493_=_C2055 ,C1493_=_C2091 ,\nC1493_=_C2107 ,C1493_=_C2111 ,C1493_=_C2119 ,C1493_=_C2123 ,C1493_=_C2150 ,C1493_=_C2151 ,\nC1493_=_C2152 ,C1703_=_C1714 ,C1703_=_C1715 ,C1703_=_C1854 ,C1703_=_C1964 ,C1703_=_C1976 ,\nC1703_=_C1977 ,C1703_=_C1978 ,C1703_=_C1979 ,C1703_=_C1980 ,C1703_=_C1981 ,C1703_=_C1982 ,\nC1703_=_C1983 ,C1703_=_C1984 ,C1703_=_C1985 ,C1714_=_C1726 ,C1714_=_C1994 ,C1714_=_C2040 ,\nC1714_=_C2049 ,C1714_=_C2055 ,C1714_=_C2091 ,C1714_=_C2107 ,C1714_=_C2111 ,C1714_=_C2119 ,\nC1714_=_C2123 ,C1714_=_C2150 ,C1714_=_C2151 ,C1714_=_C2152 ,C1715_=_C1726 ,C1715_=_C1854 ,\nC1715_=_C1964 ,C1715_=_C1976 ,C1715_=_C1977 ,C1715_=_C1978 ,C1715_=_C1979 ,C1715_=_C1980 ,\nC1715_=_C1981 ,C1715_=_C1982 ,C1715_=_C1983 ,C1715_=_C1984 ,C1715_=_C1985 ,C1726_=_C1994 ,\nC1726_=_C2040 ,C1726_=_C2049 ,C1726_=_C2055 ,C1726_=_C2091 ,C1726_=_C2107 ,C1726_=_C2111 ,\nC1726_=_C2119 ,C1726_=_C2123 ,C1726_=_C2150 ,C1726_=_C2151 ,C1726_=_C2152 ,C1854_=_C1964 ,\nC1854_=_C1976 ,C1854_=_C1977 ,C1854_=_C1978 ,C1854_=_C1979 ,C1854_=_C1980 ,C1854_=_C1981 ,\nC1854_=_C1982 ,C1854_=_C1983 ,C1854_=_C1984 ,C1854_=_C1985 ,C1964_=_C1976 ,C1964_=_C1977 ,\nC1964_=_C1978 ,C1964_=_C1979 ,C1964_=_C1980 ,C1964_=_C1981 ,C1964_=_C1982 ,C1964_=_C1983 ,\nC1964_=_C1984 ,C1964_=_C1985 ,C1976_=_C1977 ,C1976_=_C1978 ,C1976_=_C1979 ,C1976_=_C1980 ,\nC1976_=_C1981 ,C1976_=_C1982 ,C1976_=_C1983 ,C1976_=_C1984 ,C1976_=_C1985 ,C1976_=_C1994 ,\nC1977_=_C1978 ,C1977_=_C1979 ,C1977_=_C1980 ,C1977_=_C1981 ,C1977_=_C1982 ,C1977_=_C1983 ,\nC1977_=_C1984 ,C1977_=_C1985 ,C1978_=_C1979 ,C1978_=_C1980 ,C1978_=_C1981 ,C1978_=_C1982 ,\nC1978_=_C1983 ,C1978_=_C1984 ,C1978_=_C1985 ,C1979_=_C1980 ,C1979_=_C1981 ,C1979_=_C1982 ,\nC1979_=_C1983 ,C1979_=_C1984 ,C1979_=_C1985 ,C1979_=_C2049 ,C1980_=_C1981 ,C1980_=_C1982 ,\nC1980_=_C1983 ,C1980_=_C1984 ,C1980_=_C1985 ,C1980_=_C2055 ,C1981_=_C1982 ,C1981_=_C1983 ,\nC1981_=_C1984 ,C1981_=_C1985 ,C1981_=_C2107 ,C1982_=_C1983 ,C1982_=_C1984 ,C1982_=_C1985 ,\nC1982_=_C2111 ,C1983_=_C1984 ,C1983_=_C1985 ,C1983_=_C2119 ,C1984_=_C1985 ,C1984_=_C2123 ,\nC1985_=_C2150 ,C1994_=_C2040 ,C1994_=_C2049 ,C1994_=_C2055 ,C1994_=_C2091 ,C1994_=_C2107 ,\nC1994_=_C2111 ,C1994_=_C2119 ,C1994_=_C2123 ,C1994_=_C2150 ,C1994_=_C2151 ,C1994_=_C2152 ,\nC2040_=_C2049 ,C2040_=_C2055 ,C2040_=_C2091 ,C2040_=_C2107 ,C2040_=_C2111 ,C2040_=_C2119 ,\nC2040_=_C2123 ,C2040_=_C2150 ,C2040_=_C2151 ,C2040_=_C2152 ,C2049_=_C2055 ,C2049_=_C2091 ,\nC2049_=_C2107 ,C2049_=_C2111 ,C2049_=_C2119 ,C2049_=_C2123 ,C2049_=_C2150 ,C2049_=_C2151 ,\nC2049_=_C2152 ,C2055_=_C2091 ,C2055_=_C2107 ,C2055_=_C2111 ,C2055_=_C2119 ,C2055_=_C2123 ,\nC2055_=_C2150 ,C2055_=_C2151 ,C2055_=_C2152 ,C2091_=_C2107 ,C2091_=_C2111 ,C2091_=_C2119 ,\nC2091_=_C2123 ,C2091_=_C2150 ,C2091_=_C2151 ,C2091_=_C2152 ,C2107_=_C2111 ,C2107_=_C2119 ,\nC2107_=_C2123 ,C2107_=_C2150 ,C2107_=_C2151 ,C2107_=_C2152 ,C2111_=_C2119 ,C2111_=_C2123 ,\nC2111_=_C2150 ,C2111_=_C2151 ,C2111_=_C2152 ,C2119_=_C2123 ,C2119_=_C2150 ,C2119_=_C2151 ,\nC2119_=_C2152 ,C2123_=_C2150 ,C2123_=_C2151 ,C2123_=_C2152 ,C2150_=_C2151 ,C2150_=_C2152 ,\nC2151_=_C2152 ,"];414[shape=box, label="id:414 level: 6\n41: C534 C535 C1001 C1002 C1082 \nC1083 C1100 C1101 C1326 C1327 C1328 \nC1329 C1330 C1331 C1332 C1333 C1334 \nC1335 C1336 C1337 C1338 C1339 C1340 \nC1341 C1342 C1343 C1344 C1345 C1346 \nC1347 C1348 C1349 C1350 C1351 C1352 \nC1353 C1354 C1355 C1356 C1357 C1358 \n438: C534_=_C535( C534 C535 ) C534_=_C1001( C534 C1001 ) C534_=_C1082( C534 C1082 ) C534_=_C1100( C534 C1100 ) C534_=_C1326( C534 C1326 ) \nC534_=_C1327( C534 C1327 ) C534_=_C1328( C534 C1328 ) C534_=_C1329( C534 C1329 ) C534_=_C1330( C534 C1330 ) C534_=_C1331( C534 C1331 ) C534_=_C1332( C534 C1332 ) \nC534_=_C1333( C534 C1333 ) C534_=_C1334( C534 C1334 ) C534_=_C1335( C534 C1335 ) C534_=_C1336( C534 C1336 ) C534_=_C1337( C534 C1337 ) C534_=_C1338( C534 C1338 ) \nC534_=_C1339( C534 C1339 ) C534_=_C1340( C534 C1340 ) C534_=_C1341( C534 C1341 ) C534_=_C1342( C534 C1342 ) C535_=_C1002( C535 C1002 ) C535_=_C1083( C535 C1083 ) \nC535_=_C1101( C535 C1101 ) C535_=_C1326( C535 C1326 ) C535_=_C1343( C535 C1343 ) C535_=_C1344( C535 C1344 ) C535_=_C1345( C535 C1345 ) C535_=_C1346( C535 C1346 ) \nC535_=_C1347( C535 C1347 ) C535_=_C1348( C535 C1348 ) C535_=_C1349( C535 C1349 ) C535_=_C1350( C535 C1350 ) C535_=_C1351( C535 C1351 ) C535_=_C1352( C535 C1352 ) \nC535_=_C1353( C535 C1353 ) C535_=_C1354( C535 C1354 ) C535_=_C1355( C535 C1355 ) C535_=_C1356( C535 C1356 ) C535_=_C1357( C535 C1357 ) C535_=_C1358( C535 C1358 ) \nC1001_=_C1002( C1001 C1002 ) C1001_=_C1082( C1001 C1082 ) C1001_=_C1100( C1001 C1100 ) C1001_=_C1326( C1001 C1326 ) C1001_=_C1327( C1001 C1327 ) C1001_=_C1328( C1001 C1328 ) \nC1001_=_C1329( C1001 C1329 ) C1001_=_C1330( C1001 C1330 ) C1001_=_C1331( C1001 C1331 ) C1001_=_C1332( C1001 C1332 ) C1001_=_C1333( C1001 C1333 ) C1001_=_C1334( C1001 C1334 ) \nC1001_=_C1335( C1001 C1335 ) C1001_=_C1336( C1001 C1336 ) C1001_=_C1337( C1001 C1337 ) C1001_=_C1338( C1001 C1338 ) C1001_=_C1339( C1001 C1339 ) C1001_=_C1340( C1001 C1340 ) \nC1001_=_C1341( C1001 C1341 ) C1001_=_C1342( C1001 C1342 ) C1002_=_C1083( C1002 C1083 ) C1002_=_C1101( C1002 C1101 ) C1002_=_C1326( C1002 C1326 ) C1002_=_C1343( C1002 C1343 ) \nC1002_=_C1344( C1002 C1344 ) C1002_=_C1345( C1002 C1345 ) C1002_=_C1346( C1002 C1346 ) C1002_=_C1347( C1002 C1347 ) C1002_=_C1348( C1002 C1348 ) C1002_=_C1349( C1002 C1349 ) \nC1002_=_C1350( C1002 C1350 ) C1002_=_C1351( C1002 C1351 ) C1002_=_C1352( C1002 C1352 ) C1002_=_C1353( C1002 C1353 ) C1002_=_C1354( C1002 C1354 ) C1002_=_C1355( C1002 C1355 ) \nC1002_=_C1356( C1002 C1356 ) C1002_=_C1357( C1002 C1357 ) C1002_=_C1358( C1002 C1358 ) C1082_=_C1083( C1082 C1083 ) C1082_=_C1100( C1082 C1100 ) C1082_=_C1326( C1082 C1326 ) \nC1082_=_C1327( C1082 C1327 ) C1082_=_C1328( C1082 C1328 ) C1082_=_C1329( C1082 C1329 ) C1082_=_C1330( C1082 C1330 ) C1082_=_C1331( C1082 C1331 ) C1082_=_C1332( C1082 C1332 ) \nC1082_=_C1333( C1082 C1333 ) C1082_=_C1334( C1082 C1334 ) C1082_=_C1335( C1082 C1335 ) C1082_=_C1336( C1082 C1336 ) C1082_=_C1337( C1082 C1337 ) C1082_=_C1338( C1082 C1338 ) \nC1082_=_C1339( C1082 C1339 ) C1082_=_C1340( C1082 C1340 ) C1082_=_C1341( C1082 C1341 ) C1082_=_C1342( C1082 C1342 ) C1083_=_C1101( C1083 C1101 ) C1083_=_C1326( C1083 C1326 ) \nC1083_=_C1343( C1083 C1343 ) C1083_=_C1344( C1083 C1344 ) C1083_=_C1345( C1083 C1345 ) C1083_=_C1346( C1083 C1346 ) C1083_=_C1347( C1083 C1347 ) C1083_=_C1348( C1083 C1348 ) \nC1083_=_C1349( C1083 C1349 ) C1083_=_C1350( C1083 C1350 ) C1083_=_C1351( C1083 C1351 ) C1083_=_C1352( C1083 C1352 ) C1083_=_C1353( C1083 C1353 ) C1083_=_C1354( C1083 C1354 ) \nC1083_=_C1355( C1083 C1355 ) C1083_=_C1356( C1083 C1356 ) C1083_=_C1357( C1083 C1357 ) C1083_=_C1358( C1083 C1358 ) C1100_=_C1101( C1100 C1101 ) C1100_=_C1326( C1100 C1326 ) \nC1100_=_C1327( C1100 C1327 ) C1100_=_C1328( C1100 C1328 ) C1100_=_C1329( C1100 C1329 ) C1100_=_C1330( C1100 C1330 ) C1100_=_C1331( C1100 C1331 ) C1100_=_C1332( C1100 C1332 ) \nC1100_=_C1333( C1100 C1333 ) C1100_=_C1334( C1100 C1334 ) C1100_=_C1335( C1100 C1335 ) C1100_=_C1336( C1100 C1336 ) C1100_=_C1337( C1100 C1337 ) C1100_=_C1338( C1100 C1338 ) \nC1100_=_C1339( C1100 C1339 ) C1100_=_C1340( C1100 C1340 ) C1100_=_C1341( C1100 C1341 ) C1100_=_C1342( C1100 C1342 ) C1101_=_C1326( C1101 C1326 ) C1101_=_C1343( C1101 C1343 ) \nC1101_=_C1344( C1101 C1344 ) C1101_=_C1345( C1101 C1345 ) C1101_=_C1346( C1101 C1346 ) C1101_=_C1347( C1101 C1347 ) C1101_=_C1348( C1101 C1348 ) C1101_=_C1349( C1101 C1349 ) \nC1101_=_C1350( C1101 C1350 ) C1101_=_C1351( C1101 C1351 ) C1101_=_C1352( C1101 C1352 ) C1101_=_C1353( C1101 C1353 ) C1101_=_C1354( C1101 C1354 ) C1101_=_C1355( C1101 C1355 ) \nC1101_=_C1356( C1101 C1356</w:t>
      </w:r>
    </w:p>
    <w:p>
      <w:pPr>
        <w:pStyle w:val="PreformattedText"/>
        <w:bidi w:val="0"/>
        <w:spacing w:before="0" w:after="0"/>
        <w:jc w:val="left"/>
        <w:rPr/>
      </w:pPr>
      <w:r>
        <w:rPr/>
        <w:t xml:space="preserve"> </w:t>
      </w:r>
      <w:r>
        <w:rPr/>
        <w:t>) C1101_=_C1357( C1101 C1357 ) C1101_=_C1358( C1101 C1358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 ) C1326_=_C1340( C1326 C1340 ) C1326_=_C1341( C1326 C1341 ) \nC1326_=_C1342( C1326 C1342 ) C1326_=_C1343( C1326 C1343 ) C1326_=_C1344( C1326 C1344 ) C1326_=_C1345( C1326 C1345 ) C1326_=_C1346( C1326 C1346 ) C1326_=_C1347( C1326 C1347 ) \nC1326_=_C1348( C1326 C1348 ) C1326_=_C1349( C1326 C1349 ) C1326_=_C1350( C1326 C1350 ) C1326_=_C1351( C1326 C1351 ) C1326_=_C1352( C1326 C1352 ) C1326_=_C1353( C1326 C1353 ) \nC1326_=_C1354( C1326 C1354 ) C1326_=_C1355( C1326 C1355 ) C1326_=_C1356( C1326 C1356 ) C1326_=_C1357( C1326 C1357 ) C1326_=_C1358( C1326 C1358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7_=_C1339( C1327 C1339 ) C1327_=_C1340( C1327 C1340 ) \nC1327_=_C1341( C1327 C1341 ) C1327_=_C1342( C1327 C1342 ) C1327_=_C1343( C1327 C1343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4( C1328 C1344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5( C1331 C1345 ) C1332_=_C1333( C1332 C1333 ) C1332_=_C1334( C1332 C1334 ) C1332_=_C1335( C1332 C1335 ) C1332_=_C1336( C1332 C1336 ) C1332_=_C1337( C1332 C1337 ) \nC1332_=_C1338( C1332 C1338 ) C1332_=_C1339( C1332 C1339 ) C1332_=_C1340( C1332 C1340 ) C1332_=_C1341( C1332 C1341 ) C1332_=_C1342( C1332 C1342 ) C1332_=_C1346( C1332 C1346 ) \nC1333_=_C1334( C1333 C1334 ) C1333_=_C1335( C1333 C1335 ) C1333_=_C1336( C1333 C1336 ) C1333_=_C1337( C1333 C1337 ) C1333_=_C1338( C1333 C1338 ) C1333_=_C1339( C1333 C1339 ) \nC1333_=_C1340( C1333 C1340 ) C1333_=_C1341( C1333 C1341 ) C1333_=_C1342( C1333 C1342 ) C1333_=_C1347( C1333 C1347 ) C1334_=_C1335( C1334 C1335 ) C1334_=_C1336( C1334 C1336 ) \nC1334_=_C1337( C1334 C1337 ) C1334_=_C1338( C1334 C1338 ) C1334_=_C1339( C1334 C1339 ) C1334_=_C1340( C1334 C1340 ) C1334_=_C1341( C1334 C1341 ) C1334_=_C1342( C1334 C1342 ) \nC1334_=_C1348( C1334 C1348 ) C1335_=_C1336( C1335 C1336 ) C1335_=_C1337( C1335 C1337 ) C1335_=_C1338( C1335 C1338 ) C1335_=_C1339( C1335 C1339 ) C1335_=_C1340( C1335 C1340 ) \nC1335_=_C1341( C1335 C1341 ) C1335_=_C1342( C1335 C1342 ) C1335_=_C1349( C1335 C1349 ) C1336_=_C1337( C1336 C1337 ) C1336_=_C1338( C1336 C1338 ) C1336_=_C1339( C1336 C1339 ) \nC1336_=_C1340( C1336 C1340 ) C1336_=_C1341( C1336 C1341 ) C1336_=_C1342( C1336 C1342 ) C1336_=_C1350( C1336 C1350 ) C1337_=_C1338( C1337 C1338 ) C1337_=_C1339( C1337 C1339 ) \nC1337_=_C1340( C1337 C1340 ) C1337_=_C1341( C1337 C1341 ) C1337_=_C1342( C1337 C1342 ) C1337_=_C1353( C1337 C1353 ) C1338_=_C1339( C1338 C1339 ) C1338_=_C1340( C1338 C1340 ) \nC1338_=_C1341( C1338 C1341 ) C1338_=_C1342( C1338 C1342 ) C1338_=_C1354( C1338 C1354 ) C1339_=_C1340( C1339 C1340 ) C1339_=_C1341( C1339 C1341 ) C1339_=_C1342( C1339 C1342 ) \nC1339_=_C1355( C1339 C1355 ) C1340_=_C1341( C1340 C1341 ) C1340_=_C1342( C1340 C1342 ) C1340_=_C1356( C1340 C1356 ) C1341_=_C1342( C1341 C1342 ) C1341_=_C1357( C1341 C1357 ) \nC1342_=_C1358( C1342 C1358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3_=_C1356( C1343 C1356 ) C1343_=_C1357( C1343 C1357 ) C1343_=_C1358( C1343 C1358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4_=_C1357( C1344 C1357 ) C1344_=_C1358( C1344 C1358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8_=_C1349( C1348 C1349 ) C1348_=_C1350( C1348 C1350 ) C1348_=_C1351( C1348 C1351 ) C1348_=_C1352( C1348 C1352 ) C1348_=_C1353( C1348 C1353 ) C1348_=_C1354( C1348 C1354 ) \nC1348_=_C1355( C1348 C1355 ) C1348_=_C1356( C1348 C1356 ) C1348_=_C1357( C1348 C1357 ) C1348_=_C1358( C1348 C1358 ) C1349_=_C1350( C1349 C1350 ) C1349_=_C1351( C1349 C1351 ) \nC1349_=_C1352( C1349 C1352 ) C1349_=_C1353( C1349 C1353 ) C1349_=_C1354( C1349 C1354 ) C1349_=_C1355( C1349 C1355 ) C1349_=_C1356( C1349 C1356 ) C1349_=_C1357( C1349 C1357 ) \nC1349_=_C1358( C1349 C1358 ) C1350_=_C1351( C1350 C1351 ) C1350_=_C1352( C1350 C1352 ) C1350_=_C1353( C1350 C1353 ) C1350_=_C1354( C1350 C1354 ) C1350_=_C1355( C1350 C1355 ) \nC1350_=_C1356( C1350 C1356 ) C1350_=_C1357( C1350 C1357 ) C1350_=_C1358( C1350 C1358 ) C1351_=_C1352( C1351 C1352 ) C1351_=_C1353( C1351 C1353 ) C1351_=_C1354( C1351 C1354 ) \nC1351_=_C1355( C1351 C1355 ) C1351_=_C1356( C1351 C1356 ) C1351_=_C1357( C1351 C1357 ) C1351_=_C1358( C1351 C1358 ) C1352_=_C1353( C1352 C1353 ) C1352_=_C1354( C1352 C1354 ) \nC1352_=_C1355( C1352 C1355 ) C1352_=_C1356( C1352 C1356 ) C1352_=_C1357( C1352 C1357 ) C1352_=_C1358( C1352 C1358 ) C1353_=_C1354( C1353 C1354 ) C1353_=_C1355( C1353 C1355 ) \nC1353_=_C1356( C1353 C1356 ) C1353_=_C1357( C1353 C1357 ) C1353_=_C1358( C1353 C1358 ) C1354_=_C1355( C1354 C1355 ) C1354_=_C1356( C1354 C1356 ) C1354_=_C1357( C1354 C1357 ) \nC1354_=_C1358( C1354 C1358 ) C1355_=_C1356( C1355 C1356 ) C1355_=_C1357( C1355 C1357 ) C1355_=_C1358( C1355 C1358 ) C1356_=_C1357( C1356 C1357 ) C1356_=_C1358( C1356 C1358 ) \nC1357_=_C1358( C1357 C1358 ) "];340-&gt;414[label="40: C534 C535 C1001 C1002 C1082 \nC1083 C1100 C1101 C1327 C1328 C1329 \nC1330 C1331 C1332 C1333 C1334 C1335 \nC1336 C1337 C1338 C1339 C1340 C1341 \nC1342 C1343 C1344 C1345 C1346 C1347 \nC1348 C1349 C1350 C1351 C1352 C1353 \nC1354 C1355 C1356 C1357 C1358 \n398: C534_=_C535 ,C534_=_C1001 ,C534_=_C1082 ,C534_=_C1100 ,C534_=_C1327 ,\nC534_=_C1328 ,C534_=_C1329 ,C534_=_C1330 ,C534_=_C1331 ,C534_=_C1332 ,C534_=_C1333 ,\nC534_=_C1334 ,C534_=_C1335 ,C534_=_C1336 ,C534_=_C1337 ,C534_=_C1338 ,C534_=_C1339 ,\nC534_=_C1340 ,C534_=_C1341 ,C534_=_C1342 ,C535_=_C1002 ,C535_=_C1083 ,C535_=_C1101 ,\nC535_=_C1343 ,C535_=_C1344 ,C535_=_C1345 ,C535_=_C1346 ,C535_=_C1347 ,C535_=_C1348 ,\nC535_=_C1349 ,C535_=_C1350 ,C535_=_C1351 ,C535_=_C1352 ,C535_=_C1353 ,C535_=_C1354 ,\nC535_=_C1355 ,C535_=_C1356 ,C535_=_C1357 ,C535_=_C1358 ,C1001_=_C1002 ,C1001_=_C1082 ,\nC1001_=_C1100 ,C1001_=_C1327 ,C1001_=_C1328 ,C1001_=_C1329 ,C1001_=_C1330 ,C1001_=_C1331 ,\nC1001_=_C1332 ,C1001_=_C1333 ,C1001_=_C1334 ,C1001_=_C1335 ,C1001_=_C1336 ,C1001_=_C1337 ,\nC1001_=_C1338 ,C1001_=_C1339 ,C1001_=_C1340 ,C1001_=_C1341 ,C1001_=_C1342 ,C1002_=_C1083 ,\nC1002_=_C1101 ,C1002_=_C1343 ,C1002_=_C1344 ,C1002_=_C1345 ,C1002_=_C1346 ,C1002_=_C1347 ,\nC1002_=_C1348 ,C1002_=_C1349 ,C1002_=_C1350 ,C1002_=_C1351 ,C1002_=_C1352 ,C1002_=_C1353 ,\nC1002_=_C1354 ,C1002_=_C1355 ,C1002_=_C1356 ,C1002_=_C1357 ,C1002_=_C1358 ,C1082_=_C1083 ,\nC1082_=_C1100 ,C1082_=_C1327</w:t>
      </w:r>
    </w:p>
    <w:p>
      <w:pPr>
        <w:pStyle w:val="PreformattedText"/>
        <w:bidi w:val="0"/>
        <w:spacing w:before="0" w:after="0"/>
        <w:jc w:val="left"/>
        <w:rPr/>
      </w:pPr>
      <w:r>
        <w:rPr/>
        <w:t xml:space="preserve"> </w:t>
      </w:r>
      <w:r>
        <w:rPr/>
        <w:t>,C1082_=_C1328 ,C1082_=_C1329 ,C1082_=_C1330 ,C1082_=_C1331 ,\nC1082_=_C1332 ,C1082_=_C1333 ,C1082_=_C1334 ,C1082_=_C1335 ,C1082_=_C1336 ,C1082_=_C1337 ,\nC1082_=_C1338 ,C1082_=_C1339 ,C1082_=_C1340 ,C1082_=_C1341 ,C1082_=_C1342 ,C1083_=_C1101 ,\nC1083_=_C1343 ,C1083_=_C1344 ,C1083_=_C1345 ,C1083_=_C1346 ,C1083_=_C1347 ,C1083_=_C1348 ,\nC1083_=_C1349 ,C1083_=_C1350 ,C1083_=_C1351 ,C1083_=_C1352 ,C1083_=_C1353 ,C1083_=_C1354 ,\nC1083_=_C1355 ,C1083_=_C1356 ,C1083_=_C1357 ,C1083_=_C1358 ,C1100_=_C1101 ,C1100_=_C1327 ,\nC1100_=_C1328 ,C1100_=_C1329 ,C1100_=_C1330 ,C1100_=_C1331 ,C1100_=_C1332 ,C1100_=_C1333 ,\nC1100_=_C1334 ,C1100_=_C1335 ,C1100_=_C1336 ,C1100_=_C1337 ,C1100_=_C1338 ,C1100_=_C1339 ,\nC1100_=_C1340 ,C1100_=_C1341 ,C1100_=_C1342 ,C1101_=_C1343 ,C1101_=_C1344 ,C1101_=_C1345 ,\nC1101_=_C1346 ,C1101_=_C1347 ,C1101_=_C1348 ,C1101_=_C1349 ,C1101_=_C1350 ,C1101_=_C1351 ,\nC1101_=_C1352 ,C1101_=_C1353 ,C1101_=_C1354 ,C1101_=_C1355 ,C1101_=_C1356 ,C1101_=_C1357 ,\nC1101_=_C1358 ,C1327_=_C1328 ,C1327_=_C1329 ,C1327_=_C1330 ,C1327_=_C1331 ,C1327_=_C1332 ,\nC1327_=_C1333 ,C1327_=_C1334 ,C1327_=_C1335 ,C1327_=_C1336 ,C1327_=_C1337 ,C1327_=_C1338 ,\nC1327_=_C1339 ,C1327_=_C1340 ,C1327_=_C1341 ,C1327_=_C1342 ,C1327_=_C1343 ,C1328_=_C1329 ,\nC1328_=_C1330 ,C1328_=_C1331 ,C1328_=_C1332 ,C1328_=_C1333 ,C1328_=_C1334 ,C1328_=_C1335 ,\nC1328_=_C1336 ,C1328_=_C1337 ,C1328_=_C1338 ,C1328_=_C1339 ,C1328_=_C1340 ,C1328_=_C1341 ,\nC1328_=_C1342 ,C1328_=_C1344 ,C1329_=_C1330 ,C1329_=_C1331 ,C1329_=_C1332 ,C1329_=_C1333 ,\nC1329_=_C1334 ,C1329_=_C1335 ,C1329_=_C1336 ,C1329_=_C1337 ,C1329_=_C1338 ,C1329_=_C1339 ,\nC1329_=_C1340 ,C1329_=_C1341 ,C1329_=_C1342 ,C1330_=_C1331 ,C1330_=_C1332 ,C1330_=_C1333 ,\nC1330_=_C1334 ,C1330_=_C1335 ,C1330_=_C1336 ,C1330_=_C1337 ,C1330_=_C1338 ,C1330_=_C1339 ,\nC1330_=_C1340 ,C1330_=_C1341 ,C1330_=_C1342 ,C1331_=_C1332 ,C1331_=_C1333 ,C1331_=_C1334 ,\nC1331_=_C1335 ,C1331_=_C1336 ,C1331_=_C1337 ,C1331_=_C1338 ,C1331_=_C1339 ,C1331_=_C1340 ,\nC1331_=_C1341 ,C1331_=_C1342 ,C1331_=_C1345 ,C1332_=_C1333 ,C1332_=_C1334 ,C1332_=_C1335 ,\nC1332_=_C1336 ,C1332_=_C1337 ,C1332_=_C1338 ,C1332_=_C1339 ,C1332_=_C1340 ,C1332_=_C1341 ,\nC1332_=_C1342 ,C1332_=_C1346 ,C1333_=_C1334 ,C1333_=_C1335 ,C1333_=_C1336 ,C1333_=_C1337 ,\nC1333_=_C1338 ,C1333_=_C1339 ,C1333_=_C1340 ,C1333_=_C1341 ,C1333_=_C1342 ,C1333_=_C1347 ,\nC1334_=_C1335 ,C1334_=_C1336 ,C1334_=_C1337 ,C1334_=_C1338 ,C1334_=_C1339 ,C1334_=_C1340 ,\nC1334_=_C1341 ,C1334_=_C1342 ,C1334_=_C1348 ,C1335_=_C1336 ,C1335_=_C1337 ,C1335_=_C1338 ,\nC1335_=_C1339 ,C1335_=_C1340 ,C1335_=_C1341 ,C1335_=_C1342 ,C1335_=_C1349 ,C1336_=_C1337 ,\nC1336_=_C1338 ,C1336_=_C1339 ,C1336_=_C1340 ,C1336_=_C1341 ,C1336_=_C1342 ,C1336_=_C1350 ,\nC1337_=_C1338 ,C1337_=_C1339 ,C1337_=_C1340 ,C1337_=_C1341 ,C1337_=_C1342 ,C1337_=_C1353 ,\nC1338_=_C1339 ,C1338_=_C1340 ,C1338_=_C1341 ,C1338_=_C1342 ,C1338_=_C1354 ,C1339_=_C1340 ,\nC1339_=_C1341 ,C1339_=_C1342 ,C1339_=_C1355 ,C1340_=_C1341 ,C1340_=_C1342 ,C1340_=_C1356 ,\nC1341_=_C1342 ,C1341_=_C1357 ,C1342_=_C1358 ,C1343_=_C1344 ,C1343_=_C1345 ,C1343_=_C1346 ,\nC1343_=_C1347 ,C1343_=_C1348 ,C1343_=_C1349 ,C1343_=_C1350 ,C1343_=_C1351 ,C1343_=_C1352 ,\nC1343_=_C1353 ,C1343_=_C1354 ,C1343_=_C1355 ,C1343_=_C1356 ,C1343_=_C1357 ,C1343_=_C1358 ,\nC1344_=_C1345 ,C1344_=_C1346 ,C1344_=_C1347 ,C1344_=_C1348 ,C1344_=_C1349 ,C1344_=_C1350 ,\nC1344_=_C1351 ,C1344_=_C1352 ,C1344_=_C1353 ,C1344_=_C1354 ,C1344_=_C1355 ,C1344_=_C1356 ,\nC1344_=_C1357 ,C1344_=_C1358 ,C1345_=_C1346 ,C1345_=_C1347 ,C1345_=_C1348 ,C1345_=_C1349 ,\nC1345_=_C1350 ,C1345_=_C1351 ,C1345_=_C1352 ,C1345_=_C1353 ,C1345_=_C1354 ,C1345_=_C1355 ,\nC1345_=_C1356 ,C1345_=_C1357 ,C1345_=_C1358 ,C1346_=_C1347 ,C1346_=_C1348 ,C1346_=_C1349 ,\nC1346_=_C1350 ,C1346_=_C1351 ,C1346_=_C1352 ,C1346_=_C1353 ,C1346_=_C1354 ,C1346_=_C1355 ,\nC1346_=_C1356 ,C1346_=_C1357 ,C1346_=_C1358 ,C1347_=_C1348 ,C1347_=_C1349 ,C1347_=_C1350 ,\nC1347_=_C1351 ,C1347_=_C1352 ,C1347_=_C1353 ,C1347_=_C1354 ,C1347_=_C1355 ,C1347_=_C1356 ,\nC1347_=_C1357 ,C1347_=_C1358 ,C1348_=_C1349 ,C1348_=_C1350 ,C1348_=_C1351 ,C1348_=_C1352 ,\nC1348_=_C1353 ,C1348_=_C1354 ,C1348_=_C1355 ,C1348_=_C1356 ,C1348_=_C1357 ,C1348_=_C1358 ,\nC1349_=_C1350 ,C1349_=_C1351 ,C1349_=_C1352 ,C1349_=_C1353 ,C1349_=_C1354 ,C1349_=_C1355 ,\nC1349_=_C1356 ,C1349_=_C1357 ,C1349_=_C1358 ,C1350_=_C1351 ,C1350_=_C1352 ,C1350_=_C1353 ,\nC1350_=_C1354 ,C1350_=_C1355 ,C1350_=_C1356 ,C1350_=_C1357 ,C1350_=_C1358 ,C1351_=_C1352 ,\nC1351_=_C1353 ,C1351_=_C1354 ,C1351_=_C1355 ,C1351_=_C1356 ,C1351_=_C1357 ,C1351_=_C1358 ,\nC1352_=_C1353 ,C1352_=_C1354 ,C1352_=_C1355 ,C1352_=_C1356 ,C1352_=_C1357 ,C1352_=_C1358 ,\nC1353_=_C1354 ,C1353_=_C1355 ,C1353_=_C1356 ,C1353_=_C1357 ,C1353_=_C1358 ,C1354_=_C1355 ,\nC1354_=_C1356 ,C1354_=_C1357 ,C1354_=_C1358 ,C1355_=_C1356 ,C1355_=_C1357 ,C1355_=_C1358 ,\nC1356_=_C1357 ,C1356_=_C1358 ,C1357_=_C1358 ,"];415[shape=box, label="id:415 level: 6\n95: C600 C601 C770 C771 C1084 \nC1085 C1086 C1090 C1091 C1095 C1102 \nC1103 C1104 C1108 C1109 C1113 C1327 \nC1328 C1331 C1335 C1336 C1340 C1343 \nC1344 C1345 C1349 C1350 C1356 C1404 \nC1405 C1466 C1467 C1468 C1469 C1470 \nC1471 C1472 C1473 C1474 C1475 C1476 \nC1477 C1478 C1479 C1480 C1481 C1482 \nC1483 C1484 C1485 C1486 C1487 C1488 \nC1489 C1490 C1491 C1492 C1493 C1702 \nC1703 C1704 C1707 C1708 C1709 C1711 \nC1712 C1713 C1714 C1717 C1718 C1724 \nC1915 C1922 C1923 C1979 C1980 C1984 \nC1987 C1988 C1992 C2044 C2045 C2046 \nC2048 C2049 C2050 C2051 C2052 C2054 \nC2055 C2105 C2109 C2117 C2122 C2123 \n1039: C600_=_C601( C600 C601 ) C600_=_C770( C600 C770 ) C600_=_C1084( C600 C1084 ) C600_=_C1102( C600 C1102 ) C600_=_C1327( C600 C1327 ) \nC600_=_C1343( C600 C1343 ) C600_=_C1404( C600 C1404 ) C600_=_C1466( C600 C1466 ) C600_=_C1467( C600 C1467 ) C600_=_C1468( C600 C1468 ) C600_=_C1469( C600 C1469 ) \nC600_=_C1470( C600 C1470 ) C600_=_C1471( C600 C1471 ) C600_=_C1472( C600 C1472 ) C600_=_C1473( C600 C1473 ) C600_=_C1474( C600 C1474 ) C600_=_C1475( C600 C1475 ) \nC600_=_C1476( C600 C1476 ) C600_=_C1477( C600 C1477 ) C600_=_C1478( C600 C1478 ) C600_=_C1479( C600 C1479 ) C601_=_C771( C601 C771 ) C601_=_C1085( C601 C1085 ) \nC601_=_C1103( C601 C1103 ) C601_=_C1328( C601 C1328 ) C601_=_C1344( C601 C1344 ) C601_=_C1405( C601 C1405 ) C601_=_C1480( C601 C1480 ) C601_=_C1481( C601 C1481 ) \nC601_=_C1482( C601 C1482 ) C601_=_C1483( C601 C1483 ) C601_=_C1484( C601 C1484 ) C601_=_C1485( C601 C1485 ) C601_=_C1486( C601 C1486 ) C601_=_C1487( C601 C1487 ) \nC601_=_C1488( C601 C1488 ) C601_=_C1489( C601 C1489 ) C601_=_C1490( C601 C1490 ) C601_=_C1491( C601 C1491 ) C601_=_C1492( C601 C1492 ) C601_=_C1493( C601 C1493 ) \nC770_=_C771( C770 C771 ) C770_=_C1084( C770 C1084 ) C770_=_C1102( C770 C1102 ) C770_=_C1327( C770 C1327 ) C770_=_C1343( C770 C1343 ) C770_=_C1404( C770 C1404 ) \nC770_=_C1466( C770 C1466 ) C770_=_C1467( C770 C1467 ) C770_=_C1468( C770 C1468 ) C770_=_C1469( C770 C1469 ) C770_=_C1470( C770 C1470 ) C770_=_C1471( C770 C1471 ) \nC770_=_C1472( C770 C1472 ) C770_=_C1473( C770 C1473 ) C770_=_C1474( C770 C1474 ) C770_=_C1475( C770 C1475 ) C770_=_C1476( C770 C1476 ) C770_=_C1477( C770 C1477 ) \nC770_=_C1478( C770 C1478 ) C770_=_C1479( C770 C1479 ) C771_=_C1085( C771 C1085 ) C771_=_C1103( C771 C1103 ) C771_=_C1328( C771 C1328 ) C771_=_C1344( C771 C1344 ) \nC771_=_C1405( C771 C1405 ) C771_=_C1480( C771 C1480 ) C771_=_C1481( C771 C1481 ) C771_=_C1482( C771 C1482 ) C771_=_C1483( C771 C1483 ) C771_=_C1484( C771 C1484 ) \nC771_=_C1485( C771 C1485 ) C771_=_C1486( C771 C1486 ) C771_=_C1487( C771 C1487 ) C771_=_C1488( C771 C1488 ) C771_=_C1489( C771 C1489 ) C771_=_C1490( C771 C1490 ) \nC771_=_C1491( C771 C1491 ) C771_=_C1492( C771 C1492 ) C771_=_C1493( C771 C1493 ) C1084_=_C1085( C1084 C1085 ) C1084_=_C1086( C1084 C1086 ) C1084_=_C1090( C1084 C1090 ) \nC1084_=_C1091( C1084 C1091 ) C1084_=_C1095( C1084 C1095 ) C1084_=_C1102( C1084 C1102 ) C1084_=_C1327( C1084 C1327 ) C1084_=_C1343( C1084 C1343 ) C1084_=_C1404( C1084 C1404 ) \nC1084_=_C1466( C1084 C1466 ) C1084_=_C1467( C1084 C1467 ) C1084_=_C1468( C1084 C1468 ) C1084_=_C1469( C1084 C1469 ) C1084_=_C1470( C1084 C1470 ) C1084_=_C1471( C1084 C1471 ) \nC1084_=_C1472( C1084 C1472 ) C1084_=_C1473( C1084 C1473 ) C1084_=_C1474( C1084 C1474 ) C1084_=_C1475( C1084 C1475 ) C1084_=_C1476( C1084 C1476 ) C1084_=_C1477( C1084 C1477 ) \nC1084_=_C1478( C1084 C1478 ) C1084_=_C1479( C1084 C1479 ) C1085_=_C1086( C1085 C1086 ) C1085_=_C1090( C1085 C1090 ) C1085_=_C1091( C1085 C1091 ) C1085_=_C1095( C1085 C1095 ) \nC1085_=_C1103( C1085 C1103 ) C1085_=_C1328( C1085 C1328 ) C1085_=_C1344( C1085 C1344 ) C1085_=_C1405( C1085 C1405 ) C1085_=_C1480( C1085 C1480 ) C1085_=_C1481( C1085 C1481 ) \nC1085_=_C1482( C1085 C1482 ) C1085_=_C1483( C1085 C1483 ) C1085_=_C1484( C1085 C1484 ) C1085_=_C1485( C1085 C1485 ) C1085_=_C1486( C1085 C1486 ) C1085_=_C1487( C1085 C1487 ) \nC1085_=_C1488( C1085 C1488 ) C1085_=_C1489( C1085 C1489 ) C1085_=_C1490( C1085 C1490 ) C1085_=_C1491( C1085 C1491 ) C1085_=_C1492( C1085 C1492 ) C1085_=_C1493( C1085 C1493 ) \nC1086_=_C1090( C1086 C1090 ) C1086_=_C1091( C1086 C1091 ) C1086_=_C1095( C1086 C1095 ) C1086_=_C1104( C1086 C1104 ) C1086_=_C1331( C1086 C1331 ) C1086_=_C1345( C1086 C1345 ) \nC1086_=_C1468( C1086 C1468 ) C1086_=_C1480( C1086 C1480 ) C1086_=_C1702( C1086 C1702 ) C1086_=_C1703( C1086 C1703 ) C1086_=_C1704( C1086 C1704 ) C1086_=_C1707( C1086 C1707 ) \nC1086_=_C1708( C1086 C1708 ) C1086_=_C1709( C1086 C1709 ) C1086_=_C1711( C1086 C1711 ) C1086_=_C1712( C1086 C1712 ) C1086_=_C1713( C1086 C1713 ) C1086_=_C1714( C1086 C1714 ) \nC1090_=_C1091( C1090 C1091 ) C1090_=_C1095( C1090 C1095 ) C1090_=_C1108( C1090 C1108 ) C1090_=_C1335( C1090 C1335 ) C1090_=_C1349( C1090 C1349 ) C1090_=_C1472( C1090 C1472 ) \nC1090_=_C1484( C1090 C1484 ) C1090_=_C1717( C1090 C1717 ) C1090_=_C1922( C1090 C1922 ) C1090_=_C1979( C1090 C1979 ) C1090_=_C1987( C1090 C1987 ) C1090_=_C2044(</w:t>
      </w:r>
    </w:p>
    <w:p>
      <w:pPr>
        <w:pStyle w:val="PreformattedText"/>
        <w:bidi w:val="0"/>
        <w:spacing w:before="0" w:after="0"/>
        <w:jc w:val="left"/>
        <w:rPr/>
      </w:pPr>
      <w:r>
        <w:rPr/>
        <w:t xml:space="preserve"> </w:t>
      </w:r>
      <w:r>
        <w:rPr/>
        <w:t>C1090 C2044 ) \nC1090_=_C2045( C1090 C2045 ) C1090_=_C2046( C1090 C2046 ) C1090_=_C2048( C1090 C2048 ) C1090_=_C2049( C1090 C2049 ) C1091_=_C1095( C1091 C1095 ) C1091_=_C1109( C1091 C1109 ) \nC1091_=_C1336( C1091 C1336 ) C1091_=_C1350( C1091 C1350 ) C1091_=_C1473( C1091 C1473 ) C1091_=_C1485( C1091 C1485 ) C1091_=_C1718( C1091 C1718 ) C1091_=_C1923( C1091 C1923 ) \nC1091_=_C1980( C1091 C1980 ) C1091_=_C1988( C1091 C1988 ) C1091_=_C2050( C1091 C2050 ) C1091_=_C2051( C1091 C2051 ) C1091_=_C2052( C1091 C2052 ) C1091_=_C2054( C1091 C2054 ) \nC1091_=_C2055( C1091 C2055 ) C1095_=_C1113( C1095 C1113 ) C1095_=_C1340( C1095 C1340 ) C1095_=_C1356( C1095 C1356 ) C1095_=_C1477( C1095 C1477 ) C1095_=_C1491( C1095 C1491 ) \nC1095_=_C1724( C1095 C1724 ) C1095_=_C1915( C1095 C1915 ) C1095_=_C1984( C1095 C1984 ) C1095_=_C1992( C1095 C1992 ) C1095_=_C2105( C1095 C2105 ) C1095_=_C2109( C1095 C2109 ) \nC1095_=_C2117( C1095 C2117 ) C1095_=_C2122( C1095 C2122 ) C1095_=_C2123( C1095 C2123 ) C1102_=_C1103( C1102 C1103 ) C1102_=_C1104( C1102 C1104 ) C1102_=_C1108( C1102 C1108 ) \nC1102_=_C1109( C1102 C1109 ) C1102_=_C1113( C1102 C1113 ) C1102_=_C1327( C1102 C1327 ) C1102_=_C1343( C1102 C1343 ) C1102_=_C1404( C1102 C1404 ) C1102_=_C1466( C1102 C1466 ) \nC1102_=_C1467( C1102 C1467 ) C1102_=_C1468( C1102 C1468 ) C1102_=_C1469( C1102 C1469 ) C1102_=_C1470( C1102 C1470 ) C1102_=_C1471( C1102 C1471 ) C1102_=_C1472( C1102 C1472 ) \nC1102_=_C1473( C1102 C1473 ) C1102_=_C1474( C1102 C1474 ) C1102_=_C1475( C1102 C1475 ) C1102_=_C1476( C1102 C1476 ) C1102_=_C1477( C1102 C1477 ) C1102_=_C1478( C1102 C1478 ) \nC1102_=_C1479( C1102 C1479 ) C1103_=_C1104( C1103 C1104 ) C1103_=_C1108( C1103 C1108 ) C1103_=_C1109( C1103 C1109 ) C1103_=_C1113( C1103 C1113 ) C1103_=_C1328( C1103 C1328 ) \nC1103_=_C1344( C1103 C1344 ) C1103_=_C1405( C1103 C1405 ) C1103_=_C1480( C1103 C1480 ) C1103_=_C1481( C1103 C1481 ) C1103_=_C1482( C1103 C1482 ) C1103_=_C1483( C1103 C1483 ) \nC1103_=_C1484( C1103 C1484 ) C1103_=_C1485( C1103 C1485 ) C1103_=_C1486( C1103 C1486 ) C1103_=_C1487( C1103 C1487 ) C1103_=_C1488( C1103 C1488 ) C1103_=_C1489( C1103 C1489 ) \nC1103_=_C1490( C1103 C1490 ) C1103_=_C1491( C1103 C1491 ) C1103_=_C1492( C1103 C1492 ) C1103_=_C1493( C1103 C1493 ) C1104_=_C1108( C1104 C1108 ) C1104_=_C1109( C1104 C1109 ) \nC1104_=_C1113( C1104 C1113 ) C1104_=_C1331( C1104 C1331 ) C1104_=_C1345( C1104 C1345 ) C1104_=_C1468( C1104 C1468 ) C1104_=_C1480( C1104 C1480 ) C1104_=_C1702( C1104 C1702 ) \nC1104_=_C1703( C1104 C1703 ) C1104_=_C1704( C1104 C1704 ) C1104_=_C1707( C1104 C1707 ) C1104_=_C1708( C1104 C1708 ) C1104_=_C1709( C1104 C1709 ) C1104_=_C1711( C1104 C1711 ) \nC1104_=_C1712( C1104 C1712 ) C1104_=_C1713( C1104 C1713 ) C1104_=_C1714( C1104 C1714 ) C1108_=_C1109( C1108 C1109 ) C1108_=_C1113( C1108 C1113 ) C1108_=_C1335( C1108 C1335 ) \nC1108_=_C1349( C1108 C1349 ) C1108_=_C1472( C1108 C1472 ) C1108_=_C1484( C1108 C1484 ) C1108_=_C1717( C1108 C1717 ) C1108_=_C1922( C1108 C1922 ) C1108_=_C1979( C1108 C1979 ) \nC1108_=_C1987( C1108 C1987 ) C1108_=_C2044( C1108 C2044 ) C1108_=_C2045( C1108 C2045 ) C1108_=_C2046( C1108 C2046 ) C1108_=_C2048( C1108 C2048 ) C1108_=_C2049( C1108 C2049 ) \nC1109_=_C1113( C1109 C1113 ) C1109_=_C1336( C1109 C1336 ) C1109_=_C1350( C1109 C1350 ) C1109_=_C1473( C1109 C1473 ) C1109_=_C1485( C1109 C1485 ) C1109_=_C1718( C1109 C1718 ) \nC1109_=_C1923( C1109 C1923 ) C1109_=_C1980( C1109 C1980 ) C1109_=_C1988( C1109 C1988 ) C1109_=_C2050( C1109 C2050 ) C1109_=_C2051( C1109 C2051 ) C1109_=_C2052( C1109 C2052 ) \nC1109_=_C2054( C1109 C2054 ) C1109_=_C2055( C1109 C2055 ) C1113_=_C1340( C1113 C1340 ) C1113_=_C1356( C1113 C1356 ) C1113_=_C1477( C1113 C1477 ) C1113_=_C1491( C1113 C1491 ) \nC1113_=_C1724( C1113 C1724 ) C1113_=_C1915( C1113 C1915 ) C1113_=_C1984( C1113 C1984 ) C1113_=_C1992( C1113 C1992 ) C1113_=_C2105( C1113 C2105 ) C1113_=_C2109( C1113 C2109 ) \nC1113_=_C2117( C1113 C2117 ) C1113_=_C2122( C1113 C2122 ) C1113_=_C2123( C1113 C2123 ) C1327_=_C1328( C1327 C1328 ) C1327_=_C1331( C1327 C1331 ) C1327_=_C1335( C1327 C1335 ) \nC1327_=_C1336( C1327 C1336 ) C1327_=_C1340( C1327 C1340 ) C1327_=_C1343( C1327 C1343 ) C1327_=_C1404( C1327 C1404 ) C1327_=_C1466( C1327 C1466 ) C1327_=_C1467( C1327 C1467 ) \nC1327_=_C1468( C1327 C1468 ) C1327_=_C1469( C1327 C1469 ) C1327_=_C1470( C1327 C1470 ) C1327_=_C1471( C1327 C1471 ) C1327_=_C1472( C1327 C1472 ) C1327_=_C1473( C1327 C1473 ) \nC1327_=_C1474( C1327 C1474 ) C1327_=_C1475( C1327 C1475 ) C1327_=_C1476( C1327 C1476 ) C1327_=_C1477( C1327 C1477 ) C1327_=_C1478( C1327 C1478 ) C1327_=_C1479( C1327 C1479 ) \nC1328_=_C1331( C1328 C1331 ) C1328_=_C1335( C1328 C1335 ) C1328_=_C1336( C1328 C1336 ) C1328_=_C1340( C1328 C1340 ) C1328_=_C1344( C1328 C1344 ) C1328_=_C1405( C1328 C1405 ) \nC1328_=_C1480( C1328 C1480 ) C1328_=_C1481( C1328 C1481 ) C1328_=_C1482( C1328 C1482 ) C1328_=_C1483( C1328 C1483 ) C1328_=_C1484( C1328 C1484 ) C1328_=_C1485( C1328 C1485 ) \nC1328_=_C1486( C1328 C1486 ) C1328_=_C1487( C1328 C1487 ) C1328_=_C1488( C1328 C1488 ) C1328_=_C1489( C1328 C1489 ) C1328_=_C1490( C1328 C1490 ) C1328_=_C1491( C1328 C1491 ) \nC1328_=_C1492( C1328 C1492 ) C1328_=_C1493( C1328 C1493 ) C1331_=_C1335( C1331 C1335 ) C1331_=_C1336( C1331 C1336 ) C1331_=_C1340( C1331 C1340 ) C1331_=_C1345( C1331 C1345 ) \nC1331_=_C1468( C1331 C1468 ) C1331_=_C1480( C1331 C1480 ) C1331_=_C1702( C1331 C1702 ) C1331_=_C1703( C1331 C1703 ) C1331_=_C1704( C1331 C1704 ) C1331_=_C1707( C1331 C1707 ) \nC1331_=_C1708( C1331 C1708 ) C1331_=_C1709( C1331 C1709 ) C1331_=_C1711( C1331 C1711 ) C1331_=_C1712( C1331 C1712 ) C1331_=_C1713( C1331 C1713 ) C1331_=_C1714( C1331 C1714 ) \nC1335_=_C1336( C1335 C1336 ) C1335_=_C1340( C1335 C1340 ) C1335_=_C1349( C1335 C1349 ) C1335_=_C1472( C1335 C1472 ) C1335_=_C1484( C1335 C1484 ) C1335_=_C1717( C1335 C1717 ) \nC1335_=_C1922( C1335 C1922 ) C1335_=_C1979( C1335 C1979 ) C1335_=_C1987( C1335 C1987 ) C1335_=_C2044( C1335 C2044 ) C1335_=_C2045( C1335 C2045 ) C1335_=_C2046( C1335 C2046 ) \nC1335_=_C2048( C1335 C2048 ) C1335_=_C2049( C1335 C2049 ) C1336_=_C1340( C1336 C1340 ) C1336_=_C1350( C1336 C1350 ) C1336_=_C1473( C1336 C1473 ) C1336_=_C1485( C1336 C1485 ) \nC1336_=_C1718( C1336 C1718 ) C1336_=_C1923( C1336 C1923 ) C1336_=_C1980( C1336 C1980 ) C1336_=_C1988( C1336 C1988 ) C1336_=_C2050( C1336 C2050 ) C1336_=_C2051( C1336 C2051 ) \nC1336_=_C2052( C1336 C2052 ) C1336_=_C2054( C1336 C2054 ) C1336_=_C2055( C1336 C2055 ) C1340_=_C1356( C1340 C1356 ) C1340_=_C1477( C1340 C1477 ) C1340_=_C1491( C1340 C1491 ) \nC1340_=_C1724( C1340 C1724 ) C1340_=_C1915( C1340 C1915 ) C1340_=_C1984( C1340 C1984 ) C1340_=_C1992( C1340 C1992 ) C1340_=_C2105( C1340 C2105 ) C1340_=_C2109( C1340 C2109 ) \nC1340_=_C2117( C1340 C2117 ) C1340_=_C2122( C1340 C2122 ) C1340_=_C2123( C1340 C2123 ) C1343_=_C1344( C1343 C1344 ) C1343_=_C1345( C1343 C1345 ) C1343_=_C1349( C1343 C1349 ) \nC1343_=_C1350( C1343 C1350 ) C1343_=_C1356( C1343 C1356 ) C1343_=_C1404( C1343 C1404 ) C1343_=_C1466( C1343 C1466 ) C1343_=_C1467( C1343 C1467 ) C1343_=_C1468( C1343 C1468 ) \nC1343_=_C1469( C1343 C1469 ) C1343_=_C1470( C1343 C1470 ) C1343_=_C1471( C1343 C1471 ) C1343_=_C1472( C1343 C1472 ) C1343_=_C1473( C1343 C1473 ) C1343_=_C1474( C1343 C1474 ) \nC1343_=_C1475( C1343 C1475 ) C1343_=_C1476( C1343 C1476 ) C1343_=_C1477( C1343 C1477 ) C1343_=_C1478( C1343 C1478 ) C1343_=_C1479( C1343 C1479 ) C1344_=_C1345( C1344 C1345 ) \nC1344_=_C1349( C1344 C1349 ) C1344_=_C1350( C1344 C1350 ) C1344_=_C1356( C1344 C1356 ) C1344_=_C1405( C1344 C1405 ) C1344_=_C1480( C1344 C1480 ) C1344_=_C1481( C1344 C1481 ) \nC1344_=_C1482( C1344 C1482 ) C1344_=_C1483( C1344 C1483 ) C1344_=_C1484( C1344 C1484 ) C1344_=_C1485( C1344 C1485 ) C1344_=_C1486( C1344 C1486 ) C1344_=_C1487( C1344 C1487 ) \nC1344_=_C1488( C1344 C1488 ) C1344_=_C1489( C1344 C1489 ) C1344_=_C1490( C1344 C1490 ) C1344_=_C1491( C1344 C1491 ) C1344_=_C1492( C1344 C1492 ) C1344_=_C1493( C1344 C1493 ) \nC1345_=_C1349( C1345 C1349 ) C1345_=_C1350( C1345 C1350 ) C1345_=_C1356( C1345 C1356 ) C1345_=_C1468( C1345 C1468 ) C1345_=_C1480( C1345 C1480 ) C1345_=_C1702( C1345 C1702 ) \nC1345_=_C1703( C1345 C1703 ) C1345_=_C1704( C1345 C1704 ) C1345_=_C1707( C1345 C1707 ) C1345_=_C1708( C1345 C1708 ) C1345_=_C1709( C1345 C1709 ) C1345_=_C1711( C1345 C1711 ) \nC1345_=_C1712( C1345 C1712 ) C1345_=_C1713( C1345 C1713 ) C1345_=_C1714( C1345 C1714 ) C1349_=_C1350( C1349 C1350 ) C1349_=_C1356( C1349 C1356 ) C1349_=_C1472( C1349 C1472 ) \nC1349_=_C1484( C1349 C1484 ) C1349_=_C1717( C1349 C1717 ) C1349_=_C1922( C1349 C1922 ) C1349_=_C1979( C1349 C1979 ) C1349_=_C1987( C1349 C1987 ) C1349_=_C2044( C1349 C2044 ) \nC1349_=_C2045( C1349 C2045 ) C1349_=_C2046( C1349 C2046 ) C1349_=_C2048( C1349 C2048 ) C1349_=_C2049( C1349 C2049 ) C1350_=_C1356( C1350 C1356 ) C1350_=_C1473( C1350 C1473 ) \nC1350_=_C1485( C1350 C1485 ) C1350_=_C1718( C1350 C1718 ) C1350_=_C1923( C1350 C1923 ) C1350_=_C1980( C1350 C1980 ) C1350_=_C1988( C1350 C1988 ) C1350_=_C2050( C1350 C2050 ) \nC1350_=_C2051( C1350 C2051 ) C1350_=_C2052( C1350 C2052 ) C1350_=_C2054( C1350 C2054 ) C1350_=_C2055( C1350 C2055 ) C1356_=_C1477( C1356 C1477 ) C1356_=_C1491( C1356 C1491 ) \nC1356_=_C1724( C1356 C1724 ) C1356_=_C1915( C1356 C1915 ) C1356_=_C1984( C1356 C1984 ) C1356_=_C1992( C1356 C1992 ) C1356_=_C2105( C1356 C2105 ) C1356_=_C2109( C1356 C2109 ) \nC1356_=_C2117( C1356 C2117 ) C1356_=_C2122( C1356 C2122 ) C1356_=_C2123( C1356 C2123 ) C1404_=_C1405( C1404 C1405 ) C1404_=_C1466( C1404 C1466 ) C1404_=_C1467( C1404 C1467 ) \nC1404_=_C1468( C1404 C1468 ) C1404_=_C1469( C1404 C1469 ) C1404_=_C1470( C1404 C1470 ) C1404_=_C1471( C1404 C1471 ) C1404_=_C1472( C1404 C1472 ) C1404_=_C1473( C1404 C1473 ) \nC1404_=_C1474( C1404 C1474 ) C1404_=_C1475( C1404 C1475 ) C1404_=_C1476( C1404 C1476 ) C1404_=_C1477( C1404 C1477 ) C1404_=_C1478( C1404 C1478 ) C1404_=_C1479( C1404 C1479 ) \nC1405_=_C1480( C1405 C1480 )</w:t>
      </w:r>
    </w:p>
    <w:p>
      <w:pPr>
        <w:pStyle w:val="PreformattedText"/>
        <w:bidi w:val="0"/>
        <w:spacing w:before="0" w:after="0"/>
        <w:jc w:val="left"/>
        <w:rPr/>
      </w:pPr>
      <w:r>
        <w:rPr/>
        <w:t xml:space="preserve"> </w:t>
      </w:r>
      <w:r>
        <w:rPr/>
        <w:t>C1405_=_C1481( C1405 C1481 ) C1405_=_C1482( C1405 C1482 ) C1405_=_C1483( C1405 C1483 ) C1405_=_C1484( C1405 C1484 ) C1405_=_C1485( C1405 C1485 ) \nC1405_=_C1486( C1405 C1486 ) C1405_=_C1487( C1405 C1487 ) C1405_=_C1488( C1405 C1488 ) C1405_=_C1489( C1405 C1489 ) C1405_=_C1490( C1405 C1490 ) C1405_=_C1491( C1405 C1491 ) \nC1405_=_C1492( C1405 C1492 ) C1405_=_C1493( C1405 C1493 ) C1466_=_C1467( C1466 C1467 ) C1466_=_C1468( C1466 C1468 ) C1466_=_C1469( C1466 C1469 ) C1466_=_C1470( C1466 C1470 ) \nC1466_=_C1471( C1466 C1471 ) C1466_=_C1472( C1466 C1472 ) C1466_=_C1473( C1466 C1473 ) C1466_=_C1474( C1466 C1474 ) C1466_=_C1475( C1466 C1475 ) C1466_=_C1476( C1466 C1476 ) \nC1466_=_C1477( C1466 C1477 ) C1466_=_C1478( C1466 C1478 ) C1466_=_C1479( C1466 C1479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702( C1468 C1702 ) C1468_=_C1703( C1468 C1703 ) C1468_=_C1704( C1468 C1704 ) \nC1468_=_C1707( C1468 C1707 ) C1468_=_C1708( C1468 C1708 ) C1468_=_C1709( C1468 C1709 ) C1468_=_C1711( C1468 C1711 ) C1468_=_C1712( C1468 C1712 ) C1468_=_C1713( C1468 C1713 ) \nC1468_=_C1714( C1468 C1714 ) C1469_=_C1470( C1469 C1470 ) C1469_=_C1471( C1469 C1471 ) C1469_=_C1472( C1469 C1472 ) C1469_=_C1473( C1469 C1473 ) C1469_=_C1474( C1469 C1474 ) \nC1469_=_C1475( C1469 C1475 ) C1469_=_C1476( C1469 C1476 ) C1469_=_C1477( C1469 C1477 ) C1469_=_C1478( C1469 C1478 ) C1469_=_C1479( C1469 C1479 ) C1469_=_C1481( C1469 C1481 ) \nC1469_=_C1702( C1469 C1702 ) C1469_=_C1717( C1469 C1717 ) C1469_=_C1718( C1469 C1718 ) C1469_=_C1724( C1469 C1724 ) C1470_=_C1471( C1470 C1471 ) C1470_=_C1472( C1470 C1472 ) \nC1470_=_C1473( C1470 C1473 ) C1470_=_C1474( C1470 C1474 ) C1470_=_C1475( C1470 C1475 ) C1470_=_C1476( C1470 C1476 ) C1470_=_C1477( C1470 C1477 ) C1470_=_C1478( C1470 C1478 ) \nC1470_=_C1479( C1470 C1479 ) C1470_=_C1482( C1470 C1482 ) C1470_=_C1703( C1470 C1703 ) C1470_=_C1979( C1470 C1979 ) C1470_=_C1980( C1470 C1980 ) C1470_=_C1984( C1470 C1984 ) \nC1471_=_C1472( C1471 C1472 ) C1471_=_C1473( C1471 C1473 ) C1471_=_C1474( C1471 C1474 ) C1471_=_C1475( C1471 C1475 ) C1471_=_C1476( C1471 C1476 ) C1471_=_C1477( C1471 C1477 ) \nC1471_=_C1478( C1471 C1478 ) C1471_=_C1479( C1471 C1479 ) C1471_=_C1483( C1471 C1483 ) C1471_=_C1704( C1471 C1704 ) C1471_=_C1987( C1471 C1987 ) C1471_=_C1988( C1471 C1988 ) \nC1471_=_C1992( C1471 C1992 ) C1472_=_C1473( C1472 C1473 ) C1472_=_C1474( C1472 C1474 ) C1472_=_C1475( C1472 C1475 ) C1472_=_C1476( C1472 C1476 ) C1472_=_C1477( C1472 C1477 ) \nC1472_=_C1478( C1472 C1478 ) C1472_=_C1479( C1472 C1479 ) C1472_=_C1484( C1472 C1484 ) C1472_=_C1717( C1472 C1717 ) C1472_=_C1922( C1472 C1922 ) C1472_=_C1979( C1472 C1979 ) \nC1472_=_C1987( C1472 C1987 ) C1472_=_C2044( C1472 C2044 ) C1472_=_C2045( C1472 C2045 ) C1472_=_C2046( C1472 C2046 ) C1472_=_C2048( C1472 C2048 ) C1472_=_C2049( C1472 C2049 ) \nC1473_=_C1474( C1473 C1474 ) C1473_=_C1475( C1473 C1475 ) C1473_=_C1476( C1473 C1476 ) C1473_=_C1477( C1473 C1477 ) C1473_=_C1478( C1473 C1478 ) C1473_=_C1479( C1473 C1479 ) \nC1473_=_C1485( C1473 C1485 ) C1473_=_C1718( C1473 C1718 ) C1473_=_C1923( C1473 C1923 ) C1473_=_C1980( C1473 C1980 ) C1473_=_C1988( C1473 C1988 ) C1473_=_C2050( C1473 C2050 ) \nC1473_=_C2051( C1473 C2051 ) C1473_=_C2052( C1473 C2052 ) C1473_=_C2054( C1473 C2054 ) C1473_=_C2055( C1473 C2055 ) C1474_=_C1475( C1474 C1475 ) C1474_=_C1476( C1474 C1476 ) \nC1474_=_C1477( C1474 C1477 ) C1474_=_C1478( C1474 C1478 ) C1474_=_C1479( C1474 C1479 ) C1474_=_C1486( C1474 C1486 ) C1474_=_C1707( C1474 C1707 ) C1474_=_C2044( C1474 C2044 ) \nC1474_=_C2050( C1474 C2050 ) C1474_=_C2105( C1474 C2105 ) C1475_=_C1476( C1475 C1476 ) C1475_=_C1477( C1475 C1477 ) C1475_=_C1478( C1475 C1478 ) C1475_=_C1479( C1475 C1479 ) \nC1475_=_C1487( C1475 C1487 ) C1475_=_C1708( C1475 C1708 ) C1475_=_C2045( C1475 C2045 ) C1475_=_C2051( C1475 C2051 ) C1475_=_C2109( C1475 C2109 ) C1476_=_C1477( C1476 C1477 ) \nC1476_=_C1478( C1476 C1478 ) C1476_=_C1479( C1476 C1479 ) C1476_=_C1490( C1476 C1490 ) C1476_=_C1709( C1476 C1709 ) C1476_=_C2046( C1476 C2046 ) C1476_=_C2052( C1476 C2052 ) \nC1476_=_C2117( C1476 C2117 ) C1477_=_C1478( C1477 C1478 ) C1477_=_C1479( C1477 C1479 ) C1477_=_C1491( C1477 C1491 ) C1477_=_C1724( C1477 C1724 ) C1477_=_C1915( C1477 C1915 ) \nC1477_=_C1984( C1477 C1984 ) C1477_=_C1992( C1477 C1992 ) C1477_=_C2105( C1477 C2105 ) C1477_=_C2109( C1477 C2109 ) C1477_=_C2117( C1477 C2117 ) C1477_=_C2122( C1477 C2122 ) \nC1477_=_C2123( C1477 C2123 ) C1478_=_C1479( C1478 C1479 ) C1478_=_C1492( C1478 C1492 ) C1478_=_C1713( C1478 C1713 ) C1478_=_C2048( C1478 C2048 ) C1478_=_C2054( C1478 C2054 ) \nC1478_=_C2122( C1478 C2122 ) C1479_=_C1493( C1479 C1493 ) C1479_=_C1714( C1479 C1714 ) C1479_=_C2049( C1479 C2049 ) C1479_=_C2055( C1479 C2055 ) C1479_=_C2123( C1479 C2123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702( C1480 C1702 ) C1480_=_C1703( C1480 C1703 ) C1480_=_C1704( C1480 C1704 ) C1480_=_C1707( C1480 C1707 ) C1480_=_C1708( C1480 C1708 ) \nC1480_=_C1709( C1480 C1709 ) C1480_=_C1711( C1480 C1711 ) C1480_=_C1712( C1480 C1712 ) C1480_=_C1713( C1480 C1713 ) C1480_=_C1714( C1480 C1714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702( C1481 C1702 ) \nC1481_=_C1717( C1481 C1717 ) C1481_=_C1718( C1481 C1718 ) C1481_=_C1724( C1481 C1724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703( C1482 C1703 ) C1482_=_C1979( C1482 C1979 ) C1482_=_C1980( C1482 C1980 ) C1482_=_C1984( C1482 C1984 ) \nC1483_=_C1484( C1483 C1484 ) C1483_=_C1485( C1483 C1485 ) C1483_=_C1486( C1483 C1486 ) C1483_=_C1487( C1483 C1487 ) C1483_=_C1488( C1483 C1488 ) C1483_=_C1489( C1483 C1489 ) \nC1483_=_C1490( C1483 C1490 ) C1483_=_C1491( C1483 C1491 ) C1483_=_C1492( C1483 C1492 ) C1483_=_C1493( C1483 C1493 ) C1483_=_C1704( C1483 C1704 ) C1483_=_C1987( C1483 C1987 ) \nC1483_=_C1988( C1483 C1988 ) C1483_=_C1992( C1483 C1992 ) C1484_=_C1485( C1484 C1485 ) C1484_=_C1486( C1484 C1486 ) C1484_=_C1487( C1484 C1487 ) C1484_=_C1488( C1484 C1488 ) \nC1484_=_C1489( C1484 C1489 ) C1484_=_C1490( C1484 C1490 ) C1484_=_C1491( C1484 C1491 ) C1484_=_C1492( C1484 C1492 ) C1484_=_C1493( C1484 C1493 ) C1484_=_C1717( C1484 C1717 ) \nC1484_=_C1922( C1484 C1922 ) C1484_=_C1979( C1484 C1979 ) C1484_=_C1987( C1484 C1987 ) C1484_=_C2044( C1484 C2044 ) C1484_=_C2045( C1484 C2045 ) C1484_=_C2046( C1484 C2046 ) \nC1484_=_C2048( C1484 C2048 ) C1484_=_C2049( C1484 C2049 ) C1485_=_C1486( C1485 C1486 ) C1485_=_C1487( C1485 C1487 ) C1485_=_C1488( C1485 C1488 ) C1485_=_C1489( C1485 C1489 ) \nC1485_=_C1490( C1485 C1490 ) C1485_=_C1491( C1485 C1491 ) C1485_=_C1492( C1485 C1492 ) C1485_=_C1493( C1485 C1493 ) C1485_=_C1718( C1485 C1718 ) C1485_=_C1923( C1485 C1923 ) \nC1485_=_C1980( C1485 C1980 ) C1485_=_C1988( C1485 C1988 ) C1485_=_C2050( C1485 C2050 ) C1485_=_C2051( C1485 C2051 ) C1485_=_C2052( C1485 C2052 ) C1485_=_C2054( C1485 C2054 ) \nC1485_=_C2055( C1485 C2055 ) C1486_=_C1487( C1486 C1487 ) C1486_=_C1488( C1486 C1488 ) C1486_=_C1489( C1486 C1489 ) C1486_=_C1490( C1486 C1490 ) C1486_=_C1491( C1486 C1491 ) \nC1486_=_C1492( C1486 C1492 ) C1486_=_C1493( C1486 C1493 ) C1486_=_C1707( C1486 C1707 ) C1486_=_C2044( C1486 C2044 ) C1486_=_C2050( C1486 C2050 ) C1486_=_C2105( C1486 C2105 ) \nC1487_=_C1488( C1487 C1488 ) C1487_=_C1489( C1487 C1489 ) C1487_=_C1490( C1487 C1490 ) C1487_=_C1491( C1487 C1491 ) C1487_=_C1492( C1487 C1492 ) C1487_=_C1493( C1487 C1493 ) \nC1487_=_C1708( C1487 C1708 ) C1487_=_C2045( C1487 C2045 ) C1487_=_C2051( C1487 C2051 ) C1487_=_C2109( C1487 C2109 ) C1488_=_C1489( C1488 C1489 ) C1488_=_C1490( C1488 C1490 ) \nC1488_=_C1491( C1488 C1491 ) C1488_=_C1492( C1488 C1492 ) C1488_=_C1493( C1488 C1493 ) C1489_=_C1490( C1489 C1490 ) C1489_=_C1491( C1489 C1491 ) C1489_=_C1492( C1489 C1492 ) \nC1489_=_C1493( C1489 C1493 ) C1490_=_C1491( C1490 C1491 ) C1490_=_C1492( C1490 C1492 ) C1490_=_C1493( C1490 C1493 ) C1490_=_C1709( C1490 C1709 ) C1490_=_C2046( C1490 C2046 ) \nC1490_=_C2052( C1490 C2052 ) C1490_=_C2117( C1490 C2117 ) C1491_=_C1492( C1491 C1492 ) C1491_=_C1493( C1491 C1493 ) C1491_=_C1724( C1491 C1724 ) C1491_=_C1915( C1491 C1915 ) \nC1491_=_C1984( C1491 C1984 ) C1491_=_C1992( C1491 C1992 ) C1491_=_C2105( C1491 C2105 ) C1491_=_C2109( C1491 C2109 ) C1491_=_C2117( C1491 C2117 ) C1491_=_C2122( C1491 C2122 ) \nC1491_=_C2123( C1491 C2123 ) C1492_=_C1493( C1492 C1493 ) C1492_=_C1713(</w:t>
      </w:r>
    </w:p>
    <w:p>
      <w:pPr>
        <w:pStyle w:val="PreformattedText"/>
        <w:bidi w:val="0"/>
        <w:spacing w:before="0" w:after="0"/>
        <w:jc w:val="left"/>
        <w:rPr/>
      </w:pPr>
      <w:r>
        <w:rPr/>
        <w:t xml:space="preserve"> </w:t>
      </w:r>
      <w:r>
        <w:rPr/>
        <w:t>C1492 C1713 ) C1492_=_C2048( C1492 C2048 ) C1492_=_C2054( C1492 C2054 ) C1492_=_C2122( C1492 C2122 ) \nC1493_=_C1714( C1493 C1714 ) C1493_=_C2049( C1493 C2049 ) C1493_=_C2055( C1493 C2055 ) C1493_=_C2123( C1493 C2123 ) C1702_=_C1703( C1702 C1703 ) C1702_=_C1704( C1702 C1704 ) \nC1702_=_C1707( C1702 C1707 ) C1702_=_C1708( C1702 C1708 ) C1702_=_C1709( C1702 C1709 ) C1702_=_C1711( C1702 C1711 ) C1702_=_C1712( C1702 C1712 ) C1702_=_C1713( C1702 C1713 ) \nC1702_=_C1714( C1702 C1714 ) C1702_=_C1717( C1702 C1717 ) C1702_=_C1718( C1702 C1718 ) C1702_=_C1724( C1702 C1724 ) C1703_=_C1704( C1703 C1704 ) C1703_=_C1707( C1703 C1707 ) \nC1703_=_C1708( C1703 C1708 ) C1703_=_C1709( C1703 C1709 ) C1703_=_C1711( C1703 C1711 ) C1703_=_C1712( C1703 C1712 ) C1703_=_C1713( C1703 C1713 ) C1703_=_C1714( C1703 C1714 ) \nC1703_=_C1979( C1703 C1979 ) C1703_=_C1980( C1703 C1980 ) C1703_=_C1984( C1703 C1984 ) C1704_=_C1707( C1704 C1707 ) C1704_=_C1708( C1704 C1708 ) C1704_=_C1709( C1704 C1709 ) \nC1704_=_C1711( C1704 C1711 ) C1704_=_C1712( C1704 C1712 ) C1704_=_C1713( C1704 C1713 ) C1704_=_C1714( C1704 C1714 ) C1704_=_C1987( C1704 C1987 ) C1704_=_C1988( C1704 C1988 ) \nC1704_=_C1992( C1704 C1992 ) C1707_=_C1708( C1707 C1708 ) C1707_=_C1709( C1707 C1709 ) C1707_=_C1711( C1707 C1711 ) C1707_=_C1712( C1707 C1712 ) C1707_=_C1713( C1707 C1713 ) \nC1707_=_C1714( C1707 C1714 ) C1707_=_C2044( C1707 C2044 ) C1707_=_C2050( C1707 C2050 ) C1707_=_C2105( C1707 C2105 ) C1708_=_C1709( C1708 C1709 ) C1708_=_C1711( C1708 C1711 ) \nC1708_=_C1712( C1708 C1712 ) C1708_=_C1713( C1708 C1713 ) C1708_=_C1714( C1708 C1714 ) C1708_=_C2045( C1708 C2045 ) C1708_=_C2051( C1708 C2051 ) C1708_=_C2109( C1708 C2109 ) \nC1709_=_C1711( C1709 C1711 ) C1709_=_C1712( C1709 C1712 ) C1709_=_C1713( C1709 C1713 ) C1709_=_C1714( C1709 C1714 ) C1709_=_C2046( C1709 C2046 ) C1709_=_C2052( C1709 C2052 ) \nC1709_=_C2117( C1709 C2117 ) C1711_=_C1712( C1711 C1712 ) C1711_=_C1713( C1711 C1713 ) C1711_=_C1714( C1711 C1714 ) C1712_=_C1713( C1712 C1713 ) C1712_=_C1714( C1712 C1714 ) \nC1713_=_C1714( C1713 C1714 ) C1713_=_C2048( C1713 C2048 ) C1713_=_C2054( C1713 C2054 ) C1713_=_C2122( C1713 C2122 ) C1714_=_C2049( C1714 C2049 ) C1714_=_C2055( C1714 C2055 ) \nC1714_=_C2123( C1714 C2123 ) C1717_=_C1718( C1717 C1718 ) C1717_=_C1724( C1717 C1724 ) C1717_=_C1922( C1717 C1922 ) C1717_=_C1979( C1717 C1979 ) C1717_=_C1987( C1717 C1987 ) \nC1717_=_C2044( C1717 C2044 ) C1717_=_C2045( C1717 C2045 ) C1717_=_C2046( C1717 C2046 ) C1717_=_C2048( C1717 C2048 ) C1717_=_C2049( C1717 C2049 ) C1718_=_C1724( C1718 C1724 ) \nC1718_=_C1923( C1718 C1923 ) C1718_=_C1980( C1718 C1980 ) C1718_=_C1988( C1718 C1988 ) C1718_=_C2050( C1718 C2050 ) C1718_=_C2051( C1718 C2051 ) C1718_=_C2052( C1718 C2052 ) \nC1718_=_C2054( C1718 C2054 ) C1718_=_C2055( C1718 C2055 ) C1724_=_C1915( C1724 C1915 ) C1724_=_C1984( C1724 C1984 ) C1724_=_C1992( C1724 C1992 ) C1724_=_C2105( C1724 C2105 ) \nC1724_=_C2109( C1724 C2109 ) C1724_=_C2117( C1724 C2117 ) C1724_=_C2122( C1724 C2122 ) C1724_=_C2123( C1724 C2123 ) C1915_=_C1984( C1915 C1984 ) C1915_=_C1992( C1915 C1992 ) \nC1915_=_C2105( C1915 C2105 ) C1915_=_C2109( C1915 C2109 ) C1915_=_C2117( C1915 C2117 ) C1915_=_C2122( C1915 C2122 ) C1915_=_C2123( C1915 C2123 ) C1922_=_C1923( C1922 C1923 ) \nC1922_=_C1979( C1922 C1979 ) C1922_=_C1987( C1922 C1987 ) C1922_=_C2044( C1922 C2044 ) C1922_=_C2045( C1922 C2045 ) C1922_=_C2046( C1922 C2046 ) C1922_=_C2048( C1922 C2048 ) \nC1922_=_C2049( C1922 C2049 ) C1923_=_C1980( C1923 C1980 ) C1923_=_C1988( C1923 C1988 ) C1923_=_C2050( C1923 C2050 ) C1923_=_C2051( C1923 C2051 ) C1923_=_C2052( C1923 C2052 ) \nC1923_=_C2054( C1923 C2054 ) C1923_=_C2055( C1923 C2055 ) C1979_=_C1980( C1979 C1980 ) C1979_=_C1984( C1979 C1984 ) C1979_=_C1987( C1979 C1987 ) C1979_=_C2044( C1979 C2044 ) \nC1979_=_C2045( C1979 C2045 ) C1979_=_C2046( C1979 C2046 ) C1979_=_C2048( C1979 C2048 ) C1979_=_C2049( C1979 C2049 ) C1980_=_C1984( C1980 C1984 ) C1980_=_C1988( C1980 C1988 ) \nC1980_=_C2050( C1980 C2050 ) C1980_=_C2051( C1980 C2051 ) C1980_=_C2052( C1980 C2052 ) C1980_=_C2054( C1980 C2054 ) C1980_=_C2055( C1980 C2055 ) C1984_=_C1992( C1984 C1992 ) \nC1984_=_C2105( C1984 C2105 ) C1984_=_C2109( C1984 C2109 ) C1984_=_C2117( C1984 C2117 ) C1984_=_C2122( C1984 C2122 ) C1984_=_C2123( C1984 C2123 ) C1987_=_C1988( C1987 C1988 ) \nC1987_=_C1992( C1987 C1992 ) C1987_=_C2044( C1987 C2044 ) C1987_=_C2045( C1987 C2045 ) C1987_=_C2046( C1987 C2046 ) C1987_=_C2048( C1987 C2048 ) C1987_=_C2049( C1987 C2049 ) \nC1988_=_C1992( C1988 C1992 ) C1988_=_C2050( C1988 C2050 ) C1988_=_C2051( C1988 C2051 ) C1988_=_C2052( C1988 C2052 ) C1988_=_C2054( C1988 C2054 ) C1988_=_C2055( C1988 C2055 ) \nC1992_=_C2105( C1992 C2105 ) C1992_=_C2109( C1992 C2109 ) C1992_=_C2117( C1992 C2117 ) C1992_=_C2122( C1992 C2122 ) C1992_=_C2123( C1992 C2123 ) C2044_=_C2045( C2044 C2045 ) \nC2044_=_C2046( C2044 C2046 ) C2044_=_C2048( C2044 C2048 ) C2044_=_C2049( C2044 C2049 ) C2044_=_C2050( C2044 C2050 ) C2044_=_C2105( C2044 C2105 ) C2045_=_C2046( C2045 C2046 ) \nC2045_=_C2048( C2045 C2048 ) C2045_=_C2049( C2045 C2049 ) C2045_=_C2051( C2045 C2051 ) C2045_=_C2109( C2045 C2109 ) C2046_=_C2048( C2046 C2048 ) C2046_=_C2049( C2046 C2049 ) \nC2046_=_C2052( C2046 C2052 ) C2046_=_C2117( C2046 C2117 ) C2048_=_C2049( C2048 C2049 ) C2048_=_C2054( C2048 C2054 ) C2048_=_C2122( C2048 C2122 ) C2049_=_C2055( C2049 C2055 ) \nC2049_=_C2123( C2049 C2123 ) C2050_=_C2051( C2050 C2051 ) C2050_=_C2052( C2050 C2052 ) C2050_=_C2054( C2050 C2054 ) C2050_=_C2055( C2050 C2055 ) C2050_=_C2105( C2050 C2105 ) \nC2051_=_C2052( C2051 C2052 ) C2051_=_C2054( C2051 C2054 ) C2051_=_C2055( C2051 C2055 ) C2051_=_C2109( C2051 C2109 ) C2052_=_C2054( C2052 C2054 ) C2052_=_C2055( C2052 C2055 ) \nC2052_=_C2117( C2052 C2117 ) C2054_=_C2055( C2054 C2055 ) C2054_=_C2122( C2054 C2122 ) C2055_=_C2123( C2055 C2123 ) C2105_=_C2109( C2105 C2109 ) C2105_=_C2117( C2105 C2117 ) \nC2105_=_C2122( C2105 C2122 ) C2105_=_C2123( C2105 C2123 ) C2109_=_C2117( C2109 C2117 ) C2109_=_C2122( C2109 C2122 ) C2109_=_C2123( C2109 C2123 ) C2117_=_C2122( C2117 C2122 ) \nC2117_=_C2123( C2117 C2123 ) C2122_=_C2123( C2122 C2123 ) "];341-&gt;415[label="87: C600 C601 C770 C771 C1084 \nC1085 C1086 C1090 C1091 C1095 C1102 \nC1103 C1104 C1108 C1109 C1113 C1327 \nC1328 C1331 C1335 C1336 C1340 C1343 \nC1344 C1345 C1349 C1350 C1356 C1404 \nC1405 C1466 C1467 C1469 C1470 C1471 \nC1474 C1475 C1476 C1478 C1479 C1481 \nC1482 C1483 C1486 C1487 C1488 C1489 \nC1490 C1492 C1493 C1702 C1703 C1704 \nC1707 C1708 C1709 C1711 C1712 C1713 \nC1714 C1717 C1718 C1724 C1915 C1922 \nC1923 C1979 C1980 C1984 C1987 C1988 \nC1992 C2044 C2045 C2046 C2048 C2049 \nC2050 C2051 C2052 C2054 C2055 C2105 \nC2109 C2117 C2122 C2123 \n781: C600_=_C601 ,C600_=_C770 ,C600_=_C1084 ,C600_=_C1102 ,C600_=_C1327 ,\nC600_=_C1343 ,C600_=_C1404 ,C600_=_C1466 ,C600_=_C1467 ,C600_=_C1469 ,C600_=_C1470 ,\nC600_=_C1471 ,C600_=_C1474 ,C600_=_C1475 ,C600_=_C1476 ,C600_=_C1478 ,C600_=_C1479 ,\nC601_=_C771 ,C601_=_C1085 ,C601_=_C1103 ,C601_=_C1328 ,C601_=_C1344 ,C601_=_C1405 ,\nC601_=_C1481 ,C601_=_C1482 ,C601_=_C1483 ,C601_=_C1486 ,C601_=_C1487 ,C601_=_C1488 ,\nC601_=_C1489 ,C601_=_C1490 ,C601_=_C1492 ,C601_=_C1493 ,C770_=_C771 ,C770_=_C1084 ,\nC770_=_C1102 ,C770_=_C1327 ,C770_=_C1343 ,C770_=_C1404 ,C770_=_C1466 ,C770_=_C1467 ,\nC770_=_C1469 ,C770_=_C1470 ,C770_=_C1471 ,C770_=_C1474 ,C770_=_C1475 ,C770_=_C1476 ,\nC770_=_C1478 ,C770_=_C1479 ,C771_=_C1085 ,C771_=_C1103 ,C771_=_C1328 ,C771_=_C1344 ,\nC771_=_C1405 ,C771_=_C1481 ,C771_=_C1482 ,C771_=_C1483 ,C771_=_C1486 ,C771_=_C1487 ,\nC771_=_C1488 ,C771_=_C1489 ,C771_=_C1490 ,C771_=_C1492 ,C771_=_C1493 ,C1084_=_C1085 ,\nC1084_=_C1086 ,C1084_=_C1090 ,C1084_=_C1091 ,C1084_=_C1095 ,C1084_=_C1102 ,C1084_=_C1327 ,\nC1084_=_C1343 ,C1084_=_C1404 ,C1084_=_C1466 ,C1084_=_C1467 ,C1084_=_C1469 ,C1084_=_C1470 ,\nC1084_=_C1471 ,C1084_=_C1474 ,C1084_=_C1475 ,C1084_=_C1476 ,C1084_=_C1478 ,C1084_=_C1479 ,\nC1085_=_C1086 ,C1085_=_C1090 ,C1085_=_C1091 ,C1085_=_C1095 ,C1085_=_C1103 ,C1085_=_C1328 ,\nC1085_=_C1344 ,C1085_=_C1405 ,C1085_=_C1481 ,C1085_=_C1482 ,C1085_=_C1483 ,C1085_=_C1486 ,\nC1085_=_C1487 ,C1085_=_C1488 ,C1085_=_C1489 ,C1085_=_C1490 ,C1085_=_C1492 ,C1085_=_C1493 ,\nC1086_=_C1090 ,C1086_=_C1091 ,C1086_=_C1095 ,C1086_=_C1104 ,C1086_=_C1331 ,C1086_=_C1345 ,\nC1086_=_C1702 ,C1086_=_C1703 ,C1086_=_C1704 ,C1086_=_C1707 ,C1086_=_C1708 ,C1086_=_C1709 ,\nC1086_=_C1711 ,C1086_=_C1712 ,C1086_=_C1713 ,C1086_=_C1714 ,C1090_=_C1091 ,C1090_=_C1095 ,\nC1090_=_C1108 ,C1090_=_C1335 ,C1090_=_C1349 ,C1090_=_C1717 ,C1090_=_C1922 ,C1090_=_C1979 ,\nC1090_=_C1987 ,C1090_=_C2044 ,C1090_=_C2045 ,C1090_=_C2046 ,C1090_=_C2048 ,C1090_=_C2049 ,\nC1091_=_C1095 ,C1091_=_C1109 ,C1091_=_C1336 ,C1091_=_C1350 ,C1091_=_C1718 ,C1091_=_C1923 ,\nC1091_=_C1980 ,C1091_=_C1988 ,C1091_=_C2050 ,C1091_=_C2051 ,C1091_=_C2052 ,C1091_=_C2054 ,\nC1091_=_C2055 ,C1095_=_C1113 ,C1095_=_C1340 ,C1095_=_C1356 ,C1095_=_C1724 ,C1095_=_C1915 ,\nC1095_=_C1984 ,C1095_=_C1992 ,C1095_=_C2105 ,C1095_=_C2109 ,C1095_=_C2117 ,C1095_=_C2122 ,\nC1095_=_C2123 ,C1102_=_C1103 ,C1102_=_C1104 ,C1102_=_C1108 ,C1102_=_C1109 ,C1102_=_C1113 ,\nC1102_=_C1327 ,C1102_=_C1343 ,C1102_=_C1404 ,C1102_=_C1466 ,C1102_=_C1467 ,C1102_=_C1469 ,\nC1102_=_C1470 ,C1102_=_C1471 ,C1102_=_C1474 ,C1102_=_C1475 ,C1102_=_C1476 ,C1102_=_C1478 ,\nC1102_=_C1479 ,C1103_=_C1104 ,C1103_=_C1108 ,C1103_=_C1109 ,C1103_=_C1113 ,C1103_=_C1328 ,\nC1103_=_C1344 ,C1103_=_C1405 ,C1103_=_C1481 ,C1103_=_C1482 ,C1103_=_C1483 ,C1103_=_C1486 ,\nC1103_=_C1487 ,C1103_=_C1488 ,C1103_=_C1489 ,C1103_=_C1490 ,C1103_=_C1492 ,C1103_=_C1493 ,\nC1104_=_C1108 ,C1104_=_C1109 ,C1104_=_C1113 ,C1104_=_C1331 ,C1104_=_C1345 ,C1104_=_C1702 ,\nC1104_=_C1703 ,C1104_=_C1704 ,C1104_=_C1707 ,C1104_=_C1708 ,C1104_=_C1709 ,C1104_=_C1711 ,\nC1104_=_C1712 ,C1104_=_C1713 ,C1104_=_C1714 ,C1108_=_C1109 ,C1108_=_C1113 ,C1108_=_C1335 ,\nC1108_=_C1349 ,C1108_=_C1717 ,C1108_=_C1922</w:t>
      </w:r>
    </w:p>
    <w:p>
      <w:pPr>
        <w:pStyle w:val="PreformattedText"/>
        <w:bidi w:val="0"/>
        <w:spacing w:before="0" w:after="0"/>
        <w:jc w:val="left"/>
        <w:rPr/>
      </w:pPr>
      <w:r>
        <w:rPr/>
        <w:t xml:space="preserve"> </w:t>
      </w:r>
      <w:r>
        <w:rPr/>
        <w:t>,C1108_=_C1979 ,C1108_=_C1987 ,C1108_=_C2044 ,\nC1108_=_C2045 ,C1108_=_C2046 ,C1108_=_C2048 ,C1108_=_C2049 ,C1109_=_C1113 ,C1109_=_C1336 ,\nC1109_=_C1350 ,C1109_=_C1718 ,C1109_=_C1923 ,C1109_=_C1980 ,C1109_=_C1988 ,C1109_=_C2050 ,\nC1109_=_C2051 ,C1109_=_C2052 ,C1109_=_C2054 ,C1109_=_C2055 ,C1113_=_C1340 ,C1113_=_C1356 ,\nC1113_=_C1724 ,C1113_=_C1915 ,C1113_=_C1984 ,C1113_=_C1992 ,C1113_=_C2105 ,C1113_=_C2109 ,\nC1113_=_C2117 ,C1113_=_C2122 ,C1113_=_C2123 ,C1327_=_C1328 ,C1327_=_C1331 ,C1327_=_C1335 ,\nC1327_=_C1336 ,C1327_=_C1340 ,C1327_=_C1343 ,C1327_=_C1404 ,C1327_=_C1466 ,C1327_=_C1467 ,\nC1327_=_C1469 ,C1327_=_C1470 ,C1327_=_C1471 ,C1327_=_C1474 ,C1327_=_C1475 ,C1327_=_C1476 ,\nC1327_=_C1478 ,C1327_=_C1479 ,C1328_=_C1331 ,C1328_=_C1335 ,C1328_=_C1336 ,C1328_=_C1340 ,\nC1328_=_C1344 ,C1328_=_C1405 ,C1328_=_C1481 ,C1328_=_C1482 ,C1328_=_C1483 ,C1328_=_C1486 ,\nC1328_=_C1487 ,C1328_=_C1488 ,C1328_=_C1489 ,C1328_=_C1490 ,C1328_=_C1492 ,C1328_=_C1493 ,\nC1331_=_C1335 ,C1331_=_C1336 ,C1331_=_C1340 ,C1331_=_C1345 ,C1331_=_C1702 ,C1331_=_C1703 ,\nC1331_=_C1704 ,C1331_=_C1707 ,C1331_=_C1708 ,C1331_=_C1709 ,C1331_=_C1711 ,C1331_=_C1712 ,\nC1331_=_C1713 ,C1331_=_C1714 ,C1335_=_C1336 ,C1335_=_C1340 ,C1335_=_C1349 ,C1335_=_C1717 ,\nC1335_=_C1922 ,C1335_=_C1979 ,C1335_=_C1987 ,C1335_=_C2044 ,C1335_=_C2045 ,C1335_=_C2046 ,\nC1335_=_C2048 ,C1335_=_C2049 ,C1336_=_C1340 ,C1336_=_C1350 ,C1336_=_C1718 ,C1336_=_C1923 ,\nC1336_=_C1980 ,C1336_=_C1988 ,C1336_=_C2050 ,C1336_=_C2051 ,C1336_=_C2052 ,C1336_=_C2054 ,\nC1336_=_C2055 ,C1340_=_C1356 ,C1340_=_C1724 ,C1340_=_C1915 ,C1340_=_C1984 ,C1340_=_C1992 ,\nC1340_=_C2105 ,C1340_=_C2109 ,C1340_=_C2117 ,C1340_=_C2122 ,C1340_=_C2123 ,C1343_=_C1344 ,\nC1343_=_C1345 ,C1343_=_C1349 ,C1343_=_C1350 ,C1343_=_C1356 ,C1343_=_C1404 ,C1343_=_C1466 ,\nC1343_=_C1467 ,C1343_=_C1469 ,C1343_=_C1470 ,C1343_=_C1471 ,C1343_=_C1474 ,C1343_=_C1475 ,\nC1343_=_C1476 ,C1343_=_C1478 ,C1343_=_C1479 ,C1344_=_C1345 ,C1344_=_C1349 ,C1344_=_C1350 ,\nC1344_=_C1356 ,C1344_=_C1405 ,C1344_=_C1481 ,C1344_=_C1482 ,C1344_=_C1483 ,C1344_=_C1486 ,\nC1344_=_C1487 ,C1344_=_C1488 ,C1344_=_C1489 ,C1344_=_C1490 ,C1344_=_C1492 ,C1344_=_C1493 ,\nC1345_=_C1349 ,C1345_=_C1350 ,C1345_=_C1356 ,C1345_=_C1702 ,C1345_=_C1703 ,C1345_=_C1704 ,\nC1345_=_C1707 ,C1345_=_C1708 ,C1345_=_C1709 ,C1345_=_C1711 ,C1345_=_C1712 ,C1345_=_C1713 ,\nC1345_=_C1714 ,C1349_=_C1350 ,C1349_=_C1356 ,C1349_=_C1717 ,C1349_=_C1922 ,C1349_=_C1979 ,\nC1349_=_C1987 ,C1349_=_C2044 ,C1349_=_C2045 ,C1349_=_C2046 ,C1349_=_C2048 ,C1349_=_C2049 ,\nC1350_=_C1356 ,C1350_=_C1718 ,C1350_=_C1923 ,C1350_=_C1980 ,C1350_=_C1988 ,C1350_=_C2050 ,\nC1350_=_C2051 ,C1350_=_C2052 ,C1350_=_C2054 ,C1350_=_C2055 ,C1356_=_C1724 ,C1356_=_C1915 ,\nC1356_=_C1984 ,C1356_=_C1992 ,C1356_=_C2105 ,C1356_=_C2109 ,C1356_=_C2117 ,C1356_=_C2122 ,\nC1356_=_C2123 ,C1404_=_C1405 ,C1404_=_C1466 ,C1404_=_C1467 ,C1404_=_C1469 ,C1404_=_C1470 ,\nC1404_=_C1471 ,C1404_=_C1474 ,C1404_=_C1475 ,C1404_=_C1476 ,C1404_=_C1478 ,C1404_=_C1479 ,\nC1405_=_C1481 ,C1405_=_C1482 ,C1405_=_C1483 ,C1405_=_C1486 ,C1405_=_C1487 ,C1405_=_C1488 ,\nC1405_=_C1489 ,C1405_=_C1490 ,C1405_=_C1492 ,C1405_=_C1493 ,C1466_=_C1467 ,C1466_=_C1469 ,\nC1466_=_C1470 ,C1466_=_C1471 ,C1466_=_C1474 ,C1466_=_C1475 ,C1466_=_C1476 ,C1466_=_C1478 ,\nC1466_=_C1479 ,C1467_=_C1469 ,C1467_=_C1470 ,C1467_=_C1471 ,C1467_=_C1474 ,C1467_=_C1475 ,\nC1467_=_C1476 ,C1467_=_C1478 ,C1467_=_C1479 ,C1469_=_C1470 ,C1469_=_C1471 ,C1469_=_C1474 ,\nC1469_=_C1475 ,C1469_=_C1476 ,C1469_=_C1478 ,C1469_=_C1479 ,C1469_=_C1481 ,C1469_=_C1702 ,\nC1469_=_C1717 ,C1469_=_C1718 ,C1469_=_C1724 ,C1470_=_C1471 ,C1470_=_C1474 ,C1470_=_C1475 ,\nC1470_=_C1476 ,C1470_=_C1478 ,C1470_=_C1479 ,C1470_=_C1482 ,C1470_=_C1703 ,C1470_=_C1979 ,\nC1470_=_C1980 ,C1470_=_C1984 ,C1471_=_C1474 ,C1471_=_C1475 ,C1471_=_C1476 ,C1471_=_C1478 ,\nC1471_=_C1479 ,C1471_=_C1483 ,C1471_=_C1704 ,C1471_=_C1987 ,C1471_=_C1988 ,C1471_=_C1992 ,\nC1474_=_C1475 ,C1474_=_C1476 ,C1474_=_C1478 ,C1474_=_C1479 ,C1474_=_C1486 ,C1474_=_C1707 ,\nC1474_=_C2044 ,C1474_=_C2050 ,C1474_=_C2105 ,C1475_=_C1476 ,C1475_=_C1478 ,C1475_=_C1479 ,\nC1475_=_C1487 ,C1475_=_C1708 ,C1475_=_C2045 ,C1475_=_C2051 ,C1475_=_C2109 ,C1476_=_C1478 ,\nC1476_=_C1479 ,C1476_=_C1490 ,C1476_=_C1709 ,C1476_=_C2046 ,C1476_=_C2052 ,C1476_=_C2117 ,\nC1478_=_C1479 ,C1478_=_C1492 ,C1478_=_C1713 ,C1478_=_C2048 ,C1478_=_C2054 ,C1478_=_C2122 ,\nC1479_=_C1493 ,C1479_=_C1714 ,C1479_=_C2049 ,C1479_=_C2055 ,C1479_=_C2123 ,C1481_=_C1482 ,\nC1481_=_C1483 ,C1481_=_C1486 ,C1481_=_C1487 ,C1481_=_C1488 ,C1481_=_C1489 ,C1481_=_C1490 ,\nC1481_=_C1492 ,C1481_=_C1493 ,C1481_=_C1702 ,C1481_=_C1717 ,C1481_=_C1718 ,C1481_=_C1724 ,\nC1482_=_C1483 ,C1482_=_C1486 ,C1482_=_C1487 ,C1482_=_C1488 ,C1482_=_C1489 ,C1482_=_C1490 ,\nC1482_=_C1492 ,C1482_=_C1493 ,C1482_=_C1703 ,C1482_=_C1979 ,C1482_=_C1980 ,C1482_=_C1984 ,\nC1483_=_C1486 ,C1483_=_C1487 ,C1483_=_C1488 ,C1483_=_C1489 ,C1483_=_C1490 ,C1483_=_C1492 ,\nC1483_=_C1493 ,C1483_=_C1704 ,C1483_=_C1987 ,C1483_=_C1988 ,C1483_=_C1992 ,C1486_=_C1487 ,\nC1486_=_C1488 ,C1486_=_C1489 ,C1486_=_C1490 ,C1486_=_C1492 ,C1486_=_C1493 ,C1486_=_C1707 ,\nC1486_=_C2044 ,C1486_=_C2050 ,C1486_=_C2105 ,C1487_=_C1488 ,C1487_=_C1489 ,C1487_=_C1490 ,\nC1487_=_C1492 ,C1487_=_C1493 ,C1487_=_C1708 ,C1487_=_C2045 ,C1487_=_C2051 ,C1487_=_C2109 ,\nC1488_=_C1489 ,C1488_=_C1490 ,C1488_=_C1492 ,C1488_=_C1493 ,C1489_=_C1490 ,C1489_=_C1492 ,\nC1489_=_C1493 ,C1490_=_C1492 ,C1490_=_C1493 ,C1490_=_C1709 ,C1490_=_C2046 ,C1490_=_C2052 ,\nC1490_=_C2117 ,C1492_=_C1493 ,C1492_=_C1713 ,C1492_=_C2048 ,C1492_=_C2054 ,C1492_=_C2122 ,\nC1493_=_C1714 ,C1493_=_C2049 ,C1493_=_C2055 ,C1493_=_C2123 ,C1702_=_C1703 ,C1702_=_C1704 ,\nC1702_=_C1707 ,C1702_=_C1708 ,C1702_=_C1709 ,C1702_=_C1711 ,C1702_=_C1712 ,C1702_=_C1713 ,\nC1702_=_C1714 ,C1702_=_C1717 ,C1702_=_C1718 ,C1702_=_C1724 ,C1703_=_C1704 ,C1703_=_C1707 ,\nC1703_=_C1708 ,C1703_=_C1709 ,C1703_=_C1711 ,C1703_=_C1712 ,C1703_=_C1713 ,C1703_=_C1714 ,\nC1703_=_C1979 ,C1703_=_C1980 ,C1703_=_C1984 ,C1704_=_C1707 ,C1704_=_C1708 ,C1704_=_C1709 ,\nC1704_=_C1711 ,C1704_=_C1712 ,C1704_=_C1713 ,C1704_=_C1714 ,C1704_=_C1987 ,C1704_=_C1988 ,\nC1704_=_C1992 ,C1707_=_C1708 ,C1707_=_C1709 ,C1707_=_C1711 ,C1707_=_C1712 ,C1707_=_C1713 ,\nC1707_=_C1714 ,C1707_=_C2044 ,C1707_=_C2050 ,C1707_=_C2105 ,C1708_=_C1709 ,C1708_=_C1711 ,\nC1708_=_C1712 ,C1708_=_C1713 ,C1708_=_C1714 ,C1708_=_C2045 ,C1708_=_C2051 ,C1708_=_C2109 ,\nC1709_=_C1711 ,C1709_=_C1712 ,C1709_=_C1713 ,C1709_=_C1714 ,C1709_=_C2046 ,C1709_=_C2052 ,\nC1709_=_C2117 ,C1711_=_C1712 ,C1711_=_C1713 ,C1711_=_C1714 ,C1712_=_C1713 ,C1712_=_C1714 ,\nC1713_=_C1714 ,C1713_=_C2048 ,C1713_=_C2054 ,C1713_=_C2122 ,C1714_=_C2049 ,C1714_=_C2055 ,\nC1714_=_C2123 ,C1717_=_C1718 ,C1717_=_C1724 ,C1717_=_C1922 ,C1717_=_C1979 ,C1717_=_C1987 ,\nC1717_=_C2044 ,C1717_=_C2045 ,C1717_=_C2046 ,C1717_=_C2048 ,C1717_=_C2049 ,C1718_=_C1724 ,\nC1718_=_C1923 ,C1718_=_C1980 ,C1718_=_C1988 ,C1718_=_C2050 ,C1718_=_C2051 ,C1718_=_C2052 ,\nC1718_=_C2054 ,C1718_=_C2055 ,C1724_=_C1915 ,C1724_=_C1984 ,C1724_=_C1992 ,C1724_=_C2105 ,\nC1724_=_C2109 ,C1724_=_C2117 ,C1724_=_C2122 ,C1724_=_C2123 ,C1915_=_C1984 ,C1915_=_C1992 ,\nC1915_=_C2105 ,C1915_=_C2109 ,C1915_=_C2117 ,C1915_=_C2122 ,C1915_=_C2123 ,C1922_=_C1923 ,\nC1922_=_C1979 ,C1922_=_C1987 ,C1922_=_C2044 ,C1922_=_C2045 ,C1922_=_C2046 ,C1922_=_C2048 ,\nC1922_=_C2049 ,C1923_=_C1980 ,C1923_=_C1988 ,C1923_=_C2050 ,C1923_=_C2051 ,C1923_=_C2052 ,\nC1923_=_C2054 ,C1923_=_C2055 ,C1979_=_C1980 ,C1979_=_C1984 ,C1979_=_C1987 ,C1979_=_C2044 ,\nC1979_=_C2045 ,C1979_=_C2046 ,C1979_=_C2048 ,C1979_=_C2049 ,C1980_=_C1984 ,C1980_=_C1988 ,\nC1980_=_C2050 ,C1980_=_C2051 ,C1980_=_C2052 ,C1980_=_C2054 ,C1980_=_C2055 ,C1984_=_C1992 ,\nC1984_=_C2105 ,C1984_=_C2109 ,C1984_=_C2117 ,C1984_=_C2122 ,C1984_=_C2123 ,C1987_=_C1988 ,\nC1987_=_C1992 ,C1987_=_C2044 ,C1987_=_C2045 ,C1987_=_C2046 ,C1987_=_C2048 ,C1987_=_C2049 ,\nC1988_=_C1992 ,C1988_=_C2050 ,C1988_=_C2051 ,C1988_=_C2052 ,C1988_=_C2054 ,C1988_=_C2055 ,\nC1992_=_C2105 ,C1992_=_C2109 ,C1992_=_C2117 ,C1992_=_C2122 ,C1992_=_C2123 ,C2044_=_C2045 ,\nC2044_=_C2046 ,C2044_=_C2048 ,C2044_=_C2049 ,C2044_=_C2050 ,C2044_=_C2105 ,C2045_=_C2046 ,\nC2045_=_C2048 ,C2045_=_C2049 ,C2045_=_C2051 ,C2045_=_C2109 ,C2046_=_C2048 ,C2046_=_C2049 ,\nC2046_=_C2052 ,C2046_=_C2117 ,C2048_=_C2049 ,C2048_=_C2054 ,C2048_=_C2122 ,C2049_=_C2055 ,\nC2049_=_C2123 ,C2050_=_C2051 ,C2050_=_C2052 ,C2050_=_C2054 ,C2050_=_C2055 ,C2050_=_C2105 ,\nC2051_=_C2052 ,C2051_=_C2054 ,C2051_=_C2055 ,C2051_=_C2109 ,C2052_=_C2054 ,C2052_=_C2055 ,\nC2052_=_C2117 ,C2054_=_C2055 ,C2054_=_C2122 ,C2055_=_C2123 ,C2105_=_C2109 ,C2105_=_C2117 ,\nC2105_=_C2122 ,C2105_=_C2123 ,C2109_=_C2117 ,C2109_=_C2122 ,C2109_=_C2123 ,C2117_=_C2122 ,\nC2117_=_C2123 ,C2122_=_C2123 ,"];416[shape=box, label="id:416 level: 6\n115: C1029 C1030 C1082 C1083 C1084 \nC1085 C1086 C1087 C1088 C1089 C1090 \nC1091 C1092 C1093 C1095 C1097 C1098 \nC1099 C1100 C1101 C1102 C1103 C1104 \nC1105 C1106 C1107 C1108 C1109 C1110 \nC1111 C1113 C1115 C1116 C1117 C1332 \nC1334 C1337 C1338 C1339 C1341 C1346 \nC1348 C1353 C1354 C1355 C1357 C1469 \nC1471 C1474 C1475 C1476 C1478 C1481 \nC1483 C1486 C1487 C1490 C1492 C1702 \nC1704 C1707 C1708 C1709 C1713 C1715 \nC1717 C1718 C1719 C1720 C1723 C1724 \nC1725 C1726 C1855 C1889 C1890 C1914 \nC1965 C1976 C1981 C1982 C1983 C1985 \nC1987 C1988 C1991 C1992 C1993 C1994 \nC2039 C2044 C2045 C2046 C2048 C2050 \nC2051 C2052 C2054 C2084 C2085 C2090 \nC2104 C2105 C2106 C2107 C2108 C2109 \nC2110 C2111 C2117 C2119 C2120 C2121 \nC2122 C2150 \n1291: C1029_=_C1030( C1029 C1030 ) C1029_=_C1082( C1029 C1082 ) C1029_=_C1083( C1029 C1083 ) C1029_=_C1084( C1029 C1084 ) C1029_=_C1085( C1029 C1085 ) \nC1029_=_C1086( C1029 C1086 ) C1029_=_C1087( C1029 C1087 ) C1029_=_C1088( C1029 C1088 ) C1029_=_C1089( C1029 C1089 ) C1029_=_C1090( C1029 C1090 ) C1029_=_C1091( C1029 C1091 ) \nC1029_=_C1092( C1029 C1092 ) C1029_=_C1093( C1029 C1093 ) C1029_=_C1095(</w:t>
      </w:r>
    </w:p>
    <w:p>
      <w:pPr>
        <w:pStyle w:val="PreformattedText"/>
        <w:bidi w:val="0"/>
        <w:spacing w:before="0" w:after="0"/>
        <w:jc w:val="left"/>
        <w:rPr/>
      </w:pPr>
      <w:r>
        <w:rPr/>
        <w:t xml:space="preserve"> </w:t>
      </w:r>
      <w:r>
        <w:rPr/>
        <w:t>C1029 C1095 ) C1029_=_C1097( C1029 C1097 ) C1029_=_C1098( C1029 C1098 ) C1029_=_C1099( C1029 C1099 ) \nC1030_=_C1100( C1030 C1100 ) C1030_=_C1101( C1030 C1101 ) C1030_=_C1102( C1030 C1102 ) C1030_=_C1103( C1030 C1103 ) C1030_=_C1104( C1030 C1104 ) C1030_=_C1105( C1030 C1105 ) \nC1030_=_C1106( C1030 C1106 ) C1030_=_C1107( C1030 C1107 ) C1030_=_C1108( C1030 C1108 ) C1030_=_C1109( C1030 C1109 ) C1030_=_C1110( C1030 C1110 ) C1030_=_C1111( C1030 C1111 ) \nC1030_=_C1113( C1030 C1113 ) C1030_=_C1115( C1030 C1115 ) C1030_=_C1116( C1030 C1116 ) C1030_=_C1117( C1030 C1117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5( C1082 C1095 ) C1082_=_C1097( C1082 C1097 ) C1082_=_C1098( C1082 C1098 ) \nC1082_=_C1099( C1082 C1099 ) C1082_=_C1100( C1082 C1100 ) C1082_=_C1332( C1082 C1332 ) C1082_=_C1334( C1082 C1334 ) C1082_=_C1337( C1082 C1337 ) C1082_=_C1338( C1082 C1338 ) \nC1082_=_C1339( C1082 C1339 ) C1082_=_C1341( C1082 C1341 ) C1083_=_C1084( C1083 C1084 ) C1083_=_C1085( C1083 C1085 ) C1083_=_C1086( C1083 C1086 ) C1083_=_C1087( C1083 C1087 ) \nC1083_=_C1088( C1083 C1088 ) C1083_=_C1089( C1083 C1089 ) C1083_=_C1090( C1083 C1090 ) C1083_=_C1091( C1083 C1091 ) C1083_=_C1092( C1083 C1092 ) C1083_=_C1093( C1083 C1093 ) \nC1083_=_C1095( C1083 C1095 ) C1083_=_C1097( C1083 C1097 ) C1083_=_C1098( C1083 C1098 ) C1083_=_C1099( C1083 C1099 ) C1083_=_C1101( C1083 C1101 ) C1083_=_C1346( C1083 C1346 ) \nC1083_=_C1348( C1083 C1348 ) C1083_=_C1353( C1083 C1353 ) C1083_=_C1354( C1083 C1354 ) C1083_=_C1355( C1083 C1355 ) C1083_=_C1357( C1083 C1357 ) C1084_=_C1085( C1084 C1085 ) \nC1084_=_C1086( C1084 C1086 ) C1084_=_C1087( C1084 C1087 ) C1084_=_C1088( C1084 C1088 ) C1084_=_C1089( C1084 C1089 ) C1084_=_C1090( C1084 C1090 ) C1084_=_C1091( C1084 C1091 ) \nC1084_=_C1092( C1084 C1092 ) C1084_=_C1093( C1084 C1093 ) C1084_=_C1095( C1084 C1095 ) C1084_=_C1097( C1084 C1097 ) C1084_=_C1098( C1084 C1098 ) C1084_=_C1099( C1084 C1099 ) \nC1084_=_C1102( C1084 C1102 ) C1084_=_C1469( C1084 C1469 ) C1084_=_C1471( C1084 C1471 ) C1084_=_C1474( C1084 C1474 ) C1084_=_C1475( C1084 C1475 ) C1084_=_C1476( C1084 C1476 ) \nC1084_=_C1478( C1084 C1478 ) C1085_=_C1086( C1085 C1086 ) C1085_=_C1087( C1085 C1087 ) C1085_=_C1088( C1085 C1088 ) C1085_=_C1089( C1085 C1089 ) C1085_=_C1090( C1085 C1090 ) \nC1085_=_C1091( C1085 C1091 ) C1085_=_C1092( C1085 C1092 ) C1085_=_C1093( C1085 C1093 ) C1085_=_C1095( C1085 C1095 ) C1085_=_C1097( C1085 C1097 ) C1085_=_C1098( C1085 C1098 ) \nC1085_=_C1099( C1085 C1099 ) C1085_=_C1103( C1085 C1103 ) C1085_=_C1481( C1085 C1481 ) C1085_=_C1483( C1085 C1483 ) C1085_=_C1486( C1085 C1486 ) C1085_=_C1487( C1085 C1487 ) \nC1085_=_C1490( C1085 C1490 ) C1085_=_C1492( C1085 C1492 ) C1086_=_C1087( C1086 C1087 ) C1086_=_C1088( C1086 C1088 ) C1086_=_C1089( C1086 C1089 ) C1086_=_C1090( C1086 C1090 ) \nC1086_=_C1091( C1086 C1091 ) C1086_=_C1092( C1086 C1092 ) C1086_=_C1093( C1086 C1093 ) C1086_=_C1095( C1086 C1095 ) C1086_=_C1097( C1086 C1097 ) C1086_=_C1098( C1086 C1098 ) \nC1086_=_C1099( C1086 C1099 ) C1086_=_C1104( C1086 C1104 ) C1086_=_C1702( C1086 C1702 ) C1086_=_C1704( C1086 C1704 ) C1086_=_C1707( C1086 C1707 ) C1086_=_C1708( C1086 C1708 ) \nC1086_=_C1709( C1086 C1709 ) C1086_=_C1713( C1086 C1713 ) C1087_=_C1088( C1087 C1088 ) C1087_=_C1089( C1087 C1089 ) C1087_=_C1090( C1087 C1090 ) C1087_=_C1091( C1087 C1091 ) \nC1087_=_C1092( C1087 C1092 ) C1087_=_C1093( C1087 C1093 ) C1087_=_C1095( C1087 C1095 ) C1087_=_C1097( C1087 C1097 ) C1087_=_C1098( C1087 C1098 ) C1087_=_C1099( C1087 C1099 ) \nC1087_=_C1105( C1087 C1105 ) C1087_=_C1332( C1087 C1332 ) C1087_=_C1346( C1087 C1346 ) C1087_=_C1469( C1087 C1469 ) C1087_=_C1481( C1087 C1481 ) C1087_=_C1702( C1087 C1702 ) \nC1087_=_C1715( C1087 C1715 ) C1087_=_C1717( C1087 C1717 ) C1087_=_C1718( C1087 C1718 ) C1087_=_C1719( C1087 C1719 ) C1087_=_C1720( C1087 C1720 ) C1087_=_C1723( C1087 C1723 ) \nC1087_=_C1724( C1087 C1724 ) C1087_=_C1725( C1087 C1725 ) C1087_=_C1726( C1087 C1726 ) C1088_=_C1089( C1088 C1089 ) C1088_=_C1090( C1088 C1090 ) C1088_=_C1091( C1088 C1091 ) \nC1088_=_C1092( C1088 C1092 ) C1088_=_C1093( C1088 C1093 ) C1088_=_C1095( C1088 C1095 ) C1088_=_C1097( C1088 C1097 ) C1088_=_C1098( C1088 C1098 ) C1088_=_C1099( C1088 C1099 ) \nC1088_=_C1106( C1088 C1106 ) C1088_=_C1715( C1088 C1715 ) C1088_=_C1976( C1088 C1976 ) C1088_=_C1981( C1088 C1981 ) C1088_=_C1982( C1088 C1982 ) C1088_=_C1983( C1088 C1983 ) \nC1088_=_C1985( C1088 C1985 ) C1089_=_C1090( C1089 C1090 ) C1089_=_C1091( C1089 C1091 ) C1089_=_C1092( C1089 C1092 ) C1089_=_C1093( C1089 C1093 ) C1089_=_C1095( C1089 C1095 ) \nC1089_=_C1097( C1089 C1097 ) C1089_=_C1098( C1089 C1098 ) C1089_=_C1099( C1089 C1099 ) C1089_=_C1107( C1089 C1107 ) C1089_=_C1334( C1089 C1334 ) C1089_=_C1348( C1089 C1348 ) \nC1089_=_C1471( C1089 C1471 ) C1089_=_C1483( C1089 C1483 ) C1089_=_C1704( C1089 C1704 ) C1089_=_C1855( C1089 C1855 ) C1089_=_C1965( C1089 C1965 ) C1089_=_C1976( C1089 C1976 ) \nC1089_=_C1987( C1089 C1987 ) C1089_=_C1988( C1089 C1988 ) C1089_=_C1991( C1089 C1991 ) C1089_=_C1992( C1089 C1992 ) C1089_=_C1993( C1089 C1993 ) C1089_=_C1994( C1089 C1994 ) \nC1090_=_C1091( C1090 C1091 ) C1090_=_C1092( C1090 C1092 ) C1090_=_C1093( C1090 C1093 ) C1090_=_C1095( C1090 C1095 ) C1090_=_C1097( C1090 C1097 ) C1090_=_C1098( C1090 C1098 ) \nC1090_=_C1099( C1090 C1099 ) C1090_=_C1108( C1090 C1108 ) C1090_=_C1717( C1090 C1717 ) C1090_=_C1987( C1090 C1987 ) C1090_=_C2044( C1090 C2044 ) C1090_=_C2045( C1090 C2045 ) \nC1090_=_C2046( C1090 C2046 ) C1090_=_C2048( C1090 C2048 ) C1091_=_C1092( C1091 C1092 ) C1091_=_C1093( C1091 C1093 ) C1091_=_C1095( C1091 C1095 ) C1091_=_C1097( C1091 C1097 ) \nC1091_=_C1098( C1091 C1098 ) C1091_=_C1099( C1091 C1099 ) C1091_=_C1109( C1091 C1109 ) C1091_=_C1718( C1091 C1718 ) C1091_=_C1988( C1091 C1988 ) C1091_=_C2050( C1091 C2050 ) \nC1091_=_C2051( C1091 C2051 ) C1091_=_C2052( C1091 C2052 ) C1091_=_C2054( C1091 C2054 ) C1092_=_C1093( C1092 C1093 ) C1092_=_C1095( C1092 C1095 ) C1092_=_C1097( C1092 C1097 ) \nC1092_=_C1098( C1092 C1098 ) C1092_=_C1099( C1092 C1099 ) C1092_=_C1110( C1092 C1110 ) C1092_=_C1337( C1092 C1337 ) C1092_=_C1353( C1092 C1353 ) C1092_=_C1474( C1092 C1474 ) \nC1092_=_C1486( C1092 C1486 ) C1092_=_C1707( C1092 C1707 ) C1092_=_C1889( C1092 C1889 ) C1092_=_C1981( C1092 C1981 ) C1092_=_C2044( C1092 C2044 ) C1092_=_C2050( C1092 C2050 ) \nC1092_=_C2084( C1092 C2084 ) C1092_=_C2104( C1092 C2104 ) C1092_=_C2105( C1092 C2105 ) C1092_=_C2106( C1092 C2106 ) C1092_=_C2107( C1092 C2107 ) C1093_=_C1095( C1093 C1095 ) \nC1093_=_C1097( C1093 C1097 ) C1093_=_C1098( C1093 C1098 ) C1093_=_C1099( C1093 C1099 ) C1093_=_C1111( C1093 C1111 ) C1093_=_C1338( C1093 C1338 ) C1093_=_C1354( C1093 C1354 ) \nC1093_=_C1475( C1093 C1475 ) C1093_=_C1487( C1093 C1487 ) C1093_=_C1708( C1093 C1708 ) C1093_=_C1890( C1093 C1890 ) C1093_=_C1982( C1093 C1982 ) C1093_=_C2045( C1093 C2045 ) \nC1093_=_C2051( C1093 C2051 ) C1093_=_C2085( C1093 C2085 ) C1093_=_C2108( C1093 C2108 ) C1093_=_C2109( C1093 C2109 ) C1093_=_C2110( C1093 C2110 ) C1093_=_C2111( C1093 C2111 ) \nC1095_=_C1097( C1095 C1097 ) C1095_=_C1098( C1095 C1098 ) C1095_=_C1099( C1095 C1099 ) C1095_=_C1113( C1095 C1113 ) C1095_=_C1724( C1095 C1724 ) C1095_=_C1992( C1095 C1992 ) \nC1095_=_C2105( C1095 C2105 ) C1095_=_C2109( C1095 C2109 ) C1095_=_C2117( C1095 C2117 ) C1095_=_C2122( C1095 C2122 ) C1097_=_C1098( C1097 C1098 ) C1097_=_C1099( C1097 C1099 ) \nC1097_=_C1115( C1097 C1115 ) C1097_=_C1726( C1097 C1726 ) C1097_=_C1994( C1097 C1994 ) C1097_=_C2107( C1097 C2107 ) C1097_=_C2111( C1097 C2111 ) C1097_=_C2119( C1097 C2119 ) \nC1097_=_C2150( C1097 C2150 ) C1098_=_C1099( C1098 C1099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3( C1100 C1113 ) C1100_=_C1115( C1100 C1115 ) C1100_=_C1116( C1100 C1116 ) C1100_=_C1117( C1100 C1117 ) C1100_=_C1332( C1100 C1332 ) \nC1100_=_C1334( C1100 C1334 ) C1100_=_C1337( C1100 C1337 ) C1100_=_C1338( C1100 C1338 ) C1100_=_C1339( C1100 C1339 ) C1100_=_C1341( C1100 C1341 ) C1101_=_C1102( C1101 C1102 ) \nC1101_=_C1103( C1101 C1103 ) C1101_=_C1104( C1101 C1104 ) C1101_=_C1105( C1101 C1105 ) C1101_=_C1106( C1101 C1106 ) C1101_=_C1107( C1101 C1107 ) C1101_=_C1108( C1101 C1108 ) \nC1101_=_C1109( C1101 C1109 ) C1101_=_C1110( C1101 C1110 ) C1101_=_C1111( C1101 C1111 ) C1101_=_C1113( C1101 C1113 ) C1101_=_C1115( C1101 C1115 ) C1101_=_C1116( C1101 C1116 ) \nC1101_=_C1117( C1101 C1117 ) C1101_=_C1346( C1101 C1346 ) C1101_=_C1348( C1101 C1348 ) C1101_=_C1353( C1101 C1353 ) C1101_=_C1354( C1101 C1354 ) C1101_=_C1355( C1101 C1355 ) \nC1101_=_C1357( C1101 C1357 ) C1102_=_C1103( C1102 C1103 ) C1102_=_C1104( C1102 C1104 ) C1102_=_C1105( C1102 C1105 ) C1102_=_C1106( C1102 C1106 ) C1102_=_C1107( C1102 C1107 ) \nC1102_=_C1108( C1102 C1108 ) C1102_=_C1109( C1102 C1109 ) C1102_=_C1110( C1102 C1110 ) C1102_=_C1111( C1102 C1111 ) C1102_=_C1113( C1102 C1113 ) C1102_=_C1115( C1102 C1115 ) \nC1102_=_C1116( C1102 C1116 ) C1102_=_C1117( C1102 C1117 ) C1102_=_C1469( C1102 C1469 ) C1102_=_C1471( C1102 C1471 ) C1102_=_C1474( C1102 C1474 ) C1102_=_C1475( C1102 C1475 ) \nC1102_=_C1476( C1102 C1476 ) C1102_=_C1478( C1102 C1478 ) C1103_=_C1104( C1103 C1104 ) C1103_=_C1105( C1103 C1105 ) C1103_=_C1106( C1103 C1106 ) C1103_=_C1107( C1103 C1107 ) \nC1103_=_C1108( C1103 C1108 ) C1103_=_C1109( C1103 C1109 ) C1103_=_C1110( C1103 C1110 ) C1103_=_C1111( C1103 C1111 ) C1103_=_C1113(</w:t>
      </w:r>
    </w:p>
    <w:p>
      <w:pPr>
        <w:pStyle w:val="PreformattedText"/>
        <w:bidi w:val="0"/>
        <w:spacing w:before="0" w:after="0"/>
        <w:jc w:val="left"/>
        <w:rPr/>
      </w:pPr>
      <w:r>
        <w:rPr/>
        <w:t xml:space="preserve"> </w:t>
      </w:r>
      <w:r>
        <w:rPr/>
        <w:t>C1103 C1113 ) C1103_=_C1115( C1103 C1115 ) \nC1103_=_C1116( C1103 C1116 ) C1103_=_C1117( C1103 C1117 ) C1103_=_C1481( C1103 C1481 ) C1103_=_C1483( C1103 C1483 ) C1103_=_C1486( C1103 C1486 ) C1103_=_C1487( C1103 C1487 ) \nC1103_=_C1490( C1103 C1490 ) C1103_=_C1492( C1103 C1492 ) C1104_=_C1105( C1104 C1105 ) C1104_=_C1106( C1104 C1106 ) C1104_=_C1107( C1104 C1107 ) C1104_=_C1108( C1104 C1108 ) \nC1104_=_C1109( C1104 C1109 ) C1104_=_C1110( C1104 C1110 ) C1104_=_C1111( C1104 C1111 ) C1104_=_C1113( C1104 C1113 ) C1104_=_C1115( C1104 C1115 ) C1104_=_C1116( C1104 C1116 ) \nC1104_=_C1117( C1104 C1117 ) C1104_=_C1702( C1104 C1702 ) C1104_=_C1704( C1104 C1704 ) C1104_=_C1707( C1104 C1707 ) C1104_=_C1708( C1104 C1708 ) C1104_=_C1709( C1104 C1709 ) \nC1104_=_C1713( C1104 C1713 ) C1105_=_C1106( C1105 C1106 ) C1105_=_C1107( C1105 C1107 ) C1105_=_C1108( C1105 C1108 ) C1105_=_C1109( C1105 C1109 ) C1105_=_C1110( C1105 C1110 ) \nC1105_=_C1111( C1105 C1111 ) C1105_=_C1113( C1105 C1113 ) C1105_=_C1115( C1105 C1115 ) C1105_=_C1116( C1105 C1116 ) C1105_=_C1117( C1105 C1117 ) C1105_=_C1332( C1105 C1332 ) \nC1105_=_C1346( C1105 C1346 ) C1105_=_C1469( C1105 C1469 ) C1105_=_C1481( C1105 C1481 ) C1105_=_C1702( C1105 C1702 ) C1105_=_C1715( C1105 C1715 ) C1105_=_C1717( C1105 C1717 ) \nC1105_=_C1718( C1105 C1718 ) C1105_=_C1719( C1105 C1719 ) C1105_=_C1720( C1105 C1720 ) C1105_=_C1723( C1105 C1723 ) C1105_=_C1724( C1105 C1724 ) C1105_=_C1725( C1105 C1725 ) \nC1105_=_C1726( C1105 C1726 ) C1106_=_C1107( C1106 C1107 ) C1106_=_C1108( C1106 C1108 ) C1106_=_C1109( C1106 C1109 ) C1106_=_C1110( C1106 C1110 ) C1106_=_C1111( C1106 C1111 ) \nC1106_=_C1113( C1106 C1113 ) C1106_=_C1115( C1106 C1115 ) C1106_=_C1116( C1106 C1116 ) C1106_=_C1117( C1106 C1117 ) C1106_=_C1715( C1106 C1715 ) C1106_=_C1976( C1106 C1976 ) \nC1106_=_C1981( C1106 C1981 ) C1106_=_C1982( C1106 C1982 ) C1106_=_C1983( C1106 C1983 ) C1106_=_C1985( C1106 C1985 ) C1107_=_C1108( C1107 C1108 ) C1107_=_C1109( C1107 C1109 ) \nC1107_=_C1110( C1107 C1110 ) C1107_=_C1111( C1107 C1111 ) C1107_=_C1113( C1107 C1113 ) C1107_=_C1115( C1107 C1115 ) C1107_=_C1116( C1107 C1116 ) C1107_=_C1117( C1107 C1117 ) \nC1107_=_C1334( C1107 C1334 ) C1107_=_C1348( C1107 C1348 ) C1107_=_C1471( C1107 C1471 ) C1107_=_C1483( C1107 C1483 ) C1107_=_C1704( C1107 C1704 ) C1107_=_C1855( C1107 C1855 ) \nC1107_=_C1965( C1107 C1965 ) C1107_=_C1976( C1107 C1976 ) C1107_=_C1987( C1107 C1987 ) C1107_=_C1988( C1107 C1988 ) C1107_=_C1991( C1107 C1991 ) C1107_=_C1992( C1107 C1992 ) \nC1107_=_C1993( C1107 C1993 ) C1107_=_C1994( C1107 C1994 ) C1108_=_C1109( C1108 C1109 ) C1108_=_C1110( C1108 C1110 ) C1108_=_C1111( C1108 C1111 ) C1108_=_C1113( C1108 C1113 ) \nC1108_=_C1115( C1108 C1115 ) C1108_=_C1116( C1108 C1116 ) C1108_=_C1117( C1108 C1117 ) C1108_=_C1717( C1108 C1717 ) C1108_=_C1987( C1108 C1987 ) C1108_=_C2044( C1108 C2044 ) \nC1108_=_C2045( C1108 C2045 ) C1108_=_C2046( C1108 C2046 ) C1108_=_C2048( C1108 C2048 ) C1109_=_C1110( C1109 C1110 ) C1109_=_C1111( C1109 C1111 ) C1109_=_C1113( C1109 C1113 ) \nC1109_=_C1115( C1109 C1115 ) C1109_=_C1116( C1109 C1116 ) C1109_=_C1117( C1109 C1117 ) C1109_=_C1718( C1109 C1718 ) C1109_=_C1988( C1109 C1988 ) C1109_=_C2050( C1109 C2050 ) \nC1109_=_C2051( C1109 C2051 ) C1109_=_C2052( C1109 C2052 ) C1109_=_C2054( C1109 C2054 ) C1110_=_C1111( C1110 C1111 ) C1110_=_C1113( C1110 C1113 ) C1110_=_C1115( C1110 C1115 ) \nC1110_=_C1116( C1110 C1116 ) C1110_=_C1117( C1110 C1117 ) C1110_=_C1337( C1110 C1337 ) C1110_=_C1353( C1110 C1353 ) C1110_=_C1474( C1110 C1474 ) C1110_=_C1486( C1110 C1486 ) \nC1110_=_C1707( C1110 C1707 ) C1110_=_C1889( C1110 C1889 ) C1110_=_C1981( C1110 C1981 ) C1110_=_C2044( C1110 C2044 ) C1110_=_C2050( C1110 C2050 ) C1110_=_C2084( C1110 C2084 ) \nC1110_=_C2104( C1110 C2104 ) C1110_=_C2105( C1110 C2105 ) C1110_=_C2106( C1110 C2106 ) C1110_=_C2107( C1110 C2107 ) C1111_=_C1113( C1111 C1113 ) C1111_=_C1115( C1111 C1115 ) \nC1111_=_C1116( C1111 C1116 ) C1111_=_C1117( C1111 C1117 ) C1111_=_C1338( C1111 C1338 ) C1111_=_C1354( C1111 C1354 ) C1111_=_C1475( C1111 C1475 ) C1111_=_C1487( C1111 C1487 ) \nC1111_=_C1708( C1111 C1708 ) C1111_=_C1890( C1111 C1890 ) C1111_=_C1982( C1111 C1982 ) C1111_=_C2045( C1111 C2045 ) C1111_=_C2051( C1111 C2051 ) C1111_=_C2085( C1111 C2085 ) \nC1111_=_C2108( C1111 C2108 ) C1111_=_C2109( C1111 C2109 ) C1111_=_C2110( C1111 C2110 ) C1111_=_C2111( C1111 C2111 ) C1113_=_C1115( C1113 C1115 ) C1113_=_C1116( C1113 C1116 ) \nC1113_=_C1117( C1113 C1117 ) C1113_=_C1724( C1113 C1724 ) C1113_=_C1992( C1113 C1992 ) C1113_=_C2105( C1113 C2105 ) C1113_=_C2109( C1113 C2109 ) C1113_=_C2117( C1113 C2117 ) \nC1113_=_C2122( C1113 C2122 ) C1115_=_C1116( C1115 C1116 ) C1115_=_C1117( C1115 C1117 ) C1115_=_C1726( C1115 C1726 ) C1115_=_C1994( C1115 C1994 ) C1115_=_C2107( C1115 C2107 ) \nC1115_=_C2111( C1115 C2111 ) C1115_=_C2119( C1115 C2119 ) C1115_=_C2150( C1115 C2150 ) C1116_=_C1117( C1116 C1117 ) C1332_=_C1334( C1332 C1334 ) C1332_=_C1337( C1332 C1337 ) \nC1332_=_C1338( C1332 C1338 ) C1332_=_C1339( C1332 C1339 ) C1332_=_C1341( C1332 C1341 ) C1332_=_C1346( C1332 C1346 ) C1332_=_C1469( C1332 C1469 ) C1332_=_C1481( C1332 C1481 ) \nC1332_=_C1702( C1332 C1702 ) C1332_=_C1715( C1332 C1715 ) C1332_=_C1717( C1332 C1717 ) C1332_=_C1718( C1332 C1718 ) C1332_=_C1719( C1332 C1719 ) C1332_=_C1720( C1332 C1720 ) \nC1332_=_C1723( C1332 C1723 ) C1332_=_C1724( C1332 C1724 ) C1332_=_C1725( C1332 C1725 ) C1332_=_C1726( C1332 C1726 ) C1334_=_C1337( C1334 C1337 ) C1334_=_C1338( C1334 C1338 ) \nC1334_=_C1339( C1334 C1339 ) C1334_=_C1341( C1334 C1341 ) C1334_=_C1348( C1334 C1348 ) C1334_=_C1471( C1334 C1471 ) C1334_=_C1483( C1334 C1483 ) C1334_=_C1704( C1334 C1704 ) \nC1334_=_C1855( C1334 C1855 ) C1334_=_C1965( C1334 C1965 ) C1334_=_C1976( C1334 C1976 ) C1334_=_C1987( C1334 C1987 ) C1334_=_C1988( C1334 C1988 ) C1334_=_C1991( C1334 C1991 ) \nC1334_=_C1992( C1334 C1992 ) C1334_=_C1993( C1334 C1993 ) C1334_=_C1994( C1334 C1994 ) C1337_=_C1338( C1337 C1338 ) C1337_=_C1339( C1337 C1339 ) C1337_=_C1341( C1337 C1341 ) \nC1337_=_C1353( C1337 C1353 ) C1337_=_C1474( C1337 C1474 ) C1337_=_C1486( C1337 C1486 ) C1337_=_C1707( C1337 C1707 ) C1337_=_C1889( C1337 C1889 ) C1337_=_C1981( C1337 C1981 ) \nC1337_=_C2044( C1337 C2044 ) C1337_=_C2050( C1337 C2050 ) C1337_=_C2084( C1337 C2084 ) C1337_=_C2104( C1337 C2104 ) C1337_=_C2105( C1337 C2105 ) C1337_=_C2106( C1337 C2106 ) \nC1337_=_C2107( C1337 C2107 ) C1338_=_C1339( C1338 C1339 ) C1338_=_C1341( C1338 C1341 ) C1338_=_C1354( C1338 C1354 ) C1338_=_C1475( C1338 C1475 ) C1338_=_C1487( C1338 C1487 ) \nC1338_=_C1708( C1338 C1708 ) C1338_=_C1890( C1338 C1890 ) C1338_=_C1982( C1338 C1982 ) C1338_=_C2045( C1338 C2045 ) C1338_=_C2051( C1338 C2051 ) C1338_=_C2085( C1338 C2085 ) \nC1338_=_C2108( C1338 C2108 ) C1338_=_C2109( C1338 C2109 ) C1338_=_C2110( C1338 C2110 ) C1338_=_C2111( C1338 C2111 ) C1339_=_C1341( C1339 C1341 ) C1339_=_C1355( C1339 C1355 ) \nC1339_=_C1476( C1339 C1476 ) C1339_=_C1490( C1339 C1490 ) C1339_=_C1709( C1339 C1709 ) C1339_=_C1723( C1339 C1723 ) C1339_=_C1914( C1339 C1914 ) C1339_=_C1983( C1339 C1983 ) \nC1339_=_C1991( C1339 C1991 ) C1339_=_C2046( C1339 C2046 ) C1339_=_C2052( C1339 C2052 ) C1339_=_C2104( C1339 C2104 ) C1339_=_C2108( C1339 C2108 ) C1339_=_C2117( C1339 C2117 ) \nC1339_=_C2119( C1339 C2119 ) C1339_=_C2120( C1339 C2120 ) C1339_=_C2121( C1339 C2121 ) C1341_=_C1357( C1341 C1357 ) C1341_=_C1478( C1341 C1478 ) C1341_=_C1492( C1341 C1492 ) \nC1341_=_C1713( C1341 C1713 ) C1341_=_C1725( C1341 C1725 ) C1341_=_C1985( C1341 C1985 ) C1341_=_C1993( C1341 C1993 ) C1341_=_C2039( C1341 C2039 ) C1341_=_C2048( C1341 C2048 ) \nC1341_=_C2054( C1341 C2054 ) C1341_=_C2090( C1341 C2090 ) C1341_=_C2106( C1341 C2106 ) C1341_=_C2110( C1341 C2110 ) C1341_=_C2122( C1341 C2122 ) C1341_=_C2150( C1341 C2150 ) \nC1346_=_C1348( C1346 C1348 ) C1346_=_C1353( C1346 C1353 ) C1346_=_C1354( C1346 C1354 ) C1346_=_C1355( C1346 C1355 ) C1346_=_C1357( C1346 C1357 ) C1346_=_C1469( C1346 C1469 ) \nC1346_=_C1481( C1346 C1481 ) C1346_=_C1702( C1346 C1702 ) C1346_=_C1715( C1346 C1715 ) C1346_=_C1717( C1346 C1717 ) C1346_=_C1718( C1346 C1718 ) C1346_=_C1719( C1346 C1719 ) \nC1346_=_C1720( C1346 C1720 ) C1346_=_C1723( C1346 C1723 ) C1346_=_C1724( C1346 C1724 ) C1346_=_C1725( C1346 C1725 ) C1346_=_C1726( C1346 C1726 ) C1348_=_C1353( C1348 C1353 ) \nC1348_=_C1354( C1348 C1354 ) C1348_=_C1355( C1348 C1355 ) C1348_=_C1357( C1348 C1357 ) C1348_=_C1471( C1348 C1471 ) C1348_=_C1483( C1348 C1483 ) C1348_=_C1704( C1348 C1704 ) \nC1348_=_C1855( C1348 C1855 ) C1348_=_C1965( C1348 C1965 ) C1348_=_C1976( C1348 C1976 ) C1348_=_C1987( C1348 C1987 ) C1348_=_C1988( C1348 C1988 ) C1348_=_C1991( C1348 C1991 ) \nC1348_=_C1992( C1348 C1992 ) C1348_=_C1993( C1348 C1993 ) C1348_=_C1994( C1348 C1994 ) C1353_=_C1354( C1353 C1354 ) C1353_=_C1355( C1353 C1355 ) C1353_=_C1357( C1353 C1357 ) \nC1353_=_C1474( C1353 C1474 ) C1353_=_C1486( C1353 C1486 ) C1353_=_C1707( C1353 C1707 ) C1353_=_C1889( C1353 C1889 ) C1353_=_C1981( C1353 C1981 ) C1353_=_C2044( C1353 C2044 ) \nC1353_=_C2050( C1353 C2050 ) C1353_=_C2084( C1353 C2084 ) C1353_=_C2104( C1353 C2104 ) C1353_=_C2105( C1353 C2105 ) C1353_=_C2106( C1353 C2106 ) C1353_=_C2107( C1353 C2107 ) \nC1354_=_C1355( C1354 C1355 ) C1354_=_C1357( C1354 C1357 ) C1354_=_C1475( C1354 C1475 ) C1354_=_C1487( C1354 C1487 ) C1354_=_C1708( C1354 C1708 ) C1354_=_C1890( C1354 C1890 ) \nC1354_=_C1982( C1354 C1982 ) C1354_=_C2045( C1354 C2045 ) C1354_=_C2051( C1354 C2051 ) C1354_=_C2085( C1354 C2085 ) C1354_=_C2108( C1354 C2108 ) C1354_=_C2109( C1354 C2109 ) \nC1354_=_C2110( C1354 C2110 ) C1354_=_C2111( C1354 C2111 ) C1355_=_C1357( C1355 C1357 ) C1355_=_C1476( C1355 C1476 ) C1355_=_C1490( C1355 C1490 ) C1355_=_C1709( C1355 C1709 ) \nC1355_=_C1723( C1355 C1723 ) C1355_=_C1914( C1355 C1914 ) C1355_=_C1983( C1355 C1983 ) C1355_=_C1991( C1355 C1991 ) C1355_=_C2046( C1355 C2046 ) C1355_=_C2052( C1355 C2052 ) \nC1355_=_C2104(</w:t>
      </w:r>
    </w:p>
    <w:p>
      <w:pPr>
        <w:pStyle w:val="PreformattedText"/>
        <w:bidi w:val="0"/>
        <w:spacing w:before="0" w:after="0"/>
        <w:jc w:val="left"/>
        <w:rPr/>
      </w:pPr>
      <w:r>
        <w:rPr/>
        <w:t xml:space="preserve"> </w:t>
      </w:r>
      <w:r>
        <w:rPr/>
        <w:t>C1355 C2104 ) C1355_=_C2108( C1355 C2108 ) C1355_=_C2117( C1355 C2117 ) C1355_=_C2119( C1355 C2119 ) C1355_=_C2120( C1355 C2120 ) C1355_=_C2121( C1355 C2121 ) \nC1357_=_C1478( C1357 C1478 ) C1357_=_C1492( C1357 C1492 ) C1357_=_C1713( C1357 C1713 ) C1357_=_C1725( C1357 C1725 ) C1357_=_C1985( C1357 C1985 ) C1357_=_C1993( C1357 C1993 ) \nC1357_=_C2039( C1357 C2039 ) C1357_=_C2048( C1357 C2048 ) C1357_=_C2054( C1357 C2054 ) C1357_=_C2090( C1357 C2090 ) C1357_=_C2106( C1357 C2106 ) C1357_=_C2110( C1357 C2110 ) \nC1357_=_C2122( C1357 C2122 ) C1357_=_C2150( C1357 C2150 ) C1469_=_C1471( C1469 C1471 ) C1469_=_C1474( C1469 C1474 ) C1469_=_C1475( C1469 C1475 ) C1469_=_C1476( C1469 C1476 ) \nC1469_=_C1478( C1469 C1478 ) C1469_=_C1481( C1469 C1481 ) C1469_=_C1702( C1469 C1702 ) C1469_=_C1715( C1469 C1715 ) C1469_=_C1717( C1469 C1717 ) C1469_=_C1718( C1469 C1718 ) \nC1469_=_C1719( C1469 C1719 ) C1469_=_C1720( C1469 C1720 ) C1469_=_C1723( C1469 C1723 ) C1469_=_C1724( C1469 C1724 ) C1469_=_C1725( C1469 C1725 ) C1469_=_C1726( C1469 C1726 ) \nC1471_=_C1474( C1471 C1474 ) C1471_=_C1475( C1471 C1475 ) C1471_=_C1476( C1471 C1476 ) C1471_=_C1478( C1471 C1478 ) C1471_=_C1483( C1471 C1483 ) C1471_=_C1704( C1471 C1704 ) \nC1471_=_C1855( C1471 C1855 ) C1471_=_C1965( C1471 C1965 ) C1471_=_C1976( C1471 C1976 ) C1471_=_C1987( C1471 C1987 ) C1471_=_C1988( C1471 C1988 ) C1471_=_C1991( C1471 C1991 ) \nC1471_=_C1992( C1471 C1992 ) C1471_=_C1993( C1471 C1993 ) C1471_=_C1994( C1471 C1994 ) C1474_=_C1475( C1474 C1475 ) C1474_=_C1476( C1474 C1476 ) C1474_=_C1478( C1474 C1478 ) \nC1474_=_C1486( C1474 C1486 ) C1474_=_C1707( C1474 C1707 ) C1474_=_C1889( C1474 C1889 ) C1474_=_C1981( C1474 C1981 ) C1474_=_C2044( C1474 C2044 ) C1474_=_C2050( C1474 C2050 ) \nC1474_=_C2084( C1474 C2084 ) C1474_=_C2104( C1474 C2104 ) C1474_=_C2105( C1474 C2105 ) C1474_=_C2106( C1474 C2106 ) C1474_=_C2107( C1474 C2107 ) C1475_=_C1476( C1475 C1476 ) \nC1475_=_C1478( C1475 C1478 ) C1475_=_C1487( C1475 C1487 ) C1475_=_C1708( C1475 C1708 ) C1475_=_C1890( C1475 C1890 ) C1475_=_C1982( C1475 C1982 ) C1475_=_C2045( C1475 C2045 ) \nC1475_=_C2051( C1475 C2051 ) C1475_=_C2085( C1475 C2085 ) C1475_=_C2108( C1475 C2108 ) C1475_=_C2109( C1475 C2109 ) C1475_=_C2110( C1475 C2110 ) C1475_=_C2111( C1475 C2111 ) \nC1476_=_C1478( C1476 C1478 ) C1476_=_C1490( C1476 C1490 ) C1476_=_C1709( C1476 C1709 ) C1476_=_C1723( C1476 C1723 ) C1476_=_C1914( C1476 C1914 ) C1476_=_C1983( C1476 C1983 ) \nC1476_=_C1991( C1476 C1991 ) C1476_=_C2046( C1476 C2046 ) C1476_=_C2052( C1476 C2052 ) C1476_=_C2104( C1476 C2104 ) C1476_=_C2108( C1476 C2108 ) C1476_=_C2117( C1476 C2117 ) \nC1476_=_C2119( C1476 C2119 ) C1476_=_C2120( C1476 C2120 ) C1476_=_C2121( C1476 C2121 ) C1478_=_C1492( C1478 C1492 ) C1478_=_C1713( C1478 C1713 ) C1478_=_C1725( C1478 C1725 ) \nC1478_=_C1985( C1478 C1985 ) C1478_=_C1993( C1478 C1993 ) C1478_=_C2039( C1478 C2039 ) C1478_=_C2048( C1478 C2048 ) C1478_=_C2054( C1478 C2054 ) C1478_=_C2090( C1478 C2090 ) \nC1478_=_C2106( C1478 C2106 ) C1478_=_C2110( C1478 C2110 ) C1478_=_C2122( C1478 C2122 ) C1478_=_C2150( C1478 C2150 ) C1481_=_C1483( C1481 C1483 ) C1481_=_C1486( C1481 C1486 ) \nC1481_=_C1487( C1481 C1487 ) C1481_=_C1490( C1481 C1490 ) C1481_=_C1492( C1481 C1492 ) C1481_=_C1702( C1481 C1702 ) C1481_=_C1715( C1481 C1715 ) C1481_=_C1717( C1481 C1717 ) \nC1481_=_C1718( C1481 C1718 ) C1481_=_C1719( C1481 C1719 ) C1481_=_C1720( C1481 C1720 ) C1481_=_C1723( C1481 C1723 ) C1481_=_C1724( C1481 C1724 ) C1481_=_C1725( C1481 C1725 ) \nC1481_=_C1726( C1481 C1726 ) C1483_=_C1486( C1483 C1486 ) C1483_=_C1487( C1483 C1487 ) C1483_=_C1490( C1483 C1490 ) C1483_=_C1492( C1483 C1492 ) C1483_=_C1704( C1483 C1704 ) \nC1483_=_C1855( C1483 C1855 ) C1483_=_C1965( C1483 C1965 ) C1483_=_C1976( C1483 C1976 ) C1483_=_C1987( C1483 C1987 ) C1483_=_C1988( C1483 C1988 ) C1483_=_C1991( C1483 C1991 ) \nC1483_=_C1992( C1483 C1992 ) C1483_=_C1993( C1483 C1993 ) C1483_=_C1994( C1483 C1994 ) C1486_=_C1487( C1486 C1487 ) C1486_=_C1490( C1486 C1490 ) C1486_=_C1492( C1486 C1492 ) \nC1486_=_C1707( C1486 C1707 ) C1486_=_C1889( C1486 C1889 ) C1486_=_C1981( C1486 C1981 ) C1486_=_C2044( C1486 C2044 ) C1486_=_C2050( C1486 C2050 ) C1486_=_C2084( C1486 C2084 ) \nC1486_=_C2104( C1486 C2104 ) C1486_=_C2105( C1486 C2105 ) C1486_=_C2106( C1486 C2106 ) C1486_=_C2107( C1486 C2107 ) C1487_=_C1490( C1487 C1490 ) C1487_=_C1492( C1487 C1492 ) \nC1487_=_C1708( C1487 C1708 ) C1487_=_C1890( C1487 C1890 ) C1487_=_C1982( C1487 C1982 ) C1487_=_C2045( C1487 C2045 ) C1487_=_C2051( C1487 C2051 ) C1487_=_C2085( C1487 C2085 ) \nC1487_=_C2108( C1487 C2108 ) C1487_=_C2109( C1487 C2109 ) C1487_=_C2110( C1487 C2110 ) C1487_=_C2111( C1487 C2111 ) C1490_=_C1492( C1490 C1492 ) C1490_=_C1709( C1490 C1709 ) \nC1490_=_C1723( C1490 C1723 ) C1490_=_C1914( C1490 C1914 ) C1490_=_C1983( C1490 C1983 ) C1490_=_C1991( C1490 C1991 ) C1490_=_C2046( C1490 C2046 ) C1490_=_C2052( C1490 C2052 ) \nC1490_=_C2104( C1490 C2104 ) C1490_=_C2108( C1490 C2108 ) C1490_=_C2117( C1490 C2117 ) C1490_=_C2119( C1490 C2119 ) C1490_=_C2120( C1490 C2120 ) C1490_=_C2121( C1490 C2121 ) \nC1492_=_C1713( C1492 C1713 ) C1492_=_C1725( C1492 C1725 ) C1492_=_C1985( C1492 C1985 ) C1492_=_C1993( C1492 C1993 ) C1492_=_C2039( C1492 C2039 ) C1492_=_C2048( C1492 C2048 ) \nC1492_=_C2054( C1492 C2054 ) C1492_=_C2090( C1492 C2090 ) C1492_=_C2106( C1492 C2106 ) C1492_=_C2110( C1492 C2110 ) C1492_=_C2122( C1492 C2122 ) C1492_=_C2150( C1492 C2150 ) \nC1702_=_C1704( C1702 C1704 ) C1702_=_C1707( C1702 C1707 ) C1702_=_C1708( C1702 C1708 ) C1702_=_C1709( C1702 C1709 ) C1702_=_C1713( C1702 C1713 ) C1702_=_C1715( C1702 C1715 ) \nC1702_=_C1717( C1702 C1717 ) C1702_=_C1718( C1702 C1718 ) C1702_=_C1719( C1702 C1719 ) C1702_=_C1720( C1702 C1720 ) C1702_=_C1723( C1702 C1723 ) C1702_=_C1724( C1702 C1724 ) \nC1702_=_C1725( C1702 C1725 ) C1702_=_C1726( C1702 C1726 ) C1704_=_C1707( C1704 C1707 ) C1704_=_C1708( C1704 C1708 ) C1704_=_C1709( C1704 C1709 ) C1704_=_C1713( C1704 C1713 ) \nC1704_=_C1855( C1704 C1855 ) C1704_=_C1965( C1704 C1965 ) C1704_=_C1976( C1704 C1976 ) C1704_=_C1987( C1704 C1987 ) C1704_=_C1988( C1704 C1988 ) C1704_=_C1991( C1704 C1991 ) \nC1704_=_C1992( C1704 C1992 ) C1704_=_C1993( C1704 C1993 ) C1704_=_C1994( C1704 C1994 ) C1707_=_C1708( C1707 C1708 ) C1707_=_C1709( C1707 C1709 ) C1707_=_C1713( C1707 C1713 ) \nC1707_=_C1889( C1707 C1889 ) C1707_=_C1981( C1707 C1981 ) C1707_=_C2044( C1707 C2044 ) C1707_=_C2050( C1707 C2050 ) C1707_=_C2084( C1707 C2084 ) C1707_=_C2104( C1707 C2104 ) \nC1707_=_C2105( C1707 C2105 ) C1707_=_C2106( C1707 C2106 ) C1707_=_C2107( C1707 C2107 ) C1708_=_C1709( C1708 C1709 ) C1708_=_C1713( C1708 C1713 ) C1708_=_C1890( C1708 C1890 ) \nC1708_=_C1982( C1708 C1982 ) C1708_=_C2045( C1708 C2045 ) C1708_=_C2051( C1708 C2051 ) C1708_=_C2085( C1708 C2085 ) C1708_=_C2108( C1708 C2108 ) C1708_=_C2109( C1708 C2109 ) \nC1708_=_C2110( C1708 C2110 ) C1708_=_C2111( C1708 C2111 ) C1709_=_C1713( C1709 C1713 ) C1709_=_C1723( C1709 C1723 ) C1709_=_C1914( C1709 C1914 ) C1709_=_C1983( C1709 C1983 ) \nC1709_=_C1991( C1709 C1991 ) C1709_=_C2046( C1709 C2046 ) C1709_=_C2052( C1709 C2052 ) C1709_=_C2104( C1709 C2104 ) C1709_=_C2108( C1709 C2108 ) C1709_=_C2117( C1709 C2117 ) \nC1709_=_C2119( C1709 C2119 ) C1709_=_C2120( C1709 C2120 ) C1709_=_C2121( C1709 C2121 ) C1713_=_C1725( C1713 C1725 ) C1713_=_C1985( C1713 C1985 ) C1713_=_C1993( C1713 C1993 ) \nC1713_=_C2039( C1713 C2039 ) C1713_=_C2048( C1713 C2048 ) C1713_=_C2054( C1713 C2054 ) C1713_=_C2090( C1713 C2090 ) C1713_=_C2106( C1713 C2106 ) C1713_=_C2110( C1713 C2110 ) \nC1713_=_C2122( C1713 C2122 ) C1713_=_C2150( C1713 C2150 ) C1715_=_C1717( C1715 C1717 ) C1715_=_C1718( C1715 C1718 ) C1715_=_C1719( C1715 C1719 ) C1715_=_C1720( C1715 C1720 ) \nC1715_=_C1723( C1715 C1723 ) C1715_=_C1724( C1715 C1724 ) C1715_=_C1725( C1715 C1725 ) C1715_=_C1726( C1715 C1726 ) C1715_=_C1976( C1715 C1976 ) C1715_=_C1981( C1715 C1981 ) \nC1715_=_C1982( C1715 C1982 ) C1715_=_C1983( C1715 C1983 ) C1715_=_C1985( C1715 C1985 ) C1717_=_C1718( C1717 C1718 ) C1717_=_C1719( C1717 C1719 ) C1717_=_C1720( C1717 C1720 ) \nC1717_=_C1723( C1717 C1723 ) C1717_=_C1724( C1717 C1724 ) C1717_=_C1725( C1717 C1725 ) C1717_=_C1726( C1717 C1726 ) C1717_=_C1987( C1717 C1987 ) C1717_=_C2044( C1717 C2044 ) \nC1717_=_C2045( C1717 C2045 ) C1717_=_C2046( C1717 C2046 ) C1717_=_C2048( C1717 C2048 ) C1718_=_C1719( C1718 C1719 ) C1718_=_C1720( C1718 C1720 ) C1718_=_C1723( C1718 C1723 ) \nC1718_=_C1724( C1718 C1724 ) C1718_=_C1725( C1718 C1725 ) C1718_=_C1726( C1718 C1726 ) C1718_=_C1988( C1718 C1988 ) C1718_=_C2050( C1718 C2050 ) C1718_=_C2051( C1718 C2051 ) \nC1718_=_C2052( C1718 C2052 ) C1718_=_C2054( C1718 C2054 ) C1719_=_C1720( C1719 C1720 ) C1719_=_C1723( C1719 C1723 ) C1719_=_C1724( C1719 C1724 ) C1719_=_C1725( C1719 C1725 ) \nC1719_=_C1726( C1719 C1726 ) C1720_=_C1723( C1720 C1723 ) C1720_=_C1724( C1720 C1724 ) C1720_=_C1725( C1720 C1725 ) C1720_=_C1726( C1720 C1726 ) C1723_=_C1724( C1723 C1724 ) \nC1723_=_C1725( C1723 C1725 ) C1723_=_C1726( C1723 C1726 ) C1723_=_C1914( C1723 C1914 ) C1723_=_C1983( C1723 C1983 ) C1723_=_C1991( C1723 C1991 ) C1723_=_C2046( C1723 C2046 ) \nC1723_=_C2052( C1723 C2052 ) C1723_=_C2104( C1723 C2104 ) C1723_=_C2108( C1723 C2108 ) C1723_=_C2117( C1723 C2117 ) C1723_=_C2119( C1723 C2119 ) C1723_=_C2120( C1723 C2120 ) \nC1723_=_C2121( C1723 C2121 ) C1724_=_C1725( C1724 C1725 ) C1724_=_C1726( C1724 C1726 ) C1724_=_C1992( C1724 C1992 ) C1724_=_C2105( C1724 C2105 ) C1724_=_C2109( C1724 C2109 ) \nC1724_=_C2117( C1724 C2117 ) C1724_=_C2122( C1724 C2122 ) C1725_=_C1726( C1725 C1726 ) C1725_=_C1985( C1725 C1985 ) C1725_=_C1993( C1725 C1993 ) C1725_=_C2039( C1725 C2039 ) \nC1725_=_C2048( C1725 C2048 ) C1725_=_C2054( C1725 C2054 ) C1725_=_C2090( C1725 C2090 ) C1725_=_C2106( C1725 C2106 ) C1725_=_C2110( C1725 C2110 ) C1725_=_C2122( C1725 C2122 ) \nC1725_=_C2150( C1725 C2150 ) C1726_=_C1994( C1726 C1994 ) C1726_=_C2107(</w:t>
      </w:r>
    </w:p>
    <w:p>
      <w:pPr>
        <w:pStyle w:val="PreformattedText"/>
        <w:bidi w:val="0"/>
        <w:spacing w:before="0" w:after="0"/>
        <w:jc w:val="left"/>
        <w:rPr/>
      </w:pPr>
      <w:r>
        <w:rPr/>
        <w:t xml:space="preserve"> </w:t>
      </w:r>
      <w:r>
        <w:rPr/>
        <w:t>C1726 C2107 ) C1726_=_C2111( C1726 C2111 ) C1726_=_C2119( C1726 C2119 ) C1726_=_C2150( C1726 C2150 ) \nC1855_=_C1965( C1855 C1965 ) C1855_=_C1976( C1855 C1976 ) C1855_=_C1987( C1855 C1987 ) C1855_=_C1988( C1855 C1988 ) C1855_=_C1991( C1855 C1991 ) C1855_=_C1992( C1855 C1992 ) \nC1855_=_C1993( C1855 C1993 ) C1855_=_C1994( C1855 C1994 ) C1889_=_C1890( C1889 C1890 ) C1889_=_C1981( C1889 C1981 ) C1889_=_C2044( C1889 C2044 ) C1889_=_C2050( C1889 C2050 ) \nC1889_=_C2084( C1889 C2084 ) C1889_=_C2104( C1889 C2104 ) C1889_=_C2105( C1889 C2105 ) C1889_=_C2106( C1889 C2106 ) C1889_=_C2107( C1889 C2107 ) C1890_=_C1982( C1890 C1982 ) \nC1890_=_C2045( C1890 C2045 ) C1890_=_C2051( C1890 C2051 ) C1890_=_C2085( C1890 C2085 ) C1890_=_C2108( C1890 C2108 ) C1890_=_C2109( C1890 C2109 ) C1890_=_C2110( C1890 C2110 ) \nC1890_=_C2111( C1890 C2111 ) C1914_=_C1983( C1914 C1983 ) C1914_=_C1991( C1914 C1991 ) C1914_=_C2046( C1914 C2046 ) C1914_=_C2052( C1914 C2052 ) C1914_=_C2104( C1914 C2104 ) \nC1914_=_C2108( C1914 C2108 ) C1914_=_C2117( C1914 C2117 ) C1914_=_C2119( C1914 C2119 ) C1914_=_C2120( C1914 C2120 ) C1914_=_C2121( C1914 C2121 ) C1965_=_C1976( C1965 C1976 ) \nC1965_=_C1987( C1965 C1987 ) C1965_=_C1988( C1965 C1988 ) C1965_=_C1991( C1965 C1991 ) C1965_=_C1992( C1965 C1992 ) C1965_=_C1993( C1965 C1993 ) C1965_=_C1994( C1965 C1994 ) \nC1976_=_C1981( C1976 C1981 ) C1976_=_C1982( C1976 C1982 ) C1976_=_C1983( C1976 C1983 ) C1976_=_C1985( C1976 C1985 ) C1976_=_C1987( C1976 C1987 ) C1976_=_C1988( C1976 C1988 ) \nC1976_=_C1991( C1976 C1991 ) C1976_=_C1992( C1976 C1992 ) C1976_=_C1993( C1976 C1993 ) C1976_=_C1994( C1976 C1994 ) C1981_=_C1982( C1981 C1982 ) C1981_=_C1983( C1981 C1983 ) \nC1981_=_C1985( C1981 C1985 ) C1981_=_C2044( C1981 C2044 ) C1981_=_C2050( C1981 C2050 ) C1981_=_C2084( C1981 C2084 ) C1981_=_C2104( C1981 C2104 ) C1981_=_C2105( C1981 C2105 ) \nC1981_=_C2106( C1981 C2106 ) C1981_=_C2107( C1981 C2107 ) C1982_=_C1983( C1982 C1983 ) C1982_=_C1985( C1982 C1985 ) C1982_=_C2045( C1982 C2045 ) C1982_=_C2051( C1982 C2051 ) \nC1982_=_C2085( C1982 C2085 ) C1982_=_C2108( C1982 C2108 ) C1982_=_C2109( C1982 C2109 ) C1982_=_C2110( C1982 C2110 ) C1982_=_C2111( C1982 C2111 ) C1983_=_C1985( C1983 C1985 ) \nC1983_=_C1991( C1983 C1991 ) C1983_=_C2046( C1983 C2046 ) C1983_=_C2052( C1983 C2052 ) C1983_=_C2104( C1983 C2104 ) C1983_=_C2108( C1983 C2108 ) C1983_=_C2117( C1983 C2117 ) \nC1983_=_C2119( C1983 C2119 ) C1983_=_C2120( C1983 C2120 ) C1983_=_C2121( C1983 C2121 ) C1985_=_C1993( C1985 C1993 ) C1985_=_C2039( C1985 C2039 ) C1985_=_C2048( C1985 C2048 ) \nC1985_=_C2054( C1985 C2054 ) C1985_=_C2090( C1985 C2090 ) C1985_=_C2106( C1985 C2106 ) C1985_=_C2110( C1985 C2110 ) C1985_=_C2122( C1985 C2122 ) C1985_=_C2150( C1985 C2150 ) \nC1987_=_C1988( C1987 C1988 ) C1987_=_C1991( C1987 C1991 ) C1987_=_C1992( C1987 C1992 ) C1987_=_C1993( C1987 C1993 ) C1987_=_C1994( C1987 C1994 ) C1987_=_C2044( C1987 C2044 ) \nC1987_=_C2045( C1987 C2045 ) C1987_=_C2046( C1987 C2046 ) C1987_=_C2048( C1987 C2048 ) C1988_=_C1991( C1988 C1991 ) C1988_=_C1992( C1988 C1992 ) C1988_=_C1993( C1988 C1993 ) \nC1988_=_C1994( C1988 C1994 ) C1988_=_C2050( C1988 C2050 ) C1988_=_C2051( C1988 C2051 ) C1988_=_C2052( C1988 C2052 ) C1988_=_C2054( C1988 C2054 ) C1991_=_C1992( C1991 C1992 ) \nC1991_=_C1993( C1991 C1993 ) C1991_=_C1994( C1991 C1994 ) C1991_=_C2046( C1991 C2046 ) C1991_=_C2052( C1991 C2052 ) C1991_=_C2104( C1991 C2104 ) C1991_=_C2108( C1991 C2108 ) \nC1991_=_C2117( C1991 C2117 ) C1991_=_C2119( C1991 C2119 ) C1991_=_C2120( C1991 C2120 ) C1991_=_C2121( C1991 C2121 ) C1992_=_C1993( C1992 C1993 ) C1992_=_C1994( C1992 C1994 ) \nC1992_=_C2105( C1992 C2105 ) C1992_=_C2109( C1992 C2109 ) C1992_=_C2117( C1992 C2117 ) C1992_=_C2122( C1992 C2122 ) C1993_=_C1994( C1993 C1994 ) C1993_=_C2039( C1993 C2039 ) \nC1993_=_C2048( C1993 C2048 ) C1993_=_C2054( C1993 C2054 ) C1993_=_C2090( C1993 C2090 ) C1993_=_C2106( C1993 C2106 ) C1993_=_C2110( C1993 C2110 ) C1993_=_C2122( C1993 C2122 ) \nC1993_=_C2150( C1993 C2150 ) C1994_=_C2107( C1994 C2107 ) C1994_=_C2111( C1994 C2111 ) C1994_=_C2119( C1994 C2119 ) C1994_=_C2150( C1994 C2150 ) C2039_=_C2048( C2039 C2048 ) \nC2039_=_C2054( C2039 C2054 ) C2039_=_C2090( C2039 C2090 ) C2039_=_C2106( C2039 C2106 ) C2039_=_C2110( C2039 C2110 ) C2039_=_C2122( C2039 C2122 ) C2039_=_C2150( C2039 C2150 ) \nC2044_=_C2045( C2044 C2045 ) C2044_=_C2046( C2044 C2046 ) C2044_=_C2048( C2044 C2048 ) C2044_=_C2050( C2044 C2050 ) C2044_=_C2084( C2044 C2084 ) C2044_=_C2104( C2044 C2104 ) \nC2044_=_C2105( C2044 C2105 ) C2044_=_C2106( C2044 C2106 ) C2044_=_C2107( C2044 C2107 ) C2045_=_C2046( C2045 C2046 ) C2045_=_C2048( C2045 C2048 ) C2045_=_C2051( C2045 C2051 ) \nC2045_=_C2085( C2045 C2085 ) C2045_=_C2108( C2045 C2108 ) C2045_=_C2109( C2045 C2109 ) C2045_=_C2110( C2045 C2110 ) C2045_=_C2111( C2045 C2111 ) C2046_=_C2048( C2046 C2048 ) \nC2046_=_C2052( C2046 C2052 ) C2046_=_C2104( C2046 C2104 ) C2046_=_C2108( C2046 C2108 ) C2046_=_C2117( C2046 C2117 ) C2046_=_C2119( C2046 C2119 ) C2046_=_C2120( C2046 C2120 ) \nC2046_=_C2121( C2046 C2121 ) C2048_=_C2054( C2048 C2054 ) C2048_=_C2090( C2048 C2090 ) C2048_=_C2106( C2048 C2106 ) C2048_=_C2110( C2048 C2110 ) C2048_=_C2122( C2048 C2122 ) \nC2048_=_C2150( C2048 C2150 ) C2050_=_C2051( C2050 C2051 ) C2050_=_C2052( C2050 C2052 ) C2050_=_C2054( C2050 C2054 ) C2050_=_C2084( C2050 C2084 ) C2050_=_C2104( C2050 C2104 ) \nC2050_=_C2105( C2050 C2105 ) C2050_=_C2106( C2050 C2106 ) C2050_=_C2107( C2050 C2107 ) C2051_=_C2052( C2051 C2052 ) C2051_=_C2054( C2051 C2054 ) C2051_=_C2085( C2051 C2085 ) \nC2051_=_C2108( C2051 C2108 ) C2051_=_C2109( C2051 C2109 ) C2051_=_C2110( C2051 C2110 ) C2051_=_C2111( C2051 C2111 ) C2052_=_C2054( C2052 C2054 ) C2052_=_C2104( C2052 C2104 ) \nC2052_=_C2108( C2052 C2108 ) C2052_=_C2117( C2052 C2117 ) C2052_=_C2119( C2052 C2119 ) C2052_=_C2120( C2052 C2120 ) C2052_=_C2121( C2052 C2121 ) C2054_=_C2090( C2054 C2090 ) \nC2054_=_C2106( C2054 C2106 ) C2054_=_C2110( C2054 C2110 ) C2054_=_C2122( C2054 C2122 ) C2054_=_C2150( C2054 C2150 ) C2084_=_C2085( C2084 C2085 ) C2084_=_C2104( C2084 C2104 ) \nC2084_=_C2105( C2084 C2105 ) C2084_=_C2106( C2084 C2106 ) C2084_=_C2107( C2084 C2107 ) C2085_=_C2108( C2085 C2108 ) C2085_=_C2109( C2085 C2109 ) C2085_=_C2110( C2085 C2110 ) \nC2085_=_C2111( C2085 C2111 ) C2090_=_C2106( C2090 C2106 ) C2090_=_C2110( C2090 C2110 ) C2090_=_C2122( C2090 C2122 ) C2090_=_C2150( C2090 C2150 ) C2104_=_C2105( C2104 C2105 ) \nC2104_=_C2106( C2104 C2106 ) C2104_=_C2107( C2104 C2107 ) C2104_=_C2108( C2104 C2108 ) C2104_=_C2117( C2104 C2117 ) C2104_=_C2119( C2104 C2119 ) C2104_=_C2120( C2104 C2120 ) \nC2104_=_C2121( C2104 C2121 ) C2105_=_C2106( C2105 C2106 ) C2105_=_C2107( C2105 C2107 ) C2105_=_C2109( C2105 C2109 ) C2105_=_C2117( C2105 C2117 ) C2105_=_C2122( C2105 C2122 ) \nC2106_=_C2107( C2106 C2107 ) C2106_=_C2110( C2106 C2110 ) C2106_=_C2122( C2106 C2122 ) C2106_=_C2150( C2106 C2150 ) C2107_=_C2111( C2107 C2111 ) C2107_=_C2119( C2107 C2119 ) \nC2107_=_C2150( C2107 C2150 ) C2108_=_C2109( C2108 C2109 ) C2108_=_C2110( C2108 C2110 ) C2108_=_C2111( C2108 C2111 ) C2108_=_C2117( C2108 C2117 ) C2108_=_C2119( C2108 C2119 ) \nC2108_=_C2120( C2108 C2120 ) C2108_=_C2121( C2108 C2121 ) C2109_=_C2110( C2109 C2110 ) C2109_=_C2111( C2109 C2111 ) C2109_=_C2117( C2109 C2117 ) C2109_=_C2122( C2109 C2122 ) \nC2110_=_C2111( C2110 C2111 ) C2110_=_C2122( C2110 C2122 ) C2110_=_C2150( C2110 C2150 ) C2111_=_C2119( C2111 C2119 ) C2111_=_C2150( C2111 C2150 ) C2117_=_C2119( C2117 C2119 ) \nC2117_=_C2120( C2117 C2120 ) C2117_=_C2121( C2117 C2121 ) C2117_=_C2122( C2117 C2122 ) C2119_=_C2120( C2119 C2120 ) C2119_=_C2121( C2119 C2121 ) C2119_=_C2150( C2119 C2150 ) \nC2120_=_C2121( C2120 C2121 ) C2122_=_C2150( C2122 C2150 ) "];341-&gt;416[label="99: C1029 C1030 C1082 C1083 C1084 \nC1085 C1086 C1088 C1090 C1091 C1095 \nC1097 C1098 C1099 C1100 C1101 C1102 \nC1103 C1104 C1106 C1108 C1109 C1113 \nC1115 C1116 C1117 C1332 C1334 C1337 \nC1338 C1339 C1341 C1346 C1348 C1353 \nC1354 C1355 C1357 C1469 C1471 C1474 \nC1475 C1476 C1478 C1481 C1483 C1486 \nC1487 C1490 C1492 C1702 C1704 C1707 \nC1708 C1709 C1713 C1715 C1717 C1718 \nC1719 C1720 C1724 C1726 C1855 C1889 \nC1890 C1914 C1965 C1976 C1981 C1982 \nC1983 C1985 C1987 C1988 C1992 C1994 \nC2039 C2044 C2045 C2046 C2048 C2050 \nC2051 C2052 C2054 C2084 C2085 C2090 \nC2105 C2107 C2109 C2111 C2117 C2119 \nC2120 C2121 C2122 C2150 \n847: C1029_=_C1030 ,C1029_=_C1082 ,C1029_=_C1083 ,C1029_=_C1084 ,C1029_=_C1085 ,\nC1029_=_C1086 ,C1029_=_C1088 ,C1029_=_C1090 ,C1029_=_C1091 ,C1029_=_C1095 ,C1029_=_C1097 ,\nC1029_=_C1098 ,C1029_=_C1099 ,C1030_=_C1100 ,C1030_=_C1101 ,C1030_=_C1102 ,C1030_=_C1103 ,\nC1030_=_C1104 ,C1030_=_C1106 ,C1030_=_C1108 ,C1030_=_C1109 ,C1030_=_C1113 ,C1030_=_C1115 ,\nC1030_=_C1116 ,C1030_=_C1117 ,C1082_=_C1083 ,C1082_=_C1084 ,C1082_=_C1085 ,C1082_=_C1086 ,\nC1082_=_C1088 ,C1082_=_C1090 ,C1082_=_C1091 ,C1082_=_C1095 ,C1082_=_C1097 ,C1082_=_C1098 ,\nC1082_=_C1099 ,C1082_=_C1100 ,C1082_=_C1332 ,C1082_=_C1334 ,C1082_=_C1337 ,C1082_=_C1338 ,\nC1082_=_C1339 ,C1082_=_C1341 ,C1083_=_C1084 ,C1083_=_C1085 ,C1083_=_C1086 ,C1083_=_C1088 ,\nC1083_=_C1090 ,C1083_=_C1091 ,C1083_=_C1095 ,C1083_=_C1097 ,C1083_=_C1098 ,C1083_=_C1099 ,\nC1083_=_C1101 ,C1083_=_C1346 ,C1083_=_C1348 ,C1083_=_C1353 ,C1083_=_C1354 ,C1083_=_C1355 ,\nC1083_=_C1357 ,C1084_=_C1085 ,C1084_=_C1086 ,C1084_=_C1088 ,C1084_=_C1090 ,C1084_=_C1091 ,\nC1084_=_C1095 ,C1084_=_C1097 ,C1084_=_C1098 ,C1084_=_C1099 ,C1084_=_C1102 ,C1084_=_C1469 ,\nC1084_=_C1471 ,C1084_=_C1474 ,C1084_=_C1475 ,C1084_=_C1476 ,C1084_=_C1478 ,C1085_=_C1086 ,\nC1085_=_C1088 ,C1085_=_C1090 ,C1085_=_C1091 ,C1085_=_C1095 ,C1085_=_C1097 ,C1085_=_C1098 ,\nC1085_=_C1099 ,C1085_=_C1103 ,C1085_=_C1481 ,C1085_=_C1483 ,C1085_=_C1486 ,C1085_=_C1487 ,\nC1085_=_C1490 ,C1085_=_C1492 ,C1086_=_C1088 ,C1086_=_C1090 ,C1086_=_C1091 ,C1086_=_C1095 ,\nC1086_=_C1097 ,C1086_=_C1098 ,C1086_=_C1099 ,C1086_=_C1104</w:t>
      </w:r>
    </w:p>
    <w:p>
      <w:pPr>
        <w:pStyle w:val="PreformattedText"/>
        <w:bidi w:val="0"/>
        <w:spacing w:before="0" w:after="0"/>
        <w:jc w:val="left"/>
        <w:rPr/>
      </w:pPr>
      <w:r>
        <w:rPr/>
        <w:t xml:space="preserve"> </w:t>
      </w:r>
      <w:r>
        <w:rPr/>
        <w:t>,C1086_=_C1702 ,C1086_=_C1704 ,\nC1086_=_C1707 ,C1086_=_C1708 ,C1086_=_C1709 ,C1086_=_C1713 ,C1088_=_C1090 ,C1088_=_C1091 ,\nC1088_=_C1095 ,C1088_=_C1097 ,C1088_=_C1098 ,C1088_=_C1099 ,C1088_=_C1106 ,C1088_=_C1715 ,\nC1088_=_C1976 ,C1088_=_C1981 ,C1088_=_C1982 ,C1088_=_C1983 ,C1088_=_C1985 ,C1090_=_C1091 ,\nC1090_=_C1095 ,C1090_=_C1097 ,C1090_=_C1098 ,C1090_=_C1099 ,C1090_=_C1108 ,C1090_=_C1717 ,\nC1090_=_C1987 ,C1090_=_C2044 ,C1090_=_C2045 ,C1090_=_C2046 ,C1090_=_C2048 ,C1091_=_C1095 ,\nC1091_=_C1097 ,C1091_=_C1098 ,C1091_=_C1099 ,C1091_=_C1109 ,C1091_=_C1718 ,C1091_=_C1988 ,\nC1091_=_C2050 ,C1091_=_C2051 ,C1091_=_C2052 ,C1091_=_C2054 ,C1095_=_C1097 ,C1095_=_C1098 ,\nC1095_=_C1099 ,C1095_=_C1113 ,C1095_=_C1724 ,C1095_=_C1992 ,C1095_=_C2105 ,C1095_=_C2109 ,\nC1095_=_C2117 ,C1095_=_C2122 ,C1097_=_C1098 ,C1097_=_C1099 ,C1097_=_C1115 ,C1097_=_C1726 ,\nC1097_=_C1994 ,C1097_=_C2107 ,C1097_=_C2111 ,C1097_=_C2119 ,C1097_=_C2150 ,C1098_=_C1099 ,\nC1100_=_C1101 ,C1100_=_C1102 ,C1100_=_C1103 ,C1100_=_C1104 ,C1100_=_C1106 ,C1100_=_C1108 ,\nC1100_=_C1109 ,C1100_=_C1113 ,C1100_=_C1115 ,C1100_=_C1116 ,C1100_=_C1117 ,C1100_=_C1332 ,\nC1100_=_C1334 ,C1100_=_C1337 ,C1100_=_C1338 ,C1100_=_C1339 ,C1100_=_C1341 ,C1101_=_C1102 ,\nC1101_=_C1103 ,C1101_=_C1104 ,C1101_=_C1106 ,C1101_=_C1108 ,C1101_=_C1109 ,C1101_=_C1113 ,\nC1101_=_C1115 ,C1101_=_C1116 ,C1101_=_C1117 ,C1101_=_C1346 ,C1101_=_C1348 ,C1101_=_C1353 ,\nC1101_=_C1354 ,C1101_=_C1355 ,C1101_=_C1357 ,C1102_=_C1103 ,C1102_=_C1104 ,C1102_=_C1106 ,\nC1102_=_C1108 ,C1102_=_C1109 ,C1102_=_C1113 ,C1102_=_C1115 ,C1102_=_C1116 ,C1102_=_C1117 ,\nC1102_=_C1469 ,C1102_=_C1471 ,C1102_=_C1474 ,C1102_=_C1475 ,C1102_=_C1476 ,C1102_=_C1478 ,\nC1103_=_C1104 ,C1103_=_C1106 ,C1103_=_C1108 ,C1103_=_C1109 ,C1103_=_C1113 ,C1103_=_C1115 ,\nC1103_=_C1116 ,C1103_=_C1117 ,C1103_=_C1481 ,C1103_=_C1483 ,C1103_=_C1486 ,C1103_=_C1487 ,\nC1103_=_C1490 ,C1103_=_C1492 ,C1104_=_C1106 ,C1104_=_C1108 ,C1104_=_C1109 ,C1104_=_C1113 ,\nC1104_=_C1115 ,C1104_=_C1116 ,C1104_=_C1117 ,C1104_=_C1702 ,C1104_=_C1704 ,C1104_=_C1707 ,\nC1104_=_C1708 ,C1104_=_C1709 ,C1104_=_C1713 ,C1106_=_C1108 ,C1106_=_C1109 ,C1106_=_C1113 ,\nC1106_=_C1115 ,C1106_=_C1116 ,C1106_=_C1117 ,C1106_=_C1715 ,C1106_=_C1976 ,C1106_=_C1981 ,\nC1106_=_C1982 ,C1106_=_C1983 ,C1106_=_C1985 ,C1108_=_C1109 ,C1108_=_C1113 ,C1108_=_C1115 ,\nC1108_=_C1116 ,C1108_=_C1117 ,C1108_=_C1717 ,C1108_=_C1987 ,C1108_=_C2044 ,C1108_=_C2045 ,\nC1108_=_C2046 ,C1108_=_C2048 ,C1109_=_C1113 ,C1109_=_C1115 ,C1109_=_C1116 ,C1109_=_C1117 ,\nC1109_=_C1718 ,C1109_=_C1988 ,C1109_=_C2050 ,C1109_=_C2051 ,C1109_=_C2052 ,C1109_=_C2054 ,\nC1113_=_C1115 ,C1113_=_C1116 ,C1113_=_C1117 ,C1113_=_C1724 ,C1113_=_C1992 ,C1113_=_C2105 ,\nC1113_=_C2109 ,C1113_=_C2117 ,C1113_=_C2122 ,C1115_=_C1116 ,C1115_=_C1117 ,C1115_=_C1726 ,\nC1115_=_C1994 ,C1115_=_C2107 ,C1115_=_C2111 ,C1115_=_C2119 ,C1115_=_C2150 ,C1116_=_C1117 ,\nC1332_=_C1334 ,C1332_=_C1337 ,C1332_=_C1338 ,C1332_=_C1339 ,C1332_=_C1341 ,C1332_=_C1346 ,\nC1332_=_C1469 ,C1332_=_C1481 ,C1332_=_C1702 ,C1332_=_C1715 ,C1332_=_C1717 ,C1332_=_C1718 ,\nC1332_=_C1719 ,C1332_=_C1720 ,C1332_=_C1724 ,C1332_=_C1726 ,C1334_=_C1337 ,C1334_=_C1338 ,\nC1334_=_C1339 ,C1334_=_C1341 ,C1334_=_C1348 ,C1334_=_C1471 ,C1334_=_C1483 ,C1334_=_C1704 ,\nC1334_=_C1855 ,C1334_=_C1965 ,C1334_=_C1976 ,C1334_=_C1987 ,C1334_=_C1988 ,C1334_=_C1992 ,\nC1334_=_C1994 ,C1337_=_C1338 ,C1337_=_C1339 ,C1337_=_C1341 ,C1337_=_C1353 ,C1337_=_C1474 ,\nC1337_=_C1486 ,C1337_=_C1707 ,C1337_=_C1889 ,C1337_=_C1981 ,C1337_=_C2044 ,C1337_=_C2050 ,\nC1337_=_C2084 ,C1337_=_C2105 ,C1337_=_C2107 ,C1338_=_C1339 ,C1338_=_C1341 ,C1338_=_C1354 ,\nC1338_=_C1475 ,C1338_=_C1487 ,C1338_=_C1708 ,C1338_=_C1890 ,C1338_=_C1982 ,C1338_=_C2045 ,\nC1338_=_C2051 ,C1338_=_C2085 ,C1338_=_C2109 ,C1338_=_C2111 ,C1339_=_C1341 ,C1339_=_C1355 ,\nC1339_=_C1476 ,C1339_=_C1490 ,C1339_=_C1709 ,C1339_=_C1914 ,C1339_=_C1983 ,C1339_=_C2046 ,\nC1339_=_C2052 ,C1339_=_C2117 ,C1339_=_C2119 ,C1339_=_C2120 ,C1339_=_C2121 ,C1341_=_C1357 ,\nC1341_=_C1478 ,C1341_=_C1492 ,C1341_=_C1713 ,C1341_=_C1985 ,C1341_=_C2039 ,C1341_=_C2048 ,\nC1341_=_C2054 ,C1341_=_C2090 ,C1341_=_C2122 ,C1341_=_C2150 ,C1346_=_C1348 ,C1346_=_C1353 ,\nC1346_=_C1354 ,C1346_=_C1355 ,C1346_=_C1357 ,C1346_=_C1469 ,C1346_=_C1481 ,C1346_=_C1702 ,\nC1346_=_C1715 ,C1346_=_C1717 ,C1346_=_C1718 ,C1346_=_C1719 ,C1346_=_C1720 ,C1346_=_C1724 ,\nC1346_=_C1726 ,C1348_=_C1353 ,C1348_=_C1354 ,C1348_=_C1355 ,C1348_=_C1357 ,C1348_=_C1471 ,\nC1348_=_C1483 ,C1348_=_C1704 ,C1348_=_C1855 ,C1348_=_C1965 ,C1348_=_C1976 ,C1348_=_C1987 ,\nC1348_=_C1988 ,C1348_=_C1992 ,C1348_=_C1994 ,C1353_=_C1354 ,C1353_=_C1355 ,C1353_=_C1357 ,\nC1353_=_C1474 ,C1353_=_C1486 ,C1353_=_C1707 ,C1353_=_C1889 ,C1353_=_C1981 ,C1353_=_C2044 ,\nC1353_=_C2050 ,C1353_=_C2084 ,C1353_=_C2105 ,C1353_=_C2107 ,C1354_=_C1355 ,C1354_=_C1357 ,\nC1354_=_C1475 ,C1354_=_C1487 ,C1354_=_C1708 ,C1354_=_C1890 ,C1354_=_C1982 ,C1354_=_C2045 ,\nC1354_=_C2051 ,C1354_=_C2085 ,C1354_=_C2109 ,C1354_=_C2111 ,C1355_=_C1357 ,C1355_=_C1476 ,\nC1355_=_C1490 ,C1355_=_C1709 ,C1355_=_C1914 ,C1355_=_C1983 ,C1355_=_C2046 ,C1355_=_C2052 ,\nC1355_=_C2117 ,C1355_=_C2119 ,C1355_=_C2120 ,C1355_=_C2121 ,C1357_=_C1478 ,C1357_=_C1492 ,\nC1357_=_C1713 ,C1357_=_C1985 ,C1357_=_C2039 ,C1357_=_C2048 ,C1357_=_C2054 ,C1357_=_C2090 ,\nC1357_=_C2122 ,C1357_=_C2150 ,C1469_=_C1471 ,C1469_=_C1474 ,C1469_=_C1475 ,C1469_=_C1476 ,\nC1469_=_C1478 ,C1469_=_C1481 ,C1469_=_C1702 ,C1469_=_C1715 ,C1469_=_C1717 ,C1469_=_C1718 ,\nC1469_=_C1719 ,C1469_=_C1720 ,C1469_=_C1724 ,C1469_=_C1726 ,C1471_=_C1474 ,C1471_=_C1475 ,\nC1471_=_C1476 ,C1471_=_C1478 ,C1471_=_C1483 ,C1471_=_C1704 ,C1471_=_C1855 ,C1471_=_C1965 ,\nC1471_=_C1976 ,C1471_=_C1987 ,C1471_=_C1988 ,C1471_=_C1992 ,C1471_=_C1994 ,C1474_=_C1475 ,\nC1474_=_C1476 ,C1474_=_C1478 ,C1474_=_C1486 ,C1474_=_C1707 ,C1474_=_C1889 ,C1474_=_C1981 ,\nC1474_=_C2044 ,C1474_=_C2050 ,C1474_=_C2084 ,C1474_=_C2105 ,C1474_=_C2107 ,C1475_=_C1476 ,\nC1475_=_C1478 ,C1475_=_C1487 ,C1475_=_C1708 ,C1475_=_C1890 ,C1475_=_C1982 ,C1475_=_C2045 ,\nC1475_=_C2051 ,C1475_=_C2085 ,C1475_=_C2109 ,C1475_=_C2111 ,C1476_=_C1478 ,C1476_=_C1490 ,\nC1476_=_C1709 ,C1476_=_C1914 ,C1476_=_C1983 ,C1476_=_C2046 ,C1476_=_C2052 ,C1476_=_C2117 ,\nC1476_=_C2119 ,C1476_=_C2120 ,C1476_=_C2121 ,C1478_=_C1492 ,C1478_=_C1713 ,C1478_=_C1985 ,\nC1478_=_C2039 ,C1478_=_C2048 ,C1478_=_C2054 ,C1478_=_C2090 ,C1478_=_C2122 ,C1478_=_C2150 ,\nC1481_=_C1483 ,C1481_=_C1486 ,C1481_=_C1487 ,C1481_=_C1490 ,C1481_=_C1492 ,C1481_=_C1702 ,\nC1481_=_C1715 ,C1481_=_C1717 ,C1481_=_C1718 ,C1481_=_C1719 ,C1481_=_C1720 ,C1481_=_C1724 ,\nC1481_=_C1726 ,C1483_=_C1486 ,C1483_=_C1487 ,C1483_=_C1490 ,C1483_=_C1492 ,C1483_=_C1704 ,\nC1483_=_C1855 ,C1483_=_C1965 ,C1483_=_C1976 ,C1483_=_C1987 ,C1483_=_C1988 ,C1483_=_C1992 ,\nC1483_=_C1994 ,C1486_=_C1487 ,C1486_=_C1490 ,C1486_=_C1492 ,C1486_=_C1707 ,C1486_=_C1889 ,\nC1486_=_C1981 ,C1486_=_C2044 ,C1486_=_C2050 ,C1486_=_C2084 ,C1486_=_C2105 ,C1486_=_C2107 ,\nC1487_=_C1490 ,C1487_=_C1492 ,C1487_=_C1708 ,C1487_=_C1890 ,C1487_=_C1982 ,C1487_=_C2045 ,\nC1487_=_C2051 ,C1487_=_C2085 ,C1487_=_C2109 ,C1487_=_C2111 ,C1490_=_C1492 ,C1490_=_C1709 ,\nC1490_=_C1914 ,C1490_=_C1983 ,C1490_=_C2046 ,C1490_=_C2052 ,C1490_=_C2117 ,C1490_=_C2119 ,\nC1490_=_C2120 ,C1490_=_C2121 ,C1492_=_C1713 ,C1492_=_C1985 ,C1492_=_C2039 ,C1492_=_C2048 ,\nC1492_=_C2054 ,C1492_=_C2090 ,C1492_=_C2122 ,C1492_=_C2150 ,C1702_=_C1704 ,C1702_=_C1707 ,\nC1702_=_C1708 ,C1702_=_C1709 ,C1702_=_C1713 ,C1702_=_C1715 ,C1702_=_C1717 ,C1702_=_C1718 ,\nC1702_=_C1719 ,C1702_=_C1720 ,C1702_=_C1724 ,C1702_=_C1726 ,C1704_=_C1707 ,C1704_=_C1708 ,\nC1704_=_C1709 ,C1704_=_C1713 ,C1704_=_C1855 ,C1704_=_C1965 ,C1704_=_C1976 ,C1704_=_C1987 ,\nC1704_=_C1988 ,C1704_=_C1992 ,C1704_=_C1994 ,C1707_=_C1708 ,C1707_=_C1709 ,C1707_=_C1713 ,\nC1707_=_C1889 ,C1707_=_C1981 ,C1707_=_C2044 ,C1707_=_C2050 ,C1707_=_C2084 ,C1707_=_C2105 ,\nC1707_=_C2107 ,C1708_=_C1709 ,C1708_=_C1713 ,C1708_=_C1890 ,C1708_=_C1982 ,C1708_=_C2045 ,\nC1708_=_C2051 ,C1708_=_C2085 ,C1708_=_C2109 ,C1708_=_C2111 ,C1709_=_C1713 ,C1709_=_C1914 ,\nC1709_=_C1983 ,C1709_=_C2046 ,C1709_=_C2052 ,C1709_=_C2117 ,C1709_=_C2119 ,C1709_=_C2120 ,\nC1709_=_C2121 ,C1713_=_C1985 ,C1713_=_C2039 ,C1713_=_C2048 ,C1713_=_C2054 ,C1713_=_C2090 ,\nC1713_=_C2122 ,C1713_=_C2150 ,C1715_=_C1717 ,C1715_=_C1718 ,C1715_=_C1719 ,C1715_=_C1720 ,\nC1715_=_C1724 ,C1715_=_C1726 ,C1715_=_C1976 ,C1715_=_C1981 ,C1715_=_C1982 ,C1715_=_C1983 ,\nC1715_=_C1985 ,C1717_=_C1718 ,C1717_=_C1719 ,C1717_=_C1720 ,C1717_=_C1724 ,C1717_=_C1726 ,\nC1717_=_C1987 ,C1717_=_C2044 ,C1717_=_C2045 ,C1717_=_C2046 ,C1717_=_C2048 ,C1718_=_C1719 ,\nC1718_=_C1720 ,C1718_=_C1724 ,C1718_=_C1726 ,C1718_=_C1988 ,C1718_=_C2050 ,C1718_=_C2051 ,\nC1718_=_C2052 ,C1718_=_C2054 ,C1719_=_C1720 ,C1719_=_C1724 ,C1719_=_C1726 ,C1720_=_C1724 ,\nC1720_=_C1726 ,C1724_=_C1726 ,C1724_=_C1992 ,C1724_=_C2105 ,C1724_=_C2109 ,C1724_=_C2117 ,\nC1724_=_C2122 ,C1726_=_C1994 ,C1726_=_C2107 ,C1726_=_C2111 ,C1726_=_C2119 ,C1726_=_C2150 ,\nC1855_=_C1965 ,C1855_=_C1976 ,C1855_=_C1987 ,C1855_=_C1988 ,C1855_=_C1992 ,C1855_=_C1994 ,\nC1889_=_C1890 ,C1889_=_C1981 ,C1889_=_C2044 ,C1889_=_C2050 ,C1889_=_C2084 ,C1889_=_C2105 ,\nC1889_=_C2107 ,C1890_=_C1982 ,C1890_=_C2045 ,C1890_=_C2051 ,C1890_=_C2085 ,C1890_=_C2109 ,\nC1890_=_C2111 ,C1914_=_C1983 ,C1914_=_C2046 ,C1914_=_C2052 ,C1914_=_C2117 ,C1914_=_C2119 ,\nC1914_=_C2120 ,C1914_=_C2121 ,C1965_=_C1976 ,C1965_=_C1987 ,C1965_=_C1988 ,C1965_=_C1992 ,\nC1965_=_C1994 ,C1976_=_C1981 ,C1976_=_C1982 ,C1976_=_C1983 ,C1976_=_C1985 ,C1976_=_C1987 ,\nC1976_=_C1988 ,C1976_=_C1992 ,C1976_=_C1994 ,C1981_=_C1982 ,C1981_=_C1983 ,C1981_=_C1985 ,\nC1981_=_C2044 ,C1981_=_C2050 ,C1981_=_C2084 ,C1981_=_C2105 ,C1981_=_C2107 ,C1982_=_C1983 ,\nC1982_=_C1985 ,C1982_=_C2045 ,C1982_=_C2051 ,C1982_=_C2085 ,C1982_=_C2109 ,C1982_=_C2111 ,\nC1983_=_C1985 ,C1983_=_C2046 ,C1983_=_C2052 ,C1983_=_C2117 ,C1983_=_C2119 ,C1983_=_C2120 ,\nC1983_=_C2121 ,C1985_=_C2039</w:t>
      </w:r>
    </w:p>
    <w:p>
      <w:pPr>
        <w:pStyle w:val="PreformattedText"/>
        <w:bidi w:val="0"/>
        <w:spacing w:before="0" w:after="0"/>
        <w:jc w:val="left"/>
        <w:rPr/>
      </w:pPr>
      <w:r>
        <w:rPr/>
        <w:t xml:space="preserve"> </w:t>
      </w:r>
      <w:r>
        <w:rPr/>
        <w:t>,C1985_=_C2048 ,C1985_=_C2054 ,C1985_=_C2090 ,C1985_=_C2122 ,\nC1985_=_C2150 ,C1987_=_C1988 ,C1987_=_C1992 ,C1987_=_C1994 ,C1987_=_C2044 ,C1987_=_C2045 ,\nC1987_=_C2046 ,C1987_=_C2048 ,C1988_=_C1992 ,C1988_=_C1994 ,C1988_=_C2050 ,C1988_=_C2051 ,\nC1988_=_C2052 ,C1988_=_C2054 ,C1992_=_C1994 ,C1992_=_C2105 ,C1992_=_C2109 ,C1992_=_C2117 ,\nC1992_=_C2122 ,C1994_=_C2107 ,C1994_=_C2111 ,C1994_=_C2119 ,C1994_=_C2150 ,C2039_=_C2048 ,\nC2039_=_C2054 ,C2039_=_C2090 ,C2039_=_C2122 ,C2039_=_C2150 ,C2044_=_C2045 ,C2044_=_C2046 ,\nC2044_=_C2048 ,C2044_=_C2050 ,C2044_=_C2084 ,C2044_=_C2105 ,C2044_=_C2107 ,C2045_=_C2046 ,\nC2045_=_C2048 ,C2045_=_C2051 ,C2045_=_C2085 ,C2045_=_C2109 ,C2045_=_C2111 ,C2046_=_C2048 ,\nC2046_=_C2052 ,C2046_=_C2117 ,C2046_=_C2119 ,C2046_=_C2120 ,C2046_=_C2121 ,C2048_=_C2054 ,\nC2048_=_C2090 ,C2048_=_C2122 ,C2048_=_C2150 ,C2050_=_C2051 ,C2050_=_C2052 ,C2050_=_C2054 ,\nC2050_=_C2084 ,C2050_=_C2105 ,C2050_=_C2107 ,C2051_=_C2052 ,C2051_=_C2054 ,C2051_=_C2085 ,\nC2051_=_C2109 ,C2051_=_C2111 ,C2052_=_C2054 ,C2052_=_C2117 ,C2052_=_C2119 ,C2052_=_C2120 ,\nC2052_=_C2121 ,C2054_=_C2090 ,C2054_=_C2122 ,C2054_=_C2150 ,C2084_=_C2085 ,C2084_=_C2105 ,\nC2084_=_C2107 ,C2085_=_C2109 ,C2085_=_C2111 ,C2090_=_C2122 ,C2090_=_C2150 ,C2105_=_C2107 ,\nC2105_=_C2109 ,C2105_=_C2117 ,C2105_=_C2122 ,C2107_=_C2111 ,C2107_=_C2119 ,C2107_=_C2150 ,\nC2109_=_C2111 ,C2109_=_C2117 ,C2109_=_C2122 ,C2111_=_C2119 ,C2111_=_C2150 ,C2117_=_C2119 ,\nC2117_=_C2120 ,C2117_=_C2121 ,C2117_=_C2122 ,C2119_=_C2120 ,C2119_=_C2121 ,C2119_=_C2150 ,\nC2120_=_C2121 ,C2122_=_C2150 ,"];417[shape=box, label="id:417 level: 6\n47: C218 C222 C223 C224 C236 \nC240 C527 C531 C544 C545 C546 \nC547 C550 C551 C552 C553 C554 \nC555 C556 C557 C558 C559 C575 \nC586 C719 C876 C888 C1135 C1138 \nC1216 C1229 C1230 C1231 C1232 C1233 \nC1234 C1235 C1236 C1237 C1238 C1239 \nC1240 C1259 C1260 C1261 C1262 C1263 \n372: C218_=_C222( C218 C222 ) C218_=_C223( C218 C223 ) C218_=_C224( C218 C224 ) C218_=_C236( C218 C236 ) C218_=_C527( C218 C527 ) \nC218_=_C544( C218 C544 ) C218_=_C545( C218 C545 ) C218_=_C546( C218 C546 ) C218_=_C547( C218 C547 ) C218_=_C550( C218 C550 ) C218_=_C551( C218 C551 ) \nC218_=_C552( C218 C552 ) C218_=_C553( C218 C553 ) C218_=_C554( C218 C554 ) C218_=_C555( C218 C555 ) C218_=_C556( C218 C556 ) C218_=_C557( C218 C557 ) \nC218_=_C558( C218 C558 ) C218_=_C559( C218 C559 ) C222_=_C223( C222 C223 ) C222_=_C224( C222 C224 ) C222_=_C240( C222 C240 ) C222_=_C531( C222 C531 ) \nC222_=_C547( C222 C547 ) C222_=_C586( C222 C586 ) C222_=_C876( C222 C876 ) C222_=_C888( C222 C888 ) C222_=_C1216( C222 C1216 ) C222_=_C1229( C222 C1229 ) \nC222_=_C1230( C222 C1230 ) C222_=_C1231( C222 C1231 ) C222_=_C1232( C222 C1232 ) C222_=_C1233( C222 C1233 ) C222_=_C1234( C222 C1234 ) C222_=_C1235( C222 C1235 ) \nC222_=_C1236( C222 C1236 ) C222_=_C1237( C222 C1237 ) C222_=_C1238( C222 C1238 ) C222_=_C1239( C222 C1239 ) C222_=_C1240( C222 C1240 ) C223_=_C224( C223 C224 ) \nC223_=_C719( C223 C719 ) C223_=_C1135( C223 C1135 ) C223_=_C1259( C223 C1259 ) C223_=_C1260( C223 C1260 ) C223_=_C1261( C223 C1261 ) C224_=_C575( C224 C575 ) \nC224_=_C1138( C224 C1138 ) C224_=_C1262( C224 C1262 ) C224_=_C1263( C224 C1263 ) C236_=_C240( C236 C240 ) C236_=_C527( C236 C527 ) C236_=_C544( C236 C544 ) \nC236_=_C545( C236 C545 ) C236_=_C546( C236 C546 ) C236_=_C547( C236 C547 ) C236_=_C550( C236 C550 ) C236_=_C551( C236 C551 ) C236_=_C552( C236 C552 ) \nC236_=_C553( C236 C553 ) C236_=_C554( C236 C554 ) C236_=_C555( C236 C555 ) C236_=_C556( C236 C556 ) C236_=_C557( C236 C557 ) C236_=_C558( C236 C558 ) \nC236_=_C559( C236 C559 ) C240_=_C531( C240 C531 ) C240_=_C547( C240 C547 ) C240_=_C586( C240 C586 ) C240_=_C876( C240 C876 ) C240_=_C888( C240 C888 ) \nC240_=_C1216( C240 C1216 ) C240_=_C1229( C240 C1229 ) C240_=_C1230( C240 C1230 ) C240_=_C1231( C240 C1231 ) C240_=_C1232( C240 C1232 ) C240_=_C1233( C240 C1233 ) \nC240_=_C1234( C240 C1234 ) C240_=_C1235( C240 C1235 ) C240_=_C1236( C240 C1236 ) C240_=_C1237( C240 C1237 ) C240_=_C1238( C240 C1238 ) C240_=_C1239( C240 C1239 ) \nC240_=_C1240( C240 C1240 ) C527_=_C531( C527 C531 ) C527_=_C544( C527 C544 ) C527_=_C545( C527 C545 ) C527_=_C546( C527 C546 ) C527_=_C547( C527 C547 ) \nC527_=_C550( C527 C550 ) C527_=_C551( C527 C551 ) C527_=_C552( C527 C552 ) C527_=_C553( C527 C553 ) C527_=_C554( C527 C554 ) C527_=_C555( C527 C555 ) \nC527_=_C556( C527 C556 ) C527_=_C557( C527 C557 ) C527_=_C558( C527 C558 ) C527_=_C559( C527 C559 ) C531_=_C547( C531 C547 ) C531_=_C586( C531 C586 ) \nC531_=_C876( C531 C876 ) C531_=_C888( C531 C888 ) C531_=_C1216( C531 C1216 ) C531_=_C1229( C531 C1229 ) C531_=_C1230( C531 C1230 ) C531_=_C1231( C531 C1231 ) \nC531_=_C1232( C531 C1232 ) C531_=_C1233( C531 C1233 ) C531_=_C1234( C531 C1234 ) C531_=_C1235( C531 C1235 ) C531_=_C1236( C531 C1236 ) C531_=_C1237( C531 C1237 ) \nC531_=_C1238( C531 C1238 ) C531_=_C1239( C531 C1239 ) C531_=_C1240( C531 C1240 ) C544_=_C545( C544 C545 ) C544_=_C546( C544 C546 ) C544_=_C547( C544 C547 ) \nC544_=_C550( C544 C550 ) C544_=_C551( C544 C551 ) C544_=_C552( C544 C552 ) C544_=_C553( C544 C553 ) C544_=_C554( C544 C554 ) C544_=_C555( C544 C555 ) \nC544_=_C556( C544 C556 ) C544_=_C557( C544 C557 ) C544_=_C558( C544 C558 ) C544_=_C559( C544 C559 ) C544_=_C876( C544 C876 ) C545_=_C546( C545 C546 ) \nC545_=_C547( C545 C547 ) C545_=_C550( C545 C550 ) C545_=_C551( C545 C551 ) C545_=_C552( C545 C552 ) C545_=_C553( C545 C553 ) C545_=_C554( C545 C554 ) \nC545_=_C555( C545 C555 ) C545_=_C556( C545 C556 ) C545_=_C557( C545 C557 ) C545_=_C558( C545 C558 ) C545_=_C559( C545 C559 ) C545_=_C888( C545 C888 ) \nC546_=_C547( C546 C547 ) C546_=_C550( C546 C550 ) C546_=_C551( C546 C551 ) C546_=_C552( C546 C552 ) C546_=_C553( C546 C553 ) C546_=_C554( C546 C554 ) \nC546_=_C555( C546 C555 ) C546_=_C556( C546 C556 ) C546_=_C557( C546 C557 ) C546_=_C558( C546 C558 ) C546_=_C559( C546 C559 ) C546_=_C1216( C546 C1216 ) \nC547_=_C550( C547 C550 ) C547_=_C551( C547 C551 ) C547_=_C552( C547 C552 ) C547_=_C553( C547 C553 ) C547_=_C554( C547 C554 ) C547_=_C555( C547 C555 ) \nC547_=_C556( C547 C556 ) C547_=_C557( C547 C557 ) C547_=_C558( C547 C558 ) C547_=_C559( C547 C559 ) C547_=_C586( C547 C586 ) C547_=_C876( C547 C876 ) \nC547_=_C888( C547 C888 ) C547_=_C1216( C547 C1216 ) C547_=_C1229( C547 C1229 ) C547_=_C1230( C547 C1230 ) C547_=_C1231( C547 C1231 ) C547_=_C1232( C547 C1232 ) \nC547_=_C1233( C547 C1233 ) C547_=_C1234( C547 C1234 ) C547_=_C1235( C547 C1235 ) C547_=_C1236( C547 C1236 ) C547_=_C1237( C547 C1237 ) C547_=_C1238( C547 C1238 ) \nC547_=_C1239( C547 C1239 ) C547_=_C1240( C547 C1240 ) C550_=_C551( C550 C551 ) C550_=_C552( C550 C552 ) C550_=_C553( C550 C553 ) C550_=_C554( C550 C554 ) \nC550_=_C555( C550 C555 ) C550_=_C556( C550 C556 ) C550_=_C557( C550 C557 ) C550_=_C558( C550 C558 ) C550_=_C559( C550 C559 ) C550_=_C1229( C550 C1229 ) \nC551_=_C552( C551 C552 ) C551_=_C553( C551 C553 ) C551_=_C554( C551 C554 ) C551_=_C555( C551 C555 ) C551_=_C556( C551 C556 ) C551_=_C557( C551 C557 ) \nC551_=_C558( C551 C558 ) C551_=_C559( C551 C559 ) C551_=_C1230( C551 C1230 ) C552_=_C553( C552 C553 ) C552_=_C554( C552 C554 ) C552_=_C555( C552 C555 ) \nC552_=_C556( C552 C556 ) C552_=_C557( C552 C557 ) C552_=_C558( C552 C558 ) C552_=_C559( C552 C559 ) C552_=_C1231( C552 C1231 ) C553_=_C554( C553 C554 ) \nC553_=_C555( C553 C555 ) C553_=_C556( C553 C556 ) C553_=_C557( C553 C557 ) C553_=_C558( C553 C558 ) C553_=_C559( C553 C559 ) C553_=_C1232( C553 C1232 ) \nC554_=_C555( C554 C555 ) C554_=_C556( C554 C556 ) C554_=_C557( C554 C557 ) C554_=_C558( C554 C558 ) C554_=_C559( C554 C559 ) C554_=_C1235( C554 C1235 ) \nC555_=_C556( C555 C556 ) C555_=_C557( C555 C557 ) C555_=_C558( C555 C558 ) C555_=_C559( C555 C559 ) C555_=_C1236( C555 C1236 ) C556_=_C557( C556 C557 ) \nC556_=_C558( C556 C558 ) C556_=_C559( C556 C559 ) C556_=_C1237( C556 C1237 ) C557_=_C558( C557 C558 ) C557_=_C559( C557 C559 ) C557_=_C1238( C557 C1238 ) \nC558_=_C559( C558 C559 ) C558_=_C1239( C558 C1239 ) C559_=_C1240( C559 C1240 ) C575_=_C1138( C575 C1138 ) C575_=_C1262( C575 C1262 ) C575_=_C1263( C575 C1263 ) \nC586_=_C876( C586 C876 ) C586_=_C888( C586 C888 ) C586_=_C1216( C586 C1216 ) C586_=_C1229( C586 C1229 ) C586_=_C1230( C586 C1230 ) C586_=_C1231( C586 C1231 ) \nC586_=_C1232( C586 C1232 ) C586_=_C1233( C586 C1233 ) C586_=_C1234( C586 C1234 ) C586_=_C1235( C586 C1235 ) C586_=_C1236( C586 C1236 ) C586_=_C1237( C586 C1237 ) \nC586_=_C1238( C586 C1238 ) C586_=_C1239( C586 C1239 ) C586_=_C1240( C586 C1240 ) C719_=_C1135( C719 C1135 ) C719_=_C1259( C719 C1259 ) C719_=_C1260( C719 C1260 ) \nC719_=_C1261( C719 C1261 ) C876_=_C888( C876 C888 ) C876_=_C1216( C876 C1216 ) C876_=_C1229( C876 C1229 ) C876_=_C1230( C876 C1230 ) C876_=_C1231( C876 C1231 ) \nC876_=_C1232( C876 C1232 ) C876_=_C1233( C876 C1233 ) C876_=_C1234( C876 C1234 ) C876_=_C1235( C876 C1235 ) C876_=_C1236( C876 C1236 ) C876_=_C1237( C876 C1237 ) \nC876_=_C1238( C876 C1238 ) C876_=_C1239( C876 C1239 ) C876_=_C1240( C876 C1240 ) C888_=_C1216( C888 C1216 ) C888_=_C1229( C888 C1229 ) C888_=_C1230( C888 C1230 ) \nC888_=_C1231( C888 C1231 ) C888_=_C1232( C888 C1232 ) C888_=_C1233( C888 C1233 ) C888_=_C1234( C888 C1234 ) C888_=_C1235( C888 C1235 ) C888_=_C1236( C888 C1236 ) \nC888_=_C1237( C888 C1237 ) C888_=_C1238( C888 C1238 ) C888_=_C1239( C888 C1239 ) C888_=_C1240( C888 C1240 ) C1135_=_C1259( C1135 C1259 ) C1135_=_C1260( C1135 C1260 ) \nC1135_=_C1261( C1135 C1261 ) C1138_=_C1262( C1138 C1262 ) C1138_=_C1263( C1138 C1263 ) C1216_=_C1229( C1216 C1229 ) C1216_=_C1230( C1216 C1230 ) C1216_=_C1231( C1216 C1231 ) \nC1216_=_C1232( C1216 C1232 ) C1216_=_C1233( C1216 C1233 ) C1216_=_C1234( C1216 C1234 ) C1216_=_C1235( C1216 C1235 ) C1216_=_C1236( C1216 C1236 ) C1216_=_C1237( C1216 C1237 ) \nC1216_=_C1238( C1216 C1238 ) C1216_=_C1239( C1216 C1239 ) C1216_=_C1240( C1216 C1240 ) C1229_=_C1230( C1229 C1230 ) C1229_=_C1231( C1229 C1231 ) C1229_=_C1232(</w:t>
      </w:r>
    </w:p>
    <w:p>
      <w:pPr>
        <w:pStyle w:val="PreformattedText"/>
        <w:bidi w:val="0"/>
        <w:spacing w:before="0" w:after="0"/>
        <w:jc w:val="left"/>
        <w:rPr/>
      </w:pPr>
      <w:r>
        <w:rPr/>
        <w:t xml:space="preserve"> </w:t>
      </w:r>
      <w:r>
        <w:rPr/>
        <w:t>C1229 C1232 ) \nC1229_=_C1233( C1229 C1233 ) C1229_=_C1234( C1229 C1234 ) C1229_=_C1235( C1229 C1235 ) C1229_=_C1236( C1229 C1236 ) C1229_=_C1237( C1229 C1237 ) C1229_=_C1238( C1229 C1238 ) \nC1229_=_C1239( C1229 C1239 ) C1229_=_C1240( C1229 C1240 ) C1230_=_C1231( C1230 C1231 ) C1230_=_C1232( C1230 C1232 ) C1230_=_C1233( C1230 C1233 ) C1230_=_C1234( C1230 C1234 ) \nC1230_=_C1235( C1230 C1235 ) C1230_=_C1236( C1230 C1236 ) C1230_=_C1237( C1230 C1237 ) C1230_=_C1238( C1230 C1238 ) C1230_=_C1239( C1230 C1239 ) C1230_=_C1240( C1230 C1240 ) \nC1231_=_C1232( C1231 C1232 ) C1231_=_C1233( C1231 C1233 ) C1231_=_C1234( C1231 C1234 ) C1231_=_C1235( C1231 C1235 ) C1231_=_C1236( C1231 C1236 ) C1231_=_C1237( C1231 C1237 ) \nC1231_=_C1238( C1231 C1238 ) C1231_=_C1239( C1231 C1239 ) C1231_=_C1240( C1231 C1240 ) C1232_=_C1233( C1232 C1233 ) C1232_=_C1234( C1232 C1234 ) C1232_=_C1235( C1232 C1235 ) \nC1232_=_C1236( C1232 C1236 ) C1232_=_C1237( C1232 C1237 ) C1232_=_C1238( C1232 C1238 ) C1232_=_C1239( C1232 C1239 ) C1232_=_C1240( C1232 C1240 ) C1233_=_C1234( C1233 C1234 ) \nC1233_=_C1235( C1233 C1235 ) C1233_=_C1236( C1233 C1236 ) C1233_=_C1237( C1233 C1237 ) C1233_=_C1238( C1233 C1238 ) C1233_=_C1239( C1233 C1239 ) C1233_=_C1240( C1233 C1240 ) \nC1234_=_C1235( C1234 C1235 ) C1234_=_C1236( C1234 C1236 ) C1234_=_C1237( C1234 C1237 ) C1234_=_C1238( C1234 C1238 ) C1234_=_C1239( C1234 C1239 ) C1234_=_C1240( C1234 C1240 ) \nC1235_=_C1236( C1235 C1236 ) C1235_=_C1237( C1235 C1237 ) C1235_=_C1238( C1235 C1238 ) C1235_=_C1239( C1235 C1239 ) C1235_=_C1240( C1235 C1240 ) C1236_=_C1237( C1236 C1237 ) \nC1236_=_C1238( C1236 C1238 ) C1236_=_C1239( C1236 C1239 ) C1236_=_C1240( C1236 C1240 ) C1237_=_C1238( C1237 C1238 ) C1237_=_C1239( C1237 C1239 ) C1237_=_C1240( C1237 C1240 ) \nC1238_=_C1239( C1238 C1239 ) C1238_=_C1240( C1238 C1240 ) C1239_=_C1240( C1239 C1240 ) C1259_=_C1260( C1259 C1260 ) C1259_=_C1261( C1259 C1261 ) C1260_=_C1261( C1260 C1261 ) \nC1262_=_C1263( C1262 C1263 ) "];342-&gt;417[label="46: C218 C222 C223 C224 C236 \nC240 C527 C531 C544 C545 C546 \nC550 C551 C552 C553 C554 C555 \nC556 C557 C558 C559 C575 C586 \nC719 C876 C888 C1135 C1138 C1216 \nC1229 C1230 C1231 C1232 C1233 C1234 \nC1235 C1236 C1237 C1238 C1239 C1240 \nC1259 C1260 C1261 C1262 C1263 \n337: C218_=_C222 ,C218_=_C223 ,C218_=_C224 ,C218_=_C236 ,C218_=_C527 ,\nC218_=_C544 ,C218_=_C545 ,C218_=_C546 ,C218_=_C550 ,C218_=_C551 ,C218_=_C552 ,\nC218_=_C553 ,C218_=_C554 ,C218_=_C555 ,C218_=_C556 ,C218_=_C557 ,C218_=_C558 ,\nC218_=_C559 ,C222_=_C223 ,C222_=_C224 ,C222_=_C240 ,C222_=_C531 ,C222_=_C586 ,\nC222_=_C876 ,C222_=_C888 ,C222_=_C1216 ,C222_=_C1229 ,C222_=_C1230 ,C222_=_C1231 ,\nC222_=_C1232 ,C222_=_C1233 ,C222_=_C1234 ,C222_=_C1235 ,C222_=_C1236 ,C222_=_C1237 ,\nC222_=_C1238 ,C222_=_C1239 ,C222_=_C1240 ,C223_=_C224 ,C223_=_C719 ,C223_=_C1135 ,\nC223_=_C1259 ,C223_=_C1260 ,C223_=_C1261 ,C224_=_C575 ,C224_=_C1138 ,C224_=_C1262 ,\nC224_=_C1263 ,C236_=_C240 ,C236_=_C527 ,C236_=_C544 ,C236_=_C545 ,C236_=_C546 ,\nC236_=_C550 ,C236_=_C551 ,C236_=_C552 ,C236_=_C553 ,C236_=_C554 ,C236_=_C555 ,\nC236_=_C556 ,C236_=_C557 ,C236_=_C558 ,C236_=_C559 ,C240_=_C531 ,C240_=_C586 ,\nC240_=_C876 ,C240_=_C888 ,C240_=_C1216 ,C240_=_C1229 ,C240_=_C1230 ,C240_=_C1231 ,\nC240_=_C1232 ,C240_=_C1233 ,C240_=_C1234 ,C240_=_C1235 ,C240_=_C1236 ,C240_=_C1237 ,\nC240_=_C1238 ,C240_=_C1239 ,C240_=_C1240 ,C527_=_C531 ,C527_=_C544 ,C527_=_C545 ,\nC527_=_C546 ,C527_=_C550 ,C527_=_C551 ,C527_=_C552 ,C527_=_C553 ,C527_=_C554 ,\nC527_=_C555 ,C527_=_C556 ,C527_=_C557 ,C527_=_C558 ,C527_=_C559 ,C531_=_C586 ,\nC531_=_C876 ,C531_=_C888 ,C531_=_C1216 ,C531_=_C1229 ,C531_=_C1230 ,C531_=_C1231 ,\nC531_=_C1232 ,C531_=_C1233 ,C531_=_C1234 ,C531_=_C1235 ,C531_=_C1236 ,C531_=_C1237 ,\nC531_=_C1238 ,C531_=_C1239 ,C531_=_C1240 ,C544_=_C545 ,C544_=_C546 ,C544_=_C550 ,\nC544_=_C551 ,C544_=_C552 ,C544_=_C553 ,C544_=_C554 ,C544_=_C555 ,C544_=_C556 ,\nC544_=_C557 ,C544_=_C558 ,C544_=_C559 ,C544_=_C876 ,C545_=_C546 ,C545_=_C550 ,\nC545_=_C551 ,C545_=_C552 ,C545_=_C553 ,C545_=_C554 ,C545_=_C555 ,C545_=_C556 ,\nC545_=_C557 ,C545_=_C558 ,C545_=_C559 ,C545_=_C888 ,C546_=_C550 ,C546_=_C551 ,\nC546_=_C552 ,C546_=_C553 ,C546_=_C554 ,C546_=_C555 ,C546_=_C556 ,C546_=_C557 ,\nC546_=_C558 ,C546_=_C559 ,C546_=_C1216 ,C550_=_C551 ,C550_=_C552 ,C550_=_C553 ,\nC550_=_C554 ,C550_=_C555 ,C550_=_C556 ,C550_=_C557 ,C550_=_C558 ,C550_=_C559 ,\nC550_=_C1229 ,C551_=_C552 ,C551_=_C553 ,C551_=_C554 ,C551_=_C555 ,C551_=_C556 ,\nC551_=_C557 ,C551_=_C558 ,C551_=_C559 ,C551_=_C1230 ,C552_=_C553 ,C552_=_C554 ,\nC552_=_C555 ,C552_=_C556 ,C552_=_C557 ,C552_=_C558 ,C552_=_C559 ,C552_=_C1231 ,\nC553_=_C554 ,C553_=_C555 ,C553_=_C556 ,C553_=_C557 ,C553_=_C558 ,C553_=_C559 ,\nC553_=_C1232 ,C554_=_C555 ,C554_=_C556 ,C554_=_C557 ,C554_=_C558 ,C554_=_C559 ,\nC554_=_C1235 ,C555_=_C556 ,C555_=_C557 ,C555_=_C558 ,C555_=_C559 ,C555_=_C1236 ,\nC556_=_C557 ,C556_=_C558 ,C556_=_C559 ,C556_=_C1237 ,C557_=_C558 ,C557_=_C559 ,\nC557_=_C1238 ,C558_=_C559 ,C558_=_C1239 ,C559_=_C1240 ,C575_=_C1138 ,C575_=_C1262 ,\nC575_=_C1263 ,C586_=_C876 ,C586_=_C888 ,C586_=_C1216 ,C586_=_C1229 ,C586_=_C1230 ,\nC586_=_C1231 ,C586_=_C1232 ,C586_=_C1233 ,C586_=_C1234 ,C586_=_C1235 ,C586_=_C1236 ,\nC586_=_C1237 ,C586_=_C1238 ,C586_=_C1239 ,C586_=_C1240 ,C719_=_C1135 ,C719_=_C1259 ,\nC719_=_C1260 ,C719_=_C1261 ,C876_=_C888 ,C876_=_C1216 ,C876_=_C1229 ,C876_=_C1230 ,\nC876_=_C1231 ,C876_=_C1232 ,C876_=_C1233 ,C876_=_C1234 ,C876_=_C1235 ,C876_=_C1236 ,\nC876_=_C1237 ,C876_=_C1238 ,C876_=_C1239 ,C876_=_C1240 ,C888_=_C1216 ,C888_=_C1229 ,\nC888_=_C1230 ,C888_=_C1231 ,C888_=_C1232 ,C888_=_C1233 ,C888_=_C1234 ,C888_=_C1235 ,\nC888_=_C1236 ,C888_=_C1237 ,C888_=_C1238 ,C888_=_C1239 ,C888_=_C1240 ,C1135_=_C1259 ,\nC1135_=_C1260 ,C1135_=_C1261 ,C1138_=_C1262 ,C1138_=_C1263 ,C1216_=_C1229 ,C1216_=_C1230 ,\nC1216_=_C1231 ,C1216_=_C1232 ,C1216_=_C1233 ,C1216_=_C1234 ,C1216_=_C1235 ,C1216_=_C1236 ,\nC1216_=_C1237 ,C1216_=_C1238 ,C1216_=_C1239 ,C1216_=_C1240 ,C1229_=_C1230 ,C1229_=_C1231 ,\nC1229_=_C1232 ,C1229_=_C1233 ,C1229_=_C1234 ,C1229_=_C1235 ,C1229_=_C1236 ,C1229_=_C1237 ,\nC1229_=_C1238 ,C1229_=_C1239 ,C1229_=_C1240 ,C1230_=_C1231 ,C1230_=_C1232 ,C1230_=_C1233 ,\nC1230_=_C1234 ,C1230_=_C1235 ,C1230_=_C1236 ,C1230_=_C1237 ,C1230_=_C1238 ,C1230_=_C1239 ,\nC1230_=_C1240 ,C1231_=_C1232 ,C1231_=_C1233 ,C1231_=_C1234 ,C1231_=_C1235 ,C1231_=_C1236 ,\nC1231_=_C1237 ,C1231_=_C1238 ,C1231_=_C1239 ,C1231_=_C1240 ,C1232_=_C1233 ,C1232_=_C1234 ,\nC1232_=_C1235 ,C1232_=_C1236 ,C1232_=_C1237 ,C1232_=_C1238 ,C1232_=_C1239 ,C1232_=_C1240 ,\nC1233_=_C1234 ,C1233_=_C1235 ,C1233_=_C1236 ,C1233_=_C1237 ,C1233_=_C1238 ,C1233_=_C1239 ,\nC1233_=_C1240 ,C1234_=_C1235 ,C1234_=_C1236 ,C1234_=_C1237 ,C1234_=_C1238 ,C1234_=_C1239 ,\nC1234_=_C1240 ,C1235_=_C1236 ,C1235_=_C1237 ,C1235_=_C1238 ,C1235_=_C1239 ,C1235_=_C1240 ,\nC1236_=_C1237 ,C1236_=_C1238 ,C1236_=_C1239 ,C1236_=_C1240 ,C1237_=_C1238 ,C1237_=_C1239 ,\nC1237_=_C1240 ,C1238_=_C1239 ,C1238_=_C1240 ,C1239_=_C1240 ,C1259_=_C1260 ,C1259_=_C1261 ,\nC1260_=_C1261 ,C1262_=_C1263 ,"];418[shape=box, label="id:418 level: 6\n109: C171 C172 C218 C220 C221 \nC222 C223 C224 C231 C232 C236 \nC238 C239 C240 C241 C242 C249 \nC250 C277 C278 C527 C529 C530 \nC531 C534 C535 C540 C541 C544 \nC545 C546 C550 C551 C552 C553 \nC554 C555 C556 C557 C558 C559 \nC585 C690 C691 C874 C875 C876 \nC883 C884 C888 C889 C890 C891 \nC892 C893 C894 C895 C896 C899 \nC900 C1018 C1019 C1216 C1217 C1218 \nC1219 C1220 C1221 C1222 C1223 C1224 \nC1227 C1228 C1229 C1230 C1231 C1232 \nC1235 C1236 C1237 C1238 C1239 C1240 \nC1279 C1280 C1287 C1288 C1289 C1290 \nC1362 C1363 C1364 C1365 C1370 C1371 \nC1392 C1393 C1396 C1397 C1643 C1644 \nC1809 C1810 C1863 C1864 C1865 C1866 \nC1946 C1947 \n1084: C171_=_C172( C171 C172 ) C171_=_C218( C171 C218 ) C171_=_C220( C171 C220 ) C171_=_C221( C171 C221 ) C171_=_C222( C171 C222 ) \nC171_=_C223( C171 C223 ) C171_=_C224( C171 C224 ) C171_=_C231( C171 C231 ) C171_=_C232( C171 C232 ) C172_=_C236( C172 C236 ) C172_=_C238( C172 C238 ) \nC172_=_C239( C172 C239 ) C172_=_C240( C172 C240 ) C172_=_C241( C172 C241 ) C172_=_C242( C172 C242 ) C172_=_C249( C172 C249 ) C172_=_C250( C172 C250 ) \nC218_=_C220( C218 C220 ) C218_=_C221( C218 C221 ) C218_=_C222( C218 C222 ) C218_=_C223( C218 C223 ) C218_=_C224( C218 C224 ) C218_=_C231( C218 C231 ) \nC218_=_C232( C218 C232 ) C218_=_C236( C218 C236 ) C218_=_C527( C218 C527 ) C218_=_C544( C218 C544 ) C218_=_C545( C218 C545 ) C218_=_C546( C218 C546 ) \nC218_=_C550( C218 C550 ) C218_=_C551( C218 C551 ) C218_=_C552( C218 C552 ) C218_=_C553( C218 C553 ) C218_=_C554( C218 C554 ) C218_=_C555( C218 C555 ) \nC218_=_C556( C218 C556 ) C218_=_C557( C218 C557 ) C218_=_C558( C218 C558 ) C218_=_C559( C218 C559 ) C220_=_C221( C220 C221 ) C220_=_C222( C220 C222 ) \nC220_=_C223( C220 C223 ) C220_=_C224( C220 C224 ) C220_=_C231( C220 C231 ) C220_=_C232( C220 C232 ) C220_=_C238( C220 C238 ) C220_=_C278( C220 C278 ) \nC220_=_C529( C220 C529 ) C220_=_C545( C220 C545 ) C220_=_C874( C220 C874 ) C220_=_C888( C220 C888 ) C220_=_C889( C220 C889 ) C220_=_C890( C220 C890 ) \nC220_=_C891( C220 C891 ) C220_=_C892( C220 C892 ) C220_=_C893( C220 C893 ) C220_=_C894( C220 C894 ) C220_=_C895( C220 C895 ) C220_=_C896( C220 C896 ) \nC220_=_C899( C220 C899 ) C220_=_C900( C220 C900 ) C221_=_C222( C221 C222 ) C221_=_C223( C221 C223 ) C221_=_C224( C221 C224 ) C221_=_C231( C221 C231 ) \nC221_=_C232( C221 C232 ) C221_=_C239( C221 C239 ) C221_=_C530( C221 C530 ) C221_=_C546( C221 C546 ) C221_=_C585( C221 C585 ) C221_=_C875( C221 C875 ) \nC221_=_C1216( C221 C1216 ) C221_=_C1217( C221 C1217 ) C221_=_C1218( C221 C1218 ) C221_=_C1219( C221 C1219 ) C221_=_C1220( C221 C1220 ) C221_=_C1221( C221 C1221 ) \nC221_=_C1222( C221 C1222 ) C221_=_C1223( C221 C1223 ) C221_=_C1224( C221 C1224 ) C221_=_C1227( C221 C1227 ) C221_=_C1228( C221 C1228 ) C222_=_C223( C222 C223 ) \nC222_=_C224( C222 C224 ) C222_=_C231( C222 C231</w:t>
      </w:r>
    </w:p>
    <w:p>
      <w:pPr>
        <w:pStyle w:val="PreformattedText"/>
        <w:bidi w:val="0"/>
        <w:spacing w:before="0" w:after="0"/>
        <w:jc w:val="left"/>
        <w:rPr/>
      </w:pPr>
      <w:r>
        <w:rPr/>
        <w:t xml:space="preserve"> </w:t>
      </w:r>
      <w:r>
        <w:rPr/>
        <w:t>) C222_=_C232( C222 C232 ) C222_=_C240( C222 C240 ) C222_=_C531( C222 C531 ) C222_=_C876( C222 C876 ) \nC222_=_C888( C222 C888 ) C222_=_C1216( C222 C1216 ) C222_=_C1229( C222 C1229 ) C222_=_C1230( C222 C1230 ) C222_=_C1231( C222 C1231 ) C222_=_C1232( C222 C1232 ) \nC222_=_C1235( C222 C1235 ) C222_=_C1236( C222 C1236 ) C222_=_C1237( C222 C1237 ) C222_=_C1238( C222 C1238 ) C222_=_C1239( C222 C1239 ) C222_=_C1240( C222 C1240 ) \nC223_=_C224( C223 C224 ) C223_=_C231( C223 C231 ) C223_=_C232( C223 C232 ) C224_=_C231( C224 C231 ) C224_=_C232( C224 C232 ) C231_=_C232( C231 C232 ) \nC231_=_C249( C231 C249 ) C231_=_C540( C231 C540 ) C231_=_C556( C231 C556 ) C231_=_C883( C231 C883 ) C231_=_C1018( C231 C1018 ) C231_=_C1237( C231 C1237 ) \nC231_=_C1279( C231 C1279 ) C231_=_C1287( C231 C1287 ) C231_=_C1364( C231 C1364 ) C231_=_C1370( C231 C1370 ) C231_=_C1392( C231 C1392 ) C231_=_C1396( C231 C1396 ) \nC231_=_C1643( C231 C1643 ) C231_=_C1809( C231 C1809 ) C231_=_C1863( C231 C1863 ) C231_=_C1864( C231 C1864 ) C232_=_C250( C232 C250 ) C232_=_C541( C232 C541 ) \nC232_=_C557( C232 C557 ) C232_=_C884( C232 C884 ) C232_=_C1019( C232 C1019 ) C232_=_C1238( C232 C1238 ) C232_=_C1280( C232 C1280 ) C232_=_C1288( C232 C1288 ) \nC232_=_C1365( C232 C1365 ) C232_=_C1371( C232 C1371 ) C232_=_C1393( C232 C1393 ) C232_=_C1397( C232 C1397 ) C232_=_C1644( C232 C1644 ) C232_=_C1810( C232 C1810 ) \nC232_=_C1865( C232 C1865 ) C232_=_C1866( C232 C1866 ) C236_=_C238( C236 C238 ) C236_=_C239( C236 C239 ) C236_=_C240( C236 C240 ) C236_=_C241( C236 C241 ) \nC236_=_C242( C236 C242 ) C236_=_C249( C236 C249 ) C236_=_C250( C236 C250 ) C236_=_C527( C236 C527 ) C236_=_C544( C236 C544 ) C236_=_C545( C236 C545 ) \nC236_=_C546( C236 C546 ) C236_=_C550( C236 C550 ) C236_=_C551( C236 C551 ) C236_=_C552( C236 C552 ) C236_=_C553( C236 C553 ) C236_=_C554( C236 C554 ) \nC236_=_C555( C236 C555 ) C236_=_C556( C236 C556 ) C236_=_C557( C236 C557 ) C236_=_C558( C236 C558 ) C236_=_C559( C236 C559 ) C238_=_C239( C238 C239 ) \nC238_=_C240( C238 C240 ) C238_=_C241( C238 C241 ) C238_=_C242( C238 C242 ) C238_=_C249( C238 C249 ) C238_=_C250( C238 C250 ) C238_=_C278( C238 C278 ) \nC238_=_C529( C238 C529 ) C238_=_C545( C238 C545 ) C238_=_C874( C238 C874 ) C238_=_C888( C238 C888 ) C238_=_C889( C238 C889 ) C238_=_C890( C238 C890 ) \nC238_=_C891( C238 C891 ) C238_=_C892( C238 C892 ) C238_=_C893( C238 C893 ) C238_=_C894( C238 C894 ) C238_=_C895( C238 C895 ) C238_=_C896( C238 C896 ) \nC238_=_C899( C238 C899 ) C238_=_C900( C238 C900 ) C239_=_C240( C239 C240 ) C239_=_C241( C239 C241 ) C239_=_C242( C239 C242 ) C239_=_C249( C239 C249 ) \nC239_=_C250( C239 C250 ) C239_=_C530( C239 C530 ) C239_=_C546( C239 C546 ) C239_=_C585( C239 C585 ) C239_=_C875( C239 C875 ) C239_=_C1216( C239 C1216 ) \nC239_=_C1217( C239 C1217 ) C239_=_C1218( C239 C1218 ) C239_=_C1219( C239 C1219 ) C239_=_C1220( C239 C1220 ) C239_=_C1221( C239 C1221 ) C239_=_C1222( C239 C1222 ) \nC239_=_C1223( C239 C1223 ) C239_=_C1224( C239 C1224 ) C239_=_C1227( C239 C1227 ) C239_=_C1228( C239 C1228 ) C240_=_C241( C240 C241 ) C240_=_C242( C240 C242 ) \nC240_=_C249( C240 C249 ) C240_=_C250( C240 C250 ) C240_=_C531( C240 C531 ) C240_=_C876( C240 C876 ) C240_=_C888( C240 C888 ) C240_=_C1216( C240 C1216 ) \nC240_=_C1229( C240 C1229 ) C240_=_C1230( C240 C1230 ) C240_=_C1231( C240 C1231 ) C240_=_C1232( C240 C1232 ) C240_=_C1235( C240 C1235 ) C240_=_C1236( C240 C1236 ) \nC240_=_C1237( C240 C1237 ) C240_=_C1238( C240 C1238 ) C240_=_C1239( C240 C1239 ) C240_=_C1240( C240 C1240 ) C241_=_C242( C241 C242 ) C241_=_C249( C241 C249 ) \nC241_=_C250( C241 C250 ) C242_=_C249( C242 C249 ) C242_=_C250( C242 C250 ) C249_=_C250( C249 C250 ) C249_=_C540( C249 C540 ) C249_=_C556( C249 C556 ) \nC249_=_C883( C249 C883 ) C249_=_C1018( C249 C1018 ) C249_=_C1237( C249 C1237 ) C249_=_C1279( C249 C1279 ) C249_=_C1287( C249 C1287 ) C249_=_C1364( C249 C1364 ) \nC249_=_C1370( C249 C1370 ) C249_=_C1392( C249 C1392 ) C249_=_C1396( C249 C1396 ) C249_=_C1643( C249 C1643 ) C249_=_C1809( C249 C1809 ) C249_=_C1863( C249 C1863 ) \nC249_=_C1864( C249 C1864 ) C250_=_C541( C250 C541 ) C250_=_C557( C250 C557 ) C250_=_C884( C250 C884 ) C250_=_C1019( C250 C1019 ) C250_=_C1238( C250 C1238 ) \nC250_=_C1280( C250 C1280 ) C250_=_C1288( C250 C1288 ) C250_=_C1365( C250 C1365 ) C250_=_C1371( C250 C1371 ) C250_=_C1393( C250 C1393 ) C250_=_C1397( C250 C1397 ) \nC250_=_C1644( C250 C1644 ) C250_=_C1810( C250 C1810 ) C250_=_C1865( C250 C1865 ) C250_=_C1866( C250 C1866 ) C277_=_C278( C277 C278 ) C277_=_C544( C277 C544 ) \nC277_=_C874( C277 C874 ) C277_=_C875( C277 C875 ) C277_=_C876( C277 C876 ) C277_=_C883( C277 C883 ) C277_=_C884( C277 C884 ) C278_=_C529( C278 C529 ) \nC278_=_C545( C278 C545 ) C278_=_C874( C278 C874 ) C278_=_C888( C278 C888 ) C278_=_C889( C278 C889 ) C278_=_C890( C278 C890 ) C278_=_C891( C278 C891 ) \nC278_=_C892( C278 C892 ) C278_=_C893( C278 C893 ) C278_=_C894( C278 C894 ) C278_=_C895( C278 C895 ) C278_=_C896( C278 C896 ) C278_=_C899( C278 C899 ) \nC278_=_C900( C278 C900 ) C527_=_C529( C527 C529 ) C527_=_C530( C527 C530 ) C527_=_C531( C527 C531 ) C527_=_C534( C527 C534 ) C527_=_C535( C527 C535 ) \nC527_=_C540( C527 C540 ) C527_=_C541( C527 C541 ) C527_=_C544( C527 C544 ) C527_=_C545( C527 C545 ) C527_=_C546( C527 C546 ) C527_=_C550( C527 C550 ) \nC527_=_C551( C527 C551 ) C527_=_C552( C527 C552 ) C527_=_C553( C527 C553 ) C527_=_C554( C527 C554 ) C527_=_C555( C527 C555 ) C527_=_C556( C527 C556 ) \nC527_=_C557( C527 C557 ) C527_=_C558( C527 C558 ) C527_=_C559( C527 C559 ) C529_=_C530( C529 C530 ) C529_=_C531( C529 C531 ) C529_=_C534( C529 C534 ) \nC529_=_C535( C529 C535 ) C529_=_C540( C529 C540 ) C529_=_C541( C529 C541 ) C529_=_C545( C529 C545 ) C529_=_C874( C529 C874 ) C529_=_C888( C529 C888 ) \nC529_=_C889( C529 C889 ) C529_=_C890( C529 C890 ) C529_=_C891( C529 C891 ) C529_=_C892( C529 C892 ) C529_=_C893( C529 C893 ) C529_=_C894( C529 C894 ) \nC529_=_C895( C529 C895 ) C529_=_C896( C529 C896 ) C529_=_C899( C529 C899 ) C529_=_C900( C529 C900 ) C530_=_C531( C530 C531 ) C530_=_C534( C530 C534 ) \nC530_=_C535( C530 C535 ) C530_=_C540( C530 C540 ) C530_=_C541( C530 C541 ) C530_=_C546( C530 C546 ) C530_=_C585( C530 C585 ) C530_=_C875( C530 C875 ) \nC530_=_C1216( C530 C1216 ) C530_=_C1217( C530 C1217 ) C530_=_C1218( C530 C1218 ) C530_=_C1219( C530 C1219 ) C530_=_C1220( C530 C1220 ) C530_=_C1221( C530 C1221 ) \nC530_=_C1222( C530 C1222 ) C530_=_C1223( C530 C1223 ) C530_=_C1224( C530 C1224 ) C530_=_C1227( C530 C1227 ) C530_=_C1228( C530 C1228 ) C531_=_C534( C531 C534 ) \nC531_=_C535( C531 C535 ) C531_=_C540( C531 C540 ) C531_=_C541( C531 C541 ) C531_=_C876( C531 C876 ) C531_=_C888( C531 C888 ) C531_=_C1216( C531 C1216 ) \nC531_=_C1229( C531 C1229 ) C531_=_C1230( C531 C1230 ) C531_=_C1231( C531 C1231 ) C531_=_C1232( C531 C1232 ) C531_=_C1235( C531 C1235 ) C531_=_C1236( C531 C1236 ) \nC531_=_C1237( C531 C1237 ) C531_=_C1238( C531 C1238 ) C531_=_C1239( C531 C1239 ) C531_=_C1240( C531 C1240 ) C534_=_C535( C534 C535 ) C534_=_C540( C534 C540 ) \nC534_=_C541( C534 C541 ) C535_=_C540( C535 C540 ) C535_=_C541( C535 C541 ) C540_=_C541( C540 C541 ) C540_=_C556( C540 C556 ) C540_=_C883( C540 C883 ) \nC540_=_C1018( C540 C1018 ) C540_=_C1237( C540 C1237 ) C540_=_C1279( C540 C1279 ) C540_=_C1287( C540 C1287 ) C540_=_C1364( C540 C1364 ) C540_=_C1370( C540 C1370 ) \nC540_=_C1392( C540 C1392 ) C540_=_C1396( C540 C1396 ) C540_=_C1643( C540 C1643 ) C540_=_C1809( C540 C1809 ) C540_=_C1863( C540 C1863 ) C540_=_C1864( C540 C1864 ) \nC541_=_C557( C541 C557 ) C541_=_C884( C541 C884 ) C541_=_C1019( C541 C1019 ) C541_=_C1238( C541 C1238 ) C541_=_C1280( C541 C1280 ) C541_=_C1288( C541 C1288 ) \nC541_=_C1365( C541 C1365 ) C541_=_C1371( C541 C1371 ) C541_=_C1393( C541 C1393 ) C541_=_C1397( C541 C1397 ) C541_=_C1644( C541 C1644 ) C541_=_C1810( C541 C1810 ) \nC541_=_C1865( C541 C1865 ) C541_=_C1866( C541 C1866 ) C544_=_C545( C544 C545 ) C544_=_C546( C544 C546 ) C544_=_C550( C544 C550 ) C544_=_C551( C544 C551 ) \nC544_=_C552( C544 C552 ) C544_=_C553( C544 C553 ) C544_=_C554( C544 C554 ) C544_=_C555( C544 C555 ) C544_=_C556( C544 C556 ) C544_=_C557( C544 C557 ) \nC544_=_C558( C544 C558 ) C544_=_C559( C544 C559 ) C544_=_C874( C544 C874 ) C544_=_C875( C544 C875 ) C544_=_C876( C544 C876 ) C544_=_C883( C544 C883 ) \nC544_=_C884( C544 C884 ) C545_=_C546( C545 C546 ) C545_=_C550( C545 C550 ) C545_=_C551( C545 C551 ) C545_=_C552( C545 C552 ) C545_=_C553( C545 C553 ) \nC545_=_C554( C545 C554 ) C545_=_C555( C545 C555 ) C545_=_C556( C545 C556 ) C545_=_C557( C545 C557 ) C545_=_C558( C545 C558 ) C545_=_C559( C545 C559 ) \nC545_=_C874( C545 C874 ) C545_=_C888( C545 C888 ) C545_=_C889( C545 C889 ) C545_=_C890( C545 C890 ) C545_=_C891( C545 C891 ) C545_=_C892( C545 C892 ) \nC545_=_C893( C545 C893 ) C545_=_C894( C545 C894 ) C545_=_C895( C545 C895 ) C545_=_C896( C545 C896 ) C545_=_C899( C545 C899 ) C545_=_C900( C545 C900 ) \nC546_=_C550( C546 C550 ) C546_=_C551( C546 C551 ) C546_=_C552( C546 C552 ) C546_=_C553( C546 C553 ) C546_=_C554( C546 C554 ) C546_=_C555( C546 C555 ) \nC546_=_C556( C546 C556 ) C546_=_C557( C546 C557 ) C546_=_C558( C546 C558 ) C546_=_C559( C546 C559 ) C546_=_C585( C546 C585 ) C546_=_C875( C546 C875 ) \nC546_=_C1216( C546 C1216 ) C546_=_C1217( C546 C1217 ) C546_=_C1218( C546 C1218 ) C546_=_C1219( C546 C1219 ) C546_=_C1220( C546 C1220 ) C546_=_C1221( C546 C1221 ) \nC546_=_C1222( C546 C1222 ) C546_=_C1223( C546 C1223 ) C546_=_C1224( C546 C1224 ) C546_=_C1227( C546 C1227 ) C546_=_C1228( C546 C1228 ) C550_=_C551( C550 C551 ) \nC550_=_C552( C550 C552 ) C550_=_C553( C550 C553 ) C550_=_C554( C550 C554 ) C550_=_C555( C550 C555 ) C550_=_C556( C550 C556 ) C550_=_C557( C550 C557 ) \nC550_=_C558( C550 C558 ) C550_=_C559( C550 C559 ) C550_=_C889( C550 C889 ) C550_=_C1217( C550 C1217 ) C550_=_C1229( C550 C1229 ) C550_=_C1279( C550 C1279 ) \nC550_=_C1280( C550 C1280 ) C551_=_C552( C551 C552 ) C551_=_C553( C551 C553 ) C551_=_C554(</w:t>
      </w:r>
    </w:p>
    <w:p>
      <w:pPr>
        <w:pStyle w:val="PreformattedText"/>
        <w:bidi w:val="0"/>
        <w:spacing w:before="0" w:after="0"/>
        <w:jc w:val="left"/>
        <w:rPr/>
      </w:pPr>
      <w:r>
        <w:rPr/>
        <w:t xml:space="preserve"> </w:t>
      </w:r>
      <w:r>
        <w:rPr/>
        <w:t>C551 C554 ) C551_=_C555( C551 C555 ) C551_=_C556( C551 C556 ) \nC551_=_C557( C551 C557 ) C551_=_C558( C551 C558 ) C551_=_C559( C551 C559 ) C551_=_C890( C551 C890 ) C551_=_C1218( C551 C1218 ) C551_=_C1230( C551 C1230 ) \nC551_=_C1287( C551 C1287 ) C551_=_C1288( C551 C1288 ) C551_=_C1289( C551 C1289 ) C551_=_C1290( C551 C1290 ) C552_=_C553( C552 C553 ) C552_=_C554( C552 C554 ) \nC552_=_C555( C552 C555 ) C552_=_C556( C552 C556 ) C552_=_C557( C552 C557 ) C552_=_C558( C552 C558 ) C552_=_C559( C552 C559 ) C552_=_C893( C552 C893 ) \nC552_=_C1221( C552 C1221 ) C552_=_C1231( C552 C1231 ) C552_=_C1362( C552 C1362 ) C552_=_C1363( C552 C1363 ) C552_=_C1364( C552 C1364 ) C552_=_C1365( C552 C1365 ) \nC553_=_C554( C553 C554 ) C553_=_C555( C553 C555 ) C553_=_C556( C553 C556 ) C553_=_C557( C553 C557 ) C553_=_C558( C553 C558 ) C553_=_C559( C553 C559 ) \nC553_=_C894( C553 C894 ) C553_=_C1222( C553 C1222 ) C553_=_C1232( C553 C1232 ) C553_=_C1370( C553 C1370 ) C553_=_C1371( C553 C1371 ) C554_=_C555( C554 C555 ) \nC554_=_C556( C554 C556 ) C554_=_C557( C554 C557 ) C554_=_C558( C554 C558 ) C554_=_C559( C554 C559 ) C554_=_C690( C554 C690 ) C554_=_C895( C554 C895 ) \nC554_=_C1223( C554 C1223 ) C554_=_C1235( C554 C1235 ) C554_=_C1392( C554 C1392 ) C554_=_C1393( C554 C1393 ) C555_=_C556( C555 C556 ) C555_=_C557( C555 C557 ) \nC555_=_C558( C555 C558 ) C555_=_C559( C555 C559 ) C555_=_C691( C555 C691 ) C555_=_C896( C555 C896 ) C555_=_C1224( C555 C1224 ) C555_=_C1236( C555 C1236 ) \nC555_=_C1396( C555 C1396 ) C555_=_C1397( C555 C1397 ) C556_=_C557( C556 C557 ) C556_=_C558( C556 C558 ) C556_=_C559( C556 C559 ) C556_=_C883( C556 C883 ) \nC556_=_C1018( C556 C1018 ) C556_=_C1237( C556 C1237 ) C556_=_C1279( C556 C1279 ) C556_=_C1287( C556 C1287 ) C556_=_C1364( C556 C1364 ) C556_=_C1370( C556 C1370 ) \nC556_=_C1392( C556 C1392 ) C556_=_C1396( C556 C1396 ) C556_=_C1643( C556 C1643 ) C556_=_C1809( C556 C1809 ) C556_=_C1863( C556 C1863 ) C556_=_C1864( C556 C1864 ) \nC557_=_C558( C557 C558 ) C557_=_C559( C557 C559 ) C557_=_C884( C557 C884 ) C557_=_C1019( C557 C1019 ) C557_=_C1238( C557 C1238 ) C557_=_C1280( C557 C1280 ) \nC557_=_C1288( C557 C1288 ) C557_=_C1365( C557 C1365 ) C557_=_C1371( C557 C1371 ) C557_=_C1393( C557 C1393 ) C557_=_C1397( C557 C1397 ) C557_=_C1644( C557 C1644 ) \nC557_=_C1810( C557 C1810 ) C557_=_C1865( C557 C1865 ) C557_=_C1866( C557 C1866 ) C558_=_C559( C558 C559 ) C558_=_C899( C558 C899 ) C558_=_C1227( C558 C1227 ) \nC558_=_C1239( C558 C1239 ) C558_=_C1863( C558 C1863 ) C558_=_C1865( C558 C1865 ) C559_=_C900( C559 C900 ) C559_=_C1228( C559 C1228 ) C559_=_C1240( C559 C1240 ) \nC559_=_C1864( C559 C1864 ) C559_=_C1866( C559 C1866 ) C559_=_C1946( C559 C1946 ) C559_=_C1947( C559 C1947 ) C585_=_C875( C585 C875 ) C585_=_C1216( C585 C1216 ) \nC585_=_C1217( C585 C1217 ) C585_=_C1218( C585 C1218 ) C585_=_C1219( C585 C1219 ) C585_=_C1220( C585 C1220 ) C585_=_C1221( C585 C1221 ) C585_=_C1222( C585 C1222 ) \nC585_=_C1223( C585 C1223 ) C585_=_C1224( C585 C1224 ) C585_=_C1227( C585 C1227 ) C585_=_C1228( C585 C1228 ) C690_=_C691( C690 C691 ) C690_=_C895( C690 C895 ) \nC690_=_C1223( C690 C1223 ) C690_=_C1235( C690 C1235 ) C690_=_C1392( C690 C1392 ) C690_=_C1393( C690 C1393 ) C691_=_C896( C691 C896 ) C691_=_C1224( C691 C1224 ) \nC691_=_C1236( C691 C1236 ) C691_=_C1396( C691 C1396 ) C691_=_C1397( C691 C1397 ) C874_=_C875( C874 C875 ) C874_=_C876( C874 C876 ) C874_=_C883( C874 C883 ) \nC874_=_C884( C874 C884 ) C874_=_C888( C874 C888 ) C874_=_C889( C874 C889 ) C874_=_C890( C874 C890 ) C874_=_C891( C874 C891 ) C874_=_C892( C874 C892 ) \nC874_=_C893( C874 C893 ) C874_=_C894( C874 C894 ) C874_=_C895( C874 C895 ) C874_=_C896( C874 C896 ) C874_=_C899( C874 C899 ) C874_=_C900( C874 C900 ) \nC875_=_C876( C875 C876 ) C875_=_C883( C875 C883 ) C875_=_C884( C875 C884 ) C875_=_C1216( C875 C1216 ) C875_=_C1217( C875 C1217 ) C875_=_C1218( C875 C1218 ) \nC875_=_C1219( C875 C1219 ) C875_=_C1220( C875 C1220 ) C875_=_C1221( C875 C1221 ) C875_=_C1222( C875 C1222 ) C875_=_C1223( C875 C1223 ) C875_=_C1224( C875 C1224 ) \nC875_=_C1227( C875 C1227 ) C875_=_C1228( C875 C1228 ) C876_=_C883( C876 C883 ) C876_=_C884( C876 C884 ) C876_=_C888( C876 C888 ) C876_=_C1216( C876 C1216 ) \nC876_=_C1229( C876 C1229 ) C876_=_C1230( C876 C1230 ) C876_=_C1231( C876 C1231 ) C876_=_C1232( C876 C1232 ) C876_=_C1235( C876 C1235 ) C876_=_C1236( C876 C1236 ) \nC876_=_C1237( C876 C1237 ) C876_=_C1238( C876 C1238 ) C876_=_C1239( C876 C1239 ) C876_=_C1240( C876 C1240 ) C883_=_C884( C883 C884 ) C883_=_C1018( C883 C1018 ) \nC883_=_C1237( C883 C1237 ) C883_=_C1279( C883 C1279 ) C883_=_C1287( C883 C1287 ) C883_=_C1364( C883 C1364 ) C883_=_C1370( C883 C1370 ) C883_=_C1392( C883 C1392 ) \nC883_=_C1396( C883 C1396 ) C883_=_C1643( C883 C1643 ) C883_=_C1809( C883 C1809 ) C883_=_C1863( C883 C1863 ) C883_=_C1864( C883 C1864 ) C884_=_C1019( C884 C1019 ) \nC884_=_C1238( C884 C1238 ) C884_=_C1280( C884 C1280 ) C884_=_C1288( C884 C1288 ) C884_=_C1365( C884 C1365 ) C884_=_C1371( C884 C1371 ) C884_=_C1393( C884 C1393 ) \nC884_=_C1397( C884 C1397 ) C884_=_C1644( C884 C1644 ) C884_=_C1810( C884 C1810 ) C884_=_C1865( C884 C1865 ) C884_=_C1866( C884 C1866 ) C888_=_C889( C888 C889 ) \nC888_=_C890( C888 C890 ) C888_=_C891( C888 C891 ) C888_=_C892( C888 C892 ) C888_=_C893( C888 C893 ) C888_=_C894( C888 C894 ) C888_=_C895( C888 C895 ) \nC888_=_C896( C888 C896 ) C888_=_C899( C888 C899 ) C888_=_C900( C888 C900 ) C888_=_C1216( C888 C1216 ) C888_=_C1229( C888 C1229 ) C888_=_C1230( C888 C1230 ) \nC888_=_C1231( C888 C1231 ) C888_=_C1232( C888 C1232 ) C888_=_C1235( C888 C1235 ) C888_=_C1236( C888 C1236 ) C888_=_C1237( C888 C1237 ) C888_=_C1238( C888 C1238 ) \nC888_=_C1239( C888 C1239 ) C888_=_C1240( C888 C1240 ) C889_=_C890( C889 C890 ) C889_=_C891( C889 C891 ) C889_=_C892( C889 C892 ) C889_=_C893( C889 C893 ) \nC889_=_C894( C889 C894 ) C889_=_C895( C889 C895 ) C889_=_C896( C889 C896 ) C889_=_C899( C889 C899 ) C889_=_C900( C889 C900 ) C889_=_C1217( C889 C1217 ) \nC889_=_C1229( C889 C1229 ) C889_=_C1279( C889 C1279 ) C889_=_C1280( C889 C1280 ) C890_=_C891( C890 C891 ) C890_=_C892( C890 C892 ) C890_=_C893( C890 C893 ) \nC890_=_C894( C890 C894 ) C890_=_C895( C890 C895 ) C890_=_C896( C890 C896 ) C890_=_C899( C890 C899 ) C890_=_C900( C890 C900 ) C890_=_C1218( C890 C1218 ) \nC890_=_C1230( C890 C1230 ) C890_=_C1287( C890 C1287 ) C890_=_C1288( C890 C1288 ) C890_=_C1289( C890 C1289 ) C890_=_C1290( C890 C1290 ) C891_=_C892( C891 C892 ) \nC891_=_C893( C891 C893 ) C891_=_C894( C891 C894 ) C891_=_C895( C891 C895 ) C891_=_C896( C891 C896 ) C891_=_C899( C891 C899 ) C891_=_C900( C891 C900 ) \nC891_=_C1219( C891 C1219 ) C892_=_C893( C892 C893 ) C892_=_C894( C892 C894 ) C892_=_C895( C892 C895 ) C892_=_C896( C892 C896 ) C892_=_C899( C892 C899 ) \nC892_=_C900( C892 C900 ) C892_=_C1220( C892 C1220 ) C893_=_C894( C893 C894 ) C893_=_C895( C893 C895 ) C893_=_C896( C893 C896 ) C893_=_C899( C893 C899 ) \nC893_=_C900( C893 C900 ) C893_=_C1221( C893 C1221 ) C893_=_C1231( C893 C1231 ) C893_=_C1362( C893 C1362 ) C893_=_C1363( C893 C1363 ) C893_=_C1364( C893 C1364 ) \nC893_=_C1365( C893 C1365 ) C894_=_C895( C894 C895 ) C894_=_C896( C894 C896 ) C894_=_C899( C894 C899 ) C894_=_C900( C894 C900 ) C894_=_C1222( C894 C1222 ) \nC894_=_C1232( C894 C1232 ) C894_=_C1370( C894 C1370 ) C894_=_C1371( C894 C1371 ) C895_=_C896( C895 C896 ) C895_=_C899( C895 C899 ) C895_=_C900( C895 C900 ) \nC895_=_C1223( C895 C1223 ) C895_=_C1235( C895 C1235 ) C895_=_C1392( C895 C1392 ) C895_=_C1393( C895 C1393 ) C896_=_C899( C896 C899 ) C896_=_C900( C896 C900 ) \nC896_=_C1224( C896 C1224 ) C896_=_C1236( C896 C1236 ) C896_=_C1396( C896 C1396 ) C896_=_C1397( C896 C1397 ) C899_=_C900( C899 C900 ) C899_=_C1227( C899 C1227 ) \nC899_=_C1239( C899 C1239 ) C899_=_C1863( C899 C1863 ) C899_=_C1865( C899 C1865 ) C900_=_C1228( C900 C1228 ) C900_=_C1240( C900 C1240 ) C900_=_C1864( C900 C1864 ) \nC900_=_C1866( C900 C1866 ) C900_=_C1946( C900 C1946 ) C900_=_C1947( C900 C1947 ) C1018_=_C1019( C1018 C1019 ) C1018_=_C1237( C1018 C1237 ) C1018_=_C1279( C1018 C1279 ) \nC1018_=_C1287( C1018 C1287 ) C1018_=_C1364( C1018 C1364 ) C1018_=_C1370( C1018 C1370 ) C1018_=_C1392( C1018 C1392 ) C1018_=_C1396( C1018 C1396 ) C1018_=_C1643( C1018 C1643 ) \nC1018_=_C1809( C1018 C1809 ) C1018_=_C1863( C1018 C1863 ) C1018_=_C1864( C1018 C1864 ) C1019_=_C1238( C1019 C1238 ) C1019_=_C1280( C1019 C1280 ) C1019_=_C1288( C1019 C1288 ) \nC1019_=_C1365( C1019 C1365 ) C1019_=_C1371( C1019 C1371 ) C1019_=_C1393( C1019 C1393 ) C1019_=_C1397( C1019 C1397 ) C1019_=_C1644( C1019 C1644 ) C1019_=_C1810( C1019 C1810 ) \nC1019_=_C1865( C1019 C1865 ) C1019_=_C1866( C1019 C1866 ) C1216_=_C1217( C1216 C1217 ) C1216_=_C1218( C1216 C1218 ) C1216_=_C1219( C1216 C1219 ) C1216_=_C1220( C1216 C1220 ) \nC1216_=_C1221( C1216 C1221 ) C1216_=_C1222( C1216 C1222 ) C1216_=_C1223( C1216 C1223 ) C1216_=_C1224( C1216 C1224 ) C1216_=_C1227( C1216 C1227 ) C1216_=_C1228( C1216 C1228 ) \nC1216_=_C1229( C1216 C1229 ) C1216_=_C1230( C1216 C1230 ) C1216_=_C1231( C1216 C1231 ) C1216_=_C1232( C1216 C1232 ) C1216_=_C1235( C1216 C1235 ) C1216_=_C1236( C1216 C1236 ) \nC1216_=_C1237( C1216 C1237 ) C1216_=_C1238( C1216 C1238 ) C1216_=_C1239( C1216 C1239 ) C1216_=_C1240( C1216 C1240 ) C1217_=_C1218( C1217 C1218 ) C1217_=_C1219( C1217 C1219 ) \nC1217_=_C1220( C1217 C1220 ) C1217_=_C1221( C1217 C1221 ) C1217_=_C1222( C1217 C1222 ) C1217_=_C1223( C1217 C1223 ) C1217_=_C1224( C1217 C1224 ) C1217_=_C1227( C1217 C1227 ) \nC1217_=_C1228( C1217 C1228 ) C1217_=_C1229( C1217 C1229 ) C1217_=_C1279( C1217 C1279 ) C1217_=_C1280( C1217 C1280 ) C1218_=_C1219( C1218 C1219 ) C1218_=_C1220( C1218 C1220 ) \nC1218_=_C1221( C1218 C1221 ) C1218_=_C1222( C1218 C1222 ) C1218_=_C1223( C1218 C1223 ) C1218_=_C1224( C1218 C1224 ) C1218_=_C1227( C1218 C1227 ) C1218_=_C1228( C1218 C1228 ) \nC1218_=_C1230( C1218 C1230 ) C1218_=_C1287( C1218 C1287 ) C1218_=_C1288( C1218 C1288 ) C1218_=_C1289( C1218 C1289 )</w:t>
      </w:r>
    </w:p>
    <w:p>
      <w:pPr>
        <w:pStyle w:val="PreformattedText"/>
        <w:bidi w:val="0"/>
        <w:spacing w:before="0" w:after="0"/>
        <w:jc w:val="left"/>
        <w:rPr/>
      </w:pPr>
      <w:r>
        <w:rPr/>
        <w:t xml:space="preserve"> </w:t>
      </w:r>
      <w:r>
        <w:rPr/>
        <w:t>C1218_=_C1290( C1218 C1290 ) C1219_=_C1220( C1219 C1220 ) \nC1219_=_C1221( C1219 C1221 ) C1219_=_C1222( C1219 C1222 ) C1219_=_C1223( C1219 C1223 ) C1219_=_C1224( C1219 C1224 ) C1219_=_C1227( C1219 C1227 ) C1219_=_C1228( C1219 C1228 ) \nC1220_=_C1221( C1220 C1221 ) C1220_=_C1222( C1220 C1222 ) C1220_=_C1223( C1220 C1223 ) C1220_=_C1224( C1220 C1224 ) C1220_=_C1227( C1220 C1227 ) C1220_=_C1228( C1220 C1228 ) \nC1221_=_C1222( C1221 C1222 ) C1221_=_C1223( C1221 C1223 ) C1221_=_C1224( C1221 C1224 ) C1221_=_C1227( C1221 C1227 ) C1221_=_C1228( C1221 C1228 ) C1221_=_C1231( C1221 C1231 ) \nC1221_=_C1362( C1221 C1362 ) C1221_=_C1363( C1221 C1363 ) C1221_=_C1364( C1221 C1364 ) C1221_=_C1365( C1221 C1365 ) C1222_=_C1223( C1222 C1223 ) C1222_=_C1224( C1222 C1224 ) \nC1222_=_C1227( C1222 C1227 ) C1222_=_C1228( C1222 C1228 ) C1222_=_C1232( C1222 C1232 ) C1222_=_C1370( C1222 C1370 ) C1222_=_C1371( C1222 C1371 ) C1223_=_C1224( C1223 C1224 ) \nC1223_=_C1227( C1223 C1227 ) C1223_=_C1228( C1223 C1228 ) C1223_=_C1235( C1223 C1235 ) C1223_=_C1392( C1223 C1392 ) C1223_=_C1393( C1223 C1393 ) C1224_=_C1227( C1224 C1227 ) \nC1224_=_C1228( C1224 C1228 ) C1224_=_C1236( C1224 C1236 ) C1224_=_C1396( C1224 C1396 ) C1224_=_C1397( C1224 C1397 ) C1227_=_C1228( C1227 C1228 ) C1227_=_C1239( C1227 C1239 ) \nC1227_=_C1863( C1227 C1863 ) C1227_=_C1865( C1227 C1865 ) C1228_=_C1240( C1228 C1240 ) C1228_=_C1864( C1228 C1864 ) C1228_=_C1866( C1228 C1866 ) C1228_=_C1946( C1228 C1946 ) \nC1228_=_C1947( C1228 C1947 ) C1229_=_C1230( C1229 C1230 ) C1229_=_C1231( C1229 C1231 ) C1229_=_C1232( C1229 C1232 ) C1229_=_C1235( C1229 C1235 ) C1229_=_C1236( C1229 C1236 ) \nC1229_=_C1237( C1229 C1237 ) C1229_=_C1238( C1229 C1238 ) C1229_=_C1239( C1229 C1239 ) C1229_=_C1240( C1229 C1240 ) C1229_=_C1279( C1229 C1279 ) C1229_=_C1280( C1229 C1280 ) \nC1230_=_C1231( C1230 C1231 ) C1230_=_C1232( C1230 C1232 ) C1230_=_C1235( C1230 C1235 ) C1230_=_C1236( C1230 C1236 ) C1230_=_C1237( C1230 C1237 ) C1230_=_C1238( C1230 C1238 ) \nC1230_=_C1239( C1230 C1239 ) C1230_=_C1240( C1230 C1240 ) C1230_=_C1287( C1230 C1287 ) C1230_=_C1288( C1230 C1288 ) C1230_=_C1289( C1230 C1289 ) C1230_=_C1290( C1230 C1290 ) \nC1231_=_C1232( C1231 C1232 ) C1231_=_C1235( C1231 C1235 ) C1231_=_C1236( C1231 C1236 ) C1231_=_C1237( C1231 C1237 ) C1231_=_C1238( C1231 C1238 ) C1231_=_C1239( C1231 C1239 ) \nC1231_=_C1240( C1231 C1240 ) C1231_=_C1362( C1231 C1362 ) C1231_=_C1363( C1231 C1363 ) C1231_=_C1364( C1231 C1364 ) C1231_=_C1365( C1231 C1365 ) C1232_=_C1235( C1232 C1235 ) \nC1232_=_C1236( C1232 C1236 ) C1232_=_C1237( C1232 C1237 ) C1232_=_C1238( C1232 C1238 ) C1232_=_C1239( C1232 C1239 ) C1232_=_C1240( C1232 C1240 ) C1232_=_C1370( C1232 C1370 ) \nC1232_=_C1371( C1232 C1371 ) C1235_=_C1236( C1235 C1236 ) C1235_=_C1237( C1235 C1237 ) C1235_=_C1238( C1235 C1238 ) C1235_=_C1239( C1235 C1239 ) C1235_=_C1240( C1235 C1240 ) \nC1235_=_C1392( C1235 C1392 ) C1235_=_C1393( C1235 C1393 ) C1236_=_C1237( C1236 C1237 ) C1236_=_C1238( C1236 C1238 ) C1236_=_C1239( C1236 C1239 ) C1236_=_C1240( C1236 C1240 ) \nC1236_=_C1396( C1236 C1396 ) C1236_=_C1397( C1236 C1397 ) C1237_=_C1238( C1237 C1238 ) C1237_=_C1239( C1237 C1239 ) C1237_=_C1240( C1237 C1240 ) C1237_=_C1279( C1237 C1279 ) \nC1237_=_C1287( C1237 C1287 ) C1237_=_C1364( C1237 C1364 ) C1237_=_C1370( C1237 C1370 ) C1237_=_C1392( C1237 C1392 ) C1237_=_C1396( C1237 C1396 ) C1237_=_C1643( C1237 C1643 ) \nC1237_=_C1809( C1237 C1809 ) C1237_=_C1863( C1237 C1863 ) C1237_=_C1864( C1237 C1864 ) C1238_=_C1239( C1238 C1239 ) C1238_=_C1240( C1238 C1240 ) C1238_=_C1280( C1238 C1280 ) \nC1238_=_C1288( C1238 C1288 ) C1238_=_C1365( C1238 C1365 ) C1238_=_C1371( C1238 C1371 ) C1238_=_C1393( C1238 C1393 ) C1238_=_C1397( C1238 C1397 ) C1238_=_C1644( C1238 C1644 ) \nC1238_=_C1810( C1238 C1810 ) C1238_=_C1865( C1238 C1865 ) C1238_=_C1866( C1238 C1866 ) C1239_=_C1240( C1239 C1240 ) C1239_=_C1863( C1239 C1863 ) C1239_=_C1865( C1239 C1865 ) \nC1240_=_C1864( C1240 C1864 ) C1240_=_C1866( C1240 C1866 ) C1240_=_C1946( C1240 C1946 ) C1240_=_C1947( C1240 C1947 ) C1279_=_C1280( C1279 C1280 ) C1279_=_C1287( C1279 C1287 ) \nC1279_=_C1364( C1279 C1364 ) C1279_=_C1370( C1279 C1370 ) C1279_=_C1392( C1279 C1392 ) C1279_=_C1396( C1279 C1396 ) C1279_=_C1643( C1279 C1643 ) C1279_=_C1809( C1279 C1809 ) \nC1279_=_C1863( C1279 C1863 ) C1279_=_C1864( C1279 C1864 ) C1280_=_C1288( C1280 C1288 ) C1280_=_C1365( C1280 C1365 ) C1280_=_C1371( C1280 C1371 ) C1280_=_C1393( C1280 C1393 ) \nC1280_=_C1397( C1280 C1397 ) C1280_=_C1644( C1280 C1644 ) C1280_=_C1810( C1280 C1810 ) C1280_=_C1865( C1280 C1865 ) C1280_=_C1866( C1280 C1866 ) C1287_=_C1288( C1287 C1288 ) \nC1287_=_C1289( C1287 C1289 ) C1287_=_C1290( C1287 C1290 ) C1287_=_C1364( C1287 C1364 ) C1287_=_C1370( C1287 C1370 ) C1287_=_C1392( C1287 C1392 ) C1287_=_C1396( C1287 C1396 ) \nC1287_=_C1643( C1287 C1643 ) C1287_=_C1809( C1287 C1809 ) C1287_=_C1863( C1287 C1863 ) C1287_=_C1864( C1287 C1864 ) C1288_=_C1289( C1288 C1289 ) C1288_=_C1290( C1288 C1290 ) \nC1288_=_C1365( C1288 C1365 ) C1288_=_C1371( C1288 C1371 ) C1288_=_C1393( C1288 C1393 ) C1288_=_C1397( C1288 C1397 ) C1288_=_C1644( C1288 C1644 ) C1288_=_C1810( C1288 C1810 ) \nC1288_=_C1865( C1288 C1865 ) C1288_=_C1866( C1288 C1866 ) C1289_=_C1290( C1289 C1290 ) C1362_=_C1363( C1362 C1363 ) C1362_=_C1364( C1362 C1364 ) C1362_=_C1365( C1362 C1365 ) \nC1363_=_C1364( C1363 C1364 ) C1363_=_C1365( C1363 C1365 ) C1364_=_C1365( C1364 C1365 ) C1364_=_C1370( C1364 C1370 ) C1364_=_C1392( C1364 C1392 ) C1364_=_C1396( C1364 C1396 ) \nC1364_=_C1643( C1364 C1643 ) C1364_=_C1809( C1364 C1809 ) C1364_=_C1863( C1364 C1863 ) C1364_=_C1864( C1364 C1864 ) C1365_=_C1371( C1365 C1371 ) C1365_=_C1393( C1365 C1393 ) \nC1365_=_C1397( C1365 C1397 ) C1365_=_C1644( C1365 C1644 ) C1365_=_C1810( C1365 C1810 ) C1365_=_C1865( C1365 C1865 ) C1365_=_C1866( C1365 C1866 ) C1370_=_C1371( C1370 C1371 ) \nC1370_=_C1392( C1370 C1392 ) C1370_=_C1396( C1370 C1396 ) C1370_=_C1643( C1370 C1643 ) C1370_=_C1809( C1370 C1809 ) C1370_=_C1863( C1370 C1863 ) C1370_=_C1864( C1370 C1864 ) \nC1371_=_C1393( C1371 C1393 ) C1371_=_C1397( C1371 C1397 ) C1371_=_C1644( C1371 C1644 ) C1371_=_C1810( C1371 C1810 ) C1371_=_C1865( C1371 C1865 ) C1371_=_C1866( C1371 C1866 ) \nC1392_=_C1393( C1392 C1393 ) C1392_=_C1396( C1392 C1396 ) C1392_=_C1643( C1392 C1643 ) C1392_=_C1809( C1392 C1809 ) C1392_=_C1863( C1392 C1863 ) C1392_=_C1864( C1392 C1864 ) \nC1393_=_C1397( C1393 C1397 ) C1393_=_C1644( C1393 C1644 ) C1393_=_C1810( C1393 C1810 ) C1393_=_C1865( C1393 C1865 ) C1393_=_C1866( C1393 C1866 ) C1396_=_C1397( C1396 C1397 ) \nC1396_=_C1643( C1396 C1643 ) C1396_=_C1809( C1396 C1809 ) C1396_=_C1863( C1396 C1863 ) C1396_=_C1864( C1396 C1864 ) C1397_=_C1644( C1397 C1644 ) C1397_=_C1810( C1397 C1810 ) \nC1397_=_C1865( C1397 C1865 ) C1397_=_C1866( C1397 C1866 ) C1643_=_C1644( C1643 C1644 ) C1643_=_C1809( C1643 C1809 ) C1643_=_C1863( C1643 C1863 ) C1643_=_C1864( C1643 C1864 ) \nC1644_=_C1810( C1644 C1810 ) C1644_=_C1865( C1644 C1865 ) C1644_=_C1866( C1644 C1866 ) C1809_=_C1810( C1809 C1810 ) C1809_=_C1863( C1809 C1863 ) C1809_=_C1864( C1809 C1864 ) \nC1810_=_C1865( C1810 C1865 ) C1810_=_C1866( C1810 C1866 ) C1863_=_C1864( C1863 C1864 ) C1863_=_C1865( C1863 C1865 ) C1864_=_C1866( C1864 C1866 ) C1864_=_C1946( C1864 C1946 ) \nC1864_=_C1947( C1864 C1947 ) C1865_=_C1866( C1865 C1866 ) C1866_=_C1946( C1866 C1946 ) C1866_=_C1947( C1866 C1947 ) C1946_=_C1947( C1946 C1947 ) "];342-&gt;418[label="61: C171 C172 C218 C222 C223 \nC224 C236 C240 C241 C242 C277 \nC278 C527 C531 C534 C535 C544 \nC545 C546 C550 C551 C552 C553 \nC554 C555 C556 C557 C558 C559 \nC585 C690 C691 C876 C888 C891 \nC892 C1018 C1019 C1216 C1219 C1220 \nC1229 C1230 C1231 C1232 C1235 C1236 \nC1237 C1238 C1239 C1240 C1289 C1290 \nC1362 C1363 C1643 C1644 C1809 C1810 \nC1946 C1947 \n344: C171_=_C172 ,C171_=_C218 ,C171_=_C222 ,C171_=_C223 ,C171_=_C224 ,\nC172_=_C236 ,C172_=_C240 ,C172_=_C241 ,C172_=_C242 ,C218_=_C222 ,C218_=_C223 ,\nC218_=_C224 ,C218_=_C236 ,C218_=_C527 ,C218_=_C544 ,C218_=_C545 ,C218_=_C546 ,\nC218_=_C550 ,C218_=_C551 ,C218_=_C552 ,C218_=_C553 ,C218_=_C554 ,C218_=_C555 ,\nC218_=_C556 ,C218_=_C557 ,C218_=_C558 ,C218_=_C559 ,C222_=_C223 ,C222_=_C224 ,\nC222_=_C240 ,C222_=_C531 ,C222_=_C876 ,C222_=_C888 ,C222_=_C1216 ,C222_=_C1229 ,\nC222_=_C1230 ,C222_=_C1231 ,C222_=_C1232 ,C222_=_C1235 ,C222_=_C1236 ,C222_=_C1237 ,\nC222_=_C1238 ,C222_=_C1239 ,C222_=_C1240 ,C223_=_C224 ,C236_=_C240 ,C236_=_C241 ,\nC236_=_C242 ,C236_=_C527 ,C236_=_C544 ,C236_=_C545 ,C236_=_C546 ,C236_=_C550 ,\nC236_=_C551 ,C236_=_C552 ,C236_=_C553 ,C236_=_C554 ,C236_=_C555 ,C236_=_C556 ,\nC236_=_C557 ,C236_=_C558 ,C236_=_C559 ,C240_=_C241 ,C240_=_C242 ,C240_=_C531 ,\nC240_=_C876 ,C240_=_C888 ,C240_=_C1216 ,C240_=_C1229 ,C240_=_C1230 ,C240_=_C1231 ,\nC240_=_C1232 ,C240_=_C1235 ,C240_=_C1236 ,C240_=_C1237 ,C240_=_C1238 ,C240_=_C1239 ,\nC240_=_C1240 ,C241_=_C242 ,C277_=_C278 ,C277_=_C544 ,C277_=_C876 ,C278_=_C545 ,\nC278_=_C888 ,C278_=_C891 ,C278_=_C892 ,C527_=_C531 ,C527_=_C534 ,C527_=_C535 ,\nC527_=_C544 ,C527_=_C545 ,C527_=_C546 ,C527_=_C550 ,C527_=_C551 ,C527_=_C552 ,\nC527_=_C553 ,C527_=_C554 ,C527_=_C555 ,C527_=_C556 ,C527_=_C557 ,C527_=_C558 ,\nC527_=_C559 ,C531_=_C534 ,C531_=_C535 ,C531_=_C876 ,C531_=_C888 ,C531_=_C1216 ,\nC531_=_C1229 ,C531_=_C1230 ,C531_=_C1231 ,C531_=_C1232 ,C531_=_C1235 ,C531_=_C1236 ,\nC531_=_C1237 ,C531_=_C1238 ,C531_=_C1239 ,C531_=_C1240 ,C534_=_C535 ,C544_=_C545 ,\nC544_=_C546 ,C544_=_C550 ,C544_=_C551 ,C544_=_C552 ,C544_=_C553 ,C544_=_C554 ,\nC544_=_C555 ,C544_=_C556 ,C544_=_C557 ,C544_=_C558 ,C544_=_C559 ,C544_=_C876 ,\nC545_=_C546 ,C545_=_C550 ,C545_=_C551 ,C545_=_C552 ,C545_=_C553 ,C545_=_C554 ,\nC545_=_C555 ,C545_=_C556 ,C545_=_C557 ,C545_=_C558 ,C545_=_C559 ,C545_=_C888 ,\nC545_=_C891 ,C545_=_C892 ,C546_=_C550 ,C546_=_C551 ,C546_=_C552 ,C546_=_C553 ,\nC546_=_C554 ,C546_=_C555 ,C546_=_C556 ,C546_=_C557 ,C546_=_C558 ,C546_=_C559 ,\nC546_=_C585</w:t>
      </w:r>
    </w:p>
    <w:p>
      <w:pPr>
        <w:pStyle w:val="PreformattedText"/>
        <w:bidi w:val="0"/>
        <w:spacing w:before="0" w:after="0"/>
        <w:jc w:val="left"/>
        <w:rPr/>
      </w:pPr>
      <w:r>
        <w:rPr/>
        <w:t xml:space="preserve"> </w:t>
      </w:r>
      <w:r>
        <w:rPr/>
        <w:t>,C546_=_C1216 ,C546_=_C1219 ,C546_=_C1220 ,C550_=_C551 ,C550_=_C552 ,\nC550_=_C553 ,C550_=_C554 ,C550_=_C555 ,C550_=_C556 ,C550_=_C557 ,C550_=_C558 ,\nC550_=_C559 ,C550_=_C1229 ,C551_=_C552 ,C551_=_C553 ,C551_=_C554 ,C551_=_C555 ,\nC551_=_C556 ,C551_=_C557 ,C551_=_C558 ,C551_=_C559 ,C551_=_C1230 ,C551_=_C1289 ,\nC551_=_C1290 ,C552_=_C553 ,C552_=_C554 ,C552_=_C555 ,C552_=_C556 ,C552_=_C557 ,\nC552_=_C558 ,C552_=_C559 ,C552_=_C1231 ,C552_=_C1362 ,C552_=_C1363 ,C553_=_C554 ,\nC553_=_C555 ,C553_=_C556 ,C553_=_C557 ,C553_=_C558 ,C553_=_C559 ,C553_=_C1232 ,\nC554_=_C555 ,C554_=_C556 ,C554_=_C557 ,C554_=_C558 ,C554_=_C559 ,C554_=_C690 ,\nC554_=_C1235 ,C555_=_C556 ,C555_=_C557 ,C555_=_C558 ,C555_=_C559 ,C555_=_C691 ,\nC555_=_C1236 ,C556_=_C557 ,C556_=_C558 ,C556_=_C559 ,C556_=_C1018 ,C556_=_C1237 ,\nC556_=_C1643 ,C556_=_C1809 ,C557_=_C558 ,C557_=_C559 ,C557_=_C1019 ,C557_=_C1238 ,\nC557_=_C1644 ,C557_=_C1810 ,C558_=_C559 ,C558_=_C1239 ,C559_=_C1240 ,C559_=_C1946 ,\nC559_=_C1947 ,C585_=_C1216 ,C585_=_C1219 ,C585_=_C1220 ,C690_=_C691 ,C690_=_C1235 ,\nC691_=_C1236 ,C876_=_C888 ,C876_=_C1216 ,C876_=_C1229 ,C876_=_C1230 ,C876_=_C1231 ,\nC876_=_C1232 ,C876_=_C1235 ,C876_=_C1236 ,C876_=_C1237 ,C876_=_C1238 ,C876_=_C1239 ,\nC876_=_C1240 ,C888_=_C891 ,C888_=_C892 ,C888_=_C1216 ,C888_=_C1229 ,C888_=_C1230 ,\nC888_=_C1231 ,C888_=_C1232 ,C888_=_C1235 ,C888_=_C1236 ,C888_=_C1237 ,C888_=_C1238 ,\nC888_=_C1239 ,C888_=_C1240 ,C891_=_C892 ,C891_=_C1219 ,C892_=_C1220 ,C1018_=_C1019 ,\nC1018_=_C1237 ,C1018_=_C1643 ,C1018_=_C1809 ,C1019_=_C1238 ,C1019_=_C1644 ,C1019_=_C1810 ,\nC1216_=_C1219 ,C1216_=_C1220 ,C1216_=_C1229 ,C1216_=_C1230 ,C1216_=_C1231 ,C1216_=_C1232 ,\nC1216_=_C1235 ,C1216_=_C1236 ,C1216_=_C1237 ,C1216_=_C1238 ,C1216_=_C1239 ,C1216_=_C1240 ,\nC1219_=_C1220 ,C1229_=_C1230 ,C1229_=_C1231 ,C1229_=_C1232 ,C1229_=_C1235 ,C1229_=_C1236 ,\nC1229_=_C1237 ,C1229_=_C1238 ,C1229_=_C1239 ,C1229_=_C1240 ,C1230_=_C1231 ,C1230_=_C1232 ,\nC1230_=_C1235 ,C1230_=_C1236 ,C1230_=_C1237 ,C1230_=_C1238 ,C1230_=_C1239 ,C1230_=_C1240 ,\nC1230_=_C1289 ,C1230_=_C1290 ,C1231_=_C1232 ,C1231_=_C1235 ,C1231_=_C1236 ,C1231_=_C1237 ,\nC1231_=_C1238 ,C1231_=_C1239 ,C1231_=_C1240 ,C1231_=_C1362 ,C1231_=_C1363 ,C1232_=_C1235 ,\nC1232_=_C1236 ,C1232_=_C1237 ,C1232_=_C1238 ,C1232_=_C1239 ,C1232_=_C1240 ,C1235_=_C1236 ,\nC1235_=_C1237 ,C1235_=_C1238 ,C1235_=_C1239 ,C1235_=_C1240 ,C1236_=_C1237 ,C1236_=_C1238 ,\nC1236_=_C1239 ,C1236_=_C1240 ,C1237_=_C1238 ,C1237_=_C1239 ,C1237_=_C1240 ,C1237_=_C1643 ,\nC1237_=_C1809 ,C1238_=_C1239 ,C1238_=_C1240 ,C1238_=_C1644 ,C1238_=_C1810 ,C1239_=_C1240 ,\nC1240_=_C1946 ,C1240_=_C1947 ,C1289_=_C1290 ,C1362_=_C1363 ,C1643_=_C1644 ,C1643_=_C1809 ,\nC1644_=_C1810 ,C1809_=_C1810 ,C1946_=_C1947 ,"];419[shape=box, label="id:419 level: 6\n22: C103 C139 C676 C681 C682 \nC684 C685 C686 C961 C1271 C1445 \nC1586 C1608 C1610 C1611 C1612 C1613 \nC1762 C1763 C1764 C1765 C1766 \n70: C103_=_C1610( C103 C1610 ) C103_=_C1762( C103 C1762 ) C103_=_C1766( C103 C1766 ) C139_=_C1586( C139 C1586 ) C139_=_C1608( C139 C1608 ) \nC139_=_C1610( C139 C1610 ) C139_=_C1611( C139 C1611 ) C139_=_C1612( C139 C1612 ) C139_=_C1613( C139 C1613 ) C676_=_C681( C676 C681 ) C676_=_C682( C676 C682 ) \nC676_=_C684( C676 C684 ) C676_=_C685( C676 C685 ) C676_=_C686( C676 C686 ) C681_=_C682( C681 C682 ) C681_=_C684( C681 C684 ) C681_=_C685( C681 C685 ) \nC681_=_C686( C681 C686 ) C682_=_C684( C682 C684 ) C682_=_C685( C682 C685 ) C682_=_C686( C682 C686 ) C682_=_C961( C682 C961 ) C682_=_C1271( C682 C1271 ) \nC682_=_C1445( C682 C1445 ) C682_=_C1762( C682 C1762 ) C682_=_C1763( C682 C1763 ) C682_=_C1764( C682 C1764 ) C682_=_C1765( C682 C1765 ) C684_=_C685( C684 C685 ) \nC684_=_C686( C684 C686 ) C685_=_C686( C685 C686 ) C961_=_C1271( C961 C1271 ) C961_=_C1445( C961 C1445 ) C961_=_C1762( C961 C1762 ) C961_=_C1763( C961 C1763 ) \nC961_=_C1764( C961 C1764 ) C961_=_C1765( C961 C1765 ) C1271_=_C1445( C1271 C1445 ) C1271_=_C1762( C1271 C1762 ) C1271_=_C1763( C1271 C1763 ) C1271_=_C1764( C1271 C1764 ) \nC1271_=_C1765( C1271 C1765 ) C1445_=_C1762( C1445 C1762 ) C1445_=_C1763( C1445 C1763 ) C1445_=_C1764( C1445 C1764 ) C1445_=_C1765( C1445 C1765 ) C1586_=_C1608( C1586 C1608 ) \nC1586_=_C1610( C1586 C1610 ) C1586_=_C1611( C1586 C1611 ) C1586_=_C1612( C1586 C1612 ) C1586_=_C1613( C1586 C1613 ) C1608_=_C1610( C1608 C1610 ) C1608_=_C1611( C1608 C1611 ) \nC1608_=_C1612( C1608 C1612 ) C1608_=_C1613( C1608 C1613 ) C1610_=_C1611( C1610 C1611 ) C1610_=_C1612( C1610 C1612 ) C1610_=_C1613( C1610 C1613 ) C1610_=_C1762( C1610 C1762 ) \nC1610_=_C1766( C1610 C1766 ) C1611_=_C1612( C1611 C1612 ) C1611_=_C1613( C1611 C1613 ) C1612_=_C1613( C1612 C1613 ) C1762_=_C1763( C1762 C1763 ) C1762_=_C1764( C1762 C1764 ) \nC1762_=_C1765( C1762 C1765 ) C1762_=_C1766( C1762 C1766 ) C1763_=_C1764( C1763 C1764 ) C1763_=_C1765( C1763 C1765 ) C1764_=_C1765( C1764 C1765 ) "];343-&gt;419[label="19: C103 C139 C676 C681 C684 \nC685 C686 C961 C1271 C1445 C1586 \nC1608 C1611 C1612 C1613 C1763 C1764 \nC1765 C1766 \n41: C103_=_C1766 ,C139_=_C1586 ,C139_=_C1608 ,C139_=_C1611 ,C139_=_C1612 ,\nC139_=_C1613 ,C676_=_C681 ,C676_=_C684 ,C676_=_C685 ,C676_=_C686 ,C681_=_C684 ,\nC681_=_C685 ,C681_=_C686 ,C684_=_C685 ,C684_=_C686 ,C685_=_C686 ,C961_=_C1271 ,\nC961_=_C1445 ,C961_=_C1763 ,C961_=_C1764 ,C961_=_C1765 ,C1271_=_C1445 ,C1271_=_C1763 ,\nC1271_=_C1764 ,C1271_=_C1765 ,C1445_=_C1763 ,C1445_=_C1764 ,C1445_=_C1765 ,C1586_=_C1608 ,\nC1586_=_C1611 ,C1586_=_C1612 ,C1586_=_C1613 ,C1608_=_C1611 ,C1608_=_C1612 ,C1608_=_C1613 ,\nC1611_=_C1612 ,C1611_=_C1613 ,C1612_=_C1613 ,C1763_=_C1764 ,C1763_=_C1765 ,C1764_=_C1765 ,"];420[shape=box, label="id:420 level: 6\n25: C42 C106 C241 C593 C958 \nC959 C1180 C1264 C1265 C1377 C1418 \nC1419 C1420 C1747 C1748 C1765 C1836 \nC1946 C1947 C1996 C1999 C2100 C2101 \nC2130 C2131 \n56: C42_=_C593( C42 C593 ) C42_=_C1377( C42 C1377 ) C42_=_C1418( C42 C1418 ) C42_=_C1419( C42 C1419 ) C42_=_C1420( C42 C1420 ) \nC106_=_C1765( C106 C1765 ) C106_=_C2100( C106 C2100 ) C241_=_C959( C241 C959 ) C241_=_C1180( C241 C1180 ) C241_=_C1264( C241 C1264 ) C241_=_C1265( C241 C1265 ) \nC593_=_C1377( C593 C1377 ) C593_=_C1418( C593 C1418 ) C593_=_C1419( C593 C1419 ) C593_=_C1420( C593 C1420 ) C958_=_C1996( C958 C1996 ) C958_=_C1999( C958 C1999 ) \nC958_=_C2101( C958 C2101 ) C958_=_C2130( C958 C2130 ) C958_=_C2131( C958 C2131 ) C959_=_C1180( C959 C1180 ) C959_=_C1264( C959 C1264 ) C959_=_C1265( C959 C1265 ) \nC1180_=_C1264( C1180 C1264 ) C1180_=_C1265( C1180 C1265 ) C1264_=_C1265( C1264 C1265 ) C1377_=_C1418( C1377 C1418 ) C1377_=_C1419( C1377 C1419 ) C1377_=_C1420( C1377 C1420 ) \nC1418_=_C1419( C1418 C1419 ) C1418_=_C1420( C1418 C1420 ) C1419_=_C1420( C1419 C1420 ) C1420_=_C1747( C1420 C1747 ) C1420_=_C1748( C1420 C1748 ) C1747_=_C1748( C1747 C1748 ) \nC1747_=_C1836( C1747 C1836 ) C1747_=_C1946( C1747 C1946 ) C1748_=_C1947( C1748 C1947 ) C1748_=_C2100( C1748 C2100 ) C1748_=_C2101( C1748 C2101 ) C1765_=_C2100( C1765 C2100 ) \nC1836_=_C1946( C1836 C1946 ) C1946_=_C1947( C1946 C1947 ) C1947_=_C2100( C1947 C2100 ) C1947_=_C2101( C1947 C2101 ) C1996_=_C1999( C1996 C1999 ) C1996_=_C2101( C1996 C2101 ) \nC1996_=_C2130( C1996 C2130 ) C1996_=_C2131( C1996 C2131 ) C1999_=_C2101( C1999 C2101 ) C1999_=_C2130( C1999 C2130 ) C1999_=_C2131( C1999 C2131 ) C2100_=_C2101( C2100 C2101 ) \nC2101_=_C2130( C2101 C2130 ) C2101_=_C2131( C2101 C2131 ) C2130_=_C2131( C2130 C2131 ) "];343-&gt;420[label="23: C42 C106 C241 C593 C958 \nC959 C1180 C1264 C1265 C1377 C1418 \nC1419 C1420 C1747 C1748 C1765 C1836 \nC1946 C1947 C1996 C1999 C2130 C2131 \n44: C42_=_C593 ,C42_=_C1377 ,C42_=_C1418 ,C42_=_C1419 ,C42_=_C1420 ,\nC106_=_C1765 ,C241_=_C959 ,C241_=_C1180 ,C241_=_C1264 ,C241_=_C1265 ,C593_=_C1377 ,\nC593_=_C1418 ,C593_=_C1419 ,C593_=_C1420 ,C958_=_C1996 ,C958_=_C1999 ,C958_=_C2130 ,\nC958_=_C2131 ,C959_=_C1180 ,C959_=_C1264 ,C959_=_C1265 ,C1180_=_C1264 ,C1180_=_C1265 ,\nC1264_=_C1265 ,C1377_=_C1418 ,C1377_=_C1419 ,C1377_=_C1420 ,C1418_=_C1419 ,C1418_=_C1420 ,\nC1419_=_C1420 ,C1420_=_C1747 ,C1420_=_C1748 ,C1747_=_C1748 ,C1747_=_C1836 ,C1747_=_C1946 ,\nC1748_=_C1947 ,C1836_=_C1946 ,C1946_=_C1947 ,C1996_=_C1999 ,C1996_=_C2130 ,C1996_=_C2131 ,\nC1999_=_C2130 ,C1999_=_C2131 ,C2130_=_C2131 ,"];421[shape=box, label="id:421 level: 6\n38: C103 C106 C107 C108 C109 \nC609 C679 C680 C936 C952 C953 \nC954 C958 C962 C1142 C1272 C1273 \nC1404 C1405 C1406 C1408 C1409 C1410 \nC1411 C1412 C1749 C1750 C1751 C1752 \nC1753 C1754 C1755 C1841 C1912 C1996 \nC1997 C1998 C1999 \n98: C103_=_C106( C103 C106 ) C107_=_C108( C107 C108 ) C107_=_C109( C107 C109 ) C108_=_C109( C108 C109 ) C609_=_C1404( C609 C1404 ) \nC609_=_C1405( C609 C1405 ) C609_=_C1406( C609 C1406 ) C679_=_C680( C679 C680 ) C679_=_C936( C679 C936 ) C679_=_C1749( C679 C1749 ) C679_=_C1750( C679 C1750 ) \nC679_=_C1751( C679 C1751 ) C679_=_C1752( C679 C1752 ) C679_=_C1753( C679 C1753 ) C679_=_C1754( C679 C1754 ) C679_=_C1755( C679 C1755 ) C680_=_C1142( C680 C1142 ) \nC680_=_C1408( C680 C1408 ) C680_=_C1750( C680 C1750 ) C680_=_C1841( C680 C1841 ) C680_=_C1912( C680 C1912 ) C936_=_C1749( C936 C1749 ) C936_=_C1750( C936 C1750 ) \nC936_=_C1751( C936 C1751 ) C936_=_C1752( C936 C1752 ) C936_=_C1753( C936 C1753 ) C936_=_C1754( C936 C1754 ) C936_=_C1755( C936 C1755 ) C952_=_C953( C952 C953 ) \nC952_=_C954( C952 C954 ) C952_=_C958( C952 C958 ) C952_=_C962( C952 C962 ) C953_=_C954( C953 C954 ) C953_=_C958( C953 C958 ) C953_=_C1272( C953 C1272 ) \nC953_=_C1273( C953 C1273 ) C954_=_C958( C954 C958 ) C954_=_C1912( C954 C1912 ) C958_=_C1996( C958 C1996 ) C958_=_C1999( C958 C1999 ) C962_=_C1273( C962 C1273 ) \nC962_=_C1999( C962 C1999 ) C1142_=_C1408( C1142 C1408 ) C1142_=_C1750( C1142 C1750 ) C1142_=_C1841( C1142 C1841 ) C1142_=_C1912( C1142 C1912 ) C1272_=_C1273( C1272 C1273 ) \nC1272_=_C1996( C1272 C1996 ) C1272_=_C1997( C1272 C1997 ) C1272_=_C1998( C1272 C1998 ) C1273_=_C1999( C1273 C1999 ) C1404_=_C1405( C1404 C1405 ) C1404_=_C1406( C1404 C1406</w:t>
      </w:r>
    </w:p>
    <w:p>
      <w:pPr>
        <w:pStyle w:val="PreformattedText"/>
        <w:bidi w:val="0"/>
        <w:spacing w:before="0" w:after="0"/>
        <w:jc w:val="left"/>
        <w:rPr/>
      </w:pPr>
      <w:r>
        <w:rPr/>
        <w:t xml:space="preserve"> </w:t>
      </w:r>
      <w:r>
        <w:rPr/>
        <w:t>) \nC1405_=_C1406( C1405 C1406 ) C1406_=_C1751( C1406 C1751 ) C1408_=_C1409( C1408 C1409 ) C1408_=_C1410( C1408 C1410 ) C1408_=_C1411( C1408 C1411 ) C1408_=_C1412( C1408 C1412 ) \nC1408_=_C1750( C1408 C1750 ) C1408_=_C1841( C1408 C1841 ) C1408_=_C1912( C1408 C1912 ) C1409_=_C1410( C1409 C1410 ) C1409_=_C1411( C1409 C1411 ) C1409_=_C1412( C1409 C1412 ) \nC1410_=_C1411( C1410 C1411 ) C1410_=_C1412( C1410 C1412 ) C1411_=_C1412( C1411 C1412 ) C1411_=_C1997( C1411 C1997 ) C1749_=_C1750( C1749 C1750 ) C1749_=_C1751( C1749 C1751 ) \nC1749_=_C1752( C1749 C1752 ) C1749_=_C1753( C1749 C1753 ) C1749_=_C1754( C1749 C1754 ) C1749_=_C1755( C1749 C1755 ) C1750_=_C1751( C1750 C1751 ) C1750_=_C1752( C1750 C1752 ) \nC1750_=_C1753( C1750 C1753 ) C1750_=_C1754( C1750 C1754 ) C1750_=_C1755( C1750 C1755 ) C1750_=_C1841( C1750 C1841 ) C1750_=_C1912( C1750 C1912 ) C1751_=_C1752( C1751 C1752 ) \nC1751_=_C1753( C1751 C1753 ) C1751_=_C1754( C1751 C1754 ) C1751_=_C1755( C1751 C1755 ) C1752_=_C1753( C1752 C1753 ) C1752_=_C1754( C1752 C1754 ) C1752_=_C1755( C1752 C1755 ) \nC1753_=_C1754( C1753 C1754 ) C1753_=_C1755( C1753 C1755 ) C1754_=_C1755( C1754 C1755 ) C1755_=_C1998( C1755 C1998 ) C1841_=_C1912( C1841 C1912 ) C1996_=_C1997( C1996 C1997 ) \nC1996_=_C1998( C1996 C1998 ) C1996_=_C1999( C1996 C1999 ) C1997_=_C1998( C1997 C1998 ) "];344-&gt;421[label="36: C103 C106 C107 C108 C109 \nC609 C679 C680 C936 C952 C953 \nC954 C958 C962 C1142 C1272 C1273 \nC1404 C1405 C1406 C1409 C1410 C1411 \nC1412 C1749 C1751 C1752 C1753 C1754 \nC1755 C1841 C1912 C1996 C1997 C1998 \nC1999 \n77: C103_=_C106 ,C107_=_C108 ,C107_=_C109 ,C108_=_C109 ,C609_=_C1404 ,\nC609_=_C1405 ,C609_=_C1406 ,C679_=_C680 ,C679_=_C936 ,C679_=_C1749 ,C679_=_C1751 ,\nC679_=_C1752 ,C679_=_C1753 ,C679_=_C1754 ,C679_=_C1755 ,C680_=_C1142 ,C680_=_C1841 ,\nC680_=_C1912 ,C936_=_C1749 ,C936_=_C1751 ,C936_=_C1752 ,C936_=_C1753 ,C936_=_C1754 ,\nC936_=_C1755 ,C952_=_C953 ,C952_=_C954 ,C952_=_C958 ,C952_=_C962 ,C953_=_C954 ,\nC953_=_C958 ,C953_=_C1272 ,C953_=_C1273 ,C954_=_C958 ,C954_=_C1912 ,C958_=_C1996 ,\nC958_=_C1999 ,C962_=_C1273 ,C962_=_C1999 ,C1142_=_C1841 ,C1142_=_C1912 ,C1272_=_C1273 ,\nC1272_=_C1996 ,C1272_=_C1997 ,C1272_=_C1998 ,C1273_=_C1999 ,C1404_=_C1405 ,C1404_=_C1406 ,\nC1405_=_C1406 ,C1406_=_C1751 ,C1409_=_C1410 ,C1409_=_C1411 ,C1409_=_C1412 ,C1410_=_C1411 ,\nC1410_=_C1412 ,C1411_=_C1412 ,C1411_=_C1997 ,C1749_=_C1751 ,C1749_=_C1752 ,C1749_=_C1753 ,\nC1749_=_C1754 ,C1749_=_C1755 ,C1751_=_C1752 ,C1751_=_C1753 ,C1751_=_C1754 ,C1751_=_C1755 ,\nC1752_=_C1753 ,C1752_=_C1754 ,C1752_=_C1755 ,C1753_=_C1754 ,C1753_=_C1755 ,C1754_=_C1755 ,\nC1755_=_C1998 ,C1841_=_C1912 ,C1996_=_C1997 ,C1996_=_C1998 ,C1996_=_C1999 ,C1997_=_C1998 ,"];422[shape=box, label="id:422 level: 6\n54: C609 C610 C611 C613 C681 \nC684 C685 C686 C714 C715 C823 \nC824 C937 C954 C1141 C1406 C1411 \nC1412 C1749 C1751 C1754 C1755 C1758 \nC1759 C1760 C1761 C1840 C1912 C1914 \nC1915 C1916 C1931 C1932 C1997 C1998 \nC2024 C2025 C2087 C2088 C2093 C2094 \nC2096 C2130 C2131 C2133 C2134 C2135 \nC2136 C2137 C2138 C2140 C2141 C2154 \nC2155 \n181: C609_=_C610( C609 C610 ) C609_=_C611( C609 C611 ) C609_=_C613( C609 C613 ) C609_=_C1406( C609 C1406 ) C610_=_C611( C610 C611 ) \nC610_=_C613( C610 C613 ) C611_=_C613( C611 C613 ) C613_=_C954( C613 C954 ) C613_=_C1141( C613 C1141 ) C613_=_C1840( C613 C1840 ) C613_=_C1912( C613 C1912 ) \nC613_=_C1914( C613 C1914 ) C613_=_C1915( C613 C1915 ) C613_=_C1916( C613 C1916 ) C681_=_C684( C681 C684 ) C681_=_C685( C681 C685 ) C681_=_C686( C681 C686 ) \nC681_=_C937( C681 C937 ) C681_=_C1749( C681 C1749 ) C681_=_C1758( C681 C1758 ) C681_=_C1759( C681 C1759 ) C681_=_C1760( C681 C1760 ) C681_=_C1761( C681 C1761 ) \nC684_=_C685( C684 C685 ) C684_=_C686( C684 C686 ) C684_=_C714( C684 C714 ) C684_=_C2087( C684 C2087 ) C684_=_C2130( C684 C2130 ) C684_=_C2133( C684 C2133 ) \nC684_=_C2134( C684 C2134 ) C684_=_C2135( C684 C2135 ) C685_=_C686( C685 C686 ) C685_=_C715( C685 C715 ) C685_=_C1754( C685 C1754 ) C685_=_C1916( C685 C1916 ) \nC685_=_C2088( C685 C2088 ) C685_=_C2131( C685 C2131 ) C685_=_C2136( C685 C2136 ) C685_=_C2137( C685 C2137 ) C685_=_C2138( C685 C2138 ) C686_=_C1411( C686 C1411 ) \nC686_=_C1997( C686 C1997 ) C686_=_C2140( C686 C2140 ) C686_=_C2141( C686 C2141 ) C714_=_C715( C714 C715 ) C714_=_C2087( C714 C2087 ) C714_=_C2130( C714 C2130 ) \nC714_=_C2133( C714 C2133 ) C714_=_C2134( C714 C2134 ) C714_=_C2135( C714 C2135 ) C715_=_C1754( C715 C1754 ) C715_=_C1916( C715 C1916 ) C715_=_C2088( C715 C2088 ) \nC715_=_C2131( C715 C2131 ) C715_=_C2136( C715 C2136 ) C715_=_C2137( C715 C2137 ) C715_=_C2138( C715 C2138 ) C823_=_C824( C823 C824 ) C823_=_C1412( C823 C1412 ) \nC823_=_C1758( C823 C1758 ) C823_=_C2024( C823 C2024 ) C824_=_C1759( C824 C1759 ) C824_=_C2025( C824 C2025 ) C824_=_C2154( C824 C2154 ) C824_=_C2155( C824 C2155 ) \nC937_=_C1749( C937 C1749 ) C937_=_C1758( C937 C1758 ) C937_=_C1759( C937 C1759 ) C937_=_C1760( C937 C1760 ) C937_=_C1761( C937 C1761 ) C954_=_C1141( C954 C1141 ) \nC954_=_C1840( C954 C1840 ) C954_=_C1912( C954 C1912 ) C954_=_C1914( C954 C1914 ) C954_=_C1915( C954 C1915 ) C954_=_C1916( C954 C1916 ) C1141_=_C1840( C1141 C1840 ) \nC1141_=_C1912( C1141 C1912 ) C1141_=_C1914( C1141 C1914 ) C1141_=_C1915( C1141 C1915 ) C1141_=_C1916( C1141 C1916 ) C1406_=_C1751( C1406 C1751 ) C1406_=_C1931( C1406 C1931 ) \nC1406_=_C2093( C1406 C2093 ) C1406_=_C2096( C1406 C2096 ) C1411_=_C1412( C1411 C1412 ) C1411_=_C1997( C1411 C1997 ) C1411_=_C2140( C1411 C2140 ) C1411_=_C2141( C1411 C2141 ) \nC1412_=_C1758( C1412 C1758 ) C1412_=_C2024( C1412 C2024 ) C1749_=_C1751( C1749 C1751 ) C1749_=_C1754( C1749 C1754 ) C1749_=_C1755( C1749 C1755 ) C1749_=_C1758( C1749 C1758 ) \nC1749_=_C1759( C1749 C1759 ) C1749_=_C1760( C1749 C1760 ) C1749_=_C1761( C1749 C1761 ) C1751_=_C1754( C1751 C1754 ) C1751_=_C1755( C1751 C1755 ) C1751_=_C1931( C1751 C1931 ) \nC1751_=_C2093( C1751 C2093 ) C1751_=_C2096( C1751 C2096 ) C1754_=_C1755( C1754 C1755 ) C1754_=_C1916( C1754 C1916 ) C1754_=_C2088( C1754 C2088 ) C1754_=_C2131( C1754 C2131 ) \nC1754_=_C2136( C1754 C2136 ) C1754_=_C2137( C1754 C2137 ) C1754_=_C2138( C1754 C2138 ) C1755_=_C1998( C1755 C1998 ) C1755_=_C2133( C1755 C2133 ) C1755_=_C2136( C1755 C2136 ) \nC1758_=_C1759( C1758 C1759 ) C1758_=_C1760( C1758 C1760 ) C1758_=_C1761( C1758 C1761 ) C1758_=_C2024( C1758 C2024 ) C1759_=_C1760( C1759 C1760 ) C1759_=_C1761( C1759 C1761 ) \nC1759_=_C2025( C1759 C2025 ) C1759_=_C2154( C1759 C2154 ) C1759_=_C2155( C1759 C2155 ) C1760_=_C1761( C1760 C1761 ) C1840_=_C1912( C1840 C1912 ) C1840_=_C1914( C1840 C1914 ) \nC1840_=_C1915( C1840 C1915 ) C1840_=_C1916( C1840 C1916 ) C1912_=_C1914( C1912 C1914 ) C1912_=_C1915( C1912 C1915 ) C1912_=_C1916( C1912 C1916 ) C1914_=_C1915( C1914 C1915 ) \nC1914_=_C1916( C1914 C1916 ) C1915_=_C1916( C1915 C1916 ) C1916_=_C2088( C1916 C2088 ) C1916_=_C2131( C1916 C2131 ) C1916_=_C2136( C1916 C2136 ) C1916_=_C2137( C1916 C2137 ) \nC1916_=_C2138( C1916 C2138 ) C1931_=_C1932( C1931 C1932 ) C1931_=_C2093( C1931 C2093 ) C1931_=_C2096( C1931 C2096 ) C1932_=_C2094( C1932 C2094 ) C1932_=_C2096( C1932 C2096 ) \nC1997_=_C1998( C1997 C1998 ) C1997_=_C2140( C1997 C2140 ) C1997_=_C2141( C1997 C2141 ) C1998_=_C2133( C1998 C2133 ) C1998_=_C2136( C1998 C2136 ) C2024_=_C2025( C2024 C2025 ) \nC2025_=_C2154( C2025 C2154 ) C2025_=_C2155( C2025 C2155 ) C2087_=_C2088( C2087 C2088 ) C2087_=_C2130( C2087 C2130 ) C2087_=_C2133( C2087 C2133 ) C2087_=_C2134( C2087 C2134 ) \nC2087_=_C2135( C2087 C2135 ) C2088_=_C2131( C2088 C2131 ) C2088_=_C2136( C2088 C2136 ) C2088_=_C2137( C2088 C2137 ) C2088_=_C2138( C2088 C2138 ) C2093_=_C2094( C2093 C2094 ) \nC2093_=_C2096( C2093 C2096 ) C2094_=_C2096( C2094 C2096 ) C2130_=_C2131( C2130 C2131 ) C2130_=_C2133( C2130 C2133 ) C2130_=_C2134( C2130 C2134 ) C2130_=_C2135( C2130 C2135 ) \nC2131_=_C2136( C2131 C2136 ) C2131_=_C2137( C2131 C2137 ) C2131_=_C2138( C2131 C2138 ) C2133_=_C2134( C2133 C2134 ) C2133_=_C2135( C2133 C2135 ) C2133_=_C2136( C2133 C2136 ) \nC2134_=_C2135( C2134 C2135 ) C2134_=_C2137( C2134 C2137 ) C2135_=_C2138( C2135 C2138 ) C2136_=_C2137( C2136 C2137 ) C2136_=_C2138( C2136 C2138 ) C2137_=_C2138( C2137 C2138 ) \nC2140_=_C2141( C2140 C2141 ) C2154_=_C2155( C2154 C2155 ) "];344-&gt;422[label="47: C609 C610 C611 C681 C684 \nC685 C686 C714 C715 C823 C824 \nC937 C954 C1141 C1406 C1411 C1412 \nC1749 C1751 C1754 C1755 C1760 C1761 \nC1840 C1912 C1914 C1915 C1931 C1932 \nC1997 C1998 C2024 C2025 C2087 C2088 \nC2093 C2094 C2130 C2131 C2134 C2135 \nC2137 C2138 C2140 C2141 C2154 C2155 \n115: C609_=_C610 ,C609_=_C611 ,C609_=_C1406 ,C610_=_C611 ,C681_=_C684 ,\nC681_=_C685 ,C681_=_C686 ,C681_=_C937 ,C681_=_C1749 ,C681_=_C1760 ,C681_=_C1761 ,\nC684_=_C685 ,C684_=_C686 ,C684_=_C714 ,C684_=_C2087 ,C684_=_C2130 ,C684_=_C2134 ,\nC684_=_C2135 ,C685_=_C686 ,C685_=_C715 ,C685_=_C1754 ,C685_=_C2088 ,C685_=_C2131 ,\nC685_=_C2137 ,C685_=_C2138 ,C686_=_C1411 ,C686_=_C1997 ,C686_=_C2140 ,C686_=_C2141 ,\nC714_=_C715 ,C714_=_C2087 ,C714_=_C2130 ,C714_=_C2134 ,C714_=_C2135 ,C715_=_C1754 ,\nC715_=_C2088 ,C715_=_C2131 ,C715_=_C2137 ,C715_=_C2138 ,C823_=_C824 ,C823_=_C1412 ,\nC823_=_C2024 ,C824_=_C2025 ,C824_=_C2154 ,C824_=_C2155 ,C937_=_C1749 ,C937_=_C1760 ,\nC937_=_C1761 ,C954_=_C1141 ,C954_=_C1840 ,C954_=_C1912 ,C954_=_C1914 ,C954_=_C1915 ,\nC1141_=_C1840 ,C1141_=_C1912 ,C1141_=_C1914 ,C1141_=_C1915 ,C1406_=_C1751 ,C1406_=_C1931 ,\nC1406_=_C2093 ,C1411_=_C1412 ,C1411_=_C1997 ,C1411_=_C2140 ,C1411_=_C2141 ,C1412_=_C2024 ,\nC1749_=_C1751 ,C1749_=_C1754 ,C1749_=_C1755 ,C1749_=_C1760 ,C1749_=_C1761 ,C1751_=_C1754 ,\nC1751_=_C1755 ,C1751_=_C1931 ,C1751_=_C2093 ,C1754_=_C1755 ,C1754_=_C2088 ,C1754_=_C2131 ,\nC1754_=_C2137 ,C1754_=_C2138 ,C1755_=_C1998 ,C1760_=_C1761 ,C1840_=_C1912 ,C1840_=_C1914 ,\nC1840_=_C1915 ,C1912_=_C1914 ,C1912_=_C1915 ,C1914_=_C1915 ,C1931_=_C1932 ,C1931_=_C2093 ,\nC1932_=_C2094 ,C1997_=_C1998 ,C1997_=_C2140 ,C1997_=_C2141 ,C2024_=_C2025 ,C2025_=_C2154 ,\nC2025_=_C2155</w:t>
      </w:r>
    </w:p>
    <w:p>
      <w:pPr>
        <w:pStyle w:val="PreformattedText"/>
        <w:bidi w:val="0"/>
        <w:spacing w:before="0" w:after="0"/>
        <w:jc w:val="left"/>
        <w:rPr/>
      </w:pPr>
      <w:r>
        <w:rPr/>
        <w:t xml:space="preserve"> </w:t>
      </w:r>
      <w:r>
        <w:rPr/>
        <w:t>,C2087_=_C2088 ,C2087_=_C2130 ,C2087_=_C2134 ,C2087_=_C2135 ,C2088_=_C2131 ,\nC2088_=_C2137 ,C2088_=_C2138 ,C2093_=_C2094 ,C2130_=_C2131 ,C2130_=_C2134 ,C2130_=_C2135 ,\nC2131_=_C2137 ,C2131_=_C2138 ,C2134_=_C2135 ,C2134_=_C2137 ,C2135_=_C2138 ,C2137_=_C2138 ,\nC2140_=_C2141 ,C2154_=_C2155 ,"];423[shape=box, label="id:423 level: 6\n80: C108 C188 C432 C459 C463 \nC655 C808 C812 C817 C821 C826 \nC832 C837 C841 C854 C913 C982 \nC986 C991 C995 C997 C998 C999 \nC1000 C1001 C1002 C1003 C1004 C1005 \nC1006 C1008 C1009 C1010 C1011 C1012 \nC1032 C1037 C1041 C1044 C1051 C1055 \nC1134 C1154 C1161 C1165 C1167 C1168 \nC1169 C1170 C1171 C1172 C1173 C1174 \nC1175 C1176 C1178 C1409 C1419 C1443 \nC1499 C1503 C1507 C1511 C1641 C1647 \nC1649 C1653 C1731 C1736 C1737 C1738 \nC1739 C1740 C1741 C1742 C1745 C1804 \nC2003 C2005 C2086 \n925: C108_=_C812( C108 C812 ) C108_=_C832( C108 C832 ) C108_=_C986( C108 C986 ) C108_=_C1000( C108 C1000 ) C108_=_C1032( C108 C1032 ) \nC108_=_C1044( C108 C1044 ) C108_=_C1134( C108 C1134 ) C108_=_C1154( C108 C1154 ) C108_=_C1167( C108 C1167 ) C108_=_C1168( C108 C1168 ) C108_=_C1169( C108 C1169 ) \nC108_=_C1170( C108 C1170 ) C108_=_C1171( C108 C1171 ) C108_=_C1172( C108 C1172 ) C108_=_C1173( C108 C1173 ) C108_=_C1174( C108 C1174 ) C108_=_C1175( C108 C1175 ) \nC108_=_C1176( C108 C1176 ) C108_=_C1178( C108 C1178 ) C188_=_C817( C188 C817 ) C188_=_C837( C188 C837 ) C188_=_C991( C188 C991 ) C188_=_C1037( C188 C1037 ) \nC188_=_C1051( C188 C1051 ) C188_=_C1161( C188 C1161 ) C188_=_C1171( C188 C1171 ) C188_=_C1419( C188 C1419 ) C188_=_C1443( C188 C1443 ) C188_=_C1499( C188 C1499 ) \nC188_=_C1507( C188 C1507 ) C188_=_C1641( C188 C1641 ) C188_=_C1649( C188 C1649 ) C188_=_C1731( C188 C1731 ) C188_=_C1736( C188 C1736 ) C188_=_C1737( C188 C1737 ) \nC188_=_C1738( C188 C1738 ) C188_=_C1739( C188 C1739 ) C188_=_C1740( C188 C1740 ) C188_=_C1741( C188 C1741 ) C188_=_C1742( C188 C1742 ) C432_=_C459( C432 C459 ) \nC432_=_C463( C432 C463 ) C432_=_C808( C432 C808 ) C432_=_C826( C432 C826 ) C432_=_C982( C432 C982 ) C432_=_C997( C432 C997 ) C432_=_C998( C432 C998 ) \nC432_=_C999( C432 C999 ) C432_=_C1000( C432 C1000 ) C432_=_C1001( C432 C1001 ) C432_=_C1002( C432 C1002 ) C432_=_C1003( C432 C1003 ) C432_=_C1004( C432 C1004 ) \nC432_=_C1005( C432 C1005 ) C432_=_C1006( C432 C1006 ) C432_=_C1008( C432 C1008 ) C432_=_C1009( C432 C1009 ) C432_=_C1010( C432 C1010 ) C432_=_C1011( C432 C1011 ) \nC432_=_C1012( C432 C1012 ) C459_=_C463( C459 C463 ) C459_=_C808( C459 C808 ) C459_=_C826( C459 C826 ) C459_=_C982( C459 C982 ) C459_=_C997( C459 C997 ) \nC459_=_C998( C459 C998 ) C459_=_C999( C459 C999 ) C459_=_C1000( C459 C1000 ) C459_=_C1001( C459 C1001 ) C459_=_C1002( C459 C1002 ) C459_=_C1003( C459 C1003 ) \nC459_=_C1004( C459 C1004 ) C459_=_C1005( C459 C1005 ) C459_=_C1006( C459 C1006 ) C459_=_C1008( C459 C1008 ) C459_=_C1009( C459 C1009 ) C459_=_C1010( C459 C1010 ) \nC459_=_C1011( C459 C1011 ) C459_=_C1012( C459 C1012 ) C463_=_C808( C463 C808 ) C463_=_C826( C463 C826 ) C463_=_C982( C463 C982 ) C463_=_C997( C463 C997 ) \nC463_=_C998( C463 C998 ) C463_=_C999( C463 C999 ) C463_=_C1000( C463 C1000 ) C463_=_C1001( C463 C1001 ) C463_=_C1002( C463 C1002 ) C463_=_C1003( C463 C1003 ) \nC463_=_C1004( C463 C1004 ) C463_=_C1005( C463 C1005 ) C463_=_C1006( C463 C1006 ) C463_=_C1008( C463 C1008 ) C463_=_C1009( C463 C1009 ) C463_=_C1010( C463 C1010 ) \nC463_=_C1011( C463 C1011 ) C463_=_C1012( C463 C1012 ) C655_=_C821( C655 C821 ) C655_=_C841( C655 C841 ) C655_=_C854( C655 C854 ) C655_=_C913( C655 C913 ) \nC655_=_C995( C655 C995 ) C655_=_C1011( C655 C1011 ) C655_=_C1041( C655 C1041 ) C655_=_C1055( C655 C1055 ) C655_=_C1165( C655 C1165 ) C655_=_C1409( C655 C1409 ) \nC655_=_C1503( C655 C1503 ) C655_=_C1511( C655 C1511 ) C655_=_C1647( C655 C1647 ) C655_=_C1653( C655 C1653 ) C655_=_C1739( C655 C1739 ) C655_=_C1745( C655 C1745 ) \nC655_=_C1804( C655 C1804 ) C655_=_C2003( C655 C2003 ) C655_=_C2005( C655 C2005 ) C655_=_C2086( C655 C2086 ) C808_=_C812( C808 C812 ) C808_=_C817( C808 C817 ) \nC808_=_C821( C808 C821 ) C808_=_C826( C808 C826 ) C808_=_C982( C808 C982 ) C808_=_C997( C808 C997 ) C808_=_C998( C808 C998 ) C808_=_C999( C808 C999 ) \nC808_=_C1000( C808 C1000 ) C808_=_C1001( C808 C1001 ) C808_=_C1002( C808 C1002 ) C808_=_C1003( C808 C1003 ) C808_=_C1004( C808 C1004 ) C808_=_C1005( C808 C1005 ) \nC808_=_C1006( C808 C1006 ) C808_=_C1008( C808 C1008 ) C808_=_C1009( C808 C1009 ) C808_=_C1010( C808 C1010 ) C808_=_C1011( C808 C1011 ) C808_=_C1012( C808 C1012 ) \nC812_=_C817( C812 C817 ) C812_=_C821( C812 C821 ) C812_=_C832( C812 C832 ) C812_=_C986( C812 C986 ) C812_=_C1000( C812 C1000 ) C812_=_C1032( C812 C1032 ) \nC812_=_C1044( C812 C1044 ) C812_=_C1134( C812 C1134 ) C812_=_C1154( C812 C1154 ) C812_=_C1167( C812 C1167 ) C812_=_C1168( C812 C1168 ) C812_=_C1169( C812 C1169 ) \nC812_=_C1170( C812 C1170 ) C812_=_C1171( C812 C1171 ) C812_=_C1172( C812 C1172 ) C812_=_C1173( C812 C1173 ) C812_=_C1174( C812 C1174 ) C812_=_C1175( C812 C1175 ) \nC812_=_C1176( C812 C1176 ) C812_=_C1178( C812 C1178 ) C817_=_C821( C817 C821 ) C817_=_C837( C817 C837 ) C817_=_C991( C817 C991 ) C817_=_C1037( C817 C1037 ) \nC817_=_C1051( C817 C1051 ) C817_=_C1161( C817 C1161 ) C817_=_C1171( C817 C1171 ) C817_=_C1419( C817 C1419 ) C817_=_C1443( C817 C1443 ) C817_=_C1499( C817 C1499 ) \nC817_=_C1507( C817 C1507 ) C817_=_C1641( C817 C1641 ) C817_=_C1649( C817 C1649 ) C817_=_C1731( C817 C1731 ) C817_=_C1736( C817 C1736 ) C817_=_C1737( C817 C1737 ) \nC817_=_C1738( C817 C1738 ) C817_=_C1739( C817 C1739 ) C817_=_C1740( C817 C1740 ) C817_=_C1741( C817 C1741 ) C817_=_C1742( C817 C1742 ) C821_=_C841( C821 C841 ) \nC821_=_C854( C821 C854 ) C821_=_C913( C821 C913 ) C821_=_C995( C821 C995 ) C821_=_C1011( C821 C1011 ) C821_=_C1041( C821 C1041 ) C821_=_C1055( C821 C1055 ) \nC821_=_C1165( C821 C1165 ) C821_=_C1409( C821 C1409 ) C821_=_C1503( C821 C1503 ) C821_=_C1511( C821 C1511 ) C821_=_C1647( C821 C1647 ) C821_=_C1653( C821 C1653 ) \nC821_=_C1739( C821 C1739 ) C821_=_C1745( C821 C1745 ) C821_=_C1804( C821 C1804 ) C821_=_C2003( C821 C2003 ) C821_=_C2005( C821 C2005 ) C821_=_C2086( C821 C2086 ) \nC826_=_C832( C826 C832 ) C826_=_C837( C826 C837 ) C826_=_C841( C826 C841 ) C826_=_C982( C826 C982 ) C826_=_C997( C826 C997 ) C826_=_C998( C826 C998 ) \nC826_=_C999( C826 C999 ) C826_=_C1000( C826 C1000 ) C826_=_C1001( C826 C1001 ) C826_=_C1002( C826 C1002 ) C826_=_C1003( C826 C1003 ) C826_=_C1004( C826 C1004 ) \nC826_=_C1005( C826 C1005 ) C826_=_C1006( C826 C1006 ) C826_=_C1008( C826 C1008 ) C826_=_C1009( C826 C1009 ) C826_=_C1010( C826 C1010 ) C826_=_C1011( C826 C1011 ) \nC826_=_C1012( C826 C1012 ) C832_=_C837( C832 C837 ) C832_=_C841( C832 C841 ) C832_=_C986( C832 C986 ) C832_=_C1000( C832 C1000 ) C832_=_C1032( C832 C1032 ) \nC832_=_C1044( C832 C1044 ) C832_=_C1134( C832 C1134 ) C832_=_C1154( C832 C1154 ) C832_=_C1167( C832 C1167 ) C832_=_C1168( C832 C1168 ) C832_=_C1169( C832 C1169 ) \nC832_=_C1170( C832 C1170 ) C832_=_C1171( C832 C1171 ) C832_=_C1172( C832 C1172 ) C832_=_C1173( C832 C1173 ) C832_=_C1174( C832 C1174 ) C832_=_C1175( C832 C1175 ) \nC832_=_C1176( C832 C1176 ) C832_=_C1178( C832 C1178 ) C837_=_C841( C837 C841 ) C837_=_C991( C837 C991 ) C837_=_C1037( C837 C1037 ) C837_=_C1051( C837 C1051 ) \nC837_=_C1161( C837 C1161 ) C837_=_C1171( C837 C1171 ) C837_=_C1419( C837 C1419 ) C837_=_C1443( C837 C1443 ) C837_=_C1499( C837 C1499 ) C837_=_C1507( C837 C1507 ) \nC837_=_C1641( C837 C1641 ) C837_=_C1649( C837 C1649 ) C837_=_C1731( C837 C1731 ) C837_=_C1736( C837 C1736 ) C837_=_C1737( C837 C1737 ) C837_=_C1738( C837 C1738 ) \nC837_=_C1739( C837 C1739 ) C837_=_C1740( C837 C1740 ) C837_=_C1741( C837 C1741 ) C837_=_C1742( C837 C1742 ) C841_=_C854( C841 C854 ) C841_=_C913( C841 C913 ) \nC841_=_C995( C841 C995 ) C841_=_C1011( C841 C1011 ) C841_=_C1041( C841 C1041 ) C841_=_C1055( C841 C1055 ) C841_=_C1165( C841 C1165 ) C841_=_C1409( C841 C1409 ) \nC841_=_C1503( C841 C1503 ) C841_=_C1511( C841 C1511 ) C841_=_C1647( C841 C1647 ) C841_=_C1653( C841 C1653 ) C841_=_C1739( C841 C1739 ) C841_=_C1745( C841 C1745 ) \nC841_=_C1804( C841 C1804 ) C841_=_C2003( C841 C2003 ) C841_=_C2005( C841 C2005 ) C841_=_C2086( C841 C2086 ) C854_=_C913( C854 C913 ) C854_=_C995( C854 C995 ) \nC854_=_C1011( C854 C1011 ) C854_=_C1041( C854 C1041 ) C854_=_C1055( C854 C1055 ) C854_=_C1165( C854 C1165 ) C854_=_C1409( C854 C1409 ) C854_=_C1503( C854 C1503 ) \nC854_=_C1511( C854 C1511 ) C854_=_C1647( C854 C1647 ) C854_=_C1653( C854 C1653 ) C854_=_C1739( C854 C1739 ) C854_=_C1745( C854 C1745 ) C854_=_C1804( C854 C1804 ) \nC854_=_C2003( C854 C2003 ) C854_=_C2005( C854 C2005 ) C854_=_C2086( C854 C2086 ) C913_=_C995( C913 C995 ) C913_=_C1011( C913 C1011 ) C913_=_C1041( C913 C1041 ) \nC913_=_C1055( C913 C1055 ) C913_=_C1165( C913 C1165 ) C913_=_C1409( C913 C1409 ) C913_=_C1503( C913 C1503 ) C913_=_C1511( C913 C1511 ) C913_=_C1647( C913 C1647 ) \nC913_=_C1653( C913 C1653 ) C913_=_C1739( C913 C1739 ) C913_=_C1745( C913 C1745 ) C913_=_C1804( C913 C1804 ) C913_=_C2003( C913 C2003 ) C913_=_C2005( C913 C2005 ) \nC913_=_C2086( C913 C2086 ) C982_=_C986( C982 C986 ) C982_=_C991( C982 C991 ) C982_=_C995( C982 C995 ) C982_=_C997( C982 C997 ) C982_=_C998( C982 C998 ) \nC982_=_C999( C982 C999 ) C982_=_C1000( C982 C1000 ) C982_=_C1001( C982 C1001 ) C982_=_C1002( C982 C1002 ) C982_=_C1003( C982 C1003 ) C982_=_C1004( C982 C1004 ) \nC982_=_C1005( C982 C1005 ) C982_=_C1006( C982 C1006 ) C982_=_C1008( C982 C1008 ) C982_=_C1009( C982 C1009 ) C982_=_C1010( C982 C1010 ) C982_=_C1011( C982 C1011 ) \nC982_=_C1012( C982 C1012 ) C986_=_C991( C986 C991 ) C986_=_C995( C986 C995 ) C986_=_C1000( C986 C1000 ) C986_=_C1032( C986 C1032 ) C986_=_C1044( C986 C1044 ) \nC986_=_C1134( C986 C1134 ) C986_=_C1154( C986 C1154 ) C986_=_C1167( C986 C1167 ) C986_=_C1168( C986 C1168 ) C986_=_C1169( C986 C1169 ) C986_=_C1170( C986 C1170 ) \nC986_=_C1171( C986 C1171 ) C986_=_C1172( C986 C1172 ) C986_=_C1173( C986</w:t>
      </w:r>
    </w:p>
    <w:p>
      <w:pPr>
        <w:pStyle w:val="PreformattedText"/>
        <w:bidi w:val="0"/>
        <w:spacing w:before="0" w:after="0"/>
        <w:jc w:val="left"/>
        <w:rPr/>
      </w:pPr>
      <w:r>
        <w:rPr/>
        <w:t xml:space="preserve"> </w:t>
      </w:r>
      <w:r>
        <w:rPr/>
        <w:t>C1173 ) C986_=_C1174( C986 C1174 ) C986_=_C1175( C986 C1175 ) C986_=_C1176( C986 C1176 ) \nC986_=_C1178( C986 C1178 ) C991_=_C995( C991 C995 ) C991_=_C1037( C991 C1037 ) C991_=_C1051( C991 C1051 ) C991_=_C1161( C991 C1161 ) C991_=_C1171( C991 C1171 ) \nC991_=_C1419( C991 C1419 ) C991_=_C1443( C991 C1443 ) C991_=_C1499( C991 C1499 ) C991_=_C1507( C991 C1507 ) C991_=_C1641( C991 C1641 ) C991_=_C1649( C991 C1649 ) \nC991_=_C1731( C991 C1731 ) C991_=_C1736( C991 C1736 ) C991_=_C1737( C991 C1737 ) C991_=_C1738( C991 C1738 ) C991_=_C1739( C991 C1739 ) C991_=_C1740( C991 C1740 ) \nC991_=_C1741( C991 C1741 ) C991_=_C1742( C991 C1742 ) C995_=_C1011( C995 C1011 ) C995_=_C1041( C995 C1041 ) C995_=_C1055( C995 C1055 ) C995_=_C1165( C995 C1165 ) \nC995_=_C1409( C995 C1409 ) C995_=_C1503( C995 C1503 ) C995_=_C1511( C995 C1511 ) C995_=_C1647( C995 C1647 ) C995_=_C1653( C995 C1653 ) C995_=_C1739( C995 C1739 ) \nC995_=_C1745( C995 C1745 ) C995_=_C1804( C995 C1804 ) C995_=_C2003( C995 C2003 ) C995_=_C2005( C995 C2005 ) C995_=_C2086( C995 C2086 ) C997_=_C998( C997 C998 ) \nC997_=_C999( C997 C999 ) C997_=_C1000( C997 C1000 ) C997_=_C1001( C997 C1001 ) C997_=_C1002( C997 C1002 ) C997_=_C1003( C997 C1003 ) C997_=_C1004( C997 C1004 ) \nC997_=_C1005( C997 C1005 ) C997_=_C1006( C997 C1006 ) C997_=_C1008( C997 C1008 ) C997_=_C1009( C997 C1009 ) C997_=_C1010( C997 C1010 ) C997_=_C1011( C997 C1011 ) \nC997_=_C1012( C997 C1012 ) C997_=_C1032( C997 C1032 ) C997_=_C1037( C997 C1037 ) C997_=_C1041( C997 C1041 ) C998_=_C999( C998 C999 ) C998_=_C1000( C998 C1000 ) \nC998_=_C1001( C998 C1001 ) C998_=_C1002( C998 C1002 ) C998_=_C1003( C998 C1003 ) C998_=_C1004( C998 C1004 ) C998_=_C1005( C998 C1005 ) C998_=_C1006( C998 C1006 ) \nC998_=_C1008( C998 C1008 ) C998_=_C1009( C998 C1009 ) C998_=_C1010( C998 C1010 ) C998_=_C1011( C998 C1011 ) C998_=_C1012( C998 C1012 ) C998_=_C1044( C998 C1044 ) \nC998_=_C1051( C998 C1051 ) C998_=_C1055( C998 C1055 ) C999_=_C1000( C999 C1000 ) C999_=_C1001( C999 C1001 ) C999_=_C1002( C999 C1002 ) C999_=_C1003( C999 C1003 ) \nC999_=_C1004( C999 C1004 ) C999_=_C1005( C999 C1005 ) C999_=_C1006( C999 C1006 ) C999_=_C1008( C999 C1008 ) C999_=_C1009( C999 C1009 ) C999_=_C1010( C999 C1010 ) \nC999_=_C1011( C999 C1011 ) C999_=_C1012( C999 C1012 ) C999_=_C1154( C999 C1154 ) C999_=_C1161( C999 C1161 ) C999_=_C1165( C999 C1165 ) C1000_=_C1001( C1000 C1001 ) \nC1000_=_C1002( C1000 C1002 ) C1000_=_C1003( C1000 C1003 ) C1000_=_C1004( C1000 C1004 ) C1000_=_C1005( C1000 C1005 ) C1000_=_C1006( C1000 C1006 ) C1000_=_C1008( C1000 C1008 ) \nC1000_=_C1009( C1000 C1009 ) C1000_=_C1010( C1000 C1010 ) C1000_=_C1011( C1000 C1011 ) C1000_=_C1012( C1000 C1012 ) C1000_=_C1032( C1000 C1032 ) C1000_=_C1044( C1000 C1044 ) \nC1000_=_C1134( C1000 C1134 ) C1000_=_C1154( C1000 C1154 ) C1000_=_C1167( C1000 C1167 ) C1000_=_C1168( C1000 C1168 ) C1000_=_C1169( C1000 C1169 ) C1000_=_C1170( C1000 C1170 ) \nC1000_=_C1171( C1000 C1171 ) C1000_=_C1172( C1000 C1172 ) C1000_=_C1173( C1000 C1173 ) C1000_=_C1174( C1000 C1174 ) C1000_=_C1175( C1000 C1175 ) C1000_=_C1176( C1000 C1176 ) \nC1000_=_C1178( C1000 C1178 ) C1001_=_C1002( C1001 C1002 ) C1001_=_C1003( C1001 C1003 ) C1001_=_C1004( C1001 C1004 ) C1001_=_C1005( C1001 C1005 ) C1001_=_C1006( C1001 C1006 ) \nC1001_=_C1008( C1001 C1008 ) C1001_=_C1009( C1001 C1009 ) C1001_=_C1010( C1001 C1010 ) C1001_=_C1011( C1001 C1011 ) C1001_=_C1012( C1001 C1012 ) C1002_=_C1003( C1002 C1003 ) \nC1002_=_C1004( C1002 C1004 ) C1002_=_C1005( C1002 C1005 ) C1002_=_C1006( C1002 C1006 ) C1002_=_C1008( C1002 C1008 ) C1002_=_C1009( C1002 C1009 ) C1002_=_C1010( C1002 C1010 ) \nC1002_=_C1011( C1002 C1011 ) C1002_=_C1012( C1002 C1012 ) C1003_=_C1004( C1003 C1004 ) C1003_=_C1005( C1003 C1005 ) C1003_=_C1006( C1003 C1006 ) C1003_=_C1008( C1003 C1008 ) \nC1003_=_C1009( C1003 C1009 ) C1003_=_C1010( C1003 C1010 ) C1003_=_C1011( C1003 C1011 ) C1003_=_C1012( C1003 C1012 ) C1003_=_C1167( C1003 C1167 ) C1003_=_C1499( C1003 C1499 ) \nC1003_=_C1503( C1003 C1503 ) C1004_=_C1005( C1004 C1005 ) C1004_=_C1006( C1004 C1006 ) C1004_=_C1008( C1004 C1008 ) C1004_=_C1009( C1004 C1009 ) C1004_=_C1010( C1004 C1010 ) \nC1004_=_C1011( C1004 C1011 ) C1004_=_C1012( C1004 C1012 ) C1004_=_C1168( C1004 C1168 ) C1004_=_C1507( C1004 C1507 ) C1004_=_C1511( C1004 C1511 ) C1005_=_C1006( C1005 C1006 ) \nC1005_=_C1008( C1005 C1008 ) C1005_=_C1009( C1005 C1009 ) C1005_=_C1010( C1005 C1010 ) C1005_=_C1011( C1005 C1011 ) C1005_=_C1012( C1005 C1012 ) C1005_=_C1169( C1005 C1169 ) \nC1005_=_C1641( C1005 C1641 ) C1005_=_C1647( C1005 C1647 ) C1006_=_C1008( C1006 C1008 ) C1006_=_C1009( C1006 C1009 ) C1006_=_C1010( C1006 C1010 ) C1006_=_C1011( C1006 C1011 ) \nC1006_=_C1012( C1006 C1012 ) C1006_=_C1170( C1006 C1170 ) C1006_=_C1649( C1006 C1649 ) C1006_=_C1653( C1006 C1653 ) C1008_=_C1009( C1008 C1009 ) C1008_=_C1010( C1008 C1010 ) \nC1008_=_C1011( C1008 C1011 ) C1008_=_C1012( C1008 C1012 ) C1008_=_C1172( C1008 C1172 ) C1008_=_C1736( C1008 C1736 ) C1008_=_C1745( C1008 C1745 ) C1009_=_C1010( C1009 C1010 ) \nC1009_=_C1011( C1009 C1011 ) C1009_=_C1012( C1009 C1012 ) C1009_=_C1173( C1009 C1173 ) C1009_=_C1737( C1009 C1737 ) C1009_=_C2003( C1009 C2003 ) C1010_=_C1011( C1010 C1011 ) \nC1010_=_C1012( C1010 C1012 ) C1010_=_C1174( C1010 C1174 ) C1010_=_C1738( C1010 C1738 ) C1010_=_C2005( C1010 C2005 ) C1011_=_C1012( C1011 C1012 ) C1011_=_C1041( C1011 C1041 ) \nC1011_=_C1055( C1011 C1055 ) C1011_=_C1165( C1011 C1165 ) C1011_=_C1409( C1011 C1409 ) C1011_=_C1503( C1011 C1503 ) C1011_=_C1511( C1011 C1511 ) C1011_=_C1647( C1011 C1647 ) \nC1011_=_C1653( C1011 C1653 ) C1011_=_C1739( C1011 C1739 ) C1011_=_C1745( C1011 C1745 ) C1011_=_C1804( C1011 C1804 ) C1011_=_C2003( C1011 C2003 ) C1011_=_C2005( C1011 C2005 ) \nC1011_=_C2086( C1011 C2086 ) C1012_=_C1178( C1012 C1178 ) C1012_=_C1740( C1012 C1740 ) C1012_=_C2086( C1012 C2086 ) C1032_=_C1037( C1032 C1037 ) C1032_=_C1041( C1032 C1041 ) \nC1032_=_C1044( C1032 C1044 ) C1032_=_C1134( C1032 C1134 ) C1032_=_C1154( C1032 C1154 ) C1032_=_C1167( C1032 C1167 ) C1032_=_C1168( C1032 C1168 ) C1032_=_C1169( C1032 C1169 ) \nC1032_=_C1170( C1032 C1170 ) C1032_=_C1171( C1032 C1171 ) C1032_=_C1172( C1032 C1172 ) C1032_=_C1173( C1032 C1173 ) C1032_=_C1174( C1032 C1174 ) C1032_=_C1175( C1032 C1175 ) \nC1032_=_C1176( C1032 C1176 ) C1032_=_C1178( C1032 C1178 ) C1037_=_C1041( C1037 C1041 ) C1037_=_C1051( C1037 C1051 ) C1037_=_C1161( C1037 C1161 ) C1037_=_C1171( C1037 C1171 ) \nC1037_=_C1419( C1037 C1419 ) C1037_=_C1443( C1037 C1443 ) C1037_=_C1499( C1037 C1499 ) C1037_=_C1507( C1037 C1507 ) C1037_=_C1641( C1037 C1641 ) C1037_=_C1649( C1037 C1649 ) \nC1037_=_C1731( C1037 C1731 ) C1037_=_C1736( C1037 C1736 ) C1037_=_C1737( C1037 C1737 ) C1037_=_C1738( C1037 C1738 ) C1037_=_C1739( C1037 C1739 ) C1037_=_C1740( C1037 C1740 ) \nC1037_=_C1741( C1037 C1741 ) C1037_=_C1742( C1037 C1742 ) C1041_=_C1055( C1041 C1055 ) C1041_=_C1165( C1041 C1165 ) C1041_=_C1409( C1041 C1409 ) C1041_=_C1503( C1041 C1503 ) \nC1041_=_C1511( C1041 C1511 ) C1041_=_C1647( C1041 C1647 ) C1041_=_C1653( C1041 C1653 ) C1041_=_C1739( C1041 C1739 ) C1041_=_C1745( C1041 C1745 ) C1041_=_C1804( C1041 C1804 ) \nC1041_=_C2003( C1041 C2003 ) C1041_=_C2005( C1041 C2005 ) C1041_=_C2086( C1041 C2086 ) C1044_=_C1051( C1044 C1051 ) C1044_=_C1055( C1044 C1055 ) C1044_=_C1134( C1044 C1134 ) \nC1044_=_C1154( C1044 C1154 ) C1044_=_C1167( C1044 C1167 ) C1044_=_C1168( C1044 C1168 ) C1044_=_C1169( C1044 C1169 ) C1044_=_C1170( C1044 C1170 ) C1044_=_C1171( C1044 C1171 ) \nC1044_=_C1172( C1044 C1172 ) C1044_=_C1173( C1044 C1173 ) C1044_=_C1174( C1044 C1174 ) C1044_=_C1175( C1044 C1175 ) C1044_=_C1176( C1044 C1176 ) C1044_=_C1178( C1044 C1178 ) \nC1051_=_C1055( C1051 C1055 ) C1051_=_C1161( C1051 C1161 ) C1051_=_C1171( C1051 C1171 ) C1051_=_C1419( C1051 C1419 ) C1051_=_C1443( C1051 C1443 ) C1051_=_C1499( C1051 C1499 ) \nC1051_=_C1507( C1051 C1507 ) C1051_=_C1641( C1051 C1641 ) C1051_=_C1649( C1051 C1649 ) C1051_=_C1731( C1051 C1731 ) C1051_=_C1736( C1051 C1736 ) C1051_=_C1737( C1051 C1737 ) \nC1051_=_C1738( C1051 C1738 ) C1051_=_C1739( C1051 C1739 ) C1051_=_C1740( C1051 C1740 ) C1051_=_C1741( C1051 C1741 ) C1051_=_C1742( C1051 C1742 ) C1055_=_C1165( C1055 C1165 ) \nC1055_=_C1409( C1055 C1409 ) C1055_=_C1503( C1055 C1503 ) C1055_=_C1511( C1055 C1511 ) C1055_=_C1647( C1055 C1647 ) C1055_=_C1653( C1055 C1653 ) C1055_=_C1739( C1055 C1739 ) \nC1055_=_C1745( C1055 C1745 ) C1055_=_C1804( C1055 C1804 ) C1055_=_C2003( C1055 C2003 ) C1055_=_C2005( C1055 C2005 ) C1055_=_C2086( C1055 C2086 ) C1134_=_C1154( C1134 C1154 ) \nC1134_=_C1167( C1134 C1167 ) C1134_=_C1168( C1134 C1168 ) C1134_=_C1169( C1134 C1169 ) C1134_=_C1170( C1134 C1170 ) C1134_=_C1171( C1134 C1171 ) C1134_=_C1172( C1134 C1172 ) \nC1134_=_C1173( C1134 C1173 ) C1134_=_C1174( C1134 C1174 ) C1134_=_C1175( C1134 C1175 ) C1134_=_C1176( C1134 C1176 ) C1134_=_C1178( C1134 C1178 ) C1154_=_C1161( C1154 C1161 ) \nC1154_=_C1165( C1154 C1165 ) C1154_=_C1167( C1154 C1167 ) C1154_=_C1168( C1154 C1168 ) C1154_=_C1169( C1154 C1169 ) C1154_=_C1170( C1154 C1170 ) C1154_=_C1171( C1154 C1171 ) \nC1154_=_C1172( C1154 C1172 ) C1154_=_C1173( C1154 C1173 ) C1154_=_C1174( C1154 C1174 ) C1154_=_C1175( C1154 C1175 ) C1154_=_C1176( C1154 C1176 ) C1154_=_C1178( C1154 C1178 ) \nC1161_=_C1165( C1161 C1165 ) C1161_=_C1171( C1161 C1171 ) C1161_=_C1419( C1161 C1419 ) C1161_=_C1443( C1161 C1443 ) C1161_=_C1499( C1161 C1499 ) C1161_=_C1507( C1161 C1507 ) \nC1161_=_C1641( C1161 C1641 ) C1161_=_C1649( C1161 C1649 ) C1161_=_C1731( C1161 C1731 ) C1161_=_C1736( C1161 C1736 ) C1161_=_C1737( C1161 C1737 ) C1161_=_C1738( C1161 C1738 ) \nC1161_=_C1739( C1161 C1739 ) C1161_=_C1740( C1161 C1740 ) C1161_=_C1741( C1161 C1741 ) C1161_=_C1742( C1161 C1742 ) C1165_=_C1409( C1165 C1409 ) C1165_=_C1503( C1165 C1503 ) \nC1165_=_C1511( C1165 C1511 ) C1165_=_C1647( C1165 C1647 ) C1165_=_C1653( C1165 C1653 ) C1165_=_C1739( C1165 C1739 ) C1165_=_C1745(</w:t>
      </w:r>
    </w:p>
    <w:p>
      <w:pPr>
        <w:pStyle w:val="PreformattedText"/>
        <w:bidi w:val="0"/>
        <w:spacing w:before="0" w:after="0"/>
        <w:jc w:val="left"/>
        <w:rPr/>
      </w:pPr>
      <w:r>
        <w:rPr/>
        <w:t xml:space="preserve"> </w:t>
      </w:r>
      <w:r>
        <w:rPr/>
        <w:t>C1165 C1745 ) C1165_=_C1804( C1165 C1804 ) \nC1165_=_C2003( C1165 C2003 ) C1165_=_C2005( C1165 C2005 ) C1165_=_C2086( C1165 C2086 ) C1167_=_C1168( C1167 C1168 ) C1167_=_C1169( C1167 C1169 ) C1167_=_C1170( C1167 C1170 ) \nC1167_=_C1171( C1167 C1171 ) C1167_=_C1172( C1167 C1172 ) C1167_=_C1173( C1167 C1173 ) C1167_=_C1174( C1167 C1174 ) C1167_=_C1175( C1167 C1175 ) C1167_=_C1176( C1167 C1176 ) \nC1167_=_C1178( C1167 C1178 ) C1167_=_C1499( C1167 C1499 ) C1167_=_C1503( C1167 C1503 ) C1168_=_C1169( C1168 C1169 ) C1168_=_C1170( C1168 C1170 ) C1168_=_C1171( C1168 C1171 ) \nC1168_=_C1172( C1168 C1172 ) C1168_=_C1173( C1168 C1173 ) C1168_=_C1174( C1168 C1174 ) C1168_=_C1175( C1168 C1175 ) C1168_=_C1176( C1168 C1176 ) C1168_=_C1178( C1168 C1178 ) \nC1168_=_C1507( C1168 C1507 ) C1168_=_C1511( C1168 C1511 ) C1169_=_C1170( C1169 C1170 ) C1169_=_C1171( C1169 C1171 ) C1169_=_C1172( C1169 C1172 ) C1169_=_C1173( C1169 C1173 ) \nC1169_=_C1174( C1169 C1174 ) C1169_=_C1175( C1169 C1175 ) C1169_=_C1176( C1169 C1176 ) C1169_=_C1178( C1169 C1178 ) C1169_=_C1641( C1169 C1641 ) C1169_=_C1647( C1169 C1647 ) \nC1170_=_C1171( C1170 C1171 ) C1170_=_C1172( C1170 C1172 ) C1170_=_C1173( C1170 C1173 ) C1170_=_C1174( C1170 C1174 ) C1170_=_C1175( C1170 C1175 ) C1170_=_C1176( C1170 C1176 ) \nC1170_=_C1178( C1170 C1178 ) C1170_=_C1649( C1170 C1649 ) C1170_=_C1653( C1170 C1653 ) C1171_=_C1172( C1171 C1172 ) C1171_=_C1173( C1171 C1173 ) C1171_=_C1174( C1171 C1174 ) \nC1171_=_C1175( C1171 C1175 ) C1171_=_C1176( C1171 C1176 ) C1171_=_C1178( C1171 C1178 ) C1171_=_C1419( C1171 C1419 ) C1171_=_C1443( C1171 C1443 ) C1171_=_C1499( C1171 C1499 ) \nC1171_=_C1507( C1171 C1507 ) C1171_=_C1641( C1171 C1641 ) C1171_=_C1649( C1171 C1649 ) C1171_=_C1731( C1171 C1731 ) C1171_=_C1736( C1171 C1736 ) C1171_=_C1737( C1171 C1737 ) \nC1171_=_C1738( C1171 C1738 ) C1171_=_C1739( C1171 C1739 ) C1171_=_C1740( C1171 C1740 ) C1171_=_C1741( C1171 C1741 ) C1171_=_C1742( C1171 C1742 ) C1172_=_C1173( C1172 C1173 ) \nC1172_=_C1174( C1172 C1174 ) C1172_=_C1175( C1172 C1175 ) C1172_=_C1176( C1172 C1176 ) C1172_=_C1178( C1172 C1178 ) C1172_=_C1736( C1172 C1736 ) C1172_=_C1745( C1172 C1745 ) \nC1173_=_C1174( C1173 C1174 ) C1173_=_C1175( C1173 C1175 ) C1173_=_C1176( C1173 C1176 ) C1173_=_C1178( C1173 C1178 ) C1173_=_C1737( C1173 C1737 ) C1173_=_C2003( C1173 C2003 ) \nC1174_=_C1175( C1174 C1175 ) C1174_=_C1176( C1174 C1176 ) C1174_=_C1178( C1174 C1178 ) C1174_=_C1738( C1174 C1738 ) C1174_=_C2005( C1174 C2005 ) C1175_=_C1176( C1175 C1176 ) \nC1175_=_C1178( C1175 C1178 ) C1176_=_C1178( C1176 C1178 ) C1178_=_C1740( C1178 C1740 ) C1178_=_C2086( C1178 C2086 ) C1409_=_C1503( C1409 C1503 ) C1409_=_C1511( C1409 C1511 ) \nC1409_=_C1647( C1409 C1647 ) C1409_=_C1653( C1409 C1653 ) C1409_=_C1739( C1409 C1739 ) C1409_=_C1745( C1409 C1745 ) C1409_=_C1804( C1409 C1804 ) C1409_=_C2003( C1409 C2003 ) \nC1409_=_C2005( C1409 C2005 ) C1409_=_C2086( C1409 C2086 ) C1419_=_C1443( C1419 C1443 ) C1419_=_C1499( C1419 C1499 ) C1419_=_C1507( C1419 C1507 ) C1419_=_C1641( C1419 C1641 ) \nC1419_=_C1649( C1419 C1649 ) C1419_=_C1731( C1419 C1731 ) C1419_=_C1736( C1419 C1736 ) C1419_=_C1737( C1419 C1737 ) C1419_=_C1738( C1419 C1738 ) C1419_=_C1739( C1419 C1739 ) \nC1419_=_C1740( C1419 C1740 ) C1419_=_C1741( C1419 C1741 ) C1419_=_C1742( C1419 C1742 ) C1443_=_C1499( C1443 C1499 ) C1443_=_C1507( C1443 C1507 ) C1443_=_C1641( C1443 C1641 ) \nC1443_=_C1649( C1443 C1649 ) C1443_=_C1731( C1443 C1731 ) C1443_=_C1736( C1443 C1736 ) C1443_=_C1737( C1443 C1737 ) C1443_=_C1738( C1443 C1738 ) C1443_=_C1739( C1443 C1739 ) \nC1443_=_C1740( C1443 C1740 ) C1443_=_C1741( C1443 C1741 ) C1443_=_C1742( C1443 C1742 ) C1499_=_C1503( C1499 C1503 ) C1499_=_C1507( C1499 C1507 ) C1499_=_C1641( C1499 C1641 ) \nC1499_=_C1649( C1499 C1649 ) C1499_=_C1731( C1499 C1731 ) C1499_=_C1736( C1499 C1736 ) C1499_=_C1737( C1499 C1737 ) C1499_=_C1738( C1499 C1738 ) C1499_=_C1739( C1499 C1739 ) \nC1499_=_C1740( C1499 C1740 ) C1499_=_C1741( C1499 C1741 ) C1499_=_C1742( C1499 C1742 ) C1503_=_C1511( C1503 C1511 ) C1503_=_C1647( C1503 C1647 ) C1503_=_C1653( C1503 C1653 ) \nC1503_=_C1739( C1503 C1739 ) C1503_=_C1745( C1503 C1745 ) C1503_=_C1804( C1503 C1804 ) C1503_=_C2003( C1503 C2003 ) C1503_=_C2005( C1503 C2005 ) C1503_=_C2086( C1503 C2086 ) \nC1507_=_C1511( C1507 C1511 ) C1507_=_C1641( C1507 C1641 ) C1507_=_C1649( C1507 C1649 ) C1507_=_C1731( C1507 C1731 ) C1507_=_C1736( C1507 C1736 ) C1507_=_C1737( C1507 C1737 ) \nC1507_=_C1738( C1507 C1738 ) C1507_=_C1739( C1507 C1739 ) C1507_=_C1740( C1507 C1740 ) C1507_=_C1741( C1507 C1741 ) C1507_=_C1742( C1507 C1742 ) C1511_=_C1647( C1511 C1647 ) \nC1511_=_C1653( C1511 C1653 ) C1511_=_C1739( C1511 C1739 ) C1511_=_C1745( C1511 C1745 ) C1511_=_C1804( C1511 C1804 ) C1511_=_C2003( C1511 C2003 ) C1511_=_C2005( C1511 C2005 ) \nC1511_=_C2086( C1511 C2086 ) C1641_=_C1647( C1641 C1647 ) C1641_=_C1649( C1641 C1649 ) C1641_=_C1731( C1641 C1731 ) C1641_=_C1736( C1641 C1736 ) C1641_=_C1737( C1641 C1737 ) \nC1641_=_C1738( C1641 C1738 ) C1641_=_C1739( C1641 C1739 ) C1641_=_C1740( C1641 C1740 ) C1641_=_C1741( C1641 C1741 ) C1641_=_C1742( C1641 C1742 ) C1647_=_C1653( C1647 C1653 ) \nC1647_=_C1739( C1647 C1739 ) C1647_=_C1745( C1647 C1745 ) C1647_=_C1804( C1647 C1804 ) C1647_=_C2003( C1647 C2003 ) C1647_=_C2005( C1647 C2005 ) C1647_=_C2086( C1647 C2086 ) \nC1649_=_C1653( C1649 C1653 ) C1649_=_C1731( C1649 C1731 ) C1649_=_C1736( C1649 C1736 ) C1649_=_C1737( C1649 C1737 ) C1649_=_C1738( C1649 C1738 ) C1649_=_C1739( C1649 C1739 ) \nC1649_=_C1740( C1649 C1740 ) C1649_=_C1741( C1649 C1741 ) C1649_=_C1742( C1649 C1742 ) C1653_=_C1739( C1653 C1739 ) C1653_=_C1745( C1653 C1745 ) C1653_=_C1804( C1653 C1804 ) \nC1653_=_C2003( C1653 C2003 ) C1653_=_C2005( C1653 C2005 ) C1653_=_C2086( C1653 C2086 ) C1731_=_C1736( C1731 C1736 ) C1731_=_C1737( C1731 C1737 ) C1731_=_C1738( C1731 C1738 ) \nC1731_=_C1739( C1731 C1739 ) C1731_=_C1740( C1731 C1740 ) C1731_=_C1741( C1731 C1741 ) C1731_=_C1742( C1731 C1742 ) C1736_=_C1737( C1736 C1737 ) C1736_=_C1738( C1736 C1738 ) \nC1736_=_C1739( C1736 C1739 ) C1736_=_C1740( C1736 C1740 ) C1736_=_C1741( C1736 C1741 ) C1736_=_C1742( C1736 C1742 ) C1736_=_C1745( C1736 C1745 ) C1737_=_C1738( C1737 C1738 ) \nC1737_=_C1739( C1737 C1739 ) C1737_=_C1740( C1737 C1740 ) C1737_=_C1741( C1737 C1741 ) C1737_=_C1742( C1737 C1742 ) C1737_=_C2003( C1737 C2003 ) C1738_=_C1739( C1738 C1739 ) \nC1738_=_C1740( C1738 C1740 ) C1738_=_C1741( C1738 C1741 ) C1738_=_C1742( C1738 C1742 ) C1738_=_C2005( C1738 C2005 ) C1739_=_C1740( C1739 C1740 ) C1739_=_C1741( C1739 C1741 ) \nC1739_=_C1742( C1739 C1742 ) C1739_=_C1745( C1739 C1745 ) C1739_=_C1804( C1739 C1804 ) C1739_=_C2003( C1739 C2003 ) C1739_=_C2005( C1739 C2005 ) C1739_=_C2086( C1739 C2086 ) \nC1740_=_C1741( C1740 C1741 ) C1740_=_C1742( C1740 C1742 ) C1740_=_C2086( C1740 C2086 ) C1741_=_C1742( C1741 C1742 ) C1745_=_C1804( C1745 C1804 ) C1745_=_C2003( C1745 C2003 ) \nC1745_=_C2005( C1745 C2005 ) C1745_=_C2086( C1745 C2086 ) C1804_=_C2003( C1804 C2003 ) C1804_=_C2005( C1804 C2005 ) C1804_=_C2086( C1804 C2086 ) C2003_=_C2005( C2003 C2005 ) \nC2003_=_C2086( C2003 C2086 ) C2005_=_C2086( C2005 C2086 ) "];345-&gt;423[label="76: C108 C188 C432 C459 C463 \nC655 C808 C812 C817 C821 C826 \nC832 C837 C841 C854 C913 C982 \nC986 C991 C995 C997 C998 C999 \nC1001 C1002 C1003 C1004 C1005 C1006 \nC1008 C1009 C1010 C1012 C1032 C1037 \nC1041 C1044 C1051 C1055 C1134 C1154 \nC1161 C1165 C1167 C1168 C1169 C1170 \nC1172 C1173 C1174 C1175 C1176 C1178 \nC1409 C1419 C1443 C1499 C1503 C1507 \nC1511 C1641 C1647 C1649 C1653 C1731 \nC1736 C1737 C1738 C1740 C1741 C1742 \nC1745 C1804 C2003 C2005 C2086 \n769: C108_=_C812 ,C108_=_C832 ,C108_=_C986 ,C108_=_C1032 ,C108_=_C1044 ,\nC108_=_C1134 ,C108_=_C1154 ,C108_=_C1167 ,C108_=_C1168 ,C108_=_C1169 ,C108_=_C1170 ,\nC108_=_C1172 ,C108_=_C1173 ,C108_=_C1174 ,C108_=_C1175 ,C108_=_C1176 ,C108_=_C1178 ,\nC188_=_C817 ,C188_=_C837 ,C188_=_C991 ,C188_=_C1037 ,C188_=_C1051 ,C188_=_C1161 ,\nC188_=_C1419 ,C188_=_C1443 ,C188_=_C1499 ,C188_=_C1507 ,C188_=_C1641 ,C188_=_C1649 ,\nC188_=_C1731 ,C188_=_C1736 ,C188_=_C1737 ,C188_=_C1738 ,C188_=_C1740 ,C188_=_C1741 ,\nC188_=_C1742 ,C432_=_C459 ,C432_=_C463 ,C432_=_C808 ,C432_=_C826 ,C432_=_C982 ,\nC432_=_C997 ,C432_=_C998 ,C432_=_C999 ,C432_=_C1001 ,C432_=_C1002 ,C432_=_C1003 ,\nC432_=_C1004 ,C432_=_C1005 ,C432_=_C1006 ,C432_=_C1008 ,C432_=_C1009 ,C432_=_C1010 ,\nC432_=_C1012 ,C459_=_C463 ,C459_=_C808 ,C459_=_C826 ,C459_=_C982 ,C459_=_C997 ,\nC459_=_C998 ,C459_=_C999 ,C459_=_C1001 ,C459_=_C1002 ,C459_=_C1003 ,C459_=_C1004 ,\nC459_=_C1005 ,C459_=_C1006 ,C459_=_C1008 ,C459_=_C1009 ,C459_=_C1010 ,C459_=_C1012 ,\nC463_=_C808 ,C463_=_C826 ,C463_=_C982 ,C463_=_C997 ,C463_=_C998 ,C463_=_C999 ,\nC463_=_C1001 ,C463_=_C1002 ,C463_=_C1003 ,C463_=_C1004 ,C463_=_C1005 ,C463_=_C1006 ,\nC463_=_C1008 ,C463_=_C1009 ,C463_=_C1010 ,C463_=_C1012 ,C655_=_C821 ,C655_=_C841 ,\nC655_=_C854 ,C655_=_C913 ,C655_=_C995 ,C655_=_C1041 ,C655_=_C1055 ,C655_=_C1165 ,\nC655_=_C1409 ,C655_=_C1503 ,C655_=_C1511 ,C655_=_C1647 ,C655_=_C1653 ,C655_=_C1745 ,\nC655_=_C1804 ,C655_=_C2003 ,C655_=_C2005 ,C655_=_C2086 ,C808_=_C812 ,C808_=_C817 ,\nC808_=_C821 ,C808_=_C826 ,C808_=_C982 ,C808_=_C997 ,C808_=_C998 ,C808_=_C999 ,\nC808_=_C1001 ,C808_=_C1002 ,C808_=_C1003 ,C808_=_C1004 ,C808_=_C1005 ,C808_=_C1006 ,\nC808_=_C1008 ,C808_=_C1009 ,C808_=_C1010 ,C808_=_C1012 ,C812_=_C817 ,C812_=_C821 ,\nC812_=_C832 ,C812_=_C986 ,C812_=_C1032 ,C812_=_C1044 ,C812_=_C1134 ,C812_=_C1154 ,\nC812_=_C1167 ,C812_=_C1168 ,C812_=_C1169 ,C812_=_C1170 ,C812_=_C1172 ,C812_=_C1173 ,\nC812_=_C1174 ,C812_=_C1175 ,C812_=_C1176 ,C812_=_C1178 ,C817_=_C821 ,C817_=_C837 ,\nC817_=_C991 ,C817_=_C1037 ,C817_=_C1051 ,C817_=_C1161 ,C817_=_C1419 ,C817_=_C1443 ,\nC817_=_C1499 ,C817_=_C1507 ,C817_=_C1641 ,C817_=_C1649 ,C817_=_C1731 ,C817_=_C1736 ,\nC817_=_C1737 ,C817_=_C1738 ,C817_=_C1740 ,C817_=_C1741 ,C817_=_C1742 ,C821_=_C841 ,\nC821_=_C854</w:t>
      </w:r>
    </w:p>
    <w:p>
      <w:pPr>
        <w:pStyle w:val="PreformattedText"/>
        <w:bidi w:val="0"/>
        <w:spacing w:before="0" w:after="0"/>
        <w:jc w:val="left"/>
        <w:rPr/>
      </w:pPr>
      <w:r>
        <w:rPr/>
        <w:t xml:space="preserve"> </w:t>
      </w:r>
      <w:r>
        <w:rPr/>
        <w:t>,C821_=_C913 ,C821_=_C995 ,C821_=_C1041 ,C821_=_C1055 ,C821_=_C1165 ,\nC821_=_C1409 ,C821_=_C1503 ,C821_=_C1511 ,C821_=_C1647 ,C821_=_C1653 ,C821_=_C1745 ,\nC821_=_C1804 ,C821_=_C2003 ,C821_=_C2005 ,C821_=_C2086 ,C826_=_C832 ,C826_=_C837 ,\nC826_=_C841 ,C826_=_C982 ,C826_=_C997 ,C826_=_C998 ,C826_=_C999 ,C826_=_C1001 ,\nC826_=_C1002 ,C826_=_C1003 ,C826_=_C1004 ,C826_=_C1005 ,C826_=_C1006 ,C826_=_C1008 ,\nC826_=_C1009 ,C826_=_C1010 ,C826_=_C1012 ,C832_=_C837 ,C832_=_C841 ,C832_=_C986 ,\nC832_=_C1032 ,C832_=_C1044 ,C832_=_C1134 ,C832_=_C1154 ,C832_=_C1167 ,C832_=_C1168 ,\nC832_=_C1169 ,C832_=_C1170 ,C832_=_C1172 ,C832_=_C1173 ,C832_=_C1174 ,C832_=_C1175 ,\nC832_=_C1176 ,C832_=_C1178 ,C837_=_C841 ,C837_=_C991 ,C837_=_C1037 ,C837_=_C1051 ,\nC837_=_C1161 ,C837_=_C1419 ,C837_=_C1443 ,C837_=_C1499 ,C837_=_C1507 ,C837_=_C1641 ,\nC837_=_C1649 ,C837_=_C1731 ,C837_=_C1736 ,C837_=_C1737 ,C837_=_C1738 ,C837_=_C1740 ,\nC837_=_C1741 ,C837_=_C1742 ,C841_=_C854 ,C841_=_C913 ,C841_=_C995 ,C841_=_C1041 ,\nC841_=_C1055 ,C841_=_C1165 ,C841_=_C1409 ,C841_=_C1503 ,C841_=_C1511 ,C841_=_C1647 ,\nC841_=_C1653 ,C841_=_C1745 ,C841_=_C1804 ,C841_=_C2003 ,C841_=_C2005 ,C841_=_C2086 ,\nC854_=_C913 ,C854_=_C995 ,C854_=_C1041 ,C854_=_C1055 ,C854_=_C1165 ,C854_=_C1409 ,\nC854_=_C1503 ,C854_=_C1511 ,C854_=_C1647 ,C854_=_C1653 ,C854_=_C1745 ,C854_=_C1804 ,\nC854_=_C2003 ,C854_=_C2005 ,C854_=_C2086 ,C913_=_C995 ,C913_=_C1041 ,C913_=_C1055 ,\nC913_=_C1165 ,C913_=_C1409 ,C913_=_C1503 ,C913_=_C1511 ,C913_=_C1647 ,C913_=_C1653 ,\nC913_=_C1745 ,C913_=_C1804 ,C913_=_C2003 ,C913_=_C2005 ,C913_=_C2086 ,C982_=_C986 ,\nC982_=_C991 ,C982_=_C995 ,C982_=_C997 ,C982_=_C998 ,C982_=_C999 ,C982_=_C1001 ,\nC982_=_C1002 ,C982_=_C1003 ,C982_=_C1004 ,C982_=_C1005 ,C982_=_C1006 ,C982_=_C1008 ,\nC982_=_C1009 ,C982_=_C1010 ,C982_=_C1012 ,C986_=_C991 ,C986_=_C995 ,C986_=_C1032 ,\nC986_=_C1044 ,C986_=_C1134 ,C986_=_C1154 ,C986_=_C1167 ,C986_=_C1168 ,C986_=_C1169 ,\nC986_=_C1170 ,C986_=_C1172 ,C986_=_C1173 ,C986_=_C1174 ,C986_=_C1175 ,C986_=_C1176 ,\nC986_=_C1178 ,C991_=_C995 ,C991_=_C1037 ,C991_=_C1051 ,C991_=_C1161 ,C991_=_C1419 ,\nC991_=_C1443 ,C991_=_C1499 ,C991_=_C1507 ,C991_=_C1641 ,C991_=_C1649 ,C991_=_C1731 ,\nC991_=_C1736 ,C991_=_C1737 ,C991_=_C1738 ,C991_=_C1740 ,C991_=_C1741 ,C991_=_C1742 ,\nC995_=_C1041 ,C995_=_C1055 ,C995_=_C1165 ,C995_=_C1409 ,C995_=_C1503 ,C995_=_C1511 ,\nC995_=_C1647 ,C995_=_C1653 ,C995_=_C1745 ,C995_=_C1804 ,C995_=_C2003 ,C995_=_C2005 ,\nC995_=_C2086 ,C997_=_C998 ,C997_=_C999 ,C997_=_C1001 ,C997_=_C1002 ,C997_=_C1003 ,\nC997_=_C1004 ,C997_=_C1005 ,C997_=_C1006 ,C997_=_C1008 ,C997_=_C1009 ,C997_=_C1010 ,\nC997_=_C1012 ,C997_=_C1032 ,C997_=_C1037 ,C997_=_C1041 ,C998_=_C999 ,C998_=_C1001 ,\nC998_=_C1002 ,C998_=_C1003 ,C998_=_C1004 ,C998_=_C1005 ,C998_=_C1006 ,C998_=_C1008 ,\nC998_=_C1009 ,C998_=_C1010 ,C998_=_C1012 ,C998_=_C1044 ,C998_=_C1051 ,C998_=_C1055 ,\nC999_=_C1001 ,C999_=_C1002 ,C999_=_C1003 ,C999_=_C1004 ,C999_=_C1005 ,C999_=_C1006 ,\nC999_=_C1008 ,C999_=_C1009 ,C999_=_C1010 ,C999_=_C1012 ,C999_=_C1154 ,C999_=_C1161 ,\nC999_=_C1165 ,C1001_=_C1002 ,C1001_=_C1003 ,C1001_=_C1004 ,C1001_=_C1005 ,C1001_=_C1006 ,\nC1001_=_C1008 ,C1001_=_C1009 ,C1001_=_C1010 ,C1001_=_C1012 ,C1002_=_C1003 ,C1002_=_C1004 ,\nC1002_=_C1005 ,C1002_=_C1006 ,C1002_=_C1008 ,C1002_=_C1009 ,C1002_=_C1010 ,C1002_=_C1012 ,\nC1003_=_C1004 ,C1003_=_C1005 ,C1003_=_C1006 ,C1003_=_C1008 ,C1003_=_C1009 ,C1003_=_C1010 ,\nC1003_=_C1012 ,C1003_=_C1167 ,C1003_=_C1499 ,C1003_=_C1503 ,C1004_=_C1005 ,C1004_=_C1006 ,\nC1004_=_C1008 ,C1004_=_C1009 ,C1004_=_C1010 ,C1004_=_C1012 ,C1004_=_C1168 ,C1004_=_C1507 ,\nC1004_=_C1511 ,C1005_=_C1006 ,C1005_=_C1008 ,C1005_=_C1009 ,C1005_=_C1010 ,C1005_=_C1012 ,\nC1005_=_C1169 ,C1005_=_C1641 ,C1005_=_C1647 ,C1006_=_C1008 ,C1006_=_C1009 ,C1006_=_C1010 ,\nC1006_=_C1012 ,C1006_=_C1170 ,C1006_=_C1649 ,C1006_=_C1653 ,C1008_=_C1009 ,C1008_=_C1010 ,\nC1008_=_C1012 ,C1008_=_C1172 ,C1008_=_C1736 ,C1008_=_C1745 ,C1009_=_C1010 ,C1009_=_C1012 ,\nC1009_=_C1173 ,C1009_=_C1737 ,C1009_=_C2003 ,C1010_=_C1012 ,C1010_=_C1174 ,C1010_=_C1738 ,\nC1010_=_C2005 ,C1012_=_C1178 ,C1012_=_C1740 ,C1012_=_C2086 ,C1032_=_C1037 ,C1032_=_C1041 ,\nC1032_=_C1044 ,C1032_=_C1134 ,C1032_=_C1154 ,C1032_=_C1167 ,C1032_=_C1168 ,C1032_=_C1169 ,\nC1032_=_C1170 ,C1032_=_C1172 ,C1032_=_C1173 ,C1032_=_C1174 ,C1032_=_C1175 ,C1032_=_C1176 ,\nC1032_=_C1178 ,C1037_=_C1041 ,C1037_=_C1051 ,C1037_=_C1161 ,C1037_=_C1419 ,C1037_=_C1443 ,\nC1037_=_C1499 ,C1037_=_C1507 ,C1037_=_C1641 ,C1037_=_C1649 ,C1037_=_C1731 ,C1037_=_C1736 ,\nC1037_=_C1737 ,C1037_=_C1738 ,C1037_=_C1740 ,C1037_=_C1741 ,C1037_=_C1742 ,C1041_=_C1055 ,\nC1041_=_C1165 ,C1041_=_C1409 ,C1041_=_C1503 ,C1041_=_C1511 ,C1041_=_C1647 ,C1041_=_C1653 ,\nC1041_=_C1745 ,C1041_=_C1804 ,C1041_=_C2003 ,C1041_=_C2005 ,C1041_=_C2086 ,C1044_=_C1051 ,\nC1044_=_C1055 ,C1044_=_C1134 ,C1044_=_C1154 ,C1044_=_C1167 ,C1044_=_C1168 ,C1044_=_C1169 ,\nC1044_=_C1170 ,C1044_=_C1172 ,C1044_=_C1173 ,C1044_=_C1174 ,C1044_=_C1175 ,C1044_=_C1176 ,\nC1044_=_C1178 ,C1051_=_C1055 ,C1051_=_C1161 ,C1051_=_C1419 ,C1051_=_C1443 ,C1051_=_C1499 ,\nC1051_=_C1507 ,C1051_=_C1641 ,C1051_=_C1649 ,C1051_=_C1731 ,C1051_=_C1736 ,C1051_=_C1737 ,\nC1051_=_C1738 ,C1051_=_C1740 ,C1051_=_C1741 ,C1051_=_C1742 ,C1055_=_C1165 ,C1055_=_C1409 ,\nC1055_=_C1503 ,C1055_=_C1511 ,C1055_=_C1647 ,C1055_=_C1653 ,C1055_=_C1745 ,C1055_=_C1804 ,\nC1055_=_C2003 ,C1055_=_C2005 ,C1055_=_C2086 ,C1134_=_C1154 ,C1134_=_C1167 ,C1134_=_C1168 ,\nC1134_=_C1169 ,C1134_=_C1170 ,C1134_=_C1172 ,C1134_=_C1173 ,C1134_=_C1174 ,C1134_=_C1175 ,\nC1134_=_C1176 ,C1134_=_C1178 ,C1154_=_C1161 ,C1154_=_C1165 ,C1154_=_C1167 ,C1154_=_C1168 ,\nC1154_=_C1169 ,C1154_=_C1170 ,C1154_=_C1172 ,C1154_=_C1173 ,C1154_=_C1174 ,C1154_=_C1175 ,\nC1154_=_C1176 ,C1154_=_C1178 ,C1161_=_C1165 ,C1161_=_C1419 ,C1161_=_C1443 ,C1161_=_C1499 ,\nC1161_=_C1507 ,C1161_=_C1641 ,C1161_=_C1649 ,C1161_=_C1731 ,C1161_=_C1736 ,C1161_=_C1737 ,\nC1161_=_C1738 ,C1161_=_C1740 ,C1161_=_C1741 ,C1161_=_C1742 ,C1165_=_C1409 ,C1165_=_C1503 ,\nC1165_=_C1511 ,C1165_=_C1647 ,C1165_=_C1653 ,C1165_=_C1745 ,C1165_=_C1804 ,C1165_=_C2003 ,\nC1165_=_C2005 ,C1165_=_C2086 ,C1167_=_C1168 ,C1167_=_C1169 ,C1167_=_C1170 ,C1167_=_C1172 ,\nC1167_=_C1173 ,C1167_=_C1174 ,C1167_=_C1175 ,C1167_=_C1176 ,C1167_=_C1178 ,C1167_=_C1499 ,\nC1167_=_C1503 ,C1168_=_C1169 ,C1168_=_C1170 ,C1168_=_C1172 ,C1168_=_C1173 ,C1168_=_C1174 ,\nC1168_=_C1175 ,C1168_=_C1176 ,C1168_=_C1178 ,C1168_=_C1507 ,C1168_=_C1511 ,C1169_=_C1170 ,\nC1169_=_C1172 ,C1169_=_C1173 ,C1169_=_C1174 ,C1169_=_C1175 ,C1169_=_C1176 ,C1169_=_C1178 ,\nC1169_=_C1641 ,C1169_=_C1647 ,C1170_=_C1172 ,C1170_=_C1173 ,C1170_=_C1174 ,C1170_=_C1175 ,\nC1170_=_C1176 ,C1170_=_C1178 ,C1170_=_C1649 ,C1170_=_C1653 ,C1172_=_C1173 ,C1172_=_C1174 ,\nC1172_=_C1175 ,C1172_=_C1176 ,C1172_=_C1178 ,C1172_=_C1736 ,C1172_=_C1745 ,C1173_=_C1174 ,\nC1173_=_C1175 ,C1173_=_C1176 ,C1173_=_C1178 ,C1173_=_C1737 ,C1173_=_C2003 ,C1174_=_C1175 ,\nC1174_=_C1176 ,C1174_=_C1178 ,C1174_=_C1738 ,C1174_=_C2005 ,C1175_=_C1176 ,C1175_=_C1178 ,\nC1176_=_C1178 ,C1178_=_C1740 ,C1178_=_C2086 ,C1409_=_C1503 ,C1409_=_C1511 ,C1409_=_C1647 ,\nC1409_=_C1653 ,C1409_=_C1745 ,C1409_=_C1804 ,C1409_=_C2003 ,C1409_=_C2005 ,C1409_=_C2086 ,\nC1419_=_C1443 ,C1419_=_C1499 ,C1419_=_C1507 ,C1419_=_C1641 ,C1419_=_C1649 ,C1419_=_C1731 ,\nC1419_=_C1736 ,C1419_=_C1737 ,C1419_=_C1738 ,C1419_=_C1740 ,C1419_=_C1741 ,C1419_=_C1742 ,\nC1443_=_C1499 ,C1443_=_C1507 ,C1443_=_C1641 ,C1443_=_C1649 ,C1443_=_C1731 ,C1443_=_C1736 ,\nC1443_=_C1737 ,C1443_=_C1738 ,C1443_=_C1740 ,C1443_=_C1741 ,C1443_=_C1742 ,C1499_=_C1503 ,\nC1499_=_C1507 ,C1499_=_C1641 ,C1499_=_C1649 ,C1499_=_C1731 ,C1499_=_C1736 ,C1499_=_C1737 ,\nC1499_=_C1738 ,C1499_=_C1740 ,C1499_=_C1741 ,C1499_=_C1742 ,C1503_=_C1511 ,C1503_=_C1647 ,\nC1503_=_C1653 ,C1503_=_C1745 ,C1503_=_C1804 ,C1503_=_C2003 ,C1503_=_C2005 ,C1503_=_C2086 ,\nC1507_=_C1511 ,C1507_=_C1641 ,C1507_=_C1649 ,C1507_=_C1731 ,C1507_=_C1736 ,C1507_=_C1737 ,\nC1507_=_C1738 ,C1507_=_C1740 ,C1507_=_C1741 ,C1507_=_C1742 ,C1511_=_C1647 ,C1511_=_C1653 ,\nC1511_=_C1745 ,C1511_=_C1804 ,C1511_=_C2003 ,C1511_=_C2005 ,C1511_=_C2086 ,C1641_=_C1647 ,\nC1641_=_C1649 ,C1641_=_C1731 ,C1641_=_C1736 ,C1641_=_C1737 ,C1641_=_C1738 ,C1641_=_C1740 ,\nC1641_=_C1741 ,C1641_=_C1742 ,C1647_=_C1653 ,C1647_=_C1745 ,C1647_=_C1804 ,C1647_=_C2003 ,\nC1647_=_C2005 ,C1647_=_C2086 ,C1649_=_C1653 ,C1649_=_C1731 ,C1649_=_C1736 ,C1649_=_C1737 ,\nC1649_=_C1738 ,C1649_=_C1740 ,C1649_=_C1741 ,C1649_=_C1742 ,C1653_=_C1745 ,C1653_=_C1804 ,\nC1653_=_C2003 ,C1653_=_C2005 ,C1653_=_C2086 ,C1731_=_C1736 ,C1731_=_C1737 ,C1731_=_C1738 ,\nC1731_=_C1740 ,C1731_=_C1741 ,C1731_=_C1742 ,C1736_=_C1737 ,C1736_=_C1738 ,C1736_=_C1740 ,\nC1736_=_C1741 ,C1736_=_C1742 ,C1736_=_C1745 ,C1737_=_C1738 ,C1737_=_C1740 ,C1737_=_C1741 ,\nC1737_=_C1742 ,C1737_=_C2003 ,C1738_=_C1740 ,C1738_=_C1741 ,C1738_=_C1742 ,C1738_=_C2005 ,\nC1740_=_C1741 ,C1740_=_C1742 ,C1740_=_C2086 ,C1741_=_C1742 ,C1745_=_C1804 ,C1745_=_C2003 ,\nC1745_=_C2005 ,C1745_=_C2086 ,C1804_=_C2003 ,C1804_=_C2005 ,C1804_=_C2086 ,C2003_=_C2005 ,\nC2003_=_C2086 ,C2005_=_C2086 ,"];424[shape=box, label="id:424 level: 6\n116: C107 C189 C431 C458 C462 \nC656 C667 C668 C808 C812 C817 \nC818 C821 C822 C823 C824 C826 \nC827 C828 C832 C837 C838 C841 \nC842 C855 C914 C982 C986 C991 \nC992 C995 C996 C997 C998 C999 \nC1003 C1004 C1005 C1006 C1008 C1009 \nC1010 C1012 C1029 C1030 C1032 C1037 \nC1038 C1041 C1042 C1044 C1049 C1050 \nC1051 C1052 C1055 C1056 C1133 C1154 \nC1157 C1158 C1161 C1162 C1165 C1166 \nC1167 C1168 C1169 C1170 C1172 C1173 \nC1174 C1178 C1362 C1363 C1410 C1420 \nC1444 C1499 C1500 C1503 C1504 C1507 \nC1508 C1511 C1512 C1558 C1559 C1641 \nC1642 C1643 C1644 C1647 C1648 C1649 \nC1650 C1653 C1654 C1732 C1736 C1737 \nC1738 C1740 C1743 C1744 C1745 C1747 \nC1748 C1805 C2003 C2004 C2005 C2006 \nC2086 C2087 C2088 \n1189: C107_=_C999( C107 C999 ) C107_=_C1133( C107 C1133 ) C107_=_C1154( C107 C1154 ) C107_=_C1157(</w:t>
      </w:r>
    </w:p>
    <w:p>
      <w:pPr>
        <w:pStyle w:val="PreformattedText"/>
        <w:bidi w:val="0"/>
        <w:spacing w:before="0" w:after="0"/>
        <w:jc w:val="left"/>
        <w:rPr/>
      </w:pPr>
      <w:r>
        <w:rPr/>
        <w:t xml:space="preserve"> </w:t>
      </w:r>
      <w:r>
        <w:rPr/>
        <w:t>C107 C1157 ) C107_=_C1158( C107 C1158 ) \nC107_=_C1161( C107 C1161 ) C107_=_C1162( C107 C1162 ) C107_=_C1165( C107 C1165 ) C107_=_C1166( C107 C1166 ) C189_=_C818( C189 C818 ) C189_=_C838( C189 C838 ) \nC189_=_C992( C189 C992 ) C189_=_C1008( C189 C1008 ) C189_=_C1038( C189 C1038 ) C189_=_C1052( C189 C1052 ) C189_=_C1162( C189 C1162 ) C189_=_C1172( C189 C1172 ) \nC189_=_C1420( C189 C1420 ) C189_=_C1444( C189 C1444 ) C189_=_C1500( C189 C1500 ) C189_=_C1508( C189 C1508 ) C189_=_C1642( C189 C1642 ) C189_=_C1650( C189 C1650 ) \nC189_=_C1732( C189 C1732 ) C189_=_C1736( C189 C1736 ) C189_=_C1743( C189 C1743 ) C189_=_C1744( C189 C1744 ) C189_=_C1745( C189 C1745 ) C189_=_C1747( C189 C1747 ) \nC189_=_C1748( C189 C1748 ) C431_=_C458( C431 C458 ) C431_=_C462( C431 C462 ) C431_=_C982( C431 C982 ) C431_=_C986( C431 C986 ) C431_=_C991( C431 C991 ) \nC431_=_C992( C431 C992 ) C431_=_C995( C431 C995 ) C431_=_C996( C431 C996 ) C458_=_C462( C458 C462 ) C458_=_C982( C458 C982 ) C458_=_C986( C458 C986 ) \nC458_=_C991( C458 C991 ) C458_=_C992( C458 C992 ) C458_=_C995( C458 C995 ) C458_=_C996( C458 C996 ) C462_=_C982( C462 C982 ) C462_=_C986( C462 C986 ) \nC462_=_C991( C462 C991 ) C462_=_C992( C462 C992 ) C462_=_C995( C462 C995 ) C462_=_C996( C462 C996 ) C656_=_C822( C656 C822 ) C656_=_C842( C656 C842 ) \nC656_=_C855( C656 C855 ) C656_=_C914( C656 C914 ) C656_=_C996( C656 C996 ) C656_=_C1012( C656 C1012 ) C656_=_C1042( C656 C1042 ) C656_=_C1056( C656 C1056 ) \nC656_=_C1166( C656 C1166 ) C656_=_C1178( C656 C1178 ) C656_=_C1410( C656 C1410 ) C656_=_C1504( C656 C1504 ) C656_=_C1512( C656 C1512 ) C656_=_C1648( C656 C1648 ) \nC656_=_C1654( C656 C1654 ) C656_=_C1740( C656 C1740 ) C656_=_C1805( C656 C1805 ) C656_=_C2004( C656 C2004 ) C656_=_C2006( C656 C2006 ) C656_=_C2086( C656 C2086 ) \nC656_=_C2087( C656 C2087 ) C656_=_C2088( C656 C2088 ) C667_=_C668( C667 C668 ) C667_=_C997( C667 C997 ) C667_=_C1029( C667 C1029 ) C667_=_C1030( C667 C1030 ) \nC667_=_C1032( C667 C1032 ) C667_=_C1037( C667 C1037 ) C667_=_C1038( C667 C1038 ) C667_=_C1041( C667 C1041 ) C667_=_C1042( C667 C1042 ) C668_=_C998( C668 C998 ) \nC668_=_C1044( C668 C1044 ) C668_=_C1049( C668 C1049 ) C668_=_C1050( C668 C1050 ) C668_=_C1051( C668 C1051 ) C668_=_C1052( C668 C1052 ) C668_=_C1055( C668 C1055 ) \nC668_=_C1056( C668 C1056 ) C808_=_C812( C808 C812 ) C808_=_C817( C808 C817 ) C808_=_C818( C808 C818 ) C808_=_C821( C808 C821 ) C808_=_C822( C808 C822 ) \nC808_=_C823( C808 C823 ) C808_=_C824( C808 C824 ) C808_=_C826( C808 C826 ) C808_=_C982( C808 C982 ) C808_=_C997( C808 C997 ) C808_=_C998( C808 C998 ) \nC808_=_C999( C808 C999 ) C808_=_C1003( C808 C1003 ) C808_=_C1004( C808 C1004 ) C808_=_C1005( C808 C1005 ) C808_=_C1006( C808 C1006 ) C808_=_C1008( C808 C1008 ) \nC808_=_C1009( C808 C1009 ) C808_=_C1010( C808 C1010 ) C808_=_C1012( C808 C1012 ) C812_=_C817( C812 C817 ) C812_=_C818( C812 C818 ) C812_=_C821( C812 C821 ) \nC812_=_C822( C812 C822 ) C812_=_C823( C812 C823 ) C812_=_C824( C812 C824 ) C812_=_C832( C812 C832 ) C812_=_C986( C812 C986 ) C812_=_C1032( C812 C1032 ) \nC812_=_C1044( C812 C1044 ) C812_=_C1154( C812 C1154 ) C812_=_C1167( C812 C1167 ) C812_=_C1168( C812 C1168 ) C812_=_C1169( C812 C1169 ) C812_=_C1170( C812 C1170 ) \nC812_=_C1172( C812 C1172 ) C812_=_C1173( C812 C1173 ) C812_=_C1174( C812 C1174 ) C812_=_C1178( C812 C1178 ) C817_=_C818( C817 C818 ) C817_=_C821( C817 C821 ) \nC817_=_C822( C817 C822 ) C817_=_C823( C817 C823 ) C817_=_C824( C817 C824 ) C817_=_C837( C817 C837 ) C817_=_C991( C817 C991 ) C817_=_C1037( C817 C1037 ) \nC817_=_C1051( C817 C1051 ) C817_=_C1161( C817 C1161 ) C817_=_C1499( C817 C1499 ) C817_=_C1507( C817 C1507 ) C817_=_C1641( C817 C1641 ) C817_=_C1649( C817 C1649 ) \nC817_=_C1736( C817 C1736 ) C817_=_C1737( C817 C1737 ) C817_=_C1738( C817 C1738 ) C817_=_C1740( C817 C1740 ) C818_=_C821( C818 C821 ) C818_=_C822( C818 C822 ) \nC818_=_C823( C818 C823 ) C818_=_C824( C818 C824 ) C818_=_C838( C818 C838 ) C818_=_C992( C818 C992 ) C818_=_C1008( C818 C1008 ) C818_=_C1038( C818 C1038 ) \nC818_=_C1052( C818 C1052 ) C818_=_C1162( C818 C1162 ) C818_=_C1172( C818 C1172 ) C818_=_C1420( C818 C1420 ) C818_=_C1444( C818 C1444 ) C818_=_C1500( C818 C1500 ) \nC818_=_C1508( C818 C1508 ) C818_=_C1642( C818 C1642 ) C818_=_C1650( C818 C1650 ) C818_=_C1732( C818 C1732 ) C818_=_C1736( C818 C1736 ) C818_=_C1743( C818 C1743 ) \nC818_=_C1744( C818 C1744 ) C818_=_C1745( C818 C1745 ) C818_=_C1747( C818 C1747 ) C818_=_C1748( C818 C1748 ) C821_=_C822( C821 C822 ) C821_=_C823( C821 C823 ) \nC821_=_C824( C821 C824 ) C821_=_C841( C821 C841 ) C821_=_C995( C821 C995 ) C821_=_C1041( C821 C1041 ) C821_=_C1055( C821 C1055 ) C821_=_C1165( C821 C1165 ) \nC821_=_C1503( C821 C1503 ) C821_=_C1511( C821 C1511 ) C821_=_C1647( C821 C1647 ) C821_=_C1653( C821 C1653 ) C821_=_C1745( C821 C1745 ) C821_=_C2003( C821 C2003 ) \nC821_=_C2005( C821 C2005 ) C821_=_C2086( C821 C2086 ) C822_=_C823( C822 C823 ) C822_=_C824( C822 C824 ) C822_=_C842( C822 C842 ) C822_=_C855( C822 C855 ) \nC822_=_C914( C822 C914 ) C822_=_C996( C822 C996 ) C822_=_C1012( C822 C1012 ) C822_=_C1042( C822 C1042 ) C822_=_C1056( C822 C1056 ) C822_=_C1166( C822 C1166 ) \nC822_=_C1178( C822 C1178 ) C822_=_C1410( C822 C1410 ) C822_=_C1504( C822 C1504 ) C822_=_C1512( C822 C1512 ) C822_=_C1648( C822 C1648 ) C822_=_C1654( C822 C1654 ) \nC822_=_C1740( C822 C1740 ) C822_=_C1805( C822 C1805 ) C822_=_C2004( C822 C2004 ) C822_=_C2006( C822 C2006 ) C822_=_C2086( C822 C2086 ) C822_=_C2087( C822 C2087 ) \nC822_=_C2088( C822 C2088 ) C823_=_C824( C823 C824 ) C826_=_C827( C826 C827 ) C826_=_C828( C826 C828 ) C826_=_C832( C826 C832 ) C826_=_C837( C826 C837 ) \nC826_=_C838( C826 C838 ) C826_=_C841( C826 C841 ) C826_=_C842( C826 C842 ) C826_=_C982( C826 C982 ) C826_=_C997( C826 C997 ) C826_=_C998( C826 C998 ) \nC826_=_C999( C826 C999 ) C826_=_C1003( C826 C1003 ) C826_=_C1004( C826 C1004 ) C826_=_C1005( C826 C1005 ) C826_=_C1006( C826 C1006 ) C826_=_C1008( C826 C1008 ) \nC826_=_C1009( C826 C1009 ) C826_=_C1010( C826 C1010 ) C826_=_C1012( C826 C1012 ) C827_=_C828( C827 C828 ) C827_=_C832( C827 C832 ) C827_=_C837( C827 C837 ) \nC827_=_C838( C827 C838 ) C827_=_C841( C827 C841 ) C827_=_C842( C827 C842 ) C828_=_C832( C828 C832 ) C828_=_C837( C828 C837 ) C828_=_C838( C828 C838 ) \nC828_=_C841( C828 C841 ) C828_=_C842( C828 C842 ) C832_=_C837( C832 C837 ) C832_=_C838( C832 C838 ) C832_=_C841( C832 C841 ) C832_=_C842( C832 C842 ) \nC832_=_C986( C832 C986 ) C832_=_C1032( C832 C1032 ) C832_=_C1044( C832 C1044 ) C832_=_C1154( C832 C1154 ) C832_=_C1167( C832 C1167 ) C832_=_C1168( C832 C1168 ) \nC832_=_C1169( C832 C1169 ) C832_=_C1170( C832 C1170 ) C832_=_C1172( C832 C1172 ) C832_=_C1173( C832 C1173 ) C832_=_C1174( C832 C1174 ) C832_=_C1178( C832 C1178 ) \nC837_=_C838( C837 C838 ) C837_=_C841( C837 C841 ) C837_=_C842( C837 C842 ) C837_=_C991( C837 C991 ) C837_=_C1037( C837 C1037 ) C837_=_C1051( C837 C1051 ) \nC837_=_C1161( C837 C1161 ) C837_=_C1499( C837 C1499 ) C837_=_C1507( C837 C1507 ) C837_=_C1641( C837 C1641 ) C837_=_C1649( C837 C1649 ) C837_=_C1736( C837 C1736 ) \nC837_=_C1737( C837 C1737 ) C837_=_C1738( C837 C1738 ) C837_=_C1740( C837 C1740 ) C838_=_C841( C838 C841 ) C838_=_C842( C838 C842 ) C838_=_C992( C838 C992 ) \nC838_=_C1008( C838 C1008 ) C838_=_C1038( C838 C1038 ) C838_=_C1052( C838 C1052 ) C838_=_C1162( C838 C1162 ) C838_=_C1172( C838 C1172 ) C838_=_C1420( C838 C1420 ) \nC838_=_C1444( C838 C1444 ) C838_=_C1500( C838 C1500 ) C838_=_C1508( C838 C1508 ) C838_=_C1642( C838 C1642 ) C838_=_C1650( C838 C1650 ) C838_=_C1732( C838 C1732 ) \nC838_=_C1736( C838 C1736 ) C838_=_C1743( C838 C1743 ) C838_=_C1744( C838 C1744 ) C838_=_C1745( C838 C1745 ) C838_=_C1747( C838 C1747 ) C838_=_C1748( C838 C1748 ) \nC841_=_C842( C841 C842 ) C841_=_C995( C841 C995 ) C841_=_C1041( C841 C1041 ) C841_=_C1055( C841 C1055 ) C841_=_C1165( C841 C1165 ) C841_=_C1503( C841 C1503 ) \nC841_=_C1511( C841 C1511 ) C841_=_C1647( C841 C1647 ) C841_=_C1653( C841 C1653 ) C841_=_C1745( C841 C1745 ) C841_=_C2003( C841 C2003 ) C841_=_C2005( C841 C2005 ) \nC841_=_C2086( C841 C2086 ) C842_=_C855( C842 C855 ) C842_=_C914( C842 C914 ) C842_=_C996( C842 C996 ) C842_=_C1012( C842 C1012 ) C842_=_C1042( C842 C1042 ) \nC842_=_C1056( C842 C1056 ) C842_=_C1166( C842 C1166 ) C842_=_C1178( C842 C1178 ) C842_=_C1410( C842 C1410 ) C842_=_C1504( C842 C1504 ) C842_=_C1512( C842 C1512 ) \nC842_=_C1648( C842 C1648 ) C842_=_C1654( C842 C1654 ) C842_=_C1740( C842 C1740 ) C842_=_C1805( C842 C1805 ) C842_=_C2004( C842 C2004 ) C842_=_C2006( C842 C2006 ) \nC842_=_C2086( C842 C2086 ) C842_=_C2087( C842 C2087 ) C842_=_C2088( C842 C2088 ) C855_=_C914( C855 C914 ) C855_=_C996( C855 C996 ) C855_=_C1012( C855 C1012 ) \nC855_=_C1042( C855 C1042 ) C855_=_C1056( C855 C1056 ) C855_=_C1166( C855 C1166 ) C855_=_C1178( C855 C1178 ) C855_=_C1410( C855 C1410 ) C855_=_C1504( C855 C1504 ) \nC855_=_C1512( C855 C1512 ) C855_=_C1648( C855 C1648 ) C855_=_C1654( C855 C1654 ) C855_=_C1740( C855 C1740 ) C855_=_C1805( C855 C1805 ) C855_=_C2004( C855 C2004 ) \nC855_=_C2006( C855 C2006 ) C855_=_C2086( C855 C2086 ) C855_=_C2087( C855 C2087 ) C855_=_C2088( C855 C2088 ) C914_=_C996( C914 C996 ) C914_=_C1012( C914 C1012 ) \nC914_=_C1042( C914 C1042 ) C914_=_C1056( C914 C1056 ) C914_=_C1166( C914 C1166 ) C914_=_C1178( C914 C1178 ) C914_=_C1410( C914 C1410 ) C914_=_C1504( C914 C1504 ) \nC914_=_C1512( C914 C1512 ) C914_=_C1648( C914 C1648 ) C914_=_C1654( C914 C1654 ) C914_=_C1740( C914 C1740 ) C914_=_C1805( C914 C1805 ) C914_=_C2004( C914 C2004 ) \nC914_=_C2006( C914 C2006 ) C914_=_C2086( C914 C2086 ) C914_=_C2087( C914 C2087 ) C914_=_C2088( C914 C2088 ) C982_=_C986( C982 C986 ) C982_=_C991( C982 C991 ) \nC982_=_C992( C982 C992 ) C982_=_C995( C982 C995 ) C982_=_C996( C982 C996 ) C982_=_C997( C982 C997 ) C982_=_C998( C982 C998 ) C982_=_C999( C982 C999 ) \nC982_=_C1003( C982 C1003 ) C982_=_C1004( C982 C1004 ) C982_=_C1005( C982 C1005 ) C982_=_C1006( C982 C1006 )</w:t>
      </w:r>
    </w:p>
    <w:p>
      <w:pPr>
        <w:pStyle w:val="PreformattedText"/>
        <w:bidi w:val="0"/>
        <w:spacing w:before="0" w:after="0"/>
        <w:jc w:val="left"/>
        <w:rPr/>
      </w:pPr>
      <w:r>
        <w:rPr/>
        <w:t xml:space="preserve"> </w:t>
      </w:r>
      <w:r>
        <w:rPr/>
        <w:t>C982_=_C1008( C982 C1008 ) C982_=_C1009( C982 C1009 ) \nC982_=_C1010( C982 C1010 ) C982_=_C1012( C982 C1012 ) C986_=_C991( C986 C991 ) C986_=_C992( C986 C992 ) C986_=_C995( C986 C995 ) C986_=_C996( C986 C996 ) \nC986_=_C1032( C986 C1032 ) C986_=_C1044( C986 C1044 ) C986_=_C1154( C986 C1154 ) C986_=_C1167( C986 C1167 ) C986_=_C1168( C986 C1168 ) C986_=_C1169( C986 C1169 ) \nC986_=_C1170( C986 C1170 ) C986_=_C1172( C986 C1172 ) C986_=_C1173( C986 C1173 ) C986_=_C1174( C986 C1174 ) C986_=_C1178( C986 C1178 ) C991_=_C992( C991 C992 ) \nC991_=_C995( C991 C995 ) C991_=_C996( C991 C996 ) C991_=_C1037( C991 C1037 ) C991_=_C1051( C991 C1051 ) C991_=_C1161( C991 C1161 ) C991_=_C1499( C991 C1499 ) \nC991_=_C1507( C991 C1507 ) C991_=_C1641( C991 C1641 ) C991_=_C1649( C991 C1649 ) C991_=_C1736( C991 C1736 ) C991_=_C1737( C991 C1737 ) C991_=_C1738( C991 C1738 ) \nC991_=_C1740( C991 C1740 ) C992_=_C995( C992 C995 ) C992_=_C996( C992 C996 ) C992_=_C1008( C992 C1008 ) C992_=_C1038( C992 C1038 ) C992_=_C1052( C992 C1052 ) \nC992_=_C1162( C992 C1162 ) C992_=_C1172( C992 C1172 ) C992_=_C1420( C992 C1420 ) C992_=_C1444( C992 C1444 ) C992_=_C1500( C992 C1500 ) C992_=_C1508( C992 C1508 ) \nC992_=_C1642( C992 C1642 ) C992_=_C1650( C992 C1650 ) C992_=_C1732( C992 C1732 ) C992_=_C1736( C992 C1736 ) C992_=_C1743( C992 C1743 ) C992_=_C1744( C992 C1744 ) \nC992_=_C1745( C992 C1745 ) C992_=_C1747( C992 C1747 ) C992_=_C1748( C992 C1748 ) C995_=_C996( C995 C996 ) C995_=_C1041( C995 C1041 ) C995_=_C1055( C995 C1055 ) \nC995_=_C1165( C995 C1165 ) C995_=_C1503( C995 C1503 ) C995_=_C1511( C995 C1511 ) C995_=_C1647( C995 C1647 ) C995_=_C1653( C995 C1653 ) C995_=_C1745( C995 C1745 ) \nC995_=_C2003( C995 C2003 ) C995_=_C2005( C995 C2005 ) C995_=_C2086( C995 C2086 ) C996_=_C1012( C996 C1012 ) C996_=_C1042( C996 C1042 ) C996_=_C1056( C996 C1056 ) \nC996_=_C1166( C996 C1166 ) C996_=_C1178( C996 C1178 ) C996_=_C1410( C996 C1410 ) C996_=_C1504( C996 C1504 ) C996_=_C1512( C996 C1512 ) C996_=_C1648( C996 C1648 ) \nC996_=_C1654( C996 C1654 ) C996_=_C1740( C996 C1740 ) C996_=_C1805( C996 C1805 ) C996_=_C2004( C996 C2004 ) C996_=_C2006( C996 C2006 ) C996_=_C2086( C996 C2086 ) \nC996_=_C2087( C996 C2087 ) C996_=_C2088( C996 C2088 ) C997_=_C998( C997 C998 ) C997_=_C999( C997 C999 ) C997_=_C1003( C997 C1003 ) C997_=_C1004( C997 C1004 ) \nC997_=_C1005( C997 C1005 ) C997_=_C1006( C997 C1006 ) C997_=_C1008( C997 C1008 ) C997_=_C1009( C997 C1009 ) C997_=_C1010( C997 C1010 ) C997_=_C1012( C997 C1012 ) \nC997_=_C1029( C997 C1029 ) C997_=_C1030( C997 C1030 ) C997_=_C1032( C997 C1032 ) C997_=_C1037( C997 C1037 ) C997_=_C1038( C997 C1038 ) C997_=_C1041( C997 C1041 ) \nC997_=_C1042( C997 C1042 ) C998_=_C999( C998 C999 ) C998_=_C1003( C998 C1003 ) C998_=_C1004( C998 C1004 ) C998_=_C1005( C998 C1005 ) C998_=_C1006( C998 C1006 ) \nC998_=_C1008( C998 C1008 ) C998_=_C1009( C998 C1009 ) C998_=_C1010( C998 C1010 ) C998_=_C1012( C998 C1012 ) C998_=_C1044( C998 C1044 ) C998_=_C1049( C998 C1049 ) \nC998_=_C1050( C998 C1050 ) C998_=_C1051( C998 C1051 ) C998_=_C1052( C998 C1052 ) C998_=_C1055( C998 C1055 ) C998_=_C1056( C998 C1056 ) C999_=_C1003( C999 C1003 ) \nC999_=_C1004( C999 C1004 ) C999_=_C1005( C999 C1005 ) C999_=_C1006( C999 C1006 ) C999_=_C1008( C999 C1008 ) C999_=_C1009( C999 C1009 ) C999_=_C1010( C999 C1010 ) \nC999_=_C1012( C999 C1012 ) C999_=_C1133( C999 C1133 ) C999_=_C1154( C999 C1154 ) C999_=_C1157( C999 C1157 ) C999_=_C1158( C999 C1158 ) C999_=_C1161( C999 C1161 ) \nC999_=_C1162( C999 C1162 ) C999_=_C1165( C999 C1165 ) C999_=_C1166( C999 C1166 ) C1003_=_C1004( C1003 C1004 ) C1003_=_C1005( C1003 C1005 ) C1003_=_C1006( C1003 C1006 ) \nC1003_=_C1008( C1003 C1008 ) C1003_=_C1009( C1003 C1009 ) C1003_=_C1010( C1003 C1010 ) C1003_=_C1012( C1003 C1012 ) C1003_=_C1167( C1003 C1167 ) C1003_=_C1362( C1003 C1362 ) \nC1003_=_C1499( C1003 C1499 ) C1003_=_C1500( C1003 C1500 ) C1003_=_C1503( C1003 C1503 ) C1003_=_C1504( C1003 C1504 ) C1004_=_C1005( C1004 C1005 ) C1004_=_C1006( C1004 C1006 ) \nC1004_=_C1008( C1004 C1008 ) C1004_=_C1009( C1004 C1009 ) C1004_=_C1010( C1004 C1010 ) C1004_=_C1012( C1004 C1012 ) C1004_=_C1168( C1004 C1168 ) C1004_=_C1363( C1004 C1363 ) \nC1004_=_C1507( C1004 C1507 ) C1004_=_C1508( C1004 C1508 ) C1004_=_C1511( C1004 C1511 ) C1004_=_C1512( C1004 C1512 ) C1005_=_C1006( C1005 C1006 ) C1005_=_C1008( C1005 C1008 ) \nC1005_=_C1009( C1005 C1009 ) C1005_=_C1010( C1005 C1010 ) C1005_=_C1012( C1005 C1012 ) C1005_=_C1169( C1005 C1169 ) C1005_=_C1558( C1005 C1558 ) C1005_=_C1641( C1005 C1641 ) \nC1005_=_C1642( C1005 C1642 ) C1005_=_C1643( C1005 C1643 ) C1005_=_C1644( C1005 C1644 ) C1005_=_C1647( C1005 C1647 ) C1005_=_C1648( C1005 C1648 ) C1006_=_C1008( C1006 C1008 ) \nC1006_=_C1009( C1006 C1009 ) C1006_=_C1010( C1006 C1010 ) C1006_=_C1012( C1006 C1012 ) C1006_=_C1170( C1006 C1170 ) C1006_=_C1559( C1006 C1559 ) C1006_=_C1649( C1006 C1649 ) \nC1006_=_C1650( C1006 C1650 ) C1006_=_C1653( C1006 C1653 ) C1006_=_C1654( C1006 C1654 ) C1008_=_C1009( C1008 C1009 ) C1008_=_C1010( C1008 C1010 ) C1008_=_C1012( C1008 C1012 ) \nC1008_=_C1038( C1008 C1038 ) C1008_=_C1052( C1008 C1052 ) C1008_=_C1162( C1008 C1162 ) C1008_=_C1172( C1008 C1172 ) C1008_=_C1420( C1008 C1420 ) C1008_=_C1444( C1008 C1444 ) \nC1008_=_C1500( C1008 C1500 ) C1008_=_C1508( C1008 C1508 ) C1008_=_C1642( C1008 C1642 ) C1008_=_C1650( C1008 C1650 ) C1008_=_C1732( C1008 C1732 ) C1008_=_C1736( C1008 C1736 ) \nC1008_=_C1743( C1008 C1743 ) C1008_=_C1744( C1008 C1744 ) C1008_=_C1745( C1008 C1745 ) C1008_=_C1747( C1008 C1747 ) C1008_=_C1748( C1008 C1748 ) C1009_=_C1010( C1009 C1010 ) \nC1009_=_C1012( C1009 C1012 ) C1009_=_C1173( C1009 C1173 ) C1009_=_C1737( C1009 C1737 ) C1009_=_C1743( C1009 C1743 ) C1009_=_C2003( C1009 C2003 ) C1009_=_C2004( C1009 C2004 ) \nC1010_=_C1012( C1010 C1012 ) C1010_=_C1174( C1010 C1174 ) C1010_=_C1738( C1010 C1738 ) C1010_=_C1744( C1010 C1744 ) C1010_=_C2005( C1010 C2005 ) C1010_=_C2006( C1010 C2006 ) \nC1012_=_C1042( C1012 C1042 ) C1012_=_C1056( C1012 C1056 ) C1012_=_C1166( C1012 C1166 ) C1012_=_C1178( C1012 C1178 ) C1012_=_C1410( C1012 C1410 ) C1012_=_C1504( C1012 C1504 ) \nC1012_=_C1512( C1012 C1512 ) C1012_=_C1648( C1012 C1648 ) C1012_=_C1654( C1012 C1654 ) C1012_=_C1740( C1012 C1740 ) C1012_=_C1805( C1012 C1805 ) C1012_=_C2004( C1012 C2004 ) \nC1012_=_C2006( C1012 C2006 ) C1012_=_C2086( C1012 C2086 ) C1012_=_C2087( C1012 C2087 ) C1012_=_C2088( C1012 C2088 ) C1029_=_C1030( C1029 C1030 ) C1029_=_C1032( C1029 C1032 ) \nC1029_=_C1037( C1029 C1037 ) C1029_=_C1038( C1029 C1038 ) C1029_=_C1041( C1029 C1041 ) C1029_=_C1042( C1029 C1042 ) C1030_=_C1032( C1030 C1032 ) C1030_=_C1037( C1030 C1037 ) \nC1030_=_C1038( C1030 C1038 ) C1030_=_C1041( C1030 C1041 ) C1030_=_C1042( C1030 C1042 ) C1032_=_C1037( C1032 C1037 ) C1032_=_C1038( C1032 C1038 ) C1032_=_C1041( C1032 C1041 ) \nC1032_=_C1042( C1032 C1042 ) C1032_=_C1044( C1032 C1044 ) C1032_=_C1154( C1032 C1154 ) C1032_=_C1167( C1032 C1167 ) C1032_=_C1168( C1032 C1168 ) C1032_=_C1169( C1032 C1169 ) \nC1032_=_C1170( C1032 C1170 ) C1032_=_C1172( C1032 C1172 ) C1032_=_C1173( C1032 C1173 ) C1032_=_C1174( C1032 C1174 ) C1032_=_C1178( C1032 C1178 ) C1037_=_C1038( C1037 C1038 ) \nC1037_=_C1041( C1037 C1041 ) C1037_=_C1042( C1037 C1042 ) C1037_=_C1051( C1037 C1051 ) C1037_=_C1161( C1037 C1161 ) C1037_=_C1499( C1037 C1499 ) C1037_=_C1507( C1037 C1507 ) \nC1037_=_C1641( C1037 C1641 ) C1037_=_C1649( C1037 C1649 ) C1037_=_C1736( C1037 C1736 ) C1037_=_C1737( C1037 C1737 ) C1037_=_C1738( C1037 C1738 ) C1037_=_C1740( C1037 C1740 ) \nC1038_=_C1041( C1038 C1041 ) C1038_=_C1042( C1038 C1042 ) C1038_=_C1052( C1038 C1052 ) C1038_=_C1162( C1038 C1162 ) C1038_=_C1172( C1038 C1172 ) C1038_=_C1420( C1038 C1420 ) \nC1038_=_C1444( C1038 C1444 ) C1038_=_C1500( C1038 C1500 ) C1038_=_C1508( C1038 C1508 ) C1038_=_C1642( C1038 C1642 ) C1038_=_C1650( C1038 C1650 ) C1038_=_C1732( C1038 C1732 ) \nC1038_=_C1736( C1038 C1736 ) C1038_=_C1743( C1038 C1743 ) C1038_=_C1744( C1038 C1744 ) C1038_=_C1745( C1038 C1745 ) C1038_=_C1747( C1038 C1747 ) C1038_=_C1748( C1038 C1748 ) \nC1041_=_C1042( C1041 C1042 ) C1041_=_C1055( C1041 C1055 ) C1041_=_C1165( C1041 C1165 ) C1041_=_C1503( C1041 C1503 ) C1041_=_C1511( C1041 C1511 ) C1041_=_C1647( C1041 C1647 ) \nC1041_=_C1653( C1041 C1653 ) C1041_=_C1745( C1041 C1745 ) C1041_=_C2003( C1041 C2003 ) C1041_=_C2005( C1041 C2005 ) C1041_=_C2086( C1041 C2086 ) C1042_=_C1056( C1042 C1056 ) \nC1042_=_C1166( C1042 C1166 ) C1042_=_C1178( C1042 C1178 ) C1042_=_C1410( C1042 C1410 ) C1042_=_C1504( C1042 C1504 ) C1042_=_C1512( C1042 C1512 ) C1042_=_C1648( C1042 C1648 ) \nC1042_=_C1654( C1042 C1654 ) C1042_=_C1740( C1042 C1740 ) C1042_=_C1805( C1042 C1805 ) C1042_=_C2004( C1042 C2004 ) C1042_=_C2006( C1042 C2006 ) C1042_=_C2086( C1042 C2086 ) \nC1042_=_C2087( C1042 C2087 ) C1042_=_C2088( C1042 C2088 ) C1044_=_C1049( C1044 C1049 ) C1044_=_C1050( C1044 C1050 ) C1044_=_C1051( C1044 C1051 ) C1044_=_C1052( C1044 C1052 ) \nC1044_=_C1055( C1044 C1055 ) C1044_=_C1056( C1044 C1056 ) C1044_=_C1154( C1044 C1154 ) C1044_=_C1167( C1044 C1167 ) C1044_=_C1168( C1044 C1168 ) C1044_=_C1169( C1044 C1169 ) \nC1044_=_C1170( C1044 C1170 ) C1044_=_C1172( C1044 C1172 ) C1044_=_C1173( C1044 C1173 ) C1044_=_C1174( C1044 C1174 ) C1044_=_C1178( C1044 C1178 ) C1049_=_C1050( C1049 C1050 ) \nC1049_=_C1051( C1049 C1051 ) C1049_=_C1052( C1049 C1052 ) C1049_=_C1055( C1049 C1055 ) C1049_=_C1056( C1049 C1056 ) C1050_=_C1051( C1050 C1051 ) C1050_=_C1052( C1050 C1052 ) \nC1050_=_C1055( C1050 C1055 ) C1050_=_C1056( C1050 C1056 ) C1051_=_C1052( C1051 C1052 ) C1051_=_C1055( C1051 C1055 ) C1051_=_C1056( C1051 C1056 ) C1051_=_C1161( C1051 C1161 ) \nC1051_=_C1499( C1051 C1499 ) C1051_=_C1507( C1051 C1507 ) C1051_=_C1641( C1051 C1641 ) C1051_=_C1649( C1051 C1649 ) C1051_=_C1736( C1051 C1736 ) C1051_=_C1737( C1051 C1737 ) \nC1051_=_C1738( C1051 C1738 ) C1051_=_C1740( C1051 C1740 ) C1052_=_C1055( C1052 C1055 ) C1052_=_C1056(</w:t>
      </w:r>
    </w:p>
    <w:p>
      <w:pPr>
        <w:pStyle w:val="PreformattedText"/>
        <w:bidi w:val="0"/>
        <w:spacing w:before="0" w:after="0"/>
        <w:jc w:val="left"/>
        <w:rPr/>
      </w:pPr>
      <w:r>
        <w:rPr/>
        <w:t xml:space="preserve"> </w:t>
      </w:r>
      <w:r>
        <w:rPr/>
        <w:t>C1052 C1056 ) C1052_=_C1162( C1052 C1162 ) C1052_=_C1172( C1052 C1172 ) \nC1052_=_C1420( C1052 C1420 ) C1052_=_C1444( C1052 C1444 ) C1052_=_C1500( C1052 C1500 ) C1052_=_C1508( C1052 C1508 ) C1052_=_C1642( C1052 C1642 ) C1052_=_C1650( C1052 C1650 ) \nC1052_=_C1732( C1052 C1732 ) C1052_=_C1736( C1052 C1736 ) C1052_=_C1743( C1052 C1743 ) C1052_=_C1744( C1052 C1744 ) C1052_=_C1745( C1052 C1745 ) C1052_=_C1747( C1052 C1747 ) \nC1052_=_C1748( C1052 C1748 ) C1055_=_C1056( C1055 C1056 ) C1055_=_C1165( C1055 C1165 ) C1055_=_C1503( C1055 C1503 ) C1055_=_C1511( C1055 C1511 ) C1055_=_C1647( C1055 C1647 ) \nC1055_=_C1653( C1055 C1653 ) C1055_=_C1745( C1055 C1745 ) C1055_=_C2003( C1055 C2003 ) C1055_=_C2005( C1055 C2005 ) C1055_=_C2086( C1055 C2086 ) C1056_=_C1166( C1056 C1166 ) \nC1056_=_C1178( C1056 C1178 ) C1056_=_C1410( C1056 C1410 ) C1056_=_C1504( C1056 C1504 ) C1056_=_C1512( C1056 C1512 ) C1056_=_C1648( C1056 C1648 ) C1056_=_C1654( C1056 C1654 ) \nC1056_=_C1740( C1056 C1740 ) C1056_=_C1805( C1056 C1805 ) C1056_=_C2004( C1056 C2004 ) C1056_=_C2006( C1056 C2006 ) C1056_=_C2086( C1056 C2086 ) C1056_=_C2087( C1056 C2087 ) \nC1056_=_C2088( C1056 C2088 ) C1133_=_C1154( C1133 C1154 ) C1133_=_C1157( C1133 C1157 ) C1133_=_C1158( C1133 C1158 ) C1133_=_C1161( C1133 C1161 ) C1133_=_C1162( C1133 C1162 ) \nC1133_=_C1165( C1133 C1165 ) C1133_=_C1166( C1133 C1166 ) C1154_=_C1157( C1154 C1157 ) C1154_=_C1158( C1154 C1158 ) C1154_=_C1161( C1154 C1161 ) C1154_=_C1162( C1154 C1162 ) \nC1154_=_C1165( C1154 C1165 ) C1154_=_C1166( C1154 C1166 ) C1154_=_C1167( C1154 C1167 ) C1154_=_C1168( C1154 C1168 ) C1154_=_C1169( C1154 C1169 ) C1154_=_C1170( C1154 C1170 ) \nC1154_=_C1172( C1154 C1172 ) C1154_=_C1173( C1154 C1173 ) C1154_=_C1174( C1154 C1174 ) C1154_=_C1178( C1154 C1178 ) C1157_=_C1158( C1157 C1158 ) C1157_=_C1161( C1157 C1161 ) \nC1157_=_C1162( C1157 C1162 ) C1157_=_C1165( C1157 C1165 ) C1157_=_C1166( C1157 C1166 ) C1158_=_C1161( C1158 C1161 ) C1158_=_C1162( C1158 C1162 ) C1158_=_C1165( C1158 C1165 ) \nC1158_=_C1166( C1158 C1166 ) C1161_=_C1162( C1161 C1162 ) C1161_=_C1165( C1161 C1165 ) C1161_=_C1166( C1161 C1166 ) C1161_=_C1499( C1161 C1499 ) C1161_=_C1507( C1161 C1507 ) \nC1161_=_C1641( C1161 C1641 ) C1161_=_C1649( C1161 C1649 ) C1161_=_C1736( C1161 C1736 ) C1161_=_C1737( C1161 C1737 ) C1161_=_C1738( C1161 C1738 ) C1161_=_C1740( C1161 C1740 ) \nC1162_=_C1165( C1162 C1165 ) C1162_=_C1166( C1162 C1166 ) C1162_=_C1172( C1162 C1172 ) C1162_=_C1420( C1162 C1420 ) C1162_=_C1444( C1162 C1444 ) C1162_=_C1500( C1162 C1500 ) \nC1162_=_C1508( C1162 C1508 ) C1162_=_C1642( C1162 C1642 ) C1162_=_C1650( C1162 C1650 ) C1162_=_C1732( C1162 C1732 ) C1162_=_C1736( C1162 C1736 ) C1162_=_C1743( C1162 C1743 ) \nC1162_=_C1744( C1162 C1744 ) C1162_=_C1745( C1162 C1745 ) C1162_=_C1747( C1162 C1747 ) C1162_=_C1748( C1162 C1748 ) C1165_=_C1166( C1165 C1166 ) C1165_=_C1503( C1165 C1503 ) \nC1165_=_C1511( C1165 C1511 ) C1165_=_C1647( C1165 C1647 ) C1165_=_C1653( C1165 C1653 ) C1165_=_C1745( C1165 C1745 ) C1165_=_C2003( C1165 C2003 ) C1165_=_C2005( C1165 C2005 ) \nC1165_=_C2086( C1165 C2086 ) C1166_=_C1178( C1166 C1178 ) C1166_=_C1410( C1166 C1410 ) C1166_=_C1504( C1166 C1504 ) C1166_=_C1512( C1166 C1512 ) C1166_=_C1648( C1166 C1648 ) \nC1166_=_C1654( C1166 C1654 ) C1166_=_C1740( C1166 C1740 ) C1166_=_C1805( C1166 C1805 ) C1166_=_C2004( C1166 C2004 ) C1166_=_C2006( C1166 C2006 ) C1166_=_C2086( C1166 C2086 ) \nC1166_=_C2087( C1166 C2087 ) C1166_=_C2088( C1166 C2088 ) C1167_=_C1168( C1167 C1168 ) C1167_=_C1169( C1167 C1169 ) C1167_=_C1170( C1167 C1170 ) C1167_=_C1172( C1167 C1172 ) \nC1167_=_C1173( C1167 C1173 ) C1167_=_C1174( C1167 C1174 ) C1167_=_C1178( C1167 C1178 ) C1167_=_C1362( C1167 C1362 ) C1167_=_C1499( C1167 C1499 ) C1167_=_C1500( C1167 C1500 ) \nC1167_=_C1503( C1167 C1503 ) C1167_=_C1504( C1167 C1504 ) C1168_=_C1169( C1168 C1169 ) C1168_=_C1170( C1168 C1170 ) C1168_=_C1172( C1168 C1172 ) C1168_=_C1173( C1168 C1173 ) \nC1168_=_C1174( C1168 C1174 ) C1168_=_C1178( C1168 C1178 ) C1168_=_C1363( C1168 C1363 ) C1168_=_C1507( C1168 C1507 ) C1168_=_C1508( C1168 C1508 ) C1168_=_C1511( C1168 C1511 ) \nC1168_=_C1512( C1168 C1512 ) C1169_=_C1170( C1169 C1170 ) C1169_=_C1172( C1169 C1172 ) C1169_=_C1173( C1169 C1173 ) C1169_=_C1174( C1169 C1174 ) C1169_=_C1178( C1169 C1178 ) \nC1169_=_C1558( C1169 C1558 ) C1169_=_C1641( C1169 C1641 ) C1169_=_C1642( C1169 C1642 ) C1169_=_C1643( C1169 C1643 ) C1169_=_C1644( C1169 C1644 ) C1169_=_C1647( C1169 C1647 ) \nC1169_=_C1648( C1169 C1648 ) C1170_=_C1172( C1170 C1172 ) C1170_=_C1173( C1170 C1173 ) C1170_=_C1174( C1170 C1174 ) C1170_=_C1178( C1170 C1178 ) C1170_=_C1559( C1170 C1559 ) \nC1170_=_C1649( C1170 C1649 ) C1170_=_C1650( C1170 C1650 ) C1170_=_C1653( C1170 C1653 ) C1170_=_C1654( C1170 C1654 ) C1172_=_C1173( C1172 C1173 ) C1172_=_C1174( C1172 C1174 ) \nC1172_=_C1178( C1172 C1178 ) C1172_=_C1420( C1172 C1420 ) C1172_=_C1444( C1172 C1444 ) C1172_=_C1500( C1172 C1500 ) C1172_=_C1508( C1172 C1508 ) C1172_=_C1642( C1172 C1642 ) \nC1172_=_C1650( C1172 C1650 ) C1172_=_C1732( C1172 C1732 ) C1172_=_C1736( C1172 C1736 ) C1172_=_C1743( C1172 C1743 ) C1172_=_C1744( C1172 C1744 ) C1172_=_C1745( C1172 C1745 ) \nC1172_=_C1747( C1172 C1747 ) C1172_=_C1748( C1172 C1748 ) C1173_=_C1174( C1173 C1174 ) C1173_=_C1178( C1173 C1178 ) C1173_=_C1737( C1173 C1737 ) C1173_=_C1743( C1173 C1743 ) \nC1173_=_C2003( C1173 C2003 ) C1173_=_C2004( C1173 C2004 ) C1174_=_C1178( C1174 C1178 ) C1174_=_C1738( C1174 C1738 ) C1174_=_C1744( C1174 C1744 ) C1174_=_C2005( C1174 C2005 ) \nC1174_=_C2006( C1174 C2006 ) C1178_=_C1410( C1178 C1410 ) C1178_=_C1504( C1178 C1504 ) C1178_=_C1512( C1178 C1512 ) C1178_=_C1648( C1178 C1648 ) C1178_=_C1654( C1178 C1654 ) \nC1178_=_C1740( C1178 C1740 ) C1178_=_C1805( C1178 C1805 ) C1178_=_C2004( C1178 C2004 ) C1178_=_C2006( C1178 C2006 ) C1178_=_C2086( C1178 C2086 ) C1178_=_C2087( C1178 C2087 ) \nC1178_=_C2088( C1178 C2088 ) C1362_=_C1363( C1362 C1363 ) C1362_=_C1499( C1362 C1499 ) C1362_=_C1500( C1362 C1500 ) C1362_=_C1503( C1362 C1503 ) C1362_=_C1504( C1362 C1504 ) \nC1363_=_C1507( C1363 C1507 ) C1363_=_C1508( C1363 C1508 ) C1363_=_C1511( C1363 C1511 ) C1363_=_C1512( C1363 C1512 ) C1410_=_C1504( C1410 C1504 ) C1410_=_C1512( C1410 C1512 ) \nC1410_=_C1648( C1410 C1648 ) C1410_=_C1654( C1410 C1654 ) C1410_=_C1740( C1410 C1740 ) C1410_=_C1805( C1410 C1805 ) C1410_=_C2004( C1410 C2004 ) C1410_=_C2006( C1410 C2006 ) \nC1410_=_C2086( C1410 C2086 ) C1410_=_C2087( C1410 C2087 ) C1410_=_C2088( C1410 C2088 ) C1420_=_C1444( C1420 C1444 ) C1420_=_C1500( C1420 C1500 ) C1420_=_C1508( C1420 C1508 ) \nC1420_=_C1642( C1420 C1642 ) C1420_=_C1650( C1420 C1650 ) C1420_=_C1732( C1420 C1732 ) C1420_=_C1736( C1420 C1736 ) C1420_=_C1743( C1420 C1743 ) C1420_=_C1744( C1420 C1744 ) \nC1420_=_C1745( C1420 C1745 ) C1420_=_C1747( C1420 C1747 ) C1420_=_C1748( C1420 C1748 ) C1444_=_C1500( C1444 C1500 ) C1444_=_C1508( C1444 C1508 ) C1444_=_C1642( C1444 C1642 ) \nC1444_=_C1650( C1444 C1650 ) C1444_=_C1732( C1444 C1732 ) C1444_=_C1736( C1444 C1736 ) C1444_=_C1743( C1444 C1743 ) C1444_=_C1744( C1444 C1744 ) C1444_=_C1745( C1444 C1745 ) \nC1444_=_C1747( C1444 C1747 ) C1444_=_C1748( C1444 C1748 ) C1499_=_C1500( C1499 C1500 ) C1499_=_C1503( C1499 C1503 ) C1499_=_C1504( C1499 C1504 ) C1499_=_C1507( C1499 C1507 ) \nC1499_=_C1641( C1499 C1641 ) C1499_=_C1649( C1499 C1649 ) C1499_=_C1736( C1499 C1736 ) C1499_=_C1737( C1499 C1737 ) C1499_=_C1738( C1499 C1738 ) C1499_=_C1740( C1499 C1740 ) \nC1500_=_C1503( C1500 C1503 ) C1500_=_C1504( C1500 C1504 ) C1500_=_C1508( C1500 C1508 ) C1500_=_C1642( C1500 C1642 ) C1500_=_C1650( C1500 C1650 ) C1500_=_C1732( C1500 C1732 ) \nC1500_=_C1736( C1500 C1736 ) C1500_=_C1743( C1500 C1743 ) C1500_=_C1744( C1500 C1744 ) C1500_=_C1745( C1500 C1745 ) C1500_=_C1747( C1500 C1747 ) C1500_=_C1748( C1500 C1748 ) \nC1503_=_C1504( C1503 C1504 ) C1503_=_C1511( C1503 C1511 ) C1503_=_C1647( C1503 C1647 ) C1503_=_C1653( C1503 C1653 ) C1503_=_C1745( C1503 C1745 ) C1503_=_C2003( C1503 C2003 ) \nC1503_=_C2005( C1503 C2005 ) C1503_=_C2086( C1503 C2086 ) C1504_=_C1512( C1504 C1512 ) C1504_=_C1648( C1504 C1648 ) C1504_=_C1654( C1504 C1654 ) C1504_=_C1740( C1504 C1740 ) \nC1504_=_C1805( C1504 C1805 ) C1504_=_C2004( C1504 C2004 ) C1504_=_C2006( C1504 C2006 ) C1504_=_C2086( C1504 C2086 ) C1504_=_C2087( C1504 C2087 ) C1504_=_C2088( C1504 C2088 ) \nC1507_=_C1508( C1507 C1508 ) C1507_=_C1511( C1507 C1511 ) C1507_=_C1512( C1507 C1512 ) C1507_=_C1641( C1507 C1641 ) C1507_=_C1649( C1507 C1649 ) C1507_=_C1736( C1507 C1736 ) \nC1507_=_C1737( C1507 C1737 ) C1507_=_C1738( C1507 C1738 ) C1507_=_C1740( C1507 C1740 ) C1508_=_C1511( C1508 C1511 ) C1508_=_C1512( C1508 C1512 ) C1508_=_C1642( C1508 C1642 ) \nC1508_=_C1650( C1508 C1650 ) C1508_=_C1732( C1508 C1732 ) C1508_=_C1736( C1508 C1736 ) C1508_=_C1743( C1508 C1743 ) C1508_=_C1744( C1508 C1744 ) C1508_=_C1745( C1508 C1745 ) \nC1508_=_C1747( C1508 C1747 ) C1508_=_C1748( C1508 C1748 ) C1511_=_C1512( C1511 C1512 ) C1511_=_C1647( C1511 C1647 ) C1511_=_C1653( C1511 C1653 ) C1511_=_C1745( C1511 C1745 ) \nC1511_=_C2003( C1511 C2003 ) C1511_=_C2005( C1511 C2005 ) C1511_=_C2086( C1511 C2086 ) C1512_=_C1648( C1512 C1648 ) C1512_=_C1654( C1512 C1654 ) C1512_=_C1740( C1512 C1740 ) \nC1512_=_C1805( C1512 C1805 ) C1512_=_C2004( C1512 C2004 ) C1512_=_C2006( C1512 C2006 ) C1512_=_C2086( C1512 C2086 ) C1512_=_C2087( C1512 C2087 ) C1512_=_C2088( C1512 C2088 ) \nC1558_=_C1559( C1558 C1559 ) C1558_=_C1641( C1558 C1641 ) C1558_=_C1642( C1558 C1642 ) C1558_=_C1643( C1558 C1643 ) C1558_=_C1644( C1558 C1644 ) C1558_=_C1647( C1558 C1647 ) \nC1558_=_C1648( C1558 C1648 ) C1559_=_C1649( C1559 C1649 ) C1559_=_C1650( C1559 C1650 ) C1559_=_C1653( C1559 C1653 ) C1559_=_C1654( C1559 C1654 ) C1641_=_C1642( C1641 C1642 ) \nC1641_=_C1643( C1641 C1643 ) C1641_=_C1644( C1641 C1644 ) C1641_=_C1647( C1641 C1647 ) C1641_=_C1648( C1641 C1648 ) C1641_=_C1649( C1641 C1649 ) C1641_=_C1736(</w:t>
      </w:r>
    </w:p>
    <w:p>
      <w:pPr>
        <w:pStyle w:val="PreformattedText"/>
        <w:bidi w:val="0"/>
        <w:spacing w:before="0" w:after="0"/>
        <w:jc w:val="left"/>
        <w:rPr/>
      </w:pPr>
      <w:r>
        <w:rPr/>
        <w:t xml:space="preserve"> </w:t>
      </w:r>
      <w:r>
        <w:rPr/>
        <w:t>C1641 C1736 ) \nC1641_=_C1737( C1641 C1737 ) C1641_=_C1738( C1641 C1738 ) C1641_=_C1740( C1641 C1740 ) C1642_=_C1643( C1642 C1643 ) C1642_=_C1644( C1642 C1644 ) C1642_=_C1647( C1642 C1647 ) \nC1642_=_C1648( C1642 C1648 ) C1642_=_C1650( C1642 C1650 ) C1642_=_C1732( C1642 C1732 ) C1642_=_C1736( C1642 C1736 ) C1642_=_C1743( C1642 C1743 ) C1642_=_C1744( C1642 C1744 ) \nC1642_=_C1745( C1642 C1745 ) C1642_=_C1747( C1642 C1747 ) C1642_=_C1748( C1642 C1748 ) C1643_=_C1644( C1643 C1644 ) C1643_=_C1647( C1643 C1647 ) C1643_=_C1648( C1643 C1648 ) \nC1644_=_C1647( C1644 C1647 ) C1644_=_C1648( C1644 C1648 ) C1647_=_C1648( C1647 C1648 ) C1647_=_C1653( C1647 C1653 ) C1647_=_C1745( C1647 C1745 ) C1647_=_C2003( C1647 C2003 ) \nC1647_=_C2005( C1647 C2005 ) C1647_=_C2086( C1647 C2086 ) C1648_=_C1654( C1648 C1654 ) C1648_=_C1740( C1648 C1740 ) C1648_=_C1805( C1648 C1805 ) C1648_=_C2004( C1648 C2004 ) \nC1648_=_C2006( C1648 C2006 ) C1648_=_C2086( C1648 C2086 ) C1648_=_C2087( C1648 C2087 ) C1648_=_C2088( C1648 C2088 ) C1649_=_C1650( C1649 C1650 ) C1649_=_C1653( C1649 C1653 ) \nC1649_=_C1654( C1649 C1654 ) C1649_=_C1736( C1649 C1736 ) C1649_=_C1737( C1649 C1737 ) C1649_=_C1738( C1649 C1738 ) C1649_=_C1740( C1649 C1740 ) C1650_=_C1653( C1650 C1653 ) \nC1650_=_C1654( C1650 C1654 ) C1650_=_C1732( C1650 C1732 ) C1650_=_C1736( C1650 C1736 ) C1650_=_C1743( C1650 C1743 ) C1650_=_C1744( C1650 C1744 ) C1650_=_C1745( C1650 C1745 ) \nC1650_=_C1747( C1650 C1747 ) C1650_=_C1748( C1650 C1748 ) C1653_=_C1654( C1653 C1654 ) C1653_=_C1745( C1653 C1745 ) C1653_=_C2003( C1653 C2003 ) C1653_=_C2005( C1653 C2005 ) \nC1653_=_C2086( C1653 C2086 ) C1654_=_C1740( C1654 C1740 ) C1654_=_C1805( C1654 C1805 ) C1654_=_C2004( C1654 C2004 ) C1654_=_C2006( C1654 C2006 ) C1654_=_C2086( C1654 C2086 ) \nC1654_=_C2087( C1654 C2087 ) C1654_=_C2088( C1654 C2088 ) C1732_=_C1736( C1732 C1736 ) C1732_=_C1743( C1732 C1743 ) C1732_=_C1744( C1732 C1744 ) C1732_=_C1745( C1732 C1745 ) \nC1732_=_C1747( C1732 C1747 ) C1732_=_C1748( C1732 C1748 ) C1736_=_C1737( C1736 C1737 ) C1736_=_C1738( C1736 C1738 ) C1736_=_C1740( C1736 C1740 ) C1736_=_C1743( C1736 C1743 ) \nC1736_=_C1744( C1736 C1744 ) C1736_=_C1745( C1736 C1745 ) C1736_=_C1747( C1736 C1747 ) C1736_=_C1748( C1736 C1748 ) C1737_=_C1738( C1737 C1738 ) C1737_=_C1740( C1737 C1740 ) \nC1737_=_C1743( C1737 C1743 ) C1737_=_C2003( C1737 C2003 ) C1737_=_C2004( C1737 C2004 ) C1738_=_C1740( C1738 C1740 ) C1738_=_C1744( C1738 C1744 ) C1738_=_C2005( C1738 C2005 ) \nC1738_=_C2006( C1738 C2006 ) C1740_=_C1805( C1740 C1805 ) C1740_=_C2004( C1740 C2004 ) C1740_=_C2006( C1740 C2006 ) C1740_=_C2086( C1740 C2086 ) C1740_=_C2087( C1740 C2087 ) \nC1740_=_C2088( C1740 C2088 ) C1743_=_C1744( C1743 C1744 ) C1743_=_C1745( C1743 C1745 ) C1743_=_C1747( C1743 C1747 ) C1743_=_C1748( C1743 C1748 ) C1743_=_C2003( C1743 C2003 ) \nC1743_=_C2004( C1743 C2004 ) C1744_=_C1745( C1744 C1745 ) C1744_=_C1747( C1744 C1747 ) C1744_=_C1748( C1744 C1748 ) C1744_=_C2005( C1744 C2005 ) C1744_=_C2006( C1744 C2006 ) \nC1745_=_C1747( C1745 C1747 ) C1745_=_C1748( C1745 C1748 ) C1745_=_C2003( C1745 C2003 ) C1745_=_C2005( C1745 C2005 ) C1745_=_C2086( C1745 C2086 ) C1747_=_C1748( C1747 C1748 ) \nC1805_=_C2004( C1805 C2004 ) C1805_=_C2006( C1805 C2006 ) C1805_=_C2086( C1805 C2086 ) C1805_=_C2087( C1805 C2087 ) C1805_=_C2088( C1805 C2088 ) C2003_=_C2004( C2003 C2004 ) \nC2003_=_C2005( C2003 C2005 ) C2003_=_C2086( C2003 C2086 ) C2004_=_C2006( C2004 C2006 ) C2004_=_C2086( C2004 C2086 ) C2004_=_C2087( C2004 C2087 ) C2004_=_C2088( C2004 C2088 ) \nC2005_=_C2006( C2005 C2006 ) C2005_=_C2086( C2005 C2086 ) C2006_=_C2086( C2006 C2086 ) C2006_=_C2087( C2006 C2087 ) C2006_=_C2088( C2006 C2088 ) C2086_=_C2087( C2086 C2087 ) \nC2086_=_C2088( C2086 C2088 ) C2087_=_C2088( C2087 C2088 ) "];345-&gt;424[label="92: C107 C189 C431 C458 C462 \nC656 C667 C668 C808 C812 C817 \nC821 C823 C824 C826 C827 C828 \nC832 C837 C841 C855 C914 C982 \nC986 C991 C995 C997 C998 C999 \nC1003 C1004 C1005 C1006 C1008 C1009 \nC1010 C1012 C1029 C1030 C1032 C1037 \nC1041 C1044 C1049 C1050 C1051 C1055 \nC1133 C1154 C1157 C1158 C1161 C1165 \nC1167 C1168 C1169 C1170 C1172 C1173 \nC1174 C1178 C1362 C1363 C1410 C1420 \nC1444 C1499 C1503 C1507 C1511 C1558 \nC1559 C1641 C1643 C1644 C1647 C1649 \nC1653 C1732 C1736 C1737 C1738 C1740 \nC1745 C1747 C1748 C1805 C2003 C2005 \nC2086 C2087 C2088 \n651: C107_=_C999 ,C107_=_C1133 ,C107_=_C1154 ,C107_=_C1157 ,C107_=_C1158 ,\nC107_=_C1161 ,C107_=_C1165 ,C189_=_C1008 ,C189_=_C1172 ,C189_=_C1420 ,C189_=_C1444 ,\nC189_=_C1732 ,C189_=_C1736 ,C189_=_C1745 ,C189_=_C1747 ,C189_=_C1748 ,C431_=_C458 ,\nC431_=_C462 ,C431_=_C982 ,C431_=_C986 ,C431_=_C991 ,C431_=_C995 ,C458_=_C462 ,\nC458_=_C982 ,C458_=_C986 ,C458_=_C991 ,C458_=_C995 ,C462_=_C982 ,C462_=_C986 ,\nC462_=_C991 ,C462_=_C995 ,C656_=_C855 ,C656_=_C914 ,C656_=_C1012 ,C656_=_C1178 ,\nC656_=_C1410 ,C656_=_C1740 ,C656_=_C1805 ,C656_=_C2086 ,C656_=_C2087 ,C656_=_C2088 ,\nC667_=_C668 ,C667_=_C997 ,C667_=_C1029 ,C667_=_C1030 ,C667_=_C1032 ,C667_=_C1037 ,\nC667_=_C1041 ,C668_=_C998 ,C668_=_C1044 ,C668_=_C1049 ,C668_=_C1050 ,C668_=_C1051 ,\nC668_=_C1055 ,C808_=_C812 ,C808_=_C817 ,C808_=_C821 ,C808_=_C823 ,C808_=_C824 ,\nC808_=_C826 ,C808_=_C982 ,C808_=_C997 ,C808_=_C998 ,C808_=_C999 ,C808_=_C1003 ,\nC808_=_C1004 ,C808_=_C1005 ,C808_=_C1006 ,C808_=_C1008 ,C808_=_C1009 ,C808_=_C1010 ,\nC808_=_C1012 ,C812_=_C817 ,C812_=_C821 ,C812_=_C823 ,C812_=_C824 ,C812_=_C832 ,\nC812_=_C986 ,C812_=_C1032 ,C812_=_C1044 ,C812_=_C1154 ,C812_=_C1167 ,C812_=_C1168 ,\nC812_=_C1169 ,C812_=_C1170 ,C812_=_C1172 ,C812_=_C1173 ,C812_=_C1174 ,C812_=_C1178 ,\nC817_=_C821 ,C817_=_C823 ,C817_=_C824 ,C817_=_C837 ,C817_=_C991 ,C817_=_C1037 ,\nC817_=_C1051 ,C817_=_C1161 ,C817_=_C1499 ,C817_=_C1507 ,C817_=_C1641 ,C817_=_C1649 ,\nC817_=_C1736 ,C817_=_C1737 ,C817_=_C1738 ,C817_=_C1740 ,C821_=_C823 ,C821_=_C824 ,\nC821_=_C841 ,C821_=_C995 ,C821_=_C1041 ,C821_=_C1055 ,C821_=_C1165 ,C821_=_C1503 ,\nC821_=_C1511 ,C821_=_C1647 ,C821_=_C1653 ,C821_=_C1745 ,C821_=_C2003 ,C821_=_C2005 ,\nC821_=_C2086 ,C823_=_C824 ,C826_=_C827 ,C826_=_C828 ,C826_=_C832 ,C826_=_C837 ,\nC826_=_C841 ,C826_=_C982 ,C826_=_C997 ,C826_=_C998 ,C826_=_C999 ,C826_=_C1003 ,\nC826_=_C1004 ,C826_=_C1005 ,C826_=_C1006 ,C826_=_C1008 ,C826_=_C1009 ,C826_=_C1010 ,\nC826_=_C1012 ,C827_=_C828 ,C827_=_C832 ,C827_=_C837 ,C827_=_C841 ,C828_=_C832 ,\nC828_=_C837 ,C828_=_C841 ,C832_=_C837 ,C832_=_C841 ,C832_=_C986 ,C832_=_C1032 ,\nC832_=_C1044 ,C832_=_C1154 ,C832_=_C1167 ,C832_=_C1168 ,C832_=_C1169 ,C832_=_C1170 ,\nC832_=_C1172 ,C832_=_C1173 ,C832_=_C1174 ,C832_=_C1178 ,C837_=_C841 ,C837_=_C991 ,\nC837_=_C1037 ,C837_=_C1051 ,C837_=_C1161 ,C837_=_C1499 ,C837_=_C1507 ,C837_=_C1641 ,\nC837_=_C1649 ,C837_=_C1736 ,C837_=_C1737 ,C837_=_C1738 ,C837_=_C1740 ,C841_=_C995 ,\nC841_=_C1041 ,C841_=_C1055 ,C841_=_C1165 ,C841_=_C1503 ,C841_=_C1511 ,C841_=_C1647 ,\nC841_=_C1653 ,C841_=_C1745 ,C841_=_C2003 ,C841_=_C2005 ,C841_=_C2086 ,C855_=_C914 ,\nC855_=_C1012 ,C855_=_C1178 ,C855_=_C1410 ,C855_=_C1740 ,C855_=_C1805 ,C855_=_C2086 ,\nC855_=_C2087 ,C855_=_C2088 ,C914_=_C1012 ,C914_=_C1178 ,C914_=_C1410 ,C914_=_C1740 ,\nC914_=_C1805 ,C914_=_C2086 ,C914_=_C2087 ,C914_=_C2088 ,C982_=_C986 ,C982_=_C991 ,\nC982_=_C995 ,C982_=_C997 ,C982_=_C998 ,C982_=_C999 ,C982_=_C1003 ,C982_=_C1004 ,\nC982_=_C1005 ,C982_=_C1006 ,C982_=_C1008 ,C982_=_C1009 ,C982_=_C1010 ,C982_=_C1012 ,\nC986_=_C991 ,C986_=_C995 ,C986_=_C1032 ,C986_=_C1044 ,C986_=_C1154 ,C986_=_C1167 ,\nC986_=_C1168 ,C986_=_C1169 ,C986_=_C1170 ,C986_=_C1172 ,C986_=_C1173 ,C986_=_C1174 ,\nC986_=_C1178 ,C991_=_C995 ,C991_=_C1037 ,C991_=_C1051 ,C991_=_C1161 ,C991_=_C1499 ,\nC991_=_C1507 ,C991_=_C1641 ,C991_=_C1649 ,C991_=_C1736 ,C991_=_C1737 ,C991_=_C1738 ,\nC991_=_C1740 ,C995_=_C1041 ,C995_=_C1055 ,C995_=_C1165 ,C995_=_C1503 ,C995_=_C1511 ,\nC995_=_C1647 ,C995_=_C1653 ,C995_=_C1745 ,C995_=_C2003 ,C995_=_C2005 ,C995_=_C2086 ,\nC997_=_C998 ,C997_=_C999 ,C997_=_C1003 ,C997_=_C1004 ,C997_=_C1005 ,C997_=_C1006 ,\nC997_=_C1008 ,C997_=_C1009 ,C997_=_C1010 ,C997_=_C1012 ,C997_=_C1029 ,C997_=_C1030 ,\nC997_=_C1032 ,C997_=_C1037 ,C997_=_C1041 ,C998_=_C999 ,C998_=_C1003 ,C998_=_C1004 ,\nC998_=_C1005 ,C998_=_C1006 ,C998_=_C1008 ,C998_=_C1009 ,C998_=_C1010 ,C998_=_C1012 ,\nC998_=_C1044 ,C998_=_C1049 ,C998_=_C1050 ,C998_=_C1051 ,C998_=_C1055 ,C999_=_C1003 ,\nC999_=_C1004 ,C999_=_C1005 ,C999_=_C1006 ,C999_=_C1008 ,C999_=_C1009 ,C999_=_C1010 ,\nC999_=_C1012 ,C999_=_C1133 ,C999_=_C1154 ,C999_=_C1157 ,C999_=_C1158 ,C999_=_C1161 ,\nC999_=_C1165 ,C1003_=_C1004 ,C1003_=_C1005 ,C1003_=_C1006 ,C1003_=_C1008 ,C1003_=_C1009 ,\nC1003_=_C1010 ,C1003_=_C1012 ,C1003_=_C1167 ,C1003_=_C1362 ,C1003_=_C1499 ,C1003_=_C1503 ,\nC1004_=_C1005 ,C1004_=_C1006 ,C1004_=_C1008 ,C1004_=_C1009 ,C1004_=_C1010 ,C1004_=_C1012 ,\nC1004_=_C1168 ,C1004_=_C1363 ,C1004_=_C1507 ,C1004_=_C1511 ,C1005_=_C1006 ,C1005_=_C1008 ,\nC1005_=_C1009 ,C1005_=_C1010 ,C1005_=_C1012 ,C1005_=_C1169 ,C1005_=_C1558 ,C1005_=_C1641 ,\nC1005_=_C1643 ,C1005_=_C1644 ,C1005_=_C1647 ,C1006_=_C1008 ,C1006_=_C1009 ,C1006_=_C1010 ,\nC1006_=_C1012 ,C1006_=_C1170 ,C1006_=_C1559 ,C1006_=_C1649 ,C1006_=_C1653 ,C1008_=_C1009 ,\nC1008_=_C1010 ,C1008_=_C1012 ,C1008_=_C1172 ,C1008_=_C1420 ,C1008_=_C1444 ,C1008_=_C1732 ,\nC1008_=_C1736 ,C1008_=_C1745 ,C1008_=_C1747 ,C1008_=_C1748 ,C1009_=_C1010 ,C1009_=_C1012 ,\nC1009_=_C1173 ,C1009_=_C1737 ,C1009_=_C2003 ,C1010_=_C1012 ,C1010_=_C1174 ,C1010_=_C1738 ,\nC1010_=_C2005 ,C1012_=_C1178 ,C1012_=_C1410 ,C1012_=_C1740 ,C1012_=_C1805 ,C1012_=_C2086 ,\nC1012_=_C2087 ,C1012_=_C2088 ,C1029_=_C1030 ,C1029_=_C1032 ,C1029_=_C1037 ,C1029_=_C1041 ,\nC1030_=_C1032 ,C1030_=_C1037 ,C1030_=_C1041 ,C1032_=_C1037 ,C1032_=_C1041 ,C1032_=_C1044 ,\nC1032_=_C1154 ,C1032_=_C1167 ,C1032_=_C1168 ,C1032_=_C1169 ,C1032_=_C1170 ,C1032_=_C1172 ,\nC1032_=_C1173 ,C1032_=_C1174 ,C1032_=_C1178 ,C1037_=_C1041 ,C1037_=_C1051 ,C1037_=_C1161 ,\nC1037_=_C1499 ,C1037_=_C1507 ,C1037_=_C1641 ,C1037_=_C1649</w:t>
      </w:r>
    </w:p>
    <w:p>
      <w:pPr>
        <w:pStyle w:val="PreformattedText"/>
        <w:bidi w:val="0"/>
        <w:spacing w:before="0" w:after="0"/>
        <w:jc w:val="left"/>
        <w:rPr/>
      </w:pPr>
      <w:r>
        <w:rPr/>
        <w:t xml:space="preserve"> </w:t>
      </w:r>
      <w:r>
        <w:rPr/>
        <w:t>,C1037_=_C1736 ,C1037_=_C1737 ,\nC1037_=_C1738 ,C1037_=_C1740 ,C1041_=_C1055 ,C1041_=_C1165 ,C1041_=_C1503 ,C1041_=_C1511 ,\nC1041_=_C1647 ,C1041_=_C1653 ,C1041_=_C1745 ,C1041_=_C2003 ,C1041_=_C2005 ,C1041_=_C2086 ,\nC1044_=_C1049 ,C1044_=_C1050 ,C1044_=_C1051 ,C1044_=_C1055 ,C1044_=_C1154 ,C1044_=_C1167 ,\nC1044_=_C1168 ,C1044_=_C1169 ,C1044_=_C1170 ,C1044_=_C1172 ,C1044_=_C1173 ,C1044_=_C1174 ,\nC1044_=_C1178 ,C1049_=_C1050 ,C1049_=_C1051 ,C1049_=_C1055 ,C1050_=_C1051 ,C1050_=_C1055 ,\nC1051_=_C1055 ,C1051_=_C1161 ,C1051_=_C1499 ,C1051_=_C1507 ,C1051_=_C1641 ,C1051_=_C1649 ,\nC1051_=_C1736 ,C1051_=_C1737 ,C1051_=_C1738 ,C1051_=_C1740 ,C1055_=_C1165 ,C1055_=_C1503 ,\nC1055_=_C1511 ,C1055_=_C1647 ,C1055_=_C1653 ,C1055_=_C1745 ,C1055_=_C2003 ,C1055_=_C2005 ,\nC1055_=_C2086 ,C1133_=_C1154 ,C1133_=_C1157 ,C1133_=_C1158 ,C1133_=_C1161 ,C1133_=_C1165 ,\nC1154_=_C1157 ,C1154_=_C1158 ,C1154_=_C1161 ,C1154_=_C1165 ,C1154_=_C1167 ,C1154_=_C1168 ,\nC1154_=_C1169 ,C1154_=_C1170 ,C1154_=_C1172 ,C1154_=_C1173 ,C1154_=_C1174 ,C1154_=_C1178 ,\nC1157_=_C1158 ,C1157_=_C1161 ,C1157_=_C1165 ,C1158_=_C1161 ,C1158_=_C1165 ,C1161_=_C1165 ,\nC1161_=_C1499 ,C1161_=_C1507 ,C1161_=_C1641 ,C1161_=_C1649 ,C1161_=_C1736 ,C1161_=_C1737 ,\nC1161_=_C1738 ,C1161_=_C1740 ,C1165_=_C1503 ,C1165_=_C1511 ,C1165_=_C1647 ,C1165_=_C1653 ,\nC1165_=_C1745 ,C1165_=_C2003 ,C1165_=_C2005 ,C1165_=_C2086 ,C1167_=_C1168 ,C1167_=_C1169 ,\nC1167_=_C1170 ,C1167_=_C1172 ,C1167_=_C1173 ,C1167_=_C1174 ,C1167_=_C1178 ,C1167_=_C1362 ,\nC1167_=_C1499 ,C1167_=_C1503 ,C1168_=_C1169 ,C1168_=_C1170 ,C1168_=_C1172 ,C1168_=_C1173 ,\nC1168_=_C1174 ,C1168_=_C1178 ,C1168_=_C1363 ,C1168_=_C1507 ,C1168_=_C1511 ,C1169_=_C1170 ,\nC1169_=_C1172 ,C1169_=_C1173 ,C1169_=_C1174 ,C1169_=_C1178 ,C1169_=_C1558 ,C1169_=_C1641 ,\nC1169_=_C1643 ,C1169_=_C1644 ,C1169_=_C1647 ,C1170_=_C1172 ,C1170_=_C1173 ,C1170_=_C1174 ,\nC1170_=_C1178 ,C1170_=_C1559 ,C1170_=_C1649 ,C1170_=_C1653 ,C1172_=_C1173 ,C1172_=_C1174 ,\nC1172_=_C1178 ,C1172_=_C1420 ,C1172_=_C1444 ,C1172_=_C1732 ,C1172_=_C1736 ,C1172_=_C1745 ,\nC1172_=_C1747 ,C1172_=_C1748 ,C1173_=_C1174 ,C1173_=_C1178 ,C1173_=_C1737 ,C1173_=_C2003 ,\nC1174_=_C1178 ,C1174_=_C1738 ,C1174_=_C2005 ,C1178_=_C1410 ,C1178_=_C1740 ,C1178_=_C1805 ,\nC1178_=_C2086 ,C1178_=_C2087 ,C1178_=_C2088 ,C1362_=_C1363 ,C1362_=_C1499 ,C1362_=_C1503 ,\nC1363_=_C1507 ,C1363_=_C1511 ,C1410_=_C1740 ,C1410_=_C1805 ,C1410_=_C2086 ,C1410_=_C2087 ,\nC1410_=_C2088 ,C1420_=_C1444 ,C1420_=_C1732 ,C1420_=_C1736 ,C1420_=_C1745 ,C1420_=_C1747 ,\nC1420_=_C1748 ,C1444_=_C1732 ,C1444_=_C1736 ,C1444_=_C1745 ,C1444_=_C1747 ,C1444_=_C1748 ,\nC1499_=_C1503 ,C1499_=_C1507 ,C1499_=_C1641 ,C1499_=_C1649 ,C1499_=_C1736 ,C1499_=_C1737 ,\nC1499_=_C1738 ,C1499_=_C1740 ,C1503_=_C1511 ,C1503_=_C1647 ,C1503_=_C1653 ,C1503_=_C1745 ,\nC1503_=_C2003 ,C1503_=_C2005 ,C1503_=_C2086 ,C1507_=_C1511 ,C1507_=_C1641 ,C1507_=_C1649 ,\nC1507_=_C1736 ,C1507_=_C1737 ,C1507_=_C1738 ,C1507_=_C1740 ,C1511_=_C1647 ,C1511_=_C1653 ,\nC1511_=_C1745 ,C1511_=_C2003 ,C1511_=_C2005 ,C1511_=_C2086 ,C1558_=_C1559 ,C1558_=_C1641 ,\nC1558_=_C1643 ,C1558_=_C1644 ,C1558_=_C1647 ,C1559_=_C1649 ,C1559_=_C1653 ,C1641_=_C1643 ,\nC1641_=_C1644 ,C1641_=_C1647 ,C1641_=_C1649 ,C1641_=_C1736 ,C1641_=_C1737 ,C1641_=_C1738 ,\nC1641_=_C1740 ,C1643_=_C1644 ,C1643_=_C1647 ,C1644_=_C1647 ,C1647_=_C1653 ,C1647_=_C1745 ,\nC1647_=_C2003 ,C1647_=_C2005 ,C1647_=_C2086 ,C1649_=_C1653 ,C1649_=_C1736 ,C1649_=_C1737 ,\nC1649_=_C1738 ,C1649_=_C1740 ,C1653_=_C1745 ,C1653_=_C2003 ,C1653_=_C2005 ,C1653_=_C2086 ,\nC1732_=_C1736 ,C1732_=_C1745 ,C1732_=_C1747 ,C1732_=_C1748 ,C1736_=_C1737 ,C1736_=_C1738 ,\nC1736_=_C1740 ,C1736_=_C1745 ,C1736_=_C1747 ,C1736_=_C1748 ,C1737_=_C1738 ,C1737_=_C1740 ,\nC1737_=_C2003 ,C1738_=_C1740 ,C1738_=_C2005 ,C1740_=_C1805 ,C1740_=_C2086 ,C1740_=_C2087 ,\nC1740_=_C2088 ,C1745_=_C1747 ,C1745_=_C1748 ,C1745_=_C2003 ,C1745_=_C2005 ,C1745_=_C2086 ,\nC1747_=_C1748 ,C1805_=_C2086 ,C1805_=_C2087 ,C1805_=_C2088 ,C2003_=_C2005 ,C2003_=_C2086 ,\nC2005_=_C2086 ,C2086_=_C2087 ,C2086_=_C2088 ,C2087_=_C2088 ,"];425[shape=box, label="id:425 level: 7\n10: C710 C1257 C1768 C1772 C1875 \nC1876 C2113 C2114 C2115 C2116 \n29: C710_=_C1257( C710 C1257 ) C710_=_C1772( C710 C1772 ) C710_=_C1876( C710 C1876 ) C710_=_C2114( C710 C2114 ) C710_=_C2115( C710 C2115 ) \nC710_=_C2116( C710 C2116 ) C1257_=_C1772( C1257 C1772 ) C1257_=_C1876( C1257 C1876 ) C1257_=_C2114( C1257 C2114 ) C1257_=_C2115( C1257 C2115 ) C1257_=_C2116( C1257 C2116 ) \nC1768_=_C1875( C1768 C1875 ) C1768_=_C2113( C1768 C2113 ) C1768_=_C2115( C1768 C2115 ) C1772_=_C1876( C1772 C1876 ) C1772_=_C2114( C1772 C2114 ) C1772_=_C2115( C1772 C2115 ) \nC1772_=_C2116( C1772 C2116 ) C1875_=_C1876( C1875 C1876 ) C1875_=_C2113( C1875 C2113 ) C1875_=_C2115( C1875 C2115 ) C1876_=_C2114( C1876 C2114 ) C1876_=_C2115( C1876 C2115 ) \nC1876_=_C2116( C1876 C2116 ) C2113_=_C2114( C2113 C2114 ) C2113_=_C2115( C2113 C2115 ) C2114_=_C2115( C2114 C2115 ) C2114_=_C2116( C2114 C2116 ) C2115_=_C2116( C2115 C2116 ) "];349-&gt;425[label="9: C710 C1257 C1768 C1772 C1875 \nC1876 C2113 C2114 C2116 \n20: C710_=_C1257 ,C710_=_C1772 ,C710_=_C1876 ,C710_=_C2114 ,C710_=_C2116 ,\nC1257_=_C1772 ,C1257_=_C1876 ,C1257_=_C2114 ,C1257_=_C2116 ,C1768_=_C1875 ,C1768_=_C2113 ,\nC1772_=_C1876 ,C1772_=_C2114 ,C1772_=_C2116 ,C1875_=_C1876 ,C1875_=_C2113 ,C1876_=_C2114 ,\nC1876_=_C2116 ,C2113_=_C2114 ,C2114_=_C2116 ,"];426[shape=box, label="id:426 level: 7\n8: C43 C782 C783 C784 C785 \nC1730 C1731 C1732 \n16: C43_=_C785( C43 C785 ) C43_=_C1730( C43 C1730 ) C43_=_C1731( C43 C1731 ) C43_=_C1732( C43 C1732 ) C782_=_C783( C782 C783 ) \nC782_=_C784( C782 C784 ) C782_=_C785( C782 C785 ) C783_=_C784( C783 C784 ) C783_=_C785( C783 C785 ) C784_=_C785( C784 C785 ) C785_=_C1730( C785 C1730 ) \nC785_=_C1731( C785 C1731 ) C785_=_C1732( C785 C1732 ) C1730_=_C1731( C1730 C1731 ) C1730_=_C1732( C1730 C1732 ) C1731_=_C1732( C1731 C1732 ) "];350-&gt;426[label="7: C43 C782 C783 C784 C1730 \nC1731 C1732 \n9: C43_=_C1730 ,C43_=_C1731 ,C43_=_C1732 ,C782_=_C783 ,C782_=_C784 ,\nC783_=_C784 ,C1730_=_C1731 ,C1730_=_C1732 ,C1731_=_C1732 ,"];427[shape=box, label="id:427 level: 7\n10: C37 C38 C39 C40 C41 \nC42 C43 C44 C81 C1128 \n32: C37_=_C38( C37 C38 ) C37_=_C39( C37 C39 ) C37_=_C40( C37 C40 ) C37_=_C41( C37 C41 ) C37_=_C42( C37 C42 ) \nC37_=_C43( C37 C43 ) C37_=_C44( C37 C44 ) C38_=_C39( C38 C39 ) C38_=_C40( C38 C40 ) C38_=_C41( C38 C41 ) C38_=_C42( C38 C42 ) \nC38_=_C43( C38 C43 ) C38_=_C44( C38 C44 ) C38_=_C81( C38 C81 ) C38_=_C1128( C38 C1128 ) C39_=_C40( C39 C40 ) C39_=_C41( C39 C41 ) \nC39_=_C42( C39 C42 ) C39_=_C43( C39 C43 ) C39_=_C44( C39 C44 ) C39_=_C1128( C39 C1128 ) C40_=_C41( C40 C41 ) C40_=_C42( C40 C42 ) \nC40_=_C43( C40 C43 ) C40_=_C44( C40 C44 ) C41_=_C42( C41 C42 ) C41_=_C43( C41 C43 ) C41_=_C44( C41 C44 ) C42_=_C43( C42 C43 ) \nC42_=_C44( C42 C44 ) C43_=_C44( C43 C44 ) C81_=_C1128( C81 C1128 ) "];350-&gt;427[label="9: C37 C39 C40 C41 C42 \nC43 C44 C81 C1128 \n23: C37_=_C39 ,C37_=_C40 ,C37_=_C41 ,C37_=_C42 ,C37_=_C43 ,\nC37_=_C44 ,C39_=_C40 ,C39_=_C41 ,C39_=_C42 ,C39_=_C43 ,C39_=_C44 ,\nC39_=_C1128 ,C40_=_C41 ,C40_=_C42 ,C40_=_C43 ,C40_=_C44 ,C41_=_C42 ,\nC41_=_C43 ,C41_=_C44 ,C42_=_C43 ,C42_=_C44 ,C43_=_C44 ,C81_=_C1128 ,"];428[shape=box, label="id:428 level: 7\n9: C414 C415 C449 C450 C451 \nC452 C453 C454 C455 \n25: C414_=_C415( C414 C415 ) C414_=_C449( C414 C449 ) C414_=_C450( C414 C450 ) C414_=_C451( C414 C451 ) C414_=_C452( C414 C452 ) \nC414_=_C453( C414 C453 ) C414_=_C454( C414 C454 ) C415_=_C449( C415 C449 ) C415_=_C455( C415 C455 ) C449_=_C450( C449 C450 ) C449_=_C451( C449 C451 ) \nC449_=_C452( C449 C452 ) C449_=_C453( C449 C453 ) C449_=_C454( C449 C454 ) C449_=_C455( C449 C455 ) C450_=_C451( C450 C451 ) C450_=_C452( C450 C452 ) \nC450_=_C453( C450 C453 ) C450_=_C454( C450 C454 ) C451_=_C452( C451 C452 ) C451_=_C453( C451 C453 ) C451_=_C454( C451 C454 ) C452_=_C453( C452 C453 ) \nC452_=_C454( C452 C454 ) C453_=_C454( C453 C454 ) "];351-&gt;428[label="8: C414 C415 C450 C451 C452 \nC453 C454 C455 \n17: C414_=_C415 ,C414_=_C450 ,C414_=_C451 ,C414_=_C452 ,C414_=_C453 ,\nC414_=_C454 ,C415_=_C455 ,C450_=_C451 ,C450_=_C452 ,C450_=_C453 ,C450_=_C454 ,\nC451_=_C452 ,C451_=_C453 ,C451_=_C454 ,C452_=_C453 ,C452_=_C454 ,C453_=_C454 ,"];429[shape=box, label="id:429 level: 7\n10: C88 C452 C453 C735 C907 \nC1126 C1129 C1400 C1401 C1402 \n28: C88_=_C453( C88 C453 ) C88_=_C907( C88 C907 ) C88_=_C1126( C88 C1126 ) C88_=_C1400( C88 C1400 ) C88_=_C1401( C88 C1401 ) \nC88_=_C1402( C88 C1402 ) C452_=_C453( C452 C453 ) C452_=_C735( C452 C735 ) C452_=_C1129( C452 C1129 ) C452_=_C1400( C452 C1400 ) C453_=_C907( C453 C907 ) \nC453_=_C1126( C453 C1126 ) C453_=_C1400( C453 C1400 ) C453_=_C1401( C453 C1401 ) C453_=_C1402( C453 C1402 ) C735_=_C1129( C735 C1129 ) C735_=_C1400( C735 C1400 ) \nC907_=_C1126( C907 C1126 ) C907_=_C1400( C907 C1400 ) C907_=_C1401( C907 C1401 ) C907_=_C1402( C907 C1402 ) C1126_=_C1400( C1126 C1400 ) C1126_=_C1401( C1126 C1401 ) \nC1126_=_C1402( C1126 C1402 ) C1129_=_C1400( C1129 C1400 ) C1400_=_C1401( C1400 C1401 ) C1400_=_C1402( C1400 C1402 ) C1401_=_C1402( C1401 C1402 ) "];351-&gt;429[label="9: C88 C452 C453 C735 C907 \nC1126 C1129 C1401 C1402 \n19: C88_=_C453 ,C88_=_C907 ,C88_=_C1126 ,C88_=_C1401 ,C88_=_C1402 ,\nC452_=_C453 ,C452_=_C735 ,C452_=_C1129 ,C453_=_C907 ,C453_=_C1126 ,C453_=_C1401 ,\nC453_=_C1402 ,C735_=_C1129 ,C907_=_C1126 ,C907_=_C1401 ,C907_=_C1402 ,C1126_=_C1401 ,\nC1126_=_C1402 ,C1401_=_C1402 ,"];430[shape=box, label="id:430 level: 7\n12: C40 C44 C1374 C1380 C1381 \nC1382 C1383 C1417 C1733 C1833 C1834 \nC1835 \n40: C40_=_C44( C40 C44 ) C40_=_C1374( C40 C1374 ) C40_=_C1380( C40 C1380 ) C40_=_C1381( C40 C1381 ) C40_=_C1382( C40 C1382 ) \nC40_=_C1383( C40 C1383 ) C44_=_C1381( C44 C1381 ) C44_=_C1417( C44 C1417 ) C44_=_C1733( C44 C1733 ) C44_=_C1833( C44 C1833 ) C44_=_C1834( C44 C1834 ) \nC44_=_C1835( C44 C1835 ) C1374_=_C1380( C1374 C1380 ) C1374_=_C1381(</w:t>
      </w:r>
    </w:p>
    <w:p>
      <w:pPr>
        <w:pStyle w:val="PreformattedText"/>
        <w:bidi w:val="0"/>
        <w:spacing w:before="0" w:after="0"/>
        <w:jc w:val="left"/>
        <w:rPr/>
      </w:pPr>
      <w:r>
        <w:rPr/>
        <w:t xml:space="preserve"> </w:t>
      </w:r>
      <w:r>
        <w:rPr/>
        <w:t>C1374 C1381 ) C1374_=_C1382( C1374 C1382 ) C1374_=_C1383( C1374 C1383 ) C1380_=_C1381( C1380 C1381 ) \nC1380_=_C1382( C1380 C1382 ) C1380_=_C1383( C1380 C1383 ) C1380_=_C1417( C1380 C1417 ) C1381_=_C1382( C1381 C1382 ) C1381_=_C1383( C1381 C1383 ) C1381_=_C1417( C1381 C1417 ) \nC1381_=_C1733( C1381 C1733 ) C1381_=_C1833( C1381 C1833 ) C1381_=_C1834( C1381 C1834 ) C1381_=_C1835( C1381 C1835 ) C1382_=_C1383( C1382 C1383 ) C1382_=_C1834( C1382 C1834 ) \nC1383_=_C1835( C1383 C1835 ) C1417_=_C1733( C1417 C1733 ) C1417_=_C1833( C1417 C1833 ) C1417_=_C1834( C1417 C1834 ) C1417_=_C1835( C1417 C1835 ) C1733_=_C1833( C1733 C1833 ) \nC1733_=_C1834( C1733 C1834 ) C1733_=_C1835( C1733 C1835 ) C1833_=_C1834( C1833 C1834 ) C1833_=_C1835( C1833 C1835 ) C1834_=_C1835( C1834 C1835 ) "];353-&gt;430[label="11: C40 C44 C1374 C1380 C1382 \nC1383 C1417 C1733 C1833 C1834 C1835 \n29: C40_=_C44 ,C40_=_C1374 ,C40_=_C1380 ,C40_=_C1382 ,C40_=_C1383 ,\nC44_=_C1417 ,C44_=_C1733 ,C44_=_C1833 ,C44_=_C1834 ,C44_=_C1835 ,C1374_=_C1380 ,\nC1374_=_C1382 ,C1374_=_C1383 ,C1380_=_C1382 ,C1380_=_C1383 ,C1380_=_C1417 ,C1382_=_C1383 ,\nC1382_=_C1834 ,C1383_=_C1835 ,C1417_=_C1733 ,C1417_=_C1833 ,C1417_=_C1834 ,C1417_=_C1835 ,\nC1733_=_C1833 ,C1733_=_C1834 ,C1733_=_C1835 ,C1833_=_C1834 ,C1833_=_C1835 ,C1834_=_C1835 ,"];431[shape=box, label="id:431 level: 7\n12: C782 C786 C787 C788 C789 \nC790 C791 C1379 C1422 C1734 C1833 \nC1836 \n37: C782_=_C786( C782 C786 ) C782_=_C787( C782 C787 ) C782_=_C788( C782 C788 ) C782_=_C789( C782 C789 ) C782_=_C790( C782 C790 ) \nC782_=_C791( C782 C791 ) C786_=_C787( C786 C787 ) C786_=_C788( C786 C788 ) C786_=_C789( C786 C789 ) C786_=_C790( C786 C790 ) C786_=_C791( C786 C791 ) \nC787_=_C788( C787 C788 ) C787_=_C789( C787 C789 ) C787_=_C790( C787 C790 ) C787_=_C791( C787 C791 ) C787_=_C1734( C787 C1734 ) C788_=_C789( C788 C789 ) \nC788_=_C790( C788 C790 ) C788_=_C791( C788 C791 ) C788_=_C1379( C788 C1379 ) C788_=_C1422( C788 C1422 ) C788_=_C1734( C788 C1734 ) C788_=_C1833( C788 C1833 ) \nC788_=_C1836( C788 C1836 ) C789_=_C790( C789 C790 ) C789_=_C791( C789 C791 ) C790_=_C791( C790 C791 ) C1379_=_C1422( C1379 C1422 ) C1379_=_C1734( C1379 C1734 ) \nC1379_=_C1833( C1379 C1833 ) C1379_=_C1836( C1379 C1836 ) C1422_=_C1734( C1422 C1734 ) C1422_=_C1833( C1422 C1833 ) C1422_=_C1836( C1422 C1836 ) C1734_=_C1833( C1734 C1833 ) \nC1734_=_C1836( C1734 C1836 ) C1833_=_C1836( C1833 C1836 ) "];354-&gt;431[label="11: C782 C786 C787 C789 C790 \nC791 C1379 C1422 C1734 C1833 C1836 \n26: C782_=_C786 ,C782_=_C787 ,C782_=_C789 ,C782_=_C790 ,C782_=_C791 ,\nC786_=_C787 ,C786_=_C789 ,C786_=_C790 ,C786_=_C791 ,C787_=_C789 ,C787_=_C790 ,\nC787_=_C791 ,C787_=_C1734 ,C789_=_C790 ,C789_=_C791 ,C790_=_C791 ,C1379_=_C1422 ,\nC1379_=_C1734 ,C1379_=_C1833 ,C1379_=_C1836 ,C1422_=_C1734 ,C1422_=_C1833 ,C1422_=_C1836 ,\nC1734_=_C1833 ,C1734_=_C1836 ,C1833_=_C1836 ,"];432[shape=box, label="id:432 level: 7\n16: C37 C46 C47 C48 C787 \nC791 C1175 C1176 C1415 C1416 C1663 \nC1664 C1730 C1733 C1734 C1735 \n37: C37_=_C46( C37 C46 ) C37_=_C47( C37 C47 ) C37_=_C48( C37 C48 ) C46_=_C47( C46 C47 ) C46_=_C48( C46 C48 ) \nC46_=_C1176( C46 C1176 ) C46_=_C1415( C46 C1415 ) C46_=_C1664( C46 C1664 ) C46_=_C1735( C46 C1735 ) C47_=_C48( C47 C48 ) C787_=_C791( C787 C791 ) \nC787_=_C1416( C787 C1416 ) C787_=_C1730( C787 C1730 ) C787_=_C1733( C787 C1733 ) C787_=_C1734( C787 C1734 ) C787_=_C1735( C787 C1735 ) C791_=_C1175( C791 C1175 ) \nC791_=_C1663( C791 C1663 ) C1175_=_C1176( C1175 C1176 ) C1175_=_C1663( C1175 C1663 ) C1176_=_C1415( C1176 C1415 ) C1176_=_C1664( C1176 C1664 ) C1176_=_C1735( C1176 C1735 ) \nC1415_=_C1664( C1415 C1664 ) C1415_=_C1735( C1415 C1735 ) C1416_=_C1730( C1416 C1730 ) C1416_=_C1733( C1416 C1733 ) C1416_=_C1734( C1416 C1734 ) C1416_=_C1735( C1416 C1735 ) \nC1663_=_C1664( C1663 C1664 ) C1664_=_C1735( C1664 C1735 ) C1730_=_C1733( C1730 C1733 ) C1730_=_C1734( C1730 C1734 ) C1730_=_C1735( C1730 C1735 ) C1733_=_C1734( C1733 C1734 ) \nC1733_=_C1735( C1733 C1735 ) C1734_=_C1735( C1734 C1735 ) "];354-&gt;432[label="14: C37 C47 C48 C787 C791 \nC1175 C1176 C1415 C1416 C1663 C1664 \nC1730 C1733 C1734 \n22: C37_=_C47 ,C37_=_C48 ,C47_=_C48 ,C787_=_C791 ,C787_=_C1416 ,\nC787_=_C1730 ,C787_=_C1733 ,C787_=_C1734 ,C791_=_C1175 ,C791_=_C1663 ,C1175_=_C1176 ,\nC1175_=_C1663 ,C1176_=_C1415 ,C1176_=_C1664 ,C1415_=_C1664 ,C1416_=_C1730 ,C1416_=_C1733 ,\nC1416_=_C1734 ,C1663_=_C1664 ,C1730_=_C1733 ,C1730_=_C1734 ,C1733_=_C1734 ,"];433[shape=box, label="id:433 level: 7\n13: C79 C404 C594 C906 C907 \nC908 C909 C1212 C1378 C1413 C1415 \nC1418 C1422 \n28: C79_=_C404( C79 C404 ) C79_=_C906( C79 C906 ) C79_=_C907( C79 C907 ) C79_=_C908( C79 C908 ) C79_=_C909( C79 C909 ) \nC404_=_C906( C404 C906 ) C404_=_C907( C404 C907 ) C404_=_C908( C404 C908 ) C404_=_C909( C404 C909 ) C594_=_C1378( C594 C1378 ) C594_=_C1418( C594 C1418 ) \nC594_=_C1422( C594 C1422 ) C906_=_C907( C906 C907 ) C906_=_C908( C906 C908 ) C906_=_C909( C906 C909 ) C907_=_C908( C907 C908 ) C907_=_C909( C907 C909 ) \nC908_=_C909( C908 C909 ) C908_=_C1212( C908 C1212 ) C908_=_C1413( C908 C1413 ) C908_=_C1415( C908 C1415 ) C909_=_C1413( C909 C1413 ) C1212_=_C1413( C1212 C1413 ) \nC1212_=_C1415( C1212 C1415 ) C1378_=_C1418( C1378 C1418 ) C1378_=_C1422( C1378 C1422 ) C1413_=_C1415( C1413 C1415 ) C1418_=_C1422( C1418 C1422 ) "];355-&gt;433[label="12: C79 C404 C594 C906 C907 \nC909 C1212 C1378 C1413 C1415 C1418 \nC1422 \n20: C79_=_C404 ,C79_=_C906 ,C79_=_C907 ,C79_=_C909 ,C404_=_C906 ,\nC404_=_C907 ,C404_=_C909 ,C594_=_C1378 ,C594_=_C1418 ,C594_=_C1422 ,C906_=_C907 ,\nC906_=_C909 ,C907_=_C909 ,C909_=_C1413 ,C1212_=_C1413 ,C1212_=_C1415 ,C1378_=_C1418 ,\nC1378_=_C1422 ,C1413_=_C1415 ,C1418_=_C1422 ,"];434[shape=box, label="id:434 level: 7\n14: C41 C786 C795 C903 C909 \nC1211 C1212 C1213 C1214 C1215 C1380 \nC1413 C1416 C1417 \n50: C41_=_C786( C41 C786 ) C41_=_C909( C41 C909 ) C41_=_C1213( C41 C1213 ) C41_=_C1380( C41 C1380 ) C41_=_C1413( C41 C1413 ) \nC41_=_C1416( C41 C1416 ) C41_=_C1417( C41 C1417 ) C786_=_C909( C786 C909 ) C786_=_C1213( C786 C1213 ) C786_=_C1380( C786 C1380 ) C786_=_C1413( C786 C1413 ) \nC786_=_C1416( C786 C1416 ) C786_=_C1417( C786 C1417 ) C795_=_C903( C795 C903 ) C795_=_C1211( C795 C1211 ) C795_=_C1212( C795 C1212 ) C795_=_C1213( C795 C1213 ) \nC795_=_C1214( C795 C1214 ) C795_=_C1215( C795 C1215 ) C903_=_C1211( C903 C1211 ) C903_=_C1212( C903 C1212 ) C903_=_C1213( C903 C1213 ) C903_=_C1214( C903 C1214 ) \nC903_=_C1215( C903 C1215 ) C909_=_C1213( C909 C1213 ) C909_=_C1380( C909 C1380 ) C909_=_C1413( C909 C1413 ) C909_=_C1416( C909 C1416 ) C909_=_C1417( C909 C1417 ) \nC1211_=_C1212( C1211 C1212 ) C1211_=_C1213( C1211 C1213 ) C1211_=_C1214( C1211 C1214 ) C1211_=_C1215( C1211 C1215 ) C1212_=_C1213( C1212 C1213 ) C1212_=_C1214( C1212 C1214 ) \nC1212_=_C1215( C1212 C1215 ) C1212_=_C1413( C1212 C1413 ) C1213_=_C1214( C1213 C1214 ) C1213_=_C1215( C1213 C1215 ) C1213_=_C1380( C1213 C1380 ) C1213_=_C1413( C1213 C1413 ) \nC1213_=_C1416( C1213 C1416 ) C1213_=_C1417( C1213 C1417 ) C1214_=_C1215( C1214 C1215 ) C1380_=_C1413( C1380 C1413 ) C1380_=_C1416( C1380 C1416 ) C1380_=_C1417( C1380 C1417 ) \nC1413_=_C1416( C1413 C1416 ) C1413_=_C1417( C1413 C1417 ) C1416_=_C1417( C1416 C1417 ) "];355-&gt;434[label="13: C41 C786 C795 C903 C909 \nC1211 C1212 C1214 C1215 C1380 C1413 \nC1416 C1417 \n37: C41_=_C786 ,C41_=_C909 ,C41_=_C1380 ,C41_=_C1413 ,C41_=_C1416 ,\nC41_=_C1417 ,C786_=_C909 ,C786_=_C1380 ,C786_=_C1413 ,C786_=_C1416 ,C786_=_C1417 ,\nC795_=_C903 ,C795_=_C1211 ,C795_=_C1212 ,C795_=_C1214 ,C795_=_C1215 ,C903_=_C1211 ,\nC903_=_C1212 ,C903_=_C1214 ,C903_=_C1215 ,C909_=_C1380 ,C909_=_C1413 ,C909_=_C1416 ,\nC909_=_C1417 ,C1211_=_C1212 ,C1211_=_C1214 ,C1211_=_C1215 ,C1212_=_C1214 ,C1212_=_C1215 ,\nC1212_=_C1413 ,C1214_=_C1215 ,C1380_=_C1413 ,C1380_=_C1416 ,C1380_=_C1417 ,C1413_=_C1416 ,\nC1413_=_C1417 ,C1416_=_C1417 ,"];435[shape=box, label="id:435 level: 7\n11: C576 C1075 C1076 C1139 C1455 \nC1874 C1875 C1876 C1877 C1878 C1879 \n32: C576_=_C1076( C576 C1076 ) C576_=_C1455( C576 C1455 ) C576_=_C1874( C576 C1874 ) C576_=_C1879( C576 C1879 ) C1075_=_C1076( C1075 C1076 ) \nC1075_=_C1139( C1075 C1139 ) C1075_=_C1874( C1075 C1874 ) C1075_=_C1875( C1075 C1875 ) C1075_=_C1876( C1075 C1876 ) C1075_=_C1877( C1075 C1877 ) C1075_=_C1878( C1075 C1878 ) \nC1076_=_C1455( C1076 C1455 ) C1076_=_C1874( C1076 C1874 ) C1076_=_C1879( C1076 C1879 ) C1139_=_C1874( C1139 C1874 ) C1139_=_C1875( C1139 C1875 ) C1139_=_C1876( C1139 C1876 ) \nC1139_=_C1877( C1139 C1877 ) C1139_=_C1878( C1139 C1878 ) C1455_=_C1874( C1455 C1874 ) C1455_=_C1879( C1455 C1879 ) C1874_=_C1875( C1874 C1875 ) C1874_=_C1876( C1874 C1876 ) \nC1874_=_C1877( C1874 C1877 ) C1874_=_C1878( C1874 C1878 ) C1874_=_C1879( C1874 C1879 ) C1875_=_C1876( C1875 C1876 ) C1875_=_C1877( C1875 C1877 ) C1875_=_C1878( C1875 C1878 ) \nC1876_=_C1877( C1876 C1877 ) C1876_=_C1878( C1876 C1878 ) C1877_=_C1878( C1877 C1878 ) "];358-&gt;435[label="10: C576 C1075 C1076 C1139 C1455 \nC1875 C1876 C1877 C1878 C1879 \n22: C576_=_C1076 ,C576_=_C1455 ,C576_=_C1879 ,C1075_=_C1076 ,C1075_=_C1139 ,\nC1075_=_C1875 ,C1075_=_C1876 ,C1075_=_C1877 ,C1075_=_C1878 ,C1076_=_C1455 ,C1076_=_C1879 ,\nC1139_=_C1875 ,C1139_=_C1876 ,C1139_=_C1877 ,C1139_=_C1878 ,C1455_=_C1879 ,C1875_=_C1876 ,\nC1875_=_C1877 ,C1875_=_C1878 ,C1876_=_C1877 ,C1876_=_C1878 ,C1877_=_C1878 ,"];436[shape=box, label="id:436 level: 7\n12: C68 C286 C579 C717 C718 \nC724 C725 C726 C727 C1179 C1180 \nC1181 \n37: C68_=_C579( C68 C579 ) C68_=_C718( C68 C718 ) C68_=_C724( C68 C724 ) C68_=_C725( C68 C725 ) C68_=_C726( C68 C726 ) \nC68_=_C727( C68 C727 ) C286_=_C717( C286 C717 ) C286_=_C725( C286 C725 ) C286_=_C1179( C286 C1179 ) C286_=_C1180( C286 C1180 ) C286_=_C1181( C286 C1181 ) \nC579_=_C718( C579 C718 ) C579_=_C724( C579 C724 ) C579_=_C725( C579 C725 ) C579_=_C726( C579 C726 ) C579_=_C727( C579 C727 ) C717_=_C725( C717 C725 ) \nC717_=_C1179( C717 C1179 ) C717_=_C1180( C717 C1180 ) C717_=_C1181(</w:t>
      </w:r>
    </w:p>
    <w:p>
      <w:pPr>
        <w:pStyle w:val="PreformattedText"/>
        <w:bidi w:val="0"/>
        <w:spacing w:before="0" w:after="0"/>
        <w:jc w:val="left"/>
        <w:rPr/>
      </w:pPr>
      <w:r>
        <w:rPr/>
        <w:t xml:space="preserve"> </w:t>
      </w:r>
      <w:r>
        <w:rPr/>
        <w:t>C717 C1181 ) C718_=_C724( C718 C724 ) C718_=_C725( C718 C725 ) C718_=_C726( C718 C726 ) \nC718_=_C727( C718 C727 ) C724_=_C725( C724 C725 ) C724_=_C726( C724 C726 ) C724_=_C727( C724 C727 ) C725_=_C726( C725 C726 ) C725_=_C727( C725 C727 ) \nC725_=_C1179( C725 C1179 ) C725_=_C1180( C725 C1180 ) C725_=_C1181( C725 C1181 ) C726_=_C727( C726 C727 ) C726_=_C1179( C726 C1179 ) C1179_=_C1180( C1179 C1180 ) \nC1179_=_C1181( C1179 C1181 ) C1180_=_C1181( C1180 C1181 ) "];359-&gt;436[label="11: C68 C286 C579 C717 C718 \nC724 C726 C727 C1179 C1180 C1181 \n26: C68_=_C579 ,C68_=_C718 ,C68_=_C724 ,C68_=_C726 ,C68_=_C727 ,\nC286_=_C717 ,C286_=_C1179 ,C286_=_C1180 ,C286_=_C1181 ,C579_=_C718 ,C579_=_C724 ,\nC579_=_C726 ,C579_=_C727 ,C717_=_C1179 ,C717_=_C1180 ,C717_=_C1181 ,C718_=_C724 ,\nC718_=_C726 ,C718_=_C727 ,C724_=_C726 ,C724_=_C727 ,C726_=_C727 ,C726_=_C1179 ,\nC1179_=_C1180 ,C1179_=_C1181 ,C1180_=_C1181 ,"];437[shape=box, label="id:437 level: 7\n12: C572 C579 C580 C581 C582 \nC583 C727 C1136 C1140 C1458 C1886 \nC1887 \n28: C572_=_C579( C572 C579 ) C572_=_C580( C572 C580 ) C572_=_C581( C572 C581 ) C572_=_C582( C572 C582 ) C572_=_C583( C572 C583 ) \nC579_=_C580( C579 C580 ) C579_=_C581( C579 C581 ) C579_=_C582( C579 C582 ) C579_=_C583( C579 C583 ) C579_=_C727( C579 C727 ) C580_=_C581( C580 C581 ) \nC580_=_C582( C580 C582 ) C580_=_C583( C580 C583 ) C580_=_C727( C580 C727 ) C580_=_C1140( C580 C1140 ) C580_=_C1458( C580 C1458 ) C580_=_C1887( C580 C1887 ) \nC581_=_C582( C581 C582 ) C581_=_C583( C581 C583 ) C582_=_C583( C582 C583 ) C583_=_C1887( C583 C1887 ) C727_=_C1140( C727 C1140 ) C727_=_C1458( C727 C1458 ) \nC727_=_C1887( C727 C1887 ) C1136_=_C1886( C1136 C1886 ) C1140_=_C1458( C1140 C1458 ) C1140_=_C1887( C1140 C1887 ) C1458_=_C1887( C1458 C1887 ) "];359-&gt;437[label="11: C572 C579 C581 C582 C583 \nC727 C1136 C1140 C1458 C1886 C1887 \n19: C572_=_C579 ,C572_=_C581 ,C572_=_C582 ,C572_=_C583 ,C579_=_C581 ,\nC579_=_C582 ,C579_=_C583 ,C579_=_C727 ,C581_=_C582 ,C581_=_C583 ,C582_=_C583 ,\nC583_=_C1887 ,C727_=_C1140 ,C727_=_C1458 ,C727_=_C1887 ,C1136_=_C1886 ,C1140_=_C1458 ,\nC1140_=_C1887 ,C1458_=_C1887 ,"];438[shape=box, label="id:438 level: 7\n14: C48 C67 C578 C718 C719 \nC720 C721 C722 C723 C1143 C1878 \nC1886 C2141 C2143 \n50: C48_=_C578( C48 C578 ) C48_=_C723( C48 C723 ) C48_=_C1143( C48 C1143 ) C48_=_C1878( C48 C1878 ) C48_=_C1886( C48 C1886 ) \nC48_=_C2141( C48 C2141 ) C48_=_C2143( C48 C2143 ) C67_=_C718( C67 C718 ) C67_=_C719( C67 C719 ) C67_=_C720( C67 C720 ) C67_=_C721( C67 C721 ) \nC67_=_C722( C67 C722 ) C67_=_C723( C67 C723 ) C578_=_C723( C578 C723 ) C578_=_C1143( C578 C1143 ) C578_=_C1878( C578 C1878 ) C578_=_C1886( C578 C1886 ) \nC578_=_C2141( C578 C2141 ) C578_=_C2143( C578 C2143 ) C718_=_C719( C718 C719 ) C718_=_C720( C718 C720 ) C718_=_C721( C718 C721 ) C718_=_C722( C718 C722 ) \nC718_=_C723( C718 C723 ) C719_=_C720( C719 C720 ) C719_=_C721( C719 C721 ) C719_=_C722( C719 C722 ) C719_=_C723( C719 C723 ) C720_=_C721( C720 C721 ) \nC720_=_C722( C720 C722 ) C720_=_C723( C720 C723 ) C721_=_C722( C721 C722 ) C721_=_C723( C721 C723 ) C722_=_C723( C722 C723 ) C722_=_C2143( C722 C2143 ) \nC723_=_C1143( C723 C1143 ) C723_=_C1878( C723 C1878 ) C723_=_C1886( C723 C1886 ) C723_=_C2141( C723 C2141 ) C723_=_C2143( C723 C2143 ) C1143_=_C1878( C1143 C1878 ) \nC1143_=_C1886( C1143 C1886 ) C1143_=_C2141( C1143 C2141 ) C1143_=_C2143( C1143 C2143 ) C1878_=_C1886( C1878 C1886 ) C1878_=_C2141( C1878 C2141 ) C1878_=_C2143( C1878 C2143 ) \nC1886_=_C2141( C1886 C2141 ) C1886_=_C2143( C1886 C2143 ) C2141_=_C2143( C2141 C2143 ) "];360-&gt;438[label="13: C48 C67 C578 C718 C719 \nC720 C721 C722 C1143 C1878 C1886 \nC2141 C2143 \n37: C48_=_C578 ,C48_=_C1143 ,C48_=_C1878 ,C48_=_C1886 ,C48_=_C2141 ,\nC48_=_C2143 ,C67_=_C718 ,C67_=_C719 ,C67_=_C720 ,C67_=_C721 ,C67_=_C722 ,\nC578_=_C1143 ,C578_=_C1878 ,C578_=_C1886 ,C578_=_C2141 ,C578_=_C2143 ,C718_=_C719 ,\nC718_=_C720 ,C718_=_C721 ,C718_=_C722 ,C719_=_C720 ,C719_=_C721 ,C719_=_C722 ,\nC720_=_C721 ,C720_=_C722 ,C721_=_C722 ,C722_=_C2143 ,C1143_=_C1878 ,C1143_=_C1886 ,\nC1143_=_C2141 ,C1143_=_C2143 ,C1878_=_C1886 ,C1878_=_C2141 ,C1878_=_C2143 ,C1886_=_C2141 ,\nC1886_=_C2143 ,C2141_=_C2143 ,"];439[shape=box, label="id:439 level: 7\n13: C358 C359 C568 C569 C709 \nC1256 C1678 C1679 C1688 C1689 C1868 \nC1974 C1975 \n47: C358_=_C359( C358 C359 ) C358_=_C568( C358 C568 ) C358_=_C1256( C358 C1256 ) C358_=_C1678( C358 C1678 ) C358_=_C1688( C358 C1688 ) \nC358_=_C1974( C358 C1974 ) C359_=_C569( C359 C569 ) C359_=_C709( C359 C709 ) C359_=_C1679( C359 C1679 ) C359_=_C1689( C359 C1689 ) C359_=_C1868( C359 C1868 ) \nC359_=_C1974( C359 C1974 ) C359_=_C1975( C359 C1975 ) C568_=_C569( C568 C569 ) C568_=_C1256( C568 C1256 ) C568_=_C1678( C568 C1678 ) C568_=_C1688( C568 C1688 ) \nC568_=_C1974( C568 C1974 ) C569_=_C709( C569 C709 ) C569_=_C1679( C569 C1679 ) C569_=_C1689( C569 C1689 ) C569_=_C1868( C569 C1868 ) C569_=_C1974( C569 C1974 ) \nC569_=_C1975( C569 C1975 ) C709_=_C1679( C709 C1679 ) C709_=_C1689( C709 C1689 ) C709_=_C1868( C709 C1868 ) C709_=_C1974( C709 C1974 ) C709_=_C1975( C709 C1975 ) \nC1256_=_C1678( C1256 C1678 ) C1256_=_C1688( C1256 C1688 ) C1256_=_C1974( C1256 C1974 ) C1678_=_C1679( C1678 C1679 ) C1678_=_C1688( C1678 C1688 ) C1678_=_C1974( C1678 C1974 ) \nC1679_=_C1689( C1679 C1689 ) C1679_=_C1868( C1679 C1868 ) C1679_=_C1974( C1679 C1974 ) C1679_=_C1975( C1679 C1975 ) C1688_=_C1689( C1688 C1689 ) C1688_=_C1974( C1688 C1974 ) \nC1689_=_C1868( C1689 C1868 ) C1689_=_C1974( C1689 C1974 ) C1689_=_C1975( C1689 C1975 ) C1868_=_C1974( C1868 C1974 ) C1868_=_C1975( C1868 C1975 ) C1974_=_C1975( C1974 C1975 ) "];361-&gt;439[label="12: C358 C359 C568 C569 C709 \nC1256 C1678 C1679 C1688 C1689 C1868 \nC1975 \n35: C358_=_C359 ,C358_=_C568 ,C358_=_C1256 ,C358_=_C1678 ,C358_=_C1688 ,\nC359_=_C569 ,C359_=_C709 ,C359_=_C1679 ,C359_=_C1689 ,C359_=_C1868 ,C359_=_C1975 ,\nC568_=_C569 ,C568_=_C1256 ,C568_=_C1678 ,C568_=_C1688 ,C569_=_C709 ,C569_=_C1679 ,\nC569_=_C1689 ,C569_=_C1868 ,C569_=_C1975 ,C709_=_C1679 ,C709_=_C1689 ,C709_=_C1868 ,\nC709_=_C1975 ,C1256_=_C1678 ,C1256_=_C1688 ,C1678_=_C1679 ,C1678_=_C1688 ,C1679_=_C1689 ,\nC1679_=_C1868 ,C1679_=_C1975 ,C1688_=_C1689 ,C1689_=_C1868 ,C1689_=_C1975 ,C1868_=_C1975 ,"];440[shape=box, label="id:440 level: 7\n33: C129 C130 C147 C148 C300 \nC301 C302 C303 C304 C305 C306 \nC307 C308 C309 C310 C311 C312 \nC313 C314 C315 C316 C317 C318 \nC319 C320 C321 C322 C323 C324 \nC325 C326 C327 C328 \n288: C129_=_C130( C129 C130 ) C129_=_C147( C129 C147 ) C129_=_C300( C129 C300 ) C129_=_C301( C129 C301 ) C129_=_C302( C129 C302 ) \nC129_=_C303( C129 C303 ) C129_=_C304( C129 C304 ) C129_=_C305( C129 C305 ) C129_=_C306( C129 C306 ) C129_=_C307( C129 C307 ) C129_=_C308( C129 C308 ) \nC129_=_C309( C129 C309 ) C129_=_C310( C129 C310 ) C129_=_C311( C129 C311 ) C129_=_C312( C129 C312 ) C129_=_C313( C129 C313 ) C129_=_C314( C129 C314 ) \nC130_=_C148( C130 C148 ) C130_=_C300( C130 C300 ) C130_=_C315( C130 C315 ) C130_=_C316( C130 C316 ) C130_=_C317( C130 C317 ) C130_=_C318( C130 C318 ) \nC130_=_C319( C130 C319 ) C130_=_C320( C130 C320 ) C130_=_C321( C130 C321 ) C130_=_C322( C130 C322 ) C130_=_C323( C130 C323 ) C130_=_C324( C130 C324 ) \nC130_=_C325( C130 C325 ) C130_=_C326( C130 C326 ) C130_=_C327( C130 C327 ) C130_=_C328( C130 C328 ) C147_=_C148( C147 C148 ) C147_=_C300( C147 C300 ) \nC147_=_C301( C147 C301 ) C147_=_C302( C147 C302 ) C147_=_C303( C147 C303 ) C147_=_C304( C147 C304 ) C147_=_C305( C147 C305 ) C147_=_C306( C147 C306 ) \nC147_=_C307( C147 C307 ) C147_=_C308( C147 C308 ) C147_=_C309( C147 C309 ) C147_=_C310( C147 C310 ) C147_=_C311( C147 C311 ) C147_=_C312( C147 C312 ) \nC147_=_C313( C147 C313 ) C147_=_C314( C147 C314 ) C148_=_C300( C148 C300 ) C148_=_C315( C148 C315 ) C148_=_C316( C148 C316 ) C148_=_C317( C148 C317 ) \nC148_=_C318( C148 C318 ) C148_=_C319( C148 C319 ) C148_=_C320( C148 C320 ) C148_=_C321( C148 C321 ) C148_=_C322( C148 C322 ) C148_=_C323( C148 C323 ) \nC148_=_C324( C148 C324 ) C148_=_C325( C148 C325 ) C148_=_C326( C148 C326 ) C148_=_C327( C148 C327 ) C148_=_C328( C148 C328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322( C300 C322 ) C300_=_C323( C300 C323 ) C300_=_C324( C300 C324 ) C300_=_C325( C300 C325 ) \nC300_=_C326( C300 C326 ) C300_=_C327( C300 C327 ) C300_=_C328( C300 C328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2_=_C303( C302 C303 ) \nC302_=_C304( C302 C304 ) C302_=_C305( C302 C305 ) C302_=_C306( C302 C306 ) C302_=_C307( C302 C307 ) C302_=_C308( C302 C308 ) C302_=_C309( C302 C309 ) \nC302_=_C310( C302 C310 ) C302_=_C311( C302 C311 ) C302_=_C312( C302 C312 ) C302_=_C313( C302 C313 ) C302_=_C314( C302 C314 ) C302_=_C316( C302 C316 ) \nC303_=_C304( C303 C304 ) C303_=_C305( C303 C305 ) C303_=_C306( C303 C306 ) C303_=_C307( C303 C307 ) C303_=_C308( C303 C308 ) C303_=_C309( C303 C309 ) \nC303_=_C310( C303 C310 ) C303_=_C311( C303 C311 ) C303_=_C312( C303 C312 ) C303_=_C313( C303 C313 ) C303_=_C314( C303 C314 ) C303_=_C317( C303 C317 ) \nC304_=_C305( C304 C305 ) C304_=_C306( C304 C306 ) C304_=_C307( C304 C307 ) C304_=_C308( C304 C308 ) C304_=_C309( C304 C309 ) C304_=_C310(</w:t>
      </w:r>
    </w:p>
    <w:p>
      <w:pPr>
        <w:pStyle w:val="PreformattedText"/>
        <w:bidi w:val="0"/>
        <w:spacing w:before="0" w:after="0"/>
        <w:jc w:val="left"/>
        <w:rPr/>
      </w:pPr>
      <w:r>
        <w:rPr/>
        <w:t xml:space="preserve"> </w:t>
      </w:r>
      <w:r>
        <w:rPr/>
        <w:t>C304 C310 ) \nC304_=_C311( C304 C311 ) C304_=_C312( C304 C312 ) C304_=_C313( C304 C313 ) C304_=_C314( C304 C314 ) C304_=_C318( C304 C318 ) C305_=_C306( C305 C306 ) \nC305_=_C307( C305 C307 ) C305_=_C308( C305 C308 ) C305_=_C309( C305 C309 ) C305_=_C310( C305 C310 ) C305_=_C311( C305 C311 ) C305_=_C312( C305 C312 ) \nC305_=_C313( C305 C313 ) C305_=_C314( C305 C314 ) C305_=_C319( C305 C319 ) C306_=_C307( C306 C307 ) C306_=_C308( C306 C308 ) C306_=_C309( C306 C309 ) \nC306_=_C310( C306 C310 ) C306_=_C311( C306 C311 ) C306_=_C312( C306 C312 ) C306_=_C313( C306 C313 ) C306_=_C314( C306 C314 ) C306_=_C320( C306 C320 ) \nC307_=_C308( C307 C308 ) C307_=_C309( C307 C309 ) C307_=_C310( C307 C310 ) C307_=_C311( C307 C311 ) C307_=_C312( C307 C312 ) C307_=_C313( C307 C313 ) \nC307_=_C314( C307 C314 ) C307_=_C321( C307 C321 ) C308_=_C309( C308 C309 ) C308_=_C310( C308 C310 ) C308_=_C311( C308 C311 ) C308_=_C312( C308 C312 ) \nC308_=_C313( C308 C313 ) C308_=_C314( C308 C314 ) C308_=_C322( C308 C322 ) C309_=_C310( C309 C310 ) C309_=_C311( C309 C311 ) C309_=_C312( C309 C312 ) \nC309_=_C313( C309 C313 ) C309_=_C314( C309 C314 ) C309_=_C323( C309 C323 ) C310_=_C311( C310 C311 ) C310_=_C312( C310 C312 ) C310_=_C313( C310 C313 ) \nC310_=_C314( C310 C314 ) C310_=_C324( C310 C324 ) C311_=_C312( C311 C312 ) C311_=_C313( C311 C313 ) C311_=_C314( C311 C314 ) C311_=_C325( C311 C325 ) \nC312_=_C313( C312 C313 ) C312_=_C314( C312 C314 ) C312_=_C326( C312 C326 ) C313_=_C314( C313 C314 ) C313_=_C327( C313 C327 ) C314_=_C328( C314 C328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6_=_C317( C316 C317 ) C316_=_C318( C316 C318 ) C316_=_C319( C316 C319 ) C316_=_C320( C316 C320 ) C316_=_C321( C316 C321 ) \nC316_=_C322( C316 C322 ) C316_=_C323( C316 C323 ) C316_=_C324( C316 C324 ) C316_=_C325( C316 C325 ) C316_=_C326( C316 C326 ) C316_=_C327( C316 C327 ) \nC316_=_C328( C316 C328 ) C317_=_C318( C317 C318 ) C317_=_C319( C317 C319 ) C317_=_C320( C317 C320 ) C317_=_C321( C317 C321 ) C317_=_C322( C317 C322 ) \nC317_=_C323( C317 C323 ) C317_=_C324( C317 C324 ) C317_=_C325( C317 C325 ) C317_=_C326( C317 C326 ) C317_=_C327( C317 C327 ) C317_=_C328( C317 C328 ) \nC318_=_C319( C318 C319 ) C318_=_C320( C318 C320 ) C318_=_C321( C318 C321 ) C318_=_C322( C318 C322 ) C318_=_C323( C318 C323 ) C318_=_C324( C318 C324 ) \nC318_=_C325( C318 C325 ) C318_=_C326( C318 C326 ) C318_=_C327( C318 C327 ) C318_=_C328( C318 C328 ) C319_=_C320( C319 C320 ) C319_=_C321( C319 C321 ) \nC319_=_C322( C319 C322 ) C319_=_C323( C319 C323 ) C319_=_C324( C319 C324 ) C319_=_C325( C319 C325 ) C319_=_C326( C319 C326 ) C319_=_C327( C319 C327 ) \nC319_=_C328( C319 C328 ) C320_=_C321( C320 C321 ) C320_=_C322( C320 C322 ) C320_=_C323( C320 C323 ) C320_=_C324( C320 C324 ) C320_=_C325( C320 C325 ) \nC320_=_C326( C320 C326 ) C320_=_C327( C320 C327 ) C320_=_C328( C320 C328 ) C321_=_C322( C321 C322 ) C321_=_C323( C321 C323 ) C321_=_C324( C321 C324 ) \nC321_=_C325( C321 C325 ) C321_=_C326( C321 C326 ) C321_=_C327( C321 C327 ) C321_=_C328( C321 C328 ) C322_=_C323( C322 C323 ) C322_=_C324( C322 C324 ) \nC322_=_C325( C322 C325 ) C322_=_C326( C322 C326 ) C322_=_C327( C322 C327 ) C322_=_C328( C322 C328 ) C323_=_C324( C323 C324 ) C323_=_C325( C323 C325 ) \nC323_=_C326( C323 C326 ) C323_=_C327( C323 C327 ) C323_=_C328( C323 C328 ) C324_=_C325( C324 C325 ) C324_=_C326( C324 C326 ) C324_=_C327( C324 C327 ) \nC324_=_C328( C324 C328 ) C325_=_C326( C325 C326 ) C325_=_C327( C325 C327 ) C325_=_C328( C325 C328 ) C326_=_C327( C326 C327 ) C326_=_C328( C326 C328 ) \nC327_=_C328( C327 C328 ) "];362-&gt;440[label="32: C129 C130 C147 C148 C301 \nC302 C303 C304 C305 C306 C307 \nC308 C309 C310 C311 C312 C313 \nC314 C315 C316 C317 C318 C319 \nC320 C321 C322 C323 C324 C325 \nC326 C327 C328 \n256: C129_=_C130 ,C129_=_C147 ,C129_=_C301 ,C129_=_C302 ,C129_=_C303 ,\nC129_=_C304 ,C129_=_C305 ,C129_=_C306 ,C129_=_C307 ,C129_=_C308 ,C129_=_C309 ,\nC129_=_C310 ,C129_=_C311 ,C129_=_C312 ,C129_=_C313 ,C129_=_C314 ,C130_=_C148 ,\nC130_=_C315 ,C130_=_C316 ,C130_=_C317 ,C130_=_C318 ,C130_=_C319 ,C130_=_C320 ,\nC130_=_C321 ,C130_=_C322 ,C130_=_C323 ,C130_=_C324 ,C130_=_C325 ,C130_=_C326 ,\nC130_=_C327 ,C130_=_C328 ,C147_=_C148 ,C147_=_C301 ,C147_=_C302 ,C147_=_C303 ,\nC147_=_C304 ,C147_=_C305 ,C147_=_C306 ,C147_=_C307 ,C147_=_C308 ,C147_=_C309 ,\nC147_=_C310 ,C147_=_C311 ,C147_=_C312 ,C147_=_C313 ,C147_=_C314 ,C148_=_C315 ,\nC148_=_C316 ,C148_=_C317 ,C148_=_C318 ,C148_=_C319 ,C148_=_C320 ,C148_=_C321 ,\nC148_=_C322 ,C148_=_C323 ,C148_=_C324 ,C148_=_C325 ,C148_=_C326 ,C148_=_C327 ,\nC148_=_C328 ,C301_=_C302 ,C301_=_C303 ,C301_=_C304 ,C301_=_C305 ,C301_=_C306 ,\nC301_=_C307 ,C301_=_C308 ,C301_=_C309 ,C301_=_C310 ,C301_=_C311 ,C301_=_C312 ,\nC301_=_C313 ,C301_=_C314 ,C301_=_C315 ,C302_=_C303 ,C302_=_C304 ,C302_=_C305 ,\nC302_=_C306 ,C302_=_C307 ,C302_=_C308 ,C302_=_C309 ,C302_=_C310 ,C302_=_C311 ,\nC302_=_C312 ,C302_=_C313 ,C302_=_C314 ,C302_=_C316 ,C303_=_C304 ,C303_=_C305 ,\nC303_=_C306 ,C303_=_C307 ,C303_=_C308 ,C303_=_C309 ,C303_=_C310 ,C303_=_C311 ,\nC303_=_C312 ,C303_=_C313 ,C303_=_C314 ,C303_=_C317 ,C304_=_C305 ,C304_=_C306 ,\nC304_=_C307 ,C304_=_C308 ,C304_=_C309 ,C304_=_C310 ,C304_=_C311 ,C304_=_C312 ,\nC304_=_C313 ,C304_=_C314 ,C304_=_C318 ,C305_=_C306 ,C305_=_C307 ,C305_=_C308 ,\nC305_=_C309 ,C305_=_C310 ,C305_=_C311 ,C305_=_C312 ,C305_=_C313 ,C305_=_C314 ,\nC305_=_C319 ,C306_=_C307 ,C306_=_C308 ,C306_=_C309 ,C306_=_C310 ,C306_=_C311 ,\nC306_=_C312 ,C306_=_C313 ,C306_=_C314 ,C306_=_C320 ,C307_=_C308 ,C307_=_C309 ,\nC307_=_C310 ,C307_=_C311 ,C307_=_C312 ,C307_=_C313 ,C307_=_C314 ,C307_=_C321 ,\nC308_=_C309 ,C308_=_C310 ,C308_=_C311 ,C308_=_C312 ,C308_=_C313 ,C308_=_C314 ,\nC308_=_C322 ,C309_=_C310 ,C309_=_C311 ,C309_=_C312 ,C309_=_C313 ,C309_=_C314 ,\nC309_=_C323 ,C310_=_C311 ,C310_=_C312 ,C310_=_C313 ,C310_=_C314 ,C310_=_C324 ,\nC311_=_C312 ,C311_=_C313 ,C311_=_C314 ,C311_=_C325 ,C312_=_C313 ,C312_=_C314 ,\nC312_=_C326 ,C313_=_C314 ,C313_=_C327 ,C314_=_C328 ,C315_=_C316 ,C315_=_C317 ,\nC315_=_C318 ,C315_=_C319 ,C315_=_C320 ,C315_=_C321 ,C315_=_C322 ,C315_=_C323 ,\nC315_=_C324 ,C315_=_C325 ,C315_=_C326 ,C315_=_C327 ,C315_=_C328 ,C316_=_C317 ,\nC316_=_C318 ,C316_=_C319 ,C316_=_C320 ,C316_=_C321 ,C316_=_C322 ,C316_=_C323 ,\nC316_=_C324 ,C316_=_C325 ,C316_=_C326 ,C316_=_C327 ,C316_=_C328 ,C317_=_C318 ,\nC317_=_C319 ,C317_=_C320 ,C317_=_C321 ,C317_=_C322 ,C317_=_C323 ,C317_=_C324 ,\nC317_=_C325 ,C317_=_C326 ,C317_=_C327 ,C317_=_C328 ,C318_=_C319 ,C318_=_C320 ,\nC318_=_C321 ,C318_=_C322 ,C318_=_C323 ,C318_=_C324 ,C318_=_C325 ,C318_=_C326 ,\nC318_=_C327 ,C318_=_C328 ,C319_=_C320 ,C319_=_C321 ,C319_=_C322 ,C319_=_C323 ,\nC319_=_C324 ,C319_=_C325 ,C319_=_C326 ,C319_=_C327 ,C319_=_C328 ,C320_=_C321 ,\nC320_=_C322 ,C320_=_C323 ,C320_=_C324 ,C320_=_C325 ,C320_=_C326 ,C320_=_C327 ,\nC320_=_C328 ,C321_=_C322 ,C321_=_C323 ,C321_=_C324 ,C321_=_C325 ,C321_=_C326 ,\nC321_=_C327 ,C321_=_C328 ,C322_=_C323 ,C322_=_C324 ,C322_=_C325 ,C322_=_C326 ,\nC322_=_C327 ,C322_=_C328 ,C323_=_C324 ,C323_=_C325 ,C323_=_C326 ,C323_=_C327 ,\nC323_=_C328 ,C324_=_C325 ,C324_=_C326 ,C324_=_C327 ,C324_=_C328 ,C325_=_C326 ,\nC325_=_C327 ,C325_=_C328 ,C326_=_C327 ,C326_=_C328 ,C327_=_C328 ,"];441[shape=box, label="id:441 level: 7\n39: C83 C133 C136 C151 C154 \nC303 C306 C317 C320 C334 C337 \nC348 C351 C362 C363 C364 C365 \nC366 C367 C368 C369 C370 C371 \nC372 C373 C374 C376 C794 C1062 \nC1071 C1072 C1073 C1074 C1075 C1076 \nC1077 C1078 C1079 C1080 \n396: C83_=_C133( C83 C133 ) C83_=_C151( C83 C151 ) C83_=_C303( C83 C303 ) C83_=_C317( C83 C317 ) C83_=_C334( C83 C334 ) \nC83_=_C348( C83 C348 ) C83_=_C362( C83 C362 ) C83_=_C363( C83 C363 ) C83_=_C364( C83 C364 ) C83_=_C365( C83 C365 ) C83_=_C366( C83 C366 ) \nC83_=_C367( C83 C367 ) C83_=_C368( C83 C368 ) C83_=_C369( C83 C369 ) C83_=_C370( C83 C370 ) C83_=_C371( C83 C371 ) C83_=_C372( C83 C372 ) \nC83_=_C373( C83 C373 ) C83_=_C374( C83 C374 ) C133_=_C136( C133 C136 ) C133_=_C151( C133 C151 ) C133_=_C303( C133 C303 ) C133_=_C317( C133 C317 ) \nC133_=_C334( C133 C334 ) C133_=_C348( C133 C348 ) C133_=_C362( C133 C362 ) C133_=_C363( C133 C363 ) C133_=_C364( C133 C364 ) C133_=_C365( C133 C365 ) \nC133_=_C366( C133 C366 ) C133_=_C367( C133 C367 ) C133_=_C368( C133 C368 ) C133_=_C369( C133 C369 ) C133_=_C370( C133 C370 ) C133_=_C371( C133 C371 ) \nC133_=_C372( C133 C372 ) C133_=_C373( C133 C373 ) C133_=_C374( C133 C374 ) C136_=_C154( C136 C154 ) C136_=_C306( C136 C306 ) C136_=_C320( C136 C320 ) \nC136_=_C337( C136 C337 ) C136_=_C351( C136 C351 ) C136_=_C366( C136 C366 ) C136_=_C376( C136 C376 ) C136_=_C794( C136 C794 ) C136_=_C1062( C136 C1062 ) \nC136_=_C1071( C136 C1071 ) C136_=_C1072( C136 C1072 ) C136_=_C1073( C136 C1073 ) C136_=_C1074( C136 C1074 ) C136_=_C1075( C136 C1075 ) C136_=_C1076( C136 C1076 ) \nC136_=_C1077( C136 C1077 ) C136_=_C1078( C136 C1078 ) C136_=_C1079( C136 C1079 ) C136_=_C1080( C136 C1080 ) C151_=_C154( C151 C154 ) C151_=_C303( C151 C303 ) \nC151_=_C317( C151 C317 ) C151_=_C334( C151 C334 ) C151_=_C348( C151 C348 ) C151_=_C362( C151 C362 ) C151_=_C363( C151 C363 ) C151_=_C364( C151 C364 ) \nC151_=_C365( C151 C365 ) C151_=_C366( C151 C366 ) C151_=_C367( C151 C367 ) C151_=_C368( C151 C368 ) C151_=_C369( C151 C369 ) C151_=_C370( C151 C370 ) \nC151_=_C371( C151 C371 ) C151_=_C372( C151 C372 ) C151_=_C373( C151 C373 ) C151_=_C374( C151 C374 ) C154_=_C306( C154 C306 ) C154_=_C320( C154 C320 ) \nC154_=_C337( C154 C337 ) C154_=_C351( C154 C351 ) C154_=_C366( C154 C366 ) C154_=_C376( C154 C376 ) C154_=_C794( C154 C794 ) C154_=_C1062( C154 C1062 ) \nC154_=_C1071( C154 C1071 ) C154_=_C1072( C154 C1072 ) C154_=_C1073( C154 C1073 ) C154_=_C1074(</w:t>
      </w:r>
    </w:p>
    <w:p>
      <w:pPr>
        <w:pStyle w:val="PreformattedText"/>
        <w:bidi w:val="0"/>
        <w:spacing w:before="0" w:after="0"/>
        <w:jc w:val="left"/>
        <w:rPr/>
      </w:pPr>
      <w:r>
        <w:rPr/>
        <w:t xml:space="preserve"> </w:t>
      </w:r>
      <w:r>
        <w:rPr/>
        <w:t>C154 C1074 ) C154_=_C1075( C154 C1075 ) C154_=_C1076( C154 C1076 ) \nC154_=_C1077( C154 C1077 ) C154_=_C1078( C154 C1078 ) C154_=_C1079( C154 C1079 ) C154_=_C1080( C154 C1080 ) C303_=_C306( C303 C306 ) C303_=_C317( C303 C317 ) \nC303_=_C334( C303 C334 ) C303_=_C348( C303 C348 ) C303_=_C362( C303 C362 ) C303_=_C363( C303 C363 ) C303_=_C364( C303 C364 ) C303_=_C365( C303 C365 ) \nC303_=_C366( C303 C366 ) C303_=_C367( C303 C367 ) C303_=_C368( C303 C368 ) C303_=_C369( C303 C369 ) C303_=_C370( C303 C370 ) C303_=_C371( C303 C371 ) \nC303_=_C372( C303 C372 ) C303_=_C373( C303 C373 ) C303_=_C374( C303 C374 ) C306_=_C320( C306 C320 ) C306_=_C337( C306 C337 ) C306_=_C351( C306 C351 ) \nC306_=_C366( C306 C366 ) C306_=_C376( C306 C376 ) C306_=_C794( C306 C794 ) C306_=_C1062( C306 C1062 ) C306_=_C1071( C306 C1071 ) C306_=_C1072( C306 C1072 ) \nC306_=_C1073( C306 C1073 ) C306_=_C1074( C306 C1074 ) C306_=_C1075( C306 C1075 ) C306_=_C1076( C306 C1076 ) C306_=_C1077( C306 C1077 ) C306_=_C1078( C306 C1078 ) \nC306_=_C1079( C306 C1079 ) C306_=_C1080( C306 C1080 ) C317_=_C320( C317 C320 ) C317_=_C334( C317 C334 ) C317_=_C348( C317 C348 ) C317_=_C362( C317 C362 ) \nC317_=_C363( C317 C363 ) C317_=_C364( C317 C364 ) C317_=_C365( C317 C365 ) C317_=_C366( C317 C366 ) C317_=_C367( C317 C367 ) C317_=_C368( C317 C368 ) \nC317_=_C369( C317 C369 ) C317_=_C370( C317 C370 ) C317_=_C371( C317 C371 ) C317_=_C372( C317 C372 ) C317_=_C373( C317 C373 ) C317_=_C374( C317 C374 ) \nC320_=_C337( C320 C337 ) C320_=_C351( C320 C351 ) C320_=_C366( C320 C366 ) C320_=_C376( C320 C376 ) C320_=_C794( C320 C794 ) C320_=_C1062( C320 C1062 ) \nC320_=_C1071( C320 C1071 ) C320_=_C1072( C320 C1072 ) C320_=_C1073( C320 C1073 ) C320_=_C1074( C320 C1074 ) C320_=_C1075( C320 C1075 ) C320_=_C1076( C320 C1076 ) \nC320_=_C1077( C320 C1077 ) C320_=_C1078( C320 C1078 ) C320_=_C1079( C320 C1079 ) C320_=_C1080( C320 C1080 ) C334_=_C337( C334 C337 ) C334_=_C348( C334 C348 ) \nC334_=_C362( C334 C362 ) C334_=_C363( C334 C363 ) C334_=_C364( C334 C364 ) C334_=_C365( C334 C365 ) C334_=_C366( C334 C366 ) C334_=_C367( C334 C367 ) \nC334_=_C368( C334 C368 ) C334_=_C369( C334 C369 ) C334_=_C370( C334 C370 ) C334_=_C371( C334 C371 ) C334_=_C372( C334 C372 ) C334_=_C373( C334 C373 ) \nC334_=_C374( C334 C374 ) C337_=_C351( C337 C351 ) C337_=_C366( C337 C366 ) C337_=_C376( C337 C376 ) C337_=_C794( C337 C794 ) C337_=_C1062( C337 C1062 ) \nC337_=_C1071( C337 C1071 ) C337_=_C1072( C337 C1072 ) C337_=_C1073( C337 C1073 ) C337_=_C1074( C337 C1074 ) C337_=_C1075( C337 C1075 ) C337_=_C1076( C337 C1076 ) \nC337_=_C1077( C337 C1077 ) C337_=_C1078( C337 C1078 ) C337_=_C1079( C337 C1079 ) C337_=_C1080( C337 C1080 ) C348_=_C351( C348 C351 ) C348_=_C362( C348 C362 ) \nC348_=_C363( C348 C363 ) C348_=_C364( C348 C364 ) C348_=_C365( C348 C365 ) C348_=_C366( C348 C366 ) C348_=_C367( C348 C367 ) C348_=_C368( C348 C368 ) \nC348_=_C369( C348 C369 ) C348_=_C370( C348 C370 ) C348_=_C371( C348 C371 ) C348_=_C372( C348 C372 ) C348_=_C373( C348 C373 ) C348_=_C374( C348 C374 ) \nC351_=_C366( C351 C366 ) C351_=_C376( C351 C376 ) C351_=_C794( C351 C794 ) C351_=_C1062( C351 C1062 ) C351_=_C1071( C351 C1071 ) C351_=_C1072( C351 C1072 ) \nC351_=_C1073( C351 C1073 ) C351_=_C1074( C351 C1074 ) C351_=_C1075( C351 C1075 ) C351_=_C1076( C351 C1076 ) C351_=_C1077( C351 C1077 ) C351_=_C1078( C351 C1078 ) \nC351_=_C1079( C351 C1079 ) C351_=_C1080( C351 C1080 ) C362_=_C363( C362 C363 ) C362_=_C364( C362 C364 ) C362_=_C365( C362 C365 ) C362_=_C366( C362 C366 ) \nC362_=_C367( C362 C367 ) C362_=_C368( C362 C368 ) C362_=_C369( C362 C369 ) C362_=_C370( C362 C370 ) C362_=_C371( C362 C371 ) C362_=_C372( C362 C372 ) \nC362_=_C373( C362 C373 ) C362_=_C374( C362 C374 ) C362_=_C376( C362 C376 ) C363_=_C364( C363 C364 ) C363_=_C365( C363 C365 ) C363_=_C366( C363 C366 ) \nC363_=_C367( C363 C367 ) C363_=_C368( C363 C368 ) C363_=_C369( C363 C369 ) C363_=_C370( C363 C370 ) C363_=_C371( C363 C371 ) C363_=_C372( C363 C372 ) \nC363_=_C373( C363 C373 ) C363_=_C374( C363 C374 ) C364_=_C365( C364 C365 ) C364_=_C366( C364 C366 ) C364_=_C367( C364 C367 ) C364_=_C368( C364 C368 ) \nC364_=_C369( C364 C369 ) C364_=_C370( C364 C370 ) C364_=_C371( C364 C371 ) C364_=_C372( C364 C372 ) C364_=_C373( C364 C373 ) C364_=_C374( C364 C374 ) \nC365_=_C366( C365 C366 ) C365_=_C367( C365 C367 ) C365_=_C368( C365 C368 ) C365_=_C369( C365 C369 ) C365_=_C370( C365 C370 ) C365_=_C371( C365 C371 ) \nC365_=_C372( C365 C372 ) C365_=_C373( C365 C373 ) C365_=_C374( C365 C374 ) C365_=_C1062( C365 C1062 ) C366_=_C367( C366 C367 ) C366_=_C368( C366 C368 ) \nC366_=_C369( C366 C369 ) C366_=_C370( C366 C370 ) C366_=_C371( C366 C371 ) C366_=_C372( C366 C372 ) C366_=_C373( C366 C373 ) C366_=_C374( C366 C374 ) \nC366_=_C376( C366 C376 ) C366_=_C794( C366 C794 ) C366_=_C1062( C366 C1062 ) C366_=_C1071( C366 C1071 ) C366_=_C1072( C366 C1072 ) C366_=_C1073( C366 C1073 ) \nC366_=_C1074( C366 C1074 ) C366_=_C1075( C366 C1075 ) C366_=_C1076( C366 C1076 ) C366_=_C1077( C366 C1077 ) C366_=_C1078( C366 C1078 ) C366_=_C1079( C366 C1079 ) \nC366_=_C1080( C366 C1080 ) C367_=_C368( C367 C368 ) C367_=_C369( C367 C369 ) C367_=_C370( C367 C370 ) C367_=_C371( C367 C371 ) C367_=_C372( C367 C372 ) \nC367_=_C373( C367 C373 ) C367_=_C374( C367 C374 ) C367_=_C1071( C367 C1071 ) C368_=_C369( C368 C369 ) C368_=_C370( C368 C370 ) C368_=_C371( C368 C371 ) \nC368_=_C372( C368 C372 ) C368_=_C373( C368 C373 ) C368_=_C374( C368 C374 ) C368_=_C1072( C368 C1072 ) C369_=_C370( C369 C370 ) C369_=_C371( C369 C371 ) \nC369_=_C372( C369 C372 ) C369_=_C373( C369 C373 ) C369_=_C374( C369 C374 ) C369_=_C1073( C369 C1073 ) C370_=_C371( C370 C371 ) C370_=_C372( C370 C372 ) \nC370_=_C373( C370 C373 ) C370_=_C374( C370 C374 ) C370_=_C1074( C370 C1074 ) C371_=_C372( C371 C372 ) C371_=_C373( C371 C373 ) C371_=_C374( C371 C374 ) \nC371_=_C1077( C371 C1077 ) C372_=_C373( C372 C373 ) C372_=_C374( C372 C374 ) C372_=_C1078( C372 C1078 ) C373_=_C374( C373 C374 ) C373_=_C1079( C373 C1079 ) \nC374_=_C1080( C374 C1080 ) C376_=_C794( C376 C794 ) C376_=_C1062( C376 C1062 ) C376_=_C1071( C376 C1071 ) C376_=_C1072( C376 C1072 ) C376_=_C1073( C376 C1073 ) \nC376_=_C1074( C376 C1074 ) C376_=_C1075( C376 C1075 ) C376_=_C1076( C376 C1076 ) C376_=_C1077( C376 C1077 ) C376_=_C1078( C376 C1078 ) C376_=_C1079( C376 C1079 ) \nC376_=_C1080( C376 C1080 ) C794_=_C1062( C794 C1062 ) C794_=_C1071( C794 C1071 ) C794_=_C1072( C794 C1072 ) C794_=_C1073( C794 C1073 ) C794_=_C1074( C794 C1074 ) \nC794_=_C1075( C794 C1075 ) C794_=_C1076( C794 C1076 ) C794_=_C1077( C794 C1077 ) C794_=_C1078( C794 C1078 ) C794_=_C1079( C794 C1079 ) C794_=_C1080( C794 C1080 ) \nC1062_=_C1071( C1062 C1071 ) C1062_=_C1072( C1062 C1072 ) C1062_=_C1073( C1062 C1073 ) C1062_=_C1074( C1062 C1074 ) C1062_=_C1075( C1062 C1075 ) C1062_=_C1076( C1062 C1076 ) \nC1062_=_C1077( C1062 C1077 ) C1062_=_C1078( C1062 C1078 ) C1062_=_C1079( C1062 C1079 ) C1062_=_C1080( C1062 C1080 ) C1071_=_C1072( C1071 C1072 ) C1071_=_C1073( C1071 C1073 ) \nC1071_=_C1074( C1071 C1074 ) C1071_=_C1075( C1071 C1075 ) C1071_=_C1076( C1071 C1076 ) C1071_=_C1077( C1071 C1077 ) C1071_=_C1078( C1071 C1078 ) C1071_=_C1079( C1071 C1079 ) \nC1071_=_C1080( C1071 C1080 ) C1072_=_C1073( C1072 C1073 ) C1072_=_C1074( C1072 C1074 ) C1072_=_C1075( C1072 C1075 ) C1072_=_C1076( C1072 C1076 ) C1072_=_C1077( C1072 C1077 ) \nC1072_=_C1078( C1072 C1078 ) C1072_=_C1079( C1072 C1079 ) C1072_=_C1080( C1072 C1080 ) C1073_=_C1074( C1073 C1074 ) C1073_=_C1075( C1073 C1075 ) C1073_=_C1076( C1073 C1076 ) \nC1073_=_C1077( C1073 C1077 ) C1073_=_C1078( C1073 C1078 ) C1073_=_C1079( C1073 C1079 ) C1073_=_C1080( C1073 C1080 ) C1074_=_C1075( C1074 C1075 ) C1074_=_C1076( C1074 C1076 ) \nC1074_=_C1077( C1074 C1077 ) C1074_=_C1078( C1074 C1078 ) C1074_=_C1079( C1074 C1079 ) C1074_=_C1080( C1074 C1080 ) C1075_=_C1076( C1075 C1076 ) C1075_=_C1077( C1075 C1077 ) \nC1075_=_C1078( C1075 C1078 ) C1075_=_C1079( C1075 C1079 ) C1075_=_C1080( C1075 C1080 ) C1076_=_C1077( C1076 C1077 ) C1076_=_C1078( C1076 C1078 ) C1076_=_C1079( C1076 C1079 ) \nC1076_=_C1080( C1076 C1080 ) C1077_=_C1078( C1077 C1078 ) C1077_=_C1079( C1077 C1079 ) C1077_=_C1080( C1077 C1080 ) C1078_=_C1079( C1078 C1079 ) C1078_=_C1080( C1078 C1080 ) \nC1079_=_C1080( C1079 C1080 ) "];363-&gt;441[label="38: C83 C133 C136 C151 C154 \nC303 C306 C317 C320 C334 C337 \nC348 C351 C362 C363 C364 C365 \nC367 C368 C369 C370 C371 C372 \nC373 C374 C376 C794 C1062 C1071 \nC1072 C1073 C1074 C1075 C1076 C1077 \nC1078 C1079 C1080 \n358: C83_=_C133 ,C83_=_C151 ,C83_=_C303 ,C83_=_C317 ,C83_=_C334 ,\nC83_=_C348 ,C83_=_C362 ,C83_=_C363 ,C83_=_C364 ,C83_=_C365 ,C83_=_C367 ,\nC83_=_C368 ,C83_=_C369 ,C83_=_C370 ,C83_=_C371 ,C83_=_C372 ,C83_=_C373 ,\nC83_=_C374 ,C133_=_C136 ,C133_=_C151 ,C133_=_C303 ,C133_=_C317 ,C133_=_C334 ,\nC133_=_C348 ,C133_=_C362 ,C133_=_C363 ,C133_=_C364 ,C133_=_C365 ,C133_=_C367 ,\nC133_=_C368 ,C133_=_C369 ,C133_=_C370 ,C133_=_C371 ,C133_=_C372 ,C133_=_C373 ,\nC133_=_C374 ,C136_=_C154 ,C136_=_C306 ,C136_=_C320 ,C136_=_C337 ,C136_=_C351 ,\nC136_=_C376 ,C136_=_C794 ,C136_=_C1062 ,C136_=_C1071 ,C136_=_C1072 ,C136_=_C1073 ,\nC136_=_C1074 ,C136_=_C1075 ,C136_=_C1076 ,C136_=_C1077 ,C136_=_C1078 ,C136_=_C1079 ,\nC136_=_C1080 ,C151_=_C154 ,C151_=_C303 ,C151_=_C317 ,C151_=_C334 ,C151_=_C348 ,\nC151_=_C362 ,C151_=_C363 ,C151_=_C364 ,C151_=_C365 ,C151_=_C367 ,C151_=_C368 ,\nC151_=_C369 ,C151_=_C370 ,C151_=_C371 ,C151_=_C372 ,C151_=_C373 ,C151_=_C374 ,\nC154_=_C306 ,C154_=_C320 ,C154_=_C337 ,C154_=_C351 ,C154_=_C376 ,C154_=_C794 ,\nC154_=_C1062 ,C154_=_C1071 ,C154_=_C1072 ,C154_=_C1073 ,C154_=_C1074 ,C154_=_C1075 ,\nC154_=_C1076 ,C154_=_C1077 ,C154_=_C1078 ,C154_=_C1079 ,C154_=_C1080 ,C303_=_C306 ,\nC303_=_C317 ,C303_=_C334 ,C303_=_C348 ,C303_=_C362 ,C303_=_C363 ,C303_=_C364 ,\nC303_=_C365 ,C303_=_C367 ,C303_=_C368 ,C303_=_C369 ,C303_=_C370 ,C303_=_C371 ,\nC303_=_C372 ,C303_=_C373 ,C303_=_C374 ,C306_=_C320 ,C306_=_C337</w:t>
      </w:r>
    </w:p>
    <w:p>
      <w:pPr>
        <w:pStyle w:val="PreformattedText"/>
        <w:bidi w:val="0"/>
        <w:spacing w:before="0" w:after="0"/>
        <w:jc w:val="left"/>
        <w:rPr/>
      </w:pPr>
      <w:r>
        <w:rPr/>
        <w:t xml:space="preserve"> </w:t>
      </w:r>
      <w:r>
        <w:rPr/>
        <w:t>,C306_=_C351 ,\nC306_=_C376 ,C306_=_C794 ,C306_=_C1062 ,C306_=_C1071 ,C306_=_C1072 ,C306_=_C1073 ,\nC306_=_C1074 ,C306_=_C1075 ,C306_=_C1076 ,C306_=_C1077 ,C306_=_C1078 ,C306_=_C1079 ,\nC306_=_C1080 ,C317_=_C320 ,C317_=_C334 ,C317_=_C348 ,C317_=_C362 ,C317_=_C363 ,\nC317_=_C364 ,C317_=_C365 ,C317_=_C367 ,C317_=_C368 ,C317_=_C369 ,C317_=_C370 ,\nC317_=_C371 ,C317_=_C372 ,C317_=_C373 ,C317_=_C374 ,C320_=_C337 ,C320_=_C351 ,\nC320_=_C376 ,C320_=_C794 ,C320_=_C1062 ,C320_=_C1071 ,C320_=_C1072 ,C320_=_C1073 ,\nC320_=_C1074 ,C320_=_C1075 ,C320_=_C1076 ,C320_=_C1077 ,C320_=_C1078 ,C320_=_C1079 ,\nC320_=_C1080 ,C334_=_C337 ,C334_=_C348 ,C334_=_C362 ,C334_=_C363 ,C334_=_C364 ,\nC334_=_C365 ,C334_=_C367 ,C334_=_C368 ,C334_=_C369 ,C334_=_C370 ,C334_=_C371 ,\nC334_=_C372 ,C334_=_C373 ,C334_=_C374 ,C337_=_C351 ,C337_=_C376 ,C337_=_C794 ,\nC337_=_C1062 ,C337_=_C1071 ,C337_=_C1072 ,C337_=_C1073 ,C337_=_C1074 ,C337_=_C1075 ,\nC337_=_C1076 ,C337_=_C1077 ,C337_=_C1078 ,C337_=_C1079 ,C337_=_C1080 ,C348_=_C351 ,\nC348_=_C362 ,C348_=_C363 ,C348_=_C364 ,C348_=_C365 ,C348_=_C367 ,C348_=_C368 ,\nC348_=_C369 ,C348_=_C370 ,C348_=_C371 ,C348_=_C372 ,C348_=_C373 ,C348_=_C374 ,\nC351_=_C376 ,C351_=_C794 ,C351_=_C1062 ,C351_=_C1071 ,C351_=_C1072 ,C351_=_C1073 ,\nC351_=_C1074 ,C351_=_C1075 ,C351_=_C1076 ,C351_=_C1077 ,C351_=_C1078 ,C351_=_C1079 ,\nC351_=_C1080 ,C362_=_C363 ,C362_=_C364 ,C362_=_C365 ,C362_=_C367 ,C362_=_C368 ,\nC362_=_C369 ,C362_=_C370 ,C362_=_C371 ,C362_=_C372 ,C362_=_C373 ,C362_=_C374 ,\nC362_=_C376 ,C363_=_C364 ,C363_=_C365 ,C363_=_C367 ,C363_=_C368 ,C363_=_C369 ,\nC363_=_C370 ,C363_=_C371 ,C363_=_C372 ,C363_=_C373 ,C363_=_C374 ,C364_=_C365 ,\nC364_=_C367 ,C364_=_C368 ,C364_=_C369 ,C364_=_C370 ,C364_=_C371 ,C364_=_C372 ,\nC364_=_C373 ,C364_=_C374 ,C365_=_C367 ,C365_=_C368 ,C365_=_C369 ,C365_=_C370 ,\nC365_=_C371 ,C365_=_C372 ,C365_=_C373 ,C365_=_C374 ,C365_=_C1062 ,C367_=_C368 ,\nC367_=_C369 ,C367_=_C370 ,C367_=_C371 ,C367_=_C372 ,C367_=_C373 ,C367_=_C374 ,\nC367_=_C1071 ,C368_=_C369 ,C368_=_C370 ,C368_=_C371 ,C368_=_C372 ,C368_=_C373 ,\nC368_=_C374 ,C368_=_C1072 ,C369_=_C370 ,C369_=_C371 ,C369_=_C372 ,C369_=_C373 ,\nC369_=_C374 ,C369_=_C1073 ,C370_=_C371 ,C370_=_C372 ,C370_=_C373 ,C370_=_C374 ,\nC370_=_C1074 ,C371_=_C372 ,C371_=_C373 ,C371_=_C374 ,C371_=_C1077 ,C372_=_C373 ,\nC372_=_C374 ,C372_=_C1078 ,C373_=_C374 ,C373_=_C1079 ,C374_=_C1080 ,C376_=_C794 ,\nC376_=_C1062 ,C376_=_C1071 ,C376_=_C1072 ,C376_=_C1073 ,C376_=_C1074 ,C376_=_C1075 ,\nC376_=_C1076 ,C376_=_C1077 ,C376_=_C1078 ,C376_=_C1079 ,C376_=_C1080 ,C794_=_C1062 ,\nC794_=_C1071 ,C794_=_C1072 ,C794_=_C1073 ,C794_=_C1074 ,C794_=_C1075 ,C794_=_C1076 ,\nC794_=_C1077 ,C794_=_C1078 ,C794_=_C1079 ,C794_=_C1080 ,C1062_=_C1071 ,C1062_=_C1072 ,\nC1062_=_C1073 ,C1062_=_C1074 ,C1062_=_C1075 ,C1062_=_C1076 ,C1062_=_C1077 ,C1062_=_C1078 ,\nC1062_=_C1079 ,C1062_=_C1080 ,C1071_=_C1072 ,C1071_=_C1073 ,C1071_=_C1074 ,C1071_=_C1075 ,\nC1071_=_C1076 ,C1071_=_C1077 ,C1071_=_C1078 ,C1071_=_C1079 ,C1071_=_C1080 ,C1072_=_C1073 ,\nC1072_=_C1074 ,C1072_=_C1075 ,C1072_=_C1076 ,C1072_=_C1077 ,C1072_=_C1078 ,C1072_=_C1079 ,\nC1072_=_C1080 ,C1073_=_C1074 ,C1073_=_C1075 ,C1073_=_C1076 ,C1073_=_C1077 ,C1073_=_C1078 ,\nC1073_=_C1079 ,C1073_=_C1080 ,C1074_=_C1075 ,C1074_=_C1076 ,C1074_=_C1077 ,C1074_=_C1078 ,\nC1074_=_C1079 ,C1074_=_C1080 ,C1075_=_C1076 ,C1075_=_C1077 ,C1075_=_C1078 ,C1075_=_C1079 ,\nC1075_=_C1080 ,C1076_=_C1077 ,C1076_=_C1078 ,C1076_=_C1079 ,C1076_=_C1080 ,C1077_=_C1078 ,\nC1077_=_C1079 ,C1077_=_C1080 ,C1078_=_C1079 ,C1078_=_C1080 ,C1079_=_C1080 ,"];442[shape=box, label="id:442 level: 7\n39: C23 C76 C128 C137 C147 \nC148 C149 C150 C151 C152 C153 \nC154 C155 C156 C157 C158 C159 \nC160 C161 C162 C163 C164 C307 \nC321 C340 C352 C367 C377 C1063 \nC1071 C1565 C1566 C1567 C1568 C1569 \nC1570 C1571 C1572 C1573 \n396: C23_=_C137( C23 C137 ) C23_=_C155( C23 C155 ) C23_=_C307( C23 C307 ) C23_=_C321( C23 C321 ) C23_=_C340( C23 C340 ) \nC23_=_C352( C23 C352 ) C23_=_C367( C23 C367 ) C23_=_C377( C23 C377 ) C23_=_C1063( C23 C1063 ) C23_=_C1071( C23 C1071 ) C23_=_C1565( C23 C1565 ) \nC23_=_C1566( C23 C1566 ) C23_=_C1567( C23 C1567 ) C23_=_C1568( C23 C1568 ) C23_=_C1569( C23 C1569 ) C23_=_C1570( C23 C1570 ) C23_=_C1571( C23 C1571 ) \nC23_=_C1572( C23 C1572 ) C23_=_C1573( C23 C1573 ) C76_=_C128( C76 C128 ) C76_=_C147( C76 C147 ) C76_=_C148( C76 C148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128_=_C137( C128 C137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37_=_C155( C137 C155 ) C137_=_C307( C137 C307 ) \nC137_=_C321( C137 C321 ) C137_=_C340( C137 C340 ) C137_=_C352( C137 C352 ) C137_=_C367( C137 C367 ) C137_=_C377( C137 C377 ) C137_=_C1063( C137 C1063 ) \nC137_=_C1071( C137 C1071 ) C137_=_C1565( C137 C1565 ) C137_=_C1566( C137 C1566 ) C137_=_C1567( C137 C1567 ) C137_=_C1568( C137 C1568 ) C137_=_C1569( C137 C1569 ) \nC137_=_C1570( C137 C1570 ) C137_=_C1571( C137 C1571 ) C137_=_C1572( C137 C1572 ) C137_=_C1573( C137 C1573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307( C147 C307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321( C148 C321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340( C149 C340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352( C150 C352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367( C151 C367 ) \nC152_=_C153( C152 C153 ) C152_=_C154( C152 C154 ) C152_=_C155( C152 C155 ) C152_=_C156( C152 C156 ) C152_=_C157( C152 C157 ) C152_=_C158( C152 C158 ) \nC152_=_C159( C152 C159 ) C152_=_C160( C152 C160 ) C152_=_C161( C152 C161 ) C152_=_C162( C152 C162 ) C152_=_C163( C152 C163 ) C152_=_C164( C152 C164 ) \nC152_=_C377( C152 C377 ) C153_=_C154( C153 C154 ) C153_=_C155( C153 C155 ) C153_=_C156( C153 C156 ) C153_=_C157( C153 C157 ) C153_=_C158( C153 C158 ) \nC153_=_C159( C153 C159 ) C153_=_C160( C153 C160 ) C153_=_C161( C153 C161 ) C153_=_C162( C153 C162 ) C153_=_C163( C153 C163 ) C153_=_C164( C153 C164 ) \nC153_=_C1063( C153 C1063 ) C154_=_C155( C154 C155 ) C154_=_C156( C154 C156 ) C154_=_C157( C154 C157 ) C154_=_C158( C154 C158 ) C154_=_C159( C154 C159 ) \nC154_=_C160( C154 C160 ) C154_=_C161( C154 C161 ) C154_=_C162( C154 C162 ) C154_=_C163( C154 C163 ) C154_=_C164( C154 C164 ) C154_=_C1071( C154 C1071 ) \nC155_=_C156( C155 C156 ) C155_=_C157( C155 C157 ) C155_=_C158( C155 C158 ) C155_=_C159( C155 C159 ) C155_=_C160( C155 C160 ) C155_=_C161( C155 C161 ) \nC155_=_C162( C155 C162 ) C155_=_C163( C155 C163 ) C155_=_C164( C155 C164 ) C155_=_C307( C155 C307 ) C155_=_C321( C155 C321 ) C155_=_C340( C155 C340 ) \nC155_=_C352( C155 C352 ) C155_=_C367( C155 C367 ) C155_=_C377( C155 C377 ) C155_=_C1063( C155 C1063 ) C155_=_C1071( C155 C1071 ) C155_=_C1565( C155 C1565 ) \nC155_=_C1566( C155 C1566 ) C155_=_C1567( C155 C1567 ) C155_=_C1568( C155 C1568 ) C155_=_C1569( C155 C1569 ) C155_=_C1570( C155 C1570 ) C155_=_C1571( C155 C1571 ) \nC155_=_C1572( C155 C1572 ) C155_=_C1573( C155 C1573 ) C156_=_C157( C156 C157 ) C156_=_C158( C156 C158 ) C156_=_C159( C156 C159 ) C156_=_C160( C156 C160 ) \nC156_=_C161( C156 C161 ) C156_=_C162( C156 C162 ) C156_=_C163( C156 C163 ) C156_=_C164( C156 C164 ) C156_=_C1565( C156 C1565 ) C157_=_C158( C157 C158 ) \nC157_=_C159( C157 C159 ) C157_=_C160( C157 C160 ) C157_=_C161( C157 C161 ) C157_=_C162( C157 C162 ) C157_=_C163( C157 C163 ) C157_=_C164( C157 C164 ) \nC158_=_C159( C158 C159 ) C158_=_C160( C158 C160 ) C158_=_C161( C158 C161 ) C158_=_C162( C158 C162 ) C158_=_C163( C158 C163 ) C158_=_C164( C158 C164 ) \nC159_=_C160( C159 C160 ) C159_=_C161(</w:t>
      </w:r>
    </w:p>
    <w:p>
      <w:pPr>
        <w:pStyle w:val="PreformattedText"/>
        <w:bidi w:val="0"/>
        <w:spacing w:before="0" w:after="0"/>
        <w:jc w:val="left"/>
        <w:rPr/>
      </w:pPr>
      <w:r>
        <w:rPr/>
        <w:t xml:space="preserve"> </w:t>
      </w:r>
      <w:r>
        <w:rPr/>
        <w:t>C159 C161 ) C159_=_C162( C159 C162 ) C159_=_C163( C159 C163 ) C159_=_C164( C159 C164 ) C159_=_C1568( C159 C1568 ) \nC160_=_C161( C160 C161 ) C160_=_C162( C160 C162 ) C160_=_C163( C160 C163 ) C160_=_C164( C160 C164 ) C160_=_C1569( C160 C1569 ) C161_=_C162( C161 C162 ) \nC161_=_C163( C161 C163 ) C161_=_C164( C161 C164 ) C161_=_C1570( C161 C1570 ) C162_=_C163( C162 C163 ) C162_=_C164( C162 C164 ) C162_=_C1571( C162 C1571 ) \nC163_=_C164( C163 C164 ) C163_=_C1572( C163 C1572 ) C164_=_C1573( C164 C1573 ) C307_=_C321( C307 C321 ) C307_=_C340( C307 C340 ) C307_=_C352( C307 C352 ) \nC307_=_C367( C307 C367 ) C307_=_C377( C307 C377 ) C307_=_C1063( C307 C1063 ) C307_=_C1071( C307 C1071 ) C307_=_C1565( C307 C1565 ) C307_=_C1566( C307 C1566 ) \nC307_=_C1567( C307 C1567 ) C307_=_C1568( C307 C1568 ) C307_=_C1569( C307 C1569 ) C307_=_C1570( C307 C1570 ) C307_=_C1571( C307 C1571 ) C307_=_C1572( C307 C1572 ) \nC307_=_C1573( C307 C1573 ) C321_=_C340( C321 C340 ) C321_=_C352( C321 C352 ) C321_=_C367( C321 C367 ) C321_=_C377( C321 C377 ) C321_=_C1063( C321 C1063 ) \nC321_=_C1071( C321 C1071 ) C321_=_C1565( C321 C1565 ) C321_=_C1566( C321 C1566 ) C321_=_C1567( C321 C1567 ) C321_=_C1568( C321 C1568 ) C321_=_C1569( C321 C1569 ) \nC321_=_C1570( C321 C1570 ) C321_=_C1571( C321 C1571 ) C321_=_C1572( C321 C1572 ) C321_=_C1573( C321 C1573 ) C340_=_C352( C340 C352 ) C340_=_C367( C340 C367 ) \nC340_=_C377( C340 C377 ) C340_=_C1063( C340 C1063 ) C340_=_C1071( C340 C1071 ) C340_=_C1565( C340 C1565 ) C340_=_C1566( C340 C1566 ) C340_=_C1567( C340 C1567 ) \nC340_=_C1568( C340 C1568 ) C340_=_C1569( C340 C1569 ) C340_=_C1570( C340 C1570 ) C340_=_C1571( C340 C1571 ) C340_=_C1572( C340 C1572 ) C340_=_C1573( C340 C1573 ) \nC352_=_C367( C352 C367 ) C352_=_C377( C352 C377 ) C352_=_C1063( C352 C1063 ) C352_=_C1071( C352 C1071 ) C352_=_C1565( C352 C1565 ) C352_=_C1566( C352 C1566 ) \nC352_=_C1567( C352 C1567 ) C352_=_C1568( C352 C1568 ) C352_=_C1569( C352 C1569 ) C352_=_C1570( C352 C1570 ) C352_=_C1571( C352 C1571 ) C352_=_C1572( C352 C1572 ) \nC352_=_C1573( C352 C1573 ) C367_=_C377( C367 C377 ) C367_=_C1063( C367 C1063 ) C367_=_C1071( C367 C1071 ) C367_=_C1565( C367 C1565 ) C367_=_C1566( C367 C1566 ) \nC367_=_C1567( C367 C1567 ) C367_=_C1568( C367 C1568 ) C367_=_C1569( C367 C1569 ) C367_=_C1570( C367 C1570 ) C367_=_C1571( C367 C1571 ) C367_=_C1572( C367 C1572 ) \nC367_=_C1573( C367 C1573 ) C377_=_C1063( C377 C1063 ) C377_=_C1071( C377 C1071 ) C377_=_C1565( C377 C1565 ) C377_=_C1566( C377 C1566 ) C377_=_C1567( C377 C1567 ) \nC377_=_C1568( C377 C1568 ) C377_=_C1569( C377 C1569 ) C377_=_C1570( C377 C1570 ) C377_=_C1571( C377 C1571 ) C377_=_C1572( C377 C1572 ) C377_=_C1573( C377 C1573 ) \nC1063_=_C1071( C1063 C1071 ) C1063_=_C1565( C1063 C1565 ) C1063_=_C1566( C1063 C1566 ) C1063_=_C1567( C1063 C1567 ) C1063_=_C1568( C1063 C1568 ) C1063_=_C1569( C1063 C1569 ) \nC1063_=_C1570( C1063 C1570 ) C1063_=_C1571( C1063 C1571 ) C1063_=_C1572( C1063 C1572 ) C1063_=_C1573( C1063 C1573 ) C1071_=_C1565( C1071 C1565 ) C1071_=_C1566( C1071 C1566 ) \nC1071_=_C1567( C1071 C1567 ) C1071_=_C1568( C1071 C1568 ) C1071_=_C1569( C1071 C1569 ) C1071_=_C1570( C1071 C1570 ) C1071_=_C1571( C1071 C1571 ) C1071_=_C1572( C1071 C1572 ) \nC1071_=_C1573( C1071 C1573 ) C1565_=_C1566( C1565 C1566 ) C1565_=_C1567( C1565 C1567 ) C1565_=_C1568( C1565 C1568 ) C1565_=_C1569( C1565 C1569 ) C1565_=_C1570( C1565 C1570 ) \nC1565_=_C1571( C1565 C1571 ) C1565_=_C1572( C1565 C1572 ) C1565_=_C1573( C1565 C1573 ) C1566_=_C1567( C1566 C1567 ) C1566_=_C1568( C1566 C1568 ) C1566_=_C1569( C1566 C1569 ) \nC1566_=_C1570( C1566 C1570 ) C1566_=_C1571( C1566 C1571 ) C1566_=_C1572( C1566 C1572 ) C1566_=_C1573( C1566 C1573 ) C1567_=_C1568( C1567 C1568 ) C1567_=_C1569( C1567 C1569 ) \nC1567_=_C1570( C1567 C1570 ) C1567_=_C1571( C1567 C1571 ) C1567_=_C1572( C1567 C1572 ) C1567_=_C1573( C1567 C1573 ) C1568_=_C1569( C1568 C1569 ) C1568_=_C1570( C1568 C1570 ) \nC1568_=_C1571( C1568 C1571 ) C1568_=_C1572( C1568 C1572 ) C1568_=_C1573( C1568 C1573 ) C1569_=_C1570( C1569 C1570 ) C1569_=_C1571( C1569 C1571 ) C1569_=_C1572( C1569 C1572 ) \nC1569_=_C1573( C1569 C1573 ) C1570_=_C1571( C1570 C1571 ) C1570_=_C1572( C1570 C1572 ) C1570_=_C1573( C1570 C1573 ) C1571_=_C1572( C1571 C1572 ) C1571_=_C1573( C1571 C1573 ) \nC1572_=_C1573( C1572 C1573 ) "];363-&gt;442[label="38: C23 C76 C128 C137 C147 \nC148 C149 C150 C151 C152 C153 \nC154 C156 C157 C158 C159 C160 \nC161 C162 C163 C164 C307 C321 \nC340 C352 C367 C377 C1063 C1071 \nC1565 C1566 C1567 C1568 C1569 C1570 \nC1571 C1572 C1573 \n358: C23_=_C137 ,C23_=_C307 ,C23_=_C321 ,C23_=_C340 ,C23_=_C352 ,\nC23_=_C367 ,C23_=_C377 ,C23_=_C1063 ,C23_=_C1071 ,C23_=_C1565 ,C23_=_C1566 ,\nC23_=_C1567 ,C23_=_C1568 ,C23_=_C1569 ,C23_=_C1570 ,C23_=_C1571 ,C23_=_C1572 ,\nC23_=_C1573 ,C76_=_C128 ,C76_=_C147 ,C76_=_C148 ,C76_=_C149 ,C76_=_C150 ,\nC76_=_C151 ,C76_=_C152 ,C76_=_C153 ,C76_=_C154 ,C76_=_C156 ,C76_=_C157 ,\nC76_=_C158 ,C76_=_C159 ,C76_=_C160 ,C76_=_C161 ,C76_=_C162 ,C76_=_C163 ,\nC76_=_C164 ,C128_=_C137 ,C128_=_C147 ,C128_=_C148 ,C128_=_C149 ,C128_=_C150 ,\nC128_=_C151 ,C128_=_C152 ,C128_=_C153 ,C128_=_C154 ,C128_=_C156 ,C128_=_C157 ,\nC128_=_C158 ,C128_=_C159 ,C128_=_C160 ,C128_=_C161 ,C128_=_C162 ,C128_=_C163 ,\nC128_=_C164 ,C137_=_C307 ,C137_=_C321 ,C137_=_C340 ,C137_=_C352 ,C137_=_C367 ,\nC137_=_C377 ,C137_=_C1063 ,C137_=_C1071 ,C137_=_C1565 ,C137_=_C1566 ,C137_=_C1567 ,\nC137_=_C1568 ,C137_=_C1569 ,C137_=_C1570 ,C137_=_C1571 ,C137_=_C1572 ,C137_=_C1573 ,\nC147_=_C148 ,C147_=_C149 ,C147_=_C150 ,C147_=_C151 ,C147_=_C152 ,C147_=_C153 ,\nC147_=_C154 ,C147_=_C156 ,C147_=_C157 ,C147_=_C158 ,C147_=_C159 ,C147_=_C160 ,\nC147_=_C161 ,C147_=_C162 ,C147_=_C163 ,C147_=_C164 ,C147_=_C307 ,C148_=_C149 ,\nC148_=_C150 ,C148_=_C151 ,C148_=_C152 ,C148_=_C153 ,C148_=_C154 ,C148_=_C156 ,\nC148_=_C157 ,C148_=_C158 ,C148_=_C159 ,C148_=_C160 ,C148_=_C161 ,C148_=_C162 ,\nC148_=_C163 ,C148_=_C164 ,C148_=_C321 ,C149_=_C150 ,C149_=_C151 ,C149_=_C152 ,\nC149_=_C153 ,C149_=_C154 ,C149_=_C156 ,C149_=_C157 ,C149_=_C158 ,C149_=_C159 ,\nC149_=_C160 ,C149_=_C161 ,C149_=_C162 ,C149_=_C163 ,C149_=_C164 ,C149_=_C340 ,\nC150_=_C151 ,C150_=_C152 ,C150_=_C153 ,C150_=_C154 ,C150_=_C156 ,C150_=_C157 ,\nC150_=_C158 ,C150_=_C159 ,C150_=_C160 ,C150_=_C161 ,C150_=_C162 ,C150_=_C163 ,\nC150_=_C164 ,C150_=_C352 ,C151_=_C152 ,C151_=_C153 ,C151_=_C154 ,C151_=_C156 ,\nC151_=_C157 ,C151_=_C158 ,C151_=_C159 ,C151_=_C160 ,C151_=_C161 ,C151_=_C162 ,\nC151_=_C163 ,C151_=_C164 ,C151_=_C367 ,C152_=_C153 ,C152_=_C154 ,C152_=_C156 ,\nC152_=_C157 ,C152_=_C158 ,C152_=_C159 ,C152_=_C160 ,C152_=_C161 ,C152_=_C162 ,\nC152_=_C163 ,C152_=_C164 ,C152_=_C377 ,C153_=_C154 ,C153_=_C156 ,C153_=_C157 ,\nC153_=_C158 ,C153_=_C159 ,C153_=_C160 ,C153_=_C161 ,C153_=_C162 ,C153_=_C163 ,\nC153_=_C164 ,C153_=_C1063 ,C154_=_C156 ,C154_=_C157 ,C154_=_C158 ,C154_=_C159 ,\nC154_=_C160 ,C154_=_C161 ,C154_=_C162 ,C154_=_C163 ,C154_=_C164 ,C154_=_C1071 ,\nC156_=_C157 ,C156_=_C158 ,C156_=_C159 ,C156_=_C160 ,C156_=_C161 ,C156_=_C162 ,\nC156_=_C163 ,C156_=_C164 ,C156_=_C1565 ,C157_=_C158 ,C157_=_C159 ,C157_=_C160 ,\nC157_=_C161 ,C157_=_C162 ,C157_=_C163 ,C157_=_C164 ,C158_=_C159 ,C158_=_C160 ,\nC158_=_C161 ,C158_=_C162 ,C158_=_C163 ,C158_=_C164 ,C159_=_C160 ,C159_=_C161 ,\nC159_=_C162 ,C159_=_C163 ,C159_=_C164 ,C159_=_C1568 ,C160_=_C161 ,C160_=_C162 ,\nC160_=_C163 ,C160_=_C164 ,C160_=_C1569 ,C161_=_C162 ,C161_=_C163 ,C161_=_C164 ,\nC161_=_C1570 ,C162_=_C163 ,C162_=_C164 ,C162_=_C1571 ,C163_=_C164 ,C163_=_C1572 ,\nC164_=_C1573 ,C307_=_C321 ,C307_=_C340 ,C307_=_C352 ,C307_=_C367 ,C307_=_C377 ,\nC307_=_C1063 ,C307_=_C1071 ,C307_=_C1565 ,C307_=_C1566 ,C307_=_C1567 ,C307_=_C1568 ,\nC307_=_C1569 ,C307_=_C1570 ,C307_=_C1571 ,C307_=_C1572 ,C307_=_C1573 ,C321_=_C340 ,\nC321_=_C352 ,C321_=_C367 ,C321_=_C377 ,C321_=_C1063 ,C321_=_C1071 ,C321_=_C1565 ,\nC321_=_C1566 ,C321_=_C1567 ,C321_=_C1568 ,C321_=_C1569 ,C321_=_C1570 ,C321_=_C1571 ,\nC321_=_C1572 ,C321_=_C1573 ,C340_=_C352 ,C340_=_C367 ,C340_=_C377 ,C340_=_C1063 ,\nC340_=_C1071 ,C340_=_C1565 ,C340_=_C1566 ,C340_=_C1567 ,C340_=_C1568 ,C340_=_C1569 ,\nC340_=_C1570 ,C340_=_C1571 ,C340_=_C1572 ,C340_=_C1573 ,C352_=_C367 ,C352_=_C377 ,\nC352_=_C1063 ,C352_=_C1071 ,C352_=_C1565 ,C352_=_C1566 ,C352_=_C1567 ,C352_=_C1568 ,\nC352_=_C1569 ,C352_=_C1570 ,C352_=_C1571 ,C352_=_C1572 ,C352_=_C1573 ,C367_=_C377 ,\nC367_=_C1063 ,C367_=_C1071 ,C367_=_C1565 ,C367_=_C1566 ,C367_=_C1567 ,C367_=_C1568 ,\nC367_=_C1569 ,C367_=_C1570 ,C367_=_C1571 ,C367_=_C1572 ,C367_=_C1573 ,C377_=_C1063 ,\nC377_=_C1071 ,C377_=_C1565 ,C377_=_C1566 ,C377_=_C1567 ,C377_=_C1568 ,C377_=_C1569 ,\nC377_=_C1570 ,C377_=_C1571 ,C377_=_C1572 ,C377_=_C1573 ,C1063_=_C1071 ,C1063_=_C1565 ,\nC1063_=_C1566 ,C1063_=_C1567 ,C1063_=_C1568 ,C1063_=_C1569 ,C1063_=_C1570 ,C1063_=_C1571 ,\nC1063_=_C1572 ,C1063_=_C1573 ,C1071_=_C1565 ,C1071_=_C1566 ,C1071_=_C1567 ,C1071_=_C1568 ,\nC1071_=_C1569 ,C1071_=_C1570 ,C1071_=_C1571 ,C1071_=_C1572 ,C1071_=_C1573 ,C1565_=_C1566 ,\nC1565_=_C1567 ,C1565_=_C1568 ,C1565_=_C1569 ,C1565_=_C1570 ,C1565_=_C1571 ,C1565_=_C1572 ,\nC1565_=_C1573 ,C1566_=_C1567 ,C1566_=_C1568 ,C1566_=_C1569 ,C1566_=_C1570 ,C1566_=_C1571 ,\nC1566_=_C1572 ,C1566_=_C1573 ,C1567_=_C1568 ,C1567_=_C1569 ,C1567_=_C1570 ,C1567_=_C1571 ,\nC1567_=_C1572 ,C1567_=_C1573 ,C1568_=_C1569 ,C1568_=_C1570 ,C1568_=_C1571 ,C1568_=_C1572 ,\nC1568_=_C1573 ,C1569_=_C1570 ,C1569_=_C1571 ,C1569_=_C1572 ,C1569_=_C1573 ,C1570_=_C1571 ,\nC1570_=_C1572 ,C1570_=_C1573 ,C1571_=_C1572 ,C1571_=_C1573 ,C1572_=_C1573 ,"];443[shape=box, label="id:443 level: 7\n32: C131 C149 C268 C301 C315 \nC333 C334 C335 C336 C337 C338 \nC339 C340 C341 C342 C343 C344 \nC345 C346 C347 C564 C1329 C1330 \nC1466 C1467 C1558 C1559 C1560 C1561 \nC1562 C1563 C1564 \n222: C131_=_C149( C131 C149 ) C131_=_C301( C131 C301 ) C131_=_C315( C131 C315 ) C131_=_C333( C131 C333 ) C131_=_C334( C131 C334 ) \nC131_=_C335( C131 C335 ) C131_=_C336( C131 C336 ) C131_=_C337(</w:t>
      </w:r>
    </w:p>
    <w:p>
      <w:pPr>
        <w:pStyle w:val="PreformattedText"/>
        <w:bidi w:val="0"/>
        <w:spacing w:before="0" w:after="0"/>
        <w:jc w:val="left"/>
        <w:rPr/>
      </w:pPr>
      <w:r>
        <w:rPr/>
        <w:t xml:space="preserve"> </w:t>
      </w:r>
      <w:r>
        <w:rPr/>
        <w:t>C131 C337 ) C131_=_C338( C131 C338 ) C131_=_C339( C131 C339 ) C131_=_C340( C131 C340 ) \nC131_=_C341( C131 C341 ) C131_=_C342( C131 C342 ) C131_=_C343( C131 C343 ) C131_=_C344( C131 C344 ) C131_=_C345( C131 C345 ) C131_=_C346( C131 C346 ) \nC131_=_C347( C131 C347 ) C149_=_C301( C149 C301 ) C149_=_C315( C149 C315 ) C149_=_C333( C149 C333 ) C149_=_C334( C149 C334 ) C149_=_C335( C149 C335 ) \nC149_=_C336( C149 C336 ) C149_=_C337( C149 C337 ) C149_=_C338( C149 C338 ) C149_=_C339( C149 C339 ) C149_=_C340( C149 C340 ) C149_=_C341( C149 C341 ) \nC149_=_C342( C149 C342 ) C149_=_C343( C149 C343 ) C149_=_C344( C149 C344 ) C149_=_C345( C149 C345 ) C149_=_C346( C149 C346 ) C149_=_C347( C149 C347 ) \nC268_=_C339( C268 C339 ) C268_=_C1330( C268 C1330 ) C268_=_C1467( C268 C1467 ) C268_=_C1562( C268 C1562 ) C268_=_C1563( C268 C1563 ) C268_=_C1564( C268 C1564 ) \nC301_=_C315( C301 C315 ) C301_=_C333( C301 C333 ) C301_=_C334( C301 C334 ) C301_=_C335( C301 C335 ) C301_=_C336( C301 C336 ) C301_=_C337( C301 C337 ) \nC301_=_C338( C301 C338 ) C301_=_C339( C301 C339 ) C301_=_C340( C301 C340 ) C301_=_C341( C301 C341 ) C301_=_C342( C301 C342 ) C301_=_C343( C301 C343 ) \nC301_=_C344( C301 C344 ) C301_=_C345( C301 C345 ) C301_=_C346( C301 C346 ) C301_=_C347( C301 C347 ) C315_=_C333( C315 C333 ) C315_=_C334( C315 C334 ) \nC315_=_C335( C315 C335 ) C315_=_C336( C315 C336 ) C315_=_C337( C315 C337 ) C315_=_C338( C315 C338 ) C315_=_C339( C315 C339 ) C315_=_C340( C315 C340 ) \nC315_=_C341( C315 C341 ) C315_=_C342( C315 C342 ) C315_=_C343( C315 C343 ) C315_=_C344( C315 C344 ) C315_=_C345( C315 C345 ) C315_=_C346( C315 C346 ) \nC315_=_C347( C315 C347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5_=_C336( C335 C336 ) C335_=_C337( C335 C337 ) \nC335_=_C338( C335 C338 ) C335_=_C339( C335 C339 ) C335_=_C340( C335 C340 ) C335_=_C341( C335 C341 ) C335_=_C342( C335 C342 ) C335_=_C343( C335 C343 ) \nC335_=_C344( C335 C344 ) C335_=_C345( C335 C345 ) C335_=_C346( C335 C346 ) C335_=_C347( C335 C347 ) C336_=_C337( C336 C337 ) C336_=_C338( C336 C338 ) \nC336_=_C339( C336 C339 ) C336_=_C340( C336 C340 ) C336_=_C341( C336 C341 ) C336_=_C342( C336 C342 ) C336_=_C343( C336 C343 ) C336_=_C344( C336 C344 ) \nC336_=_C345( C336 C345 ) C336_=_C346( C336 C346 ) C336_=_C347( C336 C347 ) C337_=_C338( C337 C338 ) C337_=_C339( C337 C339 ) C337_=_C340( C337 C340 ) \nC337_=_C341( C337 C341 ) C337_=_C342( C337 C342 ) C337_=_C343( C337 C343 ) C337_=_C344( C337 C344 ) C337_=_C345( C337 C345 ) C337_=_C346( C337 C346 ) \nC337_=_C347( C337 C347 ) C338_=_C339( C338 C339 ) C338_=_C340( C338 C340 ) C338_=_C341( C338 C341 ) C338_=_C342( C338 C342 ) C338_=_C343( C338 C343 ) \nC338_=_C344( C338 C344 ) C338_=_C345( C338 C345 ) C338_=_C346( C338 C346 ) C338_=_C347( C338 C347 ) C338_=_C564( C338 C564 ) C338_=_C1329( C338 C1329 ) \nC338_=_C1466( C338 C1466 ) C338_=_C1558( C338 C1558 ) C338_=_C1559( C338 C1559 ) C338_=_C1560( C338 C1560 ) C338_=_C1561( C338 C1561 ) C339_=_C340( C339 C340 ) \nC339_=_C341( C339 C341 ) C339_=_C342( C339 C342 ) C339_=_C343( C339 C343 ) C339_=_C344( C339 C344 ) C339_=_C345( C339 C345 ) C339_=_C346( C339 C346 ) \nC339_=_C347( C339 C347 ) C339_=_C1330( C339 C1330 ) C339_=_C1467( C339 C1467 ) C339_=_C1562( C339 C1562 ) C339_=_C1563( C339 C1563 ) C339_=_C1564( C339 C1564 ) \nC340_=_C341( C340 C341 ) C340_=_C342( C340 C342 ) C340_=_C343( C340 C343 ) C340_=_C344( C340 C344 ) C340_=_C345( C340 C345 ) C340_=_C346( C340 C346 ) \nC340_=_C347( C340 C347 ) C341_=_C342( C341 C342 ) C341_=_C343( C341 C343 ) C341_=_C344( C341 C344 ) C341_=_C345( C341 C345 ) C341_=_C346( C341 C346 ) \nC341_=_C347( C341 C347 ) C342_=_C343( C342 C343 ) C342_=_C344( C342 C344 ) C342_=_C345( C342 C345 ) C342_=_C346( C342 C346 ) C342_=_C347( C342 C347 ) \nC343_=_C344( C343 C344 ) C343_=_C345( C343 C345 ) C343_=_C346( C343 C346 ) C343_=_C347( C343 C347 ) C344_=_C345( C344 C345 ) C344_=_C346( C344 C346 ) \nC344_=_C347( C344 C347 ) C345_=_C346( C345 C346 ) C345_=_C347( C345 C347 ) C346_=_C347( C346 C347 ) C564_=_C1329( C564 C1329 ) C564_=_C1466( C564 C1466 ) \nC564_=_C1558( C564 C1558 ) C564_=_C1559( C564 C1559 ) C564_=_C1560( C564 C1560 ) C564_=_C1561( C564 C1561 ) C1329_=_C1330( C1329 C1330 ) C1329_=_C1466( C1329 C1466 ) \nC1329_=_C1558( C1329 C1558 ) C1329_=_C1559( C1329 C1559 ) C1329_=_C1560( C1329 C1560 ) C1329_=_C1561( C1329 C1561 ) C1330_=_C1467( C1330 C1467 ) C1330_=_C1562( C1330 C1562 ) \nC1330_=_C1563( C1330 C1563 ) C1330_=_C1564( C1330 C1564 ) C1466_=_C1467( C1466 C1467 ) C1466_=_C1558( C1466 C1558 ) C1466_=_C1559( C1466 C1559 ) C1466_=_C1560( C1466 C1560 ) \nC1466_=_C1561( C1466 C1561 ) C1467_=_C1562( C1467 C1562 ) C1467_=_C1563( C1467 C1563 ) C1467_=_C1564( C1467 C1564 ) C1558_=_C1559( C1558 C1559 ) C1558_=_C1560( C1558 C1560 ) \nC1558_=_C1561( C1558 C1561 ) C1559_=_C1560( C1559 C1560 ) C1559_=_C1561( C1559 C1561 ) C1560_=_C1561( C1560 C1561 ) C1562_=_C1563( C1562 C1563 ) C1562_=_C1564( C1562 C1564 ) \nC1563_=_C1564( C1563 C1564 ) "];364-&gt;443[label="30: C131 C149 C268 C301 C315 \nC333 C334 C335 C336 C337 C340 \nC341 C342 C343 C344 C345 C346 \nC347 C564 C1329 C1330 C1466 C1467 \nC1558 C1559 C1560 C1561 C1562 C1563 \nC1564 \n174: C131_=_C149 ,C131_=_C301 ,C131_=_C315 ,C131_=_C333 ,C131_=_C334 ,\nC131_=_C335 ,C131_=_C336 ,C131_=_C337 ,C131_=_C340 ,C131_=_C341 ,C131_=_C342 ,\nC131_=_C343 ,C131_=_C344 ,C131_=_C345 ,C131_=_C346 ,C131_=_C347 ,C149_=_C301 ,\nC149_=_C315 ,C149_=_C333 ,C149_=_C334 ,C149_=_C335 ,C149_=_C336 ,C149_=_C337 ,\nC149_=_C340 ,C149_=_C341 ,C149_=_C342 ,C149_=_C343 ,C149_=_C344 ,C149_=_C345 ,\nC149_=_C346 ,C149_=_C347 ,C268_=_C1330 ,C268_=_C1467 ,C268_=_C1562 ,C268_=_C1563 ,\nC268_=_C1564 ,C301_=_C315 ,C301_=_C333 ,C301_=_C334 ,C301_=_C335 ,C301_=_C336 ,\nC301_=_C337 ,C301_=_C340 ,C301_=_C341 ,C301_=_C342 ,C301_=_C343 ,C301_=_C344 ,\nC301_=_C345 ,C301_=_C346 ,C301_=_C347 ,C315_=_C333 ,C315_=_C334 ,C315_=_C335 ,\nC315_=_C336 ,C315_=_C337 ,C315_=_C340 ,C315_=_C341 ,C315_=_C342 ,C315_=_C343 ,\nC315_=_C344 ,C315_=_C345 ,C315_=_C346 ,C315_=_C347 ,C333_=_C334 ,C333_=_C335 ,\nC333_=_C336 ,C333_=_C337 ,C333_=_C340 ,C333_=_C341 ,C333_=_C342 ,C333_=_C343 ,\nC333_=_C344 ,C333_=_C345 ,C333_=_C346 ,C333_=_C347 ,C334_=_C335 ,C334_=_C336 ,\nC334_=_C337 ,C334_=_C340 ,C334_=_C341 ,C334_=_C342 ,C334_=_C343 ,C334_=_C344 ,\nC334_=_C345 ,C334_=_C346 ,C334_=_C347 ,C335_=_C336 ,C335_=_C337 ,C335_=_C340 ,\nC335_=_C341 ,C335_=_C342 ,C335_=_C343 ,C335_=_C344 ,C335_=_C345 ,C335_=_C346 ,\nC335_=_C347 ,C336_=_C337 ,C336_=_C340 ,C336_=_C341 ,C336_=_C342 ,C336_=_C343 ,\nC336_=_C344 ,C336_=_C345 ,C336_=_C346 ,C336_=_C347 ,C337_=_C340 ,C337_=_C341 ,\nC337_=_C342 ,C337_=_C343 ,C337_=_C344 ,C337_=_C345 ,C337_=_C346 ,C337_=_C347 ,\nC340_=_C341 ,C340_=_C342 ,C340_=_C343 ,C340_=_C344 ,C340_=_C345 ,C340_=_C346 ,\nC340_=_C347 ,C341_=_C342 ,C341_=_C343 ,C341_=_C344 ,C341_=_C345 ,C341_=_C346 ,\nC341_=_C347 ,C342_=_C343 ,C342_=_C344 ,C342_=_C345 ,C342_=_C346 ,C342_=_C347 ,\nC343_=_C344 ,C343_=_C345 ,C343_=_C346 ,C343_=_C347 ,C344_=_C345 ,C344_=_C346 ,\nC344_=_C347 ,C345_=_C346 ,C345_=_C347 ,C346_=_C347 ,C564_=_C1329 ,C564_=_C1466 ,\nC564_=_C1558 ,C564_=_C1559 ,C564_=_C1560 ,C564_=_C1561 ,C1329_=_C1330 ,C1329_=_C1466 ,\nC1329_=_C1558 ,C1329_=_C1559 ,C1329_=_C1560 ,C1329_=_C1561 ,C1330_=_C1467 ,C1330_=_C1562 ,\nC1330_=_C1563 ,C1330_=_C1564 ,C1466_=_C1467 ,C1466_=_C1558 ,C1466_=_C1559 ,C1466_=_C1560 ,\nC1466_=_C1561 ,C1467_=_C1562 ,C1467_=_C1563 ,C1467_=_C1564 ,C1558_=_C1559 ,C1558_=_C1560 ,\nC1558_=_C1561 ,C1559_=_C1560 ,C1559_=_C1561 ,C1560_=_C1561 ,C1562_=_C1563 ,C1562_=_C1564 ,\nC1563_=_C1564 ,"];444[shape=box, label="id:444 level: 7\n35: C84 C134 C135 C152 C153 \nC304 C305 C318 C319 C335 C336 \nC349 C350 C362 C365 C375 C376 \nC377 C378 C379 C380 C381 C382 \nC383 C384 C793 C1062 C1063 C1064 \nC1065 C1066 C1067 C1068 C1069 C1070 \n322: C84_=_C134( C84 C134 ) C84_=_C152( C84 C152 ) C84_=_C304( C84 C304 ) C84_=_C318( C84 C318 ) C84_=_C335( C84 C335 ) \nC84_=_C349( C84 C349 ) C84_=_C362( C84 C362 ) C84_=_C375( C84 C375 ) C84_=_C376( C84 C376 ) C84_=_C377( C84 C377 ) C84_=_C378( C84 C378 ) \nC84_=_C379( C84 C379 ) C84_=_C380( C84 C380 ) C84_=_C381( C84 C381 ) C84_=_C382( C84 C382 ) C84_=_C383( C84 C383 ) C84_=_C384( C84 C384 ) \nC134_=_C135( C134 C135 ) C134_=_C152( C134 C152 ) C134_=_C304( C134 C304 ) C134_=_C318( C134 C318 ) C134_=_C335( C134 C335 ) C134_=_C349( C134 C349 ) \nC134_=_C362( C134 C362 ) C134_=_C375( C134 C375 ) C134_=_C376( C134 C376 ) C134_=_C377( C134 C377 ) C134_=_C378( C134 C378 ) C134_=_C379( C134 C379 ) \nC134_=_C380( C134 C380 ) C134_=_C381( C134 C381 ) C134_=_C382( C134 C382 ) C134_=_C383( C134 C383 ) C134_=_C384( C134 C384 ) C135_=_C153( C135 C153 ) \nC135_=_C305( C135 C305 ) C135_=_C319( C135 C319 ) C135_=_C336( C135 C336 ) C135_=_C350( C135 C350 ) C135_=_C365( C135 C365 ) C135_=_C375( C135 C375 ) \nC135_=_C793( C135 C793 ) C135_=_C1062( C135 C1062 ) C135_=_C1063( C135 C1063 ) C135_=_C1064( C135 C1064 ) C135_=_C1065( C135 C1065 ) C135_=_C1066( C135 C1066 ) \nC135_=_C1067( C135 C1067 ) C135_=_C1068( C135 C1068 ) C135_=_C1069( C135 C1069 ) C135_=_C1070( C135 C1070 ) C152_=_C153( C152 C153 ) C152_=_C304( C152 C304 ) \nC152_=_C318( C152 C318 ) C152_=_C335( C152 C335 ) C152_=_C349( C152 C349 ) C152_=_C362( C152 C362 ) C152_=_C375( C152 C375 ) C152_=_C376( C152 C376 ) \nC152_=_C377(</w:t>
      </w:r>
    </w:p>
    <w:p>
      <w:pPr>
        <w:pStyle w:val="PreformattedText"/>
        <w:bidi w:val="0"/>
        <w:spacing w:before="0" w:after="0"/>
        <w:jc w:val="left"/>
        <w:rPr/>
      </w:pPr>
      <w:r>
        <w:rPr/>
        <w:t xml:space="preserve"> </w:t>
      </w:r>
      <w:r>
        <w:rPr/>
        <w:t>C152 C377 ) C152_=_C378( C152 C378 ) C152_=_C379( C152 C379 ) C152_=_C380( C152 C380 ) C152_=_C381( C152 C381 ) C152_=_C382( C152 C382 ) \nC152_=_C383( C152 C383 ) C152_=_C384( C152 C384 ) C153_=_C305( C153 C305 ) C153_=_C319( C153 C319 ) C153_=_C336( C153 C336 ) C153_=_C350( C153 C350 ) \nC153_=_C365( C153 C365 ) C153_=_C375( C153 C375 ) C153_=_C793( C153 C793 ) C153_=_C1062( C153 C1062 ) C153_=_C1063( C153 C1063 ) C153_=_C1064( C153 C1064 ) \nC153_=_C1065( C153 C1065 ) C153_=_C1066( C153 C1066 ) C153_=_C1067( C153 C1067 ) C153_=_C1068( C153 C1068 ) C153_=_C1069( C153 C1069 ) C153_=_C1070( C153 C1070 ) \nC304_=_C305( C304 C305 ) C304_=_C318( C304 C318 ) C304_=_C335( C304 C335 ) C304_=_C349( C304 C349 ) C304_=_C362( C304 C362 ) C304_=_C375( C304 C375 ) \nC304_=_C376( C304 C376 ) C304_=_C377( C304 C377 ) C304_=_C378( C304 C378 ) C304_=_C379( C304 C379 ) C304_=_C380( C304 C380 ) C304_=_C381( C304 C381 ) \nC304_=_C382( C304 C382 ) C304_=_C383( C304 C383 ) C304_=_C384( C304 C384 ) C305_=_C319( C305 C319 ) C305_=_C336( C305 C336 ) C305_=_C350( C305 C350 ) \nC305_=_C365( C305 C365 ) C305_=_C375( C305 C375 ) C305_=_C793( C305 C793 ) C305_=_C1062( C305 C1062 ) C305_=_C1063( C305 C1063 ) C305_=_C1064( C305 C1064 ) \nC305_=_C1065( C305 C1065 ) C305_=_C1066( C305 C1066 ) C305_=_C1067( C305 C1067 ) C305_=_C1068( C305 C1068 ) C305_=_C1069( C305 C1069 ) C305_=_C1070( C305 C1070 ) \nC318_=_C319( C318 C319 ) C318_=_C335( C318 C335 ) C318_=_C349( C318 C349 ) C318_=_C362( C318 C362 ) C318_=_C375( C318 C375 ) C318_=_C376( C318 C376 ) \nC318_=_C377( C318 C377 ) C318_=_C378( C318 C378 ) C318_=_C379( C318 C379 ) C318_=_C380( C318 C380 ) C318_=_C381( C318 C381 ) C318_=_C382( C318 C382 ) \nC318_=_C383( C318 C383 ) C318_=_C384( C318 C384 ) C319_=_C336( C319 C336 ) C319_=_C350( C319 C350 ) C319_=_C365( C319 C365 ) C319_=_C375( C319 C375 ) \nC319_=_C793( C319 C793 ) C319_=_C1062( C319 C1062 ) C319_=_C1063( C319 C1063 ) C319_=_C1064( C319 C1064 ) C319_=_C1065( C319 C1065 ) C319_=_C1066( C319 C1066 ) \nC319_=_C1067( C319 C1067 ) C319_=_C1068( C319 C1068 ) C319_=_C1069( C319 C1069 ) C319_=_C1070( C319 C1070 ) C335_=_C336( C335 C336 ) C335_=_C349( C335 C349 ) \nC335_=_C362( C335 C362 ) C335_=_C375( C335 C375 ) C335_=_C376( C335 C376 ) C335_=_C377( C335 C377 ) C335_=_C378( C335 C378 ) C335_=_C379( C335 C379 ) \nC335_=_C380( C335 C380 ) C335_=_C381( C335 C381 ) C335_=_C382( C335 C382 ) C335_=_C383( C335 C383 ) C335_=_C384( C335 C384 ) C336_=_C350( C336 C350 ) \nC336_=_C365( C336 C365 ) C336_=_C375( C336 C375 ) C336_=_C793( C336 C793 ) C336_=_C1062( C336 C1062 ) C336_=_C1063( C336 C1063 ) C336_=_C1064( C336 C1064 ) \nC336_=_C1065( C336 C1065 ) C336_=_C1066( C336 C1066 ) C336_=_C1067( C336 C1067 ) C336_=_C1068( C336 C1068 ) C336_=_C1069( C336 C1069 ) C336_=_C1070( C336 C1070 ) \nC349_=_C350( C349 C350 ) C349_=_C362( C349 C362 ) C349_=_C375( C349 C375 ) C349_=_C376( C349 C376 ) C349_=_C377( C349 C377 ) C349_=_C378( C349 C378 ) \nC349_=_C379( C349 C379 ) C349_=_C380( C349 C380 ) C349_=_C381( C349 C381 ) C349_=_C382( C349 C382 ) C349_=_C383( C349 C383 ) C349_=_C384( C349 C384 ) \nC350_=_C365( C350 C365 ) C350_=_C375( C350 C375 ) C350_=_C793( C350 C793 ) C350_=_C1062( C350 C1062 ) C350_=_C1063( C350 C1063 ) C350_=_C1064( C350 C1064 ) \nC350_=_C1065( C350 C1065 ) C350_=_C1066( C350 C1066 ) C350_=_C1067( C350 C1067 ) C350_=_C1068( C350 C1068 ) C350_=_C1069( C350 C1069 ) C350_=_C1070( C350 C1070 ) \nC362_=_C365( C362 C365 ) C362_=_C375( C362 C375 ) C362_=_C376( C362 C376 ) C362_=_C377( C362 C377 ) C362_=_C378( C362 C378 ) C362_=_C379( C362 C379 ) \nC362_=_C380( C362 C380 ) C362_=_C381( C362 C381 ) C362_=_C382( C362 C382 ) C362_=_C383( C362 C383 ) C362_=_C384( C362 C384 ) C365_=_C375( C365 C375 ) \nC365_=_C793( C365 C793 ) C365_=_C1062( C365 C1062 ) C365_=_C1063( C365 C1063 ) C365_=_C1064( C365 C1064 ) C365_=_C1065( C365 C1065 ) C365_=_C1066( C365 C1066 ) \nC365_=_C1067( C365 C1067 ) C365_=_C1068( C365 C1068 ) C365_=_C1069( C365 C1069 ) C365_=_C1070( C365 C1070 ) C375_=_C376( C375 C376 ) C375_=_C377( C375 C377 ) \nC375_=_C378( C375 C378 ) C375_=_C379( C375 C379 ) C375_=_C380( C375 C380 ) C375_=_C381( C375 C381 ) C375_=_C382( C375 C382 ) C375_=_C383( C375 C383 ) \nC375_=_C384( C375 C384 ) C375_=_C793( C375 C793 ) C375_=_C1062( C375 C1062 ) C375_=_C1063( C375 C1063 ) C375_=_C1064( C375 C1064 ) C375_=_C1065( C375 C1065 ) \nC375_=_C1066( C375 C1066 ) C375_=_C1067( C375 C1067 ) C375_=_C1068( C375 C1068 ) C375_=_C1069( C375 C1069 ) C375_=_C1070( C375 C1070 ) C376_=_C377( C376 C377 ) \nC376_=_C378( C376 C378 ) C376_=_C379( C376 C379 ) C376_=_C380( C376 C380 ) C376_=_C381( C376 C381 ) C376_=_C382( C376 C382 ) C376_=_C383( C376 C383 ) \nC376_=_C384( C376 C384 ) C376_=_C1062( C376 C1062 ) C377_=_C378( C377 C378 ) C377_=_C379( C377 C379 ) C377_=_C380( C377 C380 ) C377_=_C381( C377 C381 ) \nC377_=_C382( C377 C382 ) C377_=_C383( C377 C383 ) C377_=_C384( C377 C384 ) C377_=_C1063( C377 C1063 ) C378_=_C379( C378 C379 ) C378_=_C380( C378 C380 ) \nC378_=_C381( C378 C381 ) C378_=_C382( C378 C382 ) C378_=_C383( C378 C383 ) C378_=_C384( C378 C384 ) C378_=_C1064( C378 C1064 ) C379_=_C380( C379 C380 ) \nC379_=_C381( C379 C381 ) C379_=_C382( C379 C382 ) C379_=_C383( C379 C383 ) C379_=_C384( C379 C384 ) C379_=_C1065( C379 C1065 ) C380_=_C381( C380 C381 ) \nC380_=_C382( C380 C382 ) C380_=_C383( C380 C383 ) C380_=_C384( C380 C384 ) C380_=_C1066( C380 C1066 ) C381_=_C382( C381 C382 ) C381_=_C383( C381 C383 ) \nC381_=_C384( C381 C384 ) C381_=_C1067( C381 C1067 ) C382_=_C383( C382 C383 ) C382_=_C384( C382 C384 ) C382_=_C1068( C382 C1068 ) C383_=_C384( C383 C384 ) \nC383_=_C1069( C383 C1069 ) C384_=_C1070( C384 C1070 ) C793_=_C1062( C793 C1062 ) C793_=_C1063( C793 C1063 ) C793_=_C1064( C793 C1064 ) C793_=_C1065( C793 C1065 ) \nC793_=_C1066( C793 C1066 ) C793_=_C1067( C793 C1067 ) C793_=_C1068( C793 C1068 ) C793_=_C1069( C793 C1069 ) C793_=_C1070( C793 C1070 ) C1062_=_C1063( C1062 C1063 ) \nC1062_=_C1064( C1062 C1064 ) C1062_=_C1065( C1062 C1065 ) C1062_=_C1066( C1062 C1066 ) C1062_=_C1067( C1062 C1067 ) C1062_=_C1068( C1062 C1068 ) C1062_=_C1069( C1062 C1069 ) \nC1062_=_C1070( C1062 C1070 ) C1063_=_C1064( C1063 C1064 ) C1063_=_C1065( C1063 C1065 ) C1063_=_C1066( C1063 C1066 ) C1063_=_C1067( C1063 C1067 ) C1063_=_C1068( C1063 C1068 ) \nC1063_=_C1069( C1063 C1069 ) C1063_=_C1070( C1063 C1070 ) C1064_=_C1065( C1064 C1065 ) C1064_=_C1066( C1064 C1066 ) C1064_=_C1067( C1064 C1067 ) C1064_=_C1068( C1064 C1068 ) \nC1064_=_C1069( C1064 C1069 ) C1064_=_C1070( C1064 C1070 ) C1065_=_C1066( C1065 C1066 ) C1065_=_C1067( C1065 C1067 ) C1065_=_C1068( C1065 C1068 ) C1065_=_C1069( C1065 C1069 ) \nC1065_=_C1070( C1065 C1070 ) C1066_=_C1067( C1066 C1067 ) C1066_=_C1068( C1066 C1068 ) C1066_=_C1069( C1066 C1069 ) C1066_=_C1070( C1066 C1070 ) C1067_=_C1068( C1067 C1068 ) \nC1067_=_C1069( C1067 C1069 ) C1067_=_C1070( C1067 C1070 ) C1068_=_C1069( C1068 C1069 ) C1068_=_C1070( C1068 C1070 ) C1069_=_C1070( C1069 C1070 ) "];364-&gt;444[label="34: C84 C134 C135 C152 C153 \nC304 C305 C318 C319 C335 C336 \nC349 C350 C362 C365 C376 C377 \nC378 C379 C380 C381 C382 C383 \nC384 C793 C1062 C1063 C1064 C1065 \nC1066 C1067 C1068 C1069 C1070 \n288: C84_=_C134 ,C84_=_C152 ,C84_=_C304 ,C84_=_C318 ,C84_=_C335 ,\nC84_=_C349 ,C84_=_C362 ,C84_=_C376 ,C84_=_C377 ,C84_=_C378 ,C84_=_C379 ,\nC84_=_C380 ,C84_=_C381 ,C84_=_C382 ,C84_=_C383 ,C84_=_C384 ,C134_=_C135 ,\nC134_=_C152 ,C134_=_C304 ,C134_=_C318 ,C134_=_C335 ,C134_=_C349 ,C134_=_C362 ,\nC134_=_C376 ,C134_=_C377 ,C134_=_C378 ,C134_=_C379 ,C134_=_C380 ,C134_=_C381 ,\nC134_=_C382 ,C134_=_C383 ,C134_=_C384 ,C135_=_C153 ,C135_=_C305 ,C135_=_C319 ,\nC135_=_C336 ,C135_=_C350 ,C135_=_C365 ,C135_=_C793 ,C135_=_C1062 ,C135_=_C1063 ,\nC135_=_C1064 ,C135_=_C1065 ,C135_=_C1066 ,C135_=_C1067 ,C135_=_C1068 ,C135_=_C1069 ,\nC135_=_C1070 ,C152_=_C153 ,C152_=_C304 ,C152_=_C318 ,C152_=_C335 ,C152_=_C349 ,\nC152_=_C362 ,C152_=_C376 ,C152_=_C377 ,C152_=_C378 ,C152_=_C379 ,C152_=_C380 ,\nC152_=_C381 ,C152_=_C382 ,C152_=_C383 ,C152_=_C384 ,C153_=_C305 ,C153_=_C319 ,\nC153_=_C336 ,C153_=_C350 ,C153_=_C365 ,C153_=_C793 ,C153_=_C1062 ,C153_=_C1063 ,\nC153_=_C1064 ,C153_=_C1065 ,C153_=_C1066 ,C153_=_C1067 ,C153_=_C1068 ,C153_=_C1069 ,\nC153_=_C1070 ,C304_=_C305 ,C304_=_C318 ,C304_=_C335 ,C304_=_C349 ,C304_=_C362 ,\nC304_=_C376 ,C304_=_C377 ,C304_=_C378 ,C304_=_C379 ,C304_=_C380 ,C304_=_C381 ,\nC304_=_C382 ,C304_=_C383 ,C304_=_C384 ,C305_=_C319 ,C305_=_C336 ,C305_=_C350 ,\nC305_=_C365 ,C305_=_C793 ,C305_=_C1062 ,C305_=_C1063 ,C305_=_C1064 ,C305_=_C1065 ,\nC305_=_C1066 ,C305_=_C1067 ,C305_=_C1068 ,C305_=_C1069 ,C305_=_C1070 ,C318_=_C319 ,\nC318_=_C335 ,C318_=_C349 ,C318_=_C362 ,C318_=_C376 ,C318_=_C377 ,C318_=_C378 ,\nC318_=_C379 ,C318_=_C380 ,C318_=_C381 ,C318_=_C382 ,C318_=_C383 ,C318_=_C384 ,\nC319_=_C336 ,C319_=_C350 ,C319_=_C365 ,C319_=_C793 ,C319_=_C1062 ,C319_=_C1063 ,\nC319_=_C1064 ,C319_=_C1065 ,C319_=_C1066 ,C319_=_C1067 ,C319_=_C1068 ,C319_=_C1069 ,\nC319_=_C1070 ,C335_=_C336 ,C335_=_C349 ,C335_=_C362 ,C335_=_C376 ,C335_=_C377 ,\nC335_=_C378 ,C335_=_C379 ,C335_=_C380 ,C335_=_C381 ,C335_=_C382 ,C335_=_C383 ,\nC335_=_C384 ,C336_=_C350 ,C336_=_C365 ,C336_=_C793 ,C336_=_C1062 ,C336_=_C1063 ,\nC336_=_C1064 ,C336_=_C1065 ,C336_=_C1066 ,C336_=_C1067 ,C336_=_C1068 ,C336_=_C1069 ,\nC336_=_C1070 ,C349_=_C350 ,C349_=_C362 ,C349_=_C376 ,C349_=_C377 ,C349_=_C378 ,\nC349_=_C379 ,C349_=_C380 ,C349_=_C381 ,C349_=_C382 ,C349_=_C383 ,C349_=_C384 ,\nC350_=_C365 ,C350_=_C793 ,C350_=_C1062 ,C350_=_C1063 ,C350_=_C1064 ,C350_=_C1065 ,\nC350_=_C1066 ,C350_=_C1067 ,C350_=_C1068 ,C350_=_C1069 ,C350_=_C1070 ,C362_=_C365 ,\nC362_=_C376 ,C362_=_C377 ,C362_=_C378 ,C362_=_C379 ,C362_=_C380 ,C362_=_C381 ,\nC362_=_C382 ,C362_=_C383 ,C362_=_C384 ,C365_=_C793 ,C365_=_C1062 ,C365_=_C1063 ,\nC365_=_C1064 ,C365_=_C1065 ,C365_=_C1066 ,C365_=_C1067 ,C365_=_C1068 ,C365_=_C1069 ,\nC365_=_C1070 ,C376_=_C377 ,C376_=_C378 ,C376_=_C379 ,C376_=_C380</w:t>
      </w:r>
    </w:p>
    <w:p>
      <w:pPr>
        <w:pStyle w:val="PreformattedText"/>
        <w:bidi w:val="0"/>
        <w:spacing w:before="0" w:after="0"/>
        <w:jc w:val="left"/>
        <w:rPr/>
      </w:pPr>
      <w:r>
        <w:rPr/>
        <w:t xml:space="preserve"> </w:t>
      </w:r>
      <w:r>
        <w:rPr/>
        <w:t>,C376_=_C381 ,\nC376_=_C382 ,C376_=_C383 ,C376_=_C384 ,C376_=_C1062 ,C377_=_C378 ,C377_=_C379 ,\nC377_=_C380 ,C377_=_C381 ,C377_=_C382 ,C377_=_C383 ,C377_=_C384 ,C377_=_C1063 ,\nC378_=_C379 ,C378_=_C380 ,C378_=_C381 ,C378_=_C382 ,C378_=_C383 ,C378_=_C384 ,\nC378_=_C1064 ,C379_=_C380 ,C379_=_C381 ,C379_=_C382 ,C379_=_C383 ,C379_=_C384 ,\nC379_=_C1065 ,C380_=_C381 ,C380_=_C382 ,C380_=_C383 ,C380_=_C384 ,C380_=_C1066 ,\nC381_=_C382 ,C381_=_C383 ,C381_=_C384 ,C381_=_C1067 ,C382_=_C383 ,C382_=_C384 ,\nC382_=_C1068 ,C383_=_C384 ,C383_=_C1069 ,C384_=_C1070 ,C793_=_C1062 ,C793_=_C1063 ,\nC793_=_C1064 ,C793_=_C1065 ,C793_=_C1066 ,C793_=_C1067 ,C793_=_C1068 ,C793_=_C1069 ,\nC793_=_C1070 ,C1062_=_C1063 ,C1062_=_C1064 ,C1062_=_C1065 ,C1062_=_C1066 ,C1062_=_C1067 ,\nC1062_=_C1068 ,C1062_=_C1069 ,C1062_=_C1070 ,C1063_=_C1064 ,C1063_=_C1065 ,C1063_=_C1066 ,\nC1063_=_C1067 ,C1063_=_C1068 ,C1063_=_C1069 ,C1063_=_C1070 ,C1064_=_C1065 ,C1064_=_C1066 ,\nC1064_=_C1067 ,C1064_=_C1068 ,C1064_=_C1069 ,C1064_=_C1070 ,C1065_=_C1066 ,C1065_=_C1067 ,\nC1065_=_C1068 ,C1065_=_C1069 ,C1065_=_C1070 ,C1066_=_C1067 ,C1066_=_C1068 ,C1066_=_C1069 ,\nC1066_=_C1070 ,C1067_=_C1068 ,C1067_=_C1069 ,C1067_=_C1070 ,C1068_=_C1069 ,C1068_=_C1070 ,\nC1069_=_C1070 ,"];445[shape=box, label="id:445 level: 7\n39: C145 C146 C163 C164 C313 \nC314 C327 C328 C346 C347 C360 \nC361 C373 C374 C383 C384 C1069 \nC1070 C1079 C1080 C1572 C1573 C1580 \nC1581 C1659 C1660 C1665 C1666 C1881 \nC1882 C1883 C1884 C2032 C2033 C2081 \nC2082 C2083 C2084 C2085 \n397: C145_=_C146( C145 C146 ) C145_=_C163( C145 C163 ) C145_=_C313( C145 C313 ) C145_=_C327( C145 C327 ) C145_=_C346( C145 C346 ) \nC145_=_C360( C145 C360 ) C145_=_C373( C145 C373 ) C145_=_C383( C145 C383 ) C145_=_C1069( C145 C1069 ) C145_=_C1079( C145 C1079 ) C145_=_C1572( C145 C1572 ) \nC145_=_C1580( C145 C1580 ) C145_=_C1659( C145 C1659 ) C145_=_C1665( C145 C1665 ) C145_=_C1881( C145 C1881 ) C145_=_C1883( C145 C1883 ) C145_=_C2032( C145 C2032 ) \nC145_=_C2081( C145 C2081 ) C145_=_C2082( C145 C2082 ) C145_=_C2083( C145 C2083 ) C146_=_C164( C146 C164 ) C146_=_C314( C146 C314 ) C146_=_C328( C146 C328 ) \nC146_=_C347( C146 C347 ) C146_=_C361( C146 C361 ) C146_=_C374( C146 C374 ) C146_=_C384( C146 C384 ) C146_=_C1070( C146 C1070 ) C146_=_C1080( C146 C1080 ) \nC146_=_C1573( C146 C1573 ) C146_=_C1581( C146 C1581 ) C146_=_C1660( C146 C1660 ) C146_=_C1666( C146 C1666 ) C146_=_C1882( C146 C1882 ) C146_=_C1884( C146 C1884 ) \nC146_=_C2033( C146 C2033 ) C146_=_C2081( C146 C2081 ) C146_=_C2084( C146 C2084 ) C146_=_C2085( C146 C2085 ) C163_=_C164( C163 C164 ) C163_=_C313( C163 C313 ) \nC163_=_C327( C163 C327 ) C163_=_C346( C163 C346 ) C163_=_C360( C163 C360 ) C163_=_C373( C163 C373 ) C163_=_C383( C163 C383 ) C163_=_C1069( C163 C1069 ) \nC163_=_C1079( C163 C1079 ) C163_=_C1572( C163 C1572 ) C163_=_C1580( C163 C1580 ) C163_=_C1659( C163 C1659 ) C163_=_C1665( C163 C1665 ) C163_=_C1881( C163 C1881 ) \nC163_=_C1883( C163 C1883 ) C163_=_C2032( C163 C2032 ) C163_=_C2081( C163 C2081 ) C163_=_C2082( C163 C2082 ) C163_=_C2083( C163 C2083 ) C164_=_C314( C164 C314 ) \nC164_=_C328( C164 C328 ) C164_=_C347( C164 C347 ) C164_=_C361( C164 C361 ) C164_=_C374( C164 C374 ) C164_=_C384( C164 C384 ) C164_=_C1070( C164 C1070 ) \nC164_=_C1080( C164 C1080 ) C164_=_C1573( C164 C1573 ) C164_=_C1581( C164 C1581 ) C164_=_C1660( C164 C1660 ) C164_=_C1666( C164 C1666 ) C164_=_C1882( C164 C1882 ) \nC164_=_C1884( C164 C1884 ) C164_=_C2033( C164 C2033 ) C164_=_C2081( C164 C2081 ) C164_=_C2084( C164 C2084 ) C164_=_C2085( C164 C2085 ) C313_=_C314( C313 C314 ) \nC313_=_C327( C313 C327 ) C313_=_C346( C313 C346 ) C313_=_C360( C313 C360 ) C313_=_C373( C313 C373 ) C313_=_C383( C313 C383 ) C313_=_C1069( C313 C1069 ) \nC313_=_C1079( C313 C1079 ) C313_=_C1572( C313 C1572 ) C313_=_C1580( C313 C1580 ) C313_=_C1659( C313 C1659 ) C313_=_C1665( C313 C1665 ) C313_=_C1881( C313 C1881 ) \nC313_=_C1883( C313 C1883 ) C313_=_C2032( C313 C2032 ) C313_=_C2081( C313 C2081 ) C313_=_C2082( C313 C2082 ) C313_=_C2083( C313 C2083 ) C314_=_C328( C314 C328 ) \nC314_=_C347( C314 C347 ) C314_=_C361( C314 C361 ) C314_=_C374( C314 C374 ) C314_=_C384( C314 C384 ) C314_=_C1070( C314 C1070 ) C314_=_C1080( C314 C1080 ) \nC314_=_C1573( C314 C1573 ) C314_=_C1581( C314 C1581 ) C314_=_C1660( C314 C1660 ) C314_=_C1666( C314 C1666 ) C314_=_C1882( C314 C1882 ) C314_=_C1884( C314 C1884 ) \nC314_=_C2033( C314 C2033 ) C314_=_C2081( C314 C2081 ) C314_=_C2084( C314 C2084 ) C314_=_C2085( C314 C2085 ) C327_=_C328( C327 C328 ) C327_=_C346( C327 C346 ) \nC327_=_C360( C327 C360 ) C327_=_C373( C327 C373 ) C327_=_C383( C327 C383 ) C327_=_C1069( C327 C1069 ) C327_=_C1079( C327 C1079 ) C327_=_C1572( C327 C1572 ) \nC327_=_C1580( C327 C1580 ) C327_=_C1659( C327 C1659 ) C327_=_C1665( C327 C1665 ) C327_=_C1881( C327 C1881 ) C327_=_C1883( C327 C1883 ) C327_=_C2032( C327 C2032 ) \nC327_=_C2081( C327 C2081 ) C327_=_C2082( C327 C2082 ) C327_=_C2083( C327 C2083 ) C328_=_C347( C328 C347 ) C328_=_C361( C328 C361 ) C328_=_C374( C328 C374 ) \nC328_=_C384( C328 C384 ) C328_=_C1070( C328 C1070 ) C328_=_C1080( C328 C1080 ) C328_=_C1573( C328 C1573 ) C328_=_C1581( C328 C1581 ) C328_=_C1660( C328 C1660 ) \nC328_=_C1666( C328 C1666 ) C328_=_C1882( C328 C1882 ) C328_=_C1884( C328 C1884 ) C328_=_C2033( C328 C2033 ) C328_=_C2081( C328 C2081 ) C328_=_C2084( C328 C2084 ) \nC328_=_C2085( C328 C2085 ) C346_=_C347( C346 C347 ) C346_=_C360( C346 C360 ) C346_=_C373( C346 C373 ) C346_=_C383( C346 C383 ) C346_=_C1069( C346 C1069 ) \nC346_=_C1079( C346 C1079 ) C346_=_C1572( C346 C1572 ) C346_=_C1580( C346 C1580 ) C346_=_C1659( C346 C1659 ) C346_=_C1665( C346 C1665 ) C346_=_C1881( C346 C1881 ) \nC346_=_C1883( C346 C1883 ) C346_=_C2032( C346 C2032 ) C346_=_C2081( C346 C2081 ) C346_=_C2082( C346 C2082 ) C346_=_C2083( C346 C2083 ) C347_=_C361( C347 C361 ) \nC347_=_C374( C347 C374 ) C347_=_C384( C347 C384 ) C347_=_C1070( C347 C1070 ) C347_=_C1080( C347 C1080 ) C347_=_C1573( C347 C1573 ) C347_=_C1581( C347 C1581 ) \nC347_=_C1660( C347 C1660 ) C347_=_C1666( C347 C1666 ) C347_=_C1882( C347 C1882 ) C347_=_C1884( C347 C1884 ) C347_=_C2033( C347 C2033 ) C347_=_C2081( C347 C2081 ) \nC347_=_C2084( C347 C2084 ) C347_=_C2085( C347 C2085 ) C360_=_C361( C360 C361 ) C360_=_C373( C360 C373 ) C360_=_C383( C360 C383 ) C360_=_C1069( C360 C1069 ) \nC360_=_C1079( C360 C1079 ) C360_=_C1572( C360 C1572 ) C360_=_C1580( C360 C1580 ) C360_=_C1659( C360 C1659 ) C360_=_C1665( C360 C1665 ) C360_=_C1881( C360 C1881 ) \nC360_=_C1883( C360 C1883 ) C360_=_C2032( C360 C2032 ) C360_=_C2081( C360 C2081 ) C360_=_C2082( C360 C2082 ) C360_=_C2083( C360 C2083 ) C361_=_C374( C361 C374 ) \nC361_=_C384( C361 C384 ) C361_=_C1070( C361 C1070 ) C361_=_C1080( C361 C1080 ) C361_=_C1573( C361 C1573 ) C361_=_C1581( C361 C1581 ) C361_=_C1660( C361 C1660 ) \nC361_=_C1666( C361 C1666 ) C361_=_C1882( C361 C1882 ) C361_=_C1884( C361 C1884 ) C361_=_C2033( C361 C2033 ) C361_=_C2081( C361 C2081 ) C361_=_C2084( C361 C2084 ) \nC361_=_C2085( C361 C2085 ) C373_=_C374( C373 C374 ) C373_=_C383( C373 C383 ) C373_=_C1069( C373 C1069 ) C373_=_C1079( C373 C1079 ) C373_=_C1572( C373 C1572 ) \nC373_=_C1580( C373 C1580 ) C373_=_C1659( C373 C1659 ) C373_=_C1665( C373 C1665 ) C373_=_C1881( C373 C1881 ) C373_=_C1883( C373 C1883 ) C373_=_C2032( C373 C2032 ) \nC373_=_C2081( C373 C2081 ) C373_=_C2082( C373 C2082 ) C373_=_C2083( C373 C2083 ) C374_=_C384( C374 C384 ) C374_=_C1070( C374 C1070 ) C374_=_C1080( C374 C1080 ) \nC374_=_C1573( C374 C1573 ) C374_=_C1581( C374 C1581 ) C374_=_C1660( C374 C1660 ) C374_=_C1666( C374 C1666 ) C374_=_C1882( C374 C1882 ) C374_=_C1884( C374 C1884 ) \nC374_=_C2033( C374 C2033 ) C374_=_C2081( C374 C2081 ) C374_=_C2084( C374 C2084 ) C374_=_C2085( C374 C2085 ) C383_=_C384( C383 C384 ) C383_=_C1069( C383 C1069 ) \nC383_=_C1079( C383 C1079 ) C383_=_C1572( C383 C1572 ) C383_=_C1580( C383 C1580 ) C383_=_C1659( C383 C1659 ) C383_=_C1665( C383 C1665 ) C383_=_C1881( C383 C1881 ) \nC383_=_C1883( C383 C1883 ) C383_=_C2032( C383 C2032 ) C383_=_C2081( C383 C2081 ) C383_=_C2082( C383 C2082 ) C383_=_C2083( C383 C2083 ) C384_=_C1070( C384 C1070 ) \nC384_=_C1080( C384 C1080 ) C384_=_C1573( C384 C1573 ) C384_=_C1581( C384 C1581 ) C384_=_C1660( C384 C1660 ) C384_=_C1666( C384 C1666 ) C384_=_C1882( C384 C1882 ) \nC384_=_C1884( C384 C1884 ) C384_=_C2033( C384 C2033 ) C384_=_C2081( C384 C2081 ) C384_=_C2084( C384 C2084 ) C384_=_C2085( C384 C2085 ) C1069_=_C1070( C1069 C1070 ) \nC1069_=_C1079( C1069 C1079 ) C1069_=_C1572( C1069 C1572 ) C1069_=_C1580( C1069 C1580 ) C1069_=_C1659( C1069 C1659 ) C1069_=_C1665( C1069 C1665 ) C1069_=_C1881( C1069 C1881 ) \nC1069_=_C1883( C1069 C1883 ) C1069_=_C2032( C1069 C2032 ) C1069_=_C2081( C1069 C2081 ) C1069_=_C2082( C1069 C2082 ) C1069_=_C2083( C1069 C2083 ) C1070_=_C1080( C1070 C1080 ) \nC1070_=_C1573( C1070 C1573 ) C1070_=_C1581( C1070 C1581 ) C1070_=_C1660( C1070 C1660 ) C1070_=_C1666( C1070 C1666 ) C1070_=_C1882( C1070 C1882 ) C1070_=_C1884( C1070 C1884 ) \nC1070_=_C2033( C1070 C2033 ) C1070_=_C2081( C1070 C2081 ) C1070_=_C2084( C1070 C2084 ) C1070_=_C2085( C1070 C2085 ) C1079_=_C1080( C1079 C1080 ) C1079_=_C1572( C1079 C1572 ) \nC1079_=_C1580( C1079 C1580 ) C1079_=_C1659( C1079 C1659 ) C1079_=_C1665( C1079 C1665 ) C1079_=_C1881( C1079 C1881 ) C1079_=_C1883( C1079 C1883 ) C1079_=_C2032( C1079 C2032 ) \nC1079_=_C2081( C1079 C2081 ) C1079_=_C2082( C1079 C2082 ) C1079_=_C2083( C1079 C2083 ) C1080_=_C1573( C1080 C1573 ) C1080_=_C1581( C1080 C1581 ) C1080_=_C1660( C1080 C1660 ) \nC1080_=_C1666( C1080 C1666 ) C1080_=_C1882( C1080 C1882 ) C1080_=_C1884( C1080 C1884 ) C1080_=_C2033( C1080 C2033 ) C1080_=_C2081( C1080 C2081 ) C1080_=_C2084( C1080 C2084 ) \nC1080_=_C2085( C1080 C2085 ) C1572_=_C1573( C1572 C1573 ) C1572_=_C1580( C1572 C1580 ) C1572_=_C1659( C1572 C1659 ) C1572_=_C1665( C1572 C1665 ) C1572_=_C1881( C1572 C1881 ) \nC1572_=_C1883( C1572 C1883 ) C1572_=_C2032( C1572 C2032 ) C1572_=_C2081(</w:t>
      </w:r>
    </w:p>
    <w:p>
      <w:pPr>
        <w:pStyle w:val="PreformattedText"/>
        <w:bidi w:val="0"/>
        <w:spacing w:before="0" w:after="0"/>
        <w:jc w:val="left"/>
        <w:rPr/>
      </w:pPr>
      <w:r>
        <w:rPr/>
        <w:t xml:space="preserve"> </w:t>
      </w:r>
      <w:r>
        <w:rPr/>
        <w:t>C1572 C2081 ) C1572_=_C2082( C1572 C2082 ) C1572_=_C2083( C1572 C2083 ) C1573_=_C1581( C1573 C1581 ) \nC1573_=_C1660( C1573 C1660 ) C1573_=_C1666( C1573 C1666 ) C1573_=_C1882( C1573 C1882 ) C1573_=_C1884( C1573 C1884 ) C1573_=_C2033( C1573 C2033 ) C1573_=_C2081( C1573 C2081 ) \nC1573_=_C2084( C1573 C2084 ) C1573_=_C2085( C1573 C2085 ) C1580_=_C1581( C1580 C1581 ) C1580_=_C1659( C1580 C1659 ) C1580_=_C1665( C1580 C1665 ) C1580_=_C1881( C1580 C1881 ) \nC1580_=_C1883( C1580 C1883 ) C1580_=_C2032( C1580 C2032 ) C1580_=_C2081( C1580 C2081 ) C1580_=_C2082( C1580 C2082 ) C1580_=_C2083( C1580 C2083 ) C1581_=_C1660( C1581 C1660 ) \nC1581_=_C1666( C1581 C1666 ) C1581_=_C1882( C1581 C1882 ) C1581_=_C1884( C1581 C1884 ) C1581_=_C2033( C1581 C2033 ) C1581_=_C2081( C1581 C2081 ) C1581_=_C2084( C1581 C2084 ) \nC1581_=_C2085( C1581 C2085 ) C1659_=_C1660( C1659 C1660 ) C1659_=_C1665( C1659 C1665 ) C1659_=_C1881( C1659 C1881 ) C1659_=_C1883( C1659 C1883 ) C1659_=_C2032( C1659 C2032 ) \nC1659_=_C2081( C1659 C2081 ) C1659_=_C2082( C1659 C2082 ) C1659_=_C2083( C1659 C2083 ) C1660_=_C1666( C1660 C1666 ) C1660_=_C1882( C1660 C1882 ) C1660_=_C1884( C1660 C1884 ) \nC1660_=_C2033( C1660 C2033 ) C1660_=_C2081( C1660 C2081 ) C1660_=_C2084( C1660 C2084 ) C1660_=_C2085( C1660 C2085 ) C1665_=_C1666( C1665 C1666 ) C1665_=_C1881( C1665 C1881 ) \nC1665_=_C1883( C1665 C1883 ) C1665_=_C2032( C1665 C2032 ) C1665_=_C2081( C1665 C2081 ) C1665_=_C2082( C1665 C2082 ) C1665_=_C2083( C1665 C2083 ) C1666_=_C1882( C1666 C1882 ) \nC1666_=_C1884( C1666 C1884 ) C1666_=_C2033( C1666 C2033 ) C1666_=_C2081( C1666 C2081 ) C1666_=_C2084( C1666 C2084 ) C1666_=_C2085( C1666 C2085 ) C1881_=_C1882( C1881 C1882 ) \nC1881_=_C1883( C1881 C1883 ) C1881_=_C2032( C1881 C2032 ) C1881_=_C2081( C1881 C2081 ) C1881_=_C2082( C1881 C2082 ) C1881_=_C2083( C1881 C2083 ) C1882_=_C1884( C1882 C1884 ) \nC1882_=_C2033( C1882 C2033 ) C1882_=_C2081( C1882 C2081 ) C1882_=_C2084( C1882 C2084 ) C1882_=_C2085( C1882 C2085 ) C1883_=_C1884( C1883 C1884 ) C1883_=_C2032( C1883 C2032 ) \nC1883_=_C2081( C1883 C2081 ) C1883_=_C2082( C1883 C2082 ) C1883_=_C2083( C1883 C2083 ) C1884_=_C2033( C1884 C2033 ) C1884_=_C2081( C1884 C2081 ) C1884_=_C2084( C1884 C2084 ) \nC1884_=_C2085( C1884 C2085 ) C2032_=_C2033( C2032 C2033 ) C2032_=_C2081( C2032 C2081 ) C2032_=_C2082( C2032 C2082 ) C2032_=_C2083( C2032 C2083 ) C2033_=_C2081( C2033 C2081 ) \nC2033_=_C2084( C2033 C2084 ) C2033_=_C2085( C2033 C2085 ) C2081_=_C2082( C2081 C2082 ) C2081_=_C2083( C2081 C2083 ) C2081_=_C2084( C2081 C2084 ) C2081_=_C2085( C2081 C2085 ) \nC2082_=_C2083( C2082 C2083 ) C2084_=_C2085( C2084 C2085 ) "];365-&gt;445[label="38: C145 C146 C163 C164 C313 \nC314 C327 C328 C346 C347 C360 \nC361 C373 C374 C383 C384 C1069 \nC1070 C1079 C1080 C1572 C1573 C1580 \nC1581 C1659 C1660 C1665 C1666 C1881 \nC1882 C1883 C1884 C2032 C2033 C2082 \nC2083 C2084 C2085 \n359: C145_=_C146 ,C145_=_C163 ,C145_=_C313 ,C145_=_C327 ,C145_=_C346 ,\nC145_=_C360 ,C145_=_C373 ,C145_=_C383 ,C145_=_C1069 ,C145_=_C1079 ,C145_=_C1572 ,\nC145_=_C1580 ,C145_=_C1659 ,C145_=_C1665 ,C145_=_C1881 ,C145_=_C1883 ,C145_=_C2032 ,\nC145_=_C2082 ,C145_=_C2083 ,C146_=_C164 ,C146_=_C314 ,C146_=_C328 ,C146_=_C347 ,\nC146_=_C361 ,C146_=_C374 ,C146_=_C384 ,C146_=_C1070 ,C146_=_C1080 ,C146_=_C1573 ,\nC146_=_C1581 ,C146_=_C1660 ,C146_=_C1666 ,C146_=_C1882 ,C146_=_C1884 ,C146_=_C2033 ,\nC146_=_C2084 ,C146_=_C2085 ,C163_=_C164 ,C163_=_C313 ,C163_=_C327 ,C163_=_C346 ,\nC163_=_C360 ,C163_=_C373 ,C163_=_C383 ,C163_=_C1069 ,C163_=_C1079 ,C163_=_C1572 ,\nC163_=_C1580 ,C163_=_C1659 ,C163_=_C1665 ,C163_=_C1881 ,C163_=_C1883 ,C163_=_C2032 ,\nC163_=_C2082 ,C163_=_C2083 ,C164_=_C314 ,C164_=_C328 ,C164_=_C347 ,C164_=_C361 ,\nC164_=_C374 ,C164_=_C384 ,C164_=_C1070 ,C164_=_C1080 ,C164_=_C1573 ,C164_=_C1581 ,\nC164_=_C1660 ,C164_=_C1666 ,C164_=_C1882 ,C164_=_C1884 ,C164_=_C2033 ,C164_=_C2084 ,\nC164_=_C2085 ,C313_=_C314 ,C313_=_C327 ,C313_=_C346 ,C313_=_C360 ,C313_=_C373 ,\nC313_=_C383 ,C313_=_C1069 ,C313_=_C1079 ,C313_=_C1572 ,C313_=_C1580 ,C313_=_C1659 ,\nC313_=_C1665 ,C313_=_C1881 ,C313_=_C1883 ,C313_=_C2032 ,C313_=_C2082 ,C313_=_C2083 ,\nC314_=_C328 ,C314_=_C347 ,C314_=_C361 ,C314_=_C374 ,C314_=_C384 ,C314_=_C1070 ,\nC314_=_C1080 ,C314_=_C1573 ,C314_=_C1581 ,C314_=_C1660 ,C314_=_C1666 ,C314_=_C1882 ,\nC314_=_C1884 ,C314_=_C2033 ,C314_=_C2084 ,C314_=_C2085 ,C327_=_C328 ,C327_=_C346 ,\nC327_=_C360 ,C327_=_C373 ,C327_=_C383 ,C327_=_C1069 ,C327_=_C1079 ,C327_=_C1572 ,\nC327_=_C1580 ,C327_=_C1659 ,C327_=_C1665 ,C327_=_C1881 ,C327_=_C1883 ,C327_=_C2032 ,\nC327_=_C2082 ,C327_=_C2083 ,C328_=_C347 ,C328_=_C361 ,C328_=_C374 ,C328_=_C384 ,\nC328_=_C1070 ,C328_=_C1080 ,C328_=_C1573 ,C328_=_C1581 ,C328_=_C1660 ,C328_=_C1666 ,\nC328_=_C1882 ,C328_=_C1884 ,C328_=_C2033 ,C328_=_C2084 ,C328_=_C2085 ,C346_=_C347 ,\nC346_=_C360 ,C346_=_C373 ,C346_=_C383 ,C346_=_C1069 ,C346_=_C1079 ,C346_=_C1572 ,\nC346_=_C1580 ,C346_=_C1659 ,C346_=_C1665 ,C346_=_C1881 ,C346_=_C1883 ,C346_=_C2032 ,\nC346_=_C2082 ,C346_=_C2083 ,C347_=_C361 ,C347_=_C374 ,C347_=_C384 ,C347_=_C1070 ,\nC347_=_C1080 ,C347_=_C1573 ,C347_=_C1581 ,C347_=_C1660 ,C347_=_C1666 ,C347_=_C1882 ,\nC347_=_C1884 ,C347_=_C2033 ,C347_=_C2084 ,C347_=_C2085 ,C360_=_C361 ,C360_=_C373 ,\nC360_=_C383 ,C360_=_C1069 ,C360_=_C1079 ,C360_=_C1572 ,C360_=_C1580 ,C360_=_C1659 ,\nC360_=_C1665 ,C360_=_C1881 ,C360_=_C1883 ,C360_=_C2032 ,C360_=_C2082 ,C360_=_C2083 ,\nC361_=_C374 ,C361_=_C384 ,C361_=_C1070 ,C361_=_C1080 ,C361_=_C1573 ,C361_=_C1581 ,\nC361_=_C1660 ,C361_=_C1666 ,C361_=_C1882 ,C361_=_C1884 ,C361_=_C2033 ,C361_=_C2084 ,\nC361_=_C2085 ,C373_=_C374 ,C373_=_C383 ,C373_=_C1069 ,C373_=_C1079 ,C373_=_C1572 ,\nC373_=_C1580 ,C373_=_C1659 ,C373_=_C1665 ,C373_=_C1881 ,C373_=_C1883 ,C373_=_C2032 ,\nC373_=_C2082 ,C373_=_C2083 ,C374_=_C384 ,C374_=_C1070 ,C374_=_C1080 ,C374_=_C1573 ,\nC374_=_C1581 ,C374_=_C1660 ,C374_=_C1666 ,C374_=_C1882 ,C374_=_C1884 ,C374_=_C2033 ,\nC374_=_C2084 ,C374_=_C2085 ,C383_=_C384 ,C383_=_C1069 ,C383_=_C1079 ,C383_=_C1572 ,\nC383_=_C1580 ,C383_=_C1659 ,C383_=_C1665 ,C383_=_C1881 ,C383_=_C1883 ,C383_=_C2032 ,\nC383_=_C2082 ,C383_=_C2083 ,C384_=_C1070 ,C384_=_C1080 ,C384_=_C1573 ,C384_=_C1581 ,\nC384_=_C1660 ,C384_=_C1666 ,C384_=_C1882 ,C384_=_C1884 ,C384_=_C2033 ,C384_=_C2084 ,\nC384_=_C2085 ,C1069_=_C1070 ,C1069_=_C1079 ,C1069_=_C1572 ,C1069_=_C1580 ,C1069_=_C1659 ,\nC1069_=_C1665 ,C1069_=_C1881 ,C1069_=_C1883 ,C1069_=_C2032 ,C1069_=_C2082 ,C1069_=_C2083 ,\nC1070_=_C1080 ,C1070_=_C1573 ,C1070_=_C1581 ,C1070_=_C1660 ,C1070_=_C1666 ,C1070_=_C1882 ,\nC1070_=_C1884 ,C1070_=_C2033 ,C1070_=_C2084 ,C1070_=_C2085 ,C1079_=_C1080 ,C1079_=_C1572 ,\nC1079_=_C1580 ,C1079_=_C1659 ,C1079_=_C1665 ,C1079_=_C1881 ,C1079_=_C1883 ,C1079_=_C2032 ,\nC1079_=_C2082 ,C1079_=_C2083 ,C1080_=_C1573 ,C1080_=_C1581 ,C1080_=_C1660 ,C1080_=_C1666 ,\nC1080_=_C1882 ,C1080_=_C1884 ,C1080_=_C2033 ,C1080_=_C2084 ,C1080_=_C2085 ,C1572_=_C1573 ,\nC1572_=_C1580 ,C1572_=_C1659 ,C1572_=_C1665 ,C1572_=_C1881 ,C1572_=_C1883 ,C1572_=_C2032 ,\nC1572_=_C2082 ,C1572_=_C2083 ,C1573_=_C1581 ,C1573_=_C1660 ,C1573_=_C1666 ,C1573_=_C1882 ,\nC1573_=_C1884 ,C1573_=_C2033 ,C1573_=_C2084 ,C1573_=_C2085 ,C1580_=_C1581 ,C1580_=_C1659 ,\nC1580_=_C1665 ,C1580_=_C1881 ,C1580_=_C1883 ,C1580_=_C2032 ,C1580_=_C2082 ,C1580_=_C2083 ,\nC1581_=_C1660 ,C1581_=_C1666 ,C1581_=_C1882 ,C1581_=_C1884 ,C1581_=_C2033 ,C1581_=_C2084 ,\nC1581_=_C2085 ,C1659_=_C1660 ,C1659_=_C1665 ,C1659_=_C1881 ,C1659_=_C1883 ,C1659_=_C2032 ,\nC1659_=_C2082 ,C1659_=_C2083 ,C1660_=_C1666 ,C1660_=_C1882 ,C1660_=_C1884 ,C1660_=_C2033 ,\nC1660_=_C2084 ,C1660_=_C2085 ,C1665_=_C1666 ,C1665_=_C1881 ,C1665_=_C1883 ,C1665_=_C2032 ,\nC1665_=_C2082 ,C1665_=_C2083 ,C1666_=_C1882 ,C1666_=_C1884 ,C1666_=_C2033 ,C1666_=_C2084 ,\nC1666_=_C2085 ,C1881_=_C1882 ,C1881_=_C1883 ,C1881_=_C2032 ,C1881_=_C2082 ,C1881_=_C2083 ,\nC1882_=_C1884 ,C1882_=_C2033 ,C1882_=_C2084 ,C1882_=_C2085 ,C1883_=_C1884 ,C1883_=_C2032 ,\nC1883_=_C2082 ,C1883_=_C2083 ,C1884_=_C2033 ,C1884_=_C2084 ,C1884_=_C2085 ,C2032_=_C2033 ,\nC2032_=_C2082 ,C2032_=_C2083 ,C2033_=_C2084 ,C2033_=_C2085 ,C2082_=_C2083 ,C2084_=_C2085 ,"];446[shape=box, label="id:446 level: 7\n40: C141 C143 C159 C161 C309 \nC311 C323 C325 C342 C344 C354 \nC356 C369 C371 C379 C381 C701 \nC705 C1065 C1067 C1073 C1077 C1189 \nC1260 C1456 C1461 C1568 C1570 C1574 \nC1578 C1656 C1657 C1658 C1659 C1660 \nC1661 C1668 C1880 C1881 C1882 \n416: C141_=_C143( C141 C143 ) C141_=_C159( C141 C159 ) C141_=_C309( C141 C309 ) C141_=_C323( C141 C323 ) C141_=_C342( C141 C342 ) \nC141_=_C354( C141 C354 ) C141_=_C369( C141 C369 ) C141_=_C379( C141 C379 ) C141_=_C701( C141 C701 ) C141_=_C705( C141 C705 ) C141_=_C1065( C141 C1065 ) \nC141_=_C1073( C141 C1073 ) C141_=_C1189( C141 C1189 ) C141_=_C1568( C141 C1568 ) C141_=_C1574( C141 C1574 ) C141_=_C1656( C141 C1656 ) C141_=_C1657( C141 C1657 ) \nC141_=_C1658( C141 C1658 ) C141_=_C1659( C141 C1659 ) C141_=_C1660( C141 C1660 ) C143_=_C161( C143 C161 ) C143_=_C311( C143 C311 ) C143_=_C325( C143 C325 ) \nC143_=_C344( C143 C344 ) C143_=_C356( C143 C356 ) C143_=_C371( C143 C371 ) C143_=_C381( C143 C381 ) C143_=_C1067( C143 C1067 ) C143_=_C1077( C143 C1077 ) \nC143_=_C1260( C143 C1260 ) C143_=_C1456( C143 C1456 ) C143_=_C1461( C143 C1461 ) C143_=_C1570( C143 C1570 ) C143_=_C1578( C143 C1578 ) C143_=_C1657( C143 C1657 ) \nC143_=_C1661( C143 C1661 ) C143_=_C1668( C143 C1668 ) C143_=_C1880( C143 C1880 ) C143_=_C1881( C143 C1881 ) C143_=_C1882( C143 C1882 ) C159_=_C161( C159 C161 ) \nC159_=_C309( C159 C309 ) C159_=_C323( C159 C323 ) C159_=_C342( C159 C342 ) C159_=_C354( C159 C354 ) C159_=_C369( C159 C369 ) C159_=_C379( C159 C379 ) \nC159_=_C701( C159 C701 ) C159_=_C705( C159 C705 ) C159_=_C1065( C159 C1065 ) C159_=_C1073( C159 C1073 ) C159_=_C1189( C159 C1189 ) C159_=_C1568( C159 C1568 ) \nC159_=_C1574( C159 C1574 ) C159_=_C1656( C159 C1656 ) C159_=_C1657( C159 C1657 ) C159_=_C1658( C159 C1658 ) C159_=_C1659( C159 C1659 ) C159_=_C1660(</w:t>
      </w:r>
    </w:p>
    <w:p>
      <w:pPr>
        <w:pStyle w:val="PreformattedText"/>
        <w:bidi w:val="0"/>
        <w:spacing w:before="0" w:after="0"/>
        <w:jc w:val="left"/>
        <w:rPr/>
      </w:pPr>
      <w:r>
        <w:rPr/>
        <w:t xml:space="preserve"> </w:t>
      </w:r>
      <w:r>
        <w:rPr/>
        <w:t>C159 C1660 ) \nC161_=_C311( C161 C311 ) C161_=_C325( C161 C325 ) C161_=_C344( C161 C344 ) C161_=_C356( C161 C356 ) C161_=_C371( C161 C371 ) C161_=_C381( C161 C381 ) \nC161_=_C1067( C161 C1067 ) C161_=_C1077( C161 C1077 ) C161_=_C1260( C161 C1260 ) C161_=_C1456( C161 C1456 ) C161_=_C1461( C161 C1461 ) C161_=_C1570( C161 C1570 ) \nC161_=_C1578( C161 C1578 ) C161_=_C1657( C161 C1657 ) C161_=_C1661( C161 C1661 ) C161_=_C1668( C161 C1668 ) C161_=_C1880( C161 C1880 ) C161_=_C1881( C161 C1881 ) \nC161_=_C1882( C161 C1882 ) C309_=_C311( C309 C311 ) C309_=_C323( C309 C323 ) C309_=_C342( C309 C342 ) C309_=_C354( C309 C354 ) C309_=_C369( C309 C369 ) \nC309_=_C379( C309 C379 ) C309_=_C701( C309 C701 ) C309_=_C705( C309 C705 ) C309_=_C1065( C309 C1065 ) C309_=_C1073( C309 C1073 ) C309_=_C1189( C309 C1189 ) \nC309_=_C1568( C309 C1568 ) C309_=_C1574( C309 C1574 ) C309_=_C1656( C309 C1656 ) C309_=_C1657( C309 C1657 ) C309_=_C1658( C309 C1658 ) C309_=_C1659( C309 C1659 ) \nC309_=_C1660( C309 C1660 ) C311_=_C325( C311 C325 ) C311_=_C344( C311 C344 ) C311_=_C356( C311 C356 ) C311_=_C371( C311 C371 ) C311_=_C381( C311 C381 ) \nC311_=_C1067( C311 C1067 ) C311_=_C1077( C311 C1077 ) C311_=_C1260( C311 C1260 ) C311_=_C1456( C311 C1456 ) C311_=_C1461( C311 C1461 ) C311_=_C1570( C311 C1570 ) \nC311_=_C1578( C311 C1578 ) C311_=_C1657( C311 C1657 ) C311_=_C1661( C311 C1661 ) C311_=_C1668( C311 C1668 ) C311_=_C1880( C311 C1880 ) C311_=_C1881( C311 C1881 ) \nC311_=_C1882( C311 C1882 ) C323_=_C325( C323 C325 ) C323_=_C342( C323 C342 ) C323_=_C354( C323 C354 ) C323_=_C369( C323 C369 ) C323_=_C379( C323 C379 ) \nC323_=_C701( C323 C701 ) C323_=_C705( C323 C705 ) C323_=_C1065( C323 C1065 ) C323_=_C1073( C323 C1073 ) C323_=_C1189( C323 C1189 ) C323_=_C1568( C323 C1568 ) \nC323_=_C1574( C323 C1574 ) C323_=_C1656( C323 C1656 ) C323_=_C1657( C323 C1657 ) C323_=_C1658( C323 C1658 ) C323_=_C1659( C323 C1659 ) C323_=_C1660( C323 C1660 ) \nC325_=_C344( C325 C344 ) C325_=_C356( C325 C356 ) C325_=_C371( C325 C371 ) C325_=_C381( C325 C381 ) C325_=_C1067( C325 C1067 ) C325_=_C1077( C325 C1077 ) \nC325_=_C1260( C325 C1260 ) C325_=_C1456( C325 C1456 ) C325_=_C1461( C325 C1461 ) C325_=_C1570( C325 C1570 ) C325_=_C1578( C325 C1578 ) C325_=_C1657( C325 C1657 ) \nC325_=_C1661( C325 C1661 ) C325_=_C1668( C325 C1668 ) C325_=_C1880( C325 C1880 ) C325_=_C1881( C325 C1881 ) C325_=_C1882( C325 C1882 ) C342_=_C344( C342 C344 ) \nC342_=_C354( C342 C354 ) C342_=_C369( C342 C369 ) C342_=_C379( C342 C379 ) C342_=_C701( C342 C701 ) C342_=_C705( C342 C705 ) C342_=_C1065( C342 C1065 ) \nC342_=_C1073( C342 C1073 ) C342_=_C1189( C342 C1189 ) C342_=_C1568( C342 C1568 ) C342_=_C1574( C342 C1574 ) C342_=_C1656( C342 C1656 ) C342_=_C1657( C342 C1657 ) \nC342_=_C1658( C342 C1658 ) C342_=_C1659( C342 C1659 ) C342_=_C1660( C342 C1660 ) C344_=_C356( C344 C356 ) C344_=_C371( C344 C371 ) C344_=_C381( C344 C381 ) \nC344_=_C1067( C344 C1067 ) C344_=_C1077( C344 C1077 ) C344_=_C1260( C344 C1260 ) C344_=_C1456( C344 C1456 ) C344_=_C1461( C344 C1461 ) C344_=_C1570( C344 C1570 ) \nC344_=_C1578( C344 C1578 ) C344_=_C1657( C344 C1657 ) C344_=_C1661( C344 C1661 ) C344_=_C1668( C344 C1668 ) C344_=_C1880( C344 C1880 ) C344_=_C1881( C344 C1881 ) \nC344_=_C1882( C344 C1882 ) C354_=_C356( C354 C356 ) C354_=_C369( C354 C369 ) C354_=_C379( C354 C379 ) C354_=_C701( C354 C701 ) C354_=_C705( C354 C705 ) \nC354_=_C1065( C354 C1065 ) C354_=_C1073( C354 C1073 ) C354_=_C1189( C354 C1189 ) C354_=_C1568( C354 C1568 ) C354_=_C1574( C354 C1574 ) C354_=_C1656( C354 C1656 ) \nC354_=_C1657( C354 C1657 ) C354_=_C1658( C354 C1658 ) C354_=_C1659( C354 C1659 ) C354_=_C1660( C354 C1660 ) C356_=_C371( C356 C371 ) C356_=_C381( C356 C381 ) \nC356_=_C1067( C356 C1067 ) C356_=_C1077( C356 C1077 ) C356_=_C1260( C356 C1260 ) C356_=_C1456( C356 C1456 ) C356_=_C1461( C356 C1461 ) C356_=_C1570( C356 C1570 ) \nC356_=_C1578( C356 C1578 ) C356_=_C1657( C356 C1657 ) C356_=_C1661( C356 C1661 ) C356_=_C1668( C356 C1668 ) C356_=_C1880( C356 C1880 ) C356_=_C1881( C356 C1881 ) \nC356_=_C1882( C356 C1882 ) C369_=_C371( C369 C371 ) C369_=_C379( C369 C379 ) C369_=_C701( C369 C701 ) C369_=_C705( C369 C705 ) C369_=_C1065( C369 C1065 ) \nC369_=_C1073( C369 C1073 ) C369_=_C1189( C369 C1189 ) C369_=_C1568( C369 C1568 ) C369_=_C1574( C369 C1574 ) C369_=_C1656( C369 C1656 ) C369_=_C1657( C369 C1657 ) \nC369_=_C1658( C369 C1658 ) C369_=_C1659( C369 C1659 ) C369_=_C1660( C369 C1660 ) C371_=_C381( C371 C381 ) C371_=_C1067( C371 C1067 ) C371_=_C1077( C371 C1077 ) \nC371_=_C1260( C371 C1260 ) C371_=_C1456( C371 C1456 ) C371_=_C1461( C371 C1461 ) C371_=_C1570( C371 C1570 ) C371_=_C1578( C371 C1578 ) C371_=_C1657( C371 C1657 ) \nC371_=_C1661( C371 C1661 ) C371_=_C1668( C371 C1668 ) C371_=_C1880( C371 C1880 ) C371_=_C1881( C371 C1881 ) C371_=_C1882( C371 C1882 ) C379_=_C381( C379 C381 ) \nC379_=_C701( C379 C701 ) C379_=_C705( C379 C705 ) C379_=_C1065( C379 C1065 ) C379_=_C1073( C379 C1073 ) C379_=_C1189( C379 C1189 ) C379_=_C1568( C379 C1568 ) \nC379_=_C1574( C379 C1574 ) C379_=_C1656( C379 C1656 ) C379_=_C1657( C379 C1657 ) C379_=_C1658( C379 C1658 ) C379_=_C1659( C379 C1659 ) C379_=_C1660( C379 C1660 ) \nC381_=_C1067( C381 C1067 ) C381_=_C1077( C381 C1077 ) C381_=_C1260( C381 C1260 ) C381_=_C1456( C381 C1456 ) C381_=_C1461( C381 C1461 ) C381_=_C1570( C381 C1570 ) \nC381_=_C1578( C381 C1578 ) C381_=_C1657( C381 C1657 ) C381_=_C1661( C381 C1661 ) C381_=_C1668( C381 C1668 ) C381_=_C1880( C381 C1880 ) C381_=_C1881( C381 C1881 ) \nC381_=_C1882( C381 C1882 ) C701_=_C705( C701 C705 ) C701_=_C1065( C701 C1065 ) C701_=_C1073( C701 C1073 ) C701_=_C1189( C701 C1189 ) C701_=_C1568( C701 C1568 ) \nC701_=_C1574( C701 C1574 ) C701_=_C1656( C701 C1656 ) C701_=_C1657( C701 C1657 ) C701_=_C1658( C701 C1658 ) C701_=_C1659( C701 C1659 ) C701_=_C1660( C701 C1660 ) \nC705_=_C1065( C705 C1065 ) C705_=_C1073( C705 C1073 ) C705_=_C1189( C705 C1189 ) C705_=_C1568( C705 C1568 ) C705_=_C1574( C705 C1574 ) C705_=_C1656( C705 C1656 ) \nC705_=_C1657( C705 C1657 ) C705_=_C1658( C705 C1658 ) C705_=_C1659( C705 C1659 ) C705_=_C1660( C705 C1660 ) C1065_=_C1067( C1065 C1067 ) C1065_=_C1073( C1065 C1073 ) \nC1065_=_C1189( C1065 C1189 ) C1065_=_C1568( C1065 C1568 ) C1065_=_C1574( C1065 C1574 ) C1065_=_C1656( C1065 C1656 ) C1065_=_C1657( C1065 C1657 ) C1065_=_C1658( C1065 C1658 ) \nC1065_=_C1659( C1065 C1659 ) C1065_=_C1660( C1065 C1660 ) C1067_=_C1077( C1067 C1077 ) C1067_=_C1260( C1067 C1260 ) C1067_=_C1456( C1067 C1456 ) C1067_=_C1461( C1067 C1461 ) \nC1067_=_C1570( C1067 C1570 ) C1067_=_C1578( C1067 C1578 ) C1067_=_C1657( C1067 C1657 ) C1067_=_C1661( C1067 C1661 ) C1067_=_C1668( C1067 C1668 ) C1067_=_C1880( C1067 C1880 ) \nC1067_=_C1881( C1067 C1881 ) C1067_=_C1882( C1067 C1882 ) C1073_=_C1077( C1073 C1077 ) C1073_=_C1189( C1073 C1189 ) C1073_=_C1568( C1073 C1568 ) C1073_=_C1574( C1073 C1574 ) \nC1073_=_C1656( C1073 C1656 ) C1073_=_C1657( C1073 C1657 ) C1073_=_C1658( C1073 C1658 ) C1073_=_C1659( C1073 C1659 ) C1073_=_C1660( C1073 C1660 ) C1077_=_C1260( C1077 C1260 ) \nC1077_=_C1456( C1077 C1456 ) C1077_=_C1461( C1077 C1461 ) C1077_=_C1570( C1077 C1570 ) C1077_=_C1578( C1077 C1578 ) C1077_=_C1657( C1077 C1657 ) C1077_=_C1661( C1077 C1661 ) \nC1077_=_C1668( C1077 C1668 ) C1077_=_C1880( C1077 C1880 ) C1077_=_C1881( C1077 C1881 ) C1077_=_C1882( C1077 C1882 ) C1189_=_C1568( C1189 C1568 ) C1189_=_C1574( C1189 C1574 ) \nC1189_=_C1656( C1189 C1656 ) C1189_=_C1657( C1189 C1657 ) C1189_=_C1658( C1189 C1658 ) C1189_=_C1659( C1189 C1659 ) C1189_=_C1660( C1189 C1660 ) C1260_=_C1456( C1260 C1456 ) \nC1260_=_C1461( C1260 C1461 ) C1260_=_C1570( C1260 C1570 ) C1260_=_C1578( C1260 C1578 ) C1260_=_C1657( C1260 C1657 ) C1260_=_C1661( C1260 C1661 ) C1260_=_C1668( C1260 C1668 ) \nC1260_=_C1880( C1260 C1880 ) C1260_=_C1881( C1260 C1881 ) C1260_=_C1882( C1260 C1882 ) C1456_=_C1461( C1456 C1461 ) C1456_=_C1570( C1456 C1570 ) C1456_=_C1578( C1456 C1578 ) \nC1456_=_C1657( C1456 C1657 ) C1456_=_C1661( C1456 C1661 ) C1456_=_C1668( C1456 C1668 ) C1456_=_C1880( C1456 C1880 ) C1456_=_C1881( C1456 C1881 ) C1456_=_C1882( C1456 C1882 ) \nC1461_=_C1570( C1461 C1570 ) C1461_=_C1578( C1461 C1578 ) C1461_=_C1657( C1461 C1657 ) C1461_=_C1661( C1461 C1661 ) C1461_=_C1668( C1461 C1668 ) C1461_=_C1880( C1461 C1880 ) \nC1461_=_C1881( C1461 C1881 ) C1461_=_C1882( C1461 C1882 ) C1568_=_C1570( C1568 C1570 ) C1568_=_C1574( C1568 C1574 ) C1568_=_C1656( C1568 C1656 ) C1568_=_C1657( C1568 C1657 ) \nC1568_=_C1658( C1568 C1658 ) C1568_=_C1659( C1568 C1659 ) C1568_=_C1660( C1568 C1660 ) C1570_=_C1578( C1570 C1578 ) C1570_=_C1657( C1570 C1657 ) C1570_=_C1661( C1570 C1661 ) \nC1570_=_C1668( C1570 C1668 ) C1570_=_C1880( C1570 C1880 ) C1570_=_C1881( C1570 C1881 ) C1570_=_C1882( C1570 C1882 ) C1574_=_C1578( C1574 C1578 ) C1574_=_C1656( C1574 C1656 ) \nC1574_=_C1657( C1574 C1657 ) C1574_=_C1658( C1574 C1658 ) C1574_=_C1659( C1574 C1659 ) C1574_=_C1660( C1574 C1660 ) C1578_=_C1657( C1578 C1657 ) C1578_=_C1661( C1578 C1661 ) \nC1578_=_C1668( C1578 C1668 ) C1578_=_C1880( C1578 C1880 ) C1578_=_C1881( C1578 C1881 ) C1578_=_C1882( C1578 C1882 ) C1656_=_C1657( C1656 C1657 ) C1656_=_C1658( C1656 C1658 ) \nC1656_=_C1659( C1656 C1659 ) C1656_=_C1660( C1656 C1660 ) C1656_=_C1661( C1656 C1661 ) C1657_=_C1658( C1657 C1658 ) C1657_=_C1659( C1657 C1659 ) C1657_=_C1660( C1657 C1660 ) \nC1657_=_C1661( C1657 C1661 ) C1657_=_C1668( C1657 C1668 ) C1657_=_C1880( C1657 C1880 ) C1657_=_C1881( C1657 C1881 ) C1657_=_C1882( C1657 C1882 ) C1658_=_C1659( C1658 C1659 ) \nC1658_=_C1660( C1658 C1660 ) C1658_=_C1880( C1658 C1880 ) C1659_=_C1660( C1659 C1660 ) C1659_=_C1881( C1659 C1881 ) C1660_=_C1882( C1660 C1882 ) C1661_=_C1668( C1661 C1668 ) \nC1661_=_C1880( C1661 C1880 ) C1661_=_C1881( C1661 C1881 ) C1661_=_C1882( C1661 C1882 ) C1668_=_C1880( C1668 C1880 ) C1668_=_C1881( C1668 C1881 ) C1668_=_C1882( C1668 C1882 ) \nC1880_=_C1881( C1880 C1881 ) C1880_=_C1882( C1880 C1882 ) C1881_=_C1882(</w:t>
      </w:r>
    </w:p>
    <w:p>
      <w:pPr>
        <w:pStyle w:val="PreformattedText"/>
        <w:bidi w:val="0"/>
        <w:spacing w:before="0" w:after="0"/>
        <w:jc w:val="left"/>
        <w:rPr/>
      </w:pPr>
      <w:r>
        <w:rPr/>
        <w:t xml:space="preserve"> </w:t>
      </w:r>
      <w:r>
        <w:rPr/>
        <w:t>C1881 C1882 ) "];365-&gt;446[label="39: C141 C143 C159 C161 C309 \nC311 C323 C325 C342 C344 C354 \nC356 C369 C371 C379 C381 C701 \nC705 C1065 C1067 C1073 C1077 C1189 \nC1260 C1456 C1461 C1568 C1570 C1574 \nC1578 C1656 C1658 C1659 C1660 C1661 \nC1668 C1880 C1881 C1882 \n377: C141_=_C143 ,C141_=_C159 ,C141_=_C309 ,C141_=_C323 ,C141_=_C342 ,\nC141_=_C354 ,C141_=_C369 ,C141_=_C379 ,C141_=_C701 ,C141_=_C705 ,C141_=_C1065 ,\nC141_=_C1073 ,C141_=_C1189 ,C141_=_C1568 ,C141_=_C1574 ,C141_=_C1656 ,C141_=_C1658 ,\nC141_=_C1659 ,C141_=_C1660 ,C143_=_C161 ,C143_=_C311 ,C143_=_C325 ,C143_=_C344 ,\nC143_=_C356 ,C143_=_C371 ,C143_=_C381 ,C143_=_C1067 ,C143_=_C1077 ,C143_=_C1260 ,\nC143_=_C1456 ,C143_=_C1461 ,C143_=_C1570 ,C143_=_C1578 ,C143_=_C1661 ,C143_=_C1668 ,\nC143_=_C1880 ,C143_=_C1881 ,C143_=_C1882 ,C159_=_C161 ,C159_=_C309 ,C159_=_C323 ,\nC159_=_C342 ,C159_=_C354 ,C159_=_C369 ,C159_=_C379 ,C159_=_C701 ,C159_=_C705 ,\nC159_=_C1065 ,C159_=_C1073 ,C159_=_C1189 ,C159_=_C1568 ,C159_=_C1574 ,C159_=_C1656 ,\nC159_=_C1658 ,C159_=_C1659 ,C159_=_C1660 ,C161_=_C311 ,C161_=_C325 ,C161_=_C344 ,\nC161_=_C356 ,C161_=_C371 ,C161_=_C381 ,C161_=_C1067 ,C161_=_C1077 ,C161_=_C1260 ,\nC161_=_C1456 ,C161_=_C1461 ,C161_=_C1570 ,C161_=_C1578 ,C161_=_C1661 ,C161_=_C1668 ,\nC161_=_C1880 ,C161_=_C1881 ,C161_=_C1882 ,C309_=_C311 ,C309_=_C323 ,C309_=_C342 ,\nC309_=_C354 ,C309_=_C369 ,C309_=_C379 ,C309_=_C701 ,C309_=_C705 ,C309_=_C1065 ,\nC309_=_C1073 ,C309_=_C1189 ,C309_=_C1568 ,C309_=_C1574 ,C309_=_C1656 ,C309_=_C1658 ,\nC309_=_C1659 ,C309_=_C1660 ,C311_=_C325 ,C311_=_C344 ,C311_=_C356 ,C311_=_C371 ,\nC311_=_C381 ,C311_=_C1067 ,C311_=_C1077 ,C311_=_C1260 ,C311_=_C1456 ,C311_=_C1461 ,\nC311_=_C1570 ,C311_=_C1578 ,C311_=_C1661 ,C311_=_C1668 ,C311_=_C1880 ,C311_=_C1881 ,\nC311_=_C1882 ,C323_=_C325 ,C323_=_C342 ,C323_=_C354 ,C323_=_C369 ,C323_=_C379 ,\nC323_=_C701 ,C323_=_C705 ,C323_=_C1065 ,C323_=_C1073 ,C323_=_C1189 ,C323_=_C1568 ,\nC323_=_C1574 ,C323_=_C1656 ,C323_=_C1658 ,C323_=_C1659 ,C323_=_C1660 ,C325_=_C344 ,\nC325_=_C356 ,C325_=_C371 ,C325_=_C381 ,C325_=_C1067 ,C325_=_C1077 ,C325_=_C1260 ,\nC325_=_C1456 ,C325_=_C1461 ,C325_=_C1570 ,C325_=_C1578 ,C325_=_C1661 ,C325_=_C1668 ,\nC325_=_C1880 ,C325_=_C1881 ,C325_=_C1882 ,C342_=_C344 ,C342_=_C354 ,C342_=_C369 ,\nC342_=_C379 ,C342_=_C701 ,C342_=_C705 ,C342_=_C1065 ,C342_=_C1073 ,C342_=_C1189 ,\nC342_=_C1568 ,C342_=_C1574 ,C342_=_C1656 ,C342_=_C1658 ,C342_=_C1659 ,C342_=_C1660 ,\nC344_=_C356 ,C344_=_C371 ,C344_=_C381 ,C344_=_C1067 ,C344_=_C1077 ,C344_=_C1260 ,\nC344_=_C1456 ,C344_=_C1461 ,C344_=_C1570 ,C344_=_C1578 ,C344_=_C1661 ,C344_=_C1668 ,\nC344_=_C1880 ,C344_=_C1881 ,C344_=_C1882 ,C354_=_C356 ,C354_=_C369 ,C354_=_C379 ,\nC354_=_C701 ,C354_=_C705 ,C354_=_C1065 ,C354_=_C1073 ,C354_=_C1189 ,C354_=_C1568 ,\nC354_=_C1574 ,C354_=_C1656 ,C354_=_C1658 ,C354_=_C1659 ,C354_=_C1660 ,C356_=_C371 ,\nC356_=_C381 ,C356_=_C1067 ,C356_=_C1077 ,C356_=_C1260 ,C356_=_C1456 ,C356_=_C1461 ,\nC356_=_C1570 ,C356_=_C1578 ,C356_=_C1661 ,C356_=_C1668 ,C356_=_C1880 ,C356_=_C1881 ,\nC356_=_C1882 ,C369_=_C371 ,C369_=_C379 ,C369_=_C701 ,C369_=_C705 ,C369_=_C1065 ,\nC369_=_C1073 ,C369_=_C1189 ,C369_=_C1568 ,C369_=_C1574 ,C369_=_C1656 ,C369_=_C1658 ,\nC369_=_C1659 ,C369_=_C1660 ,C371_=_C381 ,C371_=_C1067 ,C371_=_C1077 ,C371_=_C1260 ,\nC371_=_C1456 ,C371_=_C1461 ,C371_=_C1570 ,C371_=_C1578 ,C371_=_C1661 ,C371_=_C1668 ,\nC371_=_C1880 ,C371_=_C1881 ,C371_=_C1882 ,C379_=_C381 ,C379_=_C701 ,C379_=_C705 ,\nC379_=_C1065 ,C379_=_C1073 ,C379_=_C1189 ,C379_=_C1568 ,C379_=_C1574 ,C379_=_C1656 ,\nC379_=_C1658 ,C379_=_C1659 ,C379_=_C1660 ,C381_=_C1067 ,C381_=_C1077 ,C381_=_C1260 ,\nC381_=_C1456 ,C381_=_C1461 ,C381_=_C1570 ,C381_=_C1578 ,C381_=_C1661 ,C381_=_C1668 ,\nC381_=_C1880 ,C381_=_C1881 ,C381_=_C1882 ,C701_=_C705 ,C701_=_C1065 ,C701_=_C1073 ,\nC701_=_C1189 ,C701_=_C1568 ,C701_=_C1574 ,C701_=_C1656 ,C701_=_C1658 ,C701_=_C1659 ,\nC701_=_C1660 ,C705_=_C1065 ,C705_=_C1073 ,C705_=_C1189 ,C705_=_C1568 ,C705_=_C1574 ,\nC705_=_C1656 ,C705_=_C1658 ,C705_=_C1659 ,C705_=_C1660 ,C1065_=_C1067 ,C1065_=_C1073 ,\nC1065_=_C1189 ,C1065_=_C1568 ,C1065_=_C1574 ,C1065_=_C1656 ,C1065_=_C1658 ,C1065_=_C1659 ,\nC1065_=_C1660 ,C1067_=_C1077 ,C1067_=_C1260 ,C1067_=_C1456 ,C1067_=_C1461 ,C1067_=_C1570 ,\nC1067_=_C1578 ,C1067_=_C1661 ,C1067_=_C1668 ,C1067_=_C1880 ,C1067_=_C1881 ,C1067_=_C1882 ,\nC1073_=_C1077 ,C1073_=_C1189 ,C1073_=_C1568 ,C1073_=_C1574 ,C1073_=_C1656 ,C1073_=_C1658 ,\nC1073_=_C1659 ,C1073_=_C1660 ,C1077_=_C1260 ,C1077_=_C1456 ,C1077_=_C1461 ,C1077_=_C1570 ,\nC1077_=_C1578 ,C1077_=_C1661 ,C1077_=_C1668 ,C1077_=_C1880 ,C1077_=_C1881 ,C1077_=_C1882 ,\nC1189_=_C1568 ,C1189_=_C1574 ,C1189_=_C1656 ,C1189_=_C1658 ,C1189_=_C1659 ,C1189_=_C1660 ,\nC1260_=_C1456 ,C1260_=_C1461 ,C1260_=_C1570 ,C1260_=_C1578 ,C1260_=_C1661 ,C1260_=_C1668 ,\nC1260_=_C1880 ,C1260_=_C1881 ,C1260_=_C1882 ,C1456_=_C1461 ,C1456_=_C1570 ,C1456_=_C1578 ,\nC1456_=_C1661 ,C1456_=_C1668 ,C1456_=_C1880 ,C1456_=_C1881 ,C1456_=_C1882 ,C1461_=_C1570 ,\nC1461_=_C1578 ,C1461_=_C1661 ,C1461_=_C1668 ,C1461_=_C1880 ,C1461_=_C1881 ,C1461_=_C1882 ,\nC1568_=_C1570 ,C1568_=_C1574 ,C1568_=_C1656 ,C1568_=_C1658 ,C1568_=_C1659 ,C1568_=_C1660 ,\nC1570_=_C1578 ,C1570_=_C1661 ,C1570_=_C1668 ,C1570_=_C1880 ,C1570_=_C1881 ,C1570_=_C1882 ,\nC1574_=_C1578 ,C1574_=_C1656 ,C1574_=_C1658 ,C1574_=_C1659 ,C1574_=_C1660 ,C1578_=_C1661 ,\nC1578_=_C1668 ,C1578_=_C1880 ,C1578_=_C1881 ,C1578_=_C1882 ,C1656_=_C1658 ,C1656_=_C1659 ,\nC1656_=_C1660 ,C1656_=_C1661 ,C1658_=_C1659 ,C1658_=_C1660 ,C1658_=_C1880 ,C1659_=_C1660 ,\nC1659_=_C1881 ,C1660_=_C1882 ,C1661_=_C1668 ,C1661_=_C1880 ,C1661_=_C1881 ,C1661_=_C1882 ,\nC1668_=_C1880 ,C1668_=_C1881 ,C1668_=_C1882 ,C1880_=_C1881 ,C1880_=_C1882 ,C1881_=_C1882 ,"];447[shape=box, label="id:447 level: 7\n9: C209 C213 C450 C670 C671 \nC672 C673 C674 C675 \n30: C209_=_C213( C209 C213 ) C209_=_C450( C209 C450 ) C209_=_C670( C209 C670 ) C209_=_C671( C209 C671 ) C209_=_C672( C209 C672 ) \nC209_=_C673( C209 C673 ) C209_=_C674( C209 C674 ) C213_=_C450( C213 C450 ) C213_=_C670( C213 C670 ) C213_=_C671( C213 C671 ) C213_=_C672( C213 C672 ) \nC213_=_C673( C213 C673 ) C213_=_C674( C213 C674 ) C450_=_C670( C450 C670 ) C450_=_C671( C450 C671 ) C450_=_C672( C450 C672 ) C450_=_C673( C450 C673 ) \nC450_=_C674( C450 C674 ) C670_=_C671( C670 C671 ) C670_=_C672( C670 C672 ) C670_=_C673( C670 C673 ) C670_=_C674( C670 C674 ) C670_=_C675( C670 C675 ) \nC671_=_C672( C671 C672 ) C671_=_C673( C671 C673 ) C671_=_C674( C671 C674 ) C671_=_C675( C671 C675 ) C672_=_C673( C672 C673 ) C672_=_C674( C672 C674 ) \nC673_=_C674( C673 C674 ) "];366-&gt;447[label="8: C209 C213 C450 C671 C672 \nC673 C674 C675 \n22: C209_=_C213 ,C209_=_C450 ,C209_=_C671 ,C209_=_C672 ,C209_=_C673 ,\nC209_=_C674 ,C213_=_C450 ,C213_=_C671 ,C213_=_C672 ,C213_=_C673 ,C213_=_C674 ,\nC450_=_C671 ,C450_=_C672 ,C450_=_C673 ,C450_=_C674 ,C671_=_C672 ,C671_=_C673 ,\nC671_=_C674 ,C671_=_C675 ,C672_=_C673 ,C672_=_C674 ,C673_=_C674 ,"];448[shape=box, label="id:448 level: 7\n9: C9 C208 C209 C210 C211 \nC212 C213 C214 C1118 \n16: C9_=_C1118( C9 C1118 ) C208_=_C209( C208 C209 ) C208_=_C210( C208 C210 ) C208_=_C211( C208 C211 ) C208_=_C212( C208 C212 ) \nC208_=_C213( C208 C213 ) C208_=_C214( C208 C214 ) C209_=_C210( C209 C210 ) C209_=_C211( C209 C211 ) C209_=_C212( C209 C212 ) C209_=_C213( C209 C213 ) \nC210_=_C211( C210 C211 ) C210_=_C212( C210 C212 ) C211_=_C212( C211 C212 ) C213_=_C214( C213 C214 ) C214_=_C1118( C214 C1118 ) "];366-&gt;448[label="8: C9 C209 C210 C211 C212 \nC213 C214 C1118 \n10: C9_=_C1118 ,C209_=_C210 ,C209_=_C211 ,C209_=_C212 ,C209_=_C213 ,\nC210_=_C211 ,C210_=_C212 ,C211_=_C212 ,C213_=_C214 ,C214_=_C1118 ,"];449[shape=box, label="id:449 level: 7\n12: C454 C673 C972 C981 C1147 \nC1152 C1452 C1516 C1802 C1803 C1804 \nC1805 \n36: C454_=_C673( C454 C673 ) C454_=_C972( C454 C972 ) C454_=_C1147( C454 C1147 ) C454_=_C1516( C454 C1516 ) C454_=_C1802( C454 C1802 ) \nC454_=_C1803( C454 C1803 ) C673_=_C972( C673 C972 ) C673_=_C1147( C673 C1147 ) C673_=_C1516( C673 C1516 ) C673_=_C1802( C673 C1802 ) C673_=_C1803( C673 C1803 ) \nC972_=_C1147( C972 C1147 ) C972_=_C1516( C972 C1516 ) C972_=_C1802( C972 C1802 ) C972_=_C1803( C972 C1803 ) C981_=_C1152( C981 C1152 ) C981_=_C1452( C981 C1452 ) \nC981_=_C1802( C981 C1802 ) C981_=_C1804( C981 C1804 ) C981_=_C1805( C981 C1805 ) C1147_=_C1516( C1147 C1516 ) C1147_=_C1802( C1147 C1802 ) C1147_=_C1803( C1147 C1803 ) \nC1152_=_C1452( C1152 C1452 ) C1152_=_C1802( C1152 C1802 ) C1152_=_C1804( C1152 C1804 ) C1152_=_C1805( C1152 C1805 ) C1452_=_C1802( C1452 C1802 ) C1452_=_C1804( C1452 C1804 ) \nC1452_=_C1805( C1452 C1805 ) C1516_=_C1802( C1516 C1802 ) C1516_=_C1803( C1516 C1803 ) C1802_=_C1803( C1802 C1803 ) C1802_=_C1804( C1802 C1804 ) C1802_=_C1805( C1802 C1805 ) \nC1804_=_C1805( C1804 C1805 ) "];367-&gt;449[label="11: C454 C673 C972 C981 C1147 \nC1152 C1452 C1516 C1803 C1804 C1805 \n25: C454_=_C673 ,C454_=_C972 ,C454_=_C1147 ,C454_=_C1516 ,C454_=_C1803 ,\nC673_=_C972 ,C673_=_C1147 ,C673_=_C1516 ,C673_=_C1803 ,C972_=_C1147 ,C972_=_C1516 ,\nC972_=_C1803 ,C981_=_C1152 ,C981_=_C1452 ,C981_=_C1804 ,C981_=_C1805 ,C1147_=_C1516 ,\nC1147_=_C1803 ,C1152_=_C1452 ,C1152_=_C1804 ,C1152_=_C1805 ,C1452_=_C1804 ,C1452_=_C1805 ,\nC1516_=_C1803 ,C1804_=_C1805 ,"];450[shape=box, label="id:450 level: 7\n15: C616 C617 C620 C672 C978 \nC1146 C1150 C1151 C1451 C1452 C1453 \nC1514 C1515 C1516 C1517 \n23: C616_=_C617( C616 C617 ) C616_=_C620( C616 C620 ) C617_=_C620( C617 C620 ) C672_=_C1516( C672 C1516 ) C672_=_C1517( C672 C1517 ) \nC978_=_C1146( C978 C1146 ) C978_=_C1451( C978 C1451 ) C978_=_C1452( C978 C1452 ) C978_=_C1453( C978 C1453 ) C1146_=_C1451( C1146 C1451 ) C1146_=_C1452( C1146 C1452 ) \nC1146_=_C1453( C1146 C1453 ) C1150_=_C1151( C1150 C1151 ) C1151_=_C1451( C1151 C1451 ) C1151_=_C1514( C1151 C1514 ) C1151_=_C1515( C1151 C1515 ) C1451_=_C1452( C1451 C1452 ) \nC1451_=_C1453( C1451 C1453 ) C1451_=_C1514( C1451 C1514 ) C1451_=_C1515(</w:t>
      </w:r>
    </w:p>
    <w:p>
      <w:pPr>
        <w:pStyle w:val="PreformattedText"/>
        <w:bidi w:val="0"/>
        <w:spacing w:before="0" w:after="0"/>
        <w:jc w:val="left"/>
        <w:rPr/>
      </w:pPr>
      <w:r>
        <w:rPr/>
        <w:t xml:space="preserve"> </w:t>
      </w:r>
      <w:r>
        <w:rPr/>
        <w:t>C1451 C1515 ) C1452_=_C1453( C1452 C1453 ) C1514_=_C1515( C1514 C1515 ) C1516_=_C1517( C1516 C1517 ) "];368-&gt;450[label="14: C616 C617 C620 C672 C978 \nC1146 C1150 C1151 C1452 C1453 C1514 \nC1515 C1516 C1517 \n16: C616_=_C617 ,C616_=_C620 ,C617_=_C620 ,C672_=_C1516 ,C672_=_C1517 ,\nC978_=_C1146 ,C978_=_C1452 ,C978_=_C1453 ,C1146_=_C1452 ,C1146_=_C1453 ,C1150_=_C1151 ,\nC1151_=_C1514 ,C1151_=_C1515 ,C1452_=_C1453 ,C1514_=_C1515 ,C1516_=_C1517 ,"];451[shape=box, label="id:451 level: 7\n19: C212 C455 C561 C562 C603 \nC604 C695 C696 C976 C977 C1145 \nC1146 C1147 C1148 C1149 C1150 C1151 \nC1152 C1153 \n96: C212_=_C455( C212 C455 ) C212_=_C562( C212 C562 ) C212_=_C604( C212 C604 ) C212_=_C696( C212 C696 ) C212_=_C977( C212 C977 ) \nC212_=_C1145( C212 C1145 ) C212_=_C1150( C212 C1150 ) C212_=_C1151( C212 C1151 ) C212_=_C1152( C212 C1152 ) C212_=_C1153( C212 C1153 ) C455_=_C562( C455 C562 ) \nC455_=_C604( C455 C604 ) C455_=_C696( C455 C696 ) C455_=_C977( C455 C977 ) C455_=_C1145( C455 C1145 ) C455_=_C1150( C455 C1150 ) C455_=_C1151( C455 C1151 ) \nC455_=_C1152( C455 C1152 ) C455_=_C1153( C455 C1153 ) C561_=_C562( C561 C562 ) C561_=_C603( C561 C603 ) C561_=_C695( C561 C695 ) C561_=_C976( C561 C976 ) \nC561_=_C1145( C561 C1145 ) C561_=_C1146( C561 C1146 ) C561_=_C1147( C561 C1147 ) C561_=_C1148( C561 C1148 ) C561_=_C1149( C561 C1149 ) C562_=_C604( C562 C604 ) \nC562_=_C696( C562 C696 ) C562_=_C977( C562 C977 ) C562_=_C1145( C562 C1145 ) C562_=_C1150( C562 C1150 ) C562_=_C1151( C562 C1151 ) C562_=_C1152( C562 C1152 ) \nC562_=_C1153( C562 C1153 ) C603_=_C604( C603 C604 ) C603_=_C695( C603 C695 ) C603_=_C976( C603 C976 ) C603_=_C1145( C603 C1145 ) C603_=_C1146( C603 C1146 ) \nC603_=_C1147( C603 C1147 ) C603_=_C1148( C603 C1148 ) C603_=_C1149( C603 C1149 ) C604_=_C696( C604 C696 ) C604_=_C977( C604 C977 ) C604_=_C1145( C604 C1145 ) \nC604_=_C1150( C604 C1150 ) C604_=_C1151( C604 C1151 ) C604_=_C1152( C604 C1152 ) C604_=_C1153( C604 C1153 ) C695_=_C696( C695 C696 ) C695_=_C976( C695 C976 ) \nC695_=_C1145( C695 C1145 ) C695_=_C1146( C695 C1146 ) C695_=_C1147( C695 C1147 ) C695_=_C1148( C695 C1148 ) C695_=_C1149( C695 C1149 ) C696_=_C977( C696 C977 ) \nC696_=_C1145( C696 C1145 ) C696_=_C1150( C696 C1150 ) C696_=_C1151( C696 C1151 ) C696_=_C1152( C696 C1152 ) C696_=_C1153( C696 C1153 ) C976_=_C977( C976 C977 ) \nC976_=_C1145( C976 C1145 ) C976_=_C1146( C976 C1146 ) C976_=_C1147( C976 C1147 ) C976_=_C1148( C976 C1148 ) C976_=_C1149( C976 C1149 ) C977_=_C1145( C977 C1145 ) \nC977_=_C1150( C977 C1150 ) C977_=_C1151( C977 C1151 ) C977_=_C1152( C977 C1152 ) C977_=_C1153( C977 C1153 ) C1145_=_C1146( C1145 C1146 ) C1145_=_C1147( C1145 C1147 ) \nC1145_=_C1148( C1145 C1148 ) C1145_=_C1149( C1145 C1149 ) C1145_=_C1150( C1145 C1150 ) C1145_=_C1151( C1145 C1151 ) C1145_=_C1152( C1145 C1152 ) C1145_=_C1153( C1145 C1153 ) \nC1146_=_C1147( C1146 C1147 ) C1146_=_C1148( C1146 C1148 ) C1146_=_C1149( C1146 C1149 ) C1147_=_C1148( C1147 C1148 ) C1147_=_C1149( C1147 C1149 ) C1148_=_C1149( C1148 C1149 ) \nC1148_=_C1153( C1148 C1153 ) C1150_=_C1151( C1150 C1151 ) C1150_=_C1152( C1150 C1152 ) C1150_=_C1153( C1150 C1153 ) C1151_=_C1152( C1151 C1152 ) C1151_=_C1153( C1151 C1153 ) \nC1152_=_C1153( C1152 C1153 ) "];368-&gt;451[label="18: C212 C455 C561 C562 C603 \nC604 C695 C696 C976 C977 C1146 \nC1147 C1148 C1149 C1150 C1151 C1152 \nC1153 \n78: C212_=_C455 ,C212_=_C562 ,C212_=_C604 ,C212_=_C696 ,C212_=_C977 ,\nC212_=_C1150 ,C212_=_C1151 ,C212_=_C1152 ,C212_=_C1153 ,C455_=_C562 ,C455_=_C604 ,\nC455_=_C696 ,C455_=_C977 ,C455_=_C1150 ,C455_=_C1151 ,C455_=_C1152 ,C455_=_C1153 ,\nC561_=_C562 ,C561_=_C603 ,C561_=_C695 ,C561_=_C976 ,C561_=_C1146 ,C561_=_C1147 ,\nC561_=_C1148 ,C561_=_C1149 ,C562_=_C604 ,C562_=_C696 ,C562_=_C977 ,C562_=_C1150 ,\nC562_=_C1151 ,C562_=_C1152 ,C562_=_C1153 ,C603_=_C604 ,C603_=_C695 ,C603_=_C976 ,\nC603_=_C1146 ,C603_=_C1147 ,C603_=_C1148 ,C603_=_C1149 ,C604_=_C696 ,C604_=_C977 ,\nC604_=_C1150 ,C604_=_C1151 ,C604_=_C1152 ,C604_=_C1153 ,C695_=_C696 ,C695_=_C976 ,\nC695_=_C1146 ,C695_=_C1147 ,C695_=_C1148 ,C695_=_C1149 ,C696_=_C977 ,C696_=_C1150 ,\nC696_=_C1151 ,C696_=_C1152 ,C696_=_C1153 ,C976_=_C977 ,C976_=_C1146 ,C976_=_C1147 ,\nC976_=_C1148 ,C976_=_C1149 ,C977_=_C1150 ,C977_=_C1151 ,C977_=_C1152 ,C977_=_C1153 ,\nC1146_=_C1147 ,C1146_=_C1148 ,C1146_=_C1149 ,C1147_=_C1148 ,C1147_=_C1149 ,C1148_=_C1149 ,\nC1148_=_C1153 ,C1150_=_C1151 ,C1150_=_C1152 ,C1150_=_C1153 ,C1151_=_C1152 ,C1151_=_C1153 ,\nC1152_=_C1153 ,"];452[shape=box, label="id:452 level: 7\n10: C2 C61 C65 C66 C67 \nC68 C598 C599 C600 C601 \n25: C2_=_C61( C2 C61 ) C2_=_C65( C2 C65 ) C2_=_C66( C2 C66 ) C2_=_C67( C2 C67 ) C2_=_C68( C2 C68 ) \nC61_=_C65( C61 C65 ) C61_=_C66( C61 C66 ) C61_=_C67( C61 C67 ) C61_=_C68( C61 C68 ) C65_=_C66( C65 C66 ) C65_=_C67( C65 C67 ) \nC65_=_C68( C65 C68 ) C66_=_C67( C66 C67 ) C66_=_C68( C66 C68 ) C66_=_C598( C66 C598 ) C66_=_C599( C66 C599 ) C66_=_C600( C66 C600 ) \nC66_=_C601( C66 C601 ) C67_=_C68( C67 C68 ) C598_=_C599( C598 C599 ) C598_=_C600( C598 C600 ) C598_=_C601( C598 C601 ) C599_=_C600( C599 C600 ) \nC599_=_C601( C599 C601 ) C600_=_C601( C600 C601 ) "];369-&gt;452[label="9: C2 C61 C65 C67 C68 \nC598 C599 C600 C601 \n16: C2_=_C61 ,C2_=_C65 ,C2_=_C67 ,C2_=_C68 ,C61_=_C65 ,\nC61_=_C67 ,C61_=_C68 ,C65_=_C67 ,C65_=_C68 ,C67_=_C68 ,C598_=_C599 ,\nC598_=_C600 ,C598_=_C601 ,C599_=_C600 ,C599_=_C601 ,C600_=_C601 ,"];453[shape=box, label="id:453 level: 7\n22: C0 C1 C6 C10 C11 \nC13 C14 C15 C16 C17 C61 \nC62 C63 C598 C602 C603 C604 \nC605 C726 C1179 C1182 C1183 \n78: C0_=_C1( C0 C1 ) C0_=_C6( C0 C6 ) C0_=_C10( C0 C10 ) C0_=_C11( C0 C11 ) C0_=_C13( C0 C13 ) \nC0_=_C14( C0 C14 ) C0_=_C15( C0 C15 ) C0_=_C16( C0 C16 ) C0_=_C17( C0 C17 ) C1_=_C6( C1 C6 ) C1_=_C10( C1 C10 ) \nC1_=_C61( C1 C61 ) C1_=_C62( C1 C62 ) C1_=_C63( C1 C63 ) C6_=_C62( C6 C62 ) C6_=_C598( C6 C598 ) C6_=_C602( C6 C602 ) \nC6_=_C603( C6 C603 ) C6_=_C604( C6 C604 ) C6_=_C605( C6 C605 ) C10_=_C11( C10 C11 ) C10_=_C13( C10 C13 ) C10_=_C14( C10 C14 ) \nC10_=_C15( C10 C15 ) C10_=_C16( C10 C16 ) C10_=_C17( C10 C17 ) C10_=_C61( C10 C61 ) C10_=_C62( C10 C62 ) C10_=_C63( C10 C63 ) \nC11_=_C13( C11 C13 ) C11_=_C14( C11 C14 ) C11_=_C15( C11 C15 ) C11_=_C16( C11 C16 ) C11_=_C17( C11 C17 ) C13_=_C14( C13 C14 ) \nC13_=_C15( C13 C15 ) C13_=_C16( C13 C16 ) C13_=_C17( C13 C17 ) C14_=_C15( C14 C15 ) C14_=_C16( C14 C16 ) C14_=_C17( C14 C17 ) \nC15_=_C16( C15 C16 ) C15_=_C17( C15 C17 ) C16_=_C17( C16 C17 ) C16_=_C602( C16 C602 ) C17_=_C605( C17 C605 ) C17_=_C726( C17 C726 ) \nC17_=_C1179( C17 C1179 ) C17_=_C1182( C17 C1182 ) C17_=_C1183( C17 C1183 ) C61_=_C62( C61 C62 ) C61_=_C63( C61 C63 ) C62_=_C63( C62 C63 ) \nC62_=_C598( C62 C598 ) C62_=_C602( C62 C602 ) C62_=_C603( C62 C603 ) C62_=_C604( C62 C604 ) C62_=_C605( C62 C605 ) C598_=_C602( C598 C602 ) \nC598_=_C603( C598 C603 ) C598_=_C604( C598 C604 ) C598_=_C605( C598 C605 ) C602_=_C603( C602 C603 ) C602_=_C604( C602 C604 ) C602_=_C605( C602 C605 ) \nC603_=_C604( C603 C604 ) C603_=_C605( C603 C605 ) C604_=_C605( C604 C605 ) C605_=_C726( C605 C726 ) C605_=_C1179( C605 C1179 ) C605_=_C1182( C605 C1182 ) \nC605_=_C1183( C605 C1183 ) C726_=_C1179( C726 C1179 ) C726_=_C1182( C726 C1182 ) C726_=_C1183( C726 C1183 ) C1179_=_C1182( C1179 C1182 ) C1179_=_C1183( C1179 C1183 ) \nC1182_=_C1183( C1182 C1183 ) "];370-&gt;453[label="18: C0 C1 C6 C11 C13 \nC14 C15 C16 C61 C63 C598 \nC602 C603 C604 C726 C1179 C1182 \nC1183 \n38: C0_=_C1 ,C0_=_C6 ,C0_=_C11 ,C0_=_C13 ,C0_=_C14 ,\nC0_=_C15 ,C0_=_C16 ,C1_=_C6 ,C1_=_C61 ,C1_=_C63 ,C6_=_C598 ,\nC6_=_C602 ,C6_=_C603 ,C6_=_C604 ,C11_=_C13 ,C11_=_C14 ,C11_=_C15 ,\nC11_=_C16 ,C13_=_C14 ,C13_=_C15 ,C13_=_C16 ,C14_=_C15 ,C14_=_C16 ,\nC15_=_C16 ,C16_=_C602 ,C61_=_C63 ,C598_=_C602 ,C598_=_C603 ,C598_=_C604 ,\nC602_=_C603 ,C602_=_C604 ,C603_=_C604 ,C726_=_C1179 ,C726_=_C1182 ,C726_=_C1183 ,\nC1179_=_C1182 ,C1179_=_C1183 ,C1182_=_C1183 ,"];454[shape=box, label="id:454 level: 7\n14: C3 C80 C86 C258 C259 \nC260 C261 C262 C263 C910 C1120 \nC1121 C1122 C1123 \n40: C3_=_C258( C3 C258 ) C3_=_C259( C3 C259 ) C3_=_C260( C3 C260 ) C3_=_C261( C3 C261 ) C3_=_C262( C3 C262 ) \nC3_=_C263( C3 C263 ) C80_=_C263( C80 C263 ) C80_=_C1123( C80 C1123 ) C86_=_C262( C86 C262 ) C86_=_C910( C86 C910 ) C86_=_C1120( C86 C1120 ) \nC86_=_C1121( C86 C1121 ) C86_=_C1122( C86 C1122 ) C258_=_C259( C258 C259 ) C258_=_C260( C258 C260 ) C258_=_C261( C258 C261 ) C258_=_C262( C258 C262 ) \nC258_=_C263( C258 C263 ) C259_=_C260( C259 C260 ) C259_=_C261( C259 C261 ) C259_=_C262( C259 C262 ) C259_=_C263( C259 C263 ) C260_=_C261( C260 C261 ) \nC260_=_C262( C260 C262 ) C260_=_C263( C260 C263 ) C261_=_C262( C261 C262 ) C261_=_C263( C261 C263 ) C262_=_C263( C262 C263 ) C262_=_C910( C262 C910 ) \nC262_=_C1120( C262 C1120 ) C262_=_C1121( C262 C1121 ) C262_=_C1122( C262 C1122 ) C263_=_C1123( C263 C1123 ) C910_=_C1120( C910 C1120 ) C910_=_C1121( C910 C1121 ) \nC910_=_C1122( C910 C1122 ) C1120_=_C1121( C1120 C1121 ) C1120_=_C1122( C1120 C1122 ) C1120_=_C1123( C1120 C1123 ) C1121_=_C1122( C1121 C1122 ) "];371-&gt;454[label="12: C3 C80 C86 C258 C259 \nC260 C261 C910 C1120 C1121 C1122 \nC1123 \n22: C3_=_C258 ,C3_=_C259 ,C3_=_C260 ,C3_=_C261 ,C80_=_C1123 ,\nC86_=_C910 ,C86_=_C1120 ,C86_=_C1121 ,C86_=_C1122 ,C258_=_C259 ,C258_=_C260 ,\nC258_=_C261 ,C259_=_C260 ,C259_=_C261 ,C260_=_C261 ,C910_=_C1120 ,C910_=_C1121 ,\nC910_=_C1122 ,C1120_=_C1121 ,C1120_=_C1122 ,C1120_=_C1123 ,C1121_=_C1122 ,"];455[shape=box, label="id:455 level: 7\n15: C194 C284 C285 C731 C906 \nC910 C911 C912 C913 C914 C1120 \nC1123 C1125 C1126 C1127 \n46: C194_=_C731( C194 C731 ) C194_=_C906( C194 C906 ) C194_=_C910( C194 C910 ) C194_=_C911( C194 C911 ) C194_=_C912( C194 C912 ) \nC194_=_C913( C194 C913 ) C194_=_C914( C194 C914 ) C284_=_C285( C284 C285 ) C284_=_C1125( C284 C1125 ) C284_=_C1126( C284 C1126 ) C285_=_C911( C285 C911 ) \nC285_=_C1120( C285 C1120 ) C285_=_C1123( C285 C1123 ) C285_=_C1127( C285 C1127 ) C731_=_C906( C731 C906</w:t>
      </w:r>
    </w:p>
    <w:p>
      <w:pPr>
        <w:pStyle w:val="PreformattedText"/>
        <w:bidi w:val="0"/>
        <w:spacing w:before="0" w:after="0"/>
        <w:jc w:val="left"/>
        <w:rPr/>
      </w:pPr>
      <w:r>
        <w:rPr/>
        <w:t xml:space="preserve"> </w:t>
      </w:r>
      <w:r>
        <w:rPr/>
        <w:t>) C731_=_C910( C731 C910 ) C731_=_C911( C731 C911 ) \nC731_=_C912( C731 C912 ) C731_=_C913( C731 C913 ) C731_=_C914( C731 C914 ) C906_=_C910( C906 C910 ) C906_=_C911( C906 C911 ) C906_=_C912( C906 C912 ) \nC906_=_C913( C906 C913 ) C906_=_C914( C906 C914 ) C910_=_C911( C910 C911 ) C910_=_C912( C910 C912 ) C910_=_C913( C910 C913 ) C910_=_C914( C910 C914 ) \nC910_=_C1120( C910 C1120 ) C911_=_C912( C911 C912 ) C911_=_C913( C911 C913 ) C911_=_C914( C911 C914 ) C911_=_C1120( C911 C1120 ) C911_=_C1123( C911 C1123 ) \nC911_=_C1127( C911 C1127 ) C912_=_C913( C912 C913 ) C912_=_C914( C912 C914 ) C912_=_C1125( C912 C1125 ) C912_=_C1127( C912 C1127 ) C913_=_C914( C913 C914 ) \nC1120_=_C1123( C1120 C1123 ) C1120_=_C1127( C1120 C1127 ) C1123_=_C1127( C1123 C1127 ) C1125_=_C1126( C1125 C1126 ) C1125_=_C1127( C1125 C1127 ) "];371-&gt;455[label="14: C194 C284 C285 C731 C906 \nC910 C912 C913 C914 C1120 C1123 \nC1125 C1126 C1127 \n35: C194_=_C731 ,C194_=_C906 ,C194_=_C910 ,C194_=_C912 ,C194_=_C913 ,\nC194_=_C914 ,C284_=_C285 ,C284_=_C1125 ,C284_=_C1126 ,C285_=_C1120 ,C285_=_C1123 ,\nC285_=_C1127 ,C731_=_C906 ,C731_=_C910 ,C731_=_C912 ,C731_=_C913 ,C731_=_C914 ,\nC906_=_C910 ,C906_=_C912 ,C906_=_C913 ,C906_=_C914 ,C910_=_C912 ,C910_=_C913 ,\nC910_=_C914 ,C910_=_C1120 ,C912_=_C913 ,C912_=_C914 ,C912_=_C1125 ,C912_=_C1127 ,\nC913_=_C914 ,C1120_=_C1123 ,C1120_=_C1127 ,C1123_=_C1127 ,C1125_=_C1126 ,C1125_=_C1127 ,"];456[shape=box, label="id:456 level: 7\n17: C8 C58 C63 C255 C259 \nC260 C276 C280 C281 C282 C283 \nC284 C285 C286 C712 C717 C729 \n65: C8_=_C282( C8 C282 ) C58_=_C63( C58 C63 ) C58_=_C260( C58 C260 ) C58_=_C281( C58 C281 ) C58_=_C712( C58 C712 ) \nC58_=_C717( C58 C717 ) C63_=_C260( C63 C260 ) C63_=_C281( C63 C281 ) C63_=_C712( C63 C712 ) C63_=_C717( C63 C717 ) C255_=_C259( C255 C259 ) \nC255_=_C276( C255 C276 ) C255_=_C280( C255 C280 ) C255_=_C281( C255 C281 ) C255_=_C282( C255 C282 ) C255_=_C283( C255 C283 ) C255_=_C284( C255 C284 ) \nC255_=_C285( C255 C285 ) C255_=_C286( C255 C286 ) C259_=_C260( C259 C260 ) C259_=_C276( C259 C276 ) C259_=_C280( C259 C280 ) C259_=_C281( C259 C281 ) \nC259_=_C282( C259 C282 ) C259_=_C283( C259 C283 ) C259_=_C284( C259 C284 ) C259_=_C285( C259 C285 ) C259_=_C286( C259 C286 ) C260_=_C281( C260 C281 ) \nC260_=_C712( C260 C712 ) C260_=_C717( C260 C717 ) C276_=_C280( C276 C280 ) C276_=_C281( C276 C281 ) C276_=_C282( C276 C282 ) C276_=_C283( C276 C283 ) \nC276_=_C284( C276 C284 ) C276_=_C285( C276 C285 ) C276_=_C286( C276 C286 ) C280_=_C281( C280 C281 ) C280_=_C282( C280 C282 ) C280_=_C283( C280 C283 ) \nC280_=_C284( C280 C284 ) C280_=_C285( C280 C285 ) C280_=_C286( C280 C286 ) C280_=_C712( C280 C712 ) C281_=_C282( C281 C282 ) C281_=_C283( C281 C283 ) \nC281_=_C284( C281 C284 ) C281_=_C285( C281 C285 ) C281_=_C286( C281 C286 ) C281_=_C712( C281 C712 ) C281_=_C717( C281 C717 ) C282_=_C283( C282 C283 ) \nC282_=_C284( C282 C284 ) C282_=_C285( C282 C285 ) C282_=_C286( C282 C286 ) C283_=_C284( C283 C284 ) C283_=_C285( C283 C285 ) C283_=_C286( C283 C286 ) \nC283_=_C729( C283 C729 ) C284_=_C285( C284 C285 ) C284_=_C286( C284 C286 ) C285_=_C286( C285 C286 ) C286_=_C717( C286 C717 ) C712_=_C717( C712 C717 ) "];372-&gt;456[label="15: C8 C58 C63 C255 C259 \nC260 C276 C280 C283 C284 C285 \nC286 C712 C717 C729 \n42: C58_=_C63 ,C58_=_C260 ,C58_=_C712 ,C58_=_C717 ,C63_=_C260 ,\nC63_=_C712 ,C63_=_C717 ,C255_=_C259 ,C255_=_C276 ,C255_=_C280 ,C255_=_C283 ,\nC255_=_C284 ,C255_=_C285 ,C255_=_C286 ,C259_=_C260 ,C259_=_C276 ,C259_=_C280 ,\nC259_=_C283 ,C259_=_C284 ,C259_=_C285 ,C259_=_C286 ,C260_=_C712 ,C260_=_C717 ,\nC276_=_C280 ,C276_=_C283 ,C276_=_C284 ,C276_=_C285 ,C276_=_C286 ,C280_=_C283 ,\nC280_=_C284 ,C280_=_C285 ,C280_=_C286 ,C280_=_C712 ,C283_=_C284 ,C283_=_C285 ,\nC283_=_C286 ,C283_=_C729 ,C284_=_C285 ,C284_=_C286 ,C285_=_C286 ,C286_=_C717 ,\nC712_=_C717 ,"];457[shape=box, label="id:457 level: 7\n16: C11 C16 C65 C214 C254 \nC258 C261 C276 C277 C278 C279 \nC283 C602 C713 C729 C1118 \n67: C11_=_C16( C11 C16 ) C11_=_C65( C11 C65 ) C11_=_C254( C11 C254 ) C11_=_C258( C11 C258 ) C11_=_C276( C11 C276 ) \nC11_=_C277( C11 C277 ) C11_=_C278( C11 C278 ) C11_=_C279( C11 C279 ) C16_=_C214( C16 C214 ) C16_=_C261( C16 C261 ) C16_=_C279( C16 C279 ) \nC16_=_C283( C16 C283 ) C16_=_C602( C16 C602 ) C16_=_C713( C16 C713 ) C16_=_C729( C16 C729 ) C16_=_C1118( C16 C1118 ) C65_=_C254( C65 C254 ) \nC65_=_C258( C65 C258 ) C65_=_C276( C65 C276 ) C65_=_C277( C65 C277 ) C65_=_C278( C65 C278 ) C65_=_C279( C65 C279 ) C214_=_C261( C214 C261 ) \nC214_=_C279( C214 C279 ) C214_=_C283( C214 C283 ) C214_=_C602( C214 C602 ) C214_=_C713( C214 C713 ) C214_=_C729( C214 C729 ) C214_=_C1118( C214 C1118 ) \nC254_=_C258( C254 C258 ) C254_=_C276( C254 C276 ) C254_=_C277( C254 C277 ) C254_=_C278( C254 C278 ) C254_=_C279( C254 C279 ) C258_=_C261( C258 C261 ) \nC258_=_C276( C258 C276 ) C258_=_C277( C258 C277 ) C258_=_C278( C258 C278 ) C258_=_C279( C258 C279 ) C261_=_C279( C261 C279 ) C261_=_C283( C261 C283 ) \nC261_=_C602( C261 C602 ) C261_=_C713( C261 C713 ) C261_=_C729( C261 C729 ) C261_=_C1118( C261 C1118 ) C276_=_C277( C276 C277 ) C276_=_C278( C276 C278 ) \nC276_=_C279( C276 C279 ) C276_=_C283( C276 C283 ) C277_=_C278( C277 C278 ) C277_=_C279( C277 C279 ) C278_=_C279( C278 C279 ) C279_=_C283( C279 C283 ) \nC279_=_C602( C279 C602 ) C279_=_C713( C279 C713 ) C279_=_C729( C279 C729 ) C279_=_C1118( C279 C1118 ) C283_=_C602( C283 C602 ) C283_=_C713( C283 C713 ) \nC283_=_C729( C283 C729 ) C283_=_C1118( C283 C1118 ) C602_=_C713( C602 C713 ) C602_=_C729( C602 C729 ) C602_=_C1118( C602 C1118 ) C713_=_C729( C713 C729 ) \nC713_=_C1118( C713 C1118 ) C729_=_C1118( C729 C1118 ) "];372-&gt;457[label="15: C11 C16 C65 C214 C254 \nC258 C261 C276 C277 C278 C283 \nC602 C713 C729 C1118 \n52: C11_=_C16 ,C11_=_C65 ,C11_=_C254 ,C11_=_C258 ,C11_=_C276 ,\nC11_=_C277 ,C11_=_C278 ,C16_=_C214 ,C16_=_C261 ,C16_=_C283 ,C16_=_C602 ,\nC16_=_C713 ,C16_=_C729 ,C16_=_C1118 ,C65_=_C254 ,C65_=_C258 ,C65_=_C276 ,\nC65_=_C277 ,C65_=_C278 ,C214_=_C261 ,C214_=_C283 ,C214_=_C602 ,C214_=_C713 ,\nC214_=_C729 ,C214_=_C1118 ,C254_=_C258 ,C254_=_C276 ,C254_=_C277 ,C254_=_C278 ,\nC258_=_C261 ,C258_=_C276 ,C258_=_C277 ,C258_=_C278 ,C261_=_C283 ,C261_=_C602 ,\nC261_=_C713 ,C261_=_C729 ,C261_=_C1118 ,C276_=_C277 ,C276_=_C278 ,C276_=_C283 ,\nC277_=_C278 ,C283_=_C602 ,C283_=_C713 ,C283_=_C729 ,C283_=_C1118 ,C602_=_C713 ,\nC602_=_C729 ,C602_=_C1118 ,C713_=_C729 ,C713_=_C1118 ,C729_=_C1118 ,"];458[shape=box, label="id:458 level: 7\n9: C77 C82 C175 C176 C190 \nC191 C192 C193 C194 \n22: C77_=_C82( C77 C82 ) C77_=_C175( C77 C175 ) C77_=_C190( C77 C190 ) C77_=_C191( C77 C191 ) C77_=_C192( C77 C192 ) \nC82_=_C175( C82 C175 ) C82_=_C190( C82 C190 ) C82_=_C191( C82 C191 ) C82_=_C192( C82 C192 ) C175_=_C176( C175 C176 ) C175_=_C190( C175 C190 ) \nC175_=_C191( C175 C191 ) C175_=_C192( C175 C192 ) C176_=_C190( C176 C190 ) C176_=_C193( C176 C193 ) C176_=_C194( C176 C194 ) C190_=_C191( C190 C191 ) \nC190_=_C192( C190 C192 ) C190_=_C193( C190 C193 ) C190_=_C194( C190 C194 ) C191_=_C192( C191 C192 ) C193_=_C194( C193 C194 ) "];373-&gt;458[label="8: C77 C82 C175 C176 C191 \nC192 C193 C194 \n14: C77_=_C82 ,C77_=_C175 ,C77_=_C191 ,C77_=_C192 ,C82_=_C175 ,\nC82_=_C191 ,C82_=_C192 ,C175_=_C176 ,C175_=_C191 ,C175_=_C192 ,C176_=_C193 ,\nC176_=_C194 ,C191_=_C192 ,C193_=_C194 ,"];459[shape=box, label="id:459 level: 7\n10: C20 C27 C91 C98 C124 \nC166 C174 C175 C176 C177 \n27: C20_=_C27( C20 C27 ) C20_=_C124( C20 C124 ) C20_=_C166( C20 C166 ) C20_=_C174( C20 C174 ) C20_=_C175( C20 C175 ) \nC20_=_C176( C20 C176 ) C27_=_C124( C27 C124 ) C27_=_C166( C27 C166 ) C27_=_C174( C27 C174 ) C27_=_C175( C27 C175 ) C27_=_C176( C27 C176 ) \nC91_=_C98( C91 C98 ) C91_=_C174( C91 C174 ) C91_=_C177( C91 C177 ) C98_=_C174( C98 C174 ) C98_=_C177( C98 C177 ) C124_=_C166( C124 C166 ) \nC124_=_C174( C124 C174 ) C124_=_C175( C124 C175 ) C124_=_C176( C124 C176 ) C166_=_C174( C166 C174 ) C166_=_C175( C166 C175 ) C166_=_C176( C166 C176 ) \nC174_=_C175( C174 C175 ) C174_=_C176( C174 C176 ) C174_=_C177( C174 C177 ) C175_=_C176( C175 C176 ) "];373-&gt;459[label="9: C20 C27 C91 C98 C124 \nC166 C175 C176 C177 \n18: C20_=_C27 ,C20_=_C124 ,C20_=_C166 ,C20_=_C175 ,C20_=_C176 ,\nC27_=_C124 ,C27_=_C166 ,C27_=_C175 ,C27_=_C176 ,C91_=_C98 ,C91_=_C177 ,\nC98_=_C177 ,C124_=_C166 ,C124_=_C175 ,C124_=_C176 ,C166_=_C175 ,C166_=_C176 ,\nC175_=_C176 ,"];460[shape=box, label="id:460 level: 7\n13: C49 C50 C51 C52 C53 \nC54 C89 C90 C91 C92 C93 \nC94 C95 \n44: C49_=_C50( C49 C50 ) C49_=_C51( C49 C51 ) C49_=_C52( C49 C52 ) C49_=_C53( C49 C53 ) C49_=_C54( C49 C54 ) \nC50_=_C51( C50 C51 ) C50_=_C52( C50 C52 ) C50_=_C53( C50 C53 ) C50_=_C54( C50 C54 ) C50_=_C89( C50 C89 ) C50_=_C90( C50 C90 ) \nC50_=_C91( C50 C91 ) C50_=_C92( C50 C92 ) C50_=_C93( C50 C93 ) C50_=_C94( C50 C94 ) C50_=_C95( C50 C95 ) C51_=_C52( C51 C52 ) \nC51_=_C53( C51 C53 ) C51_=_C54( C51 C54 ) C51_=_C89( C51 C89 ) C52_=_C53( C52 C53 ) C52_=_C54( C52 C54 ) C53_=_C54( C53 C54 ) \nC89_=_C90( C89 C90 ) C89_=_C91( C89 C91 ) C89_=_C92( C89 C92 ) C89_=_C93( C89 C93 ) C89_=_C94( C89 C94 ) C89_=_C95( C89 C95 ) \nC90_=_C91( C90 C91 ) C90_=_C92( C90 C92 ) C90_=_C93( C90 C93 ) C90_=_C94( C90 C94 ) C90_=_C95( C90 C95 ) C91_=_C92( C91 C92 ) \nC91_=_C93( C91 C93 ) C91_=_C94( C91 C94 ) C91_=_C95( C91 C95 ) C92_=_C93( C92 C93 ) C92_=_C94( C92 C94 ) C92_=_C95( C92 C95 ) \nC93_=_C94( C93 C94 ) C93_=_C95( C93 C95 ) C94_=_C95( C94 C95 ) "];375-&gt;460[label="12: C49 C51 C52 C53 C54 \nC89 C90 C91 C92 C93 C94 \nC95 \n32: C49_=_C51 ,C49_=_C52 ,C49_=_C53 ,C49_=_C54 ,C51_=_C52 ,\nC51_=_C53 ,C51_=_C54 ,C51_=_C89 ,C52_=_C53 ,C52_=_C54 ,C53_=_C54 ,\nC89_=_C90 ,C89_=_C91 ,C89_=_C92 ,C89_=_C93 ,C89_=_C94 ,C89_=_C95 ,\nC90_=_C91 ,C90_=_C92 ,C90_=_C93 ,C90_=_C94 ,C90_=_C95 ,C91_=_C92 ,\nC91_=_C93 ,C91_=_C94 ,C91_=_C95 ,C92_=_C93 ,C92_=_C94 ,C92_=_C95 ,\nC93_=_C94 ,C93_=_C95 ,C94_=_C95 ,"];461[shape=box, label="id:461 level: 7\n16: C33 C34 C51 C89 C90 \nC96 C97 C98 C99</w:t>
      </w:r>
    </w:p>
    <w:p>
      <w:pPr>
        <w:pStyle w:val="PreformattedText"/>
        <w:bidi w:val="0"/>
        <w:spacing w:before="0" w:after="0"/>
        <w:jc w:val="left"/>
        <w:rPr/>
      </w:pPr>
      <w:r>
        <w:rPr/>
        <w:t xml:space="preserve"> </w:t>
      </w:r>
      <w:r>
        <w:rPr/>
        <w:t>C100 C123 \nC124 C125 C126 C127 C584 \n53: C33_=_C34( C33 C34 ) C33_=_C51( C33 C51 ) C33_=_C89( C33 C89 ) C33_=_C96( C33 C96 ) C33_=_C97( C33 C97 ) \nC33_=_C98( C33 C98 ) C33_=_C99( C33 C99 ) C33_=_C100( C33 C100 ) C34_=_C97( C34 C97 ) C34_=_C123( C34 C123 ) C34_=_C124( C34 C124 ) \nC34_=_C125( C34 C125 ) C34_=_C126( C34 C126 ) C34_=_C127( C34 C127 ) C51_=_C89( C51 C89 ) C51_=_C96( C51 C96 ) C51_=_C97( C51 C97 ) \nC51_=_C98( C51 C98 ) C51_=_C99( C51 C99 ) C51_=_C100( C51 C100 ) C89_=_C90( C89 C90 ) C89_=_C96( C89 C96 ) C89_=_C97( C89 C97 ) \nC89_=_C98( C89 C98 ) C89_=_C99( C89 C99 ) C89_=_C100( C89 C100 ) C90_=_C96( C90 C96 ) C96_=_C97( C96 C97 ) C96_=_C98( C96 C98 ) \nC96_=_C99( C96 C99 ) C96_=_C100( C96 C100 ) C97_=_C98( C97 C98 ) C97_=_C99( C97 C99 ) C97_=_C100( C97 C100 ) C97_=_C123( C97 C123 ) \nC97_=_C124( C97 C124 ) C97_=_C125( C97 C125 ) C97_=_C126( C97 C126 ) C97_=_C127( C97 C127 ) C98_=_C99( C98 C99 ) C98_=_C100( C98 C100 ) \nC99_=_C100( C99 C100 ) C123_=_C124( C123 C124 ) C123_=_C125( C123 C125 ) C123_=_C126( C123 C126 ) C123_=_C127( C123 C127 ) C124_=_C125( C124 C125 ) \nC124_=_C126( C124 C126 ) C124_=_C127( C124 C127 ) C125_=_C126( C125 C126 ) C125_=_C127( C125 C127 ) C126_=_C127( C126 C127 ) C127_=_C584( C127 C584 ) "];375-&gt;461[label="14: C33 C34 C51 C89 C90 \nC98 C99 C100 C123 C124 C125 \nC126 C127 C584 \n33: C33_=_C34 ,C33_=_C51 ,C33_=_C89 ,C33_=_C98 ,C33_=_C99 ,\nC33_=_C100 ,C34_=_C123 ,C34_=_C124 ,C34_=_C125 ,C34_=_C126 ,C34_=_C127 ,\nC51_=_C89 ,C51_=_C98 ,C51_=_C99 ,C51_=_C100 ,C89_=_C90 ,C89_=_C98 ,\nC89_=_C99 ,C89_=_C100 ,C98_=_C99 ,C98_=_C100 ,C99_=_C100 ,C123_=_C124 ,\nC123_=_C125 ,C123_=_C126 ,C123_=_C127 ,C124_=_C125 ,C124_=_C126 ,C124_=_C127 ,\nC125_=_C126 ,C125_=_C127 ,C126_=_C127 ,C127_=_C584 ,"];462[shape=box, label="id:462 level: 7\n16: C21 C22 C32 C95 C126 \nC127 C168 C170 C177 C329 C330 \nC331 C332 C584 C585 C586 \n67: C21_=_C22( C21 C22 ) C21_=_C126( C21 C126 ) C21_=_C168( C21 C168 ) C21_=_C177( C21 C177 ) C21_=_C329( C21 C329 ) \nC21_=_C330( C21 C330 ) C21_=_C331( C21 C331 ) C21_=_C332( C21 C332 ) C22_=_C32( C22 C32 ) C22_=_C95( C22 C95 ) C22_=_C127( C22 C127 ) \nC22_=_C170( C22 C170 ) C22_=_C330( C22 C330 ) C22_=_C584( C22 C584 ) C22_=_C585( C22 C585 ) C22_=_C586( C22 C586 ) C32_=_C95( C32 C95 ) \nC32_=_C127( C32 C127 ) C32_=_C170( C32 C170 ) C32_=_C330( C32 C330 ) C32_=_C584( C32 C584 ) C32_=_C585( C32 C585 ) C32_=_C586( C32 C586 ) \nC95_=_C127( C95 C127 ) C95_=_C170( C95 C170 ) C95_=_C330( C95 C330 ) C95_=_C584( C95 C584 ) C95_=_C585( C95 C585 ) C95_=_C586( C95 C586 ) \nC126_=_C127( C126 C127 ) C126_=_C168( C126 C168 ) C126_=_C177( C126 C177 ) C126_=_C329( C126 C329 ) C126_=_C330( C126 C330 ) C126_=_C331( C126 C331 ) \nC126_=_C332( C126 C332 ) C127_=_C170( C127 C170 ) C127_=_C330( C127 C330 ) C127_=_C584( C127 C584 ) C127_=_C585( C127 C585 ) C127_=_C586( C127 C586 ) \nC168_=_C170( C168 C170 ) C168_=_C177( C168 C177 ) C168_=_C329( C168 C329 ) C168_=_C330( C168 C330 ) C168_=_C331( C168 C331 ) C168_=_C332( C168 C332 ) \nC170_=_C330( C170 C330 ) C170_=_C584( C170 C584 ) C170_=_C585( C170 C585 ) C170_=_C586( C170 C586 ) C177_=_C329( C177 C329 ) C177_=_C330( C177 C330 ) \nC177_=_C331( C177 C331 ) C177_=_C332( C177 C332 ) C329_=_C330( C329 C330 ) C329_=_C331( C329 C331 ) C329_=_C332( C329 C332 ) C330_=_C331( C330 C331 ) \nC330_=_C332( C330 C332 ) C330_=_C584( C330 C584 ) C330_=_C585( C330 C585 ) C330_=_C586( C330 C586 ) C331_=_C332( C331 C332 ) C584_=_C585( C584 C585 ) \nC584_=_C586( C584 C586 ) C585_=_C586( C585 C586 ) "];376-&gt;462[label="15: C21 C22 C32 C95 C126 \nC127 C168 C170 C177 C329 C331 \nC332 C584 C585 C586 \n52: C21_=_C22 ,C21_=_C126 ,C21_=_C168 ,C21_=_C177 ,C21_=_C329 ,\nC21_=_C331 ,C21_=_C332 ,C22_=_C32 ,C22_=_C95 ,C22_=_C127 ,C22_=_C170 ,\nC22_=_C584 ,C22_=_C585 ,C22_=_C586 ,C32_=_C95 ,C32_=_C127 ,C32_=_C170 ,\nC32_=_C584 ,C32_=_C585 ,C32_=_C586 ,C95_=_C127 ,C95_=_C170 ,C95_=_C584 ,\nC95_=_C585 ,C95_=_C586 ,C126_=_C127 ,C126_=_C168 ,C126_=_C177 ,C126_=_C329 ,\nC126_=_C331 ,C126_=_C332 ,C127_=_C170 ,C127_=_C584 ,C127_=_C585 ,C127_=_C586 ,\nC168_=_C170 ,C168_=_C177 ,C168_=_C329 ,C168_=_C331 ,C168_=_C332 ,C170_=_C584 ,\nC170_=_C585 ,C170_=_C586 ,C177_=_C329 ,C177_=_C331 ,C177_=_C332 ,C329_=_C331 ,\nC329_=_C332 ,C331_=_C332 ,C584_=_C585 ,C584_=_C586 ,C585_=_C586 ,"];463[shape=box, label="id:463 level: 7\n26: C18 C20 C21 C22 C23 \nC24 C26 C27 C28 C29 C30 \nC31 C32 C33 C34 C94 C123 \nC125 C166 C168 C170 C171 C172 \nC254 C255 C329 \n64: C18_=_C20( C18 C20 ) C18_=_C21( C18 C21 ) C18_=_C22( C18 C22 ) C18_=_C23( C18 C23 ) C18_=_C24( C18 C24 ) \nC20_=_C21( C20 C21 ) C20_=_C22( C20 C22 ) C20_=_C23( C20 C23 ) C20_=_C24( C20 C24 ) C20_=_C27( C20 C27 ) C20_=_C166( C20 C166 ) \nC21_=_C22( C21 C22 ) C21_=_C23( C21 C23 ) C21_=_C24( C21 C24 ) C21_=_C168( C21 C168 ) C21_=_C329( C21 C329 ) C22_=_C23( C22 C23 ) \nC22_=_C24( C22 C24 ) C22_=_C32( C22 C32 ) C22_=_C170( C22 C170 ) C23_=_C24( C23 C24 ) C26_=_C27( C26 C27 ) C26_=_C28( C26 C28 ) \nC26_=_C29( C26 C29 ) C26_=_C30( C26 C30 ) C26_=_C31( C26 C31 ) C26_=_C32( C26 C32 ) C26_=_C33( C26 C33 ) C26_=_C34( C26 C34 ) \nC27_=_C28( C27 C28 ) C27_=_C29( C27 C29 ) C27_=_C30( C27 C30 ) C27_=_C31( C27 C31 ) C27_=_C32( C27 C32 ) C27_=_C166( C27 C166 ) \nC28_=_C29( C28 C29 ) C28_=_C30( C28 C30 ) C28_=_C31( C28 C31 ) C28_=_C32( C28 C32 ) C29_=_C30( C29 C30 ) C29_=_C31( C29 C31 ) \nC29_=_C32( C29 C32 ) C30_=_C31( C30 C31 ) C30_=_C32( C30 C32 ) C30_=_C125( C30 C125 ) C30_=_C254( C30 C254 ) C30_=_C255( C30 C255 ) \nC31_=_C32( C31 C32 ) C32_=_C170( C32 C170 ) C33_=_C34( C33 C34 ) C34_=_C123( C34 C123 ) C34_=_C125( C34 C125 ) C94_=_C329( C94 C329 ) \nC123_=_C125( C123 C125 ) C123_=_C171( C123 C171 ) C123_=_C172( C123 C172 ) C125_=_C254( C125 C254 ) C125_=_C255( C125 C255 ) C166_=_C168( C166 C168 ) \nC166_=_C170( C166 C170 ) C168_=_C170( C168 C170 ) C168_=_C329( C168 C329 ) C171_=_C172( C171 C172 ) C254_=_C255( C254 C255 ) "];376-&gt;463[label="22: C20 C21 C22 C23 C24 \nC27 C28 C29 C32 C33 C34 \nC94 C123 C125 C166 C168 C170 \nC171 C172 C254 C255 C329 \n39: C20_=_C21 ,C20_=_C22 ,C20_=_C23 ,C20_=_C24 ,C20_=_C27 ,\nC20_=_C166 ,C21_=_C22 ,C21_=_C23 ,C21_=_C24 ,C21_=_C168 ,C21_=_C329 ,\nC22_=_C23 ,C22_=_C24 ,C22_=_C32 ,C22_=_C170 ,C23_=_C24 ,C27_=_C28 ,\nC27_=_C29 ,C27_=_C32 ,C27_=_C166 ,C28_=_C29 ,C28_=_C32 ,C29_=_C32 ,\nC32_=_C170 ,C33_=_C34 ,C34_=_C123 ,C34_=_C125 ,C94_=_C329 ,C123_=_C125 ,\nC123_=_C171 ,C123_=_C172 ,C125_=_C254 ,C125_=_C255 ,C166_=_C168 ,C166_=_C170 ,\nC168_=_C170 ,C168_=_C329 ,C171_=_C172 ,C254_=_C255 ,"];464[shape=box, label="id:464 level: 7\n11: C49 C55 C56 C57 C58 \nC59 C60 C110 C118 C119 C120 \n31: C49_=_C55( C49 C55 ) C49_=_C56( C49 C56 ) C49_=_C57( C49 C57 ) C49_=_C58( C49 C58 ) C49_=_C59( C49 C59 ) \nC49_=_C60( C49 C60 ) C55_=_C56( C55 C56 ) C55_=_C57( C55 C57 ) C55_=_C58( C55 C58 ) C55_=_C59( C55 C59 ) C55_=_C60( C55 C60 ) \nC55_=_C110( C55 C110 ) C55_=_C118( C55 C118 ) C55_=_C119( C55 C119 ) C55_=_C120( C55 C120 ) C56_=_C57( C56 C57 ) C56_=_C58( C56 C58 ) \nC56_=_C59( C56 C59 ) C56_=_C60( C56 C60 ) C57_=_C58( C57 C58 ) C57_=_C59( C57 C59 ) C57_=_C60( C57 C60 ) C58_=_C59( C58 C59 ) \nC58_=_C60( C58 C60 ) C59_=_C60( C59 C60 ) C110_=_C118( C110 C118 ) C110_=_C119( C110 C119 ) C110_=_C120( C110 C120 ) C118_=_C119( C118 C119 ) \nC118_=_C120( C118 C120 ) C119_=_C120( C119 C120 ) "];377-&gt;464[label="10: C49 C56 C57 C58 C59 \nC60 C110 C118 C119 C120 \n21: C49_=_C56 ,C49_=_C57 ,C49_=_C58 ,C49_=_C59 ,C49_=_C60 ,\nC56_=_C57 ,C56_=_C58 ,C56_=_C59 ,C56_=_C60 ,C57_=_C58 ,C57_=_C59 ,\nC57_=_C60 ,C58_=_C59 ,C58_=_C60 ,C59_=_C60 ,C110_=_C118 ,C110_=_C119 ,\nC110_=_C120 ,C118_=_C119 ,C118_=_C120 ,C119_=_C120 ,"];465[shape=box, label="id:465 level: 7\n18: C52 C60 C110 C111 C112 \nC113 C114 C115 C116 C117 C200 \nC390 C391 C419 C967 C968 C1430 \nC1431 \n63: C52_=_C110( C52 C110 ) C52_=_C111( C52 C111 ) C52_=_C112( C52 C112 ) C52_=_C113( C52 C113 ) C52_=_C114( C52 C114 ) \nC52_=_C115( C52 C115 ) C52_=_C116( C52 C116 ) C52_=_C117( C52 C117 ) C60_=_C117( C60 C117 ) C60_=_C391( C60 C391 ) C60_=_C968( C60 C968 ) \nC60_=_C1430( C60 C1430 ) C60_=_C1431( C60 C1431 ) C110_=_C111( C110 C111 ) C110_=_C112( C110 C112 ) C110_=_C113( C110 C113 ) C110_=_C114( C110 C114 ) \nC110_=_C115( C110 C115 ) C110_=_C116( C110 C116 ) C110_=_C117( C110 C117 ) C111_=_C112( C111 C112 ) C111_=_C113( C111 C113 ) C111_=_C114( C111 C114 ) \nC111_=_C115( C111 C115 ) C111_=_C116( C111 C116 ) C111_=_C117( C111 C117 ) C111_=_C200( C111 C200 ) C112_=_C113( C112 C113 ) C112_=_C114( C112 C114 ) \nC112_=_C115( C112 C115 ) C112_=_C116( C112 C116 ) C112_=_C117( C112 C117 ) C113_=_C114( C113 C114 ) C113_=_C115( C113 C115 ) C113_=_C116( C113 C116 ) \nC113_=_C117( C113 C117 ) C114_=_C115( C114 C115 ) C114_=_C116( C114 C116 ) C114_=_C117( C114 C117 ) C115_=_C116( C115 C116 ) C115_=_C117( C115 C117 ) \nC116_=_C117( C116 C117 ) C116_=_C200( C116 C200 ) C116_=_C390( C116 C390 ) C116_=_C419( C116 C419 ) C116_=_C967( C116 C967 ) C117_=_C391( C117 C391 ) \nC117_=_C968( C117 C968 ) C117_=_C1430( C117 C1430 ) C117_=_C1431( C117 C1431 ) C200_=_C390( C200 C390 ) C200_=_C419( C200 C419 ) C200_=_C967( C200 C967 ) \nC390_=_C419( C390 C419 ) C390_=_C967( C390 C967 ) C391_=_C968( C391 C968 ) C391_=_C1430( C391 C1430 ) C391_=_C1431( C391 C1431 ) C419_=_C967( C419 C967 ) \nC967_=_C968( C967 C968 ) C968_=_C1430( C968 C1430 ) C968_=_C1431( C968 C1431 ) C1430_=_C1431( C1430 C1431 ) "];377-&gt;465[label="16: C52 C60 C110 C111 C112 \nC113 C114 C115 C200 C390 C391 \nC419 C967 C968 C1430 C1431 \n39: C52_=_C110 ,C52_=_C111 ,C52_=_C112 ,C52_=_C113 ,C52_=_C114 ,\nC52_=_C115 ,C60_=_C391 ,C60_=_C968 ,C60_=_C1430 ,C60_=_C1431 ,C110_=_C111 ,\nC110_=_C112 ,C110_=_C113 ,C110_=_C114 ,C110_=_C115 ,C111_=_C112 ,C111_=_C113 ,\nC111_=_C114 ,C111_=_C115 ,C111_=_C200 ,C112_=_C113 ,C112_=_C114 ,C112_=_C115 ,\nC113_=_C114 ,C113_=_C115 ,C114_=_C115 ,C200_=_C390 ,C200_=_C419 ,C200_=_C967 ,\nC390_=_C419 ,C390_=_C967 ,C391_=_C968 ,C391_=_C1430 ,C391_=_C1431</w:t>
      </w:r>
    </w:p>
    <w:p>
      <w:pPr>
        <w:pStyle w:val="PreformattedText"/>
        <w:bidi w:val="0"/>
        <w:spacing w:before="0" w:after="0"/>
        <w:jc w:val="left"/>
        <w:rPr/>
      </w:pPr>
      <w:r>
        <w:rPr/>
        <w:t xml:space="preserve"> </w:t>
      </w:r>
      <w:r>
        <w:rPr/>
        <w:t>,C419_=_C967 ,\nC967_=_C968 ,C968_=_C1430 ,C968_=_C1431 ,C1430_=_C1431 ,"];466[shape=box, label="id:466 level: 7\n19: C53 C112 C118 C195 C201 \nC202 C203 C204 C205 C206 C207 \nC413 C414 C415 C418 C419 C457 \nC458 C459 \n70: C53_=_C112( C53 C112 ) C53_=_C195( C53 C195 ) C53_=_C201( C53 C201 ) C53_=_C202( C53 C202 ) C53_=_C203( C53 C203 ) \nC53_=_C204( C53 C204 ) C53_=_C205( C53 C205 ) C53_=_C206( C53 C206 ) C53_=_C207( C53 C207 ) C112_=_C195( C112 C195 ) C112_=_C201( C112 C201 ) \nC112_=_C202( C112 C202 ) C112_=_C203( C112 C203 ) C112_=_C204( C112 C204 ) C112_=_C205( C112 C205 ) C112_=_C206( C112 C206 ) C112_=_C207( C112 C207 ) \nC118_=_C204( C118 C204 ) C118_=_C413( C118 C413 ) C118_=_C414( C118 C414 ) C118_=_C415( C118 C415 ) C118_=_C418( C118 C418 ) C118_=_C419( C118 C419 ) \nC195_=_C201( C195 C201 ) C195_=_C202( C195 C202 ) C195_=_C203( C195 C203 ) C195_=_C204( C195 C204 ) C195_=_C205( C195 C205 ) C195_=_C206( C195 C206 ) \nC195_=_C207( C195 C207 ) C201_=_C202( C201 C202 ) C201_=_C203( C201 C203 ) C201_=_C204( C201 C204 ) C201_=_C205( C201 C205 ) C201_=_C206( C201 C206 ) \nC201_=_C207( C201 C207 ) C202_=_C203( C202 C203 ) C202_=_C204( C202 C204 ) C202_=_C205( C202 C205 ) C202_=_C206( C202 C206 ) C202_=_C207( C202 C207 ) \nC203_=_C204( C203 C204 ) C203_=_C205( C203 C205 ) C203_=_C206( C203 C206 ) C203_=_C207( C203 C207 ) C204_=_C205( C204 C205 ) C204_=_C206( C204 C206 ) \nC204_=_C207( C204 C207 ) C204_=_C413( C204 C413 ) C204_=_C414( C204 C414 ) C204_=_C415( C204 C415 ) C204_=_C418( C204 C418 ) C204_=_C419( C204 C419 ) \nC205_=_C206( C205 C206 ) C205_=_C207( C205 C207 ) C206_=_C207( C206 C207 ) C206_=_C457( C206 C457 ) C207_=_C458( C207 C458 ) C207_=_C459( C207 C459 ) \nC413_=_C414( C413 C414 ) C413_=_C415( C413 C415 ) C413_=_C418( C413 C418 ) C413_=_C419( C413 C419 ) C414_=_C415( C414 C415 ) C414_=_C418( C414 C418 ) \nC414_=_C419( C414 C419 ) C415_=_C418( C415 C418 ) C415_=_C419( C415 C419 ) C418_=_C419( C418 C419 ) C458_=_C459( C458 C459 ) "];378-&gt;466[label="16: C53 C112 C118 C195 C201 \nC202 C203 C205 C413 C414 C415 \nC418 C419 C457 C458 C459 \n37: C53_=_C112 ,C53_=_C195 ,C53_=_C201 ,C53_=_C202 ,C53_=_C203 ,\nC53_=_C205 ,C112_=_C195 ,C112_=_C201 ,C112_=_C202 ,C112_=_C203 ,C112_=_C205 ,\nC118_=_C413 ,C118_=_C414 ,C118_=_C415 ,C118_=_C418 ,C118_=_C419 ,C195_=_C201 ,\nC195_=_C202 ,C195_=_C203 ,C195_=_C205 ,C201_=_C202 ,C201_=_C203 ,C201_=_C205 ,\nC202_=_C203 ,C202_=_C205 ,C203_=_C205 ,C413_=_C414 ,C413_=_C415 ,C413_=_C418 ,\nC413_=_C419 ,C414_=_C415 ,C414_=_C418 ,C414_=_C419 ,C415_=_C418 ,C415_=_C419 ,\nC418_=_C419 ,C458_=_C459 ,"];467[shape=box, label="id:467 level: 7\n25: C54 C56 C59 C111 C113 \nC195 C197 C198 C199 C200 C201 \nC205 C386 C387 C388 C389 C390 \nC391 C413 C418 C457 C967 C968 \nC969 C970 \n61: C54_=_C387( C54 C387 ) C56_=_C59( C56 C59 ) C56_=_C111( C56 C111 ) C56_=_C195( C56 C195 ) C56_=_C197( C56 C197 ) \nC56_=_C198( C56 C198 ) C56_=_C199( C56 C199 ) C56_=_C200( C56 C200 ) C59_=_C418( C59 C418 ) C111_=_C113( C111 C113 ) C111_=_C195( C111 C195 ) \nC111_=_C197( C111 C197 ) C111_=_C198( C111 C198 ) C111_=_C199( C111 C199 ) C111_=_C200( C111 C200 ) C113_=_C413( C113 C413 ) C195_=_C197( C195 C197 ) \nC195_=_C198( C195 C198 ) C195_=_C199( C195 C199 ) C195_=_C200( C195 C200 ) C195_=_C201( C195 C201 ) C195_=_C205( C195 C205 ) C197_=_C198( C197 C198 ) \nC197_=_C199( C197 C199 ) C197_=_C200( C197 C200 ) C198_=_C199( C198 C199 ) C198_=_C200( C198 C200 ) C199_=_C200( C199 C200 ) C199_=_C457( C199 C457 ) \nC199_=_C967( C199 C967 ) C199_=_C968( C199 C968 ) C199_=_C969( C199 C969 ) C199_=_C970( C199 C970 ) C200_=_C390( C200 C390 ) C200_=_C967( C200 C967 ) \nC201_=_C205( C201 C205 ) C201_=_C391( C201 C391 ) C205_=_C386( C205 C386 ) C386_=_C387( C386 C387 ) C386_=_C388( C386 C388 ) C386_=_C389( C386 C389 ) \nC386_=_C390( C386 C390 ) C387_=_C388( C387 C388 ) C387_=_C389( C387 C389 ) C387_=_C390( C387 C390 ) C388_=_C389( C388 C389 ) C388_=_C390( C388 C390 ) \nC389_=_C390( C389 C390 ) C390_=_C967( C390 C967 ) C391_=_C968( C391 C968 ) C413_=_C418( C413 C418 ) C457_=_C967( C457 C967 ) C457_=_C968( C457 C968 ) \nC457_=_C969( C457 C969 ) C457_=_C970( C457 C970 ) C967_=_C968( C967 C968 ) C967_=_C969( C967 C969 ) C967_=_C970( C967 C970 ) C968_=_C969( C968 C969 ) \nC968_=_C970( C968 C970 ) C969_=_C970( C969 C970 ) "];378-&gt;467[label="22: C54 C56 C59 C111 C113 \nC195 C197 C198 C200 C201 C205 \nC388 C389 C390 C391 C413 C418 \nC457 C967 C968 C969 C970 \n41: C56_=_C59 ,C56_=_C111 ,C56_=_C195 ,C56_=_C197 ,C56_=_C198 ,\nC56_=_C200 ,C59_=_C418 ,C111_=_C113 ,C111_=_C195 ,C111_=_C197 ,C111_=_C198 ,\nC111_=_C200 ,C113_=_C413 ,C195_=_C197 ,C195_=_C198 ,C195_=_C200 ,C195_=_C201 ,\nC195_=_C205 ,C197_=_C198 ,C197_=_C200 ,C198_=_C200 ,C200_=_C390 ,C200_=_C967 ,\nC201_=_C205 ,C201_=_C391 ,C388_=_C389 ,C388_=_C390 ,C389_=_C390 ,C390_=_C967 ,\nC391_=_C968 ,C413_=_C418 ,C457_=_C967 ,C457_=_C968 ,C457_=_C969 ,C457_=_C970 ,\nC967_=_C968 ,C967_=_C969 ,C967_=_C970 ,C968_=_C969 ,C968_=_C970 ,C969_=_C970 ,"];468[shape=box, label="id:468 level: 7\n12: C298 C687 C692 C695 C696 \nC698 C732 C733 C1316 C1317 C2000 \nC2001 \n33: C298_=_C692( C298 C692 ) C298_=_C698( C298 C698 ) C298_=_C733( C298 C733 ) C298_=_C1317( C298 C1317 ) C298_=_C2000( C298 C2000 ) \nC298_=_C2001( C298 C2001 ) C687_=_C692( C687 C692 ) C687_=_C695( C687 C695 ) C687_=_C696( C687 C696 ) C687_=_C698( C687 C698 ) C692_=_C698( C692 C698 ) \nC692_=_C733( C692 C733 ) C692_=_C1317( C692 C1317 ) C692_=_C2000( C692 C2000 ) C692_=_C2001( C692 C2001 ) C695_=_C696( C695 C696 ) C695_=_C698( C695 C698 ) \nC696_=_C698( C696 C698 ) C698_=_C733( C698 C733 ) C698_=_C1317( C698 C1317 ) C698_=_C2000( C698 C2000 ) C698_=_C2001( C698 C2001 ) C732_=_C733( C732 C733 ) \nC732_=_C1316( C732 C1316 ) C732_=_C2000( C732 C2000 ) C733_=_C1317( C733 C1317 ) C733_=_C2000( C733 C2000 ) C733_=_C2001( C733 C2001 ) C1316_=_C1317( C1316 C1317 ) \nC1316_=_C2000( C1316 C2000 ) C1317_=_C2000( C1317 C2000 ) C1317_=_C2001( C1317 C2001 ) C2000_=_C2001( C2000 C2001 ) "];379-&gt;468[label="10: C298 C687 C692 C695 C696 \nC732 C733 C1316 C1317 C2001 \n17: C298_=_C692 ,C298_=_C733 ,C298_=_C1317 ,C298_=_C2001 ,C687_=_C692 ,\nC687_=_C695 ,C687_=_C696 ,C692_=_C733 ,C692_=_C1317 ,C692_=_C2001 ,C695_=_C696 ,\nC732_=_C733 ,C732_=_C1316 ,C733_=_C1317 ,C733_=_C2001 ,C1316_=_C1317 ,C1317_=_C2001 ,"];469[shape=box, label="id:469 level: 7\n11: C85 C191 C197 C198 C202 \nC203 C402 C403 C404 C405 C406 \n34: C85_=_C198( C85 C198 ) C85_=_C203( C85 C203 ) C85_=_C402( C85 C402 ) C85_=_C406( C85 C406 ) C191_=_C197( C191 C197 ) \nC191_=_C202( C191 C202 ) C191_=_C402( C191 C402 ) C191_=_C403( C191 C403 ) C191_=_C404( C191 C404 ) C191_=_C405( C191 C405 ) C197_=_C198( C197 C198 ) \nC197_=_C202( C197 C202 ) C197_=_C402( C197 C402 ) C197_=_C403( C197 C403 ) C197_=_C404( C197 C404 ) C197_=_C405( C197 C405 ) C198_=_C203( C198 C203 ) \nC198_=_C402( C198 C402 ) C198_=_C406( C198 C406 ) C202_=_C203( C202 C203 ) C202_=_C402( C202 C402 ) C202_=_C403( C202 C403 ) C202_=_C404( C202 C404 ) \nC202_=_C405( C202 C405 ) C203_=_C402( C203 C402 ) C203_=_C406( C203 C406 ) C402_=_C403( C402 C403 ) C402_=_C404( C402 C404 ) C402_=_C405( C402 C405 ) \nC402_=_C406( C402 C406 ) C403_=_C404( C403 C404 ) C403_=_C405( C403 C405 ) C403_=_C406( C403 C406 ) C404_=_C405( C404 C405 ) "];380-&gt;469[label="10: C85 C191 C197 C198 C202 \nC203 C403 C404 C405 C406 \n24: C85_=_C198 ,C85_=_C203 ,C85_=_C406 ,C191_=_C197 ,C191_=_C202 ,\nC191_=_C403 ,C191_=_C404 ,C191_=_C405 ,C197_=_C198 ,C197_=_C202 ,C197_=_C403 ,\nC197_=_C404 ,C197_=_C405 ,C198_=_C203 ,C198_=_C406 ,C202_=_C203 ,C202_=_C403 ,\nC202_=_C404 ,C202_=_C405 ,C203_=_C406 ,C403_=_C404 ,C403_=_C405 ,C403_=_C406 ,\nC404_=_C405 ,"];470[shape=box, label="id:470 level: 7\n12: C78 C193 C403 C406 C468 \nC469 C730 C731 C732 C733 C734 \nC735 \n37: C78_=_C468( C78 C468 ) C78_=_C730( C78 C730 ) C78_=_C731( C78 C731 ) C78_=_C732( C78 C732 ) C78_=_C733( C78 C733 ) \nC193_=_C403( C193 C403 ) C193_=_C406( C193 C406 ) C193_=_C469( C193 C469 ) C193_=_C730( C193 C730 ) C193_=_C734( C193 C734 ) C193_=_C735( C193 C735 ) \nC403_=_C406( C403 C406 ) C403_=_C469( C403 C469 ) C403_=_C730( C403 C730 ) C403_=_C734( C403 C734 ) C403_=_C735( C403 C735 ) C406_=_C469( C406 C469 ) \nC406_=_C730( C406 C730 ) C406_=_C734( C406 C734 ) C406_=_C735( C406 C735 ) C468_=_C469( C468 C469 ) C468_=_C730( C468 C730 ) C468_=_C731( C468 C731 ) \nC468_=_C732( C468 C732 ) C468_=_C733( C468 C733 ) C469_=_C730( C469 C730 ) C469_=_C734( C469 C734 ) C469_=_C735( C469 C735 ) C730_=_C731( C730 C731 ) \nC730_=_C732( C730 C732 ) C730_=_C733( C730 C733 ) C730_=_C734( C730 C734 ) C730_=_C735( C730 C735 ) C731_=_C732( C731 C732 ) C731_=_C733( C731 C733 ) \nC732_=_C733( C732 C733 ) C734_=_C735( C734 C735 ) "];380-&gt;470[label="11: C78 C193 C403 C406 C468 \nC469 C731 C732 C733 C734 C735 \n26: C78_=_C468 ,C78_=_C731 ,C78_=_C732 ,C78_=_C733 ,C193_=_C403 ,\nC193_=_C406 ,C193_=_C469 ,C193_=_C734 ,C193_=_C735 ,C403_=_C406 ,C403_=_C469 ,\nC403_=_C734 ,C403_=_C735 ,C406_=_C469 ,C406_=_C734 ,C406_=_C735 ,C468_=_C469 ,\nC468_=_C731 ,C468_=_C732 ,C468_=_C733 ,C469_=_C734 ,C469_=_C735 ,C731_=_C732 ,\nC731_=_C733 ,C732_=_C733 ,C734_=_C735 ,"];471[shape=box, label="id:471 level: 7\n35: C920 C921 C938 C939 C1527 \nC1528 C1543 C1544 C1806 C1807 C1808 \nC1809 C1810 C1811 C1812 C1813 C1814 \nC1815 C1816 C1817 C1818 C1819 C1820 \nC1821 C1822 C1823 C1824 C1825 C1826 \nC1827 C1828 C1829 C1830 C1831 C1832 \n323: C920_=_C921( C920 C921 ) C920_=_C938( C920 C938 ) C920_=_C1527( C920 C1527 ) C920_=_C1543( C920 C1543 ) C920_=_C1806( C920 C1806 ) \nC920_=_C1807( C920 C1807 ) C920_=_C1808( C920 C1808 ) C920_=_C1809( C920 C1809 ) C920_=_C1810( C920 C1810 ) C920_=_C1811( C920 C1811 ) C920_=_C1812( C920 C1812 ) \nC920_=_C1813( C920 C1813 ) C920_=_C1814( C920 C1814 ) C920_=_C1815( C920 C1815 ) C920_=_C1816( C920 C1816 ) C920_=_C1817( C920 C1817 ) C920_=_C1818( C920 C1818 ) \nC920_=_C1819( C920 C1819 ) C920_=_C1820( C920 C1820 ) C921_=_C939(</w:t>
      </w:r>
    </w:p>
    <w:p>
      <w:pPr>
        <w:pStyle w:val="PreformattedText"/>
        <w:bidi w:val="0"/>
        <w:spacing w:before="0" w:after="0"/>
        <w:jc w:val="left"/>
        <w:rPr/>
      </w:pPr>
      <w:r>
        <w:rPr/>
        <w:t xml:space="preserve"> </w:t>
      </w:r>
      <w:r>
        <w:rPr/>
        <w:t>C921 C939 ) C921_=_C1528( C921 C1528 ) C921_=_C1544( C921 C1544 ) C921_=_C1806( C921 C1806 ) \nC921_=_C1821( C921 C1821 ) C921_=_C1822( C921 C1822 ) C921_=_C1823( C921 C1823 ) C921_=_C1824( C921 C1824 ) C921_=_C1825( C921 C1825 ) C921_=_C1826( C921 C1826 ) \nC921_=_C1827( C921 C1827 ) C921_=_C1828( C921 C1828 ) C921_=_C1829( C921 C1829 ) C921_=_C1830( C921 C1830 ) C921_=_C1831( C921 C1831 ) C921_=_C1832( C921 C1832 ) \nC938_=_C939( C938 C939 ) C938_=_C1527( C938 C1527 ) C938_=_C1543( C938 C1543 ) C938_=_C1806( C938 C1806 ) C938_=_C1807( C938 C1807 ) C938_=_C1808( C938 C1808 ) \nC938_=_C1809( C938 C1809 ) C938_=_C1810( C938 C1810 ) C938_=_C1811( C938 C1811 ) C938_=_C1812( C938 C1812 ) C938_=_C1813( C938 C1813 ) C938_=_C1814( C938 C1814 ) \nC938_=_C1815( C938 C1815 ) C938_=_C1816( C938 C1816 ) C938_=_C1817( C938 C1817 ) C938_=_C1818( C938 C1818 ) C938_=_C1819( C938 C1819 ) C938_=_C1820( C938 C1820 ) \nC939_=_C1528( C939 C1528 ) C939_=_C1544( C939 C1544 ) C939_=_C1806( C939 C1806 ) C939_=_C1821( C939 C1821 ) C939_=_C1822( C939 C1822 ) C939_=_C1823( C939 C1823 ) \nC939_=_C1824( C939 C1824 ) C939_=_C1825( C939 C1825 ) C939_=_C1826( C939 C1826 ) C939_=_C1827( C939 C1827 ) C939_=_C1828( C939 C1828 ) C939_=_C1829( C939 C1829 ) \nC939_=_C1830( C939 C1830 ) C939_=_C1831( C939 C1831 ) C939_=_C1832( C939 C1832 ) C1527_=_C1528( C1527 C1528 ) C1527_=_C1543( C1527 C1543 ) C1527_=_C1806( C1527 C1806 ) \nC1527_=_C1807( C1527 C1807 ) C1527_=_C1808( C1527 C1808 ) C1527_=_C1809( C1527 C1809 ) C1527_=_C1810( C1527 C1810 ) C1527_=_C1811( C1527 C1811 ) C1527_=_C1812( C1527 C1812 ) \nC1527_=_C1813( C1527 C1813 ) C1527_=_C1814( C1527 C1814 ) C1527_=_C1815( C1527 C1815 ) C1527_=_C1816( C1527 C1816 ) C1527_=_C1817( C1527 C1817 ) C1527_=_C1818( C1527 C1818 ) \nC1527_=_C1819( C1527 C1819 ) C1527_=_C1820( C1527 C1820 ) C1528_=_C1544( C1528 C1544 ) C1528_=_C1806( C1528 C1806 ) C1528_=_C1821( C1528 C1821 ) C1528_=_C1822( C1528 C1822 ) \nC1528_=_C1823( C1528 C1823 ) C1528_=_C1824( C1528 C1824 ) C1528_=_C1825( C1528 C1825 ) C1528_=_C1826( C1528 C1826 ) C1528_=_C1827( C1528 C1827 ) C1528_=_C1828( C1528 C1828 ) \nC1528_=_C1829( C1528 C1829 ) C1528_=_C1830( C1528 C1830 ) C1528_=_C1831( C1528 C1831 ) C1528_=_C1832( C1528 C1832 ) C1543_=_C1544( C1543 C1544 ) C1543_=_C1806( C1543 C1806 ) \nC1543_=_C1807( C1543 C1807 ) C1543_=_C1808( C1543 C1808 ) C1543_=_C1809( C1543 C1809 ) C1543_=_C1810( C1543 C1810 ) C1543_=_C1811( C1543 C1811 ) C1543_=_C1812( C1543 C1812 ) \nC1543_=_C1813( C1543 C1813 ) C1543_=_C1814( C1543 C1814 ) C1543_=_C1815( C1543 C1815 ) C1543_=_C1816( C1543 C1816 ) C1543_=_C1817( C1543 C1817 ) C1543_=_C1818( C1543 C1818 ) \nC1543_=_C1819( C1543 C1819 ) C1543_=_C1820( C1543 C1820 ) C1544_=_C1806( C1544 C1806 ) C1544_=_C1821( C1544 C1821 ) C1544_=_C1822( C1544 C1822 ) C1544_=_C1823( C1544 C1823 ) \nC1544_=_C1824( C1544 C1824 ) C1544_=_C1825( C1544 C1825 ) C1544_=_C1826( C1544 C1826 ) C1544_=_C1827( C1544 C1827 ) C1544_=_C1828( C1544 C1828 ) C1544_=_C1829( C1544 C1829 ) \nC1544_=_C1830( C1544 C1830 ) C1544_=_C1831( C1544 C1831 ) C1544_=_C1832( C1544 C1832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3( C1806 C1823 ) C1806_=_C1824( C1806 C1824 ) C1806_=_C1825( C1806 C1825 ) C1806_=_C1826( C1806 C1826 ) C1806_=_C1827( C1806 C1827 ) \nC1806_=_C1828( C1806 C1828 ) C1806_=_C1829( C1806 C1829 ) C1806_=_C1830( C1806 C1830 ) C1806_=_C1831( C1806 C1831 ) C1806_=_C1832( C1806 C1832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2( C1808 C1822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10_=_C1811( C1810 C1811 ) C1810_=_C1812( C1810 C1812 ) C1810_=_C1813( C1810 C1813 ) C1810_=_C1814( C1810 C1814 ) C1810_=_C1815( C1810 C1815 ) \nC1810_=_C1816( C1810 C1816 ) C1810_=_C1817( C1810 C1817 ) C1810_=_C1818( C1810 C1818 ) C1810_=_C1819( C1810 C1819 ) C1810_=_C1820( C1810 C1820 ) C1811_=_C1812( C1811 C1812 ) \nC1811_=_C1813( C1811 C1813 ) C1811_=_C1814( C1811 C1814 ) C1811_=_C1815( C1811 C1815 ) C1811_=_C1816( C1811 C1816 ) C1811_=_C1817( C1811 C1817 ) C1811_=_C1818( C1811 C1818 ) \nC1811_=_C1819( C1811 C1819 ) C1811_=_C1820( C1811 C1820 ) C1811_=_C1823( C1811 C1823 ) C1812_=_C1813( C1812 C1813 ) C1812_=_C1814( C1812 C1814 ) C1812_=_C1815( C1812 C1815 ) \nC1812_=_C1816( C1812 C1816 ) C1812_=_C1817( C1812 C1817 ) C1812_=_C1818( C1812 C1818 ) C1812_=_C1819( C1812 C1819 ) C1812_=_C1820( C1812 C1820 ) C1812_=_C1824( C1812 C1824 ) \nC1813_=_C1814( C1813 C1814 ) C1813_=_C1815( C1813 C1815 ) C1813_=_C1816( C1813 C1816 ) C1813_=_C1817( C1813 C1817 ) C1813_=_C1818( C1813 C1818 ) C1813_=_C1819( C1813 C1819 ) \nC1813_=_C1820( C1813 C1820 ) C1813_=_C1825( C1813 C1825 ) C1814_=_C1815( C1814 C1815 ) C1814_=_C1816( C1814 C1816 ) C1814_=_C1817( C1814 C1817 ) C1814_=_C1818( C1814 C1818 ) \nC1814_=_C1819( C1814 C1819 ) C1814_=_C1820( C1814 C1820 ) C1814_=_C1826( C1814 C1826 ) C1815_=_C1816( C1815 C1816 ) C1815_=_C1817( C1815 C1817 ) C1815_=_C1818( C1815 C1818 ) \nC1815_=_C1819( C1815 C1819 ) C1815_=_C1820( C1815 C1820 ) C1815_=_C1827( C1815 C1827 ) C1816_=_C1817( C1816 C1817 ) C1816_=_C1818( C1816 C1818 ) C1816_=_C1819( C1816 C1819 ) \nC1816_=_C1820( C1816 C1820 ) C1816_=_C1828( C1816 C1828 ) C1817_=_C1818( C1817 C1818 ) C1817_=_C1819( C1817 C1819 ) C1817_=_C1820( C1817 C1820 ) C1817_=_C1829( C1817 C1829 ) \nC1818_=_C1819( C1818 C1819 ) C1818_=_C1820( C1818 C1820 ) C1818_=_C1830( C1818 C1830 ) C1819_=_C1820( C1819 C1820 ) C1819_=_C1831( C1819 C1831 ) C1820_=_C1832( C1820 C1832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2_=_C1823( C1822 C1823 ) \nC1822_=_C1824( C1822 C1824 ) C1822_=_C1825( C1822 C1825 ) C1822_=_C1826( C1822 C1826 ) C1822_=_C1827( C1822 C1827 ) C1822_=_C1828( C1822 C1828 ) C1822_=_C1829( C1822 C1829 ) \nC1822_=_C1830( C1822 C1830 ) C1822_=_C1831( C1822 C1831 ) C1822_=_C1832( C1822 C1832 ) C1823_=_C1824( C1823 C1824 ) C1823_=_C1825( C1823 C1825 ) C1823_=_C1826( C1823 C1826 ) \nC1823_=_C1827( C1823 C1827 ) C1823_=_C1828( C1823 C1828 ) C1823_=_C1829( C1823 C1829 ) C1823_=_C1830( C1823 C1830 ) C1823_=_C1831( C1823 C1831 ) C1823_=_C1832( C1823 C1832 ) \nC1824_=_C1825( C1824 C1825 ) C1824_=_C1826( C1824 C1826 ) C1824_=_C1827( C1824 C1827 ) C1824_=_C1828( C1824 C1828 ) C1824_=_C1829( C1824 C1829 ) C1824_=_C1830( C1824 C1830 ) \nC1824_=_C1831( C1824 C1831 ) C1824_=_C1832( C1824 C1832 ) C1825_=_C1826( C1825 C1826 ) C1825_=_C1827( C1825 C1827 ) C1825_=_C1828( C1825 C1828 ) C1825_=_C1829( C1825 C1829 ) \nC1825_=_C1830( C1825 C1830 ) C1825_=_C1831( C1825 C1831 ) C1825_=_C1832( C1825 C1832 ) C1826_=_C1827( C1826 C1827 ) C1826_=_C1828( C1826 C1828 ) C1826_=_C1829( C1826 C1829 ) \nC1826_=_C1830( C1826 C1830 ) C1826_=_C1831( C1826 C1831 ) C1826_=_C1832( C1826 C1832 ) C1827_=_C1828( C1827 C1828 ) C1827_=_C1829( C1827 C1829 ) C1827_=_C1830( C1827 C1830 ) \nC1827_=_C1831( C1827 C1831 ) C1827_=_C1832( C1827 C1832 ) C1828_=_C1829( C1828 C1829 ) C1828_=_C1830( C1828 C1830 ) C1828_=_C1831( C1828 C1831 ) C1828_=_C1832( C1828 C1832 ) \nC1829_=_C1830( C1829 C1830 ) C1829_=_C1831( C1829 C1831 ) C1829_=_C1832( C1829 C1832 ) C1830_=_C1831( C1830 C1831 ) C1830_=_C1832( C1830 C1832 ) C1831_=_C1832( C1831 C1832 ) "];388-&gt;471[label="34: C920 C921 C938 C939 C1527 \nC1528 C1543 C1544 C1807 C1808 C1809 \nC1810 C1811 C1812 C1813 C1814 C1815 \nC1816 C1817 C1818 C1819 C1820 C1821 \nC1822 C1823 C1824 C1825 C1826 C1827 \nC1828 C1829 C1830 C1831 C1832 \n289: C920_=_C921 ,C920_=_C938 ,C920_=_C1527 ,C920_=_C1543 ,C920_=_C1807 ,\nC920_=_C1808 ,C920_=_C1809 ,C920_=_C1810 ,C920_=_C1811 ,C920_=_C1812 ,C920_=_C1813 ,\nC920_=_C1814 ,C920_=_C1815 ,C920_=_C1816 ,C920_=_C1817 ,C920_=_C1818 ,C920_=_C1819 ,\nC920_=_C1820 ,C921_=_C939 ,C921_=_C1528 ,C921_=_C1544 ,C921_=_C1821 ,C921_=_C1822 ,\nC921_=_C1823 ,C921_=_C1824 ,C921_=_C1825 ,C921_=_C1826 ,C921_=_C1827 ,C921_=_C1828 ,\nC921_=_C1829 ,C921_=_C1830 ,C921_=_C1831 ,C921_=_C1832 ,C938_=_C939 ,C938_=_C1527 ,\nC938_=_C1543 ,C938_=_C1807 ,C938_=_C1808 ,C938_=_C1809 ,C938_=_C1810 ,C938_=_C1811 ,\nC938_=_C1812 ,C938_=_C1813 ,C938_=_C1814 ,C938_=_C1815 ,C938_=_C1816 ,C938_=_C1817 ,\nC938_=_C1818 ,C938_=_C1819 ,C938_=_C1820 ,C939_=_C1528 ,C939_=_C1544 ,C939_=_C1821 ,\nC939_=_C1822 ,C939_=_C1823 ,C939_=_C1824 ,C939_=_C1825 ,C939_=_C1826 ,C939_=_C1827 ,\nC939_=_C1828 ,C939_=_C1829</w:t>
      </w:r>
    </w:p>
    <w:p>
      <w:pPr>
        <w:pStyle w:val="PreformattedText"/>
        <w:bidi w:val="0"/>
        <w:spacing w:before="0" w:after="0"/>
        <w:jc w:val="left"/>
        <w:rPr/>
      </w:pPr>
      <w:r>
        <w:rPr/>
        <w:t xml:space="preserve"> </w:t>
      </w:r>
      <w:r>
        <w:rPr/>
        <w:t>,C939_=_C1830 ,C939_=_C1831 ,C939_=_C1832 ,C1527_=_C1528 ,\nC1527_=_C1543 ,C1527_=_C1807 ,C1527_=_C1808 ,C1527_=_C1809 ,C1527_=_C1810 ,C1527_=_C1811 ,\nC1527_=_C1812 ,C1527_=_C1813 ,C1527_=_C1814 ,C1527_=_C1815 ,C1527_=_C1816 ,C1527_=_C1817 ,\nC1527_=_C1818 ,C1527_=_C1819 ,C1527_=_C1820 ,C1528_=_C1544 ,C1528_=_C1821 ,C1528_=_C1822 ,\nC1528_=_C1823 ,C1528_=_C1824 ,C1528_=_C1825 ,C1528_=_C1826 ,C1528_=_C1827 ,C1528_=_C1828 ,\nC1528_=_C1829 ,C1528_=_C1830 ,C1528_=_C1831 ,C1528_=_C1832 ,C1543_=_C1544 ,C1543_=_C1807 ,\nC1543_=_C1808 ,C1543_=_C1809 ,C1543_=_C1810 ,C1543_=_C1811 ,C1543_=_C1812 ,C1543_=_C1813 ,\nC1543_=_C1814 ,C1543_=_C1815 ,C1543_=_C1816 ,C1543_=_C1817 ,C1543_=_C1818 ,C1543_=_C1819 ,\nC1543_=_C1820 ,C1544_=_C1821 ,C1544_=_C1822 ,C1544_=_C1823 ,C1544_=_C1824 ,C1544_=_C1825 ,\nC1544_=_C1826 ,C1544_=_C1827 ,C1544_=_C1828 ,C1544_=_C1829 ,C1544_=_C1830 ,C1544_=_C1831 ,\nC1544_=_C1832 ,C1807_=_C1808 ,C1807_=_C1809 ,C1807_=_C1810 ,C1807_=_C1811 ,C1807_=_C1812 ,\nC1807_=_C1813 ,C1807_=_C1814 ,C1807_=_C1815 ,C1807_=_C1816 ,C1807_=_C1817 ,C1807_=_C1818 ,\nC1807_=_C1819 ,C1807_=_C1820 ,C1807_=_C1821 ,C1808_=_C1809 ,C1808_=_C1810 ,C1808_=_C1811 ,\nC1808_=_C1812 ,C1808_=_C1813 ,C1808_=_C1814 ,C1808_=_C1815 ,C1808_=_C1816 ,C1808_=_C1817 ,\nC1808_=_C1818 ,C1808_=_C1819 ,C1808_=_C1820 ,C1808_=_C1822 ,C1809_=_C1810 ,C1809_=_C1811 ,\nC1809_=_C1812 ,C1809_=_C1813 ,C1809_=_C1814 ,C1809_=_C1815 ,C1809_=_C1816 ,C1809_=_C1817 ,\nC1809_=_C1818 ,C1809_=_C1819 ,C1809_=_C1820 ,C1810_=_C1811 ,C1810_=_C1812 ,C1810_=_C1813 ,\nC1810_=_C1814 ,C1810_=_C1815 ,C1810_=_C1816 ,C1810_=_C1817 ,C1810_=_C1818 ,C1810_=_C1819 ,\nC1810_=_C1820 ,C1811_=_C1812 ,C1811_=_C1813 ,C1811_=_C1814 ,C1811_=_C1815 ,C1811_=_C1816 ,\nC1811_=_C1817 ,C1811_=_C1818 ,C1811_=_C1819 ,C1811_=_C1820 ,C1811_=_C1823 ,C1812_=_C1813 ,\nC1812_=_C1814 ,C1812_=_C1815 ,C1812_=_C1816 ,C1812_=_C1817 ,C1812_=_C1818 ,C1812_=_C1819 ,\nC1812_=_C1820 ,C1812_=_C1824 ,C1813_=_C1814 ,C1813_=_C1815 ,C1813_=_C1816 ,C1813_=_C1817 ,\nC1813_=_C1818 ,C1813_=_C1819 ,C1813_=_C1820 ,C1813_=_C1825 ,C1814_=_C1815 ,C1814_=_C1816 ,\nC1814_=_C1817 ,C1814_=_C1818 ,C1814_=_C1819 ,C1814_=_C1820 ,C1814_=_C1826 ,C1815_=_C1816 ,\nC1815_=_C1817 ,C1815_=_C1818 ,C1815_=_C1819 ,C1815_=_C1820 ,C1815_=_C1827 ,C1816_=_C1817 ,\nC1816_=_C1818 ,C1816_=_C1819 ,C1816_=_C1820 ,C1816_=_C1828 ,C1817_=_C1818 ,C1817_=_C1819 ,\nC1817_=_C1820 ,C1817_=_C1829 ,C1818_=_C1819 ,C1818_=_C1820 ,C1818_=_C1830 ,C1819_=_C1820 ,\nC1819_=_C1831 ,C1820_=_C1832 ,C1821_=_C1822 ,C1821_=_C1823 ,C1821_=_C1824 ,C1821_=_C1825 ,\nC1821_=_C1826 ,C1821_=_C1827 ,C1821_=_C1828 ,C1821_=_C1829 ,C1821_=_C1830 ,C1821_=_C1831 ,\nC1821_=_C1832 ,C1822_=_C1823 ,C1822_=_C1824 ,C1822_=_C1825 ,C1822_=_C1826 ,C1822_=_C1827 ,\nC1822_=_C1828 ,C1822_=_C1829 ,C1822_=_C1830 ,C1822_=_C1831 ,C1822_=_C1832 ,C1823_=_C1824 ,\nC1823_=_C1825 ,C1823_=_C1826 ,C1823_=_C1827 ,C1823_=_C1828 ,C1823_=_C1829 ,C1823_=_C1830 ,\nC1823_=_C1831 ,C1823_=_C1832 ,C1824_=_C1825 ,C1824_=_C1826 ,C1824_=_C1827 ,C1824_=_C1828 ,\nC1824_=_C1829 ,C1824_=_C1830 ,C1824_=_C1831 ,C1824_=_C1832 ,C1825_=_C1826 ,C1825_=_C1827 ,\nC1825_=_C1828 ,C1825_=_C1829 ,C1825_=_C1830 ,C1825_=_C1831 ,C1825_=_C1832 ,C1826_=_C1827 ,\nC1826_=_C1828 ,C1826_=_C1829 ,C1826_=_C1830 ,C1826_=_C1831 ,C1826_=_C1832 ,C1827_=_C1828 ,\nC1827_=_C1829 ,C1827_=_C1830 ,C1827_=_C1831 ,C1827_=_C1832 ,C1828_=_C1829 ,C1828_=_C1830 ,\nC1828_=_C1831 ,C1828_=_C1832 ,C1829_=_C1830 ,C1829_=_C1831 ,C1829_=_C1832 ,C1830_=_C1831 ,\nC1830_=_C1832 ,C1831_=_C1832 ,"];472[shape=box, label="id:472 level: 7\n37: C927 C931 C945 C949 C1263 \nC1534 C1540 C1550 C1554 C1687 C1799 \nC1814 C1818 C1826 C1830 C1843 C1847 \nC1853 C1859 C1895 C1899 C1903 C1909 \nC1948 C1952 C1957 C1958 C1959 C1960 \nC1961 C1962 C2015 C2021 C2028 C2036 \nC2041 C2042 \n358: C927_=_C931( C927 C931 ) C927_=_C945( C927 C945 ) C927_=_C1263( C927 C1263 ) C927_=_C1534( C927 C1534 ) C927_=_C1550( C927 C1550 ) \nC927_=_C1687( C927 C1687 ) C927_=_C1814( C927 C1814 ) C927_=_C1826( C927 C1826 ) C927_=_C1843( C927 C1843 ) C927_=_C1853( C927 C1853 ) C927_=_C1895( C927 C1895 ) \nC927_=_C1903( C927 C1903 ) C927_=_C1948( C927 C1948 ) C927_=_C1957( C927 C1957 ) C927_=_C1958( C927 C1958 ) C927_=_C1959( C927 C1959 ) C927_=_C1960( C927 C1960 ) \nC927_=_C1961( C927 C1961 ) C927_=_C1962( C927 C1962 ) C931_=_C949( C931 C949 ) C931_=_C1540( C931 C1540 ) C931_=_C1554( C931 C1554 ) C931_=_C1799( C931 C1799 ) \nC931_=_C1818( C931 C1818 ) C931_=_C1830( C931 C1830 ) C931_=_C1847( C931 C1847 ) C931_=_C1859( C931 C1859 ) C931_=_C1899( C931 C1899 ) C931_=_C1909( C931 C1909 ) \nC931_=_C1952( C931 C1952 ) C931_=_C1960( C931 C1960 ) C931_=_C2015( C931 C2015 ) C931_=_C2021( C931 C2021 ) C931_=_C2028( C931 C2028 ) C931_=_C2036( C931 C2036 ) \nC931_=_C2041( C931 C2041 ) C931_=_C2042( C931 C2042 ) C945_=_C949( C945 C949 ) C945_=_C1263( C945 C1263 ) C945_=_C1534( C945 C1534 ) C945_=_C1550( C945 C1550 ) \nC945_=_C1687( C945 C1687 ) C945_=_C1814( C945 C1814 ) C945_=_C1826( C945 C1826 ) C945_=_C1843( C945 C1843 ) C945_=_C1853( C945 C1853 ) C945_=_C1895( C945 C1895 ) \nC945_=_C1903( C945 C1903 ) C945_=_C1948( C945 C1948 ) C945_=_C1957( C945 C1957 ) C945_=_C1958( C945 C1958 ) C945_=_C1959( C945 C1959 ) C945_=_C1960( C945 C1960 ) \nC945_=_C1961( C945 C1961 ) C945_=_C1962( C945 C1962 ) C949_=_C1540( C949 C1540 ) C949_=_C1554( C949 C1554 ) C949_=_C1799( C949 C1799 ) C949_=_C1818( C949 C1818 ) \nC949_=_C1830( C949 C1830 ) C949_=_C1847( C949 C1847 ) C949_=_C1859( C949 C1859 ) C949_=_C1899( C949 C1899 ) C949_=_C1909( C949 C1909 ) C949_=_C1952( C949 C1952 ) \nC949_=_C1960( C949 C1960 ) C949_=_C2015( C949 C2015 ) C949_=_C2021( C949 C2021 ) C949_=_C2028( C949 C2028 ) C949_=_C2036( C949 C2036 ) C949_=_C2041( C949 C2041 ) \nC949_=_C2042( C949 C2042 ) C1263_=_C1534( C1263 C1534 ) C1263_=_C1550( C1263 C1550 ) C1263_=_C1687( C1263 C1687 ) C1263_=_C1814( C1263 C1814 ) C1263_=_C1826( C1263 C1826 ) \nC1263_=_C1843( C1263 C1843 ) C1263_=_C1853( C1263 C1853 ) C1263_=_C1895( C1263 C1895 ) C1263_=_C1903( C1263 C1903 ) C1263_=_C1948( C1263 C1948 ) C1263_=_C1957( C1263 C1957 ) \nC1263_=_C1958( C1263 C1958 ) C1263_=_C1959( C1263 C1959 ) C1263_=_C1960( C1263 C1960 ) C1263_=_C1961( C1263 C1961 ) C1263_=_C1962( C1263 C1962 ) C1534_=_C1540( C1534 C1540 ) \nC1534_=_C1550( C1534 C1550 ) C1534_=_C1687( C1534 C1687 ) C1534_=_C1814( C1534 C1814 ) C1534_=_C1826( C1534 C1826 ) C1534_=_C1843( C1534 C1843 ) C1534_=_C1853( C1534 C1853 ) \nC1534_=_C1895( C1534 C1895 ) C1534_=_C1903( C1534 C1903 ) C1534_=_C1948( C1534 C1948 ) C1534_=_C1957( C1534 C1957 ) C1534_=_C1958( C1534 C1958 ) C1534_=_C1959( C1534 C1959 ) \nC1534_=_C1960( C1534 C1960 ) C1534_=_C1961( C1534 C1961 ) C1534_=_C1962( C1534 C1962 ) C1540_=_C1554( C1540 C1554 ) C1540_=_C1799( C1540 C1799 ) C1540_=_C1818( C1540 C1818 ) \nC1540_=_C1830( C1540 C1830 ) C1540_=_C1847( C1540 C1847 ) C1540_=_C1859( C1540 C1859 ) C1540_=_C1899( C1540 C1899 ) C1540_=_C1909( C1540 C1909 ) C1540_=_C1952( C1540 C1952 ) \nC1540_=_C1960( C1540 C1960 ) C1540_=_C2015( C1540 C2015 ) C1540_=_C2021( C1540 C2021 ) C1540_=_C2028( C1540 C2028 ) C1540_=_C2036( C1540 C2036 ) C1540_=_C2041( C1540 C2041 ) \nC1540_=_C2042( C1540 C2042 ) C1550_=_C1554( C1550 C1554 ) C1550_=_C1687( C1550 C1687 ) C1550_=_C1814( C1550 C1814 ) C1550_=_C1826( C1550 C1826 ) C1550_=_C1843( C1550 C1843 ) \nC1550_=_C1853( C1550 C1853 ) C1550_=_C1895( C1550 C1895 ) C1550_=_C1903( C1550 C1903 ) C1550_=_C1948( C1550 C1948 ) C1550_=_C1957( C1550 C1957 ) C1550_=_C1958( C1550 C1958 ) \nC1550_=_C1959( C1550 C1959 ) C1550_=_C1960( C1550 C1960 ) C1550_=_C1961( C1550 C1961 ) C1550_=_C1962( C1550 C1962 ) C1554_=_C1799( C1554 C1799 ) C1554_=_C1818( C1554 C1818 ) \nC1554_=_C1830( C1554 C1830 ) C1554_=_C1847( C1554 C1847 ) C1554_=_C1859( C1554 C1859 ) C1554_=_C1899( C1554 C1899 ) C1554_=_C1909( C1554 C1909 ) C1554_=_C1952( C1554 C1952 ) \nC1554_=_C1960( C1554 C1960 ) C1554_=_C2015( C1554 C2015 ) C1554_=_C2021( C1554 C2021 ) C1554_=_C2028( C1554 C2028 ) C1554_=_C2036( C1554 C2036 ) C1554_=_C2041( C1554 C2041 ) \nC1554_=_C2042( C1554 C2042 ) C1687_=_C1814( C1687 C1814 ) C1687_=_C1826( C1687 C1826 ) C1687_=_C1843( C1687 C1843 ) C1687_=_C1853( C1687 C1853 ) C1687_=_C1895( C1687 C1895 ) \nC1687_=_C1903( C1687 C1903 ) C1687_=_C1948( C1687 C1948 ) C1687_=_C1957( C1687 C1957 ) C1687_=_C1958( C1687 C1958 ) C1687_=_C1959( C1687 C1959 ) C1687_=_C1960( C1687 C1960 ) \nC1687_=_C1961( C1687 C1961 ) C1687_=_C1962( C1687 C1962 ) C1799_=_C1818( C1799 C1818 ) C1799_=_C1830( C1799 C1830 ) C1799_=_C1847( C1799 C1847 ) C1799_=_C1859( C1799 C1859 ) \nC1799_=_C1899( C1799 C1899 ) C1799_=_C1909( C1799 C1909 ) C1799_=_C1952( C1799 C1952 ) C1799_=_C1960( C1799 C1960 ) C1799_=_C2015( C1799 C2015 ) C1799_=_C2021( C1799 C2021 ) \nC1799_=_C2028( C1799 C2028 ) C1799_=_C2036( C1799 C2036 ) C1799_=_C2041( C1799 C2041 ) C1799_=_C2042( C1799 C2042 ) C1814_=_C1818( C1814 C1818 ) C1814_=_C1826( C1814 C1826 ) \nC1814_=_C1843( C1814 C1843 ) C1814_=_C1853( C1814 C1853 ) C1814_=_C1895( C1814 C1895 ) C1814_=_C1903( C1814 C1903 ) C1814_=_C1948( C1814 C1948 ) C1814_=_C1957( C1814 C1957 ) \nC1814_=_C1958( C1814 C1958 ) C1814_=_C1959( C1814 C1959 ) C1814_=_C1960( C1814 C1960 ) C1814_=_C1961( C1814 C1961 ) C1814_=_C1962( C1814 C1962 ) C1818_=_C1830( C1818 C1830 ) \nC1818_=_C1847( C1818 C1847 ) C1818_=_C1859( C1818 C1859 ) C1818_=_C1899( C1818 C1899 ) C1818_=_C1909( C1818 C1909 ) C1818_=_C1952( C1818 C1952 ) C1818_=_C1960( C1818 C1960 ) \nC1818_=_C2015( C1818 C2015 ) C1818_=_C2021( C1818 C2021 ) C1818_=_C2028( C1818 C2028 ) C1818_=_C2036( C1818 C2036 ) C1818_=_C2041( C1818 C2041 ) C1818_=_C2042( C1818 C2042 ) \nC1826_=_C1830( C1826 C1830 ) C1826_=_C1843( C1826 C1843 ) C1826_=_C1853( C1826 C1853 ) C1826_=_C1895( C1826 C1895 ) C1826_=_C1903( C1826 C1903 ) C1826_=_C1948( C1826 C1948 ) \nC1826_=_C1957( C1826 C1957 ) C1826_=_C1958( C1826 C1958 ) C1826_=_C1959( C1826 C1959 ) C1826_=_C1960( C1826 C1960 ) C1826_=_C1961( C1826 C1961 )</w:t>
      </w:r>
    </w:p>
    <w:p>
      <w:pPr>
        <w:pStyle w:val="PreformattedText"/>
        <w:bidi w:val="0"/>
        <w:spacing w:before="0" w:after="0"/>
        <w:jc w:val="left"/>
        <w:rPr/>
      </w:pPr>
      <w:r>
        <w:rPr/>
        <w:t xml:space="preserve"> </w:t>
      </w:r>
      <w:r>
        <w:rPr/>
        <w:t>C1826_=_C1962( C1826 C1962 ) \nC1830_=_C1847( C1830 C1847 ) C1830_=_C1859( C1830 C1859 ) C1830_=_C1899( C1830 C1899 ) C1830_=_C1909( C1830 C1909 ) C1830_=_C1952( C1830 C1952 ) C1830_=_C1960( C1830 C1960 ) \nC1830_=_C2015( C1830 C2015 ) C1830_=_C2021( C1830 C2021 ) C1830_=_C2028( C1830 C2028 ) C1830_=_C2036( C1830 C2036 ) C1830_=_C2041( C1830 C2041 ) C1830_=_C2042( C1830 C2042 ) \nC1843_=_C1847( C1843 C1847 ) C1843_=_C1853( C1843 C1853 ) C1843_=_C1895( C1843 C1895 ) C1843_=_C1903( C1843 C1903 ) C1843_=_C1948( C1843 C1948 ) C1843_=_C1957( C1843 C1957 ) \nC1843_=_C1958( C1843 C1958 ) C1843_=_C1959( C1843 C1959 ) C1843_=_C1960( C1843 C1960 ) C1843_=_C1961( C1843 C1961 ) C1843_=_C1962( C1843 C1962 ) C1847_=_C1859( C1847 C1859 ) \nC1847_=_C1899( C1847 C1899 ) C1847_=_C1909( C1847 C1909 ) C1847_=_C1952( C1847 C1952 ) C1847_=_C1960( C1847 C1960 ) C1847_=_C2015( C1847 C2015 ) C1847_=_C2021( C1847 C2021 ) \nC1847_=_C2028( C1847 C2028 ) C1847_=_C2036( C1847 C2036 ) C1847_=_C2041( C1847 C2041 ) C1847_=_C2042( C1847 C2042 ) C1853_=_C1859( C1853 C1859 ) C1853_=_C1895( C1853 C1895 ) \nC1853_=_C1903( C1853 C1903 ) C1853_=_C1948( C1853 C1948 ) C1853_=_C1957( C1853 C1957 ) C1853_=_C1958( C1853 C1958 ) C1853_=_C1959( C1853 C1959 ) C1853_=_C1960( C1853 C1960 ) \nC1853_=_C1961( C1853 C1961 ) C1853_=_C1962( C1853 C1962 ) C1859_=_C1899( C1859 C1899 ) C1859_=_C1909( C1859 C1909 ) C1859_=_C1952( C1859 C1952 ) C1859_=_C1960( C1859 C1960 ) \nC1859_=_C2015( C1859 C2015 ) C1859_=_C2021( C1859 C2021 ) C1859_=_C2028( C1859 C2028 ) C1859_=_C2036( C1859 C2036 ) C1859_=_C2041( C1859 C2041 ) C1859_=_C2042( C1859 C2042 ) \nC1895_=_C1899( C1895 C1899 ) C1895_=_C1903( C1895 C1903 ) C1895_=_C1948( C1895 C1948 ) C1895_=_C1957( C1895 C1957 ) C1895_=_C1958( C1895 C1958 ) C1895_=_C1959( C1895 C1959 ) \nC1895_=_C1960( C1895 C1960 ) C1895_=_C1961( C1895 C1961 ) C1895_=_C1962( C1895 C1962 ) C1899_=_C1909( C1899 C1909 ) C1899_=_C1952( C1899 C1952 ) C1899_=_C1960( C1899 C1960 ) \nC1899_=_C2015( C1899 C2015 ) C1899_=_C2021( C1899 C2021 ) C1899_=_C2028( C1899 C2028 ) C1899_=_C2036( C1899 C2036 ) C1899_=_C2041( C1899 C2041 ) C1899_=_C2042( C1899 C2042 ) \nC1903_=_C1909( C1903 C1909 ) C1903_=_C1948( C1903 C1948 ) C1903_=_C1957( C1903 C1957 ) C1903_=_C1958( C1903 C1958 ) C1903_=_C1959( C1903 C1959 ) C1903_=_C1960( C1903 C1960 ) \nC1903_=_C1961( C1903 C1961 ) C1903_=_C1962( C1903 C1962 ) C1909_=_C1952( C1909 C1952 ) C1909_=_C1960( C1909 C1960 ) C1909_=_C2015( C1909 C2015 ) C1909_=_C2021( C1909 C2021 ) \nC1909_=_C2028( C1909 C2028 ) C1909_=_C2036( C1909 C2036 ) C1909_=_C2041( C1909 C2041 ) C1909_=_C2042( C1909 C2042 ) C1948_=_C1952( C1948 C1952 ) C1948_=_C1957( C1948 C1957 ) \nC1948_=_C1958( C1948 C1958 ) C1948_=_C1959( C1948 C1959 ) C1948_=_C1960( C1948 C1960 ) C1948_=_C1961( C1948 C1961 ) C1948_=_C1962( C1948 C1962 ) C1952_=_C1960( C1952 C1960 ) \nC1952_=_C2015( C1952 C2015 ) C1952_=_C2021( C1952 C2021 ) C1952_=_C2028( C1952 C2028 ) C1952_=_C2036( C1952 C2036 ) C1952_=_C2041( C1952 C2041 ) C1952_=_C2042( C1952 C2042 ) \nC1957_=_C1958( C1957 C1958 ) C1957_=_C1959( C1957 C1959 ) C1957_=_C1960( C1957 C1960 ) C1957_=_C1961( C1957 C1961 ) C1957_=_C1962( C1957 C1962 ) C1957_=_C2015( C1957 C2015 ) \nC1958_=_C1959( C1958 C1959 ) C1958_=_C1960( C1958 C1960 ) C1958_=_C1961( C1958 C1961 ) C1958_=_C1962( C1958 C1962 ) C1958_=_C2021( C1958 C2021 ) C1959_=_C1960( C1959 C1960 ) \nC1959_=_C1961( C1959 C1961 ) C1959_=_C1962( C1959 C1962 ) C1959_=_C2036( C1959 C2036 ) C1960_=_C1961( C1960 C1961 ) C1960_=_C1962( C1960 C1962 ) C1960_=_C2015( C1960 C2015 ) \nC1960_=_C2021( C1960 C2021 ) C1960_=_C2028( C1960 C2028 ) C1960_=_C2036( C1960 C2036 ) C1960_=_C2041( C1960 C2041 ) C1960_=_C2042( C1960 C2042 ) C1961_=_C1962( C1961 C1962 ) \nC1961_=_C2041( C1961 C2041 ) C1962_=_C2042( C1962 C2042 ) C2015_=_C2021( C2015 C2021 ) C2015_=_C2028( C2015 C2028 ) C2015_=_C2036( C2015 C2036 ) C2015_=_C2041( C2015 C2041 ) \nC2015_=_C2042( C2015 C2042 ) C2021_=_C2028( C2021 C2028 ) C2021_=_C2036( C2021 C2036 ) C2021_=_C2041( C2021 C2041 ) C2021_=_C2042( C2021 C2042 ) C2028_=_C2036( C2028 C2036 ) \nC2028_=_C2041( C2028 C2041 ) C2028_=_C2042( C2028 C2042 ) C2036_=_C2041( C2036 C2041 ) C2036_=_C2042( C2036 C2042 ) C2041_=_C2042( C2041 C2042 ) "];388-&gt;472[label="36: C927 C931 C945 C949 C1263 \nC1534 C1540 C1550 C1554 C1687 C1799 \nC1814 C1818 C1826 C1830 C1843 C1847 \nC1853 C1859 C1895 C1899 C1903 C1909 \nC1948 C1952 C1957 C1958 C1959 C1961 \nC1962 C2015 C2021 C2028 C2036 C2041 \nC2042 \n322: C927_=_C931 ,C927_=_C945 ,C927_=_C1263 ,C927_=_C1534 ,C927_=_C1550 ,\nC927_=_C1687 ,C927_=_C1814 ,C927_=_C1826 ,C927_=_C1843 ,C927_=_C1853 ,C927_=_C1895 ,\nC927_=_C1903 ,C927_=_C1948 ,C927_=_C1957 ,C927_=_C1958 ,C927_=_C1959 ,C927_=_C1961 ,\nC927_=_C1962 ,C931_=_C949 ,C931_=_C1540 ,C931_=_C1554 ,C931_=_C1799 ,C931_=_C1818 ,\nC931_=_C1830 ,C931_=_C1847 ,C931_=_C1859 ,C931_=_C1899 ,C931_=_C1909 ,C931_=_C1952 ,\nC931_=_C2015 ,C931_=_C2021 ,C931_=_C2028 ,C931_=_C2036 ,C931_=_C2041 ,C931_=_C2042 ,\nC945_=_C949 ,C945_=_C1263 ,C945_=_C1534 ,C945_=_C1550 ,C945_=_C1687 ,C945_=_C1814 ,\nC945_=_C1826 ,C945_=_C1843 ,C945_=_C1853 ,C945_=_C1895 ,C945_=_C1903 ,C945_=_C1948 ,\nC945_=_C1957 ,C945_=_C1958 ,C945_=_C1959 ,C945_=_C1961 ,C945_=_C1962 ,C949_=_C1540 ,\nC949_=_C1554 ,C949_=_C1799 ,C949_=_C1818 ,C949_=_C1830 ,C949_=_C1847 ,C949_=_C1859 ,\nC949_=_C1899 ,C949_=_C1909 ,C949_=_C1952 ,C949_=_C2015 ,C949_=_C2021 ,C949_=_C2028 ,\nC949_=_C2036 ,C949_=_C2041 ,C949_=_C2042 ,C1263_=_C1534 ,C1263_=_C1550 ,C1263_=_C1687 ,\nC1263_=_C1814 ,C1263_=_C1826 ,C1263_=_C1843 ,C1263_=_C1853 ,C1263_=_C1895 ,C1263_=_C1903 ,\nC1263_=_C1948 ,C1263_=_C1957 ,C1263_=_C1958 ,C1263_=_C1959 ,C1263_=_C1961 ,C1263_=_C1962 ,\nC1534_=_C1540 ,C1534_=_C1550 ,C1534_=_C1687 ,C1534_=_C1814 ,C1534_=_C1826 ,C1534_=_C1843 ,\nC1534_=_C1853 ,C1534_=_C1895 ,C1534_=_C1903 ,C1534_=_C1948 ,C1534_=_C1957 ,C1534_=_C1958 ,\nC1534_=_C1959 ,C1534_=_C1961 ,C1534_=_C1962 ,C1540_=_C1554 ,C1540_=_C1799 ,C1540_=_C1818 ,\nC1540_=_C1830 ,C1540_=_C1847 ,C1540_=_C1859 ,C1540_=_C1899 ,C1540_=_C1909 ,C1540_=_C1952 ,\nC1540_=_C2015 ,C1540_=_C2021 ,C1540_=_C2028 ,C1540_=_C2036 ,C1540_=_C2041 ,C1540_=_C2042 ,\nC1550_=_C1554 ,C1550_=_C1687 ,C1550_=_C1814 ,C1550_=_C1826 ,C1550_=_C1843 ,C1550_=_C1853 ,\nC1550_=_C1895 ,C1550_=_C1903 ,C1550_=_C1948 ,C1550_=_C1957 ,C1550_=_C1958 ,C1550_=_C1959 ,\nC1550_=_C1961 ,C1550_=_C1962 ,C1554_=_C1799 ,C1554_=_C1818 ,C1554_=_C1830 ,C1554_=_C1847 ,\nC1554_=_C1859 ,C1554_=_C1899 ,C1554_=_C1909 ,C1554_=_C1952 ,C1554_=_C2015 ,C1554_=_C2021 ,\nC1554_=_C2028 ,C1554_=_C2036 ,C1554_=_C2041 ,C1554_=_C2042 ,C1687_=_C1814 ,C1687_=_C1826 ,\nC1687_=_C1843 ,C1687_=_C1853 ,C1687_=_C1895 ,C1687_=_C1903 ,C1687_=_C1948 ,C1687_=_C1957 ,\nC1687_=_C1958 ,C1687_=_C1959 ,C1687_=_C1961 ,C1687_=_C1962 ,C1799_=_C1818 ,C1799_=_C1830 ,\nC1799_=_C1847 ,C1799_=_C1859 ,C1799_=_C1899 ,C1799_=_C1909 ,C1799_=_C1952 ,C1799_=_C2015 ,\nC1799_=_C2021 ,C1799_=_C2028 ,C1799_=_C2036 ,C1799_=_C2041 ,C1799_=_C2042 ,C1814_=_C1818 ,\nC1814_=_C1826 ,C1814_=_C1843 ,C1814_=_C1853 ,C1814_=_C1895 ,C1814_=_C1903 ,C1814_=_C1948 ,\nC1814_=_C1957 ,C1814_=_C1958 ,C1814_=_C1959 ,C1814_=_C1961 ,C1814_=_C1962 ,C1818_=_C1830 ,\nC1818_=_C1847 ,C1818_=_C1859 ,C1818_=_C1899 ,C1818_=_C1909 ,C1818_=_C1952 ,C1818_=_C2015 ,\nC1818_=_C2021 ,C1818_=_C2028 ,C1818_=_C2036 ,C1818_=_C2041 ,C1818_=_C2042 ,C1826_=_C1830 ,\nC1826_=_C1843 ,C1826_=_C1853 ,C1826_=_C1895 ,C1826_=_C1903 ,C1826_=_C1948 ,C1826_=_C1957 ,\nC1826_=_C1958 ,C1826_=_C1959 ,C1826_=_C1961 ,C1826_=_C1962 ,C1830_=_C1847 ,C1830_=_C1859 ,\nC1830_=_C1899 ,C1830_=_C1909 ,C1830_=_C1952 ,C1830_=_C2015 ,C1830_=_C2021 ,C1830_=_C2028 ,\nC1830_=_C2036 ,C1830_=_C2041 ,C1830_=_C2042 ,C1843_=_C1847 ,C1843_=_C1853 ,C1843_=_C1895 ,\nC1843_=_C1903 ,C1843_=_C1948 ,C1843_=_C1957 ,C1843_=_C1958 ,C1843_=_C1959 ,C1843_=_C1961 ,\nC1843_=_C1962 ,C1847_=_C1859 ,C1847_=_C1899 ,C1847_=_C1909 ,C1847_=_C1952 ,C1847_=_C2015 ,\nC1847_=_C2021 ,C1847_=_C2028 ,C1847_=_C2036 ,C1847_=_C2041 ,C1847_=_C2042 ,C1853_=_C1859 ,\nC1853_=_C1895 ,C1853_=_C1903 ,C1853_=_C1948 ,C1853_=_C1957 ,C1853_=_C1958 ,C1853_=_C1959 ,\nC1853_=_C1961 ,C1853_=_C1962 ,C1859_=_C1899 ,C1859_=_C1909 ,C1859_=_C1952 ,C1859_=_C2015 ,\nC1859_=_C2021 ,C1859_=_C2028 ,C1859_=_C2036 ,C1859_=_C2041 ,C1859_=_C2042 ,C1895_=_C1899 ,\nC1895_=_C1903 ,C1895_=_C1948 ,C1895_=_C1957 ,C1895_=_C1958 ,C1895_=_C1959 ,C1895_=_C1961 ,\nC1895_=_C1962 ,C1899_=_C1909 ,C1899_=_C1952 ,C1899_=_C2015 ,C1899_=_C2021 ,C1899_=_C2028 ,\nC1899_=_C2036 ,C1899_=_C2041 ,C1899_=_C2042 ,C1903_=_C1909 ,C1903_=_C1948 ,C1903_=_C1957 ,\nC1903_=_C1958 ,C1903_=_C1959 ,C1903_=_C1961 ,C1903_=_C1962 ,C1909_=_C1952 ,C1909_=_C2015 ,\nC1909_=_C2021 ,C1909_=_C2028 ,C1909_=_C2036 ,C1909_=_C2041 ,C1909_=_C2042 ,C1948_=_C1952 ,\nC1948_=_C1957 ,C1948_=_C1958 ,C1948_=_C1959 ,C1948_=_C1961 ,C1948_=_C1962 ,C1952_=_C2015 ,\nC1952_=_C2021 ,C1952_=_C2028 ,C1952_=_C2036 ,C1952_=_C2041 ,C1952_=_C2042 ,C1957_=_C1958 ,\nC1957_=_C1959 ,C1957_=_C1961 ,C1957_=_C1962 ,C1957_=_C2015 ,C1958_=_C1959 ,C1958_=_C1961 ,\nC1958_=_C1962 ,C1958_=_C2021 ,C1959_=_C1961 ,C1959_=_C1962 ,C1959_=_C2036 ,C1961_=_C1962 ,\nC1961_=_C2041 ,C1962_=_C2042 ,C2015_=_C2021 ,C2015_=_C2028 ,C2015_=_C2036 ,C2015_=_C2041 ,\nC2015_=_C2042 ,C2021_=_C2028 ,C2021_=_C2036 ,C2021_=_C2041 ,C2021_=_C2042 ,C2028_=_C2036 ,\nC2028_=_C2041 ,C2028_=_C2042 ,C2036_=_C2041 ,C2036_=_C2042 ,C2041_=_C2042 ,"];473[shape=box, label="id:473 level: 7\n10: C5 C264 C272 C273 C274 \nC275 C1246 C1488 C2031 C2112 \n25: C5_=_C264( C5 C264 ) C5_=_C272( C5 C272 ) C5_=_C273( C5 C273 ) C5_=_C274( C5 C274 ) C5_=_C275( C5 C275 ) \nC264_=_C272( C264 C272 ) C264_=_C273( C264 C273 ) C264_=_C274( C264 C274 ) C264_=_C275( C264 C275 ) C272_=_C273( C272 C273 ) C272_=_C274( C272 C274 ) \nC272_=_C275( C272 C275 ) C273_=_C274( C273 C274 ) C273_=_C275( C273 C275 ) C274_=_C275( C274 C275 ) C275_=_C1246( C275 C1246 ) C275_=_C1488( C275 C1488 ) \nC275_=_C2031( C275 C2031 ) C275_=_C2112(</w:t>
      </w:r>
    </w:p>
    <w:p>
      <w:pPr>
        <w:pStyle w:val="PreformattedText"/>
        <w:bidi w:val="0"/>
        <w:spacing w:before="0" w:after="0"/>
        <w:jc w:val="left"/>
        <w:rPr/>
      </w:pPr>
      <w:r>
        <w:rPr/>
        <w:t xml:space="preserve"> </w:t>
      </w:r>
      <w:r>
        <w:rPr/>
        <w:t>C275 C2112 ) C1246_=_C1488( C1246 C1488 ) C1246_=_C2031( C1246 C2031 ) C1246_=_C2112( C1246 C2112 ) C1488_=_C2031( C1488 C2031 ) \nC1488_=_C2112( C1488 C2112 ) C2031_=_C2112( C2031 C2112 ) "];389-&gt;473[label="9: C5 C264 C272 C273 C274 \nC1246 C1488 C2031 C2112 \n16: C5_=_C264 ,C5_=_C272 ,C5_=_C273 ,C5_=_C274 ,C264_=_C272 ,\nC264_=_C273 ,C264_=_C274 ,C272_=_C273 ,C272_=_C274 ,C273_=_C274 ,C1246_=_C1488 ,\nC1246_=_C2031 ,C1246_=_C2112 ,C1488_=_C2031 ,C1488_=_C2112 ,C2031_=_C2112 ,"];474[shape=box, label="id:474 level: 7\n10: C267 C676 C677 C678 C679 \nC680 C1122 C1241 C1248 C1249 \n26: C267_=_C678( C267 C678 ) C267_=_C1122( C267 C1122 ) C267_=_C1241( C267 C1241 ) C267_=_C1248( C267 C1248 ) C267_=_C1249( C267 C1249 ) \nC676_=_C677( C676 C677 ) C676_=_C678( C676 C678 ) C676_=_C679( C676 C679 ) C676_=_C680( C676 C680 ) C677_=_C678( C677 C678 ) C677_=_C679( C677 C679 ) \nC677_=_C680( C677 C680 ) C677_=_C1241( C677 C1241 ) C678_=_C679( C678 C679 ) C678_=_C680( C678 C680 ) C678_=_C1122( C678 C1122 ) C678_=_C1241( C678 C1241 ) \nC678_=_C1248( C678 C1248 ) C678_=_C1249( C678 C1249 ) C679_=_C680( C679 C680 ) C1122_=_C1241( C1122 C1241 ) C1122_=_C1248( C1122 C1248 ) C1122_=_C1249( C1122 C1249 ) \nC1241_=_C1248( C1241 C1248 ) C1241_=_C1249( C1241 C1249 ) C1248_=_C1249( C1248 C1249 ) "];390-&gt;474[label="9: C267 C676 C677 C679 C680 \nC1122 C1241 C1248 C1249 \n17: C267_=_C1122 ,C267_=_C1241 ,C267_=_C1248 ,C267_=_C1249 ,C676_=_C677 ,\nC676_=_C679 ,C676_=_C680 ,C677_=_C679 ,C677_=_C680 ,C677_=_C1241 ,C679_=_C680 ,\nC1122_=_C1241 ,C1122_=_C1248 ,C1122_=_C1249 ,C1241_=_C1248 ,C1241_=_C1249 ,C1248_=_C1249 ,"];475[shape=box, label="id:475 level: 7\n13: C918 C919 C1244 C1248 C1691 \nC1692 C1795 C1796 C1797 C1798 C1799 \nC1800 C1801 \n48: C918_=_C919( C918 C919 ) C918_=_C1691( C918 C1691 ) C918_=_C1795( C918 C1795 ) C918_=_C1796( C918 C1796 ) C918_=_C1797( C918 C1797 ) \nC919_=_C1244( C919 C1244 ) C919_=_C1248( C919 C1248 ) C919_=_C1692( C919 C1692 ) C919_=_C1795( C919 C1795 ) C919_=_C1798( C919 C1798 ) C919_=_C1799( C919 C1799 ) \nC919_=_C1800( C919 C1800 ) C919_=_C1801( C919 C1801 ) C1244_=_C1248( C1244 C1248 ) C1244_=_C1692( C1244 C1692 ) C1244_=_C1795( C1244 C1795 ) C1244_=_C1798( C1244 C1798 ) \nC1244_=_C1799( C1244 C1799 ) C1244_=_C1800( C1244 C1800 ) C1244_=_C1801( C1244 C1801 ) C1248_=_C1692( C1248 C1692 ) C1248_=_C1795( C1248 C1795 ) C1248_=_C1798( C1248 C1798 ) \nC1248_=_C1799( C1248 C1799 ) C1248_=_C1800( C1248 C1800 ) C1248_=_C1801( C1248 C1801 ) C1691_=_C1692( C1691 C1692 ) C1691_=_C1795( C1691 C1795 ) C1691_=_C1796( C1691 C1796 ) \nC1691_=_C1797( C1691 C1797 ) C1692_=_C1795( C1692 C1795 ) C1692_=_C1798( C1692 C1798 ) C1692_=_C1799( C1692 C1799 ) C1692_=_C1800( C1692 C1800 ) C1692_=_C1801( C1692 C1801 ) \nC1795_=_C1796( C1795 C1796 ) C1795_=_C1797( C1795 C1797 ) C1795_=_C1798( C1795 C1798 ) C1795_=_C1799( C1795 C1799 ) C1795_=_C1800( C1795 C1800 ) C1795_=_C1801( C1795 C1801 ) \nC1796_=_C1797( C1796 C1797 ) C1798_=_C1799( C1798 C1799 ) C1798_=_C1800( C1798 C1800 ) C1798_=_C1801( C1798 C1801 ) C1799_=_C1800( C1799 C1800 ) C1799_=_C1801( C1799 C1801 ) \nC1800_=_C1801( C1800 C1801 ) "];392-&gt;475[label="12: C918 C919 C1244 C1248 C1691 \nC1692 C1796 C1797 C1798 C1799 C1800 \nC1801 \n36: C918_=_C919 ,C918_=_C1691 ,C918_=_C1796 ,C918_=_C1797 ,C919_=_C1244 ,\nC919_=_C1248 ,C919_=_C1692 ,C919_=_C1798 ,C919_=_C1799 ,C919_=_C1800 ,C919_=_C1801 ,\nC1244_=_C1248 ,C1244_=_C1692 ,C1244_=_C1798 ,C1244_=_C1799 ,C1244_=_C1800 ,C1244_=_C1801 ,\nC1248_=_C1692 ,C1248_=_C1798 ,C1248_=_C1799 ,C1248_=_C1800 ,C1248_=_C1801 ,C1691_=_C1692 ,\nC1691_=_C1796 ,C1691_=_C1797 ,C1692_=_C1798 ,C1692_=_C1799 ,C1692_=_C1800 ,C1692_=_C1801 ,\nC1796_=_C1797 ,C1798_=_C1799 ,C1798_=_C1800 ,C1798_=_C1801 ,C1799_=_C1800 ,C1799_=_C1801 ,\nC1800_=_C1801 ,"];476[shape=box, label="id:476 level: 7\n15: C274 C566 C952 C959 C960 \nC961 C962 C963 C964 C965 C1797 \nC1801 C2030 C2034 C2035 \n45: C274_=_C965( C274 C965 ) C274_=_C1797( C274 C1797 ) C274_=_C2030( C274 C2030 ) C274_=_C2035( C274 C2035 ) C566_=_C964( C566 C964 ) \nC566_=_C1801( C566 C1801 ) C566_=_C2034( C566 C2034 ) C952_=_C959( C952 C959 ) C952_=_C960( C952 C960 ) C952_=_C961( C952 C961 ) C952_=_C962( C952 C962 ) \nC952_=_C963( C952 C963 ) C952_=_C964( C952 C964 ) C952_=_C965( C952 C965 ) C959_=_C960( C959 C960 ) C959_=_C961( C959 C961 ) C959_=_C962( C959 C962 ) \nC959_=_C963( C959 C963 ) C959_=_C964( C959 C964 ) C959_=_C965( C959 C965 ) C960_=_C961( C960 C961 ) C960_=_C962( C960 C962 ) C960_=_C963( C960 C963 ) \nC960_=_C964( C960 C964 ) C960_=_C965( C960 C965 ) C961_=_C962( C961 C962 ) C961_=_C963( C961 C963 ) C961_=_C964( C961 C964 ) C961_=_C965( C961 C965 ) \nC962_=_C963( C962 C963 ) C962_=_C964( C962 C964 ) C962_=_C965( C962 C965 ) C963_=_C964( C963 C964 ) C963_=_C965( C963 C965 ) C964_=_C965( C964 C965 ) \nC964_=_C1801( C964 C1801 ) C964_=_C2034( C964 C2034 ) C965_=_C1797( C965 C1797 ) C965_=_C2030( C965 C2030 ) C965_=_C2035( C965 C2035 ) C1797_=_C2030( C1797 C2030 ) \nC1797_=_C2035( C1797 C2035 ) C1801_=_C2034( C1801 C2034 ) C2030_=_C2035( C2030 C2035 ) C2034_=_C2035( C2034 C2035 ) "];392-&gt;476[label="13: C274 C566 C952 C959 C960 \nC961 C962 C963 C1797 C1801 C2030 \nC2034 C2035 \n25: C274_=_C1797 ,C274_=_C2030 ,C274_=_C2035 ,C566_=_C1801 ,C566_=_C2034 ,\nC952_=_C959 ,C952_=_C960 ,C952_=_C961 ,C952_=_C962 ,C952_=_C963 ,C959_=_C960 ,\nC959_=_C961 ,C959_=_C962 ,C959_=_C963 ,C960_=_C961 ,C960_=_C962 ,C960_=_C963 ,\nC961_=_C962 ,C961_=_C963 ,C962_=_C963 ,C1797_=_C2030 ,C1797_=_C2035 ,C1801_=_C2034 ,\nC2030_=_C2035 ,C2034_=_C2035 ,"];477[shape=box, label="id:477 level: 7\n19: C186 C210 C433 C445 C448 \nC792 C793 C794 C795 C796 C797 \nC798 C799 C804 C1015 C1059 C1131 \nC1214 C1432 \n93: C186_=_C433( C186 C433 ) C186_=_C448( C186 C448 ) C186_=_C797( C186 C797 ) C186_=_C804( C186 C804 ) C186_=_C1015( C186 C1015 ) \nC186_=_C1059( C186 C1059 ) C186_=_C1131( C186 C1131 ) C186_=_C1214( C186 C1214 ) C186_=_C1432( C186 C1432 ) C210_=_C445( C210 C445 ) C210_=_C792( C210 C792 ) \nC210_=_C793( C210 C793 ) C210_=_C794( C210 C794 ) C210_=_C795( C210 C795 ) C210_=_C796( C210 C796 ) C210_=_C797( C210 C797 ) C210_=_C798( C210 C798 ) \nC210_=_C799( C210 C799 ) C433_=_C448( C433 C448 ) C433_=_C797( C433 C797 ) C433_=_C804( C433 C804 ) C433_=_C1015( C433 C1015 ) C433_=_C1059( C433 C1059 ) \nC433_=_C1131( C433 C1131 ) C433_=_C1214( C433 C1214 ) C433_=_C1432( C433 C1432 ) C445_=_C448( C445 C448 ) C445_=_C792( C445 C792 ) C445_=_C793( C445 C793 ) \nC445_=_C794( C445 C794 ) C445_=_C795( C445 C795 ) C445_=_C796( C445 C796 ) C445_=_C797( C445 C797 ) C445_=_C798( C445 C798 ) C445_=_C799( C445 C799 ) \nC448_=_C797( C448 C797 ) C448_=_C804( C448 C804 ) C448_=_C1015( C448 C1015 ) C448_=_C1059( C448 C1059 ) C448_=_C1131( C448 C1131 ) C448_=_C1214( C448 C1214 ) \nC448_=_C1432( C448 C1432 ) C792_=_C793( C792 C793 ) C792_=_C794( C792 C794 ) C792_=_C795( C792 C795 ) C792_=_C796( C792 C796 ) C792_=_C797( C792 C797 ) \nC792_=_C798( C792 C798 ) C792_=_C799( C792 C799 ) C792_=_C804( C792 C804 ) C793_=_C794( C793 C794 ) C793_=_C795( C793 C795 ) C793_=_C796( C793 C796 ) \nC793_=_C797( C793 C797 ) C793_=_C798( C793 C798 ) C793_=_C799( C793 C799 ) C794_=_C795( C794 C795 ) C794_=_C796( C794 C796 ) C794_=_C797( C794 C797 ) \nC794_=_C798( C794 C798 ) C794_=_C799( C794 C799 ) C795_=_C796( C795 C796 ) C795_=_C797( C795 C797 ) C795_=_C798( C795 C798 ) C795_=_C799( C795 C799 ) \nC795_=_C1214( C795 C1214 ) C796_=_C797( C796 C797 ) C796_=_C798( C796 C798 ) C796_=_C799( C796 C799 ) C797_=_C798( C797 C798 ) C797_=_C799( C797 C799 ) \nC797_=_C804( C797 C804 ) C797_=_C1015( C797 C1015 ) C797_=_C1059( C797 C1059 ) C797_=_C1131( C797 C1131 ) C797_=_C1214( C797 C1214 ) C797_=_C1432( C797 C1432 ) \nC798_=_C799( C798 C799 ) C804_=_C1015( C804 C1015 ) C804_=_C1059( C804 C1059 ) C804_=_C1131( C804 C1131 ) C804_=_C1214( C804 C1214 ) C804_=_C1432( C804 C1432 ) \nC1015_=_C1059( C1015 C1059 ) C1015_=_C1131( C1015 C1131 ) C1015_=_C1214( C1015 C1214 ) C1015_=_C1432( C1015 C1432 ) C1059_=_C1131( C1059 C1131 ) C1059_=_C1214( C1059 C1214 ) \nC1059_=_C1432( C1059 C1432 ) C1131_=_C1214( C1131 C1214 ) C1131_=_C1432( C1131 C1432 ) C1214_=_C1432( C1214 C1432 ) "];395-&gt;477[label="18: C186 C210 C433 C445 C448 \nC792 C793 C794 C795 C796 C798 \nC799 C804 C1015 C1059 C1131 C1214 \nC1432 \n75: C186_=_C433 ,C186_=_C448 ,C186_=_C804 ,C186_=_C1015 ,C186_=_C1059 ,\nC186_=_C1131 ,C186_=_C1214 ,C186_=_C1432 ,C210_=_C445 ,C210_=_C792 ,C210_=_C793 ,\nC210_=_C794 ,C210_=_C795 ,C210_=_C796 ,C210_=_C798 ,C210_=_C799 ,C433_=_C448 ,\nC433_=_C804 ,C433_=_C1015 ,C433_=_C1059 ,C433_=_C1131 ,C433_=_C1214 ,C433_=_C1432 ,\nC445_=_C448 ,C445_=_C792 ,C445_=_C793 ,C445_=_C794 ,C445_=_C795 ,C445_=_C796 ,\nC445_=_C798 ,C445_=_C799 ,C448_=_C804 ,C448_=_C1015 ,C448_=_C1059 ,C448_=_C1131 ,\nC448_=_C1214 ,C448_=_C1432 ,C792_=_C793 ,C792_=_C794 ,C792_=_C795 ,C792_=_C796 ,\nC792_=_C798 ,C792_=_C799 ,C792_=_C804 ,C793_=_C794 ,C793_=_C795 ,C793_=_C796 ,\nC793_=_C798 ,C793_=_C799 ,C794_=_C795 ,C794_=_C796 ,C794_=_C798 ,C794_=_C799 ,\nC795_=_C796 ,C795_=_C798 ,C795_=_C799 ,C795_=_C1214 ,C796_=_C798 ,C796_=_C799 ,\nC798_=_C799 ,C804_=_C1015 ,C804_=_C1059 ,C804_=_C1131 ,C804_=_C1214 ,C804_=_C1432 ,\nC1015_=_C1059 ,C1015_=_C1131 ,C1015_=_C1214 ,C1015_=_C1432 ,C1059_=_C1131 ,C1059_=_C1214 ,\nC1059_=_C1432 ,C1131_=_C1214 ,C1131_=_C1432 ,C1214_=_C1432 ,"];478[shape=box, label="id:478 level: 7\n21: C183 C185 C363 C364 C388 \nC389 C427 C440 C441 C442 C443 \nC444 C445 C446 C447 C448 C796 \nC902 C1059 C1061 C1211 \n53: C183_=_C363( C183 C363 ) C183_=_C902( C183 C902 ) C183_=_C1059( C183 C1059 ) C185_=_C364( C185 C364 ) C185_=_C427( C185 C427 ) \nC185_=_C441( C185 C441 ) C185_=_C447( C185 C447 ) C185_=_C1061( C185 C1061 ) C363_=_C364( C363 C364 ) C363_=_C902( C363 C902 ) C363_=_C1059( C363 C1059 ) \nC364_=_C427( C364 C427 ) C364_=_C441( C364 C441 ) C364_=_C447( C364 C447 ) C364_=_C1061( C364 C1061 ) C388_=_C389( C388 C389 ) C388_=_C440( C388</w:t>
      </w:r>
    </w:p>
    <w:p>
      <w:pPr>
        <w:pStyle w:val="PreformattedText"/>
        <w:bidi w:val="0"/>
        <w:spacing w:before="0" w:after="0"/>
        <w:jc w:val="left"/>
        <w:rPr/>
      </w:pPr>
      <w:r>
        <w:rPr/>
        <w:t xml:space="preserve"> </w:t>
      </w:r>
      <w:r>
        <w:rPr/>
        <w:t>C440 ) \nC388_=_C441( C388 C441 ) C388_=_C442( C388 C442 ) C388_=_C443( C388 C443 ) C388_=_C444( C388 C444 ) C389_=_C445( C389 C445 ) C389_=_C446( C389 C446 ) \nC389_=_C447( C389 C447 ) C389_=_C448( C389 C448 ) C427_=_C441( C427 C441 ) C427_=_C447( C427 C447 ) C427_=_C1061( C427 C1061 ) C440_=_C441( C440 C441 ) \nC440_=_C442( C440 C442 ) C440_=_C443( C440 C443 ) C440_=_C444( C440 C444 ) C440_=_C902( C440 C902 ) C441_=_C442( C441 C442 ) C441_=_C443( C441 C443 ) \nC441_=_C444( C441 C444 ) C441_=_C447( C441 C447 ) C441_=_C1061( C441 C1061 ) C442_=_C443( C442 C443 ) C442_=_C444( C442 C444 ) C443_=_C444( C443 C444 ) \nC444_=_C1061( C444 C1061 ) C445_=_C446( C445 C446 ) C445_=_C447( C445 C447 ) C445_=_C448( C445 C448 ) C445_=_C796( C445 C796 ) C446_=_C447( C446 C447 ) \nC446_=_C448( C446 C448 ) C447_=_C448( C447 C448 ) C447_=_C1061( C447 C1061 ) C448_=_C1059( C448 C1059 ) C796_=_C1211( C796 C1211 ) C902_=_C1059( C902 C1059 ) "];395-&gt;478[label="19: C183 C185 C363 C364 C388 \nC389 C427 C440 C442 C443 C444 \nC445 C446 C448 C796 C902 C1059 \nC1061 C1211 \n35: C183_=_C363 ,C183_=_C902 ,C183_=_C1059 ,C185_=_C364 ,C185_=_C427 ,\nC185_=_C1061 ,C363_=_C364 ,C363_=_C902 ,C363_=_C1059 ,C364_=_C427 ,C364_=_C1061 ,\nC388_=_C389 ,C388_=_C440 ,C388_=_C442 ,C388_=_C443 ,C388_=_C444 ,C389_=_C445 ,\nC389_=_C446 ,C389_=_C448 ,C427_=_C1061 ,C440_=_C442 ,C440_=_C443 ,C440_=_C444 ,\nC440_=_C902 ,C442_=_C443 ,C442_=_C444 ,C443_=_C444 ,C444_=_C1061 ,C445_=_C446 ,\nC445_=_C448 ,C445_=_C796 ,C446_=_C448 ,C448_=_C1059 ,C796_=_C1211 ,C902_=_C1059 ,"];479[shape=box, label="id:479 level: 7\n23: C181 C182 C211 C423 C424 \nC428 C430 C440 C446 C792 C800 \nC801 C802 C803 C804 C805 C902 \nC903 C905 C1014 C1130 C1432 C1433 \n98: C181_=_C182( C181 C182 ) C181_=_C211( C181 C211 ) C181_=_C423( C181 C423 ) C181_=_C430( C181 C430 ) C181_=_C446( C181 C446 ) \nC181_=_C792( C181 C792 ) C181_=_C800( C181 C800 ) C181_=_C801( C181 C801 ) C181_=_C802( C181 C802 ) C181_=_C803( C181 C803 ) C181_=_C804( C181 C804 ) \nC181_=_C805( C181 C805 ) C182_=_C440( C182 C440 ) C182_=_C800( C182 C800 ) C182_=_C902( C182 C902 ) C182_=_C903( C182 C903 ) C211_=_C423( C211 C423 ) \nC211_=_C430( C211 C430 ) C211_=_C446( C211 C446 ) C211_=_C792( C211 C792 ) C211_=_C800( C211 C800 ) C211_=_C801( C211 C801 ) C211_=_C802( C211 C802 ) \nC211_=_C803( C211 C803 ) C211_=_C804( C211 C804 ) C211_=_C805( C211 C805 ) C423_=_C424( C423 C424 ) C423_=_C428( C423 C428 ) C423_=_C430( C423 C430 ) \nC423_=_C446( C423 C446 ) C423_=_C792( C423 C792 ) C423_=_C800( C423 C800 ) C423_=_C801( C423 C801 ) C423_=_C802( C423 C802 ) C423_=_C803( C423 C803 ) \nC423_=_C804( C423 C804 ) C423_=_C805( C423 C805 ) C424_=_C428( C424 C428 ) C424_=_C905( C424 C905 ) C428_=_C803( C428 C803 ) C428_=_C1014( C428 C1014 ) \nC428_=_C1130( C428 C1130 ) C428_=_C1432( C428 C1432 ) C428_=_C1433( C428 C1433 ) C430_=_C446( C430 C446 ) C430_=_C792( C430 C792 ) C430_=_C800( C430 C800 ) \nC430_=_C801( C430 C801 ) C430_=_C802( C430 C802 ) C430_=_C803( C430 C803 ) C430_=_C804( C430 C804 ) C430_=_C805( C430 C805 ) C440_=_C800( C440 C800 ) \nC440_=_C902( C440 C902 ) C440_=_C903( C440 C903 ) C446_=_C792( C446 C792 ) C446_=_C800( C446 C800 ) C446_=_C801( C446 C801 ) C446_=_C802( C446 C802 ) \nC446_=_C803( C446 C803 ) C446_=_C804( C446 C804 ) C446_=_C805( C446 C805 ) C792_=_C800( C792 C800 ) C792_=_C801( C792 C801 ) C792_=_C802( C792 C802 ) \nC792_=_C803( C792 C803 ) C792_=_C804( C792 C804 ) C792_=_C805( C792 C805 ) C800_=_C801( C800 C801 ) C800_=_C802( C800 C802 ) C800_=_C803( C800 C803 ) \nC800_=_C804( C800 C804 ) C800_=_C805( C800 C805 ) C800_=_C902( C800 C902 ) C800_=_C903( C800 C903 ) C801_=_C802( C801 C802 ) C801_=_C803( C801 C803 ) \nC801_=_C804( C801 C804 ) C801_=_C805( C801 C805 ) C802_=_C803( C802 C803 ) C802_=_C804( C802 C804 ) C802_=_C805( C802 C805 ) C803_=_C804( C803 C804 ) \nC803_=_C805( C803 C805 ) C803_=_C1014( C803 C1014 ) C803_=_C1130( C803 C1130 ) C803_=_C1432( C803 C1432 ) C803_=_C1433( C803 C1433 ) C804_=_C805( C804 C805 ) \nC804_=_C1432( C804 C1432 ) C805_=_C905( C805 C905 ) C902_=_C903( C902 C903 ) C1014_=_C1130( C1014 C1130 ) C1014_=_C1432( C1014 C1432 ) C1014_=_C1433( C1014 C1433 ) \nC1130_=_C1432( C1130 C1432 ) C1130_=_C1433( C1130 C1433 ) C1432_=_C1433( C1432 C1433 ) "];396-&gt;479[label="21: C181 C182 C211 C423 C424 \nC428 C430 C440 C446 C792 C801 \nC802 C804 C805 C902 C903 C905 \nC1014 C1130 C1432 C1433 \n68: C181_=_C182 ,C181_=_C211 ,C181_=_C423 ,C181_=_C430 ,C181_=_C446 ,\nC181_=_C792 ,C181_=_C801 ,C181_=_C802 ,C181_=_C804 ,C181_=_C805 ,C182_=_C440 ,\nC182_=_C902 ,C182_=_C903 ,C211_=_C423 ,C211_=_C430 ,C211_=_C446 ,C211_=_C792 ,\nC211_=_C801 ,C211_=_C802 ,C211_=_C804 ,C211_=_C805 ,C423_=_C424 ,C423_=_C428 ,\nC423_=_C430 ,C423_=_C446 ,C423_=_C792 ,C423_=_C801 ,C423_=_C802 ,C423_=_C804 ,\nC423_=_C805 ,C424_=_C428 ,C424_=_C905 ,C428_=_C1014 ,C428_=_C1130 ,C428_=_C1432 ,\nC428_=_C1433 ,C430_=_C446 ,C430_=_C792 ,C430_=_C801 ,C430_=_C802 ,C430_=_C804 ,\nC430_=_C805 ,C440_=_C902 ,C440_=_C903 ,C446_=_C792 ,C446_=_C801 ,C446_=_C802 ,\nC446_=_C804 ,C446_=_C805 ,C792_=_C801 ,C792_=_C802 ,C792_=_C804 ,C792_=_C805 ,\nC801_=_C802 ,C801_=_C804 ,C801_=_C805 ,C802_=_C804 ,C802_=_C805 ,C804_=_C805 ,\nC804_=_C1432 ,C805_=_C905 ,C902_=_C903 ,C1014_=_C1130 ,C1014_=_C1432 ,C1014_=_C1433 ,\nC1130_=_C1432 ,C1130_=_C1433 ,C1432_=_C1433 ,"];480[shape=box, label="id:480 level: 7\n28: C114 C115 C184 C187 C423 \nC424 C425 C426 C427 C428 C429 \nC430 C431 C432 C433 C434 C444 \nC621 C622 C798 C799 C805 C905 \nC1061 C1215 C1433 C1448 C1449 \n108: C114_=_C115( C114 C115 ) C114_=_C423( C114 C423 ) C114_=_C424( C114 C424 ) C114_=_C425( C114 C425 ) C114_=_C426( C114 C426 ) \nC114_=_C427( C114 C427 ) C114_=_C428( C114 C428 ) C114_=_C429( C114 C429 ) C115_=_C430( C115 C430 ) C115_=_C431( C115 C431 ) C115_=_C432( C115 C432 ) \nC115_=_C433( C115 C433 ) C115_=_C434( C115 C434 ) C184_=_C429( C184 C429 ) C184_=_C444( C184 C444 ) C184_=_C621( C184 C621 ) C184_=_C798( C184 C798 ) \nC184_=_C1061( C184 C1061 ) C184_=_C1215( C184 C1215 ) C184_=_C1433( C184 C1433 ) C187_=_C434( C187 C434 ) C187_=_C622( C187 C622 ) C187_=_C799( C187 C799 ) \nC187_=_C805( C187 C805 ) C187_=_C905( C187 C905 ) C187_=_C1448( C187 C1448 ) C187_=_C1449( C187 C1449 ) C423_=_C424( C423 C424 ) C423_=_C425( C423 C425 ) \nC423_=_C426( C423 C426 ) C423_=_C427( C423 C427 ) C423_=_C428( C423 C428 ) C423_=_C429( C423 C429 ) C423_=_C430( C423 C430 ) C423_=_C805( C423 C805 ) \nC424_=_C425( C424 C425 ) C424_=_C426( C424 C426 ) C424_=_C427( C424 C427 ) C424_=_C428( C424 C428 ) C424_=_C429( C424 C429 ) C424_=_C905( C424 C905 ) \nC425_=_C426( C425 C426 ) C425_=_C427( C425 C427 ) C425_=_C428( C425 C428 ) C425_=_C429( C425 C429 ) C426_=_C427( C426 C427 ) C426_=_C428( C426 C428 ) \nC426_=_C429( C426 C429 ) C427_=_C428( C427 C428 ) C427_=_C429( C427 C429 ) C427_=_C1061( C427 C1061 ) C428_=_C429( C428 C429 ) C428_=_C1433( C428 C1433 ) \nC429_=_C444( C429 C444 ) C429_=_C621( C429 C621 ) C429_=_C798( C429 C798 ) C429_=_C1061( C429 C1061 ) C429_=_C1215( C429 C1215 ) C429_=_C1433( C429 C1433 ) \nC430_=_C431( C430 C431 ) C430_=_C432( C430 C432 ) C430_=_C433( C430 C433 ) C430_=_C434( C430 C434 ) C430_=_C805( C430 C805 ) C431_=_C432( C431 C432 ) \nC431_=_C433( C431 C433 ) C431_=_C434( C431 C434 ) C432_=_C433( C432 C433 ) C432_=_C434( C432 C434 ) C433_=_C434( C433 C434 ) C434_=_C622( C434 C622 ) \nC434_=_C799( C434 C799 ) C434_=_C805( C434 C805 ) C434_=_C905( C434 C905 ) C434_=_C1448( C434 C1448 ) C434_=_C1449( C434 C1449 ) C444_=_C621( C444 C621 ) \nC444_=_C798( C444 C798 ) C444_=_C1061( C444 C1061 ) C444_=_C1215( C444 C1215 ) C444_=_C1433( C444 C1433 ) C621_=_C622( C621 C622 ) C621_=_C798( C621 C798 ) \nC621_=_C1061( C621 C1061 ) C621_=_C1215( C621 C1215 ) C621_=_C1433( C621 C1433 ) C622_=_C799( C622 C799 ) C622_=_C805( C622 C805 ) C622_=_C905( C622 C905 ) \nC622_=_C1448( C622 C1448 ) C622_=_C1449( C622 C1449 ) C798_=_C799( C798 C799 ) C798_=_C1061( C798 C1061 ) C798_=_C1215( C798 C1215 ) C798_=_C1433( C798 C1433 ) \nC799_=_C805( C799 C805 ) C799_=_C905( C799 C905 ) C799_=_C1448( C799 C1448 ) C799_=_C1449( C799 C1449 ) C805_=_C905( C805 C905 ) C805_=_C1448( C805 C1448 ) \nC805_=_C1449( C805 C1449 ) C905_=_C1448( C905 C1448 ) C905_=_C1449( C905 C1449 ) C1061_=_C1215( C1061 C1215 ) C1061_=_C1433( C1061 C1433 ) C1215_=_C1433( C1215 C1433 ) \nC1448_=_C1449( C1448 C1449 ) "];396-&gt;480[label="26: C114 C115 C184 C187 C423 \nC424 C425 C426 C427 C428 C430 \nC431 C432 C433 C444 C621 C622 \nC798 C799 C805 C905 C1061 C1215 \nC1433 C1448 C1449 \n82: C114_=_C115 ,C114_=_C423 ,C114_=_C424 ,C114_=_C425 ,C114_=_C426 ,\nC114_=_C427 ,C114_=_C428 ,C115_=_C430 ,C115_=_C431 ,C115_=_C432 ,C115_=_C433 ,\nC184_=_C444 ,C184_=_C621 ,C184_=_C798 ,C184_=_C1061 ,C184_=_C1215 ,C184_=_C1433 ,\nC187_=_C622 ,C187_=_C799 ,C187_=_C805 ,C187_=_C905 ,C187_=_C1448 ,C187_=_C1449 ,\nC423_=_C424 ,C423_=_C425 ,C423_=_C426 ,C423_=_C427 ,C423_=_C428 ,C423_=_C430 ,\nC423_=_C805 ,C424_=_C425 ,C424_=_C426 ,C424_=_C427 ,C424_=_C428 ,C424_=_C905 ,\nC425_=_C426 ,C425_=_C427 ,C425_=_C428 ,C426_=_C427 ,C426_=_C428 ,C427_=_C428 ,\nC427_=_C1061 ,C428_=_C1433 ,C430_=_C431 ,C430_=_C432 ,C430_=_C433 ,C430_=_C805 ,\nC431_=_C432 ,C431_=_C433 ,C432_=_C433 ,C444_=_C621 ,C444_=_C798 ,C444_=_C1061 ,\nC444_=_C1215 ,C444_=_C1433 ,C621_=_C622 ,C621_=_C798 ,C621_=_C1061 ,C621_=_C1215 ,\nC621_=_C1433 ,C622_=_C799 ,C622_=_C805 ,C622_=_C905 ,C622_=_C1448 ,C622_=_C1449 ,\nC798_=_C799 ,C798_=_C1061 ,C798_=_C1215 ,C798_=_C1433 ,C799_=_C805 ,C799_=_C905 ,\nC799_=_C1448 ,C799_=_C1449 ,C805_=_C905 ,C805_=_C1448 ,C805_=_C1449 ,C905_=_C1448 ,\nC905_=_C1449 ,C1061_=_C1215 ,C1061_=_C1433 ,C1215_=_C1433 ,C1448_=_C1449 ,"];481[shape=box, label="id:481 level: 7\n7: C565 C1026 C1027 C1562 C1800 \nC2029 C2080 \n14: C565_=_C1026( C565 C1026 ) C565_=_C2080( C565 C2080 ) C1026_=_C1027( C1026 C1027 ) C1026_=_C2080( C1026 C2080 ) C1027_=_C1562( C1027 C1562 ) \nC1027_=_C1800( C1027 C1800 ) C1027_=_C2029(</w:t>
      </w:r>
    </w:p>
    <w:p>
      <w:pPr>
        <w:pStyle w:val="PreformattedText"/>
        <w:bidi w:val="0"/>
        <w:spacing w:before="0" w:after="0"/>
        <w:jc w:val="left"/>
        <w:rPr/>
      </w:pPr>
      <w:r>
        <w:rPr/>
        <w:t xml:space="preserve"> </w:t>
      </w:r>
      <w:r>
        <w:rPr/>
        <w:t>C1027 C2029 ) C1027_=_C2080( C1027 C2080 ) C1562_=_C1800( C1562 C1800 ) C1562_=_C2029( C1562 C2029 ) C1562_=_C2080( C1562 C2080 ) \nC1800_=_C2029( C1800 C2029 ) C1800_=_C2080( C1800 C2080 ) C2029_=_C2080( C2029 C2080 ) "];397-&gt;481[label="6: C565 C1026 C1027 C1562 C1800 \nC2029 \n8: C565_=_C1026 ,C1026_=_C1027 ,C1027_=_C1562 ,C1027_=_C1800 ,C1027_=_C2029 ,\nC1562_=_C1800 ,C1562_=_C2029 ,C1800_=_C2029 ,"];482[shape=box, label="id:482 level: 7\n9: C297 C628 C828 C1021 C1024 \nC1025 C1026 C1027 C1437 \n22: C297_=_C1025( C297 C1025 ) C628_=_C828( C628 C828 ) C628_=_C1021( C628 C1021 ) C628_=_C1024( C628 C1024 ) C628_=_C1025( C628 C1025 ) \nC628_=_C1026( C628 C1026 ) C628_=_C1027( C628 C1027 ) C828_=_C1021( C828 C1021 ) C828_=_C1024( C828 C1024 ) C828_=_C1025( C828 C1025 ) C828_=_C1026( C828 C1026 ) \nC828_=_C1027( C828 C1027 ) C1021_=_C1024( C1021 C1024 ) C1021_=_C1025( C1021 C1025 ) C1021_=_C1026( C1021 C1026 ) C1021_=_C1027( C1021 C1027 ) C1024_=_C1025( C1024 C1025 ) \nC1024_=_C1026( C1024 C1026 ) C1024_=_C1027( C1024 C1027 ) C1025_=_C1026( C1025 C1026 ) C1025_=_C1027( C1025 C1027 ) C1026_=_C1027( C1026 C1027 ) "];397-&gt;482[label="8: C297 C628 C828 C1021 C1024 \nC1026 C1027 C1437 \n15: C628_=_C828 ,C628_=_C1021 ,C628_=_C1024 ,C628_=_C1026 ,C628_=_C1027 ,\nC828_=_C1021 ,C828_=_C1024 ,C828_=_C1026 ,C828_=_C1027 ,C1021_=_C1024 ,C1021_=_C1026 ,\nC1021_=_C1027 ,C1024_=_C1026 ,C1024_=_C1027 ,C1026_=_C1027 ,"];483[shape=box, label="id:483 level: 7\n10: C1268 C1385 C1386 C1435 C1436 \nC1442 C1443 C1444 C1445 C1446 \n27: C1268_=_C1385( C1268 C1385 ) C1268_=_C1435( C1268 C1435 ) C1268_=_C1442( C1268 C1442 ) C1268_=_C1443( C1268 C1443 ) C1268_=_C1444( C1268 C1444 ) \nC1385_=_C1386( C1385 C1386 ) C1385_=_C1435( C1385 C1435 ) C1385_=_C1442( C1385 C1442 ) C1385_=_C1443( C1385 C1443 ) C1385_=_C1444( C1385 C1444 ) C1386_=_C1436( C1386 C1436 ) \nC1386_=_C1442( C1386 C1442 ) C1386_=_C1445( C1386 C1445 ) C1386_=_C1446( C1386 C1446 ) C1435_=_C1436( C1435 C1436 ) C1435_=_C1442( C1435 C1442 ) C1435_=_C1443( C1435 C1443 ) \nC1435_=_C1444( C1435 C1444 ) C1436_=_C1442( C1436 C1442 ) C1436_=_C1445( C1436 C1445 ) C1436_=_C1446( C1436 C1446 ) C1442_=_C1443( C1442 C1443 ) C1442_=_C1444( C1442 C1444 ) \nC1442_=_C1445( C1442 C1445 ) C1442_=_C1446( C1442 C1446 ) C1443_=_C1444( C1443 C1444 ) C1445_=_C1446( C1445 C1446 ) "];398-&gt;483[label="9: C1268 C1385 C1386 C1435 C1436 \nC1443 C1444 C1445 C1446 \n18: C1268_=_C1385 ,C1268_=_C1435 ,C1268_=_C1443 ,C1268_=_C1444 ,C1385_=_C1386 ,\nC1385_=_C1435 ,C1385_=_C1443 ,C1385_=_C1444 ,C1386_=_C1436 ,C1386_=_C1445 ,C1386_=_C1446 ,\nC1435_=_C1436 ,C1435_=_C1443 ,C1435_=_C1444 ,C1436_=_C1445 ,C1436_=_C1446 ,C1443_=_C1444 ,\nC1445_=_C1446 ,"];484[shape=box, label="id:484 level: 7\n11: C689 C1234 C1374 C1375 C1376 \nC1377 C1378 C1379 C1384 C1389 C1390 \n31: C689_=_C1234( C689 C1234 ) C689_=_C1376( C689 C1376 ) C689_=_C1384( C689 C1384 ) C689_=_C1389( C689 C1389 ) C689_=_C1390( C689 C1390 ) \nC1234_=_C1376( C1234 C1376 ) C1234_=_C1384( C1234 C1384 ) C1234_=_C1389( C1234 C1389 ) C1234_=_C1390( C1234 C1390 ) C1374_=_C1375( C1374 C1375 ) C1374_=_C1376( C1374 C1376 ) \nC1374_=_C1377( C1374 C1377 ) C1374_=_C1378( C1374 C1378 ) C1374_=_C1379( C1374 C1379 ) C1375_=_C1376( C1375 C1376 ) C1375_=_C1377( C1375 C1377 ) C1375_=_C1378( C1375 C1378 ) \nC1375_=_C1379( C1375 C1379 ) C1375_=_C1384( C1375 C1384 ) C1376_=_C1377( C1376 C1377 ) C1376_=_C1378( C1376 C1378 ) C1376_=_C1379( C1376 C1379 ) C1376_=_C1384( C1376 C1384 ) \nC1376_=_C1389( C1376 C1389 ) C1376_=_C1390( C1376 C1390 ) C1377_=_C1378( C1377 C1378 ) C1377_=_C1379( C1377 C1379 ) C1378_=_C1379( C1378 C1379 ) C1384_=_C1389( C1384 C1389 ) \nC1384_=_C1390( C1384 C1390 ) C1389_=_C1390( C1389 C1390 ) "];400-&gt;484[label="10: C689 C1234 C1374 C1375 C1377 \nC1378 C1379 C1384 C1389 C1390 \n21: C689_=_C1234 ,C689_=_C1384 ,C689_=_C1389 ,C689_=_C1390 ,C1234_=_C1384 ,\nC1234_=_C1389 ,C1234_=_C1390 ,C1374_=_C1375 ,C1374_=_C1377 ,C1374_=_C1378 ,C1374_=_C1379 ,\nC1375_=_C1377 ,C1375_=_C1378 ,C1375_=_C1379 ,C1375_=_C1384 ,C1377_=_C1378 ,C1377_=_C1379 ,\nC1378_=_C1379 ,C1384_=_C1389 ,C1384_=_C1390 ,C1389_=_C1390 ,"];485[shape=box, label="id:485 level: 7\n20: C393 C394 C478 C484 C485 \nC518 C519 C521 C522 C523 C524 \nC525 C526 C591 C595 C597 C625 \nC1494 C2151 C2162 \n74: C393_=_C394( C393 C394 ) C393_=_C484( C393 C484 ) C393_=_C518( C393 C518 ) C393_=_C519( C393 C519 ) C394_=_C478( C394 C478 ) \nC394_=_C485( C394 C485 ) C394_=_C518( C394 C518 ) C394_=_C521( C394 C521 ) C394_=_C522( C394 C522 ) C394_=_C523( C394 C523 ) C394_=_C524( C394 C524 ) \nC394_=_C525( C394 C525 ) C394_=_C526( C394 C526 ) C478_=_C485( C478 C485 ) C478_=_C518( C478 C518 ) C478_=_C521( C478 C521 ) C478_=_C522( C478 C522 ) \nC478_=_C523( C478 C523 ) C478_=_C524( C478 C524 ) C478_=_C525( C478 C525 ) C478_=_C526( C478 C526 ) C484_=_C485( C484 C485 ) C484_=_C518( C484 C518 ) \nC484_=_C519( C484 C519 ) C485_=_C518( C485 C518 ) C485_=_C521( C485 C521 ) C485_=_C522( C485 C522 ) C485_=_C523( C485 C523 ) C485_=_C524( C485 C524 ) \nC485_=_C525( C485 C525 ) C485_=_C526( C485 C526 ) C518_=_C519( C518 C519 ) C518_=_C521( C518 C521 ) C518_=_C522( C518 C522 ) C518_=_C523( C518 C523 ) \nC518_=_C524( C518 C524 ) C518_=_C525( C518 C525 ) C518_=_C526( C518 C526 ) C519_=_C521( C519 C521 ) C519_=_C625( C519 C625 ) C521_=_C522( C521 C522 ) \nC521_=_C523( C521 C523 ) C521_=_C524( C521 C524 ) C521_=_C525( C521 C525 ) C521_=_C526( C521 C526 ) C521_=_C625( C521 C625 ) C522_=_C523( C522 C523 ) \nC522_=_C524( C522 C524 ) C522_=_C525( C522 C525 ) C522_=_C526( C522 C526 ) C522_=_C591( C522 C591 ) C522_=_C595( C522 C595 ) C522_=_C1494( C522 C1494 ) \nC523_=_C524( C523 C524 ) C523_=_C525( C523 C525 ) C523_=_C526( C523 C526 ) C523_=_C1494( C523 C1494 ) C524_=_C525( C524 C525 ) C524_=_C526( C524 C526 ) \nC524_=_C597( C524 C597 ) C524_=_C625( C524 C625 ) C524_=_C2151( C524 C2151 ) C524_=_C2162( C524 C2162 ) C525_=_C526( C525 C526 ) C591_=_C595( C591 C595 ) \nC591_=_C1494( C591 C1494 ) C595_=_C597( C595 C597 ) C595_=_C1494( C595 C1494 ) C597_=_C625( C597 C625 ) C597_=_C2151( C597 C2151 ) C597_=_C2162( C597 C2162 ) \nC625_=_C2151( C625 C2151 ) C625_=_C2162( C625 C2162 ) C2151_=_C2162( C2151 C2162 ) "];401-&gt;485[label="17: C393 C394 C478 C484 C485 \nC519 C521 C523 C525 C526 C591 \nC595 C597 C625 C1494 C2151 C2162 \n40: C393_=_C394 ,C393_=_C484 ,C393_=_C519 ,C394_=_C478 ,C394_=_C485 ,\nC394_=_C521 ,C394_=_C523 ,C394_=_C525 ,C394_=_C526 ,C478_=_C485 ,C478_=_C521 ,\nC478_=_C523 ,C478_=_C525 ,C478_=_C526 ,C484_=_C485 ,C484_=_C519 ,C485_=_C521 ,\nC485_=_C523 ,C485_=_C525 ,C485_=_C526 ,C519_=_C521 ,C519_=_C625 ,C521_=_C523 ,\nC521_=_C525 ,C521_=_C526 ,C521_=_C625 ,C523_=_C525 ,C523_=_C526 ,C523_=_C1494 ,\nC525_=_C526 ,C591_=_C595 ,C591_=_C1494 ,C595_=_C597 ,C595_=_C1494 ,C597_=_C625 ,\nC597_=_C2151 ,C597_=_C2162 ,C625_=_C2151 ,C625_=_C2162 ,C2151_=_C2162 ,"];486[shape=box, label="id:486 level: 7\n20: C393 C394 C395 C396 C397 \nC398 C399 C401 C519 C521 C523 \nC588 C616 C621 C622 C623 C624 \nC625 C1294 C1494 \n72: C393_=_C394( C393 C394 ) C393_=_C395( C393 C395 ) C393_=_C396( C393 C396 ) C393_=_C397( C393 C397 ) C393_=_C398( C393 C398 ) \nC393_=_C519( C393 C519 ) C394_=_C395( C394 C395 ) C394_=_C396( C394 C396 ) C394_=_C397( C394 C397 ) C394_=_C398( C394 C398 ) C394_=_C521( C394 C521 ) \nC394_=_C523( C394 C523 ) C395_=_C396( C395 C396 ) C395_=_C397( C395 C397 ) C395_=_C398( C395 C398 ) C396_=_C397( C396 C397 ) C396_=_C398( C396 C398 ) \nC396_=_C519( C396 C519 ) C396_=_C521( C396 C521 ) C396_=_C588( C396 C588 ) C396_=_C616( C396 C616 ) C396_=_C621( C396 C621 ) C396_=_C622( C396 C622 ) \nC396_=_C623( C396 C623 ) C396_=_C624( C396 C624 ) C396_=_C625( C396 C625 ) C397_=_C398( C397 C398 ) C399_=_C401( C399 C401 ) C401_=_C624( C401 C624 ) \nC519_=_C521( C519 C521 ) C519_=_C588( C519 C588 ) C519_=_C616( C519 C616 ) C519_=_C621( C519 C621 ) C519_=_C622( C519 C622 ) C519_=_C623( C519 C623 ) \nC519_=_C624( C519 C624 ) C519_=_C625( C519 C625 ) C521_=_C523( C521 C523 ) C521_=_C588( C521 C588 ) C521_=_C616( C521 C616 ) C521_=_C621( C521 C621 ) \nC521_=_C622( C521 C622 ) C521_=_C623( C521 C623 ) C521_=_C624( C521 C624 ) C521_=_C625( C521 C625 ) C523_=_C623( C523 C623 ) C523_=_C1294( C523 C1294 ) \nC523_=_C1494( C523 C1494 ) C588_=_C616( C588 C616 ) C588_=_C621( C588 C621 ) C588_=_C622( C588 C622 ) C588_=_C623( C588 C623 ) C588_=_C624( C588 C624 ) \nC588_=_C625( C588 C625 ) C616_=_C621( C616 C621 ) C616_=_C622( C616 C622 ) C616_=_C623( C616 C623 ) C616_=_C624( C616 C624 ) C616_=_C625( C616 C625 ) \nC621_=_C622( C621 C622 ) C621_=_C623( C621 C623 ) C621_=_C624( C621 C624 ) C621_=_C625( C621 C625 ) C622_=_C623( C622 C623 ) C622_=_C624( C622 C624 ) \nC622_=_C625( C622 C625 ) C623_=_C624( C623 C624 ) C623_=_C625( C623 C625 ) C623_=_C1294( C623 C1294 ) C623_=_C1494( C623 C1494 ) C624_=_C625( C624 C625 ) \nC1294_=_C1494( C1294 C1494 ) "];401-&gt;486[label="18: C393 C394 C395 C397 C398 \nC399 C401 C519 C521 C523 C588 \nC616 C621 C622 C624 C625 C1294 \nC1494 \n47: C393_=_C394 ,C393_=_C395 ,C393_=_C397 ,C393_=_C398 ,C393_=_C519 ,\nC394_=_C395 ,C394_=_C397 ,C394_=_C398 ,C394_=_C521 ,C394_=_C523 ,C395_=_C397 ,\nC395_=_C398 ,C397_=_C398 ,C399_=_C401 ,C401_=_C624 ,C519_=_C521 ,C519_=_C588 ,\nC519_=_C616 ,C519_=_C621 ,C519_=_C622 ,C519_=_C624 ,C519_=_C625 ,C521_=_C523 ,\nC521_=_C588 ,C521_=_C616 ,C521_=_C621 ,C521_=_C622 ,C521_=_C624 ,C521_=_C625 ,\nC523_=_C1294 ,C523_=_C1494 ,C588_=_C616 ,C588_=_C621 ,C588_=_C622 ,C588_=_C624 ,\nC588_=_C625 ,C616_=_C621 ,C616_=_C622 ,C616_=_C624 ,C616_=_C625 ,C621_=_C622 ,\nC621_=_C624 ,C621_=_C625 ,C622_=_C624 ,C622_=_C625 ,C624_=_C625 ,C1294_=_C1494 ,"];487[shape=box, label="id:487 level: 7\n16: C395 C474 C476 C477 C479 \nC587 C588 C589 C590 C591 C592 \nC593 C594 C595 C596 C597 \n51: C395_=_C479( C395 C479 ) C395_=_C587( C395 C587 ) C395_=_C592( C395 C592 ) C395_=_C593( C395 C593 ) C395_=_C594( C395 C594 ) \nC395_=_C595( C395 C595 ) C395_=_C596( C395 C596 ) C395_=_C597(</w:t>
      </w:r>
    </w:p>
    <w:p>
      <w:pPr>
        <w:pStyle w:val="PreformattedText"/>
        <w:bidi w:val="0"/>
        <w:spacing w:before="0" w:after="0"/>
        <w:jc w:val="left"/>
        <w:rPr/>
      </w:pPr>
      <w:r>
        <w:rPr/>
        <w:t xml:space="preserve"> </w:t>
      </w:r>
      <w:r>
        <w:rPr/>
        <w:t>C395 C597 ) C474_=_C476( C474 C476 ) C474_=_C477( C474 C477 ) C474_=_C479( C474 C479 ) \nC476_=_C477( C476 C477 ) C479_=_C587( C479 C587 ) C479_=_C592( C479 C592 ) C479_=_C593( C479 C593 ) C479_=_C594( C479 C594 ) C479_=_C595( C479 C595 ) \nC479_=_C596( C479 C596 ) C479_=_C597( C479 C597 ) C587_=_C588( C587 C588 ) C587_=_C589( C587 C589 ) C587_=_C590( C587 C590 ) C587_=_C591( C587 C591 ) \nC587_=_C592( C587 C592 ) C587_=_C593( C587 C593 ) C587_=_C594( C587 C594 ) C587_=_C595( C587 C595 ) C587_=_C596( C587 C596 ) C587_=_C597( C587 C597 ) \nC588_=_C589( C588 C589 ) C588_=_C590( C588 C590 ) C588_=_C591( C588 C591 ) C589_=_C590( C589 C590 ) C589_=_C591( C589 C591 ) C590_=_C591( C590 C591 ) \nC591_=_C595( C591 C595 ) C592_=_C593( C592 C593 ) C592_=_C594( C592 C594 ) C592_=_C595( C592 C595 ) C592_=_C596( C592 C596 ) C592_=_C597( C592 C597 ) \nC593_=_C594( C593 C594 ) C593_=_C595( C593 C595 ) C593_=_C596( C593 C596 ) C593_=_C597( C593 C597 ) C594_=_C595( C594 C595 ) C594_=_C596( C594 C596 ) \nC594_=_C597( C594 C597 ) C595_=_C596( C595 C596 ) C595_=_C597( C595 C597 ) C596_=_C597( C596 C597 ) "];402-&gt;487[label="15: C395 C474 C476 C477 C479 \nC588 C589 C590 C591 C592 C593 \nC594 C595 C596 C597 \n39: C395_=_C479 ,C395_=_C592 ,C395_=_C593 ,C395_=_C594 ,C395_=_C595 ,\nC395_=_C596 ,C395_=_C597 ,C474_=_C476 ,C474_=_C477 ,C474_=_C479 ,C476_=_C477 ,\nC479_=_C592 ,C479_=_C593 ,C479_=_C594 ,C479_=_C595 ,C479_=_C596 ,C479_=_C597 ,\nC588_=_C589 ,C588_=_C590 ,C588_=_C591 ,C589_=_C590 ,C589_=_C591 ,C590_=_C591 ,\nC591_=_C595 ,C592_=_C593 ,C592_=_C594 ,C592_=_C595 ,C592_=_C596 ,C592_=_C597 ,\nC593_=_C594 ,C593_=_C595 ,C593_=_C596 ,C593_=_C597 ,C594_=_C595 ,C594_=_C596 ,\nC594_=_C597 ,C595_=_C596 ,C595_=_C597 ,C596_=_C597 ,"];488[shape=box, label="id:488 level: 7\n22: C272 C273 C399 C401 C474 \nC478 C479 C481 C482 C592 C596 \nC617 C620 C624 C1293 C1294 C1295 \nC1296 C2152 C2162 C2163 C2164 \n51: C272_=_C273( C272 C273 ) C272_=_C481( C272 C481 ) C272_=_C596( C272 C596 ) C273_=_C401( C273 C401 ) C273_=_C482( C273 C482 ) \nC273_=_C620( C273 C620 ) C273_=_C624( C273 C624 ) C399_=_C401( C399 C401 ) C399_=_C474( C399 C474 ) C399_=_C478( C399 C478 ) C399_=_C479( C399 C479 ) \nC399_=_C481( C399 C481 ) C399_=_C482( C399 C482 ) C401_=_C482( C401 C482 ) C401_=_C620( C401 C620 ) C401_=_C624( C401 C624 ) C474_=_C478( C474 C478 ) \nC474_=_C479( C474 C479 ) C474_=_C481( C474 C481 ) C474_=_C482( C474 C482 ) C478_=_C479( C478 C479 ) C478_=_C481( C478 C481 ) C478_=_C482( C478 C482 ) \nC479_=_C481( C479 C481 ) C479_=_C482( C479 C482 ) C479_=_C592( C479 C592 ) C479_=_C596( C479 C596 ) C481_=_C482( C481 C482 ) C481_=_C596( C481 C596 ) \nC482_=_C620( C482 C620 ) C482_=_C624( C482 C624 ) C592_=_C596( C592 C596 ) C592_=_C1293( C592 C1293 ) C592_=_C1294( C592 C1294 ) C592_=_C1295( C592 C1295 ) \nC592_=_C1296( C592 C1296 ) C617_=_C620( C617 C620 ) C617_=_C1293( C617 C1293 ) C620_=_C624( C620 C624 ) C1293_=_C1294( C1293 C1294 ) C1293_=_C1295( C1293 C1295 ) \nC1293_=_C1296( C1293 C1296 ) C1294_=_C1295( C1294 C1295 ) C1294_=_C1296( C1294 C1296 ) C1295_=_C1296( C1295 C1296 ) C2152_=_C2162( C2152 C2162 ) C2152_=_C2163( C2152 C2163 ) \nC2152_=_C2164( C2152 C2164 ) C2162_=_C2163( C2162 C2163 ) C2162_=_C2164( C2162 C2164 ) C2163_=_C2164( C2163 C2164 ) "];402-&gt;488[label="19: C272 C273 C399 C401 C474 \nC478 C479 C592 C596 C617 C620 \nC624 C1294 C1295 C1296 C2152 C2162 \nC2163 C2164 \n31: C272_=_C273 ,C272_=_C596 ,C273_=_C401 ,C273_=_C620 ,C273_=_C624 ,\nC399_=_C401 ,C399_=_C474 ,C399_=_C478 ,C399_=_C479 ,C401_=_C620 ,C401_=_C624 ,\nC474_=_C478 ,C474_=_C479 ,C478_=_C479 ,C479_=_C592 ,C479_=_C596 ,C592_=_C596 ,\nC592_=_C1294 ,C592_=_C1295 ,C592_=_C1296 ,C617_=_C620 ,C620_=_C624 ,C1294_=_C1295 ,\nC1294_=_C1296 ,C1295_=_C1296 ,C2152_=_C2162 ,C2152_=_C2163 ,C2152_=_C2164 ,C2162_=_C2163 ,\nC2162_=_C2164 ,C2163_=_C2164 ,"];489[shape=box, label="id:489 level: 7\n14: C290 C295 C296 C611 C627 \nC827 C1021 C1022 C1023 C1390 C1434 \nC1439 C2167 C2168 \n40: C290_=_C295( C290 C295 ) C290_=_C627( C290 C627 ) C290_=_C827( C290 C827 ) C290_=_C1021( C290 C1021 ) C290_=_C1022( C290 C1022 ) \nC290_=_C1023( C290 C1023 ) C295_=_C296( C295 C296 ) C295_=_C627( C295 C627 ) C295_=_C827( C295 C827 ) C295_=_C1021( C295 C1021 ) C295_=_C1022( C295 C1022 ) \nC295_=_C1023( C295 C1023 ) C296_=_C611( C296 C611 ) C296_=_C1022( C296 C1022 ) C296_=_C1390( C296 C1390 ) C296_=_C1434( C296 C1434 ) C296_=_C1439( C296 C1439 ) \nC611_=_C1022( C611 C1022 ) C611_=_C1390( C611 C1390 ) C611_=_C1434( C611 C1434 ) C611_=_C1439( C611 C1439 ) C627_=_C827( C627 C827 ) C627_=_C1021( C627 C1021 ) \nC627_=_C1022( C627 C1022 ) C627_=_C1023( C627 C1023 ) C827_=_C1021( C827 C1021 ) C827_=_C1022( C827 C1022 ) C827_=_C1023( C827 C1023 ) C1021_=_C1022( C1021 C1022 ) \nC1021_=_C1023( C1021 C1023 ) C1022_=_C1023( C1022 C1023 ) C1022_=_C1390( C1022 C1390 ) C1022_=_C1434( C1022 C1434 ) C1022_=_C1439( C1022 C1439 ) C1023_=_C2167( C1023 C2167 ) \nC1023_=_C2168( C1023 C2168 ) C1390_=_C1434( C1390 C1434 ) C1390_=_C1439( C1390 C1439 ) C1434_=_C1439( C1434 C1439 ) C2167_=_C2168( C2167 C2168 ) "];403-&gt;489[label="13: C290 C295 C296 C611 C627 \nC827 C1021 C1023 C1390 C1434 C1439 \nC2167 C2168 \n29: C290_=_C295 ,C290_=_C627 ,C290_=_C827 ,C290_=_C1021 ,C290_=_C1023 ,\nC295_=_C296 ,C295_=_C627 ,C295_=_C827 ,C295_=_C1021 ,C295_=_C1023 ,C296_=_C611 ,\nC296_=_C1390 ,C296_=_C1434 ,C296_=_C1439 ,C611_=_C1390 ,C611_=_C1434 ,C611_=_C1439 ,\nC627_=_C827 ,C627_=_C1021 ,C627_=_C1023 ,C827_=_C1021 ,C827_=_C1023 ,C1021_=_C1023 ,\nC1023_=_C2167 ,C1023_=_C2168 ,C1390_=_C1434 ,C1390_=_C1439 ,C1434_=_C1439 ,C2167_=_C2168 ,"];490[shape=box, label="id:490 level: 7\n15: C92 C93 C287 C288 C289 \nC290 C291 C292 C293 C294 C295 \nC296 C297 C298 C299 \n58: C92_=_C93( C92 C93 ) C92_=_C287( C92 C287 ) C92_=_C288( C92 C288 ) C92_=_C289( C92 C289 ) C92_=_C290( C92 C290 ) \nC92_=_C291( C92 C291 ) C92_=_C292( C92 C292 ) C92_=_C293( C92 C293 ) C93_=_C287( C93 C287 ) C93_=_C294( C93 C294 ) C93_=_C295( C93 C295 ) \nC93_=_C296( C93 C296 ) C93_=_C297( C93 C297 ) C93_=_C298( C93 C298 ) C93_=_C299( C93 C299 ) C287_=_C288( C287 C288 ) C287_=_C289( C287 C289 ) \nC287_=_C290( C287 C290 ) C287_=_C291( C287 C291 ) C287_=_C292( C287 C292 ) C287_=_C293( C287 C293 ) C287_=_C294( C287 C294 ) C287_=_C295( C287 C295 ) \nC287_=_C296( C287 C296 ) C287_=_C297( C287 C297 ) C287_=_C298( C287 C298 ) C287_=_C299( C287 C299 ) C288_=_C289( C288 C289 ) C288_=_C290( C288 C290 ) \nC288_=_C291( C288 C291 ) C288_=_C292( C288 C292 ) C288_=_C293( C288 C293 ) C289_=_C290( C289 C290 ) C289_=_C291( C289 C291 ) C289_=_C292( C289 C292 ) \nC289_=_C293( C289 C293 ) C290_=_C291( C290 C291 ) C290_=_C292( C290 C292 ) C290_=_C293( C290 C293 ) C290_=_C295( C290 C295 ) C291_=_C292( C291 C292 ) \nC291_=_C293( C291 C293 ) C292_=_C293( C292 C293 ) C294_=_C295( C294 C295 ) C294_=_C296( C294 C296 ) C294_=_C297( C294 C297 ) C294_=_C298( C294 C298 ) \nC294_=_C299( C294 C299 ) C295_=_C296( C295 C296 ) C295_=_C297( C295 C297 ) C295_=_C298( C295 C298 ) C295_=_C299( C295 C299 ) C296_=_C297( C296 C297 ) \nC296_=_C298( C296 C298 ) C296_=_C299( C296 C299 ) C297_=_C298( C297 C298 ) C297_=_C299( C297 C299 ) C298_=_C299( C298 C299 ) "];404-&gt;490[label="14: C92 C93 C288 C289 C290 \nC291 C292 C293 C294 C295 C296 \nC297 C298 C299 \n44: C92_=_C93 ,C92_=_C288 ,C92_=_C289 ,C92_=_C290 ,C92_=_C291 ,\nC92_=_C292 ,C92_=_C293 ,C93_=_C294 ,C93_=_C295 ,C93_=_C296 ,C93_=_C297 ,\nC93_=_C298 ,C93_=_C299 ,C288_=_C289 ,C288_=_C290 ,C288_=_C291 ,C288_=_C292 ,\nC288_=_C293 ,C289_=_C290 ,C289_=_C291 ,C289_=_C292 ,C289_=_C293 ,C290_=_C291 ,\nC290_=_C292 ,C290_=_C293 ,C290_=_C295 ,C291_=_C292 ,C291_=_C293 ,C292_=_C293 ,\nC294_=_C295 ,C294_=_C296 ,C294_=_C297 ,C294_=_C298 ,C294_=_C299 ,C295_=_C296 ,\nC295_=_C297 ,C295_=_C298 ,C295_=_C299 ,C296_=_C297 ,C296_=_C298 ,C296_=_C299 ,\nC297_=_C298 ,C297_=_C299 ,C298_=_C299 ,"];491[shape=box, label="id:491 level: 7\n39: C494 C495 C510 C511 C635 \nC636 C649 C650 C1191 C1192 C1203 \nC1204 C1251 C1252 C1590 C1591 C1600 \nC1601 C1620 C1621 C1630 C1631 C1667 \nC1668 C1669 C1670 C1671 C1672 C1673 \nC1674 C1675 C1676 C1677 C1678 C1679 \nC1680 C1681 C1682 C1683 \n397: C494_=_C495( C494 C495 ) C494_=_C510( C494 C510 ) C494_=_C635( C494 C635 ) C494_=_C649( C494 C649 ) C494_=_C1191( C494 C1191 ) \nC494_=_C1203( C494 C1203 ) C494_=_C1251( C494 C1251 ) C494_=_C1590( C494 C1590 ) C494_=_C1600( C494 C1600 ) C494_=_C1620( C494 C1620 ) C494_=_C1630( C494 C1630 ) \nC494_=_C1667( C494 C1667 ) C494_=_C1668( C494 C1668 ) C494_=_C1669( C494 C1669 ) C494_=_C1670( C494 C1670 ) C494_=_C1671( C494 C1671 ) C494_=_C1672( C494 C1672 ) \nC494_=_C1673( C494 C1673 ) C494_=_C1674( C494 C1674 ) C494_=_C1675( C494 C1675 ) C495_=_C511( C495 C511 ) C495_=_C636( C495 C636 ) C495_=_C650( C495 C650 ) \nC495_=_C1192( C495 C1192 ) C495_=_C1204( C495 C1204 ) C495_=_C1252( C495 C1252 ) C495_=_C1591( C495 C1591 ) C495_=_C1601( C495 C1601 ) C495_=_C1621( C495 C1621 ) \nC495_=_C1631( C495 C1631 ) C495_=_C1667( C495 C1667 ) C495_=_C1676( C495 C1676 ) C495_=_C1677( C495 C1677 ) C495_=_C1678( C495 C1678 ) C495_=_C1679( C495 C1679 ) \nC495_=_C1680( C495 C1680 ) C495_=_C1681( C495 C1681 ) C495_=_C1682( C495 C1682 ) C495_=_C1683( C495 C1683 ) C510_=_C511( C510 C511 ) C510_=_C635( C510 C635 ) \nC510_=_C649( C510 C649 ) C510_=_C1191( C510 C1191 ) C510_=_C1203( C510 C1203 ) C510_=_C1251( C510 C1251 ) C510_=_C1590( C510 C1590 ) C510_=_C1600( C510 C1600 ) \nC510_=_C1620( C510 C1620 ) C510_=_C1630( C510 C1630 ) C510_=_C1667( C510 C1667 ) C510_=_C1668( C510 C1668 ) C510_=_C1669( C510 C1669 ) C510_=_C1670( C510 C1670 ) \nC510_=_C1671( C510 C1671 ) C510_=_C1672( C510 C1672 ) C510_=_C1673( C510 C1673 ) C510_=_C1674( C510 C1674 ) C510_=_C1675( C510 C1675 ) C511_=_C636( C511 C636 ) \nC511_=_C650( C511 C650 ) C511_=_C1192( C511 C1192 ) C511_=_C1204( C511 C1204 ) C511_=_C1252( C511 C1252 ) C511_=_C1591( C511 C1591 ) C511_=_C1601( C511 C1601 ) \nC511_=_C1621( C511 C1621 ) C511_=_C1631( C511</w:t>
      </w:r>
    </w:p>
    <w:p>
      <w:pPr>
        <w:pStyle w:val="PreformattedText"/>
        <w:bidi w:val="0"/>
        <w:spacing w:before="0" w:after="0"/>
        <w:jc w:val="left"/>
        <w:rPr/>
      </w:pPr>
      <w:r>
        <w:rPr/>
        <w:t xml:space="preserve"> </w:t>
      </w:r>
      <w:r>
        <w:rPr/>
        <w:t>C1631 ) C511_=_C1667( C511 C1667 ) C511_=_C1676( C511 C1676 ) C511_=_C1677( C511 C1677 ) C511_=_C1678( C511 C1678 ) \nC511_=_C1679( C511 C1679 ) C511_=_C1680( C511 C1680 ) C511_=_C1681( C511 C1681 ) C511_=_C1682( C511 C1682 ) C511_=_C1683( C511 C1683 ) C635_=_C636( C635 C636 ) \nC635_=_C649( C635 C649 ) C635_=_C1191( C635 C1191 ) C635_=_C1203( C635 C1203 ) C635_=_C1251( C635 C1251 ) C635_=_C1590( C635 C1590 ) C635_=_C1600( C635 C1600 ) \nC635_=_C1620( C635 C1620 ) C635_=_C1630( C635 C1630 ) C635_=_C1667( C635 C1667 ) C635_=_C1668( C635 C1668 ) C635_=_C1669( C635 C1669 ) C635_=_C1670( C635 C1670 ) \nC635_=_C1671( C635 C1671 ) C635_=_C1672( C635 C1672 ) C635_=_C1673( C635 C1673 ) C635_=_C1674( C635 C1674 ) C635_=_C1675( C635 C1675 ) C636_=_C650( C636 C650 ) \nC636_=_C1192( C636 C1192 ) C636_=_C1204( C636 C1204 ) C636_=_C1252( C636 C1252 ) C636_=_C1591( C636 C1591 ) C636_=_C1601( C636 C1601 ) C636_=_C1621( C636 C1621 ) \nC636_=_C1631( C636 C1631 ) C636_=_C1667( C636 C1667 ) C636_=_C1676( C636 C1676 ) C636_=_C1677( C636 C1677 ) C636_=_C1678( C636 C1678 ) C636_=_C1679( C636 C1679 ) \nC636_=_C1680( C636 C1680 ) C636_=_C1681( C636 C1681 ) C636_=_C1682( C636 C1682 ) C636_=_C1683( C636 C1683 ) C649_=_C650( C649 C650 ) C649_=_C1191( C649 C1191 ) \nC649_=_C1203( C649 C1203 ) C649_=_C1251( C649 C1251 ) C649_=_C1590( C649 C1590 ) C649_=_C1600( C649 C1600 ) C649_=_C1620( C649 C1620 ) C649_=_C1630( C649 C1630 ) \nC649_=_C1667( C649 C1667 ) C649_=_C1668( C649 C1668 ) C649_=_C1669( C649 C1669 ) C649_=_C1670( C649 C1670 ) C649_=_C1671( C649 C1671 ) C649_=_C1672( C649 C1672 ) \nC649_=_C1673( C649 C1673 ) C649_=_C1674( C649 C1674 ) C649_=_C1675( C649 C1675 ) C650_=_C1192( C650 C1192 ) C650_=_C1204( C650 C1204 ) C650_=_C1252( C650 C1252 ) \nC650_=_C1591( C650 C1591 ) C650_=_C1601( C650 C1601 ) C650_=_C1621( C650 C1621 ) C650_=_C1631( C650 C1631 ) C650_=_C1667( C650 C1667 ) C650_=_C1676( C650 C1676 ) \nC650_=_C1677( C650 C1677 ) C650_=_C1678( C650 C1678 ) C650_=_C1679( C650 C1679 ) C650_=_C1680( C650 C1680 ) C650_=_C1681( C650 C1681 ) C650_=_C1682( C650 C1682 ) \nC650_=_C1683( C650 C1683 ) C1191_=_C1192( C1191 C1192 ) C1191_=_C1203( C1191 C1203 ) C1191_=_C1251( C1191 C1251 ) C1191_=_C1590( C1191 C1590 ) C1191_=_C1600( C1191 C1600 ) \nC1191_=_C1620( C1191 C1620 ) C1191_=_C1630( C1191 C1630 ) C1191_=_C1667( C1191 C1667 ) C1191_=_C1668( C1191 C1668 ) C1191_=_C1669( C1191 C1669 ) C1191_=_C1670( C1191 C1670 ) \nC1191_=_C1671( C1191 C1671 ) C1191_=_C1672( C1191 C1672 ) C1191_=_C1673( C1191 C1673 ) C1191_=_C1674( C1191 C1674 ) C1191_=_C1675( C1191 C1675 ) C1192_=_C1204( C1192 C1204 ) \nC1192_=_C1252( C1192 C1252 ) C1192_=_C1591( C1192 C1591 ) C1192_=_C1601( C1192 C1601 ) C1192_=_C1621( C1192 C1621 ) C1192_=_C1631( C1192 C1631 ) C1192_=_C1667( C1192 C1667 ) \nC1192_=_C1676( C1192 C1676 ) C1192_=_C1677( C1192 C1677 ) C1192_=_C1678( C1192 C1678 ) C1192_=_C1679( C1192 C1679 ) C1192_=_C1680( C1192 C1680 ) C1192_=_C1681( C1192 C1681 ) \nC1192_=_C1682( C1192 C1682 ) C1192_=_C1683( C1192 C1683 ) C1203_=_C1204( C1203 C1204 ) C1203_=_C1251( C1203 C1251 ) C1203_=_C1590( C1203 C1590 ) C1203_=_C1600( C1203 C1600 ) \nC1203_=_C1620( C1203 C1620 ) C1203_=_C1630( C1203 C1630 ) C1203_=_C1667( C1203 C1667 ) C1203_=_C1668( C1203 C1668 ) C1203_=_C1669( C1203 C1669 ) C1203_=_C1670( C1203 C1670 ) \nC1203_=_C1671( C1203 C1671 ) C1203_=_C1672( C1203 C1672 ) C1203_=_C1673( C1203 C1673 ) C1203_=_C1674( C1203 C1674 ) C1203_=_C1675( C1203 C1675 ) C1204_=_C1252( C1204 C1252 ) \nC1204_=_C1591( C1204 C1591 ) C1204_=_C1601( C1204 C1601 ) C1204_=_C1621( C1204 C1621 ) C1204_=_C1631( C1204 C1631 ) C1204_=_C1667( C1204 C1667 ) C1204_=_C1676( C1204 C1676 ) \nC1204_=_C1677( C1204 C1677 ) C1204_=_C1678( C1204 C1678 ) C1204_=_C1679( C1204 C1679 ) C1204_=_C1680( C1204 C1680 ) C1204_=_C1681( C1204 C1681 ) C1204_=_C1682( C1204 C1682 ) \nC1204_=_C1683( C1204 C1683 ) C1251_=_C1252( C1251 C1252 ) C1251_=_C1590( C1251 C1590 ) C1251_=_C1600( C1251 C1600 ) C1251_=_C1620( C1251 C1620 ) C1251_=_C1630( C1251 C1630 ) \nC1251_=_C1667( C1251 C1667 ) C1251_=_C1668( C1251 C1668 ) C1251_=_C1669( C1251 C1669 ) C1251_=_C1670( C1251 C1670 ) C1251_=_C1671( C1251 C1671 ) C1251_=_C1672( C1251 C1672 ) \nC1251_=_C1673( C1251 C1673 ) C1251_=_C1674( C1251 C1674 ) C1251_=_C1675( C1251 C1675 ) C1252_=_C1591( C1252 C1591 ) C1252_=_C1601( C1252 C1601 ) C1252_=_C1621( C1252 C1621 ) \nC1252_=_C1631( C1252 C1631 ) C1252_=_C1667( C1252 C1667 ) C1252_=_C1676( C1252 C1676 ) C1252_=_C1677( C1252 C1677 ) C1252_=_C1678( C1252 C1678 ) C1252_=_C1679( C1252 C1679 ) \nC1252_=_C1680( C1252 C1680 ) C1252_=_C1681( C1252 C1681 ) C1252_=_C1682( C1252 C1682 ) C1252_=_C1683( C1252 C1683 ) C1590_=_C1591( C1590 C1591 ) C1590_=_C1600( C1590 C1600 ) \nC1590_=_C1620( C1590 C1620 ) C1590_=_C1630( C1590 C1630 ) C1590_=_C1667( C1590 C1667 ) C1590_=_C1668( C1590 C1668 ) C1590_=_C1669( C1590 C1669 ) C1590_=_C1670( C1590 C1670 ) \nC1590_=_C1671( C1590 C1671 ) C1590_=_C1672( C1590 C1672 ) C1590_=_C1673( C1590 C1673 ) C1590_=_C1674( C1590 C1674 ) C1590_=_C1675( C1590 C1675 ) C1591_=_C1601( C1591 C1601 ) \nC1591_=_C1621( C1591 C1621 ) C1591_=_C1631( C1591 C1631 ) C1591_=_C1667( C1591 C1667 ) C1591_=_C1676( C1591 C1676 ) C1591_=_C1677( C1591 C1677 ) C1591_=_C1678( C1591 C1678 ) \nC1591_=_C1679( C1591 C1679 ) C1591_=_C1680( C1591 C1680 ) C1591_=_C1681( C1591 C1681 ) C1591_=_C1682( C1591 C1682 ) C1591_=_C1683( C1591 C1683 ) C1600_=_C1601( C1600 C1601 ) \nC1600_=_C1620( C1600 C1620 ) C1600_=_C1630( C1600 C1630 ) C1600_=_C1667( C1600 C1667 ) C1600_=_C1668( C1600 C1668 ) C1600_=_C1669( C1600 C1669 ) C1600_=_C1670( C1600 C1670 ) \nC1600_=_C1671( C1600 C1671 ) C1600_=_C1672( C1600 C1672 ) C1600_=_C1673( C1600 C1673 ) C1600_=_C1674( C1600 C1674 ) C1600_=_C1675( C1600 C1675 ) C1601_=_C1621( C1601 C1621 ) \nC1601_=_C1631( C1601 C1631 ) C1601_=_C1667( C1601 C1667 ) C1601_=_C1676( C1601 C1676 ) C1601_=_C1677( C1601 C1677 ) C1601_=_C1678( C1601 C1678 ) C1601_=_C1679( C1601 C1679 ) \nC1601_=_C1680( C1601 C1680 ) C1601_=_C1681( C1601 C1681 ) C1601_=_C1682( C1601 C1682 ) C1601_=_C1683( C1601 C1683 ) C1620_=_C1621( C1620 C1621 ) C1620_=_C1630( C1620 C1630 ) \nC1620_=_C1667( C1620 C1667 ) C1620_=_C1668( C1620 C1668 ) C1620_=_C1669( C1620 C1669 ) C1620_=_C1670( C1620 C1670 ) C1620_=_C1671( C1620 C1671 ) C1620_=_C1672( C1620 C1672 ) \nC1620_=_C1673( C1620 C1673 ) C1620_=_C1674( C1620 C1674 ) C1620_=_C1675( C1620 C1675 ) C1621_=_C1631( C1621 C1631 ) C1621_=_C1667( C1621 C1667 ) C1621_=_C1676( C1621 C1676 ) \nC1621_=_C1677( C1621 C1677 ) C1621_=_C1678( C1621 C1678 ) C1621_=_C1679( C1621 C1679 ) C1621_=_C1680( C1621 C1680 ) C1621_=_C1681( C1621 C1681 ) C1621_=_C1682( C1621 C1682 ) \nC1621_=_C1683( C1621 C1683 ) C1630_=_C1631( C1630 C1631 ) C1630_=_C1667( C1630 C1667 ) C1630_=_C1668( C1630 C1668 ) C1630_=_C1669( C1630 C1669 ) C1630_=_C1670( C1630 C1670 ) \nC1630_=_C1671( C1630 C1671 ) C1630_=_C1672( C1630 C1672 ) C1630_=_C1673( C1630 C1673 ) C1630_=_C1674( C1630 C1674 ) C1630_=_C1675( C1630 C1675 ) C1631_=_C1667( C1631 C1667 ) \nC1631_=_C1676( C1631 C1676 ) C1631_=_C1677( C1631 C1677 ) C1631_=_C1678( C1631 C1678 ) C1631_=_C1679( C1631 C1679 ) C1631_=_C1680( C1631 C1680 ) C1631_=_C1681( C1631 C1681 ) \nC1631_=_C1682( C1631 C1682 ) C1631_=_C1683( C1631 C1683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1683( C1667 C1683 ) \nC1668_=_C1669( C1668 C1669 ) C1668_=_C1670( C1668 C1670 ) C1668_=_C1671( C1668 C1671 ) C1668_=_C1672( C1668 C1672 ) C1668_=_C1673( C1668 C1673 ) C1668_=_C1674( C1668 C1674 ) \nC1668_=_C1675( C1668 C1675 ) C1669_=_C1670( C1669 C1670 ) C1669_=_C1671( C1669 C1671 ) C1669_=_C1672( C1669 C1672 ) C1669_=_C1673( C1669 C1673 ) C1669_=_C1674( C1669 C1674 ) \nC1669_=_C1675( C1669 C1675 ) C1670_=_C1671( C1670 C1671 ) C1670_=_C1672( C1670 C1672 ) C1670_=_C1673( C1670 C1673 ) C1670_=_C1674( C1670 C1674 ) C1670_=_C1675( C1670 C1675 ) \nC1670_=_C1676( C1670 C1676 ) C1671_=_C1672( C1671 C1672 ) C1671_=_C1673( C1671 C1673 ) C1671_=_C1674( C1671 C1674 ) C1671_=_C1675( C1671 C1675 ) C1671_=_C1677( C1671 C1677 ) \nC1672_=_C1673( C1672 C1673 ) C1672_=_C1674( C1672 C1674 ) C1672_=_C1675( C1672 C1675 ) C1672_=_C1680( C1672 C1680 ) C1673_=_C1674( C1673 C1674 ) C1673_=_C1675( C1673 C1675 ) \nC1673_=_C1681( C1673 C1681 ) C1674_=_C1675( C1674 C1675 ) C1674_=_C1682( C1674 C1682 ) C1675_=_C1683( C1675 C1683 ) C1676_=_C1677( C1676 C1677 ) C1676_=_C1678( C1676 C1678 ) \nC1676_=_C1679( C1676 C1679 ) C1676_=_C1680( C1676 C1680 ) C1676_=_C1681( C1676 C1681 ) C1676_=_C1682( C1676 C1682 ) C1676_=_C1683( C1676 C1683 ) C1677_=_C1678( C1677 C1678 ) \nC1677_=_C1679( C1677 C1679 ) C1677_=_C1680( C1677 C1680 ) C1677_=_C1681( C1677 C1681 ) C1677_=_C1682( C1677 C1682 ) C1677_=_C1683( C1677 C1683 ) C1678_=_C1679( C1678 C1679 ) \nC1678_=_C1680( C1678 C1680 ) C1678_=_C1681( C1678 C1681 ) C1678_=_C1682( C1678 C1682 ) C1678_=_C1683( C1678 C1683 ) C1679_=_C1680( C1679 C1680 ) C1679_=_C1681( C1679 C1681 ) \nC1679_=_C1682( C1679 C1682 ) C1679_=_C1683( C1679 C1683 ) C1680_=_C1681( C1680 C1681 ) C1680_=_C1682( C1680 C1682 ) C1680_=_C1683( C1680 C1683 ) C1681_=_C1682( C1681 C1682 ) \nC1681_=_C1683( C1681 C1683 ) C1682_=_C1683( C1682 C1683 ) "];405-&gt;491[label="38: C494 C495 C510 C511 C635 \nC636 C649 C650 C1191 C1192 C1203 \nC1204 C1251 C1252 C1590 C1591 C1600 \nC1601 C1620 C1621 C1630 C1631 C1668 \nC1669 C1670 C1671 C1672 C1673 C1674 \nC1675 C1676 C1677 C1678 C1679 C1680 \nC1681 C1682 C1683 \n359: C494_=_C495 ,C494_=_C510 ,C494_=_C635 ,C494_=_C649 ,C494_=_C1191 ,\nC494_=_C1203 ,C494_=_C1251 ,C494_=_C1590 ,C494_=_C1600</w:t>
      </w:r>
    </w:p>
    <w:p>
      <w:pPr>
        <w:pStyle w:val="PreformattedText"/>
        <w:bidi w:val="0"/>
        <w:spacing w:before="0" w:after="0"/>
        <w:jc w:val="left"/>
        <w:rPr/>
      </w:pPr>
      <w:r>
        <w:rPr/>
        <w:t xml:space="preserve"> </w:t>
      </w:r>
      <w:r>
        <w:rPr/>
        <w:t>,C494_=_C1620 ,C494_=_C1630 ,\nC494_=_C1668 ,C494_=_C1669 ,C494_=_C1670 ,C494_=_C1671 ,C494_=_C1672 ,C494_=_C1673 ,\nC494_=_C1674 ,C494_=_C1675 ,C495_=_C511 ,C495_=_C636 ,C495_=_C650 ,C495_=_C1192 ,\nC495_=_C1204 ,C495_=_C1252 ,C495_=_C1591 ,C495_=_C1601 ,C495_=_C1621 ,C495_=_C1631 ,\nC495_=_C1676 ,C495_=_C1677 ,C495_=_C1678 ,C495_=_C1679 ,C495_=_C1680 ,C495_=_C1681 ,\nC495_=_C1682 ,C495_=_C1683 ,C510_=_C511 ,C510_=_C635 ,C510_=_C649 ,C510_=_C1191 ,\nC510_=_C1203 ,C510_=_C1251 ,C510_=_C1590 ,C510_=_C1600 ,C510_=_C1620 ,C510_=_C1630 ,\nC510_=_C1668 ,C510_=_C1669 ,C510_=_C1670 ,C510_=_C1671 ,C510_=_C1672 ,C510_=_C1673 ,\nC510_=_C1674 ,C510_=_C1675 ,C511_=_C636 ,C511_=_C650 ,C511_=_C1192 ,C511_=_C1204 ,\nC511_=_C1252 ,C511_=_C1591 ,C511_=_C1601 ,C511_=_C1621 ,C511_=_C1631 ,C511_=_C1676 ,\nC511_=_C1677 ,C511_=_C1678 ,C511_=_C1679 ,C511_=_C1680 ,C511_=_C1681 ,C511_=_C1682 ,\nC511_=_C1683 ,C635_=_C636 ,C635_=_C649 ,C635_=_C1191 ,C635_=_C1203 ,C635_=_C1251 ,\nC635_=_C1590 ,C635_=_C1600 ,C635_=_C1620 ,C635_=_C1630 ,C635_=_C1668 ,C635_=_C1669 ,\nC635_=_C1670 ,C635_=_C1671 ,C635_=_C1672 ,C635_=_C1673 ,C635_=_C1674 ,C635_=_C1675 ,\nC636_=_C650 ,C636_=_C1192 ,C636_=_C1204 ,C636_=_C1252 ,C636_=_C1591 ,C636_=_C1601 ,\nC636_=_C1621 ,C636_=_C1631 ,C636_=_C1676 ,C636_=_C1677 ,C636_=_C1678 ,C636_=_C1679 ,\nC636_=_C1680 ,C636_=_C1681 ,C636_=_C1682 ,C636_=_C1683 ,C649_=_C650 ,C649_=_C1191 ,\nC649_=_C1203 ,C649_=_C1251 ,C649_=_C1590 ,C649_=_C1600 ,C649_=_C1620 ,C649_=_C1630 ,\nC649_=_C1668 ,C649_=_C1669 ,C649_=_C1670 ,C649_=_C1671 ,C649_=_C1672 ,C649_=_C1673 ,\nC649_=_C1674 ,C649_=_C1675 ,C650_=_C1192 ,C650_=_C1204 ,C650_=_C1252 ,C650_=_C1591 ,\nC650_=_C1601 ,C650_=_C1621 ,C650_=_C1631 ,C650_=_C1676 ,C650_=_C1677 ,C650_=_C1678 ,\nC650_=_C1679 ,C650_=_C1680 ,C650_=_C1681 ,C650_=_C1682 ,C650_=_C1683 ,C1191_=_C1192 ,\nC1191_=_C1203 ,C1191_=_C1251 ,C1191_=_C1590 ,C1191_=_C1600 ,C1191_=_C1620 ,C1191_=_C1630 ,\nC1191_=_C1668 ,C1191_=_C1669 ,C1191_=_C1670 ,C1191_=_C1671 ,C1191_=_C1672 ,C1191_=_C1673 ,\nC1191_=_C1674 ,C1191_=_C1675 ,C1192_=_C1204 ,C1192_=_C1252 ,C1192_=_C1591 ,C1192_=_C1601 ,\nC1192_=_C1621 ,C1192_=_C1631 ,C1192_=_C1676 ,C1192_=_C1677 ,C1192_=_C1678 ,C1192_=_C1679 ,\nC1192_=_C1680 ,C1192_=_C1681 ,C1192_=_C1682 ,C1192_=_C1683 ,C1203_=_C1204 ,C1203_=_C1251 ,\nC1203_=_C1590 ,C1203_=_C1600 ,C1203_=_C1620 ,C1203_=_C1630 ,C1203_=_C1668 ,C1203_=_C1669 ,\nC1203_=_C1670 ,C1203_=_C1671 ,C1203_=_C1672 ,C1203_=_C1673 ,C1203_=_C1674 ,C1203_=_C1675 ,\nC1204_=_C1252 ,C1204_=_C1591 ,C1204_=_C1601 ,C1204_=_C1621 ,C1204_=_C1631 ,C1204_=_C1676 ,\nC1204_=_C1677 ,C1204_=_C1678 ,C1204_=_C1679 ,C1204_=_C1680 ,C1204_=_C1681 ,C1204_=_C1682 ,\nC1204_=_C1683 ,C1251_=_C1252 ,C1251_=_C1590 ,C1251_=_C1600 ,C1251_=_C1620 ,C1251_=_C1630 ,\nC1251_=_C1668 ,C1251_=_C1669 ,C1251_=_C1670 ,C1251_=_C1671 ,C1251_=_C1672 ,C1251_=_C1673 ,\nC1251_=_C1674 ,C1251_=_C1675 ,C1252_=_C1591 ,C1252_=_C1601 ,C1252_=_C1621 ,C1252_=_C1631 ,\nC1252_=_C1676 ,C1252_=_C1677 ,C1252_=_C1678 ,C1252_=_C1679 ,C1252_=_C1680 ,C1252_=_C1681 ,\nC1252_=_C1682 ,C1252_=_C1683 ,C1590_=_C1591 ,C1590_=_C1600 ,C1590_=_C1620 ,C1590_=_C1630 ,\nC1590_=_C1668 ,C1590_=_C1669 ,C1590_=_C1670 ,C1590_=_C1671 ,C1590_=_C1672 ,C1590_=_C1673 ,\nC1590_=_C1674 ,C1590_=_C1675 ,C1591_=_C1601 ,C1591_=_C1621 ,C1591_=_C1631 ,C1591_=_C1676 ,\nC1591_=_C1677 ,C1591_=_C1678 ,C1591_=_C1679 ,C1591_=_C1680 ,C1591_=_C1681 ,C1591_=_C1682 ,\nC1591_=_C1683 ,C1600_=_C1601 ,C1600_=_C1620 ,C1600_=_C1630 ,C1600_=_C1668 ,C1600_=_C1669 ,\nC1600_=_C1670 ,C1600_=_C1671 ,C1600_=_C1672 ,C1600_=_C1673 ,C1600_=_C1674 ,C1600_=_C1675 ,\nC1601_=_C1621 ,C1601_=_C1631 ,C1601_=_C1676 ,C1601_=_C1677 ,C1601_=_C1678 ,C1601_=_C1679 ,\nC1601_=_C1680 ,C1601_=_C1681 ,C1601_=_C1682 ,C1601_=_C1683 ,C1620_=_C1621 ,C1620_=_C1630 ,\nC1620_=_C1668 ,C1620_=_C1669 ,C1620_=_C1670 ,C1620_=_C1671 ,C1620_=_C1672 ,C1620_=_C1673 ,\nC1620_=_C1674 ,C1620_=_C1675 ,C1621_=_C1631 ,C1621_=_C1676 ,C1621_=_C1677 ,C1621_=_C1678 ,\nC1621_=_C1679 ,C1621_=_C1680 ,C1621_=_C1681 ,C1621_=_C1682 ,C1621_=_C1683 ,C1630_=_C1631 ,\nC1630_=_C1668 ,C1630_=_C1669 ,C1630_=_C1670 ,C1630_=_C1671 ,C1630_=_C1672 ,C1630_=_C1673 ,\nC1630_=_C1674 ,C1630_=_C1675 ,C1631_=_C1676 ,C1631_=_C1677 ,C1631_=_C1678 ,C1631_=_C1679 ,\nC1631_=_C1680 ,C1631_=_C1681 ,C1631_=_C1682 ,C1631_=_C1683 ,C1668_=_C1669 ,C1668_=_C1670 ,\nC1668_=_C1671 ,C1668_=_C1672 ,C1668_=_C1673 ,C1668_=_C1674 ,C1668_=_C1675 ,C1669_=_C1670 ,\nC1669_=_C1671 ,C1669_=_C1672 ,C1669_=_C1673 ,C1669_=_C1674 ,C1669_=_C1675 ,C1670_=_C1671 ,\nC1670_=_C1672 ,C1670_=_C1673 ,C1670_=_C1674 ,C1670_=_C1675 ,C1670_=_C1676 ,C1671_=_C1672 ,\nC1671_=_C1673 ,C1671_=_C1674 ,C1671_=_C1675 ,C1671_=_C1677 ,C1672_=_C1673 ,C1672_=_C1674 ,\nC1672_=_C1675 ,C1672_=_C1680 ,C1673_=_C1674 ,C1673_=_C1675 ,C1673_=_C1681 ,C1674_=_C1675 ,\nC1674_=_C1682 ,C1675_=_C1683 ,C1676_=_C1677 ,C1676_=_C1678 ,C1676_=_C1679 ,C1676_=_C1680 ,\nC1676_=_C1681 ,C1676_=_C1682 ,C1676_=_C1683 ,C1677_=_C1678 ,C1677_=_C1679 ,C1677_=_C1680 ,\nC1677_=_C1681 ,C1677_=_C1682 ,C1677_=_C1683 ,C1678_=_C1679 ,C1678_=_C1680 ,C1678_=_C1681 ,\nC1678_=_C1682 ,C1678_=_C1683 ,C1679_=_C1680 ,C1679_=_C1681 ,C1679_=_C1682 ,C1679_=_C1683 ,\nC1680_=_C1681 ,C1680_=_C1682 ,C1680_=_C1683 ,C1681_=_C1682 ,C1681_=_C1683 ,C1682_=_C1683 ,"];492[shape=box, label="id:492 level: 7\n40: C119 C331 C488 C490 C504 \nC506 C629 C631 C643 C645 C1184 \nC1185 C1186 C1187 C1188 C1189 C1190 \nC1191 C1192 C1193 C1194 C1195 C1196 \nC1197 C1198 C1199 C1566 C1585 C1586 \nC1587 C1588 C1589 C1590 C1591 C1592 \nC1593 C1594 C1595 C1596 C1597 \n416: C119_=_C488( C119 C488 ) C119_=_C504( C119 C504 ) C119_=_C629( C119 C629 ) C119_=_C643( C119 C643 ) C119_=_C1184( C119 C1184 ) \nC119_=_C1185( C119 C1185 ) C119_=_C1186( C119 C1186 ) C119_=_C1187( C119 C1187 ) C119_=_C1188( C119 C1188 ) C119_=_C1189( C119 C1189 ) C119_=_C1190( C119 C1190 ) \nC119_=_C1191( C119 C1191 ) C119_=_C1192( C119 C1192 ) C119_=_C1193( C119 C1193 ) C119_=_C1194( C119 C1194 ) C119_=_C1195( C119 C1195 ) C119_=_C1196( C119 C1196 ) \nC119_=_C1197( C119 C1197 ) C119_=_C1198( C119 C1198 ) C331_=_C490( C331 C490 ) C331_=_C506( C331 C506 ) C331_=_C631( C331 C631 ) C331_=_C645( C331 C645 ) \nC331_=_C1185( C331 C1185 ) C331_=_C1199( C331 C1199 ) C331_=_C1566( C331 C1566 ) C331_=_C1585( C331 C1585 ) C331_=_C1586( C331 C1586 ) C331_=_C1587( C331 C1587 ) \nC331_=_C1588( C331 C1588 ) C331_=_C1589( C331 C1589 ) C331_=_C1590( C331 C1590 ) C331_=_C1591( C331 C1591 ) C331_=_C1592( C331 C1592 ) C331_=_C1593( C331 C1593 ) \nC331_=_C1594( C331 C1594 ) C331_=_C1595( C331 C1595 ) C331_=_C1596( C331 C1596 ) C331_=_C1597( C331 C1597 ) C488_=_C490( C488 C490 ) C488_=_C504( C488 C504 ) \nC488_=_C629( C488 C629 ) C488_=_C643( C488 C643 ) C488_=_C1184( C488 C1184 ) C488_=_C1185( C488 C1185 ) C488_=_C1186( C488 C1186 ) C488_=_C1187( C488 C1187 ) \nC488_=_C1188( C488 C1188 ) C488_=_C1189( C488 C1189 ) C488_=_C1190( C488 C1190 ) C488_=_C1191( C488 C1191 ) C488_=_C1192( C488 C1192 ) C488_=_C1193( C488 C1193 ) \nC488_=_C1194( C488 C1194 ) C488_=_C1195( C488 C1195 ) C488_=_C1196( C488 C1196 ) C488_=_C1197( C488 C1197 ) C488_=_C1198( C488 C1198 ) C490_=_C506( C490 C506 ) \nC490_=_C631( C490 C631 ) C490_=_C645( C490 C645 ) C490_=_C1185( C490 C1185 ) C490_=_C1199( C490 C1199 ) C490_=_C1566( C490 C1566 ) C490_=_C1585( C490 C1585 ) \nC490_=_C1586( C490 C1586 ) C490_=_C1587( C490 C1587 ) C490_=_C1588( C490 C1588 ) C490_=_C1589( C490 C1589 ) C490_=_C1590( C490 C1590 ) C490_=_C1591( C490 C1591 ) \nC490_=_C1592( C490 C1592 ) C490_=_C1593( C490 C1593 ) C490_=_C1594( C490 C1594 ) C490_=_C1595( C490 C1595 ) C490_=_C1596( C490 C1596 ) C490_=_C1597( C490 C1597 ) \nC504_=_C506( C504 C506 ) C504_=_C629( C504 C629 ) C504_=_C643( C504 C643 ) C504_=_C1184( C504 C1184 ) C504_=_C1185( C504 C1185 ) C504_=_C1186( C504 C1186 ) \nC504_=_C1187( C504 C1187 ) C504_=_C1188( C504 C1188 ) C504_=_C1189( C504 C1189 ) C504_=_C1190( C504 C1190 ) C504_=_C1191( C504 C1191 ) C504_=_C1192( C504 C1192 ) \nC504_=_C1193( C504 C1193 ) C504_=_C1194( C504 C1194 ) C504_=_C1195( C504 C1195 ) C504_=_C1196( C504 C1196 ) C504_=_C1197( C504 C1197 ) C504_=_C1198( C504 C1198 ) \nC506_=_C631( C506 C631 ) C506_=_C645( C506 C645 ) C506_=_C1185( C506 C1185 ) C506_=_C1199( C506 C1199 ) C506_=_C1566( C506 C1566 ) C506_=_C1585( C506 C1585 ) \nC506_=_C1586( C506 C1586 ) C506_=_C1587( C506 C1587 ) C506_=_C1588( C506 C1588 ) C506_=_C1589( C506 C1589 ) C506_=_C1590( C506 C1590 ) C506_=_C1591( C506 C1591 ) \nC506_=_C1592( C506 C1592 ) C506_=_C1593( C506 C1593 ) C506_=_C1594( C506 C1594 ) C506_=_C1595( C506 C1595 ) C506_=_C1596( C506 C1596 ) C506_=_C1597( C506 C1597 ) \nC629_=_C631( C629 C631 ) C629_=_C643( C629 C643 ) C629_=_C1184( C629 C1184 ) C629_=_C1185( C629 C1185 ) C629_=_C1186( C629 C1186 ) C629_=_C1187( C629 C1187 ) \nC629_=_C1188( C629 C1188 ) C629_=_C1189( C629 C1189 ) C629_=_C1190( C629 C1190 ) C629_=_C1191( C629 C1191 ) C629_=_C1192( C629 C1192 ) C629_=_C1193( C629 C1193 ) \nC629_=_C1194( C629 C1194 ) C629_=_C1195( C629 C1195 ) C629_=_C1196( C629 C1196 ) C629_=_C1197( C629 C1197 ) C629_=_C1198( C629 C1198 ) C631_=_C645( C631 C645 ) \nC631_=_C1185( C631 C1185 ) C631_=_C1199( C631 C1199 ) C631_=_C1566( C631 C1566 ) C631_=_C1585( C631 C1585 ) C631_=_C1586( C631 C1586 ) C631_=_C1587( C631 C1587 ) \nC631_=_C1588( C631 C1588 ) C631_=_C1589( C631 C1589 ) C631_=_C1590( C631 C1590 ) C631_=_C1591( C631 C1591 ) C631_=_C1592( C631 C1592 ) C631_=_C1593( C631 C1593 ) \nC631_=_C1594( C631 C1594 ) C631_=_C1595( C631 C1595 ) C631_=_C1596( C631 C1596 ) C631_=_C1597( C631 C1597 ) C643_=_C645( C643 C645 ) C643_=_C1184( C643 C1184 ) \nC643_=_C1185( C643 C1185 ) C643_=_C1186( C643 C1186 ) C643_=_C1187( C643 C1187 ) C643_=_C1188( C643 C1188 ) C643_=_C1189( C643 C1189 ) C643_=_C1190( C643 C1190 ) \nC643_=_C1191( C643 C1191 ) C643_=_C1192( C643 C1192 ) C643_=_C1193( C643 C1193 ) C643_=_C1194( C643 C1194 ) C643_=_C1195( C643 C1195 ) C643_=_C1196( C643 C1196 ) \nC643_=_C1197( C643 C1197</w:t>
      </w:r>
    </w:p>
    <w:p>
      <w:pPr>
        <w:pStyle w:val="PreformattedText"/>
        <w:bidi w:val="0"/>
        <w:spacing w:before="0" w:after="0"/>
        <w:jc w:val="left"/>
        <w:rPr/>
      </w:pPr>
      <w:r>
        <w:rPr/>
        <w:t xml:space="preserve"> </w:t>
      </w:r>
      <w:r>
        <w:rPr/>
        <w:t>) C643_=_C1198( C643 C1198 ) C645_=_C1185( C645 C1185 ) C645_=_C1199( C645 C1199 ) C645_=_C1566( C645 C1566 ) C645_=_C1585( C645 C1585 ) \nC645_=_C1586( C645 C1586 ) C645_=_C1587( C645 C1587 ) C645_=_C1588( C645 C1588 ) C645_=_C1589( C645 C1589 ) C645_=_C1590( C645 C1590 ) C645_=_C1591( C645 C1591 ) \nC645_=_C1592( C645 C1592 ) C645_=_C1593( C645 C1593 ) C645_=_C1594( C645 C1594 ) C645_=_C1595( C645 C1595 ) C645_=_C1596( C645 C1596 ) C645_=_C1597( C645 C1597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5_=_C1566( C1185 C1566 ) \nC1185_=_C1585( C1185 C1585 ) C1185_=_C1586( C1185 C1586 ) C1185_=_C1587( C1185 C1587 ) C1185_=_C1588( C1185 C1588 ) C1185_=_C1589( C1185 C1589 ) C1185_=_C1590( C1185 C1590 ) \nC1185_=_C1591( C1185 C1591 ) C1185_=_C1592( C1185 C1592 ) C1185_=_C1593( C1185 C1593 ) C1185_=_C1594( C1185 C1594 ) C1185_=_C1595( C1185 C1595 ) C1185_=_C1596( C1185 C1596 ) \nC1185_=_C1597( C1185 C1597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585( C1186 C1585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588( C1187 C1588 ) C1188_=_C1189( C1188 C1189 ) C1188_=_C1190( C1188 C1190 ) C1188_=_C1191( C1188 C1191 ) C1188_=_C1192( C1188 C1192 ) \nC1188_=_C1193( C1188 C1193 ) C1188_=_C1194( C1188 C1194 ) C1188_=_C1195( C1188 C1195 ) C1188_=_C1196( C1188 C1196 ) C1188_=_C1197( C1188 C1197 ) C1188_=_C1198( C1188 C1198 ) \nC1188_=_C1589( C1188 C1589 ) C1189_=_C1190( C1189 C1190 ) C1189_=_C1191( C1189 C1191 ) C1189_=_C1192( C1189 C1192 ) C1189_=_C1193( C1189 C1193 ) C1189_=_C1194( C1189 C1194 ) \nC1189_=_C1195( C1189 C1195 ) C1189_=_C1196( C1189 C1196 ) C1189_=_C1197( C1189 C1197 ) C1189_=_C1198( C1189 C1198 ) C1190_=_C1191( C1190 C1191 ) C1190_=_C1192( C1190 C1192 ) \nC1190_=_C1193( C1190 C1193 ) C1190_=_C1194( C1190 C1194 ) C1190_=_C1195( C1190 C1195 ) C1190_=_C1196( C1190 C1196 ) C1190_=_C1197( C1190 C1197 ) C1190_=_C1198( C1190 C1198 ) \nC1191_=_C1192( C1191 C1192 ) C1191_=_C1193( C1191 C1193 ) C1191_=_C1194( C1191 C1194 ) C1191_=_C1195( C1191 C1195 ) C1191_=_C1196( C1191 C1196 ) C1191_=_C1197( C1191 C1197 ) \nC1191_=_C1198( C1191 C1198 ) C1191_=_C1590( C1191 C1590 ) C1192_=_C1193( C1192 C1193 ) C1192_=_C1194( C1192 C1194 ) C1192_=_C1195( C1192 C1195 ) C1192_=_C1196( C1192 C1196 ) \nC1192_=_C1197( C1192 C1197 ) C1192_=_C1198( C1192 C1198 ) C1192_=_C1591( C1192 C1591 ) C1193_=_C1194( C1193 C1194 ) C1193_=_C1195( C1193 C1195 ) C1193_=_C1196( C1193 C1196 ) \nC1193_=_C1197( C1193 C1197 ) C1193_=_C1198( C1193 C1198 ) C1193_=_C1592( C1193 C1592 ) C1194_=_C1195( C1194 C1195 ) C1194_=_C1196( C1194 C1196 ) C1194_=_C1197( C1194 C1197 ) \nC1194_=_C1198( C1194 C1198 ) C1194_=_C1593( C1194 C1593 ) C1195_=_C1196( C1195 C1196 ) C1195_=_C1197( C1195 C1197 ) C1195_=_C1198( C1195 C1198 ) C1195_=_C1594( C1195 C1594 ) \nC1196_=_C1197( C1196 C1197 ) C1196_=_C1198( C1196 C1198 ) C1196_=_C1595( C1196 C1595 ) C1197_=_C1198( C1197 C1198 ) C1197_=_C1596( C1197 C1596 ) C1198_=_C1597( C1198 C1597 ) \nC1199_=_C1566( C1199 C1566 ) C1199_=_C1585( C1199 C1585 ) C1199_=_C1586( C1199 C1586 ) C1199_=_C1587( C1199 C1587 ) C1199_=_C1588( C1199 C1588 ) C1199_=_C1589( C1199 C1589 ) \nC1199_=_C1590( C1199 C1590 ) C1199_=_C1591( C1199 C1591 ) C1199_=_C1592( C1199 C1592 ) C1199_=_C1593( C1199 C1593 ) C1199_=_C1594( C1199 C1594 ) C1199_=_C1595( C1199 C1595 ) \nC1199_=_C1596( C1199 C1596 ) C1199_=_C1597( C1199 C1597 ) C1566_=_C1585( C1566 C1585 ) C1566_=_C1586( C1566 C1586 ) C1566_=_C1587( C1566 C1587 ) C1566_=_C1588( C1566 C1588 ) \nC1566_=_C1589( C1566 C1589 ) C1566_=_C1590( C1566 C1590 ) C1566_=_C1591( C1566 C1591 ) C1566_=_C1592( C1566 C1592 ) C1566_=_C1593( C1566 C1593 ) C1566_=_C1594( C1566 C1594 ) \nC1566_=_C1595( C1566 C1595 ) C1566_=_C1596( C1566 C1596 ) C1566_=_C1597( C1566 C1597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7_=_C1588( C1587 C1588 ) C1587_=_C1589( C1587 C1589 ) C1587_=_C1590( C1587 C1590 ) C1587_=_C1591( C1587 C1591 ) \nC1587_=_C1592( C1587 C1592 ) C1587_=_C1593( C1587 C1593 ) C1587_=_C1594( C1587 C1594 ) C1587_=_C1595( C1587 C1595 ) C1587_=_C1596( C1587 C1596 ) C1587_=_C1597( C1587 C1597 ) \nC1588_=_C1589( C1588 C1589 ) C1588_=_C1590( C1588 C1590 ) C1588_=_C1591( C1588 C1591 ) C1588_=_C1592( C1588 C1592 ) C1588_=_C1593( C1588 C1593 ) C1588_=_C1594( C1588 C1594 ) \nC1588_=_C1595( C1588 C1595 ) C1588_=_C1596( C1588 C1596 ) C1588_=_C1597( C1588 C1597 ) C1589_=_C1590( C1589 C1590 ) C1589_=_C1591( C1589 C1591 ) C1589_=_C1592( C1589 C1592 ) \nC1589_=_C1593( C1589 C1593 ) C1589_=_C1594( C1589 C1594 ) C1589_=_C1595( C1589 C1595 ) C1589_=_C1596( C1589 C1596 ) C1589_=_C1597( C1589 C1597 ) C1590_=_C1591( C1590 C1591 ) \nC1590_=_C1592( C1590 C1592 ) C1590_=_C1593( C1590 C1593 ) C1590_=_C1594( C1590 C1594 ) C1590_=_C1595( C1590 C1595 ) C1590_=_C1596( C1590 C1596 ) C1590_=_C1597( C1590 C1597 ) \nC1591_=_C1592( C1591 C1592 ) C1591_=_C1593( C1591 C1593 ) C1591_=_C1594( C1591 C1594 ) C1591_=_C1595( C1591 C1595 ) C1591_=_C1596( C1591 C1596 ) C1591_=_C1597( C1591 C1597 ) \nC1592_=_C1593( C1592 C1593 ) C1592_=_C1594( C1592 C1594 ) C1592_=_C1595( C1592 C1595 ) C1592_=_C1596( C1592 C1596 ) C1592_=_C1597( C1592 C1597 ) C1593_=_C1594( C1593 C1594 ) \nC1593_=_C1595( C1593 C1595 ) C1593_=_C1596( C1593 C1596 ) C1593_=_C1597( C1593 C1597 ) C1594_=_C1595( C1594 C1595 ) C1594_=_C1596( C1594 C1596 ) C1594_=_C1597( C1594 C1597 ) \nC1595_=_C1596( C1595 C1596 ) C1595_=_C1597( C1595 C1597 ) C1596_=_C1597( C1596 C1597 ) "];405-&gt;492[label="39: C119 C331 C488 C490 C504 \nC506 C629 C631 C643 C645 C1184 \nC1186 C1187 C1188 C1189 C1190 C1191 \nC1192 C1193 C1194 C1195 C1196 C1197 \nC1198 C1199 C1566 C1585 C1586 C1587 \nC1588 C1589 C1590 C1591 C1592 C1593 \nC1594 C1595 C1596 C1597 \n377: C119_=_C488 ,C119_=_C504 ,C119_=_C629 ,C119_=_C643 ,C119_=_C1184 ,\nC119_=_C1186 ,C119_=_C1187 ,C119_=_C1188 ,C119_=_C1189 ,C119_=_C1190 ,C119_=_C1191 ,\nC119_=_C1192 ,C119_=_C1193 ,C119_=_C1194 ,C119_=_C1195 ,C119_=_C1196 ,C119_=_C1197 ,\nC119_=_C1198 ,C331_=_C490 ,C331_=_C506 ,C331_=_C631 ,C331_=_C645 ,C331_=_C1199 ,\nC331_=_C1566 ,C331_=_C1585 ,C331_=_C1586 ,C331_=_C1587 ,C331_=_C1588 ,C331_=_C1589 ,\nC331_=_C1590 ,C331_=_C1591 ,C331_=_C1592 ,C331_=_C1593 ,C331_=_C1594 ,C331_=_C1595 ,\nC331_=_C1596 ,C331_=_C1597 ,C488_=_C490 ,C488_=_C504 ,C488_=_C629 ,C488_=_C643 ,\nC488_=_C1184 ,C488_=_C1186 ,C488_=_C1187 ,C488_=_C1188 ,C488_=_C1189 ,C488_=_C1190 ,\nC488_=_C1191 ,C488_=_C1192 ,C488_=_C1193 ,C488_=_C1194 ,C488_=_C1195 ,C488_=_C1196 ,\nC488_=_C1197 ,C488_=_C1198 ,C490_=_C506 ,C490_=_C631 ,C490_=_C645 ,C490_=_C1199 ,\nC490_=_C1566 ,C490_=_C1585 ,C490_=_C1586 ,C490_=_C1587 ,C490_=_C1588 ,C490_=_C1589 ,\nC490_=_C1590 ,C490_=_C1591 ,C490_=_C1592 ,C490_=_C1593 ,C490_=_C1594 ,C490_=_C1595 ,\nC490_=_C1596 ,C490_=_C1597 ,C504_=_C506 ,C504_=_C629 ,C504_=_C643 ,C504_=_C1184 ,\nC504_=_C1186 ,C504_=_C1187 ,C504_=_C1188 ,C504_=_C1189 ,C504_=_C1190 ,C504_=_C1191 ,\nC504_=_C1192 ,C504_=_C1193 ,C504_=_C1194 ,C504_=_C1195 ,C504_=_C1196 ,C504_=_C1197 ,\nC504_=_C1198 ,C506_=_C631 ,C506_=_C645 ,C506_=_C1199 ,C506_=_C1566 ,C506_=_C1585 ,\nC506_=_C1586 ,C506_=_C1587 ,C506_=_C1588 ,C506_=_C1589 ,C506_=_C1590 ,C506_=_C1591 ,\nC506_=_C1592 ,C506_=_C1593 ,C506_=_C1594 ,C506_=_C1595 ,C506_=_C1596 ,C506_=_C1597 ,\nC629_=_C631 ,C629_=_C643 ,C629_=_C1184 ,C629_=_C1186 ,C629_=_C1187 ,C629_=_C1188 ,\nC629_=_C1189 ,C629_=_C1190 ,C629_=_C1191 ,C629_=_C1192 ,C629_=_C1193 ,C629_=_C1194 ,\nC629_=_C1195 ,C629_=_C1196 ,C629_=_C1197 ,C629_=_C1198 ,C631_=_C645 ,C631_=_C1199 ,\nC631_=_C1566 ,C631_=_C1585 ,C631_=_C1586 ,C631_=_C1587 ,C631_=_C1588 ,C631_=_C1589 ,\nC631_=_C1590 ,C631_=_C1591 ,C631_=_C1592 ,C631_=_C1593 ,C631_=_C1594 ,C631_=_C1595 ,\nC631_=_C1596 ,C631_=_C1597 ,C643_=_C645 ,C643_=_C1184 ,C643_=_C1186 ,C643_=_C1187 ,\nC643_=_C1188 ,C643_=_C1189 ,C643_=_C1190 ,C643_=_C1191 ,C643_=_C1192 ,C643_=_C1193 ,\nC643_=_C1194 ,C643_=_C1195 ,C643_=_C1196 ,C643_=_C1197 ,C643_=_C1198 ,C645_=_C1199 ,\nC645_=_C1566 ,C645_=_C1585</w:t>
      </w:r>
    </w:p>
    <w:p>
      <w:pPr>
        <w:pStyle w:val="PreformattedText"/>
        <w:bidi w:val="0"/>
        <w:spacing w:before="0" w:after="0"/>
        <w:jc w:val="left"/>
        <w:rPr/>
      </w:pPr>
      <w:r>
        <w:rPr/>
        <w:t xml:space="preserve"> </w:t>
      </w:r>
      <w:r>
        <w:rPr/>
        <w:t>,C645_=_C1586 ,C645_=_C1587 ,C645_=_C1588 ,C645_=_C1589 ,\nC645_=_C1590 ,C645_=_C1591 ,C645_=_C1592 ,C645_=_C1593 ,C645_=_C1594 ,C645_=_C1595 ,\nC645_=_C1596 ,C645_=_C1597 ,C1184_=_C1186 ,C1184_=_C1187 ,C1184_=_C1188 ,C1184_=_C1189 ,\nC1184_=_C1190 ,C1184_=_C1191 ,C1184_=_C1192 ,C1184_=_C1193 ,C1184_=_C1194 ,C1184_=_C1195 ,\nC1184_=_C1196 ,C1184_=_C1197 ,C1184_=_C1198 ,C1184_=_C1199 ,C1186_=_C1187 ,C1186_=_C1188 ,\nC1186_=_C1189 ,C1186_=_C1190 ,C1186_=_C1191 ,C1186_=_C1192 ,C1186_=_C1193 ,C1186_=_C1194 ,\nC1186_=_C1195 ,C1186_=_C1196 ,C1186_=_C1197 ,C1186_=_C1198 ,C1186_=_C1585 ,C1187_=_C1188 ,\nC1187_=_C1189 ,C1187_=_C1190 ,C1187_=_C1191 ,C1187_=_C1192 ,C1187_=_C1193 ,C1187_=_C1194 ,\nC1187_=_C1195 ,C1187_=_C1196 ,C1187_=_C1197 ,C1187_=_C1198 ,C1187_=_C1588 ,C1188_=_C1189 ,\nC1188_=_C1190 ,C1188_=_C1191 ,C1188_=_C1192 ,C1188_=_C1193 ,C1188_=_C1194 ,C1188_=_C1195 ,\nC1188_=_C1196 ,C1188_=_C1197 ,C1188_=_C1198 ,C1188_=_C1589 ,C1189_=_C1190 ,C1189_=_C1191 ,\nC1189_=_C1192 ,C1189_=_C1193 ,C1189_=_C1194 ,C1189_=_C1195 ,C1189_=_C1196 ,C1189_=_C1197 ,\nC1189_=_C1198 ,C1190_=_C1191 ,C1190_=_C1192 ,C1190_=_C1193 ,C1190_=_C1194 ,C1190_=_C1195 ,\nC1190_=_C1196 ,C1190_=_C1197 ,C1190_=_C1198 ,C1191_=_C1192 ,C1191_=_C1193 ,C1191_=_C1194 ,\nC1191_=_C1195 ,C1191_=_C1196 ,C1191_=_C1197 ,C1191_=_C1198 ,C1191_=_C1590 ,C1192_=_C1193 ,\nC1192_=_C1194 ,C1192_=_C1195 ,C1192_=_C1196 ,C1192_=_C1197 ,C1192_=_C1198 ,C1192_=_C1591 ,\nC1193_=_C1194 ,C1193_=_C1195 ,C1193_=_C1196 ,C1193_=_C1197 ,C1193_=_C1198 ,C1193_=_C1592 ,\nC1194_=_C1195 ,C1194_=_C1196 ,C1194_=_C1197 ,C1194_=_C1198 ,C1194_=_C1593 ,C1195_=_C1196 ,\nC1195_=_C1197 ,C1195_=_C1198 ,C1195_=_C1594 ,C1196_=_C1197 ,C1196_=_C1198 ,C1196_=_C1595 ,\nC1197_=_C1198 ,C1197_=_C1596 ,C1198_=_C1597 ,C1199_=_C1566 ,C1199_=_C1585 ,C1199_=_C1586 ,\nC1199_=_C1587 ,C1199_=_C1588 ,C1199_=_C1589 ,C1199_=_C1590 ,C1199_=_C1591 ,C1199_=_C1592 ,\nC1199_=_C1593 ,C1199_=_C1594 ,C1199_=_C1595 ,C1199_=_C1596 ,C1199_=_C1597 ,C1566_=_C1585 ,\nC1566_=_C1586 ,C1566_=_C1587 ,C1566_=_C1588 ,C1566_=_C1589 ,C1566_=_C1590 ,C1566_=_C1591 ,\nC1566_=_C1592 ,C1566_=_C1593 ,C1566_=_C1594 ,C1566_=_C1595 ,C1566_=_C1596 ,C1566_=_C1597 ,\nC1585_=_C1586 ,C1585_=_C1587 ,C1585_=_C1588 ,C1585_=_C1589 ,C1585_=_C1590 ,C1585_=_C1591 ,\nC1585_=_C1592 ,C1585_=_C1593 ,C1585_=_C1594 ,C1585_=_C1595 ,C1585_=_C1596 ,C1585_=_C1597 ,\nC1586_=_C1587 ,C1586_=_C1588 ,C1586_=_C1589 ,C1586_=_C1590 ,C1586_=_C1591 ,C1586_=_C1592 ,\nC1586_=_C1593 ,C1586_=_C1594 ,C1586_=_C1595 ,C1586_=_C1596 ,C1586_=_C1597 ,C1587_=_C1588 ,\nC1587_=_C1589 ,C1587_=_C1590 ,C1587_=_C1591 ,C1587_=_C1592 ,C1587_=_C1593 ,C1587_=_C1594 ,\nC1587_=_C1595 ,C1587_=_C1596 ,C1587_=_C1597 ,C1588_=_C1589 ,C1588_=_C1590 ,C1588_=_C1591 ,\nC1588_=_C1592 ,C1588_=_C1593 ,C1588_=_C1594 ,C1588_=_C1595 ,C1588_=_C1596 ,C1588_=_C1597 ,\nC1589_=_C1590 ,C1589_=_C1591 ,C1589_=_C1592 ,C1589_=_C1593 ,C1589_=_C1594 ,C1589_=_C1595 ,\nC1589_=_C1596 ,C1589_=_C1597 ,C1590_=_C1591 ,C1590_=_C1592 ,C1590_=_C1593 ,C1590_=_C1594 ,\nC1590_=_C1595 ,C1590_=_C1596 ,C1590_=_C1597 ,C1591_=_C1592 ,C1591_=_C1593 ,C1591_=_C1594 ,\nC1591_=_C1595 ,C1591_=_C1596 ,C1591_=_C1597 ,C1592_=_C1593 ,C1592_=_C1594 ,C1592_=_C1595 ,\nC1592_=_C1596 ,C1592_=_C1597 ,C1593_=_C1594 ,C1593_=_C1595 ,C1593_=_C1596 ,C1593_=_C1597 ,\nC1594_=_C1595 ,C1594_=_C1596 ,C1594_=_C1597 ,C1595_=_C1596 ,C1595_=_C1597 ,C1596_=_C1597 ,"];493[shape=box, label="id:493 level: 7\n68: C483 C484 C485 C487 C488 \nC489 C490 C491 C492 C493 C494 \nC495 C496 C497 C498 C499 C500 \nC501 C502 C503 C517 C626 C627 \nC628 C629 C630 C631 C632 C633 \nC634 C635 C636 C637 C638 C639 \nC640 C641 C642 C643 C644 C645 \nC646 C647 C648 C649 C650 C651 \nC652 C653 C654 C655 C656 C657 \nC1198 C1210 C1597 C1607 C1629 C1639 \nC1675 C1683 C1969 C1973 C2009 C2011 \nC2092 C2093 C2094 \n696: C483_=_C484( C483 C484 ) C483_=_C485( C483 C485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17( C483 C517 ) C484_=_C485( C484 C485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3( C487 C503 ) C487_=_C626( C487 C626 ) C487_=_C643( C487 C643 ) C487_=_C644( C487 C644 ) C487_=_C645( C487 C645 ) C487_=_C646( C487 C646 ) \nC487_=_C647( C487 C647 ) C487_=_C648( C487 C648 ) C487_=_C649( C487 C649 ) C487_=_C650( C487 C650 ) C487_=_C651( C487 C651 ) C487_=_C652( C487 C652 ) \nC487_=_C653( C487 C653 ) C487_=_C654( C487 C654 ) C487_=_C655( C487 C655 ) C487_=_C656( C487 C656 ) C487_=_C657( C487 C657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629( C488 C629 ) C488_=_C643( C488 C643 ) C488_=_C1198( C488 C1198 ) C489_=_C490( C489 C490 ) C489_=_C491( C489 C491 ) C489_=_C492( C489 C492 ) \nC489_=_C493( C489 C493 ) C489_=_C494( C489 C494 ) C489_=_C495( C489 C495 ) C489_=_C496( C489 C496 ) C489_=_C497( C489 C497 ) C489_=_C498( C489 C498 ) \nC489_=_C499( C489 C499 ) C489_=_C500( C489 C500 ) C489_=_C501( C489 C501 ) C489_=_C630( C489 C630 ) C489_=_C644( C489 C644 ) C489_=_C1210( C489 C1210 ) \nC490_=_C491( C490 C491 ) C490_=_C492( C490 C492 ) C490_=_C493( C490 C493 ) C490_=_C494( C490 C494 ) C490_=_C495( C490 C495 ) C490_=_C496( C490 C496 ) \nC490_=_C497( C490 C497 ) C490_=_C498( C490 C498 ) C490_=_C499( C490 C499 ) C490_=_C500( C490 C500 ) C490_=_C501( C490 C501 ) C490_=_C631( C490 C631 ) \nC490_=_C645( C490 C645 ) C490_=_C1597( C490 C1597 ) C491_=_C492( C491 C492 ) C491_=_C493( C491 C493 ) C491_=_C494( C491 C494 ) C491_=_C495( C491 C495 ) \nC491_=_C496( C491 C496 ) C491_=_C497( C491 C497 ) C491_=_C498( C491 C498 ) C491_=_C499( C491 C499 ) C491_=_C500( C491 C500 ) C491_=_C501( C491 C501 ) \nC491_=_C632( C491 C632 ) C491_=_C646( C491 C646 ) C491_=_C1607( C491 C1607 ) C492_=_C493( C492 C493 ) C492_=_C494( C492 C494 ) C492_=_C495( C492 C495 ) \nC492_=_C496( C492 C496 ) C492_=_C497( C492 C497 ) C492_=_C498( C492 C498 ) C492_=_C499( C492 C499 ) C492_=_C500( C492 C500 ) C492_=_C501( C492 C501 ) \nC492_=_C633( C492 C633 ) C492_=_C647( C492 C647 ) C492_=_C1629( C492 C1629 ) C493_=_C494( C493 C494 ) C493_=_C495( C493 C495 ) C493_=_C496( C493 C496 ) \nC493_=_C497( C493 C497 ) C493_=_C498( C493 C498 ) C493_=_C499( C493 C499 ) C493_=_C500( C493 C500 ) C493_=_C501( C493 C501 ) C493_=_C634( C493 C634 ) \nC493_=_C648( C493 C648 ) C493_=_C1639( C493 C1639 ) C494_=_C495( C494 C495 ) C494_=_C496( C494 C496 ) C494_=_C497( C494 C497 ) C494_=_C498( C494 C498 ) \nC494_=_C499( C494 C499 ) C494_=_C500( C494 C500 ) C494_=_C501( C494 C501 ) C494_=_C635( C494 C635 ) C494_=_C649( C494 C649 ) C494_=_C1675( C494 C1675 ) \nC495_=_C496( C495 C496 ) C495_=_C497( C495 C497 ) C495_=_C498( C495 C498 ) C495_=_C499( C495 C499 ) C495_=_C500( C495 C500 ) C495_=_C501( C495 C501 ) \nC495_=_C636( C495 C636 ) C495_=_C650( C495 C650 ) C495_=_C1683( C495 C1683 ) C496_=_C497( C496 C497 ) C496_=_C498( C496 C498 ) C496_=_C499( C496 C499 ) \nC496_=_C500( C496 C500 ) C496_=_C501( C496 C501 ) C496_=_C637( C496 C637 ) C496_=_C651( C496 C651 ) C496_=_C1969( C496 C1969 ) C497_=_C498( C497 C498 ) \nC497_=_C499( C497 C499 ) C497_=_C500( C497 C500 ) C497_=_C501( C497 C501 ) C497_=_C638( C497 C638 ) C497_=_C652( C497 C652 ) C497_=_C1973( C497 C1973 ) \nC498_=_C499( C498 C499 ) C498_=_C500( C498 C500 ) C498_=_C501( C498 C501 ) C498_=_C639( C498 C639 ) C498_=_C653( C498 C653 ) C498_=_C2009( C498 C2009 ) \nC499_=_C500( C499 C500 ) C499_=_C501( C499 C501 ) C499_=_C640( C499 C640 ) C499_=_C654( C499 C654 ) C499_=_C2011( C499 C2011 ) C500_=_C501( C500 C501 ) \nC500_=_C641( C500 C641 ) C500_=_C657( C500 C657 ) C500_=_C2092( C500 C2092 ) C501_=_C517( C501 C517 ) C501_=_C642( C501 C642 ) C501_=_C1198( C501 C1198 ) \nC501_=_C1210( C501 C1210 ) C501_=_C1597( C501 C1597 ) C501_=_C1607( C501 C1607 ) C501_=_C1629( C501 C1629 ) C501_=_C1639( C501 C1639 ) C501_=_C1675( C501 C1675 ) \nC501_=_C1683( C501 C1683 ) C501_=_C1969( C501 C1969 ) C501_=_C1973( C501 C1973 ) C501_=_C2009( C501 C2009 ) C501_=_C2011( C501 C2011 ) C501_=_C2092( C501 C2092 ) \nC501_=_C2093( C501 C2093 ) C501_=_C2094( C501 C2094 ) C502_=_C503( C502 C503 ) C502_=_C517( C502 C517 ) C502_=_C626( C502 C626 ) C502_=_C627( C502 C627 ) \nC502_=_C628( C502 C628 ) C502_=_C629( C502 C629 ) C502_=_C630( C502 C630 ) C502_=_C631( C502 C631 ) C502_=_C632( C502 C632 ) C502_=_C633( C502 C633 )</w:t>
      </w:r>
    </w:p>
    <w:p>
      <w:pPr>
        <w:pStyle w:val="PreformattedText"/>
        <w:bidi w:val="0"/>
        <w:spacing w:before="0" w:after="0"/>
        <w:jc w:val="left"/>
        <w:rPr/>
      </w:pPr>
      <w:r>
        <w:rPr/>
        <w:t xml:space="preserve"> </w:t>
      </w:r>
      <w:r>
        <w:rPr/>
        <w:t>\nC502_=_C634( C502 C634 ) C502_=_C635( C502 C635 ) C502_=_C636( C502 C636 ) C502_=_C637( C502 C637 ) C502_=_C638( C502 C638 ) C502_=_C639( C502 C639 ) \nC502_=_C640( C502 C640 ) C502_=_C641( C502 C641 ) C502_=_C642( C502 C642 ) C503_=_C517( C503 C517 ) C503_=_C626( C503 C626 ) C503_=_C643( C503 C643 ) \nC503_=_C644( C503 C644 ) C503_=_C645( C503 C645 ) C503_=_C646( C503 C646 ) C503_=_C647( C503 C647 ) C503_=_C648( C503 C648 ) C503_=_C649( C503 C649 ) \nC503_=_C650( C503 C650 ) C503_=_C651( C503 C651 ) C503_=_C652( C503 C652 ) C503_=_C653( C503 C653 ) C503_=_C654( C503 C654 ) C503_=_C655( C503 C655 ) \nC503_=_C656( C503 C656 ) C503_=_C657( C503 C657 ) C517_=_C642( C517 C642 ) C517_=_C1198( C517 C1198 ) C517_=_C1210( C517 C1210 ) C517_=_C1597( C517 C1597 ) \nC517_=_C1607( C517 C1607 ) C517_=_C1629( C517 C1629 ) C517_=_C1639( C517 C1639 ) C517_=_C1675( C517 C1675 ) C517_=_C1683( C517 C1683 ) C517_=_C1969( C517 C1969 ) \nC517_=_C1973( C517 C1973 ) C517_=_C2009( C517 C2009 ) C517_=_C2011( C517 C2011 ) C517_=_C2092( C517 C2092 ) C517_=_C2093( C517 C2093 ) C517_=_C2094( C517 C2094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644( C626 C644 ) \nC626_=_C645( C626 C645 ) C626_=_C646( C626 C646 ) C626_=_C647( C626 C647 ) C626_=_C648( C626 C648 ) C626_=_C649( C626 C649 ) C626_=_C650( C626 C650 ) \nC626_=_C651( C626 C651 ) C626_=_C652( C626 C652 ) C626_=_C653( C626 C653 ) C626_=_C654( C626 C654 ) C626_=_C655( C626 C655 ) C626_=_C656( C626 C656 ) \nC626_=_C657( C626 C657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1198( C629 C1198 ) C630_=_C631( C630 C631 ) C630_=_C632( C630 C632 ) C630_=_C633( C630 C633 ) \nC630_=_C634( C630 C634 ) C630_=_C635( C630 C635 ) C630_=_C636( C630 C636 ) C630_=_C637( C630 C637 ) C630_=_C638( C630 C638 ) C630_=_C639( C630 C639 ) \nC630_=_C640( C630 C640 ) C630_=_C641( C630 C641 ) C630_=_C642( C630 C642 ) C630_=_C644( C630 C644 ) C630_=_C1210( C630 C1210 ) C631_=_C632( C631 C632 ) \nC631_=_C633( C631 C633 ) C631_=_C634( C631 C634 ) C631_=_C635( C631 C635 ) C631_=_C636( C631 C636 ) C631_=_C637( C631 C637 ) C631_=_C638( C631 C638 ) \nC631_=_C639( C631 C639 ) C631_=_C640( C631 C640 ) C631_=_C641( C631 C641 ) C631_=_C642( C631 C642 ) C631_=_C645( C631 C645 ) C631_=_C1597( C631 C1597 ) \nC632_=_C633( C632 C633 ) C632_=_C634( C632 C634 ) C632_=_C635( C632 C635 ) C632_=_C636( C632 C636 ) C632_=_C637( C632 C637 ) C632_=_C638( C632 C638 ) \nC632_=_C639( C632 C639 ) C632_=_C640( C632 C640 ) C632_=_C641( C632 C641 ) C632_=_C642( C632 C642 ) C632_=_C646( C632 C646 ) C632_=_C1607( C632 C1607 ) \nC633_=_C634( C633 C634 ) C633_=_C635( C633 C635 ) C633_=_C636( C633 C636 ) C633_=_C637( C633 C637 ) C633_=_C638( C633 C638 ) C633_=_C639( C633 C639 ) \nC633_=_C640( C633 C640 ) C633_=_C641( C633 C641 ) C633_=_C642( C633 C642 ) C633_=_C647( C633 C647 ) C633_=_C1629( C633 C1629 ) C634_=_C635( C634 C635 ) \nC634_=_C636( C634 C636 ) C634_=_C637( C634 C637 ) C634_=_C638( C634 C638 ) C634_=_C639( C634 C639 ) C634_=_C640( C634 C640 ) C634_=_C641( C634 C641 ) \nC634_=_C642( C634 C642 ) C634_=_C648( C634 C648 ) C634_=_C1639( C634 C1639 ) C635_=_C636( C635 C636 ) C635_=_C637( C635 C637 ) C635_=_C638( C635 C638 ) \nC635_=_C639( C635 C639 ) C635_=_C640( C635 C640 ) C635_=_C641( C635 C641 ) C635_=_C642( C635 C642 ) C635_=_C649( C635 C649 ) C635_=_C1675( C635 C1675 ) \nC636_=_C637( C636 C637 ) C636_=_C638( C636 C638 ) C636_=_C639( C636 C639 ) C636_=_C640( C636 C640 ) C636_=_C641( C636 C641 ) C636_=_C642( C636 C642 ) \nC636_=_C650( C636 C650 ) C636_=_C1683( C636 C1683 ) C637_=_C638( C637 C638 ) C637_=_C639( C637 C639 ) C637_=_C640( C637 C640 ) C637_=_C641( C637 C641 ) \nC637_=_C642( C637 C642 ) C637_=_C651( C637 C651 ) C637_=_C1969( C637 C1969 ) C638_=_C639( C638 C639 ) C638_=_C640( C638 C640 ) C638_=_C641( C638 C641 ) \nC638_=_C642( C638 C642 ) C638_=_C652( C638 C652 ) C638_=_C1973( C638 C1973 ) C639_=_C640( C639 C640 ) C639_=_C641( C639 C641 ) C639_=_C642( C639 C642 ) \nC639_=_C653( C639 C653 ) C639_=_C2009( C639 C2009 ) C640_=_C641( C640 C641 ) C640_=_C642( C640 C642 ) C640_=_C654( C640 C654 ) C640_=_C2011( C640 C2011 ) \nC641_=_C642( C641 C642 ) C641_=_C657( C641 C657 ) C641_=_C2092( C641 C2092 ) C642_=_C1198( C642 C1198 ) C642_=_C1210( C642 C1210 ) C642_=_C1597( C642 C1597 ) \nC642_=_C1607( C642 C1607 ) C642_=_C1629( C642 C1629 ) C642_=_C1639( C642 C1639 ) C642_=_C1675( C642 C1675 ) C642_=_C1683( C642 C1683 ) C642_=_C1969( C642 C1969 ) \nC642_=_C1973( C642 C1973 ) C642_=_C2009( C642 C2009 ) C642_=_C2011( C642 C2011 ) C642_=_C2092( C642 C2092 ) C642_=_C2093( C642 C2093 ) C642_=_C2094( C642 C2094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1198( C643 C1198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1210( C644 C1210 ) C645_=_C646( C645 C646 ) \nC645_=_C647( C645 C647 ) C645_=_C648( C645 C648 ) C645_=_C649( C645 C649 ) C645_=_C650( C645 C650 ) C645_=_C651( C645 C651 ) C645_=_C652( C645 C652 ) \nC645_=_C653( C645 C653 ) C645_=_C654( C645 C654 ) C645_=_C655( C645 C655 ) C645_=_C656( C645 C656 ) C645_=_C657( C645 C657 ) C645_=_C1597( C645 C1597 ) \nC646_=_C647( C646 C647 ) C646_=_C648( C646 C648 ) C646_=_C649( C646 C649 ) C646_=_C650( C646 C650 ) C646_=_C651( C646 C651 ) C646_=_C652( C646 C652 ) \nC646_=_C653( C646 C653 ) C646_=_C654( C646 C654 ) C646_=_C655( C646 C655 ) C646_=_C656( C646 C656 ) C646_=_C657( C646 C657 ) C646_=_C1607( C646 C1607 ) \nC647_=_C648( C647 C648 ) C647_=_C649( C647 C649 ) C647_=_C650( C647 C650 ) C647_=_C651( C647 C651 ) C647_=_C652( C647 C652 ) C647_=_C653( C647 C653 ) \nC647_=_C654( C647 C654 ) C647_=_C655( C647 C655 ) C647_=_C656( C647 C656 ) C647_=_C657( C647 C657 ) C647_=_C1629( C647 C1629 ) C648_=_C649( C648 C649 ) \nC648_=_C650( C648 C650 ) C648_=_C651( C648 C651 ) C648_=_C652( C648 C652 ) C648_=_C653( C648 C653 ) C648_=_C654( C648 C654 ) C648_=_C655( C648 C655 ) \nC648_=_C656( C648 C656 ) C648_=_C657( C648 C657 ) C648_=_C1639( C648 C1639 ) C649_=_C650( C649 C650 ) C649_=_C651( C649 C651 ) C649_=_C652( C649 C652 ) \nC649_=_C653( C649 C653 ) C649_=_C654( C649 C654 ) C649_=_C655( C649 C655 ) C649_=_C656( C649 C656 ) C649_=_C657( C649 C657 ) C649_=_C1675( C649 C1675 ) \nC650_=_C651( C650 C651 ) C650_=_C652( C650 C652 ) C650_=_C653( C650 C653 ) C650_=_C654( C650 C654 ) C650_=_C655( C650 C655 ) C650_=_C656( C650 C656 ) \nC650_=_C657( C650 C657 ) C650_=_C1683( C650 C1683 ) C651_=_C652( C651 C652 ) C651_=_C653( C651 C653 ) C651_=_C654( C651 C654 ) C651_=_C655( C651 C655 ) \nC651_=_C656( C651 C656 ) C651_=_C657( C651 C657 ) C651_=_C1969( C651 C1969 ) C652_=_C653( C652 C653 ) C652_=_C654( C652 C654 ) C652_=_C655( C652 C655 ) \nC652_=_C656( C652 C656 ) C652_=_C657( C652 C657 ) C652_=_C1973( C652 C1973 ) C653_=_C654( C653 C654 ) C653_=_C655( C653 C655 ) C653_=_C656( C653 C656 ) \nC653_=_C657( C653 C657 ) C653_=_C2009( C653 C2009 ) C654_=_C655( C654 C655 ) C654_=_C656( C654 C656 ) C654_=_C657( C654 C657 ) C654_=_C2011( C654 C2011 ) \nC655_=_C656( C655 C656 ) C655_=_C657( C655 C657 ) C656_=_C657( C656 C657 ) C657_=_C2092( C657 C2092 ) C1198_=_C1210( C1198 C1210 ) C1198_=_C1597( C1198 C1597 ) \nC1198_=_C1607( C1198 C1607 ) C1198_=_C1629( C1198 C1629 ) C1198_=_C1639( C1198 C1639 ) C1198_=_C1675( C1198 C1675 ) C1198_=_C1683( C1198 C1683 ) C1198_=_C1969( C1198 C1969 ) \nC1198_=_C1973( C1198 C1973 ) C1198_=_C2009( C1198 C2009 ) C1198_=_C2011( C1198 C2011 ) C1198_=_C2092( C1198 C2092 ) C1198_=_C2093( C1198 C2093 ) C1198_=_C2094( C1198 C2094 ) \nC1210_=_C1597( C1210 C1597 ) C1210_=_C1607( C1210 C1607 ) C1210_=_C1629( C1210 C1629 ) C1210_=_C1639( C1210 C1639 ) C1210_=_C1675( C1210 C1675 ) C1210_=_C1683( C1210 C1683 ) \nC1210_=_C1969( C1210 C1969 ) C1210_=_C1973( C1210 C1973 ) C1210_=_C2009( C1210 C2009 ) C1210_=_C2011( C1210 C2011 ) C1210_=_C2092( C1210 C2092 ) C1210_=_C2093( C1210 C2093 ) \nC1210_=_C2094( C1210 C2094 ) C1597_=_C1607( C1597 C1607 ) C1597_=_C1629( C1597 C1629 ) C1597_=_C1639( C1597</w:t>
      </w:r>
    </w:p>
    <w:p>
      <w:pPr>
        <w:pStyle w:val="PreformattedText"/>
        <w:bidi w:val="0"/>
        <w:spacing w:before="0" w:after="0"/>
        <w:jc w:val="left"/>
        <w:rPr/>
      </w:pPr>
      <w:r>
        <w:rPr/>
        <w:t xml:space="preserve"> </w:t>
      </w:r>
      <w:r>
        <w:rPr/>
        <w:t>C1639 ) C1597_=_C1675( C1597 C1675 ) C1597_=_C1683( C1597 C1683 ) \nC1597_=_C1969( C1597 C1969 ) C1597_=_C1973( C1597 C1973 ) C1597_=_C2009( C1597 C2009 ) C1597_=_C2011( C1597 C2011 ) C1597_=_C2092( C1597 C2092 ) C1597_=_C2093( C1597 C2093 ) \nC1597_=_C2094( C1597 C2094 ) C1607_=_C1629( C1607 C1629 ) C1607_=_C1639( C1607 C1639 ) C1607_=_C1675( C1607 C1675 ) C1607_=_C1683( C1607 C1683 ) C1607_=_C1969( C1607 C1969 ) \nC1607_=_C1973( C1607 C1973 ) C1607_=_C2009( C1607 C2009 ) C1607_=_C2011( C1607 C2011 ) C1607_=_C2092( C1607 C2092 ) C1607_=_C2093( C1607 C2093 ) C1607_=_C2094( C1607 C2094 ) \nC1629_=_C1639( C1629 C1639 ) C1629_=_C1675( C1629 C1675 ) C1629_=_C1683( C1629 C1683 ) C1629_=_C1969( C1629 C1969 ) C1629_=_C1973( C1629 C1973 ) C1629_=_C2009( C1629 C2009 ) \nC1629_=_C2011( C1629 C2011 ) C1629_=_C2092( C1629 C2092 ) C1629_=_C2093( C1629 C2093 ) C1629_=_C2094( C1629 C2094 ) C1639_=_C1675( C1639 C1675 ) C1639_=_C1683( C1639 C1683 ) \nC1639_=_C1969( C1639 C1969 ) C1639_=_C1973( C1639 C1973 ) C1639_=_C2009( C1639 C2009 ) C1639_=_C2011( C1639 C2011 ) C1639_=_C2092( C1639 C2092 ) C1639_=_C2093( C1639 C2093 ) \nC1639_=_C2094( C1639 C2094 ) C1675_=_C1683( C1675 C1683 ) C1675_=_C1969( C1675 C1969 ) C1675_=_C1973( C1675 C1973 ) C1675_=_C2009( C1675 C2009 ) C1675_=_C2011( C1675 C2011 ) \nC1675_=_C2092( C1675 C2092 ) C1675_=_C2093( C1675 C2093 ) C1675_=_C2094( C1675 C2094 ) C1683_=_C1969( C1683 C1969 ) C1683_=_C1973( C1683 C1973 ) C1683_=_C2009( C1683 C2009 ) \nC1683_=_C2011( C1683 C2011 ) C1683_=_C2092( C1683 C2092 ) C1683_=_C2093( C1683 C2093 ) C1683_=_C2094( C1683 C2094 ) C1969_=_C1973( C1969 C1973 ) C1969_=_C2009( C1969 C2009 ) \nC1969_=_C2011( C1969 C2011 ) C1969_=_C2092( C1969 C2092 ) C1969_=_C2093( C1969 C2093 ) C1969_=_C2094( C1969 C2094 ) C1973_=_C2009( C1973 C2009 ) C1973_=_C2011( C1973 C2011 ) \nC1973_=_C2092( C1973 C2092 ) C1973_=_C2093( C1973 C2093 ) C1973_=_C2094( C1973 C2094 ) C2009_=_C2011( C2009 C2011 ) C2009_=_C2092( C2009 C2092 ) C2009_=_C2093( C2009 C2093 ) \nC2009_=_C2094( C2009 C2094 ) C2011_=_C2092( C2011 C2092 ) C2011_=_C2093( C2011 C2093 ) C2011_=_C2094( C2011 C2094 ) C2092_=_C2093( C2092 C2093 ) C2092_=_C2094( C2092 C2094 ) \nC2093_=_C2094( C2093 C2094 ) "];406-&gt;493[label="64: C483 C484 C485 C488 C489 \nC490 C491 C492 C493 C494 C495 \nC496 C497 C498 C499 C500 C502 \nC503 C517 C627 C628 C629 C630 \nC631 C632 C633 C634 C635 C636 \nC637 C638 C639 C640 C641 C643 \nC644 C645 C646 C647 C648 C649 \nC650 C651 C652 C653 C654 C655 \nC656 C657 C1198 C1210 C1597 C1607 \nC1629 C1639 C1675 C1683 C1969 C1973 \nC2009 C2011 C2092 C2093 C2094 \n564: C483_=_C484 ,C483_=_C485 ,C483_=_C488 ,C483_=_C489 ,C483_=_C490 ,\nC483_=_C491 ,C483_=_C492 ,C483_=_C493 ,C483_=_C494 ,C483_=_C495 ,C483_=_C496 ,\nC483_=_C497 ,C483_=_C498 ,C483_=_C499 ,C483_=_C500 ,C483_=_C502 ,C483_=_C503 ,\nC483_=_C517 ,C484_=_C485 ,C484_=_C488 ,C484_=_C489 ,C484_=_C490 ,C484_=_C491 ,\nC484_=_C492 ,C484_=_C493 ,C484_=_C494 ,C484_=_C495 ,C484_=_C496 ,C484_=_C497 ,\nC484_=_C498 ,C484_=_C499 ,C484_=_C500 ,C485_=_C488 ,C485_=_C489 ,C485_=_C490 ,\nC485_=_C491 ,C485_=_C492 ,C485_=_C493 ,C485_=_C494 ,C485_=_C495 ,C485_=_C496 ,\nC485_=_C497 ,C485_=_C498 ,C485_=_C499 ,C485_=_C500 ,C488_=_C489 ,C488_=_C490 ,\nC488_=_C491 ,C488_=_C492 ,C488_=_C493 ,C488_=_C494 ,C488_=_C495 ,C488_=_C496 ,\nC488_=_C497 ,C488_=_C498 ,C488_=_C499 ,C488_=_C500 ,C488_=_C629 ,C488_=_C643 ,\nC488_=_C1198 ,C489_=_C490 ,C489_=_C491 ,C489_=_C492 ,C489_=_C493 ,C489_=_C494 ,\nC489_=_C495 ,C489_=_C496 ,C489_=_C497 ,C489_=_C498 ,C489_=_C499 ,C489_=_C500 ,\nC489_=_C630 ,C489_=_C644 ,C489_=_C1210 ,C490_=_C491 ,C490_=_C492 ,C490_=_C493 ,\nC490_=_C494 ,C490_=_C495 ,C490_=_C496 ,C490_=_C497 ,C490_=_C498 ,C490_=_C499 ,\nC490_=_C500 ,C490_=_C631 ,C490_=_C645 ,C490_=_C1597 ,C491_=_C492 ,C491_=_C493 ,\nC491_=_C494 ,C491_=_C495 ,C491_=_C496 ,C491_=_C497 ,C491_=_C498 ,C491_=_C499 ,\nC491_=_C500 ,C491_=_C632 ,C491_=_C646 ,C491_=_C1607 ,C492_=_C493 ,C492_=_C494 ,\nC492_=_C495 ,C492_=_C496 ,C492_=_C497 ,C492_=_C498 ,C492_=_C499 ,C492_=_C500 ,\nC492_=_C633 ,C492_=_C647 ,C492_=_C1629 ,C493_=_C494 ,C493_=_C495 ,C493_=_C496 ,\nC493_=_C497 ,C493_=_C498 ,C493_=_C499 ,C493_=_C500 ,C493_=_C634 ,C493_=_C648 ,\nC493_=_C1639 ,C494_=_C495 ,C494_=_C496 ,C494_=_C497 ,C494_=_C498 ,C494_=_C499 ,\nC494_=_C500 ,C494_=_C635 ,C494_=_C649 ,C494_=_C1675 ,C495_=_C496 ,C495_=_C497 ,\nC495_=_C498 ,C495_=_C499 ,C495_=_C500 ,C495_=_C636 ,C495_=_C650 ,C495_=_C1683 ,\nC496_=_C497 ,C496_=_C498 ,C496_=_C499 ,C496_=_C500 ,C496_=_C637 ,C496_=_C651 ,\nC496_=_C1969 ,C497_=_C498 ,C497_=_C499 ,C497_=_C500 ,C497_=_C638 ,C497_=_C652 ,\nC497_=_C1973 ,C498_=_C499 ,C498_=_C500 ,C498_=_C639 ,C498_=_C653 ,C498_=_C2009 ,\nC499_=_C500 ,C499_=_C640 ,C499_=_C654 ,C499_=_C2011 ,C500_=_C641 ,C500_=_C657 ,\nC500_=_C2092 ,C502_=_C503 ,C502_=_C517 ,C502_=_C627 ,C502_=_C628 ,C502_=_C629 ,\nC502_=_C630 ,C502_=_C631 ,C502_=_C632 ,C502_=_C633 ,C502_=_C634 ,C502_=_C635 ,\nC502_=_C636 ,C502_=_C637 ,C502_=_C638 ,C502_=_C639 ,C502_=_C640 ,C502_=_C641 ,\nC503_=_C517 ,C503_=_C643 ,C503_=_C644 ,C503_=_C645 ,C503_=_C646 ,C503_=_C647 ,\nC503_=_C648 ,C503_=_C649 ,C503_=_C650 ,C503_=_C651 ,C503_=_C652 ,C503_=_C653 ,\nC503_=_C654 ,C503_=_C655 ,C503_=_C656 ,C503_=_C657 ,C517_=_C1198 ,C517_=_C1210 ,\nC517_=_C1597 ,C517_=_C1607 ,C517_=_C1629 ,C517_=_C1639 ,C517_=_C1675 ,C517_=_C1683 ,\nC517_=_C1969 ,C517_=_C1973 ,C517_=_C2009 ,C517_=_C2011 ,C517_=_C2092 ,C517_=_C2093 ,\nC517_=_C2094 ,C627_=_C628 ,C627_=_C629 ,C627_=_C630 ,C627_=_C631 ,C627_=_C632 ,\nC627_=_C633 ,C627_=_C634 ,C627_=_C635 ,C627_=_C636 ,C627_=_C637 ,C627_=_C638 ,\nC627_=_C639 ,C627_=_C640 ,C627_=_C641 ,C628_=_C629 ,C628_=_C630 ,C628_=_C631 ,\nC628_=_C632 ,C628_=_C633 ,C628_=_C634 ,C628_=_C635 ,C628_=_C636 ,C628_=_C637 ,\nC628_=_C638 ,C628_=_C639 ,C628_=_C640 ,C628_=_C641 ,C629_=_C630 ,C629_=_C631 ,\nC629_=_C632 ,C629_=_C633 ,C629_=_C634 ,C629_=_C635 ,C629_=_C636 ,C629_=_C637 ,\nC629_=_C638 ,C629_=_C639 ,C629_=_C640 ,C629_=_C641 ,C629_=_C643 ,C629_=_C1198 ,\nC630_=_C631 ,C630_=_C632 ,C630_=_C633 ,C630_=_C634 ,C630_=_C635 ,C630_=_C636 ,\nC630_=_C637 ,C630_=_C638 ,C630_=_C639 ,C630_=_C640 ,C630_=_C641 ,C630_=_C644 ,\nC630_=_C1210 ,C631_=_C632 ,C631_=_C633 ,C631_=_C634 ,C631_=_C635 ,C631_=_C636 ,\nC631_=_C637 ,C631_=_C638 ,C631_=_C639 ,C631_=_C640 ,C631_=_C641 ,C631_=_C645 ,\nC631_=_C1597 ,C632_=_C633 ,C632_=_C634 ,C632_=_C635 ,C632_=_C636 ,C632_=_C637 ,\nC632_=_C638 ,C632_=_C639 ,C632_=_C640 ,C632_=_C641 ,C632_=_C646 ,C632_=_C1607 ,\nC633_=_C634 ,C633_=_C635 ,C633_=_C636 ,C633_=_C637 ,C633_=_C638 ,C633_=_C639 ,\nC633_=_C640 ,C633_=_C641 ,C633_=_C647 ,C633_=_C1629 ,C634_=_C635 ,C634_=_C636 ,\nC634_=_C637 ,C634_=_C638 ,C634_=_C639 ,C634_=_C640 ,C634_=_C641 ,C634_=_C648 ,\nC634_=_C1639 ,C635_=_C636 ,C635_=_C637 ,C635_=_C638 ,C635_=_C639 ,C635_=_C640 ,\nC635_=_C641 ,C635_=_C649 ,C635_=_C1675 ,C636_=_C637 ,C636_=_C638 ,C636_=_C639 ,\nC636_=_C640 ,C636_=_C641 ,C636_=_C650 ,C636_=_C1683 ,C637_=_C638 ,C637_=_C639 ,\nC637_=_C640 ,C637_=_C641 ,C637_=_C651 ,C637_=_C1969 ,C638_=_C639 ,C638_=_C640 ,\nC638_=_C641 ,C638_=_C652 ,C638_=_C1973 ,C639_=_C640 ,C639_=_C641 ,C639_=_C653 ,\nC639_=_C2009 ,C640_=_C641 ,C640_=_C654 ,C640_=_C2011 ,C641_=_C657 ,C641_=_C2092 ,\nC643_=_C644 ,C643_=_C645 ,C643_=_C646 ,C643_=_C647 ,C643_=_C648 ,C643_=_C649 ,\nC643_=_C650 ,C643_=_C651 ,C643_=_C652 ,C643_=_C653 ,C643_=_C654 ,C643_=_C655 ,\nC643_=_C656 ,C643_=_C657 ,C643_=_C1198 ,C644_=_C645 ,C644_=_C646 ,C644_=_C647 ,\nC644_=_C648 ,C644_=_C649 ,C644_=_C650 ,C644_=_C651 ,C644_=_C652 ,C644_=_C653 ,\nC644_=_C654 ,C644_=_C655 ,C644_=_C656 ,C644_=_C657 ,C644_=_C1210 ,C645_=_C646 ,\nC645_=_C647 ,C645_=_C648 ,C645_=_C649 ,C645_=_C650 ,C645_=_C651 ,C645_=_C652 ,\nC645_=_C653 ,C645_=_C654 ,C645_=_C655 ,C645_=_C656 ,C645_=_C657 ,C645_=_C1597 ,\nC646_=_C647 ,C646_=_C648 ,C646_=_C649 ,C646_=_C650 ,C646_=_C651 ,C646_=_C652 ,\nC646_=_C653 ,C646_=_C654 ,C646_=_C655 ,C646_=_C656 ,C646_=_C657 ,C646_=_C1607 ,\nC647_=_C648 ,C647_=_C649 ,C647_=_C650 ,C647_=_C651 ,C647_=_C652 ,C647_=_C653 ,\nC647_=_C654 ,C647_=_C655 ,C647_=_C656 ,C647_=_C657 ,C647_=_C1629 ,C648_=_C649 ,\nC648_=_C650 ,C648_=_C651 ,C648_=_C652 ,C648_=_C653 ,C648_=_C654 ,C648_=_C655 ,\nC648_=_C656 ,C648_=_C657 ,C648_=_C1639 ,C649_=_C650 ,C649_=_C651 ,C649_=_C652 ,\nC649_=_C653 ,C649_=_C654 ,C649_=_C655 ,C649_=_C656 ,C649_=_C657 ,C649_=_C1675 ,\nC650_=_C651 ,C650_=_C652 ,C650_=_C653 ,C650_=_C654 ,C650_=_C655 ,C650_=_C656 ,\nC650_=_C657 ,C650_=_C1683 ,C651_=_C652 ,C651_=_C653 ,C651_=_C654 ,C651_=_C655 ,\nC651_=_C656 ,C651_=_C657 ,C651_=_C1969 ,C652_=_C653 ,C652_=_C654 ,C652_=_C655 ,\nC652_=_C656 ,C652_=_C657 ,C652_=_C1973 ,C653_=_C654 ,C653_=_C655 ,C653_=_C656 ,\nC653_=_C657 ,C653_=_C2009 ,C654_=_C655 ,C654_=_C656 ,C654_=_C657 ,C654_=_C2011 ,\nC655_=_C656 ,C655_=_C657 ,C656_=_C657 ,C657_=_C2092 ,C1198_=_C1210 ,C1198_=_C1597 ,\nC1198_=_C1607 ,C1198_=_C1629 ,C1198_=_C1639 ,C1198_=_C1675 ,C1198_=_C1683 ,C1198_=_C1969 ,\nC1198_=_C1973 ,C1198_=_C2009 ,C1198_=_C2011 ,C1198_=_C2092 ,C1198_=_C2093 ,C1198_=_C2094 ,\nC1210_=_C1597 ,C1210_=_C1607 ,C1210_=_C1629 ,C1210_=_C1639 ,C1210_=_C1675 ,C1210_=_C1683 ,\nC1210_=_C1969 ,C1210_=_C1973 ,C1210_=_C2009 ,C1210_=_C2011 ,C1210_=_C2092 ,C1210_=_C2093 ,\nC1210_=_C2094 ,C1597_=_C1607 ,C1597_=_C1629 ,C1597_=_C1639 ,C1597_=_C1675 ,C1597_=_C1683 ,\nC1597_=_C1969 ,C1597_=_C1973 ,C1597_=_C2009 ,C1597_=_C2011 ,C1597_=_C2092 ,C1597_=_C2093 ,\nC1597_=_C2094 ,C1607_=_C1629 ,C1607_=_C1639 ,C1607_=_C1675 ,C1607_=_C1683 ,C1607_=_C1969 ,\nC1607_=_C1973 ,C1607_=_C2009 ,C1607_=_C2011 ,C1607_=_C2092 ,C1607_=_C2093 ,C1607_=_C2094 ,\nC1629_=_C1639 ,C1629_=_C1675 ,C1629_=_C1683 ,C1629_=_C1969 ,C1629_=_C1973 ,C1629_=_C2009 ,\nC1629_=_C2011 ,C1629_=_C2092 ,C1629_=_C2093 ,C1629_=_C2094 ,C1639_=_C1675 ,C1639_=_C1683 ,\nC1639_=_C1969 ,C1639_=_C1973 ,C1639_=_C2009 ,C1639_=_C2011 ,C1639_=_C2092 ,C1639_=_C2093 ,\nC1639_=_C2094 ,C1675_=_C1683 ,C1675_=_C1969 ,C1675_=_C1973 ,C1675_=_C2009 ,C1675_=_C2011</w:t>
      </w:r>
    </w:p>
    <w:p>
      <w:pPr>
        <w:pStyle w:val="PreformattedText"/>
        <w:bidi w:val="0"/>
        <w:spacing w:before="0" w:after="0"/>
        <w:jc w:val="left"/>
        <w:rPr/>
      </w:pPr>
      <w:r>
        <w:rPr/>
        <w:t xml:space="preserve"> </w:t>
      </w:r>
      <w:r>
        <w:rPr/>
        <w:t>,\nC1675_=_C2092 ,C1675_=_C2093 ,C1675_=_C2094 ,C1683_=_C1969 ,C1683_=_C1973 ,C1683_=_C2009 ,\nC1683_=_C2011 ,C1683_=_C2092 ,C1683_=_C2093 ,C1683_=_C2094 ,C1969_=_C1973 ,C1969_=_C2009 ,\nC1969_=_C2011 ,C1969_=_C2092 ,C1969_=_C2093 ,C1969_=_C2094 ,C1973_=_C2009 ,C1973_=_C2011 ,\nC1973_=_C2092 ,C1973_=_C2093 ,C1973_=_C2094 ,C2009_=_C2011 ,C2009_=_C2092 ,C2009_=_C2093 ,\nC2009_=_C2094 ,C2011_=_C2092 ,C2011_=_C2093 ,C2011_=_C2094 ,C2092_=_C2093 ,C2092_=_C2094 ,\nC2093_=_C2094 ,"];494[shape=box, label="id:494 level: 7\n101: C120 C332 C483 C489 C491 \nC496 C497 C498 C499 C500 C502 \nC503 C504 C506 C508 C509 C510 \nC511 C513 C514 C515 C516 C517 \nC630 C632 C637 C638 C639 C640 \nC641 C644 C646 C651 C652 C653 \nC654 C657 C1184 C1186 C1193 C1194 \nC1195 C1196 C1197 C1199 C1201 C1202 \nC1203 C1204 C1206 C1207 C1208 C1209 \nC1210 C1567 C1585 C1592 C1593 C1594 \nC1595 C1596 C1598 C1599 C1600 C1601 \nC1603 C1604 C1605 C1606 C1607 C1622 \nC1623 C1624 C1625 C1628 C1632 C1633 \nC1634 C1635 C1638 C1670 C1671 C1672 \nC1673 C1674 C1676 C1677 C1680 C1681 \nC1682 C1963 C1964 C1965 C1966 C1967 \nC1968 C1969 C1973 C2009 C2011 C2092 \n1080: C120_=_C489( C120 C489 ) C120_=_C630( C120 C630 ) C120_=_C644( C120 C644 ) C120_=_C1184( C120 C1184 ) C120_=_C1199( C120 C1199 ) \nC120_=_C1201( C120 C1201 ) C120_=_C1202( C120 C1202 ) C120_=_C1203( C120 C1203 ) C120_=_C1204( C120 C1204 ) C120_=_C1206( C120 C1206 ) C120_=_C1207( C120 C1207 ) \nC120_=_C1208( C120 C1208 ) C120_=_C1209( C120 C1209 ) C120_=_C1210( C120 C1210 ) C332_=_C491( C332 C491 ) C332_=_C632( C332 C632 ) C332_=_C646( C332 C646 ) \nC332_=_C1186( C332 C1186 ) C332_=_C1567( C332 C1567 ) C332_=_C1585( C332 C1585 ) C332_=_C1598( C332 C1598 ) C332_=_C1599( C332 C1599 ) C332_=_C1600( C332 C1600 ) \nC332_=_C1601( C332 C1601 ) C332_=_C1603( C332 C1603 ) C332_=_C1604( C332 C1604 ) C332_=_C1605( C332 C1605 ) C332_=_C1606( C332 C1606 ) C332_=_C1607( C332 C1607 ) \nC483_=_C489( C483 C489 ) C483_=_C491( C483 C491 ) C483_=_C496( C483 C496 ) C483_=_C497( C483 C497 ) C483_=_C498( C483 C498 ) C483_=_C499( C483 C499 ) \nC483_=_C500( C483 C500 ) C483_=_C502( C483 C502 ) C483_=_C503( C483 C503 ) C483_=_C504( C483 C504 ) C483_=_C506( C483 C506 ) C483_=_C508( C483 C508 ) \nC483_=_C509( C483 C509 ) C483_=_C510( C483 C510 ) C483_=_C511( C483 C511 ) C483_=_C513( C483 C513 ) C483_=_C514( C483 C514 ) C483_=_C515( C483 C515 ) \nC483_=_C516( C483 C516 ) C483_=_C517( C483 C517 ) C489_=_C491( C489 C491 ) C489_=_C496( C489 C496 ) C489_=_C497( C489 C497 ) C489_=_C498( C489 C498 ) \nC489_=_C499( C489 C499 ) C489_=_C500( C489 C500 ) C489_=_C630( C489 C630 ) C489_=_C644( C489 C644 ) C489_=_C1184( C489 C1184 ) C489_=_C1199( C489 C1199 ) \nC489_=_C1201( C489 C1201 ) C489_=_C1202( C489 C1202 ) C489_=_C1203( C489 C1203 ) C489_=_C1204( C489 C1204 ) C489_=_C1206( C489 C1206 ) C489_=_C1207( C489 C1207 ) \nC489_=_C1208( C489 C1208 ) C489_=_C1209( C489 C1209 ) C489_=_C1210( C489 C1210 ) C491_=_C496( C491 C496 ) C491_=_C497( C491 C497 ) C491_=_C498( C491 C498 ) \nC491_=_C499( C491 C499 ) C491_=_C500( C491 C500 ) C491_=_C632( C491 C632 ) C491_=_C646( C491 C646 ) C491_=_C1186( C491 C1186 ) C491_=_C1567( C491 C1567 ) \nC491_=_C1585( C491 C1585 ) C491_=_C1598( C491 C1598 ) C491_=_C1599( C491 C1599 ) C491_=_C1600( C491 C1600 ) C491_=_C1601( C491 C1601 ) C491_=_C1603( C491 C1603 ) \nC491_=_C1604( C491 C1604 ) C491_=_C1605( C491 C1605 ) C491_=_C1606( C491 C1606 ) C491_=_C1607( C491 C1607 ) C496_=_C497( C496 C497 ) C496_=_C498( C496 C498 ) \nC496_=_C499( C496 C499 ) C496_=_C500( C496 C500 ) C496_=_C637( C496 C637 ) C496_=_C651( C496 C651 ) C496_=_C1193( C496 C1193 ) C496_=_C1592( C496 C1592 ) \nC496_=_C1622( C496 C1622 ) C496_=_C1632( C496 C1632 ) C496_=_C1670( C496 C1670 ) C496_=_C1676( C496 C1676 ) C496_=_C1963( C496 C1963 ) C496_=_C1964( C496 C1964 ) \nC496_=_C1965( C496 C1965 ) C496_=_C1966( C496 C1966 ) C496_=_C1967( C496 C1967 ) C496_=_C1968( C496 C1968 ) C496_=_C1969( C496 C1969 ) C497_=_C498( C497 C498 ) \nC497_=_C499( C497 C499 ) C497_=_C500( C497 C500 ) C497_=_C513( C497 C513 ) C497_=_C638( C497 C638 ) C497_=_C652( C497 C652 ) C497_=_C1194( C497 C1194 ) \nC497_=_C1206( C497 C1206 ) C497_=_C1593( C497 C1593 ) C497_=_C1603( C497 C1603 ) C497_=_C1623( C497 C1623 ) C497_=_C1633( C497 C1633 ) C497_=_C1671( C497 C1671 ) \nC497_=_C1677( C497 C1677 ) C497_=_C1963( C497 C1963 ) C497_=_C1973( C497 C1973 ) C498_=_C499( C498 C499 ) C498_=_C500( C498 C500 ) C498_=_C514( C498 C514 ) \nC498_=_C639( C498 C639 ) C498_=_C653( C498 C653 ) C498_=_C1195( C498 C1195 ) C498_=_C1207( C498 C1207 ) C498_=_C1594( C498 C1594 ) C498_=_C1604( C498 C1604 ) \nC498_=_C1624( C498 C1624 ) C498_=_C1634( C498 C1634 ) C498_=_C1672( C498 C1672 ) C498_=_C1680( C498 C1680 ) C498_=_C1966( C498 C1966 ) C498_=_C2009( C498 C2009 ) \nC499_=_C500( C499 C500 ) C499_=_C515( C499 C515 ) C499_=_C640( C499 C640 ) C499_=_C654( C499 C654 ) C499_=_C1196( C499 C1196 ) C499_=_C1208( C499 C1208 ) \nC499_=_C1595( C499 C1595 ) C499_=_C1605( C499 C1605 ) C499_=_C1625( C499 C1625 ) C499_=_C1635( C499 C1635 ) C499_=_C1673( C499 C1673 ) C499_=_C1681( C499 C1681 ) \nC499_=_C1967( C499 C1967 ) C499_=_C2011( C499 C2011 ) C500_=_C516( C500 C516 ) C500_=_C641( C500 C641 ) C500_=_C657( C500 C657 ) C500_=_C1197( C500 C1197 ) \nC500_=_C1209( C500 C1209 ) C500_=_C1596( C500 C1596 ) C500_=_C1606( C500 C1606 ) C500_=_C1628( C500 C1628 ) C500_=_C1638( C500 C1638 ) C500_=_C1674( C500 C1674 ) \nC500_=_C1682( C500 C1682 ) C500_=_C1968( C500 C1968 ) C500_=_C2092( C500 C2092 ) C502_=_C503( C502 C503 ) C502_=_C504( C502 C504 ) C502_=_C506( C502 C506 ) \nC502_=_C508( C502 C508 ) C502_=_C509( C502 C509 ) C502_=_C510( C502 C510 ) C502_=_C511( C502 C511 ) C502_=_C513( C502 C513 ) C502_=_C514( C502 C514 ) \nC502_=_C515( C502 C515 ) C502_=_C516( C502 C516 ) C502_=_C517( C502 C517 ) C502_=_C630( C502 C630 ) C502_=_C632( C502 C632 ) C502_=_C637( C502 C637 ) \nC502_=_C638( C502 C638 ) C502_=_C639( C502 C639 ) C502_=_C640( C502 C640 ) C502_=_C641( C502 C641 ) C503_=_C504( C503 C504 ) C503_=_C506( C503 C506 ) \nC503_=_C508( C503 C508 ) C503_=_C509( C503 C509 ) C503_=_C510( C503 C510 ) C503_=_C511( C503 C511 ) C503_=_C513( C503 C513 ) C503_=_C514( C503 C514 ) \nC503_=_C515( C503 C515 ) C503_=_C516( C503 C516 ) C503_=_C517( C503 C517 ) C503_=_C644( C503 C644 ) C503_=_C646( C503 C646 ) C503_=_C651( C503 C651 ) \nC503_=_C652( C503 C652 ) C503_=_C653( C503 C653 ) C503_=_C654( C503 C654 ) C503_=_C657( C503 C657 ) C504_=_C506( C504 C506 ) C504_=_C508( C504 C508 ) \nC504_=_C509( C504 C509 ) C504_=_C510( C504 C510 ) C504_=_C511( C504 C511 ) C504_=_C513( C504 C513 ) C504_=_C514( C504 C514 ) C504_=_C515( C504 C515 ) \nC504_=_C516( C504 C516 ) C504_=_C517( C504 C517 ) C504_=_C1184( C504 C1184 ) C504_=_C1186( C504 C1186 ) C504_=_C1193( C504 C1193 ) C504_=_C1194( C504 C1194 ) \nC504_=_C1195( C504 C1195 ) C504_=_C1196( C504 C1196 ) C504_=_C1197( C504 C1197 ) C506_=_C508( C506 C508 ) C506_=_C509( C506 C509 ) C506_=_C510( C506 C510 ) \nC506_=_C511( C506 C511 ) C506_=_C513( C506 C513 ) C506_=_C514( C506 C514 ) C506_=_C515( C506 C515 ) C506_=_C516( C506 C516 ) C506_=_C517( C506 C517 ) \nC506_=_C1199( C506 C1199 ) C506_=_C1585( C506 C1585 ) C506_=_C1592( C506 C1592 ) C506_=_C1593( C506 C1593 ) C506_=_C1594( C506 C1594 ) C506_=_C1595( C506 C1595 ) \nC506_=_C1596( C506 C1596 ) C508_=_C509( C508 C509 ) C508_=_C510( C508 C510 ) C508_=_C511( C508 C511 ) C508_=_C513( C508 C513 ) C508_=_C514( C508 C514 ) \nC508_=_C515( C508 C515 ) C508_=_C516( C508 C516 ) C508_=_C517( C508 C517 ) C508_=_C1201( C508 C1201 ) C508_=_C1598( C508 C1598 ) C508_=_C1622( C508 C1622 ) \nC508_=_C1623( C508 C1623 ) C508_=_C1624( C508 C1624 ) C508_=_C1625( C508 C1625 ) C508_=_C1628( C508 C1628 ) C509_=_C510( C509 C510 ) C509_=_C511( C509 C511 ) \nC509_=_C513( C509 C513 ) C509_=_C514( C509 C514 ) C509_=_C515( C509 C515 ) C509_=_C516( C509 C516 ) C509_=_C517( C509 C517 ) C509_=_C1202( C509 C1202 ) \nC509_=_C1599( C509 C1599 ) C509_=_C1632( C509 C1632 ) C509_=_C1633( C509 C1633 ) C509_=_C1634( C509 C1634 ) C509_=_C1635( C509 C1635 ) C509_=_C1638( C509 C1638 ) \nC510_=_C511( C510 C511 ) C510_=_C513( C510 C513 ) C510_=_C514( C510 C514 ) C510_=_C515( C510 C515 ) C510_=_C516( C510 C516 ) C510_=_C517( C510 C517 ) \nC510_=_C1203( C510 C1203 ) C510_=_C1600( C510 C1600 ) C510_=_C1670( C510 C1670 ) C510_=_C1671( C510 C1671 ) C510_=_C1672( C510 C1672 ) C510_=_C1673( C510 C1673 ) \nC510_=_C1674( C510 C1674 ) C511_=_C513( C511 C513 ) C511_=_C514( C511 C514 ) C511_=_C515( C511 C515 ) C511_=_C516( C511 C516 ) C511_=_C517( C511 C517 ) \nC511_=_C1204( C511 C1204 ) C511_=_C1601( C511 C1601 ) C511_=_C1676( C511 C1676 ) C511_=_C1677( C511 C1677 ) C511_=_C1680( C511 C1680 ) C511_=_C1681( C511 C1681 ) \nC511_=_C1682( C511 C1682 ) C513_=_C514( C513 C514 ) C513_=_C515( C513 C515 ) C513_=_C516( C513 C516 ) C513_=_C517( C513 C517 ) C513_=_C638( C513 C638 ) \nC513_=_C652( C513 C652 ) C513_=_C1194( C513 C1194 ) C513_=_C1206( C513 C1206 ) C513_=_C1593( C513 C1593 ) C513_=_C1603( C513 C1603 ) C513_=_C1623( C513 C1623 ) \nC513_=_C1633( C513 C1633 ) C513_=_C1671( C513 C1671 ) C513_=_C1677( C513 C1677 ) C513_=_C1963( C513 C1963 ) C513_=_C1973( C513 C1973 ) C514_=_C515( C514 C515 ) \nC514_=_C516( C514 C516 ) C514_=_C517( C514 C517 ) C514_=_C639( C514 C639 ) C514_=_C653( C514 C653 ) C514_=_C1195( C514 C1195 ) C514_=_C1207( C514 C1207 ) \nC514_=_C1594( C514 C1594 ) C514_=_C1604( C514 C1604 ) C514_=_C1624( C514 C1624 ) C514_=_C1634( C514 C1634 ) C514_=_C1672( C514 C1672 ) C514_=_C1680( C514 C1680 ) \nC514_=_C1966( C514 C1966 ) C514_=_C2009( C514 C2009 ) C515_=_C516( C515 C516 ) C515_=_C517( C515 C517 ) C515_=_C640( C515 C640 ) C515_=_C654( C515 C654 ) \nC515_=_C1196( C515 C1196 ) C515_=_C1208( C515 C1208 ) C515_=_C1595( C515 C1595 ) C515_=_C1605( C515 C1605 ) C515_=_C1625( C515 C1625 ) C515_=_C1635( C515 C1635 ) \nC515_=_C1673( C515 C1673 ) C515_=_C1681( C515 C1681 ) C515_=_C1967( C515 C1967 ) C515_=_C2011( C515</w:t>
      </w:r>
    </w:p>
    <w:p>
      <w:pPr>
        <w:pStyle w:val="PreformattedText"/>
        <w:bidi w:val="0"/>
        <w:spacing w:before="0" w:after="0"/>
        <w:jc w:val="left"/>
        <w:rPr/>
      </w:pPr>
      <w:r>
        <w:rPr/>
        <w:t xml:space="preserve"> </w:t>
      </w:r>
      <w:r>
        <w:rPr/>
        <w:t>C2011 ) C516_=_C517( C516 C517 ) C516_=_C641( C516 C641 ) \nC516_=_C657( C516 C657 ) C516_=_C1197( C516 C1197 ) C516_=_C1209( C516 C1209 ) C516_=_C1596( C516 C1596 ) C516_=_C1606( C516 C1606 ) C516_=_C1628( C516 C1628 ) \nC516_=_C1638( C516 C1638 ) C516_=_C1674( C516 C1674 ) C516_=_C1682( C516 C1682 ) C516_=_C1968( C516 C1968 ) C516_=_C2092( C516 C2092 ) C517_=_C1210( C517 C1210 ) \nC517_=_C1607( C517 C1607 ) C517_=_C1969( C517 C1969 ) C517_=_C1973( C517 C1973 ) C517_=_C2009( C517 C2009 ) C517_=_C2011( C517 C2011 ) C517_=_C2092( C517 C2092 ) \nC630_=_C632( C630 C632 ) C630_=_C637( C630 C637 ) C630_=_C638( C630 C638 ) C630_=_C639( C630 C639 ) C630_=_C640( C630 C640 ) C630_=_C641( C630 C641 ) \nC630_=_C644( C630 C644 ) C630_=_C1184( C630 C1184 ) C630_=_C1199( C630 C1199 ) C630_=_C1201( C630 C1201 ) C630_=_C1202( C630 C1202 ) C630_=_C1203( C630 C1203 ) \nC630_=_C1204( C630 C1204 ) C630_=_C1206( C630 C1206 ) C630_=_C1207( C630 C1207 ) C630_=_C1208( C630 C1208 ) C630_=_C1209( C630 C1209 ) C630_=_C1210( C630 C1210 ) \nC632_=_C637( C632 C637 ) C632_=_C638( C632 C638 ) C632_=_C639( C632 C639 ) C632_=_C640( C632 C640 ) C632_=_C641( C632 C641 ) C632_=_C646( C632 C646 ) \nC632_=_C1186( C632 C1186 ) C632_=_C1567( C632 C1567 ) C632_=_C1585( C632 C1585 ) C632_=_C1598( C632 C1598 ) C632_=_C1599( C632 C1599 ) C632_=_C1600( C632 C1600 ) \nC632_=_C1601( C632 C1601 ) C632_=_C1603( C632 C1603 ) C632_=_C1604( C632 C1604 ) C632_=_C1605( C632 C1605 ) C632_=_C1606( C632 C1606 ) C632_=_C1607( C632 C1607 ) \nC637_=_C638( C637 C638 ) C637_=_C639( C637 C639 ) C637_=_C640( C637 C640 ) C637_=_C641( C637 C641 ) C637_=_C651( C637 C651 ) C637_=_C1193( C637 C1193 ) \nC637_=_C1592( C637 C1592 ) C637_=_C1622( C637 C1622 ) C637_=_C1632( C637 C1632 ) C637_=_C1670( C637 C1670 ) C637_=_C1676( C637 C1676 ) C637_=_C1963( C637 C1963 ) \nC637_=_C1964( C637 C1964 ) C637_=_C1965( C637 C1965 ) C637_=_C1966( C637 C1966 ) C637_=_C1967( C637 C1967 ) C637_=_C1968( C637 C1968 ) C637_=_C1969( C637 C1969 ) \nC638_=_C639( C638 C639 ) C638_=_C640( C638 C640 ) C638_=_C641( C638 C641 ) C638_=_C652( C638 C652 ) C638_=_C1194( C638 C1194 ) C638_=_C1206( C638 C1206 ) \nC638_=_C1593( C638 C1593 ) C638_=_C1603( C638 C1603 ) C638_=_C1623( C638 C1623 ) C638_=_C1633( C638 C1633 ) C638_=_C1671( C638 C1671 ) C638_=_C1677( C638 C1677 ) \nC638_=_C1963( C638 C1963 ) C638_=_C1973( C638 C1973 ) C639_=_C640( C639 C640 ) C639_=_C641( C639 C641 ) C639_=_C653( C639 C653 ) C639_=_C1195( C639 C1195 ) \nC639_=_C1207( C639 C1207 ) C639_=_C1594( C639 C1594 ) C639_=_C1604( C639 C1604 ) C639_=_C1624( C639 C1624 ) C639_=_C1634( C639 C1634 ) C639_=_C1672( C639 C1672 ) \nC639_=_C1680( C639 C1680 ) C639_=_C1966( C639 C1966 ) C639_=_C2009( C639 C2009 ) C640_=_C641( C640 C641 ) C640_=_C654( C640 C654 ) C640_=_C1196( C640 C1196 ) \nC640_=_C1208( C640 C1208 ) C640_=_C1595( C640 C1595 ) C640_=_C1605( C640 C1605 ) C640_=_C1625( C640 C1625 ) C640_=_C1635( C640 C1635 ) C640_=_C1673( C640 C1673 ) \nC640_=_C1681( C640 C1681 ) C640_=_C1967( C640 C1967 ) C640_=_C2011( C640 C2011 ) C641_=_C657( C641 C657 ) C641_=_C1197( C641 C1197 ) C641_=_C1209( C641 C1209 ) \nC641_=_C1596( C641 C1596 ) C641_=_C1606( C641 C1606 ) C641_=_C1628( C641 C1628 ) C641_=_C1638( C641 C1638 ) C641_=_C1674( C641 C1674 ) C641_=_C1682( C641 C1682 ) \nC641_=_C1968( C641 C1968 ) C641_=_C2092( C641 C2092 ) C644_=_C646( C644 C646 ) C644_=_C651( C644 C651 ) C644_=_C652( C644 C652 ) C644_=_C653( C644 C653 ) \nC644_=_C654( C644 C654 ) C644_=_C657( C644 C657 ) C644_=_C1184( C644 C1184 ) C644_=_C1199( C644 C1199 ) C644_=_C1201( C644 C1201 ) C644_=_C1202( C644 C1202 ) \nC644_=_C1203( C644 C1203 ) C644_=_C1204( C644 C1204 ) C644_=_C1206( C644 C1206 ) C644_=_C1207( C644 C1207 ) C644_=_C1208( C644 C1208 ) C644_=_C1209( C644 C1209 ) \nC644_=_C1210( C644 C1210 ) C646_=_C651( C646 C651 ) C646_=_C652( C646 C652 ) C646_=_C653( C646 C653 ) C646_=_C654( C646 C654 ) C646_=_C657( C646 C657 ) \nC646_=_C1186( C646 C1186 ) C646_=_C1567( C646 C1567 ) C646_=_C1585( C646 C1585 ) C646_=_C1598( C646 C1598 ) C646_=_C1599( C646 C1599 ) C646_=_C1600( C646 C1600 ) \nC646_=_C1601( C646 C1601 ) C646_=_C1603( C646 C1603 ) C646_=_C1604( C646 C1604 ) C646_=_C1605( C646 C1605 ) C646_=_C1606( C646 C1606 ) C646_=_C1607( C646 C1607 ) \nC651_=_C652( C651 C652 ) C651_=_C653( C651 C653 ) C651_=_C654( C651 C654 ) C651_=_C657( C651 C657 ) C651_=_C1193( C651 C1193 ) C651_=_C1592( C651 C1592 ) \nC651_=_C1622( C651 C1622 ) C651_=_C1632( C651 C1632 ) C651_=_C1670( C651 C1670 ) C651_=_C1676( C651 C1676 ) C651_=_C1963( C651 C1963 ) C651_=_C1964( C651 C1964 ) \nC651_=_C1965( C651 C1965 ) C651_=_C1966( C651 C1966 ) C651_=_C1967( C651 C1967 ) C651_=_C1968( C651 C1968 ) C651_=_C1969( C651 C1969 ) C652_=_C653( C652 C653 ) \nC652_=_C654( C652 C654 ) C652_=_C657( C652 C657 ) C652_=_C1194( C652 C1194 ) C652_=_C1206( C652 C1206 ) C652_=_C1593( C652 C1593 ) C652_=_C1603( C652 C1603 ) \nC652_=_C1623( C652 C1623 ) C652_=_C1633( C652 C1633 ) C652_=_C1671( C652 C1671 ) C652_=_C1677( C652 C1677 ) C652_=_C1963( C652 C1963 ) C652_=_C1973( C652 C1973 ) \nC653_=_C654( C653 C654 ) C653_=_C657( C653 C657 ) C653_=_C1195( C653 C1195 ) C653_=_C1207( C653 C1207 ) C653_=_C1594( C653 C1594 ) C653_=_C1604( C653 C1604 ) \nC653_=_C1624( C653 C1624 ) C653_=_C1634( C653 C1634 ) C653_=_C1672( C653 C1672 ) C653_=_C1680( C653 C1680 ) C653_=_C1966( C653 C1966 ) C653_=_C2009( C653 C2009 ) \nC654_=_C657( C654 C657 ) C654_=_C1196( C654 C1196 ) C654_=_C1208( C654 C1208 ) C654_=_C1595( C654 C1595 ) C654_=_C1605( C654 C1605 ) C654_=_C1625( C654 C1625 ) \nC654_=_C1635( C654 C1635 ) C654_=_C1673( C654 C1673 ) C654_=_C1681( C654 C1681 ) C654_=_C1967( C654 C1967 ) C654_=_C2011( C654 C2011 ) C657_=_C1197( C657 C1197 ) \nC657_=_C1209( C657 C1209 ) C657_=_C1596( C657 C1596 ) C657_=_C1606( C657 C1606 ) C657_=_C1628( C657 C1628 ) C657_=_C1638( C657 C1638 ) C657_=_C1674( C657 C1674 ) \nC657_=_C1682( C657 C1682 ) C657_=_C1968( C657 C1968 ) C657_=_C2092( C657 C2092 ) C1184_=_C1186( C1184 C1186 ) C1184_=_C1193( C1184 C1193 ) C1184_=_C1194( C1184 C1194 ) \nC1184_=_C1195( C1184 C1195 ) C1184_=_C1196( C1184 C1196 ) C1184_=_C1197( C1184 C1197 ) C1184_=_C1199( C1184 C1199 ) C1184_=_C1201( C1184 C1201 ) C1184_=_C1202( C1184 C1202 ) \nC1184_=_C1203( C1184 C1203 ) C1184_=_C1204( C1184 C1204 ) C1184_=_C1206( C1184 C1206 ) C1184_=_C1207( C1184 C1207 ) C1184_=_C1208( C1184 C1208 ) C1184_=_C1209( C1184 C1209 ) \nC1184_=_C1210( C1184 C1210 ) C1186_=_C1193( C1186 C1193 ) C1186_=_C1194( C1186 C1194 ) C1186_=_C1195( C1186 C1195 ) C1186_=_C1196( C1186 C1196 ) C1186_=_C1197( C1186 C1197 ) \nC1186_=_C1567( C1186 C1567 ) C1186_=_C1585( C1186 C1585 ) C1186_=_C1598( C1186 C1598 ) C1186_=_C1599( C1186 C1599 ) C1186_=_C1600( C1186 C1600 ) C1186_=_C1601( C1186 C1601 ) \nC1186_=_C1603( C1186 C1603 ) C1186_=_C1604( C1186 C1604 ) C1186_=_C1605( C1186 C1605 ) C1186_=_C1606( C1186 C1606 ) C1186_=_C1607( C1186 C1607 ) C1193_=_C1194( C1193 C1194 ) \nC1193_=_C1195( C1193 C1195 ) C1193_=_C1196( C1193 C1196 ) C1193_=_C1197( C1193 C1197 ) C1193_=_C1592( C1193 C1592 ) C1193_=_C1622( C1193 C1622 ) C1193_=_C1632( C1193 C1632 ) \nC1193_=_C1670( C1193 C1670 ) C1193_=_C1676( C1193 C1676 ) C1193_=_C1963( C1193 C1963 ) C1193_=_C1964( C1193 C1964 ) C1193_=_C1965( C1193 C1965 ) C1193_=_C1966( C1193 C1966 ) \nC1193_=_C1967( C1193 C1967 ) C1193_=_C1968( C1193 C1968 ) C1193_=_C1969( C1193 C1969 ) C1194_=_C1195( C1194 C1195 ) C1194_=_C1196( C1194 C1196 ) C1194_=_C1197( C1194 C1197 ) \nC1194_=_C1206( C1194 C1206 ) C1194_=_C1593( C1194 C1593 ) C1194_=_C1603( C1194 C1603 ) C1194_=_C1623( C1194 C1623 ) C1194_=_C1633( C1194 C1633 ) C1194_=_C1671( C1194 C1671 ) \nC1194_=_C1677( C1194 C1677 ) C1194_=_C1963( C1194 C1963 ) C1194_=_C1973( C1194 C1973 ) C1195_=_C1196( C1195 C1196 ) C1195_=_C1197( C1195 C1197 ) C1195_=_C1207( C1195 C1207 ) \nC1195_=_C1594( C1195 C1594 ) C1195_=_C1604( C1195 C1604 ) C1195_=_C1624( C1195 C1624 ) C1195_=_C1634( C1195 C1634 ) C1195_=_C1672( C1195 C1672 ) C1195_=_C1680( C1195 C1680 ) \nC1195_=_C1966( C1195 C1966 ) C1195_=_C2009( C1195 C2009 ) C1196_=_C1197( C1196 C1197 ) C1196_=_C1208( C1196 C1208 ) C1196_=_C1595( C1196 C1595 ) C1196_=_C1605( C1196 C1605 ) \nC1196_=_C1625( C1196 C1625 ) C1196_=_C1635( C1196 C1635 ) C1196_=_C1673( C1196 C1673 ) C1196_=_C1681( C1196 C1681 ) C1196_=_C1967( C1196 C1967 ) C1196_=_C2011( C1196 C2011 ) \nC1197_=_C1209( C1197 C1209 ) C1197_=_C1596( C1197 C1596 ) C1197_=_C1606( C1197 C1606 ) C1197_=_C1628( C1197 C1628 ) C1197_=_C1638( C1197 C1638 ) C1197_=_C1674( C1197 C1674 ) \nC1197_=_C1682( C1197 C1682 ) C1197_=_C1968( C1197 C1968 ) C1197_=_C2092( C1197 C2092 ) C1199_=_C1201( C1199 C1201 ) C1199_=_C1202( C1199 C1202 ) C1199_=_C1203( C1199 C1203 ) \nC1199_=_C1204( C1199 C1204 ) C1199_=_C1206( C1199 C1206 ) C1199_=_C1207( C1199 C1207 ) C1199_=_C1208( C1199 C1208 ) C1199_=_C1209( C1199 C1209 ) C1199_=_C1210( C1199 C1210 ) \nC1199_=_C1585( C1199 C1585 ) C1199_=_C1592( C1199 C1592 ) C1199_=_C1593( C1199 C1593 ) C1199_=_C1594( C1199 C1594 ) C1199_=_C1595( C1199 C1595 ) C1199_=_C1596( C1199 C1596 ) \nC1201_=_C1202( C1201 C1202 ) C1201_=_C1203( C1201 C1203 ) C1201_=_C1204( C1201 C1204 ) C1201_=_C1206( C1201 C1206 ) C1201_=_C1207( C1201 C1207 ) C1201_=_C1208( C1201 C1208 ) \nC1201_=_C1209( C1201 C1209 ) C1201_=_C1210( C1201 C1210 ) C1201_=_C1598( C1201 C1598 ) C1201_=_C1622( C1201 C1622 ) C1201_=_C1623( C1201 C1623 ) C1201_=_C1624( C1201 C1624 ) \nC1201_=_C1625( C1201 C1625 ) C1201_=_C1628( C1201 C1628 ) C1202_=_C1203( C1202 C1203 ) C1202_=_C1204( C1202 C1204 ) C1202_=_C1206( C1202 C1206 ) C1202_=_C1207( C1202 C1207 ) \nC1202_=_C1208( C1202 C1208 ) C1202_=_C1209( C1202 C1209 ) C1202_=_C1210( C1202 C1210 ) C1202_=_C1599( C1202 C1599 ) C1202_=_C1632( C1202 C1632 ) C1202_=_C1633( C1202 C1633 ) \nC1202_=_C1634( C1202 C1634 ) C1202_=_C1635( C1202 C1635 ) C1202_=_C1638( C1202 C1638 ) C1203_=_C1204( C1203 C1204 ) C1203_=_C1206( C1203 C1206 ) C1203_=_C1207( C1203 C1207</w:t>
      </w:r>
    </w:p>
    <w:p>
      <w:pPr>
        <w:pStyle w:val="PreformattedText"/>
        <w:bidi w:val="0"/>
        <w:spacing w:before="0" w:after="0"/>
        <w:jc w:val="left"/>
        <w:rPr/>
      </w:pPr>
      <w:r>
        <w:rPr/>
        <w:t xml:space="preserve"> </w:t>
      </w:r>
      <w:r>
        <w:rPr/>
        <w:t>) \nC1203_=_C1208( C1203 C1208 ) C1203_=_C1209( C1203 C1209 ) C1203_=_C1210( C1203 C1210 ) C1203_=_C1600( C1203 C1600 ) C1203_=_C1670( C1203 C1670 ) C1203_=_C1671( C1203 C1671 ) \nC1203_=_C1672( C1203 C1672 ) C1203_=_C1673( C1203 C1673 ) C1203_=_C1674( C1203 C1674 ) C1204_=_C1206( C1204 C1206 ) C1204_=_C1207( C1204 C1207 ) C1204_=_C1208( C1204 C1208 ) \nC1204_=_C1209( C1204 C1209 ) C1204_=_C1210( C1204 C1210 ) C1204_=_C1601( C1204 C1601 ) C1204_=_C1676( C1204 C1676 ) C1204_=_C1677( C1204 C1677 ) C1204_=_C1680( C1204 C1680 ) \nC1204_=_C1681( C1204 C1681 ) C1204_=_C1682( C1204 C1682 ) C1206_=_C1207( C1206 C1207 ) C1206_=_C1208( C1206 C1208 ) C1206_=_C1209( C1206 C1209 ) C1206_=_C1210( C1206 C1210 ) \nC1206_=_C1593( C1206 C1593 ) C1206_=_C1603( C1206 C1603 ) C1206_=_C1623( C1206 C1623 ) C1206_=_C1633( C1206 C1633 ) C1206_=_C1671( C1206 C1671 ) C1206_=_C1677( C1206 C1677 ) \nC1206_=_C1963( C1206 C1963 ) C1206_=_C1973( C1206 C1973 ) C1207_=_C1208( C1207 C1208 ) C1207_=_C1209( C1207 C1209 ) C1207_=_C1210( C1207 C1210 ) C1207_=_C1594( C1207 C1594 ) \nC1207_=_C1604( C1207 C1604 ) C1207_=_C1624( C1207 C1624 ) C1207_=_C1634( C1207 C1634 ) C1207_=_C1672( C1207 C1672 ) C1207_=_C1680( C1207 C1680 ) C1207_=_C1966( C1207 C1966 ) \nC1207_=_C2009( C1207 C2009 ) C1208_=_C1209( C1208 C1209 ) C1208_=_C1210( C1208 C1210 ) C1208_=_C1595( C1208 C1595 ) C1208_=_C1605( C1208 C1605 ) C1208_=_C1625( C1208 C1625 ) \nC1208_=_C1635( C1208 C1635 ) C1208_=_C1673( C1208 C1673 ) C1208_=_C1681( C1208 C1681 ) C1208_=_C1967( C1208 C1967 ) C1208_=_C2011( C1208 C2011 ) C1209_=_C1210( C1209 C1210 ) \nC1209_=_C1596( C1209 C1596 ) C1209_=_C1606( C1209 C1606 ) C1209_=_C1628( C1209 C1628 ) C1209_=_C1638( C1209 C1638 ) C1209_=_C1674( C1209 C1674 ) C1209_=_C1682( C1209 C1682 ) \nC1209_=_C1968( C1209 C1968 ) C1209_=_C2092( C1209 C2092 ) C1210_=_C1607( C1210 C1607 ) C1210_=_C1969( C1210 C1969 ) C1210_=_C1973( C1210 C1973 ) C1210_=_C2009( C1210 C2009 ) \nC1210_=_C2011( C1210 C2011 ) C1210_=_C2092( C1210 C2092 ) C1567_=_C1585( C1567 C1585 ) C1567_=_C1598( C1567 C1598 ) C1567_=_C1599( C1567 C1599 ) C1567_=_C1600( C1567 C1600 ) \nC1567_=_C1601( C1567 C1601 ) C1567_=_C1603( C1567 C1603 ) C1567_=_C1604( C1567 C1604 ) C1567_=_C1605( C1567 C1605 ) C1567_=_C1606( C1567 C1606 ) C1567_=_C1607( C1567 C1607 ) \nC1585_=_C1592( C1585 C1592 ) C1585_=_C1593( C1585 C1593 ) C1585_=_C1594( C1585 C1594 ) C1585_=_C1595( C1585 C1595 ) C1585_=_C1596( C1585 C1596 ) C1585_=_C1598( C1585 C1598 ) \nC1585_=_C1599( C1585 C1599 ) C1585_=_C1600( C1585 C1600 ) C1585_=_C1601( C1585 C1601 ) C1585_=_C1603( C1585 C1603 ) C1585_=_C1604( C1585 C1604 ) C1585_=_C1605( C1585 C1605 ) \nC1585_=_C1606( C1585 C1606 ) C1585_=_C1607( C1585 C1607 ) C1592_=_C1593( C1592 C1593 ) C1592_=_C1594( C1592 C1594 ) C1592_=_C1595( C1592 C1595 ) C1592_=_C1596( C1592 C1596 ) \nC1592_=_C1622( C1592 C1622 ) C1592_=_C1632( C1592 C1632 ) C1592_=_C1670( C1592 C1670 ) C1592_=_C1676( C1592 C1676 ) C1592_=_C1963( C1592 C1963 ) C1592_=_C1964( C1592 C1964 ) \nC1592_=_C1965( C1592 C1965 ) C1592_=_C1966( C1592 C1966 ) C1592_=_C1967( C1592 C1967 ) C1592_=_C1968( C1592 C1968 ) C1592_=_C1969( C1592 C1969 ) C1593_=_C1594( C1593 C1594 ) \nC1593_=_C1595( C1593 C1595 ) C1593_=_C1596( C1593 C1596 ) C1593_=_C1603( C1593 C1603 ) C1593_=_C1623( C1593 C1623 ) C1593_=_C1633( C1593 C1633 ) C1593_=_C1671( C1593 C1671 ) \nC1593_=_C1677( C1593 C1677 ) C1593_=_C1963( C1593 C1963 ) C1593_=_C1973( C1593 C1973 ) C1594_=_C1595( C1594 C1595 ) C1594_=_C1596( C1594 C1596 ) C1594_=_C1604( C1594 C1604 ) \nC1594_=_C1624( C1594 C1624 ) C1594_=_C1634( C1594 C1634 ) C1594_=_C1672( C1594 C1672 ) C1594_=_C1680( C1594 C1680 ) C1594_=_C1966( C1594 C1966 ) C1594_=_C2009( C1594 C2009 ) \nC1595_=_C1596( C1595 C1596 ) C1595_=_C1605( C1595 C1605 ) C1595_=_C1625( C1595 C1625 ) C1595_=_C1635( C1595 C1635 ) C1595_=_C1673( C1595 C1673 ) C1595_=_C1681( C1595 C1681 ) \nC1595_=_C1967( C1595 C1967 ) C1595_=_C2011( C1595 C2011 ) C1596_=_C1606( C1596 C1606 ) C1596_=_C1628( C1596 C1628 ) C1596_=_C1638( C1596 C1638 ) C1596_=_C1674( C1596 C1674 ) \nC1596_=_C1682( C1596 C1682 ) C1596_=_C1968( C1596 C1968 ) C1596_=_C2092( C1596 C2092 ) C1598_=_C1599( C1598 C1599 ) C1598_=_C1600( C1598 C1600 ) C1598_=_C1601( C1598 C1601 ) \nC1598_=_C1603( C1598 C1603 ) C1598_=_C1604( C1598 C1604 ) C1598_=_C1605( C1598 C1605 ) C1598_=_C1606( C1598 C1606 ) C1598_=_C1607( C1598 C1607 ) C1598_=_C1622( C1598 C1622 ) \nC1598_=_C1623( C1598 C1623 ) C1598_=_C1624( C1598 C1624 ) C1598_=_C1625( C1598 C1625 ) C1598_=_C1628( C1598 C1628 ) C1599_=_C1600( C1599 C1600 ) C1599_=_C1601( C1599 C1601 ) \nC1599_=_C1603( C1599 C1603 ) C1599_=_C1604( C1599 C1604 ) C1599_=_C1605( C1599 C1605 ) C1599_=_C1606( C1599 C1606 ) C1599_=_C1607( C1599 C1607 ) C1599_=_C1632( C1599 C1632 ) \nC1599_=_C1633( C1599 C1633 ) C1599_=_C1634( C1599 C1634 ) C1599_=_C1635( C1599 C1635 ) C1599_=_C1638( C1599 C1638 ) C1600_=_C1601( C1600 C1601 ) C1600_=_C1603( C1600 C1603 ) \nC1600_=_C1604( C1600 C1604 ) C1600_=_C1605( C1600 C1605 ) C1600_=_C1606( C1600 C1606 ) C1600_=_C1607( C1600 C1607 ) C1600_=_C1670( C1600 C1670 ) C1600_=_C1671( C1600 C1671 ) \nC1600_=_C1672( C1600 C1672 ) C1600_=_C1673( C1600 C1673 ) C1600_=_C1674( C1600 C1674 ) C1601_=_C1603( C1601 C1603 ) C1601_=_C1604( C1601 C1604 ) C1601_=_C1605( C1601 C1605 ) \nC1601_=_C1606( C1601 C1606 ) C1601_=_C1607( C1601 C1607 ) C1601_=_C1676( C1601 C1676 ) C1601_=_C1677( C1601 C1677 ) C1601_=_C1680( C1601 C1680 ) C1601_=_C1681( C1601 C1681 ) \nC1601_=_C1682( C1601 C1682 ) C1603_=_C1604( C1603 C1604 ) C1603_=_C1605( C1603 C1605 ) C1603_=_C1606( C1603 C1606 ) C1603_=_C1607( C1603 C1607 ) C1603_=_C1623( C1603 C1623 ) \nC1603_=_C1633( C1603 C1633 ) C1603_=_C1671( C1603 C1671 ) C1603_=_C1677( C1603 C1677 ) C1603_=_C1963( C1603 C1963 ) C1603_=_C1973( C1603 C1973 ) C1604_=_C1605( C1604 C1605 ) \nC1604_=_C1606( C1604 C1606 ) C1604_=_C1607( C1604 C1607 ) C1604_=_C1624( C1604 C1624 ) C1604_=_C1634( C1604 C1634 ) C1604_=_C1672( C1604 C1672 ) C1604_=_C1680( C1604 C1680 ) \nC1604_=_C1966( C1604 C1966 ) C1604_=_C2009( C1604 C2009 ) C1605_=_C1606( C1605 C1606 ) C1605_=_C1607( C1605 C1607 ) C1605_=_C1625( C1605 C1625 ) C1605_=_C1635( C1605 C1635 ) \nC1605_=_C1673( C1605 C1673 ) C1605_=_C1681( C1605 C1681 ) C1605_=_C1967( C1605 C1967 ) C1605_=_C2011( C1605 C2011 ) C1606_=_C1607( C1606 C1607 ) C1606_=_C1628( C1606 C1628 ) \nC1606_=_C1638( C1606 C1638 ) C1606_=_C1674( C1606 C1674 ) C1606_=_C1682( C1606 C1682 ) C1606_=_C1968( C1606 C1968 ) C1606_=_C2092( C1606 C2092 ) C1607_=_C1969( C1607 C1969 ) \nC1607_=_C1973( C1607 C1973 ) C1607_=_C2009( C1607 C2009 ) C1607_=_C2011( C1607 C2011 ) C1607_=_C2092( C1607 C2092 ) C1622_=_C1623( C1622 C1623 ) C1622_=_C1624( C1622 C1624 ) \nC1622_=_C1625( C1622 C1625 ) C1622_=_C1628( C1622 C1628 ) C1622_=_C1632( C1622 C1632 ) C1622_=_C1670( C1622 C1670 ) C1622_=_C1676( C1622 C1676 ) C1622_=_C1963( C1622 C1963 ) \nC1622_=_C1964( C1622 C1964 ) C1622_=_C1965( C1622 C1965 ) C1622_=_C1966( C1622 C1966 ) C1622_=_C1967( C1622 C1967 ) C1622_=_C1968( C1622 C1968 ) C1622_=_C1969( C1622 C1969 ) \nC1623_=_C1624( C1623 C1624 ) C1623_=_C1625( C1623 C1625 ) C1623_=_C1628( C1623 C1628 ) C1623_=_C1633( C1623 C1633 ) C1623_=_C1671( C1623 C1671 ) C1623_=_C1677( C1623 C1677 ) \nC1623_=_C1963( C1623 C1963 ) C1623_=_C1973( C1623 C1973 ) C1624_=_C1625( C1624 C1625 ) C1624_=_C1628( C1624 C1628 ) C1624_=_C1634( C1624 C1634 ) C1624_=_C1672( C1624 C1672 ) \nC1624_=_C1680( C1624 C1680 ) C1624_=_C1966( C1624 C1966 ) C1624_=_C2009( C1624 C2009 ) C1625_=_C1628( C1625 C1628 ) C1625_=_C1635( C1625 C1635 ) C1625_=_C1673( C1625 C1673 ) \nC1625_=_C1681( C1625 C1681 ) C1625_=_C1967( C1625 C1967 ) C1625_=_C2011( C1625 C2011 ) C1628_=_C1638( C1628 C1638 ) C1628_=_C1674( C1628 C1674 ) C1628_=_C1682( C1628 C1682 ) \nC1628_=_C1968( C1628 C1968 ) C1628_=_C2092( C1628 C2092 ) C1632_=_C1633( C1632 C1633 ) C1632_=_C1634( C1632 C1634 ) C1632_=_C1635( C1632 C1635 ) C1632_=_C1638( C1632 C1638 ) \nC1632_=_C1670( C1632 C1670 ) C1632_=_C1676( C1632 C1676 ) C1632_=_C1963( C1632 C1963 ) C1632_=_C1964( C1632 C1964 ) C1632_=_C1965( C1632 C1965 ) C1632_=_C1966( C1632 C1966 ) \nC1632_=_C1967( C1632 C1967 ) C1632_=_C1968( C1632 C1968 ) C1632_=_C1969( C1632 C1969 ) C1633_=_C1634( C1633 C1634 ) C1633_=_C1635( C1633 C1635 ) C1633_=_C1638( C1633 C1638 ) \nC1633_=_C1671( C1633 C1671 ) C1633_=_C1677( C1633 C1677 ) C1633_=_C1963( C1633 C1963 ) C1633_=_C1973( C1633 C1973 ) C1634_=_C1635( C1634 C1635 ) C1634_=_C1638( C1634 C1638 ) \nC1634_=_C1672( C1634 C1672 ) C1634_=_C1680( C1634 C1680 ) C1634_=_C1966( C1634 C1966 ) C1634_=_C2009( C1634 C2009 ) C1635_=_C1638( C1635 C1638 ) C1635_=_C1673( C1635 C1673 ) \nC1635_=_C1681( C1635 C1681 ) C1635_=_C1967( C1635 C1967 ) C1635_=_C2011( C1635 C2011 ) C1638_=_C1674( C1638 C1674 ) C1638_=_C1682( C1638 C1682 ) C1638_=_C1968( C1638 C1968 ) \nC1638_=_C2092( C1638 C2092 ) C1670_=_C1671( C1670 C1671 ) C1670_=_C1672( C1670 C1672 ) C1670_=_C1673( C1670 C1673 ) C1670_=_C1674( C1670 C1674 ) C1670_=_C1676( C1670 C1676 ) \nC1670_=_C1963( C1670 C1963 ) C1670_=_C1964( C1670 C1964 ) C1670_=_C1965( C1670 C1965 ) C1670_=_C1966( C1670 C1966 ) C1670_=_C1967( C1670 C1967 ) C1670_=_C1968( C1670 C1968 ) \nC1670_=_C1969( C1670 C1969 ) C1671_=_C1672( C1671 C1672 ) C1671_=_C1673( C1671 C1673 ) C1671_=_C1674( C1671 C1674 ) C1671_=_C1677( C1671 C1677 ) C1671_=_C1963( C1671 C1963 ) \nC1671_=_C1973( C1671 C1973 ) C1672_=_C1673( C1672 C1673 ) C1672_=_C1674( C1672 C1674 ) C1672_=_C1680( C1672 C1680 ) C1672_=_C1966( C1672 C1966 ) C1672_=_C2009( C1672 C2009 ) \nC1673_=_C1674( C1673 C1674 ) C1673_=_C1681( C1673 C1681 ) C1673_=_C1967( C1673 C1967 ) C1673_=_C2011( C1673 C2011 ) C1674_=_C1682( C1674 C1682 ) C1674_=_C1968( C1674 C1968 ) \nC1674_=_C2092( C1674 C2092 ) C1676_=_C1677( C1676 C1677 ) C1676_=_C1680( C1676 C1680 ) C1676_=_C1681( C1676 C1681 ) C1676_=_C1682( C1676 C1682 ) C1676_=_C1963( C1676 C1963 ) \nC1676_=_C1964( C1676 C1964 ) C1676_=_C1965(</w:t>
      </w:r>
    </w:p>
    <w:p>
      <w:pPr>
        <w:pStyle w:val="PreformattedText"/>
        <w:bidi w:val="0"/>
        <w:spacing w:before="0" w:after="0"/>
        <w:jc w:val="left"/>
        <w:rPr/>
      </w:pPr>
      <w:r>
        <w:rPr/>
        <w:t xml:space="preserve"> </w:t>
      </w:r>
      <w:r>
        <w:rPr/>
        <w:t>C1676 C1965 ) C1676_=_C1966( C1676 C1966 ) C1676_=_C1967( C1676 C1967 ) C1676_=_C1968( C1676 C1968 ) C1676_=_C1969( C1676 C1969 ) \nC1677_=_C1680( C1677 C1680 ) C1677_=_C1681( C1677 C1681 ) C1677_=_C1682( C1677 C1682 ) C1677_=_C1963( C1677 C1963 ) C1677_=_C1973( C1677 C1973 ) C1680_=_C1681( C1680 C1681 ) \nC1680_=_C1682( C1680 C1682 ) C1680_=_C1966( C1680 C1966 ) C1680_=_C2009( C1680 C2009 ) C1681_=_C1682( C1681 C1682 ) C1681_=_C1967( C1681 C1967 ) C1681_=_C2011( C1681 C2011 ) \nC1682_=_C1968( C1682 C1968 ) C1682_=_C2092( C1682 C2092 ) C1963_=_C1964( C1963 C1964 ) C1963_=_C1965( C1963 C1965 ) C1963_=_C1966( C1963 C1966 ) C1963_=_C1967( C1963 C1967 ) \nC1963_=_C1968( C1963 C1968 ) C1963_=_C1969( C1963 C1969 ) C1963_=_C1973( C1963 C1973 ) C1964_=_C1965( C1964 C1965 ) C1964_=_C1966( C1964 C1966 ) C1964_=_C1967( C1964 C1967 ) \nC1964_=_C1968( C1964 C1968 ) C1964_=_C1969( C1964 C1969 ) C1965_=_C1966( C1965 C1966 ) C1965_=_C1967( C1965 C1967 ) C1965_=_C1968( C1965 C1968 ) C1965_=_C1969( C1965 C1969 ) \nC1966_=_C1967( C1966 C1967 ) C1966_=_C1968( C1966 C1968 ) C1966_=_C1969( C1966 C1969 ) C1966_=_C2009( C1966 C2009 ) C1967_=_C1968( C1967 C1968 ) C1967_=_C1969( C1967 C1969 ) \nC1967_=_C2011( C1967 C2011 ) C1968_=_C1969( C1968 C1969 ) C1968_=_C2092( C1968 C2092 ) C1969_=_C1973( C1969 C1973 ) C1969_=_C2009( C1969 C2009 ) C1969_=_C2011( C1969 C2011 ) \nC1969_=_C2092( C1969 C2092 ) C1973_=_C2009( C1973 C2009 ) C1973_=_C2011( C1973 C2011 ) C1973_=_C2092( C1973 C2092 ) C2009_=_C2011( C2009 C2011 ) C2009_=_C2092( C2009 C2092 ) \nC2011_=_C2092( C2011 C2092 ) "];406-&gt;494[label="85: C120 C332 C483 C489 C491 \nC496 C497 C498 C499 C500 C502 \nC503 C504 C506 C508 C509 C510 \nC511 C517 C630 C632 C637 C638 \nC639 C640 C641 C644 C646 C651 \nC652 C653 C654 C657 C1184 C1186 \nC1193 C1194 C1195 C1196 C1197 C1199 \nC1201 C1202 C1203 C1204 C1210 C1567 \nC1585 C1592 C1593 C1594 C1595 C1596 \nC1598 C1599 C1600 C1601 C1607 C1622 \nC1623 C1624 C1625 C1628 C1632 C1633 \nC1634 C1635 C1638 C1670 C1671 C1672 \nC1673 C1674 C1676 C1677 C1680 C1681 \nC1682 C1964 C1965 C1969 C1973 C2009 \nC2011 C2092 \n692: C120_=_C489 ,C120_=_C630 ,C120_=_C644 ,C120_=_C1184 ,C120_=_C1199 ,\nC120_=_C1201 ,C120_=_C1202 ,C120_=_C1203 ,C120_=_C1204 ,C120_=_C1210 ,C332_=_C491 ,\nC332_=_C632 ,C332_=_C646 ,C332_=_C1186 ,C332_=_C1567 ,C332_=_C1585 ,C332_=_C1598 ,\nC332_=_C1599 ,C332_=_C1600 ,C332_=_C1601 ,C332_=_C1607 ,C483_=_C489 ,C483_=_C491 ,\nC483_=_C496 ,C483_=_C497 ,C483_=_C498 ,C483_=_C499 ,C483_=_C500 ,C483_=_C502 ,\nC483_=_C503 ,C483_=_C504 ,C483_=_C506 ,C483_=_C508 ,C483_=_C509 ,C483_=_C510 ,\nC483_=_C511 ,C483_=_C517 ,C489_=_C491 ,C489_=_C496 ,C489_=_C497 ,C489_=_C498 ,\nC489_=_C499 ,C489_=_C500 ,C489_=_C630 ,C489_=_C644 ,C489_=_C1184 ,C489_=_C1199 ,\nC489_=_C1201 ,C489_=_C1202 ,C489_=_C1203 ,C489_=_C1204 ,C489_=_C1210 ,C491_=_C496 ,\nC491_=_C497 ,C491_=_C498 ,C491_=_C499 ,C491_=_C500 ,C491_=_C632 ,C491_=_C646 ,\nC491_=_C1186 ,C491_=_C1567 ,C491_=_C1585 ,C491_=_C1598 ,C491_=_C1599 ,C491_=_C1600 ,\nC491_=_C1601 ,C491_=_C1607 ,C496_=_C497 ,C496_=_C498 ,C496_=_C499 ,C496_=_C500 ,\nC496_=_C637 ,C496_=_C651 ,C496_=_C1193 ,C496_=_C1592 ,C496_=_C1622 ,C496_=_C1632 ,\nC496_=_C1670 ,C496_=_C1676 ,C496_=_C1964 ,C496_=_C1965 ,C496_=_C1969 ,C497_=_C498 ,\nC497_=_C499 ,C497_=_C500 ,C497_=_C638 ,C497_=_C652 ,C497_=_C1194 ,C497_=_C1593 ,\nC497_=_C1623 ,C497_=_C1633 ,C497_=_C1671 ,C497_=_C1677 ,C497_=_C1973 ,C498_=_C499 ,\nC498_=_C500 ,C498_=_C639 ,C498_=_C653 ,C498_=_C1195 ,C498_=_C1594 ,C498_=_C1624 ,\nC498_=_C1634 ,C498_=_C1672 ,C498_=_C1680 ,C498_=_C2009 ,C499_=_C500 ,C499_=_C640 ,\nC499_=_C654 ,C499_=_C1196 ,C499_=_C1595 ,C499_=_C1625 ,C499_=_C1635 ,C499_=_C1673 ,\nC499_=_C1681 ,C499_=_C2011 ,C500_=_C641 ,C500_=_C657 ,C500_=_C1197 ,C500_=_C1596 ,\nC500_=_C1628 ,C500_=_C1638 ,C500_=_C1674 ,C500_=_C1682 ,C500_=_C2092 ,C502_=_C503 ,\nC502_=_C504 ,C502_=_C506 ,C502_=_C508 ,C502_=_C509 ,C502_=_C510 ,C502_=_C511 ,\nC502_=_C517 ,C502_=_C630 ,C502_=_C632 ,C502_=_C637 ,C502_=_C638 ,C502_=_C639 ,\nC502_=_C640 ,C502_=_C641 ,C503_=_C504 ,C503_=_C506 ,C503_=_C508 ,C503_=_C509 ,\nC503_=_C510 ,C503_=_C511 ,C503_=_C517 ,C503_=_C644 ,C503_=_C646 ,C503_=_C651 ,\nC503_=_C652 ,C503_=_C653 ,C503_=_C654 ,C503_=_C657 ,C504_=_C506 ,C504_=_C508 ,\nC504_=_C509 ,C504_=_C510 ,C504_=_C511 ,C504_=_C517 ,C504_=_C1184 ,C504_=_C1186 ,\nC504_=_C1193 ,C504_=_C1194 ,C504_=_C1195 ,C504_=_C1196 ,C504_=_C1197 ,C506_=_C508 ,\nC506_=_C509 ,C506_=_C510 ,C506_=_C511 ,C506_=_C517 ,C506_=_C1199 ,C506_=_C1585 ,\nC506_=_C1592 ,C506_=_C1593 ,C506_=_C1594 ,C506_=_C1595 ,C506_=_C1596 ,C508_=_C509 ,\nC508_=_C510 ,C508_=_C511 ,C508_=_C517 ,C508_=_C1201 ,C508_=_C1598 ,C508_=_C1622 ,\nC508_=_C1623 ,C508_=_C1624 ,C508_=_C1625 ,C508_=_C1628 ,C509_=_C510 ,C509_=_C511 ,\nC509_=_C517 ,C509_=_C1202 ,C509_=_C1599 ,C509_=_C1632 ,C509_=_C1633 ,C509_=_C1634 ,\nC509_=_C1635 ,C509_=_C1638 ,C510_=_C511 ,C510_=_C517 ,C510_=_C1203 ,C510_=_C1600 ,\nC510_=_C1670 ,C510_=_C1671 ,C510_=_C1672 ,C510_=_C1673 ,C510_=_C1674 ,C511_=_C517 ,\nC511_=_C1204 ,C511_=_C1601 ,C511_=_C1676 ,C511_=_C1677 ,C511_=_C1680 ,C511_=_C1681 ,\nC511_=_C1682 ,C517_=_C1210 ,C517_=_C1607 ,C517_=_C1969 ,C517_=_C1973 ,C517_=_C2009 ,\nC517_=_C2011 ,C517_=_C2092 ,C630_=_C632 ,C630_=_C637 ,C630_=_C638 ,C630_=_C639 ,\nC630_=_C640 ,C630_=_C641 ,C630_=_C644 ,C630_=_C1184 ,C630_=_C1199 ,C630_=_C1201 ,\nC630_=_C1202 ,C630_=_C1203 ,C630_=_C1204 ,C630_=_C1210 ,C632_=_C637 ,C632_=_C638 ,\nC632_=_C639 ,C632_=_C640 ,C632_=_C641 ,C632_=_C646 ,C632_=_C1186 ,C632_=_C1567 ,\nC632_=_C1585 ,C632_=_C1598 ,C632_=_C1599 ,C632_=_C1600 ,C632_=_C1601 ,C632_=_C1607 ,\nC637_=_C638 ,C637_=_C639 ,C637_=_C640 ,C637_=_C641 ,C637_=_C651 ,C637_=_C1193 ,\nC637_=_C1592 ,C637_=_C1622 ,C637_=_C1632 ,C637_=_C1670 ,C637_=_C1676 ,C637_=_C1964 ,\nC637_=_C1965 ,C637_=_C1969 ,C638_=_C639 ,C638_=_C640 ,C638_=_C641 ,C638_=_C652 ,\nC638_=_C1194 ,C638_=_C1593 ,C638_=_C1623 ,C638_=_C1633 ,C638_=_C1671 ,C638_=_C1677 ,\nC638_=_C1973 ,C639_=_C640 ,C639_=_C641 ,C639_=_C653 ,C639_=_C1195 ,C639_=_C1594 ,\nC639_=_C1624 ,C639_=_C1634 ,C639_=_C1672 ,C639_=_C1680 ,C639_=_C2009 ,C640_=_C641 ,\nC640_=_C654 ,C640_=_C1196 ,C640_=_C1595 ,C640_=_C1625 ,C640_=_C1635 ,C640_=_C1673 ,\nC640_=_C1681 ,C640_=_C2011 ,C641_=_C657 ,C641_=_C1197 ,C641_=_C1596 ,C641_=_C1628 ,\nC641_=_C1638 ,C641_=_C1674 ,C641_=_C1682 ,C641_=_C2092 ,C644_=_C646 ,C644_=_C651 ,\nC644_=_C652 ,C644_=_C653 ,C644_=_C654 ,C644_=_C657 ,C644_=_C1184 ,C644_=_C1199 ,\nC644_=_C1201 ,C644_=_C1202 ,C644_=_C1203 ,C644_=_C1204 ,C644_=_C1210 ,C646_=_C651 ,\nC646_=_C652 ,C646_=_C653 ,C646_=_C654 ,C646_=_C657 ,C646_=_C1186 ,C646_=_C1567 ,\nC646_=_C1585 ,C646_=_C1598 ,C646_=_C1599 ,C646_=_C1600 ,C646_=_C1601 ,C646_=_C1607 ,\nC651_=_C652 ,C651_=_C653 ,C651_=_C654 ,C651_=_C657 ,C651_=_C1193 ,C651_=_C1592 ,\nC651_=_C1622 ,C651_=_C1632 ,C651_=_C1670 ,C651_=_C1676 ,C651_=_C1964 ,C651_=_C1965 ,\nC651_=_C1969 ,C652_=_C653 ,C652_=_C654 ,C652_=_C657 ,C652_=_C1194 ,C652_=_C1593 ,\nC652_=_C1623 ,C652_=_C1633 ,C652_=_C1671 ,C652_=_C1677 ,C652_=_C1973 ,C653_=_C654 ,\nC653_=_C657 ,C653_=_C1195 ,C653_=_C1594 ,C653_=_C1624 ,C653_=_C1634 ,C653_=_C1672 ,\nC653_=_C1680 ,C653_=_C2009 ,C654_=_C657 ,C654_=_C1196 ,C654_=_C1595 ,C654_=_C1625 ,\nC654_=_C1635 ,C654_=_C1673 ,C654_=_C1681 ,C654_=_C2011 ,C657_=_C1197 ,C657_=_C1596 ,\nC657_=_C1628 ,C657_=_C1638 ,C657_=_C1674 ,C657_=_C1682 ,C657_=_C2092 ,C1184_=_C1186 ,\nC1184_=_C1193 ,C1184_=_C1194 ,C1184_=_C1195 ,C1184_=_C1196 ,C1184_=_C1197 ,C1184_=_C1199 ,\nC1184_=_C1201 ,C1184_=_C1202 ,C1184_=_C1203 ,C1184_=_C1204 ,C1184_=_C1210 ,C1186_=_C1193 ,\nC1186_=_C1194 ,C1186_=_C1195 ,C1186_=_C1196 ,C1186_=_C1197 ,C1186_=_C1567 ,C1186_=_C1585 ,\nC1186_=_C1598 ,C1186_=_C1599 ,C1186_=_C1600 ,C1186_=_C1601 ,C1186_=_C1607 ,C1193_=_C1194 ,\nC1193_=_C1195 ,C1193_=_C1196 ,C1193_=_C1197 ,C1193_=_C1592 ,C1193_=_C1622 ,C1193_=_C1632 ,\nC1193_=_C1670 ,C1193_=_C1676 ,C1193_=_C1964 ,C1193_=_C1965 ,C1193_=_C1969 ,C1194_=_C1195 ,\nC1194_=_C1196 ,C1194_=_C1197 ,C1194_=_C1593 ,C1194_=_C1623 ,C1194_=_C1633 ,C1194_=_C1671 ,\nC1194_=_C1677 ,C1194_=_C1973 ,C1195_=_C1196 ,C1195_=_C1197 ,C1195_=_C1594 ,C1195_=_C1624 ,\nC1195_=_C1634 ,C1195_=_C1672 ,C1195_=_C1680 ,C1195_=_C2009 ,C1196_=_C1197 ,C1196_=_C1595 ,\nC1196_=_C1625 ,C1196_=_C1635 ,C1196_=_C1673 ,C1196_=_C1681 ,C1196_=_C2011 ,C1197_=_C1596 ,\nC1197_=_C1628 ,C1197_=_C1638 ,C1197_=_C1674 ,C1197_=_C1682 ,C1197_=_C2092 ,C1199_=_C1201 ,\nC1199_=_C1202 ,C1199_=_C1203 ,C1199_=_C1204 ,C1199_=_C1210 ,C1199_=_C1585 ,C1199_=_C1592 ,\nC1199_=_C1593 ,C1199_=_C1594 ,C1199_=_C1595 ,C1199_=_C1596 ,C1201_=_C1202 ,C1201_=_C1203 ,\nC1201_=_C1204 ,C1201_=_C1210 ,C1201_=_C1598 ,C1201_=_C1622 ,C1201_=_C1623 ,C1201_=_C1624 ,\nC1201_=_C1625 ,C1201_=_C1628 ,C1202_=_C1203 ,C1202_=_C1204 ,C1202_=_C1210 ,C1202_=_C1599 ,\nC1202_=_C1632 ,C1202_=_C1633 ,C1202_=_C1634 ,C1202_=_C1635 ,C1202_=_C1638 ,C1203_=_C1204 ,\nC1203_=_C1210 ,C1203_=_C1600 ,C1203_=_C1670 ,C1203_=_C1671 ,C1203_=_C1672 ,C1203_=_C1673 ,\nC1203_=_C1674 ,C1204_=_C1210 ,C1204_=_C1601 ,C1204_=_C1676 ,C1204_=_C1677 ,C1204_=_C1680 ,\nC1204_=_C1681 ,C1204_=_C1682 ,C1210_=_C1607 ,C1210_=_C1969 ,C1210_=_C1973 ,C1210_=_C2009 ,\nC1210_=_C2011 ,C1210_=_C2092 ,C1567_=_C1585 ,C1567_=_C1598 ,C1567_=_C1599 ,C1567_=_C1600 ,\nC1567_=_C1601 ,C1567_=_C1607 ,C1585_=_C1592 ,C1585_=_C1593 ,C1585_=_C1594 ,C1585_=_C1595 ,\nC1585_=_C1596 ,C1585_=_C1598 ,C1585_=_C1599 ,C1585_=_C1600 ,C1585_=_C1601 ,C1585_=_C1607 ,\nC1592_=_C1593 ,C1592_=_C1594 ,C1592_=_C1595 ,C1592_=_C1596 ,C1592_=_C1622 ,C1592_=_C1632 ,\nC1592_=_C1670 ,C1592_=_C1676 ,C1592_=_C1964 ,C1592_=_C1965 ,C1592_=_C1969 ,C1593_=_C1594 ,\nC1593_=_C1595 ,C1593_=_C1596 ,C1593_=_C1623 ,C1593_=_C1633 ,C1593_=_C1671 ,C1593_=_C1677 ,\nC1593_=_C1973 ,C1594_=_C1595 ,C1594_=_C1596 ,C1594_=_C1624 ,C1594_=_C1634 ,C1594_=_C1672 ,\nC1594_=_C1680 ,C1594_=_C2009 ,C1595_=_C1596 ,C1595_=_C1625 ,C1595_=_C1635 ,C1595_=_C1673 ,\nC1595_=_C1681 ,C1595_=_C2011 ,C1596_=_C1628 ,C1596_=_C1638 ,C1596_=_C1674</w:t>
      </w:r>
    </w:p>
    <w:p>
      <w:pPr>
        <w:pStyle w:val="PreformattedText"/>
        <w:bidi w:val="0"/>
        <w:spacing w:before="0" w:after="0"/>
        <w:jc w:val="left"/>
        <w:rPr/>
      </w:pPr>
      <w:r>
        <w:rPr/>
        <w:t xml:space="preserve"> </w:t>
      </w:r>
      <w:r>
        <w:rPr/>
        <w:t>,C1596_=_C1682 ,\nC1596_=_C2092 ,C1598_=_C1599 ,C1598_=_C1600 ,C1598_=_C1601 ,C1598_=_C1607 ,C1598_=_C1622 ,\nC1598_=_C1623 ,C1598_=_C1624 ,C1598_=_C1625 ,C1598_=_C1628 ,C1599_=_C1600 ,C1599_=_C1601 ,\nC1599_=_C1607 ,C1599_=_C1632 ,C1599_=_C1633 ,C1599_=_C1634 ,C1599_=_C1635 ,C1599_=_C1638 ,\nC1600_=_C1601 ,C1600_=_C1607 ,C1600_=_C1670 ,C1600_=_C1671 ,C1600_=_C1672 ,C1600_=_C1673 ,\nC1600_=_C1674 ,C1601_=_C1607 ,C1601_=_C1676 ,C1601_=_C1677 ,C1601_=_C1680 ,C1601_=_C1681 ,\nC1601_=_C1682 ,C1607_=_C1969 ,C1607_=_C1973 ,C1607_=_C2009 ,C1607_=_C2011 ,C1607_=_C2092 ,\nC1622_=_C1623 ,C1622_=_C1624 ,C1622_=_C1625 ,C1622_=_C1628 ,C1622_=_C1632 ,C1622_=_C1670 ,\nC1622_=_C1676 ,C1622_=_C1964 ,C1622_=_C1965 ,C1622_=_C1969 ,C1623_=_C1624 ,C1623_=_C1625 ,\nC1623_=_C1628 ,C1623_=_C1633 ,C1623_=_C1671 ,C1623_=_C1677 ,C1623_=_C1973 ,C1624_=_C1625 ,\nC1624_=_C1628 ,C1624_=_C1634 ,C1624_=_C1672 ,C1624_=_C1680 ,C1624_=_C2009 ,C1625_=_C1628 ,\nC1625_=_C1635 ,C1625_=_C1673 ,C1625_=_C1681 ,C1625_=_C2011 ,C1628_=_C1638 ,C1628_=_C1674 ,\nC1628_=_C1682 ,C1628_=_C2092 ,C1632_=_C1633 ,C1632_=_C1634 ,C1632_=_C1635 ,C1632_=_C1638 ,\nC1632_=_C1670 ,C1632_=_C1676 ,C1632_=_C1964 ,C1632_=_C1965 ,C1632_=_C1969 ,C1633_=_C1634 ,\nC1633_=_C1635 ,C1633_=_C1638 ,C1633_=_C1671 ,C1633_=_C1677 ,C1633_=_C1973 ,C1634_=_C1635 ,\nC1634_=_C1638 ,C1634_=_C1672 ,C1634_=_C1680 ,C1634_=_C2009 ,C1635_=_C1638 ,C1635_=_C1673 ,\nC1635_=_C1681 ,C1635_=_C2011 ,C1638_=_C1674 ,C1638_=_C1682 ,C1638_=_C2092 ,C1670_=_C1671 ,\nC1670_=_C1672 ,C1670_=_C1673 ,C1670_=_C1674 ,C1670_=_C1676 ,C1670_=_C1964 ,C1670_=_C1965 ,\nC1670_=_C1969 ,C1671_=_C1672 ,C1671_=_C1673 ,C1671_=_C1674 ,C1671_=_C1677 ,C1671_=_C1973 ,\nC1672_=_C1673 ,C1672_=_C1674 ,C1672_=_C1680 ,C1672_=_C2009 ,C1673_=_C1674 ,C1673_=_C1681 ,\nC1673_=_C2011 ,C1674_=_C1682 ,C1674_=_C2092 ,C1676_=_C1677 ,C1676_=_C1680 ,C1676_=_C1681 ,\nC1676_=_C1682 ,C1676_=_C1964 ,C1676_=_C1965 ,C1676_=_C1969 ,C1677_=_C1680 ,C1677_=_C1681 ,\nC1677_=_C1682 ,C1677_=_C1973 ,C1680_=_C1681 ,C1680_=_C1682 ,C1680_=_C2009 ,C1681_=_C1682 ,\nC1681_=_C2011 ,C1682_=_C2092 ,C1964_=_C1965 ,C1964_=_C1969 ,C1965_=_C1969 ,C1969_=_C1973 ,\nC1969_=_C2009 ,C1969_=_C2011 ,C1969_=_C2092 ,C1973_=_C2009 ,C1973_=_C2011 ,C1973_=_C2092 ,\nC2009_=_C2011 ,C2009_=_C2092 ,C2011_=_C2092 ,"];495[shape=box, label="id:495 level: 7\n40: C661 C737 C743 C753 C759 \nC789 C843 C844 C845 C846 C847 \nC848 C849 C850 C851 C852 C853 \nC854 C855 C856 C857 C858 C859 \nC864 C1302 C1314 C1521 C1775 C1785 \nC1926 C1927 C1928 C1929 C1930 C1931 \nC1932 C1933 C1934 C1935 C1936 \n416: C661_=_C737( C661 C737 ) C661_=_C753( C661 C753 ) C661_=_C843( C661 C843 ) C661_=_C844( C661 C844 ) C661_=_C845( C661 C845 ) \nC661_=_C846( C661 C846 ) C661_=_C847( C661 C847 ) C661_=_C848( C661 C848 ) C661_=_C849( C661 C849 ) C661_=_C850( C661 C850 ) C661_=_C851( C661 C851 ) \nC661_=_C852( C661 C852 ) C661_=_C853( C661 C853 ) C661_=_C854( C661 C854 ) C661_=_C855( C661 C855 ) C661_=_C856( C661 C856 ) C661_=_C857( C661 C857 ) \nC661_=_C858( C661 C858 ) C661_=_C859( C661 C859 ) C737_=_C743( C737 C743 ) C737_=_C753( C737 C753 ) C737_=_C843( C737 C843 ) C737_=_C844( C737 C844 ) \nC737_=_C845( C737 C845 ) C737_=_C846( C737 C846 ) C737_=_C847( C737 C847 ) C737_=_C848( C737 C848 ) C737_=_C849( C737 C849 ) C737_=_C850( C737 C850 ) \nC737_=_C851( C737 C851 ) C737_=_C852( C737 C852 ) C737_=_C853( C737 C853 ) C737_=_C854( C737 C854 ) C737_=_C855( C737 C855 ) C737_=_C856( C737 C856 ) \nC737_=_C857( C737 C857 ) C737_=_C858( C737 C858 ) C737_=_C859( C737 C859 ) C743_=_C759( C743 C759 ) C743_=_C789( C743 C789 ) C743_=_C848( C743 C848 ) \nC743_=_C864( C743 C864 ) C743_=_C1302( C743 C1302 ) C743_=_C1314( C743 C1314 ) C743_=_C1521( C743 C1521 ) C743_=_C1775( C743 C1775 ) C743_=_C1785( C743 C1785 ) \nC743_=_C1926( C743 C1926 ) C743_=_C1927( C743 C1927 ) C743_=_C1928( C743 C1928 ) C743_=_C1929( C743 C1929 ) C743_=_C1930( C743 C1930 ) C743_=_C1931( C743 C1931 ) \nC743_=_C1932( C743 C1932 ) C743_=_C1933( C743 C1933 ) C743_=_C1934( C743 C1934 ) C743_=_C1935( C743 C1935 ) C743_=_C1936( C743 C1936 ) C753_=_C759( C753 C759 ) \nC753_=_C843( C753 C843 ) C753_=_C844( C753 C844 ) C753_=_C845( C753 C845 ) C753_=_C846( C753 C846 ) C753_=_C847( C753 C847 ) C753_=_C848( C753 C848 ) \nC753_=_C849( C753 C849 ) C753_=_C850( C753 C850 ) C753_=_C851( C753 C851 ) C753_=_C852( C753 C852 ) C753_=_C853( C753 C853 ) C753_=_C854( C753 C854 ) \nC753_=_C855( C753 C855 ) C753_=_C856( C753 C856 ) C753_=_C857( C753 C857 ) C753_=_C858( C753 C858 ) C753_=_C859( C753 C859 ) C759_=_C789( C759 C789 ) \nC759_=_C848( C759 C848 ) C759_=_C864( C759 C864 ) C759_=_C1302( C759 C1302 ) C759_=_C1314( C759 C1314 ) C759_=_C1521( C759 C1521 ) C759_=_C1775( C759 C1775 ) \nC759_=_C1785( C759 C1785 ) C759_=_C1926( C759 C1926 ) C759_=_C1927( C759 C1927 ) C759_=_C1928( C759 C1928 ) C759_=_C1929( C759 C1929 ) C759_=_C1930( C759 C1930 ) \nC759_=_C1931( C759 C1931 ) C759_=_C1932( C759 C1932 ) C759_=_C1933( C759 C1933 ) C759_=_C1934( C759 C1934 ) C759_=_C1935( C759 C1935 ) C759_=_C1936( C759 C1936 ) \nC789_=_C848( C789 C848 ) C789_=_C864( C789 C864 ) C789_=_C1302( C789 C1302 ) C789_=_C1314( C789 C1314 ) C789_=_C1521( C789 C1521 ) C789_=_C1775( C789 C1775 ) \nC789_=_C1785( C789 C1785 ) C789_=_C1926( C789 C1926 ) C789_=_C1927( C789 C1927 ) C789_=_C1928( C789 C1928 ) C789_=_C1929( C789 C1929 ) C789_=_C1930( C789 C1930 ) \nC789_=_C1931( C789 C1931 ) C789_=_C1932( C789 C1932 ) C789_=_C1933( C789 C1933 ) C789_=_C1934( C789 C1934 ) C789_=_C1935( C789 C1935 ) C789_=_C1936( C789 C1936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4( C843 C864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1302( C844 C1302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1314( C845 C1314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1775( C846 C1775 ) C847_=_C848( C847 C848 ) C847_=_C849( C847 C849 ) C847_=_C850( C847 C850 ) C847_=_C851( C847 C851 ) \nC847_=_C852( C847 C852 ) C847_=_C853( C847 C853 ) C847_=_C854( C847 C854 ) C847_=_C855( C847 C855 ) C847_=_C856( C847 C856 ) C847_=_C857( C847 C857 ) \nC847_=_C858( C847 C858 ) C847_=_C859( C847 C859 ) C847_=_C1785( C847 C1785 ) C848_=_C849( C848 C849 ) C848_=_C850( C848 C850 ) C848_=_C851( C848 C851 ) \nC848_=_C852( C848 C852 ) C848_=_C853( C848 C853 ) C848_=_C854( C848 C854 ) C848_=_C855( C848 C855 ) C848_=_C856( C848 C856 ) C848_=_C857( C848 C857 ) \nC848_=_C858( C848 C858 ) C848_=_C859( C848 C859 ) C848_=_C864( C848 C864 ) C848_=_C1302( C848 C1302 ) C848_=_C1314( C848 C1314 ) C848_=_C1521( C848 C1521 ) \nC848_=_C1775( C848 C1775 ) C848_=_C1785( C848 C1785 ) C848_=_C1926( C848 C1926 ) C848_=_C1927( C848 C1927 ) C848_=_C1928( C848 C1928 ) C848_=_C1929( C848 C1929 ) \nC848_=_C1930( C848 C1930 ) C848_=_C1931( C848 C1931 ) C848_=_C1932( C848 C1932 ) C848_=_C1933( C848 C1933 ) C848_=_C1934( C848 C1934 ) C848_=_C1935( C848 C1935 ) \nC848_=_C1936( C848 C1936 ) C849_=_C850( C849 C850 ) C849_=_C851( C849 C851 ) C849_=_C852( C849 C852 ) C849_=_C853( C849 C853 ) C849_=_C854( C849 C854 ) \nC849_=_C855( C849 C855 ) C849_=_C856( C849 C856 ) C849_=_C857( C849 C857 ) C849_=_C858( C849 C858 ) C849_=_C859( C849 C859 ) C849_=_C1926( C849 C1926 ) \nC850_=_C851( C850 C851 ) C850_=_C852( C850 C852 ) C850_=_C853( C850 C853 ) C850_=_C854( C850 C854 ) C850_=_C855( C850 C855 ) C850_=_C856( C850 C856 ) \nC850_=_C857( C850 C857 ) C850_=_C858( C850 C858 ) C850_=_C859( C850 C859 ) C850_=_C1927( C850 C1927 ) C851_=_C852( C851 C852 ) C851_=_C853( C851 C853 ) \nC851_=_C854( C851 C854 ) C851_=_C855( C851 C855 ) C851_=_C856( C851 C856 ) C851_=_C857( C851 C857 ) C851_=_C858( C851 C858 ) C851_=_C859( C851 C859 ) \nC851_=_C1928( C851 C1928 ) C852_=_C853( C852 C853 ) C852_=_C854( C852 C854 ) C852_=_C855( C852 C855 ) C852_=_C856( C852 C856 ) C852_=_C857( C852 C857 ) \nC852_=_C858( C852 C858 ) C852_=_C859( C852 C859 ) C852_=_C1929( C852 C1929 ) C853_=_C854( C853 C854 ) C853_=_C855( C853 C855 ) C853_=_C856( C853 C856 ) \nC853_=_C857( C853 C857 ) C853_=_C858( C853 C858 ) C853_=_C859( C853 C859 ) C853_=_C1930( C853 C1930 ) C854_=_C855( C854 C855 ) C854_=_C856( C854 C856 ) \nC854_=_C857( C854 C857 ) C854_=_C858( C854 C858 ) C854_=_C859( C854 C859 ) C855_=_C856( C855 C856 ) C855_=_C857( C855 C857 ) C855_=_C858( C855 C858 ) \nC855_=_C859( C855 C859 ) C856_=_C857( C856 C857 ) C856_=_C858( C856 C858 ) C856_=_C859( C856 C859 ) C856_=_C1933( C856 C1933 ) C857_=_C858( C857 C858 ) \nC857_=_C859( C857 C859 ) C857_=_C1934( C857 C1934 ) C858_=_C859( C858 C859 ) C858_=_C1935( C858 C1935 ) C859_=_C1936( C859 C1936 ) C864_=_C1302( C864 C1302 ) \nC864_=_C1314( C864 C1314 ) C864_=_C1521( C864 C1521 ) C864_=_C1775( C864</w:t>
      </w:r>
    </w:p>
    <w:p>
      <w:pPr>
        <w:pStyle w:val="PreformattedText"/>
        <w:bidi w:val="0"/>
        <w:spacing w:before="0" w:after="0"/>
        <w:jc w:val="left"/>
        <w:rPr/>
      </w:pPr>
      <w:r>
        <w:rPr/>
        <w:t xml:space="preserve"> </w:t>
      </w:r>
      <w:r>
        <w:rPr/>
        <w:t>C1775 ) C864_=_C1785( C864 C1785 ) C864_=_C1926( C864 C1926 ) C864_=_C1927( C864 C1927 ) \nC864_=_C1928( C864 C1928 ) C864_=_C1929( C864 C1929 ) C864_=_C1930( C864 C1930 ) C864_=_C1931( C864 C1931 ) C864_=_C1932( C864 C1932 ) C864_=_C1933( C864 C1933 ) \nC864_=_C1934( C864 C1934 ) C864_=_C1935( C864 C1935 ) C864_=_C1936( C864 C1936 ) C1302_=_C1314( C1302 C1314 ) C1302_=_C1521( C1302 C1521 ) C1302_=_C1775( C1302 C1775 ) \nC1302_=_C1785( C1302 C1785 ) C1302_=_C1926( C1302 C1926 ) C1302_=_C1927( C1302 C1927 ) C1302_=_C1928( C1302 C1928 ) C1302_=_C1929( C1302 C1929 ) C1302_=_C1930( C1302 C1930 ) \nC1302_=_C1931( C1302 C1931 ) C1302_=_C1932( C1302 C1932 ) C1302_=_C1933( C1302 C1933 ) C1302_=_C1934( C1302 C1934 ) C1302_=_C1935( C1302 C1935 ) C1302_=_C1936( C1302 C1936 ) \nC1314_=_C1521( C1314 C1521 ) C1314_=_C1775( C1314 C1775 ) C1314_=_C1785( C1314 C1785 ) C1314_=_C1926( C1314 C1926 ) C1314_=_C1927( C1314 C1927 ) C1314_=_C1928( C1314 C1928 ) \nC1314_=_C1929( C1314 C1929 ) C1314_=_C1930( C1314 C1930 ) C1314_=_C1931( C1314 C1931 ) C1314_=_C1932( C1314 C1932 ) C1314_=_C1933( C1314 C1933 ) C1314_=_C1934( C1314 C1934 ) \nC1314_=_C1935( C1314 C1935 ) C1314_=_C1936( C1314 C1936 ) C1521_=_C1775( C1521 C1775 ) C1521_=_C1785( C1521 C1785 ) C1521_=_C1926( C1521 C1926 ) C1521_=_C1927( C1521 C1927 ) \nC1521_=_C1928( C1521 C1928 ) C1521_=_C1929( C1521 C1929 ) C1521_=_C1930( C1521 C1930 ) C1521_=_C1931( C1521 C1931 ) C1521_=_C1932( C1521 C1932 ) C1521_=_C1933( C1521 C1933 ) \nC1521_=_C1934( C1521 C1934 ) C1521_=_C1935( C1521 C1935 ) C1521_=_C1936( C1521 C1936 ) C1775_=_C1785( C1775 C1785 ) C1775_=_C1926( C1775 C1926 ) C1775_=_C1927( C1775 C1927 ) \nC1775_=_C1928( C1775 C1928 ) C1775_=_C1929( C1775 C1929 ) C1775_=_C1930( C1775 C1930 ) C1775_=_C1931( C1775 C1931 ) C1775_=_C1932( C1775 C1932 ) C1775_=_C1933( C1775 C1933 ) \nC1775_=_C1934( C1775 C1934 ) C1775_=_C1935( C1775 C1935 ) C1775_=_C1936( C1775 C1936 ) C1785_=_C1926( C1785 C1926 ) C1785_=_C1927( C1785 C1927 ) C1785_=_C1928( C1785 C1928 ) \nC1785_=_C1929( C1785 C1929 ) C1785_=_C1930( C1785 C1930 ) C1785_=_C1931( C1785 C1931 ) C1785_=_C1932( C1785 C1932 ) C1785_=_C1933( C1785 C1933 ) C1785_=_C1934( C1785 C1934 ) \nC1785_=_C1935( C1785 C1935 ) C1785_=_C1936( C1785 C1936 ) C1926_=_C1927( C1926 C1927 ) C1926_=_C1928( C1926 C1928 ) C1926_=_C1929( C1926 C1929 ) C1926_=_C1930( C1926 C1930 ) \nC1926_=_C1931( C1926 C1931 ) C1926_=_C1932( C1926 C1932 ) C1926_=_C1933( C1926 C1933 ) C1926_=_C1934( C1926 C1934 ) C1926_=_C1935( C1926 C1935 ) C1926_=_C1936( C1926 C1936 ) \nC1927_=_C1928( C1927 C1928 ) C1927_=_C1929( C1927 C1929 ) C1927_=_C1930( C1927 C1930 ) C1927_=_C1931( C1927 C1931 ) C1927_=_C1932( C1927 C1932 ) C1927_=_C1933( C1927 C1933 ) \nC1927_=_C1934( C1927 C1934 ) C1927_=_C1935( C1927 C1935 ) C1927_=_C1936( C1927 C1936 ) C1928_=_C1929( C1928 C1929 ) C1928_=_C1930( C1928 C1930 ) C1928_=_C1931( C1928 C1931 ) \nC1928_=_C1932( C1928 C1932 ) C1928_=_C1933( C1928 C1933 ) C1928_=_C1934( C1928 C1934 ) C1928_=_C1935( C1928 C1935 ) C1928_=_C1936( C1928 C1936 ) C1929_=_C1930( C1929 C1930 ) \nC1929_=_C1931( C1929 C1931 ) C1929_=_C1932( C1929 C1932 ) C1929_=_C1933( C1929 C1933 ) C1929_=_C1934( C1929 C1934 ) C1929_=_C1935( C1929 C1935 ) C1929_=_C1936( C1929 C1936 ) \nC1930_=_C1931( C1930 C1931 ) C1930_=_C1932( C1930 C1932 ) C1930_=_C1933( C1930 C1933 ) C1930_=_C1934( C1930 C1934 ) C1930_=_C1935( C1930 C1935 ) C1930_=_C1936( C1930 C1936 ) \nC1931_=_C1932( C1931 C1932 ) C1931_=_C1933( C1931 C1933 ) C1931_=_C1934( C1931 C1934 ) C1931_=_C1935( C1931 C1935 ) C1931_=_C1936( C1931 C1936 ) C1932_=_C1933( C1932 C1933 ) \nC1932_=_C1934( C1932 C1934 ) C1932_=_C1935( C1932 C1935 ) C1932_=_C1936( C1932 C1936 ) C1933_=_C1934( C1933 C1934 ) C1933_=_C1935( C1933 C1935 ) C1933_=_C1936( C1933 C1936 ) \nC1934_=_C1935( C1934 C1935 ) C1934_=_C1936( C1934 C1936 ) C1935_=_C1936( C1935 C1936 ) "];407-&gt;495[label="39: C661 C737 C743 C753 C759 \nC789 C843 C844 C845 C846 C847 \nC849 C850 C851 C852 C853 C854 \nC855 C856 C857 C858 C859 C864 \nC1302 C1314 C1521 C1775 C1785 C1926 \nC1927 C1928 C1929 C1930 C1931 C1932 \nC1933 C1934 C1935 C1936 \n377: C661_=_C737 ,C661_=_C753 ,C661_=_C843 ,C661_=_C844 ,C661_=_C845 ,\nC661_=_C846 ,C661_=_C847 ,C661_=_C849 ,C661_=_C850 ,C661_=_C851 ,C661_=_C852 ,\nC661_=_C853 ,C661_=_C854 ,C661_=_C855 ,C661_=_C856 ,C661_=_C857 ,C661_=_C858 ,\nC661_=_C859 ,C737_=_C743 ,C737_=_C753 ,C737_=_C843 ,C737_=_C844 ,C737_=_C845 ,\nC737_=_C846 ,C737_=_C847 ,C737_=_C849 ,C737_=_C850 ,C737_=_C851 ,C737_=_C852 ,\nC737_=_C853 ,C737_=_C854 ,C737_=_C855 ,C737_=_C856 ,C737_=_C857 ,C737_=_C858 ,\nC737_=_C859 ,C743_=_C759 ,C743_=_C789 ,C743_=_C864 ,C743_=_C1302 ,C743_=_C1314 ,\nC743_=_C1521 ,C743_=_C1775 ,C743_=_C1785 ,C743_=_C1926 ,C743_=_C1927 ,C743_=_C1928 ,\nC743_=_C1929 ,C743_=_C1930 ,C743_=_C1931 ,C743_=_C1932 ,C743_=_C1933 ,C743_=_C1934 ,\nC743_=_C1935 ,C743_=_C1936 ,C753_=_C759 ,C753_=_C843 ,C753_=_C844 ,C753_=_C845 ,\nC753_=_C846 ,C753_=_C847 ,C753_=_C849 ,C753_=_C850 ,C753_=_C851 ,C753_=_C852 ,\nC753_=_C853 ,C753_=_C854 ,C753_=_C855 ,C753_=_C856 ,C753_=_C857 ,C753_=_C858 ,\nC753_=_C859 ,C759_=_C789 ,C759_=_C864 ,C759_=_C1302 ,C759_=_C1314 ,C759_=_C1521 ,\nC759_=_C1775 ,C759_=_C1785 ,C759_=_C1926 ,C759_=_C1927 ,C759_=_C1928 ,C759_=_C1929 ,\nC759_=_C1930 ,C759_=_C1931 ,C759_=_C1932 ,C759_=_C1933 ,C759_=_C1934 ,C759_=_C1935 ,\nC759_=_C1936 ,C789_=_C864 ,C789_=_C1302 ,C789_=_C1314 ,C789_=_C1521 ,C789_=_C1775 ,\nC789_=_C1785 ,C789_=_C1926 ,C789_=_C1927 ,C789_=_C1928 ,C789_=_C1929 ,C789_=_C1930 ,\nC789_=_C1931 ,C789_=_C1932 ,C789_=_C1933 ,C789_=_C1934 ,C789_=_C1935 ,C789_=_C1936 ,\nC843_=_C844 ,C843_=_C845 ,C843_=_C846 ,C843_=_C847 ,C843_=_C849 ,C843_=_C850 ,\nC843_=_C851 ,C843_=_C852 ,C843_=_C853 ,C843_=_C854 ,C843_=_C855 ,C843_=_C856 ,\nC843_=_C857 ,C843_=_C858 ,C843_=_C859 ,C843_=_C864 ,C844_=_C845 ,C844_=_C846 ,\nC844_=_C847 ,C844_=_C849 ,C844_=_C850 ,C844_=_C851 ,C844_=_C852 ,C844_=_C853 ,\nC844_=_C854 ,C844_=_C855 ,C844_=_C856 ,C844_=_C857 ,C844_=_C858 ,C844_=_C859 ,\nC844_=_C1302 ,C845_=_C846 ,C845_=_C847 ,C845_=_C849 ,C845_=_C850 ,C845_=_C851 ,\nC845_=_C852 ,C845_=_C853 ,C845_=_C854 ,C845_=_C855 ,C845_=_C856 ,C845_=_C857 ,\nC845_=_C858 ,C845_=_C859 ,C845_=_C1314 ,C846_=_C847 ,C846_=_C849 ,C846_=_C850 ,\nC846_=_C851 ,C846_=_C852 ,C846_=_C853 ,C846_=_C854 ,C846_=_C855 ,C846_=_C856 ,\nC846_=_C857 ,C846_=_C858 ,C846_=_C859 ,C846_=_C1775 ,C847_=_C849 ,C847_=_C850 ,\nC847_=_C851 ,C847_=_C852 ,C847_=_C853 ,C847_=_C854 ,C847_=_C855 ,C847_=_C856 ,\nC847_=_C857 ,C847_=_C858 ,C847_=_C859 ,C847_=_C1785 ,C849_=_C850 ,C849_=_C851 ,\nC849_=_C852 ,C849_=_C853 ,C849_=_C854 ,C849_=_C855 ,C849_=_C856 ,C849_=_C857 ,\nC849_=_C858 ,C849_=_C859 ,C849_=_C1926 ,C850_=_C851 ,C850_=_C852 ,C850_=_C853 ,\nC850_=_C854 ,C850_=_C855 ,C850_=_C856 ,C850_=_C857 ,C850_=_C858 ,C850_=_C859 ,\nC850_=_C1927 ,C851_=_C852 ,C851_=_C853 ,C851_=_C854 ,C851_=_C855 ,C851_=_C856 ,\nC851_=_C857 ,C851_=_C858 ,C851_=_C859 ,C851_=_C1928 ,C852_=_C853 ,C852_=_C854 ,\nC852_=_C855 ,C852_=_C856 ,C852_=_C857 ,C852_=_C858 ,C852_=_C859 ,C852_=_C1929 ,\nC853_=_C854 ,C853_=_C855 ,C853_=_C856 ,C853_=_C857 ,C853_=_C858 ,C853_=_C859 ,\nC853_=_C1930 ,C854_=_C855 ,C854_=_C856 ,C854_=_C857 ,C854_=_C858 ,C854_=_C859 ,\nC855_=_C856 ,C855_=_C857 ,C855_=_C858 ,C855_=_C859 ,C856_=_C857 ,C856_=_C858 ,\nC856_=_C859 ,C856_=_C1933 ,C857_=_C858 ,C857_=_C859 ,C857_=_C1934 ,C858_=_C859 ,\nC858_=_C1935 ,C859_=_C1936 ,C864_=_C1302 ,C864_=_C1314 ,C864_=_C1521 ,C864_=_C1775 ,\nC864_=_C1785 ,C864_=_C1926 ,C864_=_C1927 ,C864_=_C1928 ,C864_=_C1929 ,C864_=_C1930 ,\nC864_=_C1931 ,C864_=_C1932 ,C864_=_C1933 ,C864_=_C1934 ,C864_=_C1935 ,C864_=_C1936 ,\nC1302_=_C1314 ,C1302_=_C1521 ,C1302_=_C1775 ,C1302_=_C1785 ,C1302_=_C1926 ,C1302_=_C1927 ,\nC1302_=_C1928 ,C1302_=_C1929 ,C1302_=_C1930 ,C1302_=_C1931 ,C1302_=_C1932 ,C1302_=_C1933 ,\nC1302_=_C1934 ,C1302_=_C1935 ,C1302_=_C1936 ,C1314_=_C1521 ,C1314_=_C1775 ,C1314_=_C1785 ,\nC1314_=_C1926 ,C1314_=_C1927 ,C1314_=_C1928 ,C1314_=_C1929 ,C1314_=_C1930 ,C1314_=_C1931 ,\nC1314_=_C1932 ,C1314_=_C1933 ,C1314_=_C1934 ,C1314_=_C1935 ,C1314_=_C1936 ,C1521_=_C1775 ,\nC1521_=_C1785 ,C1521_=_C1926 ,C1521_=_C1927 ,C1521_=_C1928 ,C1521_=_C1929 ,C1521_=_C1930 ,\nC1521_=_C1931 ,C1521_=_C1932 ,C1521_=_C1933 ,C1521_=_C1934 ,C1521_=_C1935 ,C1521_=_C1936 ,\nC1775_=_C1785 ,C1775_=_C1926 ,C1775_=_C1927 ,C1775_=_C1928 ,C1775_=_C1929 ,C1775_=_C1930 ,\nC1775_=_C1931 ,C1775_=_C1932 ,C1775_=_C1933 ,C1775_=_C1934 ,C1775_=_C1935 ,C1775_=_C1936 ,\nC1785_=_C1926 ,C1785_=_C1927 ,C1785_=_C1928 ,C1785_=_C1929 ,C1785_=_C1930 ,C1785_=_C1931 ,\nC1785_=_C1932 ,C1785_=_C1933 ,C1785_=_C1934 ,C1785_=_C1935 ,C1785_=_C1936 ,C1926_=_C1927 ,\nC1926_=_C1928 ,C1926_=_C1929 ,C1926_=_C1930 ,C1926_=_C1931 ,C1926_=_C1932 ,C1926_=_C1933 ,\nC1926_=_C1934 ,C1926_=_C1935 ,C1926_=_C1936 ,C1927_=_C1928 ,C1927_=_C1929 ,C1927_=_C1930 ,\nC1927_=_C1931 ,C1927_=_C1932 ,C1927_=_C1933 ,C1927_=_C1934 ,C1927_=_C1935 ,C1927_=_C1936 ,\nC1928_=_C1929 ,C1928_=_C1930 ,C1928_=_C1931 ,C1928_=_C1932 ,C1928_=_C1933 ,C1928_=_C1934 ,\nC1928_=_C1935 ,C1928_=_C1936 ,C1929_=_C1930 ,C1929_=_C1931 ,C1929_=_C1932 ,C1929_=_C1933 ,\nC1929_=_C1934 ,C1929_=_C1935 ,C1929_=_C1936 ,C1930_=_C1931 ,C1930_=_C1932 ,C1930_=_C1933 ,\nC1930_=_C1934 ,C1930_=_C1935 ,C1930_=_C1936 ,C1931_=_C1932 ,C1931_=_C1933 ,C1931_=_C1934 ,\nC1931_=_C1935 ,C1931_=_C1936 ,C1932_=_C1933 ,C1932_=_C1934 ,C1932_=_C1935 ,C1932_=_C1936 ,\nC1933_=_C1934 ,C1933_=_C1935 ,C1933_=_C1936 ,C1934_=_C1935 ,C1934_=_C1936 ,C1935_=_C1936 ,"];496[shape=box, label="id:496 level: 7\n41: C740 C745 C756 C761 C845 \nC850 C861 C866 C892 C1220 C1299 \nC1304 C1312 C1313 C1314 C1315 C1316 \nC1317 C1318 C1319 C1320 C1321 C1322 \nC1323 C1324 C1325 C1636 C1777 C1787 \nC1869 C1927 C1937 C1953 C2016 C2056 \nC2057 C2058 C2059 C2060 C2061 C2062 \n436: C740_=_C745( C740 C745 ) C740_=_C756( C740 C756 ) C740_=_C845( C740 C845 ) C740_=_C861( C740 C861 ) C740_=_C892( C740 C892 ) \nC740_=_C1220( C740 C1220</w:t>
      </w:r>
    </w:p>
    <w:p>
      <w:pPr>
        <w:pStyle w:val="PreformattedText"/>
        <w:bidi w:val="0"/>
        <w:spacing w:before="0" w:after="0"/>
        <w:jc w:val="left"/>
        <w:rPr/>
      </w:pPr>
      <w:r>
        <w:rPr/>
        <w:t xml:space="preserve"> </w:t>
      </w:r>
      <w:r>
        <w:rPr/>
        <w:t>) C740_=_C1299( C740 C1299 ) C740_=_C1312( C740 C1312 ) C740_=_C1313( C740 C1313 ) C740_=_C1314( C740 C1314 ) C740_=_C1315( C740 C1315 ) \nC740_=_C1316( C740 C1316 ) C740_=_C1317( C740 C1317 ) C740_=_C1318( C740 C1318 ) C740_=_C1319( C740 C1319 ) C740_=_C1320( C740 C1320 ) C740_=_C1321( C740 C1321 ) \nC740_=_C1322( C740 C1322 ) C740_=_C1323( C740 C1323 ) C740_=_C1324( C740 C1324 ) C740_=_C1325( C740 C1325 ) C745_=_C761( C745 C761 ) C745_=_C850( C745 C850 ) \nC745_=_C866( C745 C866 ) C745_=_C1304( C745 C1304 ) C745_=_C1318( C745 C1318 ) C745_=_C1636( C745 C1636 ) C745_=_C1777( C745 C1777 ) C745_=_C1787( C745 C1787 ) \nC745_=_C1869( C745 C1869 ) C745_=_C1927( C745 C1927 ) C745_=_C1937( C745 C1937 ) C745_=_C1953( C745 C1953 ) C745_=_C2016( C745 C2016 ) C745_=_C2056( C745 C2056 ) \nC745_=_C2057( C745 C2057 ) C745_=_C2058( C745 C2058 ) C745_=_C2059( C745 C2059 ) C745_=_C2060( C745 C2060 ) C745_=_C2061( C745 C2061 ) C745_=_C2062( C745 C2062 ) \nC756_=_C761( C756 C761 ) C756_=_C845( C756 C845 ) C756_=_C861( C756 C861 ) C756_=_C892( C756 C892 ) C756_=_C1220( C756 C1220 ) C756_=_C1299( C756 C1299 ) \nC756_=_C1312( C756 C1312 ) C756_=_C1313( C756 C1313 ) C756_=_C1314( C756 C1314 ) C756_=_C1315( C756 C1315 ) C756_=_C1316( C756 C1316 ) C756_=_C1317( C756 C1317 ) \nC756_=_C1318( C756 C1318 ) C756_=_C1319( C756 C1319 ) C756_=_C1320( C756 C1320 ) C756_=_C1321( C756 C1321 ) C756_=_C1322( C756 C1322 ) C756_=_C1323( C756 C1323 ) \nC756_=_C1324( C756 C1324 ) C756_=_C1325( C756 C1325 ) C761_=_C850( C761 C850 ) C761_=_C866( C761 C866 ) C761_=_C1304( C761 C1304 ) C761_=_C1318( C761 C1318 ) \nC761_=_C1636( C761 C1636 ) C761_=_C1777( C761 C1777 ) C761_=_C1787( C761 C1787 ) C761_=_C1869( C761 C1869 ) C761_=_C1927( C761 C1927 ) C761_=_C1937( C761 C1937 ) \nC761_=_C1953( C761 C1953 ) C761_=_C2016( C761 C2016 ) C761_=_C2056( C761 C2056 ) C761_=_C2057( C761 C2057 ) C761_=_C2058( C761 C2058 ) C761_=_C2059( C761 C2059 ) \nC761_=_C2060( C761 C2060 ) C761_=_C2061( C761 C2061 ) C761_=_C2062( C761 C2062 ) C845_=_C850( C845 C850 ) C845_=_C861( C845 C861 ) C845_=_C892( C845 C892 ) \nC845_=_C1220( C845 C1220 ) C845_=_C1299( C845 C1299 ) C845_=_C1312( C845 C1312 ) C845_=_C1313( C845 C1313 ) C845_=_C1314( C845 C1314 ) C845_=_C1315( C845 C1315 ) \nC845_=_C1316( C845 C1316 ) C845_=_C1317( C845 C1317 ) C845_=_C1318( C845 C1318 ) C845_=_C1319( C845 C1319 ) C845_=_C1320( C845 C1320 ) C845_=_C1321( C845 C1321 ) \nC845_=_C1322( C845 C1322 ) C845_=_C1323( C845 C1323 ) C845_=_C1324( C845 C1324 ) C845_=_C1325( C845 C1325 ) C850_=_C866( C850 C866 ) C850_=_C1304( C850 C1304 ) \nC850_=_C1318( C850 C1318 ) C850_=_C1636( C850 C1636 ) C850_=_C1777( C850 C1777 ) C850_=_C1787( C850 C1787 ) C850_=_C1869( C850 C1869 ) C850_=_C1927( C850 C1927 ) \nC850_=_C1937( C850 C1937 ) C850_=_C1953( C850 C1953 ) C850_=_C2016( C850 C2016 ) C850_=_C2056( C850 C2056 ) C850_=_C2057( C850 C2057 ) C850_=_C2058( C850 C2058 ) \nC850_=_C2059( C850 C2059 ) C850_=_C2060( C850 C2060 ) C850_=_C2061( C850 C2061 ) C850_=_C2062( C850 C2062 ) C861_=_C866( C861 C866 ) C861_=_C892( C861 C892 ) \nC861_=_C1220( C861 C1220 ) C861_=_C1299( C861 C1299 ) C861_=_C1312( C861 C1312 ) C861_=_C1313( C861 C1313 ) C861_=_C1314( C861 C1314 ) C861_=_C1315( C861 C1315 ) \nC861_=_C1316( C861 C1316 ) C861_=_C1317( C861 C1317 ) C861_=_C1318( C861 C1318 ) C861_=_C1319( C861 C1319 ) C861_=_C1320( C861 C1320 ) C861_=_C1321( C861 C1321 ) \nC861_=_C1322( C861 C1322 ) C861_=_C1323( C861 C1323 ) C861_=_C1324( C861 C1324 ) C861_=_C1325( C861 C1325 ) C866_=_C1304( C866 C1304 ) C866_=_C1318( C866 C1318 ) \nC866_=_C1636( C866 C1636 ) C866_=_C1777( C866 C1777 ) C866_=_C1787( C866 C1787 ) C866_=_C1869( C866 C1869 ) C866_=_C1927( C866 C1927 ) C866_=_C1937( C866 C1937 ) \nC866_=_C1953( C866 C1953 ) C866_=_C2016( C866 C2016 ) C866_=_C2056( C866 C2056 ) C866_=_C2057( C866 C2057 ) C866_=_C2058( C866 C2058 ) C866_=_C2059( C866 C2059 ) \nC866_=_C2060( C866 C2060 ) C866_=_C2061( C866 C2061 ) C866_=_C2062( C866 C2062 ) C892_=_C1220( C892 C1220 ) C892_=_C1299( C892 C1299 ) C892_=_C1312( C892 C1312 ) \nC892_=_C1313( C892 C1313 ) C892_=_C1314( C892 C1314 ) C892_=_C1315( C892 C1315 ) C892_=_C1316( C892 C1316 ) C892_=_C1317( C892 C1317 ) C892_=_C1318( C892 C1318 ) \nC892_=_C1319( C892 C1319 ) C892_=_C1320( C892 C1320 ) C892_=_C1321( C892 C1321 ) C892_=_C1322( C892 C1322 ) C892_=_C1323( C892 C1323 ) C892_=_C1324( C892 C1324 ) \nC892_=_C1325( C892 C1325 ) C1220_=_C1299( C1220 C1299 ) C1220_=_C1312( C1220 C1312 ) C1220_=_C1313( C1220 C1313 ) C1220_=_C1314( C1220 C1314 ) C1220_=_C1315( C1220 C1315 ) \nC1220_=_C1316( C1220 C1316 ) C1220_=_C1317( C1220 C1317 ) C1220_=_C1318( C1220 C1318 ) C1220_=_C1319( C1220 C1319 ) C1220_=_C1320( C1220 C1320 ) C1220_=_C1321( C1220 C1321 ) \nC1220_=_C1322( C1220 C1322 ) C1220_=_C1323( C1220 C1323 ) C1220_=_C1324( C1220 C1324 ) C1220_=_C1325( C1220 C1325 ) C1299_=_C1304( C1299 C1304 ) C1299_=_C1312( C1299 C1312 ) \nC1299_=_C1313( C1299 C1313 ) C1299_=_C1314( C1299 C1314 ) C1299_=_C1315( C1299 C1315 ) C1299_=_C1316( C1299 C1316 ) C1299_=_C1317( C1299 C1317 ) C1299_=_C1318( C1299 C1318 ) \nC1299_=_C1319( C1299 C1319 ) C1299_=_C1320( C1299 C1320 ) C1299_=_C1321( C1299 C1321 ) C1299_=_C1322( C1299 C1322 ) C1299_=_C1323( C1299 C1323 ) C1299_=_C1324( C1299 C1324 ) \nC1299_=_C1325( C1299 C1325 ) C1304_=_C1318( C1304 C1318 ) C1304_=_C1636( C1304 C1636 ) C1304_=_C1777( C1304 C1777 ) C1304_=_C1787( C1304 C1787 ) C1304_=_C1869( C1304 C1869 ) \nC1304_=_C1927( C1304 C1927 ) C1304_=_C1937( C1304 C1937 ) C1304_=_C1953( C1304 C1953 ) C1304_=_C2016( C1304 C2016 ) C1304_=_C2056( C1304 C2056 ) C1304_=_C2057( C1304 C2057 ) \nC1304_=_C2058( C1304 C2058 ) C1304_=_C2059( C1304 C2059 ) C1304_=_C2060( C1304 C2060 ) C1304_=_C2061( C1304 C2061 ) C1304_=_C2062( C1304 C2062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777( C1312 C1777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787( C1313 C1787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927( C1314 C1927 ) C1315_=_C1316( C1315 C1316 ) C1315_=_C1317( C1315 C1317 ) C1315_=_C1318( C1315 C1318 ) C1315_=_C1319( C1315 C1319 ) \nC1315_=_C1320( C1315 C1320 ) C1315_=_C1321( C1315 C1321 ) C1315_=_C1322( C1315 C1322 ) C1315_=_C1323( C1315 C1323 ) C1315_=_C1324( C1315 C1324 ) C1315_=_C1325( C1315 C1325 ) \nC1315_=_C1937( C1315 C1937 ) C1316_=_C1317( C1316 C1317 ) C1316_=_C1318( C1316 C1318 ) C1316_=_C1319( C1316 C1319 ) C1316_=_C1320( C1316 C1320 ) C1316_=_C1321( C1316 C1321 ) \nC1316_=_C1322( C1316 C1322 ) C1316_=_C1323( C1316 C1323 ) C1316_=_C1324( C1316 C1324 ) C1316_=_C1325( C1316 C1325 ) C1317_=_C1318( C1317 C1318 ) C1317_=_C1319( C1317 C1319 ) \nC1317_=_C1320( C1317 C1320 ) C1317_=_C1321( C1317 C1321 ) C1317_=_C1322( C1317 C1322 ) C1317_=_C1323( C1317 C1323 ) C1317_=_C1324( C1317 C1324 ) C1317_=_C1325( C1317 C1325 ) \nC1318_=_C1319( C1318 C1319 ) C1318_=_C1320( C1318 C1320 ) C1318_=_C1321( C1318 C1321 ) C1318_=_C1322( C1318 C1322 ) C1318_=_C1323( C1318 C1323 ) C1318_=_C1324( C1318 C1324 ) \nC1318_=_C1325( C1318 C1325 ) C1318_=_C1636( C1318 C1636 ) C1318_=_C1777( C1318 C1777 ) C1318_=_C1787( C1318 C1787 ) C1318_=_C1869( C1318 C1869 ) C1318_=_C1927( C1318 C1927 ) \nC1318_=_C1937( C1318 C1937 ) C1318_=_C1953( C1318 C1953 ) C1318_=_C2016( C1318 C2016 ) C1318_=_C2056( C1318 C2056 ) C1318_=_C2057( C1318 C2057 ) C1318_=_C2058( C1318 C2058 ) \nC1318_=_C2059( C1318 C2059 ) C1318_=_C2060( C1318 C2060 ) C1318_=_C2061( C1318 C2061 ) C1318_=_C2062( C1318 C2062 ) C1319_=_C1320( C1319 C1320 ) C1319_=_C1321( C1319 C1321 ) \nC1319_=_C1322( C1319 C1322 ) C1319_=_C1323( C1319 C1323 ) C1319_=_C1324( C1319 C1324 ) C1319_=_C1325( C1319 C1325 ) C1319_=_C2056( C1319 C2056 ) C1320_=_C1321( C1320 C1321 ) \nC1320_=_C1322( C1320 C1322 ) C1320_=_C1323( C1320 C1323 ) C1320_=_C1324( C1320 C1324 ) C1320_=_C1325( C1320 C1325 ) C1320_=_C2057( C1320 C2057 ) C1321_=_C1322( C1321 C1322 ) \nC1321_=_C1323( C1321 C1323 ) C1321_=_C1324( C1321 C1324 ) C1321_=_C1325( C1321 C1325 ) C1321_=_C2058( C1321 C2058 ) C1322_=_C1323( C1322 C1323 ) C1322_=_C1324( C1322 C1324 ) \nC1322_=_C1325( C1322 C1325 ) C1322_=_C2059( C1322 C2059 ) C1323_=_C1324( C1323 C1324 ) C1323_=_C1325( C1323 C1325 ) C1323_=_C2060( C1323 C2060 ) C1324_=_C1325( C1324 C1325 ) \nC1324_=_C2061( C1324 C2061 ) C1325_=_C2062( C1325 C2062 ) C1636_=_C1777( C1636 C1777 ) C1636_=_C1787( C1636 C1787 ) C1636_=_C1869( C1636 C1869 ) C1636_=_C1927( C1636 C1927 ) \nC1636_=_C1937( C1636 C1937 ) C1636_=_C1953( C1636 C1953 ) C1636_=_C2016( C1636 C2016 ) C1636_=_C2056( C1636 C2056 ) C1636_=_C2057( C1636 C2057 ) C1636_=_C2058( C1636 C2058 ) \nC1636_=_C2059( C1636 C2059 ) C1636_=_C2060( C1636 C2060 ) C1636_=_C2061( C1636 C2061 ) C1636_=_C2062( C1636 C2062 ) C1777_=_C1787( C1777 C1787 ) C1777_=_C1869( C1777 C1869 ) \nC1777_=_C1927( C1777 C1927 ) C1777_=_C1937( C1777 C1937 ) C1777_=_C1953( C1777 C1953 ) C1777_=_C2016( C1777 C2016 ) C1777_=_C2056( C1777 C2056 ) C1777_=_C2057( C1777 C2057 ) \nC1777_=_C2058( C1777 C2058 ) C1777_=_C2059( C1777 C2059 ) C1777_=_C2060(</w:t>
      </w:r>
    </w:p>
    <w:p>
      <w:pPr>
        <w:pStyle w:val="PreformattedText"/>
        <w:bidi w:val="0"/>
        <w:spacing w:before="0" w:after="0"/>
        <w:jc w:val="left"/>
        <w:rPr/>
      </w:pPr>
      <w:r>
        <w:rPr/>
        <w:t xml:space="preserve"> </w:t>
      </w:r>
      <w:r>
        <w:rPr/>
        <w:t>C1777 C2060 ) C1777_=_C2061( C1777 C2061 ) C1777_=_C2062( C1777 C2062 ) C1787_=_C1869( C1787 C1869 ) \nC1787_=_C1927( C1787 C1927 ) C1787_=_C1937( C1787 C1937 ) C1787_=_C1953( C1787 C1953 ) C1787_=_C2016( C1787 C2016 ) C1787_=_C2056( C1787 C2056 ) C1787_=_C2057( C1787 C2057 ) \nC1787_=_C2058( C1787 C2058 ) C1787_=_C2059( C1787 C2059 ) C1787_=_C2060( C1787 C2060 ) C1787_=_C2061( C1787 C2061 ) C1787_=_C2062( C1787 C2062 ) C1869_=_C1927( C1869 C1927 ) \nC1869_=_C1937( C1869 C1937 ) C1869_=_C1953( C1869 C1953 ) C1869_=_C2016( C1869 C2016 ) C1869_=_C2056( C1869 C2056 ) C1869_=_C2057( C1869 C2057 ) C1869_=_C2058( C1869 C2058 ) \nC1869_=_C2059( C1869 C2059 ) C1869_=_C2060( C1869 C2060 ) C1869_=_C2061( C1869 C2061 ) C1869_=_C2062( C1869 C2062 ) C1927_=_C1937( C1927 C1937 ) C1927_=_C1953( C1927 C1953 ) \nC1927_=_C2016( C1927 C2016 ) C1927_=_C2056( C1927 C2056 ) C1927_=_C2057( C1927 C2057 ) C1927_=_C2058( C1927 C2058 ) C1927_=_C2059( C1927 C2059 ) C1927_=_C2060( C1927 C2060 ) \nC1927_=_C2061( C1927 C2061 ) C1927_=_C2062( C1927 C2062 ) C1937_=_C1953( C1937 C1953 ) C1937_=_C2016( C1937 C2016 ) C1937_=_C2056( C1937 C2056 ) C1937_=_C2057( C1937 C2057 ) \nC1937_=_C2058( C1937 C2058 ) C1937_=_C2059( C1937 C2059 ) C1937_=_C2060( C1937 C2060 ) C1937_=_C2061( C1937 C2061 ) C1937_=_C2062( C1937 C2062 ) C1953_=_C2016( C1953 C2016 ) \nC1953_=_C2056( C1953 C2056 ) C1953_=_C2057( C1953 C2057 ) C1953_=_C2058( C1953 C2058 ) C1953_=_C2059( C1953 C2059 ) C1953_=_C2060( C1953 C2060 ) C1953_=_C2061( C1953 C2061 ) \nC1953_=_C2062( C1953 C2062 ) C2016_=_C2056( C2016 C2056 ) C2016_=_C2057( C2016 C2057 ) C2016_=_C2058( C2016 C2058 ) C2016_=_C2059( C2016 C2059 ) C2016_=_C2060( C2016 C2060 ) \nC2016_=_C2061( C2016 C2061 ) C2016_=_C2062( C2016 C2062 ) C2056_=_C2057( C2056 C2057 ) C2056_=_C2058( C2056 C2058 ) C2056_=_C2059( C2056 C2059 ) C2056_=_C2060( C2056 C2060 ) \nC2056_=_C2061( C2056 C2061 ) C2056_=_C2062( C2056 C2062 ) C2057_=_C2058( C2057 C2058 ) C2057_=_C2059( C2057 C2059 ) C2057_=_C2060( C2057 C2060 ) C2057_=_C2061( C2057 C2061 ) \nC2057_=_C2062( C2057 C2062 ) C2058_=_C2059( C2058 C2059 ) C2058_=_C2060( C2058 C2060 ) C2058_=_C2061( C2058 C2061 ) C2058_=_C2062( C2058 C2062 ) C2059_=_C2060( C2059 C2060 ) \nC2059_=_C2061( C2059 C2061 ) C2059_=_C2062( C2059 C2062 ) C2060_=_C2061( C2060 C2061 ) C2060_=_C2062( C2060 C2062 ) C2061_=_C2062( C2061 C2062 ) "];407-&gt;496[label="40: C740 C745 C756 C761 C845 \nC850 C861 C866 C892 C1220 C1299 \nC1304 C1312 C1313 C1314 C1315 C1316 \nC1317 C1319 C1320 C1321 C1322 C1323 \nC1324 C1325 C1636 C1777 C1787 C1869 \nC1927 C1937 C1953 C2016 C2056 C2057 \nC2058 C2059 C2060 C2061 C2062 \n396: C740_=_C745 ,C740_=_C756 ,C740_=_C845 ,C740_=_C861 ,C740_=_C892 ,\nC740_=_C1220 ,C740_=_C1299 ,C740_=_C1312 ,C740_=_C1313 ,C740_=_C1314 ,C740_=_C1315 ,\nC740_=_C1316 ,C740_=_C1317 ,C740_=_C1319 ,C740_=_C1320 ,C740_=_C1321 ,C740_=_C1322 ,\nC740_=_C1323 ,C740_=_C1324 ,C740_=_C1325 ,C745_=_C761 ,C745_=_C850 ,C745_=_C866 ,\nC745_=_C1304 ,C745_=_C1636 ,C745_=_C1777 ,C745_=_C1787 ,C745_=_C1869 ,C745_=_C1927 ,\nC745_=_C1937 ,C745_=_C1953 ,C745_=_C2016 ,C745_=_C2056 ,C745_=_C2057 ,C745_=_C2058 ,\nC745_=_C2059 ,C745_=_C2060 ,C745_=_C2061 ,C745_=_C2062 ,C756_=_C761 ,C756_=_C845 ,\nC756_=_C861 ,C756_=_C892 ,C756_=_C1220 ,C756_=_C1299 ,C756_=_C1312 ,C756_=_C1313 ,\nC756_=_C1314 ,C756_=_C1315 ,C756_=_C1316 ,C756_=_C1317 ,C756_=_C1319 ,C756_=_C1320 ,\nC756_=_C1321 ,C756_=_C1322 ,C756_=_C1323 ,C756_=_C1324 ,C756_=_C1325 ,C761_=_C850 ,\nC761_=_C866 ,C761_=_C1304 ,C761_=_C1636 ,C761_=_C1777 ,C761_=_C1787 ,C761_=_C1869 ,\nC761_=_C1927 ,C761_=_C1937 ,C761_=_C1953 ,C761_=_C2016 ,C761_=_C2056 ,C761_=_C2057 ,\nC761_=_C2058 ,C761_=_C2059 ,C761_=_C2060 ,C761_=_C2061 ,C761_=_C2062 ,C845_=_C850 ,\nC845_=_C861 ,C845_=_C892 ,C845_=_C1220 ,C845_=_C1299 ,C845_=_C1312 ,C845_=_C1313 ,\nC845_=_C1314 ,C845_=_C1315 ,C845_=_C1316 ,C845_=_C1317 ,C845_=_C1319 ,C845_=_C1320 ,\nC845_=_C1321 ,C845_=_C1322 ,C845_=_C1323 ,C845_=_C1324 ,C845_=_C1325 ,C850_=_C866 ,\nC850_=_C1304 ,C850_=_C1636 ,C850_=_C1777 ,C850_=_C1787 ,C850_=_C1869 ,C850_=_C1927 ,\nC850_=_C1937 ,C850_=_C1953 ,C850_=_C2016 ,C850_=_C2056 ,C850_=_C2057 ,C850_=_C2058 ,\nC850_=_C2059 ,C850_=_C2060 ,C850_=_C2061 ,C850_=_C2062 ,C861_=_C866 ,C861_=_C892 ,\nC861_=_C1220 ,C861_=_C1299 ,C861_=_C1312 ,C861_=_C1313 ,C861_=_C1314 ,C861_=_C1315 ,\nC861_=_C1316 ,C861_=_C1317 ,C861_=_C1319 ,C861_=_C1320 ,C861_=_C1321 ,C861_=_C1322 ,\nC861_=_C1323 ,C861_=_C1324 ,C861_=_C1325 ,C866_=_C1304 ,C866_=_C1636 ,C866_=_C1777 ,\nC866_=_C1787 ,C866_=_C1869 ,C866_=_C1927 ,C866_=_C1937 ,C866_=_C1953 ,C866_=_C2016 ,\nC866_=_C2056 ,C866_=_C2057 ,C866_=_C2058 ,C866_=_C2059 ,C866_=_C2060 ,C866_=_C2061 ,\nC866_=_C2062 ,C892_=_C1220 ,C892_=_C1299 ,C892_=_C1312 ,C892_=_C1313 ,C892_=_C1314 ,\nC892_=_C1315 ,C892_=_C1316 ,C892_=_C1317 ,C892_=_C1319 ,C892_=_C1320 ,C892_=_C1321 ,\nC892_=_C1322 ,C892_=_C1323 ,C892_=_C1324 ,C892_=_C1325 ,C1220_=_C1299 ,C1220_=_C1312 ,\nC1220_=_C1313 ,C1220_=_C1314 ,C1220_=_C1315 ,C1220_=_C1316 ,C1220_=_C1317 ,C1220_=_C1319 ,\nC1220_=_C1320 ,C1220_=_C1321 ,C1220_=_C1322 ,C1220_=_C1323 ,C1220_=_C1324 ,C1220_=_C1325 ,\nC1299_=_C1304 ,C1299_=_C1312 ,C1299_=_C1313 ,C1299_=_C1314 ,C1299_=_C1315 ,C1299_=_C1316 ,\nC1299_=_C1317 ,C1299_=_C1319 ,C1299_=_C1320 ,C1299_=_C1321 ,C1299_=_C1322 ,C1299_=_C1323 ,\nC1299_=_C1324 ,C1299_=_C1325 ,C1304_=_C1636 ,C1304_=_C1777 ,C1304_=_C1787 ,C1304_=_C1869 ,\nC1304_=_C1927 ,C1304_=_C1937 ,C1304_=_C1953 ,C1304_=_C2016 ,C1304_=_C2056 ,C1304_=_C2057 ,\nC1304_=_C2058 ,C1304_=_C2059 ,C1304_=_C2060 ,C1304_=_C2061 ,C1304_=_C2062 ,C1312_=_C1313 ,\nC1312_=_C1314 ,C1312_=_C1315 ,C1312_=_C1316 ,C1312_=_C1317 ,C1312_=_C1319 ,C1312_=_C1320 ,\nC1312_=_C1321 ,C1312_=_C1322 ,C1312_=_C1323 ,C1312_=_C1324 ,C1312_=_C1325 ,C1312_=_C1777 ,\nC1313_=_C1314 ,C1313_=_C1315 ,C1313_=_C1316 ,C1313_=_C1317 ,C1313_=_C1319 ,C1313_=_C1320 ,\nC1313_=_C1321 ,C1313_=_C1322 ,C1313_=_C1323 ,C1313_=_C1324 ,C1313_=_C1325 ,C1313_=_C1787 ,\nC1314_=_C1315 ,C1314_=_C1316 ,C1314_=_C1317 ,C1314_=_C1319 ,C1314_=_C1320 ,C1314_=_C1321 ,\nC1314_=_C1322 ,C1314_=_C1323 ,C1314_=_C1324 ,C1314_=_C1325 ,C1314_=_C1927 ,C1315_=_C1316 ,\nC1315_=_C1317 ,C1315_=_C1319 ,C1315_=_C1320 ,C1315_=_C1321 ,C1315_=_C1322 ,C1315_=_C1323 ,\nC1315_=_C1324 ,C1315_=_C1325 ,C1315_=_C1937 ,C1316_=_C1317 ,C1316_=_C1319 ,C1316_=_C1320 ,\nC1316_=_C1321 ,C1316_=_C1322 ,C1316_=_C1323 ,C1316_=_C1324 ,C1316_=_C1325 ,C1317_=_C1319 ,\nC1317_=_C1320 ,C1317_=_C1321 ,C1317_=_C1322 ,C1317_=_C1323 ,C1317_=_C1324 ,C1317_=_C1325 ,\nC1319_=_C1320 ,C1319_=_C1321 ,C1319_=_C1322 ,C1319_=_C1323 ,C1319_=_C1324 ,C1319_=_C1325 ,\nC1319_=_C2056 ,C1320_=_C1321 ,C1320_=_C1322 ,C1320_=_C1323 ,C1320_=_C1324 ,C1320_=_C1325 ,\nC1320_=_C2057 ,C1321_=_C1322 ,C1321_=_C1323 ,C1321_=_C1324 ,C1321_=_C1325 ,C1321_=_C2058 ,\nC1322_=_C1323 ,C1322_=_C1324 ,C1322_=_C1325 ,C1322_=_C2059 ,C1323_=_C1324 ,C1323_=_C1325 ,\nC1323_=_C2060 ,C1324_=_C1325 ,C1324_=_C2061 ,C1325_=_C2062 ,C1636_=_C1777 ,C1636_=_C1787 ,\nC1636_=_C1869 ,C1636_=_C1927 ,C1636_=_C1937 ,C1636_=_C1953 ,C1636_=_C2016 ,C1636_=_C2056 ,\nC1636_=_C2057 ,C1636_=_C2058 ,C1636_=_C2059 ,C1636_=_C2060 ,C1636_=_C2061 ,C1636_=_C2062 ,\nC1777_=_C1787 ,C1777_=_C1869 ,C1777_=_C1927 ,C1777_=_C1937 ,C1777_=_C1953 ,C1777_=_C2016 ,\nC1777_=_C2056 ,C1777_=_C2057 ,C1777_=_C2058 ,C1777_=_C2059 ,C1777_=_C2060 ,C1777_=_C2061 ,\nC1777_=_C2062 ,C1787_=_C1869 ,C1787_=_C1927 ,C1787_=_C1937 ,C1787_=_C1953 ,C1787_=_C2016 ,\nC1787_=_C2056 ,C1787_=_C2057 ,C1787_=_C2058 ,C1787_=_C2059 ,C1787_=_C2060 ,C1787_=_C2061 ,\nC1787_=_C2062 ,C1869_=_C1927 ,C1869_=_C1937 ,C1869_=_C1953 ,C1869_=_C2016 ,C1869_=_C2056 ,\nC1869_=_C2057 ,C1869_=_C2058 ,C1869_=_C2059 ,C1869_=_C2060 ,C1869_=_C2061 ,C1869_=_C2062 ,\nC1927_=_C1937 ,C1927_=_C1953 ,C1927_=_C2016 ,C1927_=_C2056 ,C1927_=_C2057 ,C1927_=_C2058 ,\nC1927_=_C2059 ,C1927_=_C2060 ,C1927_=_C2061 ,C1927_=_C2062 ,C1937_=_C1953 ,C1937_=_C2016 ,\nC1937_=_C2056 ,C1937_=_C2057 ,C1937_=_C2058 ,C1937_=_C2059 ,C1937_=_C2060 ,C1937_=_C2061 ,\nC1937_=_C2062 ,C1953_=_C2016 ,C1953_=_C2056 ,C1953_=_C2057 ,C1953_=_C2058 ,C1953_=_C2059 ,\nC1953_=_C2060 ,C1953_=_C2061 ,C1953_=_C2062 ,C2016_=_C2056 ,C2016_=_C2057 ,C2016_=_C2058 ,\nC2016_=_C2059 ,C2016_=_C2060 ,C2016_=_C2061 ,C2016_=_C2062 ,C2056_=_C2057 ,C2056_=_C2058 ,\nC2056_=_C2059 ,C2056_=_C2060 ,C2056_=_C2061 ,C2056_=_C2062 ,C2057_=_C2058 ,C2057_=_C2059 ,\nC2057_=_C2060 ,C2057_=_C2061 ,C2057_=_C2062 ,C2058_=_C2059 ,C2058_=_C2060 ,C2058_=_C2061 ,\nC2058_=_C2062 ,C2059_=_C2060 ,C2059_=_C2061 ,C2059_=_C2062 ,C2060_=_C2061 ,C2060_=_C2062 ,\nC2061_=_C2062 ,"];497[shape=box, label="id:497 level: 7\n68: C581 C662 C738 C739 C744 \nC751 C754 C755 C760 C767 C790 \nC843 C844 C849 C858 C860 C861 \nC862 C863 C864 C866 C867 C868 \nC869 C870 C871 C872 C873 C891 \nC1219 C1299 C1300 C1301 C1302 C1303 \nC1304 C1305 C1306 C1307 C1308 C1309 \nC1311 C1315 C1324 C1522 C1563 C1711 \nC1776 C1783 C1786 C1793 C1926 C1935 \nC1937 C1938 C1939 C1940 C1941 C1942 \nC1943 C1944 C2061 C2067 C2074 C2078 \nC2125 C2127 C2147 \n697: C581_=_C751( C581 C751 ) C581_=_C767( C581 C767 ) C581_=_C858( C581 C858 ) C581_=_C872( C581 C872 ) C581_=_C1324( C581 C1324 ) \nC581_=_C1563( C581 C1563 ) C581_=_C1711( C581 C1711 ) C581_=_C1783( C581 C1783 ) C581_=_C1793( C581 C1793 ) C581_=_C1935( C581 C1935 ) C581_=_C1943( C581 C1943 ) \nC581_=_C2061( C581 C2061 ) C581_=_C2067( C581 C2067 ) C581_=_C2074( C581 C2074 ) C581_=_C2078( C581 C2078 ) C581_=_C2125( C581 C2125 ) C581_=_C2127( C581 C2127 ) \nC581_=_C2147( C581 C2147 ) C662_=_C738( C662 C738 ) C662_=_C754( C662 C754 ) C662_=_C843( C662 C843 ) C662_=_C860( C662 C860 ) C662_=_C861( C662 C861 ) \nC662_=_C862( C662 C862 ) C662_=_C863( C662 C863 ) C662_=_C864( C662 C864 ) C662_=_C866( C662 C866 ) C662_=_C867( C662 C867 ) C662_=_C868( C662 C868 ) \nC662_=_C869( C662 C869 ) C662_=_C870( C662 C870 ) C662_=_C871( C662 C871 ) C662_=_C872( C662 C872 ) C662_=_C873( C662 C873 ) C738_=_C739( C738 C739 ) \nC738_=_C744(</w:t>
      </w:r>
    </w:p>
    <w:p>
      <w:pPr>
        <w:pStyle w:val="PreformattedText"/>
        <w:bidi w:val="0"/>
        <w:spacing w:before="0" w:after="0"/>
        <w:jc w:val="left"/>
        <w:rPr/>
      </w:pPr>
      <w:r>
        <w:rPr/>
        <w:t xml:space="preserve"> </w:t>
      </w:r>
      <w:r>
        <w:rPr/>
        <w:t>C738 C744 ) C738_=_C751( C738 C751 ) C738_=_C754( C738 C754 ) C738_=_C843( C738 C843 ) C738_=_C860( C738 C860 ) C738_=_C861( C738 C861 ) \nC738_=_C862( C738 C862 ) C738_=_C863( C738 C863 ) C738_=_C864( C738 C864 ) C738_=_C866( C738 C866 ) C738_=_C867( C738 C867 ) C738_=_C868( C738 C868 ) \nC738_=_C869( C738 C869 ) C738_=_C870( C738 C870 ) C738_=_C871( C738 C871 ) C738_=_C872( C738 C872 ) C738_=_C873( C738 C873 ) C739_=_C744( C739 C744 ) \nC739_=_C751( C739 C751 ) C739_=_C755( C739 C755 ) C739_=_C844( C739 C844 ) C739_=_C860( C739 C860 ) C739_=_C891( C739 C891 ) C739_=_C1219( C739 C1219 ) \nC739_=_C1299( C739 C1299 ) C739_=_C1300( C739 C1300 ) C739_=_C1301( C739 C1301 ) C739_=_C1302( C739 C1302 ) C739_=_C1303( C739 C1303 ) C739_=_C1304( C739 C1304 ) \nC739_=_C1305( C739 C1305 ) C739_=_C1306( C739 C1306 ) C739_=_C1307( C739 C1307 ) C739_=_C1308( C739 C1308 ) C739_=_C1309( C739 C1309 ) C739_=_C1311( C739 C1311 ) \nC744_=_C751( C744 C751 ) C744_=_C760( C744 C760 ) C744_=_C790( C744 C790 ) C744_=_C849( C744 C849 ) C744_=_C1303( C744 C1303 ) C744_=_C1315( C744 C1315 ) \nC744_=_C1522( C744 C1522 ) C744_=_C1776( C744 C1776 ) C744_=_C1786( C744 C1786 ) C744_=_C1926( C744 C1926 ) C744_=_C1937( C744 C1937 ) C744_=_C1938( C744 C1938 ) \nC744_=_C1939( C744 C1939 ) C744_=_C1940( C744 C1940 ) C744_=_C1941( C744 C1941 ) C744_=_C1942( C744 C1942 ) C744_=_C1943( C744 C1943 ) C744_=_C1944( C744 C1944 ) \nC751_=_C767( C751 C767 ) C751_=_C858( C751 C858 ) C751_=_C872( C751 C872 ) C751_=_C1324( C751 C1324 ) C751_=_C1563( C751 C1563 ) C751_=_C1711( C751 C1711 ) \nC751_=_C1783( C751 C1783 ) C751_=_C1793( C751 C1793 ) C751_=_C1935( C751 C1935 ) C751_=_C1943( C751 C1943 ) C751_=_C2061( C751 C2061 ) C751_=_C2067( C751 C2067 ) \nC751_=_C2074( C751 C2074 ) C751_=_C2078( C751 C2078 ) C751_=_C2125( C751 C2125 ) C751_=_C2127( C751 C2127 ) C751_=_C2147( C751 C2147 ) C754_=_C755( C754 C755 ) \nC754_=_C760( C754 C760 ) C754_=_C767( C754 C767 ) C754_=_C843( C754 C843 ) C754_=_C860( C754 C860 ) C754_=_C861( C754 C861 ) C754_=_C862( C754 C862 ) \nC754_=_C863( C754 C863 ) C754_=_C864( C754 C864 ) C754_=_C866( C754 C866 ) C754_=_C867( C754 C867 ) C754_=_C868( C754 C868 ) C754_=_C869( C754 C869 ) \nC754_=_C870( C754 C870 ) C754_=_C871( C754 C871 ) C754_=_C872( C754 C872 ) C754_=_C873( C754 C873 ) C755_=_C760( C755 C760 ) C755_=_C767( C755 C767 ) \nC755_=_C844( C755 C844 ) C755_=_C860( C755 C860 ) C755_=_C891( C755 C891 ) C755_=_C1219( C755 C1219 ) C755_=_C1299( C755 C1299 ) C755_=_C1300( C755 C1300 ) \nC755_=_C1301( C755 C1301 ) C755_=_C1302( C755 C1302 ) C755_=_C1303( C755 C1303 ) C755_=_C1304( C755 C1304 ) C755_=_C1305( C755 C1305 ) C755_=_C1306( C755 C1306 ) \nC755_=_C1307( C755 C1307 ) C755_=_C1308( C755 C1308 ) C755_=_C1309( C755 C1309 ) C755_=_C1311( C755 C1311 ) C760_=_C767( C760 C767 ) C760_=_C790( C760 C790 ) \nC760_=_C849( C760 C849 ) C760_=_C1303( C760 C1303 ) C760_=_C1315( C760 C1315 ) C760_=_C1522( C760 C1522 ) C760_=_C1776( C760 C1776 ) C760_=_C1786( C760 C1786 ) \nC760_=_C1926( C760 C1926 ) C760_=_C1937( C760 C1937 ) C760_=_C1938( C760 C1938 ) C760_=_C1939( C760 C1939 ) C760_=_C1940( C760 C1940 ) C760_=_C1941( C760 C1941 ) \nC760_=_C1942( C760 C1942 ) C760_=_C1943( C760 C1943 ) C760_=_C1944( C760 C1944 ) C767_=_C858( C767 C858 ) C767_=_C872( C767 C872 ) C767_=_C1324( C767 C1324 ) \nC767_=_C1563( C767 C1563 ) C767_=_C1711( C767 C1711 ) C767_=_C1783( C767 C1783 ) C767_=_C1793( C767 C1793 ) C767_=_C1935( C767 C1935 ) C767_=_C1943( C767 C1943 ) \nC767_=_C2061( C767 C2061 ) C767_=_C2067( C767 C2067 ) C767_=_C2074( C767 C2074 ) C767_=_C2078( C767 C2078 ) C767_=_C2125( C767 C2125 ) C767_=_C2127( C767 C2127 ) \nC767_=_C2147( C767 C2147 ) C790_=_C849( C790 C849 ) C790_=_C1303( C790 C1303 ) C790_=_C1315( C790 C1315 ) C790_=_C1522( C790 C1522 ) C790_=_C1776( C790 C1776 ) \nC790_=_C1786( C790 C1786 ) C790_=_C1926( C790 C1926 ) C790_=_C1937( C790 C1937 ) C790_=_C1938( C790 C1938 ) C790_=_C1939( C790 C1939 ) C790_=_C1940( C790 C1940 ) \nC790_=_C1941( C790 C1941 ) C790_=_C1942( C790 C1942 ) C790_=_C1943( C790 C1943 ) C790_=_C1944( C790 C1944 ) C843_=_C844( C843 C844 ) C843_=_C849( C843 C849 ) \nC843_=_C858( C843 C858 ) C843_=_C860( C843 C860 ) C843_=_C861( C843 C861 ) C843_=_C862( C843 C862 ) C843_=_C863( C843 C863 ) C843_=_C864( C843 C864 ) \nC843_=_C866( C843 C866 ) C843_=_C867( C843 C867 ) C843_=_C868( C843 C868 ) C843_=_C869( C843 C869 ) C843_=_C870( C843 C870 ) C843_=_C871( C843 C871 ) \nC843_=_C872( C843 C872 ) C843_=_C873( C843 C873 ) C844_=_C849( C844 C849 ) C844_=_C858( C844 C858 ) C844_=_C860( C844 C860 ) C844_=_C891( C844 C891 ) \nC844_=_C1219( C844 C1219 ) C844_=_C1299( C844 C1299 ) C844_=_C1300( C844 C1300 ) C844_=_C1301( C844 C1301 ) C844_=_C1302( C844 C1302 ) C844_=_C1303( C844 C1303 ) \nC844_=_C1304( C844 C1304 ) C844_=_C1305( C844 C1305 ) C844_=_C1306( C844 C1306 ) C844_=_C1307( C844 C1307 ) C844_=_C1308( C844 C1308 ) C844_=_C1309( C844 C1309 ) \nC844_=_C1311( C844 C1311 ) C849_=_C858( C849 C858 ) C849_=_C1303( C849 C1303 ) C849_=_C1315( C849 C1315 ) C849_=_C1522( C849 C1522 ) C849_=_C1776( C849 C1776 ) \nC849_=_C1786( C849 C1786 ) C849_=_C1926( C849 C1926 ) C849_=_C1937( C849 C1937 ) C849_=_C1938( C849 C1938 ) C849_=_C1939( C849 C1939 ) C849_=_C1940( C849 C1940 ) \nC849_=_C1941( C849 C1941 ) C849_=_C1942( C849 C1942 ) C849_=_C1943( C849 C1943 ) C849_=_C1944( C849 C1944 ) C858_=_C872( C858 C872 ) C858_=_C1324( C858 C1324 ) \nC858_=_C1563( C858 C1563 ) C858_=_C1711( C858 C1711 ) C858_=_C1783( C858 C1783 ) C858_=_C1793( C858 C1793 ) C858_=_C1935( C858 C1935 ) C858_=_C1943( C858 C1943 ) \nC858_=_C2061( C858 C2061 ) C858_=_C2067( C858 C2067 ) C858_=_C2074( C858 C2074 ) C858_=_C2078( C858 C2078 ) C858_=_C2125( C858 C2125 ) C858_=_C2127( C858 C2127 ) \nC858_=_C2147( C858 C2147 ) C860_=_C861( C860 C861 ) C860_=_C862( C860 C862 ) C860_=_C863( C860 C863 ) C860_=_C864( C860 C864 ) C860_=_C866( C860 C866 ) \nC860_=_C867( C860 C867 ) C860_=_C868( C860 C868 ) C860_=_C869( C860 C869 ) C860_=_C870( C860 C870 ) C860_=_C871( C860 C871 ) C860_=_C872( C860 C872 ) \nC860_=_C873( C860 C873 ) C860_=_C891( C860 C891 ) C860_=_C1219( C860 C1219 ) C860_=_C1299( C860 C1299 ) C860_=_C1300( C860 C1300 ) C860_=_C1301( C860 C1301 ) \nC860_=_C1302( C860 C1302 ) C860_=_C1303( C860 C1303 ) C860_=_C1304( C860 C1304 ) C860_=_C1305( C860 C1305 ) C860_=_C1306( C860 C1306 ) C860_=_C1307( C860 C1307 ) \nC860_=_C1308( C860 C1308 ) C860_=_C1309( C860 C1309 ) C860_=_C1311( C860 C1311 ) C861_=_C862( C861 C862 ) C861_=_C863( C861 C863 ) C861_=_C864( C861 C864 ) \nC861_=_C866( C861 C866 ) C861_=_C867( C861 C867 ) C861_=_C868( C861 C868 ) C861_=_C869( C861 C869 ) C861_=_C870( C861 C870 ) C861_=_C871( C861 C871 ) \nC861_=_C872( C861 C872 ) C861_=_C873( C861 C873 ) C861_=_C1299( C861 C1299 ) C861_=_C1315( C861 C1315 ) C861_=_C1324( C861 C1324 ) C862_=_C863( C862 C863 ) \nC862_=_C864( C862 C864 ) C862_=_C866( C862 C866 ) C862_=_C867( C862 C867 ) C862_=_C868( C862 C868 ) C862_=_C869( C862 C869 ) C862_=_C870( C862 C870 ) \nC862_=_C871( C862 C871 ) C862_=_C872( C862 C872 ) C862_=_C873( C862 C873 ) C862_=_C1300( C862 C1300 ) C862_=_C1776( C862 C1776 ) C862_=_C1783( C862 C1783 ) \nC863_=_C864( C863 C864 ) C863_=_C866( C863 C866 ) C863_=_C867( C863 C867 ) C863_=_C868( C863 C868 ) C863_=_C869( C863 C869 ) C863_=_C870( C863 C870 ) \nC863_=_C871( C863 C871 ) C863_=_C872( C863 C872 ) C863_=_C873( C863 C873 ) C863_=_C1301( C863 C1301 ) C863_=_C1786( C863 C1786 ) C863_=_C1793( C863 C1793 ) \nC864_=_C866( C864 C866 ) C864_=_C867( C864 C867 ) C864_=_C868( C864 C868 ) C864_=_C869( C864 C869 ) C864_=_C870( C864 C870 ) C864_=_C871( C864 C871 ) \nC864_=_C872( C864 C872 ) C864_=_C873( C864 C873 ) C864_=_C1302( C864 C1302 ) C864_=_C1926( C864 C1926 ) C864_=_C1935( C864 C1935 ) C866_=_C867( C866 C867 ) \nC866_=_C868( C866 C868 ) C866_=_C869( C866 C869 ) C866_=_C870( C866 C870 ) C866_=_C871( C866 C871 ) C866_=_C872( C866 C872 ) C866_=_C873( C866 C873 ) \nC866_=_C1304( C866 C1304 ) C866_=_C1937( C866 C1937 ) C866_=_C2061( C866 C2061 ) C867_=_C868( C867 C868 ) C867_=_C869( C867 C869 ) C867_=_C870( C867 C870 ) \nC867_=_C871( C867 C871 ) C867_=_C872( C867 C872 ) C867_=_C873( C867 C873 ) C867_=_C1305( C867 C1305 ) C867_=_C1938( C867 C1938 ) C867_=_C2067( C867 C2067 ) \nC868_=_C869( C868 C869 ) C868_=_C870( C868 C870 ) C868_=_C871( C868 C871 ) C868_=_C872( C868 C872 ) C868_=_C873( C868 C873 ) C868_=_C1306( C868 C1306 ) \nC868_=_C1939( C868 C1939 ) C868_=_C2074( C868 C2074 ) C869_=_C870( C869 C870 ) C869_=_C871( C869 C871 ) C869_=_C872( C869 C872 ) C869_=_C873( C869 C873 ) \nC869_=_C1307( C869 C1307 ) C869_=_C1940( C869 C1940 ) C869_=_C2078( C869 C2078 ) C870_=_C871( C870 C871 ) C870_=_C872( C870 C872 ) C870_=_C873( C870 C873 ) \nC870_=_C1308( C870 C1308 ) C870_=_C1941( C870 C1941 ) C870_=_C2125( C870 C2125 ) C871_=_C872( C871 C872 ) C871_=_C873( C871 C873 ) C871_=_C1309( C871 C1309 ) \nC871_=_C1942( C871 C1942 ) C871_=_C2127( C871 C2127 ) C872_=_C873( C872 C873 ) C872_=_C1324( C872 C1324 ) C872_=_C1563( C872 C1563 ) C872_=_C1711( C872 C1711 ) \nC872_=_C1783( C872 C1783 ) C872_=_C1793( C872 C1793 ) C872_=_C1935( C872 C1935 ) C872_=_C1943( C872 C1943 ) C872_=_C2061( C872 C2061 ) C872_=_C2067( C872 C2067 ) \nC872_=_C2074( C872 C2074 ) C872_=_C2078( C872 C2078 ) C872_=_C2125( C872 C2125 ) C872_=_C2127( C872 C2127 ) C872_=_C2147( C872 C2147 ) C873_=_C1311( C873 C1311 ) \nC873_=_C1944( C873 C1944 ) C873_=_C2147( C873 C2147 ) C891_=_C1219( C891 C1219 ) C891_=_C1299( C891 C1299 ) C891_=_C1300( C891 C1300 ) C891_=_C1301( C891 C1301 ) \nC891_=_C1302( C891 C1302 ) C891_=_C1303( C891 C1303 ) C891_=_C1304( C891 C1304 ) C891_=_C1305( C891 C1305 ) C891_=_C1306( C891 C1306 ) C891_=_C1307( C891 C1307 ) \nC891_=_C1308( C891 C1308 ) C891_=_C1309( C891 C1309 ) C891_=_C1311( C891 C1311 ) C1219_=_C1299( C1219 C1299 ) C1219_=_C1300( C1219 C1300 ) C1219_=_C1301( C1219 C1301 ) \nC1219_=_C1302( C1219 C1302 ) C1219_=_C1303( C1219 C1303 )</w:t>
      </w:r>
    </w:p>
    <w:p>
      <w:pPr>
        <w:pStyle w:val="PreformattedText"/>
        <w:bidi w:val="0"/>
        <w:spacing w:before="0" w:after="0"/>
        <w:jc w:val="left"/>
        <w:rPr/>
      </w:pPr>
      <w:r>
        <w:rPr/>
        <w:t xml:space="preserve"> </w:t>
      </w:r>
      <w:r>
        <w:rPr/>
        <w:t>C1219_=_C1304( C1219 C1304 ) C1219_=_C1305( C1219 C1305 ) C1219_=_C1306( C1219 C1306 ) C1219_=_C1307( C1219 C1307 ) \nC1219_=_C1308( C1219 C1308 ) C1219_=_C1309( C1219 C1309 ) C1219_=_C1311( C1219 C1311 ) C1299_=_C1300( C1299 C1300 ) C1299_=_C1301( C1299 C1301 ) C1299_=_C1302( C1299 C1302 ) \nC1299_=_C1303( C1299 C1303 ) C1299_=_C1304( C1299 C1304 ) C1299_=_C1305( C1299 C1305 ) C1299_=_C1306( C1299 C1306 ) C1299_=_C1307( C1299 C1307 ) C1299_=_C1308( C1299 C1308 ) \nC1299_=_C1309( C1299 C1309 ) C1299_=_C1311( C1299 C1311 ) C1299_=_C1315( C1299 C1315 ) C1299_=_C1324( C1299 C1324 ) C1300_=_C1301( C1300 C1301 ) C1300_=_C1302( C1300 C1302 ) \nC1300_=_C1303( C1300 C1303 ) C1300_=_C1304( C1300 C1304 ) C1300_=_C1305( C1300 C1305 ) C1300_=_C1306( C1300 C1306 ) C1300_=_C1307( C1300 C1307 ) C1300_=_C1308( C1300 C1308 ) \nC1300_=_C1309( C1300 C1309 ) C1300_=_C1311( C1300 C1311 ) C1300_=_C1776( C1300 C1776 ) C1300_=_C1783( C1300 C1783 ) C1301_=_C1302( C1301 C1302 ) C1301_=_C1303( C1301 C1303 ) \nC1301_=_C1304( C1301 C1304 ) C1301_=_C1305( C1301 C1305 ) C1301_=_C1306( C1301 C1306 ) C1301_=_C1307( C1301 C1307 ) C1301_=_C1308( C1301 C1308 ) C1301_=_C1309( C1301 C1309 ) \nC1301_=_C1311( C1301 C1311 ) C1301_=_C1786( C1301 C1786 ) C1301_=_C1793( C1301 C1793 ) C1302_=_C1303( C1302 C1303 ) C1302_=_C1304( C1302 C1304 ) C1302_=_C1305( C1302 C1305 ) \nC1302_=_C1306( C1302 C1306 ) C1302_=_C1307( C1302 C1307 ) C1302_=_C1308( C1302 C1308 ) C1302_=_C1309( C1302 C1309 ) C1302_=_C1311( C1302 C1311 ) C1302_=_C1926( C1302 C1926 ) \nC1302_=_C1935( C1302 C1935 ) C1303_=_C1304( C1303 C1304 ) C1303_=_C1305( C1303 C1305 ) C1303_=_C1306( C1303 C1306 ) C1303_=_C1307( C1303 C1307 ) C1303_=_C1308( C1303 C1308 ) \nC1303_=_C1309( C1303 C1309 ) C1303_=_C1311( C1303 C1311 ) C1303_=_C1315( C1303 C1315 ) C1303_=_C1522( C1303 C1522 ) C1303_=_C1776( C1303 C1776 ) C1303_=_C1786( C1303 C1786 ) \nC1303_=_C1926( C1303 C1926 ) C1303_=_C1937( C1303 C1937 ) C1303_=_C1938( C1303 C1938 ) C1303_=_C1939( C1303 C1939 ) C1303_=_C1940( C1303 C1940 ) C1303_=_C1941( C1303 C1941 ) \nC1303_=_C1942( C1303 C1942 ) C1303_=_C1943( C1303 C1943 ) C1303_=_C1944( C1303 C1944 ) C1304_=_C1305( C1304 C1305 ) C1304_=_C1306( C1304 C1306 ) C1304_=_C1307( C1304 C1307 ) \nC1304_=_C1308( C1304 C1308 ) C1304_=_C1309( C1304 C1309 ) C1304_=_C1311( C1304 C1311 ) C1304_=_C1937( C1304 C1937 ) C1304_=_C2061( C1304 C2061 ) C1305_=_C1306( C1305 C1306 ) \nC1305_=_C1307( C1305 C1307 ) C1305_=_C1308( C1305 C1308 ) C1305_=_C1309( C1305 C1309 ) C1305_=_C1311( C1305 C1311 ) C1305_=_C1938( C1305 C1938 ) C1305_=_C2067( C1305 C2067 ) \nC1306_=_C1307( C1306 C1307 ) C1306_=_C1308( C1306 C1308 ) C1306_=_C1309( C1306 C1309 ) C1306_=_C1311( C1306 C1311 ) C1306_=_C1939( C1306 C1939 ) C1306_=_C2074( C1306 C2074 ) \nC1307_=_C1308( C1307 C1308 ) C1307_=_C1309( C1307 C1309 ) C1307_=_C1311( C1307 C1311 ) C1307_=_C1940( C1307 C1940 ) C1307_=_C2078( C1307 C2078 ) C1308_=_C1309( C1308 C1309 ) \nC1308_=_C1311( C1308 C1311 ) C1308_=_C1941( C1308 C1941 ) C1308_=_C2125( C1308 C2125 ) C1309_=_C1311( C1309 C1311 ) C1309_=_C1942( C1309 C1942 ) C1309_=_C2127( C1309 C2127 ) \nC1311_=_C1944( C1311 C1944 ) C1311_=_C2147( C1311 C2147 ) C1315_=_C1324( C1315 C1324 ) C1315_=_C1522( C1315 C1522 ) C1315_=_C1776( C1315 C1776 ) C1315_=_C1786( C1315 C1786 ) \nC1315_=_C1926( C1315 C1926 ) C1315_=_C1937( C1315 C1937 ) C1315_=_C1938( C1315 C1938 ) C1315_=_C1939( C1315 C1939 ) C1315_=_C1940( C1315 C1940 ) C1315_=_C1941( C1315 C1941 ) \nC1315_=_C1942( C1315 C1942 ) C1315_=_C1943( C1315 C1943 ) C1315_=_C1944( C1315 C1944 ) C1324_=_C1563( C1324 C1563 ) C1324_=_C1711( C1324 C1711 ) C1324_=_C1783( C1324 C1783 ) \nC1324_=_C1793( C1324 C1793 ) C1324_=_C1935( C1324 C1935 ) C1324_=_C1943( C1324 C1943 ) C1324_=_C2061( C1324 C2061 ) C1324_=_C2067( C1324 C2067 ) C1324_=_C2074( C1324 C2074 ) \nC1324_=_C2078( C1324 C2078 ) C1324_=_C2125( C1324 C2125 ) C1324_=_C2127( C1324 C2127 ) C1324_=_C2147( C1324 C2147 ) C1522_=_C1776( C1522 C1776 ) C1522_=_C1786( C1522 C1786 ) \nC1522_=_C1926( C1522 C1926 ) C1522_=_C1937( C1522 C1937 ) C1522_=_C1938( C1522 C1938 ) C1522_=_C1939( C1522 C1939 ) C1522_=_C1940( C1522 C1940 ) C1522_=_C1941( C1522 C1941 ) \nC1522_=_C1942( C1522 C1942 ) C1522_=_C1943( C1522 C1943 ) C1522_=_C1944( C1522 C1944 ) C1563_=_C1711( C1563 C1711 ) C1563_=_C1783( C1563 C1783 ) C1563_=_C1793( C1563 C1793 ) \nC1563_=_C1935( C1563 C1935 ) C1563_=_C1943( C1563 C1943 ) C1563_=_C2061( C1563 C2061 ) C1563_=_C2067( C1563 C2067 ) C1563_=_C2074( C1563 C2074 ) C1563_=_C2078( C1563 C2078 ) \nC1563_=_C2125( C1563 C2125 ) C1563_=_C2127( C1563 C2127 ) C1563_=_C2147( C1563 C2147 ) C1711_=_C1783( C1711 C1783 ) C1711_=_C1793( C1711 C1793 ) C1711_=_C1935( C1711 C1935 ) \nC1711_=_C1943( C1711 C1943 ) C1711_=_C2061( C1711 C2061 ) C1711_=_C2067( C1711 C2067 ) C1711_=_C2074( C1711 C2074 ) C1711_=_C2078( C1711 C2078 ) C1711_=_C2125( C1711 C2125 ) \nC1711_=_C2127( C1711 C2127 ) C1711_=_C2147( C1711 C2147 ) C1776_=_C1783( C1776 C1783 ) C1776_=_C1786( C1776 C1786 ) C1776_=_C1926( C1776 C1926 ) C1776_=_C1937( C1776 C1937 ) \nC1776_=_C1938( C1776 C1938 ) C1776_=_C1939( C1776 C1939 ) C1776_=_C1940( C1776 C1940 ) C1776_=_C1941( C1776 C1941 ) C1776_=_C1942( C1776 C1942 ) C1776_=_C1943( C1776 C1943 ) \nC1776_=_C1944( C1776 C1944 ) C1783_=_C1793( C1783 C1793 ) C1783_=_C1935( C1783 C1935 ) C1783_=_C1943( C1783 C1943 ) C1783_=_C2061( C1783 C2061 ) C1783_=_C2067( C1783 C2067 ) \nC1783_=_C2074( C1783 C2074 ) C1783_=_C2078( C1783 C2078 ) C1783_=_C2125( C1783 C2125 ) C1783_=_C2127( C1783 C2127 ) C1783_=_C2147( C1783 C2147 ) C1786_=_C1793( C1786 C1793 ) \nC1786_=_C1926( C1786 C1926 ) C1786_=_C1937( C1786 C1937 ) C1786_=_C1938( C1786 C1938 ) C1786_=_C1939( C1786 C1939 ) C1786_=_C1940( C1786 C1940 ) C1786_=_C1941( C1786 C1941 ) \nC1786_=_C1942( C1786 C1942 ) C1786_=_C1943( C1786 C1943 ) C1786_=_C1944( C1786 C1944 ) C1793_=_C1935( C1793 C1935 ) C1793_=_C1943( C1793 C1943 ) C1793_=_C2061( C1793 C2061 ) \nC1793_=_C2067( C1793 C2067 ) C1793_=_C2074( C1793 C2074 ) C1793_=_C2078( C1793 C2078 ) C1793_=_C2125( C1793 C2125 ) C1793_=_C2127( C1793 C2127 ) C1793_=_C2147( C1793 C2147 ) \nC1926_=_C1935( C1926 C1935 ) C1926_=_C1937( C1926 C1937 ) C1926_=_C1938( C1926 C1938 ) C1926_=_C1939( C1926 C1939 ) C1926_=_C1940( C1926 C1940 ) C1926_=_C1941( C1926 C1941 ) \nC1926_=_C1942( C1926 C1942 ) C1926_=_C1943( C1926 C1943 ) C1926_=_C1944( C1926 C1944 ) C1935_=_C1943( C1935 C1943 ) C1935_=_C2061( C1935 C2061 ) C1935_=_C2067( C1935 C2067 ) \nC1935_=_C2074( C1935 C2074 ) C1935_=_C2078( C1935 C2078 ) C1935_=_C2125( C1935 C2125 ) C1935_=_C2127( C1935 C2127 ) C1935_=_C2147( C1935 C2147 ) C1937_=_C1938( C1937 C1938 ) \nC1937_=_C1939( C1937 C1939 ) C1937_=_C1940( C1937 C1940 ) C1937_=_C1941( C1937 C1941 ) C1937_=_C1942( C1937 C1942 ) C1937_=_C1943( C1937 C1943 ) C1937_=_C1944( C1937 C1944 ) \nC1937_=_C2061( C1937 C2061 ) C1938_=_C1939( C1938 C1939 ) C1938_=_C1940( C1938 C1940 ) C1938_=_C1941( C1938 C1941 ) C1938_=_C1942( C1938 C1942 ) C1938_=_C1943( C1938 C1943 ) \nC1938_=_C1944( C1938 C1944 ) C1938_=_C2067( C1938 C2067 ) C1939_=_C1940( C1939 C1940 ) C1939_=_C1941( C1939 C1941 ) C1939_=_C1942( C1939 C1942 ) C1939_=_C1943( C1939 C1943 ) \nC1939_=_C1944( C1939 C1944 ) C1939_=_C2074( C1939 C2074 ) C1940_=_C1941( C1940 C1941 ) C1940_=_C1942( C1940 C1942 ) C1940_=_C1943( C1940 C1943 ) C1940_=_C1944( C1940 C1944 ) \nC1940_=_C2078( C1940 C2078 ) C1941_=_C1942( C1941 C1942 ) C1941_=_C1943( C1941 C1943 ) C1941_=_C1944( C1941 C1944 ) C1941_=_C2125( C1941 C2125 ) C1942_=_C1943( C1942 C1943 ) \nC1942_=_C1944( C1942 C1944 ) C1942_=_C2127( C1942 C2127 ) C1943_=_C1944( C1943 C1944 ) C1943_=_C2061( C1943 C2061 ) C1943_=_C2067( C1943 C2067 ) C1943_=_C2074( C1943 C2074 ) \nC1943_=_C2078( C1943 C2078 ) C1943_=_C2125( C1943 C2125 ) C1943_=_C2127( C1943 C2127 ) C1943_=_C2147( C1943 C2147 ) C1944_=_C2147( C1944 C2147 ) C2061_=_C2067( C2061 C2067 ) \nC2061_=_C2074( C2061 C2074 ) C2061_=_C2078( C2061 C2078 ) C2061_=_C2125( C2061 C2125 ) C2061_=_C2127( C2061 C2127 ) C2061_=_C2147( C2061 C2147 ) C2067_=_C2074( C2067 C2074 ) \nC2067_=_C2078( C2067 C2078 ) C2067_=_C2125( C2067 C2125 ) C2067_=_C2127( C2067 C2127 ) C2067_=_C2147( C2067 C2147 ) C2074_=_C2078( C2074 C2078 ) C2074_=_C2125( C2074 C2125 ) \nC2074_=_C2127( C2074 C2127 ) C2074_=_C2147( C2074 C2147 ) C2078_=_C2125( C2078 C2125 ) C2078_=_C2127( C2078 C2127 ) C2078_=_C2147( C2078 C2147 ) C2125_=_C2127( C2125 C2127 ) \nC2125_=_C2147( C2125 C2147 ) C2127_=_C2147( C2127 C2147 ) "];408-&gt;497[label="64: C581 C662 C738 C739 C744 \nC751 C754 C755 C760 C767 C790 \nC843 C844 C849 C858 C861 C862 \nC863 C864 C866 C867 C868 C869 \nC870 C871 C873 C891 C1219 C1299 \nC1300 C1301 C1302 C1304 C1305 C1306 \nC1307 C1308 C1309 C1311 C1315 C1324 \nC1522 C1563 C1711 C1776 C1783 C1786 \nC1793 C1926 C1935 C1937 C1938 C1939 \nC1940 C1941 C1942 C1944 C2061 C2067 \nC2074 C2078 C2125 C2127 C2147 \n565: C581_=_C751 ,C581_=_C767 ,C581_=_C858 ,C581_=_C1324 ,C581_=_C1563 ,\nC581_=_C1711 ,C581_=_C1783 ,C581_=_C1793 ,C581_=_C1935 ,C581_=_C2061 ,C581_=_C2067 ,\nC581_=_C2074 ,C581_=_C2078 ,C581_=_C2125 ,C581_=_C2127 ,C581_=_C2147 ,C662_=_C738 ,\nC662_=_C754 ,C662_=_C843 ,C662_=_C861 ,C662_=_C862 ,C662_=_C863 ,C662_=_C864 ,\nC662_=_C866 ,C662_=_C867 ,C662_=_C868 ,C662_=_C869 ,C662_=_C870 ,C662_=_C871 ,\nC662_=_C873 ,C738_=_C739 ,C738_=_C744 ,C738_=_C751 ,C738_=_C754 ,C738_=_C843 ,\nC738_=_C861 ,C738_=_C862 ,C738_=_C863 ,C738_=_C864 ,C738_=_C866 ,C738_=_C867 ,\nC738_=_C868 ,C738_=_C869 ,C738_=_C870 ,C738_=_C871 ,C738_=_C873 ,C739_=_C744 ,\nC739_=_C751 ,C739_=_C755 ,C739_=_C844 ,C739_=_C891 ,C739_=_C1219 ,C739_=_C1299 ,\nC739_=_C1300 ,C739_=_C1301 ,C739_=_C1302 ,C739_=_C1304 ,C739_=_C1305 ,C739_=_C1306 ,\nC739_=_C1307 ,C739_=_C1308 ,C739_=_C1309 ,C739_=_C1311 ,C744_=_C751 ,C744_=_C760 ,\nC744_=_C790 ,C744_=_C849 ,C744_=_C1315 ,C744_=_C1522 ,C744_=_C1776 ,C744_=_C1786 ,\nC744_=_C1926 ,C744_=_C1937 ,C744_=_C1938 ,C744_=_C1939 ,C744_=_C1940</w:t>
      </w:r>
    </w:p>
    <w:p>
      <w:pPr>
        <w:pStyle w:val="PreformattedText"/>
        <w:bidi w:val="0"/>
        <w:spacing w:before="0" w:after="0"/>
        <w:jc w:val="left"/>
        <w:rPr/>
      </w:pPr>
      <w:r>
        <w:rPr/>
        <w:t xml:space="preserve"> </w:t>
      </w:r>
      <w:r>
        <w:rPr/>
        <w:t>,C744_=_C1941 ,\nC744_=_C1942 ,C744_=_C1944 ,C751_=_C767 ,C751_=_C858 ,C751_=_C1324 ,C751_=_C1563 ,\nC751_=_C1711 ,C751_=_C1783 ,C751_=_C1793 ,C751_=_C1935 ,C751_=_C2061 ,C751_=_C2067 ,\nC751_=_C2074 ,C751_=_C2078 ,C751_=_C2125 ,C751_=_C2127 ,C751_=_C2147 ,C754_=_C755 ,\nC754_=_C760 ,C754_=_C767 ,C754_=_C843 ,C754_=_C861 ,C754_=_C862 ,C754_=_C863 ,\nC754_=_C864 ,C754_=_C866 ,C754_=_C867 ,C754_=_C868 ,C754_=_C869 ,C754_=_C870 ,\nC754_=_C871 ,C754_=_C873 ,C755_=_C760 ,C755_=_C767 ,C755_=_C844 ,C755_=_C891 ,\nC755_=_C1219 ,C755_=_C1299 ,C755_=_C1300 ,C755_=_C1301 ,C755_=_C1302 ,C755_=_C1304 ,\nC755_=_C1305 ,C755_=_C1306 ,C755_=_C1307 ,C755_=_C1308 ,C755_=_C1309 ,C755_=_C1311 ,\nC760_=_C767 ,C760_=_C790 ,C760_=_C849 ,C760_=_C1315 ,C760_=_C1522 ,C760_=_C1776 ,\nC760_=_C1786 ,C760_=_C1926 ,C760_=_C1937 ,C760_=_C1938 ,C760_=_C1939 ,C760_=_C1940 ,\nC760_=_C1941 ,C760_=_C1942 ,C760_=_C1944 ,C767_=_C858 ,C767_=_C1324 ,C767_=_C1563 ,\nC767_=_C1711 ,C767_=_C1783 ,C767_=_C1793 ,C767_=_C1935 ,C767_=_C2061 ,C767_=_C2067 ,\nC767_=_C2074 ,C767_=_C2078 ,C767_=_C2125 ,C767_=_C2127 ,C767_=_C2147 ,C790_=_C849 ,\nC790_=_C1315 ,C790_=_C1522 ,C790_=_C1776 ,C790_=_C1786 ,C790_=_C1926 ,C790_=_C1937 ,\nC790_=_C1938 ,C790_=_C1939 ,C790_=_C1940 ,C790_=_C1941 ,C790_=_C1942 ,C790_=_C1944 ,\nC843_=_C844 ,C843_=_C849 ,C843_=_C858 ,C843_=_C861 ,C843_=_C862 ,C843_=_C863 ,\nC843_=_C864 ,C843_=_C866 ,C843_=_C867 ,C843_=_C868 ,C843_=_C869 ,C843_=_C870 ,\nC843_=_C871 ,C843_=_C873 ,C844_=_C849 ,C844_=_C858 ,C844_=_C891 ,C844_=_C1219 ,\nC844_=_C1299 ,C844_=_C1300 ,C844_=_C1301 ,C844_=_C1302 ,C844_=_C1304 ,C844_=_C1305 ,\nC844_=_C1306 ,C844_=_C1307 ,C844_=_C1308 ,C844_=_C1309 ,C844_=_C1311 ,C849_=_C858 ,\nC849_=_C1315 ,C849_=_C1522 ,C849_=_C1776 ,C849_=_C1786 ,C849_=_C1926 ,C849_=_C1937 ,\nC849_=_C1938 ,C849_=_C1939 ,C849_=_C1940 ,C849_=_C1941 ,C849_=_C1942 ,C849_=_C1944 ,\nC858_=_C1324 ,C858_=_C1563 ,C858_=_C1711 ,C858_=_C1783 ,C858_=_C1793 ,C858_=_C1935 ,\nC858_=_C2061 ,C858_=_C2067 ,C858_=_C2074 ,C858_=_C2078 ,C858_=_C2125 ,C858_=_C2127 ,\nC858_=_C2147 ,C861_=_C862 ,C861_=_C863 ,C861_=_C864 ,C861_=_C866 ,C861_=_C867 ,\nC861_=_C868 ,C861_=_C869 ,C861_=_C870 ,C861_=_C871 ,C861_=_C873 ,C861_=_C1299 ,\nC861_=_C1315 ,C861_=_C1324 ,C862_=_C863 ,C862_=_C864 ,C862_=_C866 ,C862_=_C867 ,\nC862_=_C868 ,C862_=_C869 ,C862_=_C870 ,C862_=_C871 ,C862_=_C873 ,C862_=_C1300 ,\nC862_=_C1776 ,C862_=_C1783 ,C863_=_C864 ,C863_=_C866 ,C863_=_C867 ,C863_=_C868 ,\nC863_=_C869 ,C863_=_C870 ,C863_=_C871 ,C863_=_C873 ,C863_=_C1301 ,C863_=_C1786 ,\nC863_=_C1793 ,C864_=_C866 ,C864_=_C867 ,C864_=_C868 ,C864_=_C869 ,C864_=_C870 ,\nC864_=_C871 ,C864_=_C873 ,C864_=_C1302 ,C864_=_C1926 ,C864_=_C1935 ,C866_=_C867 ,\nC866_=_C868 ,C866_=_C869 ,C866_=_C870 ,C866_=_C871 ,C866_=_C873 ,C866_=_C1304 ,\nC866_=_C1937 ,C866_=_C2061 ,C867_=_C868 ,C867_=_C869 ,C867_=_C870 ,C867_=_C871 ,\nC867_=_C873 ,C867_=_C1305 ,C867_=_C1938 ,C867_=_C2067 ,C868_=_C869 ,C868_=_C870 ,\nC868_=_C871 ,C868_=_C873 ,C868_=_C1306 ,C868_=_C1939 ,C868_=_C2074 ,C869_=_C870 ,\nC869_=_C871 ,C869_=_C873 ,C869_=_C1307 ,C869_=_C1940 ,C869_=_C2078 ,C870_=_C871 ,\nC870_=_C873 ,C870_=_C1308 ,C870_=_C1941 ,C870_=_C2125 ,C871_=_C873 ,C871_=_C1309 ,\nC871_=_C1942 ,C871_=_C2127 ,C873_=_C1311 ,C873_=_C1944 ,C873_=_C2147 ,C891_=_C1219 ,\nC891_=_C1299 ,C891_=_C1300 ,C891_=_C1301 ,C891_=_C1302 ,C891_=_C1304 ,C891_=_C1305 ,\nC891_=_C1306 ,C891_=_C1307 ,C891_=_C1308 ,C891_=_C1309 ,C891_=_C1311 ,C1219_=_C1299 ,\nC1219_=_C1300 ,C1219_=_C1301 ,C1219_=_C1302 ,C1219_=_C1304 ,C1219_=_C1305 ,C1219_=_C1306 ,\nC1219_=_C1307 ,C1219_=_C1308 ,C1219_=_C1309 ,C1219_=_C1311 ,C1299_=_C1300 ,C1299_=_C1301 ,\nC1299_=_C1302 ,C1299_=_C1304 ,C1299_=_C1305 ,C1299_=_C1306 ,C1299_=_C1307 ,C1299_=_C1308 ,\nC1299_=_C1309 ,C1299_=_C1311 ,C1299_=_C1315 ,C1299_=_C1324 ,C1300_=_C1301 ,C1300_=_C1302 ,\nC1300_=_C1304 ,C1300_=_C1305 ,C1300_=_C1306 ,C1300_=_C1307 ,C1300_=_C1308 ,C1300_=_C1309 ,\nC1300_=_C1311 ,C1300_=_C1776 ,C1300_=_C1783 ,C1301_=_C1302 ,C1301_=_C1304 ,C1301_=_C1305 ,\nC1301_=_C1306 ,C1301_=_C1307 ,C1301_=_C1308 ,C1301_=_C1309 ,C1301_=_C1311 ,C1301_=_C1786 ,\nC1301_=_C1793 ,C1302_=_C1304 ,C1302_=_C1305 ,C1302_=_C1306 ,C1302_=_C1307 ,C1302_=_C1308 ,\nC1302_=_C1309 ,C1302_=_C1311 ,C1302_=_C1926 ,C1302_=_C1935 ,C1304_=_C1305 ,C1304_=_C1306 ,\nC1304_=_C1307 ,C1304_=_C1308 ,C1304_=_C1309 ,C1304_=_C1311 ,C1304_=_C1937 ,C1304_=_C2061 ,\nC1305_=_C1306 ,C1305_=_C1307 ,C1305_=_C1308 ,C1305_=_C1309 ,C1305_=_C1311 ,C1305_=_C1938 ,\nC1305_=_C2067 ,C1306_=_C1307 ,C1306_=_C1308 ,C1306_=_C1309 ,C1306_=_C1311 ,C1306_=_C1939 ,\nC1306_=_C2074 ,C1307_=_C1308 ,C1307_=_C1309 ,C1307_=_C1311 ,C1307_=_C1940 ,C1307_=_C2078 ,\nC1308_=_C1309 ,C1308_=_C1311 ,C1308_=_C1941 ,C1308_=_C2125 ,C1309_=_C1311 ,C1309_=_C1942 ,\nC1309_=_C2127 ,C1311_=_C1944 ,C1311_=_C2147 ,C1315_=_C1324 ,C1315_=_C1522 ,C1315_=_C1776 ,\nC1315_=_C1786 ,C1315_=_C1926 ,C1315_=_C1937 ,C1315_=_C1938 ,C1315_=_C1939 ,C1315_=_C1940 ,\nC1315_=_C1941 ,C1315_=_C1942 ,C1315_=_C1944 ,C1324_=_C1563 ,C1324_=_C1711 ,C1324_=_C1783 ,\nC1324_=_C1793 ,C1324_=_C1935 ,C1324_=_C2061 ,C1324_=_C2067 ,C1324_=_C2074 ,C1324_=_C2078 ,\nC1324_=_C2125 ,C1324_=_C2127 ,C1324_=_C2147 ,C1522_=_C1776 ,C1522_=_C1786 ,C1522_=_C1926 ,\nC1522_=_C1937 ,C1522_=_C1938 ,C1522_=_C1939 ,C1522_=_C1940 ,C1522_=_C1941 ,C1522_=_C1942 ,\nC1522_=_C1944 ,C1563_=_C1711 ,C1563_=_C1783 ,C1563_=_C1793 ,C1563_=_C1935 ,C1563_=_C2061 ,\nC1563_=_C2067 ,C1563_=_C2074 ,C1563_=_C2078 ,C1563_=_C2125 ,C1563_=_C2127 ,C1563_=_C2147 ,\nC1711_=_C1783 ,C1711_=_C1793 ,C1711_=_C1935 ,C1711_=_C2061 ,C1711_=_C2067 ,C1711_=_C2074 ,\nC1711_=_C2078 ,C1711_=_C2125 ,C1711_=_C2127 ,C1711_=_C2147 ,C1776_=_C1783 ,C1776_=_C1786 ,\nC1776_=_C1926 ,C1776_=_C1937 ,C1776_=_C1938 ,C1776_=_C1939 ,C1776_=_C1940 ,C1776_=_C1941 ,\nC1776_=_C1942 ,C1776_=_C1944 ,C1783_=_C1793 ,C1783_=_C1935 ,C1783_=_C2061 ,C1783_=_C2067 ,\nC1783_=_C2074 ,C1783_=_C2078 ,C1783_=_C2125 ,C1783_=_C2127 ,C1783_=_C2147 ,C1786_=_C1793 ,\nC1786_=_C1926 ,C1786_=_C1937 ,C1786_=_C1938 ,C1786_=_C1939 ,C1786_=_C1940 ,C1786_=_C1941 ,\nC1786_=_C1942 ,C1786_=_C1944 ,C1793_=_C1935 ,C1793_=_C2061 ,C1793_=_C2067 ,C1793_=_C2074 ,\nC1793_=_C2078 ,C1793_=_C2125 ,C1793_=_C2127 ,C1793_=_C2147 ,C1926_=_C1935 ,C1926_=_C1937 ,\nC1926_=_C1938 ,C1926_=_C1939 ,C1926_=_C1940 ,C1926_=_C1941 ,C1926_=_C1942 ,C1926_=_C1944 ,\nC1935_=_C2061 ,C1935_=_C2067 ,C1935_=_C2074 ,C1935_=_C2078 ,C1935_=_C2125 ,C1935_=_C2127 ,\nC1935_=_C2147 ,C1937_=_C1938 ,C1937_=_C1939 ,C1937_=_C1940 ,C1937_=_C1941 ,C1937_=_C1942 ,\nC1937_=_C1944 ,C1937_=_C2061 ,C1938_=_C1939 ,C1938_=_C1940 ,C1938_=_C1941 ,C1938_=_C1942 ,\nC1938_=_C1944 ,C1938_=_C2067 ,C1939_=_C1940 ,C1939_=_C1941 ,C1939_=_C1942 ,C1939_=_C1944 ,\nC1939_=_C2074 ,C1940_=_C1941 ,C1940_=_C1942 ,C1940_=_C1944 ,C1940_=_C2078 ,C1941_=_C1942 ,\nC1941_=_C1944 ,C1941_=_C2125 ,C1942_=_C1944 ,C1942_=_C2127 ,C1944_=_C2147 ,C2061_=_C2067 ,\nC2061_=_C2074 ,C2061_=_C2078 ,C2061_=_C2125 ,C2061_=_C2127 ,C2061_=_C2147 ,C2067_=_C2074 ,\nC2067_=_C2078 ,C2067_=_C2125 ,C2067_=_C2127 ,C2067_=_C2147 ,C2074_=_C2078 ,C2074_=_C2125 ,\nC2074_=_C2127 ,C2074_=_C2147 ,C2078_=_C2125 ,C2078_=_C2127 ,C2078_=_C2147 ,C2125_=_C2127 ,\nC2125_=_C2147 ,C2127_=_C2147 ,"];498[shape=box, label="id:498 level: 7\n102: C288 C289 C737 C738 C739 \nC740 C741 C742 C743 C744 C745 \nC746 C747 C748 C751 C752 C753 \nC754 C755 C756 C757 C758 C759 \nC760 C761 C762 C763 C764 C767 \nC768 C846 C847 C852 C853 C856 \nC857 C862 C863 C868 C869 C870 \nC871 C1300 C1301 C1306 C1307 C1308 \nC1309 C1312 C1313 C1320 C1321 C1322 \nC1323 C1752 C1753 C1763 C1764 C1775 \nC1776 C1777 C1778 C1781 C1782 C1783 \nC1784 C1785 C1786 C1787 C1788 C1791 \nC1792 C1793 C1794 C1929 C1930 C1933 \nC1934 C1939 C1940 C1941 C1942 C2057 \nC2058 C2059 C2060 C2063 C2064 C2065 \nC2066 C2072 C2073 C2074 C2075 C2076 \nC2077 C2078 C2079 C2125 C2126 C2127 \nC2128 \n1095: C288_=_C289( C288 C289 ) C288_=_C737( C288 C737 ) C288_=_C738( C288 C738 ) C288_=_C739( C288 C739 ) C288_=_C740( C288 C740 ) \nC288_=_C741( C288 C741 ) C288_=_C742( C288 C742 ) C288_=_C743( C288 C743 ) C288_=_C744( C288 C744 ) C288_=_C745( C288 C745 ) C288_=_C746( C288 C746 ) \nC288_=_C747( C288 C747 ) C288_=_C748( C288 C748 ) C288_=_C751( C288 C751 ) C288_=_C752( C288 C752 ) C289_=_C753( C289 C753 ) C289_=_C754( C289 C754 ) \nC289_=_C755( C289 C755 ) C289_=_C756( C289 C756 ) C289_=_C757( C289 C757 ) C289_=_C758( C289 C758 ) C289_=_C759( C289 C759 ) C289_=_C760( C289 C760 ) \nC289_=_C761( C289 C761 ) C289_=_C762( C289 C762 ) C289_=_C763( C289 C763 ) C289_=_C764( C289 C764 ) C289_=_C767( C289 C767 ) C289_=_C768( C289 C768 ) \nC737_=_C738( C737 C738 ) C737_=_C739( C737 C739 ) C737_=_C740( C737 C740 ) C737_=_C741( C737 C741 ) C737_=_C742( C737 C742 ) C737_=_C743( C737 C743 ) \nC737_=_C744( C737 C744 ) C737_=_C745( C737 C745 ) C737_=_C746( C737 C746 ) C737_=_C747( C737 C747 ) C737_=_C748( C737 C748 ) C737_=_C751( C737 C751 ) \nC737_=_C752( C737 C752 ) C737_=_C753( C737 C753 ) C737_=_C846( C737 C846 ) C737_=_C847( C737 C847 ) C737_=_C852( C737 C852 ) C737_=_C853( C737 C853 ) \nC737_=_C856( C737 C856 ) C737_=_C857( C737 C857 ) C738_=_C739( C738 C739 ) C738_=_C740( C738 C740 ) C738_=_C741( C738 C741 ) C738_=_C742( C738 C742 ) \nC738_=_C743( C738 C743 ) C738_=_C744( C738 C744 ) C738_=_C745( C738 C745 ) C738_=_C746( C738 C746 ) C738_=_C747( C738 C747 ) C738_=_C748( C738 C748 ) \nC738_=_C751( C738 C751 ) C738_=_C752( C738 C752 ) C738_=_C754( C738 C754 ) C738_=_C862( C738 C862 ) C738_=_C863( C738 C863 ) C738_=_C868( C738 C868 ) \nC738_=_C869( C738 C869 ) C738_=_C870( C738 C870 ) C738_=_C871( C738 C871 ) C739_=_C740( C739 C740 ) C739_=_C741( C739 C741 ) C739_=_C742( C739 C742 ) \nC739_=_C743( C739 C743 ) C739_=_C744( C739 C744 ) C739_=_C745( C739 C745 ) C739_=_C746( C739 C746 ) C739_=_C747( C739 C747 ) C739_=_C748( C739 C748 ) \nC739_=_C751( C739 C751 ) C739_=_C752( C739 C752 ) C739_=_C755( C739 C755 ) C739_=_C1300( C739 C1300 ) C739_=_C1301( C739 C1301 ) C739_=_C1306(</w:t>
      </w:r>
    </w:p>
    <w:p>
      <w:pPr>
        <w:pStyle w:val="PreformattedText"/>
        <w:bidi w:val="0"/>
        <w:spacing w:before="0" w:after="0"/>
        <w:jc w:val="left"/>
        <w:rPr/>
      </w:pPr>
      <w:r>
        <w:rPr/>
        <w:t xml:space="preserve"> </w:t>
      </w:r>
      <w:r>
        <w:rPr/>
        <w:t>C739 C1306 ) \nC739_=_C1307( C739 C1307 ) C739_=_C1308( C739 C1308 ) C739_=_C1309( C739 C1309 ) C740_=_C741( C740 C741 ) C740_=_C742( C740 C742 ) C740_=_C743( C740 C743 ) \nC740_=_C744( C740 C744 ) C740_=_C745( C740 C745 ) C740_=_C746( C740 C746 ) C740_=_C747( C740 C747 ) C740_=_C748( C740 C748 ) C740_=_C751( C740 C751 ) \nC740_=_C752( C740 C752 ) C740_=_C756( C740 C756 ) C740_=_C1312( C740 C1312 ) C740_=_C1313( C740 C1313 ) C740_=_C1320( C740 C1320 ) C740_=_C1321( C740 C1321 ) \nC740_=_C1322( C740 C1322 ) C740_=_C1323( C740 C1323 ) C741_=_C742( C741 C742 ) C741_=_C743( C741 C743 ) C741_=_C744( C741 C744 ) C741_=_C745( C741 C745 ) \nC741_=_C746( C741 C746 ) C741_=_C747( C741 C747 ) C741_=_C748( C741 C748 ) C741_=_C751( C741 C751 ) C741_=_C752( C741 C752 ) C741_=_C757( C741 C757 ) \nC741_=_C846( C741 C846 ) C741_=_C862( C741 C862 ) C741_=_C1300( C741 C1300 ) C741_=_C1312( C741 C1312 ) C741_=_C1763( C741 C1763 ) C741_=_C1775( C741 C1775 ) \nC741_=_C1776( C741 C1776 ) C741_=_C1777( C741 C1777 ) C741_=_C1778( C741 C1778 ) C741_=_C1781( C741 C1781 ) C741_=_C1782( C741 C1782 ) C741_=_C1783( C741 C1783 ) \nC741_=_C1784( C741 C1784 ) C742_=_C743( C742 C743 ) C742_=_C744( C742 C744 ) C742_=_C745( C742 C745 ) C742_=_C746( C742 C746 ) C742_=_C747( C742 C747 ) \nC742_=_C748( C742 C748 ) C742_=_C751( C742 C751 ) C742_=_C752( C742 C752 ) C742_=_C758( C742 C758 ) C742_=_C847( C742 C847 ) C742_=_C863( C742 C863 ) \nC742_=_C1301( C742 C1301 ) C742_=_C1313( C742 C1313 ) C742_=_C1764( C742 C1764 ) C742_=_C1785( C742 C1785 ) C742_=_C1786( C742 C1786 ) C742_=_C1787( C742 C1787 ) \nC742_=_C1788( C742 C1788 ) C742_=_C1791( C742 C1791 ) C742_=_C1792( C742 C1792 ) C742_=_C1793( C742 C1793 ) C742_=_C1794( C742 C1794 ) C743_=_C744( C743 C744 ) \nC743_=_C745( C743 C745 ) C743_=_C746( C743 C746 ) C743_=_C747( C743 C747 ) C743_=_C748( C743 C748 ) C743_=_C751( C743 C751 ) C743_=_C752( C743 C752 ) \nC743_=_C759( C743 C759 ) C743_=_C1775( C743 C1775 ) C743_=_C1785( C743 C1785 ) C743_=_C1929( C743 C1929 ) C743_=_C1930( C743 C1930 ) C743_=_C1933( C743 C1933 ) \nC743_=_C1934( C743 C1934 ) C744_=_C745( C744 C745 ) C744_=_C746( C744 C746 ) C744_=_C747( C744 C747 ) C744_=_C748( C744 C748 ) C744_=_C751( C744 C751 ) \nC744_=_C752( C744 C752 ) C744_=_C760( C744 C760 ) C744_=_C1776( C744 C1776 ) C744_=_C1786( C744 C1786 ) C744_=_C1939( C744 C1939 ) C744_=_C1940( C744 C1940 ) \nC744_=_C1941( C744 C1941 ) C744_=_C1942( C744 C1942 ) C745_=_C746( C745 C746 ) C745_=_C747( C745 C747 ) C745_=_C748( C745 C748 ) C745_=_C751( C745 C751 ) \nC745_=_C752( C745 C752 ) C745_=_C761( C745 C761 ) C745_=_C1777( C745 C1777 ) C745_=_C1787( C745 C1787 ) C745_=_C2057( C745 C2057 ) C745_=_C2058( C745 C2058 ) \nC745_=_C2059( C745 C2059 ) C745_=_C2060( C745 C2060 ) C746_=_C747( C746 C747 ) C746_=_C748( C746 C748 ) C746_=_C751( C746 C751 ) C746_=_C752( C746 C752 ) \nC746_=_C762( C746 C762 ) C746_=_C1778( C746 C1778 ) C746_=_C1788( C746 C1788 ) C746_=_C2063( C746 C2063 ) C746_=_C2064( C746 C2064 ) C746_=_C2065( C746 C2065 ) \nC746_=_C2066( C746 C2066 ) C747_=_C748( C747 C748 ) C747_=_C751( C747 C751 ) C747_=_C752( C747 C752 ) C747_=_C763( C747 C763 ) C747_=_C852( C747 C852 ) \nC747_=_C868( C747 C868 ) C747_=_C1306( C747 C1306 ) C747_=_C1320( C747 C1320 ) C747_=_C1929( C747 C1929 ) C747_=_C1939( C747 C1939 ) C747_=_C2057( C747 C2057 ) \nC747_=_C2063( C747 C2063 ) C747_=_C2072( C747 C2072 ) C747_=_C2073( C747 C2073 ) C747_=_C2074( C747 C2074 ) C747_=_C2075( C747 C2075 ) C748_=_C751( C748 C751 ) \nC748_=_C752( C748 C752 ) C748_=_C764( C748 C764 ) C748_=_C853( C748 C853 ) C748_=_C869( C748 C869 ) C748_=_C1307( C748 C1307 ) C748_=_C1321( C748 C1321 ) \nC748_=_C1930( C748 C1930 ) C748_=_C1940( C748 C1940 ) C748_=_C2058( C748 C2058 ) C748_=_C2064( C748 C2064 ) C748_=_C2076( C748 C2076 ) C748_=_C2077( C748 C2077 ) \nC748_=_C2078( C748 C2078 ) C748_=_C2079( C748 C2079 ) C751_=_C752( C751 C752 ) C751_=_C767( C751 C767 ) C751_=_C1783( C751 C1783 ) C751_=_C1793( C751 C1793 ) \nC751_=_C2074( C751 C2074 ) C751_=_C2078( C751 C2078 ) C751_=_C2125( C751 C2125 ) C751_=_C2127( C751 C2127 ) C752_=_C768( C752 C768 ) C752_=_C1784( C752 C1784 ) \nC752_=_C1794( C752 C1794 ) C752_=_C2075( C752 C2075 ) C752_=_C2079( C752 C2079 ) C752_=_C2126( C752 C2126 ) C752_=_C2128( C752 C2128 ) C753_=_C754( C753 C754 ) \nC753_=_C755( C753 C755 ) C753_=_C756( C753 C756 ) C753_=_C757( C753 C757 ) C753_=_C758( C753 C758 ) C753_=_C759( C753 C759 ) C753_=_C760( C753 C760 ) \nC753_=_C761( C753 C761 ) C753_=_C762( C753 C762 ) C753_=_C763( C753 C763 ) C753_=_C764( C753 C764 ) C753_=_C767( C753 C767 ) C753_=_C768( C753 C768 ) \nC753_=_C846( C753 C846 ) C753_=_C847( C753 C847 ) C753_=_C852( C753 C852 ) C753_=_C853( C753 C853 ) C753_=_C856( C753 C856 ) C753_=_C857( C753 C857 ) \nC754_=_C755( C754 C755 ) C754_=_C756( C754 C756 ) C754_=_C757( C754 C757 ) C754_=_C758( C754 C758 ) C754_=_C759( C754 C759 ) C754_=_C760( C754 C760 ) \nC754_=_C761( C754 C761 ) C754_=_C762( C754 C762 ) C754_=_C763( C754 C763 ) C754_=_C764( C754 C764 ) C754_=_C767( C754 C767 ) C754_=_C768( C754 C768 ) \nC754_=_C862( C754 C862 ) C754_=_C863( C754 C863 ) C754_=_C868( C754 C868 ) C754_=_C869( C754 C869 ) C754_=_C870( C754 C870 ) C754_=_C871( C754 C871 ) \nC755_=_C756( C755 C756 ) C755_=_C757( C755 C757 ) C755_=_C758( C755 C758 ) C755_=_C759( C755 C759 ) C755_=_C760( C755 C760 ) C755_=_C761( C755 C761 ) \nC755_=_C762( C755 C762 ) C755_=_C763( C755 C763 ) C755_=_C764( C755 C764 ) C755_=_C767( C755 C767 ) C755_=_C768( C755 C768 ) C755_=_C1300( C755 C1300 ) \nC755_=_C1301( C755 C1301 ) C755_=_C1306( C755 C1306 ) C755_=_C1307( C755 C1307 ) C755_=_C1308( C755 C1308 ) C755_=_C1309( C755 C1309 ) C756_=_C757( C756 C757 ) \nC756_=_C758( C756 C758 ) C756_=_C759( C756 C759 ) C756_=_C760( C756 C760 ) C756_=_C761( C756 C761 ) C756_=_C762( C756 C762 ) C756_=_C763( C756 C763 ) \nC756_=_C764( C756 C764 ) C756_=_C767( C756 C767 ) C756_=_C768( C756 C768 ) C756_=_C1312( C756 C1312 ) C756_=_C1313( C756 C1313 ) C756_=_C1320( C756 C1320 ) \nC756_=_C1321( C756 C1321 ) C756_=_C1322( C756 C1322 ) C756_=_C1323( C756 C1323 ) C757_=_C758( C757 C758 ) C757_=_C759( C757 C759 ) C757_=_C760( C757 C760 ) \nC757_=_C761( C757 C761 ) C757_=_C762( C757 C762 ) C757_=_C763( C757 C763 ) C757_=_C764( C757 C764 ) C757_=_C767( C757 C767 ) C757_=_C768( C757 C768 ) \nC757_=_C846( C757 C846 ) C757_=_C862( C757 C862 ) C757_=_C1300( C757 C1300 ) C757_=_C1312( C757 C1312 ) C757_=_C1763( C757 C1763 ) C757_=_C1775( C757 C1775 ) \nC757_=_C1776( C757 C1776 ) C757_=_C1777( C757 C1777 ) C757_=_C1778( C757 C1778 ) C757_=_C1781( C757 C1781 ) C757_=_C1782( C757 C1782 ) C757_=_C1783( C757 C1783 ) \nC757_=_C1784( C757 C1784 ) C758_=_C759( C758 C759 ) C758_=_C760( C758 C760 ) C758_=_C761( C758 C761 ) C758_=_C762( C758 C762 ) C758_=_C763( C758 C763 ) \nC758_=_C764( C758 C764 ) C758_=_C767( C758 C767 ) C758_=_C768( C758 C768 ) C758_=_C847( C758 C847 ) C758_=_C863( C758 C863 ) C758_=_C1301( C758 C1301 ) \nC758_=_C1313( C758 C1313 ) C758_=_C1764( C758 C1764 ) C758_=_C1785( C758 C1785 ) C758_=_C1786( C758 C1786 ) C758_=_C1787( C758 C1787 ) C758_=_C1788( C758 C1788 ) \nC758_=_C1791( C758 C1791 ) C758_=_C1792( C758 C1792 ) C758_=_C1793( C758 C1793 ) C758_=_C1794( C758 C1794 ) C759_=_C760( C759 C760 ) C759_=_C761( C759 C761 ) \nC759_=_C762( C759 C762 ) C759_=_C763( C759 C763 ) C759_=_C764( C759 C764 ) C759_=_C767( C759 C767 ) C759_=_C768( C759 C768 ) C759_=_C1775( C759 C1775 ) \nC759_=_C1785( C759 C1785 ) C759_=_C1929( C759 C1929 ) C759_=_C1930( C759 C1930 ) C759_=_C1933( C759 C1933 ) C759_=_C1934( C759 C1934 ) C760_=_C761( C760 C761 ) \nC760_=_C762( C760 C762 ) C760_=_C763( C760 C763 ) C760_=_C764( C760 C764 ) C760_=_C767( C760 C767 ) C760_=_C768( C760 C768 ) C760_=_C1776( C760 C1776 ) \nC760_=_C1786( C760 C1786 ) C760_=_C1939( C760 C1939 ) C760_=_C1940( C760 C1940 ) C760_=_C1941( C760 C1941 ) C760_=_C1942( C760 C1942 ) C761_=_C762( C761 C762 ) \nC761_=_C763( C761 C763 ) C761_=_C764( C761 C764 ) C761_=_C767( C761 C767 ) C761_=_C768( C761 C768 ) C761_=_C1777( C761 C1777 ) C761_=_C1787( C761 C1787 ) \nC761_=_C2057( C761 C2057 ) C761_=_C2058( C761 C2058 ) C761_=_C2059( C761 C2059 ) C761_=_C2060( C761 C2060 ) C762_=_C763( C762 C763 ) C762_=_C764( C762 C764 ) \nC762_=_C767( C762 C767 ) C762_=_C768( C762 C768 ) C762_=_C1778( C762 C1778 ) C762_=_C1788( C762 C1788 ) C762_=_C2063( C762 C2063 ) C762_=_C2064( C762 C2064 ) \nC762_=_C2065( C762 C2065 ) C762_=_C2066( C762 C2066 ) C763_=_C764( C763 C764 ) C763_=_C767( C763 C767 ) C763_=_C768( C763 C768 ) C763_=_C852( C763 C852 ) \nC763_=_C868( C763 C868 ) C763_=_C1306( C763 C1306 ) C763_=_C1320( C763 C1320 ) C763_=_C1929( C763 C1929 ) C763_=_C1939( C763 C1939 ) C763_=_C2057( C763 C2057 ) \nC763_=_C2063( C763 C2063 ) C763_=_C2072( C763 C2072 ) C763_=_C2073( C763 C2073 ) C763_=_C2074( C763 C2074 ) C763_=_C2075( C763 C2075 ) C764_=_C767( C764 C767 ) \nC764_=_C768( C764 C768 ) C764_=_C853( C764 C853 ) C764_=_C869( C764 C869 ) C764_=_C1307( C764 C1307 ) C764_=_C1321( C764 C1321 ) C764_=_C1930( C764 C1930 ) \nC764_=_C1940( C764 C1940 ) C764_=_C2058( C764 C2058 ) C764_=_C2064( C764 C2064 ) C764_=_C2076( C764 C2076 ) C764_=_C2077( C764 C2077 ) C764_=_C2078( C764 C2078 ) \nC764_=_C2079( C764 C2079 ) C767_=_C768( C767 C768 ) C767_=_C1783( C767 C1783 ) C767_=_C1793( C767 C1793 ) C767_=_C2074( C767 C2074 ) C767_=_C2078( C767 C2078 ) \nC767_=_C2125( C767 C2125 ) C767_=_C2127( C767 C2127 ) C768_=_C1784( C768 C1784 ) C768_=_C1794( C768 C1794 ) C768_=_C2075( C768 C2075 ) C768_=_C2079( C768 C2079 ) \nC768_=_C2126( C768 C2126 ) C768_=_C2128( C768 C2128 ) C846_=_C847( C846 C847 ) C846_=_C852( C846 C852 ) C846_=_C853( C846 C853 ) C846_=_C856( C846 C856 ) \nC846_=_C857( C846 C857 ) C846_=_C862( C846 C862 ) C846_=_C1300( C846 C1300 ) C846_=_C1312( C846 C1312 ) C846_=_C1763( C846 C1763 ) C846_=_C1775( C846 C1775 ) \nC846_=_C1776( C846 C1776 ) C846_=_C1777( C846 C1777 ) C846_=_C1778( C846 C1778 ) C846_=_C1781( C846</w:t>
      </w:r>
    </w:p>
    <w:p>
      <w:pPr>
        <w:pStyle w:val="PreformattedText"/>
        <w:bidi w:val="0"/>
        <w:spacing w:before="0" w:after="0"/>
        <w:jc w:val="left"/>
        <w:rPr/>
      </w:pPr>
      <w:r>
        <w:rPr/>
        <w:t xml:space="preserve"> </w:t>
      </w:r>
      <w:r>
        <w:rPr/>
        <w:t>C1781 ) C846_=_C1782( C846 C1782 ) C846_=_C1783( C846 C1783 ) \nC846_=_C1784( C846 C1784 ) C847_=_C852( C847 C852 ) C847_=_C853( C847 C853 ) C847_=_C856( C847 C856 ) C847_=_C857( C847 C857 ) C847_=_C863( C847 C863 ) \nC847_=_C1301( C847 C1301 ) C847_=_C1313( C847 C1313 ) C847_=_C1764( C847 C1764 ) C847_=_C1785( C847 C1785 ) C847_=_C1786( C847 C1786 ) C847_=_C1787( C847 C1787 ) \nC847_=_C1788( C847 C1788 ) C847_=_C1791( C847 C1791 ) C847_=_C1792( C847 C1792 ) C847_=_C1793( C847 C1793 ) C847_=_C1794( C847 C1794 ) C852_=_C853( C852 C853 ) \nC852_=_C856( C852 C856 ) C852_=_C857( C852 C857 ) C852_=_C868( C852 C868 ) C852_=_C1306( C852 C1306 ) C852_=_C1320( C852 C1320 ) C852_=_C1929( C852 C1929 ) \nC852_=_C1939( C852 C1939 ) C852_=_C2057( C852 C2057 ) C852_=_C2063( C852 C2063 ) C852_=_C2072( C852 C2072 ) C852_=_C2073( C852 C2073 ) C852_=_C2074( C852 C2074 ) \nC852_=_C2075( C852 C2075 ) C853_=_C856( C853 C856 ) C853_=_C857( C853 C857 ) C853_=_C869( C853 C869 ) C853_=_C1307( C853 C1307 ) C853_=_C1321( C853 C1321 ) \nC853_=_C1930( C853 C1930 ) C853_=_C1940( C853 C1940 ) C853_=_C2058( C853 C2058 ) C853_=_C2064( C853 C2064 ) C853_=_C2076( C853 C2076 ) C853_=_C2077( C853 C2077 ) \nC853_=_C2078( C853 C2078 ) C853_=_C2079( C853 C2079 ) C856_=_C857( C856 C857 ) C856_=_C870( C856 C870 ) C856_=_C1308( C856 C1308 ) C856_=_C1322( C856 C1322 ) \nC856_=_C1752( C856 C1752 ) C856_=_C1781( C856 C1781 ) C856_=_C1791( C856 C1791 ) C856_=_C1933( C856 C1933 ) C856_=_C1941( C856 C1941 ) C856_=_C2059( C856 C2059 ) \nC856_=_C2065( C856 C2065 ) C856_=_C2072( C856 C2072 ) C856_=_C2076( C856 C2076 ) C856_=_C2125( C856 C2125 ) C856_=_C2126( C856 C2126 ) C857_=_C871( C857 C871 ) \nC857_=_C1309( C857 C1309 ) C857_=_C1323( C857 C1323 ) C857_=_C1753( C857 C1753 ) C857_=_C1782( C857 C1782 ) C857_=_C1792( C857 C1792 ) C857_=_C1934( C857 C1934 ) \nC857_=_C1942( C857 C1942 ) C857_=_C2060( C857 C2060 ) C857_=_C2066( C857 C2066 ) C857_=_C2073( C857 C2073 ) C857_=_C2077( C857 C2077 ) C857_=_C2127( C857 C2127 ) \nC857_=_C2128( C857 C2128 ) C862_=_C863( C862 C863 ) C862_=_C868( C862 C868 ) C862_=_C869( C862 C869 ) C862_=_C870( C862 C870 ) C862_=_C871( C862 C871 ) \nC862_=_C1300( C862 C1300 ) C862_=_C1312( C862 C1312 ) C862_=_C1763( C862 C1763 ) C862_=_C1775( C862 C1775 ) C862_=_C1776( C862 C1776 ) C862_=_C1777( C862 C1777 ) \nC862_=_C1778( C862 C1778 ) C862_=_C1781( C862 C1781 ) C862_=_C1782( C862 C1782 ) C862_=_C1783( C862 C1783 ) C862_=_C1784( C862 C1784 ) C863_=_C868( C863 C868 ) \nC863_=_C869( C863 C869 ) C863_=_C870( C863 C870 ) C863_=_C871( C863 C871 ) C863_=_C1301( C863 C1301 ) C863_=_C1313( C863 C1313 ) C863_=_C1764( C863 C1764 ) \nC863_=_C1785( C863 C1785 ) C863_=_C1786( C863 C1786 ) C863_=_C1787( C863 C1787 ) C863_=_C1788( C863 C1788 ) C863_=_C1791( C863 C1791 ) C863_=_C1792( C863 C1792 ) \nC863_=_C1793( C863 C1793 ) C863_=_C1794( C863 C1794 ) C868_=_C869( C868 C869 ) C868_=_C870( C868 C870 ) C868_=_C871( C868 C871 ) C868_=_C1306( C868 C1306 ) \nC868_=_C1320( C868 C1320 ) C868_=_C1929( C868 C1929 ) C868_=_C1939( C868 C1939 ) C868_=_C2057( C868 C2057 ) C868_=_C2063( C868 C2063 ) C868_=_C2072( C868 C2072 ) \nC868_=_C2073( C868 C2073 ) C868_=_C2074( C868 C2074 ) C868_=_C2075( C868 C2075 ) C869_=_C870( C869 C870 ) C869_=_C871( C869 C871 ) C869_=_C1307( C869 C1307 ) \nC869_=_C1321( C869 C1321 ) C869_=_C1930( C869 C1930 ) C869_=_C1940( C869 C1940 ) C869_=_C2058( C869 C2058 ) C869_=_C2064( C869 C2064 ) C869_=_C2076( C869 C2076 ) \nC869_=_C2077( C869 C2077 ) C869_=_C2078( C869 C2078 ) C869_=_C2079( C869 C2079 ) C870_=_C871( C870 C871 ) C870_=_C1308( C870 C1308 ) C870_=_C1322( C870 C1322 ) \nC870_=_C1752( C870 C1752 ) C870_=_C1781( C870 C1781 ) C870_=_C1791( C870 C1791 ) C870_=_C1933( C870 C1933 ) C870_=_C1941( C870 C1941 ) C870_=_C2059( C870 C2059 ) \nC870_=_C2065( C870 C2065 ) C870_=_C2072( C870 C2072 ) C870_=_C2076( C870 C2076 ) C870_=_C2125( C870 C2125 ) C870_=_C2126( C870 C2126 ) C871_=_C1309( C871 C1309 ) \nC871_=_C1323( C871 C1323 ) C871_=_C1753( C871 C1753 ) C871_=_C1782( C871 C1782 ) C871_=_C1792( C871 C1792 ) C871_=_C1934( C871 C1934 ) C871_=_C1942( C871 C1942 ) \nC871_=_C2060( C871 C2060 ) C871_=_C2066( C871 C2066 ) C871_=_C2073( C871 C2073 ) C871_=_C2077( C871 C2077 ) C871_=_C2127( C871 C2127 ) C871_=_C2128( C871 C2128 ) \nC1300_=_C1301( C1300 C1301 ) C1300_=_C1306( C1300 C1306 ) C1300_=_C1307( C1300 C1307 ) C1300_=_C1308( C1300 C1308 ) C1300_=_C1309( C1300 C1309 ) C1300_=_C1312( C1300 C1312 ) \nC1300_=_C1763( C1300 C1763 ) C1300_=_C1775( C1300 C1775 ) C1300_=_C1776( C1300 C1776 ) C1300_=_C1777( C1300 C1777 ) C1300_=_C1778( C1300 C1778 ) C1300_=_C1781( C1300 C1781 ) \nC1300_=_C1782( C1300 C1782 ) C1300_=_C1783( C1300 C1783 ) C1300_=_C1784( C1300 C1784 ) C1301_=_C1306( C1301 C1306 ) C1301_=_C1307( C1301 C1307 ) C1301_=_C1308( C1301 C1308 ) \nC1301_=_C1309( C1301 C1309 ) C1301_=_C1313( C1301 C1313 ) C1301_=_C1764( C1301 C1764 ) C1301_=_C1785( C1301 C1785 ) C1301_=_C1786( C1301 C1786 ) C1301_=_C1787( C1301 C1787 ) \nC1301_=_C1788( C1301 C1788 ) C1301_=_C1791( C1301 C1791 ) C1301_=_C1792( C1301 C1792 ) C1301_=_C1793( C1301 C1793 ) C1301_=_C1794( C1301 C1794 ) C1306_=_C1307( C1306 C1307 ) \nC1306_=_C1308( C1306 C1308 ) C1306_=_C1309( C1306 C1309 ) C1306_=_C1320( C1306 C1320 ) C1306_=_C1929( C1306 C1929 ) C1306_=_C1939( C1306 C1939 ) C1306_=_C2057( C1306 C2057 ) \nC1306_=_C2063( C1306 C2063 ) C1306_=_C2072( C1306 C2072 ) C1306_=_C2073( C1306 C2073 ) C1306_=_C2074( C1306 C2074 ) C1306_=_C2075( C1306 C2075 ) C1307_=_C1308( C1307 C1308 ) \nC1307_=_C1309( C1307 C1309 ) C1307_=_C1321( C1307 C1321 ) C1307_=_C1930( C1307 C1930 ) C1307_=_C1940( C1307 C1940 ) C1307_=_C2058( C1307 C2058 ) C1307_=_C2064( C1307 C2064 ) \nC1307_=_C2076( C1307 C2076 ) C1307_=_C2077( C1307 C2077 ) C1307_=_C2078( C1307 C2078 ) C1307_=_C2079( C1307 C2079 ) C1308_=_C1309( C1308 C1309 ) C1308_=_C1322( C1308 C1322 ) \nC1308_=_C1752( C1308 C1752 ) C1308_=_C1781( C1308 C1781 ) C1308_=_C1791( C1308 C1791 ) C1308_=_C1933( C1308 C1933 ) C1308_=_C1941( C1308 C1941 ) C1308_=_C2059( C1308 C2059 ) \nC1308_=_C2065( C1308 C2065 ) C1308_=_C2072( C1308 C2072 ) C1308_=_C2076( C1308 C2076 ) C1308_=_C2125( C1308 C2125 ) C1308_=_C2126( C1308 C2126 ) C1309_=_C1323( C1309 C1323 ) \nC1309_=_C1753( C1309 C1753 ) C1309_=_C1782( C1309 C1782 ) C1309_=_C1792( C1309 C1792 ) C1309_=_C1934( C1309 C1934 ) C1309_=_C1942( C1309 C1942 ) C1309_=_C2060( C1309 C2060 ) \nC1309_=_C2066( C1309 C2066 ) C1309_=_C2073( C1309 C2073 ) C1309_=_C2077( C1309 C2077 ) C1309_=_C2127( C1309 C2127 ) C1309_=_C2128( C1309 C2128 ) C1312_=_C1313( C1312 C1313 ) \nC1312_=_C1320( C1312 C1320 ) C1312_=_C1321( C1312 C1321 ) C1312_=_C1322( C1312 C1322 ) C1312_=_C1323( C1312 C1323 ) C1312_=_C1763( C1312 C1763 ) C1312_=_C1775( C1312 C1775 ) \nC1312_=_C1776( C1312 C1776 ) C1312_=_C1777( C1312 C1777 ) C1312_=_C1778( C1312 C1778 ) C1312_=_C1781( C1312 C1781 ) C1312_=_C1782( C1312 C1782 ) C1312_=_C1783( C1312 C1783 ) \nC1312_=_C1784( C1312 C1784 ) C1313_=_C1320( C1313 C1320 ) C1313_=_C1321( C1313 C1321 ) C1313_=_C1322( C1313 C1322 ) C1313_=_C1323( C1313 C1323 ) C1313_=_C1764( C1313 C1764 ) \nC1313_=_C1785( C1313 C1785 ) C1313_=_C1786( C1313 C1786 ) C1313_=_C1787( C1313 C1787 ) C1313_=_C1788( C1313 C1788 ) C1313_=_C1791( C1313 C1791 ) C1313_=_C1792( C1313 C1792 ) \nC1313_=_C1793( C1313 C1793 ) C1313_=_C1794( C1313 C1794 ) C1320_=_C1321( C1320 C1321 ) C1320_=_C1322( C1320 C1322 ) C1320_=_C1323( C1320 C1323 ) C1320_=_C1929( C1320 C1929 ) \nC1320_=_C1939( C1320 C1939 ) C1320_=_C2057( C1320 C2057 ) C1320_=_C2063( C1320 C2063 ) C1320_=_C2072( C1320 C2072 ) C1320_=_C2073( C1320 C2073 ) C1320_=_C2074( C1320 C2074 ) \nC1320_=_C2075( C1320 C2075 ) C1321_=_C1322( C1321 C1322 ) C1321_=_C1323( C1321 C1323 ) C1321_=_C1930( C1321 C1930 ) C1321_=_C1940( C1321 C1940 ) C1321_=_C2058( C1321 C2058 ) \nC1321_=_C2064( C1321 C2064 ) C1321_=_C2076( C1321 C2076 ) C1321_=_C2077( C1321 C2077 ) C1321_=_C2078( C1321 C2078 ) C1321_=_C2079( C1321 C2079 ) C1322_=_C1323( C1322 C1323 ) \nC1322_=_C1752( C1322 C1752 ) C1322_=_C1781( C1322 C1781 ) C1322_=_C1791( C1322 C1791 ) C1322_=_C1933( C1322 C1933 ) C1322_=_C1941( C1322 C1941 ) C1322_=_C2059( C1322 C2059 ) \nC1322_=_C2065( C1322 C2065 ) C1322_=_C2072( C1322 C2072 ) C1322_=_C2076( C1322 C2076 ) C1322_=_C2125( C1322 C2125 ) C1322_=_C2126( C1322 C2126 ) C1323_=_C1753( C1323 C1753 ) \nC1323_=_C1782( C1323 C1782 ) C1323_=_C1792( C1323 C1792 ) C1323_=_C1934( C1323 C1934 ) C1323_=_C1942( C1323 C1942 ) C1323_=_C2060( C1323 C2060 ) C1323_=_C2066( C1323 C2066 ) \nC1323_=_C2073( C1323 C2073 ) C1323_=_C2077( C1323 C2077 ) C1323_=_C2127( C1323 C2127 ) C1323_=_C2128( C1323 C2128 ) C1752_=_C1753( C1752 C1753 ) C1752_=_C1781( C1752 C1781 ) \nC1752_=_C1791( C1752 C1791 ) C1752_=_C1933( C1752 C1933 ) C1752_=_C1941( C1752 C1941 ) C1752_=_C2059( C1752 C2059 ) C1752_=_C2065( C1752 C2065 ) C1752_=_C2072( C1752 C2072 ) \nC1752_=_C2076( C1752 C2076 ) C1752_=_C2125( C1752 C2125 ) C1752_=_C2126( C1752 C2126 ) C1753_=_C1782( C1753 C1782 ) C1753_=_C1792( C1753 C1792 ) C1753_=_C1934( C1753 C1934 ) \nC1753_=_C1942( C1753 C1942 ) C1753_=_C2060( C1753 C2060 ) C1753_=_C2066( C1753 C2066 ) C1753_=_C2073( C1753 C2073 ) C1753_=_C2077( C1753 C2077 ) C1753_=_C2127( C1753 C2127 ) \nC1753_=_C2128( C1753 C2128 ) C1763_=_C1764( C1763 C1764 ) C1763_=_C1775( C1763 C1775 ) C1763_=_C1776( C1763 C1776 ) C1763_=_C1777( C1763 C1777 ) C1763_=_C1778( C1763 C1778 ) \nC1763_=_C1781( C1763 C1781 ) C1763_=_C1782( C1763 C1782 ) C1763_=_C1783( C1763 C1783 ) C1763_=_C1784( C1763 C1784 ) C1764_=_C1785( C1764 C1785 ) C1764_=_C1786( C1764 C1786 ) \nC1764_=_C1787( C1764 C1787 ) C1764_=_C1788( C1764 C1788 ) C1764_=_C1791( C1764 C1791 ) C1764_=_C1792( C1764 C1792 ) C1764_=_C1793( C1764 C1793 ) C1764_=_C1794( C1764 C1794 ) \nC1775_=_C1776( C1775 C1776 ) C1775_=_C1777( C1775 C1777 ) C1775_=_C1778( C1775 C1778 ) C1775_=_C1781( C1775 C1781 ) C1775_=_C1782( C1775 C1782 ) C1775_=_C1783( C1775 C1783 ) \nC1775_=_C1784(</w:t>
      </w:r>
    </w:p>
    <w:p>
      <w:pPr>
        <w:pStyle w:val="PreformattedText"/>
        <w:bidi w:val="0"/>
        <w:spacing w:before="0" w:after="0"/>
        <w:jc w:val="left"/>
        <w:rPr/>
      </w:pPr>
      <w:r>
        <w:rPr/>
        <w:t xml:space="preserve"> </w:t>
      </w:r>
      <w:r>
        <w:rPr/>
        <w:t>C1775 C1784 ) C1775_=_C1785( C1775 C1785 ) C1775_=_C1929( C1775 C1929 ) C1775_=_C1930( C1775 C1930 ) C1775_=_C1933( C1775 C1933 ) C1775_=_C1934( C1775 C1934 ) \nC1776_=_C1777( C1776 C1777 ) C1776_=_C1778( C1776 C1778 ) C1776_=_C1781( C1776 C1781 ) C1776_=_C1782( C1776 C1782 ) C1776_=_C1783( C1776 C1783 ) C1776_=_C1784( C1776 C1784 ) \nC1776_=_C1786( C1776 C1786 ) C1776_=_C1939( C1776 C1939 ) C1776_=_C1940( C1776 C1940 ) C1776_=_C1941( C1776 C1941 ) C1776_=_C1942( C1776 C1942 ) C1777_=_C1778( C1777 C1778 ) \nC1777_=_C1781( C1777 C1781 ) C1777_=_C1782( C1777 C1782 ) C1777_=_C1783( C1777 C1783 ) C1777_=_C1784( C1777 C1784 ) C1777_=_C1787( C1777 C1787 ) C1777_=_C2057( C1777 C2057 ) \nC1777_=_C2058( C1777 C2058 ) C1777_=_C2059( C1777 C2059 ) C1777_=_C2060( C1777 C2060 ) C1778_=_C1781( C1778 C1781 ) C1778_=_C1782( C1778 C1782 ) C1778_=_C1783( C1778 C1783 ) \nC1778_=_C1784( C1778 C1784 ) C1778_=_C1788( C1778 C1788 ) C1778_=_C2063( C1778 C2063 ) C1778_=_C2064( C1778 C2064 ) C1778_=_C2065( C1778 C2065 ) C1778_=_C2066( C1778 C2066 ) \nC1781_=_C1782( C1781 C1782 ) C1781_=_C1783( C1781 C1783 ) C1781_=_C1784( C1781 C1784 ) C1781_=_C1791( C1781 C1791 ) C1781_=_C1933( C1781 C1933 ) C1781_=_C1941( C1781 C1941 ) \nC1781_=_C2059( C1781 C2059 ) C1781_=_C2065( C1781 C2065 ) C1781_=_C2072( C1781 C2072 ) C1781_=_C2076( C1781 C2076 ) C1781_=_C2125( C1781 C2125 ) C1781_=_C2126( C1781 C2126 ) \nC1782_=_C1783( C1782 C1783 ) C1782_=_C1784( C1782 C1784 ) C1782_=_C1792( C1782 C1792 ) C1782_=_C1934( C1782 C1934 ) C1782_=_C1942( C1782 C1942 ) C1782_=_C2060( C1782 C2060 ) \nC1782_=_C2066( C1782 C2066 ) C1782_=_C2073( C1782 C2073 ) C1782_=_C2077( C1782 C2077 ) C1782_=_C2127( C1782 C2127 ) C1782_=_C2128( C1782 C2128 ) C1783_=_C1784( C1783 C1784 ) \nC1783_=_C1793( C1783 C1793 ) C1783_=_C2074( C1783 C2074 ) C1783_=_C2078( C1783 C2078 ) C1783_=_C2125( C1783 C2125 ) C1783_=_C2127( C1783 C2127 ) C1784_=_C1794( C1784 C1794 ) \nC1784_=_C2075( C1784 C2075 ) C1784_=_C2079( C1784 C2079 ) C1784_=_C2126( C1784 C2126 ) C1784_=_C2128( C1784 C2128 ) C1785_=_C1786( C1785 C1786 ) C1785_=_C1787( C1785 C1787 ) \nC1785_=_C1788( C1785 C1788 ) C1785_=_C1791( C1785 C1791 ) C1785_=_C1792( C1785 C1792 ) C1785_=_C1793( C1785 C1793 ) C1785_=_C1794( C1785 C1794 ) C1785_=_C1929( C1785 C1929 ) \nC1785_=_C1930( C1785 C1930 ) C1785_=_C1933( C1785 C1933 ) C1785_=_C1934( C1785 C1934 ) C1786_=_C1787( C1786 C1787 ) C1786_=_C1788( C1786 C1788 ) C1786_=_C1791( C1786 C1791 ) \nC1786_=_C1792( C1786 C1792 ) C1786_=_C1793( C1786 C1793 ) C1786_=_C1794( C1786 C1794 ) C1786_=_C1939( C1786 C1939 ) C1786_=_C1940( C1786 C1940 ) C1786_=_C1941( C1786 C1941 ) \nC1786_=_C1942( C1786 C1942 ) C1787_=_C1788( C1787 C1788 ) C1787_=_C1791( C1787 C1791 ) C1787_=_C1792( C1787 C1792 ) C1787_=_C1793( C1787 C1793 ) C1787_=_C1794( C1787 C1794 ) \nC1787_=_C2057( C1787 C2057 ) C1787_=_C2058( C1787 C2058 ) C1787_=_C2059( C1787 C2059 ) C1787_=_C2060( C1787 C2060 ) C1788_=_C1791( C1788 C1791 ) C1788_=_C1792( C1788 C1792 ) \nC1788_=_C1793( C1788 C1793 ) C1788_=_C1794( C1788 C1794 ) C1788_=_C2063( C1788 C2063 ) C1788_=_C2064( C1788 C2064 ) C1788_=_C2065( C1788 C2065 ) C1788_=_C2066( C1788 C2066 ) \nC1791_=_C1792( C1791 C1792 ) C1791_=_C1793( C1791 C1793 ) C1791_=_C1794( C1791 C1794 ) C1791_=_C1933( C1791 C1933 ) C1791_=_C1941( C1791 C1941 ) C1791_=_C2059( C1791 C2059 ) \nC1791_=_C2065( C1791 C2065 ) C1791_=_C2072( C1791 C2072 ) C1791_=_C2076( C1791 C2076 ) C1791_=_C2125( C1791 C2125 ) C1791_=_C2126( C1791 C2126 ) C1792_=_C1793( C1792 C1793 ) \nC1792_=_C1794( C1792 C1794 ) C1792_=_C1934( C1792 C1934 ) C1792_=_C1942( C1792 C1942 ) C1792_=_C2060( C1792 C2060 ) C1792_=_C2066( C1792 C2066 ) C1792_=_C2073( C1792 C2073 ) \nC1792_=_C2077( C1792 C2077 ) C1792_=_C2127( C1792 C2127 ) C1792_=_C2128( C1792 C2128 ) C1793_=_C1794( C1793 C1794 ) C1793_=_C2074( C1793 C2074 ) C1793_=_C2078( C1793 C2078 ) \nC1793_=_C2125( C1793 C2125 ) C1793_=_C2127( C1793 C2127 ) C1794_=_C2075( C1794 C2075 ) C1794_=_C2079( C1794 C2079 ) C1794_=_C2126( C1794 C2126 ) C1794_=_C2128( C1794 C2128 ) \nC1929_=_C1930( C1929 C1930 ) C1929_=_C1933( C1929 C1933 ) C1929_=_C1934( C1929 C1934 ) C1929_=_C1939( C1929 C1939 ) C1929_=_C2057( C1929 C2057 ) C1929_=_C2063( C1929 C2063 ) \nC1929_=_C2072( C1929 C2072 ) C1929_=_C2073( C1929 C2073 ) C1929_=_C2074( C1929 C2074 ) C1929_=_C2075( C1929 C2075 ) C1930_=_C1933( C1930 C1933 ) C1930_=_C1934( C1930 C1934 ) \nC1930_=_C1940( C1930 C1940 ) C1930_=_C2058( C1930 C2058 ) C1930_=_C2064( C1930 C2064 ) C1930_=_C2076( C1930 C2076 ) C1930_=_C2077( C1930 C2077 ) C1930_=_C2078( C1930 C2078 ) \nC1930_=_C2079( C1930 C2079 ) C1933_=_C1934( C1933 C1934 ) C1933_=_C1941( C1933 C1941 ) C1933_=_C2059( C1933 C2059 ) C1933_=_C2065( C1933 C2065 ) C1933_=_C2072( C1933 C2072 ) \nC1933_=_C2076( C1933 C2076 ) C1933_=_C2125( C1933 C2125 ) C1933_=_C2126( C1933 C2126 ) C1934_=_C1942( C1934 C1942 ) C1934_=_C2060( C1934 C2060 ) C1934_=_C2066( C1934 C2066 ) \nC1934_=_C2073( C1934 C2073 ) C1934_=_C2077( C1934 C2077 ) C1934_=_C2127( C1934 C2127 ) C1934_=_C2128( C1934 C2128 ) C1939_=_C1940( C1939 C1940 ) C1939_=_C1941( C1939 C1941 ) \nC1939_=_C1942( C1939 C1942 ) C1939_=_C2057( C1939 C2057 ) C1939_=_C2063( C1939 C2063 ) C1939_=_C2072( C1939 C2072 ) C1939_=_C2073( C1939 C2073 ) C1939_=_C2074( C1939 C2074 ) \nC1939_=_C2075( C1939 C2075 ) C1940_=_C1941( C1940 C1941 ) C1940_=_C1942( C1940 C1942 ) C1940_=_C2058( C1940 C2058 ) C1940_=_C2064( C1940 C2064 ) C1940_=_C2076( C1940 C2076 ) \nC1940_=_C2077( C1940 C2077 ) C1940_=_C2078( C1940 C2078 ) C1940_=_C2079( C1940 C2079 ) C1941_=_C1942( C1941 C1942 ) C1941_=_C2059( C1941 C2059 ) C1941_=_C2065( C1941 C2065 ) \nC1941_=_C2072( C1941 C2072 ) C1941_=_C2076( C1941 C2076 ) C1941_=_C2125( C1941 C2125 ) C1941_=_C2126( C1941 C2126 ) C1942_=_C2060( C1942 C2060 ) C1942_=_C2066( C1942 C2066 ) \nC1942_=_C2073( C1942 C2073 ) C1942_=_C2077( C1942 C2077 ) C1942_=_C2127( C1942 C2127 ) C1942_=_C2128( C1942 C2128 ) C2057_=_C2058( C2057 C2058 ) C2057_=_C2059( C2057 C2059 ) \nC2057_=_C2060( C2057 C2060 ) C2057_=_C2063( C2057 C2063 ) C2057_=_C2072( C2057 C2072 ) C2057_=_C2073( C2057 C2073 ) C2057_=_C2074( C2057 C2074 ) C2057_=_C2075( C2057 C2075 ) \nC2058_=_C2059( C2058 C2059 ) C2058_=_C2060( C2058 C2060 ) C2058_=_C2064( C2058 C2064 ) C2058_=_C2076( C2058 C2076 ) C2058_=_C2077( C2058 C2077 ) C2058_=_C2078( C2058 C2078 ) \nC2058_=_C2079( C2058 C2079 ) C2059_=_C2060( C2059 C2060 ) C2059_=_C2065( C2059 C2065 ) C2059_=_C2072( C2059 C2072 ) C2059_=_C2076( C2059 C2076 ) C2059_=_C2125( C2059 C2125 ) \nC2059_=_C2126( C2059 C2126 ) C2060_=_C2066( C2060 C2066 ) C2060_=_C2073( C2060 C2073 ) C2060_=_C2077( C2060 C2077 ) C2060_=_C2127( C2060 C2127 ) C2060_=_C2128( C2060 C2128 ) \nC2063_=_C2064( C2063 C2064 ) C2063_=_C2065( C2063 C2065 ) C2063_=_C2066( C2063 C2066 ) C2063_=_C2072( C2063 C2072 ) C2063_=_C2073( C2063 C2073 ) C2063_=_C2074( C2063 C2074 ) \nC2063_=_C2075( C2063 C2075 ) C2064_=_C2065( C2064 C2065 ) C2064_=_C2066( C2064 C2066 ) C2064_=_C2076( C2064 C2076 ) C2064_=_C2077( C2064 C2077 ) C2064_=_C2078( C2064 C2078 ) \nC2064_=_C2079( C2064 C2079 ) C2065_=_C2066( C2065 C2066 ) C2065_=_C2072( C2065 C2072 ) C2065_=_C2076( C2065 C2076 ) C2065_=_C2125( C2065 C2125 ) C2065_=_C2126( C2065 C2126 ) \nC2066_=_C2073( C2066 C2073 ) C2066_=_C2077( C2066 C2077 ) C2066_=_C2127( C2066 C2127 ) C2066_=_C2128( C2066 C2128 ) C2072_=_C2073( C2072 C2073 ) C2072_=_C2074( C2072 C2074 ) \nC2072_=_C2075( C2072 C2075 ) C2072_=_C2076( C2072 C2076 ) C2072_=_C2125( C2072 C2125 ) C2072_=_C2126( C2072 C2126 ) C2073_=_C2074( C2073 C2074 ) C2073_=_C2075( C2073 C2075 ) \nC2073_=_C2077( C2073 C2077 ) C2073_=_C2127( C2073 C2127 ) C2073_=_C2128( C2073 C2128 ) C2074_=_C2075( C2074 C2075 ) C2074_=_C2078( C2074 C2078 ) C2074_=_C2125( C2074 C2125 ) \nC2074_=_C2127( C2074 C2127 ) C2075_=_C2079( C2075 C2079 ) C2075_=_C2126( C2075 C2126 ) C2075_=_C2128( C2075 C2128 ) C2076_=_C2077( C2076 C2077 ) C2076_=_C2078( C2076 C2078 ) \nC2076_=_C2079( C2076 C2079 ) C2076_=_C2125( C2076 C2125 ) C2076_=_C2126( C2076 C2126 ) C2077_=_C2078( C2077 C2078 ) C2077_=_C2079( C2077 C2079 ) C2077_=_C2127( C2077 C2127 ) \nC2077_=_C2128( C2077 C2128 ) C2078_=_C2079( C2078 C2079 ) C2078_=_C2125( C2078 C2125 ) C2078_=_C2127( C2078 C2127 ) C2079_=_C2126( C2079 C2126 ) C2079_=_C2128( C2079 C2128 ) \nC2125_=_C2126( C2125 C2126 ) C2125_=_C2127( C2125 C2127 ) C2126_=_C2128( C2126 C2128 ) C2127_=_C2128( C2127 C2128 ) "];408-&gt;498[label="86: C288 C289 C737 C738 C739 \nC740 C743 C744 C745 C746 C751 \nC752 C753 C754 C755 C756 C759 \nC760 C761 C762 C767 C768 C846 \nC847 C852 C853 C856 C857 C862 \nC863 C868 C869 C870 C871 C1300 \nC1301 C1306 C1307 C1308 C1309 C1312 \nC1313 C1320 C1321 C1322 C1323 C1752 \nC1753 C1763 C1764 C1775 C1776 C1777 \nC1778 C1783 C1784 C1785 C1786 C1787 \nC1788 C1793 C1794 C1929 C1930 C1933 \nC1934 C1939 C1940 C1941 C1942 C2057 \nC2058 C2059 C2060 C2063 C2064 C2065 \nC2066 C2074 C2075 C2078 C2079 C2125 \nC2126 C2127 C2128 \n703: C288_=_C289 ,C288_=_C737 ,C288_=_C738 ,C288_=_C739 ,C288_=_C740 ,\nC288_=_C743 ,C288_=_C744 ,C288_=_C745 ,C288_=_C746 ,C288_=_C751 ,C288_=_C752 ,\nC289_=_C753 ,C289_=_C754 ,C289_=_C755 ,C289_=_C756 ,C289_=_C759 ,C289_=_C760 ,\nC289_=_C761 ,C289_=_C762 ,C289_=_C767 ,C289_=_C768 ,C737_=_C738 ,C737_=_C739 ,\nC737_=_C740 ,C737_=_C743 ,C737_=_C744 ,C737_=_C745 ,C737_=_C746 ,C737_=_C751 ,\nC737_=_C752 ,C737_=_C753 ,C737_=_C846 ,C737_=_C847 ,C737_=_C852 ,C737_=_C853 ,\nC737_=_C856 ,C737_=_C857 ,C738_=_C739 ,C738_=_C740 ,C738_=_C743 ,C738_=_C744 ,\nC738_=_C745 ,C738_=_C746 ,C738_=_C751 ,C738_=_C752 ,C738_=_C754 ,C738_=_C862 ,\nC738_=_C863 ,C738_=_C868 ,C738_=_C869 ,C738_=_C870 ,C738_=_C871 ,C739_=_C740 ,\nC739_=_C743 ,C739_=_C744 ,C739_=_C745 ,C739_=_C746 ,C739_=_C751 ,C739_=_C752 ,\nC739_=_C755 ,C739_=_C1300 ,C739_=_C1301 ,C739_=_C1306 ,C739_=_C1307 ,C739_=_C1308 ,\nC739_=_C1309 ,C740_=_C743 ,C740_=_C744 ,C740_=_C745 ,C740_=_C746 ,C740_=_C751 ,\nC740_=_C752 ,C740_=_C756 ,C740_=_C1312</w:t>
      </w:r>
    </w:p>
    <w:p>
      <w:pPr>
        <w:pStyle w:val="PreformattedText"/>
        <w:bidi w:val="0"/>
        <w:spacing w:before="0" w:after="0"/>
        <w:jc w:val="left"/>
        <w:rPr/>
      </w:pPr>
      <w:r>
        <w:rPr/>
        <w:t xml:space="preserve"> </w:t>
      </w:r>
      <w:r>
        <w:rPr/>
        <w:t>,C740_=_C1313 ,C740_=_C1320 ,C740_=_C1321 ,\nC740_=_C1322 ,C740_=_C1323 ,C743_=_C744 ,C743_=_C745 ,C743_=_C746 ,C743_=_C751 ,\nC743_=_C752 ,C743_=_C759 ,C743_=_C1775 ,C743_=_C1785 ,C743_=_C1929 ,C743_=_C1930 ,\nC743_=_C1933 ,C743_=_C1934 ,C744_=_C745 ,C744_=_C746 ,C744_=_C751 ,C744_=_C752 ,\nC744_=_C760 ,C744_=_C1776 ,C744_=_C1786 ,C744_=_C1939 ,C744_=_C1940 ,C744_=_C1941 ,\nC744_=_C1942 ,C745_=_C746 ,C745_=_C751 ,C745_=_C752 ,C745_=_C761 ,C745_=_C1777 ,\nC745_=_C1787 ,C745_=_C2057 ,C745_=_C2058 ,C745_=_C2059 ,C745_=_C2060 ,C746_=_C751 ,\nC746_=_C752 ,C746_=_C762 ,C746_=_C1778 ,C746_=_C1788 ,C746_=_C2063 ,C746_=_C2064 ,\nC746_=_C2065 ,C746_=_C2066 ,C751_=_C752 ,C751_=_C767 ,C751_=_C1783 ,C751_=_C1793 ,\nC751_=_C2074 ,C751_=_C2078 ,C751_=_C2125 ,C751_=_C2127 ,C752_=_C768 ,C752_=_C1784 ,\nC752_=_C1794 ,C752_=_C2075 ,C752_=_C2079 ,C752_=_C2126 ,C752_=_C2128 ,C753_=_C754 ,\nC753_=_C755 ,C753_=_C756 ,C753_=_C759 ,C753_=_C760 ,C753_=_C761 ,C753_=_C762 ,\nC753_=_C767 ,C753_=_C768 ,C753_=_C846 ,C753_=_C847 ,C753_=_C852 ,C753_=_C853 ,\nC753_=_C856 ,C753_=_C857 ,C754_=_C755 ,C754_=_C756 ,C754_=_C759 ,C754_=_C760 ,\nC754_=_C761 ,C754_=_C762 ,C754_=_C767 ,C754_=_C768 ,C754_=_C862 ,C754_=_C863 ,\nC754_=_C868 ,C754_=_C869 ,C754_=_C870 ,C754_=_C871 ,C755_=_C756 ,C755_=_C759 ,\nC755_=_C760 ,C755_=_C761 ,C755_=_C762 ,C755_=_C767 ,C755_=_C768 ,C755_=_C1300 ,\nC755_=_C1301 ,C755_=_C1306 ,C755_=_C1307 ,C755_=_C1308 ,C755_=_C1309 ,C756_=_C759 ,\nC756_=_C760 ,C756_=_C761 ,C756_=_C762 ,C756_=_C767 ,C756_=_C768 ,C756_=_C1312 ,\nC756_=_C1313 ,C756_=_C1320 ,C756_=_C1321 ,C756_=_C1322 ,C756_=_C1323 ,C759_=_C760 ,\nC759_=_C761 ,C759_=_C762 ,C759_=_C767 ,C759_=_C768 ,C759_=_C1775 ,C759_=_C1785 ,\nC759_=_C1929 ,C759_=_C1930 ,C759_=_C1933 ,C759_=_C1934 ,C760_=_C761 ,C760_=_C762 ,\nC760_=_C767 ,C760_=_C768 ,C760_=_C1776 ,C760_=_C1786 ,C760_=_C1939 ,C760_=_C1940 ,\nC760_=_C1941 ,C760_=_C1942 ,C761_=_C762 ,C761_=_C767 ,C761_=_C768 ,C761_=_C1777 ,\nC761_=_C1787 ,C761_=_C2057 ,C761_=_C2058 ,C761_=_C2059 ,C761_=_C2060 ,C762_=_C767 ,\nC762_=_C768 ,C762_=_C1778 ,C762_=_C1788 ,C762_=_C2063 ,C762_=_C2064 ,C762_=_C2065 ,\nC762_=_C2066 ,C767_=_C768 ,C767_=_C1783 ,C767_=_C1793 ,C767_=_C2074 ,C767_=_C2078 ,\nC767_=_C2125 ,C767_=_C2127 ,C768_=_C1784 ,C768_=_C1794 ,C768_=_C2075 ,C768_=_C2079 ,\nC768_=_C2126 ,C768_=_C2128 ,C846_=_C847 ,C846_=_C852 ,C846_=_C853 ,C846_=_C856 ,\nC846_=_C857 ,C846_=_C862 ,C846_=_C1300 ,C846_=_C1312 ,C846_=_C1763 ,C846_=_C1775 ,\nC846_=_C1776 ,C846_=_C1777 ,C846_=_C1778 ,C846_=_C1783 ,C846_=_C1784 ,C847_=_C852 ,\nC847_=_C853 ,C847_=_C856 ,C847_=_C857 ,C847_=_C863 ,C847_=_C1301 ,C847_=_C1313 ,\nC847_=_C1764 ,C847_=_C1785 ,C847_=_C1786 ,C847_=_C1787 ,C847_=_C1788 ,C847_=_C1793 ,\nC847_=_C1794 ,C852_=_C853 ,C852_=_C856 ,C852_=_C857 ,C852_=_C868 ,C852_=_C1306 ,\nC852_=_C1320 ,C852_=_C1929 ,C852_=_C1939 ,C852_=_C2057 ,C852_=_C2063 ,C852_=_C2074 ,\nC852_=_C2075 ,C853_=_C856 ,C853_=_C857 ,C853_=_C869 ,C853_=_C1307 ,C853_=_C1321 ,\nC853_=_C1930 ,C853_=_C1940 ,C853_=_C2058 ,C853_=_C2064 ,C853_=_C2078 ,C853_=_C2079 ,\nC856_=_C857 ,C856_=_C870 ,C856_=_C1308 ,C856_=_C1322 ,C856_=_C1752 ,C856_=_C1933 ,\nC856_=_C1941 ,C856_=_C2059 ,C856_=_C2065 ,C856_=_C2125 ,C856_=_C2126 ,C857_=_C871 ,\nC857_=_C1309 ,C857_=_C1323 ,C857_=_C1753 ,C857_=_C1934 ,C857_=_C1942 ,C857_=_C2060 ,\nC857_=_C2066 ,C857_=_C2127 ,C857_=_C2128 ,C862_=_C863 ,C862_=_C868 ,C862_=_C869 ,\nC862_=_C870 ,C862_=_C871 ,C862_=_C1300 ,C862_=_C1312 ,C862_=_C1763 ,C862_=_C1775 ,\nC862_=_C1776 ,C862_=_C1777 ,C862_=_C1778 ,C862_=_C1783 ,C862_=_C1784 ,C863_=_C868 ,\nC863_=_C869 ,C863_=_C870 ,C863_=_C871 ,C863_=_C1301 ,C863_=_C1313 ,C863_=_C1764 ,\nC863_=_C1785 ,C863_=_C1786 ,C863_=_C1787 ,C863_=_C1788 ,C863_=_C1793 ,C863_=_C1794 ,\nC868_=_C869 ,C868_=_C870 ,C868_=_C871 ,C868_=_C1306 ,C868_=_C1320 ,C868_=_C1929 ,\nC868_=_C1939 ,C868_=_C2057 ,C868_=_C2063 ,C868_=_C2074 ,C868_=_C2075 ,C869_=_C870 ,\nC869_=_C871 ,C869_=_C1307 ,C869_=_C1321 ,C869_=_C1930 ,C869_=_C1940 ,C869_=_C2058 ,\nC869_=_C2064 ,C869_=_C2078 ,C869_=_C2079 ,C870_=_C871 ,C870_=_C1308 ,C870_=_C1322 ,\nC870_=_C1752 ,C870_=_C1933 ,C870_=_C1941 ,C870_=_C2059 ,C870_=_C2065 ,C870_=_C2125 ,\nC870_=_C2126 ,C871_=_C1309 ,C871_=_C1323 ,C871_=_C1753 ,C871_=_C1934 ,C871_=_C1942 ,\nC871_=_C2060 ,C871_=_C2066 ,C871_=_C2127 ,C871_=_C2128 ,C1300_=_C1301 ,C1300_=_C1306 ,\nC1300_=_C1307 ,C1300_=_C1308 ,C1300_=_C1309 ,C1300_=_C1312 ,C1300_=_C1763 ,C1300_=_C1775 ,\nC1300_=_C1776 ,C1300_=_C1777 ,C1300_=_C1778 ,C1300_=_C1783 ,C1300_=_C1784 ,C1301_=_C1306 ,\nC1301_=_C1307 ,C1301_=_C1308 ,C1301_=_C1309 ,C1301_=_C1313 ,C1301_=_C1764 ,C1301_=_C1785 ,\nC1301_=_C1786 ,C1301_=_C1787 ,C1301_=_C1788 ,C1301_=_C1793 ,C1301_=_C1794 ,C1306_=_C1307 ,\nC1306_=_C1308 ,C1306_=_C1309 ,C1306_=_C1320 ,C1306_=_C1929 ,C1306_=_C1939 ,C1306_=_C2057 ,\nC1306_=_C2063 ,C1306_=_C2074 ,C1306_=_C2075 ,C1307_=_C1308 ,C1307_=_C1309 ,C1307_=_C1321 ,\nC1307_=_C1930 ,C1307_=_C1940 ,C1307_=_C2058 ,C1307_=_C2064 ,C1307_=_C2078 ,C1307_=_C2079 ,\nC1308_=_C1309 ,C1308_=_C1322 ,C1308_=_C1752 ,C1308_=_C1933 ,C1308_=_C1941 ,C1308_=_C2059 ,\nC1308_=_C2065 ,C1308_=_C2125 ,C1308_=_C2126 ,C1309_=_C1323 ,C1309_=_C1753 ,C1309_=_C1934 ,\nC1309_=_C1942 ,C1309_=_C2060 ,C1309_=_C2066 ,C1309_=_C2127 ,C1309_=_C2128 ,C1312_=_C1313 ,\nC1312_=_C1320 ,C1312_=_C1321 ,C1312_=_C1322 ,C1312_=_C1323 ,C1312_=_C1763 ,C1312_=_C1775 ,\nC1312_=_C1776 ,C1312_=_C1777 ,C1312_=_C1778 ,C1312_=_C1783 ,C1312_=_C1784 ,C1313_=_C1320 ,\nC1313_=_C1321 ,C1313_=_C1322 ,C1313_=_C1323 ,C1313_=_C1764 ,C1313_=_C1785 ,C1313_=_C1786 ,\nC1313_=_C1787 ,C1313_=_C1788 ,C1313_=_C1793 ,C1313_=_C1794 ,C1320_=_C1321 ,C1320_=_C1322 ,\nC1320_=_C1323 ,C1320_=_C1929 ,C1320_=_C1939 ,C1320_=_C2057 ,C1320_=_C2063 ,C1320_=_C2074 ,\nC1320_=_C2075 ,C1321_=_C1322 ,C1321_=_C1323 ,C1321_=_C1930 ,C1321_=_C1940 ,C1321_=_C2058 ,\nC1321_=_C2064 ,C1321_=_C2078 ,C1321_=_C2079 ,C1322_=_C1323 ,C1322_=_C1752 ,C1322_=_C1933 ,\nC1322_=_C1941 ,C1322_=_C2059 ,C1322_=_C2065 ,C1322_=_C2125 ,C1322_=_C2126 ,C1323_=_C1753 ,\nC1323_=_C1934 ,C1323_=_C1942 ,C1323_=_C2060 ,C1323_=_C2066 ,C1323_=_C2127 ,C1323_=_C2128 ,\nC1752_=_C1753 ,C1752_=_C1933 ,C1752_=_C1941 ,C1752_=_C2059 ,C1752_=_C2065 ,C1752_=_C2125 ,\nC1752_=_C2126 ,C1753_=_C1934 ,C1753_=_C1942 ,C1753_=_C2060 ,C1753_=_C2066 ,C1753_=_C2127 ,\nC1753_=_C2128 ,C1763_=_C1764 ,C1763_=_C1775 ,C1763_=_C1776 ,C1763_=_C1777 ,C1763_=_C1778 ,\nC1763_=_C1783 ,C1763_=_C1784 ,C1764_=_C1785 ,C1764_=_C1786 ,C1764_=_C1787 ,C1764_=_C1788 ,\nC1764_=_C1793 ,C1764_=_C1794 ,C1775_=_C1776 ,C1775_=_C1777 ,C1775_=_C1778 ,C1775_=_C1783 ,\nC1775_=_C1784 ,C1775_=_C1785 ,C1775_=_C1929 ,C1775_=_C1930 ,C1775_=_C1933 ,C1775_=_C1934 ,\nC1776_=_C1777 ,C1776_=_C1778 ,C1776_=_C1783 ,C1776_=_C1784 ,C1776_=_C1786 ,C1776_=_C1939 ,\nC1776_=_C1940 ,C1776_=_C1941 ,C1776_=_C1942 ,C1777_=_C1778 ,C1777_=_C1783 ,C1777_=_C1784 ,\nC1777_=_C1787 ,C1777_=_C2057 ,C1777_=_C2058 ,C1777_=_C2059 ,C1777_=_C2060 ,C1778_=_C1783 ,\nC1778_=_C1784 ,C1778_=_C1788 ,C1778_=_C2063 ,C1778_=_C2064 ,C1778_=_C2065 ,C1778_=_C2066 ,\nC1783_=_C1784 ,C1783_=_C1793 ,C1783_=_C2074 ,C1783_=_C2078 ,C1783_=_C2125 ,C1783_=_C2127 ,\nC1784_=_C1794 ,C1784_=_C2075 ,C1784_=_C2079 ,C1784_=_C2126 ,C1784_=_C2128 ,C1785_=_C1786 ,\nC1785_=_C1787 ,C1785_=_C1788 ,C1785_=_C1793 ,C1785_=_C1794 ,C1785_=_C1929 ,C1785_=_C1930 ,\nC1785_=_C1933 ,C1785_=_C1934 ,C1786_=_C1787 ,C1786_=_C1788 ,C1786_=_C1793 ,C1786_=_C1794 ,\nC1786_=_C1939 ,C1786_=_C1940 ,C1786_=_C1941 ,C1786_=_C1942 ,C1787_=_C1788 ,C1787_=_C1793 ,\nC1787_=_C1794 ,C1787_=_C2057 ,C1787_=_C2058 ,C1787_=_C2059 ,C1787_=_C2060 ,C1788_=_C1793 ,\nC1788_=_C1794 ,C1788_=_C2063 ,C1788_=_C2064 ,C1788_=_C2065 ,C1788_=_C2066 ,C1793_=_C1794 ,\nC1793_=_C2074 ,C1793_=_C2078 ,C1793_=_C2125 ,C1793_=_C2127 ,C1794_=_C2075 ,C1794_=_C2079 ,\nC1794_=_C2126 ,C1794_=_C2128 ,C1929_=_C1930 ,C1929_=_C1933 ,C1929_=_C1934 ,C1929_=_C1939 ,\nC1929_=_C2057 ,C1929_=_C2063 ,C1929_=_C2074 ,C1929_=_C2075 ,C1930_=_C1933 ,C1930_=_C1934 ,\nC1930_=_C1940 ,C1930_=_C2058 ,C1930_=_C2064 ,C1930_=_C2078 ,C1930_=_C2079 ,C1933_=_C1934 ,\nC1933_=_C1941 ,C1933_=_C2059 ,C1933_=_C2065 ,C1933_=_C2125 ,C1933_=_C2126 ,C1934_=_C1942 ,\nC1934_=_C2060 ,C1934_=_C2066 ,C1934_=_C2127 ,C1934_=_C2128 ,C1939_=_C1940 ,C1939_=_C1941 ,\nC1939_=_C1942 ,C1939_=_C2057 ,C1939_=_C2063 ,C1939_=_C2074 ,C1939_=_C2075 ,C1940_=_C1941 ,\nC1940_=_C1942 ,C1940_=_C2058 ,C1940_=_C2064 ,C1940_=_C2078 ,C1940_=_C2079 ,C1941_=_C1942 ,\nC1941_=_C2059 ,C1941_=_C2065 ,C1941_=_C2125 ,C1941_=_C2126 ,C1942_=_C2060 ,C1942_=_C2066 ,\nC1942_=_C2127 ,C1942_=_C2128 ,C2057_=_C2058 ,C2057_=_C2059 ,C2057_=_C2060 ,C2057_=_C2063 ,\nC2057_=_C2074 ,C2057_=_C2075 ,C2058_=_C2059 ,C2058_=_C2060 ,C2058_=_C2064 ,C2058_=_C2078 ,\nC2058_=_C2079 ,C2059_=_C2060 ,C2059_=_C2065 ,C2059_=_C2125 ,C2059_=_C2126 ,C2060_=_C2066 ,\nC2060_=_C2127 ,C2060_=_C2128 ,C2063_=_C2064 ,C2063_=_C2065 ,C2063_=_C2066 ,C2063_=_C2074 ,\nC2063_=_C2075 ,C2064_=_C2065 ,C2064_=_C2066 ,C2064_=_C2078 ,C2064_=_C2079 ,C2065_=_C2066 ,\nC2065_=_C2125 ,C2065_=_C2126 ,C2066_=_C2127 ,C2066_=_C2128 ,C2074_=_C2075 ,C2074_=_C2078 ,\nC2074_=_C2125 ,C2074_=_C2127 ,C2075_=_C2079 ,C2075_=_C2126 ,C2075_=_C2128 ,C2078_=_C2079 ,\nC2078_=_C2125 ,C2078_=_C2127 ,C2079_=_C2126 ,C2079_=_C2128 ,C2125_=_C2126 ,C2125_=_C2127 ,\nC2126_=_C2128 ,C2127_=_C2128 ,"];499[shape=box, label="id:499 level: 7\n12: C1149 C1265 C1290 C1517 C1525 \nC1698 C1720 C1893 C1921 C1924 C1925 \nC2095 \n37: C1149_=_C1290( C1149 C1290 ) C1149_=_C1517( C1149 C1517 ) C1149_=_C1893( C1149 C1893 ) C1149_=_C1921( C1149 C1921 ) C1149_=_C1924( C1149 C1924 ) \nC1149_=_C1925( C1149 C1925 ) C1265_=_C1525( C1265 C1525 ) C1265_=_C1698( C1265 C1698 ) C1265_=_C1720( C1265 C1720 ) C1265_=_C1925( C1265 C1925 ) C1265_=_C2095( C1265 C2095 ) \nC1290_=_C1517( C1290 C1517 ) C1290_=_C1893( C1290 C1893 ) C1290_=_C1921( C1290 C1921 ) C1290_=_C1924( C1290 C1924 ) C1290_=_C1925( C1290 C1925 ) C1517_=_C1893( C1517 C1893 ) \nC1517_=_C1921( C1517 C1921 ) C1517_=_C1924( C1517</w:t>
      </w:r>
    </w:p>
    <w:p>
      <w:pPr>
        <w:pStyle w:val="PreformattedText"/>
        <w:bidi w:val="0"/>
        <w:spacing w:before="0" w:after="0"/>
        <w:jc w:val="left"/>
        <w:rPr/>
      </w:pPr>
      <w:r>
        <w:rPr/>
        <w:t xml:space="preserve"> </w:t>
      </w:r>
      <w:r>
        <w:rPr/>
        <w:t>C1924 ) C1517_=_C1925( C1517 C1925 ) C1525_=_C1698( C1525 C1698 ) C1525_=_C1720( C1525 C1720 ) C1525_=_C1925( C1525 C1925 ) \nC1525_=_C2095( C1525 C2095 ) C1698_=_C1720( C1698 C1720 ) C1698_=_C1925( C1698 C1925 ) C1698_=_C2095( C1698 C2095 ) C1720_=_C1925( C1720 C1925 ) C1720_=_C2095( C1720 C2095 ) \nC1893_=_C1921( C1893 C1921 ) C1893_=_C1924( C1893 C1924 ) C1893_=_C1925( C1893 C1925 ) C1921_=_C1924( C1921 C1924 ) C1921_=_C1925( C1921 C1925 ) C1924_=_C1925( C1924 C1925 ) \nC1924_=_C2095( C1924 C2095 ) C1925_=_C2095( C1925 C2095 ) "];409-&gt;499[label="11: C1149 C1265 C1290 C1517 C1525 \nC1698 C1720 C1893 C1921 C1924 C2095 \n26: C1149_=_C1290 ,C1149_=_C1517 ,C1149_=_C1893 ,C1149_=_C1921 ,C1149_=_C1924 ,\nC1265_=_C1525 ,C1265_=_C1698 ,C1265_=_C1720 ,C1265_=_C2095 ,C1290_=_C1517 ,C1290_=_C1893 ,\nC1290_=_C1921 ,C1290_=_C1924 ,C1517_=_C1893 ,C1517_=_C1921 ,C1517_=_C1924 ,C1525_=_C1698 ,\nC1525_=_C1720 ,C1525_=_C2095 ,C1698_=_C1720 ,C1698_=_C2095 ,C1720_=_C2095 ,C1893_=_C1921 ,\nC1893_=_C1924 ,C1921_=_C1924 ,C1924_=_C2095 ,"];500[shape=box, label="id:500 level: 7\n10: C109 C1269 C1270 C1695 C1696 \nC1697 C1698 C1699 C1700 C1701 \n26: C109_=_C1270( C109 C1270 ) C109_=_C1695( C109 C1695 ) C109_=_C1699( C109 C1699 ) C109_=_C1700( C109 C1700 ) C109_=_C1701( C109 C1701 ) \nC1269_=_C1270( C1269 C1270 ) C1269_=_C1695( C1269 C1695 ) C1269_=_C1696( C1269 C1696 ) C1269_=_C1697( C1269 C1697 ) C1269_=_C1698( C1269 C1698 ) C1270_=_C1695( C1270 C1695 ) \nC1270_=_C1699( C1270 C1699 ) C1270_=_C1700( C1270 C1700 ) C1270_=_C1701( C1270 C1701 ) C1695_=_C1696( C1695 C1696 ) C1695_=_C1697( C1695 C1697 ) C1695_=_C1698( C1695 C1698 ) \nC1695_=_C1699( C1695 C1699 ) C1695_=_C1700( C1695 C1700 ) C1695_=_C1701( C1695 C1701 ) C1696_=_C1697( C1696 C1697 ) C1696_=_C1698( C1696 C1698 ) C1697_=_C1698( C1697 C1698 ) \nC1699_=_C1700( C1699 C1700 ) C1699_=_C1701( C1699 C1701 ) C1700_=_C1701( C1700 C1701 ) "];410-&gt;500[label="9: C109 C1269 C1270 C1696 C1697 \nC1698 C1699 C1700 C1701 \n17: C109_=_C1270 ,C109_=_C1699 ,C109_=_C1700 ,C109_=_C1701 ,C1269_=_C1270 ,\nC1269_=_C1696 ,C1269_=_C1697 ,C1269_=_C1698 ,C1270_=_C1699 ,C1270_=_C1700 ,C1270_=_C1701 ,\nC1696_=_C1697 ,C1696_=_C1698 ,C1697_=_C1698 ,C1699_=_C1700 ,C1699_=_C1701 ,C1700_=_C1701 ,"];501[shape=box, label="id:501 level: 7\n20: C410 C470 C664 C665 C769 \nC770 C771 C772 C773 C774 C777 \nC1424 C1425 C1426 C1427 C1428 C1700 \nC1888 C1889 C1890 \n56: C410_=_C664( C410 C664 ) C410_=_C777( C410 C777 ) C410_=_C1424( C410 C1424 ) C410_=_C1425( C410 C1425 ) C410_=_C1426( C410 C1426 ) \nC470_=_C665( C470 C665 ) C470_=_C1427( C470 C1427 ) C470_=_C1428( C470 C1428 ) C664_=_C665( C664 C665 ) C664_=_C777( C664 C777 ) C664_=_C1424( C664 C1424 ) \nC664_=_C1425( C664 C1425 ) C664_=_C1426( C664 C1426 ) C665_=_C1427( C665 C1427 ) C665_=_C1428( C665 C1428 ) C769_=_C770( C769 C770 ) C769_=_C771( C769 C771 ) \nC769_=_C772( C769 C772 ) C769_=_C773( C769 C773 ) C769_=_C774( C769 C774 ) C769_=_C777( C769 C777 ) C770_=_C771( C770 C771 ) C770_=_C772( C770 C772 ) \nC770_=_C773( C770 C773 ) C770_=_C774( C770 C774 ) C771_=_C772( C771 C772 ) C771_=_C773( C771 C773 ) C771_=_C774( C771 C774 ) C772_=_C773( C772 C773 ) \nC772_=_C774( C772 C774 ) C773_=_C774( C773 C774 ) C774_=_C1425( C774 C1425 ) C774_=_C1888( C774 C1888 ) C777_=_C1424( C777 C1424 ) C777_=_C1425( C777 C1425 ) \nC777_=_C1426( C777 C1426 ) C1424_=_C1425( C1424 C1425 ) C1424_=_C1426( C1424 C1426 ) C1425_=_C1426( C1425 C1426 ) C1425_=_C1888( C1425 C1888 ) C1426_=_C1428( C1426 C1428 ) \nC1426_=_C1700( C1426 C1700 ) C1426_=_C1888( C1426 C1888 ) C1426_=_C1889( C1426 C1889 ) C1426_=_C1890( C1426 C1890 ) C1427_=_C1428( C1427 C1428 ) C1428_=_C1700( C1428 C1700 ) \nC1428_=_C1888( C1428 C1888 ) C1428_=_C1889( C1428 C1889 ) C1428_=_C1890( C1428 C1890 ) C1700_=_C1888( C1700 C1888 ) C1700_=_C1889( C1700 C1889 ) C1700_=_C1890( C1700 C1890 ) \nC1888_=_C1889( C1888 C1889 ) C1888_=_C1890( C1888 C1890 ) C1889_=_C1890( C1889 C1890 ) "];411-&gt;501[label="18: C410 C470 C664 C665 C769 \nC770 C771 C772 C773 C774 C777 \nC1424 C1425 C1427 C1700 C1888 C1889 \nC1890 \n39: C410_=_C664 ,C410_=_C777 ,C410_=_C1424 ,C410_=_C1425 ,C470_=_C665 ,\nC470_=_C1427 ,C664_=_C665 ,C664_=_C777 ,C664_=_C1424 ,C664_=_C1425 ,C665_=_C1427 ,\nC769_=_C770 ,C769_=_C771 ,C769_=_C772 ,C769_=_C773 ,C769_=_C774 ,C769_=_C777 ,\nC770_=_C771 ,C770_=_C772 ,C770_=_C773 ,C770_=_C774 ,C771_=_C772 ,C771_=_C773 ,\nC771_=_C774 ,C772_=_C773 ,C772_=_C774 ,C773_=_C774 ,C774_=_C1425 ,C774_=_C1888 ,\nC777_=_C1424 ,C777_=_C1425 ,C1424_=_C1425 ,C1425_=_C1888 ,C1700_=_C1888 ,C1700_=_C1889 ,\nC1700_=_C1890 ,C1888_=_C1889 ,C1888_=_C1890 ,C1889_=_C1890 ,"];502[shape=box, label="id:502 level: 7\n27: C410 C460 C466 C467 C468 \nC469 C470 C471 C472 C473 C663 \nC772 C774 C776 C1013 C1014 C1015 \nC1016 C1018 C1019 C1425 C1518 C1520 \nC1524 C1525 C1699 C1888 \n81: C410_=_C1425( C410 C1425 ) C460_=_C466( C460 C466 ) C460_=_C467( C460 C467 ) C460_=_C468( C460 C468 ) C460_=_C469( C460 C469 ) \nC460_=_C470( C460 C470 ) C460_=_C471( C460 C471 ) C460_=_C472( C460 C472 ) C460_=_C473( C460 C473 ) C466_=_C473( C466 C473 ) C466_=_C774( C466 C774 ) \nC466_=_C1425( C466 C1425 ) C466_=_C1520( C466 C1520 ) C466_=_C1699( C466 C1699 ) C466_=_C1888( C466 C1888 ) C467_=_C468( C467 C468 ) C467_=_C469( C467 C469 ) \nC467_=_C470( C467 C470 ) C467_=_C471( C467 C471 ) C467_=_C472( C467 C472 ) C467_=_C473( C467 C473 ) C468_=_C469( C468 C469 ) C468_=_C470( C468 C470 ) \nC468_=_C471( C468 C471 ) C468_=_C472( C468 C472 ) C468_=_C473( C468 C473 ) C469_=_C470( C469 C470 ) C469_=_C471( C469 C471 ) C469_=_C472( C469 C472 ) \nC469_=_C473( C469 C473 ) C470_=_C471( C470 C471 ) C470_=_C472( C470 C472 ) C470_=_C473( C470 C473 ) C471_=_C472( C471 C472 ) C471_=_C473( C471 C473 ) \nC471_=_C772( C471 C772 ) C471_=_C1518( C471 C1518 ) C471_=_C1524( C471 C1524 ) C471_=_C1525( C471 C1525 ) C472_=_C473( C472 C473 ) C473_=_C774( C473 C774 ) \nC473_=_C1425( C473 C1425 ) C473_=_C1520( C473 C1520 ) C473_=_C1699( C473 C1699 ) C473_=_C1888( C473 C1888 ) C663_=_C776( C663 C776 ) C663_=_C1013( C663 C1013 ) \nC663_=_C1014( C663 C1014 ) C663_=_C1015( C663 C1015 ) C663_=_C1016( C663 C1016 ) C772_=_C774( C772 C774 ) C772_=_C1518( C772 C1518 ) C772_=_C1524( C772 C1524 ) \nC772_=_C1525( C772 C1525 ) C774_=_C1425( C774 C1425 ) C774_=_C1520( C774 C1520 ) C774_=_C1699( C774 C1699 ) C774_=_C1888( C774 C1888 ) C776_=_C1013( C776 C1013 ) \nC776_=_C1014( C776 C1014 ) C776_=_C1015( C776 C1015 ) C776_=_C1016( C776 C1016 ) C1013_=_C1014( C1013 C1014 ) C1013_=_C1015( C1013 C1015 ) C1013_=_C1016( C1013 C1016 ) \nC1013_=_C1018( C1013 C1018 ) C1013_=_C1019( C1013 C1019 ) C1014_=_C1015( C1014 C1015 ) C1014_=_C1016( C1014 C1016 ) C1015_=_C1016( C1015 C1016 ) C1018_=_C1019( C1018 C1019 ) \nC1425_=_C1520( C1425 C1520 ) C1425_=_C1699( C1425 C1699 ) C1425_=_C1888( C1425 C1888 ) C1518_=_C1520( C1518 C1520 ) C1518_=_C1524( C1518 C1524 ) C1518_=_C1525( C1518 C1525 ) \nC1520_=_C1699( C1520 C1699 ) C1520_=_C1888( C1520 C1888 ) C1524_=_C1525( C1524 C1525 ) C1699_=_C1888( C1699 C1888 ) "];411-&gt;502[label="24: C410 C460 C466 C467 C468 \nC469 C470 C472 C663 C772 C774 \nC776 C1014 C1015 C1016 C1018 C1019 \nC1425 C1518 C1520 C1524 C1525 C1699 \nC1888 \n51: C410_=_C1425 ,C460_=_C466 ,C460_=_C467 ,C460_=_C468 ,C460_=_C469 ,\nC460_=_C470 ,C460_=_C472 ,C466_=_C774 ,C466_=_C1425 ,C466_=_C1520 ,C466_=_C1699 ,\nC466_=_C1888 ,C467_=_C468 ,C467_=_C469 ,C467_=_C470 ,C467_=_C472 ,C468_=_C469 ,\nC468_=_C470 ,C468_=_C472 ,C469_=_C470 ,C469_=_C472 ,C470_=_C472 ,C663_=_C776 ,\nC663_=_C1014 ,C663_=_C1015 ,C663_=_C1016 ,C772_=_C774 ,C772_=_C1518 ,C772_=_C1524 ,\nC772_=_C1525 ,C774_=_C1425 ,C774_=_C1520 ,C774_=_C1699 ,C774_=_C1888 ,C776_=_C1014 ,\nC776_=_C1015 ,C776_=_C1016 ,C1014_=_C1015 ,C1014_=_C1016 ,C1015_=_C1016 ,C1018_=_C1019 ,\nC1425_=_C1520 ,C1425_=_C1699 ,C1425_=_C1888 ,C1518_=_C1520 ,C1518_=_C1524 ,C1518_=_C1525 ,\nC1520_=_C1699 ,C1520_=_C1888 ,C1524_=_C1525 ,C1699_=_C1888 ,"];503[shape=box, label="id:503 level: 7\n19: C460 C461 C462 C463 C464 \nC466 C472 C773 C781 C1016 C1049 \nC1050 C1424 C1519 C1696 C1697 C1727 \nC1728 C1729 \n73: C460_=_C461( C460 C461 ) C460_=_C462( C460 C462 ) C460_=_C463( C460 C463 ) C460_=_C464( C460 C464 ) C460_=_C466( C460 C466 ) \nC460_=_C472( C460 C472 ) C461_=_C462( C461 C462 ) C461_=_C463( C461 C463 ) C461_=_C464( C461 C464 ) C461_=_C466( C461 C466 ) C462_=_C463( C462 C463 ) \nC462_=_C464( C462 C464 ) C462_=_C466( C462 C466 ) C463_=_C464( C463 C464 ) C463_=_C466( C463 C466 ) C464_=_C466( C464 C466 ) C464_=_C773( C464 C773 ) \nC464_=_C781( C464 C781 ) C464_=_C1016( C464 C1016 ) C464_=_C1049( C464 C1049 ) C464_=_C1519( C464 C1519 ) C464_=_C1696( C464 C1696 ) C464_=_C1727( C464 C1727 ) \nC464_=_C1728( C464 C1728 ) C464_=_C1729( C464 C1729 ) C472_=_C1050( C472 C1050 ) C472_=_C1424( C472 C1424 ) C472_=_C1697( C472 C1697 ) C472_=_C1727( C472 C1727 ) \nC773_=_C781( C773 C781 ) C773_=_C1016( C773 C1016 ) C773_=_C1049( C773 C1049 ) C773_=_C1519( C773 C1519 ) C773_=_C1696( C773 C1696 ) C773_=_C1727( C773 C1727 ) \nC773_=_C1728( C773 C1728 ) C773_=_C1729( C773 C1729 ) C781_=_C1016( C781 C1016 ) C781_=_C1049( C781 C1049 ) C781_=_C1519( C781 C1519 ) C781_=_C1696( C781 C1696 ) \nC781_=_C1727( C781 C1727 ) C781_=_C1728( C781 C1728 ) C781_=_C1729( C781 C1729 ) C1016_=_C1049( C1016 C1049 ) C1016_=_C1519( C1016 C1519 ) C1016_=_C1696( C1016 C1696 ) \nC1016_=_C1727( C1016 C1727 ) C1016_=_C1728( C1016 C1728 ) C1016_=_C1729( C1016 C1729 ) C1049_=_C1050( C1049 C1050 ) C1049_=_C1519( C1049 C1519 ) C1049_=_C1696( C1049 C1696 ) \nC1049_=_C1727( C1049 C1727 ) C1049_=_C1728( C1049 C1728 ) C1049_=_C1729( C1049 C1729 ) C1050_=_C1424( C1050 C1424 ) C1050_=_C1697( C1050 C1697 ) C1050_=_C1727( C1050 C1727 ) \nC1424_=_C1697( C1424 C1697 ) C1424_=_C1727( C1424 C1727 ) C1519_=_C1696( C1519 C1696 ) C1519_=_C1727( C1519 C1727 ) C1519_=_C1728( C1519 C1728 ) C1519_=_C1729( C1519 C1729 ) \nC1696_=_C1697( C1696 C1697 ) C1696_=_C1727( C1696 C1727 ) C1696_=_C1728(</w:t>
      </w:r>
    </w:p>
    <w:p>
      <w:pPr>
        <w:pStyle w:val="PreformattedText"/>
        <w:bidi w:val="0"/>
        <w:spacing w:before="0" w:after="0"/>
        <w:jc w:val="left"/>
        <w:rPr/>
      </w:pPr>
      <w:r>
        <w:rPr/>
        <w:t xml:space="preserve"> </w:t>
      </w:r>
      <w:r>
        <w:rPr/>
        <w:t>C1696 C1728 ) C1696_=_C1729( C1696 C1729 ) C1697_=_C1727( C1697 C1727 ) C1727_=_C1728( C1727 C1728 ) \nC1727_=_C1729( C1727 C1729 ) C1728_=_C1729( C1728 C1729 ) "];412-&gt;503[label="17: C460 C461 C462 C463 C466 \nC472 C773 C781 C1016 C1049 C1050 \nC1424 C1519 C1696 C1697 C1728 C1729 \n47: C460_=_C461 ,C460_=_C462 ,C460_=_C463 ,C460_=_C466 ,C460_=_C472 ,\nC461_=_C462 ,C461_=_C463 ,C461_=_C466 ,C462_=_C463 ,C462_=_C466 ,C463_=_C466 ,\nC472_=_C1050 ,C472_=_C1424 ,C472_=_C1697 ,C773_=_C781 ,C773_=_C1016 ,C773_=_C1049 ,\nC773_=_C1519 ,C773_=_C1696 ,C773_=_C1728 ,C773_=_C1729 ,C781_=_C1016 ,C781_=_C1049 ,\nC781_=_C1519 ,C781_=_C1696 ,C781_=_C1728 ,C781_=_C1729 ,C1016_=_C1049 ,C1016_=_C1519 ,\nC1016_=_C1696 ,C1016_=_C1728 ,C1016_=_C1729 ,C1049_=_C1050 ,C1049_=_C1519 ,C1049_=_C1696 ,\nC1049_=_C1728 ,C1049_=_C1729 ,C1050_=_C1424 ,C1050_=_C1697 ,C1424_=_C1697 ,C1519_=_C1696 ,\nC1519_=_C1728 ,C1519_=_C1729 ,C1696_=_C1697 ,C1696_=_C1728 ,C1696_=_C1729 ,C1728_=_C1729 ,"];504[shape=box, label="id:504 level: 7\n26: C397 C398 C461 C467 C660 \nC661 C662 C663 C664 C665 C666 \nC667 C668 C669 C769 C776 C777 \nC779 C780 C781 C1427 C1518 C1519 \nC1520 C1521 C1522 \n97: C397_=_C398( C397 C398 ) C397_=_C660( C397 C660 ) C397_=_C661( C397 C661 ) C397_=_C662( C397 C662 ) C397_=_C663( C397 C663 ) \nC397_=_C664( C397 C664 ) C397_=_C665( C397 C665 ) C397_=_C666( C397 C666 ) C398_=_C461( C398 C461 ) C398_=_C467( C398 C467 ) C398_=_C667( C398 C667 ) \nC398_=_C668( C398 C668 ) C398_=_C669( C398 C669 ) C461_=_C467( C461 C467 ) C461_=_C667( C461 C667 ) C461_=_C668( C461 C668 ) C461_=_C669( C461 C669 ) \nC467_=_C667( C467 C667 ) C467_=_C668( C467 C668 ) C467_=_C669( C467 C669 ) C660_=_C661( C660 C661 ) C660_=_C662( C660 C662 ) C660_=_C663( C660 C663 ) \nC660_=_C664( C660 C664 ) C660_=_C665( C660 C665 ) C660_=_C666( C660 C666 ) C660_=_C769( C660 C769 ) C660_=_C776( C660 C776 ) C660_=_C777( C660 C777 ) \nC660_=_C779( C660 C779 ) C660_=_C780( C660 C780 ) C660_=_C781( C660 C781 ) C661_=_C662( C661 C662 ) C661_=_C663( C661 C663 ) C661_=_C664( C661 C664 ) \nC661_=_C665( C661 C665 ) C661_=_C666( C661 C666 ) C662_=_C663( C662 C663 ) C662_=_C664( C662 C664 ) C662_=_C665( C662 C665 ) C662_=_C666( C662 C666 ) \nC663_=_C664( C663 C664 ) C663_=_C665( C663 C665 ) C663_=_C666( C663 C666 ) C663_=_C776( C663 C776 ) C664_=_C665( C664 C665 ) C664_=_C666( C664 C666 ) \nC664_=_C777( C664 C777 ) C665_=_C666( C665 C666 ) C665_=_C1427( C665 C1427 ) C666_=_C669( C666 C669 ) C666_=_C1427( C666 C1427 ) C666_=_C1518( C666 C1518 ) \nC666_=_C1519( C666 C1519 ) C666_=_C1520( C666 C1520 ) C666_=_C1521( C666 C1521 ) C666_=_C1522( C666 C1522 ) C667_=_C668( C667 C668 ) C667_=_C669( C667 C669 ) \nC668_=_C669( C668 C669 ) C669_=_C1427( C669 C1427 ) C669_=_C1518( C669 C1518 ) C669_=_C1519( C669 C1519 ) C669_=_C1520( C669 C1520 ) C669_=_C1521( C669 C1521 ) \nC669_=_C1522( C669 C1522 ) C769_=_C776( C769 C776 ) C769_=_C777( C769 C777 ) C769_=_C779( C769 C779 ) C769_=_C780( C769 C780 ) C769_=_C781( C769 C781 ) \nC776_=_C777( C776 C777 ) C776_=_C779( C776 C779 ) C776_=_C780( C776 C780 ) C776_=_C781( C776 C781 ) C777_=_C779( C777 C779 ) C777_=_C780( C777 C780 ) \nC777_=_C781( C777 C781 ) C779_=_C780( C779 C780 ) C779_=_C781( C779 C781 ) C780_=_C781( C780 C781 ) C781_=_C1519( C781 C1519 ) C1427_=_C1518( C1427 C1518 ) \nC1427_=_C1519( C1427 C1519 ) C1427_=_C1520( C1427 C1520 ) C1427_=_C1521( C1427 C1521 ) C1427_=_C1522( C1427 C1522 ) C1518_=_C1519( C1518 C1519 ) C1518_=_C1520( C1518 C1520 ) \nC1518_=_C1521( C1518 C1521 ) C1518_=_C1522( C1518 C1522 ) C1519_=_C1520( C1519 C1520 ) C1519_=_C1521( C1519 C1521 ) C1519_=_C1522( C1519 C1522 ) C1520_=_C1521( C1520 C1521 ) \nC1520_=_C1522( C1520 C1522 ) C1521_=_C1522( C1521 C1522 ) "];412-&gt;504[label="23: C397 C398 C461 C467 C661 \nC662 C663 C664 C665 C667 C668 \nC769 C776 C777 C779 C780 C781 \nC1427 C1518 C1519 C1520 C1521 C1522 \n60: C397_=_C398 ,C397_=_C661 ,C397_=_C662 ,C397_=_C663 ,C397_=_C664 ,\nC397_=_C665 ,C398_=_C461 ,C398_=_C467 ,C398_=_C667 ,C398_=_C668 ,C461_=_C467 ,\nC461_=_C667 ,C461_=_C668 ,C467_=_C667 ,C467_=_C668 ,C661_=_C662 ,C661_=_C663 ,\nC661_=_C664 ,C661_=_C665 ,C662_=_C663 ,C662_=_C664 ,C662_=_C665 ,C663_=_C664 ,\nC663_=_C665 ,C663_=_C776 ,C664_=_C665 ,C664_=_C777 ,C665_=_C1427 ,C667_=_C668 ,\nC769_=_C776 ,C769_=_C777 ,C769_=_C779 ,C769_=_C780 ,C769_=_C781 ,C776_=_C777 ,\nC776_=_C779 ,C776_=_C780 ,C776_=_C781 ,C777_=_C779 ,C777_=_C780 ,C777_=_C781 ,\nC779_=_C780 ,C779_=_C781 ,C780_=_C781 ,C781_=_C1519 ,C1427_=_C1518 ,C1427_=_C1519 ,\nC1427_=_C1520 ,C1427_=_C1521 ,C1427_=_C1522 ,C1518_=_C1519 ,C1518_=_C1520 ,C1518_=_C1521 ,\nC1518_=_C1522 ,C1519_=_C1520 ,C1519_=_C1521 ,C1519_=_C1522 ,C1520_=_C1521 ,C1520_=_C1522 ,\nC1521_=_C1522 ,"];505[shape=box, label="id:505 level: 7\n43: C600 C601 C770 C771 C1084 \nC1085 C1102 C1103 C1327 C1328 C1343 \nC1344 C1404 C1405 C1465 C1466 C1467 \nC1468 C1469 C1470 C1471 C1472 C1473 \nC1474 C1475 C1476 C1477 C1478 C1479 \nC1480 C1481 C1482 C1483 C1484 C1485 \nC1486 C1487 C1488 C1489 C1490 C1491 \nC1492 C1493 \n481: C600_=_C601( C600 C601 ) C600_=_C770( C600 C770 ) C600_=_C1084( C600 C1084 ) C600_=_C1102( C600 C1102 ) C600_=_C1327( C600 C1327 ) \nC600_=_C1343( C600 C1343 ) C600_=_C1404( C600 C1404 ) C600_=_C1465( C600 C1465 ) C600_=_C1466( C600 C1466 ) C600_=_C1467( C600 C1467 ) C600_=_C1468( C600 C1468 ) \nC600_=_C1469( C600 C1469 ) C600_=_C1470( C600 C1470 ) C600_=_C1471( C600 C1471 ) C600_=_C1472( C600 C1472 ) C600_=_C1473( C600 C1473 ) C600_=_C1474( C600 C1474 ) \nC600_=_C1475( C600 C1475 ) C600_=_C1476( C600 C1476 ) C600_=_C1477( C600 C1477 ) C600_=_C1478( C600 C1478 ) C600_=_C1479( C600 C1479 ) C601_=_C771( C601 C771 ) \nC601_=_C1085( C601 C1085 ) C601_=_C1103( C601 C1103 ) C601_=_C1328( C601 C1328 ) C601_=_C1344( C601 C1344 ) C601_=_C1405( C601 C1405 ) C601_=_C1465( C601 C1465 ) \nC601_=_C1480( C601 C1480 ) C601_=_C1481( C601 C1481 ) C601_=_C1482( C601 C1482 ) C601_=_C1483( C601 C1483 ) C601_=_C1484( C601 C1484 ) C601_=_C1485( C601 C1485 ) \nC601_=_C1486( C601 C1486 ) C601_=_C1487( C601 C1487 ) C601_=_C1488( C601 C1488 ) C601_=_C1489( C601 C1489 ) C601_=_C1490( C601 C1490 ) C601_=_C1491( C601 C1491 ) \nC601_=_C1492( C601 C1492 ) C601_=_C1493( C601 C1493 ) C770_=_C771( C770 C771 ) C770_=_C1084( C770 C1084 ) C770_=_C1102( C770 C1102 ) C770_=_C1327( C770 C1327 ) \nC770_=_C1343( C770 C1343 ) C770_=_C1404( C770 C1404 ) C770_=_C1465( C770 C1465 ) C770_=_C1466( C770 C1466 ) C770_=_C1467( C770 C1467 ) C770_=_C1468( C770 C1468 ) \nC770_=_C1469( C770 C1469 ) C770_=_C1470( C770 C1470 ) C770_=_C1471( C770 C1471 ) C770_=_C1472( C770 C1472 ) C770_=_C1473( C770 C1473 ) C770_=_C1474( C770 C1474 ) \nC770_=_C1475( C770 C1475 ) C770_=_C1476( C770 C1476 ) C770_=_C1477( C770 C1477 ) C770_=_C1478( C770 C1478 ) C770_=_C1479( C770 C1479 ) C771_=_C1085( C771 C1085 ) \nC771_=_C1103( C771 C1103 ) C771_=_C1328( C771 C1328 ) C771_=_C1344( C771 C1344 ) C771_=_C1405( C771 C1405 ) C771_=_C1465( C771 C1465 ) C771_=_C1480( C771 C1480 ) \nC771_=_C1481( C771 C1481 ) C771_=_C1482( C771 C1482 ) C771_=_C1483( C771 C1483 ) C771_=_C1484( C771 C1484 ) C771_=_C1485( C771 C1485 ) C771_=_C1486( C771 C1486 ) \nC771_=_C1487( C771 C1487 ) C771_=_C1488( C771 C1488 ) C771_=_C1489( C771 C1489 ) C771_=_C1490( C771 C1490 ) C771_=_C1491( C771 C1491 ) C771_=_C1492( C771 C1492 ) \nC771_=_C1493( C771 C1493 ) C1084_=_C1085( C1084 C1085 ) C1084_=_C1102( C1084 C1102 ) C1084_=_C1327( C1084 C1327 ) C1084_=_C1343( C1084 C1343 ) C1084_=_C1404( C1084 C1404 ) \nC1084_=_C1465( C1084 C1465 ) C1084_=_C1466( C1084 C1466 ) C1084_=_C1467( C1084 C1467 ) C1084_=_C1468( C1084 C1468 ) C1084_=_C1469( C1084 C1469 ) C1084_=_C1470( C1084 C1470 ) \nC1084_=_C1471( C1084 C1471 ) C1084_=_C1472( C1084 C1472 ) C1084_=_C1473( C1084 C1473 ) C1084_=_C1474( C1084 C1474 ) C1084_=_C1475( C1084 C1475 ) C1084_=_C1476( C1084 C1476 ) \nC1084_=_C1477( C1084 C1477 ) C1084_=_C1478( C1084 C1478 ) C1084_=_C1479( C1084 C1479 ) C1085_=_C1103( C1085 C1103 ) C1085_=_C1328( C1085 C1328 ) C1085_=_C1344( C1085 C1344 ) \nC1085_=_C1405( C1085 C1405 ) C1085_=_C1465( C1085 C1465 ) C1085_=_C1480( C1085 C1480 ) C1085_=_C1481( C1085 C1481 ) C1085_=_C1482( C1085 C1482 ) C1085_=_C1483( C1085 C1483 ) \nC1085_=_C1484( C1085 C1484 ) C1085_=_C1485( C1085 C1485 ) C1085_=_C1486( C1085 C1486 ) C1085_=_C1487( C1085 C1487 ) C1085_=_C1488( C1085 C1488 ) C1085_=_C1489( C1085 C1489 ) \nC1085_=_C1490( C1085 C1490 ) C1085_=_C1491( C1085 C1491 ) C1085_=_C1492( C1085 C1492 ) C1085_=_C1493( C1085 C1493 ) C1102_=_C1103( C1102 C1103 ) C1102_=_C1327( C1102 C1327 ) \nC1102_=_C1343( C1102 C1343 ) C1102_=_C1404( C1102 C1404 ) C1102_=_C1465( C1102 C1465 ) C1102_=_C1466( C1102 C1466 ) C1102_=_C1467( C1102 C1467 ) C1102_=_C1468( C1102 C1468 ) \nC1102_=_C1469( C1102 C1469 ) C1102_=_C1470( C1102 C1470 ) C1102_=_C1471( C1102 C1471 ) C1102_=_C1472( C1102 C1472 ) C1102_=_C1473( C1102 C1473 ) C1102_=_C1474( C1102 C1474 ) \nC1102_=_C1475( C1102 C1475 ) C1102_=_C1476( C1102 C1476 ) C1102_=_C1477( C1102 C1477 ) C1102_=_C1478( C1102 C1478 ) C1102_=_C1479( C1102 C1479 ) C1103_=_C1328( C1103 C1328 ) \nC1103_=_C1344( C1103 C1344 ) C1103_=_C1405( C1103 C1405 ) C1103_=_C1465( C1103 C1465 ) C1103_=_C1480( C1103 C1480 ) C1103_=_C1481( C1103 C1481 ) C1103_=_C1482( C1103 C1482 ) \nC1103_=_C1483( C1103 C1483 ) C1103_=_C1484( C1103 C1484 ) C1103_=_C1485( C1103 C1485 ) C1103_=_C1486( C1103 C1486 ) C1103_=_C1487( C1103 C1487 ) C1103_=_C1488( C1103 C1488 ) \nC1103_=_C1489( C1103 C1489 ) C1103_=_C1490( C1103 C1490 ) C1103_=_C1491( C1103 C1491 ) C1103_=_C1492( C1103 C1492 ) C1103_=_C1493( C1103 C1493 ) C1327_=_C1328( C1327 C1328 ) \nC1327_=_C1343( C1327 C1343 ) C1327_=_C1404( C1327 C1404 ) C1327_=_C1465( C1327 C1465 ) C1327_=_C1466( C1327 C1466 ) C1327_=_C1467( C1327 C1467 ) C1327_=_C1468( C1327 C1468 ) \nC1327_=_C1469( C1327 C1469 ) C1327_=_C1470( C1327 C1470 ) C1327_=_C1471( C1327 C1471 ) C1327_=_C1472( C1327 C1472 ) C1327_=_C1473( C1327 C1473 ) C1327_=_C1474(</w:t>
      </w:r>
    </w:p>
    <w:p>
      <w:pPr>
        <w:pStyle w:val="PreformattedText"/>
        <w:bidi w:val="0"/>
        <w:spacing w:before="0" w:after="0"/>
        <w:jc w:val="left"/>
        <w:rPr/>
      </w:pPr>
      <w:r>
        <w:rPr/>
        <w:t xml:space="preserve"> </w:t>
      </w:r>
      <w:r>
        <w:rPr/>
        <w:t>C1327 C1474 ) \nC1327_=_C1475( C1327 C1475 ) C1327_=_C1476( C1327 C1476 ) C1327_=_C1477( C1327 C1477 ) C1327_=_C1478( C1327 C1478 ) C1327_=_C1479( C1327 C1479 ) C1328_=_C1344( C1328 C1344 ) \nC1328_=_C1405( C1328 C1405 ) C1328_=_C1465( C1328 C1465 ) C1328_=_C1480( C1328 C1480 ) C1328_=_C1481( C1328 C1481 ) C1328_=_C1482( C1328 C1482 ) C1328_=_C1483( C1328 C1483 ) \nC1328_=_C1484( C1328 C1484 ) C1328_=_C1485( C1328 C1485 ) C1328_=_C1486( C1328 C1486 ) C1328_=_C1487( C1328 C1487 ) C1328_=_C1488( C1328 C1488 ) C1328_=_C1489( C1328 C1489 ) \nC1328_=_C1490( C1328 C1490 ) C1328_=_C1491( C1328 C1491 ) C1328_=_C1492( C1328 C1492 ) C1328_=_C1493( C1328 C1493 ) C1343_=_C1344( C1343 C1344 ) C1343_=_C1404( C1343 C1404 ) \nC1343_=_C1465( C1343 C1465 ) C1343_=_C1466( C1343 C1466 ) C1343_=_C1467( C1343 C1467 ) C1343_=_C1468( C1343 C1468 ) C1343_=_C1469( C1343 C1469 ) C1343_=_C1470( C1343 C1470 ) \nC1343_=_C1471( C1343 C1471 ) C1343_=_C1472( C1343 C1472 ) C1343_=_C1473( C1343 C1473 ) C1343_=_C1474( C1343 C1474 ) C1343_=_C1475( C1343 C1475 ) C1343_=_C1476( C1343 C1476 ) \nC1343_=_C1477( C1343 C1477 ) C1343_=_C1478( C1343 C1478 ) C1343_=_C1479( C1343 C1479 ) C1344_=_C1405( C1344 C1405 ) C1344_=_C1465( C1344 C1465 ) C1344_=_C1480( C1344 C1480 ) \nC1344_=_C1481( C1344 C1481 ) C1344_=_C1482( C1344 C1482 ) C1344_=_C1483( C1344 C1483 ) C1344_=_C1484( C1344 C1484 ) C1344_=_C1485( C1344 C1485 ) C1344_=_C1486( C1344 C1486 ) \nC1344_=_C1487( C1344 C1487 ) C1344_=_C1488( C1344 C1488 ) C1344_=_C1489( C1344 C1489 ) C1344_=_C1490( C1344 C1490 ) C1344_=_C1491( C1344 C1491 ) C1344_=_C1492( C1344 C1492 ) \nC1344_=_C1493( C1344 C1493 ) C1404_=_C1405( C1404 C1405 ) C1404_=_C1465( C1404 C1465 ) C1404_=_C1466( C1404 C1466 ) C1404_=_C1467( C1404 C1467 ) C1404_=_C1468( C1404 C1468 ) \nC1404_=_C1469( C1404 C1469 ) C1404_=_C1470( C1404 C1470 ) C1404_=_C1471( C1404 C1471 ) C1404_=_C1472( C1404 C1472 ) C1404_=_C1473( C1404 C1473 ) C1404_=_C1474( C1404 C1474 ) \nC1404_=_C1475( C1404 C1475 ) C1404_=_C1476( C1404 C1476 ) C1404_=_C1477( C1404 C1477 ) C1404_=_C1478( C1404 C1478 ) C1404_=_C1479( C1404 C1479 ) C1405_=_C1465( C1405 C1465 ) \nC1405_=_C1480( C1405 C1480 ) C1405_=_C1481( C1405 C1481 ) C1405_=_C1482( C1405 C1482 ) C1405_=_C1483( C1405 C1483 ) C1405_=_C1484( C1405 C1484 ) C1405_=_C1485( C1405 C1485 ) \nC1405_=_C1486( C1405 C1486 ) C1405_=_C1487( C1405 C1487 ) C1405_=_C1488( C1405 C1488 ) C1405_=_C1489( C1405 C1489 ) C1405_=_C1490( C1405 C1490 ) C1405_=_C1491( C1405 C1491 ) \nC1405_=_C1492( C1405 C1492 ) C1405_=_C1493( C1405 C1493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7( C1465 C1477 ) C1465_=_C1478( C1465 C1478 ) C1465_=_C1479( C1465 C1479 ) C1465_=_C1480( C1465 C1480 ) C1465_=_C1481( C1465 C1481 ) \nC1465_=_C1482( C1465 C1482 ) C1465_=_C1483( C1465 C1483 ) C1465_=_C1484( C1465 C1484 ) C1465_=_C1485( C1465 C1485 ) C1465_=_C1486( C1465 C1486 ) C1465_=_C1487( C1465 C1487 ) \nC1465_=_C1488( C1465 C1488 ) C1465_=_C1489( C1465 C1489 ) C1465_=_C1490( C1465 C1490 ) C1465_=_C1491( C1465 C1491 ) C1465_=_C1492( C1465 C1492 ) C1465_=_C1493( C1465 C1493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7_=_C1479( C1467 C1479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9_=_C1470( C1469 C1470 ) C1469_=_C1471( C1469 C1471 ) C1469_=_C1472( C1469 C1472 ) C1469_=_C1473( C1469 C1473 ) C1469_=_C1474( C1469 C1474 ) \nC1469_=_C1475( C1469 C1475 ) C1469_=_C1476( C1469 C1476 ) C1469_=_C1477( C1469 C1477 ) C1469_=_C1478( C1469 C1478 ) C1469_=_C1479( C1469 C1479 ) C1469_=_C1481( C1469 C1481 ) \nC1470_=_C1471( C1470 C1471 ) C1470_=_C1472( C1470 C1472 ) C1470_=_C1473( C1470 C1473 ) C1470_=_C1474( C1470 C1474 ) C1470_=_C1475( C1470 C1475 ) C1470_=_C1476( C1470 C1476 ) \nC1470_=_C1477( C1470 C1477 ) C1470_=_C1478( C1470 C1478 ) C1470_=_C1479( C1470 C1479 ) C1470_=_C1482( C1470 C1482 ) C1471_=_C1472( C1471 C1472 ) C1471_=_C1473( C1471 C1473 ) \nC1471_=_C1474( C1471 C1474 ) C1471_=_C1475( C1471 C1475 ) C1471_=_C1476( C1471 C1476 ) C1471_=_C1477( C1471 C1477 ) C1471_=_C1478( C1471 C1478 ) C1471_=_C1479( C1471 C1479 ) \nC1471_=_C1483( C1471 C1483 ) C1472_=_C1473( C1472 C1473 ) C1472_=_C1474( C1472 C1474 ) C1472_=_C1475( C1472 C1475 ) C1472_=_C1476( C1472 C1476 ) C1472_=_C1477( C1472 C1477 ) \nC1472_=_C1478( C1472 C1478 ) C1472_=_C1479( C1472 C1479 ) C1472_=_C1484( C1472 C1484 ) C1473_=_C1474( C1473 C1474 ) C1473_=_C1475( C1473 C1475 ) C1473_=_C1476( C1473 C1476 ) \nC1473_=_C1477( C1473 C1477 ) C1473_=_C1478( C1473 C1478 ) C1473_=_C1479( C1473 C1479 ) C1473_=_C1485( C1473 C1485 ) C1474_=_C1475( C1474 C1475 ) C1474_=_C1476( C1474 C1476 ) \nC1474_=_C1477( C1474 C1477 ) C1474_=_C1478( C1474 C1478 ) C1474_=_C1479( C1474 C1479 ) C1474_=_C1486( C1474 C1486 ) C1475_=_C1476( C1475 C1476 ) C1475_=_C1477( C1475 C1477 ) \nC1475_=_C1478( C1475 C1478 ) C1475_=_C1479( C1475 C1479 ) C1475_=_C1487( C1475 C1487 ) C1476_=_C1477( C1476 C1477 ) C1476_=_C1478( C1476 C1478 ) C1476_=_C1479( C1476 C1479 ) \nC1476_=_C1490( C1476 C1490 ) C1477_=_C1478( C1477 C1478 ) C1477_=_C1479( C1477 C1479 ) C1477_=_C1491( C1477 C1491 ) C1478_=_C1479( C1478 C1479 ) C1478_=_C1492( C1478 C1492 ) \nC1479_=_C1493( C1479 C1493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3_=_C1484( C1483 C1484 ) C1483_=_C1485( C1483 C1485 ) C1483_=_C1486( C1483 C1486 ) C1483_=_C1487( C1483 C1487 ) C1483_=_C1488( C1483 C1488 ) \nC1483_=_C1489( C1483 C1489 ) C1483_=_C1490( C1483 C1490 ) C1483_=_C1491( C1483 C1491 ) C1483_=_C1492( C1483 C1492 ) C1483_=_C1493( C1483 C1493 ) C1484_=_C1485( C1484 C1485 ) \nC1484_=_C1486( C1484 C1486 ) C1484_=_C1487( C1484 C1487 ) C1484_=_C1488( C1484 C1488 ) C1484_=_C1489( C1484 C1489 ) C1484_=_C1490( C1484 C1490 ) C1484_=_C1491( C1484 C1491 ) \nC1484_=_C1492( C1484 C1492 ) C1484_=_C1493( C1484 C1493 ) C1485_=_C1486( C1485 C1486 ) C1485_=_C1487( C1485 C1487 ) C1485_=_C1488( C1485 C1488 ) C1485_=_C1489( C1485 C1489 ) \nC1485_=_C1490( C1485 C1490 ) C1485_=_C1491( C1485 C1491 ) C1485_=_C1492( C1485 C1492 ) C1485_=_C1493( C1485 C1493 ) C1486_=_C1487( C1486 C1487 ) C1486_=_C1488( C1486 C1488 ) \nC1486_=_C1489( C1486 C1489 ) C1486_=_C1490( C1486 C1490 ) C1486_=_C1491( C1486 C1491 ) C1486_=_C1492( C1486 C1492 ) C1486_=_C1493( C1486 C1493 ) C1487_=_C1488( C1487 C1488 ) \nC1487_=_C1489( C1487 C1489 ) C1487_=_C1490( C1487 C1490 ) C1487_=_C1491( C1487 C1491 ) C1487_=_C1492( C1487 C1492 ) C1487_=_C1493( C1487 C1493 ) C1488_=_C1489( C1488 C1489 ) \nC1488_=_C1490( C1488 C1490 ) C1488_=_C1491( C1488 C1491 ) C1488_=_C1492( C1488 C1492 ) C1488_=_C1493( C1488 C1493 ) C1489_=_C1490( C1489 C1490 ) C1489_=_C1491( C1489 C1491 ) \nC1489_=_C1492( C1489 C1492 ) C1489_=_C1493( C1489 C1493 ) C1490_=_C1491( C1490 C1491 ) C1490_=_C1492( C1490 C1492 ) C1490_=_C1493( C1490 C1493 ) C1491_=_C1492( C1491 C1492 ) \nC1491_=_C1493( C1491 C1493 ) C1492_=_C1493( C1492 C1493 ) "];415-&gt;505[label="42: C600 C601 C770 C771 C1084 \nC1085 C1102 C1103 C1327 C1328 C1343 \nC1344 C1404 C1405 C1466 C1467 C1468 \nC1469 C1470 C1471 C1472 C1473 C1474 \nC1475 C1476 C1477 C1478 C1479 C1480 \nC1481 C1482 C1483 C1484 C1485 C1486 \nC1487 C1488 C1489 C1490 C1491 C1492 \nC1493 \n439: C600_=_C601 ,C600_=_C770 ,C600_=_C1084 ,C600_=_C1102 ,C600_=_C1327 ,\nC600_=_C1343 ,C600_=_C1404 ,C600_=_C1466 ,C600_=_C1467 ,C600_=_C1468 ,C600_=_C1469 ,\nC600_=_C1470 ,C600_=_C1471 ,C600_=_C1472 ,C600_=_C1473 ,C600_=_C1474 ,C600_=_C1475 ,\nC600_=_C1476 ,C600_=_C1477 ,C600_=_C1478 ,C600_=_C1479 ,C601_=_C771 ,C601_=_C1085 ,\nC601_=_C1103 ,C601_=_C1328 ,C601_=_C1344 ,C601_=_C1405 ,C601_=_C1480 ,C601_=_C1481 ,\nC601_=_C1482 ,C601_=_C1483 ,C601_=_C1484 ,C601_=_C1485 ,C601_=_C1486 ,C601_=_C1487 ,\nC601_=_C1488 ,C601_=_C1489 ,C601_=_C1490 ,C601_=_C1491 ,C601_=_C1492</w:t>
      </w:r>
    </w:p>
    <w:p>
      <w:pPr>
        <w:pStyle w:val="PreformattedText"/>
        <w:bidi w:val="0"/>
        <w:spacing w:before="0" w:after="0"/>
        <w:jc w:val="left"/>
        <w:rPr/>
      </w:pPr>
      <w:r>
        <w:rPr/>
        <w:t xml:space="preserve"> </w:t>
      </w:r>
      <w:r>
        <w:rPr/>
        <w:t>,C601_=_C1493 ,\nC770_=_C771 ,C770_=_C1084 ,C770_=_C1102 ,C770_=_C1327 ,C770_=_C1343 ,C770_=_C1404 ,\nC770_=_C1466 ,C770_=_C1467 ,C770_=_C1468 ,C770_=_C1469 ,C770_=_C1470 ,C770_=_C1471 ,\nC770_=_C1472 ,C770_=_C1473 ,C770_=_C1474 ,C770_=_C1475 ,C770_=_C1476 ,C770_=_C1477 ,\nC770_=_C1478 ,C770_=_C1479 ,C771_=_C1085 ,C771_=_C1103 ,C771_=_C1328 ,C771_=_C1344 ,\nC771_=_C1405 ,C771_=_C1480 ,C771_=_C1481 ,C771_=_C1482 ,C771_=_C1483 ,C771_=_C1484 ,\nC771_=_C1485 ,C771_=_C1486 ,C771_=_C1487 ,C771_=_C1488 ,C771_=_C1489 ,C771_=_C1490 ,\nC771_=_C1491 ,C771_=_C1492 ,C771_=_C1493 ,C1084_=_C1085 ,C1084_=_C1102 ,C1084_=_C1327 ,\nC1084_=_C1343 ,C1084_=_C1404 ,C1084_=_C1466 ,C1084_=_C1467 ,C1084_=_C1468 ,C1084_=_C1469 ,\nC1084_=_C1470 ,C1084_=_C1471 ,C1084_=_C1472 ,C1084_=_C1473 ,C1084_=_C1474 ,C1084_=_C1475 ,\nC1084_=_C1476 ,C1084_=_C1477 ,C1084_=_C1478 ,C1084_=_C1479 ,C1085_=_C1103 ,C1085_=_C1328 ,\nC1085_=_C1344 ,C1085_=_C1405 ,C1085_=_C1480 ,C1085_=_C1481 ,C1085_=_C1482 ,C1085_=_C1483 ,\nC1085_=_C1484 ,C1085_=_C1485 ,C1085_=_C1486 ,C1085_=_C1487 ,C1085_=_C1488 ,C1085_=_C1489 ,\nC1085_=_C1490 ,C1085_=_C1491 ,C1085_=_C1492 ,C1085_=_C1493 ,C1102_=_C1103 ,C1102_=_C1327 ,\nC1102_=_C1343 ,C1102_=_C1404 ,C1102_=_C1466 ,C1102_=_C1467 ,C1102_=_C1468 ,C1102_=_C1469 ,\nC1102_=_C1470 ,C1102_=_C1471 ,C1102_=_C1472 ,C1102_=_C1473 ,C1102_=_C1474 ,C1102_=_C1475 ,\nC1102_=_C1476 ,C1102_=_C1477 ,C1102_=_C1478 ,C1102_=_C1479 ,C1103_=_C1328 ,C1103_=_C1344 ,\nC1103_=_C1405 ,C1103_=_C1480 ,C1103_=_C1481 ,C1103_=_C1482 ,C1103_=_C1483 ,C1103_=_C1484 ,\nC1103_=_C1485 ,C1103_=_C1486 ,C1103_=_C1487 ,C1103_=_C1488 ,C1103_=_C1489 ,C1103_=_C1490 ,\nC1103_=_C1491 ,C1103_=_C1492 ,C1103_=_C1493 ,C1327_=_C1328 ,C1327_=_C1343 ,C1327_=_C1404 ,\nC1327_=_C1466 ,C1327_=_C1467 ,C1327_=_C1468 ,C1327_=_C1469 ,C1327_=_C1470 ,C1327_=_C1471 ,\nC1327_=_C1472 ,C1327_=_C1473 ,C1327_=_C1474 ,C1327_=_C1475 ,C1327_=_C1476 ,C1327_=_C1477 ,\nC1327_=_C1478 ,C1327_=_C1479 ,C1328_=_C1344 ,C1328_=_C1405 ,C1328_=_C1480 ,C1328_=_C1481 ,\nC1328_=_C1482 ,C1328_=_C1483 ,C1328_=_C1484 ,C1328_=_C1485 ,C1328_=_C1486 ,C1328_=_C1487 ,\nC1328_=_C1488 ,C1328_=_C1489 ,C1328_=_C1490 ,C1328_=_C1491 ,C1328_=_C1492 ,C1328_=_C1493 ,\nC1343_=_C1344 ,C1343_=_C1404 ,C1343_=_C1466 ,C1343_=_C1467 ,C1343_=_C1468 ,C1343_=_C1469 ,\nC1343_=_C1470 ,C1343_=_C1471 ,C1343_=_C1472 ,C1343_=_C1473 ,C1343_=_C1474 ,C1343_=_C1475 ,\nC1343_=_C1476 ,C1343_=_C1477 ,C1343_=_C1478 ,C1343_=_C1479 ,C1344_=_C1405 ,C1344_=_C1480 ,\nC1344_=_C1481 ,C1344_=_C1482 ,C1344_=_C1483 ,C1344_=_C1484 ,C1344_=_C1485 ,C1344_=_C1486 ,\nC1344_=_C1487 ,C1344_=_C1488 ,C1344_=_C1489 ,C1344_=_C1490 ,C1344_=_C1491 ,C1344_=_C1492 ,\nC1344_=_C1493 ,C1404_=_C1405 ,C1404_=_C1466 ,C1404_=_C1467 ,C1404_=_C1468 ,C1404_=_C1469 ,\nC1404_=_C1470 ,C1404_=_C1471 ,C1404_=_C1472 ,C1404_=_C1473 ,C1404_=_C1474 ,C1404_=_C1475 ,\nC1404_=_C1476 ,C1404_=_C1477 ,C1404_=_C1478 ,C1404_=_C1479 ,C1405_=_C1480 ,C1405_=_C1481 ,\nC1405_=_C1482 ,C1405_=_C1483 ,C1405_=_C1484 ,C1405_=_C1485 ,C1405_=_C1486 ,C1405_=_C1487 ,\nC1405_=_C1488 ,C1405_=_C1489 ,C1405_=_C1490 ,C1405_=_C1491 ,C1405_=_C1492 ,C1405_=_C1493 ,\nC1466_=_C1467 ,C1466_=_C1468 ,C1466_=_C1469 ,C1466_=_C1470 ,C1466_=_C1471 ,C1466_=_C1472 ,\nC1466_=_C1473 ,C1466_=_C1474 ,C1466_=_C1475 ,C1466_=_C1476 ,C1466_=_C1477 ,C1466_=_C1478 ,\nC1466_=_C1479 ,C1467_=_C1468 ,C1467_=_C1469 ,C1467_=_C1470 ,C1467_=_C1471 ,C1467_=_C1472 ,\nC1467_=_C1473 ,C1467_=_C1474 ,C1467_=_C1475 ,C1467_=_C1476 ,C1467_=_C1477 ,C1467_=_C1478 ,\nC1467_=_C1479 ,C1468_=_C1469 ,C1468_=_C1470 ,C1468_=_C1471 ,C1468_=_C1472 ,C1468_=_C1473 ,\nC1468_=_C1474 ,C1468_=_C1475 ,C1468_=_C1476 ,C1468_=_C1477 ,C1468_=_C1478 ,C1468_=_C1479 ,\nC1468_=_C1480 ,C1469_=_C1470 ,C1469_=_C1471 ,C1469_=_C1472 ,C1469_=_C1473 ,C1469_=_C1474 ,\nC1469_=_C1475 ,C1469_=_C1476 ,C1469_=_C1477 ,C1469_=_C1478 ,C1469_=_C1479 ,C1469_=_C1481 ,\nC1470_=_C1471 ,C1470_=_C1472 ,C1470_=_C1473 ,C1470_=_C1474 ,C1470_=_C1475 ,C1470_=_C1476 ,\nC1470_=_C1477 ,C1470_=_C1478 ,C1470_=_C1479 ,C1470_=_C1482 ,C1471_=_C1472 ,C1471_=_C1473 ,\nC1471_=_C1474 ,C1471_=_C1475 ,C1471_=_C1476 ,C1471_=_C1477 ,C1471_=_C1478 ,C1471_=_C1479 ,\nC1471_=_C1483 ,C1472_=_C1473 ,C1472_=_C1474 ,C1472_=_C1475 ,C1472_=_C1476 ,C1472_=_C1477 ,\nC1472_=_C1478 ,C1472_=_C1479 ,C1472_=_C1484 ,C1473_=_C1474 ,C1473_=_C1475 ,C1473_=_C1476 ,\nC1473_=_C1477 ,C1473_=_C1478 ,C1473_=_C1479 ,C1473_=_C1485 ,C1474_=_C1475 ,C1474_=_C1476 ,\nC1474_=_C1477 ,C1474_=_C1478 ,C1474_=_C1479 ,C1474_=_C1486 ,C1475_=_C1476 ,C1475_=_C1477 ,\nC1475_=_C1478 ,C1475_=_C1479 ,C1475_=_C1487 ,C1476_=_C1477 ,C1476_=_C1478 ,C1476_=_C1479 ,\nC1476_=_C1490 ,C1477_=_C1478 ,C1477_=_C1479 ,C1477_=_C1491 ,C1478_=_C1479 ,C1478_=_C1492 ,\nC1479_=_C1493 ,C1480_=_C1481 ,C1480_=_C1482 ,C1480_=_C1483 ,C1480_=_C1484 ,C1480_=_C1485 ,\nC1480_=_C1486 ,C1480_=_C1487 ,C1480_=_C1488 ,C1480_=_C1489 ,C1480_=_C1490 ,C1480_=_C1491 ,\nC1480_=_C1492 ,C1480_=_C1493 ,C1481_=_C1482 ,C1481_=_C1483 ,C1481_=_C1484 ,C1481_=_C1485 ,\nC1481_=_C1486 ,C1481_=_C1487 ,C1481_=_C1488 ,C1481_=_C1489 ,C1481_=_C1490 ,C1481_=_C1491 ,\nC1481_=_C1492 ,C1481_=_C1493 ,C1482_=_C1483 ,C1482_=_C1484 ,C1482_=_C1485 ,C1482_=_C1486 ,\nC1482_=_C1487 ,C1482_=_C1488 ,C1482_=_C1489 ,C1482_=_C1490 ,C1482_=_C1491 ,C1482_=_C1492 ,\nC1482_=_C1493 ,C1483_=_C1484 ,C1483_=_C1485 ,C1483_=_C1486 ,C1483_=_C1487 ,C1483_=_C1488 ,\nC1483_=_C1489 ,C1483_=_C1490 ,C1483_=_C1491 ,C1483_=_C1492 ,C1483_=_C1493 ,C1484_=_C1485 ,\nC1484_=_C1486 ,C1484_=_C1487 ,C1484_=_C1488 ,C1484_=_C1489 ,C1484_=_C1490 ,C1484_=_C1491 ,\nC1484_=_C1492 ,C1484_=_C1493 ,C1485_=_C1486 ,C1485_=_C1487 ,C1485_=_C1488 ,C1485_=_C1489 ,\nC1485_=_C1490 ,C1485_=_C1491 ,C1485_=_C1492 ,C1485_=_C1493 ,C1486_=_C1487 ,C1486_=_C1488 ,\nC1486_=_C1489 ,C1486_=_C1490 ,C1486_=_C1491 ,C1486_=_C1492 ,C1486_=_C1493 ,C1487_=_C1488 ,\nC1487_=_C1489 ,C1487_=_C1490 ,C1487_=_C1491 ,C1487_=_C1492 ,C1487_=_C1493 ,C1488_=_C1489 ,\nC1488_=_C1490 ,C1488_=_C1491 ,C1488_=_C1492 ,C1488_=_C1493 ,C1489_=_C1490 ,C1489_=_C1491 ,\nC1489_=_C1492 ,C1489_=_C1493 ,C1490_=_C1491 ,C1490_=_C1492 ,C1490_=_C1493 ,C1491_=_C1492 ,\nC1491_=_C1493 ,C1492_=_C1493 ,"];506[shape=box, label="id:506 level: 7\n65: C1086 C1090 C1091 C1095 C1104 \nC1108 C1109 C1113 C1331 C1335 C1336 \nC1340 C1345 C1349 C1350 C1356 C1468 \nC1472 C1473 C1477 C1480 C1484 C1485 \nC1491 C1702 C1703 C1704 C1705 C1706 \nC1707 C1708 C1709 C1711 C1712 C1713 \nC1714 C1717 C1718 C1724 C1915 C1922 \nC1923 C1979 C1980 C1984 C1987 C1988 \nC1992 C2044 C2045 C2046 C2047 C2048 \nC2049 C2050 C2051 C2052 C2053 C2054 \nC2055 C2105 C2109 C2117 C2122 C2123 \n646: C1086_=_C1090( C1086 C1090 ) C1086_=_C1091( C1086 C1091 ) C1086_=_C1095( C1086 C1095 ) C1086_=_C1104( C1086 C1104 ) C1086_=_C1331( C1086 C1331 ) \nC1086_=_C1345( C1086 C1345 ) C1086_=_C1468( C1086 C1468 ) C1086_=_C1480( C1086 C1480 ) C1086_=_C1702( C1086 C1702 ) C1086_=_C1703( C1086 C1703 ) C1086_=_C1704( C1086 C1704 ) \nC1086_=_C1705( C1086 C1705 ) C1086_=_C1706( C1086 C1706 ) C1086_=_C1707( C1086 C1707 ) C1086_=_C1708( C1086 C1708 ) C1086_=_C1709( C1086 C1709 ) C1086_=_C1711( C1086 C1711 ) \nC1086_=_C1712( C1086 C1712 ) C1086_=_C1713( C1086 C1713 ) C1086_=_C1714( C1086 C1714 ) C1090_=_C1091( C1090 C1091 ) C1090_=_C1095( C1090 C1095 ) C1090_=_C1108( C1090 C1108 ) \nC1090_=_C1335( C1090 C1335 ) C1090_=_C1349( C1090 C1349 ) C1090_=_C1472( C1090 C1472 ) C1090_=_C1484( C1090 C1484 ) C1090_=_C1705( C1090 C1705 ) C1090_=_C1717( C1090 C1717 ) \nC1090_=_C1922( C1090 C1922 ) C1090_=_C1979( C1090 C1979 ) C1090_=_C1987( C1090 C1987 ) C1090_=_C2044( C1090 C2044 ) C1090_=_C2045( C1090 C2045 ) C1090_=_C2046( C1090 C2046 ) \nC1090_=_C2047( C1090 C2047 ) C1090_=_C2048( C1090 C2048 ) C1090_=_C2049( C1090 C2049 ) C1091_=_C1095( C1091 C1095 ) C1091_=_C1109( C1091 C1109 ) C1091_=_C1336( C1091 C1336 ) \nC1091_=_C1350( C1091 C1350 ) C1091_=_C1473( C1091 C1473 ) C1091_=_C1485( C1091 C1485 ) C1091_=_C1706( C1091 C1706 ) C1091_=_C1718( C1091 C1718 ) C1091_=_C1923( C1091 C1923 ) \nC1091_=_C1980( C1091 C1980 ) C1091_=_C1988( C1091 C1988 ) C1091_=_C2050( C1091 C2050 ) C1091_=_C2051( C1091 C2051 ) C1091_=_C2052( C1091 C2052 ) C1091_=_C2053( C1091 C2053 ) \nC1091_=_C2054( C1091 C2054 ) C1091_=_C2055( C1091 C2055 ) C1095_=_C1113( C1095 C1113 ) C1095_=_C1340( C1095 C1340 ) C1095_=_C1356( C1095 C1356 ) C1095_=_C1477( C1095 C1477 ) \nC1095_=_C1491( C1095 C1491 ) C1095_=_C1724( C1095 C1724 ) C1095_=_C1915( C1095 C1915 ) C1095_=_C1984( C1095 C1984 ) C1095_=_C1992( C1095 C1992 ) C1095_=_C2047( C1095 C2047 ) \nC1095_=_C2053( C1095 C2053 ) C1095_=_C2105( C1095 C2105 ) C1095_=_C2109( C1095 C2109 ) C1095_=_C2117( C1095 C2117 ) C1095_=_C2122( C1095 C2122 ) C1095_=_C2123( C1095 C2123 ) \nC1104_=_C1108( C1104 C1108 ) C1104_=_C1109( C1104 C1109 ) C1104_=_C1113( C1104 C1113 ) C1104_=_C1331( C1104 C1331 ) C1104_=_C1345( C1104 C1345 ) C1104_=_C1468( C1104 C1468 ) \nC1104_=_C1480( C1104 C1480 ) C1104_=_C1702( C1104 C1702 ) C1104_=_C1703( C1104 C1703 ) C1104_=_C1704( C1104 C1704 ) C1104_=_C1705( C1104 C1705 ) C1104_=_C1706( C1104 C1706 ) \nC1104_=_C1707( C1104 C1707 ) C1104_=_C1708( C1104 C1708 ) C1104_=_C1709( C1104 C1709 ) C1104_=_C1711( C1104 C1711 ) C1104_=_C1712( C1104 C1712 ) C1104_=_C1713( C1104 C1713 ) \nC1104_=_C1714( C1104 C1714 ) C1108_=_C1109( C1108 C1109 ) C1108_=_C1113( C1108 C1113 ) C1108_=_C1335( C1108 C1335 ) C1108_=_C1349( C1108 C1349 ) C1108_=_C1472( C1108 C1472 ) \nC1108_=_C1484( C1108 C1484 ) C1108_=_C1705( C1108 C1705 ) C1108_=_C1717( C1108 C1717 ) C1108_=_C1922( C1108 C1922 ) C1108_=_C1979( C1108 C1979 ) C1108_=_C1987( C1108 C1987 ) \nC1108_=_C2044( C1108 C2044 ) C1108_=_C2045( C1108 C2045 ) C1108_=_C2046( C1108 C2046 ) C1108_=_C2047( C1108 C2047 ) C1108_=_C2048( C1108 C2048 ) C1108_=_C2049( C1108 C2049 ) \nC1109_=_C1113( C1109 C1113 ) C1109_=_C1336( C1109 C1336 ) C1109_=_C1350( C1109 C1350 ) C1109_=_C1473( C1109 C1473 ) C1109_=_C1485( C1109 C1485 ) C1109_=_C1706( C1109 C1706 ) \nC1109_=_C1718( C1109 C1718 ) C1109_=_C1923(</w:t>
      </w:r>
    </w:p>
    <w:p>
      <w:pPr>
        <w:pStyle w:val="PreformattedText"/>
        <w:bidi w:val="0"/>
        <w:spacing w:before="0" w:after="0"/>
        <w:jc w:val="left"/>
        <w:rPr/>
      </w:pPr>
      <w:r>
        <w:rPr/>
        <w:t xml:space="preserve"> </w:t>
      </w:r>
      <w:r>
        <w:rPr/>
        <w:t>C1109 C1923 ) C1109_=_C1980( C1109 C1980 ) C1109_=_C1988( C1109 C1988 ) C1109_=_C2050( C1109 C2050 ) C1109_=_C2051( C1109 C2051 ) \nC1109_=_C2052( C1109 C2052 ) C1109_=_C2053( C1109 C2053 ) C1109_=_C2054( C1109 C2054 ) C1109_=_C2055( C1109 C2055 ) C1113_=_C1340( C1113 C1340 ) C1113_=_C1356( C1113 C1356 ) \nC1113_=_C1477( C1113 C1477 ) C1113_=_C1491( C1113 C1491 ) C1113_=_C1724( C1113 C1724 ) C1113_=_C1915( C1113 C1915 ) C1113_=_C1984( C1113 C1984 ) C1113_=_C1992( C1113 C1992 ) \nC1113_=_C2047( C1113 C2047 ) C1113_=_C2053( C1113 C2053 ) C1113_=_C2105( C1113 C2105 ) C1113_=_C2109( C1113 C2109 ) C1113_=_C2117( C1113 C2117 ) C1113_=_C2122( C1113 C2122 ) \nC1113_=_C2123( C1113 C2123 ) C1331_=_C1335( C1331 C1335 ) C1331_=_C1336( C1331 C1336 ) C1331_=_C1340( C1331 C1340 ) C1331_=_C1345( C1331 C1345 ) C1331_=_C1468( C1331 C1468 ) \nC1331_=_C1480( C1331 C1480 ) C1331_=_C1702( C1331 C1702 ) C1331_=_C1703( C1331 C1703 ) C1331_=_C1704( C1331 C1704 ) C1331_=_C1705( C1331 C1705 ) C1331_=_C1706( C1331 C1706 ) \nC1331_=_C1707( C1331 C1707 ) C1331_=_C1708( C1331 C1708 ) C1331_=_C1709( C1331 C1709 ) C1331_=_C1711( C1331 C1711 ) C1331_=_C1712( C1331 C1712 ) C1331_=_C1713( C1331 C1713 ) \nC1331_=_C1714( C1331 C1714 ) C1335_=_C1336( C1335 C1336 ) C1335_=_C1340( C1335 C1340 ) C1335_=_C1349( C1335 C1349 ) C1335_=_C1472( C1335 C1472 ) C1335_=_C1484( C1335 C1484 ) \nC1335_=_C1705( C1335 C1705 ) C1335_=_C1717( C1335 C1717 ) C1335_=_C1922( C1335 C1922 ) C1335_=_C1979( C1335 C1979 ) C1335_=_C1987( C1335 C1987 ) C1335_=_C2044( C1335 C2044 ) \nC1335_=_C2045( C1335 C2045 ) C1335_=_C2046( C1335 C2046 ) C1335_=_C2047( C1335 C2047 ) C1335_=_C2048( C1335 C2048 ) C1335_=_C2049( C1335 C2049 ) C1336_=_C1340( C1336 C1340 ) \nC1336_=_C1350( C1336 C1350 ) C1336_=_C1473( C1336 C1473 ) C1336_=_C1485( C1336 C1485 ) C1336_=_C1706( C1336 C1706 ) C1336_=_C1718( C1336 C1718 ) C1336_=_C1923( C1336 C1923 ) \nC1336_=_C1980( C1336 C1980 ) C1336_=_C1988( C1336 C1988 ) C1336_=_C2050( C1336 C2050 ) C1336_=_C2051( C1336 C2051 ) C1336_=_C2052( C1336 C2052 ) C1336_=_C2053( C1336 C2053 ) \nC1336_=_C2054( C1336 C2054 ) C1336_=_C2055( C1336 C2055 ) C1340_=_C1356( C1340 C1356 ) C1340_=_C1477( C1340 C1477 ) C1340_=_C1491( C1340 C1491 ) C1340_=_C1724( C1340 C1724 ) \nC1340_=_C1915( C1340 C1915 ) C1340_=_C1984( C1340 C1984 ) C1340_=_C1992( C1340 C1992 ) C1340_=_C2047( C1340 C2047 ) C1340_=_C2053( C1340 C2053 ) C1340_=_C2105( C1340 C2105 ) \nC1340_=_C2109( C1340 C2109 ) C1340_=_C2117( C1340 C2117 ) C1340_=_C2122( C1340 C2122 ) C1340_=_C2123( C1340 C2123 ) C1345_=_C1349( C1345 C1349 ) C1345_=_C1350( C1345 C1350 ) \nC1345_=_C1356( C1345 C1356 ) C1345_=_C1468( C1345 C1468 ) C1345_=_C1480( C1345 C1480 ) C1345_=_C1702( C1345 C1702 ) C1345_=_C1703( C1345 C1703 ) C1345_=_C1704( C1345 C1704 ) \nC1345_=_C1705( C1345 C1705 ) C1345_=_C1706( C1345 C1706 ) C1345_=_C1707( C1345 C1707 ) C1345_=_C1708( C1345 C1708 ) C1345_=_C1709( C1345 C1709 ) C1345_=_C1711( C1345 C1711 ) \nC1345_=_C1712( C1345 C1712 ) C1345_=_C1713( C1345 C1713 ) C1345_=_C1714( C1345 C1714 ) C1349_=_C1350( C1349 C1350 ) C1349_=_C1356( C1349 C1356 ) C1349_=_C1472( C1349 C1472 ) \nC1349_=_C1484( C1349 C1484 ) C1349_=_C1705( C1349 C1705 ) C1349_=_C1717( C1349 C1717 ) C1349_=_C1922( C1349 C1922 ) C1349_=_C1979( C1349 C1979 ) C1349_=_C1987( C1349 C1987 ) \nC1349_=_C2044( C1349 C2044 ) C1349_=_C2045( C1349 C2045 ) C1349_=_C2046( C1349 C2046 ) C1349_=_C2047( C1349 C2047 ) C1349_=_C2048( C1349 C2048 ) C1349_=_C2049( C1349 C2049 ) \nC1350_=_C1356( C1350 C1356 ) C1350_=_C1473( C1350 C1473 ) C1350_=_C1485( C1350 C1485 ) C1350_=_C1706( C1350 C1706 ) C1350_=_C1718( C1350 C1718 ) C1350_=_C1923( C1350 C1923 ) \nC1350_=_C1980( C1350 C1980 ) C1350_=_C1988( C1350 C1988 ) C1350_=_C2050( C1350 C2050 ) C1350_=_C2051( C1350 C2051 ) C1350_=_C2052( C1350 C2052 ) C1350_=_C2053( C1350 C2053 ) \nC1350_=_C2054( C1350 C2054 ) C1350_=_C2055( C1350 C2055 ) C1356_=_C1477( C1356 C1477 ) C1356_=_C1491( C1356 C1491 ) C1356_=_C1724( C1356 C1724 ) C1356_=_C1915( C1356 C1915 ) \nC1356_=_C1984( C1356 C1984 ) C1356_=_C1992( C1356 C1992 ) C1356_=_C2047( C1356 C2047 ) C1356_=_C2053( C1356 C2053 ) C1356_=_C2105( C1356 C2105 ) C1356_=_C2109( C1356 C2109 ) \nC1356_=_C2117( C1356 C2117 ) C1356_=_C2122( C1356 C2122 ) C1356_=_C2123( C1356 C2123 ) C1468_=_C1472( C1468 C1472 ) C1468_=_C1473( C1468 C1473 ) C1468_=_C1477( C1468 C1477 ) \nC1468_=_C1480( C1468 C1480 ) C1468_=_C1702( C1468 C1702 ) C1468_=_C1703( C1468 C1703 ) C1468_=_C1704( C1468 C1704 ) C1468_=_C1705( C1468 C1705 ) C1468_=_C1706( C1468 C1706 ) \nC1468_=_C1707( C1468 C1707 ) C1468_=_C1708( C1468 C1708 ) C1468_=_C1709( C1468 C1709 ) C1468_=_C1711( C1468 C1711 ) C1468_=_C1712( C1468 C1712 ) C1468_=_C1713( C1468 C1713 ) \nC1468_=_C1714( C1468 C1714 ) C1472_=_C1473( C1472 C1473 ) C1472_=_C1477( C1472 C1477 ) C1472_=_C1484( C1472 C1484 ) C1472_=_C1705( C1472 C1705 ) C1472_=_C1717( C1472 C1717 ) \nC1472_=_C1922( C1472 C1922 ) C1472_=_C1979( C1472 C1979 ) C1472_=_C1987( C1472 C1987 ) C1472_=_C2044( C1472 C2044 ) C1472_=_C2045( C1472 C2045 ) C1472_=_C2046( C1472 C2046 ) \nC1472_=_C2047( C1472 C2047 ) C1472_=_C2048( C1472 C2048 ) C1472_=_C2049( C1472 C2049 ) C1473_=_C1477( C1473 C1477 ) C1473_=_C1485( C1473 C1485 ) C1473_=_C1706( C1473 C1706 ) \nC1473_=_C1718( C1473 C1718 ) C1473_=_C1923( C1473 C1923 ) C1473_=_C1980( C1473 C1980 ) C1473_=_C1988( C1473 C1988 ) C1473_=_C2050( C1473 C2050 ) C1473_=_C2051( C1473 C2051 ) \nC1473_=_C2052( C1473 C2052 ) C1473_=_C2053( C1473 C2053 ) C1473_=_C2054( C1473 C2054 ) C1473_=_C2055( C1473 C2055 ) C1477_=_C1491( C1477 C1491 ) C1477_=_C1724( C1477 C1724 ) \nC1477_=_C1915( C1477 C1915 ) C1477_=_C1984( C1477 C1984 ) C1477_=_C1992( C1477 C1992 ) C1477_=_C2047( C1477 C2047 ) C1477_=_C2053( C1477 C2053 ) C1477_=_C2105( C1477 C2105 ) \nC1477_=_C2109( C1477 C2109 ) C1477_=_C2117( C1477 C2117 ) C1477_=_C2122( C1477 C2122 ) C1477_=_C2123( C1477 C2123 ) C1480_=_C1484( C1480 C1484 ) C1480_=_C1485( C1480 C1485 ) \nC1480_=_C1491( C1480 C1491 ) C1480_=_C1702( C1480 C1702 ) C1480_=_C1703( C1480 C1703 ) C1480_=_C1704( C1480 C1704 ) C1480_=_C1705( C1480 C1705 ) C1480_=_C1706( C1480 C1706 ) \nC1480_=_C1707( C1480 C1707 ) C1480_=_C1708( C1480 C1708 ) C1480_=_C1709( C1480 C1709 ) C1480_=_C1711( C1480 C1711 ) C1480_=_C1712( C1480 C1712 ) C1480_=_C1713( C1480 C1713 ) \nC1480_=_C1714( C1480 C1714 ) C1484_=_C1485( C1484 C1485 ) C1484_=_C1491( C1484 C1491 ) C1484_=_C1705( C1484 C1705 ) C1484_=_C1717( C1484 C1717 ) C1484_=_C1922( C1484 C1922 ) \nC1484_=_C1979( C1484 C1979 ) C1484_=_C1987( C1484 C1987 ) C1484_=_C2044( C1484 C2044 ) C1484_=_C2045( C1484 C2045 ) C1484_=_C2046( C1484 C2046 ) C1484_=_C2047( C1484 C2047 ) \nC1484_=_C2048( C1484 C2048 ) C1484_=_C2049( C1484 C2049 ) C1485_=_C1491( C1485 C1491 ) C1485_=_C1706( C1485 C1706 ) C1485_=_C1718( C1485 C1718 ) C1485_=_C1923( C1485 C1923 ) \nC1485_=_C1980( C1485 C1980 ) C1485_=_C1988( C1485 C1988 ) C1485_=_C2050( C1485 C2050 ) C1485_=_C2051( C1485 C2051 ) C1485_=_C2052( C1485 C2052 ) C1485_=_C2053( C1485 C2053 ) \nC1485_=_C2054( C1485 C2054 ) C1485_=_C2055( C1485 C2055 ) C1491_=_C1724( C1491 C1724 ) C1491_=_C1915( C1491 C1915 ) C1491_=_C1984( C1491 C1984 ) C1491_=_C1992( C1491 C1992 ) \nC1491_=_C2047( C1491 C2047 ) C1491_=_C2053( C1491 C2053 ) C1491_=_C2105( C1491 C2105 ) C1491_=_C2109( C1491 C2109 ) C1491_=_C2117( C1491 C2117 ) C1491_=_C2122( C1491 C2122 ) \nC1491_=_C2123( C1491 C2123 ) C1702_=_C1703( C1702 C1703 ) C1702_=_C1704( C1702 C1704 ) C1702_=_C1705( C1702 C1705 ) C1702_=_C1706( C1702 C1706 ) C1702_=_C1707( C1702 C1707 ) \nC1702_=_C1708( C1702 C1708 ) C1702_=_C1709( C1702 C1709 ) C1702_=_C1711( C1702 C1711 ) C1702_=_C1712( C1702 C1712 ) C1702_=_C1713( C1702 C1713 ) C1702_=_C1714( C1702 C1714 ) \nC1702_=_C1717( C1702 C1717 ) C1702_=_C1718( C1702 C1718 ) C1702_=_C1724( C1702 C1724 ) C1703_=_C1704( C1703 C1704 ) C1703_=_C1705( C1703 C1705 ) C1703_=_C1706( C1703 C1706 ) \nC1703_=_C1707( C1703 C1707 ) C1703_=_C1708( C1703 C1708 ) C1703_=_C1709( C1703 C1709 ) C1703_=_C1711( C1703 C1711 ) C1703_=_C1712( C1703 C1712 ) C1703_=_C1713( C1703 C1713 ) \nC1703_=_C1714( C1703 C1714 ) C1703_=_C1979( C1703 C1979 ) C1703_=_C1980( C1703 C1980 ) C1703_=_C1984( C1703 C1984 ) C1704_=_C1705( C1704 C1705 ) C1704_=_C1706( C1704 C1706 ) \nC1704_=_C1707( C1704 C1707 ) C1704_=_C1708( C1704 C1708 ) C1704_=_C1709( C1704 C1709 ) C1704_=_C1711( C1704 C1711 ) C1704_=_C1712( C1704 C1712 ) C1704_=_C1713( C1704 C1713 ) \nC1704_=_C1714( C1704 C1714 ) C1704_=_C1987( C1704 C1987 ) C1704_=_C1988( C1704 C1988 ) C1704_=_C1992( C1704 C1992 ) C1705_=_C1706( C1705 C1706 ) C1705_=_C1707( C1705 C1707 ) \nC1705_=_C1708( C1705 C1708 ) C1705_=_C1709( C1705 C1709 ) C1705_=_C1711( C1705 C1711 ) C1705_=_C1712( C1705 C1712 ) C1705_=_C1713( C1705 C1713 ) C1705_=_C1714( C1705 C1714 ) \nC1705_=_C1717( C1705 C1717 ) C1705_=_C1922( C1705 C1922 ) C1705_=_C1979( C1705 C1979 ) C1705_=_C1987( C1705 C1987 ) C1705_=_C2044( C1705 C2044 ) C1705_=_C2045( C1705 C2045 ) \nC1705_=_C2046( C1705 C2046 ) C1705_=_C2047( C1705 C2047 ) C1705_=_C2048( C1705 C2048 ) C1705_=_C2049( C1705 C2049 ) C1706_=_C1707( C1706 C1707 ) C1706_=_C1708( C1706 C1708 ) \nC1706_=_C1709( C1706 C1709 ) C1706_=_C1711( C1706 C1711 ) C1706_=_C1712( C1706 C1712 ) C1706_=_C1713( C1706 C1713 ) C1706_=_C1714( C1706 C1714 ) C1706_=_C1718( C1706 C1718 ) \nC1706_=_C1923( C1706 C1923 ) C1706_=_C1980( C1706 C1980 ) C1706_=_C1988( C1706 C1988 ) C1706_=_C2050( C1706 C2050 ) C1706_=_C2051( C1706 C2051 ) C1706_=_C2052( C1706 C2052 ) \nC1706_=_C2053( C1706 C2053 ) C1706_=_C2054( C1706 C2054 ) C1706_=_C2055( C1706 C2055 ) C1707_=_C1708( C1707 C1708 ) C1707_=_C1709( C1707 C1709 ) C1707_=_C1711( C1707 C1711 ) \nC1707_=_C1712( C1707 C1712 ) C1707_=_C1713( C1707 C1713 ) C1707_=_C1714( C1707 C1714 ) C1707_=_C2044( C1707 C2044 ) C1707_=_C2050( C1707 C2050 ) C1707_=_C2105( C1707 C2105 ) \nC1708_=_C1709( C1708 C1709 ) C1708_=_C1711( C1708 C1711 ) C1708_=_C1712( C1708 C1712 ) C1708_=_C1713(</w:t>
      </w:r>
    </w:p>
    <w:p>
      <w:pPr>
        <w:pStyle w:val="PreformattedText"/>
        <w:bidi w:val="0"/>
        <w:spacing w:before="0" w:after="0"/>
        <w:jc w:val="left"/>
        <w:rPr/>
      </w:pPr>
      <w:r>
        <w:rPr/>
        <w:t xml:space="preserve"> </w:t>
      </w:r>
      <w:r>
        <w:rPr/>
        <w:t>C1708 C1713 ) C1708_=_C1714( C1708 C1714 ) C1708_=_C2045( C1708 C2045 ) \nC1708_=_C2051( C1708 C2051 ) C1708_=_C2109( C1708 C2109 ) C1709_=_C1711( C1709 C1711 ) C1709_=_C1712( C1709 C1712 ) C1709_=_C1713( C1709 C1713 ) C1709_=_C1714( C1709 C1714 ) \nC1709_=_C2046( C1709 C2046 ) C1709_=_C2052( C1709 C2052 ) C1709_=_C2117( C1709 C2117 ) C1711_=_C1712( C1711 C1712 ) C1711_=_C1713( C1711 C1713 ) C1711_=_C1714( C1711 C1714 ) \nC1712_=_C1713( C1712 C1713 ) C1712_=_C1714( C1712 C1714 ) C1713_=_C1714( C1713 C1714 ) C1713_=_C2048( C1713 C2048 ) C1713_=_C2054( C1713 C2054 ) C1713_=_C2122( C1713 C2122 ) \nC1714_=_C2049( C1714 C2049 ) C1714_=_C2055( C1714 C2055 ) C1714_=_C2123( C1714 C2123 ) C1717_=_C1718( C1717 C1718 ) C1717_=_C1724( C1717 C1724 ) C1717_=_C1922( C1717 C1922 ) \nC1717_=_C1979( C1717 C1979 ) C1717_=_C1987( C1717 C1987 ) C1717_=_C2044( C1717 C2044 ) C1717_=_C2045( C1717 C2045 ) C1717_=_C2046( C1717 C2046 ) C1717_=_C2047( C1717 C2047 ) \nC1717_=_C2048( C1717 C2048 ) C1717_=_C2049( C1717 C2049 ) C1718_=_C1724( C1718 C1724 ) C1718_=_C1923( C1718 C1923 ) C1718_=_C1980( C1718 C1980 ) C1718_=_C1988( C1718 C1988 ) \nC1718_=_C2050( C1718 C2050 ) C1718_=_C2051( C1718 C2051 ) C1718_=_C2052( C1718 C2052 ) C1718_=_C2053( C1718 C2053 ) C1718_=_C2054( C1718 C2054 ) C1718_=_C2055( C1718 C2055 ) \nC1724_=_C1915( C1724 C1915 ) C1724_=_C1984( C1724 C1984 ) C1724_=_C1992( C1724 C1992 ) C1724_=_C2047( C1724 C2047 ) C1724_=_C2053( C1724 C2053 ) C1724_=_C2105( C1724 C2105 ) \nC1724_=_C2109( C1724 C2109 ) C1724_=_C2117( C1724 C2117 ) C1724_=_C2122( C1724 C2122 ) C1724_=_C2123( C1724 C2123 ) C1915_=_C1984( C1915 C1984 ) C1915_=_C1992( C1915 C1992 ) \nC1915_=_C2047( C1915 C2047 ) C1915_=_C2053( C1915 C2053 ) C1915_=_C2105( C1915 C2105 ) C1915_=_C2109( C1915 C2109 ) C1915_=_C2117( C1915 C2117 ) C1915_=_C2122( C1915 C2122 ) \nC1915_=_C2123( C1915 C2123 ) C1922_=_C1923( C1922 C1923 ) C1922_=_C1979( C1922 C1979 ) C1922_=_C1987( C1922 C1987 ) C1922_=_C2044( C1922 C2044 ) C1922_=_C2045( C1922 C2045 ) \nC1922_=_C2046( C1922 C2046 ) C1922_=_C2047( C1922 C2047 ) C1922_=_C2048( C1922 C2048 ) C1922_=_C2049( C1922 C2049 ) C1923_=_C1980( C1923 C1980 ) C1923_=_C1988( C1923 C1988 ) \nC1923_=_C2050( C1923 C2050 ) C1923_=_C2051( C1923 C2051 ) C1923_=_C2052( C1923 C2052 ) C1923_=_C2053( C1923 C2053 ) C1923_=_C2054( C1923 C2054 ) C1923_=_C2055( C1923 C2055 ) \nC1979_=_C1980( C1979 C1980 ) C1979_=_C1984( C1979 C1984 ) C1979_=_C1987( C1979 C1987 ) C1979_=_C2044( C1979 C2044 ) C1979_=_C2045( C1979 C2045 ) C1979_=_C2046( C1979 C2046 ) \nC1979_=_C2047( C1979 C2047 ) C1979_=_C2048( C1979 C2048 ) C1979_=_C2049( C1979 C2049 ) C1980_=_C1984( C1980 C1984 ) C1980_=_C1988( C1980 C1988 ) C1980_=_C2050( C1980 C2050 ) \nC1980_=_C2051( C1980 C2051 ) C1980_=_C2052( C1980 C2052 ) C1980_=_C2053( C1980 C2053 ) C1980_=_C2054( C1980 C2054 ) C1980_=_C2055( C1980 C2055 ) C1984_=_C1992( C1984 C1992 ) \nC1984_=_C2047( C1984 C2047 ) C1984_=_C2053( C1984 C2053 ) C1984_=_C2105( C1984 C2105 ) C1984_=_C2109( C1984 C2109 ) C1984_=_C2117( C1984 C2117 ) C1984_=_C2122( C1984 C2122 ) \nC1984_=_C2123( C1984 C2123 ) C1987_=_C1988( C1987 C1988 ) C1987_=_C1992( C1987 C1992 ) C1987_=_C2044( C1987 C2044 ) C1987_=_C2045( C1987 C2045 ) C1987_=_C2046( C1987 C2046 ) \nC1987_=_C2047( C1987 C2047 ) C1987_=_C2048( C1987 C2048 ) C1987_=_C2049( C1987 C2049 ) C1988_=_C1992( C1988 C1992 ) C1988_=_C2050( C1988 C2050 ) C1988_=_C2051( C1988 C2051 ) \nC1988_=_C2052( C1988 C2052 ) C1988_=_C2053( C1988 C2053 ) C1988_=_C2054( C1988 C2054 ) C1988_=_C2055( C1988 C2055 ) C1992_=_C2047( C1992 C2047 ) C1992_=_C2053( C1992 C2053 ) \nC1992_=_C2105( C1992 C2105 ) C1992_=_C2109( C1992 C2109 ) C1992_=_C2117( C1992 C2117 ) C1992_=_C2122( C1992 C2122 ) C1992_=_C2123( C1992 C2123 ) C2044_=_C2045( C2044 C2045 ) \nC2044_=_C2046( C2044 C2046 ) C2044_=_C2047( C2044 C2047 ) C2044_=_C2048( C2044 C2048 ) C2044_=_C2049( C2044 C2049 ) C2044_=_C2050( C2044 C2050 ) C2044_=_C2105( C2044 C2105 ) \nC2045_=_C2046( C2045 C2046 ) C2045_=_C2047( C2045 C2047 ) C2045_=_C2048( C2045 C2048 ) C2045_=_C2049( C2045 C2049 ) C2045_=_C2051( C2045 C2051 ) C2045_=_C2109( C2045 C2109 ) \nC2046_=_C2047( C2046 C2047 ) C2046_=_C2048( C2046 C2048 ) C2046_=_C2049( C2046 C2049 ) C2046_=_C2052( C2046 C2052 ) C2046_=_C2117( C2046 C2117 ) C2047_=_C2048( C2047 C2048 ) \nC2047_=_C2049( C2047 C2049 ) C2047_=_C2053( C2047 C2053 ) C2047_=_C2105( C2047 C2105 ) C2047_=_C2109( C2047 C2109 ) C2047_=_C2117( C2047 C2117 ) C2047_=_C2122( C2047 C2122 ) \nC2047_=_C2123( C2047 C2123 ) C2048_=_C2049( C2048 C2049 ) C2048_=_C2054( C2048 C2054 ) C2048_=_C2122( C2048 C2122 ) C2049_=_C2055( C2049 C2055 ) C2049_=_C2123( C2049 C2123 ) \nC2050_=_C2051( C2050 C2051 ) C2050_=_C2052( C2050 C2052 ) C2050_=_C2053( C2050 C2053 ) C2050_=_C2054( C2050 C2054 ) C2050_=_C2055( C2050 C2055 ) C2050_=_C2105( C2050 C2105 ) \nC2051_=_C2052( C2051 C2052 ) C2051_=_C2053( C2051 C2053 ) C2051_=_C2054( C2051 C2054 ) C2051_=_C2055( C2051 C2055 ) C2051_=_C2109( C2051 C2109 ) C2052_=_C2053( C2052 C2053 ) \nC2052_=_C2054( C2052 C2054 ) C2052_=_C2055( C2052 C2055 ) C2052_=_C2117( C2052 C2117 ) C2053_=_C2054( C2053 C2054 ) C2053_=_C2055( C2053 C2055 ) C2053_=_C2105( C2053 C2105 ) \nC2053_=_C2109( C2053 C2109 ) C2053_=_C2117( C2053 C2117 ) C2053_=_C2122( C2053 C2122 ) C2053_=_C2123( C2053 C2123 ) C2054_=_C2055( C2054 C2055 ) C2054_=_C2122( C2054 C2122 ) \nC2055_=_C2123( C2055 C2123 ) C2105_=_C2109( C2105 C2109 ) C2105_=_C2117( C2105 C2117 ) C2105_=_C2122( C2105 C2122 ) C2105_=_C2123( C2105 C2123 ) C2109_=_C2117( C2109 C2117 ) \nC2109_=_C2122( C2109 C2122 ) C2109_=_C2123( C2109 C2123 ) C2117_=_C2122( C2117 C2122 ) C2117_=_C2123( C2117 C2123 ) C2122_=_C2123( C2122 C2123 ) "];415-&gt;506[label="61: C1086 C1090 C1091 C1095 C1104 \nC1108 C1109 C1113 C1331 C1335 C1336 \nC1340 C1345 C1349 C1350 C1356 C1468 \nC1472 C1473 C1477 C1480 C1484 C1485 \nC1491 C1702 C1703 C1704 C1707 C1708 \nC1709 C1711 C1712 C1713 C1714 C1717 \nC1718 C1724 C1915 C1922 C1923 C1979 \nC1980 C1984 C1987 C1988 C1992 C2044 \nC2045 C2046 C2048 C2049 C2050 C2051 \nC2052 C2054 C2055 C2105 C2109 C2117 \nC2122 C2123 \n520: C1086_=_C1090 ,C1086_=_C1091 ,C1086_=_C1095 ,C1086_=_C1104 ,C1086_=_C1331 ,\nC1086_=_C1345 ,C1086_=_C1468 ,C1086_=_C1480 ,C1086_=_C1702 ,C1086_=_C1703 ,C1086_=_C1704 ,\nC1086_=_C1707 ,C1086_=_C1708 ,C1086_=_C1709 ,C1086_=_C1711 ,C1086_=_C1712 ,C1086_=_C1713 ,\nC1086_=_C1714 ,C1090_=_C1091 ,C1090_=_C1095 ,C1090_=_C1108 ,C1090_=_C1335 ,C1090_=_C1349 ,\nC1090_=_C1472 ,C1090_=_C1484 ,C1090_=_C1717 ,C1090_=_C1922 ,C1090_=_C1979 ,C1090_=_C1987 ,\nC1090_=_C2044 ,C1090_=_C2045 ,C1090_=_C2046 ,C1090_=_C2048 ,C1090_=_C2049 ,C1091_=_C1095 ,\nC1091_=_C1109 ,C1091_=_C1336 ,C1091_=_C1350 ,C1091_=_C1473 ,C1091_=_C1485 ,C1091_=_C1718 ,\nC1091_=_C1923 ,C1091_=_C1980 ,C1091_=_C1988 ,C1091_=_C2050 ,C1091_=_C2051 ,C1091_=_C2052 ,\nC1091_=_C2054 ,C1091_=_C2055 ,C1095_=_C1113 ,C1095_=_C1340 ,C1095_=_C1356 ,C1095_=_C1477 ,\nC1095_=_C1491 ,C1095_=_C1724 ,C1095_=_C1915 ,C1095_=_C1984 ,C1095_=_C1992 ,C1095_=_C2105 ,\nC1095_=_C2109 ,C1095_=_C2117 ,C1095_=_C2122 ,C1095_=_C2123 ,C1104_=_C1108 ,C1104_=_C1109 ,\nC1104_=_C1113 ,C1104_=_C1331 ,C1104_=_C1345 ,C1104_=_C1468 ,C1104_=_C1480 ,C1104_=_C1702 ,\nC1104_=_C1703 ,C1104_=_C1704 ,C1104_=_C1707 ,C1104_=_C1708 ,C1104_=_C1709 ,C1104_=_C1711 ,\nC1104_=_C1712 ,C1104_=_C1713 ,C1104_=_C1714 ,C1108_=_C1109 ,C1108_=_C1113 ,C1108_=_C1335 ,\nC1108_=_C1349 ,C1108_=_C1472 ,C1108_=_C1484 ,C1108_=_C1717 ,C1108_=_C1922 ,C1108_=_C1979 ,\nC1108_=_C1987 ,C1108_=_C2044 ,C1108_=_C2045 ,C1108_=_C2046 ,C1108_=_C2048 ,C1108_=_C2049 ,\nC1109_=_C1113 ,C1109_=_C1336 ,C1109_=_C1350 ,C1109_=_C1473 ,C1109_=_C1485 ,C1109_=_C1718 ,\nC1109_=_C1923 ,C1109_=_C1980 ,C1109_=_C1988 ,C1109_=_C2050 ,C1109_=_C2051 ,C1109_=_C2052 ,\nC1109_=_C2054 ,C1109_=_C2055 ,C1113_=_C1340 ,C1113_=_C1356 ,C1113_=_C1477 ,C1113_=_C1491 ,\nC1113_=_C1724 ,C1113_=_C1915 ,C1113_=_C1984 ,C1113_=_C1992 ,C1113_=_C2105 ,C1113_=_C2109 ,\nC1113_=_C2117 ,C1113_=_C2122 ,C1113_=_C2123 ,C1331_=_C1335 ,C1331_=_C1336 ,C1331_=_C1340 ,\nC1331_=_C1345 ,C1331_=_C1468 ,C1331_=_C1480 ,C1331_=_C1702 ,C1331_=_C1703 ,C1331_=_C1704 ,\nC1331_=_C1707 ,C1331_=_C1708 ,C1331_=_C1709 ,C1331_=_C1711 ,C1331_=_C1712 ,C1331_=_C1713 ,\nC1331_=_C1714 ,C1335_=_C1336 ,C1335_=_C1340 ,C1335_=_C1349 ,C1335_=_C1472 ,C1335_=_C1484 ,\nC1335_=_C1717 ,C1335_=_C1922 ,C1335_=_C1979 ,C1335_=_C1987 ,C1335_=_C2044 ,C1335_=_C2045 ,\nC1335_=_C2046 ,C1335_=_C2048 ,C1335_=_C2049 ,C1336_=_C1340 ,C1336_=_C1350 ,C1336_=_C1473 ,\nC1336_=_C1485 ,C1336_=_C1718 ,C1336_=_C1923 ,C1336_=_C1980 ,C1336_=_C1988 ,C1336_=_C2050 ,\nC1336_=_C2051 ,C1336_=_C2052 ,C1336_=_C2054 ,C1336_=_C2055 ,C1340_=_C1356 ,C1340_=_C1477 ,\nC1340_=_C1491 ,C1340_=_C1724 ,C1340_=_C1915 ,C1340_=_C1984 ,C1340_=_C1992 ,C1340_=_C2105 ,\nC1340_=_C2109 ,C1340_=_C2117 ,C1340_=_C2122 ,C1340_=_C2123 ,C1345_=_C1349 ,C1345_=_C1350 ,\nC1345_=_C1356 ,C1345_=_C1468 ,C1345_=_C1480 ,C1345_=_C1702 ,C1345_=_C1703 ,C1345_=_C1704 ,\nC1345_=_C1707 ,C1345_=_C1708 ,C1345_=_C1709 ,C1345_=_C1711 ,C1345_=_C1712 ,C1345_=_C1713 ,\nC1345_=_C1714 ,C1349_=_C1350 ,C1349_=_C1356 ,C1349_=_C1472 ,C1349_=_C1484 ,C1349_=_C1717 ,\nC1349_=_C1922 ,C1349_=_C1979 ,C1349_=_C1987 ,C1349_=_C2044 ,C1349_=_C2045 ,C1349_=_C2046 ,\nC1349_=_C2048 ,C1349_=_C2049 ,C1350_=_C1356 ,C1350_=_C1473 ,C1350_=_C1485 ,C1350_=_C1718 ,\nC1350_=_C1923 ,C1350_=_C1980 ,C1350_=_C1988 ,C1350_=_C2050 ,C1350_=_C2051 ,C1350_=_C2052 ,\nC1350_=_C2054 ,C1350_=_C2055 ,C1356_=_C1477 ,C1356_=_C1491 ,C1356_=_C1724 ,C1356_=_C1915 ,\nC1356_=_C1984 ,C1356_=_C1992 ,C1356_=_C2105 ,C1356_=_C2109 ,C1356_=_C2117 ,C1356_=_C2122 ,\nC1356_=_C2123 ,C1468_=_C1472 ,C1468_=_C1473 ,C1468_=_C1477 ,C1468_=_C1480 ,C1468_=_C1702 ,\nC1468_=_C1703 ,C1468_=_C1704 ,C1468_=_C1707 ,C1468_=_C1708 ,C1468_=_C1709 ,C1468_=_C1711 ,\nC1468_=_C1712 ,C1468_=_C1713 ,C1468_=_C1714 ,C1472_=_C1473 ,C1472_=_C1477 ,C1472_=_C1484 ,\nC1472_=_C1717 ,C1472_=_C1922 ,C1472_=_C1979 ,C1472_=_C1987</w:t>
      </w:r>
    </w:p>
    <w:p>
      <w:pPr>
        <w:pStyle w:val="PreformattedText"/>
        <w:bidi w:val="0"/>
        <w:spacing w:before="0" w:after="0"/>
        <w:jc w:val="left"/>
        <w:rPr/>
      </w:pPr>
      <w:r>
        <w:rPr/>
        <w:t xml:space="preserve"> </w:t>
      </w:r>
      <w:r>
        <w:rPr/>
        <w:t>,C1472_=_C2044 ,C1472_=_C2045 ,\nC1472_=_C2046 ,C1472_=_C2048 ,C1472_=_C2049 ,C1473_=_C1477 ,C1473_=_C1485 ,C1473_=_C1718 ,\nC1473_=_C1923 ,C1473_=_C1980 ,C1473_=_C1988 ,C1473_=_C2050 ,C1473_=_C2051 ,C1473_=_C2052 ,\nC1473_=_C2054 ,C1473_=_C2055 ,C1477_=_C1491 ,C1477_=_C1724 ,C1477_=_C1915 ,C1477_=_C1984 ,\nC1477_=_C1992 ,C1477_=_C2105 ,C1477_=_C2109 ,C1477_=_C2117 ,C1477_=_C2122 ,C1477_=_C2123 ,\nC1480_=_C1484 ,C1480_=_C1485 ,C1480_=_C1491 ,C1480_=_C1702 ,C1480_=_C1703 ,C1480_=_C1704 ,\nC1480_=_C1707 ,C1480_=_C1708 ,C1480_=_C1709 ,C1480_=_C1711 ,C1480_=_C1712 ,C1480_=_C1713 ,\nC1480_=_C1714 ,C1484_=_C1485 ,C1484_=_C1491 ,C1484_=_C1717 ,C1484_=_C1922 ,C1484_=_C1979 ,\nC1484_=_C1987 ,C1484_=_C2044 ,C1484_=_C2045 ,C1484_=_C2046 ,C1484_=_C2048 ,C1484_=_C2049 ,\nC1485_=_C1491 ,C1485_=_C1718 ,C1485_=_C1923 ,C1485_=_C1980 ,C1485_=_C1988 ,C1485_=_C2050 ,\nC1485_=_C2051 ,C1485_=_C2052 ,C1485_=_C2054 ,C1485_=_C2055 ,C1491_=_C1724 ,C1491_=_C1915 ,\nC1491_=_C1984 ,C1491_=_C1992 ,C1491_=_C2105 ,C1491_=_C2109 ,C1491_=_C2117 ,C1491_=_C2122 ,\nC1491_=_C2123 ,C1702_=_C1703 ,C1702_=_C1704 ,C1702_=_C1707 ,C1702_=_C1708 ,C1702_=_C1709 ,\nC1702_=_C1711 ,C1702_=_C1712 ,C1702_=_C1713 ,C1702_=_C1714 ,C1702_=_C1717 ,C1702_=_C1718 ,\nC1702_=_C1724 ,C1703_=_C1704 ,C1703_=_C1707 ,C1703_=_C1708 ,C1703_=_C1709 ,C1703_=_C1711 ,\nC1703_=_C1712 ,C1703_=_C1713 ,C1703_=_C1714 ,C1703_=_C1979 ,C1703_=_C1980 ,C1703_=_C1984 ,\nC1704_=_C1707 ,C1704_=_C1708 ,C1704_=_C1709 ,C1704_=_C1711 ,C1704_=_C1712 ,C1704_=_C1713 ,\nC1704_=_C1714 ,C1704_=_C1987 ,C1704_=_C1988 ,C1704_=_C1992 ,C1707_=_C1708 ,C1707_=_C1709 ,\nC1707_=_C1711 ,C1707_=_C1712 ,C1707_=_C1713 ,C1707_=_C1714 ,C1707_=_C2044 ,C1707_=_C2050 ,\nC1707_=_C2105 ,C1708_=_C1709 ,C1708_=_C1711 ,C1708_=_C1712 ,C1708_=_C1713 ,C1708_=_C1714 ,\nC1708_=_C2045 ,C1708_=_C2051 ,C1708_=_C2109 ,C1709_=_C1711 ,C1709_=_C1712 ,C1709_=_C1713 ,\nC1709_=_C1714 ,C1709_=_C2046 ,C1709_=_C2052 ,C1709_=_C2117 ,C1711_=_C1712 ,C1711_=_C1713 ,\nC1711_=_C1714 ,C1712_=_C1713 ,C1712_=_C1714 ,C1713_=_C1714 ,C1713_=_C2048 ,C1713_=_C2054 ,\nC1713_=_C2122 ,C1714_=_C2049 ,C1714_=_C2055 ,C1714_=_C2123 ,C1717_=_C1718 ,C1717_=_C1724 ,\nC1717_=_C1922 ,C1717_=_C1979 ,C1717_=_C1987 ,C1717_=_C2044 ,C1717_=_C2045 ,C1717_=_C2046 ,\nC1717_=_C2048 ,C1717_=_C2049 ,C1718_=_C1724 ,C1718_=_C1923 ,C1718_=_C1980 ,C1718_=_C1988 ,\nC1718_=_C2050 ,C1718_=_C2051 ,C1718_=_C2052 ,C1718_=_C2054 ,C1718_=_C2055 ,C1724_=_C1915 ,\nC1724_=_C1984 ,C1724_=_C1992 ,C1724_=_C2105 ,C1724_=_C2109 ,C1724_=_C2117 ,C1724_=_C2122 ,\nC1724_=_C2123 ,C1915_=_C1984 ,C1915_=_C1992 ,C1915_=_C2105 ,C1915_=_C2109 ,C1915_=_C2117 ,\nC1915_=_C2122 ,C1915_=_C2123 ,C1922_=_C1923 ,C1922_=_C1979 ,C1922_=_C1987 ,C1922_=_C2044 ,\nC1922_=_C2045 ,C1922_=_C2046 ,C1922_=_C2048 ,C1922_=_C2049 ,C1923_=_C1980 ,C1923_=_C1988 ,\nC1923_=_C2050 ,C1923_=_C2051 ,C1923_=_C2052 ,C1923_=_C2054 ,C1923_=_C2055 ,C1979_=_C1980 ,\nC1979_=_C1984 ,C1979_=_C1987 ,C1979_=_C2044 ,C1979_=_C2045 ,C1979_=_C2046 ,C1979_=_C2048 ,\nC1979_=_C2049 ,C1980_=_C1984 ,C1980_=_C1988 ,C1980_=_C2050 ,C1980_=_C2051 ,C1980_=_C2052 ,\nC1980_=_C2054 ,C1980_=_C2055 ,C1984_=_C1992 ,C1984_=_C2105 ,C1984_=_C2109 ,C1984_=_C2117 ,\nC1984_=_C2122 ,C1984_=_C2123 ,C1987_=_C1988 ,C1987_=_C1992 ,C1987_=_C2044 ,C1987_=_C2045 ,\nC1987_=_C2046 ,C1987_=_C2048 ,C1987_=_C2049 ,C1988_=_C1992 ,C1988_=_C2050 ,C1988_=_C2051 ,\nC1988_=_C2052 ,C1988_=_C2054 ,C1988_=_C2055 ,C1992_=_C2105 ,C1992_=_C2109 ,C1992_=_C2117 ,\nC1992_=_C2122 ,C1992_=_C2123 ,C2044_=_C2045 ,C2044_=_C2046 ,C2044_=_C2048 ,C2044_=_C2049 ,\nC2044_=_C2050 ,C2044_=_C2105 ,C2045_=_C2046 ,C2045_=_C2048 ,C2045_=_C2049 ,C2045_=_C2051 ,\nC2045_=_C2109 ,C2046_=_C2048 ,C2046_=_C2049 ,C2046_=_C2052 ,C2046_=_C2117 ,C2048_=_C2049 ,\nC2048_=_C2054 ,C2048_=_C2122 ,C2049_=_C2055 ,C2049_=_C2123 ,C2050_=_C2051 ,C2050_=_C2052 ,\nC2050_=_C2054 ,C2050_=_C2055 ,C2050_=_C2105 ,C2051_=_C2052 ,C2051_=_C2054 ,C2051_=_C2055 ,\nC2051_=_C2109 ,C2052_=_C2054 ,C2052_=_C2055 ,C2052_=_C2117 ,C2054_=_C2055 ,C2054_=_C2122 ,\nC2055_=_C2123 ,C2105_=_C2109 ,C2105_=_C2117 ,C2105_=_C2122 ,C2105_=_C2123 ,C2109_=_C2117 ,\nC2109_=_C2122 ,C2109_=_C2123 ,C2117_=_C2122 ,C2117_=_C2123 ,C2122_=_C2123 ,"];507[shape=box, label="id:507 level: 7\n68: C1087 C1089 C1092 C1093 C1105 \nC1107 C1110 C1111 C1332 C1334 C1337 \nC1338 C1346 C1348 C1353 C1354 C1469 \nC1471 C1474 C1475 C1481 C1483 C1486 \nC1487 C1702 C1704 C1707 C1708 C1715 \nC1717 C1718 C1719 C1720 C1721 C1722 \nC1723 C1724 C1725 C1726 C1855 C1889 \nC1890 C1965 C1976 C1981 C1982 C1987 \nC1988 C1989 C1990 C1991 C1992 C1993 \nC1994 C2044 C2045 C2050 C2051 C2084 \nC2085 C2104 C2105 C2106 C2107 C2108 \nC2109 C2110 C2111 \n698: C1087_=_C1089( C1087 C1089 ) C1087_=_C1092( C1087 C1092 ) C1087_=_C1093( C1087 C1093 ) C1087_=_C1105( C1087 C1105 ) C1087_=_C1332( C1087 C1332 ) \nC1087_=_C1346( C1087 C1346 ) C1087_=_C1469( C1087 C1469 ) C1087_=_C1481( C1087 C1481 ) C1087_=_C1702( C1087 C1702 ) C1087_=_C1715( C1087 C1715 ) C1087_=_C1717( C1087 C1717 ) \nC1087_=_C1718( C1087 C1718 ) C1087_=_C1719( C1087 C1719 ) C1087_=_C1720( C1087 C1720 ) C1087_=_C1721( C1087 C1721 ) C1087_=_C1722( C1087 C1722 ) C1087_=_C1723( C1087 C1723 ) \nC1087_=_C1724( C1087 C1724 ) C1087_=_C1725( C1087 C1725 ) C1087_=_C1726( C1087 C1726 ) C1089_=_C1092( C1089 C1092 ) C1089_=_C1093( C1089 C1093 ) C1089_=_C1107( C1089 C1107 ) \nC1089_=_C1334( C1089 C1334 ) C1089_=_C1348( C1089 C1348 ) C1089_=_C1471( C1089 C1471 ) C1089_=_C1483( C1089 C1483 ) C1089_=_C1704( C1089 C1704 ) C1089_=_C1855( C1089 C1855 ) \nC1089_=_C1965( C1089 C1965 ) C1089_=_C1976( C1089 C1976 ) C1089_=_C1987( C1089 C1987 ) C1089_=_C1988( C1089 C1988 ) C1089_=_C1989( C1089 C1989 ) C1089_=_C1990( C1089 C1990 ) \nC1089_=_C1991( C1089 C1991 ) C1089_=_C1992( C1089 C1992 ) C1089_=_C1993( C1089 C1993 ) C1089_=_C1994( C1089 C1994 ) C1092_=_C1093( C1092 C1093 ) C1092_=_C1110( C1092 C1110 ) \nC1092_=_C1337( C1092 C1337 ) C1092_=_C1353( C1092 C1353 ) C1092_=_C1474( C1092 C1474 ) C1092_=_C1486( C1092 C1486 ) C1092_=_C1707( C1092 C1707 ) C1092_=_C1721( C1092 C1721 ) \nC1092_=_C1889( C1092 C1889 ) C1092_=_C1981( C1092 C1981 ) C1092_=_C1989( C1092 C1989 ) C1092_=_C2044( C1092 C2044 ) C1092_=_C2050( C1092 C2050 ) C1092_=_C2084( C1092 C2084 ) \nC1092_=_C2104( C1092 C2104 ) C1092_=_C2105( C1092 C2105 ) C1092_=_C2106( C1092 C2106 ) C1092_=_C2107( C1092 C2107 ) C1093_=_C1111( C1093 C1111 ) C1093_=_C1338( C1093 C1338 ) \nC1093_=_C1354( C1093 C1354 ) C1093_=_C1475( C1093 C1475 ) C1093_=_C1487( C1093 C1487 ) C1093_=_C1708( C1093 C1708 ) C1093_=_C1722( C1093 C1722 ) C1093_=_C1890( C1093 C1890 ) \nC1093_=_C1982( C1093 C1982 ) C1093_=_C1990( C1093 C1990 ) C1093_=_C2045( C1093 C2045 ) C1093_=_C2051( C1093 C2051 ) C1093_=_C2085( C1093 C2085 ) C1093_=_C2108( C1093 C2108 ) \nC1093_=_C2109( C1093 C2109 ) C1093_=_C2110( C1093 C2110 ) C1093_=_C2111( C1093 C2111 ) C1105_=_C1107( C1105 C1107 ) C1105_=_C1110( C1105 C1110 ) C1105_=_C1111( C1105 C1111 ) \nC1105_=_C1332( C1105 C1332 ) C1105_=_C1346( C1105 C1346 ) C1105_=_C1469( C1105 C1469 ) C1105_=_C1481( C1105 C1481 ) C1105_=_C1702( C1105 C1702 ) C1105_=_C1715( C1105 C1715 ) \nC1105_=_C1717( C1105 C1717 ) C1105_=_C1718( C1105 C1718 ) C1105_=_C1719( C1105 C1719 ) C1105_=_C1720( C1105 C1720 ) C1105_=_C1721( C1105 C1721 ) C1105_=_C1722( C1105 C1722 ) \nC1105_=_C1723( C1105 C1723 ) C1105_=_C1724( C1105 C1724 ) C1105_=_C1725( C1105 C1725 ) C1105_=_C1726( C1105 C1726 ) C1107_=_C1110( C1107 C1110 ) C1107_=_C1111( C1107 C1111 ) \nC1107_=_C1334( C1107 C1334 ) C1107_=_C1348( C1107 C1348 ) C1107_=_C1471( C1107 C1471 ) C1107_=_C1483( C1107 C1483 ) C1107_=_C1704( C1107 C1704 ) C1107_=_C1855( C1107 C1855 ) \nC1107_=_C1965( C1107 C1965 ) C1107_=_C1976( C1107 C1976 ) C1107_=_C1987( C1107 C1987 ) C1107_=_C1988( C1107 C1988 ) C1107_=_C1989( C1107 C1989 ) C1107_=_C1990( C1107 C1990 ) \nC1107_=_C1991( C1107 C1991 ) C1107_=_C1992( C1107 C1992 ) C1107_=_C1993( C1107 C1993 ) C1107_=_C1994( C1107 C1994 ) C1110_=_C1111( C1110 C1111 ) C1110_=_C1337( C1110 C1337 ) \nC1110_=_C1353( C1110 C1353 ) C1110_=_C1474( C1110 C1474 ) C1110_=_C1486( C1110 C1486 ) C1110_=_C1707( C1110 C1707 ) C1110_=_C1721( C1110 C1721 ) C1110_=_C1889( C1110 C1889 ) \nC1110_=_C1981( C1110 C1981 ) C1110_=_C1989( C1110 C1989 ) C1110_=_C2044( C1110 C2044 ) C1110_=_C2050( C1110 C2050 ) C1110_=_C2084( C1110 C2084 ) C1110_=_C2104( C1110 C2104 ) \nC1110_=_C2105( C1110 C2105 ) C1110_=_C2106( C1110 C2106 ) C1110_=_C2107( C1110 C2107 ) C1111_=_C1338( C1111 C1338 ) C1111_=_C1354( C1111 C1354 ) C1111_=_C1475( C1111 C1475 ) \nC1111_=_C1487( C1111 C1487 ) C1111_=_C1708( C1111 C1708 ) C1111_=_C1722( C1111 C1722 ) C1111_=_C1890( C1111 C1890 ) C1111_=_C1982( C1111 C1982 ) C1111_=_C1990( C1111 C1990 ) \nC1111_=_C2045( C1111 C2045 ) C1111_=_C2051( C1111 C2051 ) C1111_=_C2085( C1111 C2085 ) C1111_=_C2108( C1111 C2108 ) C1111_=_C2109( C1111 C2109 ) C1111_=_C2110( C1111 C2110 ) \nC1111_=_C2111( C1111 C2111 ) C1332_=_C1334( C1332 C1334 ) C1332_=_C1337( C1332 C1337 ) C1332_=_C1338( C1332 C1338 ) C1332_=_C1346( C1332 C1346 ) C1332_=_C1469( C1332 C1469 ) \nC1332_=_C1481( C1332 C1481 ) C1332_=_C1702( C1332 C1702 ) C1332_=_C1715( C1332 C1715 ) C1332_=_C1717( C1332 C1717 ) C1332_=_C1718( C1332 C1718 ) C1332_=_C1719( C1332 C1719 ) \nC1332_=_C1720( C1332 C1720 ) C1332_=_C1721( C1332 C1721 ) C1332_=_C1722( C1332 C1722 ) C1332_=_C1723( C1332 C1723 ) C1332_=_C1724( C1332 C1724 ) C1332_=_C1725( C1332 C1725 ) \nC1332_=_C1726( C1332 C1726 ) C1334_=_C1337( C1334 C1337 ) C1334_=_C1338( C1334 C1338 ) C1334_=_C1348( C1334 C1348 ) C1334_=_C1471( C1334 C1471 ) C1334_=_C1483( C1334 C1483 ) \nC1334_=_C1704( C1334 C1704 ) C1334_=_C1855( C1334 C1855 ) C1334_=_C1965( C1334 C1965 ) C1334_=_C1976( C1334 C1976 ) C1334_=_C1987( C1334 C1987 ) C1334_=_C1988( C1334 C1988 ) \nC1334_=_C1989( C1334 C1989 ) C1334_=_C1990( C1334 C1990 ) C1334_=_C1991( C1334 C1991 ) C1334_=_C1992( C1334 C1992 ) C1334_=_C1993( C1334 C1993 ) C1334_=_C1994( C1334 C1994 ) \nC1337_=_C1338(</w:t>
      </w:r>
    </w:p>
    <w:p>
      <w:pPr>
        <w:pStyle w:val="PreformattedText"/>
        <w:bidi w:val="0"/>
        <w:spacing w:before="0" w:after="0"/>
        <w:jc w:val="left"/>
        <w:rPr/>
      </w:pPr>
      <w:r>
        <w:rPr/>
        <w:t xml:space="preserve"> </w:t>
      </w:r>
      <w:r>
        <w:rPr/>
        <w:t>C1337 C1338 ) C1337_=_C1353( C1337 C1353 ) C1337_=_C1474( C1337 C1474 ) C1337_=_C1486( C1337 C1486 ) C1337_=_C1707( C1337 C1707 ) C1337_=_C1721( C1337 C1721 ) \nC1337_=_C1889( C1337 C1889 ) C1337_=_C1981( C1337 C1981 ) C1337_=_C1989( C1337 C1989 ) C1337_=_C2044( C1337 C2044 ) C1337_=_C2050( C1337 C2050 ) C1337_=_C2084( C1337 C2084 ) \nC1337_=_C2104( C1337 C2104 ) C1337_=_C2105( C1337 C2105 ) C1337_=_C2106( C1337 C2106 ) C1337_=_C2107( C1337 C2107 ) C1338_=_C1354( C1338 C1354 ) C1338_=_C1475( C1338 C1475 ) \nC1338_=_C1487( C1338 C1487 ) C1338_=_C1708( C1338 C1708 ) C1338_=_C1722( C1338 C1722 ) C1338_=_C1890( C1338 C1890 ) C1338_=_C1982( C1338 C1982 ) C1338_=_C1990( C1338 C1990 ) \nC1338_=_C2045( C1338 C2045 ) C1338_=_C2051( C1338 C2051 ) C1338_=_C2085( C1338 C2085 ) C1338_=_C2108( C1338 C2108 ) C1338_=_C2109( C1338 C2109 ) C1338_=_C2110( C1338 C2110 ) \nC1338_=_C2111( C1338 C2111 ) C1346_=_C1348( C1346 C1348 ) C1346_=_C1353( C1346 C1353 ) C1346_=_C1354( C1346 C1354 ) C1346_=_C1469( C1346 C1469 ) C1346_=_C1481( C1346 C1481 ) \nC1346_=_C1702( C1346 C1702 ) C1346_=_C1715( C1346 C1715 ) C1346_=_C1717( C1346 C1717 ) C1346_=_C1718( C1346 C1718 ) C1346_=_C1719( C1346 C1719 ) C1346_=_C1720( C1346 C1720 ) \nC1346_=_C1721( C1346 C1721 ) C1346_=_C1722( C1346 C1722 ) C1346_=_C1723( C1346 C1723 ) C1346_=_C1724( C1346 C1724 ) C1346_=_C1725( C1346 C1725 ) C1346_=_C1726( C1346 C1726 ) \nC1348_=_C1353( C1348 C1353 ) C1348_=_C1354( C1348 C1354 ) C1348_=_C1471( C1348 C1471 ) C1348_=_C1483( C1348 C1483 ) C1348_=_C1704( C1348 C1704 ) C1348_=_C1855( C1348 C1855 ) \nC1348_=_C1965( C1348 C1965 ) C1348_=_C1976( C1348 C1976 ) C1348_=_C1987( C1348 C1987 ) C1348_=_C1988( C1348 C1988 ) C1348_=_C1989( C1348 C1989 ) C1348_=_C1990( C1348 C1990 ) \nC1348_=_C1991( C1348 C1991 ) C1348_=_C1992( C1348 C1992 ) C1348_=_C1993( C1348 C1993 ) C1348_=_C1994( C1348 C1994 ) C1353_=_C1354( C1353 C1354 ) C1353_=_C1474( C1353 C1474 ) \nC1353_=_C1486( C1353 C1486 ) C1353_=_C1707( C1353 C1707 ) C1353_=_C1721( C1353 C1721 ) C1353_=_C1889( C1353 C1889 ) C1353_=_C1981( C1353 C1981 ) C1353_=_C1989( C1353 C1989 ) \nC1353_=_C2044( C1353 C2044 ) C1353_=_C2050( C1353 C2050 ) C1353_=_C2084( C1353 C2084 ) C1353_=_C2104( C1353 C2104 ) C1353_=_C2105( C1353 C2105 ) C1353_=_C2106( C1353 C2106 ) \nC1353_=_C2107( C1353 C2107 ) C1354_=_C1475( C1354 C1475 ) C1354_=_C1487( C1354 C1487 ) C1354_=_C1708( C1354 C1708 ) C1354_=_C1722( C1354 C1722 ) C1354_=_C1890( C1354 C1890 ) \nC1354_=_C1982( C1354 C1982 ) C1354_=_C1990( C1354 C1990 ) C1354_=_C2045( C1354 C2045 ) C1354_=_C2051( C1354 C2051 ) C1354_=_C2085( C1354 C2085 ) C1354_=_C2108( C1354 C2108 ) \nC1354_=_C2109( C1354 C2109 ) C1354_=_C2110( C1354 C2110 ) C1354_=_C2111( C1354 C2111 ) C1469_=_C1471( C1469 C1471 ) C1469_=_C1474( C1469 C1474 ) C1469_=_C1475( C1469 C1475 ) \nC1469_=_C1481( C1469 C1481 ) C1469_=_C1702( C1469 C1702 ) C1469_=_C1715( C1469 C1715 ) C1469_=_C1717( C1469 C1717 ) C1469_=_C1718( C1469 C1718 ) C1469_=_C1719( C1469 C1719 ) \nC1469_=_C1720( C1469 C1720 ) C1469_=_C1721( C1469 C1721 ) C1469_=_C1722( C1469 C1722 ) C1469_=_C1723( C1469 C1723 ) C1469_=_C1724( C1469 C1724 ) C1469_=_C1725( C1469 C1725 ) \nC1469_=_C1726( C1469 C1726 ) C1471_=_C1474( C1471 C1474 ) C1471_=_C1475( C1471 C1475 ) C1471_=_C1483( C1471 C1483 ) C1471_=_C1704( C1471 C1704 ) C1471_=_C1855( C1471 C1855 ) \nC1471_=_C1965( C1471 C1965 ) C1471_=_C1976( C1471 C1976 ) C1471_=_C1987( C1471 C1987 ) C1471_=_C1988( C1471 C1988 ) C1471_=_C1989( C1471 C1989 ) C1471_=_C1990( C1471 C1990 ) \nC1471_=_C1991( C1471 C1991 ) C1471_=_C1992( C1471 C1992 ) C1471_=_C1993( C1471 C1993 ) C1471_=_C1994( C1471 C1994 ) C1474_=_C1475( C1474 C1475 ) C1474_=_C1486( C1474 C1486 ) \nC1474_=_C1707( C1474 C1707 ) C1474_=_C1721( C1474 C1721 ) C1474_=_C1889( C1474 C1889 ) C1474_=_C1981( C1474 C1981 ) C1474_=_C1989( C1474 C1989 ) C1474_=_C2044( C1474 C2044 ) \nC1474_=_C2050( C1474 C2050 ) C1474_=_C2084( C1474 C2084 ) C1474_=_C2104( C1474 C2104 ) C1474_=_C2105( C1474 C2105 ) C1474_=_C2106( C1474 C2106 ) C1474_=_C2107( C1474 C2107 ) \nC1475_=_C1487( C1475 C1487 ) C1475_=_C1708( C1475 C1708 ) C1475_=_C1722( C1475 C1722 ) C1475_=_C1890( C1475 C1890 ) C1475_=_C1982( C1475 C1982 ) C1475_=_C1990( C1475 C1990 ) \nC1475_=_C2045( C1475 C2045 ) C1475_=_C2051( C1475 C2051 ) C1475_=_C2085( C1475 C2085 ) C1475_=_C2108( C1475 C2108 ) C1475_=_C2109( C1475 C2109 ) C1475_=_C2110( C1475 C2110 ) \nC1475_=_C2111( C1475 C2111 ) C1481_=_C1483( C1481 C1483 ) C1481_=_C1486( C1481 C1486 ) C1481_=_C1487( C1481 C1487 ) C1481_=_C1702( C1481 C1702 ) C1481_=_C1715( C1481 C1715 ) \nC1481_=_C1717( C1481 C1717 ) C1481_=_C1718( C1481 C1718 ) C1481_=_C1719( C1481 C1719 ) C1481_=_C1720( C1481 C1720 ) C1481_=_C1721( C1481 C1721 ) C1481_=_C1722( C1481 C1722 ) \nC1481_=_C1723( C1481 C1723 ) C1481_=_C1724( C1481 C1724 ) C1481_=_C1725( C1481 C1725 ) C1481_=_C1726( C1481 C1726 ) C1483_=_C1486( C1483 C1486 ) C1483_=_C1487( C1483 C1487 ) \nC1483_=_C1704( C1483 C1704 ) C1483_=_C1855( C1483 C1855 ) C1483_=_C1965( C1483 C1965 ) C1483_=_C1976( C1483 C1976 ) C1483_=_C1987( C1483 C1987 ) C1483_=_C1988( C1483 C1988 ) \nC1483_=_C1989( C1483 C1989 ) C1483_=_C1990( C1483 C1990 ) C1483_=_C1991( C1483 C1991 ) C1483_=_C1992( C1483 C1992 ) C1483_=_C1993( C1483 C1993 ) C1483_=_C1994( C1483 C1994 ) \nC1486_=_C1487( C1486 C1487 ) C1486_=_C1707( C1486 C1707 ) C1486_=_C1721( C1486 C1721 ) C1486_=_C1889( C1486 C1889 ) C1486_=_C1981( C1486 C1981 ) C1486_=_C1989( C1486 C1989 ) \nC1486_=_C2044( C1486 C2044 ) C1486_=_C2050( C1486 C2050 ) C1486_=_C2084( C1486 C2084 ) C1486_=_C2104( C1486 C2104 ) C1486_=_C2105( C1486 C2105 ) C1486_=_C2106( C1486 C2106 ) \nC1486_=_C2107( C1486 C2107 ) C1487_=_C1708( C1487 C1708 ) C1487_=_C1722( C1487 C1722 ) C1487_=_C1890( C1487 C1890 ) C1487_=_C1982( C1487 C1982 ) C1487_=_C1990( C1487 C1990 ) \nC1487_=_C2045( C1487 C2045 ) C1487_=_C2051( C1487 C2051 ) C1487_=_C2085( C1487 C2085 ) C1487_=_C2108( C1487 C2108 ) C1487_=_C2109( C1487 C2109 ) C1487_=_C2110( C1487 C2110 ) \nC1487_=_C2111( C1487 C2111 ) C1702_=_C1704( C1702 C1704 ) C1702_=_C1707( C1702 C1707 ) C1702_=_C1708( C1702 C1708 ) C1702_=_C1715( C1702 C1715 ) C1702_=_C1717( C1702 C1717 ) \nC1702_=_C1718( C1702 C1718 ) C1702_=_C1719( C1702 C1719 ) C1702_=_C1720( C1702 C1720 ) C1702_=_C1721( C1702 C1721 ) C1702_=_C1722( C1702 C1722 ) C1702_=_C1723( C1702 C1723 ) \nC1702_=_C1724( C1702 C1724 ) C1702_=_C1725( C1702 C1725 ) C1702_=_C1726( C1702 C1726 ) C1704_=_C1707( C1704 C1707 ) C1704_=_C1708( C1704 C1708 ) C1704_=_C1855( C1704 C1855 ) \nC1704_=_C1965( C1704 C1965 ) C1704_=_C1976( C1704 C1976 ) C1704_=_C1987( C1704 C1987 ) C1704_=_C1988( C1704 C1988 ) C1704_=_C1989( C1704 C1989 ) C1704_=_C1990( C1704 C1990 ) \nC1704_=_C1991( C1704 C1991 ) C1704_=_C1992( C1704 C1992 ) C1704_=_C1993( C1704 C1993 ) C1704_=_C1994( C1704 C1994 ) C1707_=_C1708( C1707 C1708 ) C1707_=_C1721( C1707 C1721 ) \nC1707_=_C1889( C1707 C1889 ) C1707_=_C1981( C1707 C1981 ) C1707_=_C1989( C1707 C1989 ) C1707_=_C2044( C1707 C2044 ) C1707_=_C2050( C1707 C2050 ) C1707_=_C2084( C1707 C2084 ) \nC1707_=_C2104( C1707 C2104 ) C1707_=_C2105( C1707 C2105 ) C1707_=_C2106( C1707 C2106 ) C1707_=_C2107( C1707 C2107 ) C1708_=_C1722( C1708 C1722 ) C1708_=_C1890( C1708 C1890 ) \nC1708_=_C1982( C1708 C1982 ) C1708_=_C1990( C1708 C1990 ) C1708_=_C2045( C1708 C2045 ) C1708_=_C2051( C1708 C2051 ) C1708_=_C2085( C1708 C2085 ) C1708_=_C2108( C1708 C2108 ) \nC1708_=_C2109( C1708 C2109 ) C1708_=_C2110( C1708 C2110 ) C1708_=_C2111( C1708 C2111 ) C1715_=_C1717( C1715 C1717 ) C1715_=_C1718( C1715 C1718 ) C1715_=_C1719( C1715 C1719 ) \nC1715_=_C1720( C1715 C1720 ) C1715_=_C1721( C1715 C1721 ) C1715_=_C1722( C1715 C1722 ) C1715_=_C1723( C1715 C1723 ) C1715_=_C1724( C1715 C1724 ) C1715_=_C1725( C1715 C1725 ) \nC1715_=_C1726( C1715 C1726 ) C1715_=_C1976( C1715 C1976 ) C1715_=_C1981( C1715 C1981 ) C1715_=_C1982( C1715 C1982 ) C1717_=_C1718( C1717 C1718 ) C1717_=_C1719( C1717 C1719 ) \nC1717_=_C1720( C1717 C1720 ) C1717_=_C1721( C1717 C1721 ) C1717_=_C1722( C1717 C1722 ) C1717_=_C1723( C1717 C1723 ) C1717_=_C1724( C1717 C1724 ) C1717_=_C1725( C1717 C1725 ) \nC1717_=_C1726( C1717 C1726 ) C1717_=_C1987( C1717 C1987 ) C1717_=_C2044( C1717 C2044 ) C1717_=_C2045( C1717 C2045 ) C1718_=_C1719( C1718 C1719 ) C1718_=_C1720( C1718 C1720 ) \nC1718_=_C1721( C1718 C1721 ) C1718_=_C1722( C1718 C1722 ) C1718_=_C1723( C1718 C1723 ) C1718_=_C1724( C1718 C1724 ) C1718_=_C1725( C1718 C1725 ) C1718_=_C1726( C1718 C1726 ) \nC1718_=_C1988( C1718 C1988 ) C1718_=_C2050( C1718 C2050 ) C1718_=_C2051( C1718 C2051 ) C1719_=_C1720( C1719 C1720 ) C1719_=_C1721( C1719 C1721 ) C1719_=_C1722( C1719 C1722 ) \nC1719_=_C1723( C1719 C1723 ) C1719_=_C1724( C1719 C1724 ) C1719_=_C1725( C1719 C1725 ) C1719_=_C1726( C1719 C1726 ) C1720_=_C1721( C1720 C1721 ) C1720_=_C1722( C1720 C1722 ) \nC1720_=_C1723( C1720 C1723 ) C1720_=_C1724( C1720 C1724 ) C1720_=_C1725( C1720 C1725 ) C1720_=_C1726( C1720 C1726 ) C1721_=_C1722( C1721 C1722 ) C1721_=_C1723( C1721 C1723 ) \nC1721_=_C1724( C1721 C1724 ) C1721_=_C1725( C1721 C1725 ) C1721_=_C1726( C1721 C1726 ) C1721_=_C1889( C1721 C1889 ) C1721_=_C1981( C1721 C1981 ) C1721_=_C1989( C1721 C1989 ) \nC1721_=_C2044( C1721 C2044 ) C1721_=_C2050( C1721 C2050 ) C1721_=_C2084( C1721 C2084 ) C1721_=_C2104( C1721 C2104 ) C1721_=_C2105( C1721 C2105 ) C1721_=_C2106( C1721 C2106 ) \nC1721_=_C2107( C1721 C2107 ) C1722_=_C1723( C1722 C1723 ) C1722_=_C1724( C1722 C1724 ) C1722_=_C1725( C1722 C1725 ) C1722_=_C1726( C1722 C1726 ) C1722_=_C1890( C1722 C1890 ) \nC1722_=_C1982( C1722 C1982 ) C1722_=_C1990( C1722 C1990 ) C1722_=_C2045( C1722 C2045 ) C1722_=_C2051( C1722 C2051 ) C1722_=_C2085( C1722 C2085 ) C1722_=_C2108( C1722 C2108 ) \nC1722_=_C2109( C1722 C2109 ) C1722_=_C2110( C1722 C2110 ) C1722_=_C2111( C1722 C2111 ) C1723_=_C1724( C1723 C1724 ) C1723_=_C1725( C1723 C1725 ) C1723_=_C1726( C1723 C1726 ) \nC1723_=_C1991( C1723 C1991 ) C1723_=_C2104( C1723 C2104 ) C1723_=_C2108(</w:t>
      </w:r>
    </w:p>
    <w:p>
      <w:pPr>
        <w:pStyle w:val="PreformattedText"/>
        <w:bidi w:val="0"/>
        <w:spacing w:before="0" w:after="0"/>
        <w:jc w:val="left"/>
        <w:rPr/>
      </w:pPr>
      <w:r>
        <w:rPr/>
        <w:t xml:space="preserve"> </w:t>
      </w:r>
      <w:r>
        <w:rPr/>
        <w:t>C1723 C2108 ) C1724_=_C1725( C1724 C1725 ) C1724_=_C1726( C1724 C1726 ) C1724_=_C1992( C1724 C1992 ) \nC1724_=_C2105( C1724 C2105 ) C1724_=_C2109( C1724 C2109 ) C1725_=_C1726( C1725 C1726 ) C1725_=_C1993( C1725 C1993 ) C1725_=_C2106( C1725 C2106 ) C1725_=_C2110( C1725 C2110 ) \nC1726_=_C1994( C1726 C1994 ) C1726_=_C2107( C1726 C2107 ) C1726_=_C2111( C1726 C2111 ) C1855_=_C1965( C1855 C1965 ) C1855_=_C1976( C1855 C1976 ) C1855_=_C1987( C1855 C1987 ) \nC1855_=_C1988( C1855 C1988 ) C1855_=_C1989( C1855 C1989 ) C1855_=_C1990( C1855 C1990 ) C1855_=_C1991( C1855 C1991 ) C1855_=_C1992( C1855 C1992 ) C1855_=_C1993( C1855 C1993 ) \nC1855_=_C1994( C1855 C1994 ) C1889_=_C1890( C1889 C1890 ) C1889_=_C1981( C1889 C1981 ) C1889_=_C1989( C1889 C1989 ) C1889_=_C2044( C1889 C2044 ) C1889_=_C2050( C1889 C2050 ) \nC1889_=_C2084( C1889 C2084 ) C1889_=_C2104( C1889 C2104 ) C1889_=_C2105( C1889 C2105 ) C1889_=_C2106( C1889 C2106 ) C1889_=_C2107( C1889 C2107 ) C1890_=_C1982( C1890 C1982 ) \nC1890_=_C1990( C1890 C1990 ) C1890_=_C2045( C1890 C2045 ) C1890_=_C2051( C1890 C2051 ) C1890_=_C2085( C1890 C2085 ) C1890_=_C2108( C1890 C2108 ) C1890_=_C2109( C1890 C2109 ) \nC1890_=_C2110( C1890 C2110 ) C1890_=_C2111( C1890 C2111 ) C1965_=_C1976( C1965 C1976 ) C1965_=_C1987( C1965 C1987 ) C1965_=_C1988( C1965 C1988 ) C1965_=_C1989( C1965 C1989 ) \nC1965_=_C1990( C1965 C1990 ) C1965_=_C1991( C1965 C1991 ) C1965_=_C1992( C1965 C1992 ) C1965_=_C1993( C1965 C1993 ) C1965_=_C1994( C1965 C1994 ) C1976_=_C1981( C1976 C1981 ) \nC1976_=_C1982( C1976 C1982 ) C1976_=_C1987( C1976 C1987 ) C1976_=_C1988( C1976 C1988 ) C1976_=_C1989( C1976 C1989 ) C1976_=_C1990( C1976 C1990 ) C1976_=_C1991( C1976 C1991 ) \nC1976_=_C1992( C1976 C1992 ) C1976_=_C1993( C1976 C1993 ) C1976_=_C1994( C1976 C1994 ) C1981_=_C1982( C1981 C1982 ) C1981_=_C1989( C1981 C1989 ) C1981_=_C2044( C1981 C2044 ) \nC1981_=_C2050( C1981 C2050 ) C1981_=_C2084( C1981 C2084 ) C1981_=_C2104( C1981 C2104 ) C1981_=_C2105( C1981 C2105 ) C1981_=_C2106( C1981 C2106 ) C1981_=_C2107( C1981 C2107 ) \nC1982_=_C1990( C1982 C1990 ) C1982_=_C2045( C1982 C2045 ) C1982_=_C2051( C1982 C2051 ) C1982_=_C2085( C1982 C2085 ) C1982_=_C2108( C1982 C2108 ) C1982_=_C2109( C1982 C2109 ) \nC1982_=_C2110( C1982 C2110 ) C1982_=_C2111( C1982 C2111 ) C1987_=_C1988( C1987 C1988 ) C1987_=_C1989( C1987 C1989 ) C1987_=_C1990( C1987 C1990 ) C1987_=_C1991( C1987 C1991 ) \nC1987_=_C1992( C1987 C1992 ) C1987_=_C1993( C1987 C1993 ) C1987_=_C1994( C1987 C1994 ) C1987_=_C2044( C1987 C2044 ) C1987_=_C2045( C1987 C2045 ) C1988_=_C1989( C1988 C1989 ) \nC1988_=_C1990( C1988 C1990 ) C1988_=_C1991( C1988 C1991 ) C1988_=_C1992( C1988 C1992 ) C1988_=_C1993( C1988 C1993 ) C1988_=_C1994( C1988 C1994 ) C1988_=_C2050( C1988 C2050 ) \nC1988_=_C2051( C1988 C2051 ) C1989_=_C1990( C1989 C1990 ) C1989_=_C1991( C1989 C1991 ) C1989_=_C1992( C1989 C1992 ) C1989_=_C1993( C1989 C1993 ) C1989_=_C1994( C1989 C1994 ) \nC1989_=_C2044( C1989 C2044 ) C1989_=_C2050( C1989 C2050 ) C1989_=_C2084( C1989 C2084 ) C1989_=_C2104( C1989 C2104 ) C1989_=_C2105( C1989 C2105 ) C1989_=_C2106( C1989 C2106 ) \nC1989_=_C2107( C1989 C2107 ) C1990_=_C1991( C1990 C1991 ) C1990_=_C1992( C1990 C1992 ) C1990_=_C1993( C1990 C1993 ) C1990_=_C1994( C1990 C1994 ) C1990_=_C2045( C1990 C2045 ) \nC1990_=_C2051( C1990 C2051 ) C1990_=_C2085( C1990 C2085 ) C1990_=_C2108( C1990 C2108 ) C1990_=_C2109( C1990 C2109 ) C1990_=_C2110( C1990 C2110 ) C1990_=_C2111( C1990 C2111 ) \nC1991_=_C1992( C1991 C1992 ) C1991_=_C1993( C1991 C1993 ) C1991_=_C1994( C1991 C1994 ) C1991_=_C2104( C1991 C2104 ) C1991_=_C2108( C1991 C2108 ) C1992_=_C1993( C1992 C1993 ) \nC1992_=_C1994( C1992 C1994 ) C1992_=_C2105( C1992 C2105 ) C1992_=_C2109( C1992 C2109 ) C1993_=_C1994( C1993 C1994 ) C1993_=_C2106( C1993 C2106 ) C1993_=_C2110( C1993 C2110 ) \nC1994_=_C2107( C1994 C2107 ) C1994_=_C2111( C1994 C2111 ) C2044_=_C2045( C2044 C2045 ) C2044_=_C2050( C2044 C2050 ) C2044_=_C2084( C2044 C2084 ) C2044_=_C2104( C2044 C2104 ) \nC2044_=_C2105( C2044 C2105 ) C2044_=_C2106( C2044 C2106 ) C2044_=_C2107( C2044 C2107 ) C2045_=_C2051( C2045 C2051 ) C2045_=_C2085( C2045 C2085 ) C2045_=_C2108( C2045 C2108 ) \nC2045_=_C2109( C2045 C2109 ) C2045_=_C2110( C2045 C2110 ) C2045_=_C2111( C2045 C2111 ) C2050_=_C2051( C2050 C2051 ) C2050_=_C2084( C2050 C2084 ) C2050_=_C2104( C2050 C2104 ) \nC2050_=_C2105( C2050 C2105 ) C2050_=_C2106( C2050 C2106 ) C2050_=_C2107( C2050 C2107 ) C2051_=_C2085( C2051 C2085 ) C2051_=_C2108( C2051 C2108 ) C2051_=_C2109( C2051 C2109 ) \nC2051_=_C2110( C2051 C2110 ) C2051_=_C2111( C2051 C2111 ) C2084_=_C2085( C2084 C2085 ) C2084_=_C2104( C2084 C2104 ) C2084_=_C2105( C2084 C2105 ) C2084_=_C2106( C2084 C2106 ) \nC2084_=_C2107( C2084 C2107 ) C2085_=_C2108( C2085 C2108 ) C2085_=_C2109( C2085 C2109 ) C2085_=_C2110( C2085 C2110 ) C2085_=_C2111( C2085 C2111 ) C2104_=_C2105( C2104 C2105 ) \nC2104_=_C2106( C2104 C2106 ) C2104_=_C2107( C2104 C2107 ) C2104_=_C2108( C2104 C2108 ) C2105_=_C2106( C2105 C2106 ) C2105_=_C2107( C2105 C2107 ) C2105_=_C2109( C2105 C2109 ) \nC2106_=_C2107( C2106 C2107 ) C2106_=_C2110( C2106 C2110 ) C2107_=_C2111( C2107 C2111 ) C2108_=_C2109( C2108 C2109 ) C2108_=_C2110( C2108 C2110 ) C2108_=_C2111( C2108 C2111 ) \nC2109_=_C2110( C2109 C2110 ) C2109_=_C2111( C2109 C2111 ) C2110_=_C2111( C2110 C2111 ) "];416-&gt;507[label="64: C1087 C1089 C1092 C1093 C1105 \nC1107 C1110 C1111 C1332 C1334 C1337 \nC1338 C1346 C1348 C1353 C1354 C1469 \nC1471 C1474 C1475 C1481 C1483 C1486 \nC1487 C1702 C1704 C1707 C1708 C1715 \nC1717 C1718 C1719 C1720 C1723 C1724 \nC1725 C1726 C1855 C1889 C1890 C1965 \nC1976 C1981 C1982 C1987 C1988 C1991 \nC1992 C1993 C1994 C2044 C2045 C2050 \nC2051 C2084 C2085 C2104 C2105 C2106 \nC2107 C2108 C2109 C2110 C2111 \n566: C1087_=_C1089 ,C1087_=_C1092 ,C1087_=_C1093 ,C1087_=_C1105 ,C1087_=_C1332 ,\nC1087_=_C1346 ,C1087_=_C1469 ,C1087_=_C1481 ,C1087_=_C1702 ,C1087_=_C1715 ,C1087_=_C1717 ,\nC1087_=_C1718 ,C1087_=_C1719 ,C1087_=_C1720 ,C1087_=_C1723 ,C1087_=_C1724 ,C1087_=_C1725 ,\nC1087_=_C1726 ,C1089_=_C1092 ,C1089_=_C1093 ,C1089_=_C1107 ,C1089_=_C1334 ,C1089_=_C1348 ,\nC1089_=_C1471 ,C1089_=_C1483 ,C1089_=_C1704 ,C1089_=_C1855 ,C1089_=_C1965 ,C1089_=_C1976 ,\nC1089_=_C1987 ,C1089_=_C1988 ,C1089_=_C1991 ,C1089_=_C1992 ,C1089_=_C1993 ,C1089_=_C1994 ,\nC1092_=_C1093 ,C1092_=_C1110 ,C1092_=_C1337 ,C1092_=_C1353 ,C1092_=_C1474 ,C1092_=_C1486 ,\nC1092_=_C1707 ,C1092_=_C1889 ,C1092_=_C1981 ,C1092_=_C2044 ,C1092_=_C2050 ,C1092_=_C2084 ,\nC1092_=_C2104 ,C1092_=_C2105 ,C1092_=_C2106 ,C1092_=_C2107 ,C1093_=_C1111 ,C1093_=_C1338 ,\nC1093_=_C1354 ,C1093_=_C1475 ,C1093_=_C1487 ,C1093_=_C1708 ,C1093_=_C1890 ,C1093_=_C1982 ,\nC1093_=_C2045 ,C1093_=_C2051 ,C1093_=_C2085 ,C1093_=_C2108 ,C1093_=_C2109 ,C1093_=_C2110 ,\nC1093_=_C2111 ,C1105_=_C1107 ,C1105_=_C1110 ,C1105_=_C1111 ,C1105_=_C1332 ,C1105_=_C1346 ,\nC1105_=_C1469 ,C1105_=_C1481 ,C1105_=_C1702 ,C1105_=_C1715 ,C1105_=_C1717 ,C1105_=_C1718 ,\nC1105_=_C1719 ,C1105_=_C1720 ,C1105_=_C1723 ,C1105_=_C1724 ,C1105_=_C1725 ,C1105_=_C1726 ,\nC1107_=_C1110 ,C1107_=_C1111 ,C1107_=_C1334 ,C1107_=_C1348 ,C1107_=_C1471 ,C1107_=_C1483 ,\nC1107_=_C1704 ,C1107_=_C1855 ,C1107_=_C1965 ,C1107_=_C1976 ,C1107_=_C1987 ,C1107_=_C1988 ,\nC1107_=_C1991 ,C1107_=_C1992 ,C1107_=_C1993 ,C1107_=_C1994 ,C1110_=_C1111 ,C1110_=_C1337 ,\nC1110_=_C1353 ,C1110_=_C1474 ,C1110_=_C1486 ,C1110_=_C1707 ,C1110_=_C1889 ,C1110_=_C1981 ,\nC1110_=_C2044 ,C1110_=_C2050 ,C1110_=_C2084 ,C1110_=_C2104 ,C1110_=_C2105 ,C1110_=_C2106 ,\nC1110_=_C2107 ,C1111_=_C1338 ,C1111_=_C1354 ,C1111_=_C1475 ,C1111_=_C1487 ,C1111_=_C1708 ,\nC1111_=_C1890 ,C1111_=_C1982 ,C1111_=_C2045 ,C1111_=_C2051 ,C1111_=_C2085 ,C1111_=_C2108 ,\nC1111_=_C2109 ,C1111_=_C2110 ,C1111_=_C2111 ,C1332_=_C1334 ,C1332_=_C1337 ,C1332_=_C1338 ,\nC1332_=_C1346 ,C1332_=_C1469 ,C1332_=_C1481 ,C1332_=_C1702 ,C1332_=_C1715 ,C1332_=_C1717 ,\nC1332_=_C1718 ,C1332_=_C1719 ,C1332_=_C1720 ,C1332_=_C1723 ,C1332_=_C1724 ,C1332_=_C1725 ,\nC1332_=_C1726 ,C1334_=_C1337 ,C1334_=_C1338 ,C1334_=_C1348 ,C1334_=_C1471 ,C1334_=_C1483 ,\nC1334_=_C1704 ,C1334_=_C1855 ,C1334_=_C1965 ,C1334_=_C1976 ,C1334_=_C1987 ,C1334_=_C1988 ,\nC1334_=_C1991 ,C1334_=_C1992 ,C1334_=_C1993 ,C1334_=_C1994 ,C1337_=_C1338 ,C1337_=_C1353 ,\nC1337_=_C1474 ,C1337_=_C1486 ,C1337_=_C1707 ,C1337_=_C1889 ,C1337_=_C1981 ,C1337_=_C2044 ,\nC1337_=_C2050 ,C1337_=_C2084 ,C1337_=_C2104 ,C1337_=_C2105 ,C1337_=_C2106 ,C1337_=_C2107 ,\nC1338_=_C1354 ,C1338_=_C1475 ,C1338_=_C1487 ,C1338_=_C1708 ,C1338_=_C1890 ,C1338_=_C1982 ,\nC1338_=_C2045 ,C1338_=_C2051 ,C1338_=_C2085 ,C1338_=_C2108 ,C1338_=_C2109 ,C1338_=_C2110 ,\nC1338_=_C2111 ,C1346_=_C1348 ,C1346_=_C1353 ,C1346_=_C1354 ,C1346_=_C1469 ,C1346_=_C1481 ,\nC1346_=_C1702 ,C1346_=_C1715 ,C1346_=_C1717 ,C1346_=_C1718 ,C1346_=_C1719 ,C1346_=_C1720 ,\nC1346_=_C1723 ,C1346_=_C1724 ,C1346_=_C1725 ,C1346_=_C1726 ,C1348_=_C1353 ,C1348_=_C1354 ,\nC1348_=_C1471 ,C1348_=_C1483 ,C1348_=_C1704 ,C1348_=_C1855 ,C1348_=_C1965 ,C1348_=_C1976 ,\nC1348_=_C1987 ,C1348_=_C1988 ,C1348_=_C1991 ,C1348_=_C1992 ,C1348_=_C1993 ,C1348_=_C1994 ,\nC1353_=_C1354 ,C1353_=_C1474 ,C1353_=_C1486 ,C1353_=_C1707 ,C1353_=_C1889 ,C1353_=_C1981 ,\nC1353_=_C2044 ,C1353_=_C2050 ,C1353_=_C2084 ,C1353_=_C2104 ,C1353_=_C2105 ,C1353_=_C2106 ,\nC1353_=_C2107 ,C1354_=_C1475 ,C1354_=_C1487 ,C1354_=_C1708 ,C1354_=_C1890 ,C1354_=_C1982 ,\nC1354_=_C2045 ,C1354_=_C2051 ,C1354_=_C2085 ,C1354_=_C2108 ,C1354_=_C2109 ,C1354_=_C2110 ,\nC1354_=_C2111 ,C1469_=_C1471 ,C1469_=_C1474 ,C1469_=_C1475 ,C1469_=_C1481 ,C1469_=_C1702 ,\nC1469_=_C1715 ,C1469_=_C1717 ,C1469_=_C1718 ,C1469_=_C1719 ,C1469_=_C1720 ,C1469_=_C1723 ,\nC1469_=_C1724 ,C1469_=_C1725 ,C1469_=_C1726 ,C1471_=_C1474 ,C1471_=_C1475 ,C1471_=_C1483 ,\nC1471_=_C1704 ,C1471_=_C1855 ,C1471_=_C1965 ,C1471_=_C1976 ,C1471_=_C1987 ,C1471_=_C1988 ,\nC1471_=_C1991 ,C1471_=_C1992 ,C1471_=_C1993 ,C1471_=_C1994 ,C1474_=_C1475 ,C1474_=_C1486 ,\nC1474_=_C1707 ,C1474_=_C1889 ,C1474_=_C1981 ,C1474_=_C2044</w:t>
      </w:r>
    </w:p>
    <w:p>
      <w:pPr>
        <w:pStyle w:val="PreformattedText"/>
        <w:bidi w:val="0"/>
        <w:spacing w:before="0" w:after="0"/>
        <w:jc w:val="left"/>
        <w:rPr/>
      </w:pPr>
      <w:r>
        <w:rPr/>
        <w:t xml:space="preserve"> </w:t>
      </w:r>
      <w:r>
        <w:rPr/>
        <w:t>,C1474_=_C2050 ,C1474_=_C2084 ,\nC1474_=_C2104 ,C1474_=_C2105 ,C1474_=_C2106 ,C1474_=_C2107 ,C1475_=_C1487 ,C1475_=_C1708 ,\nC1475_=_C1890 ,C1475_=_C1982 ,C1475_=_C2045 ,C1475_=_C2051 ,C1475_=_C2085 ,C1475_=_C2108 ,\nC1475_=_C2109 ,C1475_=_C2110 ,C1475_=_C2111 ,C1481_=_C1483 ,C1481_=_C1486 ,C1481_=_C1487 ,\nC1481_=_C1702 ,C1481_=_C1715 ,C1481_=_C1717 ,C1481_=_C1718 ,C1481_=_C1719 ,C1481_=_C1720 ,\nC1481_=_C1723 ,C1481_=_C1724 ,C1481_=_C1725 ,C1481_=_C1726 ,C1483_=_C1486 ,C1483_=_C1487 ,\nC1483_=_C1704 ,C1483_=_C1855 ,C1483_=_C1965 ,C1483_=_C1976 ,C1483_=_C1987 ,C1483_=_C1988 ,\nC1483_=_C1991 ,C1483_=_C1992 ,C1483_=_C1993 ,C1483_=_C1994 ,C1486_=_C1487 ,C1486_=_C1707 ,\nC1486_=_C1889 ,C1486_=_C1981 ,C1486_=_C2044 ,C1486_=_C2050 ,C1486_=_C2084 ,C1486_=_C2104 ,\nC1486_=_C2105 ,C1486_=_C2106 ,C1486_=_C2107 ,C1487_=_C1708 ,C1487_=_C1890 ,C1487_=_C1982 ,\nC1487_=_C2045 ,C1487_=_C2051 ,C1487_=_C2085 ,C1487_=_C2108 ,C1487_=_C2109 ,C1487_=_C2110 ,\nC1487_=_C2111 ,C1702_=_C1704 ,C1702_=_C1707 ,C1702_=_C1708 ,C1702_=_C1715 ,C1702_=_C1717 ,\nC1702_=_C1718 ,C1702_=_C1719 ,C1702_=_C1720 ,C1702_=_C1723 ,C1702_=_C1724 ,C1702_=_C1725 ,\nC1702_=_C1726 ,C1704_=_C1707 ,C1704_=_C1708 ,C1704_=_C1855 ,C1704_=_C1965 ,C1704_=_C1976 ,\nC1704_=_C1987 ,C1704_=_C1988 ,C1704_=_C1991 ,C1704_=_C1992 ,C1704_=_C1993 ,C1704_=_C1994 ,\nC1707_=_C1708 ,C1707_=_C1889 ,C1707_=_C1981 ,C1707_=_C2044 ,C1707_=_C2050 ,C1707_=_C2084 ,\nC1707_=_C2104 ,C1707_=_C2105 ,C1707_=_C2106 ,C1707_=_C2107 ,C1708_=_C1890 ,C1708_=_C1982 ,\nC1708_=_C2045 ,C1708_=_C2051 ,C1708_=_C2085 ,C1708_=_C2108 ,C1708_=_C2109 ,C1708_=_C2110 ,\nC1708_=_C2111 ,C1715_=_C1717 ,C1715_=_C1718 ,C1715_=_C1719 ,C1715_=_C1720 ,C1715_=_C1723 ,\nC1715_=_C1724 ,C1715_=_C1725 ,C1715_=_C1726 ,C1715_=_C1976 ,C1715_=_C1981 ,C1715_=_C1982 ,\nC1717_=_C1718 ,C1717_=_C1719 ,C1717_=_C1720 ,C1717_=_C1723 ,C1717_=_C1724 ,C1717_=_C1725 ,\nC1717_=_C1726 ,C1717_=_C1987 ,C1717_=_C2044 ,C1717_=_C2045 ,C1718_=_C1719 ,C1718_=_C1720 ,\nC1718_=_C1723 ,C1718_=_C1724 ,C1718_=_C1725 ,C1718_=_C1726 ,C1718_=_C1988 ,C1718_=_C2050 ,\nC1718_=_C2051 ,C1719_=_C1720 ,C1719_=_C1723 ,C1719_=_C1724 ,C1719_=_C1725 ,C1719_=_C1726 ,\nC1720_=_C1723 ,C1720_=_C1724 ,C1720_=_C1725 ,C1720_=_C1726 ,C1723_=_C1724 ,C1723_=_C1725 ,\nC1723_=_C1726 ,C1723_=_C1991 ,C1723_=_C2104 ,C1723_=_C2108 ,C1724_=_C1725 ,C1724_=_C1726 ,\nC1724_=_C1992 ,C1724_=_C2105 ,C1724_=_C2109 ,C1725_=_C1726 ,C1725_=_C1993 ,C1725_=_C2106 ,\nC1725_=_C2110 ,C1726_=_C1994 ,C1726_=_C2107 ,C1726_=_C2111 ,C1855_=_C1965 ,C1855_=_C1976 ,\nC1855_=_C1987 ,C1855_=_C1988 ,C1855_=_C1991 ,C1855_=_C1992 ,C1855_=_C1993 ,C1855_=_C1994 ,\nC1889_=_C1890 ,C1889_=_C1981 ,C1889_=_C2044 ,C1889_=_C2050 ,C1889_=_C2084 ,C1889_=_C2104 ,\nC1889_=_C2105 ,C1889_=_C2106 ,C1889_=_C2107 ,C1890_=_C1982 ,C1890_=_C2045 ,C1890_=_C2051 ,\nC1890_=_C2085 ,C1890_=_C2108 ,C1890_=_C2109 ,C1890_=_C2110 ,C1890_=_C2111 ,C1965_=_C1976 ,\nC1965_=_C1987 ,C1965_=_C1988 ,C1965_=_C1991 ,C1965_=_C1992 ,C1965_=_C1993 ,C1965_=_C1994 ,\nC1976_=_C1981 ,C1976_=_C1982 ,C1976_=_C1987 ,C1976_=_C1988 ,C1976_=_C1991 ,C1976_=_C1992 ,\nC1976_=_C1993 ,C1976_=_C1994 ,C1981_=_C1982 ,C1981_=_C2044 ,C1981_=_C2050 ,C1981_=_C2084 ,\nC1981_=_C2104 ,C1981_=_C2105 ,C1981_=_C2106 ,C1981_=_C2107 ,C1982_=_C2045 ,C1982_=_C2051 ,\nC1982_=_C2085 ,C1982_=_C2108 ,C1982_=_C2109 ,C1982_=_C2110 ,C1982_=_C2111 ,C1987_=_C1988 ,\nC1987_=_C1991 ,C1987_=_C1992 ,C1987_=_C1993 ,C1987_=_C1994 ,C1987_=_C2044 ,C1987_=_C2045 ,\nC1988_=_C1991 ,C1988_=_C1992 ,C1988_=_C1993 ,C1988_=_C1994 ,C1988_=_C2050 ,C1988_=_C2051 ,\nC1991_=_C1992 ,C1991_=_C1993 ,C1991_=_C1994 ,C1991_=_C2104 ,C1991_=_C2108 ,C1992_=_C1993 ,\nC1992_=_C1994 ,C1992_=_C2105 ,C1992_=_C2109 ,C1993_=_C1994 ,C1993_=_C2106 ,C1993_=_C2110 ,\nC1994_=_C2107 ,C1994_=_C2111 ,C2044_=_C2045 ,C2044_=_C2050 ,C2044_=_C2084 ,C2044_=_C2104 ,\nC2044_=_C2105 ,C2044_=_C2106 ,C2044_=_C2107 ,C2045_=_C2051 ,C2045_=_C2085 ,C2045_=_C2108 ,\nC2045_=_C2109 ,C2045_=_C2110 ,C2045_=_C2111 ,C2050_=_C2051 ,C2050_=_C2084 ,C2050_=_C2104 ,\nC2050_=_C2105 ,C2050_=_C2106 ,C2050_=_C2107 ,C2051_=_C2085 ,C2051_=_C2108 ,C2051_=_C2109 ,\nC2051_=_C2110 ,C2051_=_C2111 ,C2084_=_C2085 ,C2084_=_C2104 ,C2084_=_C2105 ,C2084_=_C2106 ,\nC2084_=_C2107 ,C2085_=_C2108 ,C2085_=_C2109 ,C2085_=_C2110 ,C2085_=_C2111 ,C2104_=_C2105 ,\nC2104_=_C2106 ,C2104_=_C2107 ,C2104_=_C2108 ,C2105_=_C2106 ,C2105_=_C2107 ,C2105_=_C2109 ,\nC2106_=_C2107 ,C2106_=_C2110 ,C2107_=_C2111 ,C2108_=_C2109 ,C2108_=_C2110 ,C2108_=_C2111 ,\nC2109_=_C2110 ,C2109_=_C2111 ,C2110_=_C2111 ,"];508[shape=box, label="id:508 level: 7\n71: C1029 C1030 C1081 C1082 C1083 \nC1084 C1085 C1086 C1087 C1088 C1089 \nC1090 C1091 C1092 C1093 C1094 C1095 \nC1097 C1098 C1099 C1100 C1101 C1102 \nC1103 C1104 C1105 C1106 C1107 C1108 \nC1109 C1110 C1111 C1113 C1114 C1115 \nC1116 C1117 C1339 C1341 C1355 C1357 \nC1476 C1478 C1490 C1492 C1709 C1713 \nC1723 C1725 C1914 C1983 C1985 C1991 \nC1993 C2039 C2046 C2048 C2052 C2054 \nC2090 C2104 C2106 C2108 C2110 C2117 \nC2118 C2119 C2120 C2121 C2122 C2150 \n751: C1029_=_C1030( C1029 C1030 ) C1029_=_C1081( C1029 C1081 ) C1029_=_C1082( C1029 C1082 ) C1029_=_C1083( C1029 C1083 ) C1029_=_C1084( C1029 C1084 ) \nC1029_=_C1085( C1029 C1085 ) C1029_=_C1086( C1029 C1086 ) C1029_=_C1087( C1029 C1087 ) C1029_=_C1088( C1029 C1088 ) C1029_=_C1089( C1029 C1089 ) C1029_=_C1090( C1029 C1090 ) \nC1029_=_C1091( C1029 C1091 ) C1029_=_C1092( C1029 C1092 ) C1029_=_C1093( C1029 C1093 ) C1029_=_C1094( C1029 C1094 ) C1029_=_C1095( C1029 C1095 ) C1029_=_C1097( C1029 C1097 ) \nC1029_=_C1098( C1029 C1098 ) C1029_=_C1099( C1029 C1099 ) C1030_=_C1081( C1030 C1081 ) C1030_=_C1100( C1030 C1100 ) C1030_=_C1101( C1030 C1101 ) C1030_=_C1102( C1030 C1102 ) \nC1030_=_C1103( C1030 C1103 ) C1030_=_C1104( C1030 C1104 ) C1030_=_C1105( C1030 C1105 ) C1030_=_C1106( C1030 C1106 ) C1030_=_C1107( C1030 C1107 ) C1030_=_C1108( C1030 C1108 ) \nC1030_=_C1109( C1030 C1109 ) C1030_=_C1110( C1030 C1110 ) C1030_=_C1111( C1030 C1111 ) C1030_=_C1113( C1030 C1113 ) C1030_=_C1114( C1030 C1114 ) C1030_=_C1115( C1030 C1115 ) \nC1030_=_C1116( C1030 C1116 ) C1030_=_C1117( C1030 C1117 ) C1081_=_C1082( C1081 C1082 ) C1081_=_C1083( C1081 C1083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5( C1081 C1095 ) C1081_=_C1097( C1081 C1097 ) C1081_=_C1098( C1081 C1098 ) \nC1081_=_C1099( C1081 C1099 ) C1081_=_C1100( C1081 C1100 ) C1081_=_C1101( C1081 C1101 ) C1081_=_C1102( C1081 C1102 ) C1081_=_C1103( C1081 C1103 ) C1081_=_C1104( C1081 C1104 ) \nC1081_=_C1105( C1081 C1105 ) C1081_=_C1106( C1081 C1106 ) C1081_=_C1107( C1081 C1107 ) C1081_=_C1108( C1081 C1108 ) C1081_=_C1109( C1081 C1109 ) C1081_=_C1110( C1081 C1110 ) \nC1081_=_C1111( C1081 C1111 ) C1081_=_C1113( C1081 C1113 ) C1081_=_C1114( C1081 C1114 ) C1081_=_C1115( C1081 C1115 ) C1081_=_C1116( C1081 C1116 ) C1081_=_C1117( C1081 C1117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7( C1082 C1097 ) C1082_=_C1098( C1082 C1098 ) C1082_=_C1099( C1082 C1099 ) C1082_=_C1100( C1082 C1100 ) C1082_=_C1339( C1082 C1339 ) \nC1082_=_C1341( C1082 C1341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7( C1083 C1097 ) C1083_=_C1098( C1083 C1098 ) C1083_=_C1099( C1083 C1099 ) C1083_=_C1101( C1083 C1101 ) C1083_=_C1355( C1083 C1355 ) \nC1083_=_C1357( C1083 C1357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7( C1084 C1097 ) C1084_=_C1098( C1084 C1098 ) C1084_=_C1099( C1084 C1099 ) C1084_=_C1102( C1084 C1102 ) C1084_=_C1476( C1084 C1476 ) C1084_=_C1478( C1084 C1478 ) \nC1085_=_C1086( C1085 C1086 ) C1085_=_C1087( C1085 C1087 ) C1085_=_C1088( C1085 C1088 ) C1085_=_C1089( C1085 C1089 ) C1085_=_C1090( C1085 C1090 ) C1085_=_C1091( C1085 C1091 ) \nC1085_=_C1092( C1085 C1092 ) C1085_=_C1093( C1085 C1093 ) C1085_=_C1094( C1085 C1094 ) C1085_=_C1095( C1085 C1095 ) C1085_=_C1097( C1085 C1097 ) C1085_=_C1098( C1085 C1098 ) \nC1085_=_C1099( C1085 C1099 ) C1085_=_C1103( C1085 C1103 ) C1085_=_C1490( C1085 C1490 ) C1085_=_C1492( C1085 C1492 ) C1086_=_C1087( C1086 C1087 ) C1086_=_C1088( C1086 C1088 ) \nC1086_=_C1089( C1086 C1089 ) C1086_=_C1090( C1086 C1090 ) C1086_=_C1091( C1086 C1091 ) C1086_=_C1092( C1086 C1092 ) C1086_=_C1093( C1086 C1093 ) C1086_=_C1094( C1086 C1094 ) \nC1086_=_C1095( C1086 C1095 ) C1086_=_C1097( C1086 C1097 ) C1086_=_C1098( C1086 C1098 ) C1086_=_C1099( C1086 C1099 ) C1086_=_C1104( C1086 C1104 ) C1086_=_C1709( C1086 C1709 ) \nC1086_=_C1713( C1086 C1713 ) C1087_=_C1088( C1087 C1088 ) C1087_=_C1089( C1087 C1089 ) C1087_=_C1090( C1087 C1090 ) C1087_=_C1091( C1087 C1091 ) C1087_=_C1092( C1087 C1092 ) \nC1087_=_C1093( C1087 C1093 ) C1087_=_C1094( C1087 C1094 ) C1087_=_C1095( C1087 C1095 ) C1087_=_C1097( C1087 C1097 ) C1087_=_C1098( C1087 C1098 ) C1087_=_C1099( C1087 C1099 ) \nC1087_=_C1105(</w:t>
      </w:r>
    </w:p>
    <w:p>
      <w:pPr>
        <w:pStyle w:val="PreformattedText"/>
        <w:bidi w:val="0"/>
        <w:spacing w:before="0" w:after="0"/>
        <w:jc w:val="left"/>
        <w:rPr/>
      </w:pPr>
      <w:r>
        <w:rPr/>
        <w:t xml:space="preserve"> </w:t>
      </w:r>
      <w:r>
        <w:rPr/>
        <w:t>C1087 C1105 ) C1087_=_C1723( C1087 C1723 ) C1087_=_C1725( C1087 C1725 ) C1088_=_C1089( C1088 C1089 ) C1088_=_C1090( C1088 C1090 ) C1088_=_C1091( C1088 C1091 ) \nC1088_=_C1092( C1088 C1092 ) C1088_=_C1093( C1088 C1093 ) C1088_=_C1094( C1088 C1094 ) C1088_=_C1095( C1088 C1095 ) C1088_=_C1097( C1088 C1097 ) C1088_=_C1098( C1088 C1098 ) \nC1088_=_C1099( C1088 C1099 ) C1088_=_C1106( C1088 C1106 ) C1088_=_C1983( C1088 C1983 ) C1088_=_C1985( C1088 C1985 ) C1089_=_C1090( C1089 C1090 ) C1089_=_C1091( C1089 C1091 ) \nC1089_=_C1092( C1089 C1092 ) C1089_=_C1093( C1089 C1093 ) C1089_=_C1094( C1089 C1094 ) C1089_=_C1095( C1089 C1095 ) C1089_=_C1097( C1089 C1097 ) C1089_=_C1098( C1089 C1098 ) \nC1089_=_C1099( C1089 C1099 ) C1089_=_C1107( C1089 C1107 ) C1089_=_C1991( C1089 C1991 ) C1089_=_C1993( C1089 C1993 ) C1090_=_C1091( C1090 C1091 ) C1090_=_C1092( C1090 C1092 ) \nC1090_=_C1093( C1090 C1093 ) C1090_=_C1094( C1090 C1094 ) C1090_=_C1095( C1090 C1095 ) C1090_=_C1097( C1090 C1097 ) C1090_=_C1098( C1090 C1098 ) C1090_=_C1099( C1090 C1099 ) \nC1090_=_C1108( C1090 C1108 ) C1090_=_C2046( C1090 C2046 ) C1090_=_C2048( C1090 C2048 ) C1091_=_C1092( C1091 C1092 ) C1091_=_C1093( C1091 C1093 ) C1091_=_C1094( C1091 C1094 ) \nC1091_=_C1095( C1091 C1095 ) C1091_=_C1097( C1091 C1097 ) C1091_=_C1098( C1091 C1098 ) C1091_=_C1099( C1091 C1099 ) C1091_=_C1109( C1091 C1109 ) C1091_=_C2052( C1091 C2052 ) \nC1091_=_C2054( C1091 C2054 ) C1092_=_C1093( C1092 C1093 ) C1092_=_C1094( C1092 C1094 ) C1092_=_C1095( C1092 C1095 ) C1092_=_C1097( C1092 C1097 ) C1092_=_C1098( C1092 C1098 ) \nC1092_=_C1099( C1092 C1099 ) C1092_=_C1110( C1092 C1110 ) C1092_=_C2104( C1092 C2104 ) C1092_=_C2106( C1092 C2106 ) C1093_=_C1094( C1093 C1094 ) C1093_=_C1095( C1093 C1095 ) \nC1093_=_C1097( C1093 C1097 ) C1093_=_C1098( C1093 C1098 ) C1093_=_C1099( C1093 C1099 ) C1093_=_C1111( C1093 C1111 ) C1093_=_C2108( C1093 C2108 ) C1093_=_C2110( C1093 C2110 ) \nC1094_=_C1095( C1094 C1095 ) C1094_=_C1097( C1094 C1097 ) C1094_=_C1098( C1094 C1098 ) C1094_=_C1099( C1094 C1099 ) C1094_=_C1339( C1094 C1339 ) C1094_=_C1355( C1094 C1355 ) \nC1094_=_C1476( C1094 C1476 ) C1094_=_C1490( C1094 C1490 ) C1094_=_C1709( C1094 C1709 ) C1094_=_C1723( C1094 C1723 ) C1094_=_C1914( C1094 C1914 ) C1094_=_C1983( C1094 C1983 ) \nC1094_=_C1991( C1094 C1991 ) C1094_=_C2046( C1094 C2046 ) C1094_=_C2052( C1094 C2052 ) C1094_=_C2104( C1094 C2104 ) C1094_=_C2108( C1094 C2108 ) C1094_=_C2117( C1094 C2117 ) \nC1094_=_C2118( C1094 C2118 ) C1094_=_C2119( C1094 C2119 ) C1094_=_C2120( C1094 C2120 ) C1094_=_C2121( C1094 C2121 ) C1095_=_C1097( C1095 C1097 ) C1095_=_C1098( C1095 C1098 ) \nC1095_=_C1099( C1095 C1099 ) C1095_=_C1113( C1095 C1113 ) C1095_=_C2117( C1095 C2117 ) C1095_=_C2122( C1095 C2122 ) C1097_=_C1098( C1097 C1098 ) C1097_=_C1099( C1097 C1099 ) \nC1097_=_C1115( C1097 C1115 ) C1097_=_C2119( C1097 C2119 ) C1097_=_C2150( C1097 C2150 ) C1098_=_C1099( C1098 C1099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3( C1100 C1113 ) C1100_=_C1114( C1100 C1114 ) C1100_=_C1115( C1100 C1115 ) \nC1100_=_C1116( C1100 C1116 ) C1100_=_C1117( C1100 C1117 ) C1100_=_C1339( C1100 C1339 ) C1100_=_C1341( C1100 C1341 ) C1101_=_C1102( C1101 C1102 ) C1101_=_C1103( C1101 C1103 ) \nC1101_=_C1104( C1101 C1104 ) C1101_=_C1105( C1101 C1105 ) C1101_=_C1106( C1101 C1106 ) C1101_=_C1107( C1101 C1107 ) C1101_=_C1108( C1101 C1108 ) C1101_=_C1109( C1101 C1109 ) \nC1101_=_C1110( C1101 C1110 ) C1101_=_C1111( C1101 C1111 ) C1101_=_C1113( C1101 C1113 ) C1101_=_C1114( C1101 C1114 ) C1101_=_C1115( C1101 C1115 ) C1101_=_C1116( C1101 C1116 ) \nC1101_=_C1117( C1101 C1117 ) C1101_=_C1355( C1101 C1355 ) C1101_=_C1357( C1101 C1357 ) C1102_=_C1103( C1102 C1103 ) C1102_=_C1104( C1102 C1104 ) C1102_=_C1105( C1102 C1105 ) \nC1102_=_C1106( C1102 C1106 ) C1102_=_C1107( C1102 C1107 ) C1102_=_C1108( C1102 C1108 ) C1102_=_C1109( C1102 C1109 ) C1102_=_C1110( C1102 C1110 ) C1102_=_C1111( C1102 C1111 ) \nC1102_=_C1113( C1102 C1113 ) C1102_=_C1114( C1102 C1114 ) C1102_=_C1115( C1102 C1115 ) C1102_=_C1116( C1102 C1116 ) C1102_=_C1117( C1102 C1117 ) C1102_=_C1476( C1102 C1476 ) \nC1102_=_C1478( C1102 C1478 ) C1103_=_C1104( C1103 C1104 ) C1103_=_C1105( C1103 C1105 ) C1103_=_C1106( C1103 C1106 ) C1103_=_C1107( C1103 C1107 ) C1103_=_C1108( C1103 C1108 ) \nC1103_=_C1109( C1103 C1109 ) C1103_=_C1110( C1103 C1110 ) C1103_=_C1111( C1103 C1111 ) C1103_=_C1113( C1103 C1113 ) C1103_=_C1114( C1103 C1114 ) C1103_=_C1115( C1103 C1115 ) \nC1103_=_C1116( C1103 C1116 ) C1103_=_C1117( C1103 C1117 ) C1103_=_C1490( C1103 C1490 ) C1103_=_C1492( C1103 C1492 ) C1104_=_C1105( C1104 C1105 ) C1104_=_C1106( C1104 C1106 ) \nC1104_=_C1107( C1104 C1107 ) C1104_=_C1108( C1104 C1108 ) C1104_=_C1109( C1104 C1109 ) C1104_=_C1110( C1104 C1110 ) C1104_=_C1111( C1104 C1111 ) C1104_=_C1113( C1104 C1113 ) \nC1104_=_C1114( C1104 C1114 ) C1104_=_C1115( C1104 C1115 ) C1104_=_C1116( C1104 C1116 ) C1104_=_C1117( C1104 C1117 ) C1104_=_C1709( C1104 C1709 ) C1104_=_C1713( C1104 C1713 ) \nC1105_=_C1106( C1105 C1106 ) C1105_=_C1107( C1105 C1107 ) C1105_=_C1108( C1105 C1108 ) C1105_=_C1109( C1105 C1109 ) C1105_=_C1110( C1105 C1110 ) C1105_=_C1111( C1105 C1111 ) \nC1105_=_C1113( C1105 C1113 ) C1105_=_C1114( C1105 C1114 ) C1105_=_C1115( C1105 C1115 ) C1105_=_C1116( C1105 C1116 ) C1105_=_C1117( C1105 C1117 ) C1105_=_C1723( C1105 C1723 ) \nC1105_=_C1725( C1105 C1725 ) C1106_=_C1107( C1106 C1107 ) C1106_=_C1108( C1106 C1108 ) C1106_=_C1109( C1106 C1109 ) C1106_=_C1110( C1106 C1110 ) C1106_=_C1111( C1106 C1111 ) \nC1106_=_C1113( C1106 C1113 ) C1106_=_C1114( C1106 C1114 ) C1106_=_C1115( C1106 C1115 ) C1106_=_C1116( C1106 C1116 ) C1106_=_C1117( C1106 C1117 ) C1106_=_C1983( C1106 C1983 ) \nC1106_=_C1985( C1106 C1985 ) C1107_=_C1108( C1107 C1108 ) C1107_=_C1109( C1107 C1109 ) C1107_=_C1110( C1107 C1110 ) C1107_=_C1111( C1107 C1111 ) C1107_=_C1113( C1107 C1113 ) \nC1107_=_C1114( C1107 C1114 ) C1107_=_C1115( C1107 C1115 ) C1107_=_C1116( C1107 C1116 ) C1107_=_C1117( C1107 C1117 ) C1107_=_C1991( C1107 C1991 ) C1107_=_C1993( C1107 C1993 ) \nC1108_=_C1109( C1108 C1109 ) C1108_=_C1110( C1108 C1110 ) C1108_=_C1111( C1108 C1111 ) C1108_=_C1113( C1108 C1113 ) C1108_=_C1114( C1108 C1114 ) C1108_=_C1115( C1108 C1115 ) \nC1108_=_C1116( C1108 C1116 ) C1108_=_C1117( C1108 C1117 ) C1108_=_C2046( C1108 C2046 ) C1108_=_C2048( C1108 C2048 ) C1109_=_C1110( C1109 C1110 ) C1109_=_C1111( C1109 C1111 ) \nC1109_=_C1113( C1109 C1113 ) C1109_=_C1114( C1109 C1114 ) C1109_=_C1115( C1109 C1115 ) C1109_=_C1116( C1109 C1116 ) C1109_=_C1117( C1109 C1117 ) C1109_=_C2052( C1109 C2052 ) \nC1109_=_C2054( C1109 C2054 ) C1110_=_C1111( C1110 C1111 ) C1110_=_C1113( C1110 C1113 ) C1110_=_C1114( C1110 C1114 ) C1110_=_C1115( C1110 C1115 ) C1110_=_C1116( C1110 C1116 ) \nC1110_=_C1117( C1110 C1117 ) C1110_=_C2104( C1110 C2104 ) C1110_=_C2106( C1110 C2106 ) C1111_=_C1113( C1111 C1113 ) C1111_=_C1114( C1111 C1114 ) C1111_=_C1115( C1111 C1115 ) \nC1111_=_C1116( C1111 C1116 ) C1111_=_C1117( C1111 C1117 ) C1111_=_C2108( C1111 C2108 ) C1111_=_C2110( C1111 C2110 ) C1113_=_C1114( C1113 C1114 ) C1113_=_C1115( C1113 C1115 ) \nC1113_=_C1116( C1113 C1116 ) C1113_=_C1117( C1113 C1117 ) C1113_=_C2117( C1113 C2117 ) C1113_=_C2122( C1113 C2122 ) C1114_=_C1115( C1114 C1115 ) C1114_=_C1116( C1114 C1116 ) \nC1114_=_C1117( C1114 C1117 ) C1114_=_C1341( C1114 C1341 ) C1114_=_C1357( C1114 C1357 ) C1114_=_C1478( C1114 C1478 ) C1114_=_C1492( C1114 C1492 ) C1114_=_C1713( C1114 C1713 ) \nC1114_=_C1725( C1114 C1725 ) C1114_=_C1985( C1114 C1985 ) C1114_=_C1993( C1114 C1993 ) C1114_=_C2039( C1114 C2039 ) C1114_=_C2048( C1114 C2048 ) C1114_=_C2054( C1114 C2054 ) \nC1114_=_C2090( C1114 C2090 ) C1114_=_C2106( C1114 C2106 ) C1114_=_C2110( C1114 C2110 ) C1114_=_C2118( C1114 C2118 ) C1114_=_C2122( C1114 C2122 ) C1114_=_C2150( C1114 C2150 ) \nC1115_=_C1116( C1115 C1116 ) C1115_=_C1117( C1115 C1117 ) C1115_=_C2119( C1115 C2119 ) C1115_=_C2150( C1115 C2150 ) C1116_=_C1117( C1116 C1117 ) C1339_=_C1341( C1339 C1341 ) \nC1339_=_C1355( C1339 C1355 ) C1339_=_C1476( C1339 C1476 ) C1339_=_C1490( C1339 C1490 ) C1339_=_C1709( C1339 C1709 ) C1339_=_C1723( C1339 C1723 ) C1339_=_C1914( C1339 C1914 ) \nC1339_=_C1983( C1339 C1983 ) C1339_=_C1991( C1339 C1991 ) C1339_=_C2046( C1339 C2046 ) C1339_=_C2052( C1339 C2052 ) C1339_=_C2104( C1339 C2104 ) C1339_=_C2108( C1339 C2108 ) \nC1339_=_C2117( C1339 C2117 ) C1339_=_C2118( C1339 C2118 ) C1339_=_C2119( C1339 C2119 ) C1339_=_C2120( C1339 C2120 ) C1339_=_C2121( C1339 C2121 ) C1341_=_C1357( C1341 C1357 ) \nC1341_=_C1478( C1341 C1478 ) C1341_=_C1492( C1341 C1492 ) C1341_=_C1713( C1341 C1713 ) C1341_=_C1725( C1341 C1725 ) C1341_=_C1985( C1341 C1985 ) C1341_=_C1993( C1341 C1993 ) \nC1341_=_C2039( C1341 C2039 ) C1341_=_C2048( C1341 C2048 ) C1341_=_C2054( C1341 C2054 ) C1341_=_C2090( C1341 C2090 ) C1341_=_C2106( C1341 C2106 ) C1341_=_C2110( C1341 C2110 ) \nC1341_=_C2118( C1341 C2118 ) C1341_=_C2122( C1341 C2122 ) C1341_=_C2150( C1341 C2150 ) C1355_=_C1357( C1355 C1357 ) C1355_=_C1476( C1355 C1476 ) C1355_=_C1490( C1355 C1490 ) \nC1355_=_C1709( C1355 C1709 ) C1355_=_C1723( C1355 C1723 ) C1355_=_C1914( C1355 C1914 ) C1355_=_C1983( C1355 C1983 ) C1355_=_C1991( C1355 C1991 ) C1355_=_C2046( C1355 C2046 ) \nC1355_=_C2052( C1355 C2052 ) C1355_=_C2104( C1355 C2104 ) C1355_=_C2108( C1355 C2108 ) C1355_=_C2117( C1355 C2117 ) C1355_=_C2118( C1355 C2118 ) C1355_=_C2119( C1355 C2119 ) \nC1355_=_C2120( C1355 C2120 ) C1355_=_C2121( C1355 C2121 ) C1357_=_C1478( C1357 C1478 ) C1357_=_C1492( C1357 C1492 ) C1357_=_C1713( C1357 C1713 ) C1357_=_C1725( C1357 C1725 ) \nC1357_=_C1985( C1357 C1985 ) C1357_=_C1993( C1357 C1993 ) C1357_=_C2039(</w:t>
      </w:r>
    </w:p>
    <w:p>
      <w:pPr>
        <w:pStyle w:val="PreformattedText"/>
        <w:bidi w:val="0"/>
        <w:spacing w:before="0" w:after="0"/>
        <w:jc w:val="left"/>
        <w:rPr/>
      </w:pPr>
      <w:r>
        <w:rPr/>
        <w:t xml:space="preserve"> </w:t>
      </w:r>
      <w:r>
        <w:rPr/>
        <w:t>C1357 C2039 ) C1357_=_C2048( C1357 C2048 ) C1357_=_C2054( C1357 C2054 ) C1357_=_C2090( C1357 C2090 ) \nC1357_=_C2106( C1357 C2106 ) C1357_=_C2110( C1357 C2110 ) C1357_=_C2118( C1357 C2118 ) C1357_=_C2122( C1357 C2122 ) C1357_=_C2150( C1357 C2150 ) C1476_=_C1478( C1476 C1478 ) \nC1476_=_C1490( C1476 C1490 ) C1476_=_C1709( C1476 C1709 ) C1476_=_C1723( C1476 C1723 ) C1476_=_C1914( C1476 C1914 ) C1476_=_C1983( C1476 C1983 ) C1476_=_C1991( C1476 C1991 ) \nC1476_=_C2046( C1476 C2046 ) C1476_=_C2052( C1476 C2052 ) C1476_=_C2104( C1476 C2104 ) C1476_=_C2108( C1476 C2108 ) C1476_=_C2117( C1476 C2117 ) C1476_=_C2118( C1476 C2118 ) \nC1476_=_C2119( C1476 C2119 ) C1476_=_C2120( C1476 C2120 ) C1476_=_C2121( C1476 C2121 ) C1478_=_C1492( C1478 C1492 ) C1478_=_C1713( C1478 C1713 ) C1478_=_C1725( C1478 C1725 ) \nC1478_=_C1985( C1478 C1985 ) C1478_=_C1993( C1478 C1993 ) C1478_=_C2039( C1478 C2039 ) C1478_=_C2048( C1478 C2048 ) C1478_=_C2054( C1478 C2054 ) C1478_=_C2090( C1478 C2090 ) \nC1478_=_C2106( C1478 C2106 ) C1478_=_C2110( C1478 C2110 ) C1478_=_C2118( C1478 C2118 ) C1478_=_C2122( C1478 C2122 ) C1478_=_C2150( C1478 C2150 ) C1490_=_C1492( C1490 C1492 ) \nC1490_=_C1709( C1490 C1709 ) C1490_=_C1723( C1490 C1723 ) C1490_=_C1914( C1490 C1914 ) C1490_=_C1983( C1490 C1983 ) C1490_=_C1991( C1490 C1991 ) C1490_=_C2046( C1490 C2046 ) \nC1490_=_C2052( C1490 C2052 ) C1490_=_C2104( C1490 C2104 ) C1490_=_C2108( C1490 C2108 ) C1490_=_C2117( C1490 C2117 ) C1490_=_C2118( C1490 C2118 ) C1490_=_C2119( C1490 C2119 ) \nC1490_=_C2120( C1490 C2120 ) C1490_=_C2121( C1490 C2121 ) C1492_=_C1713( C1492 C1713 ) C1492_=_C1725( C1492 C1725 ) C1492_=_C1985( C1492 C1985 ) C1492_=_C1993( C1492 C1993 ) \nC1492_=_C2039( C1492 C2039 ) C1492_=_C2048( C1492 C2048 ) C1492_=_C2054( C1492 C2054 ) C1492_=_C2090( C1492 C2090 ) C1492_=_C2106( C1492 C2106 ) C1492_=_C2110( C1492 C2110 ) \nC1492_=_C2118( C1492 C2118 ) C1492_=_C2122( C1492 C2122 ) C1492_=_C2150( C1492 C2150 ) C1709_=_C1713( C1709 C1713 ) C1709_=_C1723( C1709 C1723 ) C1709_=_C1914( C1709 C1914 ) \nC1709_=_C1983( C1709 C1983 ) C1709_=_C1991( C1709 C1991 ) C1709_=_C2046( C1709 C2046 ) C1709_=_C2052( C1709 C2052 ) C1709_=_C2104( C1709 C2104 ) C1709_=_C2108( C1709 C2108 ) \nC1709_=_C2117( C1709 C2117 ) C1709_=_C2118( C1709 C2118 ) C1709_=_C2119( C1709 C2119 ) C1709_=_C2120( C1709 C2120 ) C1709_=_C2121( C1709 C2121 ) C1713_=_C1725( C1713 C1725 ) \nC1713_=_C1985( C1713 C1985 ) C1713_=_C1993( C1713 C1993 ) C1713_=_C2039( C1713 C2039 ) C1713_=_C2048( C1713 C2048 ) C1713_=_C2054( C1713 C2054 ) C1713_=_C2090( C1713 C2090 ) \nC1713_=_C2106( C1713 C2106 ) C1713_=_C2110( C1713 C2110 ) C1713_=_C2118( C1713 C2118 ) C1713_=_C2122( C1713 C2122 ) C1713_=_C2150( C1713 C2150 ) C1723_=_C1725( C1723 C1725 ) \nC1723_=_C1914( C1723 C1914 ) C1723_=_C1983( C1723 C1983 ) C1723_=_C1991( C1723 C1991 ) C1723_=_C2046( C1723 C2046 ) C1723_=_C2052( C1723 C2052 ) C1723_=_C2104( C1723 C2104 ) \nC1723_=_C2108( C1723 C2108 ) C1723_=_C2117( C1723 C2117 ) C1723_=_C2118( C1723 C2118 ) C1723_=_C2119( C1723 C2119 ) C1723_=_C2120( C1723 C2120 ) C1723_=_C2121( C1723 C2121 ) \nC1725_=_C1985( C1725 C1985 ) C1725_=_C1993( C1725 C1993 ) C1725_=_C2039( C1725 C2039 ) C1725_=_C2048( C1725 C2048 ) C1725_=_C2054( C1725 C2054 ) C1725_=_C2090( C1725 C2090 ) \nC1725_=_C2106( C1725 C2106 ) C1725_=_C2110( C1725 C2110 ) C1725_=_C2118( C1725 C2118 ) C1725_=_C2122( C1725 C2122 ) C1725_=_C2150( C1725 C2150 ) C1914_=_C1983( C1914 C1983 ) \nC1914_=_C1991( C1914 C1991 ) C1914_=_C2046( C1914 C2046 ) C1914_=_C2052( C1914 C2052 ) C1914_=_C2104( C1914 C2104 ) C1914_=_C2108( C1914 C2108 ) C1914_=_C2117( C1914 C2117 ) \nC1914_=_C2118( C1914 C2118 ) C1914_=_C2119( C1914 C2119 ) C1914_=_C2120( C1914 C2120 ) C1914_=_C2121( C1914 C2121 ) C1983_=_C1985( C1983 C1985 ) C1983_=_C1991( C1983 C1991 ) \nC1983_=_C2046( C1983 C2046 ) C1983_=_C2052( C1983 C2052 ) C1983_=_C2104( C1983 C2104 ) C1983_=_C2108( C1983 C2108 ) C1983_=_C2117( C1983 C2117 ) C1983_=_C2118( C1983 C2118 ) \nC1983_=_C2119( C1983 C2119 ) C1983_=_C2120( C1983 C2120 ) C1983_=_C2121( C1983 C2121 ) C1985_=_C1993( C1985 C1993 ) C1985_=_C2039( C1985 C2039 ) C1985_=_C2048( C1985 C2048 ) \nC1985_=_C2054( C1985 C2054 ) C1985_=_C2090( C1985 C2090 ) C1985_=_C2106( C1985 C2106 ) C1985_=_C2110( C1985 C2110 ) C1985_=_C2118( C1985 C2118 ) C1985_=_C2122( C1985 C2122 ) \nC1985_=_C2150( C1985 C2150 ) C1991_=_C1993( C1991 C1993 ) C1991_=_C2046( C1991 C2046 ) C1991_=_C2052( C1991 C2052 ) C1991_=_C2104( C1991 C2104 ) C1991_=_C2108( C1991 C2108 ) \nC1991_=_C2117( C1991 C2117 ) C1991_=_C2118( C1991 C2118 ) C1991_=_C2119( C1991 C2119 ) C1991_=_C2120( C1991 C2120 ) C1991_=_C2121( C1991 C2121 ) C1993_=_C2039( C1993 C2039 ) \nC1993_=_C2048( C1993 C2048 ) C1993_=_C2054( C1993 C2054 ) C1993_=_C2090( C1993 C2090 ) C1993_=_C2106( C1993 C2106 ) C1993_=_C2110( C1993 C2110 ) C1993_=_C2118( C1993 C2118 ) \nC1993_=_C2122( C1993 C2122 ) C1993_=_C2150( C1993 C2150 ) C2039_=_C2048( C2039 C2048 ) C2039_=_C2054( C2039 C2054 ) C2039_=_C2090( C2039 C2090 ) C2039_=_C2106( C2039 C2106 ) \nC2039_=_C2110( C2039 C2110 ) C2039_=_C2118( C2039 C2118 ) C2039_=_C2122( C2039 C2122 ) C2039_=_C2150( C2039 C2150 ) C2046_=_C2048( C2046 C2048 ) C2046_=_C2052( C2046 C2052 ) \nC2046_=_C2104( C2046 C2104 ) C2046_=_C2108( C2046 C2108 ) C2046_=_C2117( C2046 C2117 ) C2046_=_C2118( C2046 C2118 ) C2046_=_C2119( C2046 C2119 ) C2046_=_C2120( C2046 C2120 ) \nC2046_=_C2121( C2046 C2121 ) C2048_=_C2054( C2048 C2054 ) C2048_=_C2090( C2048 C2090 ) C2048_=_C2106( C2048 C2106 ) C2048_=_C2110( C2048 C2110 ) C2048_=_C2118( C2048 C2118 ) \nC2048_=_C2122( C2048 C2122 ) C2048_=_C2150( C2048 C2150 ) C2052_=_C2054( C2052 C2054 ) C2052_=_C2104( C2052 C2104 ) C2052_=_C2108( C2052 C2108 ) C2052_=_C2117( C2052 C2117 ) \nC2052_=_C2118( C2052 C2118 ) C2052_=_C2119( C2052 C2119 ) C2052_=_C2120( C2052 C2120 ) C2052_=_C2121( C2052 C2121 ) C2054_=_C2090( C2054 C2090 ) C2054_=_C2106( C2054 C2106 ) \nC2054_=_C2110( C2054 C2110 ) C2054_=_C2118( C2054 C2118 ) C2054_=_C2122( C2054 C2122 ) C2054_=_C2150( C2054 C2150 ) C2090_=_C2106( C2090 C2106 ) C2090_=_C2110( C2090 C2110 ) \nC2090_=_C2118( C2090 C2118 ) C2090_=_C2122( C2090 C2122 ) C2090_=_C2150( C2090 C2150 ) C2104_=_C2106( C2104 C2106 ) C2104_=_C2108( C2104 C2108 ) C2104_=_C2117( C2104 C2117 ) \nC2104_=_C2118( C2104 C2118 ) C2104_=_C2119( C2104 C2119 ) C2104_=_C2120( C2104 C2120 ) C2104_=_C2121( C2104 C2121 ) C2106_=_C2110( C2106 C2110 ) C2106_=_C2118( C2106 C2118 ) \nC2106_=_C2122( C2106 C2122 ) C2106_=_C2150( C2106 C2150 ) C2108_=_C2110( C2108 C2110 ) C2108_=_C2117( C2108 C2117 ) C2108_=_C2118( C2108 C2118 ) C2108_=_C2119( C2108 C2119 ) \nC2108_=_C2120( C2108 C2120 ) C2108_=_C2121( C2108 C2121 ) C2110_=_C2118( C2110 C2118 ) C2110_=_C2122( C2110 C2122 ) C2110_=_C2150( C2110 C2150 ) C2117_=_C2118( C2117 C2118 ) \nC2117_=_C2119( C2117 C2119 ) C2117_=_C2120( C2117 C2120 ) C2117_=_C2121( C2117 C2121 ) C2117_=_C2122( C2117 C2122 ) C2118_=_C2119( C2118 C2119 ) C2118_=_C2120( C2118 C2120 ) \nC2118_=_C2121( C2118 C2121 ) C2118_=_C2122( C2118 C2122 ) C2118_=_C2150( C2118 C2150 ) C2119_=_C2120( C2119 C2120 ) C2119_=_C2121( C2119 C2121 ) C2119_=_C2150( C2119 C2150 ) \nC2120_=_C2121( C2120 C2121 ) C2122_=_C2150( C2122 C2150 ) "];416-&gt;508[label="67: C1029 C1030 C1082 C1083 C1084 \nC1085 C1086 C1087 C1088 C1089 C1090 \nC1091 C1092 C1093 C1095 C1097 C1098 \nC1099 C1100 C1101 C1102 C1103 C1104 \nC1105 C1106 C1107 C1108 C1109 C1110 \nC1111 C1113 C1115 C1116 C1117 C1339 \nC1341 C1355 C1357 C1476 C1478 C1490 \nC1492 C1709 C1713 C1723 C1725 C1914 \nC1983 C1985 C1991 C1993 C2039 C2046 \nC2048 C2052 C2054 C2090 C2104 C2106 \nC2108 C2110 C2117 C2119 C2120 C2121 \nC2122 C2150 \n613: C1029_=_C1030 ,C1029_=_C1082 ,C1029_=_C1083 ,C1029_=_C1084 ,C1029_=_C1085 ,\nC1029_=_C1086 ,C1029_=_C1087 ,C1029_=_C1088 ,C1029_=_C1089 ,C1029_=_C1090 ,C1029_=_C1091 ,\nC1029_=_C1092 ,C1029_=_C1093 ,C1029_=_C1095 ,C1029_=_C1097 ,C1029_=_C1098 ,C1029_=_C1099 ,\nC1030_=_C1100 ,C1030_=_C1101 ,C1030_=_C1102 ,C1030_=_C1103 ,C1030_=_C1104 ,C1030_=_C1105 ,\nC1030_=_C1106 ,C1030_=_C1107 ,C1030_=_C1108 ,C1030_=_C1109 ,C1030_=_C1110 ,C1030_=_C1111 ,\nC1030_=_C1113 ,C1030_=_C1115 ,C1030_=_C1116 ,C1030_=_C1117 ,C1082_=_C1083 ,C1082_=_C1084 ,\nC1082_=_C1085 ,C1082_=_C1086 ,C1082_=_C1087 ,C1082_=_C1088 ,C1082_=_C1089 ,C1082_=_C1090 ,\nC1082_=_C1091 ,C1082_=_C1092 ,C1082_=_C1093 ,C1082_=_C1095 ,C1082_=_C1097 ,C1082_=_C1098 ,\nC1082_=_C1099 ,C1082_=_C1100 ,C1082_=_C1339 ,C1082_=_C1341 ,C1083_=_C1084 ,C1083_=_C1085 ,\nC1083_=_C1086 ,C1083_=_C1087 ,C1083_=_C1088 ,C1083_=_C1089 ,C1083_=_C1090 ,C1083_=_C1091 ,\nC1083_=_C1092 ,C1083_=_C1093 ,C1083_=_C1095 ,C1083_=_C1097 ,C1083_=_C1098 ,C1083_=_C1099 ,\nC1083_=_C1101 ,C1083_=_C1355 ,C1083_=_C1357 ,C1084_=_C1085 ,C1084_=_C1086 ,C1084_=_C1087 ,\nC1084_=_C1088 ,C1084_=_C1089 ,C1084_=_C1090 ,C1084_=_C1091 ,C1084_=_C1092 ,C1084_=_C1093 ,\nC1084_=_C1095 ,C1084_=_C1097 ,C1084_=_C1098 ,C1084_=_C1099 ,C1084_=_C1102 ,C1084_=_C1476 ,\nC1084_=_C1478 ,C1085_=_C1086 ,C1085_=_C1087 ,C1085_=_C1088 ,C1085_=_C1089 ,C1085_=_C1090 ,\nC1085_=_C1091 ,C1085_=_C1092 ,C1085_=_C1093 ,C1085_=_C1095 ,C1085_=_C1097 ,C1085_=_C1098 ,\nC1085_=_C1099 ,C1085_=_C1103 ,C1085_=_C1490 ,C1085_=_C1492 ,C1086_=_C1087 ,C1086_=_C1088 ,\nC1086_=_C1089 ,C1086_=_C1090 ,C1086_=_C1091 ,C1086_=_C1092 ,C1086_=_C1093 ,C1086_=_C1095 ,\nC1086_=_C1097 ,C1086_=_C1098 ,C1086_=_C1099 ,C1086_=_C1104 ,C1086_=_C1709 ,C1086_=_C1713 ,\nC1087_=_C1088 ,C1087_=_C1089 ,C1087_=_C1090 ,C1087_=_C1091 ,C1087_=_C1092 ,C1087_=_C1093 ,\nC1087_=_C1095 ,C1087_=_C1097 ,C1087_=_C1098 ,C1087_=_C1099 ,C1087_=_C1105 ,C1087_=_C1723 ,\nC1087_=_C1725 ,C1088_=_C1089 ,C1088_=_C1090 ,C1088_=_C1091 ,C1088_=_C1092 ,C1088_=_C1093 ,\nC1088_=_C1095 ,C1088_=_C1097 ,C1088_=_C1098 ,C1088_=_C1099 ,C1088_=_C1106 ,C1088_=_C1983 ,\nC1088_=_C1985 ,C1089_=_C1090 ,C1089_=_C1091 ,C1089_=_C1092 ,C1089_=_C1093 ,C1089_=_C1095 ,\nC1089_=_C1097 ,C1089_=_C1098 ,C1089_=_C1099 ,C1089_=_C1107</w:t>
      </w:r>
    </w:p>
    <w:p>
      <w:pPr>
        <w:pStyle w:val="PreformattedText"/>
        <w:bidi w:val="0"/>
        <w:spacing w:before="0" w:after="0"/>
        <w:jc w:val="left"/>
        <w:rPr/>
      </w:pPr>
      <w:r>
        <w:rPr/>
        <w:t xml:space="preserve"> </w:t>
      </w:r>
      <w:r>
        <w:rPr/>
        <w:t>,C1089_=_C1991 ,C1089_=_C1993 ,\nC1090_=_C1091 ,C1090_=_C1092 ,C1090_=_C1093 ,C1090_=_C1095 ,C1090_=_C1097 ,C1090_=_C1098 ,\nC1090_=_C1099 ,C1090_=_C1108 ,C1090_=_C2046 ,C1090_=_C2048 ,C1091_=_C1092 ,C1091_=_C1093 ,\nC1091_=_C1095 ,C1091_=_C1097 ,C1091_=_C1098 ,C1091_=_C1099 ,C1091_=_C1109 ,C1091_=_C2052 ,\nC1091_=_C2054 ,C1092_=_C1093 ,C1092_=_C1095 ,C1092_=_C1097 ,C1092_=_C1098 ,C1092_=_C1099 ,\nC1092_=_C1110 ,C1092_=_C2104 ,C1092_=_C2106 ,C1093_=_C1095 ,C1093_=_C1097 ,C1093_=_C1098 ,\nC1093_=_C1099 ,C1093_=_C1111 ,C1093_=_C2108 ,C1093_=_C2110 ,C1095_=_C1097 ,C1095_=_C1098 ,\nC1095_=_C1099 ,C1095_=_C1113 ,C1095_=_C2117 ,C1095_=_C2122 ,C1097_=_C1098 ,C1097_=_C1099 ,\nC1097_=_C1115 ,C1097_=_C2119 ,C1097_=_C2150 ,C1098_=_C1099 ,C1100_=_C1101 ,C1100_=_C1102 ,\nC1100_=_C1103 ,C1100_=_C1104 ,C1100_=_C1105 ,C1100_=_C1106 ,C1100_=_C1107 ,C1100_=_C1108 ,\nC1100_=_C1109 ,C1100_=_C1110 ,C1100_=_C1111 ,C1100_=_C1113 ,C1100_=_C1115 ,C1100_=_C1116 ,\nC1100_=_C1117 ,C1100_=_C1339 ,C1100_=_C1341 ,C1101_=_C1102 ,C1101_=_C1103 ,C1101_=_C1104 ,\nC1101_=_C1105 ,C1101_=_C1106 ,C1101_=_C1107 ,C1101_=_C1108 ,C1101_=_C1109 ,C1101_=_C1110 ,\nC1101_=_C1111 ,C1101_=_C1113 ,C1101_=_C1115 ,C1101_=_C1116 ,C1101_=_C1117 ,C1101_=_C1355 ,\nC1101_=_C1357 ,C1102_=_C1103 ,C1102_=_C1104 ,C1102_=_C1105 ,C1102_=_C1106 ,C1102_=_C1107 ,\nC1102_=_C1108 ,C1102_=_C1109 ,C1102_=_C1110 ,C1102_=_C1111 ,C1102_=_C1113 ,C1102_=_C1115 ,\nC1102_=_C1116 ,C1102_=_C1117 ,C1102_=_C1476 ,C1102_=_C1478 ,C1103_=_C1104 ,C1103_=_C1105 ,\nC1103_=_C1106 ,C1103_=_C1107 ,C1103_=_C1108 ,C1103_=_C1109 ,C1103_=_C1110 ,C1103_=_C1111 ,\nC1103_=_C1113 ,C1103_=_C1115 ,C1103_=_C1116 ,C1103_=_C1117 ,C1103_=_C1490 ,C1103_=_C1492 ,\nC1104_=_C1105 ,C1104_=_C1106 ,C1104_=_C1107 ,C1104_=_C1108 ,C1104_=_C1109 ,C1104_=_C1110 ,\nC1104_=_C1111 ,C1104_=_C1113 ,C1104_=_C1115 ,C1104_=_C1116 ,C1104_=_C1117 ,C1104_=_C1709 ,\nC1104_=_C1713 ,C1105_=_C1106 ,C1105_=_C1107 ,C1105_=_C1108 ,C1105_=_C1109 ,C1105_=_C1110 ,\nC1105_=_C1111 ,C1105_=_C1113 ,C1105_=_C1115 ,C1105_=_C1116 ,C1105_=_C1117 ,C1105_=_C1723 ,\nC1105_=_C1725 ,C1106_=_C1107 ,C1106_=_C1108 ,C1106_=_C1109 ,C1106_=_C1110 ,C1106_=_C1111 ,\nC1106_=_C1113 ,C1106_=_C1115 ,C1106_=_C1116 ,C1106_=_C1117 ,C1106_=_C1983 ,C1106_=_C1985 ,\nC1107_=_C1108 ,C1107_=_C1109 ,C1107_=_C1110 ,C1107_=_C1111 ,C1107_=_C1113 ,C1107_=_C1115 ,\nC1107_=_C1116 ,C1107_=_C1117 ,C1107_=_C1991 ,C1107_=_C1993 ,C1108_=_C1109 ,C1108_=_C1110 ,\nC1108_=_C1111 ,C1108_=_C1113 ,C1108_=_C1115 ,C1108_=_C1116 ,C1108_=_C1117 ,C1108_=_C2046 ,\nC1108_=_C2048 ,C1109_=_C1110 ,C1109_=_C1111 ,C1109_=_C1113 ,C1109_=_C1115 ,C1109_=_C1116 ,\nC1109_=_C1117 ,C1109_=_C2052 ,C1109_=_C2054 ,C1110_=_C1111 ,C1110_=_C1113 ,C1110_=_C1115 ,\nC1110_=_C1116 ,C1110_=_C1117 ,C1110_=_C2104 ,C1110_=_C2106 ,C1111_=_C1113 ,C1111_=_C1115 ,\nC1111_=_C1116 ,C1111_=_C1117 ,C1111_=_C2108 ,C1111_=_C2110 ,C1113_=_C1115 ,C1113_=_C1116 ,\nC1113_=_C1117 ,C1113_=_C2117 ,C1113_=_C2122 ,C1115_=_C1116 ,C1115_=_C1117 ,C1115_=_C2119 ,\nC1115_=_C2150 ,C1116_=_C1117 ,C1339_=_C1341 ,C1339_=_C1355 ,C1339_=_C1476 ,C1339_=_C1490 ,\nC1339_=_C1709 ,C1339_=_C1723 ,C1339_=_C1914 ,C1339_=_C1983 ,C1339_=_C1991 ,C1339_=_C2046 ,\nC1339_=_C2052 ,C1339_=_C2104 ,C1339_=_C2108 ,C1339_=_C2117 ,C1339_=_C2119 ,C1339_=_C2120 ,\nC1339_=_C2121 ,C1341_=_C1357 ,C1341_=_C1478 ,C1341_=_C1492 ,C1341_=_C1713 ,C1341_=_C1725 ,\nC1341_=_C1985 ,C1341_=_C1993 ,C1341_=_C2039 ,C1341_=_C2048 ,C1341_=_C2054 ,C1341_=_C2090 ,\nC1341_=_C2106 ,C1341_=_C2110 ,C1341_=_C2122 ,C1341_=_C2150 ,C1355_=_C1357 ,C1355_=_C1476 ,\nC1355_=_C1490 ,C1355_=_C1709 ,C1355_=_C1723 ,C1355_=_C1914 ,C1355_=_C1983 ,C1355_=_C1991 ,\nC1355_=_C2046 ,C1355_=_C2052 ,C1355_=_C2104 ,C1355_=_C2108 ,C1355_=_C2117 ,C1355_=_C2119 ,\nC1355_=_C2120 ,C1355_=_C2121 ,C1357_=_C1478 ,C1357_=_C1492 ,C1357_=_C1713 ,C1357_=_C1725 ,\nC1357_=_C1985 ,C1357_=_C1993 ,C1357_=_C2039 ,C1357_=_C2048 ,C1357_=_C2054 ,C1357_=_C2090 ,\nC1357_=_C2106 ,C1357_=_C2110 ,C1357_=_C2122 ,C1357_=_C2150 ,C1476_=_C1478 ,C1476_=_C1490 ,\nC1476_=_C1709 ,C1476_=_C1723 ,C1476_=_C1914 ,C1476_=_C1983 ,C1476_=_C1991 ,C1476_=_C2046 ,\nC1476_=_C2052 ,C1476_=_C2104 ,C1476_=_C2108 ,C1476_=_C2117 ,C1476_=_C2119 ,C1476_=_C2120 ,\nC1476_=_C2121 ,C1478_=_C1492 ,C1478_=_C1713 ,C1478_=_C1725 ,C1478_=_C1985 ,C1478_=_C1993 ,\nC1478_=_C2039 ,C1478_=_C2048 ,C1478_=_C2054 ,C1478_=_C2090 ,C1478_=_C2106 ,C1478_=_C2110 ,\nC1478_=_C2122 ,C1478_=_C2150 ,C1490_=_C1492 ,C1490_=_C1709 ,C1490_=_C1723 ,C1490_=_C1914 ,\nC1490_=_C1983 ,C1490_=_C1991 ,C1490_=_C2046 ,C1490_=_C2052 ,C1490_=_C2104 ,C1490_=_C2108 ,\nC1490_=_C2117 ,C1490_=_C2119 ,C1490_=_C2120 ,C1490_=_C2121 ,C1492_=_C1713 ,C1492_=_C1725 ,\nC1492_=_C1985 ,C1492_=_C1993 ,C1492_=_C2039 ,C1492_=_C2048 ,C1492_=_C2054 ,C1492_=_C2090 ,\nC1492_=_C2106 ,C1492_=_C2110 ,C1492_=_C2122 ,C1492_=_C2150 ,C1709_=_C1713 ,C1709_=_C1723 ,\nC1709_=_C1914 ,C1709_=_C1983 ,C1709_=_C1991 ,C1709_=_C2046 ,C1709_=_C2052 ,C1709_=_C2104 ,\nC1709_=_C2108 ,C1709_=_C2117 ,C1709_=_C2119 ,C1709_=_C2120 ,C1709_=_C2121 ,C1713_=_C1725 ,\nC1713_=_C1985 ,C1713_=_C1993 ,C1713_=_C2039 ,C1713_=_C2048 ,C1713_=_C2054 ,C1713_=_C2090 ,\nC1713_=_C2106 ,C1713_=_C2110 ,C1713_=_C2122 ,C1713_=_C2150 ,C1723_=_C1725 ,C1723_=_C1914 ,\nC1723_=_C1983 ,C1723_=_C1991 ,C1723_=_C2046 ,C1723_=_C2052 ,C1723_=_C2104 ,C1723_=_C2108 ,\nC1723_=_C2117 ,C1723_=_C2119 ,C1723_=_C2120 ,C1723_=_C2121 ,C1725_=_C1985 ,C1725_=_C1993 ,\nC1725_=_C2039 ,C1725_=_C2048 ,C1725_=_C2054 ,C1725_=_C2090 ,C1725_=_C2106 ,C1725_=_C2110 ,\nC1725_=_C2122 ,C1725_=_C2150 ,C1914_=_C1983 ,C1914_=_C1991 ,C1914_=_C2046 ,C1914_=_C2052 ,\nC1914_=_C2104 ,C1914_=_C2108 ,C1914_=_C2117 ,C1914_=_C2119 ,C1914_=_C2120 ,C1914_=_C2121 ,\nC1983_=_C1985 ,C1983_=_C1991 ,C1983_=_C2046 ,C1983_=_C2052 ,C1983_=_C2104 ,C1983_=_C2108 ,\nC1983_=_C2117 ,C1983_=_C2119 ,C1983_=_C2120 ,C1983_=_C2121 ,C1985_=_C1993 ,C1985_=_C2039 ,\nC1985_=_C2048 ,C1985_=_C2054 ,C1985_=_C2090 ,C1985_=_C2106 ,C1985_=_C2110 ,C1985_=_C2122 ,\nC1985_=_C2150 ,C1991_=_C1993 ,C1991_=_C2046 ,C1991_=_C2052 ,C1991_=_C2104 ,C1991_=_C2108 ,\nC1991_=_C2117 ,C1991_=_C2119 ,C1991_=_C2120 ,C1991_=_C2121 ,C1993_=_C2039 ,C1993_=_C2048 ,\nC1993_=_C2054 ,C1993_=_C2090 ,C1993_=_C2106 ,C1993_=_C2110 ,C1993_=_C2122 ,C1993_=_C2150 ,\nC2039_=_C2048 ,C2039_=_C2054 ,C2039_=_C2090 ,C2039_=_C2106 ,C2039_=_C2110 ,C2039_=_C2122 ,\nC2039_=_C2150 ,C2046_=_C2048 ,C2046_=_C2052 ,C2046_=_C2104 ,C2046_=_C2108 ,C2046_=_C2117 ,\nC2046_=_C2119 ,C2046_=_C2120 ,C2046_=_C2121 ,C2048_=_C2054 ,C2048_=_C2090 ,C2048_=_C2106 ,\nC2048_=_C2110 ,C2048_=_C2122 ,C2048_=_C2150 ,C2052_=_C2054 ,C2052_=_C2104 ,C2052_=_C2108 ,\nC2052_=_C2117 ,C2052_=_C2119 ,C2052_=_C2120 ,C2052_=_C2121 ,C2054_=_C2090 ,C2054_=_C2106 ,\nC2054_=_C2110 ,C2054_=_C2122 ,C2054_=_C2150 ,C2090_=_C2106 ,C2090_=_C2110 ,C2090_=_C2122 ,\nC2090_=_C2150 ,C2104_=_C2106 ,C2104_=_C2108 ,C2104_=_C2117 ,C2104_=_C2119 ,C2104_=_C2120 ,\nC2104_=_C2121 ,C2106_=_C2110 ,C2106_=_C2122 ,C2106_=_C2150 ,C2108_=_C2110 ,C2108_=_C2117 ,\nC2108_=_C2119 ,C2108_=_C2120 ,C2108_=_C2121 ,C2110_=_C2122 ,C2110_=_C2150 ,C2117_=_C2119 ,\nC2117_=_C2120 ,C2117_=_C2121 ,C2117_=_C2122 ,C2119_=_C2120 ,C2119_=_C2121 ,C2119_=_C2150 ,\nC2120_=_C2121 ,C2122_=_C2150 ,"];509[shape=box, label="id:509 level: 7\n30: C218 C223 C224 C236 C527 \nC544 C545 C546 C547 C548 C549 \nC550 C551 C552 C553 C554 C555 \nC556 C557 C558 C559 C575 C719 \nC1135 C1138 C1259 C1260 C1261 C1262 \nC1263 \n210: C218_=_C223( C218 C223 ) C218_=_C224( C218 C224 ) C218_=_C236( C218 C236 ) C218_=_C527( C218 C527 ) C218_=_C544( C218 C544 ) \nC218_=_C545( C218 C545 ) C218_=_C546( C218 C546 ) C218_=_C547( C218 C547 ) C218_=_C548( C218 C548 ) C218_=_C549( C218 C549 ) C218_=_C550( C218 C550 ) \nC218_=_C551( C218 C551 ) C218_=_C552( C218 C552 ) C218_=_C553( C218 C553 ) C218_=_C554( C218 C554 ) C218_=_C555( C218 C555 ) C218_=_C556( C218 C556 ) \nC218_=_C557( C218 C557 ) C218_=_C558( C218 C558 ) C218_=_C559( C218 C559 ) C223_=_C224( C223 C224 ) C223_=_C548( C223 C548 ) C223_=_C719( C223 C719 ) \nC223_=_C1135( C223 C1135 ) C223_=_C1259( C223 C1259 ) C223_=_C1260( C223 C1260 ) C223_=_C1261( C223 C1261 ) C224_=_C549( C224 C549 ) C224_=_C575( C224 C575 ) \nC224_=_C1138( C224 C1138 ) C224_=_C1262( C224 C1262 ) C224_=_C1263( C224 C1263 ) C236_=_C527( C236 C527 ) C236_=_C544( C236 C544 ) C236_=_C545( C236 C545 ) \nC236_=_C546( C236 C546 ) C236_=_C547( C236 C547 ) C236_=_C548( C236 C548 ) C236_=_C549( C236 C549 ) C236_=_C550( C236 C550 ) C236_=_C551( C236 C551 ) \nC236_=_C552( C236 C552 ) C236_=_C553( C236 C553 ) C236_=_C554( C236 C554 ) C236_=_C555( C236 C555 ) C236_=_C556( C236 C556 ) C236_=_C557( C236 C557 ) \nC236_=_C558( C236 C558 ) C236_=_C559( C236 C559 ) C527_=_C544( C527 C544 ) C527_=_C545( C527 C545 ) C527_=_C546( C527 C546 ) C527_=_C547( C527 C547 ) \nC527_=_C548( C527 C548 ) C527_=_C549( C527 C549 ) C527_=_C550( C527 C550 ) C527_=_C551( C527 C551 ) C527_=_C552( C527 C552 ) C527_=_C553( C527 C553 ) \nC527_=_C554( C527 C554 ) C527_=_C555( C527 C555 ) C527_=_C556( C527 C556 ) C527_=_C557( C527 C557 ) C527_=_C558( C527 C558 ) C527_=_C559( C527 C559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6_=_C547( C546 C547 ) \nC546_=_C548( C546 C548 ) C546_=_C549( C546 C549 ) C546_=_C550( C546 C550 ) C546_=_C551( C546 C551 ) C546_=_C552(</w:t>
      </w:r>
    </w:p>
    <w:p>
      <w:pPr>
        <w:pStyle w:val="PreformattedText"/>
        <w:bidi w:val="0"/>
        <w:spacing w:before="0" w:after="0"/>
        <w:jc w:val="left"/>
        <w:rPr/>
      </w:pPr>
      <w:r>
        <w:rPr/>
        <w:t xml:space="preserve"> </w:t>
      </w:r>
      <w:r>
        <w:rPr/>
        <w:t>C546 C552 ) C546_=_C553( C546 C553 ) \nC546_=_C554( C546 C554 ) C546_=_C555( C546 C555 ) C546_=_C556( C546 C556 ) C546_=_C557( C546 C557 ) C546_=_C558( C546 C558 ) C546_=_C559( C546 C559 ) \nC547_=_C548( C547 C548 ) C547_=_C549( C547 C549 ) C547_=_C550( C547 C550 ) C547_=_C551( C547 C551 ) C547_=_C552( C547 C552 ) C547_=_C553( C547 C553 ) \nC547_=_C554( C547 C554 ) C547_=_C555( C547 C555 ) C547_=_C556( C547 C556 ) C547_=_C557( C547 C557 ) C547_=_C558( C547 C558 ) C547_=_C559( C547 C559 ) \nC548_=_C549( C548 C549 ) C548_=_C550( C548 C550 ) C548_=_C551( C548 C551 ) C548_=_C552( C548 C552 ) C548_=_C553( C548 C553 ) C548_=_C554( C548 C554 ) \nC548_=_C555( C548 C555 ) C548_=_C556( C548 C556 ) C548_=_C557( C548 C557 ) C548_=_C558( C548 C558 ) C548_=_C559( C548 C559 ) C548_=_C719( C548 C719 ) \nC548_=_C1135( C548 C1135 ) C548_=_C1259( C548 C1259 ) C548_=_C1260( C548 C1260 ) C548_=_C1261( C548 C1261 ) C549_=_C550( C549 C550 ) C549_=_C551( C549 C551 ) \nC549_=_C552( C549 C552 ) C549_=_C553( C549 C553 ) C549_=_C554( C549 C554 ) C549_=_C555( C549 C555 ) C549_=_C556( C549 C556 ) C549_=_C557( C549 C557 ) \nC549_=_C558( C549 C558 ) C549_=_C559( C549 C559 ) C549_=_C575( C549 C575 ) C549_=_C1138( C549 C1138 ) C549_=_C1262( C549 C1262 ) C549_=_C1263( C549 C1263 ) \nC550_=_C551( C550 C551 ) C550_=_C552( C550 C552 ) C550_=_C553( C550 C553 ) C550_=_C554( C550 C554 ) C550_=_C555( C550 C555 ) C550_=_C556( C550 C556 ) \nC550_=_C557( C550 C557 ) C550_=_C558( C550 C558 ) C550_=_C559( C550 C559 ) C551_=_C552( C551 C552 ) C551_=_C553( C551 C553 ) C551_=_C554( C551 C554 ) \nC551_=_C555( C551 C555 ) C551_=_C556( C551 C556 ) C551_=_C557( C551 C557 ) C551_=_C558( C551 C558 ) C551_=_C559( C551 C559 ) C552_=_C553( C552 C553 ) \nC552_=_C554( C552 C554 ) C552_=_C555( C552 C555 ) C552_=_C556( C552 C556 ) C552_=_C557( C552 C557 ) C552_=_C558( C552 C558 ) C552_=_C559( C552 C559 ) \nC553_=_C554( C553 C554 ) C553_=_C555( C553 C555 ) C553_=_C556( C553 C556 ) C553_=_C557( C553 C557 ) C553_=_C558( C553 C558 ) C553_=_C559( C553 C559 ) \nC554_=_C555( C554 C555 ) C554_=_C556( C554 C556 ) C554_=_C557( C554 C557 ) C554_=_C558( C554 C558 ) C554_=_C559( C554 C559 ) C555_=_C556( C555 C556 ) \nC555_=_C557( C555 C557 ) C555_=_C558( C555 C558 ) C555_=_C559( C555 C559 ) C556_=_C557( C556 C557 ) C556_=_C558( C556 C558 ) C556_=_C559( C556 C559 ) \nC557_=_C558( C557 C558 ) C557_=_C559( C557 C559 ) C558_=_C559( C558 C559 ) C575_=_C1138( C575 C1138 ) C575_=_C1262( C575 C1262 ) C575_=_C1263( C575 C1263 ) \nC719_=_C1135( C719 C1135 ) C719_=_C1259( C719 C1259 ) C719_=_C1260( C719 C1260 ) C719_=_C1261( C719 C1261 ) C1135_=_C1259( C1135 C1259 ) C1135_=_C1260( C1135 C1260 ) \nC1135_=_C1261( C1135 C1261 ) C1138_=_C1262( C1138 C1262 ) C1138_=_C1263( C1138 C1263 ) C1259_=_C1260( C1259 C1260 ) C1259_=_C1261( C1259 C1261 ) C1260_=_C1261( C1260 C1261 ) \nC1262_=_C1263( C1262 C1263 ) "];417-&gt;509[label="28: C218 C223 C224 C236 C527 \nC544 C545 C546 C547 C550 C551 \nC552 C553 C554 C555 C556 C557 \nC558 C559 C575 C719 C1135 C1138 \nC1259 C1260 C1261 C1262 C1263 \n164: C218_=_C223 ,C218_=_C224 ,C218_=_C236 ,C218_=_C527 ,C218_=_C544 ,\nC218_=_C545 ,C218_=_C546 ,C218_=_C547 ,C218_=_C550 ,C218_=_C551 ,C218_=_C552 ,\nC218_=_C553 ,C218_=_C554 ,C218_=_C555 ,C218_=_C556 ,C218_=_C557 ,C218_=_C558 ,\nC218_=_C559 ,C223_=_C224 ,C223_=_C719 ,C223_=_C1135 ,C223_=_C1259 ,C223_=_C1260 ,\nC223_=_C1261 ,C224_=_C575 ,C224_=_C1138 ,C224_=_C1262 ,C224_=_C1263 ,C236_=_C527 ,\nC236_=_C544 ,C236_=_C545 ,C236_=_C546 ,C236_=_C547 ,C236_=_C550 ,C236_=_C551 ,\nC236_=_C552 ,C236_=_C553 ,C236_=_C554 ,C236_=_C555 ,C236_=_C556 ,C236_=_C557 ,\nC236_=_C558 ,C236_=_C559 ,C527_=_C544 ,C527_=_C545 ,C527_=_C546 ,C527_=_C547 ,\nC527_=_C550 ,C527_=_C551 ,C527_=_C552 ,C527_=_C553 ,C527_=_C554 ,C527_=_C555 ,\nC527_=_C556 ,C527_=_C557 ,C527_=_C558 ,C527_=_C559 ,C544_=_C545 ,C544_=_C546 ,\nC544_=_C547 ,C544_=_C550 ,C544_=_C551 ,C544_=_C552 ,C544_=_C553 ,C544_=_C554 ,\nC544_=_C555 ,C544_=_C556 ,C544_=_C557 ,C544_=_C558 ,C544_=_C559 ,C545_=_C546 ,\nC545_=_C547 ,C545_=_C550 ,C545_=_C551 ,C545_=_C552 ,C545_=_C553 ,C545_=_C554 ,\nC545_=_C555 ,C545_=_C556 ,C545_=_C557 ,C545_=_C558 ,C545_=_C559 ,C546_=_C547 ,\nC546_=_C550 ,C546_=_C551 ,C546_=_C552 ,C546_=_C553 ,C546_=_C554 ,C546_=_C555 ,\nC546_=_C556 ,C546_=_C557 ,C546_=_C558 ,C546_=_C559 ,C547_=_C550 ,C547_=_C551 ,\nC547_=_C552 ,C547_=_C553 ,C547_=_C554 ,C547_=_C555 ,C547_=_C556 ,C547_=_C557 ,\nC547_=_C558 ,C547_=_C559 ,C550_=_C551 ,C550_=_C552 ,C550_=_C553 ,C550_=_C554 ,\nC550_=_C555 ,C550_=_C556 ,C550_=_C557 ,C550_=_C558 ,C550_=_C559 ,C551_=_C552 ,\nC551_=_C553 ,C551_=_C554 ,C551_=_C555 ,C551_=_C556 ,C551_=_C557 ,C551_=_C558 ,\nC551_=_C559 ,C552_=_C553 ,C552_=_C554 ,C552_=_C555 ,C552_=_C556 ,C552_=_C557 ,\nC552_=_C558 ,C552_=_C559 ,C553_=_C554 ,C553_=_C555 ,C553_=_C556 ,C553_=_C557 ,\nC553_=_C558 ,C553_=_C559 ,C554_=_C555 ,C554_=_C556 ,C554_=_C557 ,C554_=_C558 ,\nC554_=_C559 ,C555_=_C556 ,C555_=_C557 ,C555_=_C558 ,C555_=_C559 ,C556_=_C557 ,\nC556_=_C558 ,C556_=_C559 ,C557_=_C558 ,C557_=_C559 ,C558_=_C559 ,C575_=_C1138 ,\nC575_=_C1262 ,C575_=_C1263 ,C719_=_C1135 ,C719_=_C1259 ,C719_=_C1260 ,C719_=_C1261 ,\nC1135_=_C1259 ,C1135_=_C1260 ,C1135_=_C1261 ,C1138_=_C1262 ,C1138_=_C1263 ,C1259_=_C1260 ,\nC1259_=_C1261 ,C1260_=_C1261 ,C1262_=_C1263 ,"];510[shape=box, label="id:510 level: 7\n72: C220 C221 C231 C232 C238 \nC239 C249 C250 C278 C529 C530 \nC540 C541 C545 C546 C556 C557 \nC585 C874 C875 C883 C884 C888 \nC889 C890 C891 C892 C893 C894 \nC895 C896 C897 C898 C899 C900 \nC1018 C1019 C1216 C1217 C1218 C1219 \nC1220 C1221 C1222 C1223 C1224 C1225 \nC1226 C1227 C1228 C1237 C1238 C1279 \nC1280 C1287 C1288 C1364 C1365 C1370 \nC1371 C1392 C1393 C1396 C1397 C1643 \nC1644 C1809 C1810 C1863 C1864 C1865 \nC1866 \n773: C220_=_C221( C220 C221 ) C220_=_C231( C220 C231 ) C220_=_C232( C220 C232 ) C220_=_C238( C220 C238 ) C220_=_C278( C220 C278 ) \nC220_=_C529( C220 C529 ) C220_=_C545( C220 C545 ) C220_=_C874( C220 C874 ) C220_=_C888( C220 C888 ) C220_=_C889( C220 C889 ) C220_=_C890( C220 C890 ) \nC220_=_C891( C220 C891 ) C220_=_C892( C220 C892 ) C220_=_C893( C220 C893 ) C220_=_C894( C220 C894 ) C220_=_C895( C220 C895 ) C220_=_C896( C220 C896 ) \nC220_=_C897( C220 C897 ) C220_=_C898( C220 C898 ) C220_=_C899( C220 C899 ) C220_=_C900( C220 C900 ) C221_=_C231( C221 C231 ) C221_=_C232( C221 C232 ) \nC221_=_C239( C221 C239 ) C221_=_C530( C221 C530 ) C221_=_C546( C221 C546 ) C221_=_C585( C221 C585 ) C221_=_C875( C221 C875 ) C221_=_C1216( C221 C1216 ) \nC221_=_C1217( C221 C1217 ) C221_=_C1218( C221 C1218 ) C221_=_C1219( C221 C1219 ) C221_=_C1220( C221 C1220 ) C221_=_C1221( C221 C1221 ) C221_=_C1222( C221 C1222 ) \nC221_=_C1223( C221 C1223 ) C221_=_C1224( C221 C1224 ) C221_=_C1225( C221 C1225 ) C221_=_C1226( C221 C1226 ) C221_=_C1227( C221 C1227 ) C221_=_C1228( C221 C1228 ) \nC231_=_C232( C231 C232 ) C231_=_C249( C231 C249 ) C231_=_C540( C231 C540 ) C231_=_C556( C231 C556 ) C231_=_C883( C231 C883 ) C231_=_C897( C231 C897 ) \nC231_=_C1018( C231 C1018 ) C231_=_C1225( C231 C1225 ) C231_=_C1237( C231 C1237 ) C231_=_C1279( C231 C1279 ) C231_=_C1287( C231 C1287 ) C231_=_C1364( C231 C1364 ) \nC231_=_C1370( C231 C1370 ) C231_=_C1392( C231 C1392 ) C231_=_C1396( C231 C1396 ) C231_=_C1643( C231 C1643 ) C231_=_C1809( C231 C1809 ) C231_=_C1863( C231 C1863 ) \nC231_=_C1864( C231 C1864 ) C232_=_C250( C232 C250 ) C232_=_C541( C232 C541 ) C232_=_C557( C232 C557 ) C232_=_C884( C232 C884 ) C232_=_C898( C232 C898 ) \nC232_=_C1019( C232 C1019 ) C232_=_C1226( C232 C1226 ) C232_=_C1238( C232 C1238 ) C232_=_C1280( C232 C1280 ) C232_=_C1288( C232 C1288 ) C232_=_C1365( C232 C1365 ) \nC232_=_C1371( C232 C1371 ) C232_=_C1393( C232 C1393 ) C232_=_C1397( C232 C1397 ) C232_=_C1644( C232 C1644 ) C232_=_C1810( C232 C1810 ) C232_=_C1865( C232 C1865 ) \nC232_=_C1866( C232 C1866 ) C238_=_C239( C238 C239 ) C238_=_C249( C238 C249 ) C238_=_C250( C238 C250 ) C238_=_C278( C238 C278 ) C238_=_C529( C238 C529 ) \nC238_=_C545( C238 C545 ) C238_=_C874( C238 C874 ) C238_=_C888( C238 C888 ) C238_=_C889( C238 C889 ) C238_=_C890( C238 C890 ) C238_=_C891( C238 C891 ) \nC238_=_C892( C238 C892 ) C238_=_C893( C238 C893 ) C238_=_C894( C238 C894 ) C238_=_C895( C238 C895 ) C238_=_C896( C238 C896 ) C238_=_C897( C238 C897 ) \nC238_=_C898( C238 C898 ) C238_=_C899( C238 C899 ) C238_=_C900( C238 C900 ) C239_=_C249( C239 C249 ) C239_=_C250( C239 C250 ) C239_=_C530( C239 C530 ) \nC239_=_C546( C239 C546 ) C239_=_C585( C239 C585 ) C239_=_C875( C239 C875 ) C239_=_C1216( C239 C1216 ) C239_=_C1217( C239 C1217 ) C239_=_C1218( C239 C1218 ) \nC239_=_C1219( C239 C1219 ) C239_=_C1220( C239 C1220 ) C239_=_C1221( C239 C1221 ) C239_=_C1222( C239 C1222 ) C239_=_C1223( C239 C1223 ) C239_=_C1224( C239 C1224 ) \nC239_=_C1225( C239 C1225 ) C239_=_C1226( C239 C1226 ) C239_=_C1227( C239 C1227 ) C239_=_C1228( C239 C1228 ) C249_=_C250( C249 C250 ) C249_=_C540( C249 C540 ) \nC249_=_C556( C249 C556 ) C249_=_C883( C249 C883 ) C249_=_C897( C249 C897 ) C249_=_C1018( C249 C1018 ) C249_=_C1225( C249 C1225 ) C249_=_C1237( C249 C1237 ) \nC249_=_C1279( C249 C1279 ) C249_=_C1287( C249 C1287 ) C249_=_C1364( C249 C1364 ) C249_=_C1370( C249 C1370 ) C249_=_C1392( C249 C1392 ) C249_=_C1396( C249 C1396 ) \nC249_=_C1643( C249 C1643 ) C249_=_C1809( C249 C1809 ) C249_=_C1863( C249 C1863 ) C249_=_C1864( C249 C1864 ) C250_=_C541( C250 C541 ) C250_=_C557( C250 C557 ) \nC250_=_C884( C250 C884 ) C250_=_C898( C250 C898 ) C250_=_C1019( C250 C1019 ) C250_=_C1226( C250 C1226 ) C250_=_C1238( C250 C1238 ) C250_=_C1280( C250 C1280 ) \nC250_=_C1288( C250 C1288 ) C250_=_C1365( C250 C1365 ) C250_=_C1371( C250 C1371 ) C250_=_C1393( C250 C1393 ) C250_=_C1397( C250 C1397 ) C250_=_C1644( C250 C1644 ) \nC250_=_C1810( C250 C1810 ) C250_=_C1865( C250 C1865 ) C250_=_C1866( C250 C1866 ) C278_=_C529( C278 C529 ) C278_=_C545( C278 C545 ) C278_=_C874( C278 C874 ) \nC278_=_C888( C278 C888 ) C278_=_C889( C278 C889 ) C278_=_C890( C278 C890 ) C278_=_C891(</w:t>
      </w:r>
    </w:p>
    <w:p>
      <w:pPr>
        <w:pStyle w:val="PreformattedText"/>
        <w:bidi w:val="0"/>
        <w:spacing w:before="0" w:after="0"/>
        <w:jc w:val="left"/>
        <w:rPr/>
      </w:pPr>
      <w:r>
        <w:rPr/>
        <w:t xml:space="preserve"> </w:t>
      </w:r>
      <w:r>
        <w:rPr/>
        <w:t>C278 C891 ) C278_=_C892( C278 C892 ) C278_=_C893( C278 C893 ) \nC278_=_C894( C278 C894 ) C278_=_C895( C278 C895 ) C278_=_C896( C278 C896 ) C278_=_C897( C278 C897 ) C278_=_C898( C278 C898 ) C278_=_C899( C278 C899 ) \nC278_=_C900( C278 C900 ) C529_=_C530( C529 C530 ) C529_=_C540( C529 C540 ) C529_=_C541( C529 C541 ) C529_=_C545( C529 C545 ) C529_=_C874( C529 C874 ) \nC529_=_C888( C529 C888 ) C529_=_C889( C529 C889 ) C529_=_C890( C529 C890 ) C529_=_C891( C529 C891 ) C529_=_C892( C529 C892 ) C529_=_C893( C529 C893 ) \nC529_=_C894( C529 C894 ) C529_=_C895( C529 C895 ) C529_=_C896( C529 C896 ) C529_=_C897( C529 C897 ) C529_=_C898( C529 C898 ) C529_=_C899( C529 C899 ) \nC529_=_C900( C529 C900 ) C530_=_C540( C530 C540 ) C530_=_C541( C530 C541 ) C530_=_C546( C530 C546 ) C530_=_C585( C530 C585 ) C530_=_C875( C530 C875 ) \nC530_=_C1216( C530 C1216 ) C530_=_C1217( C530 C1217 ) C530_=_C1218( C530 C1218 ) C530_=_C1219( C530 C1219 ) C530_=_C1220( C530 C1220 ) C530_=_C1221( C530 C1221 ) \nC530_=_C1222( C530 C1222 ) C530_=_C1223( C530 C1223 ) C530_=_C1224( C530 C1224 ) C530_=_C1225( C530 C1225 ) C530_=_C1226( C530 C1226 ) C530_=_C1227( C530 C1227 ) \nC530_=_C1228( C530 C1228 ) C540_=_C541( C540 C541 ) C540_=_C556( C540 C556 ) C540_=_C883( C540 C883 ) C540_=_C897( C540 C897 ) C540_=_C1018( C540 C1018 ) \nC540_=_C1225( C540 C1225 ) C540_=_C1237( C540 C1237 ) C540_=_C1279( C540 C1279 ) C540_=_C1287( C540 C1287 ) C540_=_C1364( C540 C1364 ) C540_=_C1370( C540 C1370 ) \nC540_=_C1392( C540 C1392 ) C540_=_C1396( C540 C1396 ) C540_=_C1643( C540 C1643 ) C540_=_C1809( C540 C1809 ) C540_=_C1863( C540 C1863 ) C540_=_C1864( C540 C1864 ) \nC541_=_C557( C541 C557 ) C541_=_C884( C541 C884 ) C541_=_C898( C541 C898 ) C541_=_C1019( C541 C1019 ) C541_=_C1226( C541 C1226 ) C541_=_C1238( C541 C1238 ) \nC541_=_C1280( C541 C1280 ) C541_=_C1288( C541 C1288 ) C541_=_C1365( C541 C1365 ) C541_=_C1371( C541 C1371 ) C541_=_C1393( C541 C1393 ) C541_=_C1397( C541 C1397 ) \nC541_=_C1644( C541 C1644 ) C541_=_C1810( C541 C1810 ) C541_=_C1865( C541 C1865 ) C541_=_C1866( C541 C1866 ) C545_=_C546( C545 C546 ) C545_=_C556( C545 C556 ) \nC545_=_C557( C545 C557 ) C545_=_C874( C545 C874 ) C545_=_C888( C545 C888 ) C545_=_C889( C545 C889 ) C545_=_C890( C545 C890 ) C545_=_C891( C545 C891 ) \nC545_=_C892( C545 C892 ) C545_=_C893( C545 C893 ) C545_=_C894( C545 C894 ) C545_=_C895( C545 C895 ) C545_=_C896( C545 C896 ) C545_=_C897( C545 C897 ) \nC545_=_C898( C545 C898 ) C545_=_C899( C545 C899 ) C545_=_C900( C545 C900 ) C546_=_C556( C546 C556 ) C546_=_C557( C546 C557 ) C546_=_C585( C546 C585 ) \nC546_=_C875( C546 C875 ) C546_=_C1216( C546 C1216 ) C546_=_C1217( C546 C1217 ) C546_=_C1218( C546 C1218 ) C546_=_C1219( C546 C1219 ) C546_=_C1220( C546 C1220 ) \nC546_=_C1221( C546 C1221 ) C546_=_C1222( C546 C1222 ) C546_=_C1223( C546 C1223 ) C546_=_C1224( C546 C1224 ) C546_=_C1225( C546 C1225 ) C546_=_C1226( C546 C1226 ) \nC546_=_C1227( C546 C1227 ) C546_=_C1228( C546 C1228 ) C556_=_C557( C556 C557 ) C556_=_C883( C556 C883 ) C556_=_C897( C556 C897 ) C556_=_C1018( C556 C1018 ) \nC556_=_C1225( C556 C1225 ) C556_=_C1237( C556 C1237 ) C556_=_C1279( C556 C1279 ) C556_=_C1287( C556 C1287 ) C556_=_C1364( C556 C1364 ) C556_=_C1370( C556 C1370 ) \nC556_=_C1392( C556 C1392 ) C556_=_C1396( C556 C1396 ) C556_=_C1643( C556 C1643 ) C556_=_C1809( C556 C1809 ) C556_=_C1863( C556 C1863 ) C556_=_C1864( C556 C1864 ) \nC557_=_C884( C557 C884 ) C557_=_C898( C557 C898 ) C557_=_C1019( C557 C1019 ) C557_=_C1226( C557 C1226 ) C557_=_C1238( C557 C1238 ) C557_=_C1280( C557 C1280 ) \nC557_=_C1288( C557 C1288 ) C557_=_C1365( C557 C1365 ) C557_=_C1371( C557 C1371 ) C557_=_C1393( C557 C1393 ) C557_=_C1397( C557 C1397 ) C557_=_C1644( C557 C1644 ) \nC557_=_C1810( C557 C1810 ) C557_=_C1865( C557 C1865 ) C557_=_C1866( C557 C1866 ) C585_=_C875( C585 C875 ) C585_=_C1216( C585 C1216 ) C585_=_C1217( C585 C1217 ) \nC585_=_C1218( C585 C1218 ) C585_=_C1219( C585 C1219 ) C585_=_C1220( C585 C1220 ) C585_=_C1221( C585 C1221 ) C585_=_C1222( C585 C1222 ) C585_=_C1223( C585 C1223 ) \nC585_=_C1224( C585 C1224 ) C585_=_C1225( C585 C1225 ) C585_=_C1226( C585 C1226 ) C585_=_C1227( C585 C1227 ) C585_=_C1228( C585 C1228 ) C874_=_C875( C874 C875 ) \nC874_=_C883( C874 C883 ) C874_=_C884( C874 C884 ) C874_=_C888( C874 C888 ) C874_=_C889( C874 C889 ) C874_=_C890( C874 C890 ) C874_=_C891( C874 C891 ) \nC874_=_C892( C874 C892 ) C874_=_C893( C874 C893 ) C874_=_C894( C874 C894 ) C874_=_C895( C874 C895 ) C874_=_C896( C874 C896 ) C874_=_C897( C874 C897 ) \nC874_=_C898( C874 C898 ) C874_=_C899( C874 C899 ) C874_=_C900( C874 C900 ) C875_=_C883( C875 C883 ) C875_=_C884( C875 C884 ) C875_=_C1216( C875 C1216 ) \nC875_=_C1217( C875 C1217 ) C875_=_C1218( C875 C1218 ) C875_=_C1219( C875 C1219 ) C875_=_C1220( C875 C1220 ) C875_=_C1221( C875 C1221 ) C875_=_C1222( C875 C1222 ) \nC875_=_C1223( C875 C1223 ) C875_=_C1224( C875 C1224 ) C875_=_C1225( C875 C1225 ) C875_=_C1226( C875 C1226 ) C875_=_C1227( C875 C1227 ) C875_=_C1228( C875 C1228 ) \nC883_=_C884( C883 C884 ) C883_=_C897( C883 C897 ) C883_=_C1018( C883 C1018 ) C883_=_C1225( C883 C1225 ) C883_=_C1237( C883 C1237 ) C883_=_C1279( C883 C1279 ) \nC883_=_C1287( C883 C1287 ) C883_=_C1364( C883 C1364 ) C883_=_C1370( C883 C1370 ) C883_=_C1392( C883 C1392 ) C883_=_C1396( C883 C1396 ) C883_=_C1643( C883 C1643 ) \nC883_=_C1809( C883 C1809 ) C883_=_C1863( C883 C1863 ) C883_=_C1864( C883 C1864 ) C884_=_C898( C884 C898 ) C884_=_C1019( C884 C1019 ) C884_=_C1226( C884 C1226 ) \nC884_=_C1238( C884 C1238 ) C884_=_C1280( C884 C1280 ) C884_=_C1288( C884 C1288 ) C884_=_C1365( C884 C1365 ) C884_=_C1371( C884 C1371 ) C884_=_C1393( C884 C1393 ) \nC884_=_C1397( C884 C1397 ) C884_=_C1644( C884 C1644 ) C884_=_C1810( C884 C1810 ) C884_=_C1865( C884 C1865 ) C884_=_C1866( C884 C1866 ) C888_=_C889( C888 C889 ) \nC888_=_C890( C888 C890 ) C888_=_C891( C888 C891 ) C888_=_C892( C888 C892 ) C888_=_C893( C888 C893 ) C888_=_C894( C888 C894 ) C888_=_C895( C888 C895 ) \nC888_=_C896( C888 C896 ) C888_=_C897( C888 C897 ) C888_=_C898( C888 C898 ) C888_=_C899( C888 C899 ) C888_=_C900( C888 C900 ) C888_=_C1216( C888 C1216 ) \nC888_=_C1237( C888 C1237 ) C888_=_C1238( C888 C1238 ) C889_=_C890( C889 C890 ) C889_=_C891( C889 C891 ) C889_=_C892( C889 C892 ) C889_=_C893( C889 C893 ) \nC889_=_C894( C889 C894 ) C889_=_C895( C889 C895 ) C889_=_C896( C889 C896 ) C889_=_C897( C889 C897 ) C889_=_C898( C889 C898 ) C889_=_C899( C889 C899 ) \nC889_=_C900( C889 C900 ) C889_=_C1217( C889 C1217 ) C889_=_C1279( C889 C1279 ) C889_=_C1280( C889 C1280 ) C890_=_C891( C890 C891 ) C890_=_C892( C890 C892 ) \nC890_=_C893( C890 C893 ) C890_=_C894( C890 C894 ) C890_=_C895( C890 C895 ) C890_=_C896( C890 C896 ) C890_=_C897( C890 C897 ) C890_=_C898( C890 C898 ) \nC890_=_C899( C890 C899 ) C890_=_C900( C890 C900 ) C890_=_C1218( C890 C1218 ) C890_=_C1287( C890 C1287 ) C890_=_C1288( C890 C1288 ) C891_=_C892( C891 C892 ) \nC891_=_C893( C891 C893 ) C891_=_C894( C891 C894 ) C891_=_C895( C891 C895 ) C891_=_C896( C891 C896 ) C891_=_C897( C891 C897 ) C891_=_C898( C891 C898 ) \nC891_=_C899( C891 C899 ) C891_=_C900( C891 C900 ) C891_=_C1219( C891 C1219 ) C892_=_C893( C892 C893 ) C892_=_C894( C892 C894 ) C892_=_C895( C892 C895 ) \nC892_=_C896( C892 C896 ) C892_=_C897( C892 C897 ) C892_=_C898( C892 C898 ) C892_=_C899( C892 C899 ) C892_=_C900( C892 C900 ) C892_=_C1220( C892 C1220 ) \nC893_=_C894( C893 C894 ) C893_=_C895( C893 C895 ) C893_=_C896( C893 C896 ) C893_=_C897( C893 C897 ) C893_=_C898( C893 C898 ) C893_=_C899( C893 C899 ) \nC893_=_C900( C893 C900 ) C893_=_C1221( C893 C1221 ) C893_=_C1364( C893 C1364 ) C893_=_C1365( C893 C1365 ) C894_=_C895( C894 C895 ) C894_=_C896( C894 C896 ) \nC894_=_C897( C894 C897 ) C894_=_C898( C894 C898 ) C894_=_C899( C894 C899 ) C894_=_C900( C894 C900 ) C894_=_C1222( C894 C1222 ) C894_=_C1370( C894 C1370 ) \nC894_=_C1371( C894 C1371 ) C895_=_C896( C895 C896 ) C895_=_C897( C895 C897 ) C895_=_C898( C895 C898 ) C895_=_C899( C895 C899 ) C895_=_C900( C895 C900 ) \nC895_=_C1223( C895 C1223 ) C895_=_C1392( C895 C1392 ) C895_=_C1393( C895 C1393 ) C896_=_C897( C896 C897 ) C896_=_C898( C896 C898 ) C896_=_C899( C896 C899 ) \nC896_=_C900( C896 C900 ) C896_=_C1224( C896 C1224 ) C896_=_C1396( C896 C1396 ) C896_=_C1397( C896 C1397 ) C897_=_C898( C897 C898 ) C897_=_C899( C897 C899 ) \nC897_=_C900( C897 C900 ) C897_=_C1018( C897 C1018 ) C897_=_C1225( C897 C1225 ) C897_=_C1237( C897 C1237 ) C897_=_C1279( C897 C1279 ) C897_=_C1287( C897 C1287 ) \nC897_=_C1364( C897 C1364 ) C897_=_C1370( C897 C1370 ) C897_=_C1392( C897 C1392 ) C897_=_C1396( C897 C1396 ) C897_=_C1643( C897 C1643 ) C897_=_C1809( C897 C1809 ) \nC897_=_C1863( C897 C1863 ) C897_=_C1864( C897 C1864 ) C898_=_C899( C898 C899 ) C898_=_C900( C898 C900 ) C898_=_C1019( C898 C1019 ) C898_=_C1226( C898 C1226 ) \nC898_=_C1238( C898 C1238 ) C898_=_C1280( C898 C1280 ) C898_=_C1288( C898 C1288 ) C898_=_C1365( C898 C1365 ) C898_=_C1371( C898 C1371 ) C898_=_C1393( C898 C1393 ) \nC898_=_C1397( C898 C1397 ) C898_=_C1644( C898 C1644 ) C898_=_C1810( C898 C1810 ) C898_=_C1865( C898 C1865 ) C898_=_C1866( C898 C1866 ) C899_=_C900( C899 C900 ) \nC899_=_C1227( C899 C1227 ) C899_=_C1863( C899 C1863 ) C899_=_C1865( C899 C1865 ) C900_=_C1228( C900 C1228 ) C900_=_C1864( C900 C1864 ) C900_=_C1866( C900 C1866 ) \nC1018_=_C1019( C1018 C1019 ) C1018_=_C1225( C1018 C1225 ) C1018_=_C1237( C1018 C1237 ) C1018_=_C1279( C1018 C1279 ) C1018_=_C1287( C1018 C1287 ) C1018_=_C1364( C1018 C1364 ) \nC1018_=_C1370( C1018 C1370 ) C1018_=_C1392( C1018 C1392 ) C1018_=_C1396( C1018 C1396 ) C1018_=_C1643( C1018 C1643 ) C1018_=_C1809( C1018 C1809 ) C1018_=_C1863( C1018 C1863 ) \nC1018_=_C1864( C1018 C1864 ) C1019_=_C1226( C1019 C1226 ) C1019_=_C1238( C1019 C1238 ) C1019_=_C1280( C1019 C1280 ) C1019_=_C1288( C1019 C1288 ) C1019_=_C1365( C1019 C1365 ) \nC1019_=_C1371( C1019 C1371 ) C1019_=_C1393( C1019 C1393 ) C1019_=_C1397( C1019 C1397 ) C1019_=_C1644( C1019 C1644 ) C1019_=_C1810(</w:t>
      </w:r>
    </w:p>
    <w:p>
      <w:pPr>
        <w:pStyle w:val="PreformattedText"/>
        <w:bidi w:val="0"/>
        <w:spacing w:before="0" w:after="0"/>
        <w:jc w:val="left"/>
        <w:rPr/>
      </w:pPr>
      <w:r>
        <w:rPr/>
        <w:t xml:space="preserve"> </w:t>
      </w:r>
      <w:r>
        <w:rPr/>
        <w:t>C1019 C1810 ) C1019_=_C1865( C1019 C1865 ) \nC1019_=_C1866( C1019 C1866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37( C1216 C1237 ) C1216_=_C1238( C1216 C1238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79( C1217 C1279 ) C1217_=_C1280( C1217 C1280 ) C1218_=_C1219( C1218 C1219 ) C1218_=_C1220( C1218 C1220 ) \nC1218_=_C1221( C1218 C1221 ) C1218_=_C1222( C1218 C1222 ) C1218_=_C1223( C1218 C1223 ) C1218_=_C1224( C1218 C1224 ) C1218_=_C1225( C1218 C1225 ) C1218_=_C1226( C1218 C1226 ) \nC1218_=_C1227( C1218 C1227 ) C1218_=_C1228( C1218 C1228 ) C1218_=_C1287( C1218 C1287 ) C1218_=_C1288( C1218 C1288 ) C1219_=_C1220( C1219 C1220 ) C1219_=_C1221( C1219 C1221 ) \nC1219_=_C1222( C1219 C1222 ) C1219_=_C1223( C1219 C1223 ) C1219_=_C1224( C1219 C1224 ) C1219_=_C1225( C1219 C1225 ) C1219_=_C1226( C1219 C1226 ) C1219_=_C1227( C1219 C1227 ) \nC1219_=_C1228( C1219 C1228 ) C1220_=_C1221( C1220 C1221 ) C1220_=_C1222( C1220 C1222 ) C1220_=_C1223( C1220 C1223 ) C1220_=_C1224( C1220 C1224 ) C1220_=_C1225( C1220 C1225 ) \nC1220_=_C1226( C1220 C1226 ) C1220_=_C1227( C1220 C1227 ) C1220_=_C1228( C1220 C1228 ) C1221_=_C1222( C1221 C1222 ) C1221_=_C1223( C1221 C1223 ) C1221_=_C1224( C1221 C1224 ) \nC1221_=_C1225( C1221 C1225 ) C1221_=_C1226( C1221 C1226 ) C1221_=_C1227( C1221 C1227 ) C1221_=_C1228( C1221 C1228 ) C1221_=_C1364( C1221 C1364 ) C1221_=_C1365( C1221 C1365 ) \nC1222_=_C1223( C1222 C1223 ) C1222_=_C1224( C1222 C1224 ) C1222_=_C1225( C1222 C1225 ) C1222_=_C1226( C1222 C1226 ) C1222_=_C1227( C1222 C1227 ) C1222_=_C1228( C1222 C1228 ) \nC1222_=_C1370( C1222 C1370 ) C1222_=_C1371( C1222 C1371 ) C1223_=_C1224( C1223 C1224 ) C1223_=_C1225( C1223 C1225 ) C1223_=_C1226( C1223 C1226 ) C1223_=_C1227( C1223 C1227 ) \nC1223_=_C1228( C1223 C1228 ) C1223_=_C1392( C1223 C1392 ) C1223_=_C1393( C1223 C1393 ) C1224_=_C1225( C1224 C1225 ) C1224_=_C1226( C1224 C1226 ) C1224_=_C1227( C1224 C1227 ) \nC1224_=_C1228( C1224 C1228 ) C1224_=_C1396( C1224 C1396 ) C1224_=_C1397( C1224 C1397 ) C1225_=_C1226( C1225 C1226 ) C1225_=_C1227( C1225 C1227 ) C1225_=_C1228( C1225 C1228 ) \nC1225_=_C1237( C1225 C1237 ) C1225_=_C1279( C1225 C1279 ) C1225_=_C1287( C1225 C1287 ) C1225_=_C1364( C1225 C1364 ) C1225_=_C1370( C1225 C1370 ) C1225_=_C1392( C1225 C1392 ) \nC1225_=_C1396( C1225 C1396 ) C1225_=_C1643( C1225 C1643 ) C1225_=_C1809( C1225 C1809 ) C1225_=_C1863( C1225 C1863 ) C1225_=_C1864( C1225 C1864 ) C1226_=_C1227( C1226 C1227 ) \nC1226_=_C1228( C1226 C1228 ) C1226_=_C1238( C1226 C1238 ) C1226_=_C1280( C1226 C1280 ) C1226_=_C1288( C1226 C1288 ) C1226_=_C1365( C1226 C1365 ) C1226_=_C1371( C1226 C1371 ) \nC1226_=_C1393( C1226 C1393 ) C1226_=_C1397( C1226 C1397 ) C1226_=_C1644( C1226 C1644 ) C1226_=_C1810( C1226 C1810 ) C1226_=_C1865( C1226 C1865 ) C1226_=_C1866( C1226 C1866 ) \nC1227_=_C1228( C1227 C1228 ) C1227_=_C1863( C1227 C1863 ) C1227_=_C1865( C1227 C1865 ) C1228_=_C1864( C1228 C1864 ) C1228_=_C1866( C1228 C1866 ) C1237_=_C1238( C1237 C1238 ) \nC1237_=_C1279( C1237 C1279 ) C1237_=_C1287( C1237 C1287 ) C1237_=_C1364( C1237 C1364 ) C1237_=_C1370( C1237 C1370 ) C1237_=_C1392( C1237 C1392 ) C1237_=_C1396( C1237 C1396 ) \nC1237_=_C1643( C1237 C1643 ) C1237_=_C1809( C1237 C1809 ) C1237_=_C1863( C1237 C1863 ) C1237_=_C1864( C1237 C1864 ) C1238_=_C1280( C1238 C1280 ) C1238_=_C1288( C1238 C1288 ) \nC1238_=_C1365( C1238 C1365 ) C1238_=_C1371( C1238 C1371 ) C1238_=_C1393( C1238 C1393 ) C1238_=_C1397( C1238 C1397 ) C1238_=_C1644( C1238 C1644 ) C1238_=_C1810( C1238 C1810 ) \nC1238_=_C1865( C1238 C1865 ) C1238_=_C1866( C1238 C1866 ) C1279_=_C1280( C1279 C1280 ) C1279_=_C1287( C1279 C1287 ) C1279_=_C1364( C1279 C1364 ) C1279_=_C1370( C1279 C1370 ) \nC1279_=_C1392( C1279 C1392 ) C1279_=_C1396( C1279 C1396 ) C1279_=_C1643( C1279 C1643 ) C1279_=_C1809( C1279 C1809 ) C1279_=_C1863( C1279 C1863 ) C1279_=_C1864( C1279 C1864 ) \nC1280_=_C1288( C1280 C1288 ) C1280_=_C1365( C1280 C1365 ) C1280_=_C1371( C1280 C1371 ) C1280_=_C1393( C1280 C1393 ) C1280_=_C1397( C1280 C1397 ) C1280_=_C1644( C1280 C1644 ) \nC1280_=_C1810( C1280 C1810 ) C1280_=_C1865( C1280 C1865 ) C1280_=_C1866( C1280 C1866 ) C1287_=_C1288( C1287 C1288 ) C1287_=_C1364( C1287 C1364 ) C1287_=_C1370( C1287 C1370 ) \nC1287_=_C1392( C1287 C1392 ) C1287_=_C1396( C1287 C1396 ) C1287_=_C1643( C1287 C1643 ) C1287_=_C1809( C1287 C1809 ) C1287_=_C1863( C1287 C1863 ) C1287_=_C1864( C1287 C1864 ) \nC1288_=_C1365( C1288 C1365 ) C1288_=_C1371( C1288 C1371 ) C1288_=_C1393( C1288 C1393 ) C1288_=_C1397( C1288 C1397 ) C1288_=_C1644( C1288 C1644 ) C1288_=_C1810( C1288 C1810 ) \nC1288_=_C1865( C1288 C1865 ) C1288_=_C1866( C1288 C1866 ) C1364_=_C1365( C1364 C1365 ) C1364_=_C1370( C1364 C1370 ) C1364_=_C1392( C1364 C1392 ) C1364_=_C1396( C1364 C1396 ) \nC1364_=_C1643( C1364 C1643 ) C1364_=_C1809( C1364 C1809 ) C1364_=_C1863( C1364 C1863 ) C1364_=_C1864( C1364 C1864 ) C1365_=_C1371( C1365 C1371 ) C1365_=_C1393( C1365 C1393 ) \nC1365_=_C1397( C1365 C1397 ) C1365_=_C1644( C1365 C1644 ) C1365_=_C1810( C1365 C1810 ) C1365_=_C1865( C1365 C1865 ) C1365_=_C1866( C1365 C1866 ) C1370_=_C1371( C1370 C1371 ) \nC1370_=_C1392( C1370 C1392 ) C1370_=_C1396( C1370 C1396 ) C1370_=_C1643( C1370 C1643 ) C1370_=_C1809( C1370 C1809 ) C1370_=_C1863( C1370 C1863 ) C1370_=_C1864( C1370 C1864 ) \nC1371_=_C1393( C1371 C1393 ) C1371_=_C1397( C1371 C1397 ) C1371_=_C1644( C1371 C1644 ) C1371_=_C1810( C1371 C1810 ) C1371_=_C1865( C1371 C1865 ) C1371_=_C1866( C1371 C1866 ) \nC1392_=_C1393( C1392 C1393 ) C1392_=_C1396( C1392 C1396 ) C1392_=_C1643( C1392 C1643 ) C1392_=_C1809( C1392 C1809 ) C1392_=_C1863( C1392 C1863 ) C1392_=_C1864( C1392 C1864 ) \nC1393_=_C1397( C1393 C1397 ) C1393_=_C1644( C1393 C1644 ) C1393_=_C1810( C1393 C1810 ) C1393_=_C1865( C1393 C1865 ) C1393_=_C1866( C1393 C1866 ) C1396_=_C1397( C1396 C1397 ) \nC1396_=_C1643( C1396 C1643 ) C1396_=_C1809( C1396 C1809 ) C1396_=_C1863( C1396 C1863 ) C1396_=_C1864( C1396 C1864 ) C1397_=_C1644( C1397 C1644 ) C1397_=_C1810( C1397 C1810 ) \nC1397_=_C1865( C1397 C1865 ) C1397_=_C1866( C1397 C1866 ) C1643_=_C1644( C1643 C1644 ) C1643_=_C1809( C1643 C1809 ) C1643_=_C1863( C1643 C1863 ) C1643_=_C1864( C1643 C1864 ) \nC1644_=_C1810( C1644 C1810 ) C1644_=_C1865( C1644 C1865 ) C1644_=_C1866( C1644 C1866 ) C1809_=_C1810( C1809 C1810 ) C1809_=_C1863( C1809 C1863 ) C1809_=_C1864( C1809 C1864 ) \nC1810_=_C1865( C1810 C1865 ) C1810_=_C1866( C1810 C1866 ) C1863_=_C1864( C1863 C1864 ) C1863_=_C1865( C1863 C1865 ) C1864_=_C1866( C1864 C1866 ) C1865_=_C1866( C1865 C1866 ) "];418-&gt;510[label="68: C220 C221 C231 C232 C238 \nC239 C249 C250 C278 C529 C530 \nC540 C541 C545 C546 C556 C557 \nC585 C874 C875 C883 C884 C888 \nC889 C890 C891 C892 C893 C894 \nC895 C896 C899 C900 C1018 C1019 \nC1216 C1217 C1218 C1219 C1220 C1221 \nC1222 C1223 C1224 C1227 C1228 C1237 \nC1238 C1279 C1280 C1287 C1288 C1364 \nC1365 C1370 C1371 C1392 C1393 C1396 \nC1397 C1643 C1644 C1809 C1810 C1863 \nC1864 C1865 C1866 \n633: C220_=_C221 ,C220_=_C231 ,C220_=_C232 ,C220_=_C238 ,C220_=_C278 ,\nC220_=_C529 ,C220_=_C545 ,C220_=_C874 ,C220_=_C888 ,C220_=_C889 ,C220_=_C890 ,\nC220_=_C891 ,C220_=_C892 ,C220_=_C893 ,C220_=_C894 ,C220_=_C895 ,C220_=_C896 ,\nC220_=_C899 ,C220_=_C900 ,C221_=_C231 ,C221_=_C232 ,C221_=_C239 ,C221_=_C530 ,\nC221_=_C546 ,C221_=_C585 ,C221_=_C875 ,C221_=_C1216 ,C221_=_C1217 ,C221_=_C1218 ,\nC221_=_C1219 ,C221_=_C1220 ,C221_=_C1221 ,C221_=_C1222 ,C221_=_C1223 ,C221_=_C1224 ,\nC221_=_C1227 ,C221_=_C1228 ,C231_=_C232 ,C231_=_C249 ,C231_=_C540 ,C231_=_C556 ,\nC231_=_C883 ,C231_=_C1018 ,C231_=_C1237 ,C231_=_C1279 ,C231_=_C1287 ,C231_=_C1364 ,\nC231_=_C1370 ,C231_=_C1392 ,C231_=_C1396 ,C231_=_C1643 ,C231_=_C1809 ,C231_=_C1863 ,\nC231_=_C1864 ,C232_=_C250 ,C232_=_C541 ,C232_=_C557 ,C232_=_C884 ,C232_=_C1019 ,\nC232_=_C1238 ,C232_=_C1280 ,C232_=_C1288 ,C232_=_C1365 ,C232_=_C1371 ,C232_=_C1393 ,\nC232_=_C1397 ,C232_=_C1644 ,C232_=_C1810 ,C232_=_C1865 ,C232_=_C1866 ,C238_=_C239 ,\nC238_=_C249 ,C238_=_C250 ,C238_=_C278 ,C238_=_C529 ,C238_=_C545 ,C238_=_C874 ,\nC238_=_C888 ,C238_=_C889 ,C238_=_C890 ,C238_=_C891 ,C238_=_C892 ,C238_=_C893 ,\nC238_=_C894 ,C238_=_C895 ,C238_=_C896 ,C238_=_C899 ,C238_=_C900 ,C239_=_C249 ,\nC239_=_C250 ,C239_=_C530 ,C239_=_C546 ,C239_=_C585 ,C239_=_C875 ,C239_=_C1216 ,\nC239_=_C1217 ,C239_=_C1218 ,C239_=_C1219 ,C239_=_C1220 ,C239_=_C1221 ,C239_=_C1222 ,\nC239_=_C1223 ,C239_=_C1224 ,C239_=_C1227 ,C239_=_C1228 ,C249_=_C250 ,C249_=_C540 ,\nC249_=_C556 ,C249_=_C883 ,C249_=_C1018 ,C249_=_C1237 ,C249_=_C1279 ,C249_=_C1287 ,\nC249_=_C1364 ,C249_=_C1370 ,C249_=_C1392 ,C249_=_C1396 ,C249_=_C1643 ,C249_=_C1809 ,\nC249_=_C1863 ,C249_=_C1864 ,C250_=_C541 ,C250_=_C557 ,C250_=_C884 ,C250_=_C1019 ,\nC250_=_C1238 ,C250_=_C1280 ,C250_=_C1288 ,C250_=_C1365 ,C250_=_C1371 ,C250_=_C1393 ,\nC250_=_C1397 ,C250_=_C1644 ,C250_=_C1810 ,C250_=_C1865 ,C250_=_C1866 ,C278_=_C529 ,\nC278_=_C545 ,C278_=_C874 ,C278_=_C888 ,C278_=_C889 ,C278_=_C890 ,C278_=_C891 ,\nC278_=_C892 ,C278_=_C893 ,C278_=_C894 ,C278_=_C895 ,C278_=_C896 ,C278_=_C899 ,\nC278_=_C900 ,C529_=_C530 ,C529_=_C540 ,C529_=_C541 ,C529_=_C545 ,C529_=_C874 ,\nC529_=_C888 ,C529_=_C889 ,C529_=_C890 ,C529_=_C891 ,C529_=_C892 ,C529_=_C893 ,\nC529_=_C894 ,C529_=_C895 ,C529_=_C896 ,C529_=_C899 ,C529_=_C900 ,C530_=_C540 ,\nC530_=_C541 ,C530_=_C546 ,C530_=_C585 ,C530_=_C875 ,C530_=_C1216 ,C530_=_C1217 ,\nC530_=_C1218</w:t>
      </w:r>
    </w:p>
    <w:p>
      <w:pPr>
        <w:pStyle w:val="PreformattedText"/>
        <w:bidi w:val="0"/>
        <w:spacing w:before="0" w:after="0"/>
        <w:jc w:val="left"/>
        <w:rPr/>
      </w:pPr>
      <w:r>
        <w:rPr/>
        <w:t xml:space="preserve"> </w:t>
      </w:r>
      <w:r>
        <w:rPr/>
        <w:t>,C530_=_C1219 ,C530_=_C1220 ,C530_=_C1221 ,C530_=_C1222 ,C530_=_C1223 ,\nC530_=_C1224 ,C530_=_C1227 ,C530_=_C1228 ,C540_=_C541 ,C540_=_C556 ,C540_=_C883 ,\nC540_=_C1018 ,C540_=_C1237 ,C540_=_C1279 ,C540_=_C1287 ,C540_=_C1364 ,C540_=_C1370 ,\nC540_=_C1392 ,C540_=_C1396 ,C540_=_C1643 ,C540_=_C1809 ,C540_=_C1863 ,C540_=_C1864 ,\nC541_=_C557 ,C541_=_C884 ,C541_=_C1019 ,C541_=_C1238 ,C541_=_C1280 ,C541_=_C1288 ,\nC541_=_C1365 ,C541_=_C1371 ,C541_=_C1393 ,C541_=_C1397 ,C541_=_C1644 ,C541_=_C1810 ,\nC541_=_C1865 ,C541_=_C1866 ,C545_=_C546 ,C545_=_C556 ,C545_=_C557 ,C545_=_C874 ,\nC545_=_C888 ,C545_=_C889 ,C545_=_C890 ,C545_=_C891 ,C545_=_C892 ,C545_=_C893 ,\nC545_=_C894 ,C545_=_C895 ,C545_=_C896 ,C545_=_C899 ,C545_=_C900 ,C546_=_C556 ,\nC546_=_C557 ,C546_=_C585 ,C546_=_C875 ,C546_=_C1216 ,C546_=_C1217 ,C546_=_C1218 ,\nC546_=_C1219 ,C546_=_C1220 ,C546_=_C1221 ,C546_=_C1222 ,C546_=_C1223 ,C546_=_C1224 ,\nC546_=_C1227 ,C546_=_C1228 ,C556_=_C557 ,C556_=_C883 ,C556_=_C1018 ,C556_=_C1237 ,\nC556_=_C1279 ,C556_=_C1287 ,C556_=_C1364 ,C556_=_C1370 ,C556_=_C1392 ,C556_=_C1396 ,\nC556_=_C1643 ,C556_=_C1809 ,C556_=_C1863 ,C556_=_C1864 ,C557_=_C884 ,C557_=_C1019 ,\nC557_=_C1238 ,C557_=_C1280 ,C557_=_C1288 ,C557_=_C1365 ,C557_=_C1371 ,C557_=_C1393 ,\nC557_=_C1397 ,C557_=_C1644 ,C557_=_C1810 ,C557_=_C1865 ,C557_=_C1866 ,C585_=_C875 ,\nC585_=_C1216 ,C585_=_C1217 ,C585_=_C1218 ,C585_=_C1219 ,C585_=_C1220 ,C585_=_C1221 ,\nC585_=_C1222 ,C585_=_C1223 ,C585_=_C1224 ,C585_=_C1227 ,C585_=_C1228 ,C874_=_C875 ,\nC874_=_C883 ,C874_=_C884 ,C874_=_C888 ,C874_=_C889 ,C874_=_C890 ,C874_=_C891 ,\nC874_=_C892 ,C874_=_C893 ,C874_=_C894 ,C874_=_C895 ,C874_=_C896 ,C874_=_C899 ,\nC874_=_C900 ,C875_=_C883 ,C875_=_C884 ,C875_=_C1216 ,C875_=_C1217 ,C875_=_C1218 ,\nC875_=_C1219 ,C875_=_C1220 ,C875_=_C1221 ,C875_=_C1222 ,C875_=_C1223 ,C875_=_C1224 ,\nC875_=_C1227 ,C875_=_C1228 ,C883_=_C884 ,C883_=_C1018 ,C883_=_C1237 ,C883_=_C1279 ,\nC883_=_C1287 ,C883_=_C1364 ,C883_=_C1370 ,C883_=_C1392 ,C883_=_C1396 ,C883_=_C1643 ,\nC883_=_C1809 ,C883_=_C1863 ,C883_=_C1864 ,C884_=_C1019 ,C884_=_C1238 ,C884_=_C1280 ,\nC884_=_C1288 ,C884_=_C1365 ,C884_=_C1371 ,C884_=_C1393 ,C884_=_C1397 ,C884_=_C1644 ,\nC884_=_C1810 ,C884_=_C1865 ,C884_=_C1866 ,C888_=_C889 ,C888_=_C890 ,C888_=_C891 ,\nC888_=_C892 ,C888_=_C893 ,C888_=_C894 ,C888_=_C895 ,C888_=_C896 ,C888_=_C899 ,\nC888_=_C900 ,C888_=_C1216 ,C888_=_C1237 ,C888_=_C1238 ,C889_=_C890 ,C889_=_C891 ,\nC889_=_C892 ,C889_=_C893 ,C889_=_C894 ,C889_=_C895 ,C889_=_C896 ,C889_=_C899 ,\nC889_=_C900 ,C889_=_C1217 ,C889_=_C1279 ,C889_=_C1280 ,C890_=_C891 ,C890_=_C892 ,\nC890_=_C893 ,C890_=_C894 ,C890_=_C895 ,C890_=_C896 ,C890_=_C899 ,C890_=_C900 ,\nC890_=_C1218 ,C890_=_C1287 ,C890_=_C1288 ,C891_=_C892 ,C891_=_C893 ,C891_=_C894 ,\nC891_=_C895 ,C891_=_C896 ,C891_=_C899 ,C891_=_C900 ,C891_=_C1219 ,C892_=_C893 ,\nC892_=_C894 ,C892_=_C895 ,C892_=_C896 ,C892_=_C899 ,C892_=_C900 ,C892_=_C1220 ,\nC893_=_C894 ,C893_=_C895 ,C893_=_C896 ,C893_=_C899 ,C893_=_C900 ,C893_=_C1221 ,\nC893_=_C1364 ,C893_=_C1365 ,C894_=_C895 ,C894_=_C896 ,C894_=_C899 ,C894_=_C900 ,\nC894_=_C1222 ,C894_=_C1370 ,C894_=_C1371 ,C895_=_C896 ,C895_=_C899 ,C895_=_C900 ,\nC895_=_C1223 ,C895_=_C1392 ,C895_=_C1393 ,C896_=_C899 ,C896_=_C900 ,C896_=_C1224 ,\nC896_=_C1396 ,C896_=_C1397 ,C899_=_C900 ,C899_=_C1227 ,C899_=_C1863 ,C899_=_C1865 ,\nC900_=_C1228 ,C900_=_C1864 ,C900_=_C1866 ,C1018_=_C1019 ,C1018_=_C1237 ,C1018_=_C1279 ,\nC1018_=_C1287 ,C1018_=_C1364 ,C1018_=_C1370 ,C1018_=_C1392 ,C1018_=_C1396 ,C1018_=_C1643 ,\nC1018_=_C1809 ,C1018_=_C1863 ,C1018_=_C1864 ,C1019_=_C1238 ,C1019_=_C1280 ,C1019_=_C1288 ,\nC1019_=_C1365 ,C1019_=_C1371 ,C1019_=_C1393 ,C1019_=_C1397 ,C1019_=_C1644 ,C1019_=_C1810 ,\nC1019_=_C1865 ,C1019_=_C1866 ,C1216_=_C1217 ,C1216_=_C1218 ,C1216_=_C1219 ,C1216_=_C1220 ,\nC1216_=_C1221 ,C1216_=_C1222 ,C1216_=_C1223 ,C1216_=_C1224 ,C1216_=_C1227 ,C1216_=_C1228 ,\nC1216_=_C1237 ,C1216_=_C1238 ,C1217_=_C1218 ,C1217_=_C1219 ,C1217_=_C1220 ,C1217_=_C1221 ,\nC1217_=_C1222 ,C1217_=_C1223 ,C1217_=_C1224 ,C1217_=_C1227 ,C1217_=_C1228 ,C1217_=_C1279 ,\nC1217_=_C1280 ,C1218_=_C1219 ,C1218_=_C1220 ,C1218_=_C1221 ,C1218_=_C1222 ,C1218_=_C1223 ,\nC1218_=_C1224 ,C1218_=_C1227 ,C1218_=_C1228 ,C1218_=_C1287 ,C1218_=_C1288 ,C1219_=_C1220 ,\nC1219_=_C1221 ,C1219_=_C1222 ,C1219_=_C1223 ,C1219_=_C1224 ,C1219_=_C1227 ,C1219_=_C1228 ,\nC1220_=_C1221 ,C1220_=_C1222 ,C1220_=_C1223 ,C1220_=_C1224 ,C1220_=_C1227 ,C1220_=_C1228 ,\nC1221_=_C1222 ,C1221_=_C1223 ,C1221_=_C1224 ,C1221_=_C1227 ,C1221_=_C1228 ,C1221_=_C1364 ,\nC1221_=_C1365 ,C1222_=_C1223 ,C1222_=_C1224 ,C1222_=_C1227 ,C1222_=_C1228 ,C1222_=_C1370 ,\nC1222_=_C1371 ,C1223_=_C1224 ,C1223_=_C1227 ,C1223_=_C1228 ,C1223_=_C1392 ,C1223_=_C1393 ,\nC1224_=_C1227 ,C1224_=_C1228 ,C1224_=_C1396 ,C1224_=_C1397 ,C1227_=_C1228 ,C1227_=_C1863 ,\nC1227_=_C1865 ,C1228_=_C1864 ,C1228_=_C1866 ,C1237_=_C1238 ,C1237_=_C1279 ,C1237_=_C1287 ,\nC1237_=_C1364 ,C1237_=_C1370 ,C1237_=_C1392 ,C1237_=_C1396 ,C1237_=_C1643 ,C1237_=_C1809 ,\nC1237_=_C1863 ,C1237_=_C1864 ,C1238_=_C1280 ,C1238_=_C1288 ,C1238_=_C1365 ,C1238_=_C1371 ,\nC1238_=_C1393 ,C1238_=_C1397 ,C1238_=_C1644 ,C1238_=_C1810 ,C1238_=_C1865 ,C1238_=_C1866 ,\nC1279_=_C1280 ,C1279_=_C1287 ,C1279_=_C1364 ,C1279_=_C1370 ,C1279_=_C1392 ,C1279_=_C1396 ,\nC1279_=_C1643 ,C1279_=_C1809 ,C1279_=_C1863 ,C1279_=_C1864 ,C1280_=_C1288 ,C1280_=_C1365 ,\nC1280_=_C1371 ,C1280_=_C1393 ,C1280_=_C1397 ,C1280_=_C1644 ,C1280_=_C1810 ,C1280_=_C1865 ,\nC1280_=_C1866 ,C1287_=_C1288 ,C1287_=_C1364 ,C1287_=_C1370 ,C1287_=_C1392 ,C1287_=_C1396 ,\nC1287_=_C1643 ,C1287_=_C1809 ,C1287_=_C1863 ,C1287_=_C1864 ,C1288_=_C1365 ,C1288_=_C1371 ,\nC1288_=_C1393 ,C1288_=_C1397 ,C1288_=_C1644 ,C1288_=_C1810 ,C1288_=_C1865 ,C1288_=_C1866 ,\nC1364_=_C1365 ,C1364_=_C1370 ,C1364_=_C1392 ,C1364_=_C1396 ,C1364_=_C1643 ,C1364_=_C1809 ,\nC1364_=_C1863 ,C1364_=_C1864 ,C1365_=_C1371 ,C1365_=_C1393 ,C1365_=_C1397 ,C1365_=_C1644 ,\nC1365_=_C1810 ,C1365_=_C1865 ,C1365_=_C1866 ,C1370_=_C1371 ,C1370_=_C1392 ,C1370_=_C1396 ,\nC1370_=_C1643 ,C1370_=_C1809 ,C1370_=_C1863 ,C1370_=_C1864 ,C1371_=_C1393 ,C1371_=_C1397 ,\nC1371_=_C1644 ,C1371_=_C1810 ,C1371_=_C1865 ,C1371_=_C1866 ,C1392_=_C1393 ,C1392_=_C1396 ,\nC1392_=_C1643 ,C1392_=_C1809 ,C1392_=_C1863 ,C1392_=_C1864 ,C1393_=_C1397 ,C1393_=_C1644 ,\nC1393_=_C1810 ,C1393_=_C1865 ,C1393_=_C1866 ,C1396_=_C1397 ,C1396_=_C1643 ,C1396_=_C1809 ,\nC1396_=_C1863 ,C1396_=_C1864 ,C1397_=_C1644 ,C1397_=_C1810 ,C1397_=_C1865 ,C1397_=_C1866 ,\nC1643_=_C1644 ,C1643_=_C1809 ,C1643_=_C1863 ,C1643_=_C1864 ,C1644_=_C1810 ,C1644_=_C1865 ,\nC1644_=_C1866 ,C1809_=_C1810 ,C1809_=_C1863 ,C1809_=_C1864 ,C1810_=_C1865 ,C1810_=_C1866 ,\nC1863_=_C1864 ,C1863_=_C1865 ,C1864_=_C1866 ,C1865_=_C1866 ,"];511[shape=box, label="id:511 level: 7\n121: C171 C172 C218 C219 C220 \nC221 C222 C223 C224 C225 C226 \nC227 C228 C229 C230 C231 C232 \nC233 C236 C237 C238 C239 C240 \nC241 C242 C243 C244 C245 C246 \nC247 C248 C249 C250 C251 C277 \nC527 C528 C529 C530 C531 C532 \nC533 C534 C535 C536 C537 C538 \nC539 C540 C541 C542 C544 C550 \nC551 C552 C553 C554 C555 C558 \nC559 C690 C691 C874 C875 C876 \nC883 C884 C886 C889 C890 C893 \nC894 C895 C896 C899 C900 C1217 \nC1218 C1221 C1222 C1223 C1224 C1227 \nC1228 C1229 C1230 C1231 C1232 C1235 \nC1236 C1239 C1240 C1279 C1280 C1282 \nC1287 C1288 C1289 C1290 C1292 C1362 \nC1363 C1364 C1365 C1367 C1370 C1371 \nC1373 C1392 C1393 C1395 C1396 C1397 \nC1399 C1863 C1864 C1865 C1866 C1945 \nC1946 C1947 \n1342: C171_=_C172( C171 C172 ) C171_=_C218( C171 C218 ) C171_=_C219( C171 C219 ) C171_=_C220( C171 C220 ) C171_=_C221( C171 C221 ) \nC171_=_C222( C171 C222 ) C171_=_C223( C171 C223 ) C171_=_C224( C171 C224 ) C171_=_C225( C171 C225 ) C171_=_C226( C171 C226 ) C171_=_C227( C171 C227 ) \nC171_=_C228( C171 C228 ) C171_=_C229( C171 C229 ) C171_=_C230( C171 C230 ) C171_=_C231( C171 C231 ) C171_=_C232( C171 C232 ) C171_=_C233( C171 C233 ) \nC172_=_C236( C172 C236 ) C172_=_C237( C172 C237 ) C172_=_C238( C172 C238 ) C172_=_C239( C172 C239 ) C172_=_C240( C172 C240 ) C172_=_C241( C172 C241 ) \nC172_=_C242( C172 C242 ) C172_=_C243( C172 C243 ) C172_=_C244( C172 C244 ) C172_=_C245( C172 C245 ) C172_=_C246( C172 C246 ) C172_=_C247( C172 C247 ) \nC172_=_C248( C172 C248 ) C172_=_C249( C172 C249 ) C172_=_C250( C172 C250 ) C172_=_C251( C172 C251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6( C218 C236 ) C218_=_C527( C218 C527 ) C218_=_C544( C218 C544 ) C218_=_C550( C218 C550 ) C218_=_C551( C218 C551 ) \nC218_=_C552( C218 C552 ) C218_=_C553( C218 C553 ) C218_=_C554( C218 C554 ) C218_=_C555( C218 C555 ) C218_=_C558( C218 C558 ) C218_=_C559( C218 C559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7( C219 C237 ) C219_=_C277( C219 C277 ) C219_=_C528( C219 C528 ) C219_=_C544( C219 C544 ) \nC219_=_C874( C219 C874 ) C219_=_C875( C219 C875 ) C219_=_C876( C219 C876 ) C219_=_C883( C219 C883 ) C219_=_C884( C219 C884 ) C219_=_C886( C219 C886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8( C220 C238 ) C220_=_C529(</w:t>
      </w:r>
    </w:p>
    <w:p>
      <w:pPr>
        <w:pStyle w:val="PreformattedText"/>
        <w:bidi w:val="0"/>
        <w:spacing w:before="0" w:after="0"/>
        <w:jc w:val="left"/>
        <w:rPr/>
      </w:pPr>
      <w:r>
        <w:rPr/>
        <w:t xml:space="preserve"> </w:t>
      </w:r>
      <w:r>
        <w:rPr/>
        <w:t>C220 C529 ) C220_=_C874( C220 C874 ) C220_=_C889( C220 C889 ) C220_=_C890( C220 C890 ) \nC220_=_C893( C220 C893 ) C220_=_C894( C220 C894 ) C220_=_C895( C220 C895 ) C220_=_C896( C220 C896 ) C220_=_C899( C220 C899 ) C220_=_C900( C220 C900 ) \nC221_=_C222( C221 C222 ) C221_=_C223( C221 C223 ) C221_=_C224( C221 C224 ) C221_=_C225( C221 C225 ) C221_=_C226( C221 C226 ) C221_=_C227( C221 C227 ) \nC221_=_C228( C221 C228 ) C221_=_C229( C221 C229 ) C221_=_C230( C221 C230 ) C221_=_C231( C221 C231 ) C221_=_C232( C221 C232 ) C221_=_C233( C221 C233 ) \nC221_=_C239( C221 C239 ) C221_=_C530( C221 C530 ) C221_=_C875( C221 C875 ) C221_=_C1217( C221 C1217 ) C221_=_C1218( C221 C1218 ) C221_=_C1221( C221 C1221 ) \nC221_=_C1222( C221 C1222 ) C221_=_C1223( C221 C1223 ) C221_=_C1224( C221 C1224 ) C221_=_C1227( C221 C1227 ) C221_=_C1228( C221 C1228 ) C222_=_C223( C222 C223 ) \nC222_=_C224( C222 C224 ) C222_=_C225( C222 C225 ) C222_=_C226( C222 C226 ) C222_=_C227( C222 C227 ) C222_=_C228( C222 C228 ) C222_=_C229( C222 C229 ) \nC222_=_C230( C222 C230 ) C222_=_C231( C222 C231 ) C222_=_C232( C222 C232 ) C222_=_C233( C222 C233 ) C222_=_C240( C222 C240 ) C222_=_C531( C222 C531 ) \nC222_=_C876( C222 C876 ) C222_=_C1229( C222 C1229 ) C222_=_C1230( C222 C1230 ) C222_=_C1231( C222 C1231 ) C222_=_C1232( C222 C1232 ) C222_=_C1235( C222 C1235 ) \nC222_=_C1236( C222 C1236 ) C222_=_C1239( C222 C1239 ) C222_=_C1240( C222 C1240 ) C223_=_C224( C223 C224 ) C223_=_C225( C223 C225 ) C223_=_C226( C223 C226 ) \nC223_=_C227( C223 C227 ) C223_=_C228( C223 C228 ) C223_=_C229( C223 C229 ) C223_=_C230( C223 C230 ) C223_=_C231( C223 C231 ) C223_=_C232( C223 C232 ) \nC223_=_C233( C223 C233 ) C224_=_C225( C224 C225 ) C224_=_C226( C224 C226 ) C224_=_C227( C224 C227 ) C224_=_C228( C224 C228 ) C224_=_C229( C224 C229 ) \nC224_=_C230( C224 C230 ) C224_=_C231( C224 C231 ) C224_=_C232( C224 C232 ) C224_=_C233( C224 C233 ) C225_=_C226( C225 C226 ) C225_=_C227( C225 C227 ) \nC225_=_C228( C225 C228 ) C225_=_C229( C225 C229 ) C225_=_C230( C225 C230 ) C225_=_C231( C225 C231 ) C225_=_C232( C225 C232 ) C225_=_C233( C225 C233 ) \nC225_=_C243( C225 C243 ) C225_=_C532( C225 C532 ) C225_=_C550( C225 C550 ) C225_=_C889( C225 C889 ) C225_=_C1217( C225 C1217 ) C225_=_C1229( C225 C1229 ) \nC225_=_C1279( C225 C1279 ) C225_=_C1280( C225 C1280 ) C225_=_C1282( C225 C1282 ) C226_=_C227( C226 C227 ) C226_=_C228( C226 C228 ) C226_=_C229( C226 C229 ) \nC226_=_C230( C226 C230 ) C226_=_C231( C226 C231 ) C226_=_C232( C226 C232 ) C226_=_C233( C226 C233 ) C226_=_C244( C226 C244 ) C226_=_C533( C226 C533 ) \nC226_=_C551( C226 C551 ) C226_=_C890( C226 C890 ) C226_=_C1218( C226 C1218 ) C226_=_C1230( C226 C1230 ) C226_=_C1287( C226 C1287 ) C226_=_C1288( C226 C1288 ) \nC226_=_C1289( C226 C1289 ) C226_=_C1290( C226 C1290 ) C226_=_C1292( C226 C1292 ) C227_=_C228( C227 C228 ) C227_=_C229( C227 C229 ) C227_=_C230( C227 C230 ) \nC227_=_C231( C227 C231 ) C227_=_C232( C227 C232 ) C227_=_C233( C227 C233 ) C227_=_C245( C227 C245 ) C227_=_C536( C227 C536 ) C227_=_C552( C227 C552 ) \nC227_=_C893( C227 C893 ) C227_=_C1221( C227 C1221 ) C227_=_C1231( C227 C1231 ) C227_=_C1362( C227 C1362 ) C227_=_C1363( C227 C1363 ) C227_=_C1364( C227 C1364 ) \nC227_=_C1365( C227 C1365 ) C227_=_C1367( C227 C1367 ) C228_=_C229( C228 C229 ) C228_=_C230( C228 C230 ) C228_=_C231( C228 C231 ) C228_=_C232( C228 C232 ) \nC228_=_C233( C228 C233 ) C228_=_C246( C228 C246 ) C228_=_C537( C228 C537 ) C228_=_C553( C228 C553 ) C228_=_C894( C228 C894 ) C228_=_C1222( C228 C1222 ) \nC228_=_C1232( C228 C1232 ) C228_=_C1370( C228 C1370 ) C228_=_C1371( C228 C1371 ) C228_=_C1373( C228 C1373 ) C229_=_C230( C229 C230 ) C229_=_C231( C229 C231 ) \nC229_=_C232( C229 C232 ) C229_=_C233( C229 C233 ) C229_=_C247( C229 C247 ) C229_=_C538( C229 C538 ) C229_=_C554( C229 C554 ) C229_=_C690( C229 C690 ) \nC229_=_C895( C229 C895 ) C229_=_C1223( C229 C1223 ) C229_=_C1235( C229 C1235 ) C229_=_C1392( C229 C1392 ) C229_=_C1393( C229 C1393 ) C229_=_C1395( C229 C1395 ) \nC230_=_C231( C230 C231 ) C230_=_C232( C230 C232 ) C230_=_C233( C230 C233 ) C230_=_C248( C230 C248 ) C230_=_C539( C230 C539 ) C230_=_C555( C230 C555 ) \nC230_=_C691( C230 C691 ) C230_=_C896( C230 C896 ) C230_=_C1224( C230 C1224 ) C230_=_C1236( C230 C1236 ) C230_=_C1396( C230 C1396 ) C230_=_C1397( C230 C1397 ) \nC230_=_C1399( C230 C1399 ) C231_=_C232( C231 C232 ) C231_=_C233( C231 C233 ) C231_=_C249( C231 C249 ) C231_=_C540( C231 C540 ) C231_=_C883( C231 C883 ) \nC231_=_C1279( C231 C1279 ) C231_=_C1287( C231 C1287 ) C231_=_C1364( C231 C1364 ) C231_=_C1370( C231 C1370 ) C231_=_C1392( C231 C1392 ) C231_=_C1396( C231 C1396 ) \nC231_=_C1863( C231 C1863 ) C231_=_C1864( C231 C1864 ) C232_=_C233( C232 C233 ) C232_=_C250( C232 C250 ) C232_=_C541( C232 C541 ) C232_=_C884( C232 C884 ) \nC232_=_C1280( C232 C1280 ) C232_=_C1288( C232 C1288 ) C232_=_C1365( C232 C1365 ) C232_=_C1371( C232 C1371 ) C232_=_C1393( C232 C1393 ) C232_=_C1397( C232 C1397 ) \nC232_=_C1865( C232 C1865 ) C232_=_C1866( C232 C1866 ) C233_=_C251( C233 C251 ) C233_=_C542( C233 C542 ) C233_=_C558( C233 C558 ) C233_=_C899( C233 C899 ) \nC233_=_C1227( C233 C1227 ) C233_=_C1239( C233 C1239 ) C233_=_C1863( C233 C1863 ) C233_=_C1865( C233 C1865 ) C233_=_C1945( C233 C1945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527( C236 C527 ) C236_=_C544( C236 C544 ) C236_=_C550( C236 C550 ) C236_=_C551( C236 C551 ) \nC236_=_C552( C236 C552 ) C236_=_C553( C236 C553 ) C236_=_C554( C236 C554 ) C236_=_C555( C236 C555 ) C236_=_C558( C236 C558 ) C236_=_C559( C236 C559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77( C237 C277 ) C237_=_C528( C237 C528 ) C237_=_C544( C237 C544 ) C237_=_C874( C237 C874 ) \nC237_=_C875( C237 C875 ) C237_=_C876( C237 C876 ) C237_=_C883( C237 C883 ) C237_=_C884( C237 C884 ) C237_=_C886( C237 C886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529( C238 C529 ) C238_=_C874( C238 C874 ) C238_=_C889( C238 C889 ) C238_=_C890( C238 C890 ) C238_=_C893( C238 C893 ) C238_=_C894( C238 C894 ) \nC238_=_C895( C238 C895 ) C238_=_C896( C238 C896 ) C238_=_C899( C238 C899 ) C238_=_C900( C238 C900 ) C239_=_C240( C239 C240 ) C239_=_C241( C239 C241 ) \nC239_=_C242( C239 C242 ) C239_=_C243( C239 C243 ) C239_=_C244( C239 C244 ) C239_=_C245( C239 C245 ) C239_=_C246( C239 C246 ) C239_=_C247( C239 C247 ) \nC239_=_C248( C239 C248 ) C239_=_C249( C239 C249 ) C239_=_C250( C239 C250 ) C239_=_C251( C239 C251 ) C239_=_C530( C239 C530 ) C239_=_C875( C239 C875 ) \nC239_=_C1217( C239 C1217 ) C239_=_C1218( C239 C1218 ) C239_=_C1221( C239 C1221 ) C239_=_C1222( C239 C1222 ) C239_=_C1223( C239 C1223 ) C239_=_C1224( C239 C1224 ) \nC239_=_C1227( C239 C1227 ) C239_=_C1228( C239 C1228 ) C240_=_C241( C240 C241 ) C240_=_C242( C240 C242 ) C240_=_C243( C240 C243 ) C240_=_C244( C240 C244 ) \nC240_=_C245( C240 C245 ) C240_=_C246( C240 C246 ) C240_=_C247( C240 C247 ) C240_=_C248( C240 C248 ) C240_=_C249( C240 C249 ) C240_=_C250( C240 C250 ) \nC240_=_C251( C240 C251 ) C240_=_C531( C240 C531 ) C240_=_C876( C240 C876 ) C240_=_C1229( C240 C1229 ) C240_=_C1230( C240 C1230 ) C240_=_C1231( C240 C1231 ) \nC240_=_C1232( C240 C1232 ) C240_=_C1235( C240 C1235 ) C240_=_C1236( C240 C1236 ) C240_=_C1239( C240 C1239 ) C240_=_C1240( C240 C1240 ) C241_=_C242( C241 C242 ) \nC241_=_C243( C241 C243 ) C241_=_C244( C241 C244 ) C241_=_C245( C241 C245 ) C241_=_C246( C241 C246 ) C241_=_C247( C241 C247 ) C241_=_C248( C241 C248 ) \nC241_=_C249( C241 C249 ) C241_=_C250( C241 C250 ) C241_=_C251( C241 C251 ) C242_=_C243( C242 C243 ) C242_=_C244( C242 C244 ) C242_=_C245( C242 C245 ) \nC242_=_C246( C242 C246 ) C242_=_C247( C242 C247 ) C242_=_C248( C242 C248 ) C242_=_C249( C242 C249 ) C242_=_C250( C242 C250 ) C242_=_C251( C242 C251 ) \nC243_=_C244( C243 C244 ) C243_=_C245( C243 C245 ) C243_=_C246( C243 C246 ) C243_=_C247( C243 C247 ) C243_=_C248( C243 C248 ) C243_=_C249( C243 C249 ) \nC243_=_C250( C243 C250 ) C243_=_C251( C243 C251 ) C243_=_C532( C243 C532 ) C243_=_C550( C243 C550 ) C243_=_C889( C243 C889 ) C243_=_C1217( C243 C1217 ) \nC243_=_C1229( C243 C1229 ) C243_=_C1279( C243 C1279 ) C243_=_C1280( C243 C1280 ) C243_=_C1282( C243 C1282 ) C244_=_C245( C244 C245 ) C244_=_C246( C244 C246 ) \nC244_=_C247( C244 C247 ) C244_=_C248( C244 C248 ) C244_=_C249( C244 C249 ) C244_=_C250( C244 C250 ) C244_=_C251( C244 C251 ) C244_=_C533( C244 C533 ) \nC244_=_C551( C244 C551 ) C244_=_C890( C244 C890 ) C244_=_C1218( C244 C1218 ) C244_=_C1230( C244 C1230 ) C244_=_C1287( C244 C1287 ) C244_=_C1288( C244 C1288 ) \nC244_=_C1289( C244 C1289 ) C244_=_C1290( C244 C1290 ) C244_=_C1292( C244 C1292 ) C245_=_C246( C245 C246 ) C245_=_C247( C245 C247 ) C245_=_C248( C245 C248 ) \nC245_=_C249( C245 C249 ) C245_=_C250( C245 C250 ) C245_=_C251( C245 C251 ) C245_=_C536( C245 C536 ) C245_=_C552( C245 C552 ) C245_=_C893( C245 C893 ) \nC245_=_C1221( C245 C1221 ) C245_=_C1231( C245 C1231 ) C245_=_C1362( C245 C1362 ) C245_=_C1363( C245 C1363 ) C245_=_C1364( C245 C1364 ) C245_=_C1365( C245 C1365 ) \nC245_=_C1367( C245 C1367</w:t>
      </w:r>
    </w:p>
    <w:p>
      <w:pPr>
        <w:pStyle w:val="PreformattedText"/>
        <w:bidi w:val="0"/>
        <w:spacing w:before="0" w:after="0"/>
        <w:jc w:val="left"/>
        <w:rPr/>
      </w:pPr>
      <w:r>
        <w:rPr/>
        <w:t xml:space="preserve"> </w:t>
      </w:r>
      <w:r>
        <w:rPr/>
        <w:t>) C246_=_C247( C246 C247 ) C246_=_C248( C246 C248 ) C246_=_C249( C246 C249 ) C246_=_C250( C246 C250 ) C246_=_C251( C246 C251 ) \nC246_=_C537( C246 C537 ) C246_=_C553( C246 C553 ) C246_=_C894( C246 C894 ) C246_=_C1222( C246 C1222 ) C246_=_C1232( C246 C1232 ) C246_=_C1370( C246 C1370 ) \nC246_=_C1371( C246 C1371 ) C246_=_C1373( C246 C1373 ) C247_=_C248( C247 C248 ) C247_=_C249( C247 C249 ) C247_=_C250( C247 C250 ) C247_=_C251( C247 C251 ) \nC247_=_C538( C247 C538 ) C247_=_C554( C247 C554 ) C247_=_C690( C247 C690 ) C247_=_C895( C247 C895 ) C247_=_C1223( C247 C1223 ) C247_=_C1235( C247 C1235 ) \nC247_=_C1392( C247 C1392 ) C247_=_C1393( C247 C1393 ) C247_=_C1395( C247 C1395 ) C248_=_C249( C248 C249 ) C248_=_C250( C248 C250 ) C248_=_C251( C248 C251 ) \nC248_=_C539( C248 C539 ) C248_=_C555( C248 C555 ) C248_=_C691( C248 C691 ) C248_=_C896( C248 C896 ) C248_=_C1224( C248 C1224 ) C248_=_C1236( C248 C1236 ) \nC248_=_C1396( C248 C1396 ) C248_=_C1397( C248 C1397 ) C248_=_C1399( C248 C1399 ) C249_=_C250( C249 C250 ) C249_=_C251( C249 C251 ) C249_=_C540( C249 C540 ) \nC249_=_C883( C249 C883 ) C249_=_C1279( C249 C1279 ) C249_=_C1287( C249 C1287 ) C249_=_C1364( C249 C1364 ) C249_=_C1370( C249 C1370 ) C249_=_C1392( C249 C1392 ) \nC249_=_C1396( C249 C1396 ) C249_=_C1863( C249 C1863 ) C249_=_C1864( C249 C1864 ) C250_=_C251( C250 C251 ) C250_=_C541( C250 C541 ) C250_=_C884( C250 C884 ) \nC250_=_C1280( C250 C1280 ) C250_=_C1288( C250 C1288 ) C250_=_C1365( C250 C1365 ) C250_=_C1371( C250 C1371 ) C250_=_C1393( C250 C1393 ) C250_=_C1397( C250 C1397 ) \nC250_=_C1865( C250 C1865 ) C250_=_C1866( C250 C1866 ) C251_=_C542( C251 C542 ) C251_=_C558( C251 C558 ) C251_=_C899( C251 C899 ) C251_=_C1227( C251 C1227 ) \nC251_=_C1239( C251 C1239 ) C251_=_C1863( C251 C1863 ) C251_=_C1865( C251 C1865 ) C251_=_C1945( C251 C1945 ) C277_=_C528( C277 C528 ) C277_=_C544( C277 C544 ) \nC277_=_C874( C277 C874 ) C277_=_C875( C277 C875 ) C277_=_C876( C277 C876 ) C277_=_C883( C277 C883 ) C277_=_C884( C277 C884 ) C277_=_C886( C277 C886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4( C527 C544 ) C527_=_C550( C527 C550 ) C527_=_C551( C527 C551 ) \nC527_=_C552( C527 C552 ) C527_=_C553( C527 C553 ) C527_=_C554( C527 C554 ) C527_=_C555( C527 C555 ) C527_=_C558( C527 C558 ) C527_=_C559( C527 C559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4( C528 C544 ) C528_=_C874( C528 C874 ) C528_=_C875( C528 C875 ) C528_=_C876( C528 C876 ) \nC528_=_C883( C528 C883 ) C528_=_C884( C528 C884 ) C528_=_C886( C528 C886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874( C529 C874 ) C529_=_C889( C529 C889 ) \nC529_=_C890( C529 C890 ) C529_=_C893( C529 C893 ) C529_=_C894( C529 C894 ) C529_=_C895( C529 C895 ) C529_=_C896( C529 C896 ) C529_=_C899( C529 C899 ) \nC529_=_C900( C529 C900 ) C530_=_C531( C530 C531 ) C530_=_C532( C530 C532 ) C530_=_C533( C530 C533 ) C530_=_C534( C530 C534 ) C530_=_C535( C530 C535 ) \nC530_=_C536( C530 C536 ) C530_=_C537( C530 C537 ) C530_=_C538( C530 C538 ) C530_=_C539( C530 C539 ) C530_=_C540( C530 C540 ) C530_=_C541( C530 C541 ) \nC530_=_C542( C530 C542 ) C530_=_C875( C530 C875 ) C530_=_C1217( C530 C1217 ) C530_=_C1218( C530 C1218 ) C530_=_C1221( C530 C1221 ) C530_=_C1222( C530 C1222 ) \nC530_=_C1223( C530 C1223 ) C530_=_C1224( C530 C1224 ) C530_=_C1227( C530 C1227 ) C530_=_C1228( C530 C1228 ) C531_=_C532( C531 C532 ) C531_=_C533( C531 C533 ) \nC531_=_C534( C531 C534 ) C531_=_C535( C531 C535 ) C531_=_C536( C531 C536 ) C531_=_C537( C531 C537 ) C531_=_C538( C531 C538 ) C531_=_C539( C531 C539 ) \nC531_=_C540( C531 C540 ) C531_=_C541( C531 C541 ) C531_=_C542( C531 C542 ) C531_=_C876( C531 C876 ) C531_=_C1229( C531 C1229 ) C531_=_C1230( C531 C1230 ) \nC531_=_C1231( C531 C1231 ) C531_=_C1232( C531 C1232 ) C531_=_C1235( C531 C1235 ) C531_=_C1236( C531 C1236 ) C531_=_C1239( C531 C1239 ) C531_=_C1240( C531 C1240 ) \nC532_=_C533( C532 C533 ) C532_=_C534( C532 C534 ) C532_=_C535( C532 C535 ) C532_=_C536( C532 C536 ) C532_=_C537( C532 C537 ) C532_=_C538( C532 C538 ) \nC532_=_C539( C532 C539 ) C532_=_C540( C532 C540 ) C532_=_C541( C532 C541 ) C532_=_C542( C532 C542 ) C532_=_C550( C532 C550 ) C532_=_C889( C532 C889 ) \nC532_=_C1217( C532 C1217 ) C532_=_C1229( C532 C1229 ) C532_=_C1279( C532 C1279 ) C532_=_C1280( C532 C1280 ) C532_=_C1282( C532 C1282 ) C533_=_C534( C533 C534 ) \nC533_=_C535( C533 C535 ) C533_=_C536( C533 C536 ) C533_=_C537( C533 C537 ) C533_=_C538( C533 C538 ) C533_=_C539( C533 C539 ) C533_=_C540( C533 C540 ) \nC533_=_C541( C533 C541 ) C533_=_C542( C533 C542 ) C533_=_C551( C533 C551 ) C533_=_C890( C533 C890 ) C533_=_C1218( C533 C1218 ) C533_=_C1230( C533 C1230 ) \nC533_=_C1287( C533 C1287 ) C533_=_C1288( C533 C1288 ) C533_=_C1289( C533 C1289 ) C533_=_C1290( C533 C1290 ) C533_=_C1292( C533 C1292 ) C534_=_C535( C534 C535 ) \nC534_=_C536( C534 C536 ) C534_=_C537( C534 C537 ) C534_=_C538( C534 C538 ) C534_=_C539( C534 C539 ) C534_=_C540( C534 C540 ) C534_=_C541( C534 C541 ) \nC534_=_C542( C534 C542 ) C535_=_C536( C535 C536 ) C535_=_C537( C535 C537 ) C535_=_C538( C535 C538 ) C535_=_C539( C535 C539 ) C535_=_C540( C535 C540 ) \nC535_=_C541( C535 C541 ) C535_=_C542( C535 C542 ) C536_=_C537( C536 C537 ) C536_=_C538( C536 C538 ) C536_=_C539( C536 C539 ) C536_=_C540( C536 C540 ) \nC536_=_C541( C536 C541 ) C536_=_C542( C536 C542 ) C536_=_C552( C536 C552 ) C536_=_C893( C536 C893 ) C536_=_C1221( C536 C1221 ) C536_=_C1231( C536 C1231 ) \nC536_=_C1362( C536 C1362 ) C536_=_C1363( C536 C1363 ) C536_=_C1364( C536 C1364 ) C536_=_C1365( C536 C1365 ) C536_=_C1367( C536 C1367 ) C537_=_C538( C537 C538 ) \nC537_=_C539( C537 C539 ) C537_=_C540( C537 C540 ) C537_=_C541( C537 C541 ) C537_=_C542( C537 C542 ) C537_=_C553( C537 C553 ) C537_=_C894( C537 C894 ) \nC537_=_C1222( C537 C1222 ) C537_=_C1232( C537 C1232 ) C537_=_C1370( C537 C1370 ) C537_=_C1371( C537 C1371 ) C537_=_C1373( C537 C1373 ) C538_=_C539( C538 C539 ) \nC538_=_C540( C538 C540 ) C538_=_C541( C538 C541 ) C538_=_C542( C538 C542 ) C538_=_C554( C538 C554 ) C538_=_C690( C538 C690 ) C538_=_C895( C538 C895 ) \nC538_=_C1223( C538 C1223 ) C538_=_C1235( C538 C1235 ) C538_=_C1392( C538 C1392 ) C538_=_C1393( C538 C1393 ) C538_=_C1395( C538 C1395 ) C539_=_C540( C539 C540 ) \nC539_=_C541( C539 C541 ) C539_=_C542( C539 C542 ) C539_=_C555( C539 C555 ) C539_=_C691( C539 C691 ) C539_=_C896( C539 C896 ) C539_=_C1224( C539 C1224 ) \nC539_=_C1236( C539 C1236 ) C539_=_C1396( C539 C1396 ) C539_=_C1397( C539 C1397 ) C539_=_C1399( C539 C1399 ) C540_=_C541( C540 C541 ) C540_=_C542( C540 C542 ) \nC540_=_C883( C540 C883 ) C540_=_C1279( C540 C1279 ) C540_=_C1287( C540 C1287 ) C540_=_C1364( C540 C1364 ) C540_=_C1370( C540 C1370 ) C540_=_C1392( C540 C1392 ) \nC540_=_C1396( C540 C1396 ) C540_=_C1863( C540 C1863 ) C540_=_C1864( C540 C1864 ) C541_=_C542( C541 C542 ) C541_=_C884( C541 C884 ) C541_=_C1280( C541 C1280 ) \nC541_=_C1288( C541 C1288 ) C541_=_C1365( C541 C1365 ) C541_=_C1371( C541 C1371 ) C541_=_C1393( C541 C1393 ) C541_=_C1397( C541 C1397 ) C541_=_C1865( C541 C1865 ) \nC541_=_C1866( C541 C1866 ) C542_=_C558( C542 C558 ) C542_=_C899( C542 C899 ) C542_=_C1227( C542 C1227 ) C542_=_C1239( C542 C1239 ) C542_=_C1863( C542 C1863 ) \nC542_=_C1865( C542 C1865 ) C542_=_C1945( C542 C1945 ) C544_=_C550( C544 C550 ) C544_=_C551( C544 C551 ) C544_=_C552( C544 C552 ) C544_=_C553( C544 C553 ) \nC544_=_C554( C544 C554 ) C544_=_C555( C544 C555 ) C544_=_C558( C544 C558 ) C544_=_C559( C544 C559 ) C544_=_C874( C544 C874 ) C544_=_C875( C544 C875 ) \nC544_=_C876( C544 C876 ) C544_=_C883( C544 C883 ) C544_=_C884( C544 C884 ) C544_=_C886( C544 C886 ) C550_=_C551( C550 C551 ) C550_=_C552( C550 C552 ) \nC550_=_C553( C550 C553 ) C550_=_C554( C550 C554 ) C550_=_C555( C550 C555 ) C550_=_C558( C550 C558 ) C550_=_C559( C550 C559 ) C550_=_C889( C550 C889 ) \nC550_=_C1217( C550 C1217 ) C550_=_C1229( C550 C1229 ) C550_=_C1279( C550 C1279 ) C550_=_C1280( C550 C1280 ) C550_=_C1282( C550 C1282 ) C551_=_C552( C551 C552 ) \nC551_=_C553( C551 C553 ) C551_=_C554( C551 C554 ) C551_=_C555( C551 C555 ) C551_=_C558( C551 C558 ) C551_=_C559( C551 C559 ) C551_=_C890( C551 C890 ) \nC551_=_C1218( C551 C1218 ) C551_=_C1230( C551 C1230 ) C551_=_C1287( C551 C1287 ) C551_=_C1288( C551 C1288 ) C551_=_C1289( C551 C1289 ) C551_=_C1290( C551 C1290 ) \nC551_=_C1292( C551 C1292 ) C552_=_C553( C552 C553 ) C552_=_C554( C552 C554 ) C552_=_C555( C552 C555 ) C552_=_C558( C552 C558 ) C552_=_C559( C552 C559 ) \nC552_=_C893( C552 C893 ) C552_=_C1221( C552 C1221 ) C552_=_C1231( C552 C1231 ) C552_=_C1362( C552 C1362 ) C552_=_C1363( C552 C1363 ) C552_=_C1364( C552 C1364 ) \nC552_=_C1365( C552 C1365 ) C552_=_C1367( C552 C1367 ) C553_=_C554( C553 C554 ) C553_=_C555( C553 C555 ) C553_=_C558( C553 C558 ) C553_=_C559( C553 C559 ) \nC553_=_C894( C553 C894 ) C553_=_C1222( C553 C1222 ) C553_=_C1232( C553 C1232 ) C553_=_C1370( C553 C1370 ) C553_=_C1371( C553 C1371 ) C553_=_C1373( C553 C1373 ) \nC554_=_C555( C554 C555 ) C554_=_C558( C554 C558 ) C554_=_C559( C554 C559 ) C554_=_C690(</w:t>
      </w:r>
    </w:p>
    <w:p>
      <w:pPr>
        <w:pStyle w:val="PreformattedText"/>
        <w:bidi w:val="0"/>
        <w:spacing w:before="0" w:after="0"/>
        <w:jc w:val="left"/>
        <w:rPr/>
      </w:pPr>
      <w:r>
        <w:rPr/>
        <w:t xml:space="preserve"> </w:t>
      </w:r>
      <w:r>
        <w:rPr/>
        <w:t>C554 C690 ) C554_=_C895( C554 C895 ) C554_=_C1223( C554 C1223 ) \nC554_=_C1235( C554 C1235 ) C554_=_C1392( C554 C1392 ) C554_=_C1393( C554 C1393 ) C554_=_C1395( C554 C1395 ) C555_=_C558( C555 C558 ) C555_=_C559( C555 C559 ) \nC555_=_C691( C555 C691 ) C555_=_C896( C555 C896 ) C555_=_C1224( C555 C1224 ) C555_=_C1236( C555 C1236 ) C555_=_C1396( C555 C1396 ) C555_=_C1397( C555 C1397 ) \nC555_=_C1399( C555 C1399 ) C558_=_C559( C558 C559 ) C558_=_C899( C558 C899 ) C558_=_C1227( C558 C1227 ) C558_=_C1239( C558 C1239 ) C558_=_C1863( C558 C1863 ) \nC558_=_C1865( C558 C1865 ) C558_=_C1945( C558 C1945 ) C559_=_C886( C559 C886 ) C559_=_C900( C559 C900 ) C559_=_C1228( C559 C1228 ) C559_=_C1240( C559 C1240 ) \nC559_=_C1282( C559 C1282 ) C559_=_C1292( C559 C1292 ) C559_=_C1367( C559 C1367 ) C559_=_C1373( C559 C1373 ) C559_=_C1395( C559 C1395 ) C559_=_C1399( C559 C1399 ) \nC559_=_C1864( C559 C1864 ) C559_=_C1866( C559 C1866 ) C559_=_C1945( C559 C1945 ) C559_=_C1946( C559 C1946 ) C559_=_C1947( C559 C1947 ) C690_=_C691( C690 C691 ) \nC690_=_C895( C690 C895 ) C690_=_C1223( C690 C1223 ) C690_=_C1235( C690 C1235 ) C690_=_C1392( C690 C1392 ) C690_=_C1393( C690 C1393 ) C690_=_C1395( C690 C1395 ) \nC691_=_C896( C691 C896 ) C691_=_C1224( C691 C1224 ) C691_=_C1236( C691 C1236 ) C691_=_C1396( C691 C1396 ) C691_=_C1397( C691 C1397 ) C691_=_C1399( C691 C1399 ) \nC874_=_C875( C874 C875 ) C874_=_C876( C874 C876 ) C874_=_C883( C874 C883 ) C874_=_C884( C874 C884 ) C874_=_C886( C874 C886 ) C874_=_C889( C874 C889 ) \nC874_=_C890( C874 C890 ) C874_=_C893( C874 C893 ) C874_=_C894( C874 C894 ) C874_=_C895( C874 C895 ) C874_=_C896( C874 C896 ) C874_=_C899( C874 C899 ) \nC874_=_C900( C874 C900 ) C875_=_C876( C875 C876 ) C875_=_C883( C875 C883 ) C875_=_C884( C875 C884 ) C875_=_C886( C875 C886 ) C875_=_C1217( C875 C1217 ) \nC875_=_C1218( C875 C1218 ) C875_=_C1221( C875 C1221 ) C875_=_C1222( C875 C1222 ) C875_=_C1223( C875 C1223 ) C875_=_C1224( C875 C1224 ) C875_=_C1227( C875 C1227 ) \nC875_=_C1228( C875 C1228 ) C876_=_C883( C876 C883 ) C876_=_C884( C876 C884 ) C876_=_C886( C876 C886 ) C876_=_C1229( C876 C1229 ) C876_=_C1230( C876 C1230 ) \nC876_=_C1231( C876 C1231 ) C876_=_C1232( C876 C1232 ) C876_=_C1235( C876 C1235 ) C876_=_C1236( C876 C1236 ) C876_=_C1239( C876 C1239 ) C876_=_C1240( C876 C1240 ) \nC883_=_C884( C883 C884 ) C883_=_C886( C883 C886 ) C883_=_C1279( C883 C1279 ) C883_=_C1287( C883 C1287 ) C883_=_C1364( C883 C1364 ) C883_=_C1370( C883 C1370 ) \nC883_=_C1392( C883 C1392 ) C883_=_C1396( C883 C1396 ) C883_=_C1863( C883 C1863 ) C883_=_C1864( C883 C1864 ) C884_=_C886( C884 C886 ) C884_=_C1280( C884 C1280 ) \nC884_=_C1288( C884 C1288 ) C884_=_C1365( C884 C1365 ) C884_=_C1371( C884 C1371 ) C884_=_C1393( C884 C1393 ) C884_=_C1397( C884 C1397 ) C884_=_C1865( C884 C1865 ) \nC884_=_C1866( C884 C1866 ) C886_=_C900( C886 C900 ) C886_=_C1228( C886 C1228 ) C886_=_C1240( C886 C1240 ) C886_=_C1282( C886 C1282 ) C886_=_C1292( C886 C1292 ) \nC886_=_C1367( C886 C1367 ) C886_=_C1373( C886 C1373 ) C886_=_C1395( C886 C1395 ) C886_=_C1399( C886 C1399 ) C886_=_C1864( C886 C1864 ) C886_=_C1866( C886 C1866 ) \nC886_=_C1945( C886 C1945 ) C886_=_C1946( C886 C1946 ) C886_=_C1947( C886 C1947 ) C889_=_C890( C889 C890 ) C889_=_C893( C889 C893 ) C889_=_C894( C889 C894 ) \nC889_=_C895( C889 C895 ) C889_=_C896( C889 C896 ) C889_=_C899( C889 C899 ) C889_=_C900( C889 C900 ) C889_=_C1217( C889 C1217 ) C889_=_C1229( C889 C1229 ) \nC889_=_C1279( C889 C1279 ) C889_=_C1280( C889 C1280 ) C889_=_C1282( C889 C1282 ) C890_=_C893( C890 C893 ) C890_=_C894( C890 C894 ) C890_=_C895( C890 C895 ) \nC890_=_C896( C890 C896 ) C890_=_C899( C890 C899 ) C890_=_C900( C890 C900 ) C890_=_C1218( C890 C1218 ) C890_=_C1230( C890 C1230 ) C890_=_C1287( C890 C1287 ) \nC890_=_C1288( C890 C1288 ) C890_=_C1289( C890 C1289 ) C890_=_C1290( C890 C1290 ) C890_=_C1292( C890 C1292 ) C893_=_C894( C893 C894 ) C893_=_C895( C893 C895 ) \nC893_=_C896( C893 C896 ) C893_=_C899( C893 C899 ) C893_=_C900( C893 C900 ) C893_=_C1221( C893 C1221 ) C893_=_C1231( C893 C1231 ) C893_=_C1362( C893 C1362 ) \nC893_=_C1363( C893 C1363 ) C893_=_C1364( C893 C1364 ) C893_=_C1365( C893 C1365 ) C893_=_C1367( C893 C1367 ) C894_=_C895( C894 C895 ) C894_=_C896( C894 C896 ) \nC894_=_C899( C894 C899 ) C894_=_C900( C894 C900 ) C894_=_C1222( C894 C1222 ) C894_=_C1232( C894 C1232 ) C894_=_C1370( C894 C1370 ) C894_=_C1371( C894 C1371 ) \nC894_=_C1373( C894 C1373 ) C895_=_C896( C895 C896 ) C895_=_C899( C895 C899 ) C895_=_C900( C895 C900 ) C895_=_C1223( C895 C1223 ) C895_=_C1235( C895 C1235 ) \nC895_=_C1392( C895 C1392 ) C895_=_C1393( C895 C1393 ) C895_=_C1395( C895 C1395 ) C896_=_C899( C896 C899 ) C896_=_C900( C896 C900 ) C896_=_C1224( C896 C1224 ) \nC896_=_C1236( C896 C1236 ) C896_=_C1396( C896 C1396 ) C896_=_C1397( C896 C1397 ) C896_=_C1399( C896 C1399 ) C899_=_C900( C899 C900 ) C899_=_C1227( C899 C1227 ) \nC899_=_C1239( C899 C1239 ) C899_=_C1863( C899 C1863 ) C899_=_C1865( C899 C1865 ) C899_=_C1945( C899 C1945 ) C900_=_C1228( C900 C1228 ) C900_=_C1240( C900 C1240 ) \nC900_=_C1282( C900 C1282 ) C900_=_C1292( C900 C1292 ) C900_=_C1367( C900 C1367 ) C900_=_C1373( C900 C1373 ) C900_=_C1395( C900 C1395 ) C900_=_C1399( C900 C1399 ) \nC900_=_C1864( C900 C1864 ) C900_=_C1866( C900 C1866 ) C900_=_C1945( C900 C1945 ) C900_=_C1946( C900 C1946 ) C900_=_C1947( C900 C1947 ) C1217_=_C1218( C1217 C1218 ) \nC1217_=_C1221( C1217 C1221 ) C1217_=_C1222( C1217 C1222 ) C1217_=_C1223( C1217 C1223 ) C1217_=_C1224( C1217 C1224 ) C1217_=_C1227( C1217 C1227 ) C1217_=_C1228( C1217 C1228 ) \nC1217_=_C1229( C1217 C1229 ) C1217_=_C1279( C1217 C1279 ) C1217_=_C1280( C1217 C1280 ) C1217_=_C1282( C1217 C1282 ) C1218_=_C1221( C1218 C1221 ) C1218_=_C1222( C1218 C1222 ) \nC1218_=_C1223( C1218 C1223 ) C1218_=_C1224( C1218 C1224 ) C1218_=_C1227( C1218 C1227 ) C1218_=_C1228( C1218 C1228 ) C1218_=_C1230( C1218 C1230 ) C1218_=_C1287( C1218 C1287 ) \nC1218_=_C1288( C1218 C1288 ) C1218_=_C1289( C1218 C1289 ) C1218_=_C1290( C1218 C1290 ) C1218_=_C1292( C1218 C1292 ) C1221_=_C1222( C1221 C1222 ) C1221_=_C1223( C1221 C1223 ) \nC1221_=_C1224( C1221 C1224 ) C1221_=_C1227( C1221 C1227 ) C1221_=_C1228( C1221 C1228 ) C1221_=_C1231( C1221 C1231 ) C1221_=_C1362( C1221 C1362 ) C1221_=_C1363( C1221 C1363 ) \nC1221_=_C1364( C1221 C1364 ) C1221_=_C1365( C1221 C1365 ) C1221_=_C1367( C1221 C1367 ) C1222_=_C1223( C1222 C1223 ) C1222_=_C1224( C1222 C1224 ) C1222_=_C1227( C1222 C1227 ) \nC1222_=_C1228( C1222 C1228 ) C1222_=_C1232( C1222 C1232 ) C1222_=_C1370( C1222 C1370 ) C1222_=_C1371( C1222 C1371 ) C1222_=_C1373( C1222 C1373 ) C1223_=_C1224( C1223 C1224 ) \nC1223_=_C1227( C1223 C1227 ) C1223_=_C1228( C1223 C1228 ) C1223_=_C1235( C1223 C1235 ) C1223_=_C1392( C1223 C1392 ) C1223_=_C1393( C1223 C1393 ) C1223_=_C1395( C1223 C1395 ) \nC1224_=_C1227( C1224 C1227 ) C1224_=_C1228( C1224 C1228 ) C1224_=_C1236( C1224 C1236 ) C1224_=_C1396( C1224 C1396 ) C1224_=_C1397( C1224 C1397 ) C1224_=_C1399( C1224 C1399 ) \nC1227_=_C1228( C1227 C1228 ) C1227_=_C1239( C1227 C1239 ) C1227_=_C1863( C1227 C1863 ) C1227_=_C1865( C1227 C1865 ) C1227_=_C1945( C1227 C1945 ) C1228_=_C1240( C1228 C1240 ) \nC1228_=_C1282( C1228 C1282 ) C1228_=_C1292( C1228 C1292 ) C1228_=_C1367( C1228 C1367 ) C1228_=_C1373( C1228 C1373 ) C1228_=_C1395( C1228 C1395 ) C1228_=_C1399( C1228 C1399 ) \nC1228_=_C1864( C1228 C1864 ) C1228_=_C1866( C1228 C1866 ) C1228_=_C1945( C1228 C1945 ) C1228_=_C1946( C1228 C1946 ) C1228_=_C1947( C1228 C1947 ) C1229_=_C1230( C1229 C1230 ) \nC1229_=_C1231( C1229 C1231 ) C1229_=_C1232( C1229 C1232 ) C1229_=_C1235( C1229 C1235 ) C1229_=_C1236( C1229 C1236 ) C1229_=_C1239( C1229 C1239 ) C1229_=_C1240( C1229 C1240 ) \nC1229_=_C1279( C1229 C1279 ) C1229_=_C1280( C1229 C1280 ) C1229_=_C1282( C1229 C1282 ) C1230_=_C1231( C1230 C1231 ) C1230_=_C1232( C1230 C1232 ) C1230_=_C1235( C1230 C1235 ) \nC1230_=_C1236( C1230 C1236 ) C1230_=_C1239( C1230 C1239 ) C1230_=_C1240( C1230 C1240 ) C1230_=_C1287( C1230 C1287 ) C1230_=_C1288( C1230 C1288 ) C1230_=_C1289( C1230 C1289 ) \nC1230_=_C1290( C1230 C1290 ) C1230_=_C1292( C1230 C1292 ) C1231_=_C1232( C1231 C1232 ) C1231_=_C1235( C1231 C1235 ) C1231_=_C1236( C1231 C1236 ) C1231_=_C1239( C1231 C1239 ) \nC1231_=_C1240( C1231 C1240 ) C1231_=_C1362( C1231 C1362 ) C1231_=_C1363( C1231 C1363 ) C1231_=_C1364( C1231 C1364 ) C1231_=_C1365( C1231 C1365 ) C1231_=_C1367( C1231 C1367 ) \nC1232_=_C1235( C1232 C1235 ) C1232_=_C1236( C1232 C1236 ) C1232_=_C1239( C1232 C1239 ) C1232_=_C1240( C1232 C1240 ) C1232_=_C1370( C1232 C1370 ) C1232_=_C1371( C1232 C1371 ) \nC1232_=_C1373( C1232 C1373 ) C1235_=_C1236( C1235 C1236 ) C1235_=_C1239( C1235 C1239 ) C1235_=_C1240( C1235 C1240 ) C1235_=_C1392( C1235 C1392 ) C1235_=_C1393( C1235 C1393 ) \nC1235_=_C1395( C1235 C1395 ) C1236_=_C1239( C1236 C1239 ) C1236_=_C1240( C1236 C1240 ) C1236_=_C1396( C1236 C1396 ) C1236_=_C1397( C1236 C1397 ) C1236_=_C1399( C1236 C1399 ) \nC1239_=_C1240( C1239 C1240 ) C1239_=_C1863( C1239 C1863 ) C1239_=_C1865( C1239 C1865 ) C1239_=_C1945( C1239 C1945 ) C1240_=_C1282( C1240 C1282 ) C1240_=_C1292( C1240 C1292 ) \nC1240_=_C1367( C1240 C1367 ) C1240_=_C1373( C1240 C1373 ) C1240_=_C1395( C1240 C1395 ) C1240_=_C1399( C1240 C1399 ) C1240_=_C1864( C1240 C1864 ) C1240_=_C1866( C1240 C1866 ) \nC1240_=_C1945( C1240 C1945 ) C1240_=_C1946( C1240 C1946 ) C1240_=_C1947( C1240 C1947 ) C1279_=_C1280( C1279 C1280 ) C1279_=_C1282( C1279 C1282 ) C1279_=_C1287( C1279 C1287 ) \nC1279_=_C1364( C1279 C1364 ) C1279_=_C1370( C1279 C1370 ) C1279_=_C1392( C1279 C1392 ) C1279_=_C1396( C1279 C1396 ) C1279_=_C1863( C1279 C1863 ) C1279_=_C1864( C1279 C1864 ) \nC1280_=_C1282( C1280 C1282 ) C1280_=_C1288( C1280 C1288 ) C1280_=_C1365( C1280 C1365 ) C1280_=_C1371( C1280 C1371 ) C1280_=_C1393( C1280 C1393 ) C1280_=_C1397( C1280 C1397 ) \nC1280_=_C1865( C1280 C1865 ) C1280_=_C1866( C1280 C1866 ) C1282_=_C1292( C1282 C1292 ) C1282_=_C1367( C1282 C1367 ) C1282_=_C1373( C1282 C1373 ) C1282_=_C1395(</w:t>
      </w:r>
    </w:p>
    <w:p>
      <w:pPr>
        <w:pStyle w:val="PreformattedText"/>
        <w:bidi w:val="0"/>
        <w:spacing w:before="0" w:after="0"/>
        <w:jc w:val="left"/>
        <w:rPr/>
      </w:pPr>
      <w:r>
        <w:rPr/>
        <w:t xml:space="preserve"> </w:t>
      </w:r>
      <w:r>
        <w:rPr/>
        <w:t>C1282 C1395 ) \nC1282_=_C1399( C1282 C1399 ) C1282_=_C1864( C1282 C1864 ) C1282_=_C1866( C1282 C1866 ) C1282_=_C1945( C1282 C1945 ) C1282_=_C1946( C1282 C1946 ) C1282_=_C1947( C1282 C1947 ) \nC1287_=_C1288( C1287 C1288 ) C1287_=_C1289( C1287 C1289 ) C1287_=_C1290( C1287 C1290 ) C1287_=_C1292( C1287 C1292 ) C1287_=_C1364( C1287 C1364 ) C1287_=_C1370( C1287 C1370 ) \nC1287_=_C1392( C1287 C1392 ) C1287_=_C1396( C1287 C1396 ) C1287_=_C1863( C1287 C1863 ) C1287_=_C1864( C1287 C1864 ) C1288_=_C1289( C1288 C1289 ) C1288_=_C1290( C1288 C1290 ) \nC1288_=_C1292( C1288 C1292 ) C1288_=_C1365( C1288 C1365 ) C1288_=_C1371( C1288 C1371 ) C1288_=_C1393( C1288 C1393 ) C1288_=_C1397( C1288 C1397 ) C1288_=_C1865( C1288 C1865 ) \nC1288_=_C1866( C1288 C1866 ) C1289_=_C1290( C1289 C1290 ) C1289_=_C1292( C1289 C1292 ) C1290_=_C1292( C1290 C1292 ) C1292_=_C1367( C1292 C1367 ) C1292_=_C1373( C1292 C1373 ) \nC1292_=_C1395( C1292 C1395 ) C1292_=_C1399( C1292 C1399 ) C1292_=_C1864( C1292 C1864 ) C1292_=_C1866( C1292 C1866 ) C1292_=_C1945( C1292 C1945 ) C1292_=_C1946( C1292 C1946 ) \nC1292_=_C1947( C1292 C1947 ) C1362_=_C1363( C1362 C1363 ) C1362_=_C1364( C1362 C1364 ) C1362_=_C1365( C1362 C1365 ) C1362_=_C1367( C1362 C1367 ) C1363_=_C1364( C1363 C1364 ) \nC1363_=_C1365( C1363 C1365 ) C1363_=_C1367( C1363 C1367 ) C1364_=_C1365( C1364 C1365 ) C1364_=_C1367( C1364 C1367 ) C1364_=_C1370( C1364 C1370 ) C1364_=_C1392( C1364 C1392 ) \nC1364_=_C1396( C1364 C1396 ) C1364_=_C1863( C1364 C1863 ) C1364_=_C1864( C1364 C1864 ) C1365_=_C1367( C1365 C1367 ) C1365_=_C1371( C1365 C1371 ) C1365_=_C1393( C1365 C1393 ) \nC1365_=_C1397( C1365 C1397 ) C1365_=_C1865( C1365 C1865 ) C1365_=_C1866( C1365 C1866 ) C1367_=_C1373( C1367 C1373 ) C1367_=_C1395( C1367 C1395 ) C1367_=_C1399( C1367 C1399 ) \nC1367_=_C1864( C1367 C1864 ) C1367_=_C1866( C1367 C1866 ) C1367_=_C1945( C1367 C1945 ) C1367_=_C1946( C1367 C1946 ) C1367_=_C1947( C1367 C1947 ) C1370_=_C1371( C1370 C1371 ) \nC1370_=_C1373( C1370 C1373 ) C1370_=_C1392( C1370 C1392 ) C1370_=_C1396( C1370 C1396 ) C1370_=_C1863( C1370 C1863 ) C1370_=_C1864( C1370 C1864 ) C1371_=_C1373( C1371 C1373 ) \nC1371_=_C1393( C1371 C1393 ) C1371_=_C1397( C1371 C1397 ) C1371_=_C1865( C1371 C1865 ) C1371_=_C1866( C1371 C1866 ) C1373_=_C1395( C1373 C1395 ) C1373_=_C1399( C1373 C1399 ) \nC1373_=_C1864( C1373 C1864 ) C1373_=_C1866( C1373 C1866 ) C1373_=_C1945( C1373 C1945 ) C1373_=_C1946( C1373 C1946 ) C1373_=_C1947( C1373 C1947 ) C1392_=_C1393( C1392 C1393 ) \nC1392_=_C1395( C1392 C1395 ) C1392_=_C1396( C1392 C1396 ) C1392_=_C1863( C1392 C1863 ) C1392_=_C1864( C1392 C1864 ) C1393_=_C1395( C1393 C1395 ) C1393_=_C1397( C1393 C1397 ) \nC1393_=_C1865( C1393 C1865 ) C1393_=_C1866( C1393 C1866 ) C1395_=_C1399( C1395 C1399 ) C1395_=_C1864( C1395 C1864 ) C1395_=_C1866( C1395 C1866 ) C1395_=_C1945( C1395 C1945 ) \nC1395_=_C1946( C1395 C1946 ) C1395_=_C1947( C1395 C1947 ) C1396_=_C1397( C1396 C1397 ) C1396_=_C1399( C1396 C1399 ) C1396_=_C1863( C1396 C1863 ) C1396_=_C1864( C1396 C1864 ) \nC1397_=_C1399( C1397 C1399 ) C1397_=_C1865( C1397 C1865 ) C1397_=_C1866( C1397 C1866 ) C1399_=_C1864( C1399 C1864 ) C1399_=_C1866( C1399 C1866 ) C1399_=_C1945( C1399 C1945 ) \nC1399_=_C1946( C1399 C1946 ) C1399_=_C1947( C1399 C1947 ) C1863_=_C1864( C1863 C1864 ) C1863_=_C1865( C1863 C1865 ) C1863_=_C1945( C1863 C1945 ) C1864_=_C1866( C1864 C1866 ) \nC1864_=_C1945( C1864 C1945 ) C1864_=_C1946( C1864 C1946 ) C1864_=_C1947( C1864 C1947 ) C1865_=_C1866( C1865 C1866 ) C1865_=_C1945( C1865 C1945 ) C1866_=_C1945( C1866 C1945 ) \nC1866_=_C1946( C1866 C1946 ) C1866_=_C1947( C1866 C1947 ) C1945_=_C1946( C1945 C1946 ) C1945_=_C1947( C1945 C1947 ) C1946_=_C1947( C1946 C1947 ) "];418-&gt;511[label="89: C171 C172 C218 C220 C221 \nC222 C223 C224 C231 C232 C236 \nC238 C239 C240 C241 C242 C249 \nC250 C277 C527 C529 C530 C531 \nC534 C535 C540 C541 C544 C550 \nC551 C552 C553 C554 C555 C558 \nC559 C690 C691 C874 C875 C876 \nC883 C884 C889 C890 C893 C894 \nC895 C896 C899 C900 C1217 C1218 \nC1221 C1222 C1223 C1224 C1227 C1228 \nC1229 C1230 C1231 C1232 C1235 C1236 \nC1239 C1240 C1279 C1280 C1287 C1288 \nC1289 C1290 C1362 C1363 C1364 C1365 \nC1370 C1371 C1392 C1393 C1396 C1397 \nC1863 C1864 C1865 C1866 C1946 C1947 \n690: C171_=_C172 ,C171_=_C218 ,C171_=_C220 ,C171_=_C221 ,C171_=_C222 ,\nC171_=_C223 ,C171_=_C224 ,C171_=_C231 ,C171_=_C232 ,C172_=_C236 ,C172_=_C238 ,\nC172_=_C239 ,C172_=_C240 ,C172_=_C241 ,C172_=_C242 ,C172_=_C249 ,C172_=_C250 ,\nC218_=_C220 ,C218_=_C221 ,C218_=_C222 ,C218_=_C223 ,C218_=_C224 ,C218_=_C231 ,\nC218_=_C232 ,C218_=_C236 ,C218_=_C527 ,C218_=_C544 ,C218_=_C550 ,C218_=_C551 ,\nC218_=_C552 ,C218_=_C553 ,C218_=_C554 ,C218_=_C555 ,C218_=_C558 ,C218_=_C559 ,\nC220_=_C221 ,C220_=_C222 ,C220_=_C223 ,C220_=_C224 ,C220_=_C231 ,C220_=_C232 ,\nC220_=_C238 ,C220_=_C529 ,C220_=_C874 ,C220_=_C889 ,C220_=_C890 ,C220_=_C893 ,\nC220_=_C894 ,C220_=_C895 ,C220_=_C896 ,C220_=_C899 ,C220_=_C900 ,C221_=_C222 ,\nC221_=_C223 ,C221_=_C224 ,C221_=_C231 ,C221_=_C232 ,C221_=_C239 ,C221_=_C530 ,\nC221_=_C875 ,C221_=_C1217 ,C221_=_C1218 ,C221_=_C1221 ,C221_=_C1222 ,C221_=_C1223 ,\nC221_=_C1224 ,C221_=_C1227 ,C221_=_C1228 ,C222_=_C223 ,C222_=_C224 ,C222_=_C231 ,\nC222_=_C232 ,C222_=_C240 ,C222_=_C531 ,C222_=_C876 ,C222_=_C1229 ,C222_=_C1230 ,\nC222_=_C1231 ,C222_=_C1232 ,C222_=_C1235 ,C222_=_C1236 ,C222_=_C1239 ,C222_=_C1240 ,\nC223_=_C224 ,C223_=_C231 ,C223_=_C232 ,C224_=_C231 ,C224_=_C232 ,C231_=_C232 ,\nC231_=_C249 ,C231_=_C540 ,C231_=_C883 ,C231_=_C1279 ,C231_=_C1287 ,C231_=_C1364 ,\nC231_=_C1370 ,C231_=_C1392 ,C231_=_C1396 ,C231_=_C1863 ,C231_=_C1864 ,C232_=_C250 ,\nC232_=_C541 ,C232_=_C884 ,C232_=_C1280 ,C232_=_C1288 ,C232_=_C1365 ,C232_=_C1371 ,\nC232_=_C1393 ,C232_=_C1397 ,C232_=_C1865 ,C232_=_C1866 ,C236_=_C238 ,C236_=_C239 ,\nC236_=_C240 ,C236_=_C241 ,C236_=_C242 ,C236_=_C249 ,C236_=_C250 ,C236_=_C527 ,\nC236_=_C544 ,C236_=_C550 ,C236_=_C551 ,C236_=_C552 ,C236_=_C553 ,C236_=_C554 ,\nC236_=_C555 ,C236_=_C558 ,C236_=_C559 ,C238_=_C239 ,C238_=_C240 ,C238_=_C241 ,\nC238_=_C242 ,C238_=_C249 ,C238_=_C250 ,C238_=_C529 ,C238_=_C874 ,C238_=_C889 ,\nC238_=_C890 ,C238_=_C893 ,C238_=_C894 ,C238_=_C895 ,C238_=_C896 ,C238_=_C899 ,\nC238_=_C900 ,C239_=_C240 ,C239_=_C241 ,C239_=_C242 ,C239_=_C249 ,C239_=_C250 ,\nC239_=_C530 ,C239_=_C875 ,C239_=_C1217 ,C239_=_C1218 ,C239_=_C1221 ,C239_=_C1222 ,\nC239_=_C1223 ,C239_=_C1224 ,C239_=_C1227 ,C239_=_C1228 ,C240_=_C241 ,C240_=_C242 ,\nC240_=_C249 ,C240_=_C250 ,C240_=_C531 ,C240_=_C876 ,C240_=_C1229 ,C240_=_C1230 ,\nC240_=_C1231 ,C240_=_C1232 ,C240_=_C1235 ,C240_=_C1236 ,C240_=_C1239 ,C240_=_C1240 ,\nC241_=_C242 ,C241_=_C249 ,C241_=_C250 ,C242_=_C249 ,C242_=_C250 ,C249_=_C250 ,\nC249_=_C540 ,C249_=_C883 ,C249_=_C1279 ,C249_=_C1287 ,C249_=_C1364 ,C249_=_C1370 ,\nC249_=_C1392 ,C249_=_C1396 ,C249_=_C1863 ,C249_=_C1864 ,C250_=_C541 ,C250_=_C884 ,\nC250_=_C1280 ,C250_=_C1288 ,C250_=_C1365 ,C250_=_C1371 ,C250_=_C1393 ,C250_=_C1397 ,\nC250_=_C1865 ,C250_=_C1866 ,C277_=_C544 ,C277_=_C874 ,C277_=_C875 ,C277_=_C876 ,\nC277_=_C883 ,C277_=_C884 ,C527_=_C529 ,C527_=_C530 ,C527_=_C531 ,C527_=_C534 ,\nC527_=_C535 ,C527_=_C540 ,C527_=_C541 ,C527_=_C544 ,C527_=_C550 ,C527_=_C551 ,\nC527_=_C552 ,C527_=_C553 ,C527_=_C554 ,C527_=_C555 ,C527_=_C558 ,C527_=_C559 ,\nC529_=_C530 ,C529_=_C531 ,C529_=_C534 ,C529_=_C535 ,C529_=_C540 ,C529_=_C541 ,\nC529_=_C874 ,C529_=_C889 ,C529_=_C890 ,C529_=_C893 ,C529_=_C894 ,C529_=_C895 ,\nC529_=_C896 ,C529_=_C899 ,C529_=_C900 ,C530_=_C531 ,C530_=_C534 ,C530_=_C535 ,\nC530_=_C540 ,C530_=_C541 ,C530_=_C875 ,C530_=_C1217 ,C530_=_C1218 ,C530_=_C1221 ,\nC530_=_C1222 ,C530_=_C1223 ,C530_=_C1224 ,C530_=_C1227 ,C530_=_C1228 ,C531_=_C534 ,\nC531_=_C535 ,C531_=_C540 ,C531_=_C541 ,C531_=_C876 ,C531_=_C1229 ,C531_=_C1230 ,\nC531_=_C1231 ,C531_=_C1232 ,C531_=_C1235 ,C531_=_C1236 ,C531_=_C1239 ,C531_=_C1240 ,\nC534_=_C535 ,C534_=_C540 ,C534_=_C541 ,C535_=_C540 ,C535_=_C541 ,C540_=_C541 ,\nC540_=_C883 ,C540_=_C1279 ,C540_=_C1287 ,C540_=_C1364 ,C540_=_C1370 ,C540_=_C1392 ,\nC540_=_C1396 ,C540_=_C1863 ,C540_=_C1864 ,C541_=_C884 ,C541_=_C1280 ,C541_=_C1288 ,\nC541_=_C1365 ,C541_=_C1371 ,C541_=_C1393 ,C541_=_C1397 ,C541_=_C1865 ,C541_=_C1866 ,\nC544_=_C550 ,C544_=_C551 ,C544_=_C552 ,C544_=_C553 ,C544_=_C554 ,C544_=_C555 ,\nC544_=_C558 ,C544_=_C559 ,C544_=_C874 ,C544_=_C875 ,C544_=_C876 ,C544_=_C883 ,\nC544_=_C884 ,C550_=_C551 ,C550_=_C552 ,C550_=_C553 ,C550_=_C554 ,C550_=_C555 ,\nC550_=_C558 ,C550_=_C559 ,C550_=_C889 ,C550_=_C1217 ,C550_=_C1229 ,C550_=_C1279 ,\nC550_=_C1280 ,C551_=_C552 ,C551_=_C553 ,C551_=_C554 ,C551_=_C555 ,C551_=_C558 ,\nC551_=_C559 ,C551_=_C890 ,C551_=_C1218 ,C551_=_C1230 ,C551_=_C1287 ,C551_=_C1288 ,\nC551_=_C1289 ,C551_=_C1290 ,C552_=_C553 ,C552_=_C554 ,C552_=_C555 ,C552_=_C558 ,\nC552_=_C559 ,C552_=_C893 ,C552_=_C1221 ,C552_=_C1231 ,C552_=_C1362 ,C552_=_C1363 ,\nC552_=_C1364 ,C552_=_C1365 ,C553_=_C554 ,C553_=_C555 ,C553_=_C558 ,C553_=_C559 ,\nC553_=_C894 ,C553_=_C1222 ,C553_=_C1232 ,C553_=_C1370 ,C553_=_C1371 ,C554_=_C555 ,\nC554_=_C558 ,C554_=_C559 ,C554_=_C690 ,C554_=_C895 ,C554_=_C1223 ,C554_=_C1235 ,\nC554_=_C1392 ,C554_=_C1393 ,C555_=_C558 ,C555_=_C559 ,C555_=_C691 ,C555_=_C896 ,\nC555_=_C1224 ,C555_=_C1236 ,C555_=_C1396 ,C555_=_C1397 ,C558_=_C559 ,C558_=_C899 ,\nC558_=_C1227 ,C558_=_C1239 ,C558_=_C1863 ,C558_=_C1865 ,C559_=_C900 ,C559_=_C1228 ,\nC559_=_C1240 ,C559_=_C1864 ,C559_=_C1866 ,C559_=_C1946 ,C559_=_C1947 ,C690_=_C691 ,\nC690_=_C895 ,C690_=_C1223 ,C690_=_C1235 ,C690_=_C1392 ,C690_=_C1393 ,C691_=_C896 ,\nC691_=_C1224 ,C691_=_C1236 ,C691_=_C1396 ,C691_=_C1397 ,C874_=_C875 ,C874_=_C876 ,\nC874_=_C883 ,C874_=_C884 ,C874_=_C889 ,C874_=_C890 ,C874_=_C893 ,C874_=_C894 ,\nC874_=_C895 ,C874_=_C896 ,C874_=_C899 ,C874_=_C900 ,C875_=_C876 ,C875_=_C883 ,\nC875_=_C884 ,C875_=_C1217 ,C875_=_C1218 ,C875_=_C1221 ,C875_=_C1222 ,C875_=_C1223 ,\nC875_=_C1224 ,C875_=_C1227 ,C875_=_C1228 ,C876_=_C883 ,C876_=_C884 ,C876_=_C1229 ,\nC876_=_C1230 ,C876_=_C1231</w:t>
      </w:r>
    </w:p>
    <w:p>
      <w:pPr>
        <w:pStyle w:val="PreformattedText"/>
        <w:bidi w:val="0"/>
        <w:spacing w:before="0" w:after="0"/>
        <w:jc w:val="left"/>
        <w:rPr/>
      </w:pPr>
      <w:r>
        <w:rPr/>
        <w:t xml:space="preserve"> </w:t>
      </w:r>
      <w:r>
        <w:rPr/>
        <w:t>,C876_=_C1232 ,C876_=_C1235 ,C876_=_C1236 ,C876_=_C1239 ,\nC876_=_C1240 ,C883_=_C884 ,C883_=_C1279 ,C883_=_C1287 ,C883_=_C1364 ,C883_=_C1370 ,\nC883_=_C1392 ,C883_=_C1396 ,C883_=_C1863 ,C883_=_C1864 ,C884_=_C1280 ,C884_=_C1288 ,\nC884_=_C1365 ,C884_=_C1371 ,C884_=_C1393 ,C884_=_C1397 ,C884_=_C1865 ,C884_=_C1866 ,\nC889_=_C890 ,C889_=_C893 ,C889_=_C894 ,C889_=_C895 ,C889_=_C896 ,C889_=_C899 ,\nC889_=_C900 ,C889_=_C1217 ,C889_=_C1229 ,C889_=_C1279 ,C889_=_C1280 ,C890_=_C893 ,\nC890_=_C894 ,C890_=_C895 ,C890_=_C896 ,C890_=_C899 ,C890_=_C900 ,C890_=_C1218 ,\nC890_=_C1230 ,C890_=_C1287 ,C890_=_C1288 ,C890_=_C1289 ,C890_=_C1290 ,C893_=_C894 ,\nC893_=_C895 ,C893_=_C896 ,C893_=_C899 ,C893_=_C900 ,C893_=_C1221 ,C893_=_C1231 ,\nC893_=_C1362 ,C893_=_C1363 ,C893_=_C1364 ,C893_=_C1365 ,C894_=_C895 ,C894_=_C896 ,\nC894_=_C899 ,C894_=_C900 ,C894_=_C1222 ,C894_=_C1232 ,C894_=_C1370 ,C894_=_C1371 ,\nC895_=_C896 ,C895_=_C899 ,C895_=_C900 ,C895_=_C1223 ,C895_=_C1235 ,C895_=_C1392 ,\nC895_=_C1393 ,C896_=_C899 ,C896_=_C900 ,C896_=_C1224 ,C896_=_C1236 ,C896_=_C1396 ,\nC896_=_C1397 ,C899_=_C900 ,C899_=_C1227 ,C899_=_C1239 ,C899_=_C1863 ,C899_=_C1865 ,\nC900_=_C1228 ,C900_=_C1240 ,C900_=_C1864 ,C900_=_C1866 ,C900_=_C1946 ,C900_=_C1947 ,\nC1217_=_C1218 ,C1217_=_C1221 ,C1217_=_C1222 ,C1217_=_C1223 ,C1217_=_C1224 ,C1217_=_C1227 ,\nC1217_=_C1228 ,C1217_=_C1229 ,C1217_=_C1279 ,C1217_=_C1280 ,C1218_=_C1221 ,C1218_=_C1222 ,\nC1218_=_C1223 ,C1218_=_C1224 ,C1218_=_C1227 ,C1218_=_C1228 ,C1218_=_C1230 ,C1218_=_C1287 ,\nC1218_=_C1288 ,C1218_=_C1289 ,C1218_=_C1290 ,C1221_=_C1222 ,C1221_=_C1223 ,C1221_=_C1224 ,\nC1221_=_C1227 ,C1221_=_C1228 ,C1221_=_C1231 ,C1221_=_C1362 ,C1221_=_C1363 ,C1221_=_C1364 ,\nC1221_=_C1365 ,C1222_=_C1223 ,C1222_=_C1224 ,C1222_=_C1227 ,C1222_=_C1228 ,C1222_=_C1232 ,\nC1222_=_C1370 ,C1222_=_C1371 ,C1223_=_C1224 ,C1223_=_C1227 ,C1223_=_C1228 ,C1223_=_C1235 ,\nC1223_=_C1392 ,C1223_=_C1393 ,C1224_=_C1227 ,C1224_=_C1228 ,C1224_=_C1236 ,C1224_=_C1396 ,\nC1224_=_C1397 ,C1227_=_C1228 ,C1227_=_C1239 ,C1227_=_C1863 ,C1227_=_C1865 ,C1228_=_C1240 ,\nC1228_=_C1864 ,C1228_=_C1866 ,C1228_=_C1946 ,C1228_=_C1947 ,C1229_=_C1230 ,C1229_=_C1231 ,\nC1229_=_C1232 ,C1229_=_C1235 ,C1229_=_C1236 ,C1229_=_C1239 ,C1229_=_C1240 ,C1229_=_C1279 ,\nC1229_=_C1280 ,C1230_=_C1231 ,C1230_=_C1232 ,C1230_=_C1235 ,C1230_=_C1236 ,C1230_=_C1239 ,\nC1230_=_C1240 ,C1230_=_C1287 ,C1230_=_C1288 ,C1230_=_C1289 ,C1230_=_C1290 ,C1231_=_C1232 ,\nC1231_=_C1235 ,C1231_=_C1236 ,C1231_=_C1239 ,C1231_=_C1240 ,C1231_=_C1362 ,C1231_=_C1363 ,\nC1231_=_C1364 ,C1231_=_C1365 ,C1232_=_C1235 ,C1232_=_C1236 ,C1232_=_C1239 ,C1232_=_C1240 ,\nC1232_=_C1370 ,C1232_=_C1371 ,C1235_=_C1236 ,C1235_=_C1239 ,C1235_=_C1240 ,C1235_=_C1392 ,\nC1235_=_C1393 ,C1236_=_C1239 ,C1236_=_C1240 ,C1236_=_C1396 ,C1236_=_C1397 ,C1239_=_C1240 ,\nC1239_=_C1863 ,C1239_=_C1865 ,C1240_=_C1864 ,C1240_=_C1866 ,C1240_=_C1946 ,C1240_=_C1947 ,\nC1279_=_C1280 ,C1279_=_C1287 ,C1279_=_C1364 ,C1279_=_C1370 ,C1279_=_C1392 ,C1279_=_C1396 ,\nC1279_=_C1863 ,C1279_=_C1864 ,C1280_=_C1288 ,C1280_=_C1365 ,C1280_=_C1371 ,C1280_=_C1393 ,\nC1280_=_C1397 ,C1280_=_C1865 ,C1280_=_C1866 ,C1287_=_C1288 ,C1287_=_C1289 ,C1287_=_C1290 ,\nC1287_=_C1364 ,C1287_=_C1370 ,C1287_=_C1392 ,C1287_=_C1396 ,C1287_=_C1863 ,C1287_=_C1864 ,\nC1288_=_C1289 ,C1288_=_C1290 ,C1288_=_C1365 ,C1288_=_C1371 ,C1288_=_C1393 ,C1288_=_C1397 ,\nC1288_=_C1865 ,C1288_=_C1866 ,C1289_=_C1290 ,C1362_=_C1363 ,C1362_=_C1364 ,C1362_=_C1365 ,\nC1363_=_C1364 ,C1363_=_C1365 ,C1364_=_C1365 ,C1364_=_C1370 ,C1364_=_C1392 ,C1364_=_C1396 ,\nC1364_=_C1863 ,C1364_=_C1864 ,C1365_=_C1371 ,C1365_=_C1393 ,C1365_=_C1397 ,C1365_=_C1865 ,\nC1365_=_C1866 ,C1370_=_C1371 ,C1370_=_C1392 ,C1370_=_C1396 ,C1370_=_C1863 ,C1370_=_C1864 ,\nC1371_=_C1393 ,C1371_=_C1397 ,C1371_=_C1865 ,C1371_=_C1866 ,C1392_=_C1393 ,C1392_=_C1396 ,\nC1392_=_C1863 ,C1392_=_C1864 ,C1393_=_C1397 ,C1393_=_C1865 ,C1393_=_C1866 ,C1396_=_C1397 ,\nC1396_=_C1863 ,C1396_=_C1864 ,C1397_=_C1865 ,C1397_=_C1866 ,C1863_=_C1864 ,C1863_=_C1865 ,\nC1864_=_C1866 ,C1864_=_C1946 ,C1864_=_C1947 ,C1865_=_C1866 ,C1866_=_C1946 ,C1866_=_C1947 ,\nC1946_=_C1947 ,"];512[shape=box, label="id:512 level: 7\n11: C103 C676 C681 C682 C683 \nC684 C685 C686 C1610 C1762 C1766 \n32: C103_=_C683( C103 C683 ) C103_=_C1610( C103 C1610 ) C103_=_C1762( C103 C1762 ) C103_=_C1766( C103 C1766 ) C676_=_C681( C676 C681 ) \nC676_=_C682( C676 C682 ) C676_=_C683( C676 C683 ) C676_=_C684( C676 C684 ) C676_=_C685( C676 C685 ) C676_=_C686( C676 C686 ) C681_=_C682( C681 C682 ) \nC681_=_C683( C681 C683 ) C681_=_C684( C681 C684 ) C681_=_C685( C681 C685 ) C681_=_C686( C681 C686 ) C682_=_C683( C682 C683 ) C682_=_C684( C682 C684 ) \nC682_=_C685( C682 C685 ) C682_=_C686( C682 C686 ) C682_=_C1762( C682 C1762 ) C683_=_C684( C683 C684 ) C683_=_C685( C683 C685 ) C683_=_C686( C683 C686 ) \nC683_=_C1610( C683 C1610 ) C683_=_C1762( C683 C1762 ) C683_=_C1766( C683 C1766 ) C684_=_C685( C684 C685 ) C684_=_C686( C684 C686 ) C685_=_C686( C685 C686 ) \nC1610_=_C1762( C1610 C1762 ) C1610_=_C1766( C1610 C1766 ) C1762_=_C1766( C1762 C1766 ) "];419-&gt;512[label="10: C103 C676 C681 C682 C684 \nC685 C686 C1610 C1762 C1766 \n22: C103_=_C1610 ,C103_=_C1762 ,C103_=_C1766 ,C676_=_C681 ,C676_=_C682 ,\nC676_=_C684 ,C676_=_C685 ,C676_=_C686 ,C681_=_C682 ,C681_=_C684 ,C681_=_C685 ,\nC681_=_C686 ,C682_=_C684 ,C682_=_C685 ,C682_=_C686 ,C682_=_C1762 ,C684_=_C685 ,\nC684_=_C686 ,C685_=_C686 ,C1610_=_C1762 ,C1610_=_C1766 ,C1762_=_C1766 ,"];513[shape=box, label="id:513 level: 7\n16: C139 C682 C961 C1271 C1445 \nC1586 C1608 C1609 C1610 C1611 C1612 \nC1613 C1762 C1763 C1764 C1765 \n65: C139_=_C1586( C139 C1586 ) C139_=_C1608( C139 C1608 ) C139_=_C1609( C139 C1609 ) C139_=_C1610( C139 C1610 ) C139_=_C1611( C139 C1611 ) \nC139_=_C1612( C139 C1612 ) C139_=_C1613( C139 C1613 ) C682_=_C961( C682 C961 ) C682_=_C1271( C682 C1271 ) C682_=_C1445( C682 C1445 ) C682_=_C1609( C682 C1609 ) \nC682_=_C1762( C682 C1762 ) C682_=_C1763( C682 C1763 ) C682_=_C1764( C682 C1764 ) C682_=_C1765( C682 C1765 ) C961_=_C1271( C961 C1271 ) C961_=_C1445( C961 C1445 ) \nC961_=_C1609( C961 C1609 ) C961_=_C1762( C961 C1762 ) C961_=_C1763( C961 C1763 ) C961_=_C1764( C961 C1764 ) C961_=_C1765( C961 C1765 ) C1271_=_C1445( C1271 C1445 ) \nC1271_=_C1609( C1271 C1609 ) C1271_=_C1762( C1271 C1762 ) C1271_=_C1763( C1271 C1763 ) C1271_=_C1764( C1271 C1764 ) C1271_=_C1765( C1271 C1765 ) C1445_=_C1609( C1445 C1609 ) \nC1445_=_C1762( C1445 C1762 ) C1445_=_C1763( C1445 C1763 ) C1445_=_C1764( C1445 C1764 ) C1445_=_C1765( C1445 C1765 ) C1586_=_C1608( C1586 C1608 ) C1586_=_C1609( C1586 C1609 ) \nC1586_=_C1610( C1586 C1610 ) C1586_=_C1611( C1586 C1611 ) C1586_=_C1612( C1586 C1612 ) C1586_=_C1613( C1586 C1613 ) C1608_=_C1609( C1608 C1609 ) C1608_=_C1610( C1608 C1610 ) \nC1608_=_C1611( C1608 C1611 ) C1608_=_C1612( C1608 C1612 ) C1608_=_C1613( C1608 C1613 ) C1609_=_C1610( C1609 C1610 ) C1609_=_C1611( C1609 C1611 ) C1609_=_C1612( C1609 C1612 ) \nC1609_=_C1613( C1609 C1613 ) C1609_=_C1762( C1609 C1762 ) C1609_=_C1763( C1609 C1763 ) C1609_=_C1764( C1609 C1764 ) C1609_=_C1765( C1609 C1765 ) C1610_=_C1611( C1610 C1611 ) \nC1610_=_C1612( C1610 C1612 ) C1610_=_C1613( C1610 C1613 ) C1610_=_C1762( C1610 C1762 ) C1611_=_C1612( C1611 C1612 ) C1611_=_C1613( C1611 C1613 ) C1612_=_C1613( C1612 C1613 ) \nC1762_=_C1763( C1762 C1763 ) C1762_=_C1764( C1762 C1764 ) C1762_=_C1765( C1762 C1765 ) C1763_=_C1764( C1763 C1764 ) C1763_=_C1765( C1763 C1765 ) C1764_=_C1765( C1764 C1765 ) "];419-&gt;513[label="15: C139 C682 C961 C1271 C1445 \nC1586 C1608 C1610 C1611 C1612 C1613 \nC1762 C1763 C1764 C1765 \n50: C139_=_C1586 ,C139_=_C1608 ,C139_=_C1610 ,C139_=_C1611 ,C139_=_C1612 ,\nC139_=_C1613 ,C682_=_C961 ,C682_=_C1271 ,C682_=_C1445 ,C682_=_C1762 ,C682_=_C1763 ,\nC682_=_C1764 ,C682_=_C1765 ,C961_=_C1271 ,C961_=_C1445 ,C961_=_C1762 ,C961_=_C1763 ,\nC961_=_C1764 ,C961_=_C1765 ,C1271_=_C1445 ,C1271_=_C1762 ,C1271_=_C1763 ,C1271_=_C1764 ,\nC1271_=_C1765 ,C1445_=_C1762 ,C1445_=_C1763 ,C1445_=_C1764 ,C1445_=_C1765 ,C1586_=_C1608 ,\nC1586_=_C1610 ,C1586_=_C1611 ,C1586_=_C1612 ,C1586_=_C1613 ,C1608_=_C1610 ,C1608_=_C1611 ,\nC1608_=_C1612 ,C1608_=_C1613 ,C1610_=_C1611 ,C1610_=_C1612 ,C1610_=_C1613 ,C1610_=_C1762 ,\nC1611_=_C1612 ,C1611_=_C1613 ,C1612_=_C1613 ,C1762_=_C1763 ,C1762_=_C1764 ,C1762_=_C1765 ,\nC1763_=_C1764 ,C1763_=_C1765 ,C1764_=_C1765 ,"];514[shape=box, label="id:514 level: 7\n14: C42 C593 C1377 C1418 C1419 \nC1420 C1421 C1747 C1748 C1836 C1946 \nC1947 C2100 C2101 \n37: C42_=_C593( C42 C593 ) C42_=_C1377( C42 C1377 ) C42_=_C1418( C42 C1418 ) C42_=_C1419( C42 C1419 ) C42_=_C1420( C42 C1420 ) \nC42_=_C1421( C42 C1421 ) C593_=_C1377( C593 C1377 ) C593_=_C1418( C593 C1418 ) C593_=_C1419( C593 C1419 ) C593_=_C1420( C593 C1420 ) C593_=_C1421( C593 C1421 ) \nC1377_=_C1418( C1377 C1418 ) C1377_=_C1419( C1377 C1419 ) C1377_=_C1420( C1377 C1420 ) C1377_=_C1421( C1377 C1421 ) C1418_=_C1419( C1418 C1419 ) C1418_=_C1420( C1418 C1420 ) \nC1418_=_C1421( C1418 C1421 ) C1419_=_C1420( C1419 C1420 ) C1419_=_C1421( C1419 C1421 ) C1420_=_C1421( C1420 C1421 ) C1420_=_C1747( C1420 C1747 ) C1420_=_C1748( C1420 C1748 ) \nC1421_=_C1747( C1421 C1747 ) C1421_=_C1836( C1421 C1836 ) C1421_=_C1946( C1421 C1946 ) C1747_=_C1748( C1747 C1748 ) C1747_=_C1836( C1747 C1836 ) C1747_=_C1946( C1747 C1946 ) \nC1748_=_C1947( C1748 C1947 ) C1748_=_C2100( C1748 C2100 ) C1748_=_C2101( C1748 C2101 ) C1836_=_C1946( C1836 C1946 ) C1946_=_C1947( C1946 C1947 ) C1947_=_C2100( C1947 C2100 ) \nC1947_=_C2101( C1947 C2101 ) C2100_=_C2101( C2100 C2101 ) "];420-&gt;514[label="13: C42 C593 C1377 C1418 C1419 \nC1420 C1747 C1748 C1836 C1946 C1947 \nC2100 C2101 \n28: C42_=_C593 ,C42_=_C1377 ,C42_=_C1418 ,C42_=_C1419 ,C42_=_C1420 ,\nC593_=_C1377 ,C593_=_C1418 ,C593_=_C1419 ,C593_=_C1420 ,C1377_=_C1418 ,C1377_=_C1419 ,\nC1377_=_C1420 ,C1418_=_C1419 ,C1418_=_C1420 ,C1419_=_C1420 ,C1420_=_C1747 ,C1420_=_C1748 ,\nC1747_=_C1748 ,C1747_=_C1836 ,C1747_=_C1946 ,C1748_=_C1947</w:t>
      </w:r>
    </w:p>
    <w:p>
      <w:pPr>
        <w:pStyle w:val="PreformattedText"/>
        <w:bidi w:val="0"/>
        <w:spacing w:before="0" w:after="0"/>
        <w:jc w:val="left"/>
        <w:rPr/>
      </w:pPr>
      <w:r>
        <w:rPr/>
        <w:t xml:space="preserve"> </w:t>
      </w:r>
      <w:r>
        <w:rPr/>
        <w:t>,C1748_=_C2100 ,C1748_=_C2101 ,\nC1836_=_C1946 ,C1946_=_C1947 ,C1947_=_C2100 ,C1947_=_C2101 ,C2100_=_C2101 ,"];515[shape=box, label="id:515 level: 7\n16: C106 C241 C958 C959 C1180 \nC1264 C1265 C1267 C1765 C1996 C1999 \nC2100 C2101 C2129 C2130 C2131 \n50: C106_=_C1765( C106 C1765 ) C106_=_C2100( C106 C2100 ) C106_=_C2129( C106 C2129 ) C241_=_C959( C241 C959 ) C241_=_C1180( C241 C1180 ) \nC241_=_C1264( C241 C1264 ) C241_=_C1265( C241 C1265 ) C241_=_C1267( C241 C1267 ) C958_=_C1267( C958 C1267 ) C958_=_C1996( C958 C1996 ) C958_=_C1999( C958 C1999 ) \nC958_=_C2101( C958 C2101 ) C958_=_C2129( C958 C2129 ) C958_=_C2130( C958 C2130 ) C958_=_C2131( C958 C2131 ) C959_=_C1180( C959 C1180 ) C959_=_C1264( C959 C1264 ) \nC959_=_C1265( C959 C1265 ) C959_=_C1267( C959 C1267 ) C1180_=_C1264( C1180 C1264 ) C1180_=_C1265( C1180 C1265 ) C1180_=_C1267( C1180 C1267 ) C1264_=_C1265( C1264 C1265 ) \nC1264_=_C1267( C1264 C1267 ) C1265_=_C1267( C1265 C1267 ) C1267_=_C1996( C1267 C1996 ) C1267_=_C1999( C1267 C1999 ) C1267_=_C2101( C1267 C2101 ) C1267_=_C2129( C1267 C2129 ) \nC1267_=_C2130( C1267 C2130 ) C1267_=_C2131( C1267 C2131 ) C1765_=_C2100( C1765 C2100 ) C1765_=_C2129( C1765 C2129 ) C1996_=_C1999( C1996 C1999 ) C1996_=_C2101( C1996 C2101 ) \nC1996_=_C2129( C1996 C2129 ) C1996_=_C2130( C1996 C2130 ) C1996_=_C2131( C1996 C2131 ) C1999_=_C2101( C1999 C2101 ) C1999_=_C2129( C1999 C2129 ) C1999_=_C2130( C1999 C2130 ) \nC1999_=_C2131( C1999 C2131 ) C2100_=_C2101( C2100 C2101 ) C2100_=_C2129( C2100 C2129 ) C2101_=_C2129( C2101 C2129 ) C2101_=_C2130( C2101 C2130 ) C2101_=_C2131( C2101 C2131 ) \nC2129_=_C2130( C2129 C2130 ) C2129_=_C2131( C2129 C2131 ) C2130_=_C2131( C2130 C2131 ) "];420-&gt;515[label="14: C106 C241 C958 C959 C1180 \nC1264 C1265 C1765 C1996 C1999 C2100 \nC2101 C2130 C2131 \n29: C106_=_C1765 ,C106_=_C2100 ,C241_=_C959 ,C241_=_C1180 ,C241_=_C1264 ,\nC241_=_C1265 ,C958_=_C1996 ,C958_=_C1999 ,C958_=_C2101 ,C958_=_C2130 ,C958_=_C2131 ,\nC959_=_C1180 ,C959_=_C1264 ,C959_=_C1265 ,C1180_=_C1264 ,C1180_=_C1265 ,C1264_=_C1265 ,\nC1765_=_C2100 ,C1996_=_C1999 ,C1996_=_C2101 ,C1996_=_C2130 ,C1996_=_C2131 ,C1999_=_C2101 ,\nC1999_=_C2130 ,C1999_=_C2131 ,C2100_=_C2101 ,C2101_=_C2130 ,C2101_=_C2131 ,C2130_=_C2131 ,"];516[shape=box, label="id:516 level: 7\n19: C609 C679 C936 C1404 C1405 \nC1406 C1407 C1408 C1409 C1410 C1411 \nC1412 C1749 C1750 C1751 C1752 C1753 \nC1754 C1755 \n68: C609_=_C1404( C609 C1404 ) C609_=_C1405( C609 C1405 ) C609_=_C1406( C609 C1406 ) C679_=_C936( C679 C936 ) C679_=_C1407( C679 C1407 ) \nC679_=_C1749( C679 C1749 ) C679_=_C1750( C679 C1750 ) C679_=_C1751( C679 C1751 ) C679_=_C1752( C679 C1752 ) C679_=_C1753( C679 C1753 ) C679_=_C1754( C679 C1754 ) \nC679_=_C1755( C679 C1755 ) C936_=_C1407( C936 C1407 ) C936_=_C1749( C936 C1749 ) C936_=_C1750( C936 C1750 ) C936_=_C1751( C936 C1751 ) C936_=_C1752( C936 C1752 ) \nC936_=_C1753( C936 C1753 ) C936_=_C1754( C936 C1754 ) C936_=_C1755( C936 C1755 ) C1404_=_C1405( C1404 C1405 ) C1404_=_C1406( C1404 C1406 ) C1405_=_C1406( C1405 C1406 ) \nC1406_=_C1751( C1406 C1751 ) C1407_=_C1408( C1407 C1408 ) C1407_=_C1409( C1407 C1409 ) C1407_=_C1410( C1407 C1410 ) C1407_=_C1411( C1407 C1411 ) C1407_=_C1412( C1407 C1412 ) \nC1407_=_C1749( C1407 C1749 ) C1407_=_C1750( C1407 C1750 ) C1407_=_C1751( C1407 C1751 ) C1407_=_C1752( C1407 C1752 ) C1407_=_C1753( C1407 C1753 ) C1407_=_C1754( C1407 C1754 ) \nC1407_=_C1755( C1407 C1755 ) C1408_=_C1409( C1408 C1409 ) C1408_=_C1410( C1408 C1410 ) C1408_=_C1411( C1408 C1411 ) C1408_=_C1412( C1408 C1412 ) C1408_=_C1750( C1408 C1750 ) \nC1409_=_C1410( C1409 C1410 ) C1409_=_C1411( C1409 C1411 ) C1409_=_C1412( C1409 C1412 ) C1410_=_C1411( C1410 C1411 ) C1410_=_C1412( C1410 C1412 ) C1411_=_C1412( C1411 C1412 ) \nC1749_=_C1750( C1749 C1750 ) C1749_=_C1751( C1749 C1751 ) C1749_=_C1752( C1749 C1752 ) C1749_=_C1753( C1749 C1753 ) C1749_=_C1754( C1749 C1754 ) C1749_=_C1755( C1749 C1755 ) \nC1750_=_C1751( C1750 C1751 ) C1750_=_C1752( C1750 C1752 ) C1750_=_C1753( C1750 C1753 ) C1750_=_C1754( C1750 C1754 ) C1750_=_C1755( C1750 C1755 ) C1751_=_C1752( C1751 C1752 ) \nC1751_=_C1753( C1751 C1753 ) C1751_=_C1754( C1751 C1754 ) C1751_=_C1755( C1751 C1755 ) C1752_=_C1753( C1752 C1753 ) C1752_=_C1754( C1752 C1754 ) C1752_=_C1755( C1752 C1755 ) \nC1753_=_C1754( C1753 C1754 ) C1753_=_C1755( C1753 C1755 ) C1754_=_C1755( C1754 C1755 ) "];421-&gt;516[label="18: C609 C679 C936 C1404 C1405 \nC1406 C1408 C1409 C1410 C1411 C1412 \nC1749 C1750 C1751 C1752 C1753 C1754 \nC1755 \n54: C609_=_C1404 ,C609_=_C1405 ,C609_=_C1406 ,C679_=_C936 ,C679_=_C1749 ,\nC679_=_C1750 ,C679_=_C1751 ,C679_=_C1752 ,C679_=_C1753 ,C679_=_C1754 ,C679_=_C1755 ,\nC936_=_C1749 ,C936_=_C1750 ,C936_=_C1751 ,C936_=_C1752 ,C936_=_C1753 ,C936_=_C1754 ,\nC936_=_C1755 ,C1404_=_C1405 ,C1404_=_C1406 ,C1405_=_C1406 ,C1406_=_C1751 ,C1408_=_C1409 ,\nC1408_=_C1410 ,C1408_=_C1411 ,C1408_=_C1412 ,C1408_=_C1750 ,C1409_=_C1410 ,C1409_=_C1411 ,\nC1409_=_C1412 ,C1410_=_C1411 ,C1410_=_C1412 ,C1411_=_C1412 ,C1749_=_C1750 ,C1749_=_C1751 ,\nC1749_=_C1752 ,C1749_=_C1753 ,C1749_=_C1754 ,C1749_=_C1755 ,C1750_=_C1751 ,C1750_=_C1752 ,\nC1750_=_C1753 ,C1750_=_C1754 ,C1750_=_C1755 ,C1751_=_C1752 ,C1751_=_C1753 ,C1751_=_C1754 ,\nC1751_=_C1755 ,C1752_=_C1753 ,C1752_=_C1754 ,C1752_=_C1755 ,C1753_=_C1754 ,C1753_=_C1755 ,\nC1754_=_C1755 ,"];517[shape=box, label="id:517 level: 7\n25: C102 C103 C106 C107 C108 \nC109 C680 C952 C953 C954 C956 \nC957 C958 C962 C1142 C1272 C1273 \nC1408 C1750 C1841 C1912 C1996 C1997 \nC1998 C1999 \n66: C102_=_C103( C102 C103 ) C102_=_C106( C102 C106 ) C102_=_C952( C102 C952 ) C102_=_C953( C102 C953 ) C102_=_C954( C102 C954 ) \nC102_=_C956( C102 C956 ) C102_=_C957( C102 C957 ) C102_=_C958( C102 C958 ) C103_=_C106( C103 C106 ) C107_=_C108( C107 C108 ) C107_=_C109( C107 C109 ) \nC108_=_C109( C108 C109 ) C680_=_C1142( C680 C1142 ) C680_=_C1408( C680 C1408 ) C680_=_C1750( C680 C1750 ) C680_=_C1841( C680 C1841 ) C680_=_C1912( C680 C1912 ) \nC952_=_C953( C952 C953 ) C952_=_C954( C952 C954 ) C952_=_C956( C952 C956 ) C952_=_C957( C952 C957 ) C952_=_C958( C952 C958 ) C952_=_C962( C952 C962 ) \nC953_=_C954( C953 C954 ) C953_=_C956( C953 C956 ) C953_=_C957( C953 C957 ) C953_=_C958( C953 C958 ) C953_=_C1272( C953 C1272 ) C953_=_C1273( C953 C1273 ) \nC954_=_C956( C954 C956 ) C954_=_C957( C954 C957 ) C954_=_C958( C954 C958 ) C954_=_C1912( C954 C1912 ) C956_=_C957( C956 C957 ) C956_=_C958( C956 C958 ) \nC956_=_C1272( C956 C1272 ) C956_=_C1996( C956 C1996 ) C956_=_C1997( C956 C1997 ) C956_=_C1998( C956 C1998 ) C957_=_C958( C957 C958 ) C957_=_C962( C957 C962 ) \nC957_=_C1273( C957 C1273 ) C957_=_C1999( C957 C1999 ) C958_=_C1996( C958 C1996 ) C958_=_C1999( C958 C1999 ) C962_=_C1273( C962 C1273 ) C962_=_C1999( C962 C1999 ) \nC1142_=_C1408( C1142 C1408 ) C1142_=_C1750( C1142 C1750 ) C1142_=_C1841( C1142 C1841 ) C1142_=_C1912( C1142 C1912 ) C1272_=_C1273( C1272 C1273 ) C1272_=_C1996( C1272 C1996 ) \nC1272_=_C1997( C1272 C1997 ) C1272_=_C1998( C1272 C1998 ) C1273_=_C1999( C1273 C1999 ) C1408_=_C1750( C1408 C1750 ) C1408_=_C1841( C1408 C1841 ) C1408_=_C1912( C1408 C1912 ) \nC1750_=_C1841( C1750 C1841 ) C1750_=_C1912( C1750 C1912 ) C1841_=_C1912( C1841 C1912 ) C1996_=_C1997( C1996 C1997 ) C1996_=_C1998( C1996 C1998 ) C1996_=_C1999( C1996 C1999 ) \nC1997_=_C1998( C1997 C1998 ) "];421-&gt;517[label="22: C103 C106 C107 C108 C109 \nC680 C952 C953 C954 C958 C962 \nC1142 C1272 C1273 C1408 C1750 C1841 \nC1912 C1996 C1997 C1998 C1999 \n42: C103_=_C106 ,C107_=_C108 ,C107_=_C109 ,C108_=_C109 ,C680_=_C1142 ,\nC680_=_C1408 ,C680_=_C1750 ,C680_=_C1841 ,C680_=_C1912 ,C952_=_C953 ,C952_=_C954 ,\nC952_=_C958 ,C952_=_C962 ,C953_=_C954 ,C953_=_C958 ,C953_=_C1272 ,C953_=_C1273 ,\nC954_=_C958 ,C954_=_C1912 ,C958_=_C1996 ,C958_=_C1999 ,C962_=_C1273 ,C962_=_C1999 ,\nC1142_=_C1408 ,C1142_=_C1750 ,C1142_=_C1841 ,C1142_=_C1912 ,C1272_=_C1273 ,C1272_=_C1996 ,\nC1272_=_C1997 ,C1272_=_C1998 ,C1273_=_C1999 ,C1408_=_C1750 ,C1408_=_C1841 ,C1408_=_C1912 ,\nC1750_=_C1841 ,C1750_=_C1912 ,C1841_=_C1912 ,C1996_=_C1997 ,C1996_=_C1998 ,C1996_=_C1999 ,\nC1997_=_C1998 ,"];518[shape=box, label="id:518 level: 7\n33: C613 C686 C823 C824 C954 \nC1141 C1411 C1412 C1755 C1758 C1759 \nC1840 C1912 C1913 C1914 C1915 C1916 \nC1919 C1920 C1932 C1997 C1998 C2024 \nC2025 C2094 C2096 C2133 C2136 C2140 \nC2141 C2142 C2154 C2155 \n118: C613_=_C954( C613 C954 ) C613_=_C1141( C613 C1141 ) C613_=_C1840( C613 C1840 ) C613_=_C1912( C613 C1912 ) C613_=_C1913( C613 C1913 ) \nC613_=_C1914( C613 C1914 ) C613_=_C1915( C613 C1915 ) C613_=_C1916( C613 C1916 ) C613_=_C1919( C613 C1919 ) C613_=_C1920( C613 C1920 ) C686_=_C1411( C686 C1411 ) \nC686_=_C1997( C686 C1997 ) C686_=_C2140( C686 C2140 ) C686_=_C2141( C686 C2141 ) C823_=_C824( C823 C824 ) C823_=_C1412( C823 C1412 ) C823_=_C1758( C823 C1758 ) \nC823_=_C1919( C823 C1919 ) C823_=_C2024( C823 C2024 ) C824_=_C1759( C824 C1759 ) C824_=_C1920( C824 C1920 ) C824_=_C2025( C824 C2025 ) C824_=_C2142( C824 C2142 ) \nC824_=_C2154( C824 C2154 ) C824_=_C2155( C824 C2155 ) C954_=_C1141( C954 C1141 ) C954_=_C1840( C954 C1840 ) C954_=_C1912( C954 C1912 ) C954_=_C1913( C954 C1913 ) \nC954_=_C1914( C954 C1914 ) C954_=_C1915( C954 C1915 ) C954_=_C1916( C954 C1916 ) C954_=_C1919( C954 C1919 ) C954_=_C1920( C954 C1920 ) C1141_=_C1840( C1141 C1840 ) \nC1141_=_C1912( C1141 C1912 ) C1141_=_C1913( C1141 C1913 ) C1141_=_C1914( C1141 C1914 ) C1141_=_C1915( C1141 C1915 ) C1141_=_C1916( C1141 C1916 ) C1141_=_C1919( C1141 C1919 ) \nC1141_=_C1920( C1141 C1920 ) C1411_=_C1412( C1411 C1412 ) C1411_=_C1997( C1411 C1997 ) C1411_=_C2140( C1411 C2140 ) C1411_=_C2141( C1411 C2141 ) C1412_=_C1758( C1412 C1758 ) \nC1412_=_C1919( C1412 C1919 ) C1412_=_C2024( C1412 C2024 ) C1755_=_C1998( C1755 C1998 ) C1755_=_C2133( C1755 C2133 ) C1755_=_C2136( C1755 C2136 ) C1755_=_C2142( C1755 C2142 ) \nC1758_=_C1759( C1758 C1759 ) C1758_=_C1919( C1758 C1919 ) C1758_=_C2024( C1758 C2024 ) C1759_=_C1920( C1759 C1920 ) C1759_=_C2025(</w:t>
      </w:r>
    </w:p>
    <w:p>
      <w:pPr>
        <w:pStyle w:val="PreformattedText"/>
        <w:bidi w:val="0"/>
        <w:spacing w:before="0" w:after="0"/>
        <w:jc w:val="left"/>
        <w:rPr/>
      </w:pPr>
      <w:r>
        <w:rPr/>
        <w:t xml:space="preserve"> </w:t>
      </w:r>
      <w:r>
        <w:rPr/>
        <w:t>C1759 C2025 ) C1759_=_C2142( C1759 C2142 ) \nC1759_=_C2154( C1759 C2154 ) C1759_=_C2155( C1759 C2155 ) C1840_=_C1912( C1840 C1912 ) C1840_=_C1913( C1840 C1913 ) C1840_=_C1914( C1840 C1914 ) C1840_=_C1915( C1840 C1915 ) \nC1840_=_C1916( C1840 C1916 ) C1840_=_C1919( C1840 C1919 ) C1840_=_C1920( C1840 C1920 ) C1912_=_C1913( C1912 C1913 ) C1912_=_C1914( C1912 C1914 ) C1912_=_C1915( C1912 C1915 ) \nC1912_=_C1916( C1912 C1916 ) C1912_=_C1919( C1912 C1919 ) C1912_=_C1920( C1912 C1920 ) C1913_=_C1914( C1913 C1914 ) C1913_=_C1915( C1913 C1915 ) C1913_=_C1916( C1913 C1916 ) \nC1913_=_C1919( C1913 C1919 ) C1913_=_C1920( C1913 C1920 ) C1913_=_C1932( C1913 C1932 ) C1913_=_C2094( C1913 C2094 ) C1913_=_C2096( C1913 C2096 ) C1914_=_C1915( C1914 C1915 ) \nC1914_=_C1916( C1914 C1916 ) C1914_=_C1919( C1914 C1919 ) C1914_=_C1920( C1914 C1920 ) C1915_=_C1916( C1915 C1916 ) C1915_=_C1919( C1915 C1919 ) C1915_=_C1920( C1915 C1920 ) \nC1916_=_C1919( C1916 C1919 ) C1916_=_C1920( C1916 C1920 ) C1916_=_C2136( C1916 C2136 ) C1919_=_C1920( C1919 C1920 ) C1919_=_C2024( C1919 C2024 ) C1920_=_C2025( C1920 C2025 ) \nC1920_=_C2142( C1920 C2142 ) C1920_=_C2154( C1920 C2154 ) C1920_=_C2155( C1920 C2155 ) C1932_=_C2094( C1932 C2094 ) C1932_=_C2096( C1932 C2096 ) C1997_=_C1998( C1997 C1998 ) \nC1997_=_C2140( C1997 C2140 ) C1997_=_C2141( C1997 C2141 ) C1998_=_C2133( C1998 C2133 ) C1998_=_C2136( C1998 C2136 ) C1998_=_C2142( C1998 C2142 ) C2024_=_C2025( C2024 C2025 ) \nC2025_=_C2142( C2025 C2142 ) C2025_=_C2154( C2025 C2154 ) C2025_=_C2155( C2025 C2155 ) C2094_=_C2096( C2094 C2096 ) C2133_=_C2136( C2133 C2136 ) C2133_=_C2142( C2133 C2142 ) \nC2136_=_C2142( C2136 C2142 ) C2140_=_C2141( C2140 C2141 ) C2142_=_C2154( C2142 C2154 ) C2142_=_C2155( C2142 C2155 ) C2154_=_C2155( C2154 C2155 ) "];422-&gt;518[label="29: C613 C686 C823 C824 C954 \nC1141 C1411 C1412 C1755 C1758 C1759 \nC1840 C1912 C1914 C1915 C1916 C1932 \nC1997 C1998 C2024 C2025 C2094 C2096 \nC2133 C2136 C2140 C2141 C2154 C2155 \n69: C613_=_C954 ,C613_=_C1141 ,C613_=_C1840 ,C613_=_C1912 ,C613_=_C1914 ,\nC613_=_C1915 ,C613_=_C1916 ,C686_=_C1411 ,C686_=_C1997 ,C686_=_C2140 ,C686_=_C2141 ,\nC823_=_C824 ,C823_=_C1412 ,C823_=_C1758 ,C823_=_C2024 ,C824_=_C1759 ,C824_=_C2025 ,\nC824_=_C2154 ,C824_=_C2155 ,C954_=_C1141 ,C954_=_C1840 ,C954_=_C1912 ,C954_=_C1914 ,\nC954_=_C1915 ,C954_=_C1916 ,C1141_=_C1840 ,C1141_=_C1912 ,C1141_=_C1914 ,C1141_=_C1915 ,\nC1141_=_C1916 ,C1411_=_C1412 ,C1411_=_C1997 ,C1411_=_C2140 ,C1411_=_C2141 ,C1412_=_C1758 ,\nC1412_=_C2024 ,C1755_=_C1998 ,C1755_=_C2133 ,C1755_=_C2136 ,C1758_=_C1759 ,C1758_=_C2024 ,\nC1759_=_C2025 ,C1759_=_C2154 ,C1759_=_C2155 ,C1840_=_C1912 ,C1840_=_C1914 ,C1840_=_C1915 ,\nC1840_=_C1916 ,C1912_=_C1914 ,C1912_=_C1915 ,C1912_=_C1916 ,C1914_=_C1915 ,C1914_=_C1916 ,\nC1915_=_C1916 ,C1916_=_C2136 ,C1932_=_C2094 ,C1932_=_C2096 ,C1997_=_C1998 ,C1997_=_C2140 ,\nC1997_=_C2141 ,C1998_=_C2133 ,C1998_=_C2136 ,C2024_=_C2025 ,C2025_=_C2154 ,C2025_=_C2155 ,\nC2094_=_C2096 ,C2133_=_C2136 ,C2140_=_C2141 ,C2154_=_C2155 ,"];519[shape=box, label="id:519 level: 7\n36: C609 C610 C611 C612 C613 \nC614 C681 C684 C685 C714 C715 \nC937 C1406 C1749 C1751 C1754 C1756 \nC1758 C1759 C1760 C1761 C1916 C1931 \nC2087 C2088 C2093 C2096 C2130 C2131 \nC2132 C2133 C2134 C2135 C2136 C2137 \nC2138 \n161: C609_=_C610( C609 C610 ) C609_=_C611( C609 C611 ) C609_=_C612( C609 C612 ) C609_=_C613( C609 C613 ) C609_=_C614( C609 C614 ) \nC609_=_C1406( C609 C1406 ) C610_=_C611( C610 C611 ) C610_=_C612( C610 C612 ) C610_=_C613( C610 C613 ) C610_=_C614( C610 C614 ) C611_=_C612( C611 C612 ) \nC611_=_C613( C611 C613 ) C611_=_C614( C611 C614 ) C612_=_C613( C612 C613 ) C612_=_C614( C612 C614 ) C612_=_C681( C612 C681 ) C612_=_C937( C612 C937 ) \nC612_=_C1749( C612 C1749 ) C612_=_C1756( C612 C1756 ) C612_=_C1758( C612 C1758 ) C612_=_C1759( C612 C1759 ) C612_=_C1760( C612 C1760 ) C612_=_C1761( C612 C1761 ) \nC613_=_C614( C613 C614 ) C613_=_C1916( C613 C1916 ) C614_=_C684( C614 C684 ) C614_=_C714( C614 C714 ) C614_=_C2087( C614 C2087 ) C614_=_C2130( C614 C2130 ) \nC614_=_C2132( C614 C2132 ) C614_=_C2133( C614 C2133 ) C614_=_C2134( C614 C2134 ) C614_=_C2135( C614 C2135 ) C681_=_C684( C681 C684 ) C681_=_C685( C681 C685 ) \nC681_=_C937( C681 C937 ) C681_=_C1749( C681 C1749 ) C681_=_C1756( C681 C1756 ) C681_=_C1758( C681 C1758 ) C681_=_C1759( C681 C1759 ) C681_=_C1760( C681 C1760 ) \nC681_=_C1761( C681 C1761 ) C684_=_C685( C684 C685 ) C684_=_C714( C684 C714 ) C684_=_C2087( C684 C2087 ) C684_=_C2130( C684 C2130 ) C684_=_C2132( C684 C2132 ) \nC684_=_C2133( C684 C2133 ) C684_=_C2134( C684 C2134 ) C684_=_C2135( C684 C2135 ) C685_=_C715( C685 C715 ) C685_=_C1754( C685 C1754 ) C685_=_C1916( C685 C1916 ) \nC685_=_C2088( C685 C2088 ) C685_=_C2131( C685 C2131 ) C685_=_C2132( C685 C2132 ) C685_=_C2136( C685 C2136 ) C685_=_C2137( C685 C2137 ) C685_=_C2138( C685 C2138 ) \nC714_=_C715( C714 C715 ) C714_=_C2087( C714 C2087 ) C714_=_C2130( C714 C2130 ) C714_=_C2132( C714 C2132 ) C714_=_C2133( C714 C2133 ) C714_=_C2134( C714 C2134 ) \nC714_=_C2135( C714 C2135 ) C715_=_C1754( C715 C1754 ) C715_=_C1916( C715 C1916 ) C715_=_C2088( C715 C2088 ) C715_=_C2131( C715 C2131 ) C715_=_C2132( C715 C2132 ) \nC715_=_C2136( C715 C2136 ) C715_=_C2137( C715 C2137 ) C715_=_C2138( C715 C2138 ) C937_=_C1749( C937 C1749 ) C937_=_C1756( C937 C1756 ) C937_=_C1758( C937 C1758 ) \nC937_=_C1759( C937 C1759 ) C937_=_C1760( C937 C1760 ) C937_=_C1761( C937 C1761 ) C1406_=_C1751( C1406 C1751 ) C1406_=_C1756( C1406 C1756 ) C1406_=_C1931( C1406 C1931 ) \nC1406_=_C2093( C1406 C2093 ) C1406_=_C2096( C1406 C2096 ) C1749_=_C1751( C1749 C1751 ) C1749_=_C1754( C1749 C1754 ) C1749_=_C1756( C1749 C1756 ) C1749_=_C1758( C1749 C1758 ) \nC1749_=_C1759( C1749 C1759 ) C1749_=_C1760( C1749 C1760 ) C1749_=_C1761( C1749 C1761 ) C1751_=_C1754( C1751 C1754 ) C1751_=_C1756( C1751 C1756 ) C1751_=_C1931( C1751 C1931 ) \nC1751_=_C2093( C1751 C2093 ) C1751_=_C2096( C1751 C2096 ) C1754_=_C1916( C1754 C1916 ) C1754_=_C2088( C1754 C2088 ) C1754_=_C2131( C1754 C2131 ) C1754_=_C2132( C1754 C2132 ) \nC1754_=_C2136( C1754 C2136 ) C1754_=_C2137( C1754 C2137 ) C1754_=_C2138( C1754 C2138 ) C1756_=_C1758( C1756 C1758 ) C1756_=_C1759( C1756 C1759 ) C1756_=_C1760( C1756 C1760 ) \nC1756_=_C1761( C1756 C1761 ) C1756_=_C1931( C1756 C1931 ) C1756_=_C2093( C1756 C2093 ) C1756_=_C2096( C1756 C2096 ) C1758_=_C1759( C1758 C1759 ) C1758_=_C1760( C1758 C1760 ) \nC1758_=_C1761( C1758 C1761 ) C1759_=_C1760( C1759 C1760 ) C1759_=_C1761( C1759 C1761 ) C1760_=_C1761( C1760 C1761 ) C1916_=_C2088( C1916 C2088 ) C1916_=_C2131( C1916 C2131 ) \nC1916_=_C2132( C1916 C2132 ) C1916_=_C2136( C1916 C2136 ) C1916_=_C2137( C1916 C2137 ) C1916_=_C2138( C1916 C2138 ) C1931_=_C2093( C1931 C2093 ) C1931_=_C2096( C1931 C2096 ) \nC2087_=_C2088( C2087 C2088 ) C2087_=_C2130( C2087 C2130 ) C2087_=_C2132( C2087 C2132 ) C2087_=_C2133( C2087 C2133 ) C2087_=_C2134( C2087 C2134 ) C2087_=_C2135( C2087 C2135 ) \nC2088_=_C2131( C2088 C2131 ) C2088_=_C2132( C2088 C2132 ) C2088_=_C2136( C2088 C2136 ) C2088_=_C2137( C2088 C2137 ) C2088_=_C2138( C2088 C2138 ) C2093_=_C2096( C2093 C2096 ) \nC2130_=_C2131( C2130 C2131 ) C2130_=_C2132( C2130 C2132 ) C2130_=_C2133( C2130 C2133 ) C2130_=_C2134( C2130 C2134 ) C2130_=_C2135( C2130 C2135 ) C2131_=_C2132( C2131 C2132 ) \nC2131_=_C2136( C2131 C2136 ) C2131_=_C2137( C2131 C2137 ) C2131_=_C2138( C2131 C2138 ) C2132_=_C2133( C2132 C2133 ) C2132_=_C2134( C2132 C2134 ) C2132_=_C2135( C2132 C2135 ) \nC2132_=_C2136( C2132 C2136 ) C2132_=_C2137( C2132 C2137 ) C2132_=_C2138( C2132 C2138 ) C2133_=_C2134( C2133 C2134 ) C2133_=_C2135( C2133 C2135 ) C2133_=_C2136( C2133 C2136 ) \nC2134_=_C2135( C2134 C2135 ) C2134_=_C2137( C2134 C2137 ) C2135_=_C2138( C2135 C2138 ) C2136_=_C2137( C2136 C2137 ) C2136_=_C2138( C2136 C2138 ) C2137_=_C2138( C2137 C2138 ) "];422-&gt;519[label="32: C609 C610 C611 C613 C681 \nC684 C685 C714 C715 C937 C1406 \nC1749 C1751 C1754 C1758 C1759 C1760 \nC1761 C1916 C1931 C2087 C2088 C2093 \nC2096 C2130 C2131 C2133 C2134 C2135 \nC2136 C2137 C2138 \n108: C609_=_C610 ,C609_=_C611 ,C609_=_C613 ,C609_=_C1406 ,C610_=_C611 ,\nC610_=_C613 ,C611_=_C613 ,C613_=_C1916 ,C681_=_C684 ,C681_=_C685 ,C681_=_C937 ,\nC681_=_C1749 ,C681_=_C1758 ,C681_=_C1759 ,C681_=_C1760 ,C681_=_C1761 ,C684_=_C685 ,\nC684_=_C714 ,C684_=_C2087 ,C684_=_C2130 ,C684_=_C2133 ,C684_=_C2134 ,C684_=_C2135 ,\nC685_=_C715 ,C685_=_C1754 ,C685_=_C1916 ,C685_=_C2088 ,C685_=_C2131 ,C685_=_C2136 ,\nC685_=_C2137 ,C685_=_C2138 ,C714_=_C715 ,C714_=_C2087 ,C714_=_C2130 ,C714_=_C2133 ,\nC714_=_C2134 ,C714_=_C2135 ,C715_=_C1754 ,C715_=_C1916 ,C715_=_C2088 ,C715_=_C2131 ,\nC715_=_C2136 ,C715_=_C2137 ,C715_=_C2138 ,C937_=_C1749 ,C937_=_C1758 ,C937_=_C1759 ,\nC937_=_C1760 ,C937_=_C1761 ,C1406_=_C1751 ,C1406_=_C1931 ,C1406_=_C2093 ,C1406_=_C2096 ,\nC1749_=_C1751 ,C1749_=_C1754 ,C1749_=_C1758 ,C1749_=_C1759 ,C1749_=_C1760 ,C1749_=_C1761 ,\nC1751_=_C1754 ,C1751_=_C1931 ,C1751_=_C2093 ,C1751_=_C2096 ,C1754_=_C1916 ,C1754_=_C2088 ,\nC1754_=_C2131 ,C1754_=_C2136 ,C1754_=_C2137 ,C1754_=_C2138 ,C1758_=_C1759 ,C1758_=_C1760 ,\nC1758_=_C1761 ,C1759_=_C1760 ,C1759_=_C1761 ,C1760_=_C1761 ,C1916_=_C2088 ,C1916_=_C2131 ,\nC1916_=_C2136 ,C1916_=_C2137 ,C1916_=_C2138 ,C1931_=_C2093 ,C1931_=_C2096 ,C2087_=_C2088 ,\nC2087_=_C2130 ,C2087_=_C2133 ,C2087_=_C2134 ,C2087_=_C2135 ,C2088_=_C2131 ,C2088_=_C2136 ,\nC2088_=_C2137 ,C2088_=_C2138 ,C2093_=_C2096 ,C2130_=_C2131 ,C2130_=_C2133 ,C2130_=_C2134 ,\nC2130_=_C2135 ,C2131_=_C2136 ,C2131_=_C2137 ,C2131_=_C2138 ,C2133_=_C2134 ,C2133_=_C2135 ,\nC2133_=_C2136 ,C2134_=_C2135 ,C2134_=_C2137 ,C2135_=_C2138 ,C2136_=_C2137 ,C2136_=_C2138 ,\nC2137_=_C2138 ,"];520[shape=box, label="id:520 level: 7\n42: C108 C655 C812 C821 C832 \nC841 C854 C913 C986 C995 C1000 \nC1011 C1032 C1041 C1044 C1055 C1134 \nC1154 C1165 C1167 C1168 C1169 C1170 \nC1171 C1172 C1173 C1174 C1175 C1176 \nC1177 C1178 C1409 C1503 C1511 C1647 \nC1653 C1739 C1745 C1804 C2003 C2005 \nC2086</w:t>
      </w:r>
    </w:p>
    <w:p>
      <w:pPr>
        <w:pStyle w:val="PreformattedText"/>
        <w:bidi w:val="0"/>
        <w:spacing w:before="0" w:after="0"/>
        <w:jc w:val="left"/>
        <w:rPr/>
      </w:pPr>
      <w:r>
        <w:rPr/>
        <w:t xml:space="preserve"> </w:t>
      </w:r>
      <w:r>
        <w:rPr/>
        <w:t>\n457: C108_=_C812( C108 C812 ) C108_=_C832( C108 C832 ) C108_=_C986( C108 C986 ) C108_=_C1000( C108 C1000 ) C108_=_C1032( C108 C1032 ) \nC108_=_C1044( C108 C1044 ) C108_=_C1134( C108 C1134 ) C108_=_C1154( C108 C1154 ) C108_=_C1167( C108 C1167 ) C108_=_C1168( C108 C1168 ) C108_=_C1169( C108 C1169 ) \nC108_=_C1170( C108 C1170 ) C108_=_C1171( C108 C1171 ) C108_=_C1172( C108 C1172 ) C108_=_C1173( C108 C1173 ) C108_=_C1174( C108 C1174 ) C108_=_C1175( C108 C1175 ) \nC108_=_C1176( C108 C1176 ) C108_=_C1177( C108 C1177 ) C108_=_C1178( C108 C1178 ) C655_=_C821( C655 C821 ) C655_=_C841( C655 C841 ) C655_=_C854( C655 C854 ) \nC655_=_C913( C655 C913 ) C655_=_C995( C655 C995 ) C655_=_C1011( C655 C1011 ) C655_=_C1041( C655 C1041 ) C655_=_C1055( C655 C1055 ) C655_=_C1165( C655 C1165 ) \nC655_=_C1177( C655 C1177 ) C655_=_C1409( C655 C1409 ) C655_=_C1503( C655 C1503 ) C655_=_C1511( C655 C1511 ) C655_=_C1647( C655 C1647 ) C655_=_C1653( C655 C1653 ) \nC655_=_C1739( C655 C1739 ) C655_=_C1745( C655 C1745 ) C655_=_C1804( C655 C1804 ) C655_=_C2003( C655 C2003 ) C655_=_C2005( C655 C2005 ) C655_=_C2086( C655 C2086 ) \nC812_=_C821( C812 C821 ) C812_=_C832( C812 C832 ) C812_=_C986( C812 C986 ) C812_=_C1000( C812 C1000 ) C812_=_C1032( C812 C1032 ) C812_=_C1044( C812 C1044 ) \nC812_=_C1134( C812 C1134 ) C812_=_C1154( C812 C1154 ) C812_=_C1167( C812 C1167 ) C812_=_C1168( C812 C1168 ) C812_=_C1169( C812 C1169 ) C812_=_C1170( C812 C1170 ) \nC812_=_C1171( C812 C1171 ) C812_=_C1172( C812 C1172 ) C812_=_C1173( C812 C1173 ) C812_=_C1174( C812 C1174 ) C812_=_C1175( C812 C1175 ) C812_=_C1176( C812 C1176 ) \nC812_=_C1177( C812 C1177 ) C812_=_C1178( C812 C1178 ) C821_=_C841( C821 C841 ) C821_=_C854( C821 C854 ) C821_=_C913( C821 C913 ) C821_=_C995( C821 C995 ) \nC821_=_C1011( C821 C1011 ) C821_=_C1041( C821 C1041 ) C821_=_C1055( C821 C1055 ) C821_=_C1165( C821 C1165 ) C821_=_C1177( C821 C1177 ) C821_=_C1409( C821 C1409 ) \nC821_=_C1503( C821 C1503 ) C821_=_C1511( C821 C1511 ) C821_=_C1647( C821 C1647 ) C821_=_C1653( C821 C1653 ) C821_=_C1739( C821 C1739 ) C821_=_C1745( C821 C1745 ) \nC821_=_C1804( C821 C1804 ) C821_=_C2003( C821 C2003 ) C821_=_C2005( C821 C2005 ) C821_=_C2086( C821 C2086 ) C832_=_C841( C832 C841 ) C832_=_C986( C832 C986 ) \nC832_=_C1000( C832 C1000 ) C832_=_C1032( C832 C1032 ) C832_=_C1044( C832 C1044 ) C832_=_C1134( C832 C1134 ) C832_=_C1154( C832 C1154 ) C832_=_C1167( C832 C1167 ) \nC832_=_C1168( C832 C1168 ) C832_=_C1169( C832 C1169 ) C832_=_C1170( C832 C1170 ) C832_=_C1171( C832 C1171 ) C832_=_C1172( C832 C1172 ) C832_=_C1173( C832 C1173 ) \nC832_=_C1174( C832 C1174 ) C832_=_C1175( C832 C1175 ) C832_=_C1176( C832 C1176 ) C832_=_C1177( C832 C1177 ) C832_=_C1178( C832 C1178 ) C841_=_C854( C841 C854 ) \nC841_=_C913( C841 C913 ) C841_=_C995( C841 C995 ) C841_=_C1011( C841 C1011 ) C841_=_C1041( C841 C1041 ) C841_=_C1055( C841 C1055 ) C841_=_C1165( C841 C1165 ) \nC841_=_C1177( C841 C1177 ) C841_=_C1409( C841 C1409 ) C841_=_C1503( C841 C1503 ) C841_=_C1511( C841 C1511 ) C841_=_C1647( C841 C1647 ) C841_=_C1653( C841 C1653 ) \nC841_=_C1739( C841 C1739 ) C841_=_C1745( C841 C1745 ) C841_=_C1804( C841 C1804 ) C841_=_C2003( C841 C2003 ) C841_=_C2005( C841 C2005 ) C841_=_C2086( C841 C2086 ) \nC854_=_C913( C854 C913 ) C854_=_C995( C854 C995 ) C854_=_C1011( C854 C1011 ) C854_=_C1041( C854 C1041 ) C854_=_C1055( C854 C1055 ) C854_=_C1165( C854 C1165 ) \nC854_=_C1177( C854 C1177 ) C854_=_C1409( C854 C1409 ) C854_=_C1503( C854 C1503 ) C854_=_C1511( C854 C1511 ) C854_=_C1647( C854 C1647 ) C854_=_C1653( C854 C1653 ) \nC854_=_C1739( C854 C1739 ) C854_=_C1745( C854 C1745 ) C854_=_C1804( C854 C1804 ) C854_=_C2003( C854 C2003 ) C854_=_C2005( C854 C2005 ) C854_=_C2086( C854 C2086 ) \nC913_=_C995( C913 C995 ) C913_=_C1011( C913 C1011 ) C913_=_C1041( C913 C1041 ) C913_=_C1055( C913 C1055 ) C913_=_C1165( C913 C1165 ) C913_=_C1177( C913 C1177 ) \nC913_=_C1409( C913 C1409 ) C913_=_C1503( C913 C1503 ) C913_=_C1511( C913 C1511 ) C913_=_C1647( C913 C1647 ) C913_=_C1653( C913 C1653 ) C913_=_C1739( C913 C1739 ) \nC913_=_C1745( C913 C1745 ) C913_=_C1804( C913 C1804 ) C913_=_C2003( C913 C2003 ) C913_=_C2005( C913 C2005 ) C913_=_C2086( C913 C2086 ) C986_=_C995( C986 C995 ) \nC986_=_C1000( C986 C1000 ) C986_=_C1032( C986 C1032 ) C986_=_C1044( C986 C1044 ) C986_=_C1134( C986 C1134 ) C986_=_C1154( C986 C1154 ) C986_=_C1167( C986 C1167 ) \nC986_=_C1168( C986 C1168 ) C986_=_C1169( C986 C1169 ) C986_=_C1170( C986 C1170 ) C986_=_C1171( C986 C1171 ) C986_=_C1172( C986 C1172 ) C986_=_C1173( C986 C1173 ) \nC986_=_C1174( C986 C1174 ) C986_=_C1175( C986 C1175 ) C986_=_C1176( C986 C1176 ) C986_=_C1177( C986 C1177 ) C986_=_C1178( C986 C1178 ) C995_=_C1011( C995 C1011 ) \nC995_=_C1041( C995 C1041 ) C995_=_C1055( C995 C1055 ) C995_=_C1165( C995 C1165 ) C995_=_C1177( C995 C1177 ) C995_=_C1409( C995 C1409 ) C995_=_C1503( C995 C1503 ) \nC995_=_C1511( C995 C1511 ) C995_=_C1647( C995 C1647 ) C995_=_C1653( C995 C1653 ) C995_=_C1739( C995 C1739 ) C995_=_C1745( C995 C1745 ) C995_=_C1804( C995 C1804 ) \nC995_=_C2003( C995 C2003 ) C995_=_C2005( C995 C2005 ) C995_=_C2086( C995 C2086 ) C1000_=_C1011( C1000 C1011 ) C1000_=_C1032( C1000 C1032 ) C1000_=_C1044( C1000 C1044 ) \nC1000_=_C1134( C1000 C1134 ) C1000_=_C1154( C1000 C1154 ) C1000_=_C1167( C1000 C1167 ) C1000_=_C1168( C1000 C1168 ) C1000_=_C1169( C1000 C1169 ) C1000_=_C1170( C1000 C1170 ) \nC1000_=_C1171( C1000 C1171 ) C1000_=_C1172( C1000 C1172 ) C1000_=_C1173( C1000 C1173 ) C1000_=_C1174( C1000 C1174 ) C1000_=_C1175( C1000 C1175 ) C1000_=_C1176( C1000 C1176 ) \nC1000_=_C1177( C1000 C1177 ) C1000_=_C1178( C1000 C1178 ) C1011_=_C1041( C1011 C1041 ) C1011_=_C1055( C1011 C1055 ) C1011_=_C1165( C1011 C1165 ) C1011_=_C1177( C1011 C1177 ) \nC1011_=_C1409( C1011 C1409 ) C1011_=_C1503( C1011 C1503 ) C1011_=_C1511( C1011 C1511 ) C1011_=_C1647( C1011 C1647 ) C1011_=_C1653( C1011 C1653 ) C1011_=_C1739( C1011 C1739 ) \nC1011_=_C1745( C1011 C1745 ) C1011_=_C1804( C1011 C1804 ) C1011_=_C2003( C1011 C2003 ) C1011_=_C2005( C1011 C2005 ) C1011_=_C2086( C1011 C2086 ) C1032_=_C1041( C1032 C1041 ) \nC1032_=_C1044( C1032 C1044 ) C1032_=_C1134( C1032 C1134 ) C1032_=_C1154( C1032 C1154 ) C1032_=_C1167( C1032 C1167 ) C1032_=_C1168( C1032 C1168 ) C1032_=_C1169( C1032 C1169 ) \nC1032_=_C1170( C1032 C1170 ) C1032_=_C1171( C1032 C1171 ) C1032_=_C1172( C1032 C1172 ) C1032_=_C1173( C1032 C1173 ) C1032_=_C1174( C1032 C1174 ) C1032_=_C1175( C1032 C1175 ) \nC1032_=_C1176( C1032 C1176 ) C1032_=_C1177( C1032 C1177 ) C1032_=_C1178( C1032 C1178 ) C1041_=_C1055( C1041 C1055 ) C1041_=_C1165( C1041 C1165 ) C1041_=_C1177( C1041 C1177 ) \nC1041_=_C1409( C1041 C1409 ) C1041_=_C1503( C1041 C1503 ) C1041_=_C1511( C1041 C1511 ) C1041_=_C1647( C1041 C1647 ) C1041_=_C1653( C1041 C1653 ) C1041_=_C1739( C1041 C1739 ) \nC1041_=_C1745( C1041 C1745 ) C1041_=_C1804( C1041 C1804 ) C1041_=_C2003( C1041 C2003 ) C1041_=_C2005( C1041 C2005 ) C1041_=_C2086( C1041 C2086 ) C1044_=_C1055( C1044 C1055 ) \nC1044_=_C1134( C1044 C1134 ) C1044_=_C1154( C1044 C1154 ) C1044_=_C1167( C1044 C1167 ) C1044_=_C1168( C1044 C1168 ) C1044_=_C1169( C1044 C1169 ) C1044_=_C1170( C1044 C1170 ) \nC1044_=_C1171( C1044 C1171 ) C1044_=_C1172( C1044 C1172 ) C1044_=_C1173( C1044 C1173 ) C1044_=_C1174( C1044 C1174 ) C1044_=_C1175( C1044 C1175 ) C1044_=_C1176( C1044 C1176 ) \nC1044_=_C1177( C1044 C1177 ) C1044_=_C1178( C1044 C1178 ) C1055_=_C1165( C1055 C1165 ) C1055_=_C1177( C1055 C1177 ) C1055_=_C1409( C1055 C1409 ) C1055_=_C1503( C1055 C1503 ) \nC1055_=_C1511( C1055 C1511 ) C1055_=_C1647( C1055 C1647 ) C1055_=_C1653( C1055 C1653 ) C1055_=_C1739( C1055 C1739 ) C1055_=_C1745( C1055 C1745 ) C1055_=_C1804( C1055 C1804 ) \nC1055_=_C2003( C1055 C2003 ) C1055_=_C2005( C1055 C2005 ) C1055_=_C2086( C1055 C2086 ) C1134_=_C1154( C1134 C1154 ) C1134_=_C1167( C1134 C1167 ) C1134_=_C1168( C1134 C1168 ) \nC1134_=_C1169( C1134 C1169 ) C1134_=_C1170( C1134 C1170 ) C1134_=_C1171( C1134 C1171 ) C1134_=_C1172( C1134 C1172 ) C1134_=_C1173( C1134 C1173 ) C1134_=_C1174( C1134 C1174 ) \nC1134_=_C1175( C1134 C1175 ) C1134_=_C1176( C1134 C1176 ) C1134_=_C1177( C1134 C1177 ) C1134_=_C1178( C1134 C1178 ) C1154_=_C1165( C1154 C1165 ) C1154_=_C1167( C1154 C1167 ) \nC1154_=_C1168( C1154 C1168 ) C1154_=_C1169( C1154 C1169 ) C1154_=_C1170( C1154 C1170 ) C1154_=_C1171( C1154 C1171 ) C1154_=_C1172( C1154 C1172 ) C1154_=_C1173( C1154 C1173 ) \nC1154_=_C1174( C1154 C1174 ) C1154_=_C1175( C1154 C1175 ) C1154_=_C1176( C1154 C1176 ) C1154_=_C1177( C1154 C1177 ) C1154_=_C1178( C1154 C1178 ) C1165_=_C1177( C1165 C1177 ) \nC1165_=_C1409( C1165 C1409 ) C1165_=_C1503( C1165 C1503 ) C1165_=_C1511( C1165 C1511 ) C1165_=_C1647( C1165 C1647 ) C1165_=_C1653( C1165 C1653 ) C1165_=_C1739( C1165 C1739 ) \nC1165_=_C1745( C1165 C1745 ) C1165_=_C1804( C1165 C1804 ) C1165_=_C2003( C1165 C2003 ) C1165_=_C2005( C1165 C2005 ) C1165_=_C2086( C1165 C2086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503( C1167 C1503 ) C1168_=_C1169( C1168 C1169 ) \nC1168_=_C1170( C1168 C1170 ) C1168_=_C1171( C1168 C1171 ) C1168_=_C1172( C1168 C1172 ) C1168_=_C1173( C1168 C1173 ) C1168_=_C1174( C1168 C1174 ) C1168_=_C1175( C1168 C1175 ) \nC1168_=_C1176( C1168 C1176 ) C1168_=_C1177( C1168 C1177 ) C1168_=_C1178( C1168 C1178 ) C1168_=_C1511( C1168 C1511 ) C1169_=_C1170( C1169 C1170 ) C1169_=_C1171( C1169 C1171 ) \nC1169_=_C1172( C1169 C1172 ) C1169_=_C1173( C1169 C1173 ) C1169_=_C1174( C1169 C1174 ) C1169_=_C1175( C1169 C1175 ) C1169_=_C1176( C1169 C1176 ) C1169_=_C1177( C1169 C1177 ) \nC1169_=_C1178( C1169 C1178 ) C1169_=_C1647( C1169 C1647 ) C1170_=_C1171( C1170 C1171 ) C1170_=_C1172( C1170 C1172 ) C1170_=_C1173( C1170 C1173</w:t>
      </w:r>
    </w:p>
    <w:p>
      <w:pPr>
        <w:pStyle w:val="PreformattedText"/>
        <w:bidi w:val="0"/>
        <w:spacing w:before="0" w:after="0"/>
        <w:jc w:val="left"/>
        <w:rPr/>
      </w:pPr>
      <w:r>
        <w:rPr/>
        <w:t xml:space="preserve"> </w:t>
      </w:r>
      <w:r>
        <w:rPr/>
        <w:t>) C1170_=_C1174( C1170 C1174 ) \nC1170_=_C1175( C1170 C1175 ) C1170_=_C1176( C1170 C1176 ) C1170_=_C1177( C1170 C1177 ) C1170_=_C1178( C1170 C1178 ) C1170_=_C1653( C1170 C1653 ) C1171_=_C1172( C1171 C1172 ) \nC1171_=_C1173( C1171 C1173 ) C1171_=_C1174( C1171 C1174 ) C1171_=_C1175( C1171 C1175 ) C1171_=_C1176( C1171 C1176 ) C1171_=_C1177( C1171 C1177 ) C1171_=_C1178( C1171 C1178 ) \nC1171_=_C1739( C1171 C1739 ) C1172_=_C1173( C1172 C1173 ) C1172_=_C1174( C1172 C1174 ) C1172_=_C1175( C1172 C1175 ) C1172_=_C1176( C1172 C1176 ) C1172_=_C1177( C1172 C1177 ) \nC1172_=_C1178( C1172 C1178 ) C1172_=_C1745( C1172 C1745 ) C1173_=_C1174( C1173 C1174 ) C1173_=_C1175( C1173 C1175 ) C1173_=_C1176( C1173 C1176 ) C1173_=_C1177( C1173 C1177 ) \nC1173_=_C1178( C1173 C1178 ) C1173_=_C2003( C1173 C2003 ) C1174_=_C1175( C1174 C1175 ) C1174_=_C1176( C1174 C1176 ) C1174_=_C1177( C1174 C1177 ) C1174_=_C1178( C1174 C1178 ) \nC1174_=_C2005( C1174 C2005 ) C1175_=_C1176( C1175 C1176 ) C1175_=_C1177( C1175 C1177 ) C1175_=_C1178( C1175 C1178 ) C1176_=_C1177( C1176 C1177 ) C1176_=_C1178( C1176 C1178 ) \nC1177_=_C1178( C1177 C1178 ) C1177_=_C1409( C1177 C1409 ) C1177_=_C1503( C1177 C1503 ) C1177_=_C1511( C1177 C1511 ) C1177_=_C1647( C1177 C1647 ) C1177_=_C1653( C1177 C1653 ) \nC1177_=_C1739( C1177 C1739 ) C1177_=_C1745( C1177 C1745 ) C1177_=_C1804( C1177 C1804 ) C1177_=_C2003( C1177 C2003 ) C1177_=_C2005( C1177 C2005 ) C1177_=_C2086( C1177 C2086 ) \nC1178_=_C2086( C1178 C2086 ) C1409_=_C1503( C1409 C1503 ) C1409_=_C1511( C1409 C1511 ) C1409_=_C1647( C1409 C1647 ) C1409_=_C1653( C1409 C1653 ) C1409_=_C1739( C1409 C1739 ) \nC1409_=_C1745( C1409 C1745 ) C1409_=_C1804( C1409 C1804 ) C1409_=_C2003( C1409 C2003 ) C1409_=_C2005( C1409 C2005 ) C1409_=_C2086( C1409 C2086 ) C1503_=_C1511( C1503 C1511 ) \nC1503_=_C1647( C1503 C1647 ) C1503_=_C1653( C1503 C1653 ) C1503_=_C1739( C1503 C1739 ) C1503_=_C1745( C1503 C1745 ) C1503_=_C1804( C1503 C1804 ) C1503_=_C2003( C1503 C2003 ) \nC1503_=_C2005( C1503 C2005 ) C1503_=_C2086( C1503 C2086 ) C1511_=_C1647( C1511 C1647 ) C1511_=_C1653( C1511 C1653 ) C1511_=_C1739( C1511 C1739 ) C1511_=_C1745( C1511 C1745 ) \nC1511_=_C1804( C1511 C1804 ) C1511_=_C2003( C1511 C2003 ) C1511_=_C2005( C1511 C2005 ) C1511_=_C2086( C1511 C2086 ) C1647_=_C1653( C1647 C1653 ) C1647_=_C1739( C1647 C1739 ) \nC1647_=_C1745( C1647 C1745 ) C1647_=_C1804( C1647 C1804 ) C1647_=_C2003( C1647 C2003 ) C1647_=_C2005( C1647 C2005 ) C1647_=_C2086( C1647 C2086 ) C1653_=_C1739( C1653 C1739 ) \nC1653_=_C1745( C1653 C1745 ) C1653_=_C1804( C1653 C1804 ) C1653_=_C2003( C1653 C2003 ) C1653_=_C2005( C1653 C2005 ) C1653_=_C2086( C1653 C2086 ) C1739_=_C1745( C1739 C1745 ) \nC1739_=_C1804( C1739 C1804 ) C1739_=_C2003( C1739 C2003 ) C1739_=_C2005( C1739 C2005 ) C1739_=_C2086( C1739 C2086 ) C1745_=_C1804( C1745 C1804 ) C1745_=_C2003( C1745 C2003 ) \nC1745_=_C2005( C1745 C2005 ) C1745_=_C2086( C1745 C2086 ) C1804_=_C2003( C1804 C2003 ) C1804_=_C2005( C1804 C2005 ) C1804_=_C2086( C1804 C2086 ) C2003_=_C2005( C2003 C2005 ) \nC2003_=_C2086( C2003 C2086 ) C2005_=_C2086( C2005 C2086 ) "];423-&gt;520[label="41: C108 C655 C812 C821 C832 \nC841 C854 C913 C986 C995 C1000 \nC1011 C1032 C1041 C1044 C1055 C1134 \nC1154 C1165 C1167 C1168 C1169 C1170 \nC1171 C1172 C1173 C1174 C1175 C1176 \nC1178 C1409 C1503 C1511 C1647 C1653 \nC1739 C1745 C1804 C2003 C2005 C2086 \n416: C108_=_C812 ,C108_=_C832 ,C108_=_C986 ,C108_=_C1000 ,C108_=_C1032 ,\nC108_=_C1044 ,C108_=_C1134 ,C108_=_C1154 ,C108_=_C1167 ,C108_=_C1168 ,C108_=_C1169 ,\nC108_=_C1170 ,C108_=_C1171 ,C108_=_C1172 ,C108_=_C1173 ,C108_=_C1174 ,C108_=_C1175 ,\nC108_=_C1176 ,C108_=_C1178 ,C655_=_C821 ,C655_=_C841 ,C655_=_C854 ,C655_=_C913 ,\nC655_=_C995 ,C655_=_C1011 ,C655_=_C1041 ,C655_=_C1055 ,C655_=_C1165 ,C655_=_C1409 ,\nC655_=_C1503 ,C655_=_C1511 ,C655_=_C1647 ,C655_=_C1653 ,C655_=_C1739 ,C655_=_C1745 ,\nC655_=_C1804 ,C655_=_C2003 ,C655_=_C2005 ,C655_=_C2086 ,C812_=_C821 ,C812_=_C832 ,\nC812_=_C986 ,C812_=_C1000 ,C812_=_C1032 ,C812_=_C1044 ,C812_=_C1134 ,C812_=_C1154 ,\nC812_=_C1167 ,C812_=_C1168 ,C812_=_C1169 ,C812_=_C1170 ,C812_=_C1171 ,C812_=_C1172 ,\nC812_=_C1173 ,C812_=_C1174 ,C812_=_C1175 ,C812_=_C1176 ,C812_=_C1178 ,C821_=_C841 ,\nC821_=_C854 ,C821_=_C913 ,C821_=_C995 ,C821_=_C1011 ,C821_=_C1041 ,C821_=_C1055 ,\nC821_=_C1165 ,C821_=_C1409 ,C821_=_C1503 ,C821_=_C1511 ,C821_=_C1647 ,C821_=_C1653 ,\nC821_=_C1739 ,C821_=_C1745 ,C821_=_C1804 ,C821_=_C2003 ,C821_=_C2005 ,C821_=_C2086 ,\nC832_=_C841 ,C832_=_C986 ,C832_=_C1000 ,C832_=_C1032 ,C832_=_C1044 ,C832_=_C1134 ,\nC832_=_C1154 ,C832_=_C1167 ,C832_=_C1168 ,C832_=_C1169 ,C832_=_C1170 ,C832_=_C1171 ,\nC832_=_C1172 ,C832_=_C1173 ,C832_=_C1174 ,C832_=_C1175 ,C832_=_C1176 ,C832_=_C1178 ,\nC841_=_C854 ,C841_=_C913 ,C841_=_C995 ,C841_=_C1011 ,C841_=_C1041 ,C841_=_C1055 ,\nC841_=_C1165 ,C841_=_C1409 ,C841_=_C1503 ,C841_=_C1511 ,C841_=_C1647 ,C841_=_C1653 ,\nC841_=_C1739 ,C841_=_C1745 ,C841_=_C1804 ,C841_=_C2003 ,C841_=_C2005 ,C841_=_C2086 ,\nC854_=_C913 ,C854_=_C995 ,C854_=_C1011 ,C854_=_C1041 ,C854_=_C1055 ,C854_=_C1165 ,\nC854_=_C1409 ,C854_=_C1503 ,C854_=_C1511 ,C854_=_C1647 ,C854_=_C1653 ,C854_=_C1739 ,\nC854_=_C1745 ,C854_=_C1804 ,C854_=_C2003 ,C854_=_C2005 ,C854_=_C2086 ,C913_=_C995 ,\nC913_=_C1011 ,C913_=_C1041 ,C913_=_C1055 ,C913_=_C1165 ,C913_=_C1409 ,C913_=_C1503 ,\nC913_=_C1511 ,C913_=_C1647 ,C913_=_C1653 ,C913_=_C1739 ,C913_=_C1745 ,C913_=_C1804 ,\nC913_=_C2003 ,C913_=_C2005 ,C913_=_C2086 ,C986_=_C995 ,C986_=_C1000 ,C986_=_C1032 ,\nC986_=_C1044 ,C986_=_C1134 ,C986_=_C1154 ,C986_=_C1167 ,C986_=_C1168 ,C986_=_C1169 ,\nC986_=_C1170 ,C986_=_C1171 ,C986_=_C1172 ,C986_=_C1173 ,C986_=_C1174 ,C986_=_C1175 ,\nC986_=_C1176 ,C986_=_C1178 ,C995_=_C1011 ,C995_=_C1041 ,C995_=_C1055 ,C995_=_C1165 ,\nC995_=_C1409 ,C995_=_C1503 ,C995_=_C1511 ,C995_=_C1647 ,C995_=_C1653 ,C995_=_C1739 ,\nC995_=_C1745 ,C995_=_C1804 ,C995_=_C2003 ,C995_=_C2005 ,C995_=_C2086 ,C1000_=_C1011 ,\nC1000_=_C1032 ,C1000_=_C1044 ,C1000_=_C1134 ,C1000_=_C1154 ,C1000_=_C1167 ,C1000_=_C1168 ,\nC1000_=_C1169 ,C1000_=_C1170 ,C1000_=_C1171 ,C1000_=_C1172 ,C1000_=_C1173 ,C1000_=_C1174 ,\nC1000_=_C1175 ,C1000_=_C1176 ,C1000_=_C1178 ,C1011_=_C1041 ,C1011_=_C1055 ,C1011_=_C1165 ,\nC1011_=_C1409 ,C1011_=_C1503 ,C1011_=_C1511 ,C1011_=_C1647 ,C1011_=_C1653 ,C1011_=_C1739 ,\nC1011_=_C1745 ,C1011_=_C1804 ,C1011_=_C2003 ,C1011_=_C2005 ,C1011_=_C2086 ,C1032_=_C1041 ,\nC1032_=_C1044 ,C1032_=_C1134 ,C1032_=_C1154 ,C1032_=_C1167 ,C1032_=_C1168 ,C1032_=_C1169 ,\nC1032_=_C1170 ,C1032_=_C1171 ,C1032_=_C1172 ,C1032_=_C1173 ,C1032_=_C1174 ,C1032_=_C1175 ,\nC1032_=_C1176 ,C1032_=_C1178 ,C1041_=_C1055 ,C1041_=_C1165 ,C1041_=_C1409 ,C1041_=_C1503 ,\nC1041_=_C1511 ,C1041_=_C1647 ,C1041_=_C1653 ,C1041_=_C1739 ,C1041_=_C1745 ,C1041_=_C1804 ,\nC1041_=_C2003 ,C1041_=_C2005 ,C1041_=_C2086 ,C1044_=_C1055 ,C1044_=_C1134 ,C1044_=_C1154 ,\nC1044_=_C1167 ,C1044_=_C1168 ,C1044_=_C1169 ,C1044_=_C1170 ,C1044_=_C1171 ,C1044_=_C1172 ,\nC1044_=_C1173 ,C1044_=_C1174 ,C1044_=_C1175 ,C1044_=_C1176 ,C1044_=_C1178 ,C1055_=_C1165 ,\nC1055_=_C1409 ,C1055_=_C1503 ,C1055_=_C1511 ,C1055_=_C1647 ,C1055_=_C1653 ,C1055_=_C1739 ,\nC1055_=_C1745 ,C1055_=_C1804 ,C1055_=_C2003 ,C1055_=_C2005 ,C1055_=_C2086 ,C1134_=_C1154 ,\nC1134_=_C1167 ,C1134_=_C1168 ,C1134_=_C1169 ,C1134_=_C1170 ,C1134_=_C1171 ,C1134_=_C1172 ,\nC1134_=_C1173 ,C1134_=_C1174 ,C1134_=_C1175 ,C1134_=_C1176 ,C1134_=_C1178 ,C1154_=_C1165 ,\nC1154_=_C1167 ,C1154_=_C1168 ,C1154_=_C1169 ,C1154_=_C1170 ,C1154_=_C1171 ,C1154_=_C1172 ,\nC1154_=_C1173 ,C1154_=_C1174 ,C1154_=_C1175 ,C1154_=_C1176 ,C1154_=_C1178 ,C1165_=_C1409 ,\nC1165_=_C1503 ,C1165_=_C1511 ,C1165_=_C1647 ,C1165_=_C1653 ,C1165_=_C1739 ,C1165_=_C1745 ,\nC1165_=_C1804 ,C1165_=_C2003 ,C1165_=_C2005 ,C1165_=_C2086 ,C1167_=_C1168 ,C1167_=_C1169 ,\nC1167_=_C1170 ,C1167_=_C1171 ,C1167_=_C1172 ,C1167_=_C1173 ,C1167_=_C1174 ,C1167_=_C1175 ,\nC1167_=_C1176 ,C1167_=_C1178 ,C1167_=_C1503 ,C1168_=_C1169 ,C1168_=_C1170 ,C1168_=_C1171 ,\nC1168_=_C1172 ,C1168_=_C1173 ,C1168_=_C1174 ,C1168_=_C1175 ,C1168_=_C1176 ,C1168_=_C1178 ,\nC1168_=_C1511 ,C1169_=_C1170 ,C1169_=_C1171 ,C1169_=_C1172 ,C1169_=_C1173 ,C1169_=_C1174 ,\nC1169_=_C1175 ,C1169_=_C1176 ,C1169_=_C1178 ,C1169_=_C1647 ,C1170_=_C1171 ,C1170_=_C1172 ,\nC1170_=_C1173 ,C1170_=_C1174 ,C1170_=_C1175 ,C1170_=_C1176 ,C1170_=_C1178 ,C1170_=_C1653 ,\nC1171_=_C1172 ,C1171_=_C1173 ,C1171_=_C1174 ,C1171_=_C1175 ,C1171_=_C1176 ,C1171_=_C1178 ,\nC1171_=_C1739 ,C1172_=_C1173 ,C1172_=_C1174 ,C1172_=_C1175 ,C1172_=_C1176 ,C1172_=_C1178 ,\nC1172_=_C1745 ,C1173_=_C1174 ,C1173_=_C1175 ,C1173_=_C1176 ,C1173_=_C1178 ,C1173_=_C2003 ,\nC1174_=_C1175 ,C1174_=_C1176 ,C1174_=_C1178 ,C1174_=_C2005 ,C1175_=_C1176 ,C1175_=_C1178 ,\nC1176_=_C1178 ,C1178_=_C2086 ,C1409_=_C1503 ,C1409_=_C1511 ,C1409_=_C1647 ,C1409_=_C1653 ,\nC1409_=_C1739 ,C1409_=_C1745 ,C1409_=_C1804 ,C1409_=_C2003 ,C1409_=_C2005 ,C1409_=_C2086 ,\nC1503_=_C1511 ,C1503_=_C1647 ,C1503_=_C1653 ,C1503_=_C1739 ,C1503_=_C1745 ,C1503_=_C1804 ,\nC1503_=_C2003 ,C1503_=_C2005 ,C1503_=_C2086 ,C1511_=_C1647 ,C1511_=_C1653 ,C1511_=_C1739 ,\nC1511_=_C1745 ,C1511_=_C1804 ,C1511_=_C2003 ,C1511_=_C2005 ,C1511_=_C2086 ,C1647_=_C1653 ,\nC1647_=_C1739 ,C1647_=_C1745 ,C1647_=_C1804 ,C1647_=_C2003 ,C1647_=_C2005 ,C1647_=_C2086 ,\nC1653_=_C1739 ,C1653_=_C1745 ,C1653_=_C1804 ,C1653_=_C2003 ,C1653_=_C2005 ,C1653_=_C2086 ,\nC1739_=_C1745 ,C1739_=_C1804 ,C1739_=_C2003 ,C1739_=_C2005 ,C1739_=_C2086 ,C1745_=_C1804 ,\nC1745_=_C2003 ,C1745_=_C2005 ,C1745_=_C2086 ,C1804_=_C2003 ,C1804_=_C2005 ,C1804_=_C2086 ,\nC2003_=_C2005 ,C2003_=_C2086 ,C2005_=_C2086 ,"];521[shape=box, label="id:521 level: 7\n44: C188 C432 C459 C463 C808 \nC817 C826 C837 C982 C991 C997 \nC998 C999 C1000 C1001 C1002 C1003 \nC1004 C1005 C1006 C1007 C1008 C1009 \nC1010 C1011 C1012 C1037 C1051 C1161 \nC1171 C1419 C1443 C1499 C1507 C1641 \nC1649 C1731 C1736 C1737 C1738 C1739 \nC1740 C1741 C1742 \n500: C188_=_C817( C188 C817 ) C188_=_C837( C188 C837</w:t>
      </w:r>
    </w:p>
    <w:p>
      <w:pPr>
        <w:pStyle w:val="PreformattedText"/>
        <w:bidi w:val="0"/>
        <w:spacing w:before="0" w:after="0"/>
        <w:jc w:val="left"/>
        <w:rPr/>
      </w:pPr>
      <w:r>
        <w:rPr/>
        <w:t xml:space="preserve"> </w:t>
      </w:r>
      <w:r>
        <w:rPr/>
        <w:t>) C188_=_C991( C188 C991 ) C188_=_C1007( C188 C1007 ) C188_=_C1037( C188 C1037 ) \nC188_=_C1051( C188 C1051 ) C188_=_C1161( C188 C1161 ) C188_=_C1171( C188 C1171 ) C188_=_C1419( C188 C1419 ) C188_=_C1443( C188 C1443 ) C188_=_C1499( C188 C1499 ) \nC188_=_C1507( C188 C1507 ) C188_=_C1641( C188 C1641 ) C188_=_C1649( C188 C1649 ) C188_=_C1731( C188 C1731 ) C188_=_C1736( C188 C1736 ) C188_=_C1737( C188 C1737 ) \nC188_=_C1738( C188 C1738 ) C188_=_C1739( C188 C1739 ) C188_=_C1740( C188 C1740 ) C188_=_C1741( C188 C1741 ) C188_=_C1742( C188 C1742 ) C432_=_C459( C432 C459 ) \nC432_=_C463( C432 C463 ) C432_=_C808( C432 C808 ) C432_=_C826( C432 C826 ) C432_=_C982( C432 C982 ) C432_=_C997( C432 C997 ) C432_=_C998( C432 C998 ) \nC432_=_C999( C432 C999 ) C432_=_C1000( C432 C1000 ) C432_=_C1001( C432 C1001 ) C432_=_C1002( C432 C1002 ) C432_=_C1003( C432 C1003 ) C432_=_C1004( C432 C1004 ) \nC432_=_C1005( C432 C1005 ) C432_=_C1006( C432 C1006 ) C432_=_C1007( C432 C1007 ) C432_=_C1008( C432 C1008 ) C432_=_C1009( C432 C1009 ) C432_=_C1010( C432 C1010 ) \nC432_=_C1011( C432 C1011 ) C432_=_C1012( C432 C1012 ) C459_=_C463( C459 C463 ) C459_=_C808( C459 C808 ) C459_=_C826( C459 C826 ) C459_=_C982( C459 C982 ) \nC459_=_C997( C459 C997 ) C459_=_C998( C459 C998 ) C459_=_C999( C459 C999 ) C459_=_C1000( C459 C1000 ) C459_=_C1001( C459 C1001 ) C459_=_C1002( C459 C1002 ) \nC459_=_C1003( C459 C1003 ) C459_=_C1004( C459 C1004 ) C459_=_C1005( C459 C1005 ) C459_=_C1006( C459 C1006 ) C459_=_C1007( C459 C1007 ) C459_=_C1008( C459 C1008 ) \nC459_=_C1009( C459 C1009 ) C459_=_C1010( C459 C1010 ) C459_=_C1011( C459 C1011 ) C459_=_C1012( C459 C1012 ) C463_=_C808( C463 C808 ) C463_=_C826( C463 C826 ) \nC463_=_C982( C463 C982 ) C463_=_C997( C463 C997 ) C463_=_C998( C463 C998 ) C463_=_C999( C463 C999 ) C463_=_C1000( C463 C1000 ) C463_=_C1001( C463 C1001 ) \nC463_=_C1002( C463 C1002 ) C463_=_C1003( C463 C1003 ) C463_=_C1004( C463 C1004 ) C463_=_C1005( C463 C1005 ) C463_=_C1006( C463 C1006 ) C463_=_C1007( C463 C1007 ) \nC463_=_C1008( C463 C1008 ) C463_=_C1009( C463 C1009 ) C463_=_C1010( C463 C1010 ) C463_=_C1011( C463 C1011 ) C463_=_C1012( C463 C1012 ) C808_=_C817( C808 C817 ) \nC808_=_C826( C808 C826 ) C808_=_C982( C808 C982 ) C808_=_C997( C808 C997 ) C808_=_C998( C808 C998 ) C808_=_C999( C808 C999 ) C808_=_C1000( C808 C1000 ) \nC808_=_C1001( C808 C1001 ) C808_=_C1002( C808 C1002 ) C808_=_C1003( C808 C1003 ) C808_=_C1004( C808 C1004 ) C808_=_C1005( C808 C1005 ) C808_=_C1006( C808 C1006 ) \nC808_=_C1007( C808 C1007 ) C808_=_C1008( C808 C1008 ) C808_=_C1009( C808 C1009 ) C808_=_C1010( C808 C1010 ) C808_=_C1011( C808 C1011 ) C808_=_C1012( C808 C1012 ) \nC817_=_C837( C817 C837 ) C817_=_C991( C817 C991 ) C817_=_C1007( C817 C1007 ) C817_=_C1037( C817 C1037 ) C817_=_C1051( C817 C1051 ) C817_=_C1161( C817 C1161 ) \nC817_=_C1171( C817 C1171 ) C817_=_C1419( C817 C1419 ) C817_=_C1443( C817 C1443 ) C817_=_C1499( C817 C1499 ) C817_=_C1507( C817 C1507 ) C817_=_C1641( C817 C1641 ) \nC817_=_C1649( C817 C1649 ) C817_=_C1731( C817 C1731 ) C817_=_C1736( C817 C1736 ) C817_=_C1737( C817 C1737 ) C817_=_C1738( C817 C1738 ) C817_=_C1739( C817 C1739 ) \nC817_=_C1740( C817 C1740 ) C817_=_C1741( C817 C1741 ) C817_=_C1742( C817 C1742 ) C826_=_C837( C826 C837 ) C826_=_C982( C826 C982 ) C826_=_C997( C826 C997 ) \nC826_=_C998( C826 C998 ) C826_=_C999( C826 C999 ) C826_=_C1000( C826 C1000 ) C826_=_C1001( C826 C1001 ) C826_=_C1002( C826 C1002 ) C826_=_C1003( C826 C1003 ) \nC826_=_C1004( C826 C1004 ) C826_=_C1005( C826 C1005 ) C826_=_C1006( C826 C1006 ) C826_=_C1007( C826 C1007 ) C826_=_C1008( C826 C1008 ) C826_=_C1009( C826 C1009 ) \nC826_=_C1010( C826 C1010 ) C826_=_C1011( C826 C1011 ) C826_=_C1012( C826 C1012 ) C837_=_C991( C837 C991 ) C837_=_C1007( C837 C1007 ) C837_=_C1037( C837 C1037 ) \nC837_=_C1051( C837 C1051 ) C837_=_C1161( C837 C1161 ) C837_=_C1171( C837 C1171 ) C837_=_C1419( C837 C1419 ) C837_=_C1443( C837 C1443 ) C837_=_C1499( C837 C1499 ) \nC837_=_C1507( C837 C1507 ) C837_=_C1641( C837 C1641 ) C837_=_C1649( C837 C1649 ) C837_=_C1731( C837 C1731 ) C837_=_C1736( C837 C1736 ) C837_=_C1737( C837 C1737 ) \nC837_=_C1738( C837 C1738 ) C837_=_C1739( C837 C1739 ) C837_=_C1740( C837 C1740 ) C837_=_C1741( C837 C1741 ) C837_=_C1742( C837 C1742 ) C982_=_C991( C982 C991 ) \nC982_=_C997( C982 C997 ) C982_=_C998( C982 C998 ) C982_=_C999( C982 C999 ) C982_=_C1000( C982 C1000 ) C982_=_C1001( C982 C1001 ) C982_=_C1002( C982 C1002 ) \nC982_=_C1003( C982 C1003 ) C982_=_C1004( C982 C1004 ) C982_=_C1005( C982 C1005 ) C982_=_C1006( C982 C1006 ) C982_=_C1007( C982 C1007 ) C982_=_C1008( C982 C1008 ) \nC982_=_C1009( C982 C1009 ) C982_=_C1010( C982 C1010 ) C982_=_C1011( C982 C1011 ) C982_=_C1012( C982 C1012 ) C991_=_C1007( C991 C1007 ) C991_=_C1037( C991 C1037 ) \nC991_=_C1051( C991 C1051 ) C991_=_C1161( C991 C1161 ) C991_=_C1171( C991 C1171 ) C991_=_C1419( C991 C1419 ) C991_=_C1443( C991 C1443 ) C991_=_C1499( C991 C1499 ) \nC991_=_C1507( C991 C1507 ) C991_=_C1641( C991 C1641 ) C991_=_C1649( C991 C1649 ) C991_=_C1731( C991 C1731 ) C991_=_C1736( C991 C1736 ) C991_=_C1737( C991 C1737 ) \nC991_=_C1738( C991 C1738 ) C991_=_C1739( C991 C1739 ) C991_=_C1740( C991 C1740 ) C991_=_C1741( C991 C1741 ) C991_=_C1742( C991 C1742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1( C997 C1011 ) C997_=_C1012( C997 C1012 ) C997_=_C1037( C997 C1037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8_=_C1012( C998 C1012 ) C998_=_C1051( C998 C1051 ) \nC999_=_C1000( C999 C1000 ) C999_=_C1001( C999 C1001 ) C999_=_C1002( C999 C1002 ) C999_=_C1003( C999 C1003 ) C999_=_C1004( C999 C1004 ) C999_=_C1005( C999 C1005 ) \nC999_=_C1006( C999 C1006 ) C999_=_C1007( C999 C1007 ) C999_=_C1008( C999 C1008 ) C999_=_C1009( C999 C1009 ) C999_=_C1010( C999 C1010 ) C999_=_C1011( C999 C1011 ) \nC999_=_C1012( C999 C1012 ) C999_=_C1161( C999 C1161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171( C1000 C1171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2_=_C1003( C1002 C1003 ) C1002_=_C1004( C1002 C1004 ) C1002_=_C1005( C1002 C1005 ) C1002_=_C1006( C1002 C1006 ) \nC1002_=_C1007( C1002 C1007 ) C1002_=_C1008( C1002 C1008 ) C1002_=_C1009( C1002 C1009 ) C1002_=_C1010( C1002 C1010 ) C1002_=_C1011( C1002 C1011 ) C1002_=_C1012( C1002 C1012 ) \nC1003_=_C1004( C1003 C1004 ) C1003_=_C1005( C1003 C1005 ) C1003_=_C1006( C1003 C1006 ) C1003_=_C1007( C1003 C1007 ) C1003_=_C1008( C1003 C1008 ) C1003_=_C1009( C1003 C1009 ) \nC1003_=_C1010( C1003 C1010 ) C1003_=_C1011( C1003 C1011 ) C1003_=_C1012( C1003 C1012 ) C1003_=_C1499( C1003 C1499 ) C1004_=_C1005( C1004 C1005 ) C1004_=_C1006( C1004 C1006 ) \nC1004_=_C1007( C1004 C1007 ) C1004_=_C1008( C1004 C1008 ) C1004_=_C1009( C1004 C1009 ) C1004_=_C1010( C1004 C1010 ) C1004_=_C1011( C1004 C1011 ) C1004_=_C1012( C1004 C1012 ) \nC1004_=_C1507( C1004 C1507 ) C1005_=_C1006( C1005 C1006 ) C1005_=_C1007( C1005 C1007 ) C1005_=_C1008( C1005 C1008 ) C1005_=_C1009( C1005 C1009 ) C1005_=_C1010( C1005 C1010 ) \nC1005_=_C1011( C1005 C1011 ) C1005_=_C1012( C1005 C1012 ) C1005_=_C1641( C1005 C1641 ) C1006_=_C1007( C1006 C1007 ) C1006_=_C1008( C1006 C1008 ) C1006_=_C1009( C1006 C1009 ) \nC1006_=_C1010( C1006 C1010 ) C1006_=_C1011( C1006 C1011 ) C1006_=_C1012( C1006 C1012 ) C1006_=_C1649( C1006 C1649 ) C1007_=_C1008( C1007 C1008 ) C1007_=_C1009( C1007 C1009 ) \nC1007_=_C1010( C1007 C1010 ) C1007_=_C1011( C1007 C1011 ) C1007_=_C1012( C1007 C1012 ) C1007_=_C1037( C1007 C1037 ) C1007_=_C1051( C1007 C1051 ) C1007_=_C1161( C1007 C1161 ) \nC1007_=_C1171( C1007 C1171 ) C1007_=_C1419( C1007 C1419 ) C1007_=_C1443( C1007 C1443 ) C1007_=_C1499( C1007 C1499 ) C1007_=_C1507( C1007 C1507 ) C1007_=_C1641( C1007 C1641 ) \nC1007_=_C1649( C1007 C1649 ) C1007_=_C1731( C1007 C1731 ) C1007_=_C1736( C1007 C1736 ) C1007_=_C1737( C1007 C1737 ) C1007_=_C1738( C1007 C1738 ) C1007_=_C1739( C1007 C1739 ) \nC1007_=_C1740( C1007 C1740 ) C1007_=_C1741( C1007 C1741 ) C1007_=_C1742( C1007 C1742 ) C1008_=_C1009( C1008 C1009 ) C1008_=_C1010( C1008 C1010 ) C1008_=_C1011( C1008 C1011 ) \nC1008_=_C1012( C1008 C1012 ) C1008_=_C1736( C1008 C1736 ) C1009_=_C1010( C1009 C1010 ) C1009_=_C1011( C1009 C1011 ) C1009_=_C1012( C1009 C1012 ) C1009_=_C1737( C1009 C1737 ) \nC1010_=_C1011( C1010 C1011 ) C1010_=_C1012( C1010 C1012 ) C1010_=_C1738( C1010 C1738 ) C1011_=_C1012( C1011 C1012 ) C1011_=_C1739( C1011 C1739 ) C1012_=_C1740( C1012 C1740 ) \nC1037_=_C1051( C1037 C1051 ) C1037_=_C1161( C1037 C1161 ) C1037_=_C1171( C1037 C1171 ) C1037_=_C1419( C1037 C1419 ) C1037_=_C1443( C1037 C1443 ) C1037_=_C1499( C1037 C1499 ) \nC1037_=_C1507( C1037 C1507 ) C1037_=_C1641( C1037 C1641 ) C1037_=_C1649( C1037 C1649 ) C1037_=_C1731( C1037 C1731 ) C1037_=_C1736( C1037 C1736 ) C1037_=_C1737( C1037</w:t>
      </w:r>
    </w:p>
    <w:p>
      <w:pPr>
        <w:pStyle w:val="PreformattedText"/>
        <w:bidi w:val="0"/>
        <w:spacing w:before="0" w:after="0"/>
        <w:jc w:val="left"/>
        <w:rPr/>
      </w:pPr>
      <w:r>
        <w:rPr/>
        <w:t xml:space="preserve"> </w:t>
      </w:r>
      <w:r>
        <w:rPr/>
        <w:t>C1737 ) \nC1037_=_C1738( C1037 C1738 ) C1037_=_C1739( C1037 C1739 ) C1037_=_C1740( C1037 C1740 ) C1037_=_C1741( C1037 C1741 ) C1037_=_C1742( C1037 C1742 ) C1051_=_C1161( C1051 C1161 ) \nC1051_=_C1171( C1051 C1171 ) C1051_=_C1419( C1051 C1419 ) C1051_=_C1443( C1051 C1443 ) C1051_=_C1499( C1051 C1499 ) C1051_=_C1507( C1051 C1507 ) C1051_=_C1641( C1051 C1641 ) \nC1051_=_C1649( C1051 C1649 ) C1051_=_C1731( C1051 C1731 ) C1051_=_C1736( C1051 C1736 ) C1051_=_C1737( C1051 C1737 ) C1051_=_C1738( C1051 C1738 ) C1051_=_C1739( C1051 C1739 ) \nC1051_=_C1740( C1051 C1740 ) C1051_=_C1741( C1051 C1741 ) C1051_=_C1742( C1051 C1742 ) C1161_=_C1171( C1161 C1171 ) C1161_=_C1419( C1161 C1419 ) C1161_=_C1443( C1161 C1443 ) \nC1161_=_C1499( C1161 C1499 ) C1161_=_C1507( C1161 C1507 ) C1161_=_C1641( C1161 C1641 ) C1161_=_C1649( C1161 C1649 ) C1161_=_C1731( C1161 C1731 ) C1161_=_C1736( C1161 C1736 ) \nC1161_=_C1737( C1161 C1737 ) C1161_=_C1738( C1161 C1738 ) C1161_=_C1739( C1161 C1739 ) C1161_=_C1740( C1161 C1740 ) C1161_=_C1741( C1161 C1741 ) C1161_=_C1742( C1161 C1742 ) \nC1171_=_C1419( C1171 C1419 ) C1171_=_C1443( C1171 C1443 ) C1171_=_C1499( C1171 C1499 ) C1171_=_C1507( C1171 C1507 ) C1171_=_C1641( C1171 C1641 ) C1171_=_C1649( C1171 C1649 ) \nC1171_=_C1731( C1171 C1731 ) C1171_=_C1736( C1171 C1736 ) C1171_=_C1737( C1171 C1737 ) C1171_=_C1738( C1171 C1738 ) C1171_=_C1739( C1171 C1739 ) C1171_=_C1740( C1171 C1740 ) \nC1171_=_C1741( C1171 C1741 ) C1171_=_C1742( C1171 C1742 ) C1419_=_C1443( C1419 C1443 ) C1419_=_C1499( C1419 C1499 ) C1419_=_C1507( C1419 C1507 ) C1419_=_C1641( C1419 C1641 ) \nC1419_=_C1649( C1419 C1649 ) C1419_=_C1731( C1419 C1731 ) C1419_=_C1736( C1419 C1736 ) C1419_=_C1737( C1419 C1737 ) C1419_=_C1738( C1419 C1738 ) C1419_=_C1739( C1419 C1739 ) \nC1419_=_C1740( C1419 C1740 ) C1419_=_C1741( C1419 C1741 ) C1419_=_C1742( C1419 C1742 ) C1443_=_C1499( C1443 C1499 ) C1443_=_C1507( C1443 C1507 ) C1443_=_C1641( C1443 C1641 ) \nC1443_=_C1649( C1443 C1649 ) C1443_=_C1731( C1443 C1731 ) C1443_=_C1736( C1443 C1736 ) C1443_=_C1737( C1443 C1737 ) C1443_=_C1738( C1443 C1738 ) C1443_=_C1739( C1443 C1739 ) \nC1443_=_C1740( C1443 C1740 ) C1443_=_C1741( C1443 C1741 ) C1443_=_C1742( C1443 C1742 ) C1499_=_C1507( C1499 C1507 ) C1499_=_C1641( C1499 C1641 ) C1499_=_C1649( C1499 C1649 ) \nC1499_=_C1731( C1499 C1731 ) C1499_=_C1736( C1499 C1736 ) C1499_=_C1737( C1499 C1737 ) C1499_=_C1738( C1499 C1738 ) C1499_=_C1739( C1499 C1739 ) C1499_=_C1740( C1499 C1740 ) \nC1499_=_C1741( C1499 C1741 ) C1499_=_C1742( C1499 C1742 ) C1507_=_C1641( C1507 C1641 ) C1507_=_C1649( C1507 C1649 ) C1507_=_C1731( C1507 C1731 ) C1507_=_C1736( C1507 C1736 ) \nC1507_=_C1737( C1507 C1737 ) C1507_=_C1738( C1507 C1738 ) C1507_=_C1739( C1507 C1739 ) C1507_=_C1740( C1507 C1740 ) C1507_=_C1741( C1507 C1741 ) C1507_=_C1742( C1507 C1742 ) \nC1641_=_C1649( C1641 C1649 ) C1641_=_C1731( C1641 C1731 ) C1641_=_C1736( C1641 C1736 ) C1641_=_C1737( C1641 C1737 ) C1641_=_C1738( C1641 C1738 ) C1641_=_C1739( C1641 C1739 ) \nC1641_=_C1740( C1641 C1740 ) C1641_=_C1741( C1641 C1741 ) C1641_=_C1742( C1641 C1742 ) C1649_=_C1731( C1649 C1731 ) C1649_=_C1736( C1649 C1736 ) C1649_=_C1737( C1649 C1737 ) \nC1649_=_C1738( C1649 C1738 ) C1649_=_C1739( C1649 C1739 ) C1649_=_C1740( C1649 C1740 ) C1649_=_C1741( C1649 C1741 ) C1649_=_C1742( C1649 C1742 ) C1731_=_C1736( C1731 C1736 ) \nC1731_=_C1737( C1731 C1737 ) C1731_=_C1738( C1731 C1738 ) C1731_=_C1739( C1731 C1739 ) C1731_=_C1740( C1731 C1740 ) C1731_=_C1741( C1731 C1741 ) C1731_=_C1742( C1731 C1742 ) \nC1736_=_C1737( C1736 C1737 ) C1736_=_C1738( C1736 C1738 ) C1736_=_C1739( C1736 C1739 ) C1736_=_C1740( C1736 C1740 ) C1736_=_C1741( C1736 C1741 ) C1736_=_C1742( C1736 C1742 ) \nC1737_=_C1738( C1737 C1738 ) C1737_=_C1739( C1737 C1739 ) C1737_=_C1740( C1737 C1740 ) C1737_=_C1741( C1737 C1741 ) C1737_=_C1742( C1737 C1742 ) C1738_=_C1739( C1738 C1739 ) \nC1738_=_C1740( C1738 C1740 ) C1738_=_C1741( C1738 C1741 ) C1738_=_C1742( C1738 C1742 ) C1739_=_C1740( C1739 C1740 ) C1739_=_C1741( C1739 C1741 ) C1739_=_C1742( C1739 C1742 ) \nC1740_=_C1741( C1740 C1741 ) C1740_=_C1742( C1740 C1742 ) C1741_=_C1742( C1741 C1742 ) "];423-&gt;521[label="43: C188 C432 C459 C463 C808 \nC817 C826 C837 C982 C991 C997 \nC998 C999 C1000 C1001 C1002 C1003 \nC1004 C1005 C1006 C1008 C1009 C1010 \nC1011 C1012 C1037 C1051 C1161 C1171 \nC1419 C1443 C1499 C1507 C1641 C1649 \nC1731 C1736 C1737 C1738 C1739 C1740 \nC1741 C1742 \n457: C188_=_C817 ,C188_=_C837 ,C188_=_C991 ,C188_=_C1037 ,C188_=_C1051 ,\nC188_=_C1161 ,C188_=_C1171 ,C188_=_C1419 ,C188_=_C1443 ,C188_=_C1499 ,C188_=_C1507 ,\nC188_=_C1641 ,C188_=_C1649 ,C188_=_C1731 ,C188_=_C1736 ,C188_=_C1737 ,C188_=_C1738 ,\nC188_=_C1739 ,C188_=_C1740 ,C188_=_C1741 ,C188_=_C1742 ,C432_=_C459 ,C432_=_C463 ,\nC432_=_C808 ,C432_=_C826 ,C432_=_C982 ,C432_=_C997 ,C432_=_C998 ,C432_=_C999 ,\nC432_=_C1000 ,C432_=_C1001 ,C432_=_C1002 ,C432_=_C1003 ,C432_=_C1004 ,C432_=_C1005 ,\nC432_=_C1006 ,C432_=_C1008 ,C432_=_C1009 ,C432_=_C1010 ,C432_=_C1011 ,C432_=_C1012 ,\nC459_=_C463 ,C459_=_C808 ,C459_=_C826 ,C459_=_C982 ,C459_=_C997 ,C459_=_C998 ,\nC459_=_C999 ,C459_=_C1000 ,C459_=_C1001 ,C459_=_C1002 ,C459_=_C1003 ,C459_=_C1004 ,\nC459_=_C1005 ,C459_=_C1006 ,C459_=_C1008 ,C459_=_C1009 ,C459_=_C1010 ,C459_=_C1011 ,\nC459_=_C1012 ,C463_=_C808 ,C463_=_C826 ,C463_=_C982 ,C463_=_C997 ,C463_=_C998 ,\nC463_=_C999 ,C463_=_C1000 ,C463_=_C1001 ,C463_=_C1002 ,C463_=_C1003 ,C463_=_C1004 ,\nC463_=_C1005 ,C463_=_C1006 ,C463_=_C1008 ,C463_=_C1009 ,C463_=_C1010 ,C463_=_C1011 ,\nC463_=_C1012 ,C808_=_C817 ,C808_=_C826 ,C808_=_C982 ,C808_=_C997 ,C808_=_C998 ,\nC808_=_C999 ,C808_=_C1000 ,C808_=_C1001 ,C808_=_C1002 ,C808_=_C1003 ,C808_=_C1004 ,\nC808_=_C1005 ,C808_=_C1006 ,C808_=_C1008 ,C808_=_C1009 ,C808_=_C1010 ,C808_=_C1011 ,\nC808_=_C1012 ,C817_=_C837 ,C817_=_C991 ,C817_=_C1037 ,C817_=_C1051 ,C817_=_C1161 ,\nC817_=_C1171 ,C817_=_C1419 ,C817_=_C1443 ,C817_=_C1499 ,C817_=_C1507 ,C817_=_C1641 ,\nC817_=_C1649 ,C817_=_C1731 ,C817_=_C1736 ,C817_=_C1737 ,C817_=_C1738 ,C817_=_C1739 ,\nC817_=_C1740 ,C817_=_C1741 ,C817_=_C1742 ,C826_=_C837 ,C826_=_C982 ,C826_=_C997 ,\nC826_=_C998 ,C826_=_C999 ,C826_=_C1000 ,C826_=_C1001 ,C826_=_C1002 ,C826_=_C1003 ,\nC826_=_C1004 ,C826_=_C1005 ,C826_=_C1006 ,C826_=_C1008 ,C826_=_C1009 ,C826_=_C1010 ,\nC826_=_C1011 ,C826_=_C1012 ,C837_=_C991 ,C837_=_C1037 ,C837_=_C1051 ,C837_=_C1161 ,\nC837_=_C1171 ,C837_=_C1419 ,C837_=_C1443 ,C837_=_C1499 ,C837_=_C1507 ,C837_=_C1641 ,\nC837_=_C1649 ,C837_=_C1731 ,C837_=_C1736 ,C837_=_C1737 ,C837_=_C1738 ,C837_=_C1739 ,\nC837_=_C1740 ,C837_=_C1741 ,C837_=_C1742 ,C982_=_C991 ,C982_=_C997 ,C982_=_C998 ,\nC982_=_C999 ,C982_=_C1000 ,C982_=_C1001 ,C982_=_C1002 ,C982_=_C1003 ,C982_=_C1004 ,\nC982_=_C1005 ,C982_=_C1006 ,C982_=_C1008 ,C982_=_C1009 ,C982_=_C1010 ,C982_=_C1011 ,\nC982_=_C1012 ,C991_=_C1037 ,C991_=_C1051 ,C991_=_C1161 ,C991_=_C1171 ,C991_=_C1419 ,\nC991_=_C1443 ,C991_=_C1499 ,C991_=_C1507 ,C991_=_C1641 ,C991_=_C1649 ,C991_=_C1731 ,\nC991_=_C1736 ,C991_=_C1737 ,C991_=_C1738 ,C991_=_C1739 ,C991_=_C1740 ,C991_=_C1741 ,\nC991_=_C1742 ,C997_=_C998 ,C997_=_C999 ,C997_=_C1000 ,C997_=_C1001 ,C997_=_C1002 ,\nC997_=_C1003 ,C997_=_C1004 ,C997_=_C1005 ,C997_=_C1006 ,C997_=_C1008 ,C997_=_C1009 ,\nC997_=_C1010 ,C997_=_C1011 ,C997_=_C1012 ,C997_=_C1037 ,C998_=_C999 ,C998_=_C1000 ,\nC998_=_C1001 ,C998_=_C1002 ,C998_=_C1003 ,C998_=_C1004 ,C998_=_C1005 ,C998_=_C1006 ,\nC998_=_C1008 ,C998_=_C1009 ,C998_=_C1010 ,C998_=_C1011 ,C998_=_C1012 ,C998_=_C1051 ,\nC999_=_C1000 ,C999_=_C1001 ,C999_=_C1002 ,C999_=_C1003 ,C999_=_C1004 ,C999_=_C1005 ,\nC999_=_C1006 ,C999_=_C1008 ,C999_=_C1009 ,C999_=_C1010 ,C999_=_C1011 ,C999_=_C1012 ,\nC999_=_C1161 ,C1000_=_C1001 ,C1000_=_C1002 ,C1000_=_C1003 ,C1000_=_C1004 ,C1000_=_C1005 ,\nC1000_=_C1006 ,C1000_=_C1008 ,C1000_=_C1009 ,C1000_=_C1010 ,C1000_=_C1011 ,C1000_=_C1012 ,\nC1000_=_C1171 ,C1001_=_C1002 ,C1001_=_C1003 ,C1001_=_C1004 ,C1001_=_C1005 ,C1001_=_C1006 ,\nC1001_=_C1008 ,C1001_=_C1009 ,C1001_=_C1010 ,C1001_=_C1011 ,C1001_=_C1012 ,C1002_=_C1003 ,\nC1002_=_C1004 ,C1002_=_C1005 ,C1002_=_C1006 ,C1002_=_C1008 ,C1002_=_C1009 ,C1002_=_C1010 ,\nC1002_=_C1011 ,C1002_=_C1012 ,C1003_=_C1004 ,C1003_=_C1005 ,C1003_=_C1006 ,C1003_=_C1008 ,\nC1003_=_C1009 ,C1003_=_C1010 ,C1003_=_C1011 ,C1003_=_C1012 ,C1003_=_C1499 ,C1004_=_C1005 ,\nC1004_=_C1006 ,C1004_=_C1008 ,C1004_=_C1009 ,C1004_=_C1010 ,C1004_=_C1011 ,C1004_=_C1012 ,\nC1004_=_C1507 ,C1005_=_C1006 ,C1005_=_C1008 ,C1005_=_C1009 ,C1005_=_C1010 ,C1005_=_C1011 ,\nC1005_=_C1012 ,C1005_=_C1641 ,C1006_=_C1008 ,C1006_=_C1009 ,C1006_=_C1010 ,C1006_=_C1011 ,\nC1006_=_C1012 ,C1006_=_C1649 ,C1008_=_C1009 ,C1008_=_C1010 ,C1008_=_C1011 ,C1008_=_C1012 ,\nC1008_=_C1736 ,C1009_=_C1010 ,C1009_=_C1011 ,C1009_=_C1012 ,C1009_=_C1737 ,C1010_=_C1011 ,\nC1010_=_C1012 ,C1010_=_C1738 ,C1011_=_C1012 ,C1011_=_C1739 ,C1012_=_C1740 ,C1037_=_C1051 ,\nC1037_=_C1161 ,C1037_=_C1171 ,C1037_=_C1419 ,C1037_=_C1443 ,C1037_=_C1499 ,C1037_=_C1507 ,\nC1037_=_C1641 ,C1037_=_C1649 ,C1037_=_C1731 ,C1037_=_C1736 ,C1037_=_C1737 ,C1037_=_C1738 ,\nC1037_=_C1739 ,C1037_=_C1740 ,C1037_=_C1741 ,C1037_=_C1742 ,C1051_=_C1161 ,C1051_=_C1171 ,\nC1051_=_C1419 ,C1051_=_C1443 ,C1051_=_C1499 ,C1051_=_C1507 ,C1051_=_C1641 ,C1051_=_C1649 ,\nC1051_=_C1731 ,C1051_=_C1736 ,C1051_=_C1737 ,C1051_=_C1738 ,C1051_=_C1739 ,C1051_=_C1740 ,\nC1051_=_C1741 ,C1051_=_C1742 ,C1161_=_C1171 ,C1161_=_C1419 ,C1161_=_C1443 ,C1161_=_C1499 ,\nC1161_=_C1507 ,C1161_=_C1641 ,C1161_=_C1649 ,C1161_=_C1731 ,C1161_=_C1736 ,C1161_=_C1737 ,\nC1161_=_C1738 ,C1161_=_C1739 ,C1161_=_C1740 ,C1161_=_C1741 ,C1161_=_C1742 ,C1171_=_C1419 ,\nC1171_=_C1443 ,C1171_=_C1499 ,C1171_=_C1507 ,C1171_=_C1641 ,C1171_=_C1649 ,C1171_=_C1731 ,\nC1171_=_C1736 ,C1171_=_C1737 ,C1171_=_C1738 ,C1171_=_C1739 ,C1171_=_C1740 ,C1171_=_C1741 ,\nC1171_=_C1742 ,C1419_=_C1443 ,C1419_=_C1499 ,C1419_=_C1507 ,C1419_=_C1641 ,C1419_=_C1649 ,\nC1419_=_C1731 ,C1419_=_C1736 ,C1419_=_C1737 ,C1419_=_C1738</w:t>
      </w:r>
    </w:p>
    <w:p>
      <w:pPr>
        <w:pStyle w:val="PreformattedText"/>
        <w:bidi w:val="0"/>
        <w:spacing w:before="0" w:after="0"/>
        <w:jc w:val="left"/>
        <w:rPr/>
      </w:pPr>
      <w:r>
        <w:rPr/>
        <w:t xml:space="preserve"> </w:t>
      </w:r>
      <w:r>
        <w:rPr/>
        <w:t>,C1419_=_C1739 ,C1419_=_C1740 ,\nC1419_=_C1741 ,C1419_=_C1742 ,C1443_=_C1499 ,C1443_=_C1507 ,C1443_=_C1641 ,C1443_=_C1649 ,\nC1443_=_C1731 ,C1443_=_C1736 ,C1443_=_C1737 ,C1443_=_C1738 ,C1443_=_C1739 ,C1443_=_C1740 ,\nC1443_=_C1741 ,C1443_=_C1742 ,C1499_=_C1507 ,C1499_=_C1641 ,C1499_=_C1649 ,C1499_=_C1731 ,\nC1499_=_C1736 ,C1499_=_C1737 ,C1499_=_C1738 ,C1499_=_C1739 ,C1499_=_C1740 ,C1499_=_C1741 ,\nC1499_=_C1742 ,C1507_=_C1641 ,C1507_=_C1649 ,C1507_=_C1731 ,C1507_=_C1736 ,C1507_=_C1737 ,\nC1507_=_C1738 ,C1507_=_C1739 ,C1507_=_C1740 ,C1507_=_C1741 ,C1507_=_C1742 ,C1641_=_C1649 ,\nC1641_=_C1731 ,C1641_=_C1736 ,C1641_=_C1737 ,C1641_=_C1738 ,C1641_=_C1739 ,C1641_=_C1740 ,\nC1641_=_C1741 ,C1641_=_C1742 ,C1649_=_C1731 ,C1649_=_C1736 ,C1649_=_C1737 ,C1649_=_C1738 ,\nC1649_=_C1739 ,C1649_=_C1740 ,C1649_=_C1741 ,C1649_=_C1742 ,C1731_=_C1736 ,C1731_=_C1737 ,\nC1731_=_C1738 ,C1731_=_C1739 ,C1731_=_C1740 ,C1731_=_C1741 ,C1731_=_C1742 ,C1736_=_C1737 ,\nC1736_=_C1738 ,C1736_=_C1739 ,C1736_=_C1740 ,C1736_=_C1741 ,C1736_=_C1742 ,C1737_=_C1738 ,\nC1737_=_C1739 ,C1737_=_C1740 ,C1737_=_C1741 ,C1737_=_C1742 ,C1738_=_C1739 ,C1738_=_C1740 ,\nC1738_=_C1741 ,C1738_=_C1742 ,C1739_=_C1740 ,C1739_=_C1741 ,C1739_=_C1742 ,C1740_=_C1741 ,\nC1740_=_C1742 ,C1741_=_C1742 ,"];522[shape=box, label="id:522 level: 7\n46: C189 C656 C818 C822 C838 \nC842 C855 C914 C992 C996 C1008 \nC1012 C1038 C1042 C1052 C1056 C1162 \nC1166 C1172 C1178 C1410 C1420 C1444 \nC1500 C1504 C1508 C1512 C1642 C1648 \nC1650 C1654 C1732 C1736 C1740 C1743 \nC1744 C1745 C1746 C1747 C1748 C1805 \nC2004 C2006 C2086 C2087 C2088 \n545: C189_=_C818( C189 C818 ) C189_=_C838( C189 C838 ) C189_=_C992( C189 C992 ) C189_=_C1008( C189 C1008 ) C189_=_C1038( C189 C1038 ) \nC189_=_C1052( C189 C1052 ) C189_=_C1162( C189 C1162 ) C189_=_C1172( C189 C1172 ) C189_=_C1420( C189 C1420 ) C189_=_C1444( C189 C1444 ) C189_=_C1500( C189 C1500 ) \nC189_=_C1508( C189 C1508 ) C189_=_C1642( C189 C1642 ) C189_=_C1650( C189 C1650 ) C189_=_C1732( C189 C1732 ) C189_=_C1736( C189 C1736 ) C189_=_C1743( C189 C1743 ) \nC189_=_C1744( C189 C1744 ) C189_=_C1745( C189 C1745 ) C189_=_C1746( C189 C1746 ) C189_=_C1747( C189 C1747 ) C189_=_C1748( C189 C1748 ) C656_=_C822( C656 C822 ) \nC656_=_C842( C656 C842 ) C656_=_C855( C656 C855 ) C656_=_C914( C656 C914 ) C656_=_C996( C656 C996 ) C656_=_C1012( C656 C1012 ) C656_=_C1042( C656 C1042 ) \nC656_=_C1056( C656 C1056 ) C656_=_C1166( C656 C1166 ) C656_=_C1178( C656 C1178 ) C656_=_C1410( C656 C1410 ) C656_=_C1504( C656 C1504 ) C656_=_C1512( C656 C1512 ) \nC656_=_C1648( C656 C1648 ) C656_=_C1654( C656 C1654 ) C656_=_C1740( C656 C1740 ) C656_=_C1746( C656 C1746 ) C656_=_C1805( C656 C1805 ) C656_=_C2004( C656 C2004 ) \nC656_=_C2006( C656 C2006 ) C656_=_C2086( C656 C2086 ) C656_=_C2087( C656 C2087 ) C656_=_C2088( C656 C2088 ) C818_=_C822( C818 C822 ) C818_=_C838( C818 C838 ) \nC818_=_C992( C818 C992 ) C818_=_C1008( C818 C1008 ) C818_=_C1038( C818 C1038 ) C818_=_C1052( C818 C1052 ) C818_=_C1162( C818 C1162 ) C818_=_C1172( C818 C1172 ) \nC818_=_C1420( C818 C1420 ) C818_=_C1444( C818 C1444 ) C818_=_C1500( C818 C1500 ) C818_=_C1508( C818 C1508 ) C818_=_C1642( C818 C1642 ) C818_=_C1650( C818 C1650 ) \nC818_=_C1732( C818 C1732 ) C818_=_C1736( C818 C1736 ) C818_=_C1743( C818 C1743 ) C818_=_C1744( C818 C1744 ) C818_=_C1745( C818 C1745 ) C818_=_C1746( C818 C1746 ) \nC818_=_C1747( C818 C1747 ) C818_=_C1748( C818 C1748 ) C822_=_C842( C822 C842 ) C822_=_C855( C822 C855 ) C822_=_C914( C822 C914 ) C822_=_C996( C822 C996 ) \nC822_=_C1012( C822 C1012 ) C822_=_C1042( C822 C1042 ) C822_=_C1056( C822 C1056 ) C822_=_C1166( C822 C1166 ) C822_=_C1178( C822 C1178 ) C822_=_C1410( C822 C1410 ) \nC822_=_C1504( C822 C1504 ) C822_=_C1512( C822 C1512 ) C822_=_C1648( C822 C1648 ) C822_=_C1654( C822 C1654 ) C822_=_C1740( C822 C1740 ) C822_=_C1746( C822 C1746 ) \nC822_=_C1805( C822 C1805 ) C822_=_C2004( C822 C2004 ) C822_=_C2006( C822 C2006 ) C822_=_C2086( C822 C2086 ) C822_=_C2087( C822 C2087 ) C822_=_C2088( C822 C2088 ) \nC838_=_C842( C838 C842 ) C838_=_C992( C838 C992 ) C838_=_C1008( C838 C1008 ) C838_=_C1038( C838 C1038 ) C838_=_C1052( C838 C1052 ) C838_=_C1162( C838 C1162 ) \nC838_=_C1172( C838 C1172 ) C838_=_C1420( C838 C1420 ) C838_=_C1444( C838 C1444 ) C838_=_C1500( C838 C1500 ) C838_=_C1508( C838 C1508 ) C838_=_C1642( C838 C1642 ) \nC838_=_C1650( C838 C1650 ) C838_=_C1732( C838 C1732 ) C838_=_C1736( C838 C1736 ) C838_=_C1743( C838 C1743 ) C838_=_C1744( C838 C1744 ) C838_=_C1745( C838 C1745 ) \nC838_=_C1746( C838 C1746 ) C838_=_C1747( C838 C1747 ) C838_=_C1748( C838 C1748 ) C842_=_C855( C842 C855 ) C842_=_C914( C842 C914 ) C842_=_C996( C842 C996 ) \nC842_=_C1012( C842 C1012 ) C842_=_C1042( C842 C1042 ) C842_=_C1056( C842 C1056 ) C842_=_C1166( C842 C1166 ) C842_=_C1178( C842 C1178 ) C842_=_C1410( C842 C1410 ) \nC842_=_C1504( C842 C1504 ) C842_=_C1512( C842 C1512 ) C842_=_C1648( C842 C1648 ) C842_=_C1654( C842 C1654 ) C842_=_C1740( C842 C1740 ) C842_=_C1746( C842 C1746 ) \nC842_=_C1805( C842 C1805 ) C842_=_C2004( C842 C2004 ) C842_=_C2006( C842 C2006 ) C842_=_C2086( C842 C2086 ) C842_=_C2087( C842 C2087 ) C842_=_C2088( C842 C2088 ) \nC855_=_C914( C855 C914 ) C855_=_C996( C855 C996 ) C855_=_C1012( C855 C1012 ) C855_=_C1042( C855 C1042 ) C855_=_C1056( C855 C1056 ) C855_=_C1166( C855 C1166 ) \nC855_=_C1178( C855 C1178 ) C855_=_C1410( C855 C1410 ) C855_=_C1504( C855 C1504 ) C855_=_C1512( C855 C1512 ) C855_=_C1648( C855 C1648 ) C855_=_C1654( C855 C1654 ) \nC855_=_C1740( C855 C1740 ) C855_=_C1746( C855 C1746 ) C855_=_C1805( C855 C1805 ) C855_=_C2004( C855 C2004 ) C855_=_C2006( C855 C2006 ) C855_=_C2086( C855 C2086 ) \nC855_=_C2087( C855 C2087 ) C855_=_C2088( C855 C2088 ) C914_=_C996( C914 C996 ) C914_=_C1012( C914 C1012 ) C914_=_C1042( C914 C1042 ) C914_=_C1056( C914 C1056 ) \nC914_=_C1166( C914 C1166 ) C914_=_C1178( C914 C1178 ) C914_=_C1410( C914 C1410 ) C914_=_C1504( C914 C1504 ) C914_=_C1512( C914 C1512 ) C914_=_C1648( C914 C1648 ) \nC914_=_C1654( C914 C1654 ) C914_=_C1740( C914 C1740 ) C914_=_C1746( C914 C1746 ) C914_=_C1805( C914 C1805 ) C914_=_C2004( C914 C2004 ) C914_=_C2006( C914 C2006 ) \nC914_=_C2086( C914 C2086 ) C914_=_C2087( C914 C2087 ) C914_=_C2088( C914 C2088 ) C992_=_C996( C992 C996 ) C992_=_C1008( C992 C1008 ) C992_=_C1038( C992 C1038 ) \nC992_=_C1052( C992 C1052 ) C992_=_C1162( C992 C1162 ) C992_=_C1172( C992 C1172 ) C992_=_C1420( C992 C1420 ) C992_=_C1444( C992 C1444 ) C992_=_C1500( C992 C1500 ) \nC992_=_C1508( C992 C1508 ) C992_=_C1642( C992 C1642 ) C992_=_C1650( C992 C1650 ) C992_=_C1732( C992 C1732 ) C992_=_C1736( C992 C1736 ) C992_=_C1743( C992 C1743 ) \nC992_=_C1744( C992 C1744 ) C992_=_C1745( C992 C1745 ) C992_=_C1746( C992 C1746 ) C992_=_C1747( C992 C1747 ) C992_=_C1748( C992 C1748 ) C996_=_C1012( C996 C1012 ) \nC996_=_C1042( C996 C1042 ) C996_=_C1056( C996 C1056 ) C996_=_C1166( C996 C1166 ) C996_=_C1178( C996 C1178 ) C996_=_C1410( C996 C1410 ) C996_=_C1504( C996 C1504 ) \nC996_=_C1512( C996 C1512 ) C996_=_C1648( C996 C1648 ) C996_=_C1654( C996 C1654 ) C996_=_C1740( C996 C1740 ) C996_=_C1746( C996 C1746 ) C996_=_C1805( C996 C1805 ) \nC996_=_C2004( C996 C2004 ) C996_=_C2006( C996 C2006 ) C996_=_C2086( C996 C2086 ) C996_=_C2087( C996 C2087 ) C996_=_C2088( C996 C2088 ) C1008_=_C1012( C1008 C1012 ) \nC1008_=_C1038( C1008 C1038 ) C1008_=_C1052( C1008 C1052 ) C1008_=_C1162( C1008 C1162 ) C1008_=_C1172( C1008 C1172 ) C1008_=_C1420( C1008 C1420 ) C1008_=_C1444( C1008 C1444 ) \nC1008_=_C1500( C1008 C1500 ) C1008_=_C1508( C1008 C1508 ) C1008_=_C1642( C1008 C1642 ) C1008_=_C1650( C1008 C1650 ) C1008_=_C1732( C1008 C1732 ) C1008_=_C1736( C1008 C1736 ) \nC1008_=_C1743( C1008 C1743 ) C1008_=_C1744( C1008 C1744 ) C1008_=_C1745( C1008 C1745 ) C1008_=_C1746( C1008 C1746 ) C1008_=_C1747( C1008 C1747 ) C1008_=_C1748( C1008 C1748 ) \nC1012_=_C1042( C1012 C1042 ) C1012_=_C1056( C1012 C1056 ) C1012_=_C1166( C1012 C1166 ) C1012_=_C1178( C1012 C1178 ) C1012_=_C1410( C1012 C1410 ) C1012_=_C1504( C1012 C1504 ) \nC1012_=_C1512( C1012 C1512 ) C1012_=_C1648( C1012 C1648 ) C1012_=_C1654( C1012 C1654 ) C1012_=_C1740( C1012 C1740 ) C1012_=_C1746( C1012 C1746 ) C1012_=_C1805( C1012 C1805 ) \nC1012_=_C2004( C1012 C2004 ) C1012_=_C2006( C1012 C2006 ) C1012_=_C2086( C1012 C2086 ) C1012_=_C2087( C1012 C2087 ) C1012_=_C2088( C1012 C2088 ) C1038_=_C1042( C1038 C1042 ) \nC1038_=_C1052( C1038 C1052 ) C1038_=_C1162( C1038 C1162 ) C1038_=_C1172( C1038 C1172 ) C1038_=_C1420( C1038 C1420 ) C1038_=_C1444( C1038 C1444 ) C1038_=_C1500( C1038 C1500 ) \nC1038_=_C1508( C1038 C1508 ) C1038_=_C1642( C1038 C1642 ) C1038_=_C1650( C1038 C1650 ) C1038_=_C1732( C1038 C1732 ) C1038_=_C1736( C1038 C1736 ) C1038_=_C1743( C1038 C1743 ) \nC1038_=_C1744( C1038 C1744 ) C1038_=_C1745( C1038 C1745 ) C1038_=_C1746( C1038 C1746 ) C1038_=_C1747( C1038 C1747 ) C1038_=_C1748( C1038 C1748 ) C1042_=_C1056( C1042 C1056 ) \nC1042_=_C1166( C1042 C1166 ) C1042_=_C1178( C1042 C1178 ) C1042_=_C1410( C1042 C1410 ) C1042_=_C1504( C1042 C1504 ) C1042_=_C1512( C1042 C1512 ) C1042_=_C1648( C1042 C1648 ) \nC1042_=_C1654( C1042 C1654 ) C1042_=_C1740( C1042 C1740 ) C1042_=_C1746( C1042 C1746 ) C1042_=_C1805( C1042 C1805 ) C1042_=_C2004( C1042 C2004 ) C1042_=_C2006( C1042 C2006 ) \nC1042_=_C2086( C1042 C2086 ) C1042_=_C2087( C1042 C2087 ) C1042_=_C2088( C1042 C2088 ) C1052_=_C1056( C1052 C1056 ) C1052_=_C1162( C1052 C1162 ) C1052_=_C1172( C1052 C1172 ) \nC1052_=_C1420( C1052 C1420 ) C1052_=_C1444( C1052 C1444 ) C1052_=_C1500( C1052 C1500 ) C1052_=_C1508( C1052 C1508 ) C1052_=_C1642( C1052 C1642 ) C1052_=_C1650( C1052 C1650 ) \nC1052_=_C1732( C1052 C1732 ) C1052_=_C1736( C1052 C1736 ) C1052_=_C1743( C1052 C1743 ) C1052_=_C1744( C1052 C1744 ) C1052_=_C1745( C1052 C1745 ) C1052_=_C1746( C1052 C1746 ) \nC1052_=_C1747( C1052 C1747 ) C1052_=_C1748( C1052 C1748 ) C1056_=_C1166( C1056 C1166 ) C1056_=_C1178( C1056 C1178 ) C1056_=_C1410( C1056 C1410 ) C1056_=_C1504( C1056 C1504 ) \nC1056_=_C1512(</w:t>
      </w:r>
    </w:p>
    <w:p>
      <w:pPr>
        <w:pStyle w:val="PreformattedText"/>
        <w:bidi w:val="0"/>
        <w:spacing w:before="0" w:after="0"/>
        <w:jc w:val="left"/>
        <w:rPr/>
      </w:pPr>
      <w:r>
        <w:rPr/>
        <w:t xml:space="preserve"> </w:t>
      </w:r>
      <w:r>
        <w:rPr/>
        <w:t>C1056 C1512 ) C1056_=_C1648( C1056 C1648 ) C1056_=_C1654( C1056 C1654 ) C1056_=_C1740( C1056 C1740 ) C1056_=_C1746( C1056 C1746 ) C1056_=_C1805( C1056 C1805 ) \nC1056_=_C2004( C1056 C2004 ) C1056_=_C2006( C1056 C2006 ) C1056_=_C2086( C1056 C2086 ) C1056_=_C2087( C1056 C2087 ) C1056_=_C2088( C1056 C2088 ) C1162_=_C1166( C1162 C1166 ) \nC1162_=_C1172( C1162 C1172 ) C1162_=_C1420( C1162 C1420 ) C1162_=_C1444( C1162 C1444 ) C1162_=_C1500( C1162 C1500 ) C1162_=_C1508( C1162 C1508 ) C1162_=_C1642( C1162 C1642 ) \nC1162_=_C1650( C1162 C1650 ) C1162_=_C1732( C1162 C1732 ) C1162_=_C1736( C1162 C1736 ) C1162_=_C1743( C1162 C1743 ) C1162_=_C1744( C1162 C1744 ) C1162_=_C1745( C1162 C1745 ) \nC1162_=_C1746( C1162 C1746 ) C1162_=_C1747( C1162 C1747 ) C1162_=_C1748( C1162 C1748 ) C1166_=_C1178( C1166 C1178 ) C1166_=_C1410( C1166 C1410 ) C1166_=_C1504( C1166 C1504 ) \nC1166_=_C1512( C1166 C1512 ) C1166_=_C1648( C1166 C1648 ) C1166_=_C1654( C1166 C1654 ) C1166_=_C1740( C1166 C1740 ) C1166_=_C1746( C1166 C1746 ) C1166_=_C1805( C1166 C1805 ) \nC1166_=_C2004( C1166 C2004 ) C1166_=_C2006( C1166 C2006 ) C1166_=_C2086( C1166 C2086 ) C1166_=_C2087( C1166 C2087 ) C1166_=_C2088( C1166 C2088 ) C1172_=_C1178( C1172 C1178 ) \nC1172_=_C1420( C1172 C1420 ) C1172_=_C1444( C1172 C1444 ) C1172_=_C1500( C1172 C1500 ) C1172_=_C1508( C1172 C1508 ) C1172_=_C1642( C1172 C1642 ) C1172_=_C1650( C1172 C1650 ) \nC1172_=_C1732( C1172 C1732 ) C1172_=_C1736( C1172 C1736 ) C1172_=_C1743( C1172 C1743 ) C1172_=_C1744( C1172 C1744 ) C1172_=_C1745( C1172 C1745 ) C1172_=_C1746( C1172 C1746 ) \nC1172_=_C1747( C1172 C1747 ) C1172_=_C1748( C1172 C1748 ) C1178_=_C1410( C1178 C1410 ) C1178_=_C1504( C1178 C1504 ) C1178_=_C1512( C1178 C1512 ) C1178_=_C1648( C1178 C1648 ) \nC1178_=_C1654( C1178 C1654 ) C1178_=_C1740( C1178 C1740 ) C1178_=_C1746( C1178 C1746 ) C1178_=_C1805( C1178 C1805 ) C1178_=_C2004( C1178 C2004 ) C1178_=_C2006( C1178 C2006 ) \nC1178_=_C2086( C1178 C2086 ) C1178_=_C2087( C1178 C2087 ) C1178_=_C2088( C1178 C2088 ) C1410_=_C1504( C1410 C1504 ) C1410_=_C1512( C1410 C1512 ) C1410_=_C1648( C1410 C1648 ) \nC1410_=_C1654( C1410 C1654 ) C1410_=_C1740( C1410 C1740 ) C1410_=_C1746( C1410 C1746 ) C1410_=_C1805( C1410 C1805 ) C1410_=_C2004( C1410 C2004 ) C1410_=_C2006( C1410 C2006 ) \nC1410_=_C2086( C1410 C2086 ) C1410_=_C2087( C1410 C2087 ) C1410_=_C2088( C1410 C2088 ) C1420_=_C1444( C1420 C1444 ) C1420_=_C1500( C1420 C1500 ) C1420_=_C1508( C1420 C1508 ) \nC1420_=_C1642( C1420 C1642 ) C1420_=_C1650( C1420 C1650 ) C1420_=_C1732( C1420 C1732 ) C1420_=_C1736( C1420 C1736 ) C1420_=_C1743( C1420 C1743 ) C1420_=_C1744( C1420 C1744 ) \nC1420_=_C1745( C1420 C1745 ) C1420_=_C1746( C1420 C1746 ) C1420_=_C1747( C1420 C1747 ) C1420_=_C1748( C1420 C1748 ) C1444_=_C1500( C1444 C1500 ) C1444_=_C1508( C1444 C1508 ) \nC1444_=_C1642( C1444 C1642 ) C1444_=_C1650( C1444 C1650 ) C1444_=_C1732( C1444 C1732 ) C1444_=_C1736( C1444 C1736 ) C1444_=_C1743( C1444 C1743 ) C1444_=_C1744( C1444 C1744 ) \nC1444_=_C1745( C1444 C1745 ) C1444_=_C1746( C1444 C1746 ) C1444_=_C1747( C1444 C1747 ) C1444_=_C1748( C1444 C1748 ) C1500_=_C1504( C1500 C1504 ) C1500_=_C1508( C1500 C1508 ) \nC1500_=_C1642( C1500 C1642 ) C1500_=_C1650( C1500 C1650 ) C1500_=_C1732( C1500 C1732 ) C1500_=_C1736( C1500 C1736 ) C1500_=_C1743( C1500 C1743 ) C1500_=_C1744( C1500 C1744 ) \nC1500_=_C1745( C1500 C1745 ) C1500_=_C1746( C1500 C1746 ) C1500_=_C1747( C1500 C1747 ) C1500_=_C1748( C1500 C1748 ) C1504_=_C1512( C1504 C1512 ) C1504_=_C1648( C1504 C1648 ) \nC1504_=_C1654( C1504 C1654 ) C1504_=_C1740( C1504 C1740 ) C1504_=_C1746( C1504 C1746 ) C1504_=_C1805( C1504 C1805 ) C1504_=_C2004( C1504 C2004 ) C1504_=_C2006( C1504 C2006 ) \nC1504_=_C2086( C1504 C2086 ) C1504_=_C2087( C1504 C2087 ) C1504_=_C2088( C1504 C2088 ) C1508_=_C1512( C1508 C1512 ) C1508_=_C1642( C1508 C1642 ) C1508_=_C1650( C1508 C1650 ) \nC1508_=_C1732( C1508 C1732 ) C1508_=_C1736( C1508 C1736 ) C1508_=_C1743( C1508 C1743 ) C1508_=_C1744( C1508 C1744 ) C1508_=_C1745( C1508 C1745 ) C1508_=_C1746( C1508 C1746 ) \nC1508_=_C1747( C1508 C1747 ) C1508_=_C1748( C1508 C1748 ) C1512_=_C1648( C1512 C1648 ) C1512_=_C1654( C1512 C1654 ) C1512_=_C1740( C1512 C1740 ) C1512_=_C1746( C1512 C1746 ) \nC1512_=_C1805( C1512 C1805 ) C1512_=_C2004( C1512 C2004 ) C1512_=_C2006( C1512 C2006 ) C1512_=_C2086( C1512 C2086 ) C1512_=_C2087( C1512 C2087 ) C1512_=_C2088( C1512 C2088 ) \nC1642_=_C1648( C1642 C1648 ) C1642_=_C1650( C1642 C1650 ) C1642_=_C1732( C1642 C1732 ) C1642_=_C1736( C1642 C1736 ) C1642_=_C1743( C1642 C1743 ) C1642_=_C1744( C1642 C1744 ) \nC1642_=_C1745( C1642 C1745 ) C1642_=_C1746( C1642 C1746 ) C1642_=_C1747( C1642 C1747 ) C1642_=_C1748( C1642 C1748 ) C1648_=_C1654( C1648 C1654 ) C1648_=_C1740( C1648 C1740 ) \nC1648_=_C1746( C1648 C1746 ) C1648_=_C1805( C1648 C1805 ) C1648_=_C2004( C1648 C2004 ) C1648_=_C2006( C1648 C2006 ) C1648_=_C2086( C1648 C2086 ) C1648_=_C2087( C1648 C2087 ) \nC1648_=_C2088( C1648 C2088 ) C1650_=_C1654( C1650 C1654 ) C1650_=_C1732( C1650 C1732 ) C1650_=_C1736( C1650 C1736 ) C1650_=_C1743( C1650 C1743 ) C1650_=_C1744( C1650 C1744 ) \nC1650_=_C1745( C1650 C1745 ) C1650_=_C1746( C1650 C1746 ) C1650_=_C1747( C1650 C1747 ) C1650_=_C1748( C1650 C1748 ) C1654_=_C1740( C1654 C1740 ) C1654_=_C1746( C1654 C1746 ) \nC1654_=_C1805( C1654 C1805 ) C1654_=_C2004( C1654 C2004 ) C1654_=_C2006( C1654 C2006 ) C1654_=_C2086( C1654 C2086 ) C1654_=_C2087( C1654 C2087 ) C1654_=_C2088( C1654 C2088 ) \nC1732_=_C1736( C1732 C1736 ) C1732_=_C1743( C1732 C1743 ) C1732_=_C1744( C1732 C1744 ) C1732_=_C1745( C1732 C1745 ) C1732_=_C1746( C1732 C1746 ) C1732_=_C1747( C1732 C1747 ) \nC1732_=_C1748( C1732 C1748 ) C1736_=_C1740( C1736 C1740 ) C1736_=_C1743( C1736 C1743 ) C1736_=_C1744( C1736 C1744 ) C1736_=_C1745( C1736 C1745 ) C1736_=_C1746( C1736 C1746 ) \nC1736_=_C1747( C1736 C1747 ) C1736_=_C1748( C1736 C1748 ) C1740_=_C1746( C1740 C1746 ) C1740_=_C1805( C1740 C1805 ) C1740_=_C2004( C1740 C2004 ) C1740_=_C2006( C1740 C2006 ) \nC1740_=_C2086( C1740 C2086 ) C1740_=_C2087( C1740 C2087 ) C1740_=_C2088( C1740 C2088 ) C1743_=_C1744( C1743 C1744 ) C1743_=_C1745( C1743 C1745 ) C1743_=_C1746( C1743 C1746 ) \nC1743_=_C1747( C1743 C1747 ) C1743_=_C1748( C1743 C1748 ) C1743_=_C2004( C1743 C2004 ) C1744_=_C1745( C1744 C1745 ) C1744_=_C1746( C1744 C1746 ) C1744_=_C1747( C1744 C1747 ) \nC1744_=_C1748( C1744 C1748 ) C1744_=_C2006( C1744 C2006 ) C1745_=_C1746( C1745 C1746 ) C1745_=_C1747( C1745 C1747 ) C1745_=_C1748( C1745 C1748 ) C1745_=_C2086( C1745 C2086 ) \nC1746_=_C1747( C1746 C1747 ) C1746_=_C1748( C1746 C1748 ) C1746_=_C1805( C1746 C1805 ) C1746_=_C2004( C1746 C2004 ) C1746_=_C2006( C1746 C2006 ) C1746_=_C2086( C1746 C2086 ) \nC1746_=_C2087( C1746 C2087 ) C1746_=_C2088( C1746 C2088 ) C1747_=_C1748( C1747 C1748 ) C1805_=_C2004( C1805 C2004 ) C1805_=_C2006( C1805 C2006 ) C1805_=_C2086( C1805 C2086 ) \nC1805_=_C2087( C1805 C2087 ) C1805_=_C2088( C1805 C2088 ) C2004_=_C2006( C2004 C2006 ) C2004_=_C2086( C2004 C2086 ) C2004_=_C2087( C2004 C2087 ) C2004_=_C2088( C2004 C2088 ) \nC2006_=_C2086( C2006 C2086 ) C2006_=_C2087( C2006 C2087 ) C2006_=_C2088( C2006 C2088 ) C2086_=_C2087( C2086 C2087 ) C2086_=_C2088( C2086 C2088 ) C2087_=_C2088( C2087 C2088 ) "];424-&gt;522[label="45: C189 C656 C818 C822 C838 \nC842 C855 C914 C992 C996 C1008 \nC1012 C1038 C1042 C1052 C1056 C1162 \nC1166 C1172 C1178 C1410 C1420 C1444 \nC1500 C1504 C1508 C1512 C1642 C1648 \nC1650 C1654 C1732 C1736 C1740 C1743 \nC1744 C1745 C1747 C1748 C1805 C2004 \nC2006 C2086 C2087 C2088 \n500: C189_=_C818 ,C189_=_C838 ,C189_=_C992 ,C189_=_C1008 ,C189_=_C1038 ,\nC189_=_C1052 ,C189_=_C1162 ,C189_=_C1172 ,C189_=_C1420 ,C189_=_C1444 ,C189_=_C1500 ,\nC189_=_C1508 ,C189_=_C1642 ,C189_=_C1650 ,C189_=_C1732 ,C189_=_C1736 ,C189_=_C1743 ,\nC189_=_C1744 ,C189_=_C1745 ,C189_=_C1747 ,C189_=_C1748 ,C656_=_C822 ,C656_=_C842 ,\nC656_=_C855 ,C656_=_C914 ,C656_=_C996 ,C656_=_C1012 ,C656_=_C1042 ,C656_=_C1056 ,\nC656_=_C1166 ,C656_=_C1178 ,C656_=_C1410 ,C656_=_C1504 ,C656_=_C1512 ,C656_=_C1648 ,\nC656_=_C1654 ,C656_=_C1740 ,C656_=_C1805 ,C656_=_C2004 ,C656_=_C2006 ,C656_=_C2086 ,\nC656_=_C2087 ,C656_=_C2088 ,C818_=_C822 ,C818_=_C838 ,C818_=_C992 ,C818_=_C1008 ,\nC818_=_C1038 ,C818_=_C1052 ,C818_=_C1162 ,C818_=_C1172 ,C818_=_C1420 ,C818_=_C1444 ,\nC818_=_C1500 ,C818_=_C1508 ,C818_=_C1642 ,C818_=_C1650 ,C818_=_C1732 ,C818_=_C1736 ,\nC818_=_C1743 ,C818_=_C1744 ,C818_=_C1745 ,C818_=_C1747 ,C818_=_C1748 ,C822_=_C842 ,\nC822_=_C855 ,C822_=_C914 ,C822_=_C996 ,C822_=_C1012 ,C822_=_C1042 ,C822_=_C1056 ,\nC822_=_C1166 ,C822_=_C1178 ,C822_=_C1410 ,C822_=_C1504 ,C822_=_C1512 ,C822_=_C1648 ,\nC822_=_C1654 ,C822_=_C1740 ,C822_=_C1805 ,C822_=_C2004 ,C822_=_C2006 ,C822_=_C2086 ,\nC822_=_C2087 ,C822_=_C2088 ,C838_=_C842 ,C838_=_C992 ,C838_=_C1008 ,C838_=_C1038 ,\nC838_=_C1052 ,C838_=_C1162 ,C838_=_C1172 ,C838_=_C1420 ,C838_=_C1444 ,C838_=_C1500 ,\nC838_=_C1508 ,C838_=_C1642 ,C838_=_C1650 ,C838_=_C1732 ,C838_=_C1736 ,C838_=_C1743 ,\nC838_=_C1744 ,C838_=_C1745 ,C838_=_C1747 ,C838_=_C1748 ,C842_=_C855 ,C842_=_C914 ,\nC842_=_C996 ,C842_=_C1012 ,C842_=_C1042 ,C842_=_C1056 ,C842_=_C1166 ,C842_=_C1178 ,\nC842_=_C1410 ,C842_=_C1504 ,C842_=_C1512 ,C842_=_C1648 ,C842_=_C1654 ,C842_=_C1740 ,\nC842_=_C1805 ,C842_=_C2004 ,C842_=_C2006 ,C842_=_C2086 ,C842_=_C2087 ,C842_=_C2088 ,\nC855_=_C914 ,C855_=_C996 ,C855_=_C1012 ,C855_=_C1042 ,C855_=_C1056 ,C855_=_C1166 ,\nC855_=_C1178 ,C855_=_C1410 ,C855_=_C1504 ,C855_=_C1512 ,C855_=_C1648 ,C855_=_C1654 ,\nC855_=_C1740 ,C855_=_C1805 ,C855_=_C2004 ,C855_=_C2006 ,C855_=_C2086 ,C855_=_C2087 ,\nC855_=_C2088 ,C914_=_C996 ,C914_=_C1012 ,C914_=_C1042 ,C914_=_C1056 ,C914_=_C1166 ,\nC914_=_C1178 ,C914_=_C1410 ,C914_=_C1504 ,C914_=_C1512 ,C914_=_C1648 ,C914_=_C1654 ,\nC914_=_C1740 ,C914_=_C1805 ,C914_=_C2004 ,C914_=_C2006 ,C914_=_C2086 ,C914_=_C2087 ,\nC914_=_C2088 ,C992_=_C996 ,C992_=_C1008 ,C992_=_C1038 ,C992_=_C1052 ,C992_=_C1162 ,\nC992_=_C1172 ,C992_=_C1420</w:t>
      </w:r>
    </w:p>
    <w:p>
      <w:pPr>
        <w:pStyle w:val="PreformattedText"/>
        <w:bidi w:val="0"/>
        <w:spacing w:before="0" w:after="0"/>
        <w:jc w:val="left"/>
        <w:rPr/>
      </w:pPr>
      <w:r>
        <w:rPr/>
        <w:t xml:space="preserve"> </w:t>
      </w:r>
      <w:r>
        <w:rPr/>
        <w:t>,C992_=_C1444 ,C992_=_C1500 ,C992_=_C1508 ,C992_=_C1642 ,\nC992_=_C1650 ,C992_=_C1732 ,C992_=_C1736 ,C992_=_C1743 ,C992_=_C1744 ,C992_=_C1745 ,\nC992_=_C1747 ,C992_=_C1748 ,C996_=_C1012 ,C996_=_C1042 ,C996_=_C1056 ,C996_=_C1166 ,\nC996_=_C1178 ,C996_=_C1410 ,C996_=_C1504 ,C996_=_C1512 ,C996_=_C1648 ,C996_=_C1654 ,\nC996_=_C1740 ,C996_=_C1805 ,C996_=_C2004 ,C996_=_C2006 ,C996_=_C2086 ,C996_=_C2087 ,\nC996_=_C2088 ,C1008_=_C1012 ,C1008_=_C1038 ,C1008_=_C1052 ,C1008_=_C1162 ,C1008_=_C1172 ,\nC1008_=_C1420 ,C1008_=_C1444 ,C1008_=_C1500 ,C1008_=_C1508 ,C1008_=_C1642 ,C1008_=_C1650 ,\nC1008_=_C1732 ,C1008_=_C1736 ,C1008_=_C1743 ,C1008_=_C1744 ,C1008_=_C1745 ,C1008_=_C1747 ,\nC1008_=_C1748 ,C1012_=_C1042 ,C1012_=_C1056 ,C1012_=_C1166 ,C1012_=_C1178 ,C1012_=_C1410 ,\nC1012_=_C1504 ,C1012_=_C1512 ,C1012_=_C1648 ,C1012_=_C1654 ,C1012_=_C1740 ,C1012_=_C1805 ,\nC1012_=_C2004 ,C1012_=_C2006 ,C1012_=_C2086 ,C1012_=_C2087 ,C1012_=_C2088 ,C1038_=_C1042 ,\nC1038_=_C1052 ,C1038_=_C1162 ,C1038_=_C1172 ,C1038_=_C1420 ,C1038_=_C1444 ,C1038_=_C1500 ,\nC1038_=_C1508 ,C1038_=_C1642 ,C1038_=_C1650 ,C1038_=_C1732 ,C1038_=_C1736 ,C1038_=_C1743 ,\nC1038_=_C1744 ,C1038_=_C1745 ,C1038_=_C1747 ,C1038_=_C1748 ,C1042_=_C1056 ,C1042_=_C1166 ,\nC1042_=_C1178 ,C1042_=_C1410 ,C1042_=_C1504 ,C1042_=_C1512 ,C1042_=_C1648 ,C1042_=_C1654 ,\nC1042_=_C1740 ,C1042_=_C1805 ,C1042_=_C2004 ,C1042_=_C2006 ,C1042_=_C2086 ,C1042_=_C2087 ,\nC1042_=_C2088 ,C1052_=_C1056 ,C1052_=_C1162 ,C1052_=_C1172 ,C1052_=_C1420 ,C1052_=_C1444 ,\nC1052_=_C1500 ,C1052_=_C1508 ,C1052_=_C1642 ,C1052_=_C1650 ,C1052_=_C1732 ,C1052_=_C1736 ,\nC1052_=_C1743 ,C1052_=_C1744 ,C1052_=_C1745 ,C1052_=_C1747 ,C1052_=_C1748 ,C1056_=_C1166 ,\nC1056_=_C1178 ,C1056_=_C1410 ,C1056_=_C1504 ,C1056_=_C1512 ,C1056_=_C1648 ,C1056_=_C1654 ,\nC1056_=_C1740 ,C1056_=_C1805 ,C1056_=_C2004 ,C1056_=_C2006 ,C1056_=_C2086 ,C1056_=_C2087 ,\nC1056_=_C2088 ,C1162_=_C1166 ,C1162_=_C1172 ,C1162_=_C1420 ,C1162_=_C1444 ,C1162_=_C1500 ,\nC1162_=_C1508 ,C1162_=_C1642 ,C1162_=_C1650 ,C1162_=_C1732 ,C1162_=_C1736 ,C1162_=_C1743 ,\nC1162_=_C1744 ,C1162_=_C1745 ,C1162_=_C1747 ,C1162_=_C1748 ,C1166_=_C1178 ,C1166_=_C1410 ,\nC1166_=_C1504 ,C1166_=_C1512 ,C1166_=_C1648 ,C1166_=_C1654 ,C1166_=_C1740 ,C1166_=_C1805 ,\nC1166_=_C2004 ,C1166_=_C2006 ,C1166_=_C2086 ,C1166_=_C2087 ,C1166_=_C2088 ,C1172_=_C1178 ,\nC1172_=_C1420 ,C1172_=_C1444 ,C1172_=_C1500 ,C1172_=_C1508 ,C1172_=_C1642 ,C1172_=_C1650 ,\nC1172_=_C1732 ,C1172_=_C1736 ,C1172_=_C1743 ,C1172_=_C1744 ,C1172_=_C1745 ,C1172_=_C1747 ,\nC1172_=_C1748 ,C1178_=_C1410 ,C1178_=_C1504 ,C1178_=_C1512 ,C1178_=_C1648 ,C1178_=_C1654 ,\nC1178_=_C1740 ,C1178_=_C1805 ,C1178_=_C2004 ,C1178_=_C2006 ,C1178_=_C2086 ,C1178_=_C2087 ,\nC1178_=_C2088 ,C1410_=_C1504 ,C1410_=_C1512 ,C1410_=_C1648 ,C1410_=_C1654 ,C1410_=_C1740 ,\nC1410_=_C1805 ,C1410_=_C2004 ,C1410_=_C2006 ,C1410_=_C2086 ,C1410_=_C2087 ,C1410_=_C2088 ,\nC1420_=_C1444 ,C1420_=_C1500 ,C1420_=_C1508 ,C1420_=_C1642 ,C1420_=_C1650 ,C1420_=_C1732 ,\nC1420_=_C1736 ,C1420_=_C1743 ,C1420_=_C1744 ,C1420_=_C1745 ,C1420_=_C1747 ,C1420_=_C1748 ,\nC1444_=_C1500 ,C1444_=_C1508 ,C1444_=_C1642 ,C1444_=_C1650 ,C1444_=_C1732 ,C1444_=_C1736 ,\nC1444_=_C1743 ,C1444_=_C1744 ,C1444_=_C1745 ,C1444_=_C1747 ,C1444_=_C1748 ,C1500_=_C1504 ,\nC1500_=_C1508 ,C1500_=_C1642 ,C1500_=_C1650 ,C1500_=_C1732 ,C1500_=_C1736 ,C1500_=_C1743 ,\nC1500_=_C1744 ,C1500_=_C1745 ,C1500_=_C1747 ,C1500_=_C1748 ,C1504_=_C1512 ,C1504_=_C1648 ,\nC1504_=_C1654 ,C1504_=_C1740 ,C1504_=_C1805 ,C1504_=_C2004 ,C1504_=_C2006 ,C1504_=_C2086 ,\nC1504_=_C2087 ,C1504_=_C2088 ,C1508_=_C1512 ,C1508_=_C1642 ,C1508_=_C1650 ,C1508_=_C1732 ,\nC1508_=_C1736 ,C1508_=_C1743 ,C1508_=_C1744 ,C1508_=_C1745 ,C1508_=_C1747 ,C1508_=_C1748 ,\nC1512_=_C1648 ,C1512_=_C1654 ,C1512_=_C1740 ,C1512_=_C1805 ,C1512_=_C2004 ,C1512_=_C2006 ,\nC1512_=_C2086 ,C1512_=_C2087 ,C1512_=_C2088 ,C1642_=_C1648 ,C1642_=_C1650 ,C1642_=_C1732 ,\nC1642_=_C1736 ,C1642_=_C1743 ,C1642_=_C1744 ,C1642_=_C1745 ,C1642_=_C1747 ,C1642_=_C1748 ,\nC1648_=_C1654 ,C1648_=_C1740 ,C1648_=_C1805 ,C1648_=_C2004 ,C1648_=_C2006 ,C1648_=_C2086 ,\nC1648_=_C2087 ,C1648_=_C2088 ,C1650_=_C1654 ,C1650_=_C1732 ,C1650_=_C1736 ,C1650_=_C1743 ,\nC1650_=_C1744 ,C1650_=_C1745 ,C1650_=_C1747 ,C1650_=_C1748 ,C1654_=_C1740 ,C1654_=_C1805 ,\nC1654_=_C2004 ,C1654_=_C2006 ,C1654_=_C2086 ,C1654_=_C2087 ,C1654_=_C2088 ,C1732_=_C1736 ,\nC1732_=_C1743 ,C1732_=_C1744 ,C1732_=_C1745 ,C1732_=_C1747 ,C1732_=_C1748 ,C1736_=_C1740 ,\nC1736_=_C1743 ,C1736_=_C1744 ,C1736_=_C1745 ,C1736_=_C1747 ,C1736_=_C1748 ,C1740_=_C1805 ,\nC1740_=_C2004 ,C1740_=_C2006 ,C1740_=_C2086 ,C1740_=_C2087 ,C1740_=_C2088 ,C1743_=_C1744 ,\nC1743_=_C1745 ,C1743_=_C1747 ,C1743_=_C1748 ,C1743_=_C2004 ,C1744_=_C1745 ,C1744_=_C1747 ,\nC1744_=_C1748 ,C1744_=_C2006 ,C1745_=_C1747 ,C1745_=_C1748 ,C1745_=_C2086 ,C1747_=_C1748 ,\nC1805_=_C2004 ,C1805_=_C2006 ,C1805_=_C2086 ,C1805_=_C2087 ,C1805_=_C2088 ,C2004_=_C2006 ,\nC2004_=_C2086 ,C2004_=_C2087 ,C2004_=_C2088 ,C2006_=_C2086 ,C2006_=_C2087 ,C2006_=_C2088 ,\nC2086_=_C2087 ,C2086_=_C2088 ,C2087_=_C2088 ,"];523[shape=box, label="id:523 level: 7\n127: C107 C431 C458 C462 C667 \nC668 C808 C809 C810 C811 C812 \nC815 C817 C818 C821 C822 C823 \nC824 C826 C827 C828 C829 C830 \nC831 C832 C835 C837 C838 C841 \nC842 C982 C983 C984 C985 C986 \nC989 C991 C992 C995 C996 C997 \nC998 C999 C1003 C1004 C1005 C1006 \nC1009 C1010 C1029 C1030 C1032 C1033 \nC1034 C1036 C1037 C1038 C1039 C1040 \nC1041 C1042 C1044 C1045 C1046 C1048 \nC1049 C1050 C1051 C1052 C1053 C1054 \nC1055 C1056 C1133 C1154 C1155 C1156 \nC1157 C1158 C1160 C1161 C1162 C1163 \nC1164 C1165 C1166 C1167 C1168 C1169 \nC1170 C1173 C1174 C1362 C1363 C1497 \nC1499 C1500 C1503 C1504 C1505 C1507 \nC1508 C1511 C1512 C1558 C1559 C1640 \nC1641 C1642 C1643 C1644 C1645 C1646 \nC1647 C1648 C1649 C1650 C1653 C1654 \nC1737 C1738 C1743 C1744 C2003 C2004 \nC2005 C2006 \n1425: C107_=_C811( C107 C811 ) C107_=_C831( C107 C831 ) C107_=_C985( C107 C985 ) C107_=_C999( C107 C999 ) C107_=_C1133( C107 C1133 ) \nC107_=_C1154( C107 C1154 ) C107_=_C1155( C107 C1155 ) C107_=_C1156( C107 C1156 ) C107_=_C1157( C107 C1157 ) C107_=_C1158( C107 C1158 ) C107_=_C1160( C107 C1160 ) \nC107_=_C1161( C107 C1161 ) C107_=_C1162( C107 C1162 ) C107_=_C1163( C107 C1163 ) C107_=_C1164( C107 C1164 ) C107_=_C1165( C107 C1165 ) C107_=_C1166( C107 C1166 ) \nC431_=_C458( C431 C458 ) C431_=_C462( C431 C462 ) C431_=_C982( C431 C982 ) C431_=_C983( C431 C983 ) C431_=_C984( C431 C984 ) C431_=_C985( C431 C985 ) \nC431_=_C986( C431 C986 ) C431_=_C989( C431 C989 ) C431_=_C991( C431 C991 ) C431_=_C992( C431 C992 ) C431_=_C995( C431 C995 ) C431_=_C996( C431 C996 ) \nC458_=_C462( C458 C462 ) C458_=_C982( C458 C982 ) C458_=_C983( C458 C983 ) C458_=_C984( C458 C984 ) C458_=_C985( C458 C985 ) C458_=_C986( C458 C986 ) \nC458_=_C989( C458 C989 ) C458_=_C991( C458 C991 ) C458_=_C992( C458 C992 ) C458_=_C995( C458 C995 ) C458_=_C996( C458 C996 ) C462_=_C982( C462 C982 ) \nC462_=_C983( C462 C983 ) C462_=_C984( C462 C984 ) C462_=_C985( C462 C985 ) C462_=_C986( C462 C986 ) C462_=_C989( C462 C989 ) C462_=_C991( C462 C991 ) \nC462_=_C992( C462 C992 ) C462_=_C995( C462 C995 ) C462_=_C996( C462 C996 ) C667_=_C668( C667 C668 ) C667_=_C809( C667 C809 ) C667_=_C829( C667 C829 ) \nC667_=_C983( C667 C983 ) C667_=_C997( C667 C997 ) C667_=_C1029( C667 C1029 ) C667_=_C1030( C667 C1030 ) C667_=_C1032( C667 C1032 ) C667_=_C1033( C667 C1033 ) \nC667_=_C1034( C667 C1034 ) C667_=_C1036( C667 C1036 ) C667_=_C1037( C667 C1037 ) C667_=_C1038( C667 C1038 ) C667_=_C1039( C667 C1039 ) C667_=_C1040( C667 C1040 ) \nC667_=_C1041( C667 C1041 ) C667_=_C1042( C667 C1042 ) C668_=_C810( C668 C810 ) C668_=_C830( C668 C830 ) C668_=_C984( C668 C984 ) C668_=_C998( C668 C998 ) \nC668_=_C1044( C668 C1044 ) C668_=_C1045( C668 C1045 ) C668_=_C1046( C668 C1046 ) C668_=_C1048( C668 C1048 ) C668_=_C1049( C668 C1049 ) C668_=_C1050( C668 C1050 ) \nC668_=_C1051( C668 C1051 ) C668_=_C1052( C668 C1052 ) C668_=_C1053( C668 C1053 ) C668_=_C1054( C668 C1054 ) C668_=_C1055( C668 C1055 ) C668_=_C1056( C668 C1056 ) \nC808_=_C809( C808 C809 ) C808_=_C810( C808 C810 ) C808_=_C811( C808 C811 ) C808_=_C812( C808 C812 ) C808_=_C815( C808 C815 ) C808_=_C817( C808 C817 ) \nC808_=_C818( C808 C818 ) C808_=_C821( C808 C821 ) C808_=_C822( C808 C822 ) C808_=_C823( C808 C823 ) C808_=_C824( C808 C824 ) C808_=_C826( C808 C826 ) \nC808_=_C982( C808 C982 ) C808_=_C997( C808 C997 ) C808_=_C998( C808 C998 ) C808_=_C999( C808 C999 ) C808_=_C1003( C808 C1003 ) C808_=_C1004( C808 C1004 ) \nC808_=_C1005( C808 C1005 ) C808_=_C1006( C808 C1006 ) C808_=_C1009( C808 C1009 ) C808_=_C1010( C808 C1010 ) C809_=_C810( C809 C810 ) C809_=_C811( C809 C811 ) \nC809_=_C812( C809 C812 ) C809_=_C815( C809 C815 ) C809_=_C817( C809 C817 ) C809_=_C818( C809 C818 ) C809_=_C821( C809 C821 ) C809_=_C822( C809 C822 ) \nC809_=_C823( C809 C823 ) C809_=_C824( C809 C824 ) C809_=_C829( C809 C829 ) C809_=_C983( C809 C983 ) C809_=_C997( C809 C997 ) C809_=_C1029( C809 C1029 ) \nC809_=_C1030( C809 C1030 ) C809_=_C1032( C809 C1032 ) C809_=_C1033( C809 C1033 ) C809_=_C1034( C809 C1034 ) C809_=_C1036( C809 C1036 ) C809_=_C1037( C809 C1037 ) \nC809_=_C1038( C809 C1038 ) C809_=_C1039( C809 C1039 ) C809_=_C1040( C809 C1040 ) C809_=_C1041( C809 C1041 ) C809_=_C1042( C809 C1042 ) C810_=_C811( C810 C811 ) \nC810_=_C812( C810 C812 ) C810_=_C815( C810 C815 ) C810_=_C817( C810 C817 ) C810_=_C818( C810 C818 ) C810_=_C821( C810 C821 ) C810_=_C822( C810 C822 ) \nC810_=_C823( C810 C823 ) C810_=_C824( C810 C824 ) C810_=_C830( C810 C830 ) C810_=_C984( C810 C984 ) C810_=_C998( C810 C998 ) C810_=_C1044( C810 C1044 ) \nC810_=_C1045( C810 C1045 ) C810_=_C1046( C810 C1046 ) C810_=_C1048( C810 C1048 ) C810_=_C1049( C810 C1049 ) C810_=_C1050( C810 C1050 ) C810_=_C1051( C810 C1051 ) \nC810_=_C1052( C810 C1052 ) C810_=_C1053( C810 C1053 ) C810_=_C1054( C810 C1054 ) C810_=_C1055( C810 C1055 ) C810_=_C1056( C810 C1056 ) C811_=_C812(</w:t>
      </w:r>
    </w:p>
    <w:p>
      <w:pPr>
        <w:pStyle w:val="PreformattedText"/>
        <w:bidi w:val="0"/>
        <w:spacing w:before="0" w:after="0"/>
        <w:jc w:val="left"/>
        <w:rPr/>
      </w:pPr>
      <w:r>
        <w:rPr/>
        <w:t xml:space="preserve"> </w:t>
      </w:r>
      <w:r>
        <w:rPr/>
        <w:t>C811 C812 ) \nC811_=_C815( C811 C815 ) C811_=_C817( C811 C817 ) C811_=_C818( C811 C818 ) C811_=_C821( C811 C821 ) C811_=_C822( C811 C822 ) C811_=_C823( C811 C823 ) \nC811_=_C824( C811 C824 ) C811_=_C831( C811 C831 ) C811_=_C985( C811 C985 ) C811_=_C999( C811 C999 ) C811_=_C1133( C811 C1133 ) C811_=_C1154( C811 C1154 ) \nC811_=_C1155( C811 C1155 ) C811_=_C1156( C811 C1156 ) C811_=_C1157( C811 C1157 ) C811_=_C1158( C811 C1158 ) C811_=_C1160( C811 C1160 ) C811_=_C1161( C811 C1161 ) \nC811_=_C1162( C811 C1162 ) C811_=_C1163( C811 C1163 ) C811_=_C1164( C811 C1164 ) C811_=_C1165( C811 C1165 ) C811_=_C1166( C811 C1166 ) C812_=_C815( C812 C815 ) \nC812_=_C817( C812 C817 ) C812_=_C818( C812 C818 ) C812_=_C821( C812 C821 ) C812_=_C822( C812 C822 ) C812_=_C823( C812 C823 ) C812_=_C824( C812 C824 ) \nC812_=_C832( C812 C832 ) C812_=_C986( C812 C986 ) C812_=_C1032( C812 C1032 ) C812_=_C1044( C812 C1044 ) C812_=_C1154( C812 C1154 ) C812_=_C1167( C812 C1167 ) \nC812_=_C1168( C812 C1168 ) C812_=_C1169( C812 C1169 ) C812_=_C1170( C812 C1170 ) C812_=_C1173( C812 C1173 ) C812_=_C1174( C812 C1174 ) C815_=_C817( C815 C817 ) \nC815_=_C818( C815 C818 ) C815_=_C821( C815 C821 ) C815_=_C822( C815 C822 ) C815_=_C823( C815 C823 ) C815_=_C824( C815 C824 ) C815_=_C835( C815 C835 ) \nC815_=_C989( C815 C989 ) C815_=_C1005( C815 C1005 ) C815_=_C1169( C815 C1169 ) C815_=_C1497( C815 C1497 ) C815_=_C1505( C815 C1505 ) C815_=_C1558( C815 C1558 ) \nC815_=_C1640( C815 C1640 ) C815_=_C1641( C815 C1641 ) C815_=_C1642( C815 C1642 ) C815_=_C1643( C815 C1643 ) C815_=_C1644( C815 C1644 ) C815_=_C1645( C815 C1645 ) \nC815_=_C1646( C815 C1646 ) C815_=_C1647( C815 C1647 ) C815_=_C1648( C815 C1648 ) C817_=_C818( C817 C818 ) C817_=_C821( C817 C821 ) C817_=_C822( C817 C822 ) \nC817_=_C823( C817 C823 ) C817_=_C824( C817 C824 ) C817_=_C837( C817 C837 ) C817_=_C991( C817 C991 ) C817_=_C1037( C817 C1037 ) C817_=_C1051( C817 C1051 ) \nC817_=_C1161( C817 C1161 ) C817_=_C1499( C817 C1499 ) C817_=_C1507( C817 C1507 ) C817_=_C1641( C817 C1641 ) C817_=_C1649( C817 C1649 ) C817_=_C1737( C817 C1737 ) \nC817_=_C1738( C817 C1738 ) C818_=_C821( C818 C821 ) C818_=_C822( C818 C822 ) C818_=_C823( C818 C823 ) C818_=_C824( C818 C824 ) C818_=_C838( C818 C838 ) \nC818_=_C992( C818 C992 ) C818_=_C1038( C818 C1038 ) C818_=_C1052( C818 C1052 ) C818_=_C1162( C818 C1162 ) C818_=_C1500( C818 C1500 ) C818_=_C1508( C818 C1508 ) \nC818_=_C1642( C818 C1642 ) C818_=_C1650( C818 C1650 ) C818_=_C1743( C818 C1743 ) C818_=_C1744( C818 C1744 ) C821_=_C822( C821 C822 ) C821_=_C823( C821 C823 ) \nC821_=_C824( C821 C824 ) C821_=_C841( C821 C841 ) C821_=_C995( C821 C995 ) C821_=_C1041( C821 C1041 ) C821_=_C1055( C821 C1055 ) C821_=_C1165( C821 C1165 ) \nC821_=_C1503( C821 C1503 ) C821_=_C1511( C821 C1511 ) C821_=_C1647( C821 C1647 ) C821_=_C1653( C821 C1653 ) C821_=_C2003( C821 C2003 ) C821_=_C2005( C821 C2005 ) \nC822_=_C823( C822 C823 ) C822_=_C824( C822 C824 ) C822_=_C842( C822 C842 ) C822_=_C996( C822 C996 ) C822_=_C1042( C822 C1042 ) C822_=_C1056( C822 C1056 ) \nC822_=_C1166( C822 C1166 ) C822_=_C1504( C822 C1504 ) C822_=_C1512( C822 C1512 ) C822_=_C1648( C822 C1648 ) C822_=_C1654( C822 C1654 ) C822_=_C2004( C822 C2004 ) \nC822_=_C2006( C822 C2006 ) C823_=_C824( C823 C824 ) C826_=_C827( C826 C827 ) C826_=_C828( C826 C828 ) C826_=_C829( C826 C829 ) C826_=_C830( C826 C830 ) \nC826_=_C831( C826 C831 ) C826_=_C832( C826 C832 ) C826_=_C835( C826 C835 ) C826_=_C837( C826 C837 ) C826_=_C838( C826 C838 ) C826_=_C841( C826 C841 ) \nC826_=_C842( C826 C842 ) C826_=_C982( C826 C982 ) C826_=_C997( C826 C997 ) C826_=_C998( C826 C998 ) C826_=_C999( C826 C999 ) C826_=_C1003( C826 C1003 ) \nC826_=_C1004( C826 C1004 ) C826_=_C1005( C826 C1005 ) C826_=_C1006( C826 C1006 ) C826_=_C1009( C826 C1009 ) C826_=_C1010( C826 C1010 ) C827_=_C828( C827 C828 ) \nC827_=_C829( C827 C829 ) C827_=_C830( C827 C830 ) C827_=_C831( C827 C831 ) C827_=_C832( C827 C832 ) C827_=_C835( C827 C835 ) C827_=_C837( C827 C837 ) \nC827_=_C838( C827 C838 ) C827_=_C841( C827 C841 ) C827_=_C842( C827 C842 ) C828_=_C829( C828 C829 ) C828_=_C830( C828 C830 ) C828_=_C831( C828 C831 ) \nC828_=_C832( C828 C832 ) C828_=_C835( C828 C835 ) C828_=_C837( C828 C837 ) C828_=_C838( C828 C838 ) C828_=_C841( C828 C841 ) C828_=_C842( C828 C842 ) \nC829_=_C830( C829 C830 ) C829_=_C831( C829 C831 ) C829_=_C832( C829 C832 ) C829_=_C835( C829 C835 ) C829_=_C837( C829 C837 ) C829_=_C838( C829 C838 ) \nC829_=_C841( C829 C841 ) C829_=_C842( C829 C842 ) C829_=_C983( C829 C983 ) C829_=_C997( C829 C997 ) C829_=_C1029( C829 C1029 ) C829_=_C1030( C829 C1030 ) \nC829_=_C1032( C829 C1032 ) C829_=_C1033( C829 C1033 ) C829_=_C1034( C829 C1034 ) C829_=_C1036( C829 C1036 ) C829_=_C1037( C829 C1037 ) C829_=_C1038( C829 C1038 ) \nC829_=_C1039( C829 C1039 ) C829_=_C1040( C829 C1040 ) C829_=_C1041( C829 C1041 ) C829_=_C1042( C829 C1042 ) C830_=_C831( C830 C831 ) C830_=_C832( C830 C832 ) \nC830_=_C835( C830 C835 ) C830_=_C837( C830 C837 ) C830_=_C838( C830 C838 ) C830_=_C841( C830 C841 ) C830_=_C842( C830 C842 ) C830_=_C984( C830 C984 ) \nC830_=_C998( C830 C998 ) C830_=_C1044( C830 C1044 ) C830_=_C1045( C830 C1045 ) C830_=_C1046( C830 C1046 ) C830_=_C1048( C830 C1048 ) C830_=_C1049( C830 C1049 ) \nC830_=_C1050( C830 C1050 ) C830_=_C1051( C830 C1051 ) C830_=_C1052( C830 C1052 ) C830_=_C1053( C830 C1053 ) C830_=_C1054( C830 C1054 ) C830_=_C1055( C830 C1055 ) \nC830_=_C1056( C830 C1056 ) C831_=_C832( C831 C832 ) C831_=_C835( C831 C835 ) C831_=_C837( C831 C837 ) C831_=_C838( C831 C838 ) C831_=_C841( C831 C841 ) \nC831_=_C842( C831 C842 ) C831_=_C985( C831 C985 ) C831_=_C999( C831 C999 ) C831_=_C1133( C831 C1133 ) C831_=_C1154( C831 C1154 ) C831_=_C1155( C831 C1155 ) \nC831_=_C1156( C831 C1156 ) C831_=_C1157( C831 C1157 ) C831_=_C1158( C831 C1158 ) C831_=_C1160( C831 C1160 ) C831_=_C1161( C831 C1161 ) C831_=_C1162( C831 C1162 ) \nC831_=_C1163( C831 C1163 ) C831_=_C1164( C831 C1164 ) C831_=_C1165( C831 C1165 ) C831_=_C1166( C831 C1166 ) C832_=_C835( C832 C835 ) C832_=_C837( C832 C837 ) \nC832_=_C838( C832 C838 ) C832_=_C841( C832 C841 ) C832_=_C842( C832 C842 ) C832_=_C986( C832 C986 ) C832_=_C1032( C832 C1032 ) C832_=_C1044( C832 C1044 ) \nC832_=_C1154( C832 C1154 ) C832_=_C1167( C832 C1167 ) C832_=_C1168( C832 C1168 ) C832_=_C1169( C832 C1169 ) C832_=_C1170( C832 C1170 ) C832_=_C1173( C832 C1173 ) \nC832_=_C1174( C832 C1174 ) C835_=_C837( C835 C837 ) C835_=_C838( C835 C838 ) C835_=_C841( C835 C841 ) C835_=_C842( C835 C842 ) C835_=_C989( C835 C989 ) \nC835_=_C1005( C835 C1005 ) C835_=_C1169( C835 C1169 ) C835_=_C1497( C835 C1497 ) C835_=_C1505( C835 C1505 ) C835_=_C1558( C835 C1558 ) C835_=_C1640( C835 C1640 ) \nC835_=_C1641( C835 C1641 ) C835_=_C1642( C835 C1642 ) C835_=_C1643( C835 C1643 ) C835_=_C1644( C835 C1644 ) C835_=_C1645( C835 C1645 ) C835_=_C1646( C835 C1646 ) \nC835_=_C1647( C835 C1647 ) C835_=_C1648( C835 C1648 ) C837_=_C838( C837 C838 ) C837_=_C841( C837 C841 ) C837_=_C842( C837 C842 ) C837_=_C991( C837 C991 ) \nC837_=_C1037( C837 C1037 ) C837_=_C1051( C837 C1051 ) C837_=_C1161( C837 C1161 ) C837_=_C1499( C837 C1499 ) C837_=_C1507( C837 C1507 ) C837_=_C1641( C837 C1641 ) \nC837_=_C1649( C837 C1649 ) C837_=_C1737( C837 C1737 ) C837_=_C1738( C837 C1738 ) C838_=_C841( C838 C841 ) C838_=_C842( C838 C842 ) C838_=_C992( C838 C992 ) \nC838_=_C1038( C838 C1038 ) C838_=_C1052( C838 C1052 ) C838_=_C1162( C838 C1162 ) C838_=_C1500( C838 C1500 ) C838_=_C1508( C838 C1508 ) C838_=_C1642( C838 C1642 ) \nC838_=_C1650( C838 C1650 ) C838_=_C1743( C838 C1743 ) C838_=_C1744( C838 C1744 ) C841_=_C842( C841 C842 ) C841_=_C995( C841 C995 ) C841_=_C1041( C841 C1041 ) \nC841_=_C1055( C841 C1055 ) C841_=_C1165( C841 C1165 ) C841_=_C1503( C841 C1503 ) C841_=_C1511( C841 C1511 ) C841_=_C1647( C841 C1647 ) C841_=_C1653( C841 C1653 ) \nC841_=_C2003( C841 C2003 ) C841_=_C2005( C841 C2005 ) C842_=_C996( C842 C996 ) C842_=_C1042( C842 C1042 ) C842_=_C1056( C842 C1056 ) C842_=_C1166( C842 C1166 ) \nC842_=_C1504( C842 C1504 ) C842_=_C1512( C842 C1512 ) C842_=_C1648( C842 C1648 ) C842_=_C1654( C842 C1654 ) C842_=_C2004( C842 C2004 ) C842_=_C2006( C842 C2006 ) \nC982_=_C983( C982 C983 ) C982_=_C984( C982 C984 ) C982_=_C985( C982 C985 ) C982_=_C986( C982 C986 ) C982_=_C989( C982 C989 ) C982_=_C991( C982 C991 ) \nC982_=_C992( C982 C992 ) C982_=_C995( C982 C995 ) C982_=_C996( C982 C996 ) C982_=_C997( C982 C997 ) C982_=_C998( C982 C998 ) C982_=_C999( C982 C999 ) \nC982_=_C1003( C982 C1003 ) C982_=_C1004( C982 C1004 ) C982_=_C1005( C982 C1005 ) C982_=_C1006( C982 C1006 ) C982_=_C1009( C982 C1009 ) C982_=_C1010( C982 C1010 ) \nC983_=_C984( C983 C984 ) C983_=_C985( C983 C985 ) C983_=_C986( C983 C986 ) C983_=_C989( C983 C989 ) C983_=_C991( C983 C991 ) C983_=_C992( C983 C992 ) \nC983_=_C995( C983 C995 ) C983_=_C996( C983 C996 ) C983_=_C997( C983 C997 ) C983_=_C1029( C983 C1029 ) C983_=_C1030( C983 C1030 ) C983_=_C1032( C983 C1032 ) \nC983_=_C1033( C983 C1033 ) C983_=_C1034( C983 C1034 ) C983_=_C1036( C983 C1036 ) C983_=_C1037( C983 C1037 ) C983_=_C1038( C983 C1038 ) C983_=_C1039( C983 C1039 ) \nC983_=_C1040( C983 C1040 ) C983_=_C1041( C983 C1041 ) C983_=_C1042( C983 C1042 ) C984_=_C985( C984 C985 ) C984_=_C986( C984 C986 ) C984_=_C989( C984 C989 ) \nC984_=_C991( C984 C991 ) C984_=_C992( C984 C992 ) C984_=_C995( C984 C995 ) C984_=_C996( C984 C996 ) C984_=_C998( C984 C998 ) C984_=_C1044( C984 C1044 ) \nC984_=_C1045( C984 C1045 ) C984_=_C1046( C984 C1046 ) C984_=_C1048( C984 C1048 ) C984_=_C1049( C984 C1049 ) C984_=_C1050( C984 C1050 ) C984_=_C1051( C984 C1051 ) \nC984_=_C1052( C984 C1052 ) C984_=_C1053( C984 C1053 ) C984_=_C1054( C984 C1054 ) C984_=_C1055( C984 C1055 ) C984_=_C1056( C984 C1056 ) C985_=_C986( C985 C986 ) \nC985_=_C989( C985 C989 ) C985_=_C991( C985 C991 ) C985_=_C992( C985 C992 ) C985_=_C995( C985 C995 ) C985_=_C996( C985 C996 ) C985_=_C999( C985 C999 ) \nC985_=_C1133( C985 C1133 ) C985_=_C1154( C985 C1154 )</w:t>
      </w:r>
    </w:p>
    <w:p>
      <w:pPr>
        <w:pStyle w:val="PreformattedText"/>
        <w:bidi w:val="0"/>
        <w:spacing w:before="0" w:after="0"/>
        <w:jc w:val="left"/>
        <w:rPr/>
      </w:pPr>
      <w:r>
        <w:rPr/>
        <w:t xml:space="preserve"> </w:t>
      </w:r>
      <w:r>
        <w:rPr/>
        <w:t>C985_=_C1155( C985 C1155 ) C985_=_C1156( C985 C1156 ) C985_=_C1157( C985 C1157 ) C985_=_C1158( C985 C1158 ) \nC985_=_C1160( C985 C1160 ) C985_=_C1161( C985 C1161 ) C985_=_C1162( C985 C1162 ) C985_=_C1163( C985 C1163 ) C985_=_C1164( C985 C1164 ) C985_=_C1165( C985 C1165 ) \nC985_=_C1166( C985 C1166 ) C986_=_C989( C986 C989 ) C986_=_C991( C986 C991 ) C986_=_C992( C986 C992 ) C986_=_C995( C986 C995 ) C986_=_C996( C986 C996 ) \nC986_=_C1032( C986 C1032 ) C986_=_C1044( C986 C1044 ) C986_=_C1154( C986 C1154 ) C986_=_C1167( C986 C1167 ) C986_=_C1168( C986 C1168 ) C986_=_C1169( C986 C1169 ) \nC986_=_C1170( C986 C1170 ) C986_=_C1173( C986 C1173 ) C986_=_C1174( C986 C1174 ) C989_=_C991( C989 C991 ) C989_=_C992( C989 C992 ) C989_=_C995( C989 C995 ) \nC989_=_C996( C989 C996 ) C989_=_C1005( C989 C1005 ) C989_=_C1169( C989 C1169 ) C989_=_C1497( C989 C1497 ) C989_=_C1505( C989 C1505 ) C989_=_C1558( C989 C1558 ) \nC989_=_C1640( C989 C1640 ) C989_=_C1641( C989 C1641 ) C989_=_C1642( C989 C1642 ) C989_=_C1643( C989 C1643 ) C989_=_C1644( C989 C1644 ) C989_=_C1645( C989 C1645 ) \nC989_=_C1646( C989 C1646 ) C989_=_C1647( C989 C1647 ) C989_=_C1648( C989 C1648 ) C991_=_C992( C991 C992 ) C991_=_C995( C991 C995 ) C991_=_C996( C991 C996 ) \nC991_=_C1037( C991 C1037 ) C991_=_C1051( C991 C1051 ) C991_=_C1161( C991 C1161 ) C991_=_C1499( C991 C1499 ) C991_=_C1507( C991 C1507 ) C991_=_C1641( C991 C1641 ) \nC991_=_C1649( C991 C1649 ) C991_=_C1737( C991 C1737 ) C991_=_C1738( C991 C1738 ) C992_=_C995( C992 C995 ) C992_=_C996( C992 C996 ) C992_=_C1038( C992 C1038 ) \nC992_=_C1052( C992 C1052 ) C992_=_C1162( C992 C1162 ) C992_=_C1500( C992 C1500 ) C992_=_C1508( C992 C1508 ) C992_=_C1642( C992 C1642 ) C992_=_C1650( C992 C1650 ) \nC992_=_C1743( C992 C1743 ) C992_=_C1744( C992 C1744 ) C995_=_C996( C995 C996 ) C995_=_C1041( C995 C1041 ) C995_=_C1055( C995 C1055 ) C995_=_C1165( C995 C1165 ) \nC995_=_C1503( C995 C1503 ) C995_=_C1511( C995 C1511 ) C995_=_C1647( C995 C1647 ) C995_=_C1653( C995 C1653 ) C995_=_C2003( C995 C2003 ) C995_=_C2005( C995 C2005 ) \nC996_=_C1042( C996 C1042 ) C996_=_C1056( C996 C1056 ) C996_=_C1166( C996 C1166 ) C996_=_C1504( C996 C1504 ) C996_=_C1512( C996 C1512 ) C996_=_C1648( C996 C1648 ) \nC996_=_C1654( C996 C1654 ) C996_=_C2004( C996 C2004 ) C996_=_C2006( C996 C2006 ) C997_=_C998( C997 C998 ) C997_=_C999( C997 C999 ) C997_=_C1003( C997 C1003 ) \nC997_=_C1004( C997 C1004 ) C997_=_C1005( C997 C1005 ) C997_=_C1006( C997 C1006 ) C997_=_C1009( C997 C1009 ) C997_=_C1010( C997 C1010 ) C997_=_C1029( C997 C1029 ) \nC997_=_C1030( C997 C1030 ) C997_=_C1032( C997 C1032 ) C997_=_C1033( C997 C1033 ) C997_=_C1034( C997 C1034 ) C997_=_C1036( C997 C1036 ) C997_=_C1037( C997 C1037 ) \nC997_=_C1038( C997 C1038 ) C997_=_C1039( C997 C1039 ) C997_=_C1040( C997 C1040 ) C997_=_C1041( C997 C1041 ) C997_=_C1042( C997 C1042 ) C998_=_C999( C998 C999 ) \nC998_=_C1003( C998 C1003 ) C998_=_C1004( C998 C1004 ) C998_=_C1005( C998 C1005 ) C998_=_C1006( C998 C1006 ) C998_=_C1009( C998 C1009 ) C998_=_C1010( C998 C1010 ) \nC998_=_C1044( C998 C1044 ) C998_=_C1045( C998 C1045 ) C998_=_C1046( C998 C1046 ) C998_=_C1048( C998 C1048 ) C998_=_C1049( C998 C1049 ) C998_=_C1050( C998 C1050 ) \nC998_=_C1051( C998 C1051 ) C998_=_C1052( C998 C1052 ) C998_=_C1053( C998 C1053 ) C998_=_C1054( C998 C1054 ) C998_=_C1055( C998 C1055 ) C998_=_C1056( C998 C1056 ) \nC999_=_C1003( C999 C1003 ) C999_=_C1004( C999 C1004 ) C999_=_C1005( C999 C1005 ) C999_=_C1006( C999 C1006 ) C999_=_C1009( C999 C1009 ) C999_=_C1010( C999 C1010 ) \nC999_=_C1133( C999 C1133 ) C999_=_C1154( C999 C1154 ) C999_=_C1155( C999 C1155 ) C999_=_C1156( C999 C1156 ) C999_=_C1157( C999 C1157 ) C999_=_C1158( C999 C1158 ) \nC999_=_C1160( C999 C1160 ) C999_=_C1161( C999 C1161 ) C999_=_C1162( C999 C1162 ) C999_=_C1163( C999 C1163 ) C999_=_C1164( C999 C1164 ) C999_=_C1165( C999 C1165 ) \nC999_=_C1166( C999 C1166 ) C1003_=_C1004( C1003 C1004 ) C1003_=_C1005( C1003 C1005 ) C1003_=_C1006( C1003 C1006 ) C1003_=_C1009( C1003 C1009 ) C1003_=_C1010( C1003 C1010 ) \nC1003_=_C1033( C1003 C1033 ) C1003_=_C1045( C1003 C1045 ) C1003_=_C1155( C1003 C1155 ) C1003_=_C1167( C1003 C1167 ) C1003_=_C1362( C1003 C1362 ) C1003_=_C1497( C1003 C1497 ) \nC1003_=_C1499( C1003 C1499 ) C1003_=_C1500( C1003 C1500 ) C1003_=_C1503( C1003 C1503 ) C1003_=_C1504( C1003 C1504 ) C1004_=_C1005( C1004 C1005 ) C1004_=_C1006( C1004 C1006 ) \nC1004_=_C1009( C1004 C1009 ) C1004_=_C1010( C1004 C1010 ) C1004_=_C1034( C1004 C1034 ) C1004_=_C1046( C1004 C1046 ) C1004_=_C1156( C1004 C1156 ) C1004_=_C1168( C1004 C1168 ) \nC1004_=_C1363( C1004 C1363 ) C1004_=_C1505( C1004 C1505 ) C1004_=_C1507( C1004 C1507 ) C1004_=_C1508( C1004 C1508 ) C1004_=_C1511( C1004 C1511 ) C1004_=_C1512( C1004 C1512 ) \nC1005_=_C1006( C1005 C1006 ) C1005_=_C1009( C1005 C1009 ) C1005_=_C1010( C1005 C1010 ) C1005_=_C1169( C1005 C1169 ) C1005_=_C1497( C1005 C1497 ) C1005_=_C1505( C1005 C1505 ) \nC1005_=_C1558( C1005 C1558 ) C1005_=_C1640( C1005 C1640 ) C1005_=_C1641( C1005 C1641 ) C1005_=_C1642( C1005 C1642 ) C1005_=_C1643( C1005 C1643 ) C1005_=_C1644( C1005 C1644 ) \nC1005_=_C1645( C1005 C1645 ) C1005_=_C1646( C1005 C1646 ) C1005_=_C1647( C1005 C1647 ) C1005_=_C1648( C1005 C1648 ) C1006_=_C1009( C1006 C1009 ) C1006_=_C1010( C1006 C1010 ) \nC1006_=_C1036( C1006 C1036 ) C1006_=_C1048( C1006 C1048 ) C1006_=_C1160( C1006 C1160 ) C1006_=_C1170( C1006 C1170 ) C1006_=_C1559( C1006 C1559 ) C1006_=_C1640( C1006 C1640 ) \nC1006_=_C1649( C1006 C1649 ) C1006_=_C1650( C1006 C1650 ) C1006_=_C1653( C1006 C1653 ) C1006_=_C1654( C1006 C1654 ) C1009_=_C1010( C1009 C1010 ) C1009_=_C1039( C1009 C1039 ) \nC1009_=_C1053( C1009 C1053 ) C1009_=_C1163( C1009 C1163 ) C1009_=_C1173( C1009 C1173 ) C1009_=_C1645( C1009 C1645 ) C1009_=_C1737( C1009 C1737 ) C1009_=_C1743( C1009 C1743 ) \nC1009_=_C2003( C1009 C2003 ) C1009_=_C2004( C1009 C2004 ) C1010_=_C1040( C1010 C1040 ) C1010_=_C1054( C1010 C1054 ) C1010_=_C1164( C1010 C1164 ) C1010_=_C1174( C1010 C1174 ) \nC1010_=_C1646( C1010 C1646 ) C1010_=_C1738( C1010 C1738 ) C1010_=_C1744( C1010 C1744 ) C1010_=_C2005( C1010 C2005 ) C1010_=_C2006( C1010 C2006 ) C1029_=_C1030( C1029 C1030 ) \nC1029_=_C1032( C1029 C1032 ) C1029_=_C1033( C1029 C1033 ) C1029_=_C1034( C1029 C1034 ) C1029_=_C1036( C1029 C1036 ) C1029_=_C1037( C1029 C1037 ) C1029_=_C1038( C1029 C1038 ) \nC1029_=_C1039( C1029 C1039 ) C1029_=_C1040( C1029 C1040 ) C1029_=_C1041( C1029 C1041 ) C1029_=_C1042( C1029 C1042 ) C1030_=_C1032( C1030 C1032 ) C1030_=_C1033( C1030 C1033 ) \nC1030_=_C1034( C1030 C1034 ) C1030_=_C1036( C1030 C1036 ) C1030_=_C1037( C1030 C1037 ) C1030_=_C1038( C1030 C1038 ) C1030_=_C1039( C1030 C1039 ) C1030_=_C1040( C1030 C1040 ) \nC1030_=_C1041( C1030 C1041 ) C1030_=_C1042( C1030 C1042 ) C1032_=_C1033( C1032 C1033 ) C1032_=_C1034( C1032 C1034 ) C1032_=_C1036( C1032 C1036 ) C1032_=_C1037( C1032 C1037 ) \nC1032_=_C1038( C1032 C1038 ) C1032_=_C1039( C1032 C1039 ) C1032_=_C1040( C1032 C1040 ) C1032_=_C1041( C1032 C1041 ) C1032_=_C1042( C1032 C1042 ) C1032_=_C1044( C1032 C1044 ) \nC1032_=_C1154( C1032 C1154 ) C1032_=_C1167( C1032 C1167 ) C1032_=_C1168( C1032 C1168 ) C1032_=_C1169( C1032 C1169 ) C1032_=_C1170( C1032 C1170 ) C1032_=_C1173( C1032 C1173 ) \nC1032_=_C1174( C1032 C1174 ) C1033_=_C1034( C1033 C1034 ) C1033_=_C1036( C1033 C1036 ) C1033_=_C1037( C1033 C1037 ) C1033_=_C1038( C1033 C1038 ) C1033_=_C1039( C1033 C1039 ) \nC1033_=_C1040( C1033 C1040 ) C1033_=_C1041( C1033 C1041 ) C1033_=_C1042( C1033 C1042 ) C1033_=_C1045( C1033 C1045 ) C1033_=_C1155( C1033 C1155 ) C1033_=_C1167( C1033 C1167 ) \nC1033_=_C1362( C1033 C1362 ) C1033_=_C1497( C1033 C1497 ) C1033_=_C1499( C1033 C1499 ) C1033_=_C1500( C1033 C1500 ) C1033_=_C1503( C1033 C1503 ) C1033_=_C1504( C1033 C1504 ) \nC1034_=_C1036( C1034 C1036 ) C1034_=_C1037( C1034 C1037 ) C1034_=_C1038( C1034 C1038 ) C1034_=_C1039( C1034 C1039 ) C1034_=_C1040( C1034 C1040 ) C1034_=_C1041( C1034 C1041 ) \nC1034_=_C1042( C1034 C1042 ) C1034_=_C1046( C1034 C1046 ) C1034_=_C1156( C1034 C1156 ) C1034_=_C1168( C1034 C1168 ) C1034_=_C1363( C1034 C1363 ) C1034_=_C1505( C1034 C1505 ) \nC1034_=_C1507( C1034 C1507 ) C1034_=_C1508( C1034 C1508 ) C1034_=_C1511( C1034 C1511 ) C1034_=_C1512( C1034 C1512 ) C1036_=_C1037( C1036 C1037 ) C1036_=_C1038( C1036 C1038 ) \nC1036_=_C1039( C1036 C1039 ) C1036_=_C1040( C1036 C1040 ) C1036_=_C1041( C1036 C1041 ) C1036_=_C1042( C1036 C1042 ) C1036_=_C1048( C1036 C1048 ) C1036_=_C1160( C1036 C1160 ) \nC1036_=_C1170( C1036 C1170 ) C1036_=_C1559( C1036 C1559 ) C1036_=_C1640( C1036 C1640 ) C1036_=_C1649( C1036 C1649 ) C1036_=_C1650( C1036 C1650 ) C1036_=_C1653( C1036 C1653 ) \nC1036_=_C1654( C1036 C1654 ) C1037_=_C1038( C1037 C1038 ) C1037_=_C1039( C1037 C1039 ) C1037_=_C1040( C1037 C1040 ) C1037_=_C1041( C1037 C1041 ) C1037_=_C1042( C1037 C1042 ) \nC1037_=_C1051( C1037 C1051 ) C1037_=_C1161( C1037 C1161 ) C1037_=_C1499( C1037 C1499 ) C1037_=_C1507( C1037 C1507 ) C1037_=_C1641( C1037 C1641 ) C1037_=_C1649( C1037 C1649 ) \nC1037_=_C1737( C1037 C1737 ) C1037_=_C1738( C1037 C1738 ) C1038_=_C1039( C1038 C1039 ) C1038_=_C1040( C1038 C1040 ) C1038_=_C1041( C1038 C1041 ) C1038_=_C1042( C1038 C1042 ) \nC1038_=_C1052( C1038 C1052 ) C1038_=_C1162( C1038 C1162 ) C1038_=_C1500( C1038 C1500 ) C1038_=_C1508( C1038 C1508 ) C1038_=_C1642( C1038 C1642 ) C1038_=_C1650( C1038 C1650 ) \nC1038_=_C1743( C1038 C1743 ) C1038_=_C1744( C1038 C1744 ) C1039_=_C1040( C1039 C1040 ) C1039_=_C1041( C1039 C1041 ) C1039_=_C1042( C1039 C1042 ) C1039_=_C1053( C1039 C1053 ) \nC1039_=_C1163( C1039 C1163 ) C1039_=_C1173( C1039 C1173 ) C1039_=_C1645( C1039 C1645 ) C1039_=_C1737( C1039 C1737 ) C1039_=_C1743( C1039 C1743 ) C1039_=_C2003( C1039 C2003 ) \nC1039_=_C2004( C1039 C2004 ) C1040_=_C1041( C1040 C1041 ) C1040_=_C1042( C1040 C1042 ) C1040_=_C1054( C1040 C1054 ) C1040_=_C1164( C1040 C1164 ) C1040_=_C1174( C1040 C1174 ) \nC1040_=_C1646( C1040 C1646 ) C1040_=_C1738( C1040 C1738 ) C1040_=_C1744(</w:t>
      </w:r>
    </w:p>
    <w:p>
      <w:pPr>
        <w:pStyle w:val="PreformattedText"/>
        <w:bidi w:val="0"/>
        <w:spacing w:before="0" w:after="0"/>
        <w:jc w:val="left"/>
        <w:rPr/>
      </w:pPr>
      <w:r>
        <w:rPr/>
        <w:t xml:space="preserve"> </w:t>
      </w:r>
      <w:r>
        <w:rPr/>
        <w:t>C1040 C1744 ) C1040_=_C2005( C1040 C2005 ) C1040_=_C2006( C1040 C2006 ) C1041_=_C1042( C1041 C1042 ) \nC1041_=_C1055( C1041 C1055 ) C1041_=_C1165( C1041 C1165 ) C1041_=_C1503( C1041 C1503 ) C1041_=_C1511( C1041 C1511 ) C1041_=_C1647( C1041 C1647 ) C1041_=_C1653( C1041 C1653 ) \nC1041_=_C2003( C1041 C2003 ) C1041_=_C2005( C1041 C2005 ) C1042_=_C1056( C1042 C1056 ) C1042_=_C1166( C1042 C1166 ) C1042_=_C1504( C1042 C1504 ) C1042_=_C1512( C1042 C1512 ) \nC1042_=_C1648( C1042 C1648 ) C1042_=_C1654( C1042 C1654 ) C1042_=_C2004( C1042 C2004 ) C1042_=_C2006( C1042 C2006 ) C1044_=_C1045( C1044 C1045 ) C1044_=_C1046( C1044 C1046 ) \nC1044_=_C1048( C1044 C1048 ) C1044_=_C1049( C1044 C1049 ) C1044_=_C1050( C1044 C1050 ) C1044_=_C1051( C1044 C1051 ) C1044_=_C1052( C1044 C1052 ) C1044_=_C1053( C1044 C1053 ) \nC1044_=_C1054( C1044 C1054 ) C1044_=_C1055( C1044 C1055 ) C1044_=_C1056( C1044 C1056 ) C1044_=_C1154( C1044 C1154 ) C1044_=_C1167( C1044 C1167 ) C1044_=_C1168( C1044 C1168 ) \nC1044_=_C1169( C1044 C1169 ) C1044_=_C1170( C1044 C1170 ) C1044_=_C1173( C1044 C1173 ) C1044_=_C1174( C1044 C1174 ) C1045_=_C1046( C1045 C1046 ) C1045_=_C1048( C1045 C1048 ) \nC1045_=_C1049( C1045 C1049 ) C1045_=_C1050( C1045 C1050 ) C1045_=_C1051( C1045 C1051 ) C1045_=_C1052( C1045 C1052 ) C1045_=_C1053( C1045 C1053 ) C1045_=_C1054( C1045 C1054 ) \nC1045_=_C1055( C1045 C1055 ) C1045_=_C1056( C1045 C1056 ) C1045_=_C1155( C1045 C1155 ) C1045_=_C1167( C1045 C1167 ) C1045_=_C1362( C1045 C1362 ) C1045_=_C1497( C1045 C1497 ) \nC1045_=_C1499( C1045 C1499 ) C1045_=_C1500( C1045 C1500 ) C1045_=_C1503( C1045 C1503 ) C1045_=_C1504( C1045 C1504 ) C1046_=_C1048( C1046 C1048 ) C1046_=_C1049( C1046 C1049 ) \nC1046_=_C1050( C1046 C1050 ) C1046_=_C1051( C1046 C1051 ) C1046_=_C1052( C1046 C1052 ) C1046_=_C1053( C1046 C1053 ) C1046_=_C1054( C1046 C1054 ) C1046_=_C1055( C1046 C1055 ) \nC1046_=_C1056( C1046 C1056 ) C1046_=_C1156( C1046 C1156 ) C1046_=_C1168( C1046 C1168 ) C1046_=_C1363( C1046 C1363 ) C1046_=_C1505( C1046 C1505 ) C1046_=_C1507( C1046 C1507 ) \nC1046_=_C1508( C1046 C1508 ) C1046_=_C1511( C1046 C1511 ) C1046_=_C1512( C1046 C1512 ) C1048_=_C1049( C1048 C1049 ) C1048_=_C1050( C1048 C1050 ) C1048_=_C1051( C1048 C1051 ) \nC1048_=_C1052( C1048 C1052 ) C1048_=_C1053( C1048 C1053 ) C1048_=_C1054( C1048 C1054 ) C1048_=_C1055( C1048 C1055 ) C1048_=_C1056( C1048 C1056 ) C1048_=_C1160( C1048 C1160 ) \nC1048_=_C1170( C1048 C1170 ) C1048_=_C1559( C1048 C1559 ) C1048_=_C1640( C1048 C1640 ) C1048_=_C1649( C1048 C1649 ) C1048_=_C1650( C1048 C1650 ) C1048_=_C1653( C1048 C1653 ) \nC1048_=_C1654( C1048 C1654 ) C1049_=_C1050( C1049 C1050 ) C1049_=_C1051( C1049 C1051 ) C1049_=_C1052( C1049 C1052 ) C1049_=_C1053( C1049 C1053 ) C1049_=_C1054( C1049 C1054 ) \nC1049_=_C1055( C1049 C1055 ) C1049_=_C1056( C1049 C1056 ) C1050_=_C1051( C1050 C1051 ) C1050_=_C1052( C1050 C1052 ) C1050_=_C1053( C1050 C1053 ) C1050_=_C1054( C1050 C1054 ) \nC1050_=_C1055( C1050 C1055 ) C1050_=_C1056( C1050 C1056 ) C1051_=_C1052( C1051 C1052 ) C1051_=_C1053( C1051 C1053 ) C1051_=_C1054( C1051 C1054 ) C1051_=_C1055( C1051 C1055 ) \nC1051_=_C1056( C1051 C1056 ) C1051_=_C1161( C1051 C1161 ) C1051_=_C1499( C1051 C1499 ) C1051_=_C1507( C1051 C1507 ) C1051_=_C1641( C1051 C1641 ) C1051_=_C1649( C1051 C1649 ) \nC1051_=_C1737( C1051 C1737 ) C1051_=_C1738( C1051 C1738 ) C1052_=_C1053( C1052 C1053 ) C1052_=_C1054( C1052 C1054 ) C1052_=_C1055( C1052 C1055 ) C1052_=_C1056( C1052 C1056 ) \nC1052_=_C1162( C1052 C1162 ) C1052_=_C1500( C1052 C1500 ) C1052_=_C1508( C1052 C1508 ) C1052_=_C1642( C1052 C1642 ) C1052_=_C1650( C1052 C1650 ) C1052_=_C1743( C1052 C1743 ) \nC1052_=_C1744( C1052 C1744 ) C1053_=_C1054( C1053 C1054 ) C1053_=_C1055( C1053 C1055 ) C1053_=_C1056( C1053 C1056 ) C1053_=_C1163( C1053 C1163 ) C1053_=_C1173( C1053 C1173 ) \nC1053_=_C1645( C1053 C1645 ) C1053_=_C1737( C1053 C1737 ) C1053_=_C1743( C1053 C1743 ) C1053_=_C2003( C1053 C2003 ) C1053_=_C2004( C1053 C2004 ) C1054_=_C1055( C1054 C1055 ) \nC1054_=_C1056( C1054 C1056 ) C1054_=_C1164( C1054 C1164 ) C1054_=_C1174( C1054 C1174 ) C1054_=_C1646( C1054 C1646 ) C1054_=_C1738( C1054 C1738 ) C1054_=_C1744( C1054 C1744 ) \nC1054_=_C2005( C1054 C2005 ) C1054_=_C2006( C1054 C2006 ) C1055_=_C1056( C1055 C1056 ) C1055_=_C1165( C1055 C1165 ) C1055_=_C1503( C1055 C1503 ) C1055_=_C1511( C1055 C1511 ) \nC1055_=_C1647( C1055 C1647 ) C1055_=_C1653( C1055 C1653 ) C1055_=_C2003( C1055 C2003 ) C1055_=_C2005( C1055 C2005 ) C1056_=_C1166( C1056 C1166 ) C1056_=_C1504( C1056 C1504 ) \nC1056_=_C1512( C1056 C1512 ) C1056_=_C1648( C1056 C1648 ) C1056_=_C1654( C1056 C1654 ) C1056_=_C2004( C1056 C2004 ) C1056_=_C2006( C1056 C2006 ) C1133_=_C1154( C1133 C1154 ) \nC1133_=_C1155( C1133 C1155 ) C1133_=_C1156( C1133 C1156 ) C1133_=_C1157( C1133 C1157 ) C1133_=_C1158( C1133 C1158 ) C1133_=_C1160( C1133 C1160 ) C1133_=_C1161( C1133 C1161 ) \nC1133_=_C1162( C1133 C1162 ) C1133_=_C1163( C1133 C1163 ) C1133_=_C1164( C1133 C1164 ) C1133_=_C1165( C1133 C1165 ) C1133_=_C1166( C1133 C1166 ) C1154_=_C1155( C1154 C1155 ) \nC1154_=_C1156( C1154 C1156 ) C1154_=_C1157( C1154 C1157 ) C1154_=_C1158( C1154 C1158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4_=_C1173( C1154 C1173 ) C1154_=_C1174( C1154 C1174 ) C1155_=_C1156( C1155 C1156 ) C1155_=_C1157( C1155 C1157 ) \nC1155_=_C1158( C1155 C1158 ) C1155_=_C1160( C1155 C1160 ) C1155_=_C1161( C1155 C1161 ) C1155_=_C1162( C1155 C1162 ) C1155_=_C1163( C1155 C1163 ) C1155_=_C1164( C1155 C1164 ) \nC1155_=_C1165( C1155 C1165 ) C1155_=_C1166( C1155 C1166 ) C1155_=_C1167( C1155 C1167 ) C1155_=_C1362( C1155 C1362 ) C1155_=_C1497( C1155 C1497 ) C1155_=_C1499( C1155 C1499 ) \nC1155_=_C1500( C1155 C1500 ) C1155_=_C1503( C1155 C1503 ) C1155_=_C1504( C1155 C1504 ) C1156_=_C1157( C1156 C1157 ) C1156_=_C1158( C1156 C1158 ) C1156_=_C1160( C1156 C1160 ) \nC1156_=_C1161( C1156 C1161 ) C1156_=_C1162( C1156 C1162 ) C1156_=_C1163( C1156 C1163 ) C1156_=_C1164( C1156 C1164 ) C1156_=_C1165( C1156 C1165 ) C1156_=_C1166( C1156 C1166 ) \nC1156_=_C1168( C1156 C1168 ) C1156_=_C1363( C1156 C1363 ) C1156_=_C1505( C1156 C1505 ) C1156_=_C1507( C1156 C1507 ) C1156_=_C1508( C1156 C1508 ) C1156_=_C1511( C1156 C1511 ) \nC1156_=_C1512( C1156 C1512 ) C1157_=_C1158( C1157 C1158 ) C1157_=_C1160( C1157 C1160 ) C1157_=_C1161( C1157 C1161 ) C1157_=_C1162( C1157 C1162 ) C1157_=_C1163( C1157 C1163 ) \nC1157_=_C1164( C1157 C1164 ) C1157_=_C1165( C1157 C1165 ) C1157_=_C1166( C1157 C1166 ) C1158_=_C1160( C1158 C1160 ) C1158_=_C1161( C1158 C1161 ) C1158_=_C1162( C1158 C1162 ) \nC1158_=_C1163( C1158 C1163 ) C1158_=_C1164( C1158 C1164 ) C1158_=_C1165( C1158 C1165 ) C1158_=_C1166( C1158 C1166 ) C1160_=_C1161( C1160 C1161 ) C1160_=_C1162( C1160 C1162 ) \nC1160_=_C1163( C1160 C1163 ) C1160_=_C1164( C1160 C1164 ) C1160_=_C1165( C1160 C1165 ) C1160_=_C1166( C1160 C1166 ) C1160_=_C1170( C1160 C1170 ) C1160_=_C1559( C1160 C1559 ) \nC1160_=_C1640( C1160 C1640 ) C1160_=_C1649( C1160 C1649 ) C1160_=_C1650( C1160 C1650 ) C1160_=_C1653( C1160 C1653 ) C1160_=_C1654( C1160 C1654 ) C1161_=_C1162( C1161 C1162 ) \nC1161_=_C1163( C1161 C1163 ) C1161_=_C1164( C1161 C1164 ) C1161_=_C1165( C1161 C1165 ) C1161_=_C1166( C1161 C1166 ) C1161_=_C1499( C1161 C1499 ) C1161_=_C1507( C1161 C1507 ) \nC1161_=_C1641( C1161 C1641 ) C1161_=_C1649( C1161 C1649 ) C1161_=_C1737( C1161 C1737 ) C1161_=_C1738( C1161 C1738 ) C1162_=_C1163( C1162 C1163 ) C1162_=_C1164( C1162 C1164 ) \nC1162_=_C1165( C1162 C1165 ) C1162_=_C1166( C1162 C1166 ) C1162_=_C1500( C1162 C1500 ) C1162_=_C1508( C1162 C1508 ) C1162_=_C1642( C1162 C1642 ) C1162_=_C1650( C1162 C1650 ) \nC1162_=_C1743( C1162 C1743 ) C1162_=_C1744( C1162 C1744 ) C1163_=_C1164( C1163 C1164 ) C1163_=_C1165( C1163 C1165 ) C1163_=_C1166( C1163 C1166 ) C1163_=_C1173( C1163 C1173 ) \nC1163_=_C1645( C1163 C1645 ) C1163_=_C1737( C1163 C1737 ) C1163_=_C1743( C1163 C1743 ) C1163_=_C2003( C1163 C2003 ) C1163_=_C2004( C1163 C2004 ) C1164_=_C1165( C1164 C1165 ) \nC1164_=_C1166( C1164 C1166 ) C1164_=_C1174( C1164 C1174 ) C1164_=_C1646( C1164 C1646 ) C1164_=_C1738( C1164 C1738 ) C1164_=_C1744( C1164 C1744 ) C1164_=_C2005( C1164 C2005 ) \nC1164_=_C2006( C1164 C2006 ) C1165_=_C1166( C1165 C1166 ) C1165_=_C1503( C1165 C1503 ) C1165_=_C1511( C1165 C1511 ) C1165_=_C1647( C1165 C1647 ) C1165_=_C1653( C1165 C1653 ) \nC1165_=_C2003( C1165 C2003 ) C1165_=_C2005( C1165 C2005 ) C1166_=_C1504( C1166 C1504 ) C1166_=_C1512( C1166 C1512 ) C1166_=_C1648( C1166 C1648 ) C1166_=_C1654( C1166 C1654 ) \nC1166_=_C2004( C1166 C2004 ) C1166_=_C2006( C1166 C2006 ) C1167_=_C1168( C1167 C1168 ) C1167_=_C1169( C1167 C1169 ) C1167_=_C1170( C1167 C1170 ) C1167_=_C1173( C1167 C1173 ) \nC1167_=_C1174( C1167 C1174 ) C1167_=_C1362( C1167 C1362 ) C1167_=_C1497( C1167 C1497 ) C1167_=_C1499( C1167 C1499 ) C1167_=_C1500( C1167 C1500 ) C1167_=_C1503( C1167 C1503 ) \nC1167_=_C1504( C1167 C1504 ) C1168_=_C1169( C1168 C1169 ) C1168_=_C1170( C1168 C1170 ) C1168_=_C1173( C1168 C1173 ) C1168_=_C1174( C1168 C1174 ) C1168_=_C1363( C1168 C1363 ) \nC1168_=_C1505( C1168 C1505 ) C1168_=_C1507( C1168 C1507 ) C1168_=_C1508( C1168 C1508 ) C1168_=_C1511( C1168 C1511 ) C1168_=_C1512( C1168 C1512 ) C1169_=_C1170( C1169 C1170 ) \nC1169_=_C1173( C1169 C1173 ) C1169_=_C1174( C1169 C1174 ) C1169_=_C1497( C1169 C1497 ) C1169_=_C1505( C1169 C1505 ) C1169_=_C1558( C1169 C1558 ) C1169_=_C1640( C1169 C1640 ) \nC1169_=_C1641( C1169 C1641 ) C1169_=_C1642( C1169 C1642 ) C1169_=_C1643( C1169 C1643 ) C1169_=_C1644( C1169 C1644 ) C1169_=_C1645( C1169 C1645 ) C1169_=_C1646( C1169 C1646 ) \nC1169_=_C1647( C1169 C1647 ) C1169_=_C1648( C1169 C1648 ) C1170_=_C1173( C1170 C1173 ) C1170_=_C1174( C1170 C1174 ) C1170_=_C1559(</w:t>
      </w:r>
    </w:p>
    <w:p>
      <w:pPr>
        <w:pStyle w:val="PreformattedText"/>
        <w:bidi w:val="0"/>
        <w:spacing w:before="0" w:after="0"/>
        <w:jc w:val="left"/>
        <w:rPr/>
      </w:pPr>
      <w:r>
        <w:rPr/>
        <w:t xml:space="preserve"> </w:t>
      </w:r>
      <w:r>
        <w:rPr/>
        <w:t>C1170 C1559 ) C1170_=_C1640( C1170 C1640 ) \nC1170_=_C1649( C1170 C1649 ) C1170_=_C1650( C1170 C1650 ) C1170_=_C1653( C1170 C1653 ) C1170_=_C1654( C1170 C1654 ) C1173_=_C1174( C1173 C1174 ) C1173_=_C1645( C1173 C1645 ) \nC1173_=_C1737( C1173 C1737 ) C1173_=_C1743( C1173 C1743 ) C1173_=_C2003( C1173 C2003 ) C1173_=_C2004( C1173 C2004 ) C1174_=_C1646( C1174 C1646 ) C1174_=_C1738( C1174 C1738 ) \nC1174_=_C1744( C1174 C1744 ) C1174_=_C2005( C1174 C2005 ) C1174_=_C2006( C1174 C2006 ) C1362_=_C1363( C1362 C1363 ) C1362_=_C1497( C1362 C1497 ) C1362_=_C1499( C1362 C1499 ) \nC1362_=_C1500( C1362 C1500 ) C1362_=_C1503( C1362 C1503 ) C1362_=_C1504( C1362 C1504 ) C1363_=_C1505( C1363 C1505 ) C1363_=_C1507( C1363 C1507 ) C1363_=_C1508( C1363 C1508 ) \nC1363_=_C1511( C1363 C1511 ) C1363_=_C1512( C1363 C1512 ) C1497_=_C1499( C1497 C1499 ) C1497_=_C1500( C1497 C1500 ) C1497_=_C1503( C1497 C1503 ) C1497_=_C1504( C1497 C1504 ) \nC1497_=_C1505( C1497 C1505 ) C1497_=_C1558( C1497 C1558 ) C1497_=_C1640( C1497 C1640 ) C1497_=_C1641( C1497 C1641 ) C1497_=_C1642( C1497 C1642 ) C1497_=_C1643( C1497 C1643 ) \nC1497_=_C1644( C1497 C1644 ) C1497_=_C1645( C1497 C1645 ) C1497_=_C1646( C1497 C1646 ) C1497_=_C1647( C1497 C1647 ) C1497_=_C1648( C1497 C1648 ) C1499_=_C1500( C1499 C1500 ) \nC1499_=_C1503( C1499 C1503 ) C1499_=_C1504( C1499 C1504 ) C1499_=_C1507( C1499 C1507 ) C1499_=_C1641( C1499 C1641 ) C1499_=_C1649( C1499 C1649 ) C1499_=_C1737( C1499 C1737 ) \nC1499_=_C1738( C1499 C1738 ) C1500_=_C1503( C1500 C1503 ) C1500_=_C1504( C1500 C1504 ) C1500_=_C1508( C1500 C1508 ) C1500_=_C1642( C1500 C1642 ) C1500_=_C1650( C1500 C1650 ) \nC1500_=_C1743( C1500 C1743 ) C1500_=_C1744( C1500 C1744 ) C1503_=_C1504( C1503 C1504 ) C1503_=_C1511( C1503 C1511 ) C1503_=_C1647( C1503 C1647 ) C1503_=_C1653( C1503 C1653 ) \nC1503_=_C2003( C1503 C2003 ) C1503_=_C2005( C1503 C2005 ) C1504_=_C1512( C1504 C1512 ) C1504_=_C1648( C1504 C1648 ) C1504_=_C1654( C1504 C1654 ) C1504_=_C2004( C1504 C2004 ) \nC1504_=_C2006( C1504 C2006 ) C1505_=_C1507( C1505 C1507 ) C1505_=_C1508( C1505 C1508 ) C1505_=_C1511( C1505 C1511 ) C1505_=_C1512( C1505 C1512 ) C1505_=_C1558( C1505 C1558 ) \nC1505_=_C1640( C1505 C1640 ) C1505_=_C1641( C1505 C1641 ) C1505_=_C1642( C1505 C1642 ) C1505_=_C1643( C1505 C1643 ) C1505_=_C1644( C1505 C1644 ) C1505_=_C1645( C1505 C1645 ) \nC1505_=_C1646( C1505 C1646 ) C1505_=_C1647( C1505 C1647 ) C1505_=_C1648( C1505 C1648 ) C1507_=_C1508( C1507 C1508 ) C1507_=_C1511( C1507 C1511 ) C1507_=_C1512( C1507 C1512 ) \nC1507_=_C1641( C1507 C1641 ) C1507_=_C1649( C1507 C1649 ) C1507_=_C1737( C1507 C1737 ) C1507_=_C1738( C1507 C1738 ) C1508_=_C1511( C1508 C1511 ) C1508_=_C1512( C1508 C1512 ) \nC1508_=_C1642( C1508 C1642 ) C1508_=_C1650( C1508 C1650 ) C1508_=_C1743( C1508 C1743 ) C1508_=_C1744( C1508 C1744 ) C1511_=_C1512( C1511 C1512 ) C1511_=_C1647( C1511 C1647 ) \nC1511_=_C1653( C1511 C1653 ) C1511_=_C2003( C1511 C2003 ) C1511_=_C2005( C1511 C2005 ) C1512_=_C1648( C1512 C1648 ) C1512_=_C1654( C1512 C1654 ) C1512_=_C2004( C1512 C2004 ) \nC1512_=_C2006( C1512 C2006 ) C1558_=_C1559( C1558 C1559 ) C1558_=_C1640( C1558 C1640 ) C1558_=_C1641( C1558 C1641 ) C1558_=_C1642( C1558 C1642 ) C1558_=_C1643( C1558 C1643 ) \nC1558_=_C1644( C1558 C1644 ) C1558_=_C1645( C1558 C1645 ) C1558_=_C1646( C1558 C1646 ) C1558_=_C1647( C1558 C1647 ) C1558_=_C1648( C1558 C1648 ) C1559_=_C1640( C1559 C1640 ) \nC1559_=_C1649( C1559 C1649 ) C1559_=_C1650( C1559 C1650 ) C1559_=_C1653( C1559 C1653 ) C1559_=_C1654( C1559 C1654 ) C1640_=_C1641( C1640 C1641 ) C1640_=_C1642( C1640 C1642 ) \nC1640_=_C1643( C1640 C1643 ) C1640_=_C1644( C1640 C1644 ) C1640_=_C1645( C1640 C1645 ) C1640_=_C1646( C1640 C1646 ) C1640_=_C1647( C1640 C1647 ) C1640_=_C1648( C1640 C1648 ) \nC1640_=_C1649( C1640 C1649 ) C1640_=_C1650( C1640 C1650 ) C1640_=_C1653( C1640 C1653 ) C1640_=_C1654( C1640 C1654 ) C1641_=_C1642( C1641 C1642 ) C1641_=_C1643( C1641 C1643 ) \nC1641_=_C1644( C1641 C1644 ) C1641_=_C1645( C1641 C1645 ) C1641_=_C1646( C1641 C1646 ) C1641_=_C1647( C1641 C1647 ) C1641_=_C1648( C1641 C1648 ) C1641_=_C1649( C1641 C1649 ) \nC1641_=_C1737( C1641 C1737 ) C1641_=_C1738( C1641 C1738 ) C1642_=_C1643( C1642 C1643 ) C1642_=_C1644( C1642 C1644 ) C1642_=_C1645( C1642 C1645 ) C1642_=_C1646( C1642 C1646 ) \nC1642_=_C1647( C1642 C1647 ) C1642_=_C1648( C1642 C1648 ) C1642_=_C1650( C1642 C1650 ) C1642_=_C1743( C1642 C1743 ) C1642_=_C1744( C1642 C1744 ) C1643_=_C1644( C1643 C1644 ) \nC1643_=_C1645( C1643 C1645 ) C1643_=_C1646( C1643 C1646 ) C1643_=_C1647( C1643 C1647 ) C1643_=_C1648( C1643 C1648 ) C1644_=_C1645( C1644 C1645 ) C1644_=_C1646( C1644 C1646 ) \nC1644_=_C1647( C1644 C1647 ) C1644_=_C1648( C1644 C1648 ) C1645_=_C1646( C1645 C1646 ) C1645_=_C1647( C1645 C1647 ) C1645_=_C1648( C1645 C1648 ) C1645_=_C1737( C1645 C1737 ) \nC1645_=_C1743( C1645 C1743 ) C1645_=_C2003( C1645 C2003 ) C1645_=_C2004( C1645 C2004 ) C1646_=_C1647( C1646 C1647 ) C1646_=_C1648( C1646 C1648 ) C1646_=_C1738( C1646 C1738 ) \nC1646_=_C1744( C1646 C1744 ) C1646_=_C2005( C1646 C2005 ) C1646_=_C2006( C1646 C2006 ) C1647_=_C1648( C1647 C1648 ) C1647_=_C1653( C1647 C1653 ) C1647_=_C2003( C1647 C2003 ) \nC1647_=_C2005( C1647 C2005 ) C1648_=_C1654( C1648 C1654 ) C1648_=_C2004( C1648 C2004 ) C1648_=_C2006( C1648 C2006 ) C1649_=_C1650( C1649 C1650 ) C1649_=_C1653( C1649 C1653 ) \nC1649_=_C1654( C1649 C1654 ) C1649_=_C1737( C1649 C1737 ) C1649_=_C1738( C1649 C1738 ) C1650_=_C1653( C1650 C1653 ) C1650_=_C1654( C1650 C1654 ) C1650_=_C1743( C1650 C1743 ) \nC1650_=_C1744( C1650 C1744 ) C1653_=_C1654( C1653 C1654 ) C1653_=_C2003( C1653 C2003 ) C1653_=_C2005( C1653 C2005 ) C1654_=_C2004( C1654 C2004 ) C1654_=_C2006( C1654 C2006 ) \nC1737_=_C1738( C1737 C1738 ) C1737_=_C1743( C1737 C1743 ) C1737_=_C2003( C1737 C2003 ) C1737_=_C2004( C1737 C2004 ) C1738_=_C1744( C1738 C1744 ) C1738_=_C2005( C1738 C2005 ) \nC1738_=_C2006( C1738 C2006 ) C1743_=_C1744( C1743 C1744 ) C1743_=_C2003( C1743 C2003 ) C1743_=_C2004( C1743 C2004 ) C1744_=_C2005( C1744 C2005 ) C1744_=_C2006( C1744 C2006 ) \nC2003_=_C2004( C2003 C2004 ) C2003_=_C2005( C2003 C2005 ) C2004_=_C2006( C2004 C2006 ) C2005_=_C2006( C2005 C2006 ) "];424-&gt;523[label="95: C107 C431 C458 C462 C667 \nC668 C808 C812 C817 C818 C821 \nC822 C823 C824 C826 C827 C828 \nC832 C837 C838 C841 C842 C982 \nC986 C991 C992 C995 C996 C997 \nC998 C999 C1003 C1004 C1005 C1006 \nC1009 C1010 C1029 C1030 C1032 C1037 \nC1038 C1041 C1042 C1044 C1049 C1050 \nC1051 C1052 C1055 C1056 C1133 C1154 \nC1157 C1158 C1161 C1162 C1165 C1166 \nC1167 C1168 C1169 C1170 C1173 C1174 \nC1362 C1363 C1499 C1500 C1503 C1504 \nC1507 C1508 C1511 C1512 C1558 C1559 \nC1641 C1642 C1643 C1644 C1647 C1648 \nC1649 C1650 C1653 C1654 C1737 C1738 \nC1743 C1744 C2003 C2004 C2005 C2006 \n737: C107_=_C999 ,C107_=_C1133 ,C107_=_C1154 ,C107_=_C1157 ,C107_=_C1158 ,\nC107_=_C1161 ,C107_=_C1162 ,C107_=_C1165 ,C107_=_C1166 ,C431_=_C458 ,C431_=_C462 ,\nC431_=_C982 ,C431_=_C986 ,C431_=_C991 ,C431_=_C992 ,C431_=_C995 ,C431_=_C996 ,\nC458_=_C462 ,C458_=_C982 ,C458_=_C986 ,C458_=_C991 ,C458_=_C992 ,C458_=_C995 ,\nC458_=_C996 ,C462_=_C982 ,C462_=_C986 ,C462_=_C991 ,C462_=_C992 ,C462_=_C995 ,\nC462_=_C996 ,C667_=_C668 ,C667_=_C997 ,C667_=_C1029 ,C667_=_C1030 ,C667_=_C1032 ,\nC667_=_C1037 ,C667_=_C1038 ,C667_=_C1041 ,C667_=_C1042 ,C668_=_C998 ,C668_=_C1044 ,\nC668_=_C1049 ,C668_=_C1050 ,C668_=_C1051 ,C668_=_C1052 ,C668_=_C1055 ,C668_=_C1056 ,\nC808_=_C812 ,C808_=_C817 ,C808_=_C818 ,C808_=_C821 ,C808_=_C822 ,C808_=_C823 ,\nC808_=_C824 ,C808_=_C826 ,C808_=_C982 ,C808_=_C997 ,C808_=_C998 ,C808_=_C999 ,\nC808_=_C1003 ,C808_=_C1004 ,C808_=_C1005 ,C808_=_C1006 ,C808_=_C1009 ,C808_=_C1010 ,\nC812_=_C817 ,C812_=_C818 ,C812_=_C821 ,C812_=_C822 ,C812_=_C823 ,C812_=_C824 ,\nC812_=_C832 ,C812_=_C986 ,C812_=_C1032 ,C812_=_C1044 ,C812_=_C1154 ,C812_=_C1167 ,\nC812_=_C1168 ,C812_=_C1169 ,C812_=_C1170 ,C812_=_C1173 ,C812_=_C1174 ,C817_=_C818 ,\nC817_=_C821 ,C817_=_C822 ,C817_=_C823 ,C817_=_C824 ,C817_=_C837 ,C817_=_C991 ,\nC817_=_C1037 ,C817_=_C1051 ,C817_=_C1161 ,C817_=_C1499 ,C817_=_C1507 ,C817_=_C1641 ,\nC817_=_C1649 ,C817_=_C1737 ,C817_=_C1738 ,C818_=_C821 ,C818_=_C822 ,C818_=_C823 ,\nC818_=_C824 ,C818_=_C838 ,C818_=_C992 ,C818_=_C1038 ,C818_=_C1052 ,C818_=_C1162 ,\nC818_=_C1500 ,C818_=_C1508 ,C818_=_C1642 ,C818_=_C1650 ,C818_=_C1743 ,C818_=_C1744 ,\nC821_=_C822 ,C821_=_C823 ,C821_=_C824 ,C821_=_C841 ,C821_=_C995 ,C821_=_C1041 ,\nC821_=_C1055 ,C821_=_C1165 ,C821_=_C1503 ,C821_=_C1511 ,C821_=_C1647 ,C821_=_C1653 ,\nC821_=_C2003 ,C821_=_C2005 ,C822_=_C823 ,C822_=_C824 ,C822_=_C842 ,C822_=_C996 ,\nC822_=_C1042 ,C822_=_C1056 ,C822_=_C1166 ,C822_=_C1504 ,C822_=_C1512 ,C822_=_C1648 ,\nC822_=_C1654 ,C822_=_C2004 ,C822_=_C2006 ,C823_=_C824 ,C826_=_C827 ,C826_=_C828 ,\nC826_=_C832 ,C826_=_C837 ,C826_=_C838 ,C826_=_C841 ,C826_=_C842 ,C826_=_C982 ,\nC826_=_C997 ,C826_=_C998 ,C826_=_C999 ,C826_=_C1003 ,C826_=_C1004 ,C826_=_C1005 ,\nC826_=_C1006 ,C826_=_C1009 ,C826_=_C1010 ,C827_=_C828 ,C827_=_C832 ,C827_=_C837 ,\nC827_=_C838 ,C827_=_C841 ,C827_=_C842 ,C828_=_C832 ,C828_=_C837 ,C828_=_C838 ,\nC828_=_C841 ,C828_=_C842 ,C832_=_C837 ,C832_=_C838 ,C832_=_C841 ,C832_=_C842 ,\nC832_=_C986 ,C832_=_C1032 ,C832_=_C1044 ,C832_=_C1154 ,C832_=_C1167 ,C832_=_C1168 ,\nC832_=_C1169 ,C832_=_C1170 ,C832_=_C1173 ,C832_=_C1174 ,C837_=_C838 ,C837_=_C841 ,\nC837_=_C842 ,C837_=_C991 ,C837_=_C1037 ,C837_=_C1051 ,C837_=_C1161 ,C837_=_C1499 ,\nC837_=_C1507 ,C837_=_C1641 ,C837_=_C1649 ,C837_=_C1737 ,C837_=_C1738 ,C838_=_C841 ,\nC838_=_C842 ,C838_=_C992 ,C838_=_C1038 ,C838_=_C1052 ,C838_=_C1162 ,C838_=_C1500 ,\nC838_=_C1508 ,C838_=_C1642 ,C838_=_C1650 ,C838_=_C1743 ,C838_=_C1744 ,C841_=_C842 ,\nC841_=_C995 ,C841_=_C1041 ,C841_=_C1055 ,C841_=_C1165 ,C841_=_C1503 ,C841_=_C1511 ,\nC841_=_C1647 ,C841_=_C1653 ,C841_=_C2003 ,C841_=_C2005 ,C842_=_C996 ,C842_=_C1042 ,\nC842_=_C1056 ,C842_=_C1166 ,C842_=_C1504 ,C842_=_C1512 ,C842_=_C1648 ,C842_=_C1654 ,\nC842_=_C2004</w:t>
      </w:r>
    </w:p>
    <w:p>
      <w:pPr>
        <w:pStyle w:val="PreformattedText"/>
        <w:bidi w:val="0"/>
        <w:spacing w:before="0" w:after="0"/>
        <w:jc w:val="left"/>
        <w:rPr/>
      </w:pPr>
      <w:r>
        <w:rPr/>
        <w:t xml:space="preserve"> </w:t>
      </w:r>
      <w:r>
        <w:rPr/>
        <w:t>,C842_=_C2006 ,C982_=_C986 ,C982_=_C991 ,C982_=_C992 ,C982_=_C995 ,\nC982_=_C996 ,C982_=_C997 ,C982_=_C998 ,C982_=_C999 ,C982_=_C1003 ,C982_=_C1004 ,\nC982_=_C1005 ,C982_=_C1006 ,C982_=_C1009 ,C982_=_C1010 ,C986_=_C991 ,C986_=_C992 ,\nC986_=_C995 ,C986_=_C996 ,C986_=_C1032 ,C986_=_C1044 ,C986_=_C1154 ,C986_=_C1167 ,\nC986_=_C1168 ,C986_=_C1169 ,C986_=_C1170 ,C986_=_C1173 ,C986_=_C1174 ,C991_=_C992 ,\nC991_=_C995 ,C991_=_C996 ,C991_=_C1037 ,C991_=_C1051 ,C991_=_C1161 ,C991_=_C1499 ,\nC991_=_C1507 ,C991_=_C1641 ,C991_=_C1649 ,C991_=_C1737 ,C991_=_C1738 ,C992_=_C995 ,\nC992_=_C996 ,C992_=_C1038 ,C992_=_C1052 ,C992_=_C1162 ,C992_=_C1500 ,C992_=_C1508 ,\nC992_=_C1642 ,C992_=_C1650 ,C992_=_C1743 ,C992_=_C1744 ,C995_=_C996 ,C995_=_C1041 ,\nC995_=_C1055 ,C995_=_C1165 ,C995_=_C1503 ,C995_=_C1511 ,C995_=_C1647 ,C995_=_C1653 ,\nC995_=_C2003 ,C995_=_C2005 ,C996_=_C1042 ,C996_=_C1056 ,C996_=_C1166 ,C996_=_C1504 ,\nC996_=_C1512 ,C996_=_C1648 ,C996_=_C1654 ,C996_=_C2004 ,C996_=_C2006 ,C997_=_C998 ,\nC997_=_C999 ,C997_=_C1003 ,C997_=_C1004 ,C997_=_C1005 ,C997_=_C1006 ,C997_=_C1009 ,\nC997_=_C1010 ,C997_=_C1029 ,C997_=_C1030 ,C997_=_C1032 ,C997_=_C1037 ,C997_=_C1038 ,\nC997_=_C1041 ,C997_=_C1042 ,C998_=_C999 ,C998_=_C1003 ,C998_=_C1004 ,C998_=_C1005 ,\nC998_=_C1006 ,C998_=_C1009 ,C998_=_C1010 ,C998_=_C1044 ,C998_=_C1049 ,C998_=_C1050 ,\nC998_=_C1051 ,C998_=_C1052 ,C998_=_C1055 ,C998_=_C1056 ,C999_=_C1003 ,C999_=_C1004 ,\nC999_=_C1005 ,C999_=_C1006 ,C999_=_C1009 ,C999_=_C1010 ,C999_=_C1133 ,C999_=_C1154 ,\nC999_=_C1157 ,C999_=_C1158 ,C999_=_C1161 ,C999_=_C1162 ,C999_=_C1165 ,C999_=_C1166 ,\nC1003_=_C1004 ,C1003_=_C1005 ,C1003_=_C1006 ,C1003_=_C1009 ,C1003_=_C1010 ,C1003_=_C1167 ,\nC1003_=_C1362 ,C1003_=_C1499 ,C1003_=_C1500 ,C1003_=_C1503 ,C1003_=_C1504 ,C1004_=_C1005 ,\nC1004_=_C1006 ,C1004_=_C1009 ,C1004_=_C1010 ,C1004_=_C1168 ,C1004_=_C1363 ,C1004_=_C1507 ,\nC1004_=_C1508 ,C1004_=_C1511 ,C1004_=_C1512 ,C1005_=_C1006 ,C1005_=_C1009 ,C1005_=_C1010 ,\nC1005_=_C1169 ,C1005_=_C1558 ,C1005_=_C1641 ,C1005_=_C1642 ,C1005_=_C1643 ,C1005_=_C1644 ,\nC1005_=_C1647 ,C1005_=_C1648 ,C1006_=_C1009 ,C1006_=_C1010 ,C1006_=_C1170 ,C1006_=_C1559 ,\nC1006_=_C1649 ,C1006_=_C1650 ,C1006_=_C1653 ,C1006_=_C1654 ,C1009_=_C1010 ,C1009_=_C1173 ,\nC1009_=_C1737 ,C1009_=_C1743 ,C1009_=_C2003 ,C1009_=_C2004 ,C1010_=_C1174 ,C1010_=_C1738 ,\nC1010_=_C1744 ,C1010_=_C2005 ,C1010_=_C2006 ,C1029_=_C1030 ,C1029_=_C1032 ,C1029_=_C1037 ,\nC1029_=_C1038 ,C1029_=_C1041 ,C1029_=_C1042 ,C1030_=_C1032 ,C1030_=_C1037 ,C1030_=_C1038 ,\nC1030_=_C1041 ,C1030_=_C1042 ,C1032_=_C1037 ,C1032_=_C1038 ,C1032_=_C1041 ,C1032_=_C1042 ,\nC1032_=_C1044 ,C1032_=_C1154 ,C1032_=_C1167 ,C1032_=_C1168 ,C1032_=_C1169 ,C1032_=_C1170 ,\nC1032_=_C1173 ,C1032_=_C1174 ,C1037_=_C1038 ,C1037_=_C1041 ,C1037_=_C1042 ,C1037_=_C1051 ,\nC1037_=_C1161 ,C1037_=_C1499 ,C1037_=_C1507 ,C1037_=_C1641 ,C1037_=_C1649 ,C1037_=_C1737 ,\nC1037_=_C1738 ,C1038_=_C1041 ,C1038_=_C1042 ,C1038_=_C1052 ,C1038_=_C1162 ,C1038_=_C1500 ,\nC1038_=_C1508 ,C1038_=_C1642 ,C1038_=_C1650 ,C1038_=_C1743 ,C1038_=_C1744 ,C1041_=_C1042 ,\nC1041_=_C1055 ,C1041_=_C1165 ,C1041_=_C1503 ,C1041_=_C1511 ,C1041_=_C1647 ,C1041_=_C1653 ,\nC1041_=_C2003 ,C1041_=_C2005 ,C1042_=_C1056 ,C1042_=_C1166 ,C1042_=_C1504 ,C1042_=_C1512 ,\nC1042_=_C1648 ,C1042_=_C1654 ,C1042_=_C2004 ,C1042_=_C2006 ,C1044_=_C1049 ,C1044_=_C1050 ,\nC1044_=_C1051 ,C1044_=_C1052 ,C1044_=_C1055 ,C1044_=_C1056 ,C1044_=_C1154 ,C1044_=_C1167 ,\nC1044_=_C1168 ,C1044_=_C1169 ,C1044_=_C1170 ,C1044_=_C1173 ,C1044_=_C1174 ,C1049_=_C1050 ,\nC1049_=_C1051 ,C1049_=_C1052 ,C1049_=_C1055 ,C1049_=_C1056 ,C1050_=_C1051 ,C1050_=_C1052 ,\nC1050_=_C1055 ,C1050_=_C1056 ,C1051_=_C1052 ,C1051_=_C1055 ,C1051_=_C1056 ,C1051_=_C1161 ,\nC1051_=_C1499 ,C1051_=_C1507 ,C1051_=_C1641 ,C1051_=_C1649 ,C1051_=_C1737 ,C1051_=_C1738 ,\nC1052_=_C1055 ,C1052_=_C1056 ,C1052_=_C1162 ,C1052_=_C1500 ,C1052_=_C1508 ,C1052_=_C1642 ,\nC1052_=_C1650 ,C1052_=_C1743 ,C1052_=_C1744 ,C1055_=_C1056 ,C1055_=_C1165 ,C1055_=_C1503 ,\nC1055_=_C1511 ,C1055_=_C1647 ,C1055_=_C1653 ,C1055_=_C2003 ,C1055_=_C2005 ,C1056_=_C1166 ,\nC1056_=_C1504 ,C1056_=_C1512 ,C1056_=_C1648 ,C1056_=_C1654 ,C1056_=_C2004 ,C1056_=_C2006 ,\nC1133_=_C1154 ,C1133_=_C1157 ,C1133_=_C1158 ,C1133_=_C1161 ,C1133_=_C1162 ,C1133_=_C1165 ,\nC1133_=_C1166 ,C1154_=_C1157 ,C1154_=_C1158 ,C1154_=_C1161 ,C1154_=_C1162 ,C1154_=_C1165 ,\nC1154_=_C1166 ,C1154_=_C1167 ,C1154_=_C1168 ,C1154_=_C1169 ,C1154_=_C1170 ,C1154_=_C1173 ,\nC1154_=_C1174 ,C1157_=_C1158 ,C1157_=_C1161 ,C1157_=_C1162 ,C1157_=_C1165 ,C1157_=_C1166 ,\nC1158_=_C1161 ,C1158_=_C1162 ,C1158_=_C1165 ,C1158_=_C1166 ,C1161_=_C1162 ,C1161_=_C1165 ,\nC1161_=_C1166 ,C1161_=_C1499 ,C1161_=_C1507 ,C1161_=_C1641 ,C1161_=_C1649 ,C1161_=_C1737 ,\nC1161_=_C1738 ,C1162_=_C1165 ,C1162_=_C1166 ,C1162_=_C1500 ,C1162_=_C1508 ,C1162_=_C1642 ,\nC1162_=_C1650 ,C1162_=_C1743 ,C1162_=_C1744 ,C1165_=_C1166 ,C1165_=_C1503 ,C1165_=_C1511 ,\nC1165_=_C1647 ,C1165_=_C1653 ,C1165_=_C2003 ,C1165_=_C2005 ,C1166_=_C1504 ,C1166_=_C1512 ,\nC1166_=_C1648 ,C1166_=_C1654 ,C1166_=_C2004 ,C1166_=_C2006 ,C1167_=_C1168 ,C1167_=_C1169 ,\nC1167_=_C1170 ,C1167_=_C1173 ,C1167_=_C1174 ,C1167_=_C1362 ,C1167_=_C1499 ,C1167_=_C1500 ,\nC1167_=_C1503 ,C1167_=_C1504 ,C1168_=_C1169 ,C1168_=_C1170 ,C1168_=_C1173 ,C1168_=_C1174 ,\nC1168_=_C1363 ,C1168_=_C1507 ,C1168_=_C1508 ,C1168_=_C1511 ,C1168_=_C1512 ,C1169_=_C1170 ,\nC1169_=_C1173 ,C1169_=_C1174 ,C1169_=_C1558 ,C1169_=_C1641 ,C1169_=_C1642 ,C1169_=_C1643 ,\nC1169_=_C1644 ,C1169_=_C1647 ,C1169_=_C1648 ,C1170_=_C1173 ,C1170_=_C1174 ,C1170_=_C1559 ,\nC1170_=_C1649 ,C1170_=_C1650 ,C1170_=_C1653 ,C1170_=_C1654 ,C1173_=_C1174 ,C1173_=_C1737 ,\nC1173_=_C1743 ,C1173_=_C2003 ,C1173_=_C2004 ,C1174_=_C1738 ,C1174_=_C1744 ,C1174_=_C2005 ,\nC1174_=_C2006 ,C1362_=_C1363 ,C1362_=_C1499 ,C1362_=_C1500 ,C1362_=_C1503 ,C1362_=_C1504 ,\nC1363_=_C1507 ,C1363_=_C1508 ,C1363_=_C1511 ,C1363_=_C1512 ,C1499_=_C1500 ,C1499_=_C1503 ,\nC1499_=_C1504 ,C1499_=_C1507 ,C1499_=_C1641 ,C1499_=_C1649 ,C1499_=_C1737 ,C1499_=_C1738 ,\nC1500_=_C1503 ,C1500_=_C1504 ,C1500_=_C1508 ,C1500_=_C1642 ,C1500_=_C1650 ,C1500_=_C1743 ,\nC1500_=_C1744 ,C1503_=_C1504 ,C1503_=_C1511 ,C1503_=_C1647 ,C1503_=_C1653 ,C1503_=_C2003 ,\nC1503_=_C2005 ,C1504_=_C1512 ,C1504_=_C1648 ,C1504_=_C1654 ,C1504_=_C2004 ,C1504_=_C2006 ,\nC1507_=_C1508 ,C1507_=_C1511 ,C1507_=_C1512 ,C1507_=_C1641 ,C1507_=_C1649 ,C1507_=_C1737 ,\nC1507_=_C1738 ,C1508_=_C1511 ,C1508_=_C1512 ,C1508_=_C1642 ,C1508_=_C1650 ,C1508_=_C1743 ,\nC1508_=_C1744 ,C1511_=_C1512 ,C1511_=_C1647 ,C1511_=_C1653 ,C1511_=_C2003 ,C1511_=_C2005 ,\nC1512_=_C1648 ,C1512_=_C1654 ,C1512_=_C2004 ,C1512_=_C2006 ,C1558_=_C1559 ,C1558_=_C1641 ,\nC1558_=_C1642 ,C1558_=_C1643 ,C1558_=_C1644 ,C1558_=_C1647 ,C1558_=_C1648 ,C1559_=_C1649 ,\nC1559_=_C1650 ,C1559_=_C1653 ,C1559_=_C1654 ,C1641_=_C1642 ,C1641_=_C1643 ,C1641_=_C1644 ,\nC1641_=_C1647 ,C1641_=_C1648 ,C1641_=_C1649 ,C1641_=_C1737 ,C1641_=_C1738 ,C1642_=_C1643 ,\nC1642_=_C1644 ,C1642_=_C1647 ,C1642_=_C1648 ,C1642_=_C1650 ,C1642_=_C1743 ,C1642_=_C1744 ,\nC1643_=_C1644 ,C1643_=_C1647 ,C1643_=_C1648 ,C1644_=_C1647 ,C1644_=_C1648 ,C1647_=_C1648 ,\nC1647_=_C1653 ,C1647_=_C2003 ,C1647_=_C2005 ,C1648_=_C1654 ,C1648_=_C2004 ,C1648_=_C2006 ,\nC1649_=_C1650 ,C1649_=_C1653 ,C1649_=_C1654 ,C1649_=_C1737 ,C1649_=_C1738 ,C1650_=_C1653 ,\nC1650_=_C1654 ,C1650_=_C1743 ,C1650_=_C1744 ,C1653_=_C1654 ,C1653_=_C2003 ,C1653_=_C2005 ,\nC1654_=_C2004 ,C1654_=_C2006 ,C1737_=_C1738 ,C1737_=_C1743 ,C1737_=_C2003 ,C1737_=_C2004 ,\nC1738_=_C1744 ,C1738_=_C2005 ,C1738_=_C2006 ,C1743_=_C1744 ,C1743_=_C2003 ,C1743_=_C2004 ,\nC1744_=_C2005 ,C1744_=_C2006 ,C2003_=_C2004 ,C2003_=_C2005 ,C2004_=_C2006 ,C2005_=_C2006 ,"];524[shape=box, label="id:524 level: 8\n9: C46 C791 C1175 C1176 C1415 \nC1663 C1664 C1735 C2012 \n23: C46_=_C1176( C46 C1176 ) C46_=_C1415( C46 C1415 ) C46_=_C1664( C46 C1664 ) C46_=_C1735( C46 C1735 ) C46_=_C2012( C46 C2012 ) \nC791_=_C1175( C791 C1175 ) C791_=_C1663( C791 C1663 ) C791_=_C2012( C791 C2012 ) C1175_=_C1176( C1175 C1176 ) C1175_=_C1663( C1175 C1663 ) C1175_=_C2012( C1175 C2012 ) \nC1176_=_C1415( C1176 C1415 ) C1176_=_C1664( C1176 C1664 ) C1176_=_C1735( C1176 C1735 ) C1176_=_C2012( C1176 C2012 ) C1415_=_C1664( C1415 C1664 ) C1415_=_C1735( C1415 C1735 ) \nC1415_=_C2012( C1415 C2012 ) C1663_=_C1664( C1663 C1664 ) C1663_=_C2012( C1663 C2012 ) C1664_=_C1735( C1664 C1735 ) C1664_=_C2012( C1664 C2012 ) C1735_=_C2012( C1735 C2012 ) "];432-&gt;524[label="8: C46 C791 C1175 C1176 C1415 \nC1663 C1664 C1735 \n15: C46_=_C1176 ,C46_=_C1415 ,C46_=_C1664 ,C46_=_C1735 ,C791_=_C1175 ,\nC791_=_C1663 ,C1175_=_C1176 ,C1175_=_C1663 ,C1176_=_C1415 ,C1176_=_C1664 ,C1176_=_C1735 ,\nC1415_=_C1664 ,C1415_=_C1735 ,C1663_=_C1664 ,C1664_=_C1735 ,"];525[shape=box, label="id:525 level: 8\n11: C37 C45 C46 C47 C48 \nC787 C1416 C1730 C1733 C1734 C1735 \n32: C37_=_C45( C37 C45 ) C37_=_C46( C37 C46 ) C37_=_C47( C37 C47 ) C37_=_C48( C37 C48 ) C45_=_C46( C45 C46 ) \nC45_=_C47( C45 C47 ) C45_=_C48( C45 C48 ) C45_=_C787( C45 C787 ) C45_=_C1416( C45 C1416 ) C45_=_C1730( C45 C1730 ) C45_=_C1733( C45 C1733 ) \nC45_=_C1734( C45 C1734 ) C45_=_C1735( C45 C1735 ) C46_=_C47( C46 C47 ) C46_=_C48( C46 C48 ) C46_=_C1735( C46 C1735 ) C47_=_C48( C47 C48 ) \nC787_=_C1416( C787 C1416 ) C787_=_C1730( C787 C1730 ) C787_=_C1733( C787 C1733 ) C787_=_C1734( C787 C1734 ) C787_=_C1735( C787 C1735 ) C1416_=_C1730( C1416 C1730 ) \nC1416_=_C1733( C1416 C1733 ) C1416_=_C1734( C1416 C1734 ) C1416_=_C1735( C1416 C1735 ) C1730_=_C1733( C1730 C1733 ) C1730_=_C1734( C1730 C1734 ) C1730_=_C1735( C1730 C1735 ) \nC1733_=_C1734( C1733 C1734 ) C1733_=_C1735( C1733 C1735 ) C1734_=_C1735( C1734 C1735 ) "];432-&gt;525[label="10: C37 C46 C47 C48 C787 \nC1416 C1730 C1733 C1734 C1735 \n22: C37_=_C46 ,C37_=_C47 ,C37_=_C48 ,C46_=_C47 ,C46_=_C48 ,\nC46_=_C1735 ,C47_=_C48 ,C787_=_C1416 ,C787_=_C1730 ,C787_=_C1733 ,C787_=_C1734 ,\nC787_=_C1735 ,C1416_=_C1730 ,C1416_=_C1733</w:t>
      </w:r>
    </w:p>
    <w:p>
      <w:pPr>
        <w:pStyle w:val="PreformattedText"/>
        <w:bidi w:val="0"/>
        <w:spacing w:before="0" w:after="0"/>
        <w:jc w:val="left"/>
        <w:rPr/>
      </w:pPr>
      <w:r>
        <w:rPr/>
        <w:t xml:space="preserve"> </w:t>
      </w:r>
      <w:r>
        <w:rPr/>
        <w:t>,C1416_=_C1734 ,C1416_=_C1735 ,C1730_=_C1733 ,\nC1730_=_C1734 ,C1730_=_C1735 ,C1733_=_C1734 ,C1733_=_C1735 ,C1734_=_C1735 ,"];526[shape=box, label="id:526 level: 8\n9: C594 C908 C1212 C1378 C1413 \nC1414 C1415 C1418 C1422 \n20: C594_=_C1378( C594 C1378 ) C594_=_C1414( C594 C1414 ) C594_=_C1418( C594 C1418 ) C594_=_C1422( C594 C1422 ) C908_=_C1212( C908 C1212 ) \nC908_=_C1413( C908 C1413 ) C908_=_C1414( C908 C1414 ) C908_=_C1415( C908 C1415 ) C1212_=_C1413( C1212 C1413 ) C1212_=_C1414( C1212 C1414 ) C1212_=_C1415( C1212 C1415 ) \nC1378_=_C1414( C1378 C1414 ) C1378_=_C1418( C1378 C1418 ) C1378_=_C1422( C1378 C1422 ) C1413_=_C1414( C1413 C1414 ) C1413_=_C1415( C1413 C1415 ) C1414_=_C1415( C1414 C1415 ) \nC1414_=_C1418( C1414 C1418 ) C1414_=_C1422( C1414 C1422 ) C1418_=_C1422( C1418 C1422 ) "];433-&gt;526[label="8: C594 C908 C1212 C1378 C1413 \nC1415 C1418 C1422 \n12: C594_=_C1378 ,C594_=_C1418 ,C594_=_C1422 ,C908_=_C1212 ,C908_=_C1413 ,\nC908_=_C1415 ,C1212_=_C1413 ,C1212_=_C1415 ,C1378_=_C1418 ,C1378_=_C1422 ,C1413_=_C1415 ,\nC1418_=_C1422 ,"];527[shape=box, label="id:527 level: 8\n8: C580 C727 C1136 C1140 C1458 \nC1885 C1886 C1887 \n18: C580_=_C727( C580 C727 ) C580_=_C1140( C580 C1140 ) C580_=_C1458( C580 C1458 ) C580_=_C1885( C580 C1885 ) C580_=_C1887( C580 C1887 ) \nC727_=_C1140( C727 C1140 ) C727_=_C1458( C727 C1458 ) C727_=_C1885( C727 C1885 ) C727_=_C1887( C727 C1887 ) C1136_=_C1885( C1136 C1885 ) C1136_=_C1886( C1136 C1886 ) \nC1140_=_C1458( C1140 C1458 ) C1140_=_C1885( C1140 C1885 ) C1140_=_C1887( C1140 C1887 ) C1458_=_C1885( C1458 C1885 ) C1458_=_C1887( C1458 C1887 ) C1885_=_C1886( C1885 C1886 ) \nC1885_=_C1887( C1885 C1887 ) "];437-&gt;527[label="7: C580 C727 C1136 C1140 C1458 \nC1886 C1887 \n11: C580_=_C727 ,C580_=_C1140 ,C580_=_C1458 ,C580_=_C1887 ,C727_=_C1140 ,\nC727_=_C1458 ,C727_=_C1887 ,C1136_=_C1886 ,C1140_=_C1458 ,C1140_=_C1887 ,C1458_=_C1887 ,"];528[shape=box, label="id:528 level: 8\n16: C268 C338 C339 C564 C1329 \nC1330 C1466 C1467 C1557 C1558 C1559 \nC1560 C1561 C1562 C1563 C1564 \n67: C268_=_C339( C268 C339 ) C268_=_C1330( C268 C1330 ) C268_=_C1467( C268 C1467 ) C268_=_C1557( C268 C1557 ) C268_=_C1562( C268 C1562 ) \nC268_=_C1563( C268 C1563 ) C268_=_C1564( C268 C1564 ) C338_=_C339( C338 C339 ) C338_=_C564( C338 C564 ) C338_=_C1329( C338 C1329 ) C338_=_C1466( C338 C1466 ) \nC338_=_C1557( C338 C1557 ) C338_=_C1558( C338 C1558 ) C338_=_C1559( C338 C1559 ) C338_=_C1560( C338 C1560 ) C338_=_C1561( C338 C1561 ) C339_=_C1330( C339 C1330 ) \nC339_=_C1467( C339 C1467 ) C339_=_C1557( C339 C1557 ) C339_=_C1562( C339 C1562 ) C339_=_C1563( C339 C1563 ) C339_=_C1564( C339 C1564 ) C564_=_C1329( C564 C1329 ) \nC564_=_C1466( C564 C1466 ) C564_=_C1557( C564 C1557 ) C564_=_C1558( C564 C1558 ) C564_=_C1559( C564 C1559 ) C564_=_C1560( C564 C1560 ) C564_=_C1561( C564 C1561 ) \nC1329_=_C1330( C1329 C1330 ) C1329_=_C1466( C1329 C1466 ) C1329_=_C1557( C1329 C1557 ) C1329_=_C1558( C1329 C1558 ) C1329_=_C1559( C1329 C1559 ) C1329_=_C1560( C1329 C1560 ) \nC1329_=_C1561( C1329 C1561 ) C1330_=_C1467( C1330 C1467 ) C1330_=_C1557( C1330 C1557 ) C1330_=_C1562( C1330 C1562 ) C1330_=_C1563( C1330 C1563 ) C1330_=_C1564( C1330 C1564 ) \nC1466_=_C1467( C1466 C1467 ) C1466_=_C1557( C1466 C1557 ) C1466_=_C1558( C1466 C1558 ) C1466_=_C1559( C1466 C1559 ) C1466_=_C1560( C1466 C1560 ) C1466_=_C1561( C1466 C1561 ) \nC1467_=_C1557( C1467 C1557 ) C1467_=_C1562( C1467 C1562 ) C1467_=_C1563( C1467 C1563 ) C1467_=_C1564( C1467 C1564 ) C1557_=_C1558( C1557 C1558 ) C1557_=_C1559( C1557 C1559 ) \nC1557_=_C1560( C1557 C1560 ) C1557_=_C1561( C1557 C1561 ) C1557_=_C1562( C1557 C1562 ) C1557_=_C1563( C1557 C1563 ) C1557_=_C1564( C1557 C1564 ) C1558_=_C1559( C1558 C1559 ) \nC1558_=_C1560( C1558 C1560 ) C1558_=_C1561( C1558 C1561 ) C1559_=_C1560( C1559 C1560 ) C1559_=_C1561( C1559 C1561 ) C1560_=_C1561( C1560 C1561 ) C1562_=_C1563( C1562 C1563 ) \nC1562_=_C1564( C1562 C1564 ) C1563_=_C1564( C1563 C1564 ) "];443-&gt;528[label="15: C268 C338 C339 C564 C1329 \nC1330 C1466 C1467 C1558 C1559 C1560 \nC1561 C1562 C1563 C1564 \n52: C268_=_C339 ,C268_=_C1330 ,C268_=_C1467 ,C268_=_C1562 ,C268_=_C1563 ,\nC268_=_C1564 ,C338_=_C339 ,C338_=_C564 ,C338_=_C1329 ,C338_=_C1466 ,C338_=_C1558 ,\nC338_=_C1559 ,C338_=_C1560 ,C338_=_C1561 ,C339_=_C1330 ,C339_=_C1467 ,C339_=_C1562 ,\nC339_=_C1563 ,C339_=_C1564 ,C564_=_C1329 ,C564_=_C1466 ,C564_=_C1558 ,C564_=_C1559 ,\nC564_=_C1560 ,C564_=_C1561 ,C1329_=_C1330 ,C1329_=_C1466 ,C1329_=_C1558 ,C1329_=_C1559 ,\nC1329_=_C1560 ,C1329_=_C1561 ,C1330_=_C1467 ,C1330_=_C1562 ,C1330_=_C1563 ,C1330_=_C1564 ,\nC1466_=_C1467 ,C1466_=_C1558 ,C1466_=_C1559 ,C1466_=_C1560 ,C1466_=_C1561 ,C1467_=_C1562 ,\nC1467_=_C1563 ,C1467_=_C1564 ,C1558_=_C1559 ,C1558_=_C1560 ,C1558_=_C1561 ,C1559_=_C1560 ,\nC1559_=_C1561 ,C1560_=_C1561 ,C1562_=_C1563 ,C1562_=_C1564 ,C1563_=_C1564 ,"];529[shape=box, label="id:529 level: 8\n6: C9 C208 C213 C214 C215 \nC1118 \n10: C9_=_C215( C9 C215 ) C9_=_C1118( C9 C1118 ) C208_=_C213( C208 C213 ) C208_=_C214( C208 C214 ) C208_=_C215( C208 C215 ) \nC213_=_C214( C213 C214 ) C213_=_C215( C213 C215 ) C214_=_C215( C214 C215 ) C214_=_C1118( C214 C1118 ) C215_=_C1118( C215 C1118 ) "];448-&gt;529[label="5: C9 C208 C213 C214 C1118 \n5: C9_=_C1118 ,C208_=_C213 ,C208_=_C214 ,C213_=_C214 ,C214_=_C1118 ,"];530[shape=box, label="id:530 level: 8\n8: C672 C1151 C1451 C1513 C1514 \nC1515 C1516 C1517 \n16: C672_=_C1513( C672 C1513 ) C672_=_C1516( C672 C1516 ) C672_=_C1517( C672 C1517 ) C1151_=_C1451( C1151 C1451 ) C1151_=_C1513( C1151 C1513 ) \nC1151_=_C1514( C1151 C1514 ) C1151_=_C1515( C1151 C1515 ) C1451_=_C1513( C1451 C1513 ) C1451_=_C1514( C1451 C1514 ) C1451_=_C1515( C1451 C1515 ) C1513_=_C1514( C1513 C1514 ) \nC1513_=_C1515( C1513 C1515 ) C1513_=_C1516( C1513 C1516 ) C1513_=_C1517( C1513 C1517 ) C1514_=_C1515( C1514 C1515 ) C1516_=_C1517( C1516 C1517 ) "];450-&gt;530[label="7: C672 C1151 C1451 C1514 C1515 \nC1516 C1517 \n9: C672_=_C1516 ,C672_=_C1517 ,C1151_=_C1451 ,C1151_=_C1514 ,C1151_=_C1515 ,\nC1451_=_C1514 ,C1451_=_C1515 ,C1514_=_C1515 ,C1516_=_C1517 ,"];531[shape=box, label="id:531 level: 8\n11: C616 C617 C618 C620 C978 \nC1146 C1150 C1450 C1451 C1452 C1453 \n28: C616_=_C617( C616 C617 ) C616_=_C618( C616 C618 ) C616_=_C620( C616 C620 ) C617_=_C618( C617 C618 ) C617_=_C620( C617 C620 ) \nC618_=_C620( C618 C620 ) C618_=_C978( C618 C978 ) C618_=_C1146( C618 C1146 ) C618_=_C1450( C618 C1450 ) C618_=_C1451( C618 C1451 ) C618_=_C1452( C618 C1452 ) \nC618_=_C1453( C618 C1453 ) C978_=_C1146( C978 C1146 ) C978_=_C1450( C978 C1450 ) C978_=_C1451( C978 C1451 ) C978_=_C1452( C978 C1452 ) C978_=_C1453( C978 C1453 ) \nC1146_=_C1450( C1146 C1450 ) C1146_=_C1451( C1146 C1451 ) C1146_=_C1452( C1146 C1452 ) C1146_=_C1453( C1146 C1453 ) C1150_=_C1450( C1150 C1450 ) C1450_=_C1451( C1450 C1451 ) \nC1450_=_C1452( C1450 C1452 ) C1450_=_C1453( C1450 C1453 ) C1451_=_C1452( C1451 C1452 ) C1451_=_C1453( C1451 C1453 ) C1452_=_C1453( C1452 C1453 ) "];450-&gt;531[label="9: C616 C617 C620 C978 C1146 \nC1150 C1451 C1452 C1453 \n13: C616_=_C617 ,C616_=_C620 ,C617_=_C620 ,C978_=_C1146 ,C978_=_C1451 ,\nC978_=_C1452 ,C978_=_C1453 ,C1146_=_C1451 ,C1146_=_C1452 ,C1146_=_C1453 ,C1451_=_C1452 ,\nC1451_=_C1453 ,C1452_=_C1453 ,"];532[shape=box, label="id:532 level: 8\n12: C1 C10 C17 C61 C62 \nC63 C64 C605 C726 C1179 C1182 \nC1183 \n38: C1_=_C10( C1 C10 ) C1_=_C61( C1 C61 ) C1_=_C62( C1 C62 ) C1_=_C63( C1 C63 ) C1_=_C64( C1 C64 ) \nC10_=_C17( C10 C17 ) C10_=_C61( C10 C61 ) C10_=_C62( C10 C62 ) C10_=_C63( C10 C63 ) C10_=_C64( C10 C64 ) C17_=_C64( C17 C64 ) \nC17_=_C605( C17 C605 ) C17_=_C726( C17 C726 ) C17_=_C1179( C17 C1179 ) C17_=_C1182( C17 C1182 ) C17_=_C1183( C17 C1183 ) C61_=_C62( C61 C62 ) \nC61_=_C63( C61 C63 ) C61_=_C64( C61 C64 ) C62_=_C63( C62 C63 ) C62_=_C64( C62 C64 ) C62_=_C605( C62 C605 ) C63_=_C64( C63 C64 ) \nC64_=_C605( C64 C605 ) C64_=_C726( C64 C726 ) C64_=_C1179( C64 C1179 ) C64_=_C1182( C64 C1182 ) C64_=_C1183( C64 C1183 ) C605_=_C726( C605 C726 ) \nC605_=_C1179( C605 C1179 ) C605_=_C1182( C605 C1182 ) C605_=_C1183( C605 C1183 ) C726_=_C1179( C726 C1179 ) C726_=_C1182( C726 C1182 ) C726_=_C1183( C726 C1183 ) \nC1179_=_C1182( C1179 C1182 ) C1179_=_C1183( C1179 C1183 ) C1182_=_C1183( C1182 C1183 ) "];453-&gt;532[label="11: C1 C10 C17 C61 C62 \nC63 C605 C726 C1179 C1182 C1183 \n27: C1_=_C10 ,C1_=_C61 ,C1_=_C62 ,C1_=_C63 ,C10_=_C17 ,\nC10_=_C61 ,C10_=_C62 ,C10_=_C63 ,C17_=_C605 ,C17_=_C726 ,C17_=_C1179 ,\nC17_=_C1182 ,C17_=_C1183 ,C61_=_C62 ,C61_=_C63 ,C62_=_C63 ,C62_=_C605 ,\nC605_=_C726 ,C605_=_C1179 ,C605_=_C1182 ,C605_=_C1183 ,C726_=_C1179 ,C726_=_C1182 ,\nC726_=_C1183 ,C1179_=_C1182 ,C1179_=_C1183 ,C1182_=_C1183 ,"];533[shape=box, label="id:533 level: 8\n16: C0 C6 C10 C11 C12 \nC13 C14 C15 C16 C17 C62 \nC598 C602 C603 C604 C605 \n68: C0_=_C6( C0 C6 ) C0_=_C10( C0 C10 ) C0_=_C11( C0 C11 ) C0_=_C12( C0 C12 ) C0_=_C13( C0 C13 ) \nC0_=_C14( C0 C14 ) C0_=_C15( C0 C15 ) C0_=_C16( C0 C16 ) C0_=_C17( C0 C17 ) C6_=_C12( C6 C12 ) C6_=_C62( C6 C62 ) \nC6_=_C598( C6 C598 ) C6_=_C602( C6 C602 ) C6_=_C603( C6 C603 ) C6_=_C604( C6 C604 ) C6_=_C605( C6 C605 ) C10_=_C11( C10 C11 ) \nC10_=_C12( C10 C12 ) C10_=_C13( C10 C13 ) C10_=_C14( C10 C14 ) C10_=_C15( C10 C15 ) C10_=_C16( C10 C16 ) C10_=_C17( C10 C17 ) \nC10_=_C62( C10 C62 ) C11_=_C12( C11 C12 ) C11_=_C13( C11 C13 ) C11_=_C14( C11 C14 ) C11_=_C15( C11 C15 ) C11_=_C16( C11 C16 ) \nC11_=_C17( C11 C17 ) C12_=_C13( C12 C13 ) C12_=_C14( C12 C14 ) C12_=_C15( C12 C15 ) C12_=_C16( C12 C16 ) C12_=_C17( C12 C17 ) \nC12_=_C62( C12 C62 ) C12_=_C598( C12 C598 ) C12_=_C602( C12 C602 ) C12_=_C603( C12 C603 ) C12_=_C604( C12 C604 ) C12_=_C605( C12 C605 ) \nC13_=_C14( C13 C14 ) C13_=_C15( C13 C15 ) C13_=_C16( C13 C16 ) C13_=_C17( C13 C17 ) C14_=_C15( C14 C15 ) C14_=_C16( C14 C16 ) \nC14_=_C17( C14 C17 ) C15_=_C16( C15 C16 ) C15_=_C17( C15 C17 ) C16_=_C17( C16 C17 ) C16_=_C602( C16 C602 ) C17_=_C605( C17 C605 ) \nC62_=_C598( C62 C598 ) C62_=_C602(</w:t>
      </w:r>
    </w:p>
    <w:p>
      <w:pPr>
        <w:pStyle w:val="PreformattedText"/>
        <w:bidi w:val="0"/>
        <w:spacing w:before="0" w:after="0"/>
        <w:jc w:val="left"/>
        <w:rPr/>
      </w:pPr>
      <w:r>
        <w:rPr/>
        <w:t xml:space="preserve"> </w:t>
      </w:r>
      <w:r>
        <w:rPr/>
        <w:t>C62 C602 ) C62_=_C603( C62 C603 ) C62_=_C604( C62 C604 ) C62_=_C605( C62 C605 ) C598_=_C602( C598 C602 ) \nC598_=_C603( C598 C603 ) C598_=_C604( C598 C604 ) C598_=_C605( C598 C605 ) C602_=_C603( C602 C603 ) C602_=_C604( C602 C604 ) C602_=_C605( C602 C605 ) \nC603_=_C604( C603 C604 ) C603_=_C605( C603 C605 ) C604_=_C605( C604 C605 ) "];453-&gt;533[label="15: C0 C6 C10 C11 C13 \nC14 C15 C16 C17 C62 C598 \nC602 C603 C604 C605 \n53: C0_=_C6 ,C0_=_C10 ,C0_=_C11 ,C0_=_C13 ,C0_=_C14 ,\nC0_=_C15 ,C0_=_C16 ,C0_=_C17 ,C6_=_C62 ,C6_=_C598 ,C6_=_C602 ,\nC6_=_C603 ,C6_=_C604 ,C6_=_C605 ,C10_=_C11 ,C10_=_C13 ,C10_=_C14 ,\nC10_=_C15 ,C10_=_C16 ,C10_=_C17 ,C10_=_C62 ,C11_=_C13 ,C11_=_C14 ,\nC11_=_C15 ,C11_=_C16 ,C11_=_C17 ,C13_=_C14 ,C13_=_C15 ,C13_=_C16 ,\nC13_=_C17 ,C14_=_C15 ,C14_=_C16 ,C14_=_C17 ,C15_=_C16 ,C15_=_C17 ,\nC16_=_C17 ,C16_=_C602 ,C17_=_C605 ,C62_=_C598 ,C62_=_C602 ,C62_=_C603 ,\nC62_=_C604 ,C62_=_C605 ,C598_=_C602 ,C598_=_C603 ,C598_=_C604 ,C598_=_C605 ,\nC602_=_C603 ,C602_=_C604 ,C602_=_C605 ,C603_=_C604 ,C603_=_C605 ,C604_=_C605 ,"];534[shape=box, label="id:534 level: 8\n8: C3 C257 C258 C259 C260 \nC261 C262 C263 \n28: C3_=_C257( C3 C257 ) C3_=_C258( C3 C258 ) C3_=_C259( C3 C259 ) C3_=_C260( C3 C260 ) C3_=_C261( C3 C261 ) \nC3_=_C262( C3 C262 ) C3_=_C263( C3 C263 ) C257_=_C258( C257 C258 ) C257_=_C259( C257 C259 ) C257_=_C260( C257 C260 ) C257_=_C261( C257 C261 ) \nC257_=_C262( C257 C262 ) C257_=_C263( C257 C263 ) C258_=_C259( C258 C259 ) C258_=_C260( C258 C260 ) C258_=_C261( C258 C261 ) C258_=_C262( C258 C262 ) \nC258_=_C263( C258 C263 ) C259_=_C260( C259 C260 ) C259_=_C261( C259 C261 ) C259_=_C262( C259 C262 ) C259_=_C263( C259 C263 ) C260_=_C261( C260 C261 ) \nC260_=_C262( C260 C262 ) C260_=_C263( C260 C263 ) C261_=_C262( C261 C262 ) C261_=_C263( C261 C263 ) C262_=_C263( C262 C263 ) "];454-&gt;534[label="7: C3 C258 C259 C260 C261 \nC262 C263 \n21: C3_=_C258 ,C3_=_C259 ,C3_=_C260 ,C3_=_C261 ,C3_=_C262 ,\nC3_=_C263 ,C258_=_C259 ,C258_=_C260 ,C258_=_C261 ,C258_=_C262 ,C258_=_C263 ,\nC259_=_C260 ,C259_=_C261 ,C259_=_C262 ,C259_=_C263 ,C260_=_C261 ,C260_=_C262 ,\nC260_=_C263 ,C261_=_C262 ,C261_=_C263 ,C262_=_C263 ,"];535[shape=box, label="id:535 level: 8\n10: C80 C86 C262 C263 C910 \nC1119 C1120 C1121 C1122 C1123 \n29: C80_=_C263( C80 C263 ) C80_=_C1119( C80 C1119 ) C80_=_C1123( C80 C1123 ) C86_=_C262( C86 C262 ) C86_=_C910( C86 C910 ) \nC86_=_C1119( C86 C1119 ) C86_=_C1120( C86 C1120 ) C86_=_C1121( C86 C1121 ) C86_=_C1122( C86 C1122 ) C262_=_C263( C262 C263 ) C262_=_C910( C262 C910 ) \nC262_=_C1119( C262 C1119 ) C262_=_C1120( C262 C1120 ) C262_=_C1121( C262 C1121 ) C262_=_C1122( C262 C1122 ) C263_=_C1119( C263 C1119 ) C263_=_C1123( C263 C1123 ) \nC910_=_C1119( C910 C1119 ) C910_=_C1120( C910 C1120 ) C910_=_C1121( C910 C1121 ) C910_=_C1122( C910 C1122 ) C1119_=_C1120( C1119 C1120 ) C1119_=_C1121( C1119 C1121 ) \nC1119_=_C1122( C1119 C1122 ) C1119_=_C1123( C1119 C1123 ) C1120_=_C1121( C1120 C1121 ) C1120_=_C1122( C1120 C1122 ) C1120_=_C1123( C1120 C1123 ) C1121_=_C1122( C1121 C1122 ) "];454-&gt;535[label="9: C80 C86 C262 C263 C910 \nC1120 C1121 C1122 C1123 \n20: C80_=_C263 ,C80_=_C1123 ,C86_=_C262 ,C86_=_C910 ,C86_=_C1120 ,\nC86_=_C1121 ,C86_=_C1122 ,C262_=_C263 ,C262_=_C910 ,C262_=_C1120 ,C262_=_C1121 ,\nC262_=_C1122 ,C263_=_C1123 ,C910_=_C1120 ,C910_=_C1121 ,C910_=_C1122 ,C1120_=_C1121 ,\nC1120_=_C1122 ,C1120_=_C1123 ,C1121_=_C1122 ,"];536[shape=box, label="id:536 level: 8\n9: C284 C285 C911 C1120 C1123 \nC1124 C1125 C1126 C1127 \n23: C284_=_C285( C284 C285 ) C284_=_C1124( C284 C1124 ) C284_=_C1125( C284 C1125 ) C284_=_C1126( C284 C1126 ) C285_=_C911( C285 C911 ) \nC285_=_C1120( C285 C1120 ) C285_=_C1123( C285 C1123 ) C285_=_C1124( C285 C1124 ) C285_=_C1127( C285 C1127 ) C911_=_C1120( C911 C1120 ) C911_=_C1123( C911 C1123 ) \nC911_=_C1124( C911 C1124 ) C911_=_C1127( C911 C1127 ) C1120_=_C1123( C1120 C1123 ) C1120_=_C1124( C1120 C1124 ) C1120_=_C1127( C1120 C1127 ) C1123_=_C1124( C1123 C1124 ) \nC1123_=_C1127( C1123 C1127 ) C1124_=_C1125( C1124 C1125 ) C1124_=_C1126( C1124 C1126 ) C1124_=_C1127( C1124 C1127 ) C1125_=_C1126( C1125 C1126 ) C1125_=_C1127( C1125 C1127 ) "];455-&gt;536[label="8: C284 C285 C911 C1120 C1123 \nC1125 C1126 C1127 \n15: C284_=_C285 ,C284_=_C1125 ,C284_=_C1126 ,C285_=_C911 ,C285_=_C1120 ,\nC285_=_C1123 ,C285_=_C1127 ,C911_=_C1120 ,C911_=_C1123 ,C911_=_C1127 ,C1120_=_C1123 ,\nC1120_=_C1127 ,C1123_=_C1127 ,C1125_=_C1126 ,C1125_=_C1127 ,"];537[shape=box, label="id:537 level: 8\n10: C8 C58 C63 C260 C281 \nC282 C712 C716 C717 C729 \n25: C8_=_C282( C8 C282 ) C8_=_C716( C8 C716 ) C58_=_C63( C58 C63 ) C58_=_C260( C58 C260 ) C58_=_C281( C58 C281 ) \nC58_=_C712( C58 C712 ) C58_=_C716( C58 C716 ) C58_=_C717( C58 C717 ) C63_=_C260( C63 C260 ) C63_=_C281( C63 C281 ) C63_=_C712( C63 C712 ) \nC63_=_C716( C63 C716 ) C63_=_C717( C63 C717 ) C260_=_C281( C260 C281 ) C260_=_C712( C260 C712 ) C260_=_C716( C260 C716 ) C260_=_C717( C260 C717 ) \nC281_=_C282( C281 C282 ) C281_=_C712( C281 C712 ) C281_=_C716( C281 C716 ) C281_=_C717( C281 C717 ) C282_=_C716( C282 C716 ) C712_=_C716( C712 C716 ) \nC712_=_C717( C712 C717 ) C716_=_C717( C716 C717 ) "];456-&gt;537[label="9: C8 C58 C63 C260 C281 \nC282 C712 C717 C729 \n17: C8_=_C282 ,C58_=_C63 ,C58_=_C260 ,C58_=_C281 ,C58_=_C712 ,\nC58_=_C717 ,C63_=_C260 ,C63_=_C281 ,C63_=_C712 ,C63_=_C717 ,C260_=_C281 ,\nC260_=_C712 ,C260_=_C717 ,C281_=_C282 ,C281_=_C712 ,C281_=_C717 ,C712_=_C717 ,"];538[shape=box, label="id:538 level: 8\n11: C34 C90 C96 C97 C121 \nC123 C124 C125 C126 C127 C584 \n33: C34_=_C97( C34 C97 ) C34_=_C121( C34 C121 ) C34_=_C123( C34 C123 ) C34_=_C124( C34 C124 ) C34_=_C125( C34 C125 ) \nC34_=_C126( C34 C126 ) C34_=_C127( C34 C127 ) C90_=_C96( C90 C96 ) C90_=_C121( C90 C121 ) C96_=_C97( C96 C97 ) C96_=_C121( C96 C121 ) \nC97_=_C121( C97 C121 ) C97_=_C123( C97 C123 ) C97_=_C124( C97 C124 ) C97_=_C125( C97 C125 ) C97_=_C126( C97 C126 ) C97_=_C127( C97 C127 ) \nC121_=_C123( C121 C123 ) C121_=_C124( C121 C124 ) C121_=_C125( C121 C125 ) C121_=_C126( C121 C126 ) C121_=_C127( C121 C127 ) C123_=_C124( C123 C124 ) \nC123_=_C125( C123 C125 ) C123_=_C126( C123 C126 ) C123_=_C127( C123 C127 ) C124_=_C125( C124 C125 ) C124_=_C126( C124 C126 ) C124_=_C127( C124 C127 ) \nC125_=_C126( C125 C126 ) C125_=_C127( C125 C127 ) C126_=_C127( C126 C127 ) C127_=_C584( C127 C584 ) "];461-&gt;538[label="10: C34 C90 C96 C97 C123 \nC124 C125 C126 C127 C584 \n24: C34_=_C97 ,C34_=_C123 ,C34_=_C124 ,C34_=_C125 ,C34_=_C126 ,\nC34_=_C127 ,C90_=_C96 ,C96_=_C97 ,C97_=_C123 ,C97_=_C124 ,C97_=_C125 ,\nC97_=_C126 ,C97_=_C127 ,C123_=_C124 ,C123_=_C125 ,C123_=_C126 ,C123_=_C127 ,\nC124_=_C125 ,C124_=_C126 ,C124_=_C127 ,C125_=_C126 ,C125_=_C127 ,C126_=_C127 ,\nC127_=_C584 ,"];539[shape=box, label="id:539 level: 8\n14: C18 C19 C20 C21 C22 \nC23 C24 C26 C27 C28 C29 \nC30 C31 C32 \n51: C18_=_C19( C18 C19 ) C18_=_C20( C18 C20 ) C18_=_C21( C18 C21 ) C18_=_C22( C18 C22 ) C18_=_C23( C18 C23 ) \nC18_=_C24( C18 C24 ) C19_=_C20( C19 C20 ) C19_=_C21( C19 C21 ) C19_=_C22( C19 C22 ) C19_=_C23( C19 C23 ) C19_=_C24( C19 C24 ) \nC19_=_C26( C19 C26 ) C19_=_C27( C19 C27 ) C19_=_C28( C19 C28 ) C19_=_C29( C19 C29 ) C19_=_C30( C19 C30 ) C19_=_C31( C19 C31 ) \nC19_=_C32( C19 C32 ) C20_=_C21( C20 C21 ) C20_=_C22( C20 C22 ) C20_=_C23( C20 C23 ) C20_=_C24( C20 C24 ) C20_=_C27( C20 C27 ) \nC21_=_C22( C21 C22 ) C21_=_C23( C21 C23 ) C21_=_C24( C21 C24 ) C22_=_C23( C22 C23 ) C22_=_C24( C22 C24 ) C22_=_C32( C22 C32 ) \nC23_=_C24( C23 C24 ) C26_=_C27( C26 C27 ) C26_=_C28( C26 C28 ) C26_=_C29( C26 C29 ) C26_=_C30( C26 C30 ) C26_=_C31( C26 C31 ) \nC26_=_C32( C26 C32 ) C27_=_C28( C27 C28 ) C27_=_C29( C27 C29 ) C27_=_C30( C27 C30 ) C27_=_C31( C27 C31 ) C27_=_C32( C27 C32 ) \nC28_=_C29( C28 C29 ) C28_=_C30( C28 C30 ) C28_=_C31( C28 C31 ) C28_=_C32( C28 C32 ) C29_=_C30( C29 C30 ) C29_=_C31( C29 C31 ) \nC29_=_C32( C29 C32 ) C30_=_C31( C30 C31 ) C30_=_C32( C30 C32 ) C31_=_C32( C31 C32 ) "];463-&gt;539[label="13: C18 C20 C21 C22 C23 \nC24 C26 C27 C28 C29 C30 \nC31 C32 \n38: C18_=_C20 ,C18_=_C21 ,C18_=_C22 ,C18_=_C23 ,C18_=_C24 ,\nC20_=_C21 ,C20_=_C22 ,C20_=_C23 ,C20_=_C24 ,C20_=_C27 ,C21_=_C22 ,\nC21_=_C23 ,C21_=_C24 ,C22_=_C23 ,C22_=_C24 ,C22_=_C32 ,C23_=_C24 ,\nC26_=_C27 ,C26_=_C28 ,C26_=_C29 ,C26_=_C30 ,C26_=_C31 ,C26_=_C32 ,\nC27_=_C28 ,C27_=_C29 ,C27_=_C30 ,C27_=_C31 ,C27_=_C32 ,C28_=_C29 ,\nC28_=_C30 ,C28_=_C31 ,C28_=_C32 ,C29_=_C30 ,C29_=_C31 ,C29_=_C32 ,\nC30_=_C31 ,C30_=_C32 ,C31_=_C32 ,"];540[shape=box, label="id:540 level: 8\n20: C18 C26 C30 C31 C33 \nC34 C35 C94 C123 C125 C165 \nC166 C168 C170 C171 C172 C253 \nC254 C255 C329 \n41: C26_=_C30( C26 C30 ) C26_=_C31( C26 C31 ) C26_=_C33( C26 C33 ) C26_=_C34( C26 C34 ) C26_=_C35( C26 C35 ) \nC30_=_C31( C30 C31 ) C30_=_C125( C30 C125 ) C30_=_C253( C30 C253 ) C30_=_C254( C30 C254 ) C30_=_C255( C30 C255 ) C31_=_C253( C31 C253 ) \nC33_=_C34( C33 C34 ) C33_=_C35( C33 C35 ) C34_=_C35( C34 C35 ) C34_=_C123( C34 C123 ) C34_=_C125( C34 C125 ) C35_=_C165( C35 C165 ) \nC35_=_C166( C35 C166 ) C35_=_C168( C35 C168 ) C35_=_C170( C35 C170 ) C94_=_C329( C94 C329 ) C123_=_C125( C123 C125 ) C123_=_C165( C123 C165 ) \nC123_=_C171( C123 C171 ) C123_=_C172( C123 C172 ) C125_=_C253( C125 C253 ) C125_=_C254( C125 C254 ) C125_=_C255( C125 C255 ) C165_=_C166( C165 C166 ) \nC165_=_C168( C165 C168 ) C165_=_C170( C165 C170 ) C165_=_C171( C165 C171 ) C165_=_C172( C165 C172 ) C166_=_C168( C166 C168 ) C166_=_C170( C166 C170 ) \nC168_=_C170( C168 C170 ) C168_=_C329( C168 C329 ) C171_=_C172( C171 C172 ) C253_=_C254( C253 C254 ) C253_=_C255( C253 C255 ) C254_=_C255( C254 C255 ) "];463-&gt;540[label="17: C18 C26 C30 C31 C33 \nC34 C94 C123 C125 C166 C168 \nC170 C171 C172 C254 C255 C329 \n23: C26_=_C30 ,C26_=_C31 ,C26_=_C33 ,C26_=_C34 ,C30_=_C31 ,\nC30_=_C125 ,C30_=_C254 ,C30_=_C255 ,C33_=_C34 ,C34_=_C123 ,C34_=_C125 ,\nC94_=_C329 ,C123_=_C125 ,C123_=_C171 ,C123_=_C172 ,C125_=_C254 ,C125_=_C255 ,\nC166_=_C168 ,C166_=_C170 ,C168_=_C170 ,C168_=_C329</w:t>
      </w:r>
    </w:p>
    <w:p>
      <w:pPr>
        <w:pStyle w:val="PreformattedText"/>
        <w:bidi w:val="0"/>
        <w:spacing w:before="0" w:after="0"/>
        <w:jc w:val="left"/>
        <w:rPr/>
      </w:pPr>
      <w:r>
        <w:rPr/>
        <w:t xml:space="preserve"> </w:t>
      </w:r>
      <w:r>
        <w:rPr/>
        <w:t>,C171_=_C172 ,C254_=_C255 ,"];541[shape=box, label="id:541 level: 8\n12: C60 C116 C117 C200 C390 \nC391 C419 C967 C968 C1429 C1430 \nC1431 \n38: C60_=_C117( C60 C117 ) C60_=_C391( C60 C391 ) C60_=_C968( C60 C968 ) C60_=_C1429( C60 C1429 ) C60_=_C1430( C60 C1430 ) \nC60_=_C1431( C60 C1431 ) C116_=_C117( C116 C117 ) C116_=_C200( C116 C200 ) C116_=_C390( C116 C390 ) C116_=_C419( C116 C419 ) C116_=_C967( C116 C967 ) \nC116_=_C1429( C116 C1429 ) C117_=_C391( C117 C391 ) C117_=_C968( C117 C968 ) C117_=_C1429( C117 C1429 ) C117_=_C1430( C117 C1430 ) C117_=_C1431( C117 C1431 ) \nC200_=_C390( C200 C390 ) C200_=_C419( C200 C419 ) C200_=_C967( C200 C967 ) C200_=_C1429( C200 C1429 ) C390_=_C419( C390 C419 ) C390_=_C967( C390 C967 ) \nC390_=_C1429( C390 C1429 ) C391_=_C968( C391 C968 ) C391_=_C1429( C391 C1429 ) C391_=_C1430( C391 C1430 ) C391_=_C1431( C391 C1431 ) C419_=_C967( C419 C967 ) \nC419_=_C1429( C419 C1429 ) C967_=_C968( C967 C968 ) C967_=_C1429( C967 C1429 ) C968_=_C1429( C968 C1429 ) C968_=_C1430( C968 C1430 ) C968_=_C1431( C968 C1431 ) \nC1429_=_C1430( C1429 C1430 ) C1429_=_C1431( C1429 C1431 ) C1430_=_C1431( C1430 C1431 ) "];465-&gt;541[label="11: C60 C116 C117 C200 C390 \nC391 C419 C967 C968 C1430 C1431 \n27: C60_=_C117 ,C60_=_C391 ,C60_=_C968 ,C60_=_C1430 ,C60_=_C1431 ,\nC116_=_C117 ,C116_=_C200 ,C116_=_C390 ,C116_=_C419 ,C116_=_C967 ,C117_=_C391 ,\nC117_=_C968 ,C117_=_C1430 ,C117_=_C1431 ,C200_=_C390 ,C200_=_C419 ,C200_=_C967 ,\nC390_=_C419 ,C390_=_C967 ,C391_=_C968 ,C391_=_C1430 ,C391_=_C1431 ,C419_=_C967 ,\nC967_=_C968 ,C968_=_C1430 ,C968_=_C1431 ,C1430_=_C1431 ,"];542[shape=box, label="id:542 level: 8\n14: C118 C204 C206 C207 C413 \nC414 C415 C416 C417 C418 C419 \nC457 C458 C459 \n48: C118_=_C204( C118 C204 ) C118_=_C413( C118 C413 ) C118_=_C414( C118 C414 ) C118_=_C415( C118 C415 ) C118_=_C416( C118 C416 ) \nC118_=_C417( C118 C417 ) C118_=_C418( C118 C418 ) C118_=_C419( C118 C419 ) C204_=_C206( C204 C206 ) C204_=_C207( C204 C207 ) C204_=_C413( C204 C413 ) \nC204_=_C414( C204 C414 ) C204_=_C415( C204 C415 ) C204_=_C416( C204 C416 ) C204_=_C417( C204 C417 ) C204_=_C418( C204 C418 ) C204_=_C419( C204 C419 ) \nC206_=_C207( C206 C207 ) C206_=_C416( C206 C416 ) C206_=_C457( C206 C457 ) C207_=_C417( C207 C417 ) C207_=_C458( C207 C458 ) C207_=_C459( C207 C459 ) \nC413_=_C414( C413 C414 ) C413_=_C415( C413 C415 ) C413_=_C416( C413 C416 ) C413_=_C417( C413 C417 ) C413_=_C418( C413 C418 ) C413_=_C419( C413 C419 ) \nC414_=_C415( C414 C415 ) C414_=_C416( C414 C416 ) C414_=_C417( C414 C417 ) C414_=_C418( C414 C418 ) C414_=_C419( C414 C419 ) C415_=_C416( C415 C416 ) \nC415_=_C417( C415 C417 ) C415_=_C418( C415 C418 ) C415_=_C419( C415 C419 ) C416_=_C417( C416 C417 ) C416_=_C418( C416 C418 ) C416_=_C419( C416 C419 ) \nC416_=_C457( C416 C457 ) C417_=_C418( C417 C418 ) C417_=_C419( C417 C419 ) C417_=_C458( C417 C458 ) C417_=_C459( C417 C459 ) C418_=_C419( C418 C419 ) \nC458_=_C459( C458 C459 ) "];466-&gt;542[label="12: C118 C204 C206 C207 C413 \nC414 C415 C418 C419 C457 C458 \nC459 \n28: C118_=_C204 ,C118_=_C413 ,C118_=_C414 ,C118_=_C415 ,C118_=_C418 ,\nC118_=_C419 ,C204_=_C206 ,C204_=_C207 ,C204_=_C413 ,C204_=_C414 ,C204_=_C415 ,\nC204_=_C418 ,C204_=_C419 ,C206_=_C207 ,C206_=_C457 ,C207_=_C458 ,C207_=_C459 ,\nC413_=_C414 ,C413_=_C415 ,C413_=_C418 ,C413_=_C419 ,C414_=_C415 ,C414_=_C418 ,\nC414_=_C419 ,C415_=_C418 ,C415_=_C419 ,C418_=_C419 ,C458_=_C459 ,"];543[shape=box, label="id:543 level: 8\n16: C54 C59 C113 C199 C205 \nC386 C387 C413 C418 C437 C457 \nC966 C967 C968 C969 C970 \n38: C54_=_C387( C54 C387 ) C59_=_C418( C59 C418 ) C59_=_C966( C59 C966 ) C113_=_C413( C113 C413 ) C199_=_C437( C199 C437 ) \nC199_=_C457( C199 C457 ) C199_=_C966( C199 C966 ) C199_=_C967( C199 C967 ) C199_=_C968( C199 C968 ) C199_=_C969( C199 C969 ) C199_=_C970( C199 C970 ) \nC205_=_C386( C205 C386 ) C205_=_C437( C205 C437 ) C386_=_C387( C386 C387 ) C386_=_C437( C386 C437 ) C413_=_C418( C413 C418 ) C418_=_C966( C418 C966 ) \nC437_=_C457( C437 C457 ) C437_=_C966( C437 C966 ) C437_=_C967( C437 C967 ) C437_=_C968( C437 C968 ) C437_=_C969( C437 C969 ) C437_=_C970( C437 C970 ) \nC457_=_C966( C457 C966 ) C457_=_C967( C457 C967 ) C457_=_C968( C457 C968 ) C457_=_C969( C457 C969 ) C457_=_C970( C457 C970 ) C966_=_C967( C966 C967 ) \nC966_=_C968( C966 C968 ) C966_=_C969( C966 C969 ) C966_=_C970( C966 C970 ) C967_=_C968( C967 C968 ) C967_=_C969( C967 C969 ) C967_=_C970( C967 C970 ) \nC968_=_C969( C968 C969 ) C968_=_C970( C968 C970 ) C969_=_C970( C969 C970 ) "];467-&gt;543[label="14: C54 C59 C113 C199 C205 \nC386 C387 C413 C418 C457 C967 \nC968 C969 C970 \n21: C54_=_C387 ,C59_=_C418 ,C113_=_C413 ,C199_=_C457 ,C199_=_C967 ,\nC199_=_C968 ,C199_=_C969 ,C199_=_C970 ,C205_=_C386 ,C386_=_C387 ,C413_=_C418 ,\nC457_=_C967 ,C457_=_C968 ,C457_=_C969 ,C457_=_C970 ,C967_=_C968 ,C967_=_C969 ,\nC967_=_C970 ,C968_=_C969 ,C968_=_C970 ,C969_=_C970 ,"];544[shape=box, label="id:544 level: 8\n15: C56 C111 C195 C196 C197 \nC198 C199 C200 C201 C386 C387 \nC388 C389 C390 C391 \n46: C56_=_C111( C56 C111 ) C56_=_C195( C56 C195 ) C56_=_C196( C56 C196 ) C56_=_C197( C56 C197 ) C56_=_C198( C56 C198 ) \nC56_=_C199( C56 C199 ) C56_=_C200( C56 C200 ) C111_=_C195( C111 C195 ) C111_=_C196( C111 C196 ) C111_=_C197( C111 C197 ) C111_=_C198( C111 C198 ) \nC111_=_C199( C111 C199 ) C111_=_C200( C111 C200 ) C195_=_C196( C195 C196 ) C195_=_C197( C195 C197 ) C195_=_C198( C195 C198 ) C195_=_C199( C195 C199 ) \nC195_=_C200( C195 C200 ) C195_=_C201( C195 C201 ) C196_=_C197( C196 C197 ) C196_=_C198( C196 C198 ) C196_=_C199( C196 C199 ) C196_=_C200( C196 C200 ) \nC196_=_C386( C196 C386 ) C196_=_C387( C196 C387 ) C196_=_C388( C196 C388 ) C196_=_C389( C196 C389 ) C196_=_C390( C196 C390 ) C197_=_C198( C197 C198 ) \nC197_=_C199( C197 C199 ) C197_=_C200( C197 C200 ) C198_=_C199( C198 C199 ) C198_=_C200( C198 C200 ) C199_=_C200( C199 C200 ) C200_=_C390( C200 C390 ) \nC201_=_C391( C201 C391 ) C386_=_C387( C386 C387 ) C386_=_C388( C386 C388 ) C386_=_C389( C386 C389 ) C386_=_C390( C386 C390 ) C387_=_C388( C387 C388 ) \nC387_=_C389( C387 C389 ) C387_=_C390( C387 C390 ) C388_=_C389( C388 C389 ) C388_=_C390( C388 C390 ) C389_=_C390( C389 C390 ) "];467-&gt;544[label="14: C56 C111 C195 C197 C198 \nC199 C200 C201 C386 C387 C388 \nC389 C390 C391 \n34: C56_=_C111 ,C56_=_C195 ,C56_=_C197 ,C56_=_C198 ,C56_=_C199 ,\nC56_=_C200 ,C111_=_C195 ,C111_=_C197 ,C111_=_C198 ,C111_=_C199 ,C111_=_C200 ,\nC195_=_C197 ,C195_=_C198 ,C195_=_C199 ,C195_=_C200 ,C195_=_C201 ,C197_=_C198 ,\nC197_=_C199 ,C197_=_C200 ,C198_=_C199 ,C198_=_C200 ,C199_=_C200 ,C200_=_C390 ,\nC201_=_C391 ,C386_=_C387 ,C386_=_C388 ,C386_=_C389 ,C386_=_C390 ,C387_=_C388 ,\nC387_=_C389 ,C387_=_C390 ,C388_=_C389 ,C388_=_C390 ,C389_=_C390 ,"];545[shape=box, label="id:545 level: 8\n8: C687 C695 C696 C697 C698 \nC732 C1316 C2000 \n17: C687_=_C695( C687 C695 ) C687_=_C696( C687 C696 ) C687_=_C697( C687 C697 ) C687_=_C698( C687 C698 ) C695_=_C696( C695 C696 ) \nC695_=_C697( C695 C697 ) C695_=_C698( C695 C698 ) C696_=_C697( C696 C697 ) C696_=_C698( C696 C698 ) C697_=_C698( C697 C698 ) C697_=_C732( C697 C732 ) \nC697_=_C1316( C697 C1316 ) C697_=_C2000( C697 C2000 ) C698_=_C2000( C698 C2000 ) C732_=_C1316( C732 C1316 ) C732_=_C2000( C732 C2000 ) C1316_=_C2000( C1316 C2000 ) "];468-&gt;545[label="7: C687 C695 C696 C698 C732 \nC1316 C2000 \n10: C687_=_C695 ,C687_=_C696 ,C687_=_C698 ,C695_=_C696 ,C695_=_C698 ,\nC696_=_C698 ,C698_=_C2000 ,C732_=_C1316 ,C732_=_C2000 ,C1316_=_C2000 ,"];546[shape=box, label="id:546 level: 8\n10: C274 C566 C964 C965 C1797 \nC1801 C2030 C2034 C2035 C2102 \n27: C274_=_C965( C274 C965 ) C274_=_C1797( C274 C1797 ) C274_=_C2030( C274 C2030 ) C274_=_C2035( C274 C2035 ) C274_=_C2102( C274 C2102 ) \nC566_=_C964( C566 C964 ) C566_=_C1801( C566 C1801 ) C566_=_C2034( C566 C2034 ) C566_=_C2102( C566 C2102 ) C964_=_C965( C964 C965 ) C964_=_C1801( C964 C1801 ) \nC964_=_C2034( C964 C2034 ) C964_=_C2102( C964 C2102 ) C965_=_C1797( C965 C1797 ) C965_=_C2030( C965 C2030 ) C965_=_C2035( C965 C2035 ) C965_=_C2102( C965 C2102 ) \nC1797_=_C2030( C1797 C2030 ) C1797_=_C2035( C1797 C2035 ) C1797_=_C2102( C1797 C2102 ) C1801_=_C2034( C1801 C2034 ) C1801_=_C2102( C1801 C2102 ) C2030_=_C2035( C2030 C2035 ) \nC2030_=_C2102( C2030 C2102 ) C2034_=_C2035( C2034 C2035 ) C2034_=_C2102( C2034 C2102 ) C2035_=_C2102( C2035 C2102 ) "];476-&gt;546[label="9: C274 C566 C964 C965 C1797 \nC1801 C2030 C2034 C2035 \n18: C274_=_C965 ,C274_=_C1797 ,C274_=_C2030 ,C274_=_C2035 ,C566_=_C964 ,\nC566_=_C1801 ,C566_=_C2034 ,C964_=_C965 ,C964_=_C1801 ,C964_=_C2034 ,C965_=_C1797 ,\nC965_=_C2030 ,C965_=_C2035 ,C1797_=_C2030 ,C1797_=_C2035 ,C1801_=_C2034 ,C2030_=_C2035 ,\nC2034_=_C2035 ,"];547[shape=box, label="id:547 level: 8\n12: C388 C389 C439 C440 C441 \nC442 C443 C444 C445 C446 C447 \nC448 \n38: C388_=_C389( C388 C389 ) C388_=_C439( C388 C439 ) C388_=_C440( C388 C440 ) C388_=_C441( C388 C441 ) C388_=_C442( C388 C442 ) \nC388_=_C443( C388 C443 ) C388_=_C444( C388 C444 ) C389_=_C439( C389 C439 ) C389_=_C445( C389 C445 ) C389_=_C446( C389 C446 ) C389_=_C447( C389 C447 ) \nC389_=_C448( C389 C448 ) C439_=_C440( C439 C440 ) C439_=_C441( C439 C441 ) C439_=_C442( C439 C442 ) C439_=_C443( C439 C443 ) C439_=_C444( C439 C444 ) \nC439_=_C445( C439 C445 ) C439_=_C446( C439 C446 ) C439_=_C447( C439 C447 ) C439_=_C448( C439 C448 ) C440_=_C441( C440 C441 ) C440_=_C442( C440 C442 ) \nC440_=_C443( C440 C443 ) C440_=_C444( C440 C444 ) C441_=_C442( C441 C442 ) C441_=_C443( C441 C443 ) C441_=_C444( C441 C444 ) C441_=_C447( C441 C447 ) \nC442_=_C443( C442 C443 ) C442_=_C444( C442 C444 ) C443_=_C444( C443 C444 ) C445_=_C446( C445 C446 ) C445_=_C447( C445 C447 ) C445_=_C448( C445 C448 ) \nC446_=_C447( C446 C447 ) C446_=_C448( C446 C448 ) C447_=_C448( C447 C448 ) "];478-&gt;547[label="11: C388 C389 C440 C441 C442 \nC443 C444 C445 C446 C447 C448 \n27: C388_=_C389 ,C388_=_C440 ,C388_=_C441 ,C388_=_C442 ,C388_=_C443 ,\nC388_=_C444 ,C389_=_C445 ,C389_=_C446</w:t>
      </w:r>
    </w:p>
    <w:p>
      <w:pPr>
        <w:pStyle w:val="PreformattedText"/>
        <w:bidi w:val="0"/>
        <w:spacing w:before="0" w:after="0"/>
        <w:jc w:val="left"/>
        <w:rPr/>
      </w:pPr>
      <w:r>
        <w:rPr/>
        <w:t xml:space="preserve"> </w:t>
      </w:r>
      <w:r>
        <w:rPr/>
        <w:t>,C389_=_C447 ,C389_=_C448 ,C440_=_C441 ,\nC440_=_C442 ,C440_=_C443 ,C440_=_C444 ,C441_=_C442 ,C441_=_C443 ,C441_=_C444 ,\nC441_=_C447 ,C442_=_C443 ,C442_=_C444 ,C443_=_C444 ,C445_=_C446 ,C445_=_C447 ,\nC445_=_C448 ,C446_=_C447 ,C446_=_C448 ,C447_=_C448 ,"];548[shape=box, label="id:548 level: 8\n14: C183 C185 C363 C364 C427 \nC441 C447 C796 C902 C1057 C1059 \nC1060 C1061 C1211 \n42: C183_=_C363( C183 C363 ) C183_=_C902( C183 C902 ) C183_=_C1057( C183 C1057 ) C183_=_C1059( C183 C1059 ) C185_=_C364( C185 C364 ) \nC185_=_C427( C185 C427 ) C185_=_C441( C185 C441 ) C185_=_C447( C185 C447 ) C185_=_C1057( C185 C1057 ) C185_=_C1060( C185 C1060 ) C185_=_C1061( C185 C1061 ) \nC363_=_C364( C363 C364 ) C363_=_C902( C363 C902 ) C363_=_C1057( C363 C1057 ) C363_=_C1059( C363 C1059 ) C364_=_C427( C364 C427 ) C364_=_C441( C364 C441 ) \nC364_=_C447( C364 C447 ) C364_=_C1057( C364 C1057 ) C364_=_C1060( C364 C1060 ) C364_=_C1061( C364 C1061 ) C427_=_C441( C427 C441 ) C427_=_C447( C427 C447 ) \nC427_=_C1057( C427 C1057 ) C427_=_C1060( C427 C1060 ) C427_=_C1061( C427 C1061 ) C441_=_C447( C441 C447 ) C441_=_C1057( C441 C1057 ) C441_=_C1060( C441 C1060 ) \nC441_=_C1061( C441 C1061 ) C447_=_C1057( C447 C1057 ) C447_=_C1060( C447 C1060 ) C447_=_C1061( C447 C1061 ) C796_=_C1060( C796 C1060 ) C796_=_C1211( C796 C1211 ) \nC902_=_C1057( C902 C1057 ) C902_=_C1059( C902 C1059 ) C1057_=_C1059( C1057 C1059 ) C1057_=_C1060( C1057 C1060 ) C1057_=_C1061( C1057 C1061 ) C1060_=_C1061( C1060 C1061 ) \nC1060_=_C1211( C1060 C1211 ) "];478-&gt;548[label="12: C183 C185 C363 C364 C427 \nC441 C447 C796 C902 C1059 C1061 \nC1211 \n23: C183_=_C363 ,C183_=_C902 ,C183_=_C1059 ,C185_=_C364 ,C185_=_C427 ,\nC185_=_C441 ,C185_=_C447 ,C185_=_C1061 ,C363_=_C364 ,C363_=_C902 ,C363_=_C1059 ,\nC364_=_C427 ,C364_=_C441 ,C364_=_C447 ,C364_=_C1061 ,C427_=_C441 ,C427_=_C447 ,\nC427_=_C1061 ,C441_=_C447 ,C441_=_C1061 ,C447_=_C1061 ,C796_=_C1211 ,C902_=_C1059 ,"];549[shape=box, label="id:549 level: 8\n14: C182 C424 C428 C440 C800 \nC803 C902 C903 C904 C905 C1014 \nC1130 C1432 C1433 \n36: C182_=_C440( C182 C440 ) C182_=_C800( C182 C800 ) C182_=_C902( C182 C902 ) C182_=_C903( C182 C903 ) C424_=_C428( C424 C428 ) \nC424_=_C904( C424 C904 ) C424_=_C905( C424 C905 ) C428_=_C803( C428 C803 ) C428_=_C904( C428 C904 ) C428_=_C1014( C428 C1014 ) C428_=_C1130( C428 C1130 ) \nC428_=_C1432( C428 C1432 ) C428_=_C1433( C428 C1433 ) C440_=_C800( C440 C800 ) C440_=_C902( C440 C902 ) C440_=_C903( C440 C903 ) C800_=_C803( C800 C803 ) \nC800_=_C902( C800 C902 ) C800_=_C903( C800 C903 ) C803_=_C904( C803 C904 ) C803_=_C1014( C803 C1014 ) C803_=_C1130( C803 C1130 ) C803_=_C1432( C803 C1432 ) \nC803_=_C1433( C803 C1433 ) C902_=_C903( C902 C903 ) C904_=_C905( C904 C905 ) C904_=_C1014( C904 C1014 ) C904_=_C1130( C904 C1130 ) C904_=_C1432( C904 C1432 ) \nC904_=_C1433( C904 C1433 ) C1014_=_C1130( C1014 C1130 ) C1014_=_C1432( C1014 C1432 ) C1014_=_C1433( C1014 C1433 ) C1130_=_C1432( C1130 C1432 ) C1130_=_C1433( C1130 C1433 ) \nC1432_=_C1433( C1432 C1433 ) "];479-&gt;549[label="13: C182 C424 C428 C440 C800 \nC803 C902 C903 C905 C1014 C1130 \nC1432 C1433 \n28: C182_=_C440 ,C182_=_C800 ,C182_=_C902 ,C182_=_C903 ,C424_=_C428 ,\nC424_=_C905 ,C428_=_C803 ,C428_=_C1014 ,C428_=_C1130 ,C428_=_C1432 ,C428_=_C1433 ,\nC440_=_C800 ,C440_=_C902 ,C440_=_C903 ,C800_=_C803 ,C800_=_C902 ,C800_=_C903 ,\nC803_=_C1014 ,C803_=_C1130 ,C803_=_C1432 ,C803_=_C1433 ,C902_=_C903 ,C1014_=_C1130 ,\nC1014_=_C1432 ,C1014_=_C1433 ,C1130_=_C1432 ,C1130_=_C1433 ,C1432_=_C1433 ,"];550[shape=box, label="id:550 level: 8\n15: C114 C115 C422 C423 C424 \nC425 C426 C427 C428 C429 C430 \nC431 C432 C433 C434 \n59: C114_=_C115( C114 C115 ) C114_=_C422( C114 C422 ) C114_=_C423( C114 C423 ) C114_=_C424( C114 C424 ) C114_=_C425( C114 C425 ) \nC114_=_C426( C114 C426 ) C114_=_C427( C114 C427 ) C114_=_C428( C114 C428 ) C114_=_C429( C114 C429 ) C115_=_C422( C115 C422 ) C115_=_C430( C115 C430 ) \nC115_=_C431( C115 C431 ) C115_=_C432( C115 C432 ) C115_=_C433( C115 C433 ) C115_=_C434( C115 C434 ) C422_=_C423( C422 C423 ) C422_=_C424( C422 C424 ) \nC422_=_C425( C422 C425 ) C422_=_C426( C422 C426 ) C422_=_C427( C422 C427 ) C422_=_C428( C422 C428 ) C422_=_C429( C422 C429 ) C422_=_C430( C422 C430 ) \nC422_=_C431( C422 C431 ) C422_=_C432( C422 C432 ) C422_=_C433( C422 C433 ) C422_=_C434( C422 C434 ) C423_=_C424( C423 C424 ) C423_=_C425( C423 C425 ) \nC423_=_C426( C423 C426 ) C423_=_C427( C423 C427 ) C423_=_C428( C423 C428 ) C423_=_C429( C423 C429 ) C423_=_C430( C423 C430 ) C424_=_C425( C424 C425 ) \nC424_=_C426( C424 C426 ) C424_=_C427( C424 C427 ) C424_=_C428( C424 C428 ) C424_=_C429( C424 C429 ) C425_=_C426( C425 C426 ) C425_=_C427( C425 C427 ) \nC425_=_C428( C425 C428 ) C425_=_C429( C425 C429 ) C426_=_C427( C426 C427 ) C426_=_C428( C426 C428 ) C426_=_C429( C426 C429 ) C427_=_C428( C427 C428 ) \nC427_=_C429( C427 C429 ) C428_=_C429( C428 C429 ) C430_=_C431( C430 C431 ) C430_=_C432( C430 C432 ) C430_=_C433( C430 C433 ) C430_=_C434( C430 C434 ) \nC431_=_C432( C431 C432 ) C431_=_C433( C431 C433 ) C431_=_C434( C431 C434 ) C432_=_C433( C432 C433 ) C432_=_C434( C432 C434 ) C433_=_C434( C433 C434 ) "];480-&gt;550[label="14: C114 C115 C423 C424 C425 \nC426 C427 C428 C429 C430 C431 \nC432 C433 C434 \n45: C114_=_C115 ,C114_=_C423 ,C114_=_C424 ,C114_=_C425 ,C114_=_C426 ,\nC114_=_C427 ,C114_=_C428 ,C114_=_C429 ,C115_=_C430 ,C115_=_C431 ,C115_=_C432 ,\nC115_=_C433 ,C115_=_C434 ,C423_=_C424 ,C423_=_C425 ,C423_=_C426 ,C423_=_C427 ,\nC423_=_C428 ,C423_=_C429 ,C423_=_C430 ,C424_=_C425 ,C424_=_C426 ,C424_=_C427 ,\nC424_=_C428 ,C424_=_C429 ,C425_=_C426 ,C425_=_C427 ,C425_=_C428 ,C425_=_C429 ,\nC426_=_C427 ,C426_=_C428 ,C426_=_C429 ,C427_=_C428 ,C427_=_C429 ,C428_=_C429 ,\nC430_=_C431 ,C430_=_C432 ,C430_=_C433 ,C430_=_C434 ,C431_=_C432 ,C431_=_C433 ,\nC431_=_C434 ,C432_=_C433 ,C432_=_C434 ,C433_=_C434 ,"];551[shape=box, label="id:551 level: 8\n17: C184 C187 C429 C434 C444 \nC621 C622 C798 C799 C805 C905 \nC1061 C1215 C1433 C1447 C1448 C1449 \n74: C184_=_C429( C184 C429 ) C184_=_C444( C184 C444 ) C184_=_C621( C184 C621 ) C184_=_C798( C184 C798 ) C184_=_C1061( C184 C1061 ) \nC184_=_C1215( C184 C1215 ) C184_=_C1433( C184 C1433 ) C184_=_C1447( C184 C1447 ) C187_=_C434( C187 C434 ) C187_=_C622( C187 C622 ) C187_=_C799( C187 C799 ) \nC187_=_C805( C187 C805 ) C187_=_C905( C187 C905 ) C187_=_C1447( C187 C1447 ) C187_=_C1448( C187 C1448 ) C187_=_C1449( C187 C1449 ) C429_=_C444( C429 C444 ) \nC429_=_C621( C429 C621 ) C429_=_C798( C429 C798 ) C429_=_C1061( C429 C1061 ) C429_=_C1215( C429 C1215 ) C429_=_C1433( C429 C1433 ) C429_=_C1447( C429 C1447 ) \nC434_=_C622( C434 C622 ) C434_=_C799( C434 C799 ) C434_=_C805( C434 C805 ) C434_=_C905( C434 C905 ) C434_=_C1447( C434 C1447 ) C434_=_C1448( C434 C1448 ) \nC434_=_C1449( C434 C1449 ) C444_=_C621( C444 C621 ) C444_=_C798( C444 C798 ) C444_=_C1061( C444 C1061 ) C444_=_C1215( C444 C1215 ) C444_=_C1433( C444 C1433 ) \nC444_=_C1447( C444 C1447 ) C621_=_C622( C621 C622 ) C621_=_C798( C621 C798 ) C621_=_C1061( C621 C1061 ) C621_=_C1215( C621 C1215 ) C621_=_C1433( C621 C1433 ) \nC621_=_C1447( C621 C1447 ) C622_=_C799( C622 C799 ) C622_=_C805( C622 C805 ) C622_=_C905( C622 C905 ) C622_=_C1447( C622 C1447 ) C622_=_C1448( C622 C1448 ) \nC622_=_C1449( C622 C1449 ) C798_=_C799( C798 C799 ) C798_=_C1061( C798 C1061 ) C798_=_C1215( C798 C1215 ) C798_=_C1433( C798 C1433 ) C798_=_C1447( C798 C1447 ) \nC799_=_C805( C799 C805 ) C799_=_C905( C799 C905 ) C799_=_C1447( C799 C1447 ) C799_=_C1448( C799 C1448 ) C799_=_C1449( C799 C1449 ) C805_=_C905( C805 C905 ) \nC805_=_C1447( C805 C1447 ) C805_=_C1448( C805 C1448 ) C805_=_C1449( C805 C1449 ) C905_=_C1447( C905 C1447 ) C905_=_C1448( C905 C1448 ) C905_=_C1449( C905 C1449 ) \nC1061_=_C1215( C1061 C1215 ) C1061_=_C1433( C1061 C1433 ) C1061_=_C1447( C1061 C1447 ) C1215_=_C1433( C1215 C1433 ) C1215_=_C1447( C1215 C1447 ) C1433_=_C1447( C1433 C1447 ) \nC1447_=_C1448( C1447 C1448 ) C1447_=_C1449( C1447 C1449 ) C1448_=_C1449( C1448 C1449 ) "];480-&gt;551[label="16: C184 C187 C429 C434 C444 \nC621 C622 C798 C799 C805 C905 \nC1061 C1215 C1433 C1448 C1449 \n58: C184_=_C429 ,C184_=_C444 ,C184_=_C621 ,C184_=_C798 ,C184_=_C1061 ,\nC184_=_C1215 ,C184_=_C1433 ,C187_=_C434 ,C187_=_C622 ,C187_=_C799 ,C187_=_C805 ,\nC187_=_C905 ,C187_=_C1448 ,C187_=_C1449 ,C429_=_C444 ,C429_=_C621 ,C429_=_C798 ,\nC429_=_C1061 ,C429_=_C1215 ,C429_=_C1433 ,C434_=_C622 ,C434_=_C799 ,C434_=_C805 ,\nC434_=_C905 ,C434_=_C1448 ,C434_=_C1449 ,C444_=_C621 ,C444_=_C798 ,C444_=_C1061 ,\nC444_=_C1215 ,C444_=_C1433 ,C621_=_C622 ,C621_=_C798 ,C621_=_C1061 ,C621_=_C1215 ,\nC621_=_C1433 ,C622_=_C799 ,C622_=_C805 ,C622_=_C905 ,C622_=_C1448 ,C622_=_C1449 ,\nC798_=_C799 ,C798_=_C1061 ,C798_=_C1215 ,C798_=_C1433 ,C799_=_C805 ,C799_=_C905 ,\nC799_=_C1448 ,C799_=_C1449 ,C805_=_C905 ,C805_=_C1448 ,C805_=_C1449 ,C905_=_C1448 ,\nC905_=_C1449 ,C1061_=_C1215 ,C1061_=_C1433 ,C1215_=_C1433 ,C1448_=_C1449 ,"];552[shape=box, label="id:552 level: 8\n4: C297 C1025 C1437 C1655 \n4: C297_=_C1025( C297 C1025 ) C297_=_C1655( C297 C1655 ) C1025_=_C1655( C1025 C1655 ) C1437_=_C1655( C1437 C1655 ) "];482-&gt;552[label="3: C297 C1025 C1437 \n1: C297_=_C1025 ,"];553[shape=box, label="id:553 level: 8\n14: C393 C484 C518 C519 C522 \nC524 C591 C595 C597 C625 C1494 \nC1495 C2151 C2162 \n36: C393_=_C484( C393 C484 ) C393_=_C518( C393 C518 ) C393_=_C519( C393 C519 ) C484_=_C518( C484 C518 ) C484_=_C519( C484 C519 ) \nC518_=_C519( C518 C519 ) C518_=_C522( C518 C522 ) C518_=_C524( C518 C524 ) C519_=_C625( C519 C625 ) C522_=_C524( C522 C524 ) C522_=_C591( C522 C591 ) \nC522_=_C595( C522 C595 ) C522_=_C1494( C522 C1494 ) C522_=_C1495( C522 C1495 ) C524_=_C597( C524 C597 ) C524_=_C625( C524 C625 ) C524_=_C1495( C524 C1495 ) \nC524_=_C2151( C524 C2151 ) C524_=_C2162( C524 C2162 ) C591_=_C595( C591 C595 ) C591_=_C1494( C591 C1494 ) C591_=_C1495( C591 C1495 ) C595_=_C597( C595 C597 ) \nC595_=_C1494( C595 C1494 ) C595_=_C1495(</w:t>
      </w:r>
    </w:p>
    <w:p>
      <w:pPr>
        <w:pStyle w:val="PreformattedText"/>
        <w:bidi w:val="0"/>
        <w:spacing w:before="0" w:after="0"/>
        <w:jc w:val="left"/>
        <w:rPr/>
      </w:pPr>
      <w:r>
        <w:rPr/>
        <w:t xml:space="preserve"> </w:t>
      </w:r>
      <w:r>
        <w:rPr/>
        <w:t>C595 C1495 ) C597_=_C625( C597 C625 ) C597_=_C1495( C597 C1495 ) C597_=_C2151( C597 C2151 ) C597_=_C2162( C597 C2162 ) \nC625_=_C1495( C625 C1495 ) C625_=_C2151( C625 C2151 ) C625_=_C2162( C625 C2162 ) C1494_=_C1495( C1494 C1495 ) C1495_=_C2151( C1495 C2151 ) C1495_=_C2162( C1495 C2162 ) \nC2151_=_C2162( C2151 C2162 ) "];485-&gt;553[label="13: C393 C484 C518 C519 C522 \nC524 C591 C595 C597 C625 C1494 \nC2151 C2162 \n27: C393_=_C484 ,C393_=_C518 ,C393_=_C519 ,C484_=_C518 ,C484_=_C519 ,\nC518_=_C519 ,C518_=_C522 ,C518_=_C524 ,C519_=_C625 ,C522_=_C524 ,C522_=_C591 ,\nC522_=_C595 ,C522_=_C1494 ,C524_=_C597 ,C524_=_C625 ,C524_=_C2151 ,C524_=_C2162 ,\nC591_=_C595 ,C591_=_C1494 ,C595_=_C597 ,C595_=_C1494 ,C597_=_C625 ,C597_=_C2151 ,\nC597_=_C2162 ,C625_=_C2151 ,C625_=_C2162 ,C2151_=_C2162 ,"];554[shape=box, label="id:554 level: 8\n13: C392 C393 C394 C395 C396 \nC397 C398 C399 C401 C523 C623 \nC1294 C1494 \n32: C392_=_C393( C392 C393 ) C392_=_C394( C392 C394 ) C392_=_C395( C392 C395 ) C392_=_C396( C392 C396 ) C392_=_C397( C392 C397 ) \nC392_=_C398( C392 C398 ) C392_=_C399( C392 C399 ) C392_=_C401( C392 C401 ) C393_=_C394( C393 C394 ) C393_=_C395( C393 C395 ) C393_=_C396( C393 C396 ) \nC393_=_C397( C393 C397 ) C393_=_C398( C393 C398 ) C394_=_C395( C394 C395 ) C394_=_C396( C394 C396 ) C394_=_C397( C394 C397 ) C394_=_C398( C394 C398 ) \nC394_=_C523( C394 C523 ) C395_=_C396( C395 C396 ) C395_=_C397( C395 C397 ) C395_=_C398( C395 C398 ) C396_=_C397( C396 C397 ) C396_=_C398( C396 C398 ) \nC396_=_C623( C396 C623 ) C397_=_C398( C397 C398 ) C399_=_C401( C399 C401 ) C523_=_C623( C523 C623 ) C523_=_C1294( C523 C1294 ) C523_=_C1494( C523 C1494 ) \nC623_=_C1294( C623 C1294 ) C623_=_C1494( C623 C1494 ) C1294_=_C1494( C1294 C1494 ) "];486-&gt;554[label="12: C393 C394 C395 C396 C397 \nC398 C399 C401 C523 C623 C1294 \nC1494 \n24: C393_=_C394 ,C393_=_C395 ,C393_=_C396 ,C393_=_C397 ,C393_=_C398 ,\nC394_=_C395 ,C394_=_C396 ,C394_=_C397 ,C394_=_C398 ,C394_=_C523 ,C395_=_C396 ,\nC395_=_C397 ,C395_=_C398 ,C396_=_C397 ,C396_=_C398 ,C396_=_C623 ,C397_=_C398 ,\nC399_=_C401 ,C523_=_C623 ,C523_=_C1294 ,C523_=_C1494 ,C623_=_C1294 ,C623_=_C1494 ,\nC1294_=_C1494 ,"];555[shape=box, label="id:555 level: 8\n9: C474 C475 C476 C477 C587 \nC588 C589 C590 C591 \n21: C474_=_C475( C474 C475 ) C474_=_C476( C474 C476 ) C474_=_C477( C474 C477 ) C475_=_C476( C475 C476 ) C475_=_C477( C475 C477 ) \nC475_=_C587( C475 C587 ) C475_=_C588( C475 C588 ) C475_=_C589( C475 C589 ) C475_=_C590( C475 C590 ) C475_=_C591( C475 C591 ) C476_=_C477( C476 C477 ) \nC587_=_C588( C587 C588 ) C587_=_C589( C587 C589 ) C587_=_C590( C587 C590 ) C587_=_C591( C587 C591 ) C588_=_C589( C588 C589 ) C588_=_C590( C588 C590 ) \nC588_=_C591( C588 C591 ) C589_=_C590( C589 C590 ) C589_=_C591( C589 C591 ) C590_=_C591( C590 C591 ) "];487-&gt;555[label="8: C474 C476 C477 C587 C588 \nC589 C590 C591 \n13: C474_=_C476 ,C474_=_C477 ,C476_=_C477 ,C587_=_C588 ,C587_=_C589 ,\nC587_=_C590 ,C587_=_C591 ,C588_=_C589 ,C588_=_C590 ,C588_=_C591 ,C589_=_C590 ,\nC589_=_C591 ,C590_=_C591 ,"];556[shape=box, label="id:556 level: 8\n12: C399 C474 C478 C479 C480 \nC481 C482 C592 C1293 C1294 C1295 \nC1296 \n37: C399_=_C474( C399 C474 ) C399_=_C478( C399 C478 ) C399_=_C479( C399 C479 ) C399_=_C480( C399 C480 ) C399_=_C481( C399 C481 ) \nC399_=_C482( C399 C482 ) C474_=_C478( C474 C478 ) C474_=_C479( C474 C479 ) C474_=_C480( C474 C480 ) C474_=_C481( C474 C481 ) C474_=_C482( C474 C482 ) \nC478_=_C479( C478 C479 ) C478_=_C480( C478 C480 ) C478_=_C481( C478 C481 ) C478_=_C482( C478 C482 ) C479_=_C480( C479 C480 ) C479_=_C481( C479 C481 ) \nC479_=_C482( C479 C482 ) C479_=_C592( C479 C592 ) C480_=_C481( C480 C481 ) C480_=_C482( C480 C482 ) C480_=_C592( C480 C592 ) C480_=_C1293( C480 C1293 ) \nC480_=_C1294( C480 C1294 ) C480_=_C1295( C480 C1295 ) C480_=_C1296( C480 C1296 ) C481_=_C482( C481 C482 ) C592_=_C1293( C592 C1293 ) C592_=_C1294( C592 C1294 ) \nC592_=_C1295( C592 C1295 ) C592_=_C1296( C592 C1296 ) C1293_=_C1294( C1293 C1294 ) C1293_=_C1295( C1293 C1295 ) C1293_=_C1296( C1293 C1296 ) C1294_=_C1295( C1294 C1295 ) \nC1294_=_C1296( C1294 C1296 ) C1295_=_C1296( C1295 C1296 ) "];488-&gt;556[label="11: C399 C474 C478 C479 C481 \nC482 C592 C1293 C1294 C1295 C1296 \n26: C399_=_C474 ,C399_=_C478 ,C399_=_C479 ,C399_=_C481 ,C399_=_C482 ,\nC474_=_C478 ,C474_=_C479 ,C474_=_C481 ,C474_=_C482 ,C478_=_C479 ,C478_=_C481 ,\nC478_=_C482 ,C479_=_C481 ,C479_=_C482 ,C479_=_C592 ,C481_=_C482 ,C592_=_C1293 ,\nC592_=_C1294 ,C592_=_C1295 ,C592_=_C1296 ,C1293_=_C1294 ,C1293_=_C1295 ,C1293_=_C1296 ,\nC1294_=_C1295 ,C1294_=_C1296 ,C1295_=_C1296 ,"];557[shape=box, label="id:557 level: 8\n16: C272 C273 C401 C481 C482 \nC596 C617 C620 C624 C1293 C1582 \nC1584 C2152 C2162 C2163 C2164 \n41: C272_=_C273( C272 C273 ) C272_=_C481( C272 C481 ) C272_=_C596( C272 C596 ) C272_=_C1582( C272 C1582 ) C273_=_C401( C273 C401 ) \nC273_=_C482( C273 C482 ) C273_=_C620( C273 C620 ) C273_=_C624( C273 C624 ) C273_=_C1582( C273 C1582 ) C273_=_C1584( C273 C1584 ) C401_=_C482( C401 C482 ) \nC401_=_C620( C401 C620 ) C401_=_C624( C401 C624 ) C401_=_C1582( C401 C1582 ) C401_=_C1584( C401 C1584 ) C481_=_C482( C481 C482 ) C481_=_C596( C481 C596 ) \nC481_=_C1582( C481 C1582 ) C482_=_C620( C482 C620 ) C482_=_C624( C482 C624 ) C482_=_C1582( C482 C1582 ) C482_=_C1584( C482 C1584 ) C596_=_C1582( C596 C1582 ) \nC617_=_C620( C617 C620 ) C617_=_C1293( C617 C1293 ) C620_=_C624( C620 C624 ) C620_=_C1582( C620 C1582 ) C620_=_C1584( C620 C1584 ) C624_=_C1582( C624 C1582 ) \nC624_=_C1584( C624 C1584 ) C1582_=_C1584( C1582 C1584 ) C1584_=_C2152( C1584 C2152 ) C1584_=_C2162( C1584 C2162 ) C1584_=_C2163( C1584 C2163 ) C1584_=_C2164( C1584 C2164 ) \nC2152_=_C2162( C2152 C2162 ) C2152_=_C2163( C2152 C2163 ) C2152_=_C2164( C2152 C2164 ) C2162_=_C2163( C2162 C2163 ) C2162_=_C2164( C2162 C2164 ) C2163_=_C2164( C2163 C2164 ) "];488-&gt;557[label="14: C272 C273 C401 C481 C482 \nC596 C617 C620 C624 C1293 C2152 \nC2162 C2163 C2164 \n23: C272_=_C273 ,C272_=_C481 ,C272_=_C596 ,C273_=_C401 ,C273_=_C482 ,\nC273_=_C620 ,C273_=_C624 ,C401_=_C482 ,C401_=_C620 ,C401_=_C624 ,C481_=_C482 ,\nC481_=_C596 ,C482_=_C620 ,C482_=_C624 ,C617_=_C620 ,C617_=_C1293 ,C620_=_C624 ,\nC2152_=_C2162 ,C2152_=_C2163 ,C2152_=_C2164 ,C2162_=_C2163 ,C2162_=_C2164 ,C2163_=_C2164 ,"];558[shape=box, label="id:558 level: 8\n10: C296 C611 C1022 C1390 C1434 \nC1439 C1440 C1441 C2167 C2168 \n31: C296_=_C611( C296 C611 ) C296_=_C1022( C296 C1022 ) C296_=_C1390( C296 C1390 ) C296_=_C1434( C296 C1434 ) C296_=_C1439( C296 C1439 ) \nC296_=_C1440( C296 C1440 ) C296_=_C1441( C296 C1441 ) C611_=_C1022( C611 C1022 ) C611_=_C1390( C611 C1390 ) C611_=_C1434( C611 C1434 ) C611_=_C1439( C611 C1439 ) \nC611_=_C1440( C611 C1440 ) C611_=_C1441( C611 C1441 ) C1022_=_C1390( C1022 C1390 ) C1022_=_C1434( C1022 C1434 ) C1022_=_C1439( C1022 C1439 ) C1022_=_C1440( C1022 C1440 ) \nC1022_=_C1441( C1022 C1441 ) C1390_=_C1434( C1390 C1434 ) C1390_=_C1439( C1390 C1439 ) C1390_=_C1440( C1390 C1440 ) C1390_=_C1441( C1390 C1441 ) C1434_=_C1439( C1434 C1439 ) \nC1434_=_C1440( C1434 C1440 ) C1434_=_C1441( C1434 C1441 ) C1439_=_C1440( C1439 C1440 ) C1439_=_C1441( C1439 C1441 ) C1440_=_C1441( C1440 C1441 ) C1440_=_C2167( C1440 C2167 ) \nC1441_=_C2168( C1441 C2168 ) C2167_=_C2168( C2167 C2168 ) "];489-&gt;558[label="8: C296 C611 C1022 C1390 C1434 \nC1439 C2167 C2168 \n16: C296_=_C611 ,C296_=_C1022 ,C296_=_C1390 ,C296_=_C1434 ,C296_=_C1439 ,\nC611_=_C1022 ,C611_=_C1390 ,C611_=_C1434 ,C611_=_C1439 ,C1022_=_C1390 ,C1022_=_C1434 ,\nC1022_=_C1439 ,C1390_=_C1434 ,C1390_=_C1439 ,C1434_=_C1439 ,C2167_=_C2168 ,"];559[shape=box, label="id:559 level: 8\n37: C487 C501 C503 C517 C626 \nC642 C643 C644 C645 C646 C647 \nC648 C649 C650 C651 C652 C653 \nC654 C655 C656 C657 C658 C1198 \nC1210 C1597 C1607 C1629 C1639 C1675 \nC1683 C1969 C1973 C2009 C2011 C2092 \nC2093 C2094 \n358: C487_=_C501( C487 C501 ) C487_=_C503( C487 C503 ) C487_=_C626( C487 C626 ) C487_=_C643( C487 C643 ) C487_=_C644( C487 C644 ) \nC487_=_C645( C487 C645 ) C487_=_C646( C487 C646 ) C487_=_C647( C487 C647 ) C487_=_C648( C487 C648 ) C487_=_C649( C487 C649 ) C487_=_C650( C487 C650 ) \nC487_=_C651( C487 C651 ) C487_=_C652( C487 C652 ) C487_=_C653( C487 C653 ) C487_=_C654( C487 C654 ) C487_=_C655( C487 C655 ) C487_=_C656( C487 C656 ) \nC487_=_C657( C487 C657 ) C487_=_C658( C487 C658 ) C501_=_C517( C501 C517 ) C501_=_C642( C501 C642 ) C501_=_C658( C501 C658 ) C501_=_C1198( C501 C1198 ) \nC501_=_C1210( C501 C1210 ) C501_=_C1597( C501 C1597 ) C501_=_C1607( C501 C1607 ) C501_=_C1629( C501 C1629 ) C501_=_C1639( C501 C1639 ) C501_=_C1675( C501 C1675 ) \nC501_=_C1683( C501 C1683 ) C501_=_C1969( C501 C1969 ) C501_=_C1973( C501 C1973 ) C501_=_C2009( C501 C2009 ) C501_=_C2011( C501 C2011 ) C501_=_C2092( C501 C2092 ) \nC501_=_C2093( C501 C2093 ) C501_=_C2094( C501 C2094 ) C503_=_C517( C503 C517 ) C503_=_C626( C503 C626 ) C503_=_C643( C503 C643 ) C503_=_C644( C503 C644 ) \nC503_=_C645( C503 C645 ) C503_=_C646( C503 C646 ) C503_=_C647( C503 C647 ) C503_=_C648( C503 C648 ) C503_=_C649( C503 C649 ) C503_=_C650( C503 C650 ) \nC503_=_C651( C503 C651 ) C503_=_C652( C503 C652 ) C503_=_C653( C503 C653 ) C503_=_C654( C503 C654 ) C503_=_C655( C503 C655 ) C503_=_C656( C503 C656 ) \nC503_=_C657( C503 C657 ) C503_=_C658( C503 C658 ) C517_=_C642( C517 C642 ) C517_=_C658( C517 C658 ) C517_=_C1198( C517 C1198 ) C517_=_C1210( C517 C1210 ) \nC517_=_C1597( C517 C1597 ) C517_=_C1607( C517 C1607 ) C517_=_C1629( C517 C1629 ) C517_=_C1639( C517 C1639 ) C517_=_C1675( C517 C1675 ) C517_=_C1683( C517 C1683 ) \nC517_=_C1969( C517 C1969 ) C517_=_C1973( C517 C1973 ) C517_=_C2009( C517 C2009 ) C517_=_C2011( C517 C2011 ) C517_=_C2092( C517 C2092 ) C517_=_C2093( C517 C2093 ) \nC517_=_C2094( C517 C2094 ) C626_=_C642( C626 C642 ) C626_=_C643( C626 C643 ) C626_=_C644( C626 C644 ) C626_=_C645( C626 C645 ) C626_=_C646( C626 C646 ) \nC626_=_C647( C626 C647 ) C626_=_C648( C626 C648 ) C626_=_C649( C626</w:t>
      </w:r>
    </w:p>
    <w:p>
      <w:pPr>
        <w:pStyle w:val="PreformattedText"/>
        <w:bidi w:val="0"/>
        <w:spacing w:before="0" w:after="0"/>
        <w:jc w:val="left"/>
        <w:rPr/>
      </w:pPr>
      <w:r>
        <w:rPr/>
        <w:t xml:space="preserve"> </w:t>
      </w:r>
      <w:r>
        <w:rPr/>
        <w:t>C649 ) C626_=_C650( C626 C650 ) C626_=_C651( C626 C651 ) C626_=_C652( C626 C652 ) \nC626_=_C653( C626 C653 ) C626_=_C654( C626 C654 ) C626_=_C655( C626 C655 ) C626_=_C656( C626 C656 ) C626_=_C657( C626 C657 ) C626_=_C658( C626 C658 ) \nC642_=_C658( C642 C658 ) C642_=_C1198( C642 C1198 ) C642_=_C1210( C642 C1210 ) C642_=_C1597( C642 C1597 ) C642_=_C1607( C642 C1607 ) C642_=_C1629( C642 C1629 ) \nC642_=_C1639( C642 C1639 ) C642_=_C1675( C642 C1675 ) C642_=_C1683( C642 C1683 ) C642_=_C1969( C642 C1969 ) C642_=_C1973( C642 C1973 ) C642_=_C2009( C642 C2009 ) \nC642_=_C2011( C642 C2011 ) C642_=_C2092( C642 C2092 ) C642_=_C2093( C642 C2093 ) C642_=_C2094( C642 C2094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1198( C643 C1198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1210( C644 C1210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1597( C645 C1597 ) C646_=_C647( C646 C647 ) C646_=_C648( C646 C648 ) C646_=_C649( C646 C649 ) C646_=_C650( C646 C650 ) C646_=_C651( C646 C651 ) \nC646_=_C652( C646 C652 ) C646_=_C653( C646 C653 ) C646_=_C654( C646 C654 ) C646_=_C655( C646 C655 ) C646_=_C656( C646 C656 ) C646_=_C657( C646 C657 ) \nC646_=_C658( C646 C658 ) C646_=_C1607( C646 C1607 ) C647_=_C648( C647 C648 ) C647_=_C649( C647 C649 ) C647_=_C650( C647 C650 ) C647_=_C651( C647 C651 ) \nC647_=_C652( C647 C652 ) C647_=_C653( C647 C653 ) C647_=_C654( C647 C654 ) C647_=_C655( C647 C655 ) C647_=_C656( C647 C656 ) C647_=_C657( C647 C657 ) \nC647_=_C658( C647 C658 ) C647_=_C1629( C647 C1629 ) C648_=_C649( C648 C649 ) C648_=_C650( C648 C650 ) C648_=_C651( C648 C651 ) C648_=_C652( C648 C652 ) \nC648_=_C653( C648 C653 ) C648_=_C654( C648 C654 ) C648_=_C655( C648 C655 ) C648_=_C656( C648 C656 ) C648_=_C657( C648 C657 ) C648_=_C658( C648 C658 ) \nC648_=_C1639( C648 C1639 ) C649_=_C650( C649 C650 ) C649_=_C651( C649 C651 ) C649_=_C652( C649 C652 ) C649_=_C653( C649 C653 ) C649_=_C654( C649 C654 ) \nC649_=_C655( C649 C655 ) C649_=_C656( C649 C656 ) C649_=_C657( C649 C657 ) C649_=_C658( C649 C658 ) C649_=_C1675( C649 C1675 ) C650_=_C651( C650 C651 ) \nC650_=_C652( C650 C652 ) C650_=_C653( C650 C653 ) C650_=_C654( C650 C654 ) C650_=_C655( C650 C655 ) C650_=_C656( C650 C656 ) C650_=_C657( C650 C657 ) \nC650_=_C658( C650 C658 ) C650_=_C1683( C650 C1683 ) C651_=_C652( C651 C652 ) C651_=_C653( C651 C653 ) C651_=_C654( C651 C654 ) C651_=_C655( C651 C655 ) \nC651_=_C656( C651 C656 ) C651_=_C657( C651 C657 ) C651_=_C658( C651 C658 ) C651_=_C1969( C651 C1969 ) C652_=_C653( C652 C653 ) C652_=_C654( C652 C654 ) \nC652_=_C655( C652 C655 ) C652_=_C656( C652 C656 ) C652_=_C657( C652 C657 ) C652_=_C658( C652 C658 ) C652_=_C1973( C652 C1973 ) C653_=_C654( C653 C654 ) \nC653_=_C655( C653 C655 ) C653_=_C656( C653 C656 ) C653_=_C657( C653 C657 ) C653_=_C658( C653 C658 ) C653_=_C2009( C653 C2009 ) C654_=_C655( C654 C655 ) \nC654_=_C656( C654 C656 ) C654_=_C657( C654 C657 ) C654_=_C658( C654 C658 ) C654_=_C2011( C654 C2011 ) C655_=_C656( C655 C656 ) C655_=_C657( C655 C657 ) \nC655_=_C658( C655 C658 ) C656_=_C657( C656 C657 ) C656_=_C658( C656 C658 ) C657_=_C658( C657 C658 ) C657_=_C2092( C657 C2092 ) C658_=_C1198( C658 C1198 ) \nC658_=_C1210( C658 C1210 ) C658_=_C1597( C658 C1597 ) C658_=_C1607( C658 C1607 ) C658_=_C1629( C658 C1629 ) C658_=_C1639( C658 C1639 ) C658_=_C1675( C658 C1675 ) \nC658_=_C1683( C658 C1683 ) C658_=_C1969( C658 C1969 ) C658_=_C1973( C658 C1973 ) C658_=_C2009( C658 C2009 ) C658_=_C2011( C658 C2011 ) C658_=_C2092( C658 C2092 ) \nC658_=_C2093( C658 C2093 ) C658_=_C2094( C658 C2094 ) C1198_=_C1210( C1198 C1210 ) C1198_=_C1597( C1198 C1597 ) C1198_=_C1607( C1198 C1607 ) C1198_=_C1629( C1198 C1629 ) \nC1198_=_C1639( C1198 C1639 ) C1198_=_C1675( C1198 C1675 ) C1198_=_C1683( C1198 C1683 ) C1198_=_C1969( C1198 C1969 ) C1198_=_C1973( C1198 C1973 ) C1198_=_C2009( C1198 C2009 ) \nC1198_=_C2011( C1198 C2011 ) C1198_=_C2092( C1198 C2092 ) C1198_=_C2093( C1198 C2093 ) C1198_=_C2094( C1198 C2094 ) C1210_=_C1597( C1210 C1597 ) C1210_=_C1607( C1210 C1607 ) \nC1210_=_C1629( C1210 C1629 ) C1210_=_C1639( C1210 C1639 ) C1210_=_C1675( C1210 C1675 ) C1210_=_C1683( C1210 C1683 ) C1210_=_C1969( C1210 C1969 ) C1210_=_C1973( C1210 C1973 ) \nC1210_=_C2009( C1210 C2009 ) C1210_=_C2011( C1210 C2011 ) C1210_=_C2092( C1210 C2092 ) C1210_=_C2093( C1210 C2093 ) C1210_=_C2094( C1210 C2094 ) C1597_=_C1607( C1597 C1607 ) \nC1597_=_C1629( C1597 C1629 ) C1597_=_C1639( C1597 C1639 ) C1597_=_C1675( C1597 C1675 ) C1597_=_C1683( C1597 C1683 ) C1597_=_C1969( C1597 C1969 ) C1597_=_C1973( C1597 C1973 ) \nC1597_=_C2009( C1597 C2009 ) C1597_=_C2011( C1597 C2011 ) C1597_=_C2092( C1597 C2092 ) C1597_=_C2093( C1597 C2093 ) C1597_=_C2094( C1597 C2094 ) C1607_=_C1629( C1607 C1629 ) \nC1607_=_C1639( C1607 C1639 ) C1607_=_C1675( C1607 C1675 ) C1607_=_C1683( C1607 C1683 ) C1607_=_C1969( C1607 C1969 ) C1607_=_C1973( C1607 C1973 ) C1607_=_C2009( C1607 C2009 ) \nC1607_=_C2011( C1607 C2011 ) C1607_=_C2092( C1607 C2092 ) C1607_=_C2093( C1607 C2093 ) C1607_=_C2094( C1607 C2094 ) C1629_=_C1639( C1629 C1639 ) C1629_=_C1675( C1629 C1675 ) \nC1629_=_C1683( C1629 C1683 ) C1629_=_C1969( C1629 C1969 ) C1629_=_C1973( C1629 C1973 ) C1629_=_C2009( C1629 C2009 ) C1629_=_C2011( C1629 C2011 ) C1629_=_C2092( C1629 C2092 ) \nC1629_=_C2093( C1629 C2093 ) C1629_=_C2094( C1629 C2094 ) C1639_=_C1675( C1639 C1675 ) C1639_=_C1683( C1639 C1683 ) C1639_=_C1969( C1639 C1969 ) C1639_=_C1973( C1639 C1973 ) \nC1639_=_C2009( C1639 C2009 ) C1639_=_C2011( C1639 C2011 ) C1639_=_C2092( C1639 C2092 ) C1639_=_C2093( C1639 C2093 ) C1639_=_C2094( C1639 C2094 ) C1675_=_C1683( C1675 C1683 ) \nC1675_=_C1969( C1675 C1969 ) C1675_=_C1973( C1675 C1973 ) C1675_=_C2009( C1675 C2009 ) C1675_=_C2011( C1675 C2011 ) C1675_=_C2092( C1675 C2092 ) C1675_=_C2093( C1675 C2093 ) \nC1675_=_C2094( C1675 C2094 ) C1683_=_C1969( C1683 C1969 ) C1683_=_C1973( C1683 C1973 ) C1683_=_C2009( C1683 C2009 ) C1683_=_C2011( C1683 C2011 ) C1683_=_C2092( C1683 C2092 ) \nC1683_=_C2093( C1683 C2093 ) C1683_=_C2094( C1683 C2094 ) C1969_=_C1973( C1969 C1973 ) C1969_=_C2009( C1969 C2009 ) C1969_=_C2011( C1969 C2011 ) C1969_=_C2092( C1969 C2092 ) \nC1969_=_C2093( C1969 C2093 ) C1969_=_C2094( C1969 C2094 ) C1973_=_C2009( C1973 C2009 ) C1973_=_C2011( C1973 C2011 ) C1973_=_C2092( C1973 C2092 ) C1973_=_C2093( C1973 C2093 ) \nC1973_=_C2094( C1973 C2094 ) C2009_=_C2011( C2009 C2011 ) C2009_=_C2092( C2009 C2092 ) C2009_=_C2093( C2009 C2093 ) C2009_=_C2094( C2009 C2094 ) C2011_=_C2092( C2011 C2092 ) \nC2011_=_C2093( C2011 C2093 ) C2011_=_C2094( C2011 C2094 ) C2092_=_C2093( C2092 C2093 ) C2092_=_C2094( C2092 C2094 ) C2093_=_C2094( C2093 C2094 ) "];493-&gt;559[label="36: C487 C501 C503 C517 C626 \nC642 C643 C644 C645 C646 C647 \nC648 C649 C650 C651 C652 C653 \nC654 C655 C656 C657 C1198 C1210 \nC1597 C1607 C1629 C1639 C1675 C1683 \nC1969 C1973 C2009 C2011 C2092 C2093 \nC2094 \n322: C487_=_C501 ,C487_=_C503 ,C487_=_C626 ,C487_=_C643 ,C487_=_C644 ,\nC487_=_C645 ,C487_=_C646 ,C487_=_C647 ,C487_=_C648 ,C487_=_C649 ,C487_=_C650 ,\nC487_=_C651 ,C487_=_C652 ,C487_=_C653 ,C487_=_C654 ,C487_=_C655 ,C487_=_C656 ,\nC487_=_C657 ,C501_=_C517 ,C501_=_C642 ,C501_=_C1198 ,C501_=_C1210 ,C501_=_C1597 ,\nC501_=_C1607 ,C501_=_C1629 ,C501_=_C1639 ,C501_=_C1675 ,C501_=_C1683 ,C501_=_C1969 ,\nC501_=_C1973 ,C501_=_C2009 ,C501_=_C2011 ,C501_=_C2092 ,C501_=_C2093 ,C501_=_C2094 ,\nC503_=_C517 ,C503_=_C626 ,C503_=_C643 ,C503_=_C644 ,C503_=_C645 ,C503_=_C646 ,\nC503_=_C647 ,C503_=_C648 ,C503_=_C649 ,C503_=_C650 ,C503_=_C651 ,C503_=_C652 ,\nC503_=_C653 ,C503_=_C654 ,C503_=_C655 ,C503_=_C656 ,C503_=_C657 ,C517_=_C642 ,\nC517_=_C1198 ,C517_=_C1210 ,C517_=_C1597 ,C517_=_C1607 ,C517_=_C1629 ,C517_=_C1639 ,\nC517_=_C1675 ,C517_=_C1683 ,C517_=_C1969 ,C517_=_C1973 ,C517_=_C2009 ,C517_=_C2011 ,\nC517_=_C2092 ,C517_=_C2093 ,C517_=_C2094 ,C626_=_C642 ,C626_=_C643 ,C626_=_C644 ,\nC626_=_C645 ,C626_=_C646 ,C626_=_C647 ,C626_=_C648 ,C626_=_C649 ,C626_=_C650 ,\nC626_=_C651 ,C626_=_C652 ,C626_=_C653 ,C626_=_C654 ,C626_=_C655 ,C626_=_C656 ,\nC626_=_C657 ,C642_=_C1198 ,C642_=_C1210 ,C642_=_C1597 ,C642_=_C1607 ,C642_=_C1629 ,\nC642_=_C1639 ,C642_=_C1675 ,C642_=_C1683 ,C642_=_C1969 ,C642_=_C1973 ,C642_=_C2009 ,\nC642_=_C2011 ,C642_=_C2092 ,C642_=_C2093 ,C642_=_C2094 ,C643_=_C644 ,C643_=_C645 ,\nC643_=_C646 ,C643_=_C647 ,C643_=_C648 ,C643_=_C649 ,C643_=_C650 ,C643_=_C651 ,\nC643_=_C652 ,C643_=_C653 ,C643_=_C654 ,C643_=_C655 ,C643_=_C656 ,C643_=_C657 ,\nC643_=_C1198 ,C644_=_C645 ,C644_=_C646 ,C644_=_C647 ,C644_=_C648 ,C644_=_C649 ,\nC644_=_C650 ,C644_=_C651 ,C644_=_C652 ,C644_=_C653 ,C644_=_C654 ,C644_=_C655 ,\nC644_=_C656 ,C644_=_C657 ,C644_=_C1210 ,C645_=_C646 ,C645_=_C647 ,C645_=_C648 ,\nC645_=_C649 ,C645_=_C650 ,C645_=_C651 ,C645_=_C652 ,C645_=_C653 ,C645_=_C654 ,\nC645_=_C655 ,C645_=_C656 ,C645_=_C657 ,C645_=_C1597 ,C646_=_C647 ,C646_=_C648 ,\nC646_=_C649 ,C646_=_C650 ,C646_=_C651 ,C646_=_C652 ,C646_=_C653 ,C646_=_C654 ,\nC646_=_C655 ,C646_=_C656 ,C646_=_C657 ,C646_=_C1607 ,C647_=_C648 ,C647_=_C649</w:t>
      </w:r>
    </w:p>
    <w:p>
      <w:pPr>
        <w:pStyle w:val="PreformattedText"/>
        <w:bidi w:val="0"/>
        <w:spacing w:before="0" w:after="0"/>
        <w:jc w:val="left"/>
        <w:rPr/>
      </w:pPr>
      <w:r>
        <w:rPr/>
        <w:t xml:space="preserve"> </w:t>
      </w:r>
      <w:r>
        <w:rPr/>
        <w:t>,\nC647_=_C650 ,C647_=_C651 ,C647_=_C652 ,C647_=_C653 ,C647_=_C654 ,C647_=_C655 ,\nC647_=_C656 ,C647_=_C657 ,C647_=_C1629 ,C648_=_C649 ,C648_=_C650 ,C648_=_C651 ,\nC648_=_C652 ,C648_=_C653 ,C648_=_C654 ,C648_=_C655 ,C648_=_C656 ,C648_=_C657 ,\nC648_=_C1639 ,C649_=_C650 ,C649_=_C651 ,C649_=_C652 ,C649_=_C653 ,C649_=_C654 ,\nC649_=_C655 ,C649_=_C656 ,C649_=_C657 ,C649_=_C1675 ,C650_=_C651 ,C650_=_C652 ,\nC650_=_C653 ,C650_=_C654 ,C650_=_C655 ,C650_=_C656 ,C650_=_C657 ,C650_=_C1683 ,\nC651_=_C652 ,C651_=_C653 ,C651_=_C654 ,C651_=_C655 ,C651_=_C656 ,C651_=_C657 ,\nC651_=_C1969 ,C652_=_C653 ,C652_=_C654 ,C652_=_C655 ,C652_=_C656 ,C652_=_C657 ,\nC652_=_C1973 ,C653_=_C654 ,C653_=_C655 ,C653_=_C656 ,C653_=_C657 ,C653_=_C2009 ,\nC654_=_C655 ,C654_=_C656 ,C654_=_C657 ,C654_=_C2011 ,C655_=_C656 ,C655_=_C657 ,\nC656_=_C657 ,C657_=_C2092 ,C1198_=_C1210 ,C1198_=_C1597 ,C1198_=_C1607 ,C1198_=_C1629 ,\nC1198_=_C1639 ,C1198_=_C1675 ,C1198_=_C1683 ,C1198_=_C1969 ,C1198_=_C1973 ,C1198_=_C2009 ,\nC1198_=_C2011 ,C1198_=_C2092 ,C1198_=_C2093 ,C1198_=_C2094 ,C1210_=_C1597 ,C1210_=_C1607 ,\nC1210_=_C1629 ,C1210_=_C1639 ,C1210_=_C1675 ,C1210_=_C1683 ,C1210_=_C1969 ,C1210_=_C1973 ,\nC1210_=_C2009 ,C1210_=_C2011 ,C1210_=_C2092 ,C1210_=_C2093 ,C1210_=_C2094 ,C1597_=_C1607 ,\nC1597_=_C1629 ,C1597_=_C1639 ,C1597_=_C1675 ,C1597_=_C1683 ,C1597_=_C1969 ,C1597_=_C1973 ,\nC1597_=_C2009 ,C1597_=_C2011 ,C1597_=_C2092 ,C1597_=_C2093 ,C1597_=_C2094 ,C1607_=_C1629 ,\nC1607_=_C1639 ,C1607_=_C1675 ,C1607_=_C1683 ,C1607_=_C1969 ,C1607_=_C1973 ,C1607_=_C2009 ,\nC1607_=_C2011 ,C1607_=_C2092 ,C1607_=_C2093 ,C1607_=_C2094 ,C1629_=_C1639 ,C1629_=_C1675 ,\nC1629_=_C1683 ,C1629_=_C1969 ,C1629_=_C1973 ,C1629_=_C2009 ,C1629_=_C2011 ,C1629_=_C2092 ,\nC1629_=_C2093 ,C1629_=_C2094 ,C1639_=_C1675 ,C1639_=_C1683 ,C1639_=_C1969 ,C1639_=_C1973 ,\nC1639_=_C2009 ,C1639_=_C2011 ,C1639_=_C2092 ,C1639_=_C2093 ,C1639_=_C2094 ,C1675_=_C1683 ,\nC1675_=_C1969 ,C1675_=_C1973 ,C1675_=_C2009 ,C1675_=_C2011 ,C1675_=_C2092 ,C1675_=_C2093 ,\nC1675_=_C2094 ,C1683_=_C1969 ,C1683_=_C1973 ,C1683_=_C2009 ,C1683_=_C2011 ,C1683_=_C2092 ,\nC1683_=_C2093 ,C1683_=_C2094 ,C1969_=_C1973 ,C1969_=_C2009 ,C1969_=_C2011 ,C1969_=_C2092 ,\nC1969_=_C2093 ,C1969_=_C2094 ,C1973_=_C2009 ,C1973_=_C2011 ,C1973_=_C2092 ,C1973_=_C2093 ,\nC1973_=_C2094 ,C2009_=_C2011 ,C2009_=_C2092 ,C2009_=_C2093 ,C2009_=_C2094 ,C2011_=_C2092 ,\nC2011_=_C2093 ,C2011_=_C2094 ,C2092_=_C2093 ,C2092_=_C2094 ,C2093_=_C2094 ,"];560[shape=box, label="id:560 level: 8\n37: C483 C484 C485 C486 C487 \nC488 C489 C490 C491 C492 C493 \nC494 C495 C496 C497 C498 C499 \nC500 C501 C502 C626 C627 C628 \nC629 C630 C631 C632 C633 C634 \nC635 C636 C637 C638 C639 C640 \nC641 C642 \n358: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626( C486 C626 ) C486_=_C627( C486 C627 ) C486_=_C628( C486 C628 ) \nC486_=_C629( C486 C629 ) C486_=_C630( C486 C630 ) C486_=_C631( C486 C631 ) C486_=_C632( C486 C632 ) C486_=_C633( C486 C633 ) C486_=_C634( C486 C634 ) \nC486_=_C635( C486 C635 ) C486_=_C636( C486 C636 ) C486_=_C637( C486 C637 ) C486_=_C638( C486 C638 ) C486_=_C639( C486 C639 ) C486_=_C640( C486 C640 ) \nC486_=_C641( C486 C641 ) C486_=_C642( C486 C642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626( C487 C626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629( C488 C629 ) C489_=_C490( C489 C490 ) C489_=_C491( C489 C491 ) C489_=_C492( C489 C492 ) C489_=_C493( C489 C493 ) C489_=_C494( C489 C494 ) \nC489_=_C495( C489 C495 ) C489_=_C496( C489 C496 ) C489_=_C497( C489 C497 ) C489_=_C498( C489 C498 ) C489_=_C499( C489 C499 ) C489_=_C500( C489 C500 ) \nC489_=_C501( C489 C501 ) C489_=_C630( C489 C630 ) C490_=_C491( C490 C491 ) C490_=_C492( C490 C492 ) C490_=_C493( C490 C493 ) C490_=_C494( C490 C494 ) \nC490_=_C495( C490 C495 ) C490_=_C496( C490 C496 ) C490_=_C497( C490 C497 ) C490_=_C498( C490 C498 ) C490_=_C499( C490 C499 ) C490_=_C500( C490 C500 ) \nC490_=_C501( C490 C501 ) C490_=_C631( C490 C631 ) C491_=_C492( C491 C492 ) C491_=_C493( C491 C493 ) C491_=_C494( C491 C494 ) C491_=_C495( C491 C495 ) \nC491_=_C496( C491 C496 ) C491_=_C497( C491 C497 ) C491_=_C498( C491 C498 ) C491_=_C499( C491 C499 ) C491_=_C500( C491 C500 ) C491_=_C501( C491 C501 ) \nC491_=_C632( C491 C632 ) C492_=_C493( C492 C493 ) C492_=_C494( C492 C494 ) C492_=_C495( C492 C495 ) C492_=_C496( C492 C496 ) C492_=_C497( C492 C497 ) \nC492_=_C498( C492 C498 ) C492_=_C499( C492 C499 ) C492_=_C500( C492 C500 ) C492_=_C501( C492 C501 ) C492_=_C633( C492 C633 ) C493_=_C494( C493 C494 ) \nC493_=_C495( C493 C495 ) C493_=_C496( C493 C496 ) C493_=_C497( C493 C497 ) C493_=_C498( C493 C498 ) C493_=_C499( C493 C499 ) C493_=_C500( C493 C500 ) \nC493_=_C501( C493 C501 ) C493_=_C634( C493 C634 ) C494_=_C495( C494 C495 ) C494_=_C496( C494 C496 ) C494_=_C497( C494 C497 ) C494_=_C498( C494 C498 ) \nC494_=_C499( C494 C499 ) C494_=_C500( C494 C500 ) C494_=_C501( C494 C501 ) C494_=_C635( C494 C635 ) C495_=_C496( C495 C496 ) C495_=_C497( C495 C497 ) \nC495_=_C498( C495 C498 ) C495_=_C499( C495 C499 ) C495_=_C500( C495 C500 ) C495_=_C501( C495 C501 ) C495_=_C636( C495 C636 ) C496_=_C497( C496 C497 ) \nC496_=_C498( C496 C498 ) C496_=_C499( C496 C499 ) C496_=_C500( C496 C500 ) C496_=_C501( C496 C501 ) C496_=_C637( C496 C637 ) C497_=_C498( C497 C498 ) \nC497_=_C499( C497 C499 ) C497_=_C500( C497 C500 ) C497_=_C501( C497 C501 ) C497_=_C638( C497 C638 ) C498_=_C499( C498 C499 ) C498_=_C500( C498 C500 ) \nC498_=_C501( C498 C501 ) C498_=_C639( C498 C639 ) C499_=_C500( C499 C500 ) C499_=_C501( C499 C501 ) C499_=_C640( C499 C640 ) C500_=_C501( C500 C501 ) \nC500_=_C641( C500 C641 ) C501_=_C642( C501 C642 ) C502_=_C626( C502 C626 ) C502_=_C627( C502 C627 ) C502_=_C628( C502 C628 ) C502_=_C629( C502 C629 ) \nC502_=_C630( C502 C630 ) C502_=_C631( C502 C631 ) C502_=_C632( C502 C632 ) C502_=_C633( C502 C633 ) C502_=_C634( C502 C634 ) C502_=_C635( C502 C635 ) \nC502_=_C636( C502 C636 ) C502_=_C637( C502 C637 ) C502_=_C638( C502 C638 ) C502_=_C639( C502 C639 ) C502_=_C640( C502 C640 ) C502_=_C641( C502 C641 ) \nC502_=_C642( C502 C642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642( C627 C642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42( C628 C642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30_=_C631( C630 C631 ) \nC630_=_C632( C630 C632 ) C630_=_C633( C630 C633 ) C630_=_C634( C630 C634 ) C630_=_C635(</w:t>
      </w:r>
    </w:p>
    <w:p>
      <w:pPr>
        <w:pStyle w:val="PreformattedText"/>
        <w:bidi w:val="0"/>
        <w:spacing w:before="0" w:after="0"/>
        <w:jc w:val="left"/>
        <w:rPr/>
      </w:pPr>
      <w:r>
        <w:rPr/>
        <w:t xml:space="preserve"> </w:t>
      </w:r>
      <w:r>
        <w:rPr/>
        <w:t>C630 C635 ) C630_=_C636( C630 C636 ) C630_=_C637( C630 C637 ) \nC630_=_C638( C630 C638 ) C630_=_C639( C630 C639 ) C630_=_C640( C630 C640 ) C630_=_C641( C630 C641 ) C630_=_C642( C630 C642 ) C631_=_C632( C631 C632 ) \nC631_=_C633( C631 C633 ) C631_=_C634( C631 C634 ) C631_=_C635( C631 C635 ) C631_=_C636( C631 C636 ) C631_=_C637( C631 C637 ) C631_=_C638( C631 C638 ) \nC631_=_C639( C631 C639 ) C631_=_C640( C631 C640 ) C631_=_C641( C631 C641 ) C631_=_C642( C631 C642 ) C632_=_C633( C632 C633 ) C632_=_C634( C632 C634 ) \nC632_=_C635( C632 C635 ) C632_=_C636( C632 C636 ) C632_=_C637( C632 C637 ) C632_=_C638( C632 C638 ) C632_=_C639( C632 C639 ) C632_=_C640( C632 C640 ) \nC632_=_C641( C632 C641 ) C632_=_C642( C632 C642 ) C633_=_C634( C633 C634 ) C633_=_C635( C633 C635 ) C633_=_C636( C633 C636 ) C633_=_C637( C633 C637 ) \nC633_=_C638( C633 C638 ) C633_=_C639( C633 C639 ) C633_=_C640( C633 C640 ) C633_=_C641( C633 C641 ) C633_=_C642( C633 C642 ) C634_=_C635( C634 C635 ) \nC634_=_C636( C634 C636 ) C634_=_C637( C634 C637 ) C634_=_C638( C634 C638 ) C634_=_C639( C634 C639 ) C634_=_C640( C634 C640 ) C634_=_C641( C634 C641 ) \nC634_=_C642( C634 C642 ) C635_=_C636( C635 C636 ) C635_=_C637( C635 C637 ) C635_=_C638( C635 C638 ) C635_=_C639( C635 C639 ) C635_=_C640( C635 C640 ) \nC635_=_C641( C635 C641 ) C635_=_C642( C635 C642 ) C636_=_C637( C636 C637 ) C636_=_C638( C636 C638 ) C636_=_C639( C636 C639 ) C636_=_C640( C636 C640 ) \nC636_=_C641( C636 C641 ) C636_=_C642( C636 C642 ) C637_=_C638( C637 C638 ) C637_=_C639( C637 C639 ) C637_=_C640( C637 C640 ) C637_=_C641( C637 C641 ) \nC637_=_C642( C637 C642 ) C638_=_C639( C638 C639 ) C638_=_C640( C638 C640 ) C638_=_C641( C638 C641 ) C638_=_C642( C638 C642 ) C639_=_C640( C639 C640 ) \nC639_=_C641( C639 C641 ) C639_=_C642( C639 C642 ) C640_=_C641( C640 C641 ) C640_=_C642( C640 C642 ) C641_=_C642( C641 C642 ) "];493-&gt;560[label="36: C483 C484 C485 C487 C488 \nC489 C490 C491 C492 C493 C494 \nC495 C496 C497 C498 C499 C500 \nC501 C502 C626 C627 C628 C629 \nC630 C631 C632 C633 C634 C635 \nC636 C637 C638 C639 C640 C641 \nC642 \n322: C483_=_C484 ,C483_=_C485 ,C483_=_C487 ,C483_=_C488 ,C483_=_C489 ,\nC483_=_C490 ,C483_=_C491 ,C483_=_C492 ,C483_=_C493 ,C483_=_C494 ,C483_=_C495 ,\nC483_=_C496 ,C483_=_C497 ,C483_=_C498 ,C483_=_C499 ,C483_=_C500 ,C483_=_C501 ,\nC483_=_C502 ,C484_=_C485 ,C484_=_C487 ,C484_=_C488 ,C484_=_C489 ,C484_=_C490 ,\nC484_=_C491 ,C484_=_C492 ,C484_=_C493 ,C484_=_C494 ,C484_=_C495 ,C484_=_C496 ,\nC484_=_C497 ,C484_=_C498 ,C484_=_C499 ,C484_=_C500 ,C484_=_C501 ,C485_=_C487 ,\nC485_=_C488 ,C485_=_C489 ,C485_=_C490 ,C485_=_C491 ,C485_=_C492 ,C485_=_C493 ,\nC485_=_C494 ,C485_=_C495 ,C485_=_C496 ,C485_=_C497 ,C485_=_C498 ,C485_=_C499 ,\nC485_=_C500 ,C485_=_C501 ,C487_=_C488 ,C487_=_C489 ,C487_=_C490 ,C487_=_C491 ,\nC487_=_C492 ,C487_=_C493 ,C487_=_C494 ,C487_=_C495 ,C487_=_C496 ,C487_=_C497 ,\nC487_=_C498 ,C487_=_C499 ,C487_=_C500 ,C487_=_C501 ,C487_=_C626 ,C488_=_C489 ,\nC488_=_C490 ,C488_=_C491 ,C488_=_C492 ,C488_=_C493 ,C488_=_C494 ,C488_=_C495 ,\nC488_=_C496 ,C488_=_C497 ,C488_=_C498 ,C488_=_C499 ,C488_=_C500 ,C488_=_C501 ,\nC488_=_C629 ,C489_=_C490 ,C489_=_C491 ,C489_=_C492 ,C489_=_C493 ,C489_=_C494 ,\nC489_=_C495 ,C489_=_C496 ,C489_=_C497 ,C489_=_C498 ,C489_=_C499 ,C489_=_C500 ,\nC489_=_C501 ,C489_=_C630 ,C490_=_C491 ,C490_=_C492 ,C490_=_C493 ,C490_=_C494 ,\nC490_=_C495 ,C490_=_C496 ,C490_=_C497 ,C490_=_C498 ,C490_=_C499 ,C490_=_C500 ,\nC490_=_C501 ,C490_=_C631 ,C491_=_C492 ,C491_=_C493 ,C491_=_C494 ,C491_=_C495 ,\nC491_=_C496 ,C491_=_C497 ,C491_=_C498 ,C491_=_C499 ,C491_=_C500 ,C491_=_C501 ,\nC491_=_C632 ,C492_=_C493 ,C492_=_C494 ,C492_=_C495 ,C492_=_C496 ,C492_=_C497 ,\nC492_=_C498 ,C492_=_C499 ,C492_=_C500 ,C492_=_C501 ,C492_=_C633 ,C493_=_C494 ,\nC493_=_C495 ,C493_=_C496 ,C493_=_C497 ,C493_=_C498 ,C493_=_C499 ,C493_=_C500 ,\nC493_=_C501 ,C493_=_C634 ,C494_=_C495 ,C494_=_C496 ,C494_=_C497 ,C494_=_C498 ,\nC494_=_C499 ,C494_=_C500 ,C494_=_C501 ,C494_=_C635 ,C495_=_C496 ,C495_=_C497 ,\nC495_=_C498 ,C495_=_C499 ,C495_=_C500 ,C495_=_C501 ,C495_=_C636 ,C496_=_C497 ,\nC496_=_C498 ,C496_=_C499 ,C496_=_C500 ,C496_=_C501 ,C496_=_C637 ,C497_=_C498 ,\nC497_=_C499 ,C497_=_C500 ,C497_=_C501 ,C497_=_C638 ,C498_=_C499 ,C498_=_C500 ,\nC498_=_C501 ,C498_=_C639 ,C499_=_C500 ,C499_=_C501 ,C499_=_C640 ,C500_=_C501 ,\nC500_=_C641 ,C501_=_C642 ,C502_=_C626 ,C502_=_C627 ,C502_=_C628 ,C502_=_C629 ,\nC502_=_C630 ,C502_=_C631 ,C502_=_C632 ,C502_=_C633 ,C502_=_C634 ,C502_=_C635 ,\nC502_=_C636 ,C502_=_C637 ,C502_=_C638 ,C502_=_C639 ,C502_=_C640 ,C502_=_C641 ,\nC502_=_C642 ,C626_=_C627 ,C626_=_C628 ,C626_=_C629 ,C626_=_C630 ,C626_=_C631 ,\nC626_=_C632 ,C626_=_C633 ,C626_=_C634 ,C626_=_C635 ,C626_=_C636 ,C626_=_C637 ,\nC626_=_C638 ,C626_=_C639 ,C626_=_C640 ,C626_=_C641 ,C626_=_C642 ,C627_=_C628 ,\nC627_=_C629 ,C627_=_C630 ,C627_=_C631 ,C627_=_C632 ,C627_=_C633 ,C627_=_C634 ,\nC627_=_C635 ,C627_=_C636 ,C627_=_C637 ,C627_=_C638 ,C627_=_C639 ,C627_=_C640 ,\nC627_=_C641 ,C627_=_C642 ,C628_=_C629 ,C628_=_C630 ,C628_=_C631 ,C628_=_C632 ,\nC628_=_C633 ,C628_=_C634 ,C628_=_C635 ,C628_=_C636 ,C628_=_C637 ,C628_=_C638 ,\nC628_=_C639 ,C628_=_C640 ,C628_=_C641 ,C628_=_C642 ,C629_=_C630 ,C629_=_C631 ,\nC629_=_C632 ,C629_=_C633 ,C629_=_C634 ,C629_=_C635 ,C629_=_C636 ,C629_=_C637 ,\nC629_=_C638 ,C629_=_C639 ,C629_=_C640 ,C629_=_C641 ,C629_=_C642 ,C630_=_C631 ,\nC630_=_C632 ,C630_=_C633 ,C630_=_C634 ,C630_=_C635 ,C630_=_C636 ,C630_=_C637 ,\nC630_=_C638 ,C630_=_C639 ,C630_=_C640 ,C630_=_C641 ,C630_=_C642 ,C631_=_C632 ,\nC631_=_C633 ,C631_=_C634 ,C631_=_C635 ,C631_=_C636 ,C631_=_C637 ,C631_=_C638 ,\nC631_=_C639 ,C631_=_C640 ,C631_=_C641 ,C631_=_C642 ,C632_=_C633 ,C632_=_C634 ,\nC632_=_C635 ,C632_=_C636 ,C632_=_C637 ,C632_=_C638 ,C632_=_C639 ,C632_=_C640 ,\nC632_=_C641 ,C632_=_C642 ,C633_=_C634 ,C633_=_C635 ,C633_=_C636 ,C633_=_C637 ,\nC633_=_C638 ,C633_=_C639 ,C633_=_C640 ,C633_=_C641 ,C633_=_C642 ,C634_=_C635 ,\nC634_=_C636 ,C634_=_C637 ,C634_=_C638 ,C634_=_C639 ,C634_=_C640 ,C634_=_C641 ,\nC634_=_C642 ,C635_=_C636 ,C635_=_C637 ,C635_=_C638 ,C635_=_C639 ,C635_=_C640 ,\nC635_=_C641 ,C635_=_C642 ,C636_=_C637 ,C636_=_C638 ,C636_=_C639 ,C636_=_C640 ,\nC636_=_C641 ,C636_=_C642 ,C637_=_C638 ,C637_=_C639 ,C637_=_C640 ,C637_=_C641 ,\nC637_=_C642 ,C638_=_C639 ,C638_=_C640 ,C638_=_C641 ,C638_=_C642 ,C639_=_C640 ,\nC639_=_C641 ,C639_=_C642 ,C640_=_C641 ,C640_=_C642 ,C641_=_C642 ,"];561[shape=box, label="id:561 level: 8\n60: C497 C498 C499 C500 C513 \nC514 C515 C516 C638 C639 C640 \nC641 C652 C653 C654 C657 C1194 \nC1195 C1196 C1197 C1206 C1207 C1208 \nC1209 C1593 C1594 C1595 C1596 C1603 \nC1604 C1605 C1606 C1623 C1624 C1625 \nC1628 C1633 C1634 C1635 C1638 C1671 \nC1672 C1673 C1674 C1677 C1680 C1681 \nC1682 C1963 C1966 C1967 C1968 C1971 \nC1972 C1973 C2007 C2008 C2009 C2011 \nC2092 \n564: C497_=_C498( C497 C498 ) C497_=_C499( C497 C499 ) C497_=_C500( C497 C500 ) C497_=_C513( C497 C513 ) C497_=_C638( C497 C638 ) \nC497_=_C652( C497 C652 ) C497_=_C1194( C497 C1194 ) C497_=_C1206( C497 C1206 ) C497_=_C1593( C497 C1593 ) C497_=_C1603( C497 C1603 ) C497_=_C1623( C497 C1623 ) \nC497_=_C1633( C497 C1633 ) C497_=_C1671( C497 C1671 ) C497_=_C1677( C497 C1677 ) C497_=_C1963( C497 C1963 ) C497_=_C1971( C497 C1971 ) C497_=_C1972( C497 C1972 ) \nC497_=_C1973( C497 C1973 ) C498_=_C499( C498 C499 ) C498_=_C500( C498 C500 ) C498_=_C514( C498 C514 ) C498_=_C639( C498 C639 ) C498_=_C653( C498 C653 ) \nC498_=_C1195( C498 C1195 ) C498_=_C1207( C498 C1207 ) C498_=_C1594( C498 C1594 ) C498_=_C1604( C498 C1604 ) C498_=_C1624( C498 C1624 ) C498_=_C1634( C498 C1634 ) \nC498_=_C1672( C498 C1672 ) C498_=_C1680( C498 C1680 ) C498_=_C1966( C498 C1966 ) C498_=_C2007( C498 C2007 ) C498_=_C2008( C498 C2008 ) C498_=_C2009( C498 C2009 ) \nC499_=_C500( C499 C500 ) C499_=_C515( C499 C515 ) C499_=_C640( C499 C640 ) C499_=_C654( C499 C654 ) C499_=_C1196( C499 C1196 ) C499_=_C1208( C499 C1208 ) \nC499_=_C1595( C499 C1595 ) C499_=_C1605( C499 C1605 ) C499_=_C1625( C499 C1625 ) C499_=_C1635( C499 C1635 ) C499_=_C1673( C499 C1673 ) C499_=_C1681( C499 C1681 ) \nC499_=_C1967( C499 C1967 ) C499_=_C1971( C499 C1971 ) C499_=_C2007( C499 C2007 ) C499_=_C2011( C499 C2011 ) C500_=_C516( C500 C516 ) C500_=_C641( C500 C641 ) \nC500_=_C657( C500 C657 ) C500_=_C1197( C500 C1197 ) C500_=_C1209( C500 C1209 ) C500_=_C1596( C500 C1596 ) C500_=_C1606( C500 C1606 ) C500_=_C1628( C500 C1628 ) \nC500_=_C1638( C500 C1638 ) C500_=_C1674( C500 C1674 ) C500_=_C1682( C500 C1682 ) C500_=_C1968( C500 C1968 ) C500_=_C1972( C500 C1972 ) C500_=_C2008( C500 C2008 ) \nC500_=_C2092( C500 C2092 ) C513_=_C514( C513 C514 ) C513_=_C515( C513 C515 ) C513_=_C516( C513 C516 ) C513_=_C638( C513 C638 ) C513_=_C652( C513 C652 ) \nC513_=_C1194( C513 C1194 ) C513_=_C1206( C513 C1206 ) C513_=_C1593( C513 C1593 ) C513_=_C1603( C513 C1603 ) C513_=_C1623( C513 C1623 ) C513_=_C1633( C513 C1633 ) \nC513_=_C1671( C513 C1671 ) C513_=_C1677( C513 C1677 ) C513_=_C1963( C513 C1963 ) C513_=_C1971( C513 C1971 ) C513_=_C1972( C513 C1972 ) C513_=_C1973( C513 C1973 ) \nC514_=_C515( C514 C515 ) C514_=_C516( C514 C516 ) C514_=_C639( C514 C639 ) C514_=_C653( C514 C653 ) C514_=_C1195( C514 C1195 ) C514_=_C1207( C514 C1207 ) \nC514_=_C1594( C514 C1594 ) C514_=_C1604( C514 C1604 ) C514_=_C1624( C514 C1624 ) C514_=_C1634( C514 C1634 ) C514_=_C1672( C514 C1672 ) C514_=_C1680( C514 C1680 ) \nC514_=_C1966( C514 C1966 ) C514_=_C2007( C514 C2007 ) C514_=_C2008( C514 C2008 ) C514_=_C2009( C514 C2009 ) C515_=_C516( C515 C516 ) C515_=_C640( C515 C640 ) \nC515_=_C654( C515 C654 ) C515_=_C1196( C515 C1196 ) C515_=_C1208( C515 C1208 ) C515_=_C1595( C515 C1595 ) C515_=_C1605( C515 C1605 ) C515_=_C1625( C515 C1625 ) \nC515_=_C1635( C515 C1635 ) C515_=_C1673( C515 C1673 ) C515_=_C1681( C515 C1681 ) C515_=_C1967( C515 C1967 ) C515_=_C1971( C515 C1971 ) C515_=_C2007( C515 C2007 ) \nC515_=_C2011( C515 C2011 ) C516_=_C641( C516 C641 ) C516_=_C657( C516 C657 ) C516_=_C1197(</w:t>
      </w:r>
    </w:p>
    <w:p>
      <w:pPr>
        <w:pStyle w:val="PreformattedText"/>
        <w:bidi w:val="0"/>
        <w:spacing w:before="0" w:after="0"/>
        <w:jc w:val="left"/>
        <w:rPr/>
      </w:pPr>
      <w:r>
        <w:rPr/>
        <w:t xml:space="preserve"> </w:t>
      </w:r>
      <w:r>
        <w:rPr/>
        <w:t>C516 C1197 ) C516_=_C1209( C516 C1209 ) C516_=_C1596( C516 C1596 ) \nC516_=_C1606( C516 C1606 ) C516_=_C1628( C516 C1628 ) C516_=_C1638( C516 C1638 ) C516_=_C1674( C516 C1674 ) C516_=_C1682( C516 C1682 ) C516_=_C1968( C516 C1968 ) \nC516_=_C1972( C516 C1972 ) C516_=_C2008( C516 C2008 ) C516_=_C2092( C516 C2092 ) C638_=_C639( C638 C639 ) C638_=_C640( C638 C640 ) C638_=_C641( C638 C641 ) \nC638_=_C652( C638 C652 ) C638_=_C1194( C638 C1194 ) C638_=_C1206( C638 C1206 ) C638_=_C1593( C638 C1593 ) C638_=_C1603( C638 C1603 ) C638_=_C1623( C638 C1623 ) \nC638_=_C1633( C638 C1633 ) C638_=_C1671( C638 C1671 ) C638_=_C1677( C638 C1677 ) C638_=_C1963( C638 C1963 ) C638_=_C1971( C638 C1971 ) C638_=_C1972( C638 C1972 ) \nC638_=_C1973( C638 C1973 ) C639_=_C640( C639 C640 ) C639_=_C641( C639 C641 ) C639_=_C653( C639 C653 ) C639_=_C1195( C639 C1195 ) C639_=_C1207( C639 C1207 ) \nC639_=_C1594( C639 C1594 ) C639_=_C1604( C639 C1604 ) C639_=_C1624( C639 C1624 ) C639_=_C1634( C639 C1634 ) C639_=_C1672( C639 C1672 ) C639_=_C1680( C639 C1680 ) \nC639_=_C1966( C639 C1966 ) C639_=_C2007( C639 C2007 ) C639_=_C2008( C639 C2008 ) C639_=_C2009( C639 C2009 ) C640_=_C641( C640 C641 ) C640_=_C654( C640 C654 ) \nC640_=_C1196( C640 C1196 ) C640_=_C1208( C640 C1208 ) C640_=_C1595( C640 C1595 ) C640_=_C1605( C640 C1605 ) C640_=_C1625( C640 C1625 ) C640_=_C1635( C640 C1635 ) \nC640_=_C1673( C640 C1673 ) C640_=_C1681( C640 C1681 ) C640_=_C1967( C640 C1967 ) C640_=_C1971( C640 C1971 ) C640_=_C2007( C640 C2007 ) C640_=_C2011( C640 C2011 ) \nC641_=_C657( C641 C657 ) C641_=_C1197( C641 C1197 ) C641_=_C1209( C641 C1209 ) C641_=_C1596( C641 C1596 ) C641_=_C1606( C641 C1606 ) C641_=_C1628( C641 C1628 ) \nC641_=_C1638( C641 C1638 ) C641_=_C1674( C641 C1674 ) C641_=_C1682( C641 C1682 ) C641_=_C1968( C641 C1968 ) C641_=_C1972( C641 C1972 ) C641_=_C2008( C641 C2008 ) \nC641_=_C2092( C641 C2092 ) C652_=_C653( C652 C653 ) C652_=_C654( C652 C654 ) C652_=_C657( C652 C657 ) C652_=_C1194( C652 C1194 ) C652_=_C1206( C652 C1206 ) \nC652_=_C1593( C652 C1593 ) C652_=_C1603( C652 C1603 ) C652_=_C1623( C652 C1623 ) C652_=_C1633( C652 C1633 ) C652_=_C1671( C652 C1671 ) C652_=_C1677( C652 C1677 ) \nC652_=_C1963( C652 C1963 ) C652_=_C1971( C652 C1971 ) C652_=_C1972( C652 C1972 ) C652_=_C1973( C652 C1973 ) C653_=_C654( C653 C654 ) C653_=_C657( C653 C657 ) \nC653_=_C1195( C653 C1195 ) C653_=_C1207( C653 C1207 ) C653_=_C1594( C653 C1594 ) C653_=_C1604( C653 C1604 ) C653_=_C1624( C653 C1624 ) C653_=_C1634( C653 C1634 ) \nC653_=_C1672( C653 C1672 ) C653_=_C1680( C653 C1680 ) C653_=_C1966( C653 C1966 ) C653_=_C2007( C653 C2007 ) C653_=_C2008( C653 C2008 ) C653_=_C2009( C653 C2009 ) \nC654_=_C657( C654 C657 ) C654_=_C1196( C654 C1196 ) C654_=_C1208( C654 C1208 ) C654_=_C1595( C654 C1595 ) C654_=_C1605( C654 C1605 ) C654_=_C1625( C654 C1625 ) \nC654_=_C1635( C654 C1635 ) C654_=_C1673( C654 C1673 ) C654_=_C1681( C654 C1681 ) C654_=_C1967( C654 C1967 ) C654_=_C1971( C654 C1971 ) C654_=_C2007( C654 C2007 ) \nC654_=_C2011( C654 C2011 ) C657_=_C1197( C657 C1197 ) C657_=_C1209( C657 C1209 ) C657_=_C1596( C657 C1596 ) C657_=_C1606( C657 C1606 ) C657_=_C1628( C657 C1628 ) \nC657_=_C1638( C657 C1638 ) C657_=_C1674( C657 C1674 ) C657_=_C1682( C657 C1682 ) C657_=_C1968( C657 C1968 ) C657_=_C1972( C657 C1972 ) C657_=_C2008( C657 C2008 ) \nC657_=_C2092( C657 C2092 ) C1194_=_C1195( C1194 C1195 ) C1194_=_C1196( C1194 C1196 ) C1194_=_C1197( C1194 C1197 ) C1194_=_C1206( C1194 C1206 ) C1194_=_C1593( C1194 C1593 ) \nC1194_=_C1603( C1194 C1603 ) C1194_=_C1623( C1194 C1623 ) C1194_=_C1633( C1194 C1633 ) C1194_=_C1671( C1194 C1671 ) C1194_=_C1677( C1194 C1677 ) C1194_=_C1963( C1194 C1963 ) \nC1194_=_C1971( C1194 C1971 ) C1194_=_C1972( C1194 C1972 ) C1194_=_C1973( C1194 C1973 ) C1195_=_C1196( C1195 C1196 ) C1195_=_C1197( C1195 C1197 ) C1195_=_C1207( C1195 C1207 ) \nC1195_=_C1594( C1195 C1594 ) C1195_=_C1604( C1195 C1604 ) C1195_=_C1624( C1195 C1624 ) C1195_=_C1634( C1195 C1634 ) C1195_=_C1672( C1195 C1672 ) C1195_=_C1680( C1195 C1680 ) \nC1195_=_C1966( C1195 C1966 ) C1195_=_C2007( C1195 C2007 ) C1195_=_C2008( C1195 C2008 ) C1195_=_C2009( C1195 C2009 ) C1196_=_C1197( C1196 C1197 ) C1196_=_C1208( C1196 C1208 ) \nC1196_=_C1595( C1196 C1595 ) C1196_=_C1605( C1196 C1605 ) C1196_=_C1625( C1196 C1625 ) C1196_=_C1635( C1196 C1635 ) C1196_=_C1673( C1196 C1673 ) C1196_=_C1681( C1196 C1681 ) \nC1196_=_C1967( C1196 C1967 ) C1196_=_C1971( C1196 C1971 ) C1196_=_C2007( C1196 C2007 ) C1196_=_C2011( C1196 C2011 ) C1197_=_C1209( C1197 C1209 ) C1197_=_C1596( C1197 C1596 ) \nC1197_=_C1606( C1197 C1606 ) C1197_=_C1628( C1197 C1628 ) C1197_=_C1638( C1197 C1638 ) C1197_=_C1674( C1197 C1674 ) C1197_=_C1682( C1197 C1682 ) C1197_=_C1968( C1197 C1968 ) \nC1197_=_C1972( C1197 C1972 ) C1197_=_C2008( C1197 C2008 ) C1197_=_C2092( C1197 C2092 ) C1206_=_C1207( C1206 C1207 ) C1206_=_C1208( C1206 C1208 ) C1206_=_C1209( C1206 C1209 ) \nC1206_=_C1593( C1206 C1593 ) C1206_=_C1603( C1206 C1603 ) C1206_=_C1623( C1206 C1623 ) C1206_=_C1633( C1206 C1633 ) C1206_=_C1671( C1206 C1671 ) C1206_=_C1677( C1206 C1677 ) \nC1206_=_C1963( C1206 C1963 ) C1206_=_C1971( C1206 C1971 ) C1206_=_C1972( C1206 C1972 ) C1206_=_C1973( C1206 C1973 ) C1207_=_C1208( C1207 C1208 ) C1207_=_C1209( C1207 C1209 ) \nC1207_=_C1594( C1207 C1594 ) C1207_=_C1604( C1207 C1604 ) C1207_=_C1624( C1207 C1624 ) C1207_=_C1634( C1207 C1634 ) C1207_=_C1672( C1207 C1672 ) C1207_=_C1680( C1207 C1680 ) \nC1207_=_C1966( C1207 C1966 ) C1207_=_C2007( C1207 C2007 ) C1207_=_C2008( C1207 C2008 ) C1207_=_C2009( C1207 C2009 ) C1208_=_C1209( C1208 C1209 ) C1208_=_C1595( C1208 C1595 ) \nC1208_=_C1605( C1208 C1605 ) C1208_=_C1625( C1208 C1625 ) C1208_=_C1635( C1208 C1635 ) C1208_=_C1673( C1208 C1673 ) C1208_=_C1681( C1208 C1681 ) C1208_=_C1967( C1208 C1967 ) \nC1208_=_C1971( C1208 C1971 ) C1208_=_C2007( C1208 C2007 ) C1208_=_C2011( C1208 C2011 ) C1209_=_C1596( C1209 C1596 ) C1209_=_C1606( C1209 C1606 ) C1209_=_C1628( C1209 C1628 ) \nC1209_=_C1638( C1209 C1638 ) C1209_=_C1674( C1209 C1674 ) C1209_=_C1682( C1209 C1682 ) C1209_=_C1968( C1209 C1968 ) C1209_=_C1972( C1209 C1972 ) C1209_=_C2008( C1209 C2008 ) \nC1209_=_C2092( C1209 C2092 ) C1593_=_C1594( C1593 C1594 ) C1593_=_C1595( C1593 C1595 ) C1593_=_C1596( C1593 C1596 ) C1593_=_C1603( C1593 C1603 ) C1593_=_C1623( C1593 C1623 ) \nC1593_=_C1633( C1593 C1633 ) C1593_=_C1671( C1593 C1671 ) C1593_=_C1677( C1593 C1677 ) C1593_=_C1963( C1593 C1963 ) C1593_=_C1971( C1593 C1971 ) C1593_=_C1972( C1593 C1972 ) \nC1593_=_C1973( C1593 C1973 ) C1594_=_C1595( C1594 C1595 ) C1594_=_C1596( C1594 C1596 ) C1594_=_C1604( C1594 C1604 ) C1594_=_C1624( C1594 C1624 ) C1594_=_C1634( C1594 C1634 ) \nC1594_=_C1672( C1594 C1672 ) C1594_=_C1680( C1594 C1680 ) C1594_=_C1966( C1594 C1966 ) C1594_=_C2007( C1594 C2007 ) C1594_=_C2008( C1594 C2008 ) C1594_=_C2009( C1594 C2009 ) \nC1595_=_C1596( C1595 C1596 ) C1595_=_C1605( C1595 C1605 ) C1595_=_C1625( C1595 C1625 ) C1595_=_C1635( C1595 C1635 ) C1595_=_C1673( C1595 C1673 ) C1595_=_C1681( C1595 C1681 ) \nC1595_=_C1967( C1595 C1967 ) C1595_=_C1971( C1595 C1971 ) C1595_=_C2007( C1595 C2007 ) C1595_=_C2011( C1595 C2011 ) C1596_=_C1606( C1596 C1606 ) C1596_=_C1628( C1596 C1628 ) \nC1596_=_C1638( C1596 C1638 ) C1596_=_C1674( C1596 C1674 ) C1596_=_C1682( C1596 C1682 ) C1596_=_C1968( C1596 C1968 ) C1596_=_C1972( C1596 C1972 ) C1596_=_C2008( C1596 C2008 ) \nC1596_=_C2092( C1596 C2092 ) C1603_=_C1604( C1603 C1604 ) C1603_=_C1605( C1603 C1605 ) C1603_=_C1606( C1603 C1606 ) C1603_=_C1623( C1603 C1623 ) C1603_=_C1633( C1603 C1633 ) \nC1603_=_C1671( C1603 C1671 ) C1603_=_C1677( C1603 C1677 ) C1603_=_C1963( C1603 C1963 ) C1603_=_C1971( C1603 C1971 ) C1603_=_C1972( C1603 C1972 ) C1603_=_C1973( C1603 C1973 ) \nC1604_=_C1605( C1604 C1605 ) C1604_=_C1606( C1604 C1606 ) C1604_=_C1624( C1604 C1624 ) C1604_=_C1634( C1604 C1634 ) C1604_=_C1672( C1604 C1672 ) C1604_=_C1680( C1604 C1680 ) \nC1604_=_C1966( C1604 C1966 ) C1604_=_C2007( C1604 C2007 ) C1604_=_C2008( C1604 C2008 ) C1604_=_C2009( C1604 C2009 ) C1605_=_C1606( C1605 C1606 ) C1605_=_C1625( C1605 C1625 ) \nC1605_=_C1635( C1605 C1635 ) C1605_=_C1673( C1605 C1673 ) C1605_=_C1681( C1605 C1681 ) C1605_=_C1967( C1605 C1967 ) C1605_=_C1971( C1605 C1971 ) C1605_=_C2007( C1605 C2007 ) \nC1605_=_C2011( C1605 C2011 ) C1606_=_C1628( C1606 C1628 ) C1606_=_C1638( C1606 C1638 ) C1606_=_C1674( C1606 C1674 ) C1606_=_C1682( C1606 C1682 ) C1606_=_C1968( C1606 C1968 ) \nC1606_=_C1972( C1606 C1972 ) C1606_=_C2008( C1606 C2008 ) C1606_=_C2092( C1606 C2092 ) C1623_=_C1624( C1623 C1624 ) C1623_=_C1625( C1623 C1625 ) C1623_=_C1628( C1623 C1628 ) \nC1623_=_C1633( C1623 C1633 ) C1623_=_C1671( C1623 C1671 ) C1623_=_C1677( C1623 C1677 ) C1623_=_C1963( C1623 C1963 ) C1623_=_C1971( C1623 C1971 ) C1623_=_C1972( C1623 C1972 ) \nC1623_=_C1973( C1623 C1973 ) C1624_=_C1625( C1624 C1625 ) C1624_=_C1628( C1624 C1628 ) C1624_=_C1634( C1624 C1634 ) C1624_=_C1672( C1624 C1672 ) C1624_=_C1680( C1624 C1680 ) \nC1624_=_C1966( C1624 C1966 ) C1624_=_C2007( C1624 C2007 ) C1624_=_C2008( C1624 C2008 ) C1624_=_C2009( C1624 C2009 ) C1625_=_C1628( C1625 C1628 ) C1625_=_C1635( C1625 C1635 ) \nC1625_=_C1673( C1625 C1673 ) C1625_=_C1681( C1625 C1681 ) C1625_=_C1967( C1625 C1967 ) C1625_=_C1971( C1625 C1971 ) C1625_=_C2007( C1625 C2007 ) C1625_=_C2011( C1625 C2011 ) \nC1628_=_C1638( C1628 C1638 ) C1628_=_C1674( C1628 C1674 ) C1628_=_C1682( C1628 C1682 ) C1628_=_C1968( C1628 C1968 ) C1628_=_C1972( C1628 C1972 ) C1628_=_C2008( C1628 C2008 ) \nC1628_=_C2092( C1628 C2092 ) C1633_=_C1634( C1633 C1634 ) C1633_=_C1635( C1633 C1635 ) C1633_=_C1638( C1633 C1638 ) C1633_=_C1671( C1633 C1671 ) C1633_=_C1677( C1633 C1677 ) \nC1633_=_C1963( C1633 C1963 ) C1633_=_C1971( C1633 C1971 ) C1633_=_C1972( C1633 C1972 ) C1633_=_C1973( C1633 C1973 ) C1634_=_C1635( C1634 C1635 ) C1634_=_C1638( C1634 C1638 ) \nC1634_=_C1672( C1634 C1672 ) C1634_=_C1680( C1634 C1680 ) C1634_=_C1966(</w:t>
      </w:r>
    </w:p>
    <w:p>
      <w:pPr>
        <w:pStyle w:val="PreformattedText"/>
        <w:bidi w:val="0"/>
        <w:spacing w:before="0" w:after="0"/>
        <w:jc w:val="left"/>
        <w:rPr/>
      </w:pPr>
      <w:r>
        <w:rPr/>
        <w:t xml:space="preserve"> </w:t>
      </w:r>
      <w:r>
        <w:rPr/>
        <w:t>C1634 C1966 ) C1634_=_C2007( C1634 C2007 ) C1634_=_C2008( C1634 C2008 ) C1634_=_C2009( C1634 C2009 ) \nC1635_=_C1638( C1635 C1638 ) C1635_=_C1673( C1635 C1673 ) C1635_=_C1681( C1635 C1681 ) C1635_=_C1967( C1635 C1967 ) C1635_=_C1971( C1635 C1971 ) C1635_=_C2007( C1635 C2007 ) \nC1635_=_C2011( C1635 C2011 ) C1638_=_C1674( C1638 C1674 ) C1638_=_C1682( C1638 C1682 ) C1638_=_C1968( C1638 C1968 ) C1638_=_C1972( C1638 C1972 ) C1638_=_C2008( C1638 C2008 ) \nC1638_=_C2092( C1638 C2092 ) C1671_=_C1672( C1671 C1672 ) C1671_=_C1673( C1671 C1673 ) C1671_=_C1674( C1671 C1674 ) C1671_=_C1677( C1671 C1677 ) C1671_=_C1963( C1671 C1963 ) \nC1671_=_C1971( C1671 C1971 ) C1671_=_C1972( C1671 C1972 ) C1671_=_C1973( C1671 C1973 ) C1672_=_C1673( C1672 C1673 ) C1672_=_C1674( C1672 C1674 ) C1672_=_C1680( C1672 C1680 ) \nC1672_=_C1966( C1672 C1966 ) C1672_=_C2007( C1672 C2007 ) C1672_=_C2008( C1672 C2008 ) C1672_=_C2009( C1672 C2009 ) C1673_=_C1674( C1673 C1674 ) C1673_=_C1681( C1673 C1681 ) \nC1673_=_C1967( C1673 C1967 ) C1673_=_C1971( C1673 C1971 ) C1673_=_C2007( C1673 C2007 ) C1673_=_C2011( C1673 C2011 ) C1674_=_C1682( C1674 C1682 ) C1674_=_C1968( C1674 C1968 ) \nC1674_=_C1972( C1674 C1972 ) C1674_=_C2008( C1674 C2008 ) C1674_=_C2092( C1674 C2092 ) C1677_=_C1680( C1677 C1680 ) C1677_=_C1681( C1677 C1681 ) C1677_=_C1682( C1677 C1682 ) \nC1677_=_C1963( C1677 C1963 ) C1677_=_C1971( C1677 C1971 ) C1677_=_C1972( C1677 C1972 ) C1677_=_C1973( C1677 C1973 ) C1680_=_C1681( C1680 C1681 ) C1680_=_C1682( C1680 C1682 ) \nC1680_=_C1966( C1680 C1966 ) C1680_=_C2007( C1680 C2007 ) C1680_=_C2008( C1680 C2008 ) C1680_=_C2009( C1680 C2009 ) C1681_=_C1682( C1681 C1682 ) C1681_=_C1967( C1681 C1967 ) \nC1681_=_C1971( C1681 C1971 ) C1681_=_C2007( C1681 C2007 ) C1681_=_C2011( C1681 C2011 ) C1682_=_C1968( C1682 C1968 ) C1682_=_C1972( C1682 C1972 ) C1682_=_C2008( C1682 C2008 ) \nC1682_=_C2092( C1682 C2092 ) C1963_=_C1966( C1963 C1966 ) C1963_=_C1967( C1963 C1967 ) C1963_=_C1968( C1963 C1968 ) C1963_=_C1971( C1963 C1971 ) C1963_=_C1972( C1963 C1972 ) \nC1963_=_C1973( C1963 C1973 ) C1966_=_C1967( C1966 C1967 ) C1966_=_C1968( C1966 C1968 ) C1966_=_C2007( C1966 C2007 ) C1966_=_C2008( C1966 C2008 ) C1966_=_C2009( C1966 C2009 ) \nC1967_=_C1968( C1967 C1968 ) C1967_=_C1971( C1967 C1971 ) C1967_=_C2007( C1967 C2007 ) C1967_=_C2011( C1967 C2011 ) C1968_=_C1972( C1968 C1972 ) C1968_=_C2008( C1968 C2008 ) \nC1968_=_C2092( C1968 C2092 ) C1971_=_C1972( C1971 C1972 ) C1971_=_C1973( C1971 C1973 ) C1971_=_C2007( C1971 C2007 ) C1971_=_C2011( C1971 C2011 ) C1972_=_C1973( C1972 C1973 ) \nC1972_=_C2008( C1972 C2008 ) C1972_=_C2092( C1972 C2092 ) C1973_=_C2009( C1973 C2009 ) C1973_=_C2011( C1973 C2011 ) C1973_=_C2092( C1973 C2092 ) C2007_=_C2008( C2007 C2008 ) \nC2007_=_C2009( C2007 C2009 ) C2007_=_C2011( C2007 C2011 ) C2008_=_C2009( C2008 C2009 ) C2008_=_C2092( C2008 C2092 ) C2009_=_C2011( C2009 C2011 ) C2009_=_C2092( C2009 C2092 ) \nC2011_=_C2092( C2011 C2092 ) "];494-&gt;561[label="56: C497 C498 C499 C500 C513 \nC514 C515 C516 C638 C639 C640 \nC641 C652 C653 C654 C657 C1194 \nC1195 C1196 C1197 C1206 C1207 C1208 \nC1209 C1593 C1594 C1595 C1596 C1603 \nC1604 C1605 C1606 C1623 C1624 C1625 \nC1628 C1633 C1634 C1635 C1638 C1671 \nC1672 C1673 C1674 C1677 C1680 C1681 \nC1682 C1963 C1966 C1967 C1968 C1973 \nC2009 C2011 C2092 \n448: C497_=_C498 ,C497_=_C499 ,C497_=_C500 ,C497_=_C513 ,C497_=_C638 ,\nC497_=_C652 ,C497_=_C1194 ,C497_=_C1206 ,C497_=_C1593 ,C497_=_C1603 ,C497_=_C1623 ,\nC497_=_C1633 ,C497_=_C1671 ,C497_=_C1677 ,C497_=_C1963 ,C497_=_C1973 ,C498_=_C499 ,\nC498_=_C500 ,C498_=_C514 ,C498_=_C639 ,C498_=_C653 ,C498_=_C1195 ,C498_=_C1207 ,\nC498_=_C1594 ,C498_=_C1604 ,C498_=_C1624 ,C498_=_C1634 ,C498_=_C1672 ,C498_=_C1680 ,\nC498_=_C1966 ,C498_=_C2009 ,C499_=_C500 ,C499_=_C515 ,C499_=_C640 ,C499_=_C654 ,\nC499_=_C1196 ,C499_=_C1208 ,C499_=_C1595 ,C499_=_C1605 ,C499_=_C1625 ,C499_=_C1635 ,\nC499_=_C1673 ,C499_=_C1681 ,C499_=_C1967 ,C499_=_C2011 ,C500_=_C516 ,C500_=_C641 ,\nC500_=_C657 ,C500_=_C1197 ,C500_=_C1209 ,C500_=_C1596 ,C500_=_C1606 ,C500_=_C1628 ,\nC500_=_C1638 ,C500_=_C1674 ,C500_=_C1682 ,C500_=_C1968 ,C500_=_C2092 ,C513_=_C514 ,\nC513_=_C515 ,C513_=_C516 ,C513_=_C638 ,C513_=_C652 ,C513_=_C1194 ,C513_=_C1206 ,\nC513_=_C1593 ,C513_=_C1603 ,C513_=_C1623 ,C513_=_C1633 ,C513_=_C1671 ,C513_=_C1677 ,\nC513_=_C1963 ,C513_=_C1973 ,C514_=_C515 ,C514_=_C516 ,C514_=_C639 ,C514_=_C653 ,\nC514_=_C1195 ,C514_=_C1207 ,C514_=_C1594 ,C514_=_C1604 ,C514_=_C1624 ,C514_=_C1634 ,\nC514_=_C1672 ,C514_=_C1680 ,C514_=_C1966 ,C514_=_C2009 ,C515_=_C516 ,C515_=_C640 ,\nC515_=_C654 ,C515_=_C1196 ,C515_=_C1208 ,C515_=_C1595 ,C515_=_C1605 ,C515_=_C1625 ,\nC515_=_C1635 ,C515_=_C1673 ,C515_=_C1681 ,C515_=_C1967 ,C515_=_C2011 ,C516_=_C641 ,\nC516_=_C657 ,C516_=_C1197 ,C516_=_C1209 ,C516_=_C1596 ,C516_=_C1606 ,C516_=_C1628 ,\nC516_=_C1638 ,C516_=_C1674 ,C516_=_C1682 ,C516_=_C1968 ,C516_=_C2092 ,C638_=_C639 ,\nC638_=_C640 ,C638_=_C641 ,C638_=_C652 ,C638_=_C1194 ,C638_=_C1206 ,C638_=_C1593 ,\nC638_=_C1603 ,C638_=_C1623 ,C638_=_C1633 ,C638_=_C1671 ,C638_=_C1677 ,C638_=_C1963 ,\nC638_=_C1973 ,C639_=_C640 ,C639_=_C641 ,C639_=_C653 ,C639_=_C1195 ,C639_=_C1207 ,\nC639_=_C1594 ,C639_=_C1604 ,C639_=_C1624 ,C639_=_C1634 ,C639_=_C1672 ,C639_=_C1680 ,\nC639_=_C1966 ,C639_=_C2009 ,C640_=_C641 ,C640_=_C654 ,C640_=_C1196 ,C640_=_C1208 ,\nC640_=_C1595 ,C640_=_C1605 ,C640_=_C1625 ,C640_=_C1635 ,C640_=_C1673 ,C640_=_C1681 ,\nC640_=_C1967 ,C640_=_C2011 ,C641_=_C657 ,C641_=_C1197 ,C641_=_C1209 ,C641_=_C1596 ,\nC641_=_C1606 ,C641_=_C1628 ,C641_=_C1638 ,C641_=_C1674 ,C641_=_C1682 ,C641_=_C1968 ,\nC641_=_C2092 ,C652_=_C653 ,C652_=_C654 ,C652_=_C657 ,C652_=_C1194 ,C652_=_C1206 ,\nC652_=_C1593 ,C652_=_C1603 ,C652_=_C1623 ,C652_=_C1633 ,C652_=_C1671 ,C652_=_C1677 ,\nC652_=_C1963 ,C652_=_C1973 ,C653_=_C654 ,C653_=_C657 ,C653_=_C1195 ,C653_=_C1207 ,\nC653_=_C1594 ,C653_=_C1604 ,C653_=_C1624 ,C653_=_C1634 ,C653_=_C1672 ,C653_=_C1680 ,\nC653_=_C1966 ,C653_=_C2009 ,C654_=_C657 ,C654_=_C1196 ,C654_=_C1208 ,C654_=_C1595 ,\nC654_=_C1605 ,C654_=_C1625 ,C654_=_C1635 ,C654_=_C1673 ,C654_=_C1681 ,C654_=_C1967 ,\nC654_=_C2011 ,C657_=_C1197 ,C657_=_C1209 ,C657_=_C1596 ,C657_=_C1606 ,C657_=_C1628 ,\nC657_=_C1638 ,C657_=_C1674 ,C657_=_C1682 ,C657_=_C1968 ,C657_=_C2092 ,C1194_=_C1195 ,\nC1194_=_C1196 ,C1194_=_C1197 ,C1194_=_C1206 ,C1194_=_C1593 ,C1194_=_C1603 ,C1194_=_C1623 ,\nC1194_=_C1633 ,C1194_=_C1671 ,C1194_=_C1677 ,C1194_=_C1963 ,C1194_=_C1973 ,C1195_=_C1196 ,\nC1195_=_C1197 ,C1195_=_C1207 ,C1195_=_C1594 ,C1195_=_C1604 ,C1195_=_C1624 ,C1195_=_C1634 ,\nC1195_=_C1672 ,C1195_=_C1680 ,C1195_=_C1966 ,C1195_=_C2009 ,C1196_=_C1197 ,C1196_=_C1208 ,\nC1196_=_C1595 ,C1196_=_C1605 ,C1196_=_C1625 ,C1196_=_C1635 ,C1196_=_C1673 ,C1196_=_C1681 ,\nC1196_=_C1967 ,C1196_=_C2011 ,C1197_=_C1209 ,C1197_=_C1596 ,C1197_=_C1606 ,C1197_=_C1628 ,\nC1197_=_C1638 ,C1197_=_C1674 ,C1197_=_C1682 ,C1197_=_C1968 ,C1197_=_C2092 ,C1206_=_C1207 ,\nC1206_=_C1208 ,C1206_=_C1209 ,C1206_=_C1593 ,C1206_=_C1603 ,C1206_=_C1623 ,C1206_=_C1633 ,\nC1206_=_C1671 ,C1206_=_C1677 ,C1206_=_C1963 ,C1206_=_C1973 ,C1207_=_C1208 ,C1207_=_C1209 ,\nC1207_=_C1594 ,C1207_=_C1604 ,C1207_=_C1624 ,C1207_=_C1634 ,C1207_=_C1672 ,C1207_=_C1680 ,\nC1207_=_C1966 ,C1207_=_C2009 ,C1208_=_C1209 ,C1208_=_C1595 ,C1208_=_C1605 ,C1208_=_C1625 ,\nC1208_=_C1635 ,C1208_=_C1673 ,C1208_=_C1681 ,C1208_=_C1967 ,C1208_=_C2011 ,C1209_=_C1596 ,\nC1209_=_C1606 ,C1209_=_C1628 ,C1209_=_C1638 ,C1209_=_C1674 ,C1209_=_C1682 ,C1209_=_C1968 ,\nC1209_=_C2092 ,C1593_=_C1594 ,C1593_=_C1595 ,C1593_=_C1596 ,C1593_=_C1603 ,C1593_=_C1623 ,\nC1593_=_C1633 ,C1593_=_C1671 ,C1593_=_C1677 ,C1593_=_C1963 ,C1593_=_C1973 ,C1594_=_C1595 ,\nC1594_=_C1596 ,C1594_=_C1604 ,C1594_=_C1624 ,C1594_=_C1634 ,C1594_=_C1672 ,C1594_=_C1680 ,\nC1594_=_C1966 ,C1594_=_C2009 ,C1595_=_C1596 ,C1595_=_C1605 ,C1595_=_C1625 ,C1595_=_C1635 ,\nC1595_=_C1673 ,C1595_=_C1681 ,C1595_=_C1967 ,C1595_=_C2011 ,C1596_=_C1606 ,C1596_=_C1628 ,\nC1596_=_C1638 ,C1596_=_C1674 ,C1596_=_C1682 ,C1596_=_C1968 ,C1596_=_C2092 ,C1603_=_C1604 ,\nC1603_=_C1605 ,C1603_=_C1606 ,C1603_=_C1623 ,C1603_=_C1633 ,C1603_=_C1671 ,C1603_=_C1677 ,\nC1603_=_C1963 ,C1603_=_C1973 ,C1604_=_C1605 ,C1604_=_C1606 ,C1604_=_C1624 ,C1604_=_C1634 ,\nC1604_=_C1672 ,C1604_=_C1680 ,C1604_=_C1966 ,C1604_=_C2009 ,C1605_=_C1606 ,C1605_=_C1625 ,\nC1605_=_C1635 ,C1605_=_C1673 ,C1605_=_C1681 ,C1605_=_C1967 ,C1605_=_C2011 ,C1606_=_C1628 ,\nC1606_=_C1638 ,C1606_=_C1674 ,C1606_=_C1682 ,C1606_=_C1968 ,C1606_=_C2092 ,C1623_=_C1624 ,\nC1623_=_C1625 ,C1623_=_C1628 ,C1623_=_C1633 ,C1623_=_C1671 ,C1623_=_C1677 ,C1623_=_C1963 ,\nC1623_=_C1973 ,C1624_=_C1625 ,C1624_=_C1628 ,C1624_=_C1634 ,C1624_=_C1672 ,C1624_=_C1680 ,\nC1624_=_C1966 ,C1624_=_C2009 ,C1625_=_C1628 ,C1625_=_C1635 ,C1625_=_C1673 ,C1625_=_C1681 ,\nC1625_=_C1967 ,C1625_=_C2011 ,C1628_=_C1638 ,C1628_=_C1674 ,C1628_=_C1682 ,C1628_=_C1968 ,\nC1628_=_C2092 ,C1633_=_C1634 ,C1633_=_C1635 ,C1633_=_C1638 ,C1633_=_C1671 ,C1633_=_C1677 ,\nC1633_=_C1963 ,C1633_=_C1973 ,C1634_=_C1635 ,C1634_=_C1638 ,C1634_=_C1672 ,C1634_=_C1680 ,\nC1634_=_C1966 ,C1634_=_C2009 ,C1635_=_C1638 ,C1635_=_C1673 ,C1635_=_C1681 ,C1635_=_C1967 ,\nC1635_=_C2011 ,C1638_=_C1674 ,C1638_=_C1682 ,C1638_=_C1968 ,C1638_=_C2092 ,C1671_=_C1672 ,\nC1671_=_C1673 ,C1671_=_C1674 ,C1671_=_C1677 ,C1671_=_C1963 ,C1671_=_C1973 ,C1672_=_C1673 ,\nC1672_=_C1674 ,C1672_=_C1680 ,C1672_=_C1966 ,C1672_=_C2009 ,C1673_=_C1674 ,C1673_=_C1681 ,\nC1673_=_C1967 ,C1673_=_C2011 ,C1674_=_C1682 ,C1674_=_C1968 ,C1674_=_C2092 ,C1677_=_C1680 ,\nC1677_=_C1681 ,C1677_=_C1682 ,C1677_=_C1963 ,C1677_=_C1973 ,C1680_=_C1681 ,C1680_=_C1682 ,\nC1680_=_C1966 ,C1680_=_C2009 ,C1681_=_C1682 ,C1681_=_C1967 ,C1681_=_C2011 ,C1682_=_C1968 ,\nC1682_=_C2092 ,C1963_=_C1966 ,C1963_=_C1967 ,C1963_=_C1968 ,C1963_=_C1973 ,C1966_=_C1967 ,\nC1966_=_C1968 ,C1966_=_C2009 ,C1967_=_C1968 ,C1967_=_C2011 ,C1968_=_C2092 ,C1973_=_C2009 ,\nC1973_=_C2011 ,C1973_=_C2092 ,C2009_=_C2011 ,C2009_=_C2092</w:t>
      </w:r>
    </w:p>
    <w:p>
      <w:pPr>
        <w:pStyle w:val="PreformattedText"/>
        <w:bidi w:val="0"/>
        <w:spacing w:before="0" w:after="0"/>
        <w:jc w:val="left"/>
        <w:rPr/>
      </w:pPr>
      <w:r>
        <w:rPr/>
        <w:t xml:space="preserve"> </w:t>
      </w:r>
      <w:r>
        <w:rPr/>
        <w:t>,C2011_=_C2092 ,"];562[shape=box, label="id:562 level: 8\n65: C120 C332 C483 C489 C491 \nC496 C502 C503 C504 C506 C507 \nC508 C509 C510 C511 C512 C513 \nC514 C515 C516 C517 C630 C632 \nC637 C644 C646 C651 C1184 C1186 \nC1193 C1199 C1200 C1201 C1202 C1203 \nC1204 C1205 C1206 C1207 C1208 C1209 \nC1210 C1567 C1585 C1592 C1598 C1599 \nC1600 C1601 C1603 C1604 C1605 C1606 \nC1607 C1622 C1632 C1670 C1676 C1963 \nC1964 C1965 C1966 C1967 C1968 C1969 \n646: C120_=_C489( C120 C489 ) C120_=_C630( C120 C630 ) C120_=_C644( C120 C644 ) C120_=_C1184( C120 C1184 ) C120_=_C1199( C120 C1199 ) \nC120_=_C1200( C120 C1200 ) C120_=_C1201( C120 C1201 ) C120_=_C1202( C120 C1202 ) C120_=_C1203( C120 C1203 ) C120_=_C1204( C120 C1204 ) C120_=_C1205( C120 C1205 ) \nC120_=_C1206( C120 C1206 ) C120_=_C1207( C120 C1207 ) C120_=_C1208( C120 C1208 ) C120_=_C1209( C120 C1209 ) C120_=_C1210( C120 C1210 ) C332_=_C491( C332 C491 ) \nC332_=_C507( C332 C507 ) C332_=_C632( C332 C632 ) C332_=_C646( C332 C646 ) C332_=_C1186( C332 C1186 ) C332_=_C1200( C332 C1200 ) C332_=_C1567( C332 C1567 ) \nC332_=_C1585( C332 C1585 ) C332_=_C1598( C332 C1598 ) C332_=_C1599( C332 C1599 ) C332_=_C1600( C332 C1600 ) C332_=_C1601( C332 C1601 ) C332_=_C1603( C332 C1603 ) \nC332_=_C1604( C332 C1604 ) C332_=_C1605( C332 C1605 ) C332_=_C1606( C332 C1606 ) C332_=_C1607( C332 C1607 ) C483_=_C489( C483 C489 ) C483_=_C491( C483 C491 ) \nC483_=_C496( C483 C496 ) C483_=_C502( C483 C502 ) C483_=_C503( C483 C503 ) C483_=_C504( C483 C504 ) C483_=_C506( C483 C506 ) C483_=_C507( C483 C507 ) \nC483_=_C508( C483 C508 ) C483_=_C509( C483 C509 ) C483_=_C510( C483 C510 ) C483_=_C511( C483 C511 ) C483_=_C512( C483 C512 ) C483_=_C513( C483 C513 ) \nC483_=_C514( C483 C514 ) C483_=_C515( C483 C515 ) C483_=_C516( C483 C516 ) C483_=_C517( C483 C517 ) C489_=_C491( C489 C491 ) C489_=_C496( C489 C496 ) \nC489_=_C630( C489 C630 ) C489_=_C644( C489 C644 ) C489_=_C1184( C489 C1184 ) C489_=_C1199( C489 C1199 ) C489_=_C1200( C489 C1200 ) C489_=_C1201( C489 C1201 ) \nC489_=_C1202( C489 C1202 ) C489_=_C1203( C489 C1203 ) C489_=_C1204( C489 C1204 ) C489_=_C1205( C489 C1205 ) C489_=_C1206( C489 C1206 ) C489_=_C1207( C489 C1207 ) \nC489_=_C1208( C489 C1208 ) C489_=_C1209( C489 C1209 ) C489_=_C1210( C489 C1210 ) C491_=_C496( C491 C496 ) C491_=_C507( C491 C507 ) C491_=_C632( C491 C632 ) \nC491_=_C646( C491 C646 ) C491_=_C1186( C491 C1186 ) C491_=_C1200( C491 C1200 ) C491_=_C1567( C491 C1567 ) C491_=_C1585( C491 C1585 ) C491_=_C1598( C491 C1598 ) \nC491_=_C1599( C491 C1599 ) C491_=_C1600( C491 C1600 ) C491_=_C1601( C491 C1601 ) C491_=_C1603( C491 C1603 ) C491_=_C1604( C491 C1604 ) C491_=_C1605( C491 C1605 ) \nC491_=_C1606( C491 C1606 ) C491_=_C1607( C491 C1607 ) C496_=_C512( C496 C512 ) C496_=_C637( C496 C637 ) C496_=_C651( C496 C651 ) C496_=_C1193( C496 C1193 ) \nC496_=_C1205( C496 C1205 ) C496_=_C1592( C496 C1592 ) C496_=_C1622( C496 C1622 ) C496_=_C1632( C496 C1632 ) C496_=_C1670( C496 C1670 ) C496_=_C1676( C496 C1676 ) \nC496_=_C1963( C496 C1963 ) C496_=_C1964( C496 C1964 ) C496_=_C1965( C496 C1965 ) C496_=_C1966( C496 C1966 ) C496_=_C1967( C496 C1967 ) C496_=_C1968( C496 C1968 ) \nC496_=_C1969( C496 C1969 ) C502_=_C503( C502 C503 ) C502_=_C504( C502 C504 ) C502_=_C506( C502 C506 ) C502_=_C507( C502 C507 ) C502_=_C508( C502 C508 ) \nC502_=_C509( C502 C509 ) C502_=_C510( C502 C510 ) C502_=_C511( C502 C511 ) C502_=_C512( C502 C512 ) C502_=_C513( C502 C513 ) C502_=_C514( C502 C514 ) \nC502_=_C515( C502 C515 ) C502_=_C516( C502 C516 ) C502_=_C517( C502 C517 ) C502_=_C630( C502 C630 ) C502_=_C632( C502 C632 ) C502_=_C637( C502 C637 ) \nC503_=_C504( C503 C504 ) C503_=_C506( C503 C506 ) C503_=_C507( C503 C507 ) C503_=_C508( C503 C508 ) C503_=_C509( C503 C509 ) C503_=_C510( C503 C510 ) \nC503_=_C511( C503 C511 ) C503_=_C512( C503 C512 ) C503_=_C513( C503 C513 ) C503_=_C514( C503 C514 ) C503_=_C515( C503 C515 ) C503_=_C516( C503 C516 ) \nC503_=_C517( C503 C517 ) C503_=_C644( C503 C644 ) C503_=_C646( C503 C646 ) C503_=_C651( C503 C651 ) C504_=_C506( C504 C506 ) C504_=_C507( C504 C507 ) \nC504_=_C508( C504 C508 ) C504_=_C509( C504 C509 ) C504_=_C510( C504 C510 ) C504_=_C511( C504 C511 ) C504_=_C512( C504 C512 ) C504_=_C513( C504 C513 ) \nC504_=_C514( C504 C514 ) C504_=_C515( C504 C515 ) C504_=_C516( C504 C516 ) C504_=_C517( C504 C517 ) C504_=_C1184( C504 C1184 ) C504_=_C1186( C504 C1186 ) \nC504_=_C1193( C504 C1193 ) C506_=_C507( C506 C507 ) C506_=_C508( C506 C508 ) C506_=_C509( C506 C509 ) C506_=_C510( C506 C510 ) C506_=_C511( C506 C511 ) \nC506_=_C512( C506 C512 ) C506_=_C513( C506 C513 ) C506_=_C514( C506 C514 ) C506_=_C515( C506 C515 ) C506_=_C516( C506 C516 ) C506_=_C517( C506 C517 ) \nC506_=_C1199( C506 C1199 ) C506_=_C1585( C506 C1585 ) C506_=_C1592( C506 C1592 ) C507_=_C508( C507 C508 ) C507_=_C509( C507 C509 ) C507_=_C510( C507 C510 ) \nC507_=_C511( C507 C511 ) C507_=_C512( C507 C512 ) C507_=_C513( C507 C513 ) C507_=_C514( C507 C514 ) C507_=_C515( C507 C515 ) C507_=_C516( C507 C516 ) \nC507_=_C517( C507 C517 ) C507_=_C632( C507 C632 ) C507_=_C646( C507 C646 ) C507_=_C1186( C507 C1186 ) C507_=_C1200( C507 C1200 ) C507_=_C1567( C507 C1567 ) \nC507_=_C1585( C507 C1585 ) C507_=_C1598( C507 C1598 ) C507_=_C1599( C507 C1599 ) C507_=_C1600( C507 C1600 ) C507_=_C1601( C507 C1601 ) C507_=_C1603( C507 C1603 ) \nC507_=_C1604( C507 C1604 ) C507_=_C1605( C507 C1605 ) C507_=_C1606( C507 C1606 ) C507_=_C1607( C507 C1607 ) C508_=_C509( C508 C509 ) C508_=_C510( C508 C510 ) \nC508_=_C511( C508 C511 ) C508_=_C512( C508 C512 ) C508_=_C513( C508 C513 ) C508_=_C514( C508 C514 ) C508_=_C515( C508 C515 ) C508_=_C516( C508 C516 ) \nC508_=_C517( C508 C517 ) C508_=_C1201( C508 C1201 ) C508_=_C1598( C508 C1598 ) C508_=_C1622( C508 C1622 ) C509_=_C510( C509 C510 ) C509_=_C511( C509 C511 ) \nC509_=_C512( C509 C512 ) C509_=_C513( C509 C513 ) C509_=_C514( C509 C514 ) C509_=_C515( C509 C515 ) C509_=_C516( C509 C516 ) C509_=_C517( C509 C517 ) \nC509_=_C1202( C509 C1202 ) C509_=_C1599( C509 C1599 ) C509_=_C1632( C509 C1632 ) C510_=_C511( C510 C511 ) C510_=_C512( C510 C512 ) C510_=_C513( C510 C513 ) \nC510_=_C514( C510 C514 ) C510_=_C515( C510 C515 ) C510_=_C516( C510 C516 ) C510_=_C517( C510 C517 ) C510_=_C1203( C510 C1203 ) C510_=_C1600( C510 C1600 ) \nC510_=_C1670( C510 C1670 ) C511_=_C512( C511 C512 ) C511_=_C513( C511 C513 ) C511_=_C514( C511 C514 ) C511_=_C515( C511 C515 ) C511_=_C516( C511 C516 ) \nC511_=_C517( C511 C517 ) C511_=_C1204( C511 C1204 ) C511_=_C1601( C511 C1601 ) C511_=_C1676( C511 C1676 ) C512_=_C513( C512 C513 ) C512_=_C514( C512 C514 ) \nC512_=_C515( C512 C515 ) C512_=_C516( C512 C516 ) C512_=_C517( C512 C517 ) C512_=_C637( C512 C637 ) C512_=_C651( C512 C651 ) C512_=_C1193( C512 C1193 ) \nC512_=_C1205( C512 C1205 ) C512_=_C1592( C512 C1592 ) C512_=_C1622( C512 C1622 ) C512_=_C1632( C512 C1632 ) C512_=_C1670( C512 C1670 ) C512_=_C1676( C512 C1676 ) \nC512_=_C1963( C512 C1963 ) C512_=_C1964( C512 C1964 ) C512_=_C1965( C512 C1965 ) C512_=_C1966( C512 C1966 ) C512_=_C1967( C512 C1967 ) C512_=_C1968( C512 C1968 ) \nC512_=_C1969( C512 C1969 ) C513_=_C514( C513 C514 ) C513_=_C515( C513 C515 ) C513_=_C516( C513 C516 ) C513_=_C517( C513 C517 ) C513_=_C1206( C513 C1206 ) \nC513_=_C1603( C513 C1603 ) C513_=_C1963( C513 C1963 ) C514_=_C515( C514 C515 ) C514_=_C516( C514 C516 ) C514_=_C517( C514 C517 ) C514_=_C1207( C514 C1207 ) \nC514_=_C1604( C514 C1604 ) C514_=_C1966( C514 C1966 ) C515_=_C516( C515 C516 ) C515_=_C517( C515 C517 ) C515_=_C1208( C515 C1208 ) C515_=_C1605( C515 C1605 ) \nC515_=_C1967( C515 C1967 ) C516_=_C517( C516 C517 ) C516_=_C1209( C516 C1209 ) C516_=_C1606( C516 C1606 ) C516_=_C1968( C516 C1968 ) C517_=_C1210( C517 C1210 ) \nC517_=_C1607( C517 C1607 ) C517_=_C1969( C517 C1969 ) C630_=_C632( C630 C632 ) C630_=_C637( C630 C637 ) C630_=_C644( C630 C644 ) C630_=_C1184( C630 C1184 ) \nC630_=_C1199( C630 C1199 ) C630_=_C1200( C630 C1200 ) C630_=_C1201( C630 C1201 ) C630_=_C1202( C630 C1202 ) C630_=_C1203( C630 C1203 ) C630_=_C1204( C630 C1204 ) \nC630_=_C1205( C630 C1205 ) C630_=_C1206( C630 C1206 ) C630_=_C1207( C630 C1207 ) C630_=_C1208( C630 C1208 ) C630_=_C1209( C630 C1209 ) C630_=_C1210( C630 C1210 ) \nC632_=_C637( C632 C637 ) C632_=_C646( C632 C646 ) C632_=_C1186( C632 C1186 ) C632_=_C1200( C632 C1200 ) C632_=_C1567( C632 C1567 ) C632_=_C1585( C632 C1585 ) \nC632_=_C1598( C632 C1598 ) C632_=_C1599( C632 C1599 ) C632_=_C1600( C632 C1600 ) C632_=_C1601( C632 C1601 ) C632_=_C1603( C632 C1603 ) C632_=_C1604( C632 C1604 ) \nC632_=_C1605( C632 C1605 ) C632_=_C1606( C632 C1606 ) C632_=_C1607( C632 C1607 ) C637_=_C651( C637 C651 ) C637_=_C1193( C637 C1193 ) C637_=_C1205( C637 C1205 ) \nC637_=_C1592( C637 C1592 ) C637_=_C1622( C637 C1622 ) C637_=_C1632( C637 C1632 ) C637_=_C1670( C637 C1670 ) C637_=_C1676( C637 C1676 ) C637_=_C1963( C637 C1963 ) \nC637_=_C1964( C637 C1964 ) C637_=_C1965( C637 C1965 ) C637_=_C1966( C637 C1966 ) C637_=_C1967( C637 C1967 ) C637_=_C1968( C637 C1968 ) C637_=_C1969( C637 C1969 ) \nC644_=_C646( C644 C646 ) C644_=_C651( C644 C651 ) C644_=_C1184( C644 C1184 ) C644_=_C1199( C644 C1199 ) C644_=_C1200( C644 C1200 ) C644_=_C1201( C644 C1201 ) \nC644_=_C1202( C644 C1202 ) C644_=_C1203( C644 C1203 ) C644_=_C1204( C644 C1204 ) C644_=_C1205( C644 C1205 ) C644_=_C1206( C644 C1206 ) C644_=_C1207( C644 C1207 ) \nC644_=_C1208( C644 C1208 ) C644_=_C1209( C644 C1209 ) C644_=_C1210( C644 C1210 ) C646_=_C651( C646 C651 ) C646_=_C1186( C646 C1186 ) C646_=_C1200( C646 C1200 ) \nC646_=_C1567( C646 C1567 ) C646_=_C1585( C646 C1585 ) C646_=_C1598( C646 C1598 ) C646_=_C1599( C646 C1599 ) C646_=_C1600( C646 C1600 ) C646_=_C1601( C646 C1601 ) \nC646_=_C1603( C646 C1603 ) C646_=_C1604( C646 C1604 ) C646_=_C1605( C646 C1605 ) C646_=_C1606( C646 C1606 ) C646_=_C1607( C646 C1607 ) C651_=_C1193( C651 C1193 ) \nC651_=_C1205( C651 C1205 ) C651_=_C1592( C651 C1592 ) C651_=_C1622( C651 C1622 ) C651_=_C1632( C651 C1632 ) C651_=_C1670(</w:t>
      </w:r>
    </w:p>
    <w:p>
      <w:pPr>
        <w:pStyle w:val="PreformattedText"/>
        <w:bidi w:val="0"/>
        <w:spacing w:before="0" w:after="0"/>
        <w:jc w:val="left"/>
        <w:rPr/>
      </w:pPr>
      <w:r>
        <w:rPr/>
        <w:t xml:space="preserve"> </w:t>
      </w:r>
      <w:r>
        <w:rPr/>
        <w:t>C651 C1670 ) C651_=_C1676( C651 C1676 ) \nC651_=_C1963( C651 C1963 ) C651_=_C1964( C651 C1964 ) C651_=_C1965( C651 C1965 ) C651_=_C1966( C651 C1966 ) C651_=_C1967( C651 C1967 ) C651_=_C1968( C651 C1968 ) \nC651_=_C1969( C651 C1969 ) C1184_=_C1186( C1184 C1186 ) C1184_=_C1193( C1184 C1193 ) C1184_=_C1199( C1184 C1199 ) C1184_=_C1200( C1184 C1200 ) C1184_=_C1201( C1184 C1201 ) \nC1184_=_C1202( C1184 C1202 ) C1184_=_C1203( C1184 C1203 ) C1184_=_C1204( C1184 C1204 ) C1184_=_C1205( C1184 C1205 ) C1184_=_C1206( C1184 C1206 ) C1184_=_C1207( C1184 C1207 ) \nC1184_=_C1208( C1184 C1208 ) C1184_=_C1209( C1184 C1209 ) C1184_=_C1210( C1184 C1210 ) C1186_=_C1193( C1186 C1193 ) C1186_=_C1200( C1186 C1200 ) C1186_=_C1567( C1186 C1567 ) \nC1186_=_C1585( C1186 C1585 ) C1186_=_C1598( C1186 C1598 ) C1186_=_C1599( C1186 C1599 ) C1186_=_C1600( C1186 C1600 ) C1186_=_C1601( C1186 C1601 ) C1186_=_C1603( C1186 C1603 ) \nC1186_=_C1604( C1186 C1604 ) C1186_=_C1605( C1186 C1605 ) C1186_=_C1606( C1186 C1606 ) C1186_=_C1607( C1186 C1607 ) C1193_=_C1205( C1193 C1205 ) C1193_=_C1592( C1193 C1592 ) \nC1193_=_C1622( C1193 C1622 ) C1193_=_C1632( C1193 C1632 ) C1193_=_C1670( C1193 C1670 ) C1193_=_C1676( C1193 C1676 ) C1193_=_C1963( C1193 C1963 ) C1193_=_C1964( C1193 C1964 ) \nC1193_=_C1965( C1193 C1965 ) C1193_=_C1966( C1193 C1966 ) C1193_=_C1967( C1193 C1967 ) C1193_=_C1968( C1193 C1968 ) C1193_=_C1969( C1193 C1969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585( C1199 C1585 ) C1199_=_C1592( C1199 C1592 ) \nC1200_=_C1201( C1200 C1201 ) C1200_=_C1202( C1200 C1202 ) C1200_=_C1203( C1200 C1203 ) C1200_=_C1204( C1200 C1204 ) C1200_=_C1205( C1200 C1205 ) C1200_=_C1206( C1200 C1206 ) \nC1200_=_C1207( C1200 C1207 ) C1200_=_C1208( C1200 C1208 ) C1200_=_C1209( C1200 C1209 ) C1200_=_C1210( C1200 C1210 ) C1200_=_C1567( C1200 C1567 ) C1200_=_C1585( C1200 C1585 ) \nC1200_=_C1598( C1200 C1598 ) C1200_=_C1599( C1200 C1599 ) C1200_=_C1600( C1200 C1600 ) C1200_=_C1601( C1200 C1601 ) C1200_=_C1603( C1200 C1603 ) C1200_=_C1604( C1200 C1604 ) \nC1200_=_C1605( C1200 C1605 ) C1200_=_C1606( C1200 C1606 ) C1200_=_C1607( C1200 C1607 ) C1201_=_C1202( C1201 C1202 ) C1201_=_C1203( C1201 C1203 ) C1201_=_C1204( C1201 C1204 ) \nC1201_=_C1205( C1201 C1205 ) C1201_=_C1206( C1201 C1206 ) C1201_=_C1207( C1201 C1207 ) C1201_=_C1208( C1201 C1208 ) C1201_=_C1209( C1201 C1209 ) C1201_=_C1210( C1201 C1210 ) \nC1201_=_C1598( C1201 C1598 ) C1201_=_C1622( C1201 C1622 ) C1202_=_C1203( C1202 C1203 ) C1202_=_C1204( C1202 C1204 ) C1202_=_C1205( C1202 C1205 ) C1202_=_C1206( C1202 C1206 ) \nC1202_=_C1207( C1202 C1207 ) C1202_=_C1208( C1202 C1208 ) C1202_=_C1209( C1202 C1209 ) C1202_=_C1210( C1202 C1210 ) C1202_=_C1599( C1202 C1599 ) C1202_=_C1632( C1202 C1632 ) \nC1203_=_C1204( C1203 C1204 ) C1203_=_C1205( C1203 C1205 ) C1203_=_C1206( C1203 C1206 ) C1203_=_C1207( C1203 C1207 ) C1203_=_C1208( C1203 C1208 ) C1203_=_C1209( C1203 C1209 ) \nC1203_=_C1210( C1203 C1210 ) C1203_=_C1600( C1203 C1600 ) C1203_=_C1670( C1203 C1670 ) C1204_=_C1205( C1204 C1205 ) C1204_=_C1206( C1204 C1206 ) C1204_=_C1207( C1204 C1207 ) \nC1204_=_C1208( C1204 C1208 ) C1204_=_C1209( C1204 C1209 ) C1204_=_C1210( C1204 C1210 ) C1204_=_C1601( C1204 C1601 ) C1204_=_C1676( C1204 C1676 ) C1205_=_C1206( C1205 C1206 ) \nC1205_=_C1207( C1205 C1207 ) C1205_=_C1208( C1205 C1208 ) C1205_=_C1209( C1205 C1209 ) C1205_=_C1210( C1205 C1210 ) C1205_=_C1592( C1205 C1592 ) C1205_=_C1622( C1205 C1622 ) \nC1205_=_C1632( C1205 C1632 ) C1205_=_C1670( C1205 C1670 ) C1205_=_C1676( C1205 C1676 ) C1205_=_C1963( C1205 C1963 ) C1205_=_C1964( C1205 C1964 ) C1205_=_C1965( C1205 C1965 ) \nC1205_=_C1966( C1205 C1966 ) C1205_=_C1967( C1205 C1967 ) C1205_=_C1968( C1205 C1968 ) C1205_=_C1969( C1205 C1969 ) C1206_=_C1207( C1206 C1207 ) C1206_=_C1208( C1206 C1208 ) \nC1206_=_C1209( C1206 C1209 ) C1206_=_C1210( C1206 C1210 ) C1206_=_C1603( C1206 C1603 ) C1206_=_C1963( C1206 C1963 ) C1207_=_C1208( C1207 C1208 ) C1207_=_C1209( C1207 C1209 ) \nC1207_=_C1210( C1207 C1210 ) C1207_=_C1604( C1207 C1604 ) C1207_=_C1966( C1207 C1966 ) C1208_=_C1209( C1208 C1209 ) C1208_=_C1210( C1208 C1210 ) C1208_=_C1605( C1208 C1605 ) \nC1208_=_C1967( C1208 C1967 ) C1209_=_C1210( C1209 C1210 ) C1209_=_C1606( C1209 C1606 ) C1209_=_C1968( C1209 C1968 ) C1210_=_C1607( C1210 C1607 ) C1210_=_C1969( C1210 C1969 ) \nC1567_=_C1585( C1567 C1585 ) C1567_=_C1598( C1567 C1598 ) C1567_=_C1599( C1567 C1599 ) C1567_=_C1600( C1567 C1600 ) C1567_=_C1601( C1567 C1601 ) C1567_=_C1603( C1567 C1603 ) \nC1567_=_C1604( C1567 C1604 ) C1567_=_C1605( C1567 C1605 ) C1567_=_C1606( C1567 C1606 ) C1567_=_C1607( C1567 C1607 ) C1585_=_C1592( C1585 C1592 ) C1585_=_C1598( C1585 C1598 ) \nC1585_=_C1599( C1585 C1599 ) C1585_=_C1600( C1585 C1600 ) C1585_=_C1601( C1585 C1601 ) C1585_=_C1603( C1585 C1603 ) C1585_=_C1604( C1585 C1604 ) C1585_=_C1605( C1585 C1605 ) \nC1585_=_C1606( C1585 C1606 ) C1585_=_C1607( C1585 C1607 ) C1592_=_C1622( C1592 C1622 ) C1592_=_C1632( C1592 C1632 ) C1592_=_C1670( C1592 C1670 ) C1592_=_C1676( C1592 C1676 ) \nC1592_=_C1963( C1592 C1963 ) C1592_=_C1964( C1592 C1964 ) C1592_=_C1965( C1592 C1965 ) C1592_=_C1966( C1592 C1966 ) C1592_=_C1967( C1592 C1967 ) C1592_=_C1968( C1592 C1968 ) \nC1592_=_C1969( C1592 C1969 ) C1598_=_C1599( C1598 C1599 ) C1598_=_C1600( C1598 C1600 ) C1598_=_C1601( C1598 C1601 ) C1598_=_C1603( C1598 C1603 ) C1598_=_C1604( C1598 C1604 ) \nC1598_=_C1605( C1598 C1605 ) C1598_=_C1606( C1598 C1606 ) C1598_=_C1607( C1598 C1607 ) C1598_=_C1622( C1598 C1622 ) C1599_=_C1600( C1599 C1600 ) C1599_=_C1601( C1599 C1601 ) \nC1599_=_C1603( C1599 C1603 ) C1599_=_C1604( C1599 C1604 ) C1599_=_C1605( C1599 C1605 ) C1599_=_C1606( C1599 C1606 ) C1599_=_C1607( C1599 C1607 ) C1599_=_C1632( C1599 C1632 ) \nC1600_=_C1601( C1600 C1601 ) C1600_=_C1603( C1600 C1603 ) C1600_=_C1604( C1600 C1604 ) C1600_=_C1605( C1600 C1605 ) C1600_=_C1606( C1600 C1606 ) C1600_=_C1607( C1600 C1607 ) \nC1600_=_C1670( C1600 C1670 ) C1601_=_C1603( C1601 C1603 ) C1601_=_C1604( C1601 C1604 ) C1601_=_C1605( C1601 C1605 ) C1601_=_C1606( C1601 C1606 ) C1601_=_C1607( C1601 C1607 ) \nC1601_=_C1676( C1601 C1676 ) C1603_=_C1604( C1603 C1604 ) C1603_=_C1605( C1603 C1605 ) C1603_=_C1606( C1603 C1606 ) C1603_=_C1607( C1603 C1607 ) C1603_=_C1963( C1603 C1963 ) \nC1604_=_C1605( C1604 C1605 ) C1604_=_C1606( C1604 C1606 ) C1604_=_C1607( C1604 C1607 ) C1604_=_C1966( C1604 C1966 ) C1605_=_C1606( C1605 C1606 ) C1605_=_C1607( C1605 C1607 ) \nC1605_=_C1967( C1605 C1967 ) C1606_=_C1607( C1606 C1607 ) C1606_=_C1968( C1606 C1968 ) C1607_=_C1969( C1607 C1969 ) C1622_=_C1632( C1622 C1632 ) C1622_=_C1670( C1622 C1670 ) \nC1622_=_C1676( C1622 C1676 ) C1622_=_C1963( C1622 C1963 ) C1622_=_C1964( C1622 C1964 ) C1622_=_C1965( C1622 C1965 ) C1622_=_C1966( C1622 C1966 ) C1622_=_C1967( C1622 C1967 ) \nC1622_=_C1968( C1622 C1968 ) C1622_=_C1969( C1622 C1969 ) C1632_=_C1670( C1632 C1670 ) C1632_=_C1676( C1632 C1676 ) C1632_=_C1963( C1632 C1963 ) C1632_=_C1964( C1632 C1964 ) \nC1632_=_C1965( C1632 C1965 ) C1632_=_C1966( C1632 C1966 ) C1632_=_C1967( C1632 C1967 ) C1632_=_C1968( C1632 C1968 ) C1632_=_C1969( C1632 C1969 ) C1670_=_C1676( C1670 C1676 ) \nC1670_=_C1963( C1670 C1963 ) C1670_=_C1964( C1670 C1964 ) C1670_=_C1965( C1670 C1965 ) C1670_=_C1966( C1670 C1966 ) C1670_=_C1967( C1670 C1967 ) C1670_=_C1968( C1670 C1968 ) \nC1670_=_C1969( C1670 C1969 ) C1676_=_C1963( C1676 C1963 ) C1676_=_C1964( C1676 C1964 ) C1676_=_C1965( C1676 C1965 ) C1676_=_C1966( C1676 C1966 ) C1676_=_C1967( C1676 C1967 ) \nC1676_=_C1968( C1676 C1968 ) C1676_=_C1969( C1676 C1969 ) C1963_=_C1964( C1963 C1964 ) C1963_=_C1965( C1963 C1965 ) C1963_=_C1966( C1963 C1966 ) C1963_=_C1967( C1963 C1967 ) \nC1963_=_C1968( C1963 C1968 ) C1963_=_C1969( C1963 C1969 ) C1964_=_C1965( C1964 C1965 ) C1964_=_C1966( C1964 C1966 ) C1964_=_C1967( C1964 C1967 ) C1964_=_C1968( C1964 C1968 ) \nC1964_=_C1969( C1964 C1969 ) C1965_=_C1966( C1965 C1966 ) C1965_=_C1967( C1965 C1967 ) C1965_=_C1968( C1965 C1968 ) C1965_=_C1969( C1965 C1969 ) C1966_=_C1967( C1966 C1967 ) \nC1966_=_C1968( C1966 C1968 ) C1966_=_C1969( C1966 C1969 ) C1967_=_C1968( C1967 C1968 ) C1967_=_C1969( C1967 C1969 ) C1968_=_C1969( C1968 C1969 ) "];494-&gt;562[label="61: C120 C332 C483 C489 C491 \nC496 C502 C503 C504 C506 C508 \nC509 C510 C511 C513 C514 C515 \nC516 C517 C630 C632 C637 C644 \nC646 C651 C1184 C1186 C1193 C1199 \nC1201 C1202 C1203 C1204 C1206 C1207 \nC1208 C1209 C1210 C1567 C1585 C1592 \nC1598 C1599 C1600 C1601 C1603 C1604 \nC1605 C1606 C1607 C1622 C1632 C1670 \nC1676 C1963 C1964 C1965 C1966 C1967 \nC1968 C1969 \n520: C120_=_C489 ,C120_=_C630 ,C120_=_C644 ,C120_=_C1184 ,C120_=_C1199 ,\nC120_=_C1201 ,C120_=_C1202 ,C120_=_C1203 ,C120_=_C1204 ,C120_=_C1206 ,C120_=_C1207 ,\nC120_=_C1208 ,C120_=_C1209 ,C120_=_C1210 ,C332_=_C491 ,C332_=_C632 ,C332_=_C646 ,\nC332_=_C1186 ,C332_=_C1567 ,C332_=_C1585 ,C332_=_C1598 ,C332_=_C1599 ,C332_=_C1600 ,\nC332_=_C1601 ,C332_=_C1603 ,C332_=_C1604 ,C332_=_C1605 ,C332_=_C1606 ,C332_=_C1607 ,\nC483_=_C489 ,C483_=_C491 ,C483_=_C496 ,C483_=_C502 ,C483_=_C503 ,C483_=_C504 ,\nC483_=_C506 ,C483_=_C508 ,C483_=_C509 ,C483_=_C510 ,C483_=_C511 ,C483_=_C513 ,\nC483_=_C514 ,C483_=_C515 ,C483_=_C516 ,C483_=_C517 ,C489_=_C491 ,C489_=_C496 ,\nC489_=_C630 ,C489_=_C644 ,C489_=_C1184 ,C489_=_C1199 ,C489_=_C1201 ,C489_=_C1202 ,\nC489_=_C1203 ,C489_=_C1204 ,C489_=_C1206 ,C489_=_C1207 ,C489_=_C1208 ,C489_=_C1209 ,\nC489_=_C1210 ,C491_=_C496 ,C491_=_C632 ,C491_=_C646 ,C491_=_C1186 ,C491_=_C1567 ,\nC491_=_C1585 ,C491_=_C1598 ,C491_=_C1599 ,C491_=_C1600 ,C491_=_C1601 ,C491_=_C1603 ,\nC491_=_C1604 ,C491_=_C1605 ,C491_=_C1606 ,C491_=_C1607 ,C496_=_C637 ,C496_=_C651</w:t>
      </w:r>
    </w:p>
    <w:p>
      <w:pPr>
        <w:pStyle w:val="PreformattedText"/>
        <w:bidi w:val="0"/>
        <w:spacing w:before="0" w:after="0"/>
        <w:jc w:val="left"/>
        <w:rPr/>
      </w:pPr>
      <w:r>
        <w:rPr/>
        <w:t xml:space="preserve"> </w:t>
      </w:r>
      <w:r>
        <w:rPr/>
        <w:t>,\nC496_=_C1193 ,C496_=_C1592 ,C496_=_C1622 ,C496_=_C1632 ,C496_=_C1670 ,C496_=_C1676 ,\nC496_=_C1963 ,C496_=_C1964 ,C496_=_C1965 ,C496_=_C1966 ,C496_=_C1967 ,C496_=_C1968 ,\nC496_=_C1969 ,C502_=_C503 ,C502_=_C504 ,C502_=_C506 ,C502_=_C508 ,C502_=_C509 ,\nC502_=_C510 ,C502_=_C511 ,C502_=_C513 ,C502_=_C514 ,C502_=_C515 ,C502_=_C516 ,\nC502_=_C517 ,C502_=_C630 ,C502_=_C632 ,C502_=_C637 ,C503_=_C504 ,C503_=_C506 ,\nC503_=_C508 ,C503_=_C509 ,C503_=_C510 ,C503_=_C511 ,C503_=_C513 ,C503_=_C514 ,\nC503_=_C515 ,C503_=_C516 ,C503_=_C517 ,C503_=_C644 ,C503_=_C646 ,C503_=_C651 ,\nC504_=_C506 ,C504_=_C508 ,C504_=_C509 ,C504_=_C510 ,C504_=_C511 ,C504_=_C513 ,\nC504_=_C514 ,C504_=_C515 ,C504_=_C516 ,C504_=_C517 ,C504_=_C1184 ,C504_=_C1186 ,\nC504_=_C1193 ,C506_=_C508 ,C506_=_C509 ,C506_=_C510 ,C506_=_C511 ,C506_=_C513 ,\nC506_=_C514 ,C506_=_C515 ,C506_=_C516 ,C506_=_C517 ,C506_=_C1199 ,C506_=_C1585 ,\nC506_=_C1592 ,C508_=_C509 ,C508_=_C510 ,C508_=_C511 ,C508_=_C513 ,C508_=_C514 ,\nC508_=_C515 ,C508_=_C516 ,C508_=_C517 ,C508_=_C1201 ,C508_=_C1598 ,C508_=_C1622 ,\nC509_=_C510 ,C509_=_C511 ,C509_=_C513 ,C509_=_C514 ,C509_=_C515 ,C509_=_C516 ,\nC509_=_C517 ,C509_=_C1202 ,C509_=_C1599 ,C509_=_C1632 ,C510_=_C511 ,C510_=_C513 ,\nC510_=_C514 ,C510_=_C515 ,C510_=_C516 ,C510_=_C517 ,C510_=_C1203 ,C510_=_C1600 ,\nC510_=_C1670 ,C511_=_C513 ,C511_=_C514 ,C511_=_C515 ,C511_=_C516 ,C511_=_C517 ,\nC511_=_C1204 ,C511_=_C1601 ,C511_=_C1676 ,C513_=_C514 ,C513_=_C515 ,C513_=_C516 ,\nC513_=_C517 ,C513_=_C1206 ,C513_=_C1603 ,C513_=_C1963 ,C514_=_C515 ,C514_=_C516 ,\nC514_=_C517 ,C514_=_C1207 ,C514_=_C1604 ,C514_=_C1966 ,C515_=_C516 ,C515_=_C517 ,\nC515_=_C1208 ,C515_=_C1605 ,C515_=_C1967 ,C516_=_C517 ,C516_=_C1209 ,C516_=_C1606 ,\nC516_=_C1968 ,C517_=_C1210 ,C517_=_C1607 ,C517_=_C1969 ,C630_=_C632 ,C630_=_C637 ,\nC630_=_C644 ,C630_=_C1184 ,C630_=_C1199 ,C630_=_C1201 ,C630_=_C1202 ,C630_=_C1203 ,\nC630_=_C1204 ,C630_=_C1206 ,C630_=_C1207 ,C630_=_C1208 ,C630_=_C1209 ,C630_=_C1210 ,\nC632_=_C637 ,C632_=_C646 ,C632_=_C1186 ,C632_=_C1567 ,C632_=_C1585 ,C632_=_C1598 ,\nC632_=_C1599 ,C632_=_C1600 ,C632_=_C1601 ,C632_=_C1603 ,C632_=_C1604 ,C632_=_C1605 ,\nC632_=_C1606 ,C632_=_C1607 ,C637_=_C651 ,C637_=_C1193 ,C637_=_C1592 ,C637_=_C1622 ,\nC637_=_C1632 ,C637_=_C1670 ,C637_=_C1676 ,C637_=_C1963 ,C637_=_C1964 ,C637_=_C1965 ,\nC637_=_C1966 ,C637_=_C1967 ,C637_=_C1968 ,C637_=_C1969 ,C644_=_C646 ,C644_=_C651 ,\nC644_=_C1184 ,C644_=_C1199 ,C644_=_C1201 ,C644_=_C1202 ,C644_=_C1203 ,C644_=_C1204 ,\nC644_=_C1206 ,C644_=_C1207 ,C644_=_C1208 ,C644_=_C1209 ,C644_=_C1210 ,C646_=_C651 ,\nC646_=_C1186 ,C646_=_C1567 ,C646_=_C1585 ,C646_=_C1598 ,C646_=_C1599 ,C646_=_C1600 ,\nC646_=_C1601 ,C646_=_C1603 ,C646_=_C1604 ,C646_=_C1605 ,C646_=_C1606 ,C646_=_C1607 ,\nC651_=_C1193 ,C651_=_C1592 ,C651_=_C1622 ,C651_=_C1632 ,C651_=_C1670 ,C651_=_C1676 ,\nC651_=_C1963 ,C651_=_C1964 ,C651_=_C1965 ,C651_=_C1966 ,C651_=_C1967 ,C651_=_C1968 ,\nC651_=_C1969 ,C1184_=_C1186 ,C1184_=_C1193 ,C1184_=_C1199 ,C1184_=_C1201 ,C1184_=_C1202 ,\nC1184_=_C1203 ,C1184_=_C1204 ,C1184_=_C1206 ,C1184_=_C1207 ,C1184_=_C1208 ,C1184_=_C1209 ,\nC1184_=_C1210 ,C1186_=_C1193 ,C1186_=_C1567 ,C1186_=_C1585 ,C1186_=_C1598 ,C1186_=_C1599 ,\nC1186_=_C1600 ,C1186_=_C1601 ,C1186_=_C1603 ,C1186_=_C1604 ,C1186_=_C1605 ,C1186_=_C1606 ,\nC1186_=_C1607 ,C1193_=_C1592 ,C1193_=_C1622 ,C1193_=_C1632 ,C1193_=_C1670 ,C1193_=_C1676 ,\nC1193_=_C1963 ,C1193_=_C1964 ,C1193_=_C1965 ,C1193_=_C1966 ,C1193_=_C1967 ,C1193_=_C1968 ,\nC1193_=_C1969 ,C1199_=_C1201 ,C1199_=_C1202 ,C1199_=_C1203 ,C1199_=_C1204 ,C1199_=_C1206 ,\nC1199_=_C1207 ,C1199_=_C1208 ,C1199_=_C1209 ,C1199_=_C1210 ,C1199_=_C1585 ,C1199_=_C1592 ,\nC1201_=_C1202 ,C1201_=_C1203 ,C1201_=_C1204 ,C1201_=_C1206 ,C1201_=_C1207 ,C1201_=_C1208 ,\nC1201_=_C1209 ,C1201_=_C1210 ,C1201_=_C1598 ,C1201_=_C1622 ,C1202_=_C1203 ,C1202_=_C1204 ,\nC1202_=_C1206 ,C1202_=_C1207 ,C1202_=_C1208 ,C1202_=_C1209 ,C1202_=_C1210 ,C1202_=_C1599 ,\nC1202_=_C1632 ,C1203_=_C1204 ,C1203_=_C1206 ,C1203_=_C1207 ,C1203_=_C1208 ,C1203_=_C1209 ,\nC1203_=_C1210 ,C1203_=_C1600 ,C1203_=_C1670 ,C1204_=_C1206 ,C1204_=_C1207 ,C1204_=_C1208 ,\nC1204_=_C1209 ,C1204_=_C1210 ,C1204_=_C1601 ,C1204_=_C1676 ,C1206_=_C1207 ,C1206_=_C1208 ,\nC1206_=_C1209 ,C1206_=_C1210 ,C1206_=_C1603 ,C1206_=_C1963 ,C1207_=_C1208 ,C1207_=_C1209 ,\nC1207_=_C1210 ,C1207_=_C1604 ,C1207_=_C1966 ,C1208_=_C1209 ,C1208_=_C1210 ,C1208_=_C1605 ,\nC1208_=_C1967 ,C1209_=_C1210 ,C1209_=_C1606 ,C1209_=_C1968 ,C1210_=_C1607 ,C1210_=_C1969 ,\nC1567_=_C1585 ,C1567_=_C1598 ,C1567_=_C1599 ,C1567_=_C1600 ,C1567_=_C1601 ,C1567_=_C1603 ,\nC1567_=_C1604 ,C1567_=_C1605 ,C1567_=_C1606 ,C1567_=_C1607 ,C1585_=_C1592 ,C1585_=_C1598 ,\nC1585_=_C1599 ,C1585_=_C1600 ,C1585_=_C1601 ,C1585_=_C1603 ,C1585_=_C1604 ,C1585_=_C1605 ,\nC1585_=_C1606 ,C1585_=_C1607 ,C1592_=_C1622 ,C1592_=_C1632 ,C1592_=_C1670 ,C1592_=_C1676 ,\nC1592_=_C1963 ,C1592_=_C1964 ,C1592_=_C1965 ,C1592_=_C1966 ,C1592_=_C1967 ,C1592_=_C1968 ,\nC1592_=_C1969 ,C1598_=_C1599 ,C1598_=_C1600 ,C1598_=_C1601 ,C1598_=_C1603 ,C1598_=_C1604 ,\nC1598_=_C1605 ,C1598_=_C1606 ,C1598_=_C1607 ,C1598_=_C1622 ,C1599_=_C1600 ,C1599_=_C1601 ,\nC1599_=_C1603 ,C1599_=_C1604 ,C1599_=_C1605 ,C1599_=_C1606 ,C1599_=_C1607 ,C1599_=_C1632 ,\nC1600_=_C1601 ,C1600_=_C1603 ,C1600_=_C1604 ,C1600_=_C1605 ,C1600_=_C1606 ,C1600_=_C1607 ,\nC1600_=_C1670 ,C1601_=_C1603 ,C1601_=_C1604 ,C1601_=_C1605 ,C1601_=_C1606 ,C1601_=_C1607 ,\nC1601_=_C1676 ,C1603_=_C1604 ,C1603_=_C1605 ,C1603_=_C1606 ,C1603_=_C1607 ,C1603_=_C1963 ,\nC1604_=_C1605 ,C1604_=_C1606 ,C1604_=_C1607 ,C1604_=_C1966 ,C1605_=_C1606 ,C1605_=_C1607 ,\nC1605_=_C1967 ,C1606_=_C1607 ,C1606_=_C1968 ,C1607_=_C1969 ,C1622_=_C1632 ,C1622_=_C1670 ,\nC1622_=_C1676 ,C1622_=_C1963 ,C1622_=_C1964 ,C1622_=_C1965 ,C1622_=_C1966 ,C1622_=_C1967 ,\nC1622_=_C1968 ,C1622_=_C1969 ,C1632_=_C1670 ,C1632_=_C1676 ,C1632_=_C1963 ,C1632_=_C1964 ,\nC1632_=_C1965 ,C1632_=_C1966 ,C1632_=_C1967 ,C1632_=_C1968 ,C1632_=_C1969 ,C1670_=_C1676 ,\nC1670_=_C1963 ,C1670_=_C1964 ,C1670_=_C1965 ,C1670_=_C1966 ,C1670_=_C1967 ,C1670_=_C1968 ,\nC1670_=_C1969 ,C1676_=_C1963 ,C1676_=_C1964 ,C1676_=_C1965 ,C1676_=_C1966 ,C1676_=_C1967 ,\nC1676_=_C1968 ,C1676_=_C1969 ,C1963_=_C1964 ,C1963_=_C1965 ,C1963_=_C1966 ,C1963_=_C1967 ,\nC1963_=_C1968 ,C1963_=_C1969 ,C1964_=_C1965 ,C1964_=_C1966 ,C1964_=_C1967 ,C1964_=_C1968 ,\nC1964_=_C1969 ,C1965_=_C1966 ,C1965_=_C1967 ,C1965_=_C1968 ,C1965_=_C1969 ,C1966_=_C1967 ,\nC1966_=_C1968 ,C1966_=_C1969 ,C1967_=_C1968 ,C1967_=_C1969 ,C1968_=_C1969 ,"];563[shape=box, label="id:563 level: 8\n36: C662 C738 C744 C754 C760 \nC790 C843 C849 C860 C861 C862 \nC863 C864 C865 C866 C867 C868 \nC869 C870 C871 C872 C873 C1303 \nC1315 C1522 C1776 C1786 C1926 C1937 \nC1938 C1939 C1940 C1941 C1942 C1943 \nC1944 \n340: C662_=_C738( C662 C738 ) C662_=_C754( C662 C754 ) C662_=_C843( C662 C843 ) C662_=_C860( C662 C860 ) C662_=_C861( C662 C861 ) \nC662_=_C862( C662 C862 ) C662_=_C863( C662 C863 ) C662_=_C864( C662 C864 ) C662_=_C865( C662 C865 ) C662_=_C866( C662 C866 ) C662_=_C867( C662 C867 ) \nC662_=_C868( C662 C868 ) C662_=_C869( C662 C869 ) C662_=_C870( C662 C870 ) C662_=_C871( C662 C871 ) C662_=_C872( C662 C872 ) C662_=_C873( C662 C873 ) \nC738_=_C744( C738 C744 ) C738_=_C754( C738 C754 ) C738_=_C843( C738 C843 ) C738_=_C860( C738 C860 ) C738_=_C861( C738 C861 ) C738_=_C862( C738 C862 ) \nC738_=_C863( C738 C863 ) C738_=_C864( C738 C864 ) C738_=_C865( C738 C865 ) C738_=_C866( C738 C866 ) C738_=_C867( C738 C867 ) C738_=_C868( C738 C868 ) \nC738_=_C869( C738 C869 ) C738_=_C870( C738 C870 ) C738_=_C871( C738 C871 ) C738_=_C872( C738 C872 ) C738_=_C873( C738 C873 ) C744_=_C760( C744 C760 ) \nC744_=_C790( C744 C790 ) C744_=_C849( C744 C849 ) C744_=_C865( C744 C865 ) C744_=_C1303( C744 C1303 ) C744_=_C1315( C744 C1315 ) C744_=_C1522( C744 C1522 ) \nC744_=_C1776( C744 C1776 ) C744_=_C1786( C744 C1786 ) C744_=_C1926( C744 C1926 ) C744_=_C1937( C744 C1937 ) C744_=_C1938( C744 C1938 ) C744_=_C1939( C744 C1939 ) \nC744_=_C1940( C744 C1940 ) C744_=_C1941( C744 C1941 ) C744_=_C1942( C744 C1942 ) C744_=_C1943( C744 C1943 ) C744_=_C1944( C744 C1944 ) C754_=_C760( C754 C760 ) \nC754_=_C843( C754 C843 ) C754_=_C860( C754 C860 ) C754_=_C861( C754 C861 ) C754_=_C862( C754 C862 ) C754_=_C863( C754 C863 ) C754_=_C864( C754 C864 ) \nC754_=_C865( C754 C865 ) C754_=_C866( C754 C866 ) C754_=_C867( C754 C867 ) C754_=_C868( C754 C868 ) C754_=_C869( C754 C869 ) C754_=_C870( C754 C870 ) \nC754_=_C871( C754 C871 ) C754_=_C872( C754 C872 ) C754_=_C873( C754 C873 ) C760_=_C790( C760 C790 ) C760_=_C849( C760 C849 ) C760_=_C865( C760 C865 ) \nC760_=_C1303( C760 C1303 ) C760_=_C1315( C760 C1315 ) C760_=_C1522( C760 C1522 ) C760_=_C1776( C760 C1776 ) C760_=_C1786( C760 C1786 ) C760_=_C1926( C760 C1926 ) \nC760_=_C1937( C760 C1937 ) C760_=_C1938( C760 C1938 ) C760_=_C1939( C760 C1939 ) C760_=_C1940( C760 C1940 ) C760_=_C1941( C760 C1941 ) C760_=_C1942( C760 C1942 ) \nC760_=_C1943( C760 C1943 ) C760_=_C1944( C760 C1944 ) C790_=_C849( C790 C849 ) C790_=_C865( C790 C865 ) C790_=_C1303( C790 C1303 ) C790_=_C1315( C790 C1315 ) \nC790_=_C1522( C790 C1522 ) C790_=_C1776( C790 C1776 ) C790_=_C1786( C790 C1786 ) C790_=_C1926( C790 C1926 ) C790_=_C1937( C790 C1937 ) C790_=_C1938( C790 C1938 ) \nC790_=_C1939( C790 C1939 ) C790_=_C1940( C790 C1940 ) C790_=_C1941( C790 C1941 ) C790_=_C1942( C790 C1942 ) C790_=_C1943( C790 C1943 ) C790_=_C1944( C790 C1944 ) \nC843_=_C849( C843 C849 ) C843_=_C860( C843 C860 ) C843_=_C861( C843 C861 ) C843_=_C862( C843 C862 ) C843_=_C863( C843 C863 ) C843_=_C864( C843 C864 ) \nC843_=_C865( C843 C865 ) C843_=_C866( C843 C866 ) C843_=_C867( C843 C867 ) C843_=_C868( C843 C868 ) C843_=_C869( C843 C869 ) C843_=_C870( C843 C870 ) \nC843_=_C871( C843 C871 ) C843_=_C872( C843 C872 ) C843_=_C873( C843 C873 ) C849_=_C865( C849 C865 ) C849_=_C1303( C849 C1303 ) C849_=_C1315( C849 C1315 ) \nC849_=_C1522( C849 C1522 ) C849_=_C1776( C849 C1776</w:t>
      </w:r>
    </w:p>
    <w:p>
      <w:pPr>
        <w:pStyle w:val="PreformattedText"/>
        <w:bidi w:val="0"/>
        <w:spacing w:before="0" w:after="0"/>
        <w:jc w:val="left"/>
        <w:rPr/>
      </w:pPr>
      <w:r>
        <w:rPr/>
        <w:t xml:space="preserve"> </w:t>
      </w:r>
      <w:r>
        <w:rPr/>
        <w:t>) C849_=_C1786( C849 C1786 ) C849_=_C1926( C849 C1926 ) C849_=_C1937( C849 C1937 ) C849_=_C1938( C849 C1938 ) \nC849_=_C1939( C849 C1939 ) C849_=_C1940( C849 C1940 ) C849_=_C1941( C849 C1941 ) C849_=_C1942( C849 C1942 ) C849_=_C1943( C849 C1943 ) C849_=_C1944( C849 C1944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1303( C860 C1303 ) C861_=_C862( C861 C862 ) C861_=_C863( C861 C863 ) C861_=_C864( C861 C864 ) C861_=_C865( C861 C865 ) \nC861_=_C866( C861 C866 ) C861_=_C867( C861 C867 ) C861_=_C868( C861 C868 ) C861_=_C869( C861 C869 ) C861_=_C870( C861 C870 ) C861_=_C871( C861 C871 ) \nC861_=_C872( C861 C872 ) C861_=_C873( C861 C873 ) C861_=_C1315( C861 C1315 ) C862_=_C863( C862 C863 ) C862_=_C864( C862 C864 ) C862_=_C865( C862 C865 ) \nC862_=_C866( C862 C866 ) C862_=_C867( C862 C867 ) C862_=_C868( C862 C868 ) C862_=_C869( C862 C869 ) C862_=_C870( C862 C870 ) C862_=_C871( C862 C871 ) \nC862_=_C872( C862 C872 ) C862_=_C873( C862 C873 ) C862_=_C1776( C862 C1776 ) C863_=_C864( C863 C864 ) C863_=_C865( C863 C865 ) C863_=_C866( C863 C866 ) \nC863_=_C867( C863 C867 ) C863_=_C868( C863 C868 ) C863_=_C869( C863 C869 ) C863_=_C870( C863 C870 ) C863_=_C871( C863 C871 ) C863_=_C872( C863 C872 ) \nC863_=_C873( C863 C873 ) C863_=_C1786( C863 C1786 ) C864_=_C865( C864 C865 ) C864_=_C866( C864 C866 ) C864_=_C867( C864 C867 ) C864_=_C868( C864 C868 ) \nC864_=_C869( C864 C869 ) C864_=_C870( C864 C870 ) C864_=_C871( C864 C871 ) C864_=_C872( C864 C872 ) C864_=_C873( C864 C873 ) C864_=_C1926( C864 C1926 ) \nC865_=_C866( C865 C866 ) C865_=_C867( C865 C867 ) C865_=_C868( C865 C868 ) C865_=_C869( C865 C869 ) C865_=_C870( C865 C870 ) C865_=_C871( C865 C871 ) \nC865_=_C872( C865 C872 ) C865_=_C873( C865 C873 ) C865_=_C1303( C865 C1303 ) C865_=_C1315( C865 C1315 ) C865_=_C1522( C865 C1522 ) C865_=_C1776( C865 C1776 ) \nC865_=_C1786( C865 C1786 ) C865_=_C1926( C865 C1926 ) C865_=_C1937( C865 C1937 ) C865_=_C1938( C865 C1938 ) C865_=_C1939( C865 C1939 ) C865_=_C1940( C865 C1940 ) \nC865_=_C1941( C865 C1941 ) C865_=_C1942( C865 C1942 ) C865_=_C1943( C865 C1943 ) C865_=_C1944( C865 C1944 ) C866_=_C867( C866 C867 ) C866_=_C868( C866 C868 ) \nC866_=_C869( C866 C869 ) C866_=_C870( C866 C870 ) C866_=_C871( C866 C871 ) C866_=_C872( C866 C872 ) C866_=_C873( C866 C873 ) C866_=_C1937( C866 C1937 ) \nC867_=_C868( C867 C868 ) C867_=_C869( C867 C869 ) C867_=_C870( C867 C870 ) C867_=_C871( C867 C871 ) C867_=_C872( C867 C872 ) C867_=_C873( C867 C873 ) \nC867_=_C1938( C867 C1938 ) C868_=_C869( C868 C869 ) C868_=_C870( C868 C870 ) C868_=_C871( C868 C871 ) C868_=_C872( C868 C872 ) C868_=_C873( C868 C873 ) \nC868_=_C1939( C868 C1939 ) C869_=_C870( C869 C870 ) C869_=_C871( C869 C871 ) C869_=_C872( C869 C872 ) C869_=_C873( C869 C873 ) C869_=_C1940( C869 C1940 ) \nC870_=_C871( C870 C871 ) C870_=_C872( C870 C872 ) C870_=_C873( C870 C873 ) C870_=_C1941( C870 C1941 ) C871_=_C872( C871 C872 ) C871_=_C873( C871 C873 ) \nC871_=_C1942( C871 C1942 ) C872_=_C873( C872 C873 ) C872_=_C1943( C872 C1943 ) C873_=_C1944( C873 C1944 ) C1303_=_C1315( C1303 C1315 ) C1303_=_C1522( C1303 C1522 ) \nC1303_=_C1776( C1303 C1776 ) C1303_=_C1786( C1303 C1786 ) C1303_=_C1926( C1303 C1926 ) C1303_=_C1937( C1303 C1937 ) C1303_=_C1938( C1303 C1938 ) C1303_=_C1939( C1303 C1939 ) \nC1303_=_C1940( C1303 C1940 ) C1303_=_C1941( C1303 C1941 ) C1303_=_C1942( C1303 C1942 ) C1303_=_C1943( C1303 C1943 ) C1303_=_C1944( C1303 C1944 ) C1315_=_C1522( C1315 C1522 ) \nC1315_=_C1776( C1315 C1776 ) C1315_=_C1786( C1315 C1786 ) C1315_=_C1926( C1315 C1926 ) C1315_=_C1937( C1315 C1937 ) C1315_=_C1938( C1315 C1938 ) C1315_=_C1939( C1315 C1939 ) \nC1315_=_C1940( C1315 C1940 ) C1315_=_C1941( C1315 C1941 ) C1315_=_C1942( C1315 C1942 ) C1315_=_C1943( C1315 C1943 ) C1315_=_C1944( C1315 C1944 ) C1522_=_C1776( C1522 C1776 ) \nC1522_=_C1786( C1522 C1786 ) C1522_=_C1926( C1522 C1926 ) C1522_=_C1937( C1522 C1937 ) C1522_=_C1938( C1522 C1938 ) C1522_=_C1939( C1522 C1939 ) C1522_=_C1940( C1522 C1940 ) \nC1522_=_C1941( C1522 C1941 ) C1522_=_C1942( C1522 C1942 ) C1522_=_C1943( C1522 C1943 ) C1522_=_C1944( C1522 C1944 ) C1776_=_C1786( C1776 C1786 ) C1776_=_C1926( C1776 C1926 ) \nC1776_=_C1937( C1776 C1937 ) C1776_=_C1938( C1776 C1938 ) C1776_=_C1939( C1776 C1939 ) C1776_=_C1940( C1776 C1940 ) C1776_=_C1941( C1776 C1941 ) C1776_=_C1942( C1776 C1942 ) \nC1776_=_C1943( C1776 C1943 ) C1776_=_C1944( C1776 C1944 ) C1786_=_C1926( C1786 C1926 ) C1786_=_C1937( C1786 C1937 ) C1786_=_C1938( C1786 C1938 ) C1786_=_C1939( C1786 C1939 ) \nC1786_=_C1940( C1786 C1940 ) C1786_=_C1941( C1786 C1941 ) C1786_=_C1942( C1786 C1942 ) C1786_=_C1943( C1786 C1943 ) C1786_=_C1944( C1786 C1944 ) C1926_=_C1937( C1926 C1937 ) \nC1926_=_C1938( C1926 C1938 ) C1926_=_C1939( C1926 C1939 ) C1926_=_C1940( C1926 C1940 ) C1926_=_C1941( C1926 C1941 ) C1926_=_C1942( C1926 C1942 ) C1926_=_C1943( C1926 C1943 ) \nC1926_=_C1944( C1926 C1944 ) C1937_=_C1938( C1937 C1938 ) C1937_=_C1939( C1937 C1939 ) C1937_=_C1940( C1937 C1940 ) C1937_=_C1941( C1937 C1941 ) C1937_=_C1942( C1937 C1942 ) \nC1937_=_C1943( C1937 C1943 ) C1937_=_C1944( C1937 C1944 ) C1938_=_C1939( C1938 C1939 ) C1938_=_C1940( C1938 C1940 ) C1938_=_C1941( C1938 C1941 ) C1938_=_C1942( C1938 C1942 ) \nC1938_=_C1943( C1938 C1943 ) C1938_=_C1944( C1938 C1944 ) C1939_=_C1940( C1939 C1940 ) C1939_=_C1941( C1939 C1941 ) C1939_=_C1942( C1939 C1942 ) C1939_=_C1943( C1939 C1943 ) \nC1939_=_C1944( C1939 C1944 ) C1940_=_C1941( C1940 C1941 ) C1940_=_C1942( C1940 C1942 ) C1940_=_C1943( C1940 C1943 ) C1940_=_C1944( C1940 C1944 ) C1941_=_C1942( C1941 C1942 ) \nC1941_=_C1943( C1941 C1943 ) C1941_=_C1944( C1941 C1944 ) C1942_=_C1943( C1942 C1943 ) C1942_=_C1944( C1942 C1944 ) C1943_=_C1944( C1943 C1944 ) "];497-&gt;563[label="35: C662 C738 C744 C754 C760 \nC790 C843 C849 C860 C861 C862 \nC863 C864 C866 C867 C868 C869 \nC870 C871 C872 C873 C1303 C1315 \nC1522 C1776 C1786 C1926 C1937 C1938 \nC1939 C1940 C1941 C1942 C1943 C1944 \n305: C662_=_C738 ,C662_=_C754 ,C662_=_C843 ,C662_=_C860 ,C662_=_C861 ,\nC662_=_C862 ,C662_=_C863 ,C662_=_C864 ,C662_=_C866 ,C662_=_C867 ,C662_=_C868 ,\nC662_=_C869 ,C662_=_C870 ,C662_=_C871 ,C662_=_C872 ,C662_=_C873 ,C738_=_C744 ,\nC738_=_C754 ,C738_=_C843 ,C738_=_C860 ,C738_=_C861 ,C738_=_C862 ,C738_=_C863 ,\nC738_=_C864 ,C738_=_C866 ,C738_=_C867 ,C738_=_C868 ,C738_=_C869 ,C738_=_C870 ,\nC738_=_C871 ,C738_=_C872 ,C738_=_C873 ,C744_=_C760 ,C744_=_C790 ,C744_=_C849 ,\nC744_=_C1303 ,C744_=_C1315 ,C744_=_C1522 ,C744_=_C1776 ,C744_=_C1786 ,C744_=_C1926 ,\nC744_=_C1937 ,C744_=_C1938 ,C744_=_C1939 ,C744_=_C1940 ,C744_=_C1941 ,C744_=_C1942 ,\nC744_=_C1943 ,C744_=_C1944 ,C754_=_C760 ,C754_=_C843 ,C754_=_C860 ,C754_=_C861 ,\nC754_=_C862 ,C754_=_C863 ,C754_=_C864 ,C754_=_C866 ,C754_=_C867 ,C754_=_C868 ,\nC754_=_C869 ,C754_=_C870 ,C754_=_C871 ,C754_=_C872 ,C754_=_C873 ,C760_=_C790 ,\nC760_=_C849 ,C760_=_C1303 ,C760_=_C1315 ,C760_=_C1522 ,C760_=_C1776 ,C760_=_C1786 ,\nC760_=_C1926 ,C760_=_C1937 ,C760_=_C1938 ,C760_=_C1939 ,C760_=_C1940 ,C760_=_C1941 ,\nC760_=_C1942 ,C760_=_C1943 ,C760_=_C1944 ,C790_=_C849 ,C790_=_C1303 ,C790_=_C1315 ,\nC790_=_C1522 ,C790_=_C1776 ,C790_=_C1786 ,C790_=_C1926 ,C790_=_C1937 ,C790_=_C1938 ,\nC790_=_C1939 ,C790_=_C1940 ,C790_=_C1941 ,C790_=_C1942 ,C790_=_C1943 ,C790_=_C1944 ,\nC843_=_C849 ,C843_=_C860 ,C843_=_C861 ,C843_=_C862 ,C843_=_C863 ,C843_=_C864 ,\nC843_=_C866 ,C843_=_C867 ,C843_=_C868 ,C843_=_C869 ,C843_=_C870 ,C843_=_C871 ,\nC843_=_C872 ,C843_=_C873 ,C849_=_C1303 ,C849_=_C1315 ,C849_=_C1522 ,C849_=_C1776 ,\nC849_=_C1786 ,C849_=_C1926 ,C849_=_C1937 ,C849_=_C1938 ,C849_=_C1939 ,C849_=_C1940 ,\nC849_=_C1941 ,C849_=_C1942 ,C849_=_C1943 ,C849_=_C1944 ,C860_=_C861 ,C860_=_C862 ,\nC860_=_C863 ,C860_=_C864 ,C860_=_C866 ,C860_=_C867 ,C860_=_C868 ,C860_=_C869 ,\nC860_=_C870 ,C860_=_C871 ,C860_=_C872 ,C860_=_C873 ,C860_=_C1303 ,C861_=_C862 ,\nC861_=_C863 ,C861_=_C864 ,C861_=_C866 ,C861_=_C867 ,C861_=_C868 ,C861_=_C869 ,\nC861_=_C870 ,C861_=_C871 ,C861_=_C872 ,C861_=_C873 ,C861_=_C1315 ,C862_=_C863 ,\nC862_=_C864 ,C862_=_C866 ,C862_=_C867 ,C862_=_C868 ,C862_=_C869 ,C862_=_C870 ,\nC862_=_C871 ,C862_=_C872 ,C862_=_C873 ,C862_=_C1776 ,C863_=_C864 ,C863_=_C866 ,\nC863_=_C867 ,C863_=_C868 ,C863_=_C869 ,C863_=_C870 ,C863_=_C871 ,C863_=_C872 ,\nC863_=_C873 ,C863_=_C1786 ,C864_=_C866 ,C864_=_C867 ,C864_=_C868 ,C864_=_C869 ,\nC864_=_C870 ,C864_=_C871 ,C864_=_C872 ,C864_=_C873 ,C864_=_C1926 ,C866_=_C867 ,\nC866_=_C868 ,C866_=_C869 ,C866_=_C870 ,C866_=_C871 ,C866_=_C872 ,C866_=_C873 ,\nC866_=_C1937 ,C867_=_C868 ,C867_=_C869 ,C867_=_C870 ,C867_=_C871 ,C867_=_C872 ,\nC867_=_C873 ,C867_=_C1938 ,C868_=_C869 ,C868_=_C870 ,C868_=_C871 ,C868_=_C872 ,\nC868_=_C873 ,C868_=_C1939 ,C869_=_C870 ,C869_=_C871 ,C869_=_C872 ,C869_=_C873 ,\nC869_=_C1940 ,C870_=_C871 ,C870_=_C872 ,C870_=_C873 ,C870_=_C1941 ,C871_=_C872 ,\nC871_=_C873 ,C871_=_C1942 ,C872_=_C873 ,C872_=_C1943 ,C873_=_C1944 ,C1303_=_C1315 ,\nC1303_=_C1522 ,C1303_=_C1776 ,C1303_=_C1786 ,C1303_=_C1926 ,C1303_=_C1937 ,C1303_=_C1938 ,\nC1303_=_C1939 ,C1303_=_C1940 ,C1303_=_C1941 ,C1303_=_C1942 ,C1303_=_C1943 ,C1303_=_C1944 ,\nC1315_=_C1522 ,C1315_=_C1776 ,C1315_=_C1786 ,C1315_=_C1926 ,C1315_=_C1937 ,C1315_=_C1938 ,\nC1315_=_C1939 ,C1315_=_C1940 ,C1315_=_C1941 ,C1315_=_C1942 ,C1315_=_C1943 ,C1315_=_C1944 ,\nC1522_=_C1776 ,C1522_=_C1786 ,C1522_=_C1926 ,C1522_=_C1937 ,C1522_=_C1938 ,C1522_=_C1939 ,\nC1522_=_C1940 ,C1522_=_C1941 ,C1522_=_C1942 ,C1522_=_C1943 ,C1522_=_C1944 ,C1776_=_C1786 ,\nC1776_=_C1926 ,C1776_=_C1937 ,C1776_=_C1938 ,C1776_=_C1939 ,C1776_=_C1940 ,C1776_=_C1941 ,\nC1776_=_C1942 ,C1776_=_C1943 ,C1776_=_C1944 ,C1786_=_C1926 ,C1786_=_C1937 ,C1786_=_C1938 ,\nC1786_=_C1939</w:t>
      </w:r>
    </w:p>
    <w:p>
      <w:pPr>
        <w:pStyle w:val="PreformattedText"/>
        <w:bidi w:val="0"/>
        <w:spacing w:before="0" w:after="0"/>
        <w:jc w:val="left"/>
        <w:rPr/>
      </w:pPr>
      <w:r>
        <w:rPr/>
        <w:t xml:space="preserve"> </w:t>
      </w:r>
      <w:r>
        <w:rPr/>
        <w:t>,C1786_=_C1940 ,C1786_=_C1941 ,C1786_=_C1942 ,C1786_=_C1943 ,C1786_=_C1944 ,\nC1926_=_C1937 ,C1926_=_C1938 ,C1926_=_C1939 ,C1926_=_C1940 ,C1926_=_C1941 ,C1926_=_C1942 ,\nC1926_=_C1943 ,C1926_=_C1944 ,C1937_=_C1938 ,C1937_=_C1939 ,C1937_=_C1940 ,C1937_=_C1941 ,\nC1937_=_C1942 ,C1937_=_C1943 ,C1937_=_C1944 ,C1938_=_C1939 ,C1938_=_C1940 ,C1938_=_C1941 ,\nC1938_=_C1942 ,C1938_=_C1943 ,C1938_=_C1944 ,C1939_=_C1940 ,C1939_=_C1941 ,C1939_=_C1942 ,\nC1939_=_C1943 ,C1939_=_C1944 ,C1940_=_C1941 ,C1940_=_C1942 ,C1940_=_C1943 ,C1940_=_C1944 ,\nC1941_=_C1942 ,C1941_=_C1943 ,C1941_=_C1944 ,C1942_=_C1943 ,C1942_=_C1944 ,C1943_=_C1944 ,"];564[shape=box, label="id:564 level: 8\n38: C581 C739 C751 C755 C767 \nC844 C858 C860 C872 C891 C1219 \nC1299 C1300 C1301 C1302 C1303 C1304 \nC1305 C1306 C1307 C1308 C1309 C1310 \nC1311 C1324 C1563 C1711 C1783 C1793 \nC1935 C1943 C2061 C2067 C2074 C2078 \nC2125 C2127 C2147 \n377: C581_=_C751( C581 C751 ) C581_=_C767( C581 C767 ) C581_=_C858( C581 C858 ) C581_=_C872( C581 C872 ) C581_=_C1310( C581 C1310 ) \nC581_=_C1324( C581 C1324 ) C581_=_C1563( C581 C1563 ) C581_=_C1711( C581 C1711 ) C581_=_C1783( C581 C1783 ) C581_=_C1793( C581 C1793 ) C581_=_C1935( C581 C1935 ) \nC581_=_C1943( C581 C1943 ) C581_=_C2061( C581 C2061 ) C581_=_C2067( C581 C2067 ) C581_=_C2074( C581 C2074 ) C581_=_C2078( C581 C2078 ) C581_=_C2125( C581 C2125 ) \nC581_=_C2127( C581 C2127 ) C581_=_C2147( C581 C2147 ) C739_=_C751( C739 C751 ) C739_=_C755( C739 C755 ) C739_=_C844( C739 C844 ) C739_=_C860( C739 C860 ) \nC739_=_C891( C739 C891 ) C739_=_C1219( C739 C1219 ) C739_=_C1299( C739 C1299 ) C739_=_C1300( C739 C1300 ) C739_=_C1301( C739 C1301 ) C739_=_C1302( C739 C1302 ) \nC739_=_C1303( C739 C1303 ) C739_=_C1304( C739 C1304 ) C739_=_C1305( C739 C1305 ) C739_=_C1306( C739 C1306 ) C739_=_C1307( C739 C1307 ) C739_=_C1308( C739 C1308 ) \nC739_=_C1309( C739 C1309 ) C739_=_C1310( C739 C1310 ) C739_=_C1311( C739 C1311 ) C751_=_C767( C751 C767 ) C751_=_C858( C751 C858 ) C751_=_C872( C751 C872 ) \nC751_=_C1310( C751 C1310 ) C751_=_C1324( C751 C1324 ) C751_=_C1563( C751 C1563 ) C751_=_C1711( C751 C1711 ) C751_=_C1783( C751 C1783 ) C751_=_C1793( C751 C1793 ) \nC751_=_C1935( C751 C1935 ) C751_=_C1943( C751 C1943 ) C751_=_C2061( C751 C2061 ) C751_=_C2067( C751 C2067 ) C751_=_C2074( C751 C2074 ) C751_=_C2078( C751 C2078 ) \nC751_=_C2125( C751 C2125 ) C751_=_C2127( C751 C2127 ) C751_=_C2147( C751 C2147 ) C755_=_C767( C755 C767 ) C755_=_C844( C755 C844 ) C755_=_C860( C755 C860 ) \nC755_=_C891( C755 C891 ) C755_=_C1219( C755 C1219 ) C755_=_C1299( C755 C1299 ) C755_=_C1300( C755 C1300 ) C755_=_C1301( C755 C1301 ) C755_=_C1302( C755 C1302 ) \nC755_=_C1303( C755 C1303 ) C755_=_C1304( C755 C1304 ) C755_=_C1305( C755 C1305 ) C755_=_C1306( C755 C1306 ) C755_=_C1307( C755 C1307 ) C755_=_C1308( C755 C1308 ) \nC755_=_C1309( C755 C1309 ) C755_=_C1310( C755 C1310 ) C755_=_C1311( C755 C1311 ) C767_=_C858( C767 C858 ) C767_=_C872( C767 C872 ) C767_=_C1310( C767 C1310 ) \nC767_=_C1324( C767 C1324 ) C767_=_C1563( C767 C1563 ) C767_=_C1711( C767 C1711 ) C767_=_C1783( C767 C1783 ) C767_=_C1793( C767 C1793 ) C767_=_C1935( C767 C1935 ) \nC767_=_C1943( C767 C1943 ) C767_=_C2061( C767 C2061 ) C767_=_C2067( C767 C2067 ) C767_=_C2074( C767 C2074 ) C767_=_C2078( C767 C2078 ) C767_=_C2125( C767 C2125 ) \nC767_=_C2127( C767 C2127 ) C767_=_C2147( C767 C2147 ) C844_=_C858( C844 C858 ) C844_=_C860( C844 C860 ) C844_=_C891( C844 C891 ) C844_=_C1219( C844 C1219 ) \nC844_=_C1299( C844 C1299 ) C844_=_C1300( C844 C1300 ) C844_=_C1301( C844 C1301 ) C844_=_C1302( C844 C1302 ) C844_=_C1303( C844 C1303 ) C844_=_C1304( C844 C1304 ) \nC844_=_C1305( C844 C1305 ) C844_=_C1306( C844 C1306 ) C844_=_C1307( C844 C1307 ) C844_=_C1308( C844 C1308 ) C844_=_C1309( C844 C1309 ) C844_=_C1310( C844 C1310 ) \nC844_=_C1311( C844 C1311 ) C858_=_C872( C858 C872 ) C858_=_C1310( C858 C1310 ) C858_=_C1324( C858 C1324 ) C858_=_C1563( C858 C1563 ) C858_=_C1711( C858 C1711 ) \nC858_=_C1783( C858 C1783 ) C858_=_C1793( C858 C1793 ) C858_=_C1935( C858 C1935 ) C858_=_C1943( C858 C1943 ) C858_=_C2061( C858 C2061 ) C858_=_C2067( C858 C2067 ) \nC858_=_C2074( C858 C2074 ) C858_=_C2078( C858 C2078 ) C858_=_C2125( C858 C2125 ) C858_=_C2127( C858 C2127 ) C858_=_C2147( C858 C2147 ) C860_=_C872( C860 C872 ) \nC860_=_C891( C860 C891 ) C860_=_C1219( C860 C1219 ) C860_=_C1299( C860 C1299 ) C860_=_C1300( C860 C1300 ) C860_=_C1301( C860 C1301 ) C860_=_C1302( C860 C1302 ) \nC860_=_C1303( C860 C1303 ) C860_=_C1304( C860 C1304 ) C860_=_C1305( C860 C1305 ) C860_=_C1306( C860 C1306 ) C860_=_C1307( C860 C1307 ) C860_=_C1308( C860 C1308 ) \nC860_=_C1309( C860 C1309 ) C860_=_C1310( C860 C1310 ) C860_=_C1311( C860 C1311 ) C872_=_C1310( C872 C1310 ) C872_=_C1324( C872 C1324 ) C872_=_C1563( C872 C1563 ) \nC872_=_C1711( C872 C1711 ) C872_=_C1783( C872 C1783 ) C872_=_C1793( C872 C1793 ) C872_=_C1935( C872 C1935 ) C872_=_C1943( C872 C1943 ) C872_=_C2061( C872 C2061 ) \nC872_=_C2067( C872 C2067 ) C872_=_C2074( C872 C2074 ) C872_=_C2078( C872 C2078 ) C872_=_C2125( C872 C2125 ) C872_=_C2127( C872 C2127 ) C872_=_C2147( C872 C2147 ) \nC891_=_C1219( C891 C1219 ) C891_=_C1299( C891 C1299 ) C891_=_C1300( C891 C1300 ) C891_=_C1301( C891 C1301 ) C891_=_C1302( C891 C1302 ) C891_=_C1303( C891 C1303 ) \nC891_=_C1304( C891 C1304 ) C891_=_C1305( C891 C1305 ) C891_=_C1306( C891 C1306 ) C891_=_C1307( C891 C1307 ) C891_=_C1308( C891 C1308 ) C891_=_C1309( C891 C1309 ) \nC891_=_C1310( C891 C1310 ) C891_=_C1311( C891 C1311 ) C1219_=_C1299( C1219 C1299 ) C1219_=_C1300( C1219 C1300 ) C1219_=_C1301( C1219 C1301 ) C1219_=_C1302( C1219 C1302 ) \nC1219_=_C1303( C1219 C1303 ) C1219_=_C1304( C1219 C1304 ) C1219_=_C1305( C1219 C1305 ) C1219_=_C1306( C1219 C1306 ) C1219_=_C1307( C1219 C1307 ) C1219_=_C1308( C1219 C1308 ) \nC1219_=_C1309( C1219 C1309 ) C1219_=_C1310( C1219 C1310 ) C1219_=_C1311( C1219 C1311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24( C1299 C1324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783( C1300 C1783 ) C1301_=_C1302( C1301 C1302 ) C1301_=_C1303( C1301 C1303 ) \nC1301_=_C1304( C1301 C1304 ) C1301_=_C1305( C1301 C1305 ) C1301_=_C1306( C1301 C1306 ) C1301_=_C1307( C1301 C1307 ) C1301_=_C1308( C1301 C1308 ) C1301_=_C1309( C1301 C1309 ) \nC1301_=_C1310( C1301 C1310 ) C1301_=_C1311( C1301 C1311 ) C1301_=_C1793( C1301 C1793 ) C1302_=_C1303( C1302 C1303 ) C1302_=_C1304( C1302 C1304 ) C1302_=_C1305( C1302 C1305 ) \nC1302_=_C1306( C1302 C1306 ) C1302_=_C1307( C1302 C1307 ) C1302_=_C1308( C1302 C1308 ) C1302_=_C1309( C1302 C1309 ) C1302_=_C1310( C1302 C1310 ) C1302_=_C1311( C1302 C1311 ) \nC1302_=_C1935( C1302 C1935 ) C1303_=_C1304( C1303 C1304 ) C1303_=_C1305( C1303 C1305 ) C1303_=_C1306( C1303 C1306 ) C1303_=_C1307( C1303 C1307 ) C1303_=_C1308( C1303 C1308 ) \nC1303_=_C1309( C1303 C1309 ) C1303_=_C1310( C1303 C1310 ) C1303_=_C1311( C1303 C1311 ) C1303_=_C1943( C1303 C1943 ) C1304_=_C1305( C1304 C1305 ) C1304_=_C1306( C1304 C1306 ) \nC1304_=_C1307( C1304 C1307 ) C1304_=_C1308( C1304 C1308 ) C1304_=_C1309( C1304 C1309 ) C1304_=_C1310( C1304 C1310 ) C1304_=_C1311( C1304 C1311 ) C1304_=_C2061( C1304 C2061 ) \nC1305_=_C1306( C1305 C1306 ) C1305_=_C1307( C1305 C1307 ) C1305_=_C1308( C1305 C1308 ) C1305_=_C1309( C1305 C1309 ) C1305_=_C1310( C1305 C1310 ) C1305_=_C1311( C1305 C1311 ) \nC1305_=_C2067( C1305 C2067 ) C1306_=_C1307( C1306 C1307 ) C1306_=_C1308( C1306 C1308 ) C1306_=_C1309( C1306 C1309 ) C1306_=_C1310( C1306 C1310 ) C1306_=_C1311( C1306 C1311 ) \nC1306_=_C2074( C1306 C2074 ) C1307_=_C1308( C1307 C1308 ) C1307_=_C1309( C1307 C1309 ) C1307_=_C1310( C1307 C1310 ) C1307_=_C1311( C1307 C1311 ) C1307_=_C2078( C1307 C2078 ) \nC1308_=_C1309( C1308 C1309 ) C1308_=_C1310( C1308 C1310 ) C1308_=_C1311( C1308 C1311 ) C1308_=_C2125( C1308 C2125 ) C1309_=_C1310( C1309 C1310 ) C1309_=_C1311( C1309 C1311 ) \nC1309_=_C2127( C1309 C2127 ) C1310_=_C1311( C1310 C1311 ) C1310_=_C1324( C1310 C1324 ) C1310_=_C1563( C1310 C1563 ) C1310_=_C1711( C1310 C1711 ) C1310_=_C1783( C1310 C1783 ) \nC1310_=_C1793( C1310 C1793 ) C1310_=_C1935( C1310 C1935 ) C1310_=_C1943( C1310 C1943 ) C1310_=_C2061( C1310 C2061 ) C1310_=_C2067( C1310 C2067 ) C1310_=_C2074( C1310 C2074 ) \nC1310_=_C2078( C1310 C2078 ) C1310_=_C2125( C1310 C2125 ) C1310_=_C2127( C1310 C2127 ) C1310_=_C2147( C1310 C2147 ) C1311_=_C2147( C1311 C2147 ) C1324_=_C1563( C1324 C1563 ) \nC1324_=_C1711( C1324 C1711 ) C1324_=_C1783( C1324 C1783 ) C1324_=_C1793( C1324 C1793 ) C1324_=_C1935( C1324 C1935 ) C1324_=_C1943( C1324 C1943 ) C1324_=_C2061( C1324 C2061 ) \nC1324_=_C2067( C1324 C2067 ) C1324_=_C2074( C1324 C2074 ) C1324_=_C2078( C1324 C2078 ) C1324_=_C2125( C1324 C2125 ) C1324_=_C2127( C1324 C2127 ) C1324_=_C2147( C1324 C2147 ) \nC1563_=_C1711( C1563 C1711 ) C1563_=_C1783( C1563 C1783 ) C1563_=_C1793( C1563 C1793 ) C1563_=_C1935( C1563 C1935 ) C1563_=_C1943( C1563 C1943 ) C1563_=_C2061( C1563 C2061 ) \nC1563_=_C2067( C1563 C2067 ) C1563_=_C2074( C1563 C2074 ) C1563_=_C2078( C1563 C2078 ) C1563_=_C2125( C1563 C2125 ) C1563_=_C2127( C1563 C2127 ) C1563_=_C2147( C1563 C2147 ) \nC1711_=_C1783( C1711 C1783 ) C1711_=_C1793( C1711 C1793 ) C1711_=_C1935( C1711 C1935 ) C1711_=_C1943( C1711 C1943 ) C1711_=_C2061( C1711 C2061 ) C1711_=_C2067( C1711 C2067 ) \nC1711_=_C2074( C1711 C2074 ) C1711_=_C2078( C1711 C2078 ) C1711_=_C2125( C1711</w:t>
      </w:r>
    </w:p>
    <w:p>
      <w:pPr>
        <w:pStyle w:val="PreformattedText"/>
        <w:bidi w:val="0"/>
        <w:spacing w:before="0" w:after="0"/>
        <w:jc w:val="left"/>
        <w:rPr/>
      </w:pPr>
      <w:r>
        <w:rPr/>
        <w:t xml:space="preserve"> </w:t>
      </w:r>
      <w:r>
        <w:rPr/>
        <w:t>C2125 ) C1711_=_C2127( C1711 C2127 ) C1711_=_C2147( C1711 C2147 ) C1783_=_C1793( C1783 C1793 ) \nC1783_=_C1935( C1783 C1935 ) C1783_=_C1943( C1783 C1943 ) C1783_=_C2061( C1783 C2061 ) C1783_=_C2067( C1783 C2067 ) C1783_=_C2074( C1783 C2074 ) C1783_=_C2078( C1783 C2078 ) \nC1783_=_C2125( C1783 C2125 ) C1783_=_C2127( C1783 C2127 ) C1783_=_C2147( C1783 C2147 ) C1793_=_C1935( C1793 C1935 ) C1793_=_C1943( C1793 C1943 ) C1793_=_C2061( C1793 C2061 ) \nC1793_=_C2067( C1793 C2067 ) C1793_=_C2074( C1793 C2074 ) C1793_=_C2078( C1793 C2078 ) C1793_=_C2125( C1793 C2125 ) C1793_=_C2127( C1793 C2127 ) C1793_=_C2147( C1793 C2147 ) \nC1935_=_C1943( C1935 C1943 ) C1935_=_C2061( C1935 C2061 ) C1935_=_C2067( C1935 C2067 ) C1935_=_C2074( C1935 C2074 ) C1935_=_C2078( C1935 C2078 ) C1935_=_C2125( C1935 C2125 ) \nC1935_=_C2127( C1935 C2127 ) C1935_=_C2147( C1935 C2147 ) C1943_=_C2061( C1943 C2061 ) C1943_=_C2067( C1943 C2067 ) C1943_=_C2074( C1943 C2074 ) C1943_=_C2078( C1943 C2078 ) \nC1943_=_C2125( C1943 C2125 ) C1943_=_C2127( C1943 C2127 ) C1943_=_C2147( C1943 C2147 ) C2061_=_C2067( C2061 C2067 ) C2061_=_C2074( C2061 C2074 ) C2061_=_C2078( C2061 C2078 ) \nC2061_=_C2125( C2061 C2125 ) C2061_=_C2127( C2061 C2127 ) C2061_=_C2147( C2061 C2147 ) C2067_=_C2074( C2067 C2074 ) C2067_=_C2078( C2067 C2078 ) C2067_=_C2125( C2067 C2125 ) \nC2067_=_C2127( C2067 C2127 ) C2067_=_C2147( C2067 C2147 ) C2074_=_C2078( C2074 C2078 ) C2074_=_C2125( C2074 C2125 ) C2074_=_C2127( C2074 C2127 ) C2074_=_C2147( C2074 C2147 ) \nC2078_=_C2125( C2078 C2125 ) C2078_=_C2127( C2078 C2127 ) C2078_=_C2147( C2078 C2147 ) C2125_=_C2127( C2125 C2127 ) C2125_=_C2147( C2125 C2147 ) C2127_=_C2147( C2127 C2147 ) "];497-&gt;564[label="37: C581 C739 C751 C755 C767 \nC844 C858 C860 C872 C891 C1219 \nC1299 C1300 C1301 C1302 C1303 C1304 \nC1305 C1306 C1307 C1308 C1309 C1311 \nC1324 C1563 C1711 C1783 C1793 C1935 \nC1943 C2061 C2067 C2074 C2078 C2125 \nC2127 C2147 \n340: C581_=_C751 ,C581_=_C767 ,C581_=_C858 ,C581_=_C872 ,C581_=_C1324 ,\nC581_=_C1563 ,C581_=_C1711 ,C581_=_C1783 ,C581_=_C1793 ,C581_=_C1935 ,C581_=_C1943 ,\nC581_=_C2061 ,C581_=_C2067 ,C581_=_C2074 ,C581_=_C2078 ,C581_=_C2125 ,C581_=_C2127 ,\nC581_=_C2147 ,C739_=_C751 ,C739_=_C755 ,C739_=_C844 ,C739_=_C860 ,C739_=_C891 ,\nC739_=_C1219 ,C739_=_C1299 ,C739_=_C1300 ,C739_=_C1301 ,C739_=_C1302 ,C739_=_C1303 ,\nC739_=_C1304 ,C739_=_C1305 ,C739_=_C1306 ,C739_=_C1307 ,C739_=_C1308 ,C739_=_C1309 ,\nC739_=_C1311 ,C751_=_C767 ,C751_=_C858 ,C751_=_C872 ,C751_=_C1324 ,C751_=_C1563 ,\nC751_=_C1711 ,C751_=_C1783 ,C751_=_C1793 ,C751_=_C1935 ,C751_=_C1943 ,C751_=_C2061 ,\nC751_=_C2067 ,C751_=_C2074 ,C751_=_C2078 ,C751_=_C2125 ,C751_=_C2127 ,C751_=_C2147 ,\nC755_=_C767 ,C755_=_C844 ,C755_=_C860 ,C755_=_C891 ,C755_=_C1219 ,C755_=_C1299 ,\nC755_=_C1300 ,C755_=_C1301 ,C755_=_C1302 ,C755_=_C1303 ,C755_=_C1304 ,C755_=_C1305 ,\nC755_=_C1306 ,C755_=_C1307 ,C755_=_C1308 ,C755_=_C1309 ,C755_=_C1311 ,C767_=_C858 ,\nC767_=_C872 ,C767_=_C1324 ,C767_=_C1563 ,C767_=_C1711 ,C767_=_C1783 ,C767_=_C1793 ,\nC767_=_C1935 ,C767_=_C1943 ,C767_=_C2061 ,C767_=_C2067 ,C767_=_C2074 ,C767_=_C2078 ,\nC767_=_C2125 ,C767_=_C2127 ,C767_=_C2147 ,C844_=_C858 ,C844_=_C860 ,C844_=_C891 ,\nC844_=_C1219 ,C844_=_C1299 ,C844_=_C1300 ,C844_=_C1301 ,C844_=_C1302 ,C844_=_C1303 ,\nC844_=_C1304 ,C844_=_C1305 ,C844_=_C1306 ,C844_=_C1307 ,C844_=_C1308 ,C844_=_C1309 ,\nC844_=_C1311 ,C858_=_C872 ,C858_=_C1324 ,C858_=_C1563 ,C858_=_C1711 ,C858_=_C1783 ,\nC858_=_C1793 ,C858_=_C1935 ,C858_=_C1943 ,C858_=_C2061 ,C858_=_C2067 ,C858_=_C2074 ,\nC858_=_C2078 ,C858_=_C2125 ,C858_=_C2127 ,C858_=_C2147 ,C860_=_C872 ,C860_=_C891 ,\nC860_=_C1219 ,C860_=_C1299 ,C860_=_C1300 ,C860_=_C1301 ,C860_=_C1302 ,C860_=_C1303 ,\nC860_=_C1304 ,C860_=_C1305 ,C860_=_C1306 ,C860_=_C1307 ,C860_=_C1308 ,C860_=_C1309 ,\nC860_=_C1311 ,C872_=_C1324 ,C872_=_C1563 ,C872_=_C1711 ,C872_=_C1783 ,C872_=_C1793 ,\nC872_=_C1935 ,C872_=_C1943 ,C872_=_C2061 ,C872_=_C2067 ,C872_=_C2074 ,C872_=_C2078 ,\nC872_=_C2125 ,C872_=_C2127 ,C872_=_C2147 ,C891_=_C1219 ,C891_=_C1299 ,C891_=_C1300 ,\nC891_=_C1301 ,C891_=_C1302 ,C891_=_C1303 ,C891_=_C1304 ,C891_=_C1305 ,C891_=_C1306 ,\nC891_=_C1307 ,C891_=_C1308 ,C891_=_C1309 ,C891_=_C1311 ,C1219_=_C1299 ,C1219_=_C1300 ,\nC1219_=_C1301 ,C1219_=_C1302 ,C1219_=_C1303 ,C1219_=_C1304 ,C1219_=_C1305 ,C1219_=_C1306 ,\nC1219_=_C1307 ,C1219_=_C1308 ,C1219_=_C1309 ,C1219_=_C1311 ,C1299_=_C1300 ,C1299_=_C1301 ,\nC1299_=_C1302 ,C1299_=_C1303 ,C1299_=_C1304 ,C1299_=_C1305 ,C1299_=_C1306 ,C1299_=_C1307 ,\nC1299_=_C1308 ,C1299_=_C1309 ,C1299_=_C1311 ,C1299_=_C1324 ,C1300_=_C1301 ,C1300_=_C1302 ,\nC1300_=_C1303 ,C1300_=_C1304 ,C1300_=_C1305 ,C1300_=_C1306 ,C1300_=_C1307 ,C1300_=_C1308 ,\nC1300_=_C1309 ,C1300_=_C1311 ,C1300_=_C1783 ,C1301_=_C1302 ,C1301_=_C1303 ,C1301_=_C1304 ,\nC1301_=_C1305 ,C1301_=_C1306 ,C1301_=_C1307 ,C1301_=_C1308 ,C1301_=_C1309 ,C1301_=_C1311 ,\nC1301_=_C1793 ,C1302_=_C1303 ,C1302_=_C1304 ,C1302_=_C1305 ,C1302_=_C1306 ,C1302_=_C1307 ,\nC1302_=_C1308 ,C1302_=_C1309 ,C1302_=_C1311 ,C1302_=_C1935 ,C1303_=_C1304 ,C1303_=_C1305 ,\nC1303_=_C1306 ,C1303_=_C1307 ,C1303_=_C1308 ,C1303_=_C1309 ,C1303_=_C1311 ,C1303_=_C1943 ,\nC1304_=_C1305 ,C1304_=_C1306 ,C1304_=_C1307 ,C1304_=_C1308 ,C1304_=_C1309 ,C1304_=_C1311 ,\nC1304_=_C2061 ,C1305_=_C1306 ,C1305_=_C1307 ,C1305_=_C1308 ,C1305_=_C1309 ,C1305_=_C1311 ,\nC1305_=_C2067 ,C1306_=_C1307 ,C1306_=_C1308 ,C1306_=_C1309 ,C1306_=_C1311 ,C1306_=_C2074 ,\nC1307_=_C1308 ,C1307_=_C1309 ,C1307_=_C1311 ,C1307_=_C2078 ,C1308_=_C1309 ,C1308_=_C1311 ,\nC1308_=_C2125 ,C1309_=_C1311 ,C1309_=_C2127 ,C1311_=_C2147 ,C1324_=_C1563 ,C1324_=_C1711 ,\nC1324_=_C1783 ,C1324_=_C1793 ,C1324_=_C1935 ,C1324_=_C1943 ,C1324_=_C2061 ,C1324_=_C2067 ,\nC1324_=_C2074 ,C1324_=_C2078 ,C1324_=_C2125 ,C1324_=_C2127 ,C1324_=_C2147 ,C1563_=_C1711 ,\nC1563_=_C1783 ,C1563_=_C1793 ,C1563_=_C1935 ,C1563_=_C1943 ,C1563_=_C2061 ,C1563_=_C2067 ,\nC1563_=_C2074 ,C1563_=_C2078 ,C1563_=_C2125 ,C1563_=_C2127 ,C1563_=_C2147 ,C1711_=_C1783 ,\nC1711_=_C1793 ,C1711_=_C1935 ,C1711_=_C1943 ,C1711_=_C2061 ,C1711_=_C2067 ,C1711_=_C2074 ,\nC1711_=_C2078 ,C1711_=_C2125 ,C1711_=_C2127 ,C1711_=_C2147 ,C1783_=_C1793 ,C1783_=_C1935 ,\nC1783_=_C1943 ,C1783_=_C2061 ,C1783_=_C2067 ,C1783_=_C2074 ,C1783_=_C2078 ,C1783_=_C2125 ,\nC1783_=_C2127 ,C1783_=_C2147 ,C1793_=_C1935 ,C1793_=_C1943 ,C1793_=_C2061 ,C1793_=_C2067 ,\nC1793_=_C2074 ,C1793_=_C2078 ,C1793_=_C2125 ,C1793_=_C2127 ,C1793_=_C2147 ,C1935_=_C1943 ,\nC1935_=_C2061 ,C1935_=_C2067 ,C1935_=_C2074 ,C1935_=_C2078 ,C1935_=_C2125 ,C1935_=_C2127 ,\nC1935_=_C2147 ,C1943_=_C2061 ,C1943_=_C2067 ,C1943_=_C2074 ,C1943_=_C2078 ,C1943_=_C2125 ,\nC1943_=_C2127 ,C1943_=_C2147 ,C2061_=_C2067 ,C2061_=_C2074 ,C2061_=_C2078 ,C2061_=_C2125 ,\nC2061_=_C2127 ,C2061_=_C2147 ,C2067_=_C2074 ,C2067_=_C2078 ,C2067_=_C2125 ,C2067_=_C2127 ,\nC2067_=_C2147 ,C2074_=_C2078 ,C2074_=_C2125 ,C2074_=_C2127 ,C2074_=_C2147 ,C2078_=_C2125 ,\nC2078_=_C2127 ,C2078_=_C2147 ,C2125_=_C2127 ,C2125_=_C2147 ,C2127_=_C2147 ,"];565[shape=box, label="id:565 level: 8\n62: C741 C742 C747 C748 C757 \nC758 C763 C764 C846 C847 C852 \nC853 C862 C863 C868 C869 C1300 \nC1301 C1306 C1307 C1312 C1313 C1320 \nC1321 C1763 C1764 C1775 C1776 C1777 \nC1778 C1779 C1780 C1781 C1782 C1783 \nC1784 C1785 C1786 C1787 C1788 C1789 \nC1790 C1791 C1792 C1793 C1794 C1929 \nC1930 C1939 C1940 C2057 C2058 C2063 \nC2064 C2072 C2073 C2074 C2075 C2076 \nC2077 C2078 C2079 \n597: C741_=_C742( C741 C742 ) C741_=_C747( C741 C747 ) C741_=_C748( C741 C748 ) C741_=_C757( C741 C757 ) C741_=_C846( C741 C846 ) \nC741_=_C862( C741 C862 ) C741_=_C1300( C741 C1300 ) C741_=_C1312( C741 C1312 ) C741_=_C1763( C741 C1763 ) C741_=_C1775( C741 C1775 ) C741_=_C1776( C741 C1776 ) \nC741_=_C1777( C741 C1777 ) C741_=_C1778( C741 C1778 ) C741_=_C1779( C741 C1779 ) C741_=_C1780( C741 C1780 ) C741_=_C1781( C741 C1781 ) C741_=_C1782( C741 C1782 ) \nC741_=_C1783( C741 C1783 ) C741_=_C1784( C741 C1784 ) C742_=_C747( C742 C747 ) C742_=_C748( C742 C748 ) C742_=_C758( C742 C758 ) C742_=_C847( C742 C847 ) \nC742_=_C863( C742 C863 ) C742_=_C1301( C742 C1301 ) C742_=_C1313( C742 C1313 ) C742_=_C1764( C742 C1764 ) C742_=_C1785( C742 C1785 ) C742_=_C1786( C742 C1786 ) \nC742_=_C1787( C742 C1787 ) C742_=_C1788( C742 C1788 ) C742_=_C1789( C742 C1789 ) C742_=_C1790( C742 C1790 ) C742_=_C1791( C742 C1791 ) C742_=_C1792( C742 C1792 ) \nC742_=_C1793( C742 C1793 ) C742_=_C1794( C742 C1794 ) C747_=_C748( C747 C748 ) C747_=_C763( C747 C763 ) C747_=_C852( C747 C852 ) C747_=_C868( C747 C868 ) \nC747_=_C1306( C747 C1306 ) C747_=_C1320( C747 C1320 ) C747_=_C1779( C747 C1779 ) C747_=_C1789( C747 C1789 ) C747_=_C1929( C747 C1929 ) C747_=_C1939( C747 C1939 ) \nC747_=_C2057( C747 C2057 ) C747_=_C2063( C747 C2063 ) C747_=_C2072( C747 C2072 ) C747_=_C2073( C747 C2073 ) C747_=_C2074( C747 C2074 ) C747_=_C2075( C747 C2075 ) \nC748_=_C764( C748 C764 ) C748_=_C853( C748 C853 ) C748_=_C869( C748 C869 ) C748_=_C1307( C748 C1307 ) C748_=_C1321( C748 C1321 ) C748_=_C1780( C748 C1780 ) \nC748_=_C1790( C748 C1790 ) C748_=_C1930( C748 C1930 ) C748_=_C1940( C748 C1940 ) C748_=_C2058( C748 C2058 ) C748_=_C2064( C748 C2064 ) C748_=_C2076( C748 C2076 ) \nC748_=_C2077( C748 C2077 ) C748_=_C2078( C748 C2078 ) C748_=_C2079( C748 C2079 ) C757_=_C758( C757 C758 ) C757_=_C763( C757 C763 ) C757_=_C764( C757 C764 ) \nC757_=_C846( C757 C846 ) C757_=_C862( C757 C862 ) C757_=_C1300( C757 C1300 ) C757_=_C1312( C757 C1312 ) C757_=_C1763( C757 C1763 ) C757_=_C1775( C757 C1775 ) \nC757_=_C1776( C757 C1776 ) C757_=_C1777( C757 C1777 ) C757_=_C1778( C757 C1778 ) C757_=_C1779( C757 C1779 ) C757_=_C1780( C757 C1780 ) C757_=_C1781( C757 C1781 ) \nC757_=_C1782( C757 C1782 ) C757_=_C1783( C757 C1783 ) C757_=_C1784( C757 C1784 ) C758_=_C763( C758 C763 ) C758_=_C764( C758 C764 ) C758_=_C847( C758 C847 ) \nC758_=_C863( C758 C863 ) C758_=_C1301( C758 C1301 ) C758_=_C1313( C758 C1313 ) C758_=_C1764( C758 C1764 ) C758_=_C1785( C758 C1785</w:t>
      </w:r>
    </w:p>
    <w:p>
      <w:pPr>
        <w:pStyle w:val="PreformattedText"/>
        <w:bidi w:val="0"/>
        <w:spacing w:before="0" w:after="0"/>
        <w:jc w:val="left"/>
        <w:rPr/>
      </w:pPr>
      <w:r>
        <w:rPr/>
        <w:t xml:space="preserve"> </w:t>
      </w:r>
      <w:r>
        <w:rPr/>
        <w:t>) C758_=_C1786( C758 C1786 ) \nC758_=_C1787( C758 C1787 ) C758_=_C1788( C758 C1788 ) C758_=_C1789( C758 C1789 ) C758_=_C1790( C758 C1790 ) C758_=_C1791( C758 C1791 ) C758_=_C1792( C758 C1792 ) \nC758_=_C1793( C758 C1793 ) C758_=_C1794( C758 C1794 ) C763_=_C764( C763 C764 ) C763_=_C852( C763 C852 ) C763_=_C868( C763 C868 ) C763_=_C1306( C763 C1306 ) \nC763_=_C1320( C763 C1320 ) C763_=_C1779( C763 C1779 ) C763_=_C1789( C763 C1789 ) C763_=_C1929( C763 C1929 ) C763_=_C1939( C763 C1939 ) C763_=_C2057( C763 C2057 ) \nC763_=_C2063( C763 C2063 ) C763_=_C2072( C763 C2072 ) C763_=_C2073( C763 C2073 ) C763_=_C2074( C763 C2074 ) C763_=_C2075( C763 C2075 ) C764_=_C853( C764 C853 ) \nC764_=_C869( C764 C869 ) C764_=_C1307( C764 C1307 ) C764_=_C1321( C764 C1321 ) C764_=_C1780( C764 C1780 ) C764_=_C1790( C764 C1790 ) C764_=_C1930( C764 C1930 ) \nC764_=_C1940( C764 C1940 ) C764_=_C2058( C764 C2058 ) C764_=_C2064( C764 C2064 ) C764_=_C2076( C764 C2076 ) C764_=_C2077( C764 C2077 ) C764_=_C2078( C764 C2078 ) \nC764_=_C2079( C764 C2079 ) C846_=_C847( C846 C847 ) C846_=_C852( C846 C852 ) C846_=_C853( C846 C853 ) C846_=_C862( C846 C862 ) C846_=_C1300( C846 C1300 ) \nC846_=_C1312( C846 C1312 ) C846_=_C1763( C846 C1763 ) C846_=_C1775( C846 C1775 ) C846_=_C1776( C846 C1776 ) C846_=_C1777( C846 C1777 ) C846_=_C1778( C846 C1778 ) \nC846_=_C1779( C846 C1779 ) C846_=_C1780( C846 C1780 ) C846_=_C1781( C846 C1781 ) C846_=_C1782( C846 C1782 ) C846_=_C1783( C846 C1783 ) C846_=_C1784( C846 C1784 ) \nC847_=_C852( C847 C852 ) C847_=_C853( C847 C853 ) C847_=_C863( C847 C863 ) C847_=_C1301( C847 C1301 ) C847_=_C1313( C847 C1313 ) C847_=_C1764( C847 C1764 ) \nC847_=_C1785( C847 C1785 ) C847_=_C1786( C847 C1786 ) C847_=_C1787( C847 C1787 ) C847_=_C1788( C847 C1788 ) C847_=_C1789( C847 C1789 ) C847_=_C1790( C847 C1790 ) \nC847_=_C1791( C847 C1791 ) C847_=_C1792( C847 C1792 ) C847_=_C1793( C847 C1793 ) C847_=_C1794( C847 C1794 ) C852_=_C853( C852 C853 ) C852_=_C868( C852 C868 ) \nC852_=_C1306( C852 C1306 ) C852_=_C1320( C852 C1320 ) C852_=_C1779( C852 C1779 ) C852_=_C1789( C852 C1789 ) C852_=_C1929( C852 C1929 ) C852_=_C1939( C852 C1939 ) \nC852_=_C2057( C852 C2057 ) C852_=_C2063( C852 C2063 ) C852_=_C2072( C852 C2072 ) C852_=_C2073( C852 C2073 ) C852_=_C2074( C852 C2074 ) C852_=_C2075( C852 C2075 ) \nC853_=_C869( C853 C869 ) C853_=_C1307( C853 C1307 ) C853_=_C1321( C853 C1321 ) C853_=_C1780( C853 C1780 ) C853_=_C1790( C853 C1790 ) C853_=_C1930( C853 C1930 ) \nC853_=_C1940( C853 C1940 ) C853_=_C2058( C853 C2058 ) C853_=_C2064( C853 C2064 ) C853_=_C2076( C853 C2076 ) C853_=_C2077( C853 C2077 ) C853_=_C2078( C853 C2078 ) \nC853_=_C2079( C853 C2079 ) C862_=_C863( C862 C863 ) C862_=_C868( C862 C868 ) C862_=_C869( C862 C869 ) C862_=_C1300( C862 C1300 ) C862_=_C1312( C862 C1312 ) \nC862_=_C1763( C862 C1763 ) C862_=_C1775( C862 C1775 ) C862_=_C1776( C862 C1776 ) C862_=_C1777( C862 C1777 ) C862_=_C1778( C862 C1778 ) C862_=_C1779( C862 C1779 ) \nC862_=_C1780( C862 C1780 ) C862_=_C1781( C862 C1781 ) C862_=_C1782( C862 C1782 ) C862_=_C1783( C862 C1783 ) C862_=_C1784( C862 C1784 ) C863_=_C868( C863 C868 ) \nC863_=_C869( C863 C869 ) C863_=_C1301( C863 C1301 ) C863_=_C1313( C863 C1313 ) C863_=_C1764( C863 C1764 ) C863_=_C1785( C863 C1785 ) C863_=_C1786( C863 C1786 ) \nC863_=_C1787( C863 C1787 ) C863_=_C1788( C863 C1788 ) C863_=_C1789( C863 C1789 ) C863_=_C1790( C863 C1790 ) C863_=_C1791( C863 C1791 ) C863_=_C1792( C863 C1792 ) \nC863_=_C1793( C863 C1793 ) C863_=_C1794( C863 C1794 ) C868_=_C869( C868 C869 ) C868_=_C1306( C868 C1306 ) C868_=_C1320( C868 C1320 ) C868_=_C1779( C868 C1779 ) \nC868_=_C1789( C868 C1789 ) C868_=_C1929( C868 C1929 ) C868_=_C1939( C868 C1939 ) C868_=_C2057( C868 C2057 ) C868_=_C2063( C868 C2063 ) C868_=_C2072( C868 C2072 ) \nC868_=_C2073( C868 C2073 ) C868_=_C2074( C868 C2074 ) C868_=_C2075( C868 C2075 ) C869_=_C1307( C869 C1307 ) C869_=_C1321( C869 C1321 ) C869_=_C1780( C869 C1780 ) \nC869_=_C1790( C869 C1790 ) C869_=_C1930( C869 C1930 ) C869_=_C1940( C869 C1940 ) C869_=_C2058( C869 C2058 ) C869_=_C2064( C869 C2064 ) C869_=_C2076( C869 C2076 ) \nC869_=_C2077( C869 C2077 ) C869_=_C2078( C869 C2078 ) C869_=_C2079( C869 C2079 ) C1300_=_C1301( C1300 C1301 ) C1300_=_C1306( C1300 C1306 ) C1300_=_C1307( C1300 C1307 ) \nC1300_=_C1312( C1300 C1312 ) C1300_=_C1763( C1300 C1763 ) C1300_=_C1775( C1300 C1775 ) C1300_=_C1776( C1300 C1776 ) C1300_=_C1777( C1300 C1777 ) C1300_=_C1778( C1300 C1778 ) \nC1300_=_C1779( C1300 C1779 ) C1300_=_C1780( C1300 C1780 ) C1300_=_C1781( C1300 C1781 ) C1300_=_C1782( C1300 C1782 ) C1300_=_C1783( C1300 C1783 ) C1300_=_C1784( C1300 C1784 ) \nC1301_=_C1306( C1301 C1306 ) C1301_=_C1307( C1301 C1307 ) C1301_=_C1313( C1301 C1313 ) C1301_=_C1764( C1301 C1764 ) C1301_=_C1785( C1301 C1785 ) C1301_=_C1786( C1301 C1786 ) \nC1301_=_C1787( C1301 C1787 ) C1301_=_C1788( C1301 C1788 ) C1301_=_C1789( C1301 C1789 ) C1301_=_C1790( C1301 C1790 ) C1301_=_C1791( C1301 C1791 ) C1301_=_C1792( C1301 C1792 ) \nC1301_=_C1793( C1301 C1793 ) C1301_=_C1794( C1301 C1794 ) C1306_=_C1307( C1306 C1307 ) C1306_=_C1320( C1306 C1320 ) C1306_=_C1779( C1306 C1779 ) C1306_=_C1789( C1306 C1789 ) \nC1306_=_C1929( C1306 C1929 ) C1306_=_C1939( C1306 C1939 ) C1306_=_C2057( C1306 C2057 ) C1306_=_C2063( C1306 C2063 ) C1306_=_C2072( C1306 C2072 ) C1306_=_C2073( C1306 C2073 ) \nC1306_=_C2074( C1306 C2074 ) C1306_=_C2075( C1306 C2075 ) C1307_=_C1321( C1307 C1321 ) C1307_=_C1780( C1307 C1780 ) C1307_=_C1790( C1307 C1790 ) C1307_=_C1930( C1307 C1930 ) \nC1307_=_C1940( C1307 C1940 ) C1307_=_C2058( C1307 C2058 ) C1307_=_C2064( C1307 C2064 ) C1307_=_C2076( C1307 C2076 ) C1307_=_C2077( C1307 C2077 ) C1307_=_C2078( C1307 C2078 ) \nC1307_=_C2079( C1307 C2079 ) C1312_=_C1313( C1312 C1313 ) C1312_=_C1320( C1312 C1320 ) C1312_=_C1321( C1312 C1321 ) C1312_=_C1763( C1312 C1763 ) C1312_=_C1775( C1312 C1775 ) \nC1312_=_C1776( C1312 C1776 ) C1312_=_C1777( C1312 C1777 ) C1312_=_C1778( C1312 C1778 ) C1312_=_C1779( C1312 C1779 ) C1312_=_C1780( C1312 C1780 ) C1312_=_C1781( C1312 C1781 ) \nC1312_=_C1782( C1312 C1782 ) C1312_=_C1783( C1312 C1783 ) C1312_=_C1784( C1312 C1784 ) C1313_=_C1320( C1313 C1320 ) C1313_=_C1321( C1313 C1321 ) C1313_=_C1764( C1313 C1764 ) \nC1313_=_C1785( C1313 C1785 ) C1313_=_C1786( C1313 C1786 ) C1313_=_C1787( C1313 C1787 ) C1313_=_C1788( C1313 C1788 ) C1313_=_C1789( C1313 C1789 ) C1313_=_C1790( C1313 C1790 ) \nC1313_=_C1791( C1313 C1791 ) C1313_=_C1792( C1313 C1792 ) C1313_=_C1793( C1313 C1793 ) C1313_=_C1794( C1313 C1794 ) C1320_=_C1321( C1320 C1321 ) C1320_=_C1779( C1320 C1779 ) \nC1320_=_C1789( C1320 C1789 ) C1320_=_C1929( C1320 C1929 ) C1320_=_C1939( C1320 C1939 ) C1320_=_C2057( C1320 C2057 ) C1320_=_C2063( C1320 C2063 ) C1320_=_C2072( C1320 C2072 ) \nC1320_=_C2073( C1320 C2073 ) C1320_=_C2074( C1320 C2074 ) C1320_=_C2075( C1320 C2075 ) C1321_=_C1780( C1321 C1780 ) C1321_=_C1790( C1321 C1790 ) C1321_=_C1930( C1321 C1930 ) \nC1321_=_C1940( C1321 C1940 ) C1321_=_C2058( C1321 C2058 ) C1321_=_C2064( C1321 C2064 ) C1321_=_C2076( C1321 C2076 ) C1321_=_C2077( C1321 C2077 ) C1321_=_C2078( C1321 C2078 ) \nC1321_=_C2079( C1321 C2079 ) C1763_=_C1764( C1763 C1764 ) C1763_=_C1775( C1763 C1775 ) C1763_=_C1776( C1763 C1776 ) C1763_=_C1777( C1763 C1777 ) C1763_=_C1778( C1763 C1778 ) \nC1763_=_C1779( C1763 C1779 ) C1763_=_C1780( C1763 C1780 ) C1763_=_C1781( C1763 C1781 ) C1763_=_C1782( C1763 C1782 ) C1763_=_C1783( C1763 C1783 ) C1763_=_C1784( C1763 C1784 ) \nC1764_=_C1785( C1764 C1785 ) C1764_=_C1786( C1764 C1786 ) C1764_=_C1787( C1764 C1787 ) C1764_=_C1788( C1764 C1788 ) C1764_=_C1789( C1764 C1789 ) C1764_=_C1790( C1764 C1790 ) \nC1764_=_C1791( C1764 C1791 ) C1764_=_C1792( C1764 C1792 ) C1764_=_C1793( C1764 C1793 ) C1764_=_C1794( C1764 C1794 ) C1775_=_C1776( C1775 C1776 ) C1775_=_C1777( C1775 C1777 ) \nC1775_=_C1778( C1775 C1778 ) C1775_=_C1779( C1775 C1779 ) C1775_=_C1780( C1775 C1780 ) C1775_=_C1781( C1775 C1781 ) C1775_=_C1782( C1775 C1782 ) C1775_=_C1783( C1775 C1783 ) \nC1775_=_C1784( C1775 C1784 ) C1775_=_C1785( C1775 C1785 ) C1775_=_C1929( C1775 C1929 ) C1775_=_C1930( C1775 C1930 ) C1776_=_C1777( C1776 C1777 ) C1776_=_C1778( C1776 C1778 ) \nC1776_=_C1779( C1776 C1779 ) C1776_=_C1780( C1776 C1780 ) C1776_=_C1781( C1776 C1781 ) C1776_=_C1782( C1776 C1782 ) C1776_=_C1783( C1776 C1783 ) C1776_=_C1784( C1776 C1784 ) \nC1776_=_C1786( C1776 C1786 ) C1776_=_C1939( C1776 C1939 ) C1776_=_C1940( C1776 C1940 ) C1777_=_C1778( C1777 C1778 ) C1777_=_C1779( C1777 C1779 ) C1777_=_C1780( C1777 C1780 ) \nC1777_=_C1781( C1777 C1781 ) C1777_=_C1782( C1777 C1782 ) C1777_=_C1783( C1777 C1783 ) C1777_=_C1784( C1777 C1784 ) C1777_=_C1787( C1777 C1787 ) C1777_=_C2057( C1777 C2057 ) \nC1777_=_C2058( C1777 C2058 ) C1778_=_C1779( C1778 C1779 ) C1778_=_C1780( C1778 C1780 ) C1778_=_C1781( C1778 C1781 ) C1778_=_C1782( C1778 C1782 ) C1778_=_C1783( C1778 C1783 ) \nC1778_=_C1784( C1778 C1784 ) C1778_=_C1788( C1778 C1788 ) C1778_=_C2063( C1778 C2063 ) C1778_=_C2064( C1778 C2064 ) C1779_=_C1780( C1779 C1780 ) C1779_=_C1781( C1779 C1781 ) \nC1779_=_C1782( C1779 C1782 ) C1779_=_C1783( C1779 C1783 ) C1779_=_C1784( C1779 C1784 ) C1779_=_C1789( C1779 C1789 ) C1779_=_C1929( C1779 C1929 ) C1779_=_C1939( C1779 C1939 ) \nC1779_=_C2057( C1779 C2057 ) C1779_=_C2063( C1779 C2063 ) C1779_=_C2072( C1779 C2072 ) C1779_=_C2073( C1779 C2073 ) C1779_=_C2074( C1779 C2074 ) C1779_=_C2075( C1779 C2075 ) \nC1780_=_C1781( C1780 C1781 ) C1780_=_C1782( C1780 C1782 ) C1780_=_C1783( C1780 C1783 ) C1780_=_C1784( C1780 C1784 ) C1780_=_C1790( C1780 C1790 ) C1780_=_C1930( C1780 C1930 ) \nC1780_=_C1940( C1780 C1940 ) C1780_=_C2058( C1780 C2058 ) C1780_=_C2064( C1780 C2064 ) C1780_=_C2076( C1780 C2076 ) C1780_=_C2077( C1780 C2077 ) C1780_=_C2078( C1780 C2078 ) \nC1780_=_C2079( C1780 C2079 ) C1781_=_C1782( C1781 C1782 ) C1781_=_C1783( C1781 C1783 ) C1781_=_C1784( C1781 C1784 ) C1781_=_C1791( C1781 C1791 ) C1781_=_C2072( C1781 C2072 ) \nC1781_=_C2076(</w:t>
      </w:r>
    </w:p>
    <w:p>
      <w:pPr>
        <w:pStyle w:val="PreformattedText"/>
        <w:bidi w:val="0"/>
        <w:spacing w:before="0" w:after="0"/>
        <w:jc w:val="left"/>
        <w:rPr/>
      </w:pPr>
      <w:r>
        <w:rPr/>
        <w:t xml:space="preserve"> </w:t>
      </w:r>
      <w:r>
        <w:rPr/>
        <w:t>C1781 C2076 ) C1782_=_C1783( C1782 C1783 ) C1782_=_C1784( C1782 C1784 ) C1782_=_C1792( C1782 C1792 ) C1782_=_C2073( C1782 C2073 ) C1782_=_C2077( C1782 C2077 ) \nC1783_=_C1784( C1783 C1784 ) C1783_=_C1793( C1783 C1793 ) C1783_=_C2074( C1783 C2074 ) C1783_=_C2078( C1783 C2078 ) C1784_=_C1794( C1784 C1794 ) C1784_=_C2075( C1784 C2075 ) \nC1784_=_C2079( C1784 C2079 ) C1785_=_C1786( C1785 C1786 ) C1785_=_C1787( C1785 C1787 ) C1785_=_C1788( C1785 C1788 ) C1785_=_C1789( C1785 C1789 ) C1785_=_C1790( C1785 C1790 ) \nC1785_=_C1791( C1785 C1791 ) C1785_=_C1792( C1785 C1792 ) C1785_=_C1793( C1785 C1793 ) C1785_=_C1794( C1785 C1794 ) C1785_=_C1929( C1785 C1929 ) C1785_=_C1930( C1785 C1930 ) \nC1786_=_C1787( C1786 C1787 ) C1786_=_C1788( C1786 C1788 ) C1786_=_C1789( C1786 C1789 ) C1786_=_C1790( C1786 C1790 ) C1786_=_C1791( C1786 C1791 ) C1786_=_C1792( C1786 C1792 ) \nC1786_=_C1793( C1786 C1793 ) C1786_=_C1794( C1786 C1794 ) C1786_=_C1939( C1786 C1939 ) C1786_=_C1940( C1786 C1940 ) C1787_=_C1788( C1787 C1788 ) C1787_=_C1789( C1787 C1789 ) \nC1787_=_C1790( C1787 C1790 ) C1787_=_C1791( C1787 C1791 ) C1787_=_C1792( C1787 C1792 ) C1787_=_C1793( C1787 C1793 ) C1787_=_C1794( C1787 C1794 ) C1787_=_C2057( C1787 C2057 ) \nC1787_=_C2058( C1787 C2058 ) C1788_=_C1789( C1788 C1789 ) C1788_=_C1790( C1788 C1790 ) C1788_=_C1791( C1788 C1791 ) C1788_=_C1792( C1788 C1792 ) C1788_=_C1793( C1788 C1793 ) \nC1788_=_C1794( C1788 C1794 ) C1788_=_C2063( C1788 C2063 ) C1788_=_C2064( C1788 C2064 ) C1789_=_C1790( C1789 C1790 ) C1789_=_C1791( C1789 C1791 ) C1789_=_C1792( C1789 C1792 ) \nC1789_=_C1793( C1789 C1793 ) C1789_=_C1794( C1789 C1794 ) C1789_=_C1929( C1789 C1929 ) C1789_=_C1939( C1789 C1939 ) C1789_=_C2057( C1789 C2057 ) C1789_=_C2063( C1789 C2063 ) \nC1789_=_C2072( C1789 C2072 ) C1789_=_C2073( C1789 C2073 ) C1789_=_C2074( C1789 C2074 ) C1789_=_C2075( C1789 C2075 ) C1790_=_C1791( C1790 C1791 ) C1790_=_C1792( C1790 C1792 ) \nC1790_=_C1793( C1790 C1793 ) C1790_=_C1794( C1790 C1794 ) C1790_=_C1930( C1790 C1930 ) C1790_=_C1940( C1790 C1940 ) C1790_=_C2058( C1790 C2058 ) C1790_=_C2064( C1790 C2064 ) \nC1790_=_C2076( C1790 C2076 ) C1790_=_C2077( C1790 C2077 ) C1790_=_C2078( C1790 C2078 ) C1790_=_C2079( C1790 C2079 ) C1791_=_C1792( C1791 C1792 ) C1791_=_C1793( C1791 C1793 ) \nC1791_=_C1794( C1791 C1794 ) C1791_=_C2072( C1791 C2072 ) C1791_=_C2076( C1791 C2076 ) C1792_=_C1793( C1792 C1793 ) C1792_=_C1794( C1792 C1794 ) C1792_=_C2073( C1792 C2073 ) \nC1792_=_C2077( C1792 C2077 ) C1793_=_C1794( C1793 C1794 ) C1793_=_C2074( C1793 C2074 ) C1793_=_C2078( C1793 C2078 ) C1794_=_C2075( C1794 C2075 ) C1794_=_C2079( C1794 C2079 ) \nC1929_=_C1930( C1929 C1930 ) C1929_=_C1939( C1929 C1939 ) C1929_=_C2057( C1929 C2057 ) C1929_=_C2063( C1929 C2063 ) C1929_=_C2072( C1929 C2072 ) C1929_=_C2073( C1929 C2073 ) \nC1929_=_C2074( C1929 C2074 ) C1929_=_C2075( C1929 C2075 ) C1930_=_C1940( C1930 C1940 ) C1930_=_C2058( C1930 C2058 ) C1930_=_C2064( C1930 C2064 ) C1930_=_C2076( C1930 C2076 ) \nC1930_=_C2077( C1930 C2077 ) C1930_=_C2078( C1930 C2078 ) C1930_=_C2079( C1930 C2079 ) C1939_=_C1940( C1939 C1940 ) C1939_=_C2057( C1939 C2057 ) C1939_=_C2063( C1939 C2063 ) \nC1939_=_C2072( C1939 C2072 ) C1939_=_C2073( C1939 C2073 ) C1939_=_C2074( C1939 C2074 ) C1939_=_C2075( C1939 C2075 ) C1940_=_C2058( C1940 C2058 ) C1940_=_C2064( C1940 C2064 ) \nC1940_=_C2076( C1940 C2076 ) C1940_=_C2077( C1940 C2077 ) C1940_=_C2078( C1940 C2078 ) C1940_=_C2079( C1940 C2079 ) C2057_=_C2058( C2057 C2058 ) C2057_=_C2063( C2057 C2063 ) \nC2057_=_C2072( C2057 C2072 ) C2057_=_C2073( C2057 C2073 ) C2057_=_C2074( C2057 C2074 ) C2057_=_C2075( C2057 C2075 ) C2058_=_C2064( C2058 C2064 ) C2058_=_C2076( C2058 C2076 ) \nC2058_=_C2077( C2058 C2077 ) C2058_=_C2078( C2058 C2078 ) C2058_=_C2079( C2058 C2079 ) C2063_=_C2064( C2063 C2064 ) C2063_=_C2072( C2063 C2072 ) C2063_=_C2073( C2063 C2073 ) \nC2063_=_C2074( C2063 C2074 ) C2063_=_C2075( C2063 C2075 ) C2064_=_C2076( C2064 C2076 ) C2064_=_C2077( C2064 C2077 ) C2064_=_C2078( C2064 C2078 ) C2064_=_C2079( C2064 C2079 ) \nC2072_=_C2073( C2072 C2073 ) C2072_=_C2074( C2072 C2074 ) C2072_=_C2075( C2072 C2075 ) C2072_=_C2076( C2072 C2076 ) C2073_=_C2074( C2073 C2074 ) C2073_=_C2075( C2073 C2075 ) \nC2073_=_C2077( C2073 C2077 ) C2074_=_C2075( C2074 C2075 ) C2074_=_C2078( C2074 C2078 ) C2075_=_C2079( C2075 C2079 ) C2076_=_C2077( C2076 C2077 ) C2076_=_C2078( C2076 C2078 ) \nC2076_=_C2079( C2076 C2079 ) C2077_=_C2078( C2077 C2078 ) C2077_=_C2079( C2077 C2079 ) C2078_=_C2079( C2078 C2079 ) "];498-&gt;565[label="58: C741 C742 C747 C748 C757 \nC758 C763 C764 C846 C847 C852 \nC853 C862 C863 C868 C869 C1300 \nC1301 C1306 C1307 C1312 C1313 C1320 \nC1321 C1763 C1764 C1775 C1776 C1777 \nC1778 C1781 C1782 C1783 C1784 C1785 \nC1786 C1787 C1788 C1791 C1792 C1793 \nC1794 C1929 C1930 C1939 C1940 C2057 \nC2058 C2063 C2064 C2072 C2073 C2074 \nC2075 C2076 C2077 C2078 C2079 \n477: C741_=_C742 ,C741_=_C747 ,C741_=_C748 ,C741_=_C757 ,C741_=_C846 ,\nC741_=_C862 ,C741_=_C1300 ,C741_=_C1312 ,C741_=_C1763 ,C741_=_C1775 ,C741_=_C1776 ,\nC741_=_C1777 ,C741_=_C1778 ,C741_=_C1781 ,C741_=_C1782 ,C741_=_C1783 ,C741_=_C1784 ,\nC742_=_C747 ,C742_=_C748 ,C742_=_C758 ,C742_=_C847 ,C742_=_C863 ,C742_=_C1301 ,\nC742_=_C1313 ,C742_=_C1764 ,C742_=_C1785 ,C742_=_C1786 ,C742_=_C1787 ,C742_=_C1788 ,\nC742_=_C1791 ,C742_=_C1792 ,C742_=_C1793 ,C742_=_C1794 ,C747_=_C748 ,C747_=_C763 ,\nC747_=_C852 ,C747_=_C868 ,C747_=_C1306 ,C747_=_C1320 ,C747_=_C1929 ,C747_=_C1939 ,\nC747_=_C2057 ,C747_=_C2063 ,C747_=_C2072 ,C747_=_C2073 ,C747_=_C2074 ,C747_=_C2075 ,\nC748_=_C764 ,C748_=_C853 ,C748_=_C869 ,C748_=_C1307 ,C748_=_C1321 ,C748_=_C1930 ,\nC748_=_C1940 ,C748_=_C2058 ,C748_=_C2064 ,C748_=_C2076 ,C748_=_C2077 ,C748_=_C2078 ,\nC748_=_C2079 ,C757_=_C758 ,C757_=_C763 ,C757_=_C764 ,C757_=_C846 ,C757_=_C862 ,\nC757_=_C1300 ,C757_=_C1312 ,C757_=_C1763 ,C757_=_C1775 ,C757_=_C1776 ,C757_=_C1777 ,\nC757_=_C1778 ,C757_=_C1781 ,C757_=_C1782 ,C757_=_C1783 ,C757_=_C1784 ,C758_=_C763 ,\nC758_=_C764 ,C758_=_C847 ,C758_=_C863 ,C758_=_C1301 ,C758_=_C1313 ,C758_=_C1764 ,\nC758_=_C1785 ,C758_=_C1786 ,C758_=_C1787 ,C758_=_C1788 ,C758_=_C1791 ,C758_=_C1792 ,\nC758_=_C1793 ,C758_=_C1794 ,C763_=_C764 ,C763_=_C852 ,C763_=_C868 ,C763_=_C1306 ,\nC763_=_C1320 ,C763_=_C1929 ,C763_=_C1939 ,C763_=_C2057 ,C763_=_C2063 ,C763_=_C2072 ,\nC763_=_C2073 ,C763_=_C2074 ,C763_=_C2075 ,C764_=_C853 ,C764_=_C869 ,C764_=_C1307 ,\nC764_=_C1321 ,C764_=_C1930 ,C764_=_C1940 ,C764_=_C2058 ,C764_=_C2064 ,C764_=_C2076 ,\nC764_=_C2077 ,C764_=_C2078 ,C764_=_C2079 ,C846_=_C847 ,C846_=_C852 ,C846_=_C853 ,\nC846_=_C862 ,C846_=_C1300 ,C846_=_C1312 ,C846_=_C1763 ,C846_=_C1775 ,C846_=_C1776 ,\nC846_=_C1777 ,C846_=_C1778 ,C846_=_C1781 ,C846_=_C1782 ,C846_=_C1783 ,C846_=_C1784 ,\nC847_=_C852 ,C847_=_C853 ,C847_=_C863 ,C847_=_C1301 ,C847_=_C1313 ,C847_=_C1764 ,\nC847_=_C1785 ,C847_=_C1786 ,C847_=_C1787 ,C847_=_C1788 ,C847_=_C1791 ,C847_=_C1792 ,\nC847_=_C1793 ,C847_=_C1794 ,C852_=_C853 ,C852_=_C868 ,C852_=_C1306 ,C852_=_C1320 ,\nC852_=_C1929 ,C852_=_C1939 ,C852_=_C2057 ,C852_=_C2063 ,C852_=_C2072 ,C852_=_C2073 ,\nC852_=_C2074 ,C852_=_C2075 ,C853_=_C869 ,C853_=_C1307 ,C853_=_C1321 ,C853_=_C1930 ,\nC853_=_C1940 ,C853_=_C2058 ,C853_=_C2064 ,C853_=_C2076 ,C853_=_C2077 ,C853_=_C2078 ,\nC853_=_C2079 ,C862_=_C863 ,C862_=_C868 ,C862_=_C869 ,C862_=_C1300 ,C862_=_C1312 ,\nC862_=_C1763 ,C862_=_C1775 ,C862_=_C1776 ,C862_=_C1777 ,C862_=_C1778 ,C862_=_C1781 ,\nC862_=_C1782 ,C862_=_C1783 ,C862_=_C1784 ,C863_=_C868 ,C863_=_C869 ,C863_=_C1301 ,\nC863_=_C1313 ,C863_=_C1764 ,C863_=_C1785 ,C863_=_C1786 ,C863_=_C1787 ,C863_=_C1788 ,\nC863_=_C1791 ,C863_=_C1792 ,C863_=_C1793 ,C863_=_C1794 ,C868_=_C869 ,C868_=_C1306 ,\nC868_=_C1320 ,C868_=_C1929 ,C868_=_C1939 ,C868_=_C2057 ,C868_=_C2063 ,C868_=_C2072 ,\nC868_=_C2073 ,C868_=_C2074 ,C868_=_C2075 ,C869_=_C1307 ,C869_=_C1321 ,C869_=_C1930 ,\nC869_=_C1940 ,C869_=_C2058 ,C869_=_C2064 ,C869_=_C2076 ,C869_=_C2077 ,C869_=_C2078 ,\nC869_=_C2079 ,C1300_=_C1301 ,C1300_=_C1306 ,C1300_=_C1307 ,C1300_=_C1312 ,C1300_=_C1763 ,\nC1300_=_C1775 ,C1300_=_C1776 ,C1300_=_C1777 ,C1300_=_C1778 ,C1300_=_C1781 ,C1300_=_C1782 ,\nC1300_=_C1783 ,C1300_=_C1784 ,C1301_=_C1306 ,C1301_=_C1307 ,C1301_=_C1313 ,C1301_=_C1764 ,\nC1301_=_C1785 ,C1301_=_C1786 ,C1301_=_C1787 ,C1301_=_C1788 ,C1301_=_C1791 ,C1301_=_C1792 ,\nC1301_=_C1793 ,C1301_=_C1794 ,C1306_=_C1307 ,C1306_=_C1320 ,C1306_=_C1929 ,C1306_=_C1939 ,\nC1306_=_C2057 ,C1306_=_C2063 ,C1306_=_C2072 ,C1306_=_C2073 ,C1306_=_C2074 ,C1306_=_C2075 ,\nC1307_=_C1321 ,C1307_=_C1930 ,C1307_=_C1940 ,C1307_=_C2058 ,C1307_=_C2064 ,C1307_=_C2076 ,\nC1307_=_C2077 ,C1307_=_C2078 ,C1307_=_C2079 ,C1312_=_C1313 ,C1312_=_C1320 ,C1312_=_C1321 ,\nC1312_=_C1763 ,C1312_=_C1775 ,C1312_=_C1776 ,C1312_=_C1777 ,C1312_=_C1778 ,C1312_=_C1781 ,\nC1312_=_C1782 ,C1312_=_C1783 ,C1312_=_C1784 ,C1313_=_C1320 ,C1313_=_C1321 ,C1313_=_C1764 ,\nC1313_=_C1785 ,C1313_=_C1786 ,C1313_=_C1787 ,C1313_=_C1788 ,C1313_=_C1791 ,C1313_=_C1792 ,\nC1313_=_C1793 ,C1313_=_C1794 ,C1320_=_C1321 ,C1320_=_C1929 ,C1320_=_C1939 ,C1320_=_C2057 ,\nC1320_=_C2063 ,C1320_=_C2072 ,C1320_=_C2073 ,C1320_=_C2074 ,C1320_=_C2075 ,C1321_=_C1930 ,\nC1321_=_C1940 ,C1321_=_C2058 ,C1321_=_C2064 ,C1321_=_C2076 ,C1321_=_C2077 ,C1321_=_C2078 ,\nC1321_=_C2079 ,C1763_=_C1764 ,C1763_=_C1775 ,C1763_=_C1776 ,C1763_=_C1777 ,C1763_=_C1778 ,\nC1763_=_C1781 ,C1763_=_C1782 ,C1763_=_C1783 ,C1763_=_C1784 ,C1764_=_C1785 ,C1764_=_C1786 ,\nC1764_=_C1787 ,C1764_=_C1788 ,C1764_=_C1791 ,C1764_=_C1792 ,C1764_=_C1793 ,C1764_=_C1794 ,\nC1775_=_C1776 ,C1775_=_C1777 ,C1775_=_C1778 ,C1775_=_C1781 ,C1775_=_C1782 ,C1775_=_C1783 ,\nC1775_=_C1784 ,C1775_=_C1785 ,C1775_=_C1929 ,C1775_=_C1930 ,C1776_=_C1777 ,C1776_=_C1778 ,\nC1776_=_C1781 ,C1776_=_C1782 ,C1776_=_C1783 ,C1776_=_C1784 ,C1776_=_C1786 ,C1776_=_C1939 ,\nC1776_=_C1940 ,C1777_=_C1778 ,C1777_=_C1781 ,C1777_=_C1782 ,C1777_=_C1783 ,C1777_=_C1784 ,\nC1777_=_C1787 ,C1777_=_C2057 ,C1777_=_C2058 ,C1778_=_C1781</w:t>
      </w:r>
    </w:p>
    <w:p>
      <w:pPr>
        <w:pStyle w:val="PreformattedText"/>
        <w:bidi w:val="0"/>
        <w:spacing w:before="0" w:after="0"/>
        <w:jc w:val="left"/>
        <w:rPr/>
      </w:pPr>
      <w:r>
        <w:rPr/>
        <w:t xml:space="preserve"> </w:t>
      </w:r>
      <w:r>
        <w:rPr/>
        <w:t>,C1778_=_C1782 ,C1778_=_C1783 ,\nC1778_=_C1784 ,C1778_=_C1788 ,C1778_=_C2063 ,C1778_=_C2064 ,C1781_=_C1782 ,C1781_=_C1783 ,\nC1781_=_C1784 ,C1781_=_C1791 ,C1781_=_C2072 ,C1781_=_C2076 ,C1782_=_C1783 ,C1782_=_C1784 ,\nC1782_=_C1792 ,C1782_=_C2073 ,C1782_=_C2077 ,C1783_=_C1784 ,C1783_=_C1793 ,C1783_=_C2074 ,\nC1783_=_C2078 ,C1784_=_C1794 ,C1784_=_C2075 ,C1784_=_C2079 ,C1785_=_C1786 ,C1785_=_C1787 ,\nC1785_=_C1788 ,C1785_=_C1791 ,C1785_=_C1792 ,C1785_=_C1793 ,C1785_=_C1794 ,C1785_=_C1929 ,\nC1785_=_C1930 ,C1786_=_C1787 ,C1786_=_C1788 ,C1786_=_C1791 ,C1786_=_C1792 ,C1786_=_C1793 ,\nC1786_=_C1794 ,C1786_=_C1939 ,C1786_=_C1940 ,C1787_=_C1788 ,C1787_=_C1791 ,C1787_=_C1792 ,\nC1787_=_C1793 ,C1787_=_C1794 ,C1787_=_C2057 ,C1787_=_C2058 ,C1788_=_C1791 ,C1788_=_C1792 ,\nC1788_=_C1793 ,C1788_=_C1794 ,C1788_=_C2063 ,C1788_=_C2064 ,C1791_=_C1792 ,C1791_=_C1793 ,\nC1791_=_C1794 ,C1791_=_C2072 ,C1791_=_C2076 ,C1792_=_C1793 ,C1792_=_C1794 ,C1792_=_C2073 ,\nC1792_=_C2077 ,C1793_=_C1794 ,C1793_=_C2074 ,C1793_=_C2078 ,C1794_=_C2075 ,C1794_=_C2079 ,\nC1929_=_C1930 ,C1929_=_C1939 ,C1929_=_C2057 ,C1929_=_C2063 ,C1929_=_C2072 ,C1929_=_C2073 ,\nC1929_=_C2074 ,C1929_=_C2075 ,C1930_=_C1940 ,C1930_=_C2058 ,C1930_=_C2064 ,C1930_=_C2076 ,\nC1930_=_C2077 ,C1930_=_C2078 ,C1930_=_C2079 ,C1939_=_C1940 ,C1939_=_C2057 ,C1939_=_C2063 ,\nC1939_=_C2072 ,C1939_=_C2073 ,C1939_=_C2074 ,C1939_=_C2075 ,C1940_=_C2058 ,C1940_=_C2064 ,\nC1940_=_C2076 ,C1940_=_C2077 ,C1940_=_C2078 ,C1940_=_C2079 ,C2057_=_C2058 ,C2057_=_C2063 ,\nC2057_=_C2072 ,C2057_=_C2073 ,C2057_=_C2074 ,C2057_=_C2075 ,C2058_=_C2064 ,C2058_=_C2076 ,\nC2058_=_C2077 ,C2058_=_C2078 ,C2058_=_C2079 ,C2063_=_C2064 ,C2063_=_C2072 ,C2063_=_C2073 ,\nC2063_=_C2074 ,C2063_=_C2075 ,C2064_=_C2076 ,C2064_=_C2077 ,C2064_=_C2078 ,C2064_=_C2079 ,\nC2072_=_C2073 ,C2072_=_C2074 ,C2072_=_C2075 ,C2072_=_C2076 ,C2073_=_C2074 ,C2073_=_C2075 ,\nC2073_=_C2077 ,C2074_=_C2075 ,C2074_=_C2078 ,C2075_=_C2079 ,C2076_=_C2077 ,C2076_=_C2078 ,\nC2076_=_C2079 ,C2077_=_C2078 ,C2077_=_C2079 ,C2078_=_C2079 ,"];566[shape=box, label="id:566 level: 8\n64: C288 C289 C737 C738 C739 \nC740 C741 C742 C743 C744 C745 \nC746 C747 C748 C749 C750 C751 \nC752 C753 C754 C755 C756 C757 \nC758 C759 C760 C761 C762 C763 \nC764 C765 C766 C767 C768 C856 \nC857 C870 C871 C1308 C1309 C1322 \nC1323 C1752 C1753 C1781 C1782 C1791 \nC1792 C1933 C1934 C1941 C1942 C2059 \nC2060 C2065 C2066 C2072 C2073 C2076 \nC2077 C2125 C2126 C2127 C2128 \n630: C288_=_C289( C288 C289 ) C288_=_C737( C288 C737 ) C288_=_C738( C288 C738 ) C288_=_C739( C288 C739 ) C288_=_C740( C288 C740 ) \nC288_=_C741( C288 C741 ) C288_=_C742( C288 C742 ) C288_=_C743( C288 C743 ) C288_=_C744( C288 C744 ) C288_=_C745( C288 C745 ) C288_=_C746( C288 C746 ) \nC288_=_C747( C288 C747 ) C288_=_C748( C288 C748 ) C288_=_C749( C288 C749 ) C288_=_C750( C288 C750 ) C288_=_C751( C288 C751 ) C288_=_C752( C288 C752 ) \nC289_=_C753( C289 C753 ) C289_=_C754( C289 C754 ) C289_=_C755( C289 C755 ) C289_=_C756( C289 C756 ) C289_=_C757( C289 C757 ) C289_=_C758( C289 C758 ) \nC289_=_C759( C289 C759 ) C289_=_C760( C289 C760 ) C289_=_C761( C289 C761 ) C289_=_C762( C289 C762 ) C289_=_C763( C289 C763 ) C289_=_C764( C289 C764 ) \nC289_=_C765( C289 C765 ) C289_=_C766( C289 C766 ) C289_=_C767( C289 C767 ) C289_=_C768( C289 C768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856( C737 C856 ) C737_=_C857( C737 C857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4( C738 C754 ) C738_=_C870( C738 C870 ) C738_=_C871( C738 C871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5( C739 C755 ) C739_=_C1308( C739 C1308 ) \nC739_=_C1309( C739 C1309 ) C740_=_C741( C740 C741 ) C740_=_C742( C740 C742 ) C740_=_C743( C740 C743 ) C740_=_C744( C740 C744 ) C740_=_C745( C740 C745 ) \nC740_=_C746( C740 C746 ) C740_=_C747( C740 C747 ) C740_=_C748( C740 C748 ) C740_=_C749( C740 C749 ) C740_=_C750( C740 C750 ) C740_=_C751( C740 C751 ) \nC740_=_C752( C740 C752 ) C740_=_C756( C740 C756 ) C740_=_C1322( C740 C1322 ) C740_=_C1323( C740 C1323 ) C741_=_C742( C741 C742 ) C741_=_C743( C741 C743 ) \nC741_=_C744( C741 C744 ) C741_=_C745( C741 C745 ) C741_=_C746( C741 C746 ) C741_=_C747( C741 C747 ) C741_=_C748( C741 C748 ) C741_=_C749( C741 C749 ) \nC741_=_C750( C741 C750 ) C741_=_C751( C741 C751 ) C741_=_C752( C741 C752 ) C741_=_C757( C741 C757 ) C741_=_C1781( C741 C1781 ) C741_=_C1782( C741 C1782 ) \nC742_=_C743( C742 C743 ) C742_=_C744( C742 C744 ) C742_=_C745( C742 C745 ) C742_=_C746( C742 C746 ) C742_=_C747( C742 C747 ) C742_=_C748( C742 C748 ) \nC742_=_C749( C742 C749 ) C742_=_C750( C742 C750 ) C742_=_C751( C742 C751 ) C742_=_C752( C742 C752 ) C742_=_C758( C742 C758 ) C742_=_C1791( C742 C1791 ) \nC742_=_C1792( C742 C1792 ) C743_=_C744( C743 C744 ) C743_=_C745( C743 C745 ) C743_=_C746( C743 C746 ) C743_=_C747( C743 C747 ) C743_=_C748( C743 C748 ) \nC743_=_C749( C743 C749 ) C743_=_C750( C743 C750 ) C743_=_C751( C743 C751 ) C743_=_C752( C743 C752 ) C743_=_C759( C743 C759 ) C743_=_C1933( C743 C1933 ) \nC743_=_C1934( C743 C1934 ) C744_=_C745( C744 C745 ) C744_=_C746( C744 C746 ) C744_=_C747( C744 C747 ) C744_=_C748( C744 C748 ) C744_=_C749( C744 C749 ) \nC744_=_C750( C744 C750 ) C744_=_C751( C744 C751 ) C744_=_C752( C744 C752 ) C744_=_C760( C744 C760 ) C744_=_C1941( C744 C1941 ) C744_=_C1942( C744 C1942 ) \nC745_=_C746( C745 C746 ) C745_=_C747( C745 C747 ) C745_=_C748( C745 C748 ) C745_=_C749( C745 C749 ) C745_=_C750( C745 C750 ) C745_=_C751( C745 C751 ) \nC745_=_C752( C745 C752 ) C745_=_C761( C745 C761 ) C745_=_C2059( C745 C2059 ) C745_=_C2060( C745 C2060 ) C746_=_C747( C746 C747 ) C746_=_C748( C746 C748 ) \nC746_=_C749( C746 C749 ) C746_=_C750( C746 C750 ) C746_=_C751( C746 C751 ) C746_=_C752( C746 C752 ) C746_=_C762( C746 C762 ) C746_=_C2065( C746 C2065 ) \nC746_=_C2066( C746 C2066 ) C747_=_C748( C747 C748 ) C747_=_C749( C747 C749 ) C747_=_C750( C747 C750 ) C747_=_C751( C747 C751 ) C747_=_C752( C747 C752 ) \nC747_=_C763( C747 C763 ) C747_=_C2072( C747 C2072 ) C747_=_C2073( C747 C2073 ) C748_=_C749( C748 C749 ) C748_=_C750( C748 C750 ) C748_=_C751( C748 C751 ) \nC748_=_C752( C748 C752 ) C748_=_C764( C748 C764 ) C748_=_C2076( C748 C2076 ) C748_=_C2077( C748 C2077 ) C749_=_C750( C749 C750 ) C749_=_C751( C749 C751 ) \nC749_=_C752( C749 C752 ) C749_=_C765( C749 C765 ) C749_=_C856( C749 C856 ) C749_=_C870( C749 C870 ) C749_=_C1308( C749 C1308 ) C749_=_C1322( C749 C1322 ) \nC749_=_C1752( C749 C1752 ) C749_=_C1781( C749 C1781 ) C749_=_C1791( C749 C1791 ) C749_=_C1933( C749 C1933 ) C749_=_C1941( C749 C1941 ) C749_=_C2059( C749 C2059 ) \nC749_=_C2065( C749 C2065 ) C749_=_C2072( C749 C2072 ) C749_=_C2076( C749 C2076 ) C749_=_C2125( C749 C2125 ) C749_=_C2126( C749 C2126 ) C750_=_C751( C750 C751 ) \nC750_=_C752( C750 C752 ) C750_=_C766( C750 C766 ) C750_=_C857( C750 C857 ) C750_=_C871( C750 C871 ) C750_=_C1309( C750 C1309 ) C750_=_C1323( C750 C1323 ) \nC750_=_C1753( C750 C1753 ) C750_=_C1782( C750 C1782 ) C750_=_C1792( C750 C1792 ) C750_=_C1934( C750 C1934 ) C750_=_C1942( C750 C1942 ) C750_=_C2060( C750 C2060 ) \nC750_=_C2066( C750 C2066 ) C750_=_C2073( C750 C2073 ) C750_=_C2077( C750 C2077 ) C750_=_C2127( C750 C2127 ) C750_=_C2128( C750 C2128 ) C751_=_C752( C751 C752 ) \nC751_=_C767( C751 C767 ) C751_=_C2125( C751 C2125 ) C751_=_C2127( C751 C2127 ) C752_=_C768( C752 C768 ) C752_=_C2126( C752 C2126 ) C752_=_C2128( C752 C2128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856( C753 C856 ) C753_=_C857( C753 C857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870( C754 C870 ) C754_=_C871( C754 C871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1308( C755 C1308 ) C755_=_C1309( C755 C1309 ) \nC756_=_C757( C756 C757 ) C756_=_C758( C756 C758 ) C756_=_C759( C756 C759 ) C756_=_C760( C756 C760 ) C756_=_C761( C756 C761 ) C756_=_C762( C756 C762 ) \nC756_=_C763( C756 C763 ) C756_=_C764( C756 C764 ) C756_=_C765( C756 C765 ) C756_=_C766( C756 C766 ) C756_=_C767( C756 C767 ) C756_=_C768( C756 C768 ) \nC756_=_C1322( C756 C1322 ) C756_=_C1323( C756 C1323 ) C757_=_C758( C757 C758 ) C757_=_C759(</w:t>
      </w:r>
    </w:p>
    <w:p>
      <w:pPr>
        <w:pStyle w:val="PreformattedText"/>
        <w:bidi w:val="0"/>
        <w:spacing w:before="0" w:after="0"/>
        <w:jc w:val="left"/>
        <w:rPr/>
      </w:pPr>
      <w:r>
        <w:rPr/>
        <w:t xml:space="preserve"> </w:t>
      </w:r>
      <w:r>
        <w:rPr/>
        <w:t>C757 C759 ) C757_=_C760( C757 C760 ) C757_=_C761( C757 C761 ) \nC757_=_C762( C757 C762 ) C757_=_C763( C757 C763 ) C757_=_C764( C757 C764 ) C757_=_C765( C757 C765 ) C757_=_C766( C757 C766 ) C757_=_C767( C757 C767 ) \nC757_=_C768( C757 C768 ) C757_=_C1781( C757 C1781 ) C757_=_C1782( C757 C1782 ) C758_=_C759( C758 C759 ) C758_=_C760( C758 C760 ) C758_=_C761( C758 C761 ) \nC758_=_C762( C758 C762 ) C758_=_C763( C758 C763 ) C758_=_C764( C758 C764 ) C758_=_C765( C758 C765 ) C758_=_C766( C758 C766 ) C758_=_C767( C758 C767 ) \nC758_=_C768( C758 C768 ) C758_=_C1791( C758 C1791 ) C758_=_C1792( C758 C1792 ) C759_=_C760( C759 C760 ) C759_=_C761( C759 C761 ) C759_=_C762( C759 C762 ) \nC759_=_C763( C759 C763 ) C759_=_C764( C759 C764 ) C759_=_C765( C759 C765 ) C759_=_C766( C759 C766 ) C759_=_C767( C759 C767 ) C759_=_C768( C759 C768 ) \nC759_=_C1933( C759 C1933 ) C759_=_C1934( C759 C1934 ) C760_=_C761( C760 C761 ) C760_=_C762( C760 C762 ) C760_=_C763( C760 C763 ) C760_=_C764( C760 C764 ) \nC760_=_C765( C760 C765 ) C760_=_C766( C760 C766 ) C760_=_C767( C760 C767 ) C760_=_C768( C760 C768 ) C760_=_C1941( C760 C1941 ) C760_=_C1942( C760 C1942 ) \nC761_=_C762( C761 C762 ) C761_=_C763( C761 C763 ) C761_=_C764( C761 C764 ) C761_=_C765( C761 C765 ) C761_=_C766( C761 C766 ) C761_=_C767( C761 C767 ) \nC761_=_C768( C761 C768 ) C761_=_C2059( C761 C2059 ) C761_=_C2060( C761 C2060 ) C762_=_C763( C762 C763 ) C762_=_C764( C762 C764 ) C762_=_C765( C762 C765 ) \nC762_=_C766( C762 C766 ) C762_=_C767( C762 C767 ) C762_=_C768( C762 C768 ) C762_=_C2065( C762 C2065 ) C762_=_C2066( C762 C2066 ) C763_=_C764( C763 C764 ) \nC763_=_C765( C763 C765 ) C763_=_C766( C763 C766 ) C763_=_C767( C763 C767 ) C763_=_C768( C763 C768 ) C763_=_C2072( C763 C2072 ) C763_=_C2073( C763 C2073 ) \nC764_=_C765( C764 C765 ) C764_=_C766( C764 C766 ) C764_=_C767( C764 C767 ) C764_=_C768( C764 C768 ) C764_=_C2076( C764 C2076 ) C764_=_C2077( C764 C2077 ) \nC765_=_C766( C765 C766 ) C765_=_C767( C765 C767 ) C765_=_C768( C765 C768 ) C765_=_C856( C765 C856 ) C765_=_C870( C765 C870 ) C765_=_C1308( C765 C1308 ) \nC765_=_C1322( C765 C1322 ) C765_=_C1752( C765 C1752 ) C765_=_C1781( C765 C1781 ) C765_=_C1791( C765 C1791 ) C765_=_C1933( C765 C1933 ) C765_=_C1941( C765 C1941 ) \nC765_=_C2059( C765 C2059 ) C765_=_C2065( C765 C2065 ) C765_=_C2072( C765 C2072 ) C765_=_C2076( C765 C2076 ) C765_=_C2125( C765 C2125 ) C765_=_C2126( C765 C2126 ) \nC766_=_C767( C766 C767 ) C766_=_C768( C766 C768 ) C766_=_C857( C766 C857 ) C766_=_C871( C766 C871 ) C766_=_C1309( C766 C1309 ) C766_=_C1323( C766 C1323 ) \nC766_=_C1753( C766 C1753 ) C766_=_C1782( C766 C1782 ) C766_=_C1792( C766 C1792 ) C766_=_C1934( C766 C1934 ) C766_=_C1942( C766 C1942 ) C766_=_C2060( C766 C2060 ) \nC766_=_C2066( C766 C2066 ) C766_=_C2073( C766 C2073 ) C766_=_C2077( C766 C2077 ) C766_=_C2127( C766 C2127 ) C766_=_C2128( C766 C2128 ) C767_=_C768( C767 C768 ) \nC767_=_C2125( C767 C2125 ) C767_=_C2127( C767 C2127 ) C768_=_C2126( C768 C2126 ) C768_=_C2128( C768 C2128 ) C856_=_C857( C856 C857 ) C856_=_C870( C856 C870 ) \nC856_=_C1308( C856 C1308 ) C856_=_C1322( C856 C1322 ) C856_=_C1752( C856 C1752 ) C856_=_C1781( C856 C1781 ) C856_=_C1791( C856 C1791 ) C856_=_C1933( C856 C1933 ) \nC856_=_C1941( C856 C1941 ) C856_=_C2059( C856 C2059 ) C856_=_C2065( C856 C2065 ) C856_=_C2072( C856 C2072 ) C856_=_C2076( C856 C2076 ) C856_=_C2125( C856 C2125 ) \nC856_=_C2126( C856 C2126 ) C857_=_C871( C857 C871 ) C857_=_C1309( C857 C1309 ) C857_=_C1323( C857 C1323 ) C857_=_C1753( C857 C1753 ) C857_=_C1782( C857 C1782 ) \nC857_=_C1792( C857 C1792 ) C857_=_C1934( C857 C1934 ) C857_=_C1942( C857 C1942 ) C857_=_C2060( C857 C2060 ) C857_=_C2066( C857 C2066 ) C857_=_C2073( C857 C2073 ) \nC857_=_C2077( C857 C2077 ) C857_=_C2127( C857 C2127 ) C857_=_C2128( C857 C2128 ) C870_=_C871( C870 C871 ) C870_=_C1308( C870 C1308 ) C870_=_C1322( C870 C1322 ) \nC870_=_C1752( C870 C1752 ) C870_=_C1781( C870 C1781 ) C870_=_C1791( C870 C1791 ) C870_=_C1933( C870 C1933 ) C870_=_C1941( C870 C1941 ) C870_=_C2059( C870 C2059 ) \nC870_=_C2065( C870 C2065 ) C870_=_C2072( C870 C2072 ) C870_=_C2076( C870 C2076 ) C870_=_C2125( C870 C2125 ) C870_=_C2126( C870 C2126 ) C871_=_C1309( C871 C1309 ) \nC871_=_C1323( C871 C1323 ) C871_=_C1753( C871 C1753 ) C871_=_C1782( C871 C1782 ) C871_=_C1792( C871 C1792 ) C871_=_C1934( C871 C1934 ) C871_=_C1942( C871 C1942 ) \nC871_=_C2060( C871 C2060 ) C871_=_C2066( C871 C2066 ) C871_=_C2073( C871 C2073 ) C871_=_C2077( C871 C2077 ) C871_=_C2127( C871 C2127 ) C871_=_C2128( C871 C2128 ) \nC1308_=_C1309( C1308 C1309 ) C1308_=_C1322( C1308 C1322 ) C1308_=_C1752( C1308 C1752 ) C1308_=_C1781( C1308 C1781 ) C1308_=_C1791( C1308 C1791 ) C1308_=_C1933( C1308 C1933 ) \nC1308_=_C1941( C1308 C1941 ) C1308_=_C2059( C1308 C2059 ) C1308_=_C2065( C1308 C2065 ) C1308_=_C2072( C1308 C2072 ) C1308_=_C2076( C1308 C2076 ) C1308_=_C2125( C1308 C2125 ) \nC1308_=_C2126( C1308 C2126 ) C1309_=_C1323( C1309 C1323 ) C1309_=_C1753( C1309 C1753 ) C1309_=_C1782( C1309 C1782 ) C1309_=_C1792( C1309 C1792 ) C1309_=_C1934( C1309 C1934 ) \nC1309_=_C1942( C1309 C1942 ) C1309_=_C2060( C1309 C2060 ) C1309_=_C2066( C1309 C2066 ) C1309_=_C2073( C1309 C2073 ) C1309_=_C2077( C1309 C2077 ) C1309_=_C2127( C1309 C2127 ) \nC1309_=_C2128( C1309 C2128 ) C1322_=_C1323( C1322 C1323 ) C1322_=_C1752( C1322 C1752 ) C1322_=_C1781( C1322 C1781 ) C1322_=_C1791( C1322 C1791 ) C1322_=_C1933( C1322 C1933 ) \nC1322_=_C1941( C1322 C1941 ) C1322_=_C2059( C1322 C2059 ) C1322_=_C2065( C1322 C2065 ) C1322_=_C2072( C1322 C2072 ) C1322_=_C2076( C1322 C2076 ) C1322_=_C2125( C1322 C2125 ) \nC1322_=_C2126( C1322 C2126 ) C1323_=_C1753( C1323 C1753 ) C1323_=_C1782( C1323 C1782 ) C1323_=_C1792( C1323 C1792 ) C1323_=_C1934( C1323 C1934 ) C1323_=_C1942( C1323 C1942 ) \nC1323_=_C2060( C1323 C2060 ) C1323_=_C2066( C1323 C2066 ) C1323_=_C2073( C1323 C2073 ) C1323_=_C2077( C1323 C2077 ) C1323_=_C2127( C1323 C2127 ) C1323_=_C2128( C1323 C2128 ) \nC1752_=_C1753( C1752 C1753 ) C1752_=_C1781( C1752 C1781 ) C1752_=_C1791( C1752 C1791 ) C1752_=_C1933( C1752 C1933 ) C1752_=_C1941( C1752 C1941 ) C1752_=_C2059( C1752 C2059 ) \nC1752_=_C2065( C1752 C2065 ) C1752_=_C2072( C1752 C2072 ) C1752_=_C2076( C1752 C2076 ) C1752_=_C2125( C1752 C2125 ) C1752_=_C2126( C1752 C2126 ) C1753_=_C1782( C1753 C1782 ) \nC1753_=_C1792( C1753 C1792 ) C1753_=_C1934( C1753 C1934 ) C1753_=_C1942( C1753 C1942 ) C1753_=_C2060( C1753 C2060 ) C1753_=_C2066( C1753 C2066 ) C1753_=_C2073( C1753 C2073 ) \nC1753_=_C2077( C1753 C2077 ) C1753_=_C2127( C1753 C2127 ) C1753_=_C2128( C1753 C2128 ) C1781_=_C1782( C1781 C1782 ) C1781_=_C1791( C1781 C1791 ) C1781_=_C1933( C1781 C1933 ) \nC1781_=_C1941( C1781 C1941 ) C1781_=_C2059( C1781 C2059 ) C1781_=_C2065( C1781 C2065 ) C1781_=_C2072( C1781 C2072 ) C1781_=_C2076( C1781 C2076 ) C1781_=_C2125( C1781 C2125 ) \nC1781_=_C2126( C1781 C2126 ) C1782_=_C1792( C1782 C1792 ) C1782_=_C1934( C1782 C1934 ) C1782_=_C1942( C1782 C1942 ) C1782_=_C2060( C1782 C2060 ) C1782_=_C2066( C1782 C2066 ) \nC1782_=_C2073( C1782 C2073 ) C1782_=_C2077( C1782 C2077 ) C1782_=_C2127( C1782 C2127 ) C1782_=_C2128( C1782 C2128 ) C1791_=_C1792( C1791 C1792 ) C1791_=_C1933( C1791 C1933 ) \nC1791_=_C1941( C1791 C1941 ) C1791_=_C2059( C1791 C2059 ) C1791_=_C2065( C1791 C2065 ) C1791_=_C2072( C1791 C2072 ) C1791_=_C2076( C1791 C2076 ) C1791_=_C2125( C1791 C2125 ) \nC1791_=_C2126( C1791 C2126 ) C1792_=_C1934( C1792 C1934 ) C1792_=_C1942( C1792 C1942 ) C1792_=_C2060( C1792 C2060 ) C1792_=_C2066( C1792 C2066 ) C1792_=_C2073( C1792 C2073 ) \nC1792_=_C2077( C1792 C2077 ) C1792_=_C2127( C1792 C2127 ) C1792_=_C2128( C1792 C2128 ) C1933_=_C1934( C1933 C1934 ) C1933_=_C1941( C1933 C1941 ) C1933_=_C2059( C1933 C2059 ) \nC1933_=_C2065( C1933 C2065 ) C1933_=_C2072( C1933 C2072 ) C1933_=_C2076( C1933 C2076 ) C1933_=_C2125( C1933 C2125 ) C1933_=_C2126( C1933 C2126 ) C1934_=_C1942( C1934 C1942 ) \nC1934_=_C2060( C1934 C2060 ) C1934_=_C2066( C1934 C2066 ) C1934_=_C2073( C1934 C2073 ) C1934_=_C2077( C1934 C2077 ) C1934_=_C2127( C1934 C2127 ) C1934_=_C2128( C1934 C2128 ) \nC1941_=_C1942( C1941 C1942 ) C1941_=_C2059( C1941 C2059 ) C1941_=_C2065( C1941 C2065 ) C1941_=_C2072( C1941 C2072 ) C1941_=_C2076( C1941 C2076 ) C1941_=_C2125( C1941 C2125 ) \nC1941_=_C2126( C1941 C2126 ) C1942_=_C2060( C1942 C2060 ) C1942_=_C2066( C1942 C2066 ) C1942_=_C2073( C1942 C2073 ) C1942_=_C2077( C1942 C2077 ) C1942_=_C2127( C1942 C2127 ) \nC1942_=_C2128( C1942 C2128 ) C2059_=_C2060( C2059 C2060 ) C2059_=_C2065( C2059 C2065 ) C2059_=_C2072( C2059 C2072 ) C2059_=_C2076( C2059 C2076 ) C2059_=_C2125( C2059 C2125 ) \nC2059_=_C2126( C2059 C2126 ) C2060_=_C2066( C2060 C2066 ) C2060_=_C2073( C2060 C2073 ) C2060_=_C2077( C2060 C2077 ) C2060_=_C2127( C2060 C2127 ) C2060_=_C2128( C2060 C2128 ) \nC2065_=_C2066( C2065 C2066 ) C2065_=_C2072( C2065 C2072 ) C2065_=_C2076( C2065 C2076 ) C2065_=_C2125( C2065 C2125 ) C2065_=_C2126( C2065 C2126 ) C2066_=_C2073( C2066 C2073 ) \nC2066_=_C2077( C2066 C2077 ) C2066_=_C2127( C2066 C2127 ) C2066_=_C2128( C2066 C2128 ) C2072_=_C2073( C2072 C2073 ) C2072_=_C2076( C2072 C2076 ) C2072_=_C2125( C2072 C2125 ) \nC2072_=_C2126( C2072 C2126 ) C2073_=_C2077( C2073 C2077 ) C2073_=_C2127( C2073 C2127 ) C2073_=_C2128( C2073 C2128 ) C2076_=_C2077( C2076 C2077 ) C2076_=_C2125( C2076 C2125 ) \nC2076_=_C2126( C2076 C2126 ) C2077_=_C2127( C2077 C2127 ) C2077_=_C2128( C2077 C2128 ) C2125_=_C2126( C2125 C2126 ) C2125_=_C2127( C2125 C2127 ) C2126_=_C2128( C2126 C2128 ) \nC2127_=_C2128( C2127 C2128 ) "];498-&gt;566[label="60: C288 C289 C737 C738 C739 \nC740 C741 C742 C743 C744 C745 \nC746 C747 C748 C751 C752 C753 \nC754 C755 C756 C757 C758 C759 \nC760 C761 C762 C763 C764 C767 \nC768 C856 C857 C870 C871 C1308 \nC1309 C1322 C1323 C1752 C1753 C1781 \nC1782 C1791 C1792 C1933 C1934 C1941 \nC1942 C2059 C2060 C2065 C2066 C2072 \nC2073 C2076 C2077 C2125 C2126 C2127 \nC2128 \n506: C288_=_C289 ,C288_=_C737 ,C288_=_C738 ,C288_=_C739</w:t>
      </w:r>
    </w:p>
    <w:p>
      <w:pPr>
        <w:pStyle w:val="PreformattedText"/>
        <w:bidi w:val="0"/>
        <w:spacing w:before="0" w:after="0"/>
        <w:jc w:val="left"/>
        <w:rPr/>
      </w:pPr>
      <w:r>
        <w:rPr/>
        <w:t xml:space="preserve"> </w:t>
      </w:r>
      <w:r>
        <w:rPr/>
        <w:t>,C288_=_C740 ,\nC288_=_C741 ,C288_=_C742 ,C288_=_C743 ,C288_=_C744 ,C288_=_C745 ,C288_=_C746 ,\nC288_=_C747 ,C288_=_C748 ,C288_=_C751 ,C288_=_C752 ,C289_=_C753 ,C289_=_C754 ,\nC289_=_C755 ,C289_=_C756 ,C289_=_C757 ,C289_=_C758 ,C289_=_C759 ,C289_=_C760 ,\nC289_=_C761 ,C289_=_C762 ,C289_=_C763 ,C289_=_C764 ,C289_=_C767 ,C289_=_C768 ,\nC737_=_C738 ,C737_=_C739 ,C737_=_C740 ,C737_=_C741 ,C737_=_C742 ,C737_=_C743 ,\nC737_=_C744 ,C737_=_C745 ,C737_=_C746 ,C737_=_C747 ,C737_=_C748 ,C737_=_C751 ,\nC737_=_C752 ,C737_=_C753 ,C737_=_C856 ,C737_=_C857 ,C738_=_C739 ,C738_=_C740 ,\nC738_=_C741 ,C738_=_C742 ,C738_=_C743 ,C738_=_C744 ,C738_=_C745 ,C738_=_C746 ,\nC738_=_C747 ,C738_=_C748 ,C738_=_C751 ,C738_=_C752 ,C738_=_C754 ,C738_=_C870 ,\nC738_=_C871 ,C739_=_C740 ,C739_=_C741 ,C739_=_C742 ,C739_=_C743 ,C739_=_C744 ,\nC739_=_C745 ,C739_=_C746 ,C739_=_C747 ,C739_=_C748 ,C739_=_C751 ,C739_=_C752 ,\nC739_=_C755 ,C739_=_C1308 ,C739_=_C1309 ,C740_=_C741 ,C740_=_C742 ,C740_=_C743 ,\nC740_=_C744 ,C740_=_C745 ,C740_=_C746 ,C740_=_C747 ,C740_=_C748 ,C740_=_C751 ,\nC740_=_C752 ,C740_=_C756 ,C740_=_C1322 ,C740_=_C1323 ,C741_=_C742 ,C741_=_C743 ,\nC741_=_C744 ,C741_=_C745 ,C741_=_C746 ,C741_=_C747 ,C741_=_C748 ,C741_=_C751 ,\nC741_=_C752 ,C741_=_C757 ,C741_=_C1781 ,C741_=_C1782 ,C742_=_C743 ,C742_=_C744 ,\nC742_=_C745 ,C742_=_C746 ,C742_=_C747 ,C742_=_C748 ,C742_=_C751 ,C742_=_C752 ,\nC742_=_C758 ,C742_=_C1791 ,C742_=_C1792 ,C743_=_C744 ,C743_=_C745 ,C743_=_C746 ,\nC743_=_C747 ,C743_=_C748 ,C743_=_C751 ,C743_=_C752 ,C743_=_C759 ,C743_=_C1933 ,\nC743_=_C1934 ,C744_=_C745 ,C744_=_C746 ,C744_=_C747 ,C744_=_C748 ,C744_=_C751 ,\nC744_=_C752 ,C744_=_C760 ,C744_=_C1941 ,C744_=_C1942 ,C745_=_C746 ,C745_=_C747 ,\nC745_=_C748 ,C745_=_C751 ,C745_=_C752 ,C745_=_C761 ,C745_=_C2059 ,C745_=_C2060 ,\nC746_=_C747 ,C746_=_C748 ,C746_=_C751 ,C746_=_C752 ,C746_=_C762 ,C746_=_C2065 ,\nC746_=_C2066 ,C747_=_C748 ,C747_=_C751 ,C747_=_C752 ,C747_=_C763 ,C747_=_C2072 ,\nC747_=_C2073 ,C748_=_C751 ,C748_=_C752 ,C748_=_C764 ,C748_=_C2076 ,C748_=_C2077 ,\nC751_=_C752 ,C751_=_C767 ,C751_=_C2125 ,C751_=_C2127 ,C752_=_C768 ,C752_=_C2126 ,\nC752_=_C2128 ,C753_=_C754 ,C753_=_C755 ,C753_=_C756 ,C753_=_C757 ,C753_=_C758 ,\nC753_=_C759 ,C753_=_C760 ,C753_=_C761 ,C753_=_C762 ,C753_=_C763 ,C753_=_C764 ,\nC753_=_C767 ,C753_=_C768 ,C753_=_C856 ,C753_=_C857 ,C754_=_C755 ,C754_=_C756 ,\nC754_=_C757 ,C754_=_C758 ,C754_=_C759 ,C754_=_C760 ,C754_=_C761 ,C754_=_C762 ,\nC754_=_C763 ,C754_=_C764 ,C754_=_C767 ,C754_=_C768 ,C754_=_C870 ,C754_=_C871 ,\nC755_=_C756 ,C755_=_C757 ,C755_=_C758 ,C755_=_C759 ,C755_=_C760 ,C755_=_C761 ,\nC755_=_C762 ,C755_=_C763 ,C755_=_C764 ,C755_=_C767 ,C755_=_C768 ,C755_=_C1308 ,\nC755_=_C1309 ,C756_=_C757 ,C756_=_C758 ,C756_=_C759 ,C756_=_C760 ,C756_=_C761 ,\nC756_=_C762 ,C756_=_C763 ,C756_=_C764 ,C756_=_C767 ,C756_=_C768 ,C756_=_C1322 ,\nC756_=_C1323 ,C757_=_C758 ,C757_=_C759 ,C757_=_C760 ,C757_=_C761 ,C757_=_C762 ,\nC757_=_C763 ,C757_=_C764 ,C757_=_C767 ,C757_=_C768 ,C757_=_C1781 ,C757_=_C1782 ,\nC758_=_C759 ,C758_=_C760 ,C758_=_C761 ,C758_=_C762 ,C758_=_C763 ,C758_=_C764 ,\nC758_=_C767 ,C758_=_C768 ,C758_=_C1791 ,C758_=_C1792 ,C759_=_C760 ,C759_=_C761 ,\nC759_=_C762 ,C759_=_C763 ,C759_=_C764 ,C759_=_C767 ,C759_=_C768 ,C759_=_C1933 ,\nC759_=_C1934 ,C760_=_C761 ,C760_=_C762 ,C760_=_C763 ,C760_=_C764 ,C760_=_C767 ,\nC760_=_C768 ,C760_=_C1941 ,C760_=_C1942 ,C761_=_C762 ,C761_=_C763 ,C761_=_C764 ,\nC761_=_C767 ,C761_=_C768 ,C761_=_C2059 ,C761_=_C2060 ,C762_=_C763 ,C762_=_C764 ,\nC762_=_C767 ,C762_=_C768 ,C762_=_C2065 ,C762_=_C2066 ,C763_=_C764 ,C763_=_C767 ,\nC763_=_C768 ,C763_=_C2072 ,C763_=_C2073 ,C764_=_C767 ,C764_=_C768 ,C764_=_C2076 ,\nC764_=_C2077 ,C767_=_C768 ,C767_=_C2125 ,C767_=_C2127 ,C768_=_C2126 ,C768_=_C2128 ,\nC856_=_C857 ,C856_=_C870 ,C856_=_C1308 ,C856_=_C1322 ,C856_=_C1752 ,C856_=_C1781 ,\nC856_=_C1791 ,C856_=_C1933 ,C856_=_C1941 ,C856_=_C2059 ,C856_=_C2065 ,C856_=_C2072 ,\nC856_=_C2076 ,C856_=_C2125 ,C856_=_C2126 ,C857_=_C871 ,C857_=_C1309 ,C857_=_C1323 ,\nC857_=_C1753 ,C857_=_C1782 ,C857_=_C1792 ,C857_=_C1934 ,C857_=_C1942 ,C857_=_C2060 ,\nC857_=_C2066 ,C857_=_C2073 ,C857_=_C2077 ,C857_=_C2127 ,C857_=_C2128 ,C870_=_C871 ,\nC870_=_C1308 ,C870_=_C1322 ,C870_=_C1752 ,C870_=_C1781 ,C870_=_C1791 ,C870_=_C1933 ,\nC870_=_C1941 ,C870_=_C2059 ,C870_=_C2065 ,C870_=_C2072 ,C870_=_C2076 ,C870_=_C2125 ,\nC870_=_C2126 ,C871_=_C1309 ,C871_=_C1323 ,C871_=_C1753 ,C871_=_C1782 ,C871_=_C1792 ,\nC871_=_C1934 ,C871_=_C1942 ,C871_=_C2060 ,C871_=_C2066 ,C871_=_C2073 ,C871_=_C2077 ,\nC871_=_C2127 ,C871_=_C2128 ,C1308_=_C1309 ,C1308_=_C1322 ,C1308_=_C1752 ,C1308_=_C1781 ,\nC1308_=_C1791 ,C1308_=_C1933 ,C1308_=_C1941 ,C1308_=_C2059 ,C1308_=_C2065 ,C1308_=_C2072 ,\nC1308_=_C2076 ,C1308_=_C2125 ,C1308_=_C2126 ,C1309_=_C1323 ,C1309_=_C1753 ,C1309_=_C1782 ,\nC1309_=_C1792 ,C1309_=_C1934 ,C1309_=_C1942 ,C1309_=_C2060 ,C1309_=_C2066 ,C1309_=_C2073 ,\nC1309_=_C2077 ,C1309_=_C2127 ,C1309_=_C2128 ,C1322_=_C1323 ,C1322_=_C1752 ,C1322_=_C1781 ,\nC1322_=_C1791 ,C1322_=_C1933 ,C1322_=_C1941 ,C1322_=_C2059 ,C1322_=_C2065 ,C1322_=_C2072 ,\nC1322_=_C2076 ,C1322_=_C2125 ,C1322_=_C2126 ,C1323_=_C1753 ,C1323_=_C1782 ,C1323_=_C1792 ,\nC1323_=_C1934 ,C1323_=_C1942 ,C1323_=_C2060 ,C1323_=_C2066 ,C1323_=_C2073 ,C1323_=_C2077 ,\nC1323_=_C2127 ,C1323_=_C2128 ,C1752_=_C1753 ,C1752_=_C1781 ,C1752_=_C1791 ,C1752_=_C1933 ,\nC1752_=_C1941 ,C1752_=_C2059 ,C1752_=_C2065 ,C1752_=_C2072 ,C1752_=_C2076 ,C1752_=_C2125 ,\nC1752_=_C2126 ,C1753_=_C1782 ,C1753_=_C1792 ,C1753_=_C1934 ,C1753_=_C1942 ,C1753_=_C2060 ,\nC1753_=_C2066 ,C1753_=_C2073 ,C1753_=_C2077 ,C1753_=_C2127 ,C1753_=_C2128 ,C1781_=_C1782 ,\nC1781_=_C1791 ,C1781_=_C1933 ,C1781_=_C1941 ,C1781_=_C2059 ,C1781_=_C2065 ,C1781_=_C2072 ,\nC1781_=_C2076 ,C1781_=_C2125 ,C1781_=_C2126 ,C1782_=_C1792 ,C1782_=_C1934 ,C1782_=_C1942 ,\nC1782_=_C2060 ,C1782_=_C2066 ,C1782_=_C2073 ,C1782_=_C2077 ,C1782_=_C2127 ,C1782_=_C2128 ,\nC1791_=_C1792 ,C1791_=_C1933 ,C1791_=_C1941 ,C1791_=_C2059 ,C1791_=_C2065 ,C1791_=_C2072 ,\nC1791_=_C2076 ,C1791_=_C2125 ,C1791_=_C2126 ,C1792_=_C1934 ,C1792_=_C1942 ,C1792_=_C2060 ,\nC1792_=_C2066 ,C1792_=_C2073 ,C1792_=_C2077 ,C1792_=_C2127 ,C1792_=_C2128 ,C1933_=_C1934 ,\nC1933_=_C1941 ,C1933_=_C2059 ,C1933_=_C2065 ,C1933_=_C2072 ,C1933_=_C2076 ,C1933_=_C2125 ,\nC1933_=_C2126 ,C1934_=_C1942 ,C1934_=_C2060 ,C1934_=_C2066 ,C1934_=_C2073 ,C1934_=_C2077 ,\nC1934_=_C2127 ,C1934_=_C2128 ,C1941_=_C1942 ,C1941_=_C2059 ,C1941_=_C2065 ,C1941_=_C2072 ,\nC1941_=_C2076 ,C1941_=_C2125 ,C1941_=_C2126 ,C1942_=_C2060 ,C1942_=_C2066 ,C1942_=_C2073 ,\nC1942_=_C2077 ,C1942_=_C2127 ,C1942_=_C2128 ,C2059_=_C2060 ,C2059_=_C2065 ,C2059_=_C2072 ,\nC2059_=_C2076 ,C2059_=_C2125 ,C2059_=_C2126 ,C2060_=_C2066 ,C2060_=_C2073 ,C2060_=_C2077 ,\nC2060_=_C2127 ,C2060_=_C2128 ,C2065_=_C2066 ,C2065_=_C2072 ,C2065_=_C2076 ,C2065_=_C2125 ,\nC2065_=_C2126 ,C2066_=_C2073 ,C2066_=_C2077 ,C2066_=_C2127 ,C2066_=_C2128 ,C2072_=_C2073 ,\nC2072_=_C2076 ,C2072_=_C2125 ,C2072_=_C2126 ,C2073_=_C2077 ,C2073_=_C2127 ,C2073_=_C2128 ,\nC2076_=_C2077 ,C2076_=_C2125 ,C2076_=_C2126 ,C2077_=_C2127 ,C2077_=_C2128 ,C2125_=_C2126 ,\nC2125_=_C2127 ,C2126_=_C2128 ,C2127_=_C2128 ,"];567[shape=box, label="id:567 level: 8\n11: C410 C470 C664 C665 C777 \nC1423 C1424 C1425 C1426 C1427 C1428 \n33: C410_=_C664( C410 C664 ) C410_=_C777( C410 C777 ) C410_=_C1423( C410 C1423 ) C410_=_C1424( C410 C1424 ) C410_=_C1425( C410 C1425 ) \nC410_=_C1426( C410 C1426 ) C470_=_C665( C470 C665 ) C470_=_C1423( C470 C1423 ) C470_=_C1427( C470 C1427 ) C470_=_C1428( C470 C1428 ) C664_=_C665( C664 C665 ) \nC664_=_C777( C664 C777 ) C664_=_C1423( C664 C1423 ) C664_=_C1424( C664 C1424 ) C664_=_C1425( C664 C1425 ) C664_=_C1426( C664 C1426 ) C665_=_C1423( C665 C1423 ) \nC665_=_C1427( C665 C1427 ) C665_=_C1428( C665 C1428 ) C777_=_C1423( C777 C1423 ) C777_=_C1424( C777 C1424 ) C777_=_C1425( C777 C1425 ) C777_=_C1426( C777 C1426 ) \nC1423_=_C1424( C1423 C1424 ) C1423_=_C1425( C1423 C1425 ) C1423_=_C1426( C1423 C1426 ) C1423_=_C1427( C1423 C1427 ) C1423_=_C1428( C1423 C1428 ) C1424_=_C1425( C1424 C1425 ) \nC1424_=_C1426( C1424 C1426 ) C1425_=_C1426( C1425 C1426 ) C1426_=_C1428( C1426 C1428 ) C1427_=_C1428( C1427 C1428 ) "];501-&gt;567[label="10: C410 C470 C664 C665 C777 \nC1424 C1425 C1426 C1427 C1428 \n23: C410_=_C664 ,C410_=_C777 ,C410_=_C1424 ,C410_=_C1425 ,C410_=_C1426 ,\nC470_=_C665 ,C470_=_C1427 ,C470_=_C1428 ,C664_=_C665 ,C664_=_C777 ,C664_=_C1424 ,\nC664_=_C1425 ,C664_=_C1426 ,C665_=_C1427 ,C665_=_C1428 ,C777_=_C1424 ,C777_=_C1425 ,\nC777_=_C1426 ,C1424_=_C1425 ,C1424_=_C1426 ,C1425_=_C1426 ,C1426_=_C1428 ,C1427_=_C1428 ,"];568[shape=box, label="id:568 level: 8\n13: C769 C770 C771 C772 C773 \nC774 C775 C1426 C1428 C1700 C1888 \nC1889 C1890 \n43: C769_=_C770( C769 C770 ) C769_=_C771( C769 C771 ) C769_=_C772( C769 C772 ) C769_=_C773( C769 C773 ) C769_=_C774( C769 C774 ) \nC769_=_C775( C769 C775 ) C770_=_C771( C770 C771 ) C770_=_C772( C770 C772 ) C770_=_C773( C770 C773 ) C770_=_C774( C770 C774 ) C770_=_C775( C770 C775 ) \nC771_=_C772( C771 C772 ) C771_=_C773( C771 C773 ) C771_=_C774( C771 C774 ) C771_=_C775( C771 C775 ) C772_=_C773( C772 C773 ) C772_=_C774( C772 C774 ) \nC772_=_C775( C772 C775 ) C773_=_C774( C773 C774 ) C773_=_C775( C773 C775 ) C774_=_C775( C774 C775 ) C774_=_C1888( C774 C1888 ) C775_=_C1426( C775 C1426 ) \nC775_=_C1428( C775 C1428 ) C775_=_C1700( C775 C1700 ) C775_=_C1888( C775 C1888 ) C775_=_C1889( C775 C1889 ) C775_=_C1890( C775 C1890 ) C1426_=_C1428( C1426 C1428 ) \nC1426_=_C1700( C1426 C1700 ) C1426_=_C1888( C1426 C1888 ) C1426_=_C1889( C1426 C1889 ) C1426_=_C1890( C1426 C1890 ) C1428_=_C1700( C1428 C1700 ) C1428_=_C1888( C1428 C1888 ) \nC1428_=_C1889( C1428 C1889 ) C1428_=_C1890( C1428 C1890 ) C1700_=_C1888( C1700 C1888 ) C1700_=_C1889( C1700 C1889 ) C1700_=_C1890( C1700 C1890 ) C1888_=_C1889( C1888 C1889 ) \nC1888_=_C1890( C1888 C1890 ) C1889_=_C1890( C1889 C1890 ) "];501-&gt;568[label="12: C769 C770 C771</w:t>
      </w:r>
    </w:p>
    <w:p>
      <w:pPr>
        <w:pStyle w:val="PreformattedText"/>
        <w:bidi w:val="0"/>
        <w:spacing w:before="0" w:after="0"/>
        <w:jc w:val="left"/>
        <w:rPr/>
      </w:pPr>
      <w:r>
        <w:rPr/>
        <w:t xml:space="preserve"> </w:t>
      </w:r>
      <w:r>
        <w:rPr/>
        <w:t>C772 C773 \nC774 C1426 C1428 C1700 C1888 C1889 \nC1890 \n31: C769_=_C770 ,C769_=_C771 ,C769_=_C772 ,C769_=_C773 ,C769_=_C774 ,\nC770_=_C771 ,C770_=_C772 ,C770_=_C773 ,C770_=_C774 ,C771_=_C772 ,C771_=_C773 ,\nC771_=_C774 ,C772_=_C773 ,C772_=_C774 ,C773_=_C774 ,C774_=_C1888 ,C1426_=_C1428 ,\nC1426_=_C1700 ,C1426_=_C1888 ,C1426_=_C1889 ,C1426_=_C1890 ,C1428_=_C1700 ,C1428_=_C1888 ,\nC1428_=_C1889 ,C1428_=_C1890 ,C1700_=_C1888 ,C1700_=_C1889 ,C1700_=_C1890 ,C1888_=_C1889 ,\nC1888_=_C1890 ,C1889_=_C1890 ,"];569[shape=box, label="id:569 level: 8\n17: C408 C410 C411 C460 C467 \nC468 C469 C470 C471 C472 C473 \nC663 C776 C1013 C1014 C1015 C1016 \n61: C408_=_C410( C408 C410 ) C408_=_C411( C408 C411 ) C408_=_C460( C408 C460 ) C408_=_C467( C408 C467 ) C408_=_C468( C408 C468 ) \nC408_=_C469( C408 C469 ) C408_=_C470( C408 C470 ) C408_=_C471( C408 C471 ) C408_=_C472( C408 C472 ) C408_=_C473( C408 C473 ) C411_=_C460( C411 C460 ) \nC411_=_C467( C411 C467 ) C411_=_C468( C411 C468 ) C411_=_C469( C411 C469 ) C411_=_C470( C411 C470 ) C411_=_C471( C411 C471 ) C411_=_C472( C411 C472 ) \nC411_=_C473( C411 C473 ) C460_=_C467( C460 C467 ) C460_=_C468( C460 C468 ) C460_=_C469( C460 C469 ) C460_=_C470( C460 C470 ) C460_=_C471( C460 C471 ) \nC460_=_C472( C460 C472 ) C460_=_C473( C460 C473 ) C467_=_C468( C467 C468 ) C467_=_C469( C467 C469 ) C467_=_C470( C467 C470 ) C467_=_C471( C467 C471 ) \nC467_=_C472( C467 C472 ) C467_=_C473( C467 C473 ) C468_=_C469( C468 C469 ) C468_=_C470( C468 C470 ) C468_=_C471( C468 C471 ) C468_=_C472( C468 C472 ) \nC468_=_C473( C468 C473 ) C469_=_C470( C469 C470 ) C469_=_C471( C469 C471 ) C469_=_C472( C469 C472 ) C469_=_C473( C469 C473 ) C470_=_C471( C470 C471 ) \nC470_=_C472( C470 C472 ) C470_=_C473( C470 C473 ) C471_=_C472( C471 C472 ) C471_=_C473( C471 C473 ) C472_=_C473( C472 C473 ) C663_=_C776( C663 C776 ) \nC663_=_C1013( C663 C1013 ) C663_=_C1014( C663 C1014 ) C663_=_C1015( C663 C1015 ) C663_=_C1016( C663 C1016 ) C776_=_C1013( C776 C1013 ) C776_=_C1014( C776 C1014 ) \nC776_=_C1015( C776 C1015 ) C776_=_C1016( C776 C1016 ) C1013_=_C1014( C1013 C1014 ) C1013_=_C1015( C1013 C1015 ) C1013_=_C1016( C1013 C1016 ) C1014_=_C1015( C1014 C1015 ) \nC1014_=_C1016( C1014 C1016 ) C1015_=_C1016( C1015 C1016 ) "];502-&gt;569[label="15: C410 C460 C467 C468 C469 \nC470 C471 C472 C473 C663 C776 \nC1013 C1014 C1015 C1016 \n43: C460_=_C467 ,C460_=_C468 ,C460_=_C469 ,C460_=_C470 ,C460_=_C471 ,\nC460_=_C472 ,C460_=_C473 ,C467_=_C468 ,C467_=_C469 ,C467_=_C470 ,C467_=_C471 ,\nC467_=_C472 ,C467_=_C473 ,C468_=_C469 ,C468_=_C470 ,C468_=_C471 ,C468_=_C472 ,\nC468_=_C473 ,C469_=_C470 ,C469_=_C471 ,C469_=_C472 ,C469_=_C473 ,C470_=_C471 ,\nC470_=_C472 ,C470_=_C473 ,C471_=_C472 ,C471_=_C473 ,C472_=_C473 ,C663_=_C776 ,\nC663_=_C1013 ,C663_=_C1014 ,C663_=_C1015 ,C663_=_C1016 ,C776_=_C1013 ,C776_=_C1014 ,\nC776_=_C1015 ,C776_=_C1016 ,C1013_=_C1014 ,C1013_=_C1015 ,C1013_=_C1016 ,C1014_=_C1015 ,\nC1014_=_C1016 ,C1015_=_C1016 ,"];570[shape=box, label="id:570 level: 8\n17: C466 C471 C473 C772 C774 \nC1013 C1018 C1019 C1020 C1425 C1518 \nC1520 C1523 C1524 C1525 C1699 C1888 \n60: C466_=_C473( C466 C473 ) C466_=_C774( C466 C774 ) C466_=_C1020( C466 C1020 ) C466_=_C1425( C466 C1425 ) C466_=_C1520( C466 C1520 ) \nC466_=_C1523( C466 C1523 ) C466_=_C1699( C466 C1699 ) C466_=_C1888( C466 C1888 ) C471_=_C473( C471 C473 ) C471_=_C772( C471 C772 ) C471_=_C1518( C471 C1518 ) \nC471_=_C1523( C471 C1523 ) C471_=_C1524( C471 C1524 ) C471_=_C1525( C471 C1525 ) C473_=_C774( C473 C774 ) C473_=_C1020( C473 C1020 ) C473_=_C1425( C473 C1425 ) \nC473_=_C1520( C473 C1520 ) C473_=_C1523( C473 C1523 ) C473_=_C1699( C473 C1699 ) C473_=_C1888( C473 C1888 ) C772_=_C774( C772 C774 ) C772_=_C1518( C772 C1518 ) \nC772_=_C1523( C772 C1523 ) C772_=_C1524( C772 C1524 ) C772_=_C1525( C772 C1525 ) C774_=_C1020( C774 C1020 ) C774_=_C1425( C774 C1425 ) C774_=_C1520( C774 C1520 ) \nC774_=_C1523( C774 C1523 ) C774_=_C1699( C774 C1699 ) C774_=_C1888( C774 C1888 ) C1013_=_C1018( C1013 C1018 ) C1013_=_C1019( C1013 C1019 ) C1013_=_C1020( C1013 C1020 ) \nC1018_=_C1019( C1018 C1019 ) C1018_=_C1020( C1018 C1020 ) C1019_=_C1020( C1019 C1020 ) C1020_=_C1425( C1020 C1425 ) C1020_=_C1520( C1020 C1520 ) C1020_=_C1523( C1020 C1523 ) \nC1020_=_C1699( C1020 C1699 ) C1020_=_C1888( C1020 C1888 ) C1425_=_C1520( C1425 C1520 ) C1425_=_C1523( C1425 C1523 ) C1425_=_C1699( C1425 C1699 ) C1425_=_C1888( C1425 C1888 ) \nC1518_=_C1520( C1518 C1520 ) C1518_=_C1523( C1518 C1523 ) C1518_=_C1524( C1518 C1524 ) C1518_=_C1525( C1518 C1525 ) C1520_=_C1523( C1520 C1523 ) C1520_=_C1699( C1520 C1699 ) \nC1520_=_C1888( C1520 C1888 ) C1523_=_C1524( C1523 C1524 ) C1523_=_C1525( C1523 C1525 ) C1523_=_C1699( C1523 C1699 ) C1523_=_C1888( C1523 C1888 ) C1524_=_C1525( C1524 C1525 ) \nC1699_=_C1888( C1699 C1888 ) "];502-&gt;570[label="15: C466 C471 C473 C772 C774 \nC1013 C1018 C1019 C1425 C1518 C1520 \nC1524 C1525 C1699 C1888 \n37: C466_=_C473 ,C466_=_C774 ,C466_=_C1425 ,C466_=_C1520 ,C466_=_C1699 ,\nC466_=_C1888 ,C471_=_C473 ,C471_=_C772 ,C471_=_C1518 ,C471_=_C1524 ,C471_=_C1525 ,\nC473_=_C774 ,C473_=_C1425 ,C473_=_C1520 ,C473_=_C1699 ,C473_=_C1888 ,C772_=_C774 ,\nC772_=_C1518 ,C772_=_C1524 ,C772_=_C1525 ,C774_=_C1425 ,C774_=_C1520 ,C774_=_C1699 ,\nC774_=_C1888 ,C1013_=_C1018 ,C1013_=_C1019 ,C1018_=_C1019 ,C1425_=_C1520 ,C1425_=_C1699 ,\nC1425_=_C1888 ,C1518_=_C1520 ,C1518_=_C1524 ,C1518_=_C1525 ,C1520_=_C1699 ,C1520_=_C1888 ,\nC1524_=_C1525 ,C1699_=_C1888 ,"];571[shape=box, label="id:571 level: 8\n12: C460 C461 C462 C463 C464 \nC465 C466 C472 C1050 C1424 C1697 \nC1727 \n38: C460_=_C461( C460 C461 ) C460_=_C462( C460 C462 ) C460_=_C463( C460 C463 ) C460_=_C464( C460 C464 ) C460_=_C465( C460 C465 ) \nC460_=_C466( C460 C466 ) C460_=_C472( C460 C472 ) C461_=_C462( C461 C462 ) C461_=_C463( C461 C463 ) C461_=_C464( C461 C464 ) C461_=_C465( C461 C465 ) \nC461_=_C466( C461 C466 ) C462_=_C463( C462 C463 ) C462_=_C464( C462 C464 ) C462_=_C465( C462 C465 ) C462_=_C466( C462 C466 ) C463_=_C464( C463 C464 ) \nC463_=_C465( C463 C465 ) C463_=_C466( C463 C466 ) C464_=_C465( C464 C465 ) C464_=_C466( C464 C466 ) C464_=_C1727( C464 C1727 ) C465_=_C466( C465 C466 ) \nC465_=_C472( C465 C472 ) C465_=_C1050( C465 C1050 ) C465_=_C1424( C465 C1424 ) C465_=_C1697( C465 C1697 ) C465_=_C1727( C465 C1727 ) C472_=_C1050( C472 C1050 ) \nC472_=_C1424( C472 C1424 ) C472_=_C1697( C472 C1697 ) C472_=_C1727( C472 C1727 ) C1050_=_C1424( C1050 C1424 ) C1050_=_C1697( C1050 C1697 ) C1050_=_C1727( C1050 C1727 ) \nC1424_=_C1697( C1424 C1697 ) C1424_=_C1727( C1424 C1727 ) C1697_=_C1727( C1697 C1727 ) "];503-&gt;571[label="11: C460 C461 C462 C463 C464 \nC466 C472 C1050 C1424 C1697 C1727 \n27: C460_=_C461 ,C460_=_C462 ,C460_=_C463 ,C460_=_C464 ,C460_=_C466 ,\nC460_=_C472 ,C461_=_C462 ,C461_=_C463 ,C461_=_C464 ,C461_=_C466 ,C462_=_C463 ,\nC462_=_C464 ,C462_=_C466 ,C463_=_C464 ,C463_=_C466 ,C464_=_C466 ,C464_=_C1727 ,\nC472_=_C1050 ,C472_=_C1424 ,C472_=_C1697 ,C472_=_C1727 ,C1050_=_C1424 ,C1050_=_C1697 ,\nC1050_=_C1727 ,C1424_=_C1697 ,C1424_=_C1727 ,C1697_=_C1727 ,"];572[shape=box, label="id:572 level: 8\n15: C397 C398 C461 C467 C659 \nC660 C661 C662 C663 C664 C665 \nC666 C667 C668 C669 \n59: C397_=_C398( C397 C398 ) C397_=_C659( C397 C659 ) C397_=_C660( C397 C660 ) C397_=_C661( C397 C661 ) C397_=_C662( C397 C662 ) \nC397_=_C663( C397 C663 ) C397_=_C664( C397 C664 ) C397_=_C665( C397 C665 ) C397_=_C666( C397 C666 ) C398_=_C461( C398 C461 ) C398_=_C467( C398 C467 ) \nC398_=_C659( C398 C659 ) C398_=_C667( C398 C667 ) C398_=_C668( C398 C668 ) C398_=_C669( C398 C669 ) C461_=_C467( C461 C467 ) C461_=_C659( C461 C659 ) \nC461_=_C667( C461 C667 ) C461_=_C668( C461 C668 ) C461_=_C669( C461 C669 ) C467_=_C659( C467 C659 ) C467_=_C667( C467 C667 ) C467_=_C668( C467 C668 ) \nC467_=_C669( C467 C669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1_=_C662( C661 C662 ) \nC661_=_C663( C661 C663 ) C661_=_C664( C661 C664 ) C661_=_C665( C661 C665 ) C661_=_C666( C661 C666 ) C662_=_C663( C662 C663 ) C662_=_C664( C662 C664 ) \nC662_=_C665( C662 C665 ) C662_=_C666( C662 C666 ) C663_=_C664( C663 C664 ) C663_=_C665( C663 C665 ) C663_=_C666( C663 C666 ) C664_=_C665( C664 C665 ) \nC664_=_C666( C664 C666 ) C665_=_C666( C665 C666 ) C666_=_C669( C666 C669 ) C667_=_C668( C667 C668 ) C667_=_C669( C667 C669 ) C668_=_C669( C668 C669 ) "];504-&gt;572[label="14: C397 C398 C461 C467 C660 \nC661 C662 C663 C664 C665 C666 \nC667 C668 C669 \n45: C397_=_C398 ,C397_=_C660 ,C397_=_C661 ,C397_=_C662 ,C397_=_C663 ,\nC397_=_C664 ,C397_=_C665 ,C397_=_C666 ,C398_=_C461 ,C398_=_C467 ,C398_=_C667 ,\nC398_=_C668 ,C398_=_C669 ,C461_=_C467 ,C461_=_C667 ,C461_=_C668 ,C461_=_C669 ,\nC467_=_C667 ,C467_=_C668 ,C467_=_C669 ,C660_=_C661 ,C660_=_C662 ,C660_=_C663 ,\nC660_=_C664 ,C660_=_C665 ,C660_=_C666 ,C661_=_C662 ,C661_=_C663 ,C661_=_C664 ,\nC661_=_C665 ,C661_=_C666 ,C662_=_C663 ,C662_=_C664 ,C662_=_C665 ,C662_=_C666 ,\nC663_=_C664 ,C663_=_C665 ,C663_=_C666 ,C664_=_C665 ,C664_=_C666 ,C665_=_C666 ,\nC666_=_C669 ,C667_=_C668 ,C667_=_C669 ,C668_=_C669 ,"];573[shape=box, label="id:573 level: 8\n16: C660 C666 C669 C769 C776 \nC777 C778 C779 C780 C781 C1427 \nC1518 C1519 C1520 C1521 C1522 \n66: C660_=_C666( C660 C666 ) C660_=_C769( C660 C769 ) C660_=_C776( C660 C776 ) C660_=_C777( C660 C777 ) C660_=_C778( C660 C778 ) \nC660_=_C779( C660 C779 ) C660_=_C780( C660 C780 ) C660_=_C781( C660 C781 ) C666_=_C669( C666 C669 ) C666_=_C778( C666 C778 ) C666_=_C1427( C666 C1427 ) \nC666_=_C1518( C666 C1518 ) C666_=_C1519( C666 C1519 ) C666_=_C1520( C666 C1520 ) C666_=_C1521( C666 C1521 ) C666_=_C1522( C666 C1522</w:t>
      </w:r>
    </w:p>
    <w:p>
      <w:pPr>
        <w:pStyle w:val="PreformattedText"/>
        <w:bidi w:val="0"/>
        <w:spacing w:before="0" w:after="0"/>
        <w:jc w:val="left"/>
        <w:rPr/>
      </w:pPr>
      <w:r>
        <w:rPr/>
        <w:t xml:space="preserve"> </w:t>
      </w:r>
      <w:r>
        <w:rPr/>
        <w:t>) C669_=_C778( C669 C778 ) \nC669_=_C1427( C669 C1427 ) C669_=_C1518( C669 C1518 ) C669_=_C1519( C669 C1519 ) C669_=_C1520( C669 C1520 ) C669_=_C1521( C669 C1521 ) C669_=_C1522( C669 C1522 ) \nC769_=_C776( C769 C776 ) C769_=_C777( C769 C777 ) C769_=_C778( C769 C778 ) C769_=_C779( C769 C779 ) C769_=_C780( C769 C780 ) C769_=_C781( C769 C781 ) \nC776_=_C777( C776 C777 ) C776_=_C778( C776 C778 ) C776_=_C779( C776 C779 ) C776_=_C780( C776 C780 ) C776_=_C781( C776 C781 ) C777_=_C778( C777 C778 ) \nC777_=_C779( C777 C779 ) C777_=_C780( C777 C780 ) C777_=_C781( C777 C781 ) C778_=_C779( C778 C779 ) C778_=_C780( C778 C780 ) C778_=_C781( C778 C781 ) \nC778_=_C1427( C778 C1427 ) C778_=_C1518( C778 C1518 ) C778_=_C1519( C778 C1519 ) C778_=_C1520( C778 C1520 ) C778_=_C1521( C778 C1521 ) C778_=_C1522( C778 C1522 ) \nC779_=_C780( C779 C780 ) C779_=_C781( C779 C781 ) C780_=_C781( C780 C781 ) C781_=_C1519( C781 C1519 ) C1427_=_C1518( C1427 C1518 ) C1427_=_C1519( C1427 C1519 ) \nC1427_=_C1520( C1427 C1520 ) C1427_=_C1521( C1427 C1521 ) C1427_=_C1522( C1427 C1522 ) C1518_=_C1519( C1518 C1519 ) C1518_=_C1520( C1518 C1520 ) C1518_=_C1521( C1518 C1521 ) \nC1518_=_C1522( C1518 C1522 ) C1519_=_C1520( C1519 C1520 ) C1519_=_C1521( C1519 C1521 ) C1519_=_C1522( C1519 C1522 ) C1520_=_C1521( C1520 C1521 ) C1520_=_C1522( C1520 C1522 ) \nC1521_=_C1522( C1521 C1522 ) "];504-&gt;573[label="15: C660 C666 C669 C769 C776 \nC777 C779 C780 C781 C1427 C1518 \nC1519 C1520 C1521 C1522 \n51: C660_=_C666 ,C660_=_C769 ,C660_=_C776 ,C660_=_C777 ,C660_=_C779 ,\nC660_=_C780 ,C660_=_C781 ,C666_=_C669 ,C666_=_C1427 ,C666_=_C1518 ,C666_=_C1519 ,\nC666_=_C1520 ,C666_=_C1521 ,C666_=_C1522 ,C669_=_C1427 ,C669_=_C1518 ,C669_=_C1519 ,\nC669_=_C1520 ,C669_=_C1521 ,C669_=_C1522 ,C769_=_C776 ,C769_=_C777 ,C769_=_C779 ,\nC769_=_C780 ,C769_=_C781 ,C776_=_C777 ,C776_=_C779 ,C776_=_C780 ,C776_=_C781 ,\nC777_=_C779 ,C777_=_C780 ,C777_=_C781 ,C779_=_C780 ,C779_=_C781 ,C780_=_C781 ,\nC781_=_C1519 ,C1427_=_C1518 ,C1427_=_C1519 ,C1427_=_C1520 ,C1427_=_C1521 ,C1427_=_C1522 ,\nC1518_=_C1519 ,C1518_=_C1520 ,C1518_=_C1521 ,C1518_=_C1522 ,C1519_=_C1520 ,C1519_=_C1521 ,\nC1519_=_C1522 ,C1520_=_C1521 ,C1520_=_C1522 ,C1521_=_C1522 ,"];574[shape=box, label="id:574 level: 8\n35: C1090 C1091 C1108 C1109 C1335 \nC1336 C1349 C1350 C1472 C1473 C1484 \nC1485 C1705 C1706 C1717 C1718 C1922 \nC1923 C1979 C1980 C1987 C1988 C2043 \nC2044 C2045 C2046 C2047 C2048 C2049 \nC2050 C2051 C2052 C2053 C2054 C2055 \n323: C1090_=_C1091( C1090 C1091 ) C1090_=_C1108( C1090 C1108 ) C1090_=_C1335( C1090 C1335 ) C1090_=_C1349( C1090 C1349 ) C1090_=_C1472( C1090 C1472 ) \nC1090_=_C1484( C1090 C1484 ) C1090_=_C1705( C1090 C1705 ) C1090_=_C1717( C1090 C1717 ) C1090_=_C1922( C1090 C1922 ) C1090_=_C1979( C1090 C1979 ) C1090_=_C1987( C1090 C1987 ) \nC1090_=_C2043( C1090 C2043 ) C1090_=_C2044( C1090 C2044 ) C1090_=_C2045( C1090 C2045 ) C1090_=_C2046( C1090 C2046 ) C1090_=_C2047( C1090 C2047 ) C1090_=_C2048( C1090 C2048 ) \nC1090_=_C2049( C1090 C2049 ) C1091_=_C1109( C1091 C1109 ) C1091_=_C1336( C1091 C1336 ) C1091_=_C1350( C1091 C1350 ) C1091_=_C1473( C1091 C1473 ) C1091_=_C1485( C1091 C1485 ) \nC1091_=_C1706( C1091 C1706 ) C1091_=_C1718( C1091 C1718 ) C1091_=_C1923( C1091 C1923 ) C1091_=_C1980( C1091 C1980 ) C1091_=_C1988( C1091 C1988 ) C1091_=_C2043( C1091 C2043 ) \nC1091_=_C2050( C1091 C2050 ) C1091_=_C2051( C1091 C2051 ) C1091_=_C2052( C1091 C2052 ) C1091_=_C2053( C1091 C2053 ) C1091_=_C2054( C1091 C2054 ) C1091_=_C2055( C1091 C2055 ) \nC1108_=_C1109( C1108 C1109 ) C1108_=_C1335( C1108 C1335 ) C1108_=_C1349( C1108 C1349 ) C1108_=_C1472( C1108 C1472 ) C1108_=_C1484( C1108 C1484 ) C1108_=_C1705( C1108 C1705 ) \nC1108_=_C1717( C1108 C1717 ) C1108_=_C1922( C1108 C1922 ) C1108_=_C1979( C1108 C1979 ) C1108_=_C1987( C1108 C1987 ) C1108_=_C2043( C1108 C2043 ) C1108_=_C2044( C1108 C2044 ) \nC1108_=_C2045( C1108 C2045 ) C1108_=_C2046( C1108 C2046 ) C1108_=_C2047( C1108 C2047 ) C1108_=_C2048( C1108 C2048 ) C1108_=_C2049( C1108 C2049 ) C1109_=_C1336( C1109 C1336 ) \nC1109_=_C1350( C1109 C1350 ) C1109_=_C1473( C1109 C1473 ) C1109_=_C1485( C1109 C1485 ) C1109_=_C1706( C1109 C1706 ) C1109_=_C1718( C1109 C1718 ) C1109_=_C1923( C1109 C1923 ) \nC1109_=_C1980( C1109 C1980 ) C1109_=_C1988( C1109 C1988 ) C1109_=_C2043( C1109 C2043 ) C1109_=_C2050( C1109 C2050 ) C1109_=_C2051( C1109 C2051 ) C1109_=_C2052( C1109 C2052 ) \nC1109_=_C2053( C1109 C2053 ) C1109_=_C2054( C1109 C2054 ) C1109_=_C2055( C1109 C2055 ) C1335_=_C1336( C1335 C1336 ) C1335_=_C1349( C1335 C1349 ) C1335_=_C1472( C1335 C1472 ) \nC1335_=_C1484( C1335 C1484 ) C1335_=_C1705( C1335 C1705 ) C1335_=_C1717( C1335 C1717 ) C1335_=_C1922( C1335 C1922 ) C1335_=_C1979( C1335 C1979 ) C1335_=_C1987( C1335 C1987 ) \nC1335_=_C2043( C1335 C2043 ) C1335_=_C2044( C1335 C2044 ) C1335_=_C2045( C1335 C2045 ) C1335_=_C2046( C1335 C2046 ) C1335_=_C2047( C1335 C2047 ) C1335_=_C2048( C1335 C2048 ) \nC1335_=_C2049( C1335 C2049 ) C1336_=_C1350( C1336 C1350 ) C1336_=_C1473( C1336 C1473 ) C1336_=_C1485( C1336 C1485 ) C1336_=_C1706( C1336 C1706 ) C1336_=_C1718( C1336 C1718 ) \nC1336_=_C1923( C1336 C1923 ) C1336_=_C1980( C1336 C1980 ) C1336_=_C1988( C1336 C1988 ) C1336_=_C2043( C1336 C2043 ) C1336_=_C2050( C1336 C2050 ) C1336_=_C2051( C1336 C2051 ) \nC1336_=_C2052( C1336 C2052 ) C1336_=_C2053( C1336 C2053 ) C1336_=_C2054( C1336 C2054 ) C1336_=_C2055( C1336 C2055 ) C1349_=_C1350( C1349 C1350 ) C1349_=_C1472( C1349 C1472 ) \nC1349_=_C1484( C1349 C1484 ) C1349_=_C1705( C1349 C1705 ) C1349_=_C1717( C1349 C1717 ) C1349_=_C1922( C1349 C1922 ) C1349_=_C1979( C1349 C1979 ) C1349_=_C1987( C1349 C1987 ) \nC1349_=_C2043( C1349 C2043 ) C1349_=_C2044( C1349 C2044 ) C1349_=_C2045( C1349 C2045 ) C1349_=_C2046( C1349 C2046 ) C1349_=_C2047( C1349 C2047 ) C1349_=_C2048( C1349 C2048 ) \nC1349_=_C2049( C1349 C2049 ) C1350_=_C1473( C1350 C1473 ) C1350_=_C1485( C1350 C1485 ) C1350_=_C1706( C1350 C1706 ) C1350_=_C1718( C1350 C1718 ) C1350_=_C1923( C1350 C1923 ) \nC1350_=_C1980( C1350 C1980 ) C1350_=_C1988( C1350 C1988 ) C1350_=_C2043( C1350 C2043 ) C1350_=_C2050( C1350 C2050 ) C1350_=_C2051( C1350 C2051 ) C1350_=_C2052( C1350 C2052 ) \nC1350_=_C2053( C1350 C2053 ) C1350_=_C2054( C1350 C2054 ) C1350_=_C2055( C1350 C2055 ) C1472_=_C1473( C1472 C1473 ) C1472_=_C1484( C1472 C1484 ) C1472_=_C1705( C1472 C1705 ) \nC1472_=_C1717( C1472 C1717 ) C1472_=_C1922( C1472 C1922 ) C1472_=_C1979( C1472 C1979 ) C1472_=_C1987( C1472 C1987 ) C1472_=_C2043( C1472 C2043 ) C1472_=_C2044( C1472 C2044 ) \nC1472_=_C2045( C1472 C2045 ) C1472_=_C2046( C1472 C2046 ) C1472_=_C2047( C1472 C2047 ) C1472_=_C2048( C1472 C2048 ) C1472_=_C2049( C1472 C2049 ) C1473_=_C1485( C1473 C1485 ) \nC1473_=_C1706( C1473 C1706 ) C1473_=_C1718( C1473 C1718 ) C1473_=_C1923( C1473 C1923 ) C1473_=_C1980( C1473 C1980 ) C1473_=_C1988( C1473 C1988 ) C1473_=_C2043( C1473 C2043 ) \nC1473_=_C2050( C1473 C2050 ) C1473_=_C2051( C1473 C2051 ) C1473_=_C2052( C1473 C2052 ) C1473_=_C2053( C1473 C2053 ) C1473_=_C2054( C1473 C2054 ) C1473_=_C2055( C1473 C2055 ) \nC1484_=_C1485( C1484 C1485 ) C1484_=_C1705( C1484 C1705 ) C1484_=_C1717( C1484 C1717 ) C1484_=_C1922( C1484 C1922 ) C1484_=_C1979( C1484 C1979 ) C1484_=_C1987( C1484 C1987 ) \nC1484_=_C2043( C1484 C2043 ) C1484_=_C2044( C1484 C2044 ) C1484_=_C2045( C1484 C2045 ) C1484_=_C2046( C1484 C2046 ) C1484_=_C2047( C1484 C2047 ) C1484_=_C2048( C1484 C2048 ) \nC1484_=_C2049( C1484 C2049 ) C1485_=_C1706( C1485 C1706 ) C1485_=_C1718( C1485 C1718 ) C1485_=_C1923( C1485 C1923 ) C1485_=_C1980( C1485 C1980 ) C1485_=_C1988( C1485 C1988 ) \nC1485_=_C2043( C1485 C2043 ) C1485_=_C2050( C1485 C2050 ) C1485_=_C2051( C1485 C2051 ) C1485_=_C2052( C1485 C2052 ) C1485_=_C2053( C1485 C2053 ) C1485_=_C2054( C1485 C2054 ) \nC1485_=_C2055( C1485 C2055 ) C1705_=_C1706( C1705 C1706 ) C1705_=_C1717( C1705 C1717 ) C1705_=_C1922( C1705 C1922 ) C1705_=_C1979( C1705 C1979 ) C1705_=_C1987( C1705 C1987 ) \nC1705_=_C2043( C1705 C2043 ) C1705_=_C2044( C1705 C2044 ) C1705_=_C2045( C1705 C2045 ) C1705_=_C2046( C1705 C2046 ) C1705_=_C2047( C1705 C2047 ) C1705_=_C2048( C1705 C2048 ) \nC1705_=_C2049( C1705 C2049 ) C1706_=_C1718( C1706 C1718 ) C1706_=_C1923( C1706 C1923 ) C1706_=_C1980( C1706 C1980 ) C1706_=_C1988( C1706 C1988 ) C1706_=_C2043( C1706 C2043 ) \nC1706_=_C2050( C1706 C2050 ) C1706_=_C2051( C1706 C2051 ) C1706_=_C2052( C1706 C2052 ) C1706_=_C2053( C1706 C2053 ) C1706_=_C2054( C1706 C2054 ) C1706_=_C2055( C1706 C2055 ) \nC1717_=_C1718( C1717 C1718 ) C1717_=_C1922( C1717 C1922 ) C1717_=_C1979( C1717 C1979 ) C1717_=_C1987( C1717 C1987 ) C1717_=_C2043( C1717 C2043 ) C1717_=_C2044( C1717 C2044 ) \nC1717_=_C2045( C1717 C2045 ) C1717_=_C2046( C1717 C2046 ) C1717_=_C2047( C1717 C2047 ) C1717_=_C2048( C1717 C2048 ) C1717_=_C2049( C1717 C2049 ) C1718_=_C1923( C1718 C1923 ) \nC1718_=_C1980( C1718 C1980 ) C1718_=_C1988( C1718 C1988 ) C1718_=_C2043( C1718 C2043 ) C1718_=_C2050( C1718 C2050 ) C1718_=_C2051( C1718 C2051 ) C1718_=_C2052( C1718 C2052 ) \nC1718_=_C2053( C1718 C2053 ) C1718_=_C2054( C1718 C2054 ) C1718_=_C2055( C1718 C2055 ) C1922_=_C1923( C1922 C1923 ) C1922_=_C1979( C1922 C1979 ) C1922_=_C1987( C1922 C1987 ) \nC1922_=_C2043( C1922 C2043 ) C1922_=_C2044( C1922 C2044 ) C1922_=_C2045( C1922 C2045 ) C1922_=_C2046( C1922 C2046 ) C1922_=_C2047( C1922 C2047 ) C1922_=_C2048( C1922 C2048 ) \nC1922_=_C2049( C1922 C2049 ) C1923_=_C1980( C1923 C1980 ) C1923_=_C1988( C1923 C1988 ) C1923_=_C2043( C1923 C2043 ) C1923_=_C2050( C1923 C2050 ) C1923_=_C2051( C1923 C2051 ) \nC1923_=_C2052( C1923 C2052 ) C1923_=_C2053( C1923 C2053 ) C1923_=_C2054( C1923 C2054 ) C1923_=_C2055( C1923 C2055 ) C1979_=_C1980( C1979 C1980 ) C1979_=_C1987( C1979 C1987 ) \nC1979_=_C2043( C1979 C2043 ) C1979_=_C2044( C1979 C2044 ) C1979_=_C2045( C1979 C2045 ) C1979_=_C2046( C1979 C2046 ) C1979_=_C2047( C1979 C2047 ) C1979_=_C2048( C1979 C2048 ) \nC1979_=_C2049( C1979 C2049 ) C1980_=_C1988( C1980 C1988 ) C1980_=_C2043(</w:t>
      </w:r>
    </w:p>
    <w:p>
      <w:pPr>
        <w:pStyle w:val="PreformattedText"/>
        <w:bidi w:val="0"/>
        <w:spacing w:before="0" w:after="0"/>
        <w:jc w:val="left"/>
        <w:rPr/>
      </w:pPr>
      <w:r>
        <w:rPr/>
        <w:t xml:space="preserve"> </w:t>
      </w:r>
      <w:r>
        <w:rPr/>
        <w:t>C1980 C2043 ) C1980_=_C2050( C1980 C2050 ) C1980_=_C2051( C1980 C2051 ) C1980_=_C2052( C1980 C2052 ) \nC1980_=_C2053( C1980 C2053 ) C1980_=_C2054( C1980 C2054 ) C1980_=_C2055( C1980 C2055 ) C1987_=_C1988( C1987 C1988 ) C1987_=_C2043( C1987 C2043 ) C1987_=_C2044( C1987 C2044 ) \nC1987_=_C2045( C1987 C2045 ) C1987_=_C2046( C1987 C2046 ) C1987_=_C2047( C1987 C2047 ) C1987_=_C2048( C1987 C2048 ) C1987_=_C2049( C1987 C2049 ) C1988_=_C2043( C1988 C2043 ) \nC1988_=_C2050( C1988 C2050 ) C1988_=_C2051( C1988 C2051 ) C1988_=_C2052( C1988 C2052 ) C1988_=_C2053( C1988 C2053 ) C1988_=_C2054( C1988 C2054 ) C1988_=_C2055( C1988 C2055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3_=_C2055( C2043 C2055 ) \nC2044_=_C2045( C2044 C2045 ) C2044_=_C2046( C2044 C2046 ) C2044_=_C2047( C2044 C2047 ) C2044_=_C2048( C2044 C2048 ) C2044_=_C2049( C2044 C2049 ) C2044_=_C2050( C2044 C2050 ) \nC2045_=_C2046( C2045 C2046 ) C2045_=_C2047( C2045 C2047 ) C2045_=_C2048( C2045 C2048 ) C2045_=_C2049( C2045 C2049 ) C2045_=_C2051( C2045 C2051 ) C2046_=_C2047( C2046 C2047 ) \nC2046_=_C2048( C2046 C2048 ) C2046_=_C2049( C2046 C2049 ) C2046_=_C2052( C2046 C2052 ) C2047_=_C2048( C2047 C2048 ) C2047_=_C2049( C2047 C2049 ) C2047_=_C2053( C2047 C2053 ) \nC2048_=_C2049( C2048 C2049 ) C2048_=_C2054( C2048 C2054 ) C2049_=_C2055( C2049 C2055 ) C2050_=_C2051( C2050 C2051 ) C2050_=_C2052( C2050 C2052 ) C2050_=_C2053( C2050 C2053 ) \nC2050_=_C2054( C2050 C2054 ) C2050_=_C2055( C2050 C2055 ) C2051_=_C2052( C2051 C2052 ) C2051_=_C2053( C2051 C2053 ) C2051_=_C2054( C2051 C2054 ) C2051_=_C2055( C2051 C2055 ) \nC2052_=_C2053( C2052 C2053 ) C2052_=_C2054( C2052 C2054 ) C2052_=_C2055( C2052 C2055 ) C2053_=_C2054( C2053 C2054 ) C2053_=_C2055( C2053 C2055 ) C2054_=_C2055( C2054 C2055 ) "];506-&gt;574[label="34: C1090 C1091 C1108 C1109 C1335 \nC1336 C1349 C1350 C1472 C1473 C1484 \nC1485 C1705 C1706 C1717 C1718 C1922 \nC1923 C1979 C1980 C1987 C1988 C2044 \nC2045 C2046 C2047 C2048 C2049 C2050 \nC2051 C2052 C2053 C2054 C2055 \n289: C1090_=_C1091 ,C1090_=_C1108 ,C1090_=_C1335 ,C1090_=_C1349 ,C1090_=_C1472 ,\nC1090_=_C1484 ,C1090_=_C1705 ,C1090_=_C1717 ,C1090_=_C1922 ,C1090_=_C1979 ,C1090_=_C1987 ,\nC1090_=_C2044 ,C1090_=_C2045 ,C1090_=_C2046 ,C1090_=_C2047 ,C1090_=_C2048 ,C1090_=_C2049 ,\nC1091_=_C1109 ,C1091_=_C1336 ,C1091_=_C1350 ,C1091_=_C1473 ,C1091_=_C1485 ,C1091_=_C1706 ,\nC1091_=_C1718 ,C1091_=_C1923 ,C1091_=_C1980 ,C1091_=_C1988 ,C1091_=_C2050 ,C1091_=_C2051 ,\nC1091_=_C2052 ,C1091_=_C2053 ,C1091_=_C2054 ,C1091_=_C2055 ,C1108_=_C1109 ,C1108_=_C1335 ,\nC1108_=_C1349 ,C1108_=_C1472 ,C1108_=_C1484 ,C1108_=_C1705 ,C1108_=_C1717 ,C1108_=_C1922 ,\nC1108_=_C1979 ,C1108_=_C1987 ,C1108_=_C2044 ,C1108_=_C2045 ,C1108_=_C2046 ,C1108_=_C2047 ,\nC1108_=_C2048 ,C1108_=_C2049 ,C1109_=_C1336 ,C1109_=_C1350 ,C1109_=_C1473 ,C1109_=_C1485 ,\nC1109_=_C1706 ,C1109_=_C1718 ,C1109_=_C1923 ,C1109_=_C1980 ,C1109_=_C1988 ,C1109_=_C2050 ,\nC1109_=_C2051 ,C1109_=_C2052 ,C1109_=_C2053 ,C1109_=_C2054 ,C1109_=_C2055 ,C1335_=_C1336 ,\nC1335_=_C1349 ,C1335_=_C1472 ,C1335_=_C1484 ,C1335_=_C1705 ,C1335_=_C1717 ,C1335_=_C1922 ,\nC1335_=_C1979 ,C1335_=_C1987 ,C1335_=_C2044 ,C1335_=_C2045 ,C1335_=_C2046 ,C1335_=_C2047 ,\nC1335_=_C2048 ,C1335_=_C2049 ,C1336_=_C1350 ,C1336_=_C1473 ,C1336_=_C1485 ,C1336_=_C1706 ,\nC1336_=_C1718 ,C1336_=_C1923 ,C1336_=_C1980 ,C1336_=_C1988 ,C1336_=_C2050 ,C1336_=_C2051 ,\nC1336_=_C2052 ,C1336_=_C2053 ,C1336_=_C2054 ,C1336_=_C2055 ,C1349_=_C1350 ,C1349_=_C1472 ,\nC1349_=_C1484 ,C1349_=_C1705 ,C1349_=_C1717 ,C1349_=_C1922 ,C1349_=_C1979 ,C1349_=_C1987 ,\nC1349_=_C2044 ,C1349_=_C2045 ,C1349_=_C2046 ,C1349_=_C2047 ,C1349_=_C2048 ,C1349_=_C2049 ,\nC1350_=_C1473 ,C1350_=_C1485 ,C1350_=_C1706 ,C1350_=_C1718 ,C1350_=_C1923 ,C1350_=_C1980 ,\nC1350_=_C1988 ,C1350_=_C2050 ,C1350_=_C2051 ,C1350_=_C2052 ,C1350_=_C2053 ,C1350_=_C2054 ,\nC1350_=_C2055 ,C1472_=_C1473 ,C1472_=_C1484 ,C1472_=_C1705 ,C1472_=_C1717 ,C1472_=_C1922 ,\nC1472_=_C1979 ,C1472_=_C1987 ,C1472_=_C2044 ,C1472_=_C2045 ,C1472_=_C2046 ,C1472_=_C2047 ,\nC1472_=_C2048 ,C1472_=_C2049 ,C1473_=_C1485 ,C1473_=_C1706 ,C1473_=_C1718 ,C1473_=_C1923 ,\nC1473_=_C1980 ,C1473_=_C1988 ,C1473_=_C2050 ,C1473_=_C2051 ,C1473_=_C2052 ,C1473_=_C2053 ,\nC1473_=_C2054 ,C1473_=_C2055 ,C1484_=_C1485 ,C1484_=_C1705 ,C1484_=_C1717 ,C1484_=_C1922 ,\nC1484_=_C1979 ,C1484_=_C1987 ,C1484_=_C2044 ,C1484_=_C2045 ,C1484_=_C2046 ,C1484_=_C2047 ,\nC1484_=_C2048 ,C1484_=_C2049 ,C1485_=_C1706 ,C1485_=_C1718 ,C1485_=_C1923 ,C1485_=_C1980 ,\nC1485_=_C1988 ,C1485_=_C2050 ,C1485_=_C2051 ,C1485_=_C2052 ,C1485_=_C2053 ,C1485_=_C2054 ,\nC1485_=_C2055 ,C1705_=_C1706 ,C1705_=_C1717 ,C1705_=_C1922 ,C1705_=_C1979 ,C1705_=_C1987 ,\nC1705_=_C2044 ,C1705_=_C2045 ,C1705_=_C2046 ,C1705_=_C2047 ,C1705_=_C2048 ,C1705_=_C2049 ,\nC1706_=_C1718 ,C1706_=_C1923 ,C1706_=_C1980 ,C1706_=_C1988 ,C1706_=_C2050 ,C1706_=_C2051 ,\nC1706_=_C2052 ,C1706_=_C2053 ,C1706_=_C2054 ,C1706_=_C2055 ,C1717_=_C1718 ,C1717_=_C1922 ,\nC1717_=_C1979 ,C1717_=_C1987 ,C1717_=_C2044 ,C1717_=_C2045 ,C1717_=_C2046 ,C1717_=_C2047 ,\nC1717_=_C2048 ,C1717_=_C2049 ,C1718_=_C1923 ,C1718_=_C1980 ,C1718_=_C1988 ,C1718_=_C2050 ,\nC1718_=_C2051 ,C1718_=_C2052 ,C1718_=_C2053 ,C1718_=_C2054 ,C1718_=_C2055 ,C1922_=_C1923 ,\nC1922_=_C1979 ,C1922_=_C1987 ,C1922_=_C2044 ,C1922_=_C2045 ,C1922_=_C2046 ,C1922_=_C2047 ,\nC1922_=_C2048 ,C1922_=_C2049 ,C1923_=_C1980 ,C1923_=_C1988 ,C1923_=_C2050 ,C1923_=_C2051 ,\nC1923_=_C2052 ,C1923_=_C2053 ,C1923_=_C2054 ,C1923_=_C2055 ,C1979_=_C1980 ,C1979_=_C1987 ,\nC1979_=_C2044 ,C1979_=_C2045 ,C1979_=_C2046 ,C1979_=_C2047 ,C1979_=_C2048 ,C1979_=_C2049 ,\nC1980_=_C1988 ,C1980_=_C2050 ,C1980_=_C2051 ,C1980_=_C2052 ,C1980_=_C2053 ,C1980_=_C2054 ,\nC1980_=_C2055 ,C1987_=_C1988 ,C1987_=_C2044 ,C1987_=_C2045 ,C1987_=_C2046 ,C1987_=_C2047 ,\nC1987_=_C2048 ,C1987_=_C2049 ,C1988_=_C2050 ,C1988_=_C2051 ,C1988_=_C2052 ,C1988_=_C2053 ,\nC1988_=_C2054 ,C1988_=_C2055 ,C2044_=_C2045 ,C2044_=_C2046 ,C2044_=_C2047 ,C2044_=_C2048 ,\nC2044_=_C2049 ,C2044_=_C2050 ,C2045_=_C2046 ,C2045_=_C2047 ,C2045_=_C2048 ,C2045_=_C2049 ,\nC2045_=_C2051 ,C2046_=_C2047 ,C2046_=_C2048 ,C2046_=_C2049 ,C2046_=_C2052 ,C2047_=_C2048 ,\nC2047_=_C2049 ,C2047_=_C2053 ,C2048_=_C2049 ,C2048_=_C2054 ,C2049_=_C2055 ,C2050_=_C2051 ,\nC2050_=_C2052 ,C2050_=_C2053 ,C2050_=_C2054 ,C2050_=_C2055 ,C2051_=_C2052 ,C2051_=_C2053 ,\nC2051_=_C2054 ,C2051_=_C2055 ,C2052_=_C2053 ,C2052_=_C2054 ,C2052_=_C2055 ,C2053_=_C2054 ,\nC2053_=_C2055 ,C2054_=_C2055 ,"];575[shape=box, label="id:575 level: 8\n36: C1086 C1095 C1104 C1113 C1331 \nC1340 C1345 C1356 C1468 C1477 C1480 \nC1491 C1702 C1703 C1704 C1705 C1706 \nC1707 C1708 C1709 C1710 C1711 C1712 \nC1713 C1714 C1724 C1915 C1984 C1992 \nC2047 C2053 C2105 C2109 C2117 C2122 \nC2123 \n340: C1086_=_C1095( C1086 C1095 ) C1086_=_C1104( C1086 C1104 ) C1086_=_C1331( C1086 C1331 ) C1086_=_C1345( C1086 C1345 ) C1086_=_C1468( C1086 C1468 ) \nC1086_=_C1480( C1086 C1480 ) C1086_=_C1702( C1086 C1702 ) C1086_=_C1703( C1086 C1703 ) C1086_=_C1704( C1086 C1704 ) C1086_=_C1705( C1086 C1705 ) C1086_=_C1706( C1086 C1706 ) \nC1086_=_C1707( C1086 C1707 ) C1086_=_C1708( C1086 C1708 ) C1086_=_C1709( C1086 C1709 ) C1086_=_C1710( C1086 C1710 ) C1086_=_C1711( C1086 C1711 ) C1086_=_C1712( C1086 C1712 ) \nC1086_=_C1713( C1086 C1713 ) C1086_=_C1714( C1086 C1714 ) C1095_=_C1113( C1095 C1113 ) C1095_=_C1340( C1095 C1340 ) C1095_=_C1356( C1095 C1356 ) C1095_=_C1477( C1095 C1477 ) \nC1095_=_C1491( C1095 C1491 ) C1095_=_C1710( C1095 C1710 ) C1095_=_C1724( C1095 C1724 ) C1095_=_C1915( C1095 C1915 ) C1095_=_C1984( C1095 C1984 ) C1095_=_C1992( C1095 C1992 ) \nC1095_=_C2047( C1095 C2047 ) C1095_=_C2053( C1095 C2053 ) C1095_=_C2105( C1095 C2105 ) C1095_=_C2109( C1095 C2109 ) C1095_=_C2117( C1095 C2117 ) C1095_=_C2122( C1095 C2122 ) \nC1095_=_C2123( C1095 C2123 ) C1104_=_C1113( C1104 C1113 ) C1104_=_C1331( C1104 C1331 ) C1104_=_C1345( C1104 C1345 ) C1104_=_C1468( C1104 C1468 ) C1104_=_C1480( C1104 C1480 ) \nC1104_=_C1702( C1104 C1702 ) C1104_=_C1703( C1104 C1703 ) C1104_=_C1704( C1104 C1704 ) C1104_=_C1705( C1104 C1705 ) C1104_=_C1706( C1104 C1706 ) C1104_=_C1707( C1104 C1707 ) \nC1104_=_C1708( C1104 C1708 ) C1104_=_C1709( C1104 C1709 ) C1104_=_C1710( C1104 C1710 ) C1104_=_C1711( C1104 C1711 ) C1104_=_C1712( C1104 C1712 ) C1104_=_C1713( C1104 C1713 ) \nC1104_=_C1714( C1104 C1714 ) C1113_=_C1340( C1113 C1340 ) C1113_=_C1356( C1113 C1356 ) C1113_=_C1477( C1113 C1477 ) C1113_=_C1491( C1113 C1491 ) C1113_=_C1710( C1113 C1710 ) \nC1113_=_C1724( C1113 C1724 ) C1113_=_C1915( C1113 C1915 ) C1113_=_C1984( C1113 C1984 ) C1113_=_C1992( C1113 C1992 ) C1113_=_C2047( C1113 C2047 ) C1113_=_C2053( C1113 C2053 ) \nC1113_=_C2105( C1113 C2105 ) C1113_=_C2109( C1113 C2109 ) C1113_=_C2117( C1113 C2117 ) C1113_=_C2122( C1113 C2122 ) C1113_=_C2123( C1113 C2123 ) C1331_=_C1340( C1331 C1340 ) \nC1331_=_C1345( C1331 C1345 ) C1331_=_C1468( C1331 C1468 ) C1331_=_C1480( C1331 C1480 ) C1331_=_C1702( C1331 C1702 ) C1331_=_C1703( C1331 C1703 ) C1331_=_C1704( C1331 C1704 ) \nC1331_=_C1705( C1331 C1705 ) C1331_=_C1706( C1331 C1706 ) C1331_=_C1707( C1331 C1707 ) C1331_=_C1708( C1331 C1708 ) C1331_=_C1709( C1331 C1709 ) C1331_=_C1710( C1331 C1710 ) \nC1331_=_C1711( C1331 C1711 ) C1331_=_C1712( C1331 C1712 ) C1331_=_C1713( C1331 C1713 ) C1331_=_C1714( C1331 C1714 ) C1340_=_C1356( C1340 C1356 ) C1340_=_C1477( C1340 C1477 ) \nC1340_=_C1491( C1340 C1491 ) C1340_=_C1710( C1340 C1710 ) C1340_=_C1724( C1340 C1724 ) C1340_=_C1915( C1340 C1915 ) C1340_=_C1984( C1340 C1984 ) C1340_=_C1992( C1340 C1992 ) \nC1340_=_C2047( C1340 C2047 ) C1340_=_C2053( C1340 C2053 ) C1340_=_C2105( C1340 C2105 ) C1340_=_C2109( C1340 C2109 ) C1340_=_C2117(</w:t>
      </w:r>
    </w:p>
    <w:p>
      <w:pPr>
        <w:pStyle w:val="PreformattedText"/>
        <w:bidi w:val="0"/>
        <w:spacing w:before="0" w:after="0"/>
        <w:jc w:val="left"/>
        <w:rPr/>
      </w:pPr>
      <w:r>
        <w:rPr/>
        <w:t xml:space="preserve"> </w:t>
      </w:r>
      <w:r>
        <w:rPr/>
        <w:t>C1340 C2117 ) C1340_=_C2122( C1340 C2122 ) \nC1340_=_C2123( C1340 C2123 ) C1345_=_C1356( C1345 C1356 ) C1345_=_C1468( C1345 C1468 ) C1345_=_C1480( C1345 C1480 ) C1345_=_C1702( C1345 C1702 ) C1345_=_C1703( C1345 C1703 ) \nC1345_=_C1704( C1345 C1704 ) C1345_=_C1705( C1345 C1705 ) C1345_=_C1706( C1345 C1706 ) C1345_=_C1707( C1345 C1707 ) C1345_=_C1708( C1345 C1708 ) C1345_=_C1709( C1345 C1709 ) \nC1345_=_C1710( C1345 C1710 ) C1345_=_C1711( C1345 C1711 ) C1345_=_C1712( C1345 C1712 ) C1345_=_C1713( C1345 C1713 ) C1345_=_C1714( C1345 C1714 ) C1356_=_C1477( C1356 C1477 ) \nC1356_=_C1491( C1356 C1491 ) C1356_=_C1710( C1356 C1710 ) C1356_=_C1724( C1356 C1724 ) C1356_=_C1915( C1356 C1915 ) C1356_=_C1984( C1356 C1984 ) C1356_=_C1992( C1356 C1992 ) \nC1356_=_C2047( C1356 C2047 ) C1356_=_C2053( C1356 C2053 ) C1356_=_C2105( C1356 C2105 ) C1356_=_C2109( C1356 C2109 ) C1356_=_C2117( C1356 C2117 ) C1356_=_C2122( C1356 C2122 ) \nC1356_=_C2123( C1356 C2123 ) C1468_=_C1477( C1468 C1477 ) C1468_=_C1480( C1468 C1480 ) C1468_=_C1702( C1468 C1702 ) C1468_=_C1703( C1468 C1703 ) C1468_=_C1704( C1468 C1704 ) \nC1468_=_C1705( C1468 C1705 ) C1468_=_C1706( C1468 C1706 ) C1468_=_C1707( C1468 C1707 ) C1468_=_C1708( C1468 C1708 ) C1468_=_C1709( C1468 C1709 ) C1468_=_C1710( C1468 C1710 ) \nC1468_=_C1711( C1468 C1711 ) C1468_=_C1712( C1468 C1712 ) C1468_=_C1713( C1468 C1713 ) C1468_=_C1714( C1468 C1714 ) C1477_=_C1491( C1477 C1491 ) C1477_=_C1710( C1477 C1710 ) \nC1477_=_C1724( C1477 C1724 ) C1477_=_C1915( C1477 C1915 ) C1477_=_C1984( C1477 C1984 ) C1477_=_C1992( C1477 C1992 ) C1477_=_C2047( C1477 C2047 ) C1477_=_C2053( C1477 C2053 ) \nC1477_=_C2105( C1477 C2105 ) C1477_=_C2109( C1477 C2109 ) C1477_=_C2117( C1477 C2117 ) C1477_=_C2122( C1477 C2122 ) C1477_=_C2123( C1477 C2123 ) C1480_=_C1491( C1480 C1491 ) \nC1480_=_C1702( C1480 C1702 ) C1480_=_C1703( C1480 C1703 ) C1480_=_C1704( C1480 C1704 ) C1480_=_C1705( C1480 C1705 ) C1480_=_C1706( C1480 C1706 ) C1480_=_C1707( C1480 C1707 ) \nC1480_=_C1708( C1480 C1708 ) C1480_=_C1709( C1480 C1709 ) C1480_=_C1710( C1480 C1710 ) C1480_=_C1711( C1480 C1711 ) C1480_=_C1712( C1480 C1712 ) C1480_=_C1713( C1480 C1713 ) \nC1480_=_C1714( C1480 C1714 ) C1491_=_C1710( C1491 C1710 ) C1491_=_C1724( C1491 C1724 ) C1491_=_C1915( C1491 C1915 ) C1491_=_C1984( C1491 C1984 ) C1491_=_C1992( C1491 C1992 ) \nC1491_=_C2047( C1491 C2047 ) C1491_=_C2053( C1491 C2053 ) C1491_=_C2105( C1491 C2105 ) C1491_=_C2109( C1491 C2109 ) C1491_=_C2117( C1491 C2117 ) C1491_=_C2122( C1491 C2122 ) \nC1491_=_C2123( C1491 C2123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24( C1702 C1724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984( C1703 C1984 ) C1704_=_C1705( C1704 C1705 ) C1704_=_C1706( C1704 C1706 ) C1704_=_C1707( C1704 C1707 ) C1704_=_C1708( C1704 C1708 ) \nC1704_=_C1709( C1704 C1709 ) C1704_=_C1710( C1704 C1710 ) C1704_=_C1711( C1704 C1711 ) C1704_=_C1712( C1704 C1712 ) C1704_=_C1713( C1704 C1713 ) C1704_=_C1714( C1704 C1714 ) \nC1704_=_C1992( C1704 C1992 ) C1705_=_C1706( C1705 C1706 ) C1705_=_C1707( C1705 C1707 ) C1705_=_C1708( C1705 C1708 ) C1705_=_C1709( C1705 C1709 ) C1705_=_C1710( C1705 C1710 ) \nC1705_=_C1711( C1705 C1711 ) C1705_=_C1712( C1705 C1712 ) C1705_=_C1713( C1705 C1713 ) C1705_=_C1714( C1705 C1714 ) C1705_=_C2047( C1705 C2047 ) C1706_=_C1707( C1706 C1707 ) \nC1706_=_C1708( C1706 C1708 ) C1706_=_C1709( C1706 C1709 ) C1706_=_C1710( C1706 C1710 ) C1706_=_C1711( C1706 C1711 ) C1706_=_C1712( C1706 C1712 ) C1706_=_C1713( C1706 C1713 ) \nC1706_=_C1714( C1706 C1714 ) C1706_=_C2053( C1706 C2053 ) C1707_=_C1708( C1707 C1708 ) C1707_=_C1709( C1707 C1709 ) C1707_=_C1710( C1707 C1710 ) C1707_=_C1711( C1707 C1711 ) \nC1707_=_C1712( C1707 C1712 ) C1707_=_C1713( C1707 C1713 ) C1707_=_C1714( C1707 C1714 ) C1707_=_C2105( C1707 C2105 ) C1708_=_C1709( C1708 C1709 ) C1708_=_C1710( C1708 C1710 ) \nC1708_=_C1711( C1708 C1711 ) C1708_=_C1712( C1708 C1712 ) C1708_=_C1713( C1708 C1713 ) C1708_=_C1714( C1708 C1714 ) C1708_=_C2109( C1708 C2109 ) C1709_=_C1710( C1709 C1710 ) \nC1709_=_C1711( C1709 C1711 ) C1709_=_C1712( C1709 C1712 ) C1709_=_C1713( C1709 C1713 ) C1709_=_C1714( C1709 C1714 ) C1709_=_C2117( C1709 C2117 ) C1710_=_C1711( C1710 C1711 ) \nC1710_=_C1712( C1710 C1712 ) C1710_=_C1713( C1710 C1713 ) C1710_=_C1714( C1710 C1714 ) C1710_=_C1724( C1710 C1724 ) C1710_=_C1915( C1710 C1915 ) C1710_=_C1984( C1710 C1984 ) \nC1710_=_C1992( C1710 C1992 ) C1710_=_C2047( C1710 C2047 ) C1710_=_C2053( C1710 C2053 ) C1710_=_C2105( C1710 C2105 ) C1710_=_C2109( C1710 C2109 ) C1710_=_C2117( C1710 C2117 ) \nC1710_=_C2122( C1710 C2122 ) C1710_=_C2123( C1710 C2123 ) C1711_=_C1712( C1711 C1712 ) C1711_=_C1713( C1711 C1713 ) C1711_=_C1714( C1711 C1714 ) C1712_=_C1713( C1712 C1713 ) \nC1712_=_C1714( C1712 C1714 ) C1713_=_C1714( C1713 C1714 ) C1713_=_C2122( C1713 C2122 ) C1714_=_C2123( C1714 C2123 ) C1724_=_C1915( C1724 C1915 ) C1724_=_C1984( C1724 C1984 ) \nC1724_=_C1992( C1724 C1992 ) C1724_=_C2047( C1724 C2047 ) C1724_=_C2053( C1724 C2053 ) C1724_=_C2105( C1724 C2105 ) C1724_=_C2109( C1724 C2109 ) C1724_=_C2117( C1724 C2117 ) \nC1724_=_C2122( C1724 C2122 ) C1724_=_C2123( C1724 C2123 ) C1915_=_C1984( C1915 C1984 ) C1915_=_C1992( C1915 C1992 ) C1915_=_C2047( C1915 C2047 ) C1915_=_C2053( C1915 C2053 ) \nC1915_=_C2105( C1915 C2105 ) C1915_=_C2109( C1915 C2109 ) C1915_=_C2117( C1915 C2117 ) C1915_=_C2122( C1915 C2122 ) C1915_=_C2123( C1915 C2123 ) C1984_=_C1992( C1984 C1992 ) \nC1984_=_C2047( C1984 C2047 ) C1984_=_C2053( C1984 C2053 ) C1984_=_C2105( C1984 C2105 ) C1984_=_C2109( C1984 C2109 ) C1984_=_C2117( C1984 C2117 ) C1984_=_C2122( C1984 C2122 ) \nC1984_=_C2123( C1984 C2123 ) C1992_=_C2047( C1992 C2047 ) C1992_=_C2053( C1992 C2053 ) C1992_=_C2105( C1992 C2105 ) C1992_=_C2109( C1992 C2109 ) C1992_=_C2117( C1992 C2117 ) \nC1992_=_C2122( C1992 C2122 ) C1992_=_C2123( C1992 C2123 ) C2047_=_C2053( C2047 C2053 ) C2047_=_C2105( C2047 C2105 ) C2047_=_C2109( C2047 C2109 ) C2047_=_C2117( C2047 C2117 ) \nC2047_=_C2122( C2047 C2122 ) C2047_=_C2123( C2047 C2123 ) C2053_=_C2105( C2053 C2105 ) C2053_=_C2109( C2053 C2109 ) C2053_=_C2117( C2053 C2117 ) C2053_=_C2122( C2053 C2122 ) \nC2053_=_C2123( C2053 C2123 ) C2105_=_C2109( C2105 C2109 ) C2105_=_C2117( C2105 C2117 ) C2105_=_C2122( C2105 C2122 ) C2105_=_C2123( C2105 C2123 ) C2109_=_C2117( C2109 C2117 ) \nC2109_=_C2122( C2109 C2122 ) C2109_=_C2123( C2109 C2123 ) C2117_=_C2122( C2117 C2122 ) C2117_=_C2123( C2117 C2123 ) C2122_=_C2123( C2122 C2123 ) "];506-&gt;575[label="35: C1086 C1095 C1104 C1113 C1331 \nC1340 C1345 C1356 C1468 C1477 C1480 \nC1491 C1702 C1703 C1704 C1705 C1706 \nC1707 C1708 C1709 C1711 C1712 C1713 \nC1714 C1724 C1915 C1984 C1992 C2047 \nC2053 C2105 C2109 C2117 C2122 C2123 \n305: C1086_=_C1095 ,C1086_=_C1104 ,C1086_=_C1331 ,C1086_=_C1345 ,C1086_=_C1468 ,\nC1086_=_C1480 ,C1086_=_C1702 ,C1086_=_C1703 ,C1086_=_C1704 ,C1086_=_C1705 ,C1086_=_C1706 ,\nC1086_=_C1707 ,C1086_=_C1708 ,C1086_=_C1709 ,C1086_=_C1711 ,C1086_=_C1712 ,C1086_=_C1713 ,\nC1086_=_C1714 ,C1095_=_C1113 ,C1095_=_C1340 ,C1095_=_C1356 ,C1095_=_C1477 ,C1095_=_C1491 ,\nC1095_=_C1724 ,C1095_=_C1915 ,C1095_=_C1984 ,C1095_=_C1992 ,C1095_=_C2047 ,C1095_=_C2053 ,\nC1095_=_C2105 ,C1095_=_C2109 ,C1095_=_C2117 ,C1095_=_C2122 ,C1095_=_C2123 ,C1104_=_C1113 ,\nC1104_=_C1331 ,C1104_=_C1345 ,C1104_=_C1468 ,C1104_=_C1480 ,C1104_=_C1702 ,C1104_=_C1703 ,\nC1104_=_C1704 ,C1104_=_C1705 ,C1104_=_C1706 ,C1104_=_C1707 ,C1104_=_C1708 ,C1104_=_C1709 ,\nC1104_=_C1711 ,C1104_=_C1712 ,C1104_=_C1713 ,C1104_=_C1714 ,C1113_=_C1340 ,C1113_=_C1356 ,\nC1113_=_C1477 ,C1113_=_C1491 ,C1113_=_C1724 ,C1113_=_C1915 ,C1113_=_C1984 ,C1113_=_C1992 ,\nC1113_=_C2047 ,C1113_=_C2053 ,C1113_=_C2105 ,C1113_=_C2109 ,C1113_=_C2117 ,C1113_=_C2122 ,\nC1113_=_C2123 ,C1331_=_C1340 ,C1331_=_C1345 ,C1331_=_C1468 ,C1331_=_C1480 ,C1331_=_C1702 ,\nC1331_=_C1703 ,C1331_=_C1704 ,C1331_=_C1705 ,C1331_=_C1706 ,C1331_=_C1707 ,C1331_=_C1708 ,\nC1331_=_C1709 ,C1331_=_C1711 ,C1331_=_C1712 ,C1331_=_C1713 ,C1331_=_C1714 ,C1340_=_C1356 ,\nC1340_=_C1477 ,C1340_=_C1491 ,C1340_=_C1724 ,C1340_=_C1915 ,C1340_=_C1984 ,C1340_=_C1992 ,\nC1340_=_C2047 ,C1340_=_C2053 ,C1340_=_C2105 ,C1340_=_C2109 ,C1340_=_C2117 ,C1340_=_C2122 ,\nC1340_=_C2123 ,C1345_=_C1356 ,C1345_=_C1468 ,C1345_=_C1480 ,C1345_=_C1702 ,C1345_=_C1703 ,\nC1345_=_C1704 ,C1345_=_C1705 ,C1345_=_C1706 ,C1345_=_C1707 ,C1345_=_C1708 ,C1345_=_C1709 ,\nC1345_=_C1711 ,C1345_=_C1712 ,C1345_=_C1713 ,C1345_=_C1714 ,C1356_=_C1477 ,C1356_=_C1491 ,\nC1356_=_C1724 ,C1356_=_C1915 ,C1356_=_C1984 ,C1356_=_C1992 ,C1356_=_C2047 ,C1356_=_C2053 ,\nC1356_=_C2105 ,C1356_=_C2109 ,C1356_=_C2117 ,C1356_=_C2122 ,C1356_=_C2123 ,C1468_=_C1477 ,\nC1468_=_C1480 ,C1468_=_C1702 ,C1468_=_C1703 ,C1468_=_C1704 ,C1468_=_C1705 ,C1468_=_C1706 ,\nC1468_=_C1707 ,C1468_=_C1708 ,C1468_=_C1709 ,C1468_=_C1711 ,C1468_=_C1712 ,C1468_=_C1713 ,\nC1468_=_C1714 ,C1477_=_C1491 ,C1477_=_C1724 ,C1477_=_C1915 ,C1477_=_C1984 ,C1477_=_C1992 ,\nC1477_=_C2047 ,C1477_=_C2053 ,C1477_=_C2105 ,C1477_=_C2109 ,C1477_=_C2117 ,C1477_=_C2122 ,\nC1477_=_C2123 ,C1480_=_C1491 ,C1480_=_C1702 ,C1480_=_C1703 ,C1480_=_C1704 ,C1480_=_C1705 ,\nC1480_=_C1706 ,C1480_=_C1707 ,C1480_=_C1708 ,C1480_=_C1709 ,C1480_=_C1711 ,C1480_=_C1712 ,\nC1480_=_C1713 ,C1480_=_C1714 ,C1491_=_C1724 ,C1491_=_C1915 ,C1491_=_C1984 ,C1491_=_C1992 ,\nC1491_=_C2047 ,C1491_=_C2053 ,C1491_=_C2105</w:t>
      </w:r>
    </w:p>
    <w:p>
      <w:pPr>
        <w:pStyle w:val="PreformattedText"/>
        <w:bidi w:val="0"/>
        <w:spacing w:before="0" w:after="0"/>
        <w:jc w:val="left"/>
        <w:rPr/>
      </w:pPr>
      <w:r>
        <w:rPr/>
        <w:t xml:space="preserve"> </w:t>
      </w:r>
      <w:r>
        <w:rPr/>
        <w:t>,C1491_=_C2109 ,C1491_=_C2117 ,C1491_=_C2122 ,\nC1491_=_C2123 ,C1702_=_C1703 ,C1702_=_C1704 ,C1702_=_C1705 ,C1702_=_C1706 ,C1702_=_C1707 ,\nC1702_=_C1708 ,C1702_=_C1709 ,C1702_=_C1711 ,C1702_=_C1712 ,C1702_=_C1713 ,C1702_=_C1714 ,\nC1702_=_C1724 ,C1703_=_C1704 ,C1703_=_C1705 ,C1703_=_C1706 ,C1703_=_C1707 ,C1703_=_C1708 ,\nC1703_=_C1709 ,C1703_=_C1711 ,C1703_=_C1712 ,C1703_=_C1713 ,C1703_=_C1714 ,C1703_=_C1984 ,\nC1704_=_C1705 ,C1704_=_C1706 ,C1704_=_C1707 ,C1704_=_C1708 ,C1704_=_C1709 ,C1704_=_C1711 ,\nC1704_=_C1712 ,C1704_=_C1713 ,C1704_=_C1714 ,C1704_=_C1992 ,C1705_=_C1706 ,C1705_=_C1707 ,\nC1705_=_C1708 ,C1705_=_C1709 ,C1705_=_C1711 ,C1705_=_C1712 ,C1705_=_C1713 ,C1705_=_C1714 ,\nC1705_=_C2047 ,C1706_=_C1707 ,C1706_=_C1708 ,C1706_=_C1709 ,C1706_=_C1711 ,C1706_=_C1712 ,\nC1706_=_C1713 ,C1706_=_C1714 ,C1706_=_C2053 ,C1707_=_C1708 ,C1707_=_C1709 ,C1707_=_C1711 ,\nC1707_=_C1712 ,C1707_=_C1713 ,C1707_=_C1714 ,C1707_=_C2105 ,C1708_=_C1709 ,C1708_=_C1711 ,\nC1708_=_C1712 ,C1708_=_C1713 ,C1708_=_C1714 ,C1708_=_C2109 ,C1709_=_C1711 ,C1709_=_C1712 ,\nC1709_=_C1713 ,C1709_=_C1714 ,C1709_=_C2117 ,C1711_=_C1712 ,C1711_=_C1713 ,C1711_=_C1714 ,\nC1712_=_C1713 ,C1712_=_C1714 ,C1713_=_C1714 ,C1713_=_C2122 ,C1714_=_C2123 ,C1724_=_C1915 ,\nC1724_=_C1984 ,C1724_=_C1992 ,C1724_=_C2047 ,C1724_=_C2053 ,C1724_=_C2105 ,C1724_=_C2109 ,\nC1724_=_C2117 ,C1724_=_C2122 ,C1724_=_C2123 ,C1915_=_C1984 ,C1915_=_C1992 ,C1915_=_C2047 ,\nC1915_=_C2053 ,C1915_=_C2105 ,C1915_=_C2109 ,C1915_=_C2117 ,C1915_=_C2122 ,C1915_=_C2123 ,\nC1984_=_C1992 ,C1984_=_C2047 ,C1984_=_C2053 ,C1984_=_C2105 ,C1984_=_C2109 ,C1984_=_C2117 ,\nC1984_=_C2122 ,C1984_=_C2123 ,C1992_=_C2047 ,C1992_=_C2053 ,C1992_=_C2105 ,C1992_=_C2109 ,\nC1992_=_C2117 ,C1992_=_C2122 ,C1992_=_C2123 ,C2047_=_C2053 ,C2047_=_C2105 ,C2047_=_C2109 ,\nC2047_=_C2117 ,C2047_=_C2122 ,C2047_=_C2123 ,C2053_=_C2105 ,C2053_=_C2109 ,C2053_=_C2117 ,\nC2053_=_C2122 ,C2053_=_C2123 ,C2105_=_C2109 ,C2105_=_C2117 ,C2105_=_C2122 ,C2105_=_C2123 ,\nC2109_=_C2117 ,C2109_=_C2122 ,C2109_=_C2123 ,C2117_=_C2122 ,C2117_=_C2123 ,C2122_=_C2123 ,"];576[shape=box, label="id:576 level: 8\n37: C1092 C1093 C1110 C1111 C1337 \nC1338 C1353 C1354 C1474 C1475 C1486 \nC1487 C1707 C1708 C1721 C1722 C1889 \nC1890 C1981 C1982 C1989 C1990 C2044 \nC2045 C2050 C2051 C2084 C2085 C2103 \nC2104 C2105 C2106 C2107 C2108 C2109 \nC2110 C2111 \n360: C1092_=_C1093( C1092 C1093 ) C1092_=_C1110( C1092 C1110 ) C1092_=_C1337( C1092 C1337 ) C1092_=_C1353( C1092 C1353 ) C1092_=_C1474( C1092 C1474 ) \nC1092_=_C1486( C1092 C1486 ) C1092_=_C1707( C1092 C1707 ) C1092_=_C1721( C1092 C1721 ) C1092_=_C1889( C1092 C1889 ) C1092_=_C1981( C1092 C1981 ) C1092_=_C1989( C1092 C1989 ) \nC1092_=_C2044( C1092 C2044 ) C1092_=_C2050( C1092 C2050 ) C1092_=_C2084( C1092 C2084 ) C1092_=_C2103( C1092 C2103 ) C1092_=_C2104( C1092 C2104 ) C1092_=_C2105( C1092 C2105 ) \nC1092_=_C2106( C1092 C2106 ) C1092_=_C2107( C1092 C2107 ) C1093_=_C1111( C1093 C1111 ) C1093_=_C1338( C1093 C1338 ) C1093_=_C1354( C1093 C1354 ) C1093_=_C1475( C1093 C1475 ) \nC1093_=_C1487( C1093 C1487 ) C1093_=_C1708( C1093 C1708 ) C1093_=_C1722( C1093 C1722 ) C1093_=_C1890( C1093 C1890 ) C1093_=_C1982( C1093 C1982 ) C1093_=_C1990( C1093 C1990 ) \nC1093_=_C2045( C1093 C2045 ) C1093_=_C2051( C1093 C2051 ) C1093_=_C2085( C1093 C2085 ) C1093_=_C2103( C1093 C2103 ) C1093_=_C2108( C1093 C2108 ) C1093_=_C2109( C1093 C2109 ) \nC1093_=_C2110( C1093 C2110 ) C1093_=_C2111( C1093 C2111 ) C1110_=_C1111( C1110 C1111 ) C1110_=_C1337( C1110 C1337 ) C1110_=_C1353( C1110 C1353 ) C1110_=_C1474( C1110 C1474 ) \nC1110_=_C1486( C1110 C1486 ) C1110_=_C1707( C1110 C1707 ) C1110_=_C1721( C1110 C1721 ) C1110_=_C1889( C1110 C1889 ) C1110_=_C1981( C1110 C1981 ) C1110_=_C1989( C1110 C1989 ) \nC1110_=_C2044( C1110 C2044 ) C1110_=_C2050( C1110 C2050 ) C1110_=_C2084( C1110 C2084 ) C1110_=_C2103( C1110 C2103 ) C1110_=_C2104( C1110 C2104 ) C1110_=_C2105( C1110 C2105 ) \nC1110_=_C2106( C1110 C2106 ) C1110_=_C2107( C1110 C2107 ) C1111_=_C1338( C1111 C1338 ) C1111_=_C1354( C1111 C1354 ) C1111_=_C1475( C1111 C1475 ) C1111_=_C1487( C1111 C1487 ) \nC1111_=_C1708( C1111 C1708 ) C1111_=_C1722( C1111 C1722 ) C1111_=_C1890( C1111 C1890 ) C1111_=_C1982( C1111 C1982 ) C1111_=_C1990( C1111 C1990 ) C1111_=_C2045( C1111 C2045 ) \nC1111_=_C2051( C1111 C2051 ) C1111_=_C2085( C1111 C2085 ) C1111_=_C2103( C1111 C2103 ) C1111_=_C2108( C1111 C2108 ) C1111_=_C2109( C1111 C2109 ) C1111_=_C2110( C1111 C2110 ) \nC1111_=_C2111( C1111 C2111 ) C1337_=_C1338( C1337 C1338 ) C1337_=_C1353( C1337 C1353 ) C1337_=_C1474( C1337 C1474 ) C1337_=_C1486( C1337 C1486 ) C1337_=_C1707( C1337 C1707 ) \nC1337_=_C1721( C1337 C1721 ) C1337_=_C1889( C1337 C1889 ) C1337_=_C1981( C1337 C1981 ) C1337_=_C1989( C1337 C1989 ) C1337_=_C2044( C1337 C2044 ) C1337_=_C2050( C1337 C2050 ) \nC1337_=_C2084( C1337 C2084 ) C1337_=_C2103( C1337 C2103 ) C1337_=_C2104( C1337 C2104 ) C1337_=_C2105( C1337 C2105 ) C1337_=_C2106( C1337 C2106 ) C1337_=_C2107( C1337 C2107 ) \nC1338_=_C1354( C1338 C1354 ) C1338_=_C1475( C1338 C1475 ) C1338_=_C1487( C1338 C1487 ) C1338_=_C1708( C1338 C1708 ) C1338_=_C1722( C1338 C1722 ) C1338_=_C1890( C1338 C1890 ) \nC1338_=_C1982( C1338 C1982 ) C1338_=_C1990( C1338 C1990 ) C1338_=_C2045( C1338 C2045 ) C1338_=_C2051( C1338 C2051 ) C1338_=_C2085( C1338 C2085 ) C1338_=_C2103( C1338 C2103 ) \nC1338_=_C2108( C1338 C2108 ) C1338_=_C2109( C1338 C2109 ) C1338_=_C2110( C1338 C2110 ) C1338_=_C2111( C1338 C2111 ) C1353_=_C1354( C1353 C1354 ) C1353_=_C1474( C1353 C1474 ) \nC1353_=_C1486( C1353 C1486 ) C1353_=_C1707( C1353 C1707 ) C1353_=_C1721( C1353 C1721 ) C1353_=_C1889( C1353 C1889 ) C1353_=_C1981( C1353 C1981 ) C1353_=_C1989( C1353 C1989 ) \nC1353_=_C2044( C1353 C2044 ) C1353_=_C2050( C1353 C2050 ) C1353_=_C2084( C1353 C2084 ) C1353_=_C2103( C1353 C2103 ) C1353_=_C2104( C1353 C2104 ) C1353_=_C2105( C1353 C2105 ) \nC1353_=_C2106( C1353 C2106 ) C1353_=_C2107( C1353 C2107 ) C1354_=_C1475( C1354 C1475 ) C1354_=_C1487( C1354 C1487 ) C1354_=_C1708( C1354 C1708 ) C1354_=_C1722( C1354 C1722 ) \nC1354_=_C1890( C1354 C1890 ) C1354_=_C1982( C1354 C1982 ) C1354_=_C1990( C1354 C1990 ) C1354_=_C2045( C1354 C2045 ) C1354_=_C2051( C1354 C2051 ) C1354_=_C2085( C1354 C2085 ) \nC1354_=_C2103( C1354 C2103 ) C1354_=_C2108( C1354 C2108 ) C1354_=_C2109( C1354 C2109 ) C1354_=_C2110( C1354 C2110 ) C1354_=_C2111( C1354 C2111 ) C1474_=_C1475( C1474 C1475 ) \nC1474_=_C1486( C1474 C1486 ) C1474_=_C1707( C1474 C1707 ) C1474_=_C1721( C1474 C1721 ) C1474_=_C1889( C1474 C1889 ) C1474_=_C1981( C1474 C1981 ) C1474_=_C1989( C1474 C1989 ) \nC1474_=_C2044( C1474 C2044 ) C1474_=_C2050( C1474 C2050 ) C1474_=_C2084( C1474 C2084 ) C1474_=_C2103( C1474 C2103 ) C1474_=_C2104( C1474 C2104 ) C1474_=_C2105( C1474 C2105 ) \nC1474_=_C2106( C1474 C2106 ) C1474_=_C2107( C1474 C2107 ) C1475_=_C1487( C1475 C1487 ) C1475_=_C1708( C1475 C1708 ) C1475_=_C1722( C1475 C1722 ) C1475_=_C1890( C1475 C1890 ) \nC1475_=_C1982( C1475 C1982 ) C1475_=_C1990( C1475 C1990 ) C1475_=_C2045( C1475 C2045 ) C1475_=_C2051( C1475 C2051 ) C1475_=_C2085( C1475 C2085 ) C1475_=_C2103( C1475 C2103 ) \nC1475_=_C2108( C1475 C2108 ) C1475_=_C2109( C1475 C2109 ) C1475_=_C2110( C1475 C2110 ) C1475_=_C2111( C1475 C2111 ) C1486_=_C1487( C1486 C1487 ) C1486_=_C1707( C1486 C1707 ) \nC1486_=_C1721( C1486 C1721 ) C1486_=_C1889( C1486 C1889 ) C1486_=_C1981( C1486 C1981 ) C1486_=_C1989( C1486 C1989 ) C1486_=_C2044( C1486 C2044 ) C1486_=_C2050( C1486 C2050 ) \nC1486_=_C2084( C1486 C2084 ) C1486_=_C2103( C1486 C2103 ) C1486_=_C2104( C1486 C2104 ) C1486_=_C2105( C1486 C2105 ) C1486_=_C2106( C1486 C2106 ) C1486_=_C2107( C1486 C2107 ) \nC1487_=_C1708( C1487 C1708 ) C1487_=_C1722( C1487 C1722 ) C1487_=_C1890( C1487 C1890 ) C1487_=_C1982( C1487 C1982 ) C1487_=_C1990( C1487 C1990 ) C1487_=_C2045( C1487 C2045 ) \nC1487_=_C2051( C1487 C2051 ) C1487_=_C2085( C1487 C2085 ) C1487_=_C2103( C1487 C2103 ) C1487_=_C2108( C1487 C2108 ) C1487_=_C2109( C1487 C2109 ) C1487_=_C2110( C1487 C2110 ) \nC1487_=_C2111( C1487 C2111 ) C1707_=_C1708( C1707 C1708 ) C1707_=_C1721( C1707 C1721 ) C1707_=_C1889( C1707 C1889 ) C1707_=_C1981( C1707 C1981 ) C1707_=_C1989( C1707 C1989 ) \nC1707_=_C2044( C1707 C2044 ) C1707_=_C2050( C1707 C2050 ) C1707_=_C2084( C1707 C2084 ) C1707_=_C2103( C1707 C2103 ) C1707_=_C2104( C1707 C2104 ) C1707_=_C2105( C1707 C2105 ) \nC1707_=_C2106( C1707 C2106 ) C1707_=_C2107( C1707 C2107 ) C1708_=_C1722( C1708 C1722 ) C1708_=_C1890( C1708 C1890 ) C1708_=_C1982( C1708 C1982 ) C1708_=_C1990( C1708 C1990 ) \nC1708_=_C2045( C1708 C2045 ) C1708_=_C2051( C1708 C2051 ) C1708_=_C2085( C1708 C2085 ) C1708_=_C2103( C1708 C2103 ) C1708_=_C2108( C1708 C2108 ) C1708_=_C2109( C1708 C2109 ) \nC1708_=_C2110( C1708 C2110 ) C1708_=_C2111( C1708 C2111 ) C1721_=_C1722( C1721 C1722 ) C1721_=_C1889( C1721 C1889 ) C1721_=_C1981( C1721 C1981 ) C1721_=_C1989( C1721 C1989 ) \nC1721_=_C2044( C1721 C2044 ) C1721_=_C2050( C1721 C2050 ) C1721_=_C2084( C1721 C2084 ) C1721_=_C2103( C1721 C2103 ) C1721_=_C2104( C1721 C2104 ) C1721_=_C2105( C1721 C2105 ) \nC1721_=_C2106( C1721 C2106 ) C1721_=_C2107( C1721 C2107 ) C1722_=_C1890( C1722 C1890 ) C1722_=_C1982( C1722 C1982 ) C1722_=_C1990( C1722 C1990 ) C1722_=_C2045( C1722 C2045 ) \nC1722_=_C2051( C1722 C2051 ) C1722_=_C2085( C1722 C2085 ) C1722_=_C2103( C1722 C2103 ) C1722_=_C2108( C1722 C2108 ) C1722_=_C2109( C1722 C2109 ) C1722_=_C2110( C1722 C2110 ) \nC1722_=_C2111( C1722 C2111 ) C1889_=_C1890( C1889 C1890 ) C1889_=_C1981( C1889 C1981 ) C1889_=_C1989( C1889 C1989 ) C1889_=_C2044( C1889 C2044 ) C1889_=_C2050( C1889 C2050 ) \nC1889_=_C2084( C1889 C2084 ) C1889_=_C2103( C1889 C2103 ) C1889_=_C2104( C1889 C2104 ) C1889_=_C2105( C1889 C2105 ) C1889_=_C2106( C1889 C2106 ) C1889_=_C2107( C1889 C2107 ) \nC1890_=_C1982( C1890 C1982 ) C1890_=_C1990( C1890 C1990 ) C1890_=_C2045( C1890 C2045 ) C1890_=_C2051( C1890 C2051 ) C1890_=_C2085( C1890 C2085 ) C1890_=_C2103( C1890 C2103 ) \nC1890_=_C2108(</w:t>
      </w:r>
    </w:p>
    <w:p>
      <w:pPr>
        <w:pStyle w:val="PreformattedText"/>
        <w:bidi w:val="0"/>
        <w:spacing w:before="0" w:after="0"/>
        <w:jc w:val="left"/>
        <w:rPr/>
      </w:pPr>
      <w:r>
        <w:rPr/>
        <w:t xml:space="preserve"> </w:t>
      </w:r>
      <w:r>
        <w:rPr/>
        <w:t>C1890 C2108 ) C1890_=_C2109( C1890 C2109 ) C1890_=_C2110( C1890 C2110 ) C1890_=_C2111( C1890 C2111 ) C1981_=_C1982( C1981 C1982 ) C1981_=_C1989( C1981 C1989 ) \nC1981_=_C2044( C1981 C2044 ) C1981_=_C2050( C1981 C2050 ) C1981_=_C2084( C1981 C2084 ) C1981_=_C2103( C1981 C2103 ) C1981_=_C2104( C1981 C2104 ) C1981_=_C2105( C1981 C2105 ) \nC1981_=_C2106( C1981 C2106 ) C1981_=_C2107( C1981 C2107 ) C1982_=_C1990( C1982 C1990 ) C1982_=_C2045( C1982 C2045 ) C1982_=_C2051( C1982 C2051 ) C1982_=_C2085( C1982 C2085 ) \nC1982_=_C2103( C1982 C2103 ) C1982_=_C2108( C1982 C2108 ) C1982_=_C2109( C1982 C2109 ) C1982_=_C2110( C1982 C2110 ) C1982_=_C2111( C1982 C2111 ) C1989_=_C1990( C1989 C1990 ) \nC1989_=_C2044( C1989 C2044 ) C1989_=_C2050( C1989 C2050 ) C1989_=_C2084( C1989 C2084 ) C1989_=_C2103( C1989 C2103 ) C1989_=_C2104( C1989 C2104 ) C1989_=_C2105( C1989 C2105 ) \nC1989_=_C2106( C1989 C2106 ) C1989_=_C2107( C1989 C2107 ) C1990_=_C2045( C1990 C2045 ) C1990_=_C2051( C1990 C2051 ) C1990_=_C2085( C1990 C2085 ) C1990_=_C2103( C1990 C2103 ) \nC1990_=_C2108( C1990 C2108 ) C1990_=_C2109( C1990 C2109 ) C1990_=_C2110( C1990 C2110 ) C1990_=_C2111( C1990 C2111 ) C2044_=_C2045( C2044 C2045 ) C2044_=_C2050( C2044 C2050 ) \nC2044_=_C2084( C2044 C2084 ) C2044_=_C2103( C2044 C2103 ) C2044_=_C2104( C2044 C2104 ) C2044_=_C2105( C2044 C2105 ) C2044_=_C2106( C2044 C2106 ) C2044_=_C2107( C2044 C2107 ) \nC2045_=_C2051( C2045 C2051 ) C2045_=_C2085( C2045 C2085 ) C2045_=_C2103( C2045 C2103 ) C2045_=_C2108( C2045 C2108 ) C2045_=_C2109( C2045 C2109 ) C2045_=_C2110( C2045 C2110 ) \nC2045_=_C2111( C2045 C2111 ) C2050_=_C2051( C2050 C2051 ) C2050_=_C2084( C2050 C2084 ) C2050_=_C2103( C2050 C2103 ) C2050_=_C2104( C2050 C2104 ) C2050_=_C2105( C2050 C2105 ) \nC2050_=_C2106( C2050 C2106 ) C2050_=_C2107( C2050 C2107 ) C2051_=_C2085( C2051 C2085 ) C2051_=_C2103( C2051 C2103 ) C2051_=_C2108( C2051 C2108 ) C2051_=_C2109( C2051 C2109 ) \nC2051_=_C2110( C2051 C2110 ) C2051_=_C2111( C2051 C2111 ) C2084_=_C2085( C2084 C2085 ) C2084_=_C2103( C2084 C2103 ) C2084_=_C2104( C2084 C2104 ) C2084_=_C2105( C2084 C2105 ) \nC2084_=_C2106( C2084 C2106 ) C2084_=_C2107( C2084 C2107 ) C2085_=_C2103( C2085 C2103 ) C2085_=_C2108( C2085 C2108 ) C2085_=_C2109( C2085 C2109 ) C2085_=_C2110( C2085 C2110 ) \nC2085_=_C2111( C2085 C2111 ) C2103_=_C2104( C2103 C2104 ) C2103_=_C2105( C2103 C2105 ) C2103_=_C2106( C2103 C2106 ) C2103_=_C2107( C2103 C2107 ) C2103_=_C2108( C2103 C2108 ) \nC2103_=_C2109( C2103 C2109 ) C2103_=_C2110( C2103 C2110 ) C2103_=_C2111( C2103 C2111 ) C2104_=_C2105( C2104 C2105 ) C2104_=_C2106( C2104 C2106 ) C2104_=_C2107( C2104 C2107 ) \nC2104_=_C2108( C2104 C2108 ) C2105_=_C2106( C2105 C2106 ) C2105_=_C2107( C2105 C2107 ) C2105_=_C2109( C2105 C2109 ) C2106_=_C2107( C2106 C2107 ) C2106_=_C2110( C2106 C2110 ) \nC2107_=_C2111( C2107 C2111 ) C2108_=_C2109( C2108 C2109 ) C2108_=_C2110( C2108 C2110 ) C2108_=_C2111( C2108 C2111 ) C2109_=_C2110( C2109 C2110 ) C2109_=_C2111( C2109 C2111 ) \nC2110_=_C2111( C2110 C2111 ) "];507-&gt;576[label="36: C1092 C1093 C1110 C1111 C1337 \nC1338 C1353 C1354 C1474 C1475 C1486 \nC1487 C1707 C1708 C1721 C1722 C1889 \nC1890 C1981 C1982 C1989 C1990 C2044 \nC2045 C2050 C2051 C2084 C2085 C2104 \nC2105 C2106 C2107 C2108 C2109 C2110 \nC2111 \n324: C1092_=_C1093 ,C1092_=_C1110 ,C1092_=_C1337 ,C1092_=_C1353 ,C1092_=_C1474 ,\nC1092_=_C1486 ,C1092_=_C1707 ,C1092_=_C1721 ,C1092_=_C1889 ,C1092_=_C1981 ,C1092_=_C1989 ,\nC1092_=_C2044 ,C1092_=_C2050 ,C1092_=_C2084 ,C1092_=_C2104 ,C1092_=_C2105 ,C1092_=_C2106 ,\nC1092_=_C2107 ,C1093_=_C1111 ,C1093_=_C1338 ,C1093_=_C1354 ,C1093_=_C1475 ,C1093_=_C1487 ,\nC1093_=_C1708 ,C1093_=_C1722 ,C1093_=_C1890 ,C1093_=_C1982 ,C1093_=_C1990 ,C1093_=_C2045 ,\nC1093_=_C2051 ,C1093_=_C2085 ,C1093_=_C2108 ,C1093_=_C2109 ,C1093_=_C2110 ,C1093_=_C2111 ,\nC1110_=_C1111 ,C1110_=_C1337 ,C1110_=_C1353 ,C1110_=_C1474 ,C1110_=_C1486 ,C1110_=_C1707 ,\nC1110_=_C1721 ,C1110_=_C1889 ,C1110_=_C1981 ,C1110_=_C1989 ,C1110_=_C2044 ,C1110_=_C2050 ,\nC1110_=_C2084 ,C1110_=_C2104 ,C1110_=_C2105 ,C1110_=_C2106 ,C1110_=_C2107 ,C1111_=_C1338 ,\nC1111_=_C1354 ,C1111_=_C1475 ,C1111_=_C1487 ,C1111_=_C1708 ,C1111_=_C1722 ,C1111_=_C1890 ,\nC1111_=_C1982 ,C1111_=_C1990 ,C1111_=_C2045 ,C1111_=_C2051 ,C1111_=_C2085 ,C1111_=_C2108 ,\nC1111_=_C2109 ,C1111_=_C2110 ,C1111_=_C2111 ,C1337_=_C1338 ,C1337_=_C1353 ,C1337_=_C1474 ,\nC1337_=_C1486 ,C1337_=_C1707 ,C1337_=_C1721 ,C1337_=_C1889 ,C1337_=_C1981 ,C1337_=_C1989 ,\nC1337_=_C2044 ,C1337_=_C2050 ,C1337_=_C2084 ,C1337_=_C2104 ,C1337_=_C2105 ,C1337_=_C2106 ,\nC1337_=_C2107 ,C1338_=_C1354 ,C1338_=_C1475 ,C1338_=_C1487 ,C1338_=_C1708 ,C1338_=_C1722 ,\nC1338_=_C1890 ,C1338_=_C1982 ,C1338_=_C1990 ,C1338_=_C2045 ,C1338_=_C2051 ,C1338_=_C2085 ,\nC1338_=_C2108 ,C1338_=_C2109 ,C1338_=_C2110 ,C1338_=_C2111 ,C1353_=_C1354 ,C1353_=_C1474 ,\nC1353_=_C1486 ,C1353_=_C1707 ,C1353_=_C1721 ,C1353_=_C1889 ,C1353_=_C1981 ,C1353_=_C1989 ,\nC1353_=_C2044 ,C1353_=_C2050 ,C1353_=_C2084 ,C1353_=_C2104 ,C1353_=_C2105 ,C1353_=_C2106 ,\nC1353_=_C2107 ,C1354_=_C1475 ,C1354_=_C1487 ,C1354_=_C1708 ,C1354_=_C1722 ,C1354_=_C1890 ,\nC1354_=_C1982 ,C1354_=_C1990 ,C1354_=_C2045 ,C1354_=_C2051 ,C1354_=_C2085 ,C1354_=_C2108 ,\nC1354_=_C2109 ,C1354_=_C2110 ,C1354_=_C2111 ,C1474_=_C1475 ,C1474_=_C1486 ,C1474_=_C1707 ,\nC1474_=_C1721 ,C1474_=_C1889 ,C1474_=_C1981 ,C1474_=_C1989 ,C1474_=_C2044 ,C1474_=_C2050 ,\nC1474_=_C2084 ,C1474_=_C2104 ,C1474_=_C2105 ,C1474_=_C2106 ,C1474_=_C2107 ,C1475_=_C1487 ,\nC1475_=_C1708 ,C1475_=_C1722 ,C1475_=_C1890 ,C1475_=_C1982 ,C1475_=_C1990 ,C1475_=_C2045 ,\nC1475_=_C2051 ,C1475_=_C2085 ,C1475_=_C2108 ,C1475_=_C2109 ,C1475_=_C2110 ,C1475_=_C2111 ,\nC1486_=_C1487 ,C1486_=_C1707 ,C1486_=_C1721 ,C1486_=_C1889 ,C1486_=_C1981 ,C1486_=_C1989 ,\nC1486_=_C2044 ,C1486_=_C2050 ,C1486_=_C2084 ,C1486_=_C2104 ,C1486_=_C2105 ,C1486_=_C2106 ,\nC1486_=_C2107 ,C1487_=_C1708 ,C1487_=_C1722 ,C1487_=_C1890 ,C1487_=_C1982 ,C1487_=_C1990 ,\nC1487_=_C2045 ,C1487_=_C2051 ,C1487_=_C2085 ,C1487_=_C2108 ,C1487_=_C2109 ,C1487_=_C2110 ,\nC1487_=_C2111 ,C1707_=_C1708 ,C1707_=_C1721 ,C1707_=_C1889 ,C1707_=_C1981 ,C1707_=_C1989 ,\nC1707_=_C2044 ,C1707_=_C2050 ,C1707_=_C2084 ,C1707_=_C2104 ,C1707_=_C2105 ,C1707_=_C2106 ,\nC1707_=_C2107 ,C1708_=_C1722 ,C1708_=_C1890 ,C1708_=_C1982 ,C1708_=_C1990 ,C1708_=_C2045 ,\nC1708_=_C2051 ,C1708_=_C2085 ,C1708_=_C2108 ,C1708_=_C2109 ,C1708_=_C2110 ,C1708_=_C2111 ,\nC1721_=_C1722 ,C1721_=_C1889 ,C1721_=_C1981 ,C1721_=_C1989 ,C1721_=_C2044 ,C1721_=_C2050 ,\nC1721_=_C2084 ,C1721_=_C2104 ,C1721_=_C2105 ,C1721_=_C2106 ,C1721_=_C2107 ,C1722_=_C1890 ,\nC1722_=_C1982 ,C1722_=_C1990 ,C1722_=_C2045 ,C1722_=_C2051 ,C1722_=_C2085 ,C1722_=_C2108 ,\nC1722_=_C2109 ,C1722_=_C2110 ,C1722_=_C2111 ,C1889_=_C1890 ,C1889_=_C1981 ,C1889_=_C1989 ,\nC1889_=_C2044 ,C1889_=_C2050 ,C1889_=_C2084 ,C1889_=_C2104 ,C1889_=_C2105 ,C1889_=_C2106 ,\nC1889_=_C2107 ,C1890_=_C1982 ,C1890_=_C1990 ,C1890_=_C2045 ,C1890_=_C2051 ,C1890_=_C2085 ,\nC1890_=_C2108 ,C1890_=_C2109 ,C1890_=_C2110 ,C1890_=_C2111 ,C1981_=_C1982 ,C1981_=_C1989 ,\nC1981_=_C2044 ,C1981_=_C2050 ,C1981_=_C2084 ,C1981_=_C2104 ,C1981_=_C2105 ,C1981_=_C2106 ,\nC1981_=_C2107 ,C1982_=_C1990 ,C1982_=_C2045 ,C1982_=_C2051 ,C1982_=_C2085 ,C1982_=_C2108 ,\nC1982_=_C2109 ,C1982_=_C2110 ,C1982_=_C2111 ,C1989_=_C1990 ,C1989_=_C2044 ,C1989_=_C2050 ,\nC1989_=_C2084 ,C1989_=_C2104 ,C1989_=_C2105 ,C1989_=_C2106 ,C1989_=_C2107 ,C1990_=_C2045 ,\nC1990_=_C2051 ,C1990_=_C2085 ,C1990_=_C2108 ,C1990_=_C2109 ,C1990_=_C2110 ,C1990_=_C2111 ,\nC2044_=_C2045 ,C2044_=_C2050 ,C2044_=_C2084 ,C2044_=_C2104 ,C2044_=_C2105 ,C2044_=_C2106 ,\nC2044_=_C2107 ,C2045_=_C2051 ,C2045_=_C2085 ,C2045_=_C2108 ,C2045_=_C2109 ,C2045_=_C2110 ,\nC2045_=_C2111 ,C2050_=_C2051 ,C2050_=_C2084 ,C2050_=_C2104 ,C2050_=_C2105 ,C2050_=_C2106 ,\nC2050_=_C2107 ,C2051_=_C2085 ,C2051_=_C2108 ,C2051_=_C2109 ,C2051_=_C2110 ,C2051_=_C2111 ,\nC2084_=_C2085 ,C2084_=_C2104 ,C2084_=_C2105 ,C2084_=_C2106 ,C2084_=_C2107 ,C2085_=_C2108 ,\nC2085_=_C2109 ,C2085_=_C2110 ,C2085_=_C2111 ,C2104_=_C2105 ,C2104_=_C2106 ,C2104_=_C2107 ,\nC2104_=_C2108 ,C2105_=_C2106 ,C2105_=_C2107 ,C2105_=_C2109 ,C2106_=_C2107 ,C2106_=_C2110 ,\nC2107_=_C2111 ,C2108_=_C2109 ,C2108_=_C2110 ,C2108_=_C2111 ,C2109_=_C2110 ,C2109_=_C2111 ,\nC2110_=_C2111 ,"];577[shape=box, label="id:577 level: 8\n37: C1087 C1089 C1105 C1107 C1332 \nC1334 C1346 C1348 C1469 C1471 C1481 \nC1483 C1702 C1704 C1715 C1716 C1717 \nC1718 C1719 C1720 C1721 C1722 C1723 \nC1724 C1725 C1726 C1855 C1965 C1976 \nC1987 C1988 C1989 C1990 C1991 C1992 \nC1993 C1994 \n358: C1087_=_C1089( C1087 C1089 ) C1087_=_C1105( C1087 C1105 ) C1087_=_C1332( C1087 C1332 ) C1087_=_C1346( C1087 C1346 ) C1087_=_C1469( C1087 C1469 ) \nC1087_=_C1481( C1087 C1481 ) C1087_=_C1702( C1087 C1702 ) C1087_=_C1715( C1087 C1715 ) C1087_=_C1716( C1087 C1716 ) C1087_=_C1717( C1087 C1717 ) C1087_=_C1718( C1087 C1718 ) \nC1087_=_C1719( C1087 C1719 ) C1087_=_C1720( C1087 C1720 ) C1087_=_C1721( C1087 C1721 ) C1087_=_C1722( C1087 C1722 ) C1087_=_C1723( C1087 C1723 ) C1087_=_C1724( C1087 C1724 ) \nC1087_=_C1725( C1087 C1725 ) C1087_=_C1726( C1087 C1726 ) C1089_=_C1107( C1089 C1107 ) C1089_=_C1334( C1089 C1334 ) C1089_=_C1348( C1089 C1348 ) C1089_=_C1471( C1089 C1471 ) \nC1089_=_C1483( C1089 C1483 ) C1089_=_C1704( C1089 C1704 ) C1089_=_C1716( C1089 C1716 ) C1089_=_C1855( C1089 C1855 ) C1089_=_C1965( C1089 C1965 ) C1089_=_C1976( C1089 C1976 ) \nC1089_=_C1987( C1089 C1987 ) C1089_=_C1988( C1089 C1988 ) C1089_=_C1989( C1089 C1989 ) C1089_=_C1990( C1089 C1990 ) C1089_=_C1991( C1089 C1991 ) C1089_=_C1992( C1089 C1992 ) \nC1089_=_C1993( C1089 C1993 ) C1089_=_C1994( C1089 C1994 ) C1105_=_C1107( C1105 C1107 ) C1105_=_C1332( C1105 C1332 ) C1105_=_C1346( C1105 C1346 ) C1105_=_C1469( C1105 C1469 ) \nC1105_=_C1481( C1105 C1481 ) C1105_=_C1702( C1105 C1702 ) C1105_=_C1715( C1105 C1715 ) C1105_=_C1716( C1105 C1716 ) C1105_=_C1717( C1105 C1717 ) C1105_=_C1718( C1105 C1718 ) \nC1105_=_C1719(</w:t>
      </w:r>
    </w:p>
    <w:p>
      <w:pPr>
        <w:pStyle w:val="PreformattedText"/>
        <w:bidi w:val="0"/>
        <w:spacing w:before="0" w:after="0"/>
        <w:jc w:val="left"/>
        <w:rPr/>
      </w:pPr>
      <w:r>
        <w:rPr/>
        <w:t xml:space="preserve"> </w:t>
      </w:r>
      <w:r>
        <w:rPr/>
        <w:t>C1105 C1719 ) C1105_=_C1720( C1105 C1720 ) C1105_=_C1721( C1105 C1721 ) C1105_=_C1722( C1105 C1722 ) C1105_=_C1723( C1105 C1723 ) C1105_=_C1724( C1105 C1724 ) \nC1105_=_C1725( C1105 C1725 ) C1105_=_C1726( C1105 C1726 ) C1107_=_C1334( C1107 C1334 ) C1107_=_C1348( C1107 C1348 ) C1107_=_C1471( C1107 C1471 ) C1107_=_C1483( C1107 C1483 ) \nC1107_=_C1704( C1107 C1704 ) C1107_=_C1716( C1107 C1716 ) C1107_=_C1855( C1107 C1855 ) C1107_=_C1965( C1107 C1965 ) C1107_=_C1976( C1107 C1976 ) C1107_=_C1987( C1107 C1987 ) \nC1107_=_C1988( C1107 C1988 ) C1107_=_C1989( C1107 C1989 ) C1107_=_C1990( C1107 C1990 ) C1107_=_C1991( C1107 C1991 ) C1107_=_C1992( C1107 C1992 ) C1107_=_C1993( C1107 C1993 ) \nC1107_=_C1994( C1107 C1994 ) C1332_=_C1334( C1332 C1334 ) C1332_=_C1346( C1332 C1346 ) C1332_=_C1469( C1332 C1469 ) C1332_=_C1481( C1332 C1481 ) C1332_=_C1702( C1332 C1702 ) \nC1332_=_C1715( C1332 C1715 ) C1332_=_C1716( C1332 C1716 ) C1332_=_C1717( C1332 C1717 ) C1332_=_C1718( C1332 C1718 ) C1332_=_C1719( C1332 C1719 ) C1332_=_C1720( C1332 C1720 ) \nC1332_=_C1721( C1332 C1721 ) C1332_=_C1722( C1332 C1722 ) C1332_=_C1723( C1332 C1723 ) C1332_=_C1724( C1332 C1724 ) C1332_=_C1725( C1332 C1725 ) C1332_=_C1726( C1332 C1726 ) \nC1334_=_C1348( C1334 C1348 ) C1334_=_C1471( C1334 C1471 ) C1334_=_C1483( C1334 C1483 ) C1334_=_C1704( C1334 C1704 ) C1334_=_C1716( C1334 C1716 ) C1334_=_C1855( C1334 C1855 ) \nC1334_=_C1965( C1334 C1965 ) C1334_=_C1976( C1334 C1976 ) C1334_=_C1987( C1334 C1987 ) C1334_=_C1988( C1334 C1988 ) C1334_=_C1989( C1334 C1989 ) C1334_=_C1990( C1334 C1990 ) \nC1334_=_C1991( C1334 C1991 ) C1334_=_C1992( C1334 C1992 ) C1334_=_C1993( C1334 C1993 ) C1334_=_C1994( C1334 C1994 ) C1346_=_C1348( C1346 C1348 ) C1346_=_C1469( C1346 C1469 ) \nC1346_=_C1481( C1346 C1481 ) C1346_=_C1702( C1346 C1702 ) C1346_=_C1715( C1346 C1715 ) C1346_=_C1716( C1346 C1716 ) C1346_=_C1717( C1346 C1717 ) C1346_=_C1718( C1346 C1718 ) \nC1346_=_C1719( C1346 C1719 ) C1346_=_C1720( C1346 C1720 ) C1346_=_C1721( C1346 C1721 ) C1346_=_C1722( C1346 C1722 ) C1346_=_C1723( C1346 C1723 ) C1346_=_C1724( C1346 C1724 ) \nC1346_=_C1725( C1346 C1725 ) C1346_=_C1726( C1346 C1726 ) C1348_=_C1471( C1348 C1471 ) C1348_=_C1483( C1348 C1483 ) C1348_=_C1704( C1348 C1704 ) C1348_=_C1716( C1348 C1716 ) \nC1348_=_C1855( C1348 C1855 ) C1348_=_C1965( C1348 C1965 ) C1348_=_C1976( C1348 C1976 ) C1348_=_C1987( C1348 C1987 ) C1348_=_C1988( C1348 C1988 ) C1348_=_C1989( C1348 C1989 ) \nC1348_=_C1990( C1348 C1990 ) C1348_=_C1991( C1348 C1991 ) C1348_=_C1992( C1348 C1992 ) C1348_=_C1993( C1348 C1993 ) C1348_=_C1994( C1348 C1994 ) C1469_=_C1471( C1469 C1471 ) \nC1469_=_C1481( C1469 C1481 ) C1469_=_C1702( C1469 C1702 ) C1469_=_C1715( C1469 C1715 ) C1469_=_C1716( C1469 C1716 ) C1469_=_C1717( C1469 C1717 ) C1469_=_C1718( C1469 C1718 ) \nC1469_=_C1719( C1469 C1719 ) C1469_=_C1720( C1469 C1720 ) C1469_=_C1721( C1469 C1721 ) C1469_=_C1722( C1469 C1722 ) C1469_=_C1723( C1469 C1723 ) C1469_=_C1724( C1469 C1724 ) \nC1469_=_C1725( C1469 C1725 ) C1469_=_C1726( C1469 C1726 ) C1471_=_C1483( C1471 C1483 ) C1471_=_C1704( C1471 C1704 ) C1471_=_C1716( C1471 C1716 ) C1471_=_C1855( C1471 C1855 ) \nC1471_=_C1965( C1471 C1965 ) C1471_=_C1976( C1471 C1976 ) C1471_=_C1987( C1471 C1987 ) C1471_=_C1988( C1471 C1988 ) C1471_=_C1989( C1471 C1989 ) C1471_=_C1990( C1471 C1990 ) \nC1471_=_C1991( C1471 C1991 ) C1471_=_C1992( C1471 C1992 ) C1471_=_C1993( C1471 C1993 ) C1471_=_C1994( C1471 C1994 ) C1481_=_C1483( C1481 C1483 ) C1481_=_C1702( C1481 C1702 ) \nC1481_=_C1715( C1481 C1715 ) C1481_=_C1716( C1481 C1716 ) C1481_=_C1717( C1481 C1717 ) C1481_=_C1718( C1481 C1718 ) C1481_=_C1719( C1481 C1719 ) C1481_=_C1720( C1481 C1720 ) \nC1481_=_C1721( C1481 C1721 ) C1481_=_C1722( C1481 C1722 ) C1481_=_C1723( C1481 C1723 ) C1481_=_C1724( C1481 C1724 ) C1481_=_C1725( C1481 C1725 ) C1481_=_C1726( C1481 C1726 ) \nC1483_=_C1704( C1483 C1704 ) C1483_=_C1716( C1483 C1716 ) C1483_=_C1855( C1483 C1855 ) C1483_=_C1965( C1483 C1965 ) C1483_=_C1976( C1483 C1976 ) C1483_=_C1987( C1483 C1987 ) \nC1483_=_C1988( C1483 C1988 ) C1483_=_C1989( C1483 C1989 ) C1483_=_C1990( C1483 C1990 ) C1483_=_C1991( C1483 C1991 ) C1483_=_C1992( C1483 C1992 ) C1483_=_C1993( C1483 C1993 ) \nC1483_=_C1994( C1483 C1994 ) C1702_=_C1704( C1702 C1704 ) C1702_=_C1715( C1702 C1715 ) C1702_=_C1716( C1702 C1716 ) C1702_=_C1717( C1702 C1717 ) C1702_=_C1718( C1702 C1718 ) \nC1702_=_C1719( C1702 C1719 ) C1702_=_C1720( C1702 C1720 ) C1702_=_C1721( C1702 C1721 ) C1702_=_C1722( C1702 C1722 ) C1702_=_C1723( C1702 C1723 ) C1702_=_C1724( C1702 C1724 ) \nC1702_=_C1725( C1702 C1725 ) C1702_=_C1726( C1702 C1726 ) C1704_=_C1716( C1704 C1716 ) C1704_=_C1855( C1704 C1855 ) C1704_=_C1965( C1704 C1965 ) C1704_=_C1976( C1704 C1976 ) \nC1704_=_C1987( C1704 C1987 ) C1704_=_C1988( C1704 C1988 ) C1704_=_C1989( C1704 C1989 ) C1704_=_C1990( C1704 C1990 ) C1704_=_C1991( C1704 C1991 ) C1704_=_C1992( C1704 C1992 ) \nC1704_=_C1993( C1704 C1993 ) C1704_=_C1994( C1704 C1994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976( C1715 C1976 ) C1716_=_C1717( C1716 C1717 ) C1716_=_C1718( C1716 C1718 ) C1716_=_C1719( C1716 C1719 ) C1716_=_C1720( C1716 C1720 ) \nC1716_=_C1721( C1716 C1721 ) C1716_=_C1722( C1716 C1722 ) C1716_=_C1723( C1716 C1723 ) C1716_=_C1724( C1716 C1724 ) C1716_=_C1725( C1716 C1725 ) C1716_=_C1726( C1716 C1726 ) \nC1716_=_C1855( C1716 C1855 ) C1716_=_C1965( C1716 C1965 ) C1716_=_C1976( C1716 C1976 ) C1716_=_C1987( C1716 C1987 ) C1716_=_C1988( C1716 C1988 ) C1716_=_C1989( C1716 C1989 ) \nC1716_=_C1990( C1716 C1990 ) C1716_=_C1991( C1716 C1991 ) C1716_=_C1992( C1716 C1992 ) C1716_=_C1993( C1716 C1993 ) C1716_=_C1994( C1716 C1994 ) C1717_=_C1718( C1717 C1718 ) \nC1717_=_C1719( C1717 C1719 ) C1717_=_C1720( C1717 C1720 ) C1717_=_C1721( C1717 C1721 ) C1717_=_C1722( C1717 C1722 ) C1717_=_C1723( C1717 C1723 ) C1717_=_C1724( C1717 C1724 ) \nC1717_=_C1725( C1717 C1725 ) C1717_=_C1726( C1717 C1726 ) C1717_=_C1987( C1717 C1987 ) C1718_=_C1719( C1718 C1719 ) C1718_=_C1720( C1718 C1720 ) C1718_=_C1721( C1718 C1721 ) \nC1718_=_C1722( C1718 C1722 ) C1718_=_C1723( C1718 C1723 ) C1718_=_C1724( C1718 C1724 ) C1718_=_C1725( C1718 C1725 ) C1718_=_C1726( C1718 C1726 ) C1718_=_C1988( C1718 C1988 ) \nC1719_=_C1720( C1719 C1720 ) C1719_=_C1721( C1719 C1721 ) C1719_=_C1722( C1719 C1722 ) C1719_=_C1723( C1719 C1723 ) C1719_=_C1724( C1719 C1724 ) C1719_=_C1725( C1719 C1725 ) \nC1719_=_C1726( C1719 C1726 ) C1720_=_C1721( C1720 C1721 ) C1720_=_C1722( C1720 C1722 ) C1720_=_C1723( C1720 C1723 ) C1720_=_C1724( C1720 C1724 ) C1720_=_C1725( C1720 C1725 ) \nC1720_=_C1726( C1720 C1726 ) C1721_=_C1722( C1721 C1722 ) C1721_=_C1723( C1721 C1723 ) C1721_=_C1724( C1721 C1724 ) C1721_=_C1725( C1721 C1725 ) C1721_=_C1726( C1721 C1726 ) \nC1721_=_C1989( C1721 C1989 ) C1722_=_C1723( C1722 C1723 ) C1722_=_C1724( C1722 C1724 ) C1722_=_C1725( C1722 C1725 ) C1722_=_C1726( C1722 C1726 ) C1722_=_C1990( C1722 C1990 ) \nC1723_=_C1724( C1723 C1724 ) C1723_=_C1725( C1723 C1725 ) C1723_=_C1726( C1723 C1726 ) C1723_=_C1991( C1723 C1991 ) C1724_=_C1725( C1724 C1725 ) C1724_=_C1726( C1724 C1726 ) \nC1724_=_C1992( C1724 C1992 ) C1725_=_C1726( C1725 C1726 ) C1725_=_C1993( C1725 C1993 ) C1726_=_C1994( C1726 C1994 ) C1855_=_C1965( C1855 C1965 ) C1855_=_C1976( C1855 C1976 ) \nC1855_=_C1987( C1855 C1987 ) C1855_=_C1988( C1855 C1988 ) C1855_=_C1989( C1855 C1989 ) C1855_=_C1990( C1855 C1990 ) C1855_=_C1991( C1855 C1991 ) C1855_=_C1992( C1855 C1992 ) \nC1855_=_C1993( C1855 C1993 ) C1855_=_C1994( C1855 C1994 ) C1965_=_C1976( C1965 C1976 ) C1965_=_C1987( C1965 C1987 ) C1965_=_C1988( C1965 C1988 ) C1965_=_C1989( C1965 C1989 ) \nC1965_=_C1990( C1965 C1990 ) C1965_=_C1991( C1965 C1991 ) C1965_=_C1992( C1965 C1992 ) C1965_=_C1993( C1965 C1993 ) C1965_=_C1994( C1965 C1994 ) C1976_=_C1987( C1976 C1987 ) \nC1976_=_C1988( C1976 C1988 ) C1976_=_C1989( C1976 C1989 ) C1976_=_C1990( C1976 C1990 ) C1976_=_C1991( C1976 C1991 ) C1976_=_C1992( C1976 C1992 ) C1976_=_C1993( C1976 C1993 ) \nC1976_=_C1994( C1976 C1994 ) C1987_=_C1988( C1987 C1988 ) C1987_=_C1989( C1987 C1989 ) C1987_=_C1990( C1987 C1990 ) C1987_=_C1991( C1987 C1991 ) C1987_=_C1992( C1987 C1992 ) \nC1987_=_C1993( C1987 C1993 ) C1987_=_C1994( C1987 C1994 ) C1988_=_C1989( C1988 C1989 ) C1988_=_C1990( C1988 C1990 ) C1988_=_C1991( C1988 C1991 ) C1988_=_C1992( C1988 C1992 ) \nC1988_=_C1993( C1988 C1993 ) C1988_=_C1994( C1988 C1994 ) C1989_=_C1990( C1989 C1990 ) C1989_=_C1991( C1989 C1991 ) C1989_=_C1992( C1989 C1992 ) C1989_=_C1993( C1989 C1993 ) \nC1989_=_C1994( C1989 C1994 ) C1990_=_C1991( C1990 C1991 ) C1990_=_C1992( C1990 C1992 ) C1990_=_C1993( C1990 C1993 ) C1990_=_C1994( C1990 C1994 ) C1991_=_C1992( C1991 C1992 ) \nC1991_=_C1993( C1991 C1993 ) C1991_=_C1994( C1991 C1994 ) C1992_=_C1993( C1992 C1993 ) C1992_=_C1994( C1992 C1994 ) C1993_=_C1994( C1993 C1994 ) "];507-&gt;577[label="36: C1087 C1089 C1105 C1107 C1332 \nC1334 C1346 C1348 C1469 C1471 C1481 \nC1483 C1702 C1704 C1715 C1717 C1718 \nC1719 C1720 C1721 C1722 C1723 C1724 \nC1725 C1726 C1855 C1965 C1976 C1987 \nC1988 C1989 C1990 C1991 C1992 C1993 \nC1994 \n322: C1087_=_C1089 ,C1087_=_C1105 ,C1087_=_C1332 ,C1087_=_C1346 ,C1087_=_C1469 ,\nC1087_=_C1481 ,C1087_=_C1702 ,C1087_=_C1715 ,C1087_=_C1717 ,C1087_=_C1718 ,C1087_=_C1719 ,\nC1087_=_C1720 ,C1087_=_C1721 ,C1087_=_C1722 ,C1087_=_C1723 ,C1087_=_C1724 ,C1087_=_C1725 ,\nC1087_=_C1726 ,C1089_=_C1107 ,C1089_=_C1334 ,C1089_=_C1348 ,C1089_=_C1471 ,C1089_=_C1483 ,\nC1089_=_C1704 ,C1089_=_C1855 ,C1089_=_C1965 ,C1089_=_C1976 ,C1089_=_C1987 ,C1089_=_C1988 ,\nC1089_=_C1989 ,C1089_=_C1990 ,C1089_=_C1991 ,C1089_=_C1992 ,C1089_=_C1993 ,C1089_=_C1994 ,\nC1105_=_C1107</w:t>
      </w:r>
    </w:p>
    <w:p>
      <w:pPr>
        <w:pStyle w:val="PreformattedText"/>
        <w:bidi w:val="0"/>
        <w:spacing w:before="0" w:after="0"/>
        <w:jc w:val="left"/>
        <w:rPr/>
      </w:pPr>
      <w:r>
        <w:rPr/>
        <w:t xml:space="preserve"> </w:t>
      </w:r>
      <w:r>
        <w:rPr/>
        <w:t>,C1105_=_C1332 ,C1105_=_C1346 ,C1105_=_C1469 ,C1105_=_C1481 ,C1105_=_C1702 ,\nC1105_=_C1715 ,C1105_=_C1717 ,C1105_=_C1718 ,C1105_=_C1719 ,C1105_=_C1720 ,C1105_=_C1721 ,\nC1105_=_C1722 ,C1105_=_C1723 ,C1105_=_C1724 ,C1105_=_C1725 ,C1105_=_C1726 ,C1107_=_C1334 ,\nC1107_=_C1348 ,C1107_=_C1471 ,C1107_=_C1483 ,C1107_=_C1704 ,C1107_=_C1855 ,C1107_=_C1965 ,\nC1107_=_C1976 ,C1107_=_C1987 ,C1107_=_C1988 ,C1107_=_C1989 ,C1107_=_C1990 ,C1107_=_C1991 ,\nC1107_=_C1992 ,C1107_=_C1993 ,C1107_=_C1994 ,C1332_=_C1334 ,C1332_=_C1346 ,C1332_=_C1469 ,\nC1332_=_C1481 ,C1332_=_C1702 ,C1332_=_C1715 ,C1332_=_C1717 ,C1332_=_C1718 ,C1332_=_C1719 ,\nC1332_=_C1720 ,C1332_=_C1721 ,C1332_=_C1722 ,C1332_=_C1723 ,C1332_=_C1724 ,C1332_=_C1725 ,\nC1332_=_C1726 ,C1334_=_C1348 ,C1334_=_C1471 ,C1334_=_C1483 ,C1334_=_C1704 ,C1334_=_C1855 ,\nC1334_=_C1965 ,C1334_=_C1976 ,C1334_=_C1987 ,C1334_=_C1988 ,C1334_=_C1989 ,C1334_=_C1990 ,\nC1334_=_C1991 ,C1334_=_C1992 ,C1334_=_C1993 ,C1334_=_C1994 ,C1346_=_C1348 ,C1346_=_C1469 ,\nC1346_=_C1481 ,C1346_=_C1702 ,C1346_=_C1715 ,C1346_=_C1717 ,C1346_=_C1718 ,C1346_=_C1719 ,\nC1346_=_C1720 ,C1346_=_C1721 ,C1346_=_C1722 ,C1346_=_C1723 ,C1346_=_C1724 ,C1346_=_C1725 ,\nC1346_=_C1726 ,C1348_=_C1471 ,C1348_=_C1483 ,C1348_=_C1704 ,C1348_=_C1855 ,C1348_=_C1965 ,\nC1348_=_C1976 ,C1348_=_C1987 ,C1348_=_C1988 ,C1348_=_C1989 ,C1348_=_C1990 ,C1348_=_C1991 ,\nC1348_=_C1992 ,C1348_=_C1993 ,C1348_=_C1994 ,C1469_=_C1471 ,C1469_=_C1481 ,C1469_=_C1702 ,\nC1469_=_C1715 ,C1469_=_C1717 ,C1469_=_C1718 ,C1469_=_C1719 ,C1469_=_C1720 ,C1469_=_C1721 ,\nC1469_=_C1722 ,C1469_=_C1723 ,C1469_=_C1724 ,C1469_=_C1725 ,C1469_=_C1726 ,C1471_=_C1483 ,\nC1471_=_C1704 ,C1471_=_C1855 ,C1471_=_C1965 ,C1471_=_C1976 ,C1471_=_C1987 ,C1471_=_C1988 ,\nC1471_=_C1989 ,C1471_=_C1990 ,C1471_=_C1991 ,C1471_=_C1992 ,C1471_=_C1993 ,C1471_=_C1994 ,\nC1481_=_C1483 ,C1481_=_C1702 ,C1481_=_C1715 ,C1481_=_C1717 ,C1481_=_C1718 ,C1481_=_C1719 ,\nC1481_=_C1720 ,C1481_=_C1721 ,C1481_=_C1722 ,C1481_=_C1723 ,C1481_=_C1724 ,C1481_=_C1725 ,\nC1481_=_C1726 ,C1483_=_C1704 ,C1483_=_C1855 ,C1483_=_C1965 ,C1483_=_C1976 ,C1483_=_C1987 ,\nC1483_=_C1988 ,C1483_=_C1989 ,C1483_=_C1990 ,C1483_=_C1991 ,C1483_=_C1992 ,C1483_=_C1993 ,\nC1483_=_C1994 ,C1702_=_C1704 ,C1702_=_C1715 ,C1702_=_C1717 ,C1702_=_C1718 ,C1702_=_C1719 ,\nC1702_=_C1720 ,C1702_=_C1721 ,C1702_=_C1722 ,C1702_=_C1723 ,C1702_=_C1724 ,C1702_=_C1725 ,\nC1702_=_C1726 ,C1704_=_C1855 ,C1704_=_C1965 ,C1704_=_C1976 ,C1704_=_C1987 ,C1704_=_C1988 ,\nC1704_=_C1989 ,C1704_=_C1990 ,C1704_=_C1991 ,C1704_=_C1992 ,C1704_=_C1993 ,C1704_=_C1994 ,\nC1715_=_C1717 ,C1715_=_C1718 ,C1715_=_C1719 ,C1715_=_C1720 ,C1715_=_C1721 ,C1715_=_C1722 ,\nC1715_=_C1723 ,C1715_=_C1724 ,C1715_=_C1725 ,C1715_=_C1726 ,C1715_=_C1976 ,C1717_=_C1718 ,\nC1717_=_C1719 ,C1717_=_C1720 ,C1717_=_C1721 ,C1717_=_C1722 ,C1717_=_C1723 ,C1717_=_C1724 ,\nC1717_=_C1725 ,C1717_=_C1726 ,C1717_=_C1987 ,C1718_=_C1719 ,C1718_=_C1720 ,C1718_=_C1721 ,\nC1718_=_C1722 ,C1718_=_C1723 ,C1718_=_C1724 ,C1718_=_C1725 ,C1718_=_C1726 ,C1718_=_C1988 ,\nC1719_=_C1720 ,C1719_=_C1721 ,C1719_=_C1722 ,C1719_=_C1723 ,C1719_=_C1724 ,C1719_=_C1725 ,\nC1719_=_C1726 ,C1720_=_C1721 ,C1720_=_C1722 ,C1720_=_C1723 ,C1720_=_C1724 ,C1720_=_C1725 ,\nC1720_=_C1726 ,C1721_=_C1722 ,C1721_=_C1723 ,C1721_=_C1724 ,C1721_=_C1725 ,C1721_=_C1726 ,\nC1721_=_C1989 ,C1722_=_C1723 ,C1722_=_C1724 ,C1722_=_C1725 ,C1722_=_C1726 ,C1722_=_C1990 ,\nC1723_=_C1724 ,C1723_=_C1725 ,C1723_=_C1726 ,C1723_=_C1991 ,C1724_=_C1725 ,C1724_=_C1726 ,\nC1724_=_C1992 ,C1725_=_C1726 ,C1725_=_C1993 ,C1726_=_C1994 ,C1855_=_C1965 ,C1855_=_C1976 ,\nC1855_=_C1987 ,C1855_=_C1988 ,C1855_=_C1989 ,C1855_=_C1990 ,C1855_=_C1991 ,C1855_=_C1992 ,\nC1855_=_C1993 ,C1855_=_C1994 ,C1965_=_C1976 ,C1965_=_C1987 ,C1965_=_C1988 ,C1965_=_C1989 ,\nC1965_=_C1990 ,C1965_=_C1991 ,C1965_=_C1992 ,C1965_=_C1993 ,C1965_=_C1994 ,C1976_=_C1987 ,\nC1976_=_C1988 ,C1976_=_C1989 ,C1976_=_C1990 ,C1976_=_C1991 ,C1976_=_C1992 ,C1976_=_C1993 ,\nC1976_=_C1994 ,C1987_=_C1988 ,C1987_=_C1989 ,C1987_=_C1990 ,C1987_=_C1991 ,C1987_=_C1992 ,\nC1987_=_C1993 ,C1987_=_C1994 ,C1988_=_C1989 ,C1988_=_C1990 ,C1988_=_C1991 ,C1988_=_C1992 ,\nC1988_=_C1993 ,C1988_=_C1994 ,C1989_=_C1990 ,C1989_=_C1991 ,C1989_=_C1992 ,C1989_=_C1993 ,\nC1989_=_C1994 ,C1990_=_C1991 ,C1990_=_C1992 ,C1990_=_C1993 ,C1990_=_C1994 ,C1991_=_C1992 ,\nC1991_=_C1993 ,C1991_=_C1994 ,C1992_=_C1993 ,C1992_=_C1994 ,C1993_=_C1994 ,"];578[shape=box, label="id:578 level: 8\n38: C1029 C1081 C1082 C1083 C1084 \nC1085 C1086 C1087 C1088 C1089 C1090 \nC1091 C1092 C1093 C1094 C1095 C1096 \nC1097 C1098 C1099 C1114 C1341 C1357 \nC1478 C1492 C1713 C1725 C1985 C1993 \nC2039 C2048 C2054 C2090 C2106 C2110 \nC2118 C2122 C2150 \n377: C1029_=_C1081( C1029 C1081 ) C1029_=_C1082( C1029 C1082 ) C1029_=_C1083( C1029 C1083 ) C1029_=_C1084( C1029 C1084 ) C1029_=_C1085( C1029 C1085 ) \nC1029_=_C1086( C1029 C1086 ) C1029_=_C1087( C1029 C1087 ) C1029_=_C1088( C1029 C1088 ) C1029_=_C1089( C1029 C1089 ) C1029_=_C1090( C1029 C1090 ) C1029_=_C1091( C1029 C1091 ) \nC1029_=_C1092( C1029 C1092 ) C1029_=_C1093( C1029 C1093 ) C1029_=_C1094( C1029 C1094 ) C1029_=_C1095( C1029 C1095 ) C1029_=_C1096( C1029 C1096 ) C1029_=_C1097( C1029 C1097 ) \nC1029_=_C1098( C1029 C1098 ) C1029_=_C1099( C1029 C1099 ) C1081_=_C1082( C1081 C1082 ) C1081_=_C1083( C1081 C1083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5( C1081 C1095 ) C1081_=_C1096( C1081 C1096 ) C1081_=_C1097( C1081 C1097 ) \nC1081_=_C1098( C1081 C1098 ) C1081_=_C1099( C1081 C1099 ) C1081_=_C1114( C1081 C1114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1097( C1082 C1097 ) \nC1082_=_C1098( C1082 C1098 ) C1082_=_C1099( C1082 C1099 ) C1082_=_C1341( C1082 C1341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357( C1083 C1357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4_=_C1478( C1084 C1478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5_=_C1492( C1085 C1492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713( C1086 C1713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725( C1087 C1725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985( C1088 C1985 ) \nC1089_=_C1090( C1089 C1090 ) C1089_=_C1091( C1089 C1091 ) C1089_=_C1092( C1089 C1092 ) C1089_=_C1093( C1089 C1093 ) C1089_=_C1094( C1089 C1094 ) C1089_=_C1095( C1089 C1095 ) \nC1089_=_C1096( C1089 C1096 ) C1089_=_C1097( C1089 C1097 ) C1089_=_C1098( C1089 C1098 ) C1089_=_C1099( C1089 C1099 ) C1089_=_C1993( C1089 C1993 ) C1090_=_C1091( C1090 C1091 ) \nC1090_=_C1092( C1090 C1092 ) C1090_=_C1093( C1090 C1093 ) C1090_=_C1094( C1090 C1094 ) C1090_=_C1095( C1090 C1095 ) C1090_=_C1096( C1090 C1096 ) C1090_=_C1097( C1090 C1097 ) \nC1090_=_C1098( C1090 C1098 ) C1090_=_C1099( C1090 C1099 ) C1090_=_C2048( C1090 C2048 ) C1091_=_C1092( C1091 C1092 ) C1091_=_C1093( C1091 C1093 ) C1091_=_C1094( C1091 C1094 ) \nC1091_=_C1095( C1091 C1095 ) C1091_=_C1096( C1091 C1096 ) C1091_=_C1097( C1091 C1097 ) C1091_=_C1098( C1091 C1098 ) C1091_=_C1099( C1091 C1099 ) C1091_=_C2054( C1091 C2054 ) \nC1092_=_C1093( C1092 C1093 ) C1092_=_C1094( C1092 C1094 ) C1092_=_C1095( C1092 C1095 ) C1092_=_C1096( C1092 C1096 ) C1092_=_C1097( C1092 C1097 ) C1092_=_C1098(</w:t>
      </w:r>
    </w:p>
    <w:p>
      <w:pPr>
        <w:pStyle w:val="PreformattedText"/>
        <w:bidi w:val="0"/>
        <w:spacing w:before="0" w:after="0"/>
        <w:jc w:val="left"/>
        <w:rPr/>
      </w:pPr>
      <w:r>
        <w:rPr/>
        <w:t xml:space="preserve"> </w:t>
      </w:r>
      <w:r>
        <w:rPr/>
        <w:t>C1092 C1098 ) \nC1092_=_C1099( C1092 C1099 ) C1092_=_C2106( C1092 C2106 ) C1093_=_C1094( C1093 C1094 ) C1093_=_C1095( C1093 C1095 ) C1093_=_C1096( C1093 C1096 ) C1093_=_C1097( C1093 C1097 ) \nC1093_=_C1098( C1093 C1098 ) C1093_=_C1099( C1093 C1099 ) C1093_=_C2110( C1093 C2110 ) C1094_=_C1095( C1094 C1095 ) C1094_=_C1096( C1094 C1096 ) C1094_=_C1097( C1094 C1097 ) \nC1094_=_C1098( C1094 C1098 ) C1094_=_C1099( C1094 C1099 ) C1094_=_C2118( C1094 C2118 ) C1095_=_C1096( C1095 C1096 ) C1095_=_C1097( C1095 C1097 ) C1095_=_C1098( C1095 C1098 ) \nC1095_=_C1099( C1095 C1099 ) C1095_=_C2122( C1095 C2122 ) C1096_=_C1097( C1096 C1097 ) C1096_=_C1098( C1096 C1098 ) C1096_=_C1099( C1096 C1099 ) C1096_=_C1114( C1096 C1114 ) \nC1096_=_C1341( C1096 C1341 ) C1096_=_C1357( C1096 C1357 ) C1096_=_C1478( C1096 C1478 ) C1096_=_C1492( C1096 C1492 ) C1096_=_C1713( C1096 C1713 ) C1096_=_C1725( C1096 C1725 ) \nC1096_=_C1985( C1096 C1985 ) C1096_=_C1993( C1096 C1993 ) C1096_=_C2039( C1096 C2039 ) C1096_=_C2048( C1096 C2048 ) C1096_=_C2054( C1096 C2054 ) C1096_=_C2090( C1096 C2090 ) \nC1096_=_C2106( C1096 C2106 ) C1096_=_C2110( C1096 C2110 ) C1096_=_C2118( C1096 C2118 ) C1096_=_C2122( C1096 C2122 ) C1096_=_C2150( C1096 C2150 ) C1097_=_C1098( C1097 C1098 ) \nC1097_=_C1099( C1097 C1099 ) C1097_=_C2150( C1097 C2150 ) C1098_=_C1099( C1098 C1099 ) C1114_=_C1341( C1114 C1341 ) C1114_=_C1357( C1114 C1357 ) C1114_=_C1478( C1114 C1478 ) \nC1114_=_C1492( C1114 C1492 ) C1114_=_C1713( C1114 C1713 ) C1114_=_C1725( C1114 C1725 ) C1114_=_C1985( C1114 C1985 ) C1114_=_C1993( C1114 C1993 ) C1114_=_C2039( C1114 C2039 ) \nC1114_=_C2048( C1114 C2048 ) C1114_=_C2054( C1114 C2054 ) C1114_=_C2090( C1114 C2090 ) C1114_=_C2106( C1114 C2106 ) C1114_=_C2110( C1114 C2110 ) C1114_=_C2118( C1114 C2118 ) \nC1114_=_C2122( C1114 C2122 ) C1114_=_C2150( C1114 C2150 ) C1341_=_C1357( C1341 C1357 ) C1341_=_C1478( C1341 C1478 ) C1341_=_C1492( C1341 C1492 ) C1341_=_C1713( C1341 C1713 ) \nC1341_=_C1725( C1341 C1725 ) C1341_=_C1985( C1341 C1985 ) C1341_=_C1993( C1341 C1993 ) C1341_=_C2039( C1341 C2039 ) C1341_=_C2048( C1341 C2048 ) C1341_=_C2054( C1341 C2054 ) \nC1341_=_C2090( C1341 C2090 ) C1341_=_C2106( C1341 C2106 ) C1341_=_C2110( C1341 C2110 ) C1341_=_C2118( C1341 C2118 ) C1341_=_C2122( C1341 C2122 ) C1341_=_C2150( C1341 C2150 ) \nC1357_=_C1478( C1357 C1478 ) C1357_=_C1492( C1357 C1492 ) C1357_=_C1713( C1357 C1713 ) C1357_=_C1725( C1357 C1725 ) C1357_=_C1985( C1357 C1985 ) C1357_=_C1993( C1357 C1993 ) \nC1357_=_C2039( C1357 C2039 ) C1357_=_C2048( C1357 C2048 ) C1357_=_C2054( C1357 C2054 ) C1357_=_C2090( C1357 C2090 ) C1357_=_C2106( C1357 C2106 ) C1357_=_C2110( C1357 C2110 ) \nC1357_=_C2118( C1357 C2118 ) C1357_=_C2122( C1357 C2122 ) C1357_=_C2150( C1357 C2150 ) C1478_=_C1492( C1478 C1492 ) C1478_=_C1713( C1478 C1713 ) C1478_=_C1725( C1478 C1725 ) \nC1478_=_C1985( C1478 C1985 ) C1478_=_C1993( C1478 C1993 ) C1478_=_C2039( C1478 C2039 ) C1478_=_C2048( C1478 C2048 ) C1478_=_C2054( C1478 C2054 ) C1478_=_C2090( C1478 C2090 ) \nC1478_=_C2106( C1478 C2106 ) C1478_=_C2110( C1478 C2110 ) C1478_=_C2118( C1478 C2118 ) C1478_=_C2122( C1478 C2122 ) C1478_=_C2150( C1478 C2150 ) C1492_=_C1713( C1492 C1713 ) \nC1492_=_C1725( C1492 C1725 ) C1492_=_C1985( C1492 C1985 ) C1492_=_C1993( C1492 C1993 ) C1492_=_C2039( C1492 C2039 ) C1492_=_C2048( C1492 C2048 ) C1492_=_C2054( C1492 C2054 ) \nC1492_=_C2090( C1492 C2090 ) C1492_=_C2106( C1492 C2106 ) C1492_=_C2110( C1492 C2110 ) C1492_=_C2118( C1492 C2118 ) C1492_=_C2122( C1492 C2122 ) C1492_=_C2150( C1492 C2150 ) \nC1713_=_C1725( C1713 C1725 ) C1713_=_C1985( C1713 C1985 ) C1713_=_C1993( C1713 C1993 ) C1713_=_C2039( C1713 C2039 ) C1713_=_C2048( C1713 C2048 ) C1713_=_C2054( C1713 C2054 ) \nC1713_=_C2090( C1713 C2090 ) C1713_=_C2106( C1713 C2106 ) C1713_=_C2110( C1713 C2110 ) C1713_=_C2118( C1713 C2118 ) C1713_=_C2122( C1713 C2122 ) C1713_=_C2150( C1713 C2150 ) \nC1725_=_C1985( C1725 C1985 ) C1725_=_C1993( C1725 C1993 ) C1725_=_C2039( C1725 C2039 ) C1725_=_C2048( C1725 C2048 ) C1725_=_C2054( C1725 C2054 ) C1725_=_C2090( C1725 C2090 ) \nC1725_=_C2106( C1725 C2106 ) C1725_=_C2110( C1725 C2110 ) C1725_=_C2118( C1725 C2118 ) C1725_=_C2122( C1725 C2122 ) C1725_=_C2150( C1725 C2150 ) C1985_=_C1993( C1985 C1993 ) \nC1985_=_C2039( C1985 C2039 ) C1985_=_C2048( C1985 C2048 ) C1985_=_C2054( C1985 C2054 ) C1985_=_C2090( C1985 C2090 ) C1985_=_C2106( C1985 C2106 ) C1985_=_C2110( C1985 C2110 ) \nC1985_=_C2118( C1985 C2118 ) C1985_=_C2122( C1985 C2122 ) C1985_=_C2150( C1985 C2150 ) C1993_=_C2039( C1993 C2039 ) C1993_=_C2048( C1993 C2048 ) C1993_=_C2054( C1993 C2054 ) \nC1993_=_C2090( C1993 C2090 ) C1993_=_C2106( C1993 C2106 ) C1993_=_C2110( C1993 C2110 ) C1993_=_C2118( C1993 C2118 ) C1993_=_C2122( C1993 C2122 ) C1993_=_C2150( C1993 C2150 ) \nC2039_=_C2048( C2039 C2048 ) C2039_=_C2054( C2039 C2054 ) C2039_=_C2090( C2039 C2090 ) C2039_=_C2106( C2039 C2106 ) C2039_=_C2110( C2039 C2110 ) C2039_=_C2118( C2039 C2118 ) \nC2039_=_C2122( C2039 C2122 ) C2039_=_C2150( C2039 C2150 ) C2048_=_C2054( C2048 C2054 ) C2048_=_C2090( C2048 C2090 ) C2048_=_C2106( C2048 C2106 ) C2048_=_C2110( C2048 C2110 ) \nC2048_=_C2118( C2048 C2118 ) C2048_=_C2122( C2048 C2122 ) C2048_=_C2150( C2048 C2150 ) C2054_=_C2090( C2054 C2090 ) C2054_=_C2106( C2054 C2106 ) C2054_=_C2110( C2054 C2110 ) \nC2054_=_C2118( C2054 C2118 ) C2054_=_C2122( C2054 C2122 ) C2054_=_C2150( C2054 C2150 ) C2090_=_C2106( C2090 C2106 ) C2090_=_C2110( C2090 C2110 ) C2090_=_C2118( C2090 C2118 ) \nC2090_=_C2122( C2090 C2122 ) C2090_=_C2150( C2090 C2150 ) C2106_=_C2110( C2106 C2110 ) C2106_=_C2118( C2106 C2118 ) C2106_=_C2122( C2106 C2122 ) C2106_=_C2150( C2106 C2150 ) \nC2110_=_C2118( C2110 C2118 ) C2110_=_C2122( C2110 C2122 ) C2110_=_C2150( C2110 C2150 ) C2118_=_C2122( C2118 C2122 ) C2118_=_C2150( C2118 C2150 ) C2122_=_C2150( C2122 C2150 ) "];508-&gt;578[label="37: C1029 C1081 C1082 C1083 C1084 \nC1085 C1086 C1087 C1088 C1089 C1090 \nC1091 C1092 C1093 C1094 C1095 C1097 \nC1098 C1099 C1114 C1341 C1357 C1478 \nC1492 C1713 C1725 C1985 C1993 C2039 \nC2048 C2054 C2090 C2106 C2110 C2118 \nC2122 C2150 \n340: C1029_=_C1081 ,C1029_=_C1082 ,C1029_=_C1083 ,C1029_=_C1084 ,C1029_=_C1085 ,\nC1029_=_C1086 ,C1029_=_C1087 ,C1029_=_C1088 ,C1029_=_C1089 ,C1029_=_C1090 ,C1029_=_C1091 ,\nC1029_=_C1092 ,C1029_=_C1093 ,C1029_=_C1094 ,C1029_=_C1095 ,C1029_=_C1097 ,C1029_=_C1098 ,\nC1029_=_C1099 ,C1081_=_C1082 ,C1081_=_C1083 ,C1081_=_C1084 ,C1081_=_C1085 ,C1081_=_C1086 ,\nC1081_=_C1087 ,C1081_=_C1088 ,C1081_=_C1089 ,C1081_=_C1090 ,C1081_=_C1091 ,C1081_=_C1092 ,\nC1081_=_C1093 ,C1081_=_C1094 ,C1081_=_C1095 ,C1081_=_C1097 ,C1081_=_C1098 ,C1081_=_C1099 ,\nC1081_=_C1114 ,C1082_=_C1083 ,C1082_=_C1084 ,C1082_=_C1085 ,C1082_=_C1086 ,C1082_=_C1087 ,\nC1082_=_C1088 ,C1082_=_C1089 ,C1082_=_C1090 ,C1082_=_C1091 ,C1082_=_C1092 ,C1082_=_C1093 ,\nC1082_=_C1094 ,C1082_=_C1095 ,C1082_=_C1097 ,C1082_=_C1098 ,C1082_=_C1099 ,C1082_=_C1341 ,\nC1083_=_C1084 ,C1083_=_C1085 ,C1083_=_C1086 ,C1083_=_C1087 ,C1083_=_C1088 ,C1083_=_C1089 ,\nC1083_=_C1090 ,C1083_=_C1091 ,C1083_=_C1092 ,C1083_=_C1093 ,C1083_=_C1094 ,C1083_=_C1095 ,\nC1083_=_C1097 ,C1083_=_C1098 ,C1083_=_C1099 ,C1083_=_C1357 ,C1084_=_C1085 ,C1084_=_C1086 ,\nC1084_=_C1087 ,C1084_=_C1088 ,C1084_=_C1089 ,C1084_=_C1090 ,C1084_=_C1091 ,C1084_=_C1092 ,\nC1084_=_C1093 ,C1084_=_C1094 ,C1084_=_C1095 ,C1084_=_C1097 ,C1084_=_C1098 ,C1084_=_C1099 ,\nC1084_=_C1478 ,C1085_=_C1086 ,C1085_=_C1087 ,C1085_=_C1088 ,C1085_=_C1089 ,C1085_=_C1090 ,\nC1085_=_C1091 ,C1085_=_C1092 ,C1085_=_C1093 ,C1085_=_C1094 ,C1085_=_C1095 ,C1085_=_C1097 ,\nC1085_=_C1098 ,C1085_=_C1099 ,C1085_=_C1492 ,C1086_=_C1087 ,C1086_=_C1088 ,C1086_=_C1089 ,\nC1086_=_C1090 ,C1086_=_C1091 ,C1086_=_C1092 ,C1086_=_C1093 ,C1086_=_C1094 ,C1086_=_C1095 ,\nC1086_=_C1097 ,C1086_=_C1098 ,C1086_=_C1099 ,C1086_=_C1713 ,C1087_=_C1088 ,C1087_=_C1089 ,\nC1087_=_C1090 ,C1087_=_C1091 ,C1087_=_C1092 ,C1087_=_C1093 ,C1087_=_C1094 ,C1087_=_C1095 ,\nC1087_=_C1097 ,C1087_=_C1098 ,C1087_=_C1099 ,C1087_=_C1725 ,C1088_=_C1089 ,C1088_=_C1090 ,\nC1088_=_C1091 ,C1088_=_C1092 ,C1088_=_C1093 ,C1088_=_C1094 ,C1088_=_C1095 ,C1088_=_C1097 ,\nC1088_=_C1098 ,C1088_=_C1099 ,C1088_=_C1985 ,C1089_=_C1090 ,C1089_=_C1091 ,C1089_=_C1092 ,\nC1089_=_C1093 ,C1089_=_C1094 ,C1089_=_C1095 ,C1089_=_C1097 ,C1089_=_C1098 ,C1089_=_C1099 ,\nC1089_=_C1993 ,C1090_=_C1091 ,C1090_=_C1092 ,C1090_=_C1093 ,C1090_=_C1094 ,C1090_=_C1095 ,\nC1090_=_C1097 ,C1090_=_C1098 ,C1090_=_C1099 ,C1090_=_C2048 ,C1091_=_C1092 ,C1091_=_C1093 ,\nC1091_=_C1094 ,C1091_=_C1095 ,C1091_=_C1097 ,C1091_=_C1098 ,C1091_=_C1099 ,C1091_=_C2054 ,\nC1092_=_C1093 ,C1092_=_C1094 ,C1092_=_C1095 ,C1092_=_C1097 ,C1092_=_C1098 ,C1092_=_C1099 ,\nC1092_=_C2106 ,C1093_=_C1094 ,C1093_=_C1095 ,C1093_=_C1097 ,C1093_=_C1098 ,C1093_=_C1099 ,\nC1093_=_C2110 ,C1094_=_C1095 ,C1094_=_C1097 ,C1094_=_C1098 ,C1094_=_C1099 ,C1094_=_C2118 ,\nC1095_=_C1097 ,C1095_=_C1098 ,C1095_=_C1099 ,C1095_=_C2122 ,C1097_=_C1098 ,C1097_=_C1099 ,\nC1097_=_C2150 ,C1098_=_C1099 ,C1114_=_C1341 ,C1114_=_C1357 ,C1114_=_C1478 ,C1114_=_C1492 ,\nC1114_=_C1713 ,C1114_=_C1725 ,C1114_=_C1985 ,C1114_=_C1993 ,C1114_=_C2039 ,C1114_=_C2048 ,\nC1114_=_C2054 ,C1114_=_C2090 ,C1114_=_C2106 ,C1114_=_C2110 ,C1114_=_C2118 ,C1114_=_C2122 ,\nC1114_=_C2150 ,C1341_=_C1357 ,C1341_=_C1478 ,C1341_=_C1492 ,C1341_=_C1713 ,C1341_=_C1725 ,\nC1341_=_C1985 ,C1341_=_C1993 ,C1341_=_C2039 ,C1341_=_C2048 ,C1341_=_C2054 ,C1341_=_C2090 ,\nC1341_=_C2106 ,C1341_=_C2110 ,C1341_=_C2118 ,C1341_=_C2122 ,C1341_=_C2150 ,C1357_=_C1478 ,\nC1357_=_C1492 ,C1357_=_C1713 ,C1357_=_C1725 ,C1357_=_C1985 ,C1357_=_C1993 ,C1357_=_C2039 ,\nC1357_=_C2048 ,C1357_=_C2054 ,C1357_=_C2090 ,C1357_=_C2106 ,C1357_=_C2110 ,C1357_=_C2118 ,\nC1357_=_C2122 ,C1357_=_C2150 ,C1478_=_C1492 ,C1478_=_C1713 ,C1478_=_C1725 ,C1478_=_C1985 ,\nC1478_=_C1993 ,C1478_=_C2039 ,C1478_=_C2048 ,C1478_=_C2054 ,C1478_=_C2090 ,C1478_=_C2106 ,\nC1478_=_C2110 ,C1478_=_C2118 ,C1478_=_C2122 ,C1478_=_C2150</w:t>
      </w:r>
    </w:p>
    <w:p>
      <w:pPr>
        <w:pStyle w:val="PreformattedText"/>
        <w:bidi w:val="0"/>
        <w:spacing w:before="0" w:after="0"/>
        <w:jc w:val="left"/>
        <w:rPr/>
      </w:pPr>
      <w:r>
        <w:rPr/>
        <w:t xml:space="preserve"> </w:t>
      </w:r>
      <w:r>
        <w:rPr/>
        <w:t>,C1492_=_C1713 ,C1492_=_C1725 ,\nC1492_=_C1985 ,C1492_=_C1993 ,C1492_=_C2039 ,C1492_=_C2048 ,C1492_=_C2054 ,C1492_=_C2090 ,\nC1492_=_C2106 ,C1492_=_C2110 ,C1492_=_C2118 ,C1492_=_C2122 ,C1492_=_C2150 ,C1713_=_C1725 ,\nC1713_=_C1985 ,C1713_=_C1993 ,C1713_=_C2039 ,C1713_=_C2048 ,C1713_=_C2054 ,C1713_=_C2090 ,\nC1713_=_C2106 ,C1713_=_C2110 ,C1713_=_C2118 ,C1713_=_C2122 ,C1713_=_C2150 ,C1725_=_C1985 ,\nC1725_=_C1993 ,C1725_=_C2039 ,C1725_=_C2048 ,C1725_=_C2054 ,C1725_=_C2090 ,C1725_=_C2106 ,\nC1725_=_C2110 ,C1725_=_C2118 ,C1725_=_C2122 ,C1725_=_C2150 ,C1985_=_C1993 ,C1985_=_C2039 ,\nC1985_=_C2048 ,C1985_=_C2054 ,C1985_=_C2090 ,C1985_=_C2106 ,C1985_=_C2110 ,C1985_=_C2118 ,\nC1985_=_C2122 ,C1985_=_C2150 ,C1993_=_C2039 ,C1993_=_C2048 ,C1993_=_C2054 ,C1993_=_C2090 ,\nC1993_=_C2106 ,C1993_=_C2110 ,C1993_=_C2118 ,C1993_=_C2122 ,C1993_=_C2150 ,C2039_=_C2048 ,\nC2039_=_C2054 ,C2039_=_C2090 ,C2039_=_C2106 ,C2039_=_C2110 ,C2039_=_C2118 ,C2039_=_C2122 ,\nC2039_=_C2150 ,C2048_=_C2054 ,C2048_=_C2090 ,C2048_=_C2106 ,C2048_=_C2110 ,C2048_=_C2118 ,\nC2048_=_C2122 ,C2048_=_C2150 ,C2054_=_C2090 ,C2054_=_C2106 ,C2054_=_C2110 ,C2054_=_C2118 ,\nC2054_=_C2122 ,C2054_=_C2150 ,C2090_=_C2106 ,C2090_=_C2110 ,C2090_=_C2118 ,C2090_=_C2122 ,\nC2090_=_C2150 ,C2106_=_C2110 ,C2106_=_C2118 ,C2106_=_C2122 ,C2106_=_C2150 ,C2110_=_C2118 ,\nC2110_=_C2122 ,C2110_=_C2150 ,C2118_=_C2122 ,C2118_=_C2150 ,C2122_=_C2150 ,"];579[shape=box, label="id:579 level: 8\n39: C1030 C1081 C1094 C1100 C1101 \nC1102 C1103 C1104 C1105 C1106 C1107 \nC1108 C1109 C1110 C1111 C1112 C1113 \nC1114 C1115 C1116 C1117 C1339 C1355 \nC1476 C1490 C1709 C1723 C1914 C1983 \nC1991 C2046 C2052 C2104 C2108 C2117 \nC2118 C2119 C2120 C2121 \n396: C1030_=_C1081( C1030 C1081 ) C1030_=_C1100( C1030 C1100 ) C1030_=_C1101( C1030 C1101 ) C1030_=_C1102( C1030 C1102 ) C1030_=_C1103( C1030 C1103 ) \nC1030_=_C1104( C1030 C1104 ) C1030_=_C1105( C1030 C1105 ) C1030_=_C1106( C1030 C1106 ) C1030_=_C1107( C1030 C1107 ) C1030_=_C1108( C1030 C1108 ) C1030_=_C1109( C1030 C1109 ) \nC1030_=_C1110( C1030 C1110 ) C1030_=_C1111( C1030 C1111 ) C1030_=_C1112( C1030 C1112 ) C1030_=_C1113( C1030 C1113 ) C1030_=_C1114( C1030 C1114 ) C1030_=_C1115( C1030 C1115 ) \nC1030_=_C1116( C1030 C1116 ) C1030_=_C1117( C1030 C1117 ) C1081_=_C1094( C1081 C1094 ) C1081_=_C1100( C1081 C1100 ) C1081_=_C1101( C1081 C1101 ) C1081_=_C1102( C1081 C1102 ) \nC1081_=_C1103( C1081 C1103 ) C1081_=_C1104( C1081 C1104 ) C1081_=_C1105( C1081 C1105 ) C1081_=_C1106( C1081 C1106 ) C1081_=_C1107( C1081 C1107 ) C1081_=_C1108( C1081 C1108 ) \nC1081_=_C1109( C1081 C1109 ) C1081_=_C1110( C1081 C1110 ) C1081_=_C1111( C1081 C1111 ) C1081_=_C1112( C1081 C1112 ) C1081_=_C1113( C1081 C1113 ) C1081_=_C1114( C1081 C1114 ) \nC1081_=_C1115( C1081 C1115 ) C1081_=_C1116( C1081 C1116 ) C1081_=_C1117( C1081 C1117 ) C1094_=_C1112( C1094 C1112 ) C1094_=_C1339( C1094 C1339 ) C1094_=_C1355( C1094 C1355 ) \nC1094_=_C1476( C1094 C1476 ) C1094_=_C1490( C1094 C1490 ) C1094_=_C1709( C1094 C1709 ) C1094_=_C1723( C1094 C1723 ) C1094_=_C1914( C1094 C1914 ) C1094_=_C1983( C1094 C1983 ) \nC1094_=_C1991( C1094 C1991 ) C1094_=_C2046( C1094 C2046 ) C1094_=_C2052( C1094 C2052 ) C1094_=_C2104( C1094 C2104 ) C1094_=_C2108( C1094 C2108 ) C1094_=_C2117( C1094 C2117 ) \nC1094_=_C2118( C1094 C2118 ) C1094_=_C2119( C1094 C2119 ) C1094_=_C2120( C1094 C2120 ) C1094_=_C2121( C1094 C2121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0_=_C1116( C1100 C1116 ) C1100_=_C1117( C1100 C1117 ) C1100_=_C1339( C1100 C1339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1117( C1101 C1117 ) C1101_=_C1355( C1101 C1355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476( C1102 C1476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1490( C1103 C1490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709( C1104 C1709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723( C1105 C1723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983( C1106 C1983 ) C1107_=_C1108( C1107 C1108 ) C1107_=_C1109( C1107 C1109 ) C1107_=_C1110( C1107 C1110 ) C1107_=_C1111( C1107 C1111 ) C1107_=_C1112( C1107 C1112 ) \nC1107_=_C1113( C1107 C1113 ) C1107_=_C1114( C1107 C1114 ) C1107_=_C1115( C1107 C1115 ) C1107_=_C1116( C1107 C1116 ) C1107_=_C1117( C1107 C1117 ) C1107_=_C1991( C1107 C1991 ) \nC1108_=_C1109( C1108 C1109 ) C1108_=_C1110( C1108 C1110 ) C1108_=_C1111( C1108 C1111 ) C1108_=_C1112( C1108 C1112 ) C1108_=_C1113( C1108 C1113 ) C1108_=_C1114( C1108 C1114 ) \nC1108_=_C1115( C1108 C1115 ) C1108_=_C1116( C1108 C1116 ) C1108_=_C1117( C1108 C1117 ) C1108_=_C2046( C1108 C2046 ) C1109_=_C1110( C1109 C1110 ) C1109_=_C1111( C1109 C1111 ) \nC1109_=_C1112( C1109 C1112 ) C1109_=_C1113( C1109 C1113 ) C1109_=_C1114( C1109 C1114 ) C1109_=_C1115( C1109 C1115 ) C1109_=_C1116( C1109 C1116 ) C1109_=_C1117( C1109 C1117 ) \nC1109_=_C2052( C1109 C2052 ) C1110_=_C1111( C1110 C1111 ) C1110_=_C1112( C1110 C1112 ) C1110_=_C1113( C1110 C1113 ) C1110_=_C1114( C1110 C1114 ) C1110_=_C1115( C1110 C1115 ) \nC1110_=_C1116( C1110 C1116 ) C1110_=_C1117( C1110 C1117 ) C1110_=_C2104( C1110 C2104 ) C1111_=_C1112( C1111 C1112 ) C1111_=_C1113( C1111 C1113 ) C1111_=_C1114( C1111 C1114 ) \nC1111_=_C1115( C1111 C1115 ) C1111_=_C1116( C1111 C1116 ) C1111_=_C1117( C1111 C1117 ) C1111_=_C2108( C1111 C2108 ) C1112_=_C1113( C1112 C1113 ) C1112_=_C1114( C1112 C1114 ) \nC1112_=_C1115( C1112 C1115 ) C1112_=_C1116( C1112 C1116 ) C1112_=_C1117( C1112 C1117 ) C1112_=_C1339( C1112 C1339 ) C1112_=_C1355( C1112 C1355 ) C1112_=_C1476( C1112 C1476 ) \nC1112_=_C1490( C1112 C1490 ) C1112_=_C1709( C1112 C1709 ) C1112_=_C1723( C1112 C1723 ) C1112_=_C1914( C1112 C1914 ) C1112_=_C1983( C1112 C1983 ) C1112_=_C1991( C1112 C1991 ) \nC1112_=_C2046( C1112 C2046 ) C1112_=_C2052( C1112 C2052 ) C1112_=_C2104( C1112 C2104 ) C1112_=_C2108( C1112 C2108 ) C1112_=_C2117( C1112 C2117 ) C1112_=_C2118( C1112 C2118 ) \nC1112_=_C2119( C1112 C2119 ) C1112_=_C2120( C1112 C2120 ) C1112_=_C2121( C1112 C2121 ) C1113_=_C1114( C1113 C1114 ) C1113_=_C1115( C1113 C1115 ) C1113_=_C1116( C1113 C1116 ) \nC1113_=_C1117( C1113 C1117 ) C1113_=_C2117( C1113 C2117 ) C1114_=_C1115( C1114 C1115 ) C1114_=_C1116( C1114 C1116 ) C1114_=_C1117( C1114 C1117 ) C1114_=_C2118( C1114 C2118 ) \nC1115_=_C1116( C1115 C1116 ) C1115_=_C1117( C1115 C1117 ) C1115_=_C2119( C1115 C2119 ) C1116_=_C1117( C1116 C1117 ) C1339_=_C1355( C1339 C1355 ) C1339_=_C1476( C1339 C1476 ) \nC1339_=_C1490( C1339 C1490 ) C1339_=_C1709( C1339 C1709 ) C1339_=_C1723( C1339 C1723 ) C1339_=_C1914( C1339 C1914 ) C1339_=_C1983( C1339 C1983 ) C1339_=_C1991( C1339 C1991 ) \nC1339_=_C2046( C1339 C2046 ) C1339_=_C2052( C1339 C2052 ) C1339_=_C2104( C1339 C2104 ) C1339_=_C2108( C1339 C2108 ) C1339_=_C2117( C1339 C2117 ) C1339_=_C2118( C1339 C2118 ) \nC1339_=_C2119( C1339 C2119 ) C1339_=_C2120( C1339 C2120 ) C1339_=_C2121( C1339 C2121 ) C1355_=_C1476( C1355 C1476 ) C1355_=_C1490( C1355 C1490 ) C1355_=_C1709( C1355 C1709 ) \nC1355_=_C1723( C1355 C1723 ) C1355_=_C1914( C1355 C1914 ) C1355_=_C1983( C1355 C1983 ) C1355_=_C1991( C1355 C1991 ) C1355_=_C2046( C1355 C2046 ) C1355_=_C2052( C1355 C2052 ) \nC1355_=_C2104( C1355 C2104 ) C1355_=_C2108( C1355 C2108 ) C1355_=_C2117( C1355 C2117 ) C1355_=_C2118( C1355 C2118 ) C1355_=_C2119( C1355 C2119 ) C1355_=_C2120( C1355 C2120 ) \nC1355_=_C2121( C1355 C2121 ) C1476_=_C1490( C1476 C1490 ) C1476_=_C1709( C1476 C1709 ) C1476_=_C1723( C1476 C1723 ) C1476_=_C1914( C1476 C1914</w:t>
      </w:r>
    </w:p>
    <w:p>
      <w:pPr>
        <w:pStyle w:val="PreformattedText"/>
        <w:bidi w:val="0"/>
        <w:spacing w:before="0" w:after="0"/>
        <w:jc w:val="left"/>
        <w:rPr/>
      </w:pPr>
      <w:r>
        <w:rPr/>
        <w:t xml:space="preserve"> </w:t>
      </w:r>
      <w:r>
        <w:rPr/>
        <w:t>) C1476_=_C1983( C1476 C1983 ) \nC1476_=_C1991( C1476 C1991 ) C1476_=_C2046( C1476 C2046 ) C1476_=_C2052( C1476 C2052 ) C1476_=_C2104( C1476 C2104 ) C1476_=_C2108( C1476 C2108 ) C1476_=_C2117( C1476 C2117 ) \nC1476_=_C2118( C1476 C2118 ) C1476_=_C2119( C1476 C2119 ) C1476_=_C2120( C1476 C2120 ) C1476_=_C2121( C1476 C2121 ) C1490_=_C1709( C1490 C1709 ) C1490_=_C1723( C1490 C1723 ) \nC1490_=_C1914( C1490 C1914 ) C1490_=_C1983( C1490 C1983 ) C1490_=_C1991( C1490 C1991 ) C1490_=_C2046( C1490 C2046 ) C1490_=_C2052( C1490 C2052 ) C1490_=_C2104( C1490 C2104 ) \nC1490_=_C2108( C1490 C2108 ) C1490_=_C2117( C1490 C2117 ) C1490_=_C2118( C1490 C2118 ) C1490_=_C2119( C1490 C2119 ) C1490_=_C2120( C1490 C2120 ) C1490_=_C2121( C1490 C2121 ) \nC1709_=_C1723( C1709 C1723 ) C1709_=_C1914( C1709 C1914 ) C1709_=_C1983( C1709 C1983 ) C1709_=_C1991( C1709 C1991 ) C1709_=_C2046( C1709 C2046 ) C1709_=_C2052( C1709 C2052 ) \nC1709_=_C2104( C1709 C2104 ) C1709_=_C2108( C1709 C2108 ) C1709_=_C2117( C1709 C2117 ) C1709_=_C2118( C1709 C2118 ) C1709_=_C2119( C1709 C2119 ) C1709_=_C2120( C1709 C2120 ) \nC1709_=_C2121( C1709 C2121 ) C1723_=_C1914( C1723 C1914 ) C1723_=_C1983( C1723 C1983 ) C1723_=_C1991( C1723 C1991 ) C1723_=_C2046( C1723 C2046 ) C1723_=_C2052( C1723 C2052 ) \nC1723_=_C2104( C1723 C2104 ) C1723_=_C2108( C1723 C2108 ) C1723_=_C2117( C1723 C2117 ) C1723_=_C2118( C1723 C2118 ) C1723_=_C2119( C1723 C2119 ) C1723_=_C2120( C1723 C2120 ) \nC1723_=_C2121( C1723 C2121 ) C1914_=_C1983( C1914 C1983 ) C1914_=_C1991( C1914 C1991 ) C1914_=_C2046( C1914 C2046 ) C1914_=_C2052( C1914 C2052 ) C1914_=_C2104( C1914 C2104 ) \nC1914_=_C2108( C1914 C2108 ) C1914_=_C2117( C1914 C2117 ) C1914_=_C2118( C1914 C2118 ) C1914_=_C2119( C1914 C2119 ) C1914_=_C2120( C1914 C2120 ) C1914_=_C2121( C1914 C2121 ) \nC1983_=_C1991( C1983 C1991 ) C1983_=_C2046( C1983 C2046 ) C1983_=_C2052( C1983 C2052 ) C1983_=_C2104( C1983 C2104 ) C1983_=_C2108( C1983 C2108 ) C1983_=_C2117( C1983 C2117 ) \nC1983_=_C2118( C1983 C2118 ) C1983_=_C2119( C1983 C2119 ) C1983_=_C2120( C1983 C2120 ) C1983_=_C2121( C1983 C2121 ) C1991_=_C2046( C1991 C2046 ) C1991_=_C2052( C1991 C2052 ) \nC1991_=_C2104( C1991 C2104 ) C1991_=_C2108( C1991 C2108 ) C1991_=_C2117( C1991 C2117 ) C1991_=_C2118( C1991 C2118 ) C1991_=_C2119( C1991 C2119 ) C1991_=_C2120( C1991 C2120 ) \nC1991_=_C2121( C1991 C2121 ) C2046_=_C2052( C2046 C2052 ) C2046_=_C2104( C2046 C2104 ) C2046_=_C2108( C2046 C2108 ) C2046_=_C2117( C2046 C2117 ) C2046_=_C2118( C2046 C2118 ) \nC2046_=_C2119( C2046 C2119 ) C2046_=_C2120( C2046 C2120 ) C2046_=_C2121( C2046 C2121 ) C2052_=_C2104( C2052 C2104 ) C2052_=_C2108( C2052 C2108 ) C2052_=_C2117( C2052 C2117 ) \nC2052_=_C2118( C2052 C2118 ) C2052_=_C2119( C2052 C2119 ) C2052_=_C2120( C2052 C2120 ) C2052_=_C2121( C2052 C2121 ) C2104_=_C2108( C2104 C2108 ) C2104_=_C2117( C2104 C2117 ) \nC2104_=_C2118( C2104 C2118 ) C2104_=_C2119( C2104 C2119 ) C2104_=_C2120( C2104 C2120 ) C2104_=_C2121( C2104 C2121 ) C2108_=_C2117( C2108 C2117 ) C2108_=_C2118( C2108 C2118 ) \nC2108_=_C2119( C2108 C2119 ) C2108_=_C2120( C2108 C2120 ) C2108_=_C2121( C2108 C2121 ) C2117_=_C2118( C2117 C2118 ) C2117_=_C2119( C2117 C2119 ) C2117_=_C2120( C2117 C2120 ) \nC2117_=_C2121( C2117 C2121 ) C2118_=_C2119( C2118 C2119 ) C2118_=_C2120( C2118 C2120 ) C2118_=_C2121( C2118 C2121 ) C2119_=_C2120( C2119 C2120 ) C2119_=_C2121( C2119 C2121 ) \nC2120_=_C2121( C2120 C2121 ) "];508-&gt;579[label="38: C1030 C1081 C1094 C1100 C1101 \nC1102 C1103 C1104 C1105 C1106 C1107 \nC1108 C1109 C1110 C1111 C1113 C1114 \nC1115 C1116 C1117 C1339 C1355 C1476 \nC1490 C1709 C1723 C1914 C1983 C1991 \nC2046 C2052 C2104 C2108 C2117 C2118 \nC2119 C2120 C2121 \n358: C1030_=_C1081 ,C1030_=_C1100 ,C1030_=_C1101 ,C1030_=_C1102 ,C1030_=_C1103 ,\nC1030_=_C1104 ,C1030_=_C1105 ,C1030_=_C1106 ,C1030_=_C1107 ,C1030_=_C1108 ,C1030_=_C1109 ,\nC1030_=_C1110 ,C1030_=_C1111 ,C1030_=_C1113 ,C1030_=_C1114 ,C1030_=_C1115 ,C1030_=_C1116 ,\nC1030_=_C1117 ,C1081_=_C1094 ,C1081_=_C1100 ,C1081_=_C1101 ,C1081_=_C1102 ,C1081_=_C1103 ,\nC1081_=_C1104 ,C1081_=_C1105 ,C1081_=_C1106 ,C1081_=_C1107 ,C1081_=_C1108 ,C1081_=_C1109 ,\nC1081_=_C1110 ,C1081_=_C1111 ,C1081_=_C1113 ,C1081_=_C1114 ,C1081_=_C1115 ,C1081_=_C1116 ,\nC1081_=_C1117 ,C1094_=_C1339 ,C1094_=_C1355 ,C1094_=_C1476 ,C1094_=_C1490 ,C1094_=_C1709 ,\nC1094_=_C1723 ,C1094_=_C1914 ,C1094_=_C1983 ,C1094_=_C1991 ,C1094_=_C2046 ,C1094_=_C2052 ,\nC1094_=_C2104 ,C1094_=_C2108 ,C1094_=_C2117 ,C1094_=_C2118 ,C1094_=_C2119 ,C1094_=_C2120 ,\nC1094_=_C2121 ,C1100_=_C1101 ,C1100_=_C1102 ,C1100_=_C1103 ,C1100_=_C1104 ,C1100_=_C1105 ,\nC1100_=_C1106 ,C1100_=_C1107 ,C1100_=_C1108 ,C1100_=_C1109 ,C1100_=_C1110 ,C1100_=_C1111 ,\nC1100_=_C1113 ,C1100_=_C1114 ,C1100_=_C1115 ,C1100_=_C1116 ,C1100_=_C1117 ,C1100_=_C1339 ,\nC1101_=_C1102 ,C1101_=_C1103 ,C1101_=_C1104 ,C1101_=_C1105 ,C1101_=_C1106 ,C1101_=_C1107 ,\nC1101_=_C1108 ,C1101_=_C1109 ,C1101_=_C1110 ,C1101_=_C1111 ,C1101_=_C1113 ,C1101_=_C1114 ,\nC1101_=_C1115 ,C1101_=_C1116 ,C1101_=_C1117 ,C1101_=_C1355 ,C1102_=_C1103 ,C1102_=_C1104 ,\nC1102_=_C1105 ,C1102_=_C1106 ,C1102_=_C1107 ,C1102_=_C1108 ,C1102_=_C1109 ,C1102_=_C1110 ,\nC1102_=_C1111 ,C1102_=_C1113 ,C1102_=_C1114 ,C1102_=_C1115 ,C1102_=_C1116 ,C1102_=_C1117 ,\nC1102_=_C1476 ,C1103_=_C1104 ,C1103_=_C1105 ,C1103_=_C1106 ,C1103_=_C1107 ,C1103_=_C1108 ,\nC1103_=_C1109 ,C1103_=_C1110 ,C1103_=_C1111 ,C1103_=_C1113 ,C1103_=_C1114 ,C1103_=_C1115 ,\nC1103_=_C1116 ,C1103_=_C1117 ,C1103_=_C1490 ,C1104_=_C1105 ,C1104_=_C1106 ,C1104_=_C1107 ,\nC1104_=_C1108 ,C1104_=_C1109 ,C1104_=_C1110 ,C1104_=_C1111 ,C1104_=_C1113 ,C1104_=_C1114 ,\nC1104_=_C1115 ,C1104_=_C1116 ,C1104_=_C1117 ,C1104_=_C1709 ,C1105_=_C1106 ,C1105_=_C1107 ,\nC1105_=_C1108 ,C1105_=_C1109 ,C1105_=_C1110 ,C1105_=_C1111 ,C1105_=_C1113 ,C1105_=_C1114 ,\nC1105_=_C1115 ,C1105_=_C1116 ,C1105_=_C1117 ,C1105_=_C1723 ,C1106_=_C1107 ,C1106_=_C1108 ,\nC1106_=_C1109 ,C1106_=_C1110 ,C1106_=_C1111 ,C1106_=_C1113 ,C1106_=_C1114 ,C1106_=_C1115 ,\nC1106_=_C1116 ,C1106_=_C1117 ,C1106_=_C1983 ,C1107_=_C1108 ,C1107_=_C1109 ,C1107_=_C1110 ,\nC1107_=_C1111 ,C1107_=_C1113 ,C1107_=_C1114 ,C1107_=_C1115 ,C1107_=_C1116 ,C1107_=_C1117 ,\nC1107_=_C1991 ,C1108_=_C1109 ,C1108_=_C1110 ,C1108_=_C1111 ,C1108_=_C1113 ,C1108_=_C1114 ,\nC1108_=_C1115 ,C1108_=_C1116 ,C1108_=_C1117 ,C1108_=_C2046 ,C1109_=_C1110 ,C1109_=_C1111 ,\nC1109_=_C1113 ,C1109_=_C1114 ,C1109_=_C1115 ,C1109_=_C1116 ,C1109_=_C1117 ,C1109_=_C2052 ,\nC1110_=_C1111 ,C1110_=_C1113 ,C1110_=_C1114 ,C1110_=_C1115 ,C1110_=_C1116 ,C1110_=_C1117 ,\nC1110_=_C2104 ,C1111_=_C1113 ,C1111_=_C1114 ,C1111_=_C1115 ,C1111_=_C1116 ,C1111_=_C1117 ,\nC1111_=_C2108 ,C1113_=_C1114 ,C1113_=_C1115 ,C1113_=_C1116 ,C1113_=_C1117 ,C1113_=_C2117 ,\nC1114_=_C1115 ,C1114_=_C1116 ,C1114_=_C1117 ,C1114_=_C2118 ,C1115_=_C1116 ,C1115_=_C1117 ,\nC1115_=_C2119 ,C1116_=_C1117 ,C1339_=_C1355 ,C1339_=_C1476 ,C1339_=_C1490 ,C1339_=_C1709 ,\nC1339_=_C1723 ,C1339_=_C1914 ,C1339_=_C1983 ,C1339_=_C1991 ,C1339_=_C2046 ,C1339_=_C2052 ,\nC1339_=_C2104 ,C1339_=_C2108 ,C1339_=_C2117 ,C1339_=_C2118 ,C1339_=_C2119 ,C1339_=_C2120 ,\nC1339_=_C2121 ,C1355_=_C1476 ,C1355_=_C1490 ,C1355_=_C1709 ,C1355_=_C1723 ,C1355_=_C1914 ,\nC1355_=_C1983 ,C1355_=_C1991 ,C1355_=_C2046 ,C1355_=_C2052 ,C1355_=_C2104 ,C1355_=_C2108 ,\nC1355_=_C2117 ,C1355_=_C2118 ,C1355_=_C2119 ,C1355_=_C2120 ,C1355_=_C2121 ,C1476_=_C1490 ,\nC1476_=_C1709 ,C1476_=_C1723 ,C1476_=_C1914 ,C1476_=_C1983 ,C1476_=_C1991 ,C1476_=_C2046 ,\nC1476_=_C2052 ,C1476_=_C2104 ,C1476_=_C2108 ,C1476_=_C2117 ,C1476_=_C2118 ,C1476_=_C2119 ,\nC1476_=_C2120 ,C1476_=_C2121 ,C1490_=_C1709 ,C1490_=_C1723 ,C1490_=_C1914 ,C1490_=_C1983 ,\nC1490_=_C1991 ,C1490_=_C2046 ,C1490_=_C2052 ,C1490_=_C2104 ,C1490_=_C2108 ,C1490_=_C2117 ,\nC1490_=_C2118 ,C1490_=_C2119 ,C1490_=_C2120 ,C1490_=_C2121 ,C1709_=_C1723 ,C1709_=_C1914 ,\nC1709_=_C1983 ,C1709_=_C1991 ,C1709_=_C2046 ,C1709_=_C2052 ,C1709_=_C2104 ,C1709_=_C2108 ,\nC1709_=_C2117 ,C1709_=_C2118 ,C1709_=_C2119 ,C1709_=_C2120 ,C1709_=_C2121 ,C1723_=_C1914 ,\nC1723_=_C1983 ,C1723_=_C1991 ,C1723_=_C2046 ,C1723_=_C2052 ,C1723_=_C2104 ,C1723_=_C2108 ,\nC1723_=_C2117 ,C1723_=_C2118 ,C1723_=_C2119 ,C1723_=_C2120 ,C1723_=_C2121 ,C1914_=_C1983 ,\nC1914_=_C1991 ,C1914_=_C2046 ,C1914_=_C2052 ,C1914_=_C2104 ,C1914_=_C2108 ,C1914_=_C2117 ,\nC1914_=_C2118 ,C1914_=_C2119 ,C1914_=_C2120 ,C1914_=_C2121 ,C1983_=_C1991 ,C1983_=_C2046 ,\nC1983_=_C2052 ,C1983_=_C2104 ,C1983_=_C2108 ,C1983_=_C2117 ,C1983_=_C2118 ,C1983_=_C2119 ,\nC1983_=_C2120 ,C1983_=_C2121 ,C1991_=_C2046 ,C1991_=_C2052 ,C1991_=_C2104 ,C1991_=_C2108 ,\nC1991_=_C2117 ,C1991_=_C2118 ,C1991_=_C2119 ,C1991_=_C2120 ,C1991_=_C2121 ,C2046_=_C2052 ,\nC2046_=_C2104 ,C2046_=_C2108 ,C2046_=_C2117 ,C2046_=_C2118 ,C2046_=_C2119 ,C2046_=_C2120 ,\nC2046_=_C2121 ,C2052_=_C2104 ,C2052_=_C2108 ,C2052_=_C2117 ,C2052_=_C2118 ,C2052_=_C2119 ,\nC2052_=_C2120 ,C2052_=_C2121 ,C2104_=_C2108 ,C2104_=_C2117 ,C2104_=_C2118 ,C2104_=_C2119 ,\nC2104_=_C2120 ,C2104_=_C2121 ,C2108_=_C2117 ,C2108_=_C2118 ,C2108_=_C2119 ,C2108_=_C2120 ,\nC2108_=_C2121 ,C2117_=_C2118 ,C2117_=_C2119 ,C2117_=_C2120 ,C2117_=_C2121 ,C2118_=_C2119 ,\nC2118_=_C2120 ,C2118_=_C2121 ,C2119_=_C2120 ,C2119_=_C2121 ,C2120_=_C2121 ,"];580[shape=box, label="id:580 level: 8\n14: C223 C224 C548 C549 C575 \nC719 C1135 C1138 C1258 C1259 C1260 \nC1261 C1262 C1263 \n51: C223_=_C224( C223 C224 ) C223_=_C548( C223 C548 ) C223_=_C719( C223 C719 ) C223_=_C1135( C223 C1135 ) C223_=_C1258( C223 C1258 ) \nC223_=_C1259( C223 C1259 ) C223_=_C1260( C223 C1260 ) C223_=_C1261( C223 C1261 ) C224_=_C549( C224 C549 ) C224_=_C575( C224 C575 ) C224_=_C1138( C224 C1138 ) \nC224_=_C1258( C224 C1258 ) C224_=_C1262( C224 C1262 ) C224_=_C1263( C224 C1263 ) C548_=_C549( C548 C549 ) C548_=_C719( C548 C719 ) C548_=_C1135( C548 C1135 ) \nC548_=_C1258( C548 C1258 ) C548_=_C1259( C548 C1259 ) C548_=_C1260( C548 C1260 ) C548_=_C1261( C548 C1261 ) C549_=_C575( C549 C575 ) C549_=_C1138( C549</w:t>
      </w:r>
    </w:p>
    <w:p>
      <w:pPr>
        <w:pStyle w:val="PreformattedText"/>
        <w:bidi w:val="0"/>
        <w:spacing w:before="0" w:after="0"/>
        <w:jc w:val="left"/>
        <w:rPr/>
      </w:pPr>
      <w:r>
        <w:rPr/>
        <w:t xml:space="preserve"> </w:t>
      </w:r>
      <w:r>
        <w:rPr/>
        <w:t>C1138 ) \nC549_=_C1258( C549 C1258 ) C549_=_C1262( C549 C1262 ) C549_=_C1263( C549 C1263 ) C575_=_C1138( C575 C1138 ) C575_=_C1258( C575 C1258 ) C575_=_C1262( C575 C1262 ) \nC575_=_C1263( C575 C1263 ) C719_=_C1135( C719 C1135 ) C719_=_C1258( C719 C1258 ) C719_=_C1259( C719 C1259 ) C719_=_C1260( C719 C1260 ) C719_=_C1261( C719 C1261 ) \nC1135_=_C1258( C1135 C1258 ) C1135_=_C1259( C1135 C1259 ) C1135_=_C1260( C1135 C1260 ) C1135_=_C1261( C1135 C1261 ) C1138_=_C1258( C1138 C1258 ) C1138_=_C1262( C1138 C1262 ) \nC1138_=_C1263( C1138 C1263 ) C1258_=_C1259( C1258 C1259 ) C1258_=_C1260( C1258 C1260 ) C1258_=_C1261( C1258 C1261 ) C1258_=_C1262( C1258 C1262 ) C1258_=_C1263( C1258 C1263 ) \nC1259_=_C1260( C1259 C1260 ) C1259_=_C1261( C1259 C1261 ) C1260_=_C1261( C1260 C1261 ) C1262_=_C1263( C1262 C1263 ) "];509-&gt;580[label="13: C223 C224 C548 C549 C575 \nC719 C1135 C1138 C1259 C1260 C1261 \nC1262 C1263 \n38: C223_=_C224 ,C223_=_C548 ,C223_=_C719 ,C223_=_C1135 ,C223_=_C1259 ,\nC223_=_C1260 ,C223_=_C1261 ,C224_=_C549 ,C224_=_C575 ,C224_=_C1138 ,C224_=_C1262 ,\nC224_=_C1263 ,C548_=_C549 ,C548_=_C719 ,C548_=_C1135 ,C548_=_C1259 ,C548_=_C1260 ,\nC548_=_C1261 ,C549_=_C575 ,C549_=_C1138 ,C549_=_C1262 ,C549_=_C1263 ,C575_=_C1138 ,\nC575_=_C1262 ,C575_=_C1263 ,C719_=_C1135 ,C719_=_C1259 ,C719_=_C1260 ,C719_=_C1261 ,\nC1135_=_C1259 ,C1135_=_C1260 ,C1135_=_C1261 ,C1138_=_C1262 ,C1138_=_C1263 ,C1259_=_C1260 ,\nC1259_=_C1261 ,C1260_=_C1261 ,C1262_=_C1263 ,"];581[shape=box, label="id:581 level: 8\n39: C220 C221 C238 C239 C278 \nC529 C530 C545 C546 C585 C874 \nC875 C887 C888 C889 C890 C891 \nC892 C893 C894 C895 C896 C897 \nC898 C899 C900 C1216 C1217 C1218 \nC1219 C1220 C1221 C1222 C1223 C1224 \nC1225 C1226 C1227 C1228 \n398: C220_=_C221( C220 C221 ) C220_=_C238( C220 C238 ) C220_=_C278( C220 C278 ) C220_=_C529( C220 C529 ) C220_=_C545( C220 C545 ) \nC220_=_C874( C220 C874 ) C220_=_C887( C220 C887 ) C220_=_C888( C220 C888 ) C220_=_C889( C220 C889 ) C220_=_C890( C220 C890 ) C220_=_C891( C220 C891 ) \nC220_=_C892( C220 C892 ) C220_=_C893( C220 C893 ) C220_=_C894( C220 C894 ) C220_=_C895( C220 C895 ) C220_=_C896( C220 C896 ) C220_=_C897( C220 C897 ) \nC220_=_C898( C220 C898 ) C220_=_C899( C220 C899 ) C220_=_C900( C220 C900 ) C221_=_C239( C221 C239 ) C221_=_C530( C221 C530 ) C221_=_C546( C221 C546 ) \nC221_=_C585( C221 C585 ) C221_=_C875( C221 C875 ) C221_=_C887( C221 C887 ) C221_=_C1216( C221 C1216 ) C221_=_C1217( C221 C1217 ) C221_=_C1218( C221 C1218 ) \nC221_=_C1219( C221 C1219 ) C221_=_C1220( C221 C1220 ) C221_=_C1221( C221 C1221 ) C221_=_C1222( C221 C1222 ) C221_=_C1223( C221 C1223 ) C221_=_C1224( C221 C1224 ) \nC221_=_C1225( C221 C1225 ) C221_=_C1226( C221 C1226 ) C221_=_C1227( C221 C1227 ) C221_=_C1228( C221 C1228 ) C238_=_C239( C238 C239 ) C238_=_C278( C238 C278 ) \nC238_=_C529( C238 C529 ) C238_=_C545( C238 C545 ) C238_=_C874( C238 C874 ) C238_=_C887( C238 C887 ) C238_=_C888( C238 C888 ) C238_=_C889( C238 C889 ) \nC238_=_C890( C238 C890 ) C238_=_C891( C238 C891 ) C238_=_C892( C238 C892 ) C238_=_C893( C238 C893 ) C238_=_C894( C238 C894 ) C238_=_C895( C238 C895 ) \nC238_=_C896( C238 C896 ) C238_=_C897( C238 C897 ) C238_=_C898( C238 C898 ) C238_=_C899( C238 C899 ) C238_=_C900( C238 C900 ) C239_=_C530( C239 C530 ) \nC239_=_C546( C239 C546 ) C239_=_C585( C239 C585 ) C239_=_C875( C239 C875 ) C239_=_C887( C239 C887 ) C239_=_C1216( C239 C1216 ) C239_=_C1217( C239 C1217 ) \nC239_=_C1218( C239 C1218 ) C239_=_C1219( C239 C1219 ) C239_=_C1220( C239 C1220 ) C239_=_C1221( C239 C1221 ) C239_=_C1222( C239 C1222 ) C239_=_C1223( C239 C1223 ) \nC239_=_C1224( C239 C1224 ) C239_=_C1225( C239 C1225 ) C239_=_C1226( C239 C1226 ) C239_=_C1227( C239 C1227 ) C239_=_C1228( C239 C1228 ) C278_=_C529( C278 C529 ) \nC278_=_C545( C278 C545 ) C278_=_C874( C278 C874 ) C278_=_C887( C278 C887 ) C278_=_C888( C278 C888 ) C278_=_C889( C278 C889 ) C278_=_C890( C278 C890 ) \nC278_=_C891( C278 C891 ) C278_=_C892( C278 C892 ) C278_=_C893( C278 C893 ) C278_=_C894( C278 C894 ) C278_=_C895( C278 C895 ) C278_=_C896( C278 C896 ) \nC278_=_C897( C278 C897 ) C278_=_C898( C278 C898 ) C278_=_C899( C278 C899 ) C278_=_C900( C278 C900 ) C529_=_C530( C529 C530 ) C529_=_C545( C529 C545 ) \nC529_=_C874( C529 C874 ) C529_=_C887( C529 C887 ) C529_=_C888( C529 C888 ) C529_=_C889( C529 C889 ) C529_=_C890( C529 C890 ) C529_=_C891( C529 C891 ) \nC529_=_C892( C529 C892 ) C529_=_C893( C529 C893 ) C529_=_C894( C529 C894 ) C529_=_C895( C529 C895 ) C529_=_C896( C529 C896 ) C529_=_C897( C529 C897 ) \nC529_=_C898( C529 C898 ) C529_=_C899( C529 C899 ) C529_=_C900( C529 C900 ) C530_=_C546( C530 C546 ) C530_=_C585( C530 C585 ) C530_=_C875( C530 C875 ) \nC530_=_C887( C530 C887 ) C530_=_C1216( C530 C1216 ) C530_=_C1217( C530 C1217 ) C530_=_C1218( C530 C1218 ) C530_=_C1219( C530 C1219 ) C530_=_C1220( C530 C1220 ) \nC530_=_C1221( C530 C1221 ) C530_=_C1222( C530 C1222 ) C530_=_C1223( C530 C1223 ) C530_=_C1224( C530 C1224 ) C530_=_C1225( C530 C1225 ) C530_=_C1226( C530 C1226 ) \nC530_=_C1227( C530 C1227 ) C530_=_C1228( C530 C1228 ) C545_=_C546( C545 C546 ) C545_=_C874( C545 C874 ) C545_=_C887( C545 C887 ) C545_=_C888( C545 C888 ) \nC545_=_C889( C545 C889 ) C545_=_C890( C545 C890 ) C545_=_C891( C545 C891 ) C545_=_C892( C545 C892 ) C545_=_C893( C545 C893 ) C545_=_C894( C545 C894 ) \nC545_=_C895( C545 C895 ) C545_=_C896( C545 C896 ) C545_=_C897( C545 C897 ) C545_=_C898( C545 C898 ) C545_=_C899( C545 C899 ) C545_=_C900( C545 C900 ) \nC546_=_C585( C546 C585 ) C546_=_C875( C546 C875 ) C546_=_C887( C546 C887 ) C546_=_C1216( C546 C1216 ) C546_=_C1217( C546 C1217 ) C546_=_C1218( C546 C1218 ) \nC546_=_C1219( C546 C1219 ) C546_=_C1220( C546 C1220 ) C546_=_C1221( C546 C1221 ) C546_=_C1222( C546 C1222 ) C546_=_C1223( C546 C1223 ) C546_=_C1224( C546 C1224 ) \nC546_=_C1225( C546 C1225 ) C546_=_C1226( C546 C1226 ) C546_=_C1227( C546 C1227 ) C546_=_C1228( C546 C1228 ) C585_=_C875( C585 C875 ) C585_=_C887( C585 C887 ) \nC585_=_C1216( C585 C1216 ) C585_=_C1217( C585 C1217 ) C585_=_C1218( C585 C1218 ) C585_=_C1219( C585 C1219 ) C585_=_C1220( C585 C1220 ) C585_=_C1221( C585 C1221 ) \nC585_=_C1222( C585 C1222 ) C585_=_C1223( C585 C1223 ) C585_=_C1224( C585 C1224 ) C585_=_C1225( C585 C1225 ) C585_=_C1226( C585 C1226 ) C585_=_C1227( C585 C1227 ) \nC585_=_C1228( C585 C1228 ) C874_=_C875( C874 C875 ) C874_=_C887( C874 C887 ) C874_=_C888( C874 C888 ) C874_=_C889( C874 C889 ) C874_=_C890( C874 C890 ) \nC874_=_C891( C874 C891 ) C874_=_C892( C874 C892 ) C874_=_C893( C874 C893 ) C874_=_C894( C874 C894 ) C874_=_C895( C874 C895 ) C874_=_C896( C874 C896 ) \nC874_=_C897( C874 C897 ) C874_=_C898( C874 C898 ) C874_=_C899( C874 C899 ) C874_=_C900( C874 C900 ) C875_=_C887( C875 C887 ) C875_=_C1216( C875 C1216 ) \nC875_=_C1217( C875 C1217 ) C875_=_C1218( C875 C1218 ) C875_=_C1219( C875 C1219 ) C875_=_C1220( C875 C1220 ) C875_=_C1221( C875 C1221 ) C875_=_C1222( C875 C1222 ) \nC875_=_C1223( C875 C1223 ) C875_=_C1224( C875 C1224 ) C875_=_C1225( C875 C1225 ) C875_=_C1226( C875 C1226 ) C875_=_C1227( C875 C1227 ) C875_=_C1228( C875 C1228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1216( C887 C1216 ) C887_=_C1217( C887 C1217 ) C887_=_C1218( C887 C1218 ) C887_=_C1219( C887 C1219 ) C887_=_C1220( C887 C1220 ) \nC887_=_C1221( C887 C1221 ) C887_=_C1222( C887 C1222 ) C887_=_C1223( C887 C1223 ) C887_=_C1224( C887 C1224 ) C887_=_C1225( C887 C1225 ) C887_=_C1226( C887 C1226 ) \nC887_=_C1227( C887 C1227 ) C887_=_C1228( C887 C1228 ) C888_=_C889( C888 C889 ) C888_=_C890( C888 C890 ) C888_=_C891( C888 C891 ) C888_=_C892( C888 C892 ) \nC888_=_C893( C888 C893 ) C888_=_C894( C888 C894 ) C888_=_C895( C888 C895 ) C888_=_C896( C888 C896 ) C888_=_C897( C888 C897 ) C888_=_C898( C888 C898 ) \nC888_=_C899( C888 C899 ) C888_=_C900( C888 C900 ) C888_=_C1216( C888 C1216 ) C889_=_C890( C889 C890 ) C889_=_C891( C889 C891 ) C889_=_C892( C889 C892 ) \nC889_=_C893( C889 C893 ) C889_=_C894( C889 C894 ) C889_=_C895( C889 C895 ) C889_=_C896( C889 C896 ) C889_=_C897( C889 C897 ) C889_=_C898( C889 C898 ) \nC889_=_C899( C889 C899 ) C889_=_C900( C889 C900 ) C889_=_C1217( C889 C1217 ) C890_=_C891( C890 C891 ) C890_=_C892( C890 C892 ) C890_=_C893( C890 C893 ) \nC890_=_C894( C890 C894 ) C890_=_C895( C890 C895 ) C890_=_C896( C890 C896 ) C890_=_C897( C890 C897 ) C890_=_C898( C890 C898 ) C890_=_C899( C890 C899 ) \nC890_=_C900( C890 C900 ) C890_=_C1218( C890 C1218 ) C891_=_C892( C891 C892 ) C891_=_C893( C891 C893 ) C891_=_C894( C891 C894 ) C891_=_C895( C891 C895 ) \nC891_=_C896( C891 C896 ) C891_=_C897( C891 C897 ) C891_=_C898( C891 C898 ) C891_=_C899( C891 C899 ) C891_=_C900( C891 C900 ) C891_=_C1219( C891 C1219 ) \nC892_=_C893( C892 C893 ) C892_=_C894( C892 C894 ) C892_=_C895( C892 C895 ) C892_=_C896( C892 C896 ) C892_=_C897( C892 C897 ) C892_=_C898( C892 C898 ) \nC892_=_C899( C892 C899 ) C892_=_C900( C892 C900 ) C892_=_C1220( C892 C1220 ) C893_=_C894( C893 C894 ) C893_=_C895( C893 C895 ) C893_=_C896( C893 C896 ) \nC893_=_C897( C893 C897 ) C893_=_C898( C893 C898 ) C893_=_C899( C893 C899 ) C893_=_C900( C893 C900 ) C893_=_C1221( C893 C1221 ) C894_=_C895( C894 C895 ) \nC894_=_C896( C894 C896 ) C894_=_C897( C894 C897 ) C894_=_C898( C894 C898 ) C894_=_C899( C894 C899 ) C894_=_C900( C894 C900 ) C894_=_C1222( C894 C1222 ) \nC895_=_C896( C895 C896 ) C895_=_C897( C895 C897 ) C895_=_C898( C895 C898 ) C895_=_C899( C895 C899 ) C895_=_C900( C895 C900 ) C895_=_C1223( C895 C1223 ) \nC896_=_C897( C896 C897 ) C896_=_C898( C896 C898 ) C896_=_C899( C896 C899 ) C896_=_C900( C896 C900 ) C896_=_C1224( C896 C1224 ) C897_=_C898( C897 C898 ) \nC897_=_C899( C897 C899 ) C897_=_C900( C897 C900 ) C897_=_C1225( C897 C1225 ) C898_=_C899( C898</w:t>
      </w:r>
    </w:p>
    <w:p>
      <w:pPr>
        <w:pStyle w:val="PreformattedText"/>
        <w:bidi w:val="0"/>
        <w:spacing w:before="0" w:after="0"/>
        <w:jc w:val="left"/>
        <w:rPr/>
      </w:pPr>
      <w:r>
        <w:rPr/>
        <w:t xml:space="preserve"> </w:t>
      </w:r>
      <w:r>
        <w:rPr/>
        <w:t>C899 ) C898_=_C900( C898 C900 ) C898_=_C1226( C898 C1226 ) \nC899_=_C900( C899 C900 ) C899_=_C1227( C899 C1227 ) C900_=_C1228( C900 C1228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8_=_C1219( C1218 C1219 ) C1218_=_C1220( C1218 C1220 ) C1218_=_C1221( C1218 C1221 ) C1218_=_C1222( C1218 C1222 ) \nC1218_=_C1223( C1218 C1223 ) C1218_=_C1224( C1218 C1224 ) C1218_=_C1225( C1218 C1225 ) C1218_=_C1226( C1218 C1226 ) C1218_=_C1227( C1218 C1227 ) C1218_=_C1228( C1218 C1228 ) \nC1219_=_C1220( C1219 C1220 ) C1219_=_C1221( C1219 C1221 ) C1219_=_C1222( C1219 C1222 ) C1219_=_C1223( C1219 C1223 ) C1219_=_C1224( C1219 C1224 ) C1219_=_C1225( C1219 C1225 ) \nC1219_=_C1226( C1219 C1226 ) C1219_=_C1227( C1219 C1227 ) C1219_=_C1228( C1219 C1228 ) C1220_=_C1221( C1220 C1221 ) C1220_=_C1222( C1220 C1222 ) C1220_=_C1223( C1220 C1223 ) \nC1220_=_C1224( C1220 C1224 ) C1220_=_C1225( C1220 C1225 ) C1220_=_C1226( C1220 C1226 ) C1220_=_C1227( C1220 C1227 ) C1220_=_C1228( C1220 C1228 ) C1221_=_C1222( C1221 C1222 ) \nC1221_=_C1223( C1221 C1223 ) C1221_=_C1224( C1221 C1224 ) C1221_=_C1225( C1221 C1225 ) C1221_=_C1226( C1221 C1226 ) C1221_=_C1227( C1221 C1227 ) C1221_=_C1228( C1221 C1228 ) \nC1222_=_C1223( C1222 C1223 ) C1222_=_C1224( C1222 C1224 ) C1222_=_C1225( C1222 C1225 ) C1222_=_C1226( C1222 C1226 ) C1222_=_C1227( C1222 C1227 ) C1222_=_C1228( C1222 C1228 ) \nC1223_=_C1224( C1223 C1224 ) C1223_=_C1225( C1223 C1225 ) C1223_=_C1226( C1223 C1226 ) C1223_=_C1227( C1223 C1227 ) C1223_=_C1228( C1223 C1228 ) C1224_=_C1225( C1224 C1225 ) \nC1224_=_C1226( C1224 C1226 ) C1224_=_C1227( C1224 C1227 ) C1224_=_C1228( C1224 C1228 ) C1225_=_C1226( C1225 C1226 ) C1225_=_C1227( C1225 C1227 ) C1225_=_C1228( C1225 C1228 ) \nC1226_=_C1227( C1226 C1227 ) C1226_=_C1228( C1226 C1228 ) C1227_=_C1228( C1227 C1228 ) "];510-&gt;581[label="38: C220 C221 C238 C239 C278 \nC529 C530 C545 C546 C585 C874 \nC875 C888 C889 C890 C891 C892 \nC893 C894 C895 C896 C897 C898 \nC899 C900 C1216 C1217 C1218 C1219 \nC1220 C1221 C1222 C1223 C1224 C1225 \nC1226 C1227 C1228 \n360: C220_=_C221 ,C220_=_C238 ,C220_=_C278 ,C220_=_C529 ,C220_=_C545 ,\nC220_=_C874 ,C220_=_C888 ,C220_=_C889 ,C220_=_C890 ,C220_=_C891 ,C220_=_C892 ,\nC220_=_C893 ,C220_=_C894 ,C220_=_C895 ,C220_=_C896 ,C220_=_C897 ,C220_=_C898 ,\nC220_=_C899 ,C220_=_C900 ,C221_=_C239 ,C221_=_C530 ,C221_=_C546 ,C221_=_C585 ,\nC221_=_C875 ,C221_=_C1216 ,C221_=_C1217 ,C221_=_C1218 ,C221_=_C1219 ,C221_=_C1220 ,\nC221_=_C1221 ,C221_=_C1222 ,C221_=_C1223 ,C221_=_C1224 ,C221_=_C1225 ,C221_=_C1226 ,\nC221_=_C1227 ,C221_=_C1228 ,C238_=_C239 ,C238_=_C278 ,C238_=_C529 ,C238_=_C545 ,\nC238_=_C874 ,C238_=_C888 ,C238_=_C889 ,C238_=_C890 ,C238_=_C891 ,C238_=_C892 ,\nC238_=_C893 ,C238_=_C894 ,C238_=_C895 ,C238_=_C896 ,C238_=_C897 ,C238_=_C898 ,\nC238_=_C899 ,C238_=_C900 ,C239_=_C530 ,C239_=_C546 ,C239_=_C585 ,C239_=_C875 ,\nC239_=_C1216 ,C239_=_C1217 ,C239_=_C1218 ,C239_=_C1219 ,C239_=_C1220 ,C239_=_C1221 ,\nC239_=_C1222 ,C239_=_C1223 ,C239_=_C1224 ,C239_=_C1225 ,C239_=_C1226 ,C239_=_C1227 ,\nC239_=_C1228 ,C278_=_C529 ,C278_=_C545 ,C278_=_C874 ,C278_=_C888 ,C278_=_C889 ,\nC278_=_C890 ,C278_=_C891 ,C278_=_C892 ,C278_=_C893 ,C278_=_C894 ,C278_=_C895 ,\nC278_=_C896 ,C278_=_C897 ,C278_=_C898 ,C278_=_C899 ,C278_=_C900 ,C529_=_C530 ,\nC529_=_C545 ,C529_=_C874 ,C529_=_C888 ,C529_=_C889 ,C529_=_C890 ,C529_=_C891 ,\nC529_=_C892 ,C529_=_C893 ,C529_=_C894 ,C529_=_C895 ,C529_=_C896 ,C529_=_C897 ,\nC529_=_C898 ,C529_=_C899 ,C529_=_C900 ,C530_=_C546 ,C530_=_C585 ,C530_=_C875 ,\nC530_=_C1216 ,C530_=_C1217 ,C530_=_C1218 ,C530_=_C1219 ,C530_=_C1220 ,C530_=_C1221 ,\nC530_=_C1222 ,C530_=_C1223 ,C530_=_C1224 ,C530_=_C1225 ,C530_=_C1226 ,C530_=_C1227 ,\nC530_=_C1228 ,C545_=_C546 ,C545_=_C874 ,C545_=_C888 ,C545_=_C889 ,C545_=_C890 ,\nC545_=_C891 ,C545_=_C892 ,C545_=_C893 ,C545_=_C894 ,C545_=_C895 ,C545_=_C896 ,\nC545_=_C897 ,C545_=_C898 ,C545_=_C899 ,C545_=_C900 ,C546_=_C585 ,C546_=_C875 ,\nC546_=_C1216 ,C546_=_C1217 ,C546_=_C1218 ,C546_=_C1219 ,C546_=_C1220 ,C546_=_C1221 ,\nC546_=_C1222 ,C546_=_C1223 ,C546_=_C1224 ,C546_=_C1225 ,C546_=_C1226 ,C546_=_C1227 ,\nC546_=_C1228 ,C585_=_C875 ,C585_=_C1216 ,C585_=_C1217 ,C585_=_C1218 ,C585_=_C1219 ,\nC585_=_C1220 ,C585_=_C1221 ,C585_=_C1222 ,C585_=_C1223 ,C585_=_C1224 ,C585_=_C1225 ,\nC585_=_C1226 ,C585_=_C1227 ,C585_=_C1228 ,C874_=_C875 ,C874_=_C888 ,C874_=_C889 ,\nC874_=_C890 ,C874_=_C891 ,C874_=_C892 ,C874_=_C893 ,C874_=_C894 ,C874_=_C895 ,\nC874_=_C896 ,C874_=_C897 ,C874_=_C898 ,C874_=_C899 ,C874_=_C900 ,C875_=_C1216 ,\nC875_=_C1217 ,C875_=_C1218 ,C875_=_C1219 ,C875_=_C1220 ,C875_=_C1221 ,C875_=_C1222 ,\nC875_=_C1223 ,C875_=_C1224 ,C875_=_C1225 ,C875_=_C1226 ,C875_=_C1227 ,C875_=_C1228 ,\nC888_=_C889 ,C888_=_C890 ,C888_=_C891 ,C888_=_C892 ,C888_=_C893 ,C888_=_C894 ,\nC888_=_C895 ,C888_=_C896 ,C888_=_C897 ,C888_=_C898 ,C888_=_C899 ,C888_=_C900 ,\nC888_=_C1216 ,C889_=_C890 ,C889_=_C891 ,C889_=_C892 ,C889_=_C893 ,C889_=_C894 ,\nC889_=_C895 ,C889_=_C896 ,C889_=_C897 ,C889_=_C898 ,C889_=_C899 ,C889_=_C900 ,\nC889_=_C1217 ,C890_=_C891 ,C890_=_C892 ,C890_=_C893 ,C890_=_C894 ,C890_=_C895 ,\nC890_=_C896 ,C890_=_C897 ,C890_=_C898 ,C890_=_C899 ,C890_=_C900 ,C890_=_C1218 ,\nC891_=_C892 ,C891_=_C893 ,C891_=_C894 ,C891_=_C895 ,C891_=_C896 ,C891_=_C897 ,\nC891_=_C898 ,C891_=_C899 ,C891_=_C900 ,C891_=_C1219 ,C892_=_C893 ,C892_=_C894 ,\nC892_=_C895 ,C892_=_C896 ,C892_=_C897 ,C892_=_C898 ,C892_=_C899 ,C892_=_C900 ,\nC892_=_C1220 ,C893_=_C894 ,C893_=_C895 ,C893_=_C896 ,C893_=_C897 ,C893_=_C898 ,\nC893_=_C899 ,C893_=_C900 ,C893_=_C1221 ,C894_=_C895 ,C894_=_C896 ,C894_=_C897 ,\nC894_=_C898 ,C894_=_C899 ,C894_=_C900 ,C894_=_C1222 ,C895_=_C896 ,C895_=_C897 ,\nC895_=_C898 ,C895_=_C899 ,C895_=_C900 ,C895_=_C1223 ,C896_=_C897 ,C896_=_C898 ,\nC896_=_C899 ,C896_=_C900 ,C896_=_C1224 ,C897_=_C898 ,C897_=_C899 ,C897_=_C900 ,\nC897_=_C1225 ,C898_=_C899 ,C898_=_C900 ,C898_=_C1226 ,C899_=_C900 ,C899_=_C1227 ,\nC900_=_C1228 ,C1216_=_C1217 ,C1216_=_C1218 ,C1216_=_C1219 ,C1216_=_C1220 ,C1216_=_C1221 ,\nC1216_=_C1222 ,C1216_=_C1223 ,C1216_=_C1224 ,C1216_=_C1225 ,C1216_=_C1226 ,C1216_=_C1227 ,\nC1216_=_C1228 ,C1217_=_C1218 ,C1217_=_C1219 ,C1217_=_C1220 ,C1217_=_C1221 ,C1217_=_C1222 ,\nC1217_=_C1223 ,C1217_=_C1224 ,C1217_=_C1225 ,C1217_=_C1226 ,C1217_=_C1227 ,C1217_=_C1228 ,\nC1218_=_C1219 ,C1218_=_C1220 ,C1218_=_C1221 ,C1218_=_C1222 ,C1218_=_C1223 ,C1218_=_C1224 ,\nC1218_=_C1225 ,C1218_=_C1226 ,C1218_=_C1227 ,C1218_=_C1228 ,C1219_=_C1220 ,C1219_=_C1221 ,\nC1219_=_C1222 ,C1219_=_C1223 ,C1219_=_C1224 ,C1219_=_C1225 ,C1219_=_C1226 ,C1219_=_C1227 ,\nC1219_=_C1228 ,C1220_=_C1221 ,C1220_=_C1222 ,C1220_=_C1223 ,C1220_=_C1224 ,C1220_=_C1225 ,\nC1220_=_C1226 ,C1220_=_C1227 ,C1220_=_C1228 ,C1221_=_C1222 ,C1221_=_C1223 ,C1221_=_C1224 ,\nC1221_=_C1225 ,C1221_=_C1226 ,C1221_=_C1227 ,C1221_=_C1228 ,C1222_=_C1223 ,C1222_=_C1224 ,\nC1222_=_C1225 ,C1222_=_C1226 ,C1222_=_C1227 ,C1222_=_C1228 ,C1223_=_C1224 ,C1223_=_C1225 ,\nC1223_=_C1226 ,C1223_=_C1227 ,C1223_=_C1228 ,C1224_=_C1225 ,C1224_=_C1226 ,C1224_=_C1227 ,\nC1224_=_C1228 ,C1225_=_C1226 ,C1225_=_C1227 ,C1225_=_C1228 ,C1226_=_C1227 ,C1226_=_C1228 ,\nC1227_=_C1228 ,"];582[shape=box, label="id:582 level: 8\n39: C231 C232 C249 C250 C540 \nC541 C556 C557 C883 C884 C897 \nC898 C1018 C1019 C1225 C1226 C1237 \nC1238 C1279 C1280 C1287 C1288 C1364 \nC1365 C1370 C1371 C1392 C1393 C1396 \nC1397 C1643 C1644 C1809 C1810 C1862 \nC1863 C1864 C1865 C1866 \n399: C231_=_C232( C231 C232 ) C231_=_C249( C231 C249 ) C231_=_C540( C231 C540 ) C231_=_C556( C231 C556 ) C231_=_C883( C231 C883 ) \nC231_=_C897( C231 C897 ) C231_=_C1018( C231 C1018 ) C231_=_C1225( C231 C1225 ) C231_=_C1237( C231 C1237 ) C231_=_C1279( C231 C1279 ) C231_=_C1287( C231 C1287 ) \nC231_=_C1364( C231 C1364 ) C231_=_C1370( C231 C1370 ) C231_=_C1392( C231 C1392 ) C231_=_C1396( C231 C1396 ) C231_=_C1643( C231 C1643 ) C231_=_C1809( C231 C1809 ) \nC231_=_C1862( C231 C1862 ) C231_=_C1863( C231 C1863 ) C231_=_C1864( C231 C1864 ) C232_=_C250( C232 C250 ) C232_=_C541( C232 C541 ) C232_=_C557( C232 C557 ) \nC232_=_C884( C232 C884 ) C232_=_C898( C232 C898 ) C232_=_C1019( C232 C1019 ) C232_=_C1226( C232 C1226 ) C232_=_C1238( C232 C1238 ) C232_=_C1280( C232 C1280 ) \nC232_=_C1288( C232 C1288 ) C232_=_C1365( C232 C1365 ) C232_=_C1371( C232 C1371 ) C232_=_C1393( C232 C1393 ) C232_=_C1397( C232 C1397 ) C232_=_C1644( C232 C1644 ) \nC232_=_C1810( C232 C1810 ) C232_=_C1862( C232 C1862 ) C232_=_C1865( C232 C1865 ) C232_=_C1866( C232 C1866 ) C249_=_C250( C249 C250 ) C249_=_C540( C249 C540 ) \nC249_=_C556( C249 C556 ) C249_=_C883( C249 C883 ) C249_=_C897( C249 C897 ) C249_=_C1018( C249 C1018 ) C249_=_C1225( C249 C1225 ) C249_=_C1237( C249 C1237 ) \nC249_=_C1279( C249 C1279 ) C249_=_C1287( C249 C1287 ) C249_=_C1364( C249 C1364 ) C249_=_C1370( C249 C1370 ) C249_=_C1392( C249 C1392 ) C249_=_C1396( C249 C1396 ) \nC249_=_C1643( C249 C1643 ) C249_=_C1809( C249 C1809 ) C249_=_C1862( C249 C1862 ) C249_=_C1863( C249 C1863 ) C249_=_C1864( C249 C1864 ) C250_=_C541( C250 C541 ) \nC250_=_C557( C250 C557 ) C250_=_C884( C250 C884 ) C250_=_C898( C250 C898 ) C250_=_C1019( C250 C1019 ) C250_=_C1226( C250 C1226 ) C250_=_C1238( C250 C1238 ) \nC250_=_C1280( C250 C1280 ) C250_=_C1288( C250 C1288 ) C250_=_C1365( C250 C1365 ) C250_=_C1371( C250 C1371 ) C250_=_C1393( C250 C1393 ) C250_=_C1397( C250 C1397</w:t>
      </w:r>
    </w:p>
    <w:p>
      <w:pPr>
        <w:pStyle w:val="PreformattedText"/>
        <w:bidi w:val="0"/>
        <w:spacing w:before="0" w:after="0"/>
        <w:jc w:val="left"/>
        <w:rPr/>
      </w:pPr>
      <w:r>
        <w:rPr/>
        <w:t xml:space="preserve"> </w:t>
      </w:r>
      <w:r>
        <w:rPr/>
        <w:t>) \nC250_=_C1644( C250 C1644 ) C250_=_C1810( C250 C1810 ) C250_=_C1862( C250 C1862 ) C250_=_C1865( C250 C1865 ) C250_=_C1866( C250 C1866 ) C540_=_C541( C540 C541 ) \nC540_=_C556( C540 C556 ) C540_=_C883( C540 C883 ) C540_=_C897( C540 C897 ) C540_=_C1018( C540 C1018 ) C540_=_C1225( C540 C1225 ) C540_=_C1237( C540 C1237 ) \nC540_=_C1279( C540 C1279 ) C540_=_C1287( C540 C1287 ) C540_=_C1364( C540 C1364 ) C540_=_C1370( C540 C1370 ) C540_=_C1392( C540 C1392 ) C540_=_C1396( C540 C1396 ) \nC540_=_C1643( C540 C1643 ) C540_=_C1809( C540 C1809 ) C540_=_C1862( C540 C1862 ) C540_=_C1863( C540 C1863 ) C540_=_C1864( C540 C1864 ) C541_=_C557( C541 C557 ) \nC541_=_C884( C541 C884 ) C541_=_C898( C541 C898 ) C541_=_C1019( C541 C1019 ) C541_=_C1226( C541 C1226 ) C541_=_C1238( C541 C1238 ) C541_=_C1280( C541 C1280 ) \nC541_=_C1288( C541 C1288 ) C541_=_C1365( C541 C1365 ) C541_=_C1371( C541 C1371 ) C541_=_C1393( C541 C1393 ) C541_=_C1397( C541 C1397 ) C541_=_C1644( C541 C1644 ) \nC541_=_C1810( C541 C1810 ) C541_=_C1862( C541 C1862 ) C541_=_C1865( C541 C1865 ) C541_=_C1866( C541 C1866 ) C556_=_C557( C556 C557 ) C556_=_C883( C556 C883 ) \nC556_=_C897( C556 C897 ) C556_=_C1018( C556 C1018 ) C556_=_C1225( C556 C1225 ) C556_=_C1237( C556 C1237 ) C556_=_C1279( C556 C1279 ) C556_=_C1287( C556 C1287 ) \nC556_=_C1364( C556 C1364 ) C556_=_C1370( C556 C1370 ) C556_=_C1392( C556 C1392 ) C556_=_C1396( C556 C1396 ) C556_=_C1643( C556 C1643 ) C556_=_C1809( C556 C1809 ) \nC556_=_C1862( C556 C1862 ) C556_=_C1863( C556 C1863 ) C556_=_C1864( C556 C1864 ) C557_=_C884( C557 C884 ) C557_=_C898( C557 C898 ) C557_=_C1019( C557 C1019 ) \nC557_=_C1226( C557 C1226 ) C557_=_C1238( C557 C1238 ) C557_=_C1280( C557 C1280 ) C557_=_C1288( C557 C1288 ) C557_=_C1365( C557 C1365 ) C557_=_C1371( C557 C1371 ) \nC557_=_C1393( C557 C1393 ) C557_=_C1397( C557 C1397 ) C557_=_C1644( C557 C1644 ) C557_=_C1810( C557 C1810 ) C557_=_C1862( C557 C1862 ) C557_=_C1865( C557 C1865 ) \nC557_=_C1866( C557 C1866 ) C883_=_C884( C883 C884 ) C883_=_C897( C883 C897 ) C883_=_C1018( C883 C1018 ) C883_=_C1225( C883 C1225 ) C883_=_C1237( C883 C1237 ) \nC883_=_C1279( C883 C1279 ) C883_=_C1287( C883 C1287 ) C883_=_C1364( C883 C1364 ) C883_=_C1370( C883 C1370 ) C883_=_C1392( C883 C1392 ) C883_=_C1396( C883 C1396 ) \nC883_=_C1643( C883 C1643 ) C883_=_C1809( C883 C1809 ) C883_=_C1862( C883 C1862 ) C883_=_C1863( C883 C1863 ) C883_=_C1864( C883 C1864 ) C884_=_C898( C884 C898 ) \nC884_=_C1019( C884 C1019 ) C884_=_C1226( C884 C1226 ) C884_=_C1238( C884 C1238 ) C884_=_C1280( C884 C1280 ) C884_=_C1288( C884 C1288 ) C884_=_C1365( C884 C1365 ) \nC884_=_C1371( C884 C1371 ) C884_=_C1393( C884 C1393 ) C884_=_C1397( C884 C1397 ) C884_=_C1644( C884 C1644 ) C884_=_C1810( C884 C1810 ) C884_=_C1862( C884 C1862 ) \nC884_=_C1865( C884 C1865 ) C884_=_C1866( C884 C1866 ) C897_=_C898( C897 C898 ) C897_=_C1018( C897 C1018 ) C897_=_C1225( C897 C1225 ) C897_=_C1237( C897 C1237 ) \nC897_=_C1279( C897 C1279 ) C897_=_C1287( C897 C1287 ) C897_=_C1364( C897 C1364 ) C897_=_C1370( C897 C1370 ) C897_=_C1392( C897 C1392 ) C897_=_C1396( C897 C1396 ) \nC897_=_C1643( C897 C1643 ) C897_=_C1809( C897 C1809 ) C897_=_C1862( C897 C1862 ) C897_=_C1863( C897 C1863 ) C897_=_C1864( C897 C1864 ) C898_=_C1019( C898 C1019 ) \nC898_=_C1226( C898 C1226 ) C898_=_C1238( C898 C1238 ) C898_=_C1280( C898 C1280 ) C898_=_C1288( C898 C1288 ) C898_=_C1365( C898 C1365 ) C898_=_C1371( C898 C1371 ) \nC898_=_C1393( C898 C1393 ) C898_=_C1397( C898 C1397 ) C898_=_C1644( C898 C1644 ) C898_=_C1810( C898 C1810 ) C898_=_C1862( C898 C1862 ) C898_=_C1865( C898 C1865 ) \nC898_=_C1866( C898 C1866 ) C1018_=_C1019( C1018 C1019 ) C1018_=_C1225( C1018 C1225 ) C1018_=_C1237( C1018 C1237 ) C1018_=_C1279( C1018 C1279 ) C1018_=_C1287( C1018 C1287 ) \nC1018_=_C1364( C1018 C1364 ) C1018_=_C1370( C1018 C1370 ) C1018_=_C1392( C1018 C1392 ) C1018_=_C1396( C1018 C1396 ) C1018_=_C1643( C1018 C1643 ) C1018_=_C1809( C1018 C1809 ) \nC1018_=_C1862( C1018 C1862 ) C1018_=_C1863( C1018 C1863 ) C1018_=_C1864( C1018 C1864 ) C1019_=_C1226( C1019 C1226 ) C1019_=_C1238( C1019 C1238 ) C1019_=_C1280( C1019 C1280 ) \nC1019_=_C1288( C1019 C1288 ) C1019_=_C1365( C1019 C1365 ) C1019_=_C1371( C1019 C1371 ) C1019_=_C1393( C1019 C1393 ) C1019_=_C1397( C1019 C1397 ) C1019_=_C1644( C1019 C1644 ) \nC1019_=_C1810( C1019 C1810 ) C1019_=_C1862( C1019 C1862 ) C1019_=_C1865( C1019 C1865 ) C1019_=_C1866( C1019 C1866 ) C1225_=_C1226( C1225 C1226 ) C1225_=_C1237( C1225 C1237 ) \nC1225_=_C1279( C1225 C1279 ) C1225_=_C1287( C1225 C1287 ) C1225_=_C1364( C1225 C1364 ) C1225_=_C1370( C1225 C1370 ) C1225_=_C1392( C1225 C1392 ) C1225_=_C1396( C1225 C1396 ) \nC1225_=_C1643( C1225 C1643 ) C1225_=_C1809( C1225 C1809 ) C1225_=_C1862( C1225 C1862 ) C1225_=_C1863( C1225 C1863 ) C1225_=_C1864( C1225 C1864 ) C1226_=_C1238( C1226 C1238 ) \nC1226_=_C1280( C1226 C1280 ) C1226_=_C1288( C1226 C1288 ) C1226_=_C1365( C1226 C1365 ) C1226_=_C1371( C1226 C1371 ) C1226_=_C1393( C1226 C1393 ) C1226_=_C1397( C1226 C1397 ) \nC1226_=_C1644( C1226 C1644 ) C1226_=_C1810( C1226 C1810 ) C1226_=_C1862( C1226 C1862 ) C1226_=_C1865( C1226 C1865 ) C1226_=_C1866( C1226 C1866 ) C1237_=_C1238( C1237 C1238 ) \nC1237_=_C1279( C1237 C1279 ) C1237_=_C1287( C1237 C1287 ) C1237_=_C1364( C1237 C1364 ) C1237_=_C1370( C1237 C1370 ) C1237_=_C1392( C1237 C1392 ) C1237_=_C1396( C1237 C1396 ) \nC1237_=_C1643( C1237 C1643 ) C1237_=_C1809( C1237 C1809 ) C1237_=_C1862( C1237 C1862 ) C1237_=_C1863( C1237 C1863 ) C1237_=_C1864( C1237 C1864 ) C1238_=_C1280( C1238 C1280 ) \nC1238_=_C1288( C1238 C1288 ) C1238_=_C1365( C1238 C1365 ) C1238_=_C1371( C1238 C1371 ) C1238_=_C1393( C1238 C1393 ) C1238_=_C1397( C1238 C1397 ) C1238_=_C1644( C1238 C1644 ) \nC1238_=_C1810( C1238 C1810 ) C1238_=_C1862( C1238 C1862 ) C1238_=_C1865( C1238 C1865 ) C1238_=_C1866( C1238 C1866 ) C1279_=_C1280( C1279 C1280 ) C1279_=_C1287( C1279 C1287 ) \nC1279_=_C1364( C1279 C1364 ) C1279_=_C1370( C1279 C1370 ) C1279_=_C1392( C1279 C1392 ) C1279_=_C1396( C1279 C1396 ) C1279_=_C1643( C1279 C1643 ) C1279_=_C1809( C1279 C1809 ) \nC1279_=_C1862( C1279 C1862 ) C1279_=_C1863( C1279 C1863 ) C1279_=_C1864( C1279 C1864 ) C1280_=_C1288( C1280 C1288 ) C1280_=_C1365( C1280 C1365 ) C1280_=_C1371( C1280 C1371 ) \nC1280_=_C1393( C1280 C1393 ) C1280_=_C1397( C1280 C1397 ) C1280_=_C1644( C1280 C1644 ) C1280_=_C1810( C1280 C1810 ) C1280_=_C1862( C1280 C1862 ) C1280_=_C1865( C1280 C1865 ) \nC1280_=_C1866( C1280 C1866 ) C1287_=_C1288( C1287 C1288 ) C1287_=_C1364( C1287 C1364 ) C1287_=_C1370( C1287 C1370 ) C1287_=_C1392( C1287 C1392 ) C1287_=_C1396( C1287 C1396 ) \nC1287_=_C1643( C1287 C1643 ) C1287_=_C1809( C1287 C1809 ) C1287_=_C1862( C1287 C1862 ) C1287_=_C1863( C1287 C1863 ) C1287_=_C1864( C1287 C1864 ) C1288_=_C1365( C1288 C1365 ) \nC1288_=_C1371( C1288 C1371 ) C1288_=_C1393( C1288 C1393 ) C1288_=_C1397( C1288 C1397 ) C1288_=_C1644( C1288 C1644 ) C1288_=_C1810( C1288 C1810 ) C1288_=_C1862( C1288 C1862 ) \nC1288_=_C1865( C1288 C1865 ) C1288_=_C1866( C1288 C1866 ) C1364_=_C1365( C1364 C1365 ) C1364_=_C1370( C1364 C1370 ) C1364_=_C1392( C1364 C1392 ) C1364_=_C1396( C1364 C1396 ) \nC1364_=_C1643( C1364 C1643 ) C1364_=_C1809( C1364 C1809 ) C1364_=_C1862( C1364 C1862 ) C1364_=_C1863( C1364 C1863 ) C1364_=_C1864( C1364 C1864 ) C1365_=_C1371( C1365 C1371 ) \nC1365_=_C1393( C1365 C1393 ) C1365_=_C1397( C1365 C1397 ) C1365_=_C1644( C1365 C1644 ) C1365_=_C1810( C1365 C1810 ) C1365_=_C1862( C1365 C1862 ) C1365_=_C1865( C1365 C1865 ) \nC1365_=_C1866( C1365 C1866 ) C1370_=_C1371( C1370 C1371 ) C1370_=_C1392( C1370 C1392 ) C1370_=_C1396( C1370 C1396 ) C1370_=_C1643( C1370 C1643 ) C1370_=_C1809( C1370 C1809 ) \nC1370_=_C1862( C1370 C1862 ) C1370_=_C1863( C1370 C1863 ) C1370_=_C1864( C1370 C1864 ) C1371_=_C1393( C1371 C1393 ) C1371_=_C1397( C1371 C1397 ) C1371_=_C1644( C1371 C1644 ) \nC1371_=_C1810( C1371 C1810 ) C1371_=_C1862( C1371 C1862 ) C1371_=_C1865( C1371 C1865 ) C1371_=_C1866( C1371 C1866 ) C1392_=_C1393( C1392 C1393 ) C1392_=_C1396( C1392 C1396 ) \nC1392_=_C1643( C1392 C1643 ) C1392_=_C1809( C1392 C1809 ) C1392_=_C1862( C1392 C1862 ) C1392_=_C1863( C1392 C1863 ) C1392_=_C1864( C1392 C1864 ) C1393_=_C1397( C1393 C1397 ) \nC1393_=_C1644( C1393 C1644 ) C1393_=_C1810( C1393 C1810 ) C1393_=_C1862( C1393 C1862 ) C1393_=_C1865( C1393 C1865 ) C1393_=_C1866( C1393 C1866 ) C1396_=_C1397( C1396 C1397 ) \nC1396_=_C1643( C1396 C1643 ) C1396_=_C1809( C1396 C1809 ) C1396_=_C1862( C1396 C1862 ) C1396_=_C1863( C1396 C1863 ) C1396_=_C1864( C1396 C1864 ) C1397_=_C1644( C1397 C1644 ) \nC1397_=_C1810( C1397 C1810 ) C1397_=_C1862( C1397 C1862 ) C1397_=_C1865( C1397 C1865 ) C1397_=_C1866( C1397 C1866 ) C1643_=_C1644( C1643 C1644 ) C1643_=_C1809( C1643 C1809 ) \nC1643_=_C1862( C1643 C1862 ) C1643_=_C1863( C1643 C1863 ) C1643_=_C1864( C1643 C1864 ) C1644_=_C1810( C1644 C1810 ) C1644_=_C1862( C1644 C1862 ) C1644_=_C1865( C1644 C1865 ) \nC1644_=_C1866( C1644 C1866 ) C1809_=_C1810( C1809 C1810 ) C1809_=_C1862( C1809 C1862 ) C1809_=_C1863( C1809 C1863 ) C1809_=_C1864( C1809 C1864 ) C1810_=_C1862( C1810 C1862 ) \nC1810_=_C1865( C1810 C1865 ) C1810_=_C1866( C1810 C1866 ) C1862_=_C1863( C1862 C1863 ) C1862_=_C1864( C1862 C1864 ) C1862_=_C1865( C1862 C1865 ) C1862_=_C1866( C1862 C1866 ) \nC1863_=_C1864( C1863 C1864 ) C1863_=_C1865( C1863 C1865 ) C1864_=_C1866( C1864 C1866 ) C1865_=_C1866( C1865 C1866 ) "];510-&gt;582[label="38: C231 C232 C249 C250 C540 \nC541 C556 C557 C883 C884 C897 \nC898 C1018 C1019 C1225 C1226 C1237 \nC1238 C1279 C1280 C1287 C1288 C1364 \nC1365 C1370 C1371 C1392 C1393 C1396 \nC1397 C1643 C1644 C1809 C1810 C1863 \nC1864 C1865 C1866 \n361: C231_=_C232 ,C231_=_C249 ,C231_=_C540 ,C231_=_C556 ,C231_=_C883 ,\nC231_=_C897 ,C231_=_C1018 ,C231_=_C1225 ,C231_=_C1237 ,C231_=_C1279 ,C231_=_C1287 ,\nC231_=_C1364 ,C231_=_C1370 ,C231_=_C1392 ,C231_=_C1396 ,C231_=_C1643 ,C231_=_C1809 ,\nC231_=_C1863 ,C231_=_C1864 ,C232_=_C250 ,C232_=_C541 ,C232_=_C557 ,C232_=_C884</w:t>
      </w:r>
    </w:p>
    <w:p>
      <w:pPr>
        <w:pStyle w:val="PreformattedText"/>
        <w:bidi w:val="0"/>
        <w:spacing w:before="0" w:after="0"/>
        <w:jc w:val="left"/>
        <w:rPr/>
      </w:pPr>
      <w:r>
        <w:rPr/>
        <w:t xml:space="preserve"> </w:t>
      </w:r>
      <w:r>
        <w:rPr/>
        <w:t>,\nC232_=_C898 ,C232_=_C1019 ,C232_=_C1226 ,C232_=_C1238 ,C232_=_C1280 ,C232_=_C1288 ,\nC232_=_C1365 ,C232_=_C1371 ,C232_=_C1393 ,C232_=_C1397 ,C232_=_C1644 ,C232_=_C1810 ,\nC232_=_C1865 ,C232_=_C1866 ,C249_=_C250 ,C249_=_C540 ,C249_=_C556 ,C249_=_C883 ,\nC249_=_C897 ,C249_=_C1018 ,C249_=_C1225 ,C249_=_C1237 ,C249_=_C1279 ,C249_=_C1287 ,\nC249_=_C1364 ,C249_=_C1370 ,C249_=_C1392 ,C249_=_C1396 ,C249_=_C1643 ,C249_=_C1809 ,\nC249_=_C1863 ,C249_=_C1864 ,C250_=_C541 ,C250_=_C557 ,C250_=_C884 ,C250_=_C898 ,\nC250_=_C1019 ,C250_=_C1226 ,C250_=_C1238 ,C250_=_C1280 ,C250_=_C1288 ,C250_=_C1365 ,\nC250_=_C1371 ,C250_=_C1393 ,C250_=_C1397 ,C250_=_C1644 ,C250_=_C1810 ,C250_=_C1865 ,\nC250_=_C1866 ,C540_=_C541 ,C540_=_C556 ,C540_=_C883 ,C540_=_C897 ,C540_=_C1018 ,\nC540_=_C1225 ,C540_=_C1237 ,C540_=_C1279 ,C540_=_C1287 ,C540_=_C1364 ,C540_=_C1370 ,\nC540_=_C1392 ,C540_=_C1396 ,C540_=_C1643 ,C540_=_C1809 ,C540_=_C1863 ,C540_=_C1864 ,\nC541_=_C557 ,C541_=_C884 ,C541_=_C898 ,C541_=_C1019 ,C541_=_C1226 ,C541_=_C1238 ,\nC541_=_C1280 ,C541_=_C1288 ,C541_=_C1365 ,C541_=_C1371 ,C541_=_C1393 ,C541_=_C1397 ,\nC541_=_C1644 ,C541_=_C1810 ,C541_=_C1865 ,C541_=_C1866 ,C556_=_C557 ,C556_=_C883 ,\nC556_=_C897 ,C556_=_C1018 ,C556_=_C1225 ,C556_=_C1237 ,C556_=_C1279 ,C556_=_C1287 ,\nC556_=_C1364 ,C556_=_C1370 ,C556_=_C1392 ,C556_=_C1396 ,C556_=_C1643 ,C556_=_C1809 ,\nC556_=_C1863 ,C556_=_C1864 ,C557_=_C884 ,C557_=_C898 ,C557_=_C1019 ,C557_=_C1226 ,\nC557_=_C1238 ,C557_=_C1280 ,C557_=_C1288 ,C557_=_C1365 ,C557_=_C1371 ,C557_=_C1393 ,\nC557_=_C1397 ,C557_=_C1644 ,C557_=_C1810 ,C557_=_C1865 ,C557_=_C1866 ,C883_=_C884 ,\nC883_=_C897 ,C883_=_C1018 ,C883_=_C1225 ,C883_=_C1237 ,C883_=_C1279 ,C883_=_C1287 ,\nC883_=_C1364 ,C883_=_C1370 ,C883_=_C1392 ,C883_=_C1396 ,C883_=_C1643 ,C883_=_C1809 ,\nC883_=_C1863 ,C883_=_C1864 ,C884_=_C898 ,C884_=_C1019 ,C884_=_C1226 ,C884_=_C1238 ,\nC884_=_C1280 ,C884_=_C1288 ,C884_=_C1365 ,C884_=_C1371 ,C884_=_C1393 ,C884_=_C1397 ,\nC884_=_C1644 ,C884_=_C1810 ,C884_=_C1865 ,C884_=_C1866 ,C897_=_C898 ,C897_=_C1018 ,\nC897_=_C1225 ,C897_=_C1237 ,C897_=_C1279 ,C897_=_C1287 ,C897_=_C1364 ,C897_=_C1370 ,\nC897_=_C1392 ,C897_=_C1396 ,C897_=_C1643 ,C897_=_C1809 ,C897_=_C1863 ,C897_=_C1864 ,\nC898_=_C1019 ,C898_=_C1226 ,C898_=_C1238 ,C898_=_C1280 ,C898_=_C1288 ,C898_=_C1365 ,\nC898_=_C1371 ,C898_=_C1393 ,C898_=_C1397 ,C898_=_C1644 ,C898_=_C1810 ,C898_=_C1865 ,\nC898_=_C1866 ,C1018_=_C1019 ,C1018_=_C1225 ,C1018_=_C1237 ,C1018_=_C1279 ,C1018_=_C1287 ,\nC1018_=_C1364 ,C1018_=_C1370 ,C1018_=_C1392 ,C1018_=_C1396 ,C1018_=_C1643 ,C1018_=_C1809 ,\nC1018_=_C1863 ,C1018_=_C1864 ,C1019_=_C1226 ,C1019_=_C1238 ,C1019_=_C1280 ,C1019_=_C1288 ,\nC1019_=_C1365 ,C1019_=_C1371 ,C1019_=_C1393 ,C1019_=_C1397 ,C1019_=_C1644 ,C1019_=_C1810 ,\nC1019_=_C1865 ,C1019_=_C1866 ,C1225_=_C1226 ,C1225_=_C1237 ,C1225_=_C1279 ,C1225_=_C1287 ,\nC1225_=_C1364 ,C1225_=_C1370 ,C1225_=_C1392 ,C1225_=_C1396 ,C1225_=_C1643 ,C1225_=_C1809 ,\nC1225_=_C1863 ,C1225_=_C1864 ,C1226_=_C1238 ,C1226_=_C1280 ,C1226_=_C1288 ,C1226_=_C1365 ,\nC1226_=_C1371 ,C1226_=_C1393 ,C1226_=_C1397 ,C1226_=_C1644 ,C1226_=_C1810 ,C1226_=_C1865 ,\nC1226_=_C1866 ,C1237_=_C1238 ,C1237_=_C1279 ,C1237_=_C1287 ,C1237_=_C1364 ,C1237_=_C1370 ,\nC1237_=_C1392 ,C1237_=_C1396 ,C1237_=_C1643 ,C1237_=_C1809 ,C1237_=_C1863 ,C1237_=_C1864 ,\nC1238_=_C1280 ,C1238_=_C1288 ,C1238_=_C1365 ,C1238_=_C1371 ,C1238_=_C1393 ,C1238_=_C1397 ,\nC1238_=_C1644 ,C1238_=_C1810 ,C1238_=_C1865 ,C1238_=_C1866 ,C1279_=_C1280 ,C1279_=_C1287 ,\nC1279_=_C1364 ,C1279_=_C1370 ,C1279_=_C1392 ,C1279_=_C1396 ,C1279_=_C1643 ,C1279_=_C1809 ,\nC1279_=_C1863 ,C1279_=_C1864 ,C1280_=_C1288 ,C1280_=_C1365 ,C1280_=_C1371 ,C1280_=_C1393 ,\nC1280_=_C1397 ,C1280_=_C1644 ,C1280_=_C1810 ,C1280_=_C1865 ,C1280_=_C1866 ,C1287_=_C1288 ,\nC1287_=_C1364 ,C1287_=_C1370 ,C1287_=_C1392 ,C1287_=_C1396 ,C1287_=_C1643 ,C1287_=_C1809 ,\nC1287_=_C1863 ,C1287_=_C1864 ,C1288_=_C1365 ,C1288_=_C1371 ,C1288_=_C1393 ,C1288_=_C1397 ,\nC1288_=_C1644 ,C1288_=_C1810 ,C1288_=_C1865 ,C1288_=_C1866 ,C1364_=_C1365 ,C1364_=_C1370 ,\nC1364_=_C1392 ,C1364_=_C1396 ,C1364_=_C1643 ,C1364_=_C1809 ,C1364_=_C1863 ,C1364_=_C1864 ,\nC1365_=_C1371 ,C1365_=_C1393 ,C1365_=_C1397 ,C1365_=_C1644 ,C1365_=_C1810 ,C1365_=_C1865 ,\nC1365_=_C1866 ,C1370_=_C1371 ,C1370_=_C1392 ,C1370_=_C1396 ,C1370_=_C1643 ,C1370_=_C1809 ,\nC1370_=_C1863 ,C1370_=_C1864 ,C1371_=_C1393 ,C1371_=_C1397 ,C1371_=_C1644 ,C1371_=_C1810 ,\nC1371_=_C1865 ,C1371_=_C1866 ,C1392_=_C1393 ,C1392_=_C1396 ,C1392_=_C1643 ,C1392_=_C1809 ,\nC1392_=_C1863 ,C1392_=_C1864 ,C1393_=_C1397 ,C1393_=_C1644 ,C1393_=_C1810 ,C1393_=_C1865 ,\nC1393_=_C1866 ,C1396_=_C1397 ,C1396_=_C1643 ,C1396_=_C1809 ,C1396_=_C1863 ,C1396_=_C1864 ,\nC1397_=_C1644 ,C1397_=_C1810 ,C1397_=_C1865 ,C1397_=_C1866 ,C1643_=_C1644 ,C1643_=_C1809 ,\nC1643_=_C1863 ,C1643_=_C1864 ,C1644_=_C1810 ,C1644_=_C1865 ,C1644_=_C1866 ,C1809_=_C1810 ,\nC1809_=_C1863 ,C1809_=_C1864 ,C1810_=_C1865 ,C1810_=_C1866 ,C1863_=_C1864 ,C1863_=_C1865 ,\nC1864_=_C1866 ,C1865_=_C1866 ,"];583[shape=box, label="id:583 level: 8\n70: C171 C172 C217 C218 C219 \nC220 C221 C222 C223 C224 C225 \nC226 C227 C228 C229 C230 C231 \nC232 C233 C234 C235 C236 C237 \nC238 C239 C240 C241 C242 C243 \nC244 C245 C246 C247 C248 C249 \nC250 C251 C252 C527 C528 C529 \nC530 C531 C532 C533 C534 C535 \nC536 C537 C538 C539 C540 C541 \nC542 C559 C886 C900 C1228 C1240 \nC1282 C1292 C1367 C1373 C1395 C1399 \nC1864 C1866 C1945 C1946 C1947 \n733: C171_=_C172( C171 C172 ) C171_=_C217( C171 C217 ) C171_=_C218( C171 C218 ) C171_=_C219( C171 C219 ) C171_=_C220( C171 C220 ) \nC171_=_C221( C171 C221 ) C171_=_C222( C171 C222 ) C171_=_C223( C171 C223 ) C171_=_C224( C171 C224 ) C171_=_C225( C171 C225 ) C171_=_C226( C171 C226 ) \nC171_=_C227( C171 C227 ) C171_=_C228( C171 C228 ) C171_=_C229( C171 C229 ) C171_=_C230( C171 C230 ) C171_=_C231( C171 C231 ) C171_=_C232( C171 C232 ) \nC171_=_C233( C171 C233 ) C171_=_C234( C171 C234 ) C172_=_C235( C172 C235 ) C172_=_C236( C172 C236 ) C172_=_C237( C172 C237 ) C172_=_C238( C172 C238 ) \nC172_=_C239( C172 C239 ) C172_=_C240( C172 C240 ) C172_=_C241( C172 C241 ) C172_=_C242( C172 C242 ) C172_=_C243( C172 C243 ) C172_=_C244( C172 C244 ) \nC172_=_C245( C172 C245 ) C172_=_C246( C172 C246 ) C172_=_C247( C172 C247 ) C172_=_C248( C172 C248 ) C172_=_C249( C172 C249 ) C172_=_C250( C172 C250 ) \nC172_=_C251( C172 C251 ) C172_=_C252( C172 C252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527( C217 C527 ) C217_=_C528( C217 C528 ) C217_=_C529( C217 C529 ) C217_=_C530( C217 C530 ) \nC217_=_C531( C217 C531 ) C217_=_C532( C217 C532 ) C217_=_C533( C217 C533 ) C217_=_C534( C217 C534 ) C217_=_C535( C217 C535 ) C217_=_C536( C217 C536 ) \nC217_=_C537( C217 C537 ) C217_=_C538( C217 C538 ) C217_=_C539( C217 C539 ) C217_=_C540( C217 C540 ) C217_=_C541( C217 C541 ) C217_=_C542( C217 C542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6( C218 C236 ) C218_=_C527( C218 C527 ) \nC218_=_C559( C218 C559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7( C219 C237 ) C219_=_C528( C219 C528 ) \nC219_=_C886( C219 C886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8( C220 C238 ) C220_=_C529( C220 C529 ) C220_=_C900( C220 C900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9( C221 C239 ) C221_=_C530( C221 C530 ) C221_=_C1228( C221 C1228 ) C222_=_C223( C222 C223 ) C222_=_C224( C222 C224 ) \nC222_=_C225( C222 C225 ) C222_=_C226( C222 C226 ) C222_=_C227( C222 C227 ) C222_=_C228( C222 C228 ) C222_=_C229( C222 C229 ) C222_=_C230( C222 C230 ) \nC222_=_C231( C222 C231 ) C222_=_C232( C222 C232 ) C222_=_C233( C222 C233 ) C222_=_C234( C222 C234 ) C222_=_C240( C222 C240 ) C222_=_C531( C222 C531 ) \nC222_=_C1240( C222 C1240 ) C223_=_C224( C223 C224 ) C223_=_C225( C223 C225 ) C223_=_C226( C223 C226 ) C223_=_C227( C223 C227 ) C223_=_C228( C223 C228 ) \nC223_=_C229( C223 C229 ) C223_=_C230( C223 C230 ) C223_=_C231( C223 C231 ) C223_=_C232( C223 C232 ) C223_=_C233( C223 C233 ) C223_=_C234( C223 C234 ) \nC224_=_C225( C224 C225 ) C224_=_C226( C224 C226 ) C224_=_C227( C224 C227 ) C224_=_C228( C224 C228 ) C224_=_C229( C224 C229 ) C224_=_C230( C224 C230 ) \nC224_=_C231( C224 C231 ) C224_=_C232( C224 C232 ) C224_=_C233( C224 C233 ) C224_=_C234(</w:t>
      </w:r>
    </w:p>
    <w:p>
      <w:pPr>
        <w:pStyle w:val="PreformattedText"/>
        <w:bidi w:val="0"/>
        <w:spacing w:before="0" w:after="0"/>
        <w:jc w:val="left"/>
        <w:rPr/>
      </w:pPr>
      <w:r>
        <w:rPr/>
        <w:t xml:space="preserve"> </w:t>
      </w:r>
      <w:r>
        <w:rPr/>
        <w:t>C224 C234 ) C225_=_C226( C225 C226 ) C225_=_C227( C225 C227 ) \nC225_=_C228( C225 C228 ) C225_=_C229( C225 C229 ) C225_=_C230( C225 C230 ) C225_=_C231( C225 C231 ) C225_=_C232( C225 C232 ) C225_=_C233( C225 C233 ) \nC225_=_C234( C225 C234 ) C225_=_C243( C225 C243 ) C225_=_C532( C225 C532 ) C225_=_C1282( C225 C1282 ) C226_=_C227( C226 C227 ) C226_=_C228( C226 C228 ) \nC226_=_C229( C226 C229 ) C226_=_C230( C226 C230 ) C226_=_C231( C226 C231 ) C226_=_C232( C226 C232 ) C226_=_C233( C226 C233 ) C226_=_C234( C226 C234 ) \nC226_=_C244( C226 C244 ) C226_=_C533( C226 C533 ) C226_=_C1292( C226 C1292 ) C227_=_C228( C227 C228 ) C227_=_C229( C227 C229 ) C227_=_C230( C227 C230 ) \nC227_=_C231( C227 C231 ) C227_=_C232( C227 C232 ) C227_=_C233( C227 C233 ) C227_=_C234( C227 C234 ) C227_=_C245( C227 C245 ) C227_=_C536( C227 C536 ) \nC227_=_C1367( C227 C1367 ) C228_=_C229( C228 C229 ) C228_=_C230( C228 C230 ) C228_=_C231( C228 C231 ) C228_=_C232( C228 C232 ) C228_=_C233( C228 C233 ) \nC228_=_C234( C228 C234 ) C228_=_C246( C228 C246 ) C228_=_C537( C228 C537 ) C228_=_C1373( C228 C1373 ) C229_=_C230( C229 C230 ) C229_=_C231( C229 C231 ) \nC229_=_C232( C229 C232 ) C229_=_C233( C229 C233 ) C229_=_C234( C229 C234 ) C229_=_C247( C229 C247 ) C229_=_C538( C229 C538 ) C229_=_C1395( C229 C1395 ) \nC230_=_C231( C230 C231 ) C230_=_C232( C230 C232 ) C230_=_C233( C230 C233 ) C230_=_C234( C230 C234 ) C230_=_C248( C230 C248 ) C230_=_C539( C230 C539 ) \nC230_=_C1399( C230 C1399 ) C231_=_C232( C231 C232 ) C231_=_C233( C231 C233 ) C231_=_C234( C231 C234 ) C231_=_C249( C231 C249 ) C231_=_C540( C231 C540 ) \nC231_=_C1864( C231 C1864 ) C232_=_C233( C232 C233 ) C232_=_C234( C232 C234 ) C232_=_C250( C232 C250 ) C232_=_C541( C232 C541 ) C232_=_C1866( C232 C1866 ) \nC233_=_C234( C233 C234 ) C233_=_C251( C233 C251 ) C233_=_C542( C233 C542 ) C233_=_C1945( C233 C1945 ) C234_=_C252( C234 C252 ) C234_=_C559( C234 C559 ) \nC234_=_C886( C234 C886 ) C234_=_C900( C234 C900 ) C234_=_C1228( C234 C1228 ) C234_=_C1240( C234 C1240 ) C234_=_C1282( C234 C1282 ) C234_=_C1292( C234 C1292 ) \nC234_=_C1367( C234 C1367 ) C234_=_C1373( C234 C1373 ) C234_=_C1395( C234 C1395 ) C234_=_C1399( C234 C1399 ) C234_=_C1864( C234 C1864 ) C234_=_C1866( C234 C1866 ) \nC234_=_C1945( C234 C1945 ) C234_=_C1946( C234 C1946 ) C234_=_C1947( C234 C1947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5_=_C252( C235 C252 ) C235_=_C527( C235 C527 ) C235_=_C528( C235 C528 ) C235_=_C529( C235 C529 ) C235_=_C530( C235 C530 ) \nC235_=_C531( C235 C531 ) C235_=_C532( C235 C532 ) C235_=_C533( C235 C533 ) C235_=_C534( C235 C534 ) C235_=_C535( C235 C535 ) C235_=_C536( C235 C536 ) \nC235_=_C537( C235 C537 ) C235_=_C538( C235 C538 ) C235_=_C539( C235 C539 ) C235_=_C540( C235 C540 ) C235_=_C541( C235 C541 ) C235_=_C542( C235 C542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527( C236 C527 ) C236_=_C559( C236 C559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528( C237 C528 ) C237_=_C886( C237 C886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529( C238 C529 ) C238_=_C900( C238 C900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530( C239 C530 ) C239_=_C1228( C239 C1228 ) \nC240_=_C241( C240 C241 ) C240_=_C242( C240 C242 ) C240_=_C243( C240 C243 ) C240_=_C244( C240 C244 ) C240_=_C245( C240 C245 ) C240_=_C246( C240 C246 ) \nC240_=_C247( C240 C247 ) C240_=_C248( C240 C248 ) C240_=_C249( C240 C249 ) C240_=_C250( C240 C250 ) C240_=_C251( C240 C251 ) C240_=_C252( C240 C252 ) \nC240_=_C531( C240 C531 ) C240_=_C1240( C240 C1240 ) C241_=_C242( C241 C242 ) C241_=_C243( C241 C243 ) C241_=_C244( C241 C244 ) C241_=_C245( C241 C245 ) \nC241_=_C246( C241 C246 ) C241_=_C247( C241 C247 ) C241_=_C248( C241 C248 ) C241_=_C249( C241 C249 ) C241_=_C250( C241 C250 ) C241_=_C251( C241 C251 ) \nC241_=_C252( C241 C252 ) C242_=_C243( C242 C243 ) C242_=_C244( C242 C244 ) C242_=_C245( C242 C245 ) C242_=_C246( C242 C246 ) C242_=_C247( C242 C247 ) \nC242_=_C248( C242 C248 ) C242_=_C249( C242 C249 ) C242_=_C250( C242 C250 ) C242_=_C251( C242 C251 ) C242_=_C252( C242 C252 ) C243_=_C244( C243 C244 ) \nC243_=_C245( C243 C245 ) C243_=_C246( C243 C246 ) C243_=_C247( C243 C247 ) C243_=_C248( C243 C248 ) C243_=_C249( C243 C249 ) C243_=_C250( C243 C250 ) \nC243_=_C251( C243 C251 ) C243_=_C252( C243 C252 ) C243_=_C532( C243 C532 ) C243_=_C1282( C243 C1282 ) C244_=_C245( C244 C245 ) C244_=_C246( C244 C246 ) \nC244_=_C247( C244 C247 ) C244_=_C248( C244 C248 ) C244_=_C249( C244 C249 ) C244_=_C250( C244 C250 ) C244_=_C251( C244 C251 ) C244_=_C252( C244 C252 ) \nC244_=_C533( C244 C533 ) C244_=_C1292( C244 C1292 ) C245_=_C246( C245 C246 ) C245_=_C247( C245 C247 ) C245_=_C248( C245 C248 ) C245_=_C249( C245 C249 ) \nC245_=_C250( C245 C250 ) C245_=_C251( C245 C251 ) C245_=_C252( C245 C252 ) C245_=_C536( C245 C536 ) C245_=_C1367( C245 C1367 ) C246_=_C247( C246 C247 ) \nC246_=_C248( C246 C248 ) C246_=_C249( C246 C249 ) C246_=_C250( C246 C250 ) C246_=_C251( C246 C251 ) C246_=_C252( C246 C252 ) C246_=_C537( C246 C537 ) \nC246_=_C1373( C246 C1373 ) C247_=_C248( C247 C248 ) C247_=_C249( C247 C249 ) C247_=_C250( C247 C250 ) C247_=_C251( C247 C251 ) C247_=_C252( C247 C252 ) \nC247_=_C538( C247 C538 ) C247_=_C1395( C247 C1395 ) C248_=_C249( C248 C249 ) C248_=_C250( C248 C250 ) C248_=_C251( C248 C251 ) C248_=_C252( C248 C252 ) \nC248_=_C539( C248 C539 ) C248_=_C1399( C248 C1399 ) C249_=_C250( C249 C250 ) C249_=_C251( C249 C251 ) C249_=_C252( C249 C252 ) C249_=_C540( C249 C540 ) \nC249_=_C1864( C249 C1864 ) C250_=_C251( C250 C251 ) C250_=_C252( C250 C252 ) C250_=_C541( C250 C541 ) C250_=_C1866( C250 C1866 ) C251_=_C252( C251 C252 ) \nC251_=_C542( C251 C542 ) C251_=_C1945( C251 C1945 ) C252_=_C559( C252 C559 ) C252_=_C886( C252 C886 ) C252_=_C900( C252 C900 ) C252_=_C1228( C252 C1228 ) \nC252_=_C1240( C252 C1240 ) C252_=_C1282( C252 C1282 ) C252_=_C1292( C252 C1292 ) C252_=_C1367( C252 C1367 ) C252_=_C1373( C252 C1373 ) C252_=_C1395( C252 C1395 ) \nC252_=_C1399( C252 C1399 ) C252_=_C1864( C252 C1864 ) C252_=_C1866( C252 C1866 ) C252_=_C1945( C252 C1945 ) C252_=_C1946( C252 C1946 ) C252_=_C1947( C252 C1947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59( C527 C559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886( C528 C886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900( C529 C900 ) C530_=_C531( C530 C531 ) C530_=_C532( C530 C532 ) C530_=_C533( C530 C533 ) \nC530_=_C534( C530 C534 ) C530_=_C535( C530 C535 ) C530_=_C536( C530 C536 ) C530_=_C537( C530 C537 ) C530_=_C538( C530 C538 ) C530_=_C539( C530 C539 ) \nC530_=_C540( C530 C540 ) C530_=_C541( C530 C541 ) C530_=_C542( C530 C542 ) C530_=_C1228( C530 C1228 ) C531_=_C532( C531 C532 ) C531_=_C533( C531 C533 ) \nC531_=_C534( C531 C534 ) C531_=_C535( C531 C535 ) C531_=_C536( C531 C536 ) C531_=_C537( C531 C537 ) C531_=_C538( C531 C538 ) C531_=_C539( C531 C539 ) \nC531_=_C540( C531 C540 ) C531_=_C541( C531 C541 ) C531_=_C542( C531 C542 ) C531_=_C1240( C531 C1240 ) C532_=_C533( C532 C533 ) C532_=_C534( C532 C534 ) \nC532_=_C535( C532 C535 ) C532_=_C536( C532 C536 ) C532_=_C537( C532 C537 ) C532_=_C538( C532 C538 ) C532_=_C539( C532 C539 ) C532_=_C540( C532 C540 ) \nC532_=_C541( C532 C541 ) C532_=_C542( C532 C542 ) C532_=_C1282( C532 C1282 ) C533_=_C534( C533 C534 ) C533_=_C535( C533 C535 ) C533_=_C536( C533 C536 ) \nC533_=_C537(</w:t>
      </w:r>
    </w:p>
    <w:p>
      <w:pPr>
        <w:pStyle w:val="PreformattedText"/>
        <w:bidi w:val="0"/>
        <w:spacing w:before="0" w:after="0"/>
        <w:jc w:val="left"/>
        <w:rPr/>
      </w:pPr>
      <w:r>
        <w:rPr/>
        <w:t xml:space="preserve"> </w:t>
      </w:r>
      <w:r>
        <w:rPr/>
        <w:t>C533 C537 ) C533_=_C538( C533 C538 ) C533_=_C539( C533 C539 ) C533_=_C540( C533 C540 ) C533_=_C541( C533 C541 ) C533_=_C542( C533 C542 ) \nC533_=_C1292( C533 C1292 ) C534_=_C535( C534 C535 ) C534_=_C536( C534 C536 ) C534_=_C537( C534 C537 ) C534_=_C538( C534 C538 ) C534_=_C539( C534 C539 ) \nC534_=_C540( C534 C540 ) C534_=_C541( C534 C541 ) C534_=_C542( C534 C542 ) C535_=_C536( C535 C536 ) C535_=_C537( C535 C537 ) C535_=_C538( C535 C538 ) \nC535_=_C539( C535 C539 ) C535_=_C540( C535 C540 ) C535_=_C541( C535 C541 ) C535_=_C542( C535 C542 ) C536_=_C537( C536 C537 ) C536_=_C538( C536 C538 ) \nC536_=_C539( C536 C539 ) C536_=_C540( C536 C540 ) C536_=_C541( C536 C541 ) C536_=_C542( C536 C542 ) C536_=_C1367( C536 C1367 ) C537_=_C538( C537 C538 ) \nC537_=_C539( C537 C539 ) C537_=_C540( C537 C540 ) C537_=_C541( C537 C541 ) C537_=_C542( C537 C542 ) C537_=_C1373( C537 C1373 ) C538_=_C539( C538 C539 ) \nC538_=_C540( C538 C540 ) C538_=_C541( C538 C541 ) C538_=_C542( C538 C542 ) C538_=_C1395( C538 C1395 ) C539_=_C540( C539 C540 ) C539_=_C541( C539 C541 ) \nC539_=_C542( C539 C542 ) C539_=_C1399( C539 C1399 ) C540_=_C541( C540 C541 ) C540_=_C542( C540 C542 ) C540_=_C1864( C540 C1864 ) C541_=_C542( C541 C542 ) \nC541_=_C1866( C541 C1866 ) C542_=_C1945( C542 C1945 ) C559_=_C886( C559 C886 ) C559_=_C900( C559 C900 ) C559_=_C1228( C559 C1228 ) C559_=_C1240( C559 C1240 ) \nC559_=_C1282( C559 C1282 ) C559_=_C1292( C559 C1292 ) C559_=_C1367( C559 C1367 ) C559_=_C1373( C559 C1373 ) C559_=_C1395( C559 C1395 ) C559_=_C1399( C559 C1399 ) \nC559_=_C1864( C559 C1864 ) C559_=_C1866( C559 C1866 ) C559_=_C1945( C559 C1945 ) C559_=_C1946( C559 C1946 ) C559_=_C1947( C559 C1947 ) C886_=_C900( C886 C900 ) \nC886_=_C1228( C886 C1228 ) C886_=_C1240( C886 C1240 ) C886_=_C1282( C886 C1282 ) C886_=_C1292( C886 C1292 ) C886_=_C1367( C886 C1367 ) C886_=_C1373( C886 C1373 ) \nC886_=_C1395( C886 C1395 ) C886_=_C1399( C886 C1399 ) C886_=_C1864( C886 C1864 ) C886_=_C1866( C886 C1866 ) C886_=_C1945( C886 C1945 ) C886_=_C1946( C886 C1946 ) \nC886_=_C1947( C886 C1947 ) C900_=_C1228( C900 C1228 ) C900_=_C1240( C900 C1240 ) C900_=_C1282( C900 C1282 ) C900_=_C1292( C900 C1292 ) C900_=_C1367( C900 C1367 ) \nC900_=_C1373( C900 C1373 ) C900_=_C1395( C900 C1395 ) C900_=_C1399( C900 C1399 ) C900_=_C1864( C900 C1864 ) C900_=_C1866( C900 C1866 ) C900_=_C1945( C900 C1945 ) \nC900_=_C1946( C900 C1946 ) C900_=_C1947( C900 C1947 ) C1228_=_C1240( C1228 C1240 ) C1228_=_C1282( C1228 C1282 ) C1228_=_C1292( C1228 C1292 ) C1228_=_C1367( C1228 C1367 ) \nC1228_=_C1373( C1228 C1373 ) C1228_=_C1395( C1228 C1395 ) C1228_=_C1399( C1228 C1399 ) C1228_=_C1864( C1228 C1864 ) C1228_=_C1866( C1228 C1866 ) C1228_=_C1945( C1228 C1945 ) \nC1228_=_C1946( C1228 C1946 ) C1228_=_C1947( C1228 C1947 ) C1240_=_C1282( C1240 C1282 ) C1240_=_C1292( C1240 C1292 ) C1240_=_C1367( C1240 C1367 ) C1240_=_C1373( C1240 C1373 ) \nC1240_=_C1395( C1240 C1395 ) C1240_=_C1399( C1240 C1399 ) C1240_=_C1864( C1240 C1864 ) C1240_=_C1866( C1240 C1866 ) C1240_=_C1945( C1240 C1945 ) C1240_=_C1946( C1240 C1946 ) \nC1240_=_C1947( C1240 C1947 ) C1282_=_C1292( C1282 C1292 ) C1282_=_C1367( C1282 C1367 ) C1282_=_C1373( C1282 C1373 ) C1282_=_C1395( C1282 C1395 ) C1282_=_C1399( C1282 C1399 ) \nC1282_=_C1864( C1282 C1864 ) C1282_=_C1866( C1282 C1866 ) C1282_=_C1945( C1282 C1945 ) C1282_=_C1946( C1282 C1946 ) C1282_=_C1947( C1282 C1947 ) C1292_=_C1367( C1292 C1367 ) \nC1292_=_C1373( C1292 C1373 ) C1292_=_C1395( C1292 C1395 ) C1292_=_C1399( C1292 C1399 ) C1292_=_C1864( C1292 C1864 ) C1292_=_C1866( C1292 C1866 ) C1292_=_C1945( C1292 C1945 ) \nC1292_=_C1946( C1292 C1946 ) C1292_=_C1947( C1292 C1947 ) C1367_=_C1373( C1367 C1373 ) C1367_=_C1395( C1367 C1395 ) C1367_=_C1399( C1367 C1399 ) C1367_=_C1864( C1367 C1864 ) \nC1367_=_C1866( C1367 C1866 ) C1367_=_C1945( C1367 C1945 ) C1367_=_C1946( C1367 C1946 ) C1367_=_C1947( C1367 C1947 ) C1373_=_C1395( C1373 C1395 ) C1373_=_C1399( C1373 C1399 ) \nC1373_=_C1864( C1373 C1864 ) C1373_=_C1866( C1373 C1866 ) C1373_=_C1945( C1373 C1945 ) C1373_=_C1946( C1373 C1946 ) C1373_=_C1947( C1373 C1947 ) C1395_=_C1399( C1395 C1399 ) \nC1395_=_C1864( C1395 C1864 ) C1395_=_C1866( C1395 C1866 ) C1395_=_C1945( C1395 C1945 ) C1395_=_C1946( C1395 C1946 ) C1395_=_C1947( C1395 C1947 ) C1399_=_C1864( C1399 C1864 ) \nC1399_=_C1866( C1399 C1866 ) C1399_=_C1945( C1399 C1945 ) C1399_=_C1946( C1399 C1946 ) C1399_=_C1947( C1399 C1947 ) C1864_=_C1866( C1864 C1866 ) C1864_=_C1945( C1864 C1945 ) \nC1864_=_C1946( C1864 C1946 ) C1864_=_C1947( C1864 C1947 ) C1866_=_C1945( C1866 C1945 ) C1866_=_C1946( C1866 C1946 ) C1866_=_C1947( C1866 C1947 ) C1945_=_C1946( C1945 C1946 ) \nC1945_=_C1947( C1945 C1947 ) C1946_=_C1947( C1946 C1947 ) "];511-&gt;583[label="66: C171 C172 C218 C219 C220 \nC221 C222 C223 C224 C225 C226 \nC227 C228 C229 C230 C231 C232 \nC233 C236 C237 C238 C239 C240 \nC241 C242 C243 C244 C245 C246 \nC247 C248 C249 C250 C251 C527 \nC528 C529 C530 C531 C532 C533 \nC534 C535 C536 C537 C538 C539 \nC540 C541 C542 C559 C886 C900 \nC1228 C1240 C1282 C1292 C1367 C1373 \nC1395 C1399 C1864 C1866 C1945 C1946 \nC1947 \n597: C171_=_C172 ,C171_=_C218 ,C171_=_C219 ,C171_=_C220 ,C171_=_C221 ,\nC171_=_C222 ,C171_=_C223 ,C171_=_C224 ,C171_=_C225 ,C171_=_C226 ,C171_=_C227 ,\nC171_=_C228 ,C171_=_C229 ,C171_=_C230 ,C171_=_C231 ,C171_=_C232 ,C171_=_C233 ,\nC172_=_C236 ,C172_=_C237 ,C172_=_C238 ,C172_=_C239 ,C172_=_C240 ,C172_=_C241 ,\nC172_=_C242 ,C172_=_C243 ,C172_=_C244 ,C172_=_C245 ,C172_=_C246 ,C172_=_C247 ,\nC172_=_C248 ,C172_=_C249 ,C172_=_C250 ,C172_=_C251 ,C218_=_C219 ,C218_=_C220 ,\nC218_=_C221 ,C218_=_C222 ,C218_=_C223 ,C218_=_C224 ,C218_=_C225 ,C218_=_C226 ,\nC218_=_C227 ,C218_=_C228 ,C218_=_C229 ,C218_=_C230 ,C218_=_C231 ,C218_=_C232 ,\nC218_=_C233 ,C218_=_C236 ,C218_=_C527 ,C218_=_C559 ,C219_=_C220 ,C219_=_C221 ,\nC219_=_C222 ,C219_=_C223 ,C219_=_C224 ,C219_=_C225 ,C219_=_C226 ,C219_=_C227 ,\nC219_=_C228 ,C219_=_C229 ,C219_=_C230 ,C219_=_C231 ,C219_=_C232 ,C219_=_C233 ,\nC219_=_C237 ,C219_=_C528 ,C219_=_C886 ,C220_=_C221 ,C220_=_C222 ,C220_=_C223 ,\nC220_=_C224 ,C220_=_C225 ,C220_=_C226 ,C220_=_C227 ,C220_=_C228 ,C220_=_C229 ,\nC220_=_C230 ,C220_=_C231 ,C220_=_C232 ,C220_=_C233 ,C220_=_C238 ,C220_=_C529 ,\nC220_=_C900 ,C221_=_C222 ,C221_=_C223 ,C221_=_C224 ,C221_=_C225 ,C221_=_C226 ,\nC221_=_C227 ,C221_=_C228 ,C221_=_C229 ,C221_=_C230 ,C221_=_C231 ,C221_=_C232 ,\nC221_=_C233 ,C221_=_C239 ,C221_=_C530 ,C221_=_C1228 ,C222_=_C223 ,C222_=_C224 ,\nC222_=_C225 ,C222_=_C226 ,C222_=_C227 ,C222_=_C228 ,C222_=_C229 ,C222_=_C230 ,\nC222_=_C231 ,C222_=_C232 ,C222_=_C233 ,C222_=_C240 ,C222_=_C531 ,C222_=_C1240 ,\nC223_=_C224 ,C223_=_C225 ,C223_=_C226 ,C223_=_C227 ,C223_=_C228 ,C223_=_C229 ,\nC223_=_C230 ,C223_=_C231 ,C223_=_C232 ,C223_=_C233 ,C224_=_C225 ,C224_=_C226 ,\nC224_=_C227 ,C224_=_C228 ,C224_=_C229 ,C224_=_C230 ,C224_=_C231 ,C224_=_C232 ,\nC224_=_C233 ,C225_=_C226 ,C225_=_C227 ,C225_=_C228 ,C225_=_C229 ,C225_=_C230 ,\nC225_=_C231 ,C225_=_C232 ,C225_=_C233 ,C225_=_C243 ,C225_=_C532 ,C225_=_C1282 ,\nC226_=_C227 ,C226_=_C228 ,C226_=_C229 ,C226_=_C230 ,C226_=_C231 ,C226_=_C232 ,\nC226_=_C233 ,C226_=_C244 ,C226_=_C533 ,C226_=_C1292 ,C227_=_C228 ,C227_=_C229 ,\nC227_=_C230 ,C227_=_C231 ,C227_=_C232 ,C227_=_C233 ,C227_=_C245 ,C227_=_C536 ,\nC227_=_C1367 ,C228_=_C229 ,C228_=_C230 ,C228_=_C231 ,C228_=_C232 ,C228_=_C233 ,\nC228_=_C246 ,C228_=_C537 ,C228_=_C1373 ,C229_=_C230 ,C229_=_C231 ,C229_=_C232 ,\nC229_=_C233 ,C229_=_C247 ,C229_=_C538 ,C229_=_C1395 ,C230_=_C231 ,C230_=_C232 ,\nC230_=_C233 ,C230_=_C248 ,C230_=_C539 ,C230_=_C1399 ,C231_=_C232 ,C231_=_C233 ,\nC231_=_C249 ,C231_=_C540 ,C231_=_C1864 ,C232_=_C233 ,C232_=_C250 ,C232_=_C541 ,\nC232_=_C1866 ,C233_=_C251 ,C233_=_C542 ,C233_=_C1945 ,C236_=_C237 ,C236_=_C238 ,\nC236_=_C239 ,C236_=_C240 ,C236_=_C241 ,C236_=_C242 ,C236_=_C243 ,C236_=_C244 ,\nC236_=_C245 ,C236_=_C246 ,C236_=_C247 ,C236_=_C248 ,C236_=_C249 ,C236_=_C250 ,\nC236_=_C251 ,C236_=_C527 ,C236_=_C559 ,C237_=_C238 ,C237_=_C239 ,C237_=_C240 ,\nC237_=_C241 ,C237_=_C242 ,C237_=_C243 ,C237_=_C244 ,C237_=_C245 ,C237_=_C246 ,\nC237_=_C247 ,C237_=_C248 ,C237_=_C249 ,C237_=_C250 ,C237_=_C251 ,C237_=_C528 ,\nC237_=_C886 ,C238_=_C239 ,C238_=_C240 ,C238_=_C241 ,C238_=_C242 ,C238_=_C243 ,\nC238_=_C244 ,C238_=_C245 ,C238_=_C246 ,C238_=_C247 ,C238_=_C248 ,C238_=_C249 ,\nC238_=_C250 ,C238_=_C251 ,C238_=_C529 ,C238_=_C900 ,C239_=_C240 ,C239_=_C241 ,\nC239_=_C242 ,C239_=_C243 ,C239_=_C244 ,C239_=_C245 ,C239_=_C246 ,C239_=_C247 ,\nC239_=_C248 ,C239_=_C249 ,C239_=_C250 ,C239_=_C251 ,C239_=_C530 ,C239_=_C1228 ,\nC240_=_C241 ,C240_=_C242 ,C240_=_C243 ,C240_=_C244 ,C240_=_C245 ,C240_=_C246 ,\nC240_=_C247 ,C240_=_C248 ,C240_=_C249 ,C240_=_C250 ,C240_=_C251 ,C240_=_C531 ,\nC240_=_C1240 ,C241_=_C242 ,C241_=_C243 ,C241_=_C244 ,C241_=_C245 ,C241_=_C246 ,\nC241_=_C247 ,C241_=_C248 ,C241_=_C249 ,C241_=_C250 ,C241_=_C251 ,C242_=_C243 ,\nC242_=_C244 ,C242_=_C245 ,C242_=_C246 ,C242_=_C247 ,C242_=_C248 ,C242_=_C249 ,\nC242_=_C250 ,C242_=_C251 ,C243_=_C244 ,C243_=_C245 ,C243_=_C246 ,C243_=_C247 ,\nC243_=_C248 ,C243_=_C249 ,C243_=_C250 ,C243_=_C251 ,C243_=_C532 ,C243_=_C1282 ,\nC244_=_C245 ,C244_=_C246 ,C244_=_C247 ,C244_=_C248 ,C244_=_C249 ,C244_=_C250 ,\nC244_=_C251 ,C244_=_C533 ,C244_=_C1292 ,C245_=_C246 ,C245_=_C247 ,C245_=_C248 ,\nC245_=_C249 ,C245_=_C250 ,C245_=_C251 ,C245_=_C536 ,C245_=_C1367 ,C246_=_C247 ,\nC246_=_C248 ,C246_=_C249 ,C246_=_C250 ,C246_=_C251 ,C246_=_C537 ,C246_=_C1373 ,\nC247_=_C248 ,C247_=_C249 ,C247_=_C250 ,C247_=_C251 ,C247_=_C538 ,C247_=_C1395 ,\nC248_=_C249 ,C248_=_C250 ,C248_=_C251 ,C248_=_C539 ,C248_=_C1399 ,C249_=_C250 ,\nC249_=_C251 ,C249_=_C540 ,C249_=_C1864 ,C250_=_C251 ,C250_=_C541 ,C250_=_C1866 ,\nC251_=_C542 ,C251_=_C1945 ,C527_=_C528 ,C527_=_C529 ,C527_=_C530 ,C527_=_C531 ,\nC527_=_C532 ,C527_=_C533 ,C527_=_C534 ,C527_=_C535 ,C527_=_C536 ,C527_=_C537 ,\nC527_=_C538 ,C527_=_C539 ,C527_=_C540 ,C527_=_C541 ,C527_=_C542 ,C527_=_C559</w:t>
      </w:r>
    </w:p>
    <w:p>
      <w:pPr>
        <w:pStyle w:val="PreformattedText"/>
        <w:bidi w:val="0"/>
        <w:spacing w:before="0" w:after="0"/>
        <w:jc w:val="left"/>
        <w:rPr/>
      </w:pPr>
      <w:r>
        <w:rPr/>
        <w:t xml:space="preserve"> </w:t>
      </w:r>
      <w:r>
        <w:rPr/>
        <w:t>,\nC528_=_C529 ,C528_=_C530 ,C528_=_C531 ,C528_=_C532 ,C528_=_C533 ,C528_=_C534 ,\nC528_=_C535 ,C528_=_C536 ,C528_=_C537 ,C528_=_C538 ,C528_=_C539 ,C528_=_C540 ,\nC528_=_C541 ,C528_=_C542 ,C528_=_C886 ,C529_=_C530 ,C529_=_C531 ,C529_=_C532 ,\nC529_=_C533 ,C529_=_C534 ,C529_=_C535 ,C529_=_C536 ,C529_=_C537 ,C529_=_C538 ,\nC529_=_C539 ,C529_=_C540 ,C529_=_C541 ,C529_=_C542 ,C529_=_C900 ,C530_=_C531 ,\nC530_=_C532 ,C530_=_C533 ,C530_=_C534 ,C530_=_C535 ,C530_=_C536 ,C530_=_C537 ,\nC530_=_C538 ,C530_=_C539 ,C530_=_C540 ,C530_=_C541 ,C530_=_C542 ,C530_=_C1228 ,\nC531_=_C532 ,C531_=_C533 ,C531_=_C534 ,C531_=_C535 ,C531_=_C536 ,C531_=_C537 ,\nC531_=_C538 ,C531_=_C539 ,C531_=_C540 ,C531_=_C541 ,C531_=_C542 ,C531_=_C1240 ,\nC532_=_C533 ,C532_=_C534 ,C532_=_C535 ,C532_=_C536 ,C532_=_C537 ,C532_=_C538 ,\nC532_=_C539 ,C532_=_C540 ,C532_=_C541 ,C532_=_C542 ,C532_=_C1282 ,C533_=_C534 ,\nC533_=_C535 ,C533_=_C536 ,C533_=_C537 ,C533_=_C538 ,C533_=_C539 ,C533_=_C540 ,\nC533_=_C541 ,C533_=_C542 ,C533_=_C1292 ,C534_=_C535 ,C534_=_C536 ,C534_=_C537 ,\nC534_=_C538 ,C534_=_C539 ,C534_=_C540 ,C534_=_C541 ,C534_=_C542 ,C535_=_C536 ,\nC535_=_C537 ,C535_=_C538 ,C535_=_C539 ,C535_=_C540 ,C535_=_C541 ,C535_=_C542 ,\nC536_=_C537 ,C536_=_C538 ,C536_=_C539 ,C536_=_C540 ,C536_=_C541 ,C536_=_C542 ,\nC536_=_C1367 ,C537_=_C538 ,C537_=_C539 ,C537_=_C540 ,C537_=_C541 ,C537_=_C542 ,\nC537_=_C1373 ,C538_=_C539 ,C538_=_C540 ,C538_=_C541 ,C538_=_C542 ,C538_=_C1395 ,\nC539_=_C540 ,C539_=_C541 ,C539_=_C542 ,C539_=_C1399 ,C540_=_C541 ,C540_=_C542 ,\nC540_=_C1864 ,C541_=_C542 ,C541_=_C1866 ,C542_=_C1945 ,C559_=_C886 ,C559_=_C900 ,\nC559_=_C1228 ,C559_=_C1240 ,C559_=_C1282 ,C559_=_C1292 ,C559_=_C1367 ,C559_=_C1373 ,\nC559_=_C1395 ,C559_=_C1399 ,C559_=_C1864 ,C559_=_C1866 ,C559_=_C1945 ,C559_=_C1946 ,\nC559_=_C1947 ,C886_=_C900 ,C886_=_C1228 ,C886_=_C1240 ,C886_=_C1282 ,C886_=_C1292 ,\nC886_=_C1367 ,C886_=_C1373 ,C886_=_C1395 ,C886_=_C1399 ,C886_=_C1864 ,C886_=_C1866 ,\nC886_=_C1945 ,C886_=_C1946 ,C886_=_C1947 ,C900_=_C1228 ,C900_=_C1240 ,C900_=_C1282 ,\nC900_=_C1292 ,C900_=_C1367 ,C900_=_C1373 ,C900_=_C1395 ,C900_=_C1399 ,C900_=_C1864 ,\nC900_=_C1866 ,C900_=_C1945 ,C900_=_C1946 ,C900_=_C1947 ,C1228_=_C1240 ,C1228_=_C1282 ,\nC1228_=_C1292 ,C1228_=_C1367 ,C1228_=_C1373 ,C1228_=_C1395 ,C1228_=_C1399 ,C1228_=_C1864 ,\nC1228_=_C1866 ,C1228_=_C1945 ,C1228_=_C1946 ,C1228_=_C1947 ,C1240_=_C1282 ,C1240_=_C1292 ,\nC1240_=_C1367 ,C1240_=_C1373 ,C1240_=_C1395 ,C1240_=_C1399 ,C1240_=_C1864 ,C1240_=_C1866 ,\nC1240_=_C1945 ,C1240_=_C1946 ,C1240_=_C1947 ,C1282_=_C1292 ,C1282_=_C1367 ,C1282_=_C1373 ,\nC1282_=_C1395 ,C1282_=_C1399 ,C1282_=_C1864 ,C1282_=_C1866 ,C1282_=_C1945 ,C1282_=_C1946 ,\nC1282_=_C1947 ,C1292_=_C1367 ,C1292_=_C1373 ,C1292_=_C1395 ,C1292_=_C1399 ,C1292_=_C1864 ,\nC1292_=_C1866 ,C1292_=_C1945 ,C1292_=_C1946 ,C1292_=_C1947 ,C1367_=_C1373 ,C1367_=_C1395 ,\nC1367_=_C1399 ,C1367_=_C1864 ,C1367_=_C1866 ,C1367_=_C1945 ,C1367_=_C1946 ,C1367_=_C1947 ,\nC1373_=_C1395 ,C1373_=_C1399 ,C1373_=_C1864 ,C1373_=_C1866 ,C1373_=_C1945 ,C1373_=_C1946 ,\nC1373_=_C1947 ,C1395_=_C1399 ,C1395_=_C1864 ,C1395_=_C1866 ,C1395_=_C1945 ,C1395_=_C1946 ,\nC1395_=_C1947 ,C1399_=_C1864 ,C1399_=_C1866 ,C1399_=_C1945 ,C1399_=_C1946 ,C1399_=_C1947 ,\nC1864_=_C1866 ,C1864_=_C1945 ,C1864_=_C1946 ,C1864_=_C1947 ,C1866_=_C1945 ,C1866_=_C1946 ,\nC1866_=_C1947 ,C1945_=_C1946 ,C1945_=_C1947 ,C1946_=_C1947 ,"];584[shape=box, label="id:584 level: 8\n103: C219 C225 C226 C227 C228 \nC229 C230 C233 C237 C243 C244 \nC245 C246 C247 C248 C251 C277 \nC528 C532 C533 C536 C537 C538 \nC539 C542 C544 C550 C551 C552 \nC553 C554 C555 C558 C690 C691 \nC874 C875 C876 C877 C880 C881 \nC883 C884 C885 C886 C889 C890 \nC893 C894 C895 C896 C899 C1217 \nC1218 C1221 C1222 C1223 C1224 C1227 \nC1229 C1230 C1231 C1232 C1235 C1236 \nC1239 C1274 C1275 C1278 C1279 C1280 \nC1282 C1284 C1285 C1287 C1288 C1289 \nC1290 C1291 C1292 C1359 C1360 C1362 \nC1363 C1364 C1365 C1366 C1367 C1369 \nC1370 C1371 C1373 C1391 C1392 C1393 \nC1395 C1396 C1397 C1398 C1399 C1863 \nC1865 C1945 \n1109: C219_=_C225( C219 C225 ) C219_=_C226( C219 C226 ) C219_=_C227( C219 C227 ) C219_=_C228( C219 C228 ) C219_=_C229( C219 C229 ) \nC219_=_C230( C219 C230 ) C219_=_C233( C219 C233 ) C219_=_C237( C219 C237 ) C219_=_C277( C219 C277 ) C219_=_C528( C219 C528 ) C219_=_C544( C219 C544 ) \nC219_=_C874( C219 C874 ) C219_=_C875( C219 C875 ) C219_=_C876( C219 C876 ) C219_=_C877( C219 C877 ) C219_=_C880( C219 C880 ) C219_=_C881( C219 C881 ) \nC219_=_C883( C219 C883 ) C219_=_C884( C219 C884 ) C219_=_C885( C219 C885 ) C219_=_C886( C219 C886 ) C225_=_C226( C225 C226 ) C225_=_C227( C225 C227 ) \nC225_=_C228( C225 C228 ) C225_=_C229( C225 C229 ) C225_=_C230( C225 C230 ) C225_=_C233( C225 C233 ) C225_=_C243( C225 C243 ) C225_=_C532( C225 C532 ) \nC225_=_C550( C225 C550 ) C225_=_C877( C225 C877 ) C225_=_C889( C225 C889 ) C225_=_C1217( C225 C1217 ) C225_=_C1229( C225 C1229 ) C225_=_C1274( C225 C1274 ) \nC225_=_C1275( C225 C1275 ) C225_=_C1278( C225 C1278 ) C225_=_C1279( C225 C1279 ) C225_=_C1280( C225 C1280 ) C225_=_C1282( C225 C1282 ) C226_=_C227( C226 C227 ) \nC226_=_C228( C226 C228 ) C226_=_C229( C226 C229 ) C226_=_C230( C226 C230 ) C226_=_C233( C226 C233 ) C226_=_C244( C226 C244 ) C226_=_C533( C226 C533 ) \nC226_=_C551( C226 C551 ) C226_=_C890( C226 C890 ) C226_=_C1218( C226 C1218 ) C226_=_C1230( C226 C1230 ) C226_=_C1274( C226 C1274 ) C226_=_C1284( C226 C1284 ) \nC226_=_C1285( C226 C1285 ) C226_=_C1287( C226 C1287 ) C226_=_C1288( C226 C1288 ) C226_=_C1289( C226 C1289 ) C226_=_C1290( C226 C1290 ) C226_=_C1291( C226 C1291 ) \nC226_=_C1292( C226 C1292 ) C227_=_C228( C227 C228 ) C227_=_C229( C227 C229 ) C227_=_C230( C227 C230 ) C227_=_C233( C227 C233 ) C227_=_C245( C227 C245 ) \nC227_=_C536( C227 C536 ) C227_=_C552( C227 C552 ) C227_=_C893( C227 C893 ) C227_=_C1221( C227 C1221 ) C227_=_C1231( C227 C1231 ) C227_=_C1275( C227 C1275 ) \nC227_=_C1359( C227 C1359 ) C227_=_C1360( C227 C1360 ) C227_=_C1362( C227 C1362 ) C227_=_C1363( C227 C1363 ) C227_=_C1364( C227 C1364 ) C227_=_C1365( C227 C1365 ) \nC227_=_C1366( C227 C1366 ) C227_=_C1367( C227 C1367 ) C228_=_C229( C228 C229 ) C228_=_C230( C228 C230 ) C228_=_C233( C228 C233 ) C228_=_C246( C228 C246 ) \nC228_=_C537( C228 C537 ) C228_=_C553( C228 C553 ) C228_=_C880( C228 C880 ) C228_=_C894( C228 C894 ) C228_=_C1222( C228 C1222 ) C228_=_C1232( C228 C1232 ) \nC228_=_C1284( C228 C1284 ) C228_=_C1359( C228 C1359 ) C228_=_C1369( C228 C1369 ) C228_=_C1370( C228 C1370 ) C228_=_C1371( C228 C1371 ) C228_=_C1373( C228 C1373 ) \nC229_=_C230( C229 C230 ) C229_=_C233( C229 C233 ) C229_=_C247( C229 C247 ) C229_=_C538( C229 C538 ) C229_=_C554( C229 C554 ) C229_=_C690( C229 C690 ) \nC229_=_C881( C229 C881 ) C229_=_C895( C229 C895 ) C229_=_C1223( C229 C1223 ) C229_=_C1235( C229 C1235 ) C229_=_C1285( C229 C1285 ) C229_=_C1360( C229 C1360 ) \nC229_=_C1391( C229 C1391 ) C229_=_C1392( C229 C1392 ) C229_=_C1393( C229 C1393 ) C229_=_C1395( C229 C1395 ) C230_=_C233( C230 C233 ) C230_=_C248( C230 C248 ) \nC230_=_C539( C230 C539 ) C230_=_C555( C230 C555 ) C230_=_C691( C230 C691 ) C230_=_C896( C230 C896 ) C230_=_C1224( C230 C1224 ) C230_=_C1236( C230 C1236 ) \nC230_=_C1278( C230 C1278 ) C230_=_C1369( C230 C1369 ) C230_=_C1391( C230 C1391 ) C230_=_C1396( C230 C1396 ) C230_=_C1397( C230 C1397 ) C230_=_C1398( C230 C1398 ) \nC230_=_C1399( C230 C1399 ) C233_=_C251( C233 C251 ) C233_=_C542( C233 C542 ) C233_=_C558( C233 C558 ) C233_=_C885( C233 C885 ) C233_=_C899( C233 C899 ) \nC233_=_C1227( C233 C1227 ) C233_=_C1239( C233 C1239 ) C233_=_C1291( C233 C1291 ) C233_=_C1366( C233 C1366 ) C233_=_C1398( C233 C1398 ) C233_=_C1863( C233 C1863 ) \nC233_=_C1865( C233 C1865 ) C233_=_C1945( C233 C1945 ) C237_=_C243( C237 C243 ) C237_=_C244( C237 C244 ) C237_=_C245( C237 C245 ) C237_=_C246( C237 C246 ) \nC237_=_C247( C237 C247 ) C237_=_C248( C237 C248 ) C237_=_C251( C237 C251 ) C237_=_C277( C237 C277 ) C237_=_C528( C237 C528 ) C237_=_C544( C237 C544 ) \nC237_=_C874( C237 C874 ) C237_=_C875( C237 C875 ) C237_=_C876( C237 C876 ) C237_=_C877( C237 C877 ) C237_=_C880( C237 C880 ) C237_=_C881( C237 C881 ) \nC237_=_C883( C237 C883 ) C237_=_C884( C237 C884 ) C237_=_C885( C237 C885 ) C237_=_C886( C237 C886 ) C243_=_C244( C243 C244 ) C243_=_C245( C243 C245 ) \nC243_=_C246( C243 C246 ) C243_=_C247( C243 C247 ) C243_=_C248( C243 C248 ) C243_=_C251( C243 C251 ) C243_=_C532( C243 C532 ) C243_=_C550( C243 C550 ) \nC243_=_C877( C243 C877 ) C243_=_C889( C243 C889 ) C243_=_C1217( C243 C1217 ) C243_=_C1229( C243 C1229 ) C243_=_C1274( C243 C1274 ) C243_=_C1275( C243 C1275 ) \nC243_=_C1278( C243 C1278 ) C243_=_C1279( C243 C1279 ) C243_=_C1280( C243 C1280 ) C243_=_C1282( C243 C1282 ) C244_=_C245( C244 C245 ) C244_=_C246( C244 C246 ) \nC244_=_C247( C244 C247 ) C244_=_C248( C244 C248 ) C244_=_C251( C244 C251 ) C244_=_C533( C244 C533 ) C244_=_C551( C244 C551 ) C244_=_C890( C244 C890 ) \nC244_=_C1218( C244 C1218 ) C244_=_C1230( C244 C1230 ) C244_=_C1274( C244 C1274 ) C244_=_C1284( C244 C1284 ) C244_=_C1285( C244 C1285 ) C244_=_C1287( C244 C1287 ) \nC244_=_C1288( C244 C1288 ) C244_=_C1289( C244 C1289 ) C244_=_C1290( C244 C1290 ) C244_=_C1291( C244 C1291 ) C244_=_C1292( C244 C1292 ) C245_=_C246( C245 C246 ) \nC245_=_C247( C245 C247 ) C245_=_C248( C245 C248 ) C245_=_C251( C245 C251 ) C245_=_C536( C245 C536 ) C245_=_C552( C245 C552 ) C245_=_C893( C245 C893 ) \nC245_=_C1221( C245 C1221 ) C245_=_C1231( C245 C1231 ) C245_=_C1275( C245 C1275 ) C245_=_C1359( C245 C1359 ) C245_=_C1360( C245 C1360 ) C245_=_C1362( C245 C1362 ) \nC245_=_C1363( C245 C1363 ) C245_=_C1364( C245 C1364 ) C245_=_C1365( C245 C1365 ) C245_=_C1366( C245 C1366 ) C245_=_C1367( C245 C1367 ) C246_=_C247( C246 C247 ) \nC246_=_C248( C246 C248 ) C246_=_C251( C246 C251 ) C246_=_C537( C246 C537 ) C246_=_C553( C246 C553 ) C246_=_C880( C246 C880 ) C246_=_C894( C246 C894 ) \nC246_=_C1222( C246 C1222 ) C246_=_C1232( C246 C1232 ) C246_=_C1284( C246 C1284</w:t>
      </w:r>
    </w:p>
    <w:p>
      <w:pPr>
        <w:pStyle w:val="PreformattedText"/>
        <w:bidi w:val="0"/>
        <w:spacing w:before="0" w:after="0"/>
        <w:jc w:val="left"/>
        <w:rPr/>
      </w:pPr>
      <w:r>
        <w:rPr/>
        <w:t xml:space="preserve"> </w:t>
      </w:r>
      <w:r>
        <w:rPr/>
        <w:t>) C246_=_C1359( C246 C1359 ) C246_=_C1369( C246 C1369 ) C246_=_C1370( C246 C1370 ) \nC246_=_C1371( C246 C1371 ) C246_=_C1373( C246 C1373 ) C247_=_C248( C247 C248 ) C247_=_C251( C247 C251 ) C247_=_C538( C247 C538 ) C247_=_C554( C247 C554 ) \nC247_=_C690( C247 C690 ) C247_=_C881( C247 C881 ) C247_=_C895( C247 C895 ) C247_=_C1223( C247 C1223 ) C247_=_C1235( C247 C1235 ) C247_=_C1285( C247 C1285 ) \nC247_=_C1360( C247 C1360 ) C247_=_C1391( C247 C1391 ) C247_=_C1392( C247 C1392 ) C247_=_C1393( C247 C1393 ) C247_=_C1395( C247 C1395 ) C248_=_C251( C248 C251 ) \nC248_=_C539( C248 C539 ) C248_=_C555( C248 C555 ) C248_=_C691( C248 C691 ) C248_=_C896( C248 C896 ) C248_=_C1224( C248 C1224 ) C248_=_C1236( C248 C1236 ) \nC248_=_C1278( C248 C1278 ) C248_=_C1369( C248 C1369 ) C248_=_C1391( C248 C1391 ) C248_=_C1396( C248 C1396 ) C248_=_C1397( C248 C1397 ) C248_=_C1398( C248 C1398 ) \nC248_=_C1399( C248 C1399 ) C251_=_C542( C251 C542 ) C251_=_C558( C251 C558 ) C251_=_C885( C251 C885 ) C251_=_C899( C251 C899 ) C251_=_C1227( C251 C1227 ) \nC251_=_C1239( C251 C1239 ) C251_=_C1291( C251 C1291 ) C251_=_C1366( C251 C1366 ) C251_=_C1398( C251 C1398 ) C251_=_C1863( C251 C1863 ) C251_=_C1865( C251 C1865 ) \nC251_=_C1945( C251 C1945 ) C277_=_C528( C277 C528 ) C277_=_C544( C277 C544 ) C277_=_C874( C277 C874 ) C277_=_C875( C277 C875 ) C277_=_C876( C277 C876 ) \nC277_=_C877( C277 C877 ) C277_=_C880( C277 C880 ) C277_=_C881( C277 C881 ) C277_=_C883( C277 C883 ) C277_=_C884( C277 C884 ) C277_=_C885( C277 C885 ) \nC277_=_C886( C277 C886 ) C528_=_C532( C528 C532 ) C528_=_C533( C528 C533 ) C528_=_C536( C528 C536 ) C528_=_C537( C528 C537 ) C528_=_C538( C528 C538 ) \nC528_=_C539( C528 C539 ) C528_=_C542( C528 C542 ) C528_=_C544( C528 C544 ) C528_=_C874( C528 C874 ) C528_=_C875( C528 C875 ) C528_=_C876( C528 C876 ) \nC528_=_C877( C528 C877 ) C528_=_C880( C528 C880 ) C528_=_C881( C528 C881 ) C528_=_C883( C528 C883 ) C528_=_C884( C528 C884 ) C528_=_C885( C528 C885 ) \nC528_=_C886( C528 C886 ) C532_=_C533( C532 C533 ) C532_=_C536( C532 C536 ) C532_=_C537( C532 C537 ) C532_=_C538( C532 C538 ) C532_=_C539( C532 C539 ) \nC532_=_C542( C532 C542 ) C532_=_C550( C532 C550 ) C532_=_C877( C532 C877 ) C532_=_C889( C532 C889 ) C532_=_C1217( C532 C1217 ) C532_=_C1229( C532 C1229 ) \nC532_=_C1274( C532 C1274 ) C532_=_C1275( C532 C1275 ) C532_=_C1278( C532 C1278 ) C532_=_C1279( C532 C1279 ) C532_=_C1280( C532 C1280 ) C532_=_C1282( C532 C1282 ) \nC533_=_C536( C533 C536 ) C533_=_C537( C533 C537 ) C533_=_C538( C533 C538 ) C533_=_C539( C533 C539 ) C533_=_C542( C533 C542 ) C533_=_C551( C533 C551 ) \nC533_=_C890( C533 C890 ) C533_=_C1218( C533 C1218 ) C533_=_C1230( C533 C1230 ) C533_=_C1274( C533 C1274 ) C533_=_C1284( C533 C1284 ) C533_=_C1285( C533 C1285 ) \nC533_=_C1287( C533 C1287 ) C533_=_C1288( C533 C1288 ) C533_=_C1289( C533 C1289 ) C533_=_C1290( C533 C1290 ) C533_=_C1291( C533 C1291 ) C533_=_C1292( C533 C1292 ) \nC536_=_C537( C536 C537 ) C536_=_C538( C536 C538 ) C536_=_C539( C536 C539 ) C536_=_C542( C536 C542 ) C536_=_C552( C536 C552 ) C536_=_C893( C536 C893 ) \nC536_=_C1221( C536 C1221 ) C536_=_C1231( C536 C1231 ) C536_=_C1275( C536 C1275 ) C536_=_C1359( C536 C1359 ) C536_=_C1360( C536 C1360 ) C536_=_C1362( C536 C1362 ) \nC536_=_C1363( C536 C1363 ) C536_=_C1364( C536 C1364 ) C536_=_C1365( C536 C1365 ) C536_=_C1366( C536 C1366 ) C536_=_C1367( C536 C1367 ) C537_=_C538( C537 C538 ) \nC537_=_C539( C537 C539 ) C537_=_C542( C537 C542 ) C537_=_C553( C537 C553 ) C537_=_C880( C537 C880 ) C537_=_C894( C537 C894 ) C537_=_C1222( C537 C1222 ) \nC537_=_C1232( C537 C1232 ) C537_=_C1284( C537 C1284 ) C537_=_C1359( C537 C1359 ) C537_=_C1369( C537 C1369 ) C537_=_C1370( C537 C1370 ) C537_=_C1371( C537 C1371 ) \nC537_=_C1373( C537 C1373 ) C538_=_C539( C538 C539 ) C538_=_C542( C538 C542 ) C538_=_C554( C538 C554 ) C538_=_C690( C538 C690 ) C538_=_C881( C538 C881 ) \nC538_=_C895( C538 C895 ) C538_=_C1223( C538 C1223 ) C538_=_C1235( C538 C1235 ) C538_=_C1285( C538 C1285 ) C538_=_C1360( C538 C1360 ) C538_=_C1391( C538 C1391 ) \nC538_=_C1392( C538 C1392 ) C538_=_C1393( C538 C1393 ) C538_=_C1395( C538 C1395 ) C539_=_C542( C539 C542 ) C539_=_C555( C539 C555 ) C539_=_C691( C539 C691 ) \nC539_=_C896( C539 C896 ) C539_=_C1224( C539 C1224 ) C539_=_C1236( C539 C1236 ) C539_=_C1278( C539 C1278 ) C539_=_C1369( C539 C1369 ) C539_=_C1391( C539 C1391 ) \nC539_=_C1396( C539 C1396 ) C539_=_C1397( C539 C1397 ) C539_=_C1398( C539 C1398 ) C539_=_C1399( C539 C1399 ) C542_=_C558( C542 C558 ) C542_=_C885( C542 C885 ) \nC542_=_C899( C542 C899 ) C542_=_C1227( C542 C1227 ) C542_=_C1239( C542 C1239 ) C542_=_C1291( C542 C1291 ) C542_=_C1366( C542 C1366 ) C542_=_C1398( C542 C1398 ) \nC542_=_C1863( C542 C1863 ) C542_=_C1865( C542 C1865 ) C542_=_C1945( C542 C1945 ) C544_=_C550( C544 C550 ) C544_=_C551( C544 C551 ) C544_=_C552( C544 C552 ) \nC544_=_C553( C544 C553 ) C544_=_C554( C544 C554 ) C544_=_C555( C544 C555 ) C544_=_C558( C544 C558 ) C544_=_C874( C544 C874 ) C544_=_C875( C544 C875 ) \nC544_=_C876( C544 C876 ) C544_=_C877( C544 C877 ) C544_=_C880( C544 C880 ) C544_=_C881( C544 C881 ) C544_=_C883( C544 C883 ) C544_=_C884( C544 C884 ) \nC544_=_C885( C544 C885 ) C544_=_C886( C544 C886 ) C550_=_C551( C550 C551 ) C550_=_C552( C550 C552 ) C550_=_C553( C550 C553 ) C550_=_C554( C550 C554 ) \nC550_=_C555( C550 C555 ) C550_=_C558( C550 C558 ) C550_=_C877( C550 C877 ) C550_=_C889( C550 C889 ) C550_=_C1217( C550 C1217 ) C550_=_C1229( C550 C1229 ) \nC550_=_C1274( C550 C1274 ) C550_=_C1275( C550 C1275 ) C550_=_C1278( C550 C1278 ) C550_=_C1279( C550 C1279 ) C550_=_C1280( C550 C1280 ) C550_=_C1282( C550 C1282 ) \nC551_=_C552( C551 C552 ) C551_=_C553( C551 C553 ) C551_=_C554( C551 C554 ) C551_=_C555( C551 C555 ) C551_=_C558( C551 C558 ) C551_=_C890( C551 C890 ) \nC551_=_C1218( C551 C1218 ) C551_=_C1230( C551 C1230 ) C551_=_C1274( C551 C1274 ) C551_=_C1284( C551 C1284 ) C551_=_C1285( C551 C1285 ) C551_=_C1287( C551 C1287 ) \nC551_=_C1288( C551 C1288 ) C551_=_C1289( C551 C1289 ) C551_=_C1290( C551 C1290 ) C551_=_C1291( C551 C1291 ) C551_=_C1292( C551 C1292 ) C552_=_C553( C552 C553 ) \nC552_=_C554( C552 C554 ) C552_=_C555( C552 C555 ) C552_=_C558( C552 C558 ) C552_=_C893( C552 C893 ) C552_=_C1221( C552 C1221 ) C552_=_C1231( C552 C1231 ) \nC552_=_C1275( C552 C1275 ) C552_=_C1359( C552 C1359 ) C552_=_C1360( C552 C1360 ) C552_=_C1362( C552 C1362 ) C552_=_C1363( C552 C1363 ) C552_=_C1364( C552 C1364 ) \nC552_=_C1365( C552 C1365 ) C552_=_C1366( C552 C1366 ) C552_=_C1367( C552 C1367 ) C553_=_C554( C553 C554 ) C553_=_C555( C553 C555 ) C553_=_C558( C553 C558 ) \nC553_=_C880( C553 C880 ) C553_=_C894( C553 C894 ) C553_=_C1222( C553 C1222 ) C553_=_C1232( C553 C1232 ) C553_=_C1284( C553 C1284 ) C553_=_C1359( C553 C1359 ) \nC553_=_C1369( C553 C1369 ) C553_=_C1370( C553 C1370 ) C553_=_C1371( C553 C1371 ) C553_=_C1373( C553 C1373 ) C554_=_C555( C554 C555 ) C554_=_C558( C554 C558 ) \nC554_=_C690( C554 C690 ) C554_=_C881( C554 C881 ) C554_=_C895( C554 C895 ) C554_=_C1223( C554 C1223 ) C554_=_C1235( C554 C1235 ) C554_=_C1285( C554 C1285 ) \nC554_=_C1360( C554 C1360 ) C554_=_C1391( C554 C1391 ) C554_=_C1392( C554 C1392 ) C554_=_C1393( C554 C1393 ) C554_=_C1395( C554 C1395 ) C555_=_C558( C555 C558 ) \nC555_=_C691( C555 C691 ) C555_=_C896( C555 C896 ) C555_=_C1224( C555 C1224 ) C555_=_C1236( C555 C1236 ) C555_=_C1278( C555 C1278 ) C555_=_C1369( C555 C1369 ) \nC555_=_C1391( C555 C1391 ) C555_=_C1396( C555 C1396 ) C555_=_C1397( C555 C1397 ) C555_=_C1398( C555 C1398 ) C555_=_C1399( C555 C1399 ) C558_=_C885( C558 C885 ) \nC558_=_C899( C558 C899 ) C558_=_C1227( C558 C1227 ) C558_=_C1239( C558 C1239 ) C558_=_C1291( C558 C1291 ) C558_=_C1366( C558 C1366 ) C558_=_C1398( C558 C1398 ) \nC558_=_C1863( C558 C1863 ) C558_=_C1865( C558 C1865 ) C558_=_C1945( C558 C1945 ) C690_=_C691( C690 C691 ) C690_=_C881( C690 C881 ) C690_=_C895( C690 C895 ) \nC690_=_C1223( C690 C1223 ) C690_=_C1235( C690 C1235 ) C690_=_C1285( C690 C1285 ) C690_=_C1360( C690 C1360 ) C690_=_C1391( C690 C1391 ) C690_=_C1392( C690 C1392 ) \nC690_=_C1393( C690 C1393 ) C690_=_C1395( C690 C1395 ) C691_=_C896( C691 C896 ) C691_=_C1224( C691 C1224 ) C691_=_C1236( C691 C1236 ) C691_=_C1278( C691 C1278 ) \nC691_=_C1369( C691 C1369 ) C691_=_C1391( C691 C1391 ) C691_=_C1396( C691 C1396 ) C691_=_C1397( C691 C1397 ) C691_=_C1398( C691 C1398 ) C691_=_C1399( C691 C1399 ) \nC874_=_C875( C874 C875 ) C874_=_C876( C874 C876 ) C874_=_C877( C874 C877 ) C874_=_C880( C874 C880 ) C874_=_C881( C874 C881 ) C874_=_C883( C874 C883 ) \nC874_=_C884( C874 C884 ) C874_=_C885( C874 C885 ) C874_=_C886( C874 C886 ) C874_=_C889( C874 C889 ) C874_=_C890( C874 C890 ) C874_=_C893( C874 C893 ) \nC874_=_C894( C874 C894 ) C874_=_C895( C874 C895 ) C874_=_C896( C874 C896 ) C874_=_C899( C874 C899 ) C875_=_C876( C875 C876 ) C875_=_C877( C875 C877 ) \nC875_=_C880( C875 C880 ) C875_=_C881( C875 C881 ) C875_=_C883( C875 C883 ) C875_=_C884( C875 C884 ) C875_=_C885( C875 C885 ) C875_=_C886( C875 C886 ) \nC875_=_C1217( C875 C1217 ) C875_=_C1218( C875 C1218 ) C875_=_C1221( C875 C1221 ) C875_=_C1222( C875 C1222 ) C875_=_C1223( C875 C1223 ) C875_=_C1224( C875 C1224 ) \nC875_=_C1227( C875 C1227 ) C876_=_C877( C876 C877 ) C876_=_C880( C876 C880 ) C876_=_C881( C876 C881 ) C876_=_C883( C876 C883 ) C876_=_C884( C876 C884 ) \nC876_=_C885( C876 C885 ) C876_=_C886( C876 C886 ) C876_=_C1229( C876 C1229 ) C876_=_C1230( C876 C1230 ) C876_=_C1231( C876 C1231 ) C876_=_C1232( C876 C1232 ) \nC876_=_C1235( C876 C1235 ) C876_=_C1236( C876 C1236 ) C876_=_C1239( C876 C1239 ) C877_=_C880( C877 C880 ) C877_=_C881( C877 C881 ) C877_=_C883( C877 C883 ) \nC877_=_C884( C877 C884 ) C877_=_C885( C877 C885 ) C877_=_C886( C877 C886 ) C877_=_C889( C877 C889 ) C877_=_C1217( C877 C1217 ) C877_=_C1229( C877 C1229 ) \nC877_=_C1274( C877 C1274 ) C877_=_C1275( C877 C1275 ) C877_=_C1278( C877 C1278 ) C877_=_C1279( C877 C1279 ) C877_=_C1280( C877 C1280 ) C877_=_C1282( C877 C1282 ) \nC880_=_C881(</w:t>
      </w:r>
    </w:p>
    <w:p>
      <w:pPr>
        <w:pStyle w:val="PreformattedText"/>
        <w:bidi w:val="0"/>
        <w:spacing w:before="0" w:after="0"/>
        <w:jc w:val="left"/>
        <w:rPr/>
      </w:pPr>
      <w:r>
        <w:rPr/>
        <w:t xml:space="preserve"> </w:t>
      </w:r>
      <w:r>
        <w:rPr/>
        <w:t>C880 C881 ) C880_=_C883( C880 C883 ) C880_=_C884( C880 C884 ) C880_=_C885( C880 C885 ) C880_=_C886( C880 C886 ) C880_=_C894( C880 C894 ) \nC880_=_C1222( C880 C1222 ) C880_=_C1232( C880 C1232 ) C880_=_C1284( C880 C1284 ) C880_=_C1359( C880 C1359 ) C880_=_C1369( C880 C1369 ) C880_=_C1370( C880 C1370 ) \nC880_=_C1371( C880 C1371 ) C880_=_C1373( C880 C1373 ) C881_=_C883( C881 C883 ) C881_=_C884( C881 C884 ) C881_=_C885( C881 C885 ) C881_=_C886( C881 C886 ) \nC881_=_C895( C881 C895 ) C881_=_C1223( C881 C1223 ) C881_=_C1235( C881 C1235 ) C881_=_C1285( C881 C1285 ) C881_=_C1360( C881 C1360 ) C881_=_C1391( C881 C1391 ) \nC881_=_C1392( C881 C1392 ) C881_=_C1393( C881 C1393 ) C881_=_C1395( C881 C1395 ) C883_=_C884( C883 C884 ) C883_=_C885( C883 C885 ) C883_=_C886( C883 C886 ) \nC883_=_C1279( C883 C1279 ) C883_=_C1287( C883 C1287 ) C883_=_C1364( C883 C1364 ) C883_=_C1370( C883 C1370 ) C883_=_C1392( C883 C1392 ) C883_=_C1396( C883 C1396 ) \nC883_=_C1863( C883 C1863 ) C884_=_C885( C884 C885 ) C884_=_C886( C884 C886 ) C884_=_C1280( C884 C1280 ) C884_=_C1288( C884 C1288 ) C884_=_C1365( C884 C1365 ) \nC884_=_C1371( C884 C1371 ) C884_=_C1393( C884 C1393 ) C884_=_C1397( C884 C1397 ) C884_=_C1865( C884 C1865 ) C885_=_C886( C885 C886 ) C885_=_C899( C885 C899 ) \nC885_=_C1227( C885 C1227 ) C885_=_C1239( C885 C1239 ) C885_=_C1291( C885 C1291 ) C885_=_C1366( C885 C1366 ) C885_=_C1398( C885 C1398 ) C885_=_C1863( C885 C1863 ) \nC885_=_C1865( C885 C1865 ) C885_=_C1945( C885 C1945 ) C886_=_C1282( C886 C1282 ) C886_=_C1292( C886 C1292 ) C886_=_C1367( C886 C1367 ) C886_=_C1373( C886 C1373 ) \nC886_=_C1395( C886 C1395 ) C886_=_C1399( C886 C1399 ) C886_=_C1945( C886 C1945 ) C889_=_C890( C889 C890 ) C889_=_C893( C889 C893 ) C889_=_C894( C889 C894 ) \nC889_=_C895( C889 C895 ) C889_=_C896( C889 C896 ) C889_=_C899( C889 C899 ) C889_=_C1217( C889 C1217 ) C889_=_C1229( C889 C1229 ) C889_=_C1274( C889 C1274 ) \nC889_=_C1275( C889 C1275 ) C889_=_C1278( C889 C1278 ) C889_=_C1279( C889 C1279 ) C889_=_C1280( C889 C1280 ) C889_=_C1282( C889 C1282 ) C890_=_C893( C890 C893 ) \nC890_=_C894( C890 C894 ) C890_=_C895( C890 C895 ) C890_=_C896( C890 C896 ) C890_=_C899( C890 C899 ) C890_=_C1218( C890 C1218 ) C890_=_C1230( C890 C1230 ) \nC890_=_C1274( C890 C1274 ) C890_=_C1284( C890 C1284 ) C890_=_C1285( C890 C1285 ) C890_=_C1287( C890 C1287 ) C890_=_C1288( C890 C1288 ) C890_=_C1289( C890 C1289 ) \nC890_=_C1290( C890 C1290 ) C890_=_C1291( C890 C1291 ) C890_=_C1292( C890 C1292 ) C893_=_C894( C893 C894 ) C893_=_C895( C893 C895 ) C893_=_C896( C893 C896 ) \nC893_=_C899( C893 C899 ) C893_=_C1221( C893 C1221 ) C893_=_C1231( C893 C1231 ) C893_=_C1275( C893 C1275 ) C893_=_C1359( C893 C1359 ) C893_=_C1360( C893 C1360 ) \nC893_=_C1362( C893 C1362 ) C893_=_C1363( C893 C1363 ) C893_=_C1364( C893 C1364 ) C893_=_C1365( C893 C1365 ) C893_=_C1366( C893 C1366 ) C893_=_C1367( C893 C1367 ) \nC894_=_C895( C894 C895 ) C894_=_C896( C894 C896 ) C894_=_C899( C894 C899 ) C894_=_C1222( C894 C1222 ) C894_=_C1232( C894 C1232 ) C894_=_C1284( C894 C1284 ) \nC894_=_C1359( C894 C1359 ) C894_=_C1369( C894 C1369 ) C894_=_C1370( C894 C1370 ) C894_=_C1371( C894 C1371 ) C894_=_C1373( C894 C1373 ) C895_=_C896( C895 C896 ) \nC895_=_C899( C895 C899 ) C895_=_C1223( C895 C1223 ) C895_=_C1235( C895 C1235 ) C895_=_C1285( C895 C1285 ) C895_=_C1360( C895 C1360 ) C895_=_C1391( C895 C1391 ) \nC895_=_C1392( C895 C1392 ) C895_=_C1393( C895 C1393 ) C895_=_C1395( C895 C1395 ) C896_=_C899( C896 C899 ) C896_=_C1224( C896 C1224 ) C896_=_C1236( C896 C1236 ) \nC896_=_C1278( C896 C1278 ) C896_=_C1369( C896 C1369 ) C896_=_C1391( C896 C1391 ) C896_=_C1396( C896 C1396 ) C896_=_C1397( C896 C1397 ) C896_=_C1398( C896 C1398 ) \nC896_=_C1399( C896 C1399 ) C899_=_C1227( C899 C1227 ) C899_=_C1239( C899 C1239 ) C899_=_C1291( C899 C1291 ) C899_=_C1366( C899 C1366 ) C899_=_C1398( C899 C1398 ) \nC899_=_C1863( C899 C1863 ) C899_=_C1865( C899 C1865 ) C899_=_C1945( C899 C1945 ) C1217_=_C1218( C1217 C1218 ) C1217_=_C1221( C1217 C1221 ) C1217_=_C1222( C1217 C1222 ) \nC1217_=_C1223( C1217 C1223 ) C1217_=_C1224( C1217 C1224 ) C1217_=_C1227( C1217 C1227 ) C1217_=_C1229( C1217 C1229 ) C1217_=_C1274( C1217 C1274 ) C1217_=_C1275( C1217 C1275 ) \nC1217_=_C1278( C1217 C1278 ) C1217_=_C1279( C1217 C1279 ) C1217_=_C1280( C1217 C1280 ) C1217_=_C1282( C1217 C1282 ) C1218_=_C1221( C1218 C1221 ) C1218_=_C1222( C1218 C1222 ) \nC1218_=_C1223( C1218 C1223 ) C1218_=_C1224( C1218 C1224 ) C1218_=_C1227( C1218 C1227 ) C1218_=_C1230( C1218 C1230 ) C1218_=_C1274( C1218 C1274 ) C1218_=_C1284( C1218 C1284 ) \nC1218_=_C1285( C1218 C1285 ) C1218_=_C1287( C1218 C1287 ) C1218_=_C1288( C1218 C1288 ) C1218_=_C1289( C1218 C1289 ) C1218_=_C1290( C1218 C1290 ) C1218_=_C1291( C1218 C1291 ) \nC1218_=_C1292( C1218 C1292 ) C1221_=_C1222( C1221 C1222 ) C1221_=_C1223( C1221 C1223 ) C1221_=_C1224( C1221 C1224 ) C1221_=_C1227( C1221 C1227 ) C1221_=_C1231( C1221 C1231 ) \nC1221_=_C1275( C1221 C1275 ) C1221_=_C1359( C1221 C1359 ) C1221_=_C1360( C1221 C1360 ) C1221_=_C1362( C1221 C1362 ) C1221_=_C1363( C1221 C1363 ) C1221_=_C1364( C1221 C1364 ) \nC1221_=_C1365( C1221 C1365 ) C1221_=_C1366( C1221 C1366 ) C1221_=_C1367( C1221 C1367 ) C1222_=_C1223( C1222 C1223 ) C1222_=_C1224( C1222 C1224 ) C1222_=_C1227( C1222 C1227 ) \nC1222_=_C1232( C1222 C1232 ) C1222_=_C1284( C1222 C1284 ) C1222_=_C1359( C1222 C1359 ) C1222_=_C1369( C1222 C1369 ) C1222_=_C1370( C1222 C1370 ) C1222_=_C1371( C1222 C1371 ) \nC1222_=_C1373( C1222 C1373 ) C1223_=_C1224( C1223 C1224 ) C1223_=_C1227( C1223 C1227 ) C1223_=_C1235( C1223 C1235 ) C1223_=_C1285( C1223 C1285 ) C1223_=_C1360( C1223 C1360 ) \nC1223_=_C1391( C1223 C1391 ) C1223_=_C1392( C1223 C1392 ) C1223_=_C1393( C1223 C1393 ) C1223_=_C1395( C1223 C1395 ) C1224_=_C1227( C1224 C1227 ) C1224_=_C1236( C1224 C1236 ) \nC1224_=_C1278( C1224 C1278 ) C1224_=_C1369( C1224 C1369 ) C1224_=_C1391( C1224 C1391 ) C1224_=_C1396( C1224 C1396 ) C1224_=_C1397( C1224 C1397 ) C1224_=_C1398( C1224 C1398 ) \nC1224_=_C1399( C1224 C1399 ) C1227_=_C1239( C1227 C1239 ) C1227_=_C1291( C1227 C1291 ) C1227_=_C1366( C1227 C1366 ) C1227_=_C1398( C1227 C1398 ) C1227_=_C1863( C1227 C1863 ) \nC1227_=_C1865( C1227 C1865 ) C1227_=_C1945( C1227 C1945 ) C1229_=_C1230( C1229 C1230 ) C1229_=_C1231( C1229 C1231 ) C1229_=_C1232( C1229 C1232 ) C1229_=_C1235( C1229 C1235 ) \nC1229_=_C1236( C1229 C1236 ) C1229_=_C1239( C1229 C1239 ) C1229_=_C1274( C1229 C1274 ) C1229_=_C1275( C1229 C1275 ) C1229_=_C1278( C1229 C1278 ) C1229_=_C1279( C1229 C1279 ) \nC1229_=_C1280( C1229 C1280 ) C1229_=_C1282( C1229 C1282 ) C1230_=_C1231( C1230 C1231 ) C1230_=_C1232( C1230 C1232 ) C1230_=_C1235( C1230 C1235 ) C1230_=_C1236( C1230 C1236 ) \nC1230_=_C1239( C1230 C1239 ) C1230_=_C1274( C1230 C1274 ) C1230_=_C1284( C1230 C1284 ) C1230_=_C1285( C1230 C1285 ) C1230_=_C1287( C1230 C1287 ) C1230_=_C1288( C1230 C1288 ) \nC1230_=_C1289( C1230 C1289 ) C1230_=_C1290( C1230 C1290 ) C1230_=_C1291( C1230 C1291 ) C1230_=_C1292( C1230 C1292 ) C1231_=_C1232( C1231 C1232 ) C1231_=_C1235( C1231 C1235 ) \nC1231_=_C1236( C1231 C1236 ) C1231_=_C1239( C1231 C1239 ) C1231_=_C1275( C1231 C1275 ) C1231_=_C1359( C1231 C1359 ) C1231_=_C1360( C1231 C1360 ) C1231_=_C1362( C1231 C1362 ) \nC1231_=_C1363( C1231 C1363 ) C1231_=_C1364( C1231 C1364 ) C1231_=_C1365( C1231 C1365 ) C1231_=_C1366( C1231 C1366 ) C1231_=_C1367( C1231 C1367 ) C1232_=_C1235( C1232 C1235 ) \nC1232_=_C1236( C1232 C1236 ) C1232_=_C1239( C1232 C1239 ) C1232_=_C1284( C1232 C1284 ) C1232_=_C1359( C1232 C1359 ) C1232_=_C1369( C1232 C1369 ) C1232_=_C1370( C1232 C1370 ) \nC1232_=_C1371( C1232 C1371 ) C1232_=_C1373( C1232 C1373 ) C1235_=_C1236( C1235 C1236 ) C1235_=_C1239( C1235 C1239 ) C1235_=_C1285( C1235 C1285 ) C1235_=_C1360( C1235 C1360 ) \nC1235_=_C1391( C1235 C1391 ) C1235_=_C1392( C1235 C1392 ) C1235_=_C1393( C1235 C1393 ) C1235_=_C1395( C1235 C1395 ) C1236_=_C1239( C1236 C1239 ) C1236_=_C1278( C1236 C1278 ) \nC1236_=_C1369( C1236 C1369 ) C1236_=_C1391( C1236 C1391 ) C1236_=_C1396( C1236 C1396 ) C1236_=_C1397( C1236 C1397 ) C1236_=_C1398( C1236 C1398 ) C1236_=_C1399( C1236 C1399 ) \nC1239_=_C1291( C1239 C1291 ) C1239_=_C1366( C1239 C1366 ) C1239_=_C1398( C1239 C1398 ) C1239_=_C1863( C1239 C1863 ) C1239_=_C1865( C1239 C1865 ) C1239_=_C1945( C1239 C1945 ) \nC1274_=_C1275( C1274 C1275 ) C1274_=_C1278( C1274 C1278 ) C1274_=_C1279( C1274 C1279 ) C1274_=_C1280( C1274 C1280 ) C1274_=_C1282( C1274 C1282 ) C1274_=_C1284( C1274 C1284 ) \nC1274_=_C1285( C1274 C1285 ) C1274_=_C1287( C1274 C1287 ) C1274_=_C1288( C1274 C1288 ) C1274_=_C1289( C1274 C1289 ) C1274_=_C1290( C1274 C1290 ) C1274_=_C1291( C1274 C1291 ) \nC1274_=_C1292( C1274 C1292 ) C1275_=_C1278( C1275 C1278 ) C1275_=_C1279( C1275 C1279 ) C1275_=_C1280( C1275 C1280 ) C1275_=_C1282( C1275 C1282 ) C1275_=_C1359( C1275 C1359 ) \nC1275_=_C1360( C1275 C1360 ) C1275_=_C1362( C1275 C1362 ) C1275_=_C1363( C1275 C1363 ) C1275_=_C1364( C1275 C1364 ) C1275_=_C1365( C1275 C1365 ) C1275_=_C1366( C1275 C1366 ) \nC1275_=_C1367( C1275 C1367 ) C1278_=_C1279( C1278 C1279 ) C1278_=_C1280( C1278 C1280 ) C1278_=_C1282( C1278 C1282 ) C1278_=_C1369( C1278 C1369 ) C1278_=_C1391( C1278 C1391 ) \nC1278_=_C1396( C1278 C1396 ) C1278_=_C1397( C1278 C1397 ) C1278_=_C1398( C1278 C1398 ) C1278_=_C1399( C1278 C1399 ) C1279_=_C1280( C1279 C1280 ) C1279_=_C1282( C1279 C1282 ) \nC1279_=_C1287( C1279 C1287 ) C1279_=_C1364( C1279 C1364 ) C1279_=_C1370( C1279 C1370 ) C1279_=_C1392( C1279 C1392 ) C1279_=_C1396( C1279 C1396 ) C1279_=_C1863( C1279 C1863 ) \nC1280_=_C1282( C1280 C1282 ) C1280_=_C1288( C1280 C1288 ) C1280_=_C1365( C1280 C1365 ) C1280_=_C1371( C1280 C1371 ) C1280_=_C1393( C1280 C1393 ) C1280_=_C1397( C1280 C1397 ) \nC1280_=_C1865( C1280 C1865 ) C1282_=_C1292( C1282 C1292 ) C1282_=_C1367( C1282 C1367 ) C1282_=_C1373( C1282 C1373 ) C1282_=_C1395( C1282 C1395 ) C1282_=_C1399( C1282 C1399 ) \nC1282_=_C1945( C1282 C1945 ) C1284_=_C1285( C1284 C1285 ) C1284_=_C1287( C1284</w:t>
      </w:r>
    </w:p>
    <w:p>
      <w:pPr>
        <w:pStyle w:val="PreformattedText"/>
        <w:bidi w:val="0"/>
        <w:spacing w:before="0" w:after="0"/>
        <w:jc w:val="left"/>
        <w:rPr/>
      </w:pPr>
      <w:r>
        <w:rPr/>
        <w:t xml:space="preserve"> </w:t>
      </w:r>
      <w:r>
        <w:rPr/>
        <w:t>C1287 ) C1284_=_C1288( C1284 C1288 ) C1284_=_C1289( C1284 C1289 ) C1284_=_C1290( C1284 C1290 ) \nC1284_=_C1291( C1284 C1291 ) C1284_=_C1292( C1284 C1292 ) C1284_=_C1359( C1284 C1359 ) C1284_=_C1369( C1284 C1369 ) C1284_=_C1370( C1284 C1370 ) C1284_=_C1371( C1284 C1371 ) \nC1284_=_C1373( C1284 C1373 ) C1285_=_C1287( C1285 C1287 ) C1285_=_C1288( C1285 C1288 ) C1285_=_C1289( C1285 C1289 ) C1285_=_C1290( C1285 C1290 ) C1285_=_C1291( C1285 C1291 ) \nC1285_=_C1292( C1285 C1292 ) C1285_=_C1360( C1285 C1360 ) C1285_=_C1391( C1285 C1391 ) C1285_=_C1392( C1285 C1392 ) C1285_=_C1393( C1285 C1393 ) C1285_=_C1395( C1285 C1395 ) \nC1287_=_C1288( C1287 C1288 ) C1287_=_C1289( C1287 C1289 ) C1287_=_C1290( C1287 C1290 ) C1287_=_C1291( C1287 C1291 ) C1287_=_C1292( C1287 C1292 ) C1287_=_C1364( C1287 C1364 ) \nC1287_=_C1370( C1287 C1370 ) C1287_=_C1392( C1287 C1392 ) C1287_=_C1396( C1287 C1396 ) C1287_=_C1863( C1287 C1863 ) C1288_=_C1289( C1288 C1289 ) C1288_=_C1290( C1288 C1290 ) \nC1288_=_C1291( C1288 C1291 ) C1288_=_C1292( C1288 C1292 ) C1288_=_C1365( C1288 C1365 ) C1288_=_C1371( C1288 C1371 ) C1288_=_C1393( C1288 C1393 ) C1288_=_C1397( C1288 C1397 ) \nC1288_=_C1865( C1288 C1865 ) C1289_=_C1290( C1289 C1290 ) C1289_=_C1291( C1289 C1291 ) C1289_=_C1292( C1289 C1292 ) C1290_=_C1291( C1290 C1291 ) C1290_=_C1292( C1290 C1292 ) \nC1291_=_C1292( C1291 C1292 ) C1291_=_C1366( C1291 C1366 ) C1291_=_C1398( C1291 C1398 ) C1291_=_C1863( C1291 C1863 ) C1291_=_C1865( C1291 C1865 ) C1291_=_C1945( C1291 C1945 ) \nC1292_=_C1367( C1292 C1367 ) C1292_=_C1373( C1292 C1373 ) C1292_=_C1395( C1292 C1395 ) C1292_=_C1399( C1292 C1399 ) C1292_=_C1945( C1292 C1945 ) C1359_=_C1360( C1359 C1360 ) \nC1359_=_C1362( C1359 C1362 ) C1359_=_C1363( C1359 C1363 ) C1359_=_C1364( C1359 C1364 ) C1359_=_C1365( C1359 C1365 ) C1359_=_C1366( C1359 C1366 ) C1359_=_C1367( C1359 C1367 ) \nC1359_=_C1369( C1359 C1369 ) C1359_=_C1370( C1359 C1370 ) C1359_=_C1371( C1359 C1371 ) C1359_=_C1373( C1359 C1373 ) C1360_=_C1362( C1360 C1362 ) C1360_=_C1363( C1360 C1363 ) \nC1360_=_C1364( C1360 C1364 ) C1360_=_C1365( C1360 C1365 ) C1360_=_C1366( C1360 C1366 ) C1360_=_C1367( C1360 C1367 ) C1360_=_C1391( C1360 C1391 ) C1360_=_C1392( C1360 C1392 ) \nC1360_=_C1393( C1360 C1393 ) C1360_=_C1395( C1360 C1395 ) C1362_=_C1363( C1362 C1363 ) C1362_=_C1364( C1362 C1364 ) C1362_=_C1365( C1362 C1365 ) C1362_=_C1366( C1362 C1366 ) \nC1362_=_C1367( C1362 C1367 ) C1363_=_C1364( C1363 C1364 ) C1363_=_C1365( C1363 C1365 ) C1363_=_C1366( C1363 C1366 ) C1363_=_C1367( C1363 C1367 ) C1364_=_C1365( C1364 C1365 ) \nC1364_=_C1366( C1364 C1366 ) C1364_=_C1367( C1364 C1367 ) C1364_=_C1370( C1364 C1370 ) C1364_=_C1392( C1364 C1392 ) C1364_=_C1396( C1364 C1396 ) C1364_=_C1863( C1364 C1863 ) \nC1365_=_C1366( C1365 C1366 ) C1365_=_C1367( C1365 C1367 ) C1365_=_C1371( C1365 C1371 ) C1365_=_C1393( C1365 C1393 ) C1365_=_C1397( C1365 C1397 ) C1365_=_C1865( C1365 C1865 ) \nC1366_=_C1367( C1366 C1367 ) C1366_=_C1398( C1366 C1398 ) C1366_=_C1863( C1366 C1863 ) C1366_=_C1865( C1366 C1865 ) C1366_=_C1945( C1366 C1945 ) C1367_=_C1373( C1367 C1373 ) \nC1367_=_C1395( C1367 C1395 ) C1367_=_C1399( C1367 C1399 ) C1367_=_C1945( C1367 C1945 ) C1369_=_C1370( C1369 C1370 ) C1369_=_C1371( C1369 C1371 ) C1369_=_C1373( C1369 C1373 ) \nC1369_=_C1391( C1369 C1391 ) C1369_=_C1396( C1369 C1396 ) C1369_=_C1397( C1369 C1397 ) C1369_=_C1398( C1369 C1398 ) C1369_=_C1399( C1369 C1399 ) C1370_=_C1371( C1370 C1371 ) \nC1370_=_C1373( C1370 C1373 ) C1370_=_C1392( C1370 C1392 ) C1370_=_C1396( C1370 C1396 ) C1370_=_C1863( C1370 C1863 ) C1371_=_C1373( C1371 C1373 ) C1371_=_C1393( C1371 C1393 ) \nC1371_=_C1397( C1371 C1397 ) C1371_=_C1865( C1371 C1865 ) C1373_=_C1395( C1373 C1395 ) C1373_=_C1399( C1373 C1399 ) C1373_=_C1945( C1373 C1945 ) C1391_=_C1392( C1391 C1392 ) \nC1391_=_C1393( C1391 C1393 ) C1391_=_C1395( C1391 C1395 ) C1391_=_C1396( C1391 C1396 ) C1391_=_C1397( C1391 C1397 ) C1391_=_C1398( C1391 C1398 ) C1391_=_C1399( C1391 C1399 ) \nC1392_=_C1393( C1392 C1393 ) C1392_=_C1395( C1392 C1395 ) C1392_=_C1396( C1392 C1396 ) C1392_=_C1863( C1392 C1863 ) C1393_=_C1395( C1393 C1395 ) C1393_=_C1397( C1393 C1397 ) \nC1393_=_C1865( C1393 C1865 ) C1395_=_C1399( C1395 C1399 ) C1395_=_C1945( C1395 C1945 ) C1396_=_C1397( C1396 C1397 ) C1396_=_C1398( C1396 C1398 ) C1396_=_C1399( C1396 C1399 ) \nC1396_=_C1863( C1396 C1863 ) C1397_=_C1398( C1397 C1398 ) C1397_=_C1399( C1397 C1399 ) C1397_=_C1865( C1397 C1865 ) C1398_=_C1399( C1398 C1399 ) C1398_=_C1863( C1398 C1863 ) \nC1398_=_C1865( C1398 C1865 ) C1398_=_C1945( C1398 C1945 ) C1399_=_C1945( C1399 C1945 ) C1863_=_C1865( C1863 C1865 ) C1863_=_C1945( C1863 C1945 ) C1865_=_C1945( C1865 C1945 ) "];511-&gt;584[label="87: C219 C225 C226 C227 C228 \nC229 C230 C233 C237 C243 C244 \nC245 C246 C247 C248 C251 C277 \nC528 C532 C533 C536 C537 C538 \nC539 C542 C544 C550 C551 C552 \nC553 C554 C555 C558 C690 C691 \nC874 C875 C876 C883 C884 C886 \nC889 C890 C893 C894 C895 C896 \nC899 C1217 C1218 C1221 C1222 C1223 \nC1224 C1227 C1229 C1230 C1231 C1232 \nC1235 C1236 C1239 C1279 C1280 C1282 \nC1287 C1288 C1289 C1290 C1292 C1362 \nC1363 C1364 C1365 C1367 C1370 C1371 \nC1373 C1392 C1393 C1395 C1396 C1397 \nC1399 C1863 C1865 C1945 \n713: C219_=_C225 ,C219_=_C226 ,C219_=_C227 ,C219_=_C228 ,C219_=_C229 ,\nC219_=_C230 ,C219_=_C233 ,C219_=_C237 ,C219_=_C277 ,C219_=_C528 ,C219_=_C544 ,\nC219_=_C874 ,C219_=_C875 ,C219_=_C876 ,C219_=_C883 ,C219_=_C884 ,C219_=_C886 ,\nC225_=_C226 ,C225_=_C227 ,C225_=_C228 ,C225_=_C229 ,C225_=_C230 ,C225_=_C233 ,\nC225_=_C243 ,C225_=_C532 ,C225_=_C550 ,C225_=_C889 ,C225_=_C1217 ,C225_=_C1229 ,\nC225_=_C1279 ,C225_=_C1280 ,C225_=_C1282 ,C226_=_C227 ,C226_=_C228 ,C226_=_C229 ,\nC226_=_C230 ,C226_=_C233 ,C226_=_C244 ,C226_=_C533 ,C226_=_C551 ,C226_=_C890 ,\nC226_=_C1218 ,C226_=_C1230 ,C226_=_C1287 ,C226_=_C1288 ,C226_=_C1289 ,C226_=_C1290 ,\nC226_=_C1292 ,C227_=_C228 ,C227_=_C229 ,C227_=_C230 ,C227_=_C233 ,C227_=_C245 ,\nC227_=_C536 ,C227_=_C552 ,C227_=_C893 ,C227_=_C1221 ,C227_=_C1231 ,C227_=_C1362 ,\nC227_=_C1363 ,C227_=_C1364 ,C227_=_C1365 ,C227_=_C1367 ,C228_=_C229 ,C228_=_C230 ,\nC228_=_C233 ,C228_=_C246 ,C228_=_C537 ,C228_=_C553 ,C228_=_C894 ,C228_=_C1222 ,\nC228_=_C1232 ,C228_=_C1370 ,C228_=_C1371 ,C228_=_C1373 ,C229_=_C230 ,C229_=_C233 ,\nC229_=_C247 ,C229_=_C538 ,C229_=_C554 ,C229_=_C690 ,C229_=_C895 ,C229_=_C1223 ,\nC229_=_C1235 ,C229_=_C1392 ,C229_=_C1393 ,C229_=_C1395 ,C230_=_C233 ,C230_=_C248 ,\nC230_=_C539 ,C230_=_C555 ,C230_=_C691 ,C230_=_C896 ,C230_=_C1224 ,C230_=_C1236 ,\nC230_=_C1396 ,C230_=_C1397 ,C230_=_C1399 ,C233_=_C251 ,C233_=_C542 ,C233_=_C558 ,\nC233_=_C899 ,C233_=_C1227 ,C233_=_C1239 ,C233_=_C1863 ,C233_=_C1865 ,C233_=_C1945 ,\nC237_=_C243 ,C237_=_C244 ,C237_=_C245 ,C237_=_C246 ,C237_=_C247 ,C237_=_C248 ,\nC237_=_C251 ,C237_=_C277 ,C237_=_C528 ,C237_=_C544 ,C237_=_C874 ,C237_=_C875 ,\nC237_=_C876 ,C237_=_C883 ,C237_=_C884 ,C237_=_C886 ,C243_=_C244 ,C243_=_C245 ,\nC243_=_C246 ,C243_=_C247 ,C243_=_C248 ,C243_=_C251 ,C243_=_C532 ,C243_=_C550 ,\nC243_=_C889 ,C243_=_C1217 ,C243_=_C1229 ,C243_=_C1279 ,C243_=_C1280 ,C243_=_C1282 ,\nC244_=_C245 ,C244_=_C246 ,C244_=_C247 ,C244_=_C248 ,C244_=_C251 ,C244_=_C533 ,\nC244_=_C551 ,C244_=_C890 ,C244_=_C1218 ,C244_=_C1230 ,C244_=_C1287 ,C244_=_C1288 ,\nC244_=_C1289 ,C244_=_C1290 ,C244_=_C1292 ,C245_=_C246 ,C245_=_C247 ,C245_=_C248 ,\nC245_=_C251 ,C245_=_C536 ,C245_=_C552 ,C245_=_C893 ,C245_=_C1221 ,C245_=_C1231 ,\nC245_=_C1362 ,C245_=_C1363 ,C245_=_C1364 ,C245_=_C1365 ,C245_=_C1367 ,C246_=_C247 ,\nC246_=_C248 ,C246_=_C251 ,C246_=_C537 ,C246_=_C553 ,C246_=_C894 ,C246_=_C1222 ,\nC246_=_C1232 ,C246_=_C1370 ,C246_=_C1371 ,C246_=_C1373 ,C247_=_C248 ,C247_=_C251 ,\nC247_=_C538 ,C247_=_C554 ,C247_=_C690 ,C247_=_C895 ,C247_=_C1223 ,C247_=_C1235 ,\nC247_=_C1392 ,C247_=_C1393 ,C247_=_C1395 ,C248_=_C251 ,C248_=_C539 ,C248_=_C555 ,\nC248_=_C691 ,C248_=_C896 ,C248_=_C1224 ,C248_=_C1236 ,C248_=_C1396 ,C248_=_C1397 ,\nC248_=_C1399 ,C251_=_C542 ,C251_=_C558 ,C251_=_C899 ,C251_=_C1227 ,C251_=_C1239 ,\nC251_=_C1863 ,C251_=_C1865 ,C251_=_C1945 ,C277_=_C528 ,C277_=_C544 ,C277_=_C874 ,\nC277_=_C875 ,C277_=_C876 ,C277_=_C883 ,C277_=_C884 ,C277_=_C886 ,C528_=_C532 ,\nC528_=_C533 ,C528_=_C536 ,C528_=_C537 ,C528_=_C538 ,C528_=_C539 ,C528_=_C542 ,\nC528_=_C544 ,C528_=_C874 ,C528_=_C875 ,C528_=_C876 ,C528_=_C883 ,C528_=_C884 ,\nC528_=_C886 ,C532_=_C533 ,C532_=_C536 ,C532_=_C537 ,C532_=_C538 ,C532_=_C539 ,\nC532_=_C542 ,C532_=_C550 ,C532_=_C889 ,C532_=_C1217 ,C532_=_C1229 ,C532_=_C1279 ,\nC532_=_C1280 ,C532_=_C1282 ,C533_=_C536 ,C533_=_C537 ,C533_=_C538 ,C533_=_C539 ,\nC533_=_C542 ,C533_=_C551 ,C533_=_C890 ,C533_=_C1218 ,C533_=_C1230 ,C533_=_C1287 ,\nC533_=_C1288 ,C533_=_C1289 ,C533_=_C1290 ,C533_=_C1292 ,C536_=_C537 ,C536_=_C538 ,\nC536_=_C539 ,C536_=_C542 ,C536_=_C552 ,C536_=_C893 ,C536_=_C1221 ,C536_=_C1231 ,\nC536_=_C1362 ,C536_=_C1363 ,C536_=_C1364 ,C536_=_C1365 ,C536_=_C1367 ,C537_=_C538 ,\nC537_=_C539 ,C537_=_C542 ,C537_=_C553 ,C537_=_C894 ,C537_=_C1222 ,C537_=_C1232 ,\nC537_=_C1370 ,C537_=_C1371 ,C537_=_C1373 ,C538_=_C539 ,C538_=_C542 ,C538_=_C554 ,\nC538_=_C690 ,C538_=_C895 ,C538_=_C1223 ,C538_=_C1235 ,C538_=_C1392 ,C538_=_C1393 ,\nC538_=_C1395 ,C539_=_C542 ,C539_=_C555 ,C539_=_C691 ,C539_=_C896 ,C539_=_C1224 ,\nC539_=_C1236 ,C539_=_C1396 ,C539_=_C1397 ,C539_=_C1399 ,C542_=_C558 ,C542_=_C899 ,\nC542_=_C1227 ,C542_=_C1239 ,C542_=_C1863 ,C542_=_C1865 ,C542_=_C1945 ,C544_=_C550 ,\nC544_=_C551 ,C544_=_C552 ,C544_=_C553 ,C544_=_C554 ,C544_=_C555 ,C544_=_C558 ,\nC544_=_C874 ,C544_=_C875 ,C544_=_C876 ,C544_=_C883 ,C544_=_C884 ,C544_=_C886 ,\nC550_=_C551 ,C550_=_C552 ,C550_=_C553 ,C550_=_C554 ,C550_=_C555 ,C550_=_C558 ,\nC550_=_C889 ,C550_=_C1217 ,C550_=_C1229 ,C550_=_C1279 ,C550_=_C1280 ,C550_=_C1282 ,\nC551_=_C552 ,C551_=_C553 ,C551_=_C554 ,C551_=_C555 ,C551_=_C558 ,C551_=_C890 ,\nC551_=_C1218 ,C551_=_C1230 ,C551_=_C1287 ,C551_=_C1288 ,C551_=_C1289 ,C551_=_C1290 ,\nC551_=_C1292 ,C552_=_C553</w:t>
      </w:r>
    </w:p>
    <w:p>
      <w:pPr>
        <w:pStyle w:val="PreformattedText"/>
        <w:bidi w:val="0"/>
        <w:spacing w:before="0" w:after="0"/>
        <w:jc w:val="left"/>
        <w:rPr/>
      </w:pPr>
      <w:r>
        <w:rPr/>
        <w:t xml:space="preserve"> </w:t>
      </w:r>
      <w:r>
        <w:rPr/>
        <w:t>,C552_=_C554 ,C552_=_C555 ,C552_=_C558 ,C552_=_C893 ,\nC552_=_C1221 ,C552_=_C1231 ,C552_=_C1362 ,C552_=_C1363 ,C552_=_C1364 ,C552_=_C1365 ,\nC552_=_C1367 ,C553_=_C554 ,C553_=_C555 ,C553_=_C558 ,C553_=_C894 ,C553_=_C1222 ,\nC553_=_C1232 ,C553_=_C1370 ,C553_=_C1371 ,C553_=_C1373 ,C554_=_C555 ,C554_=_C558 ,\nC554_=_C690 ,C554_=_C895 ,C554_=_C1223 ,C554_=_C1235 ,C554_=_C1392 ,C554_=_C1393 ,\nC554_=_C1395 ,C555_=_C558 ,C555_=_C691 ,C555_=_C896 ,C555_=_C1224 ,C555_=_C1236 ,\nC555_=_C1396 ,C555_=_C1397 ,C555_=_C1399 ,C558_=_C899 ,C558_=_C1227 ,C558_=_C1239 ,\nC558_=_C1863 ,C558_=_C1865 ,C558_=_C1945 ,C690_=_C691 ,C690_=_C895 ,C690_=_C1223 ,\nC690_=_C1235 ,C690_=_C1392 ,C690_=_C1393 ,C690_=_C1395 ,C691_=_C896 ,C691_=_C1224 ,\nC691_=_C1236 ,C691_=_C1396 ,C691_=_C1397 ,C691_=_C1399 ,C874_=_C875 ,C874_=_C876 ,\nC874_=_C883 ,C874_=_C884 ,C874_=_C886 ,C874_=_C889 ,C874_=_C890 ,C874_=_C893 ,\nC874_=_C894 ,C874_=_C895 ,C874_=_C896 ,C874_=_C899 ,C875_=_C876 ,C875_=_C883 ,\nC875_=_C884 ,C875_=_C886 ,C875_=_C1217 ,C875_=_C1218 ,C875_=_C1221 ,C875_=_C1222 ,\nC875_=_C1223 ,C875_=_C1224 ,C875_=_C1227 ,C876_=_C883 ,C876_=_C884 ,C876_=_C886 ,\nC876_=_C1229 ,C876_=_C1230 ,C876_=_C1231 ,C876_=_C1232 ,C876_=_C1235 ,C876_=_C1236 ,\nC876_=_C1239 ,C883_=_C884 ,C883_=_C886 ,C883_=_C1279 ,C883_=_C1287 ,C883_=_C1364 ,\nC883_=_C1370 ,C883_=_C1392 ,C883_=_C1396 ,C883_=_C1863 ,C884_=_C886 ,C884_=_C1280 ,\nC884_=_C1288 ,C884_=_C1365 ,C884_=_C1371 ,C884_=_C1393 ,C884_=_C1397 ,C884_=_C1865 ,\nC886_=_C1282 ,C886_=_C1292 ,C886_=_C1367 ,C886_=_C1373 ,C886_=_C1395 ,C886_=_C1399 ,\nC886_=_C1945 ,C889_=_C890 ,C889_=_C893 ,C889_=_C894 ,C889_=_C895 ,C889_=_C896 ,\nC889_=_C899 ,C889_=_C1217 ,C889_=_C1229 ,C889_=_C1279 ,C889_=_C1280 ,C889_=_C1282 ,\nC890_=_C893 ,C890_=_C894 ,C890_=_C895 ,C890_=_C896 ,C890_=_C899 ,C890_=_C1218 ,\nC890_=_C1230 ,C890_=_C1287 ,C890_=_C1288 ,C890_=_C1289 ,C890_=_C1290 ,C890_=_C1292 ,\nC893_=_C894 ,C893_=_C895 ,C893_=_C896 ,C893_=_C899 ,C893_=_C1221 ,C893_=_C1231 ,\nC893_=_C1362 ,C893_=_C1363 ,C893_=_C1364 ,C893_=_C1365 ,C893_=_C1367 ,C894_=_C895 ,\nC894_=_C896 ,C894_=_C899 ,C894_=_C1222 ,C894_=_C1232 ,C894_=_C1370 ,C894_=_C1371 ,\nC894_=_C1373 ,C895_=_C896 ,C895_=_C899 ,C895_=_C1223 ,C895_=_C1235 ,C895_=_C1392 ,\nC895_=_C1393 ,C895_=_C1395 ,C896_=_C899 ,C896_=_C1224 ,C896_=_C1236 ,C896_=_C1396 ,\nC896_=_C1397 ,C896_=_C1399 ,C899_=_C1227 ,C899_=_C1239 ,C899_=_C1863 ,C899_=_C1865 ,\nC899_=_C1945 ,C1217_=_C1218 ,C1217_=_C1221 ,C1217_=_C1222 ,C1217_=_C1223 ,C1217_=_C1224 ,\nC1217_=_C1227 ,C1217_=_C1229 ,C1217_=_C1279 ,C1217_=_C1280 ,C1217_=_C1282 ,C1218_=_C1221 ,\nC1218_=_C1222 ,C1218_=_C1223 ,C1218_=_C1224 ,C1218_=_C1227 ,C1218_=_C1230 ,C1218_=_C1287 ,\nC1218_=_C1288 ,C1218_=_C1289 ,C1218_=_C1290 ,C1218_=_C1292 ,C1221_=_C1222 ,C1221_=_C1223 ,\nC1221_=_C1224 ,C1221_=_C1227 ,C1221_=_C1231 ,C1221_=_C1362 ,C1221_=_C1363 ,C1221_=_C1364 ,\nC1221_=_C1365 ,C1221_=_C1367 ,C1222_=_C1223 ,C1222_=_C1224 ,C1222_=_C1227 ,C1222_=_C1232 ,\nC1222_=_C1370 ,C1222_=_C1371 ,C1222_=_C1373 ,C1223_=_C1224 ,C1223_=_C1227 ,C1223_=_C1235 ,\nC1223_=_C1392 ,C1223_=_C1393 ,C1223_=_C1395 ,C1224_=_C1227 ,C1224_=_C1236 ,C1224_=_C1396 ,\nC1224_=_C1397 ,C1224_=_C1399 ,C1227_=_C1239 ,C1227_=_C1863 ,C1227_=_C1865 ,C1227_=_C1945 ,\nC1229_=_C1230 ,C1229_=_C1231 ,C1229_=_C1232 ,C1229_=_C1235 ,C1229_=_C1236 ,C1229_=_C1239 ,\nC1229_=_C1279 ,C1229_=_C1280 ,C1229_=_C1282 ,C1230_=_C1231 ,C1230_=_C1232 ,C1230_=_C1235 ,\nC1230_=_C1236 ,C1230_=_C1239 ,C1230_=_C1287 ,C1230_=_C1288 ,C1230_=_C1289 ,C1230_=_C1290 ,\nC1230_=_C1292 ,C1231_=_C1232 ,C1231_=_C1235 ,C1231_=_C1236 ,C1231_=_C1239 ,C1231_=_C1362 ,\nC1231_=_C1363 ,C1231_=_C1364 ,C1231_=_C1365 ,C1231_=_C1367 ,C1232_=_C1235 ,C1232_=_C1236 ,\nC1232_=_C1239 ,C1232_=_C1370 ,C1232_=_C1371 ,C1232_=_C1373 ,C1235_=_C1236 ,C1235_=_C1239 ,\nC1235_=_C1392 ,C1235_=_C1393 ,C1235_=_C1395 ,C1236_=_C1239 ,C1236_=_C1396 ,C1236_=_C1397 ,\nC1236_=_C1399 ,C1239_=_C1863 ,C1239_=_C1865 ,C1239_=_C1945 ,C1279_=_C1280 ,C1279_=_C1282 ,\nC1279_=_C1287 ,C1279_=_C1364 ,C1279_=_C1370 ,C1279_=_C1392 ,C1279_=_C1396 ,C1279_=_C1863 ,\nC1280_=_C1282 ,C1280_=_C1288 ,C1280_=_C1365 ,C1280_=_C1371 ,C1280_=_C1393 ,C1280_=_C1397 ,\nC1280_=_C1865 ,C1282_=_C1292 ,C1282_=_C1367 ,C1282_=_C1373 ,C1282_=_C1395 ,C1282_=_C1399 ,\nC1282_=_C1945 ,C1287_=_C1288 ,C1287_=_C1289 ,C1287_=_C1290 ,C1287_=_C1292 ,C1287_=_C1364 ,\nC1287_=_C1370 ,C1287_=_C1392 ,C1287_=_C1396 ,C1287_=_C1863 ,C1288_=_C1289 ,C1288_=_C1290 ,\nC1288_=_C1292 ,C1288_=_C1365 ,C1288_=_C1371 ,C1288_=_C1393 ,C1288_=_C1397 ,C1288_=_C1865 ,\nC1289_=_C1290 ,C1289_=_C1292 ,C1290_=_C1292 ,C1292_=_C1367 ,C1292_=_C1373 ,C1292_=_C1395 ,\nC1292_=_C1399 ,C1292_=_C1945 ,C1362_=_C1363 ,C1362_=_C1364 ,C1362_=_C1365 ,C1362_=_C1367 ,\nC1363_=_C1364 ,C1363_=_C1365 ,C1363_=_C1367 ,C1364_=_C1365 ,C1364_=_C1367 ,C1364_=_C1370 ,\nC1364_=_C1392 ,C1364_=_C1396 ,C1364_=_C1863 ,C1365_=_C1367 ,C1365_=_C1371 ,C1365_=_C1393 ,\nC1365_=_C1397 ,C1365_=_C1865 ,C1367_=_C1373 ,C1367_=_C1395 ,C1367_=_C1399 ,C1367_=_C1945 ,\nC1370_=_C1371 ,C1370_=_C1373 ,C1370_=_C1392 ,C1370_=_C1396 ,C1370_=_C1863 ,C1371_=_C1373 ,\nC1371_=_C1393 ,C1371_=_C1397 ,C1371_=_C1865 ,C1373_=_C1395 ,C1373_=_C1399 ,C1373_=_C1945 ,\nC1392_=_C1393 ,C1392_=_C1395 ,C1392_=_C1396 ,C1392_=_C1863 ,C1393_=_C1395 ,C1393_=_C1397 ,\nC1393_=_C1865 ,C1395_=_C1399 ,C1395_=_C1945 ,C1396_=_C1397 ,C1396_=_C1399 ,C1396_=_C1863 ,\nC1397_=_C1399 ,C1397_=_C1865 ,C1399_=_C1945 ,C1863_=_C1865 ,C1863_=_C1945 ,C1865_=_C1945 ,"];585[shape=box, label="id:585 level: 8\n9: C1421 C1747 C1748 C1836 C1946 \nC1947 C2099 C2100 C2101 \n22: C1421_=_C1747( C1421 C1747 ) C1421_=_C1836( C1421 C1836 ) C1421_=_C1946( C1421 C1946 ) C1421_=_C2099( C1421 C2099 ) C1747_=_C1748( C1747 C1748 ) \nC1747_=_C1836( C1747 C1836 ) C1747_=_C1946( C1747 C1946 ) C1747_=_C2099( C1747 C2099 ) C1748_=_C1947( C1748 C1947 ) C1748_=_C2099( C1748 C2099 ) C1748_=_C2100( C1748 C2100 ) \nC1748_=_C2101( C1748 C2101 ) C1836_=_C1946( C1836 C1946 ) C1836_=_C2099( C1836 C2099 ) C1946_=_C1947( C1946 C1947 ) C1946_=_C2099( C1946 C2099 ) C1947_=_C2099( C1947 C2099 ) \nC1947_=_C2100( C1947 C2100 ) C1947_=_C2101( C1947 C2101 ) C2099_=_C2100( C2099 C2100 ) C2099_=_C2101( C2099 C2101 ) C2100_=_C2101( C2100 C2101 ) "];514-&gt;585[label="8: C1421 C1747 C1748 C1836 C1946 \nC1947 C2100 C2101 \n14: C1421_=_C1747 ,C1421_=_C1836 ,C1421_=_C1946 ,C1747_=_C1748 ,C1747_=_C1836 ,\nC1747_=_C1946 ,C1748_=_C1947 ,C1748_=_C2100 ,C1748_=_C2101 ,C1836_=_C1946 ,C1946_=_C1947 ,\nC1947_=_C2100 ,C1947_=_C2101 ,C2100_=_C2101 ,"];586[shape=box, label="id:586 level: 8\n11: C106 C241 C959 C1180 C1264 \nC1265 C1266 C1267 C1765 C2100 C2129 \n32: C106_=_C1266( C106 C1266 ) C106_=_C1765( C106 C1765 ) C106_=_C2100( C106 C2100 ) C106_=_C2129( C106 C2129 ) C241_=_C959( C241 C959 ) \nC241_=_C1180( C241 C1180 ) C241_=_C1264( C241 C1264 ) C241_=_C1265( C241 C1265 ) C241_=_C1266( C241 C1266 ) C241_=_C1267( C241 C1267 ) C959_=_C1180( C959 C1180 ) \nC959_=_C1264( C959 C1264 ) C959_=_C1265( C959 C1265 ) C959_=_C1266( C959 C1266 ) C959_=_C1267( C959 C1267 ) C1180_=_C1264( C1180 C1264 ) C1180_=_C1265( C1180 C1265 ) \nC1180_=_C1266( C1180 C1266 ) C1180_=_C1267( C1180 C1267 ) C1264_=_C1265( C1264 C1265 ) C1264_=_C1266( C1264 C1266 ) C1264_=_C1267( C1264 C1267 ) C1265_=_C1266( C1265 C1266 ) \nC1265_=_C1267( C1265 C1267 ) C1266_=_C1267( C1266 C1267 ) C1266_=_C1765( C1266 C1765 ) C1266_=_C2100( C1266 C2100 ) C1266_=_C2129( C1266 C2129 ) C1267_=_C2129( C1267 C2129 ) \nC1765_=_C2100( C1765 C2100 ) C1765_=_C2129( C1765 C2129 ) C2100_=_C2129( C2100 C2129 ) "];515-&gt;586[label="10: C106 C241 C959 C1180 C1264 \nC1265 C1267 C1765 C2100 C2129 \n22: C106_=_C1765 ,C106_=_C2100 ,C106_=_C2129 ,C241_=_C959 ,C241_=_C1180 ,\nC241_=_C1264 ,C241_=_C1265 ,C241_=_C1267 ,C959_=_C1180 ,C959_=_C1264 ,C959_=_C1265 ,\nC959_=_C1267 ,C1180_=_C1264 ,C1180_=_C1265 ,C1180_=_C1267 ,C1264_=_C1265 ,C1264_=_C1267 ,\nC1265_=_C1267 ,C1267_=_C2129 ,C1765_=_C2100 ,C1765_=_C2129 ,C2100_=_C2129 ,"];587[shape=box, label="id:587 level: 8\n11: C609 C1403 C1404 C1405 C1406 \nC1407 C1408 C1409 C1410 C1411 C1412 \n31: C609_=_C1403( C609 C1403 ) C609_=_C1404( C609 C1404 ) C609_=_C1405( C609 C1405 ) C609_=_C1406( C609 C1406 ) C1403_=_C1404( C1403 C1404 ) \nC1403_=_C1405( C1403 C1405 ) C1403_=_C1406( C1403 C1406 ) C1403_=_C1407( C1403 C1407 ) C1403_=_C1408( C1403 C1408 ) C1403_=_C1409( C1403 C1409 ) C1403_=_C1410( C1403 C1410 ) \nC1403_=_C1411( C1403 C1411 ) C1403_=_C1412( C1403 C1412 ) C1404_=_C1405( C1404 C1405 ) C1404_=_C1406( C1404 C1406 ) C1405_=_C1406( C1405 C1406 ) C1407_=_C1408( C1407 C1408 ) \nC1407_=_C1409( C1407 C1409 ) C1407_=_C1410( C1407 C1410 ) C1407_=_C1411( C1407 C1411 ) C1407_=_C1412( C1407 C1412 ) C1408_=_C1409( C1408 C1409 ) C1408_=_C1410( C1408 C1410 ) \nC1408_=_C1411( C1408 C1411 ) C1408_=_C1412( C1408 C1412 ) C1409_=_C1410( C1409 C1410 ) C1409_=_C1411( C1409 C1411 ) C1409_=_C1412( C1409 C1412 ) C1410_=_C1411( C1410 C1411 ) \nC1410_=_C1412( C1410 C1412 ) C1411_=_C1412( C1411 C1412 ) "];516-&gt;587[label="10: C609 C1404 C1405 C1406 C1407 \nC1408 C1409 C1410 C1411 C1412 \n21: C609_=_C1404 ,C609_=_C1405 ,C609_=_C1406 ,C1404_=_C1405 ,C1404_=_C1406 ,\nC1405_=_C1406 ,C1407_=_C1408 ,C1407_=_C1409 ,C1407_=_C1410 ,C1407_=_C1411 ,C1407_=_C1412 ,\nC1408_=_C1409 ,C1408_=_C1410 ,C1408_=_C1411 ,C1408_=_C1412 ,C1409_=_C1410 ,C1409_=_C1411 ,\nC1409_=_C1412 ,C1410_=_C1411 ,C1410_=_C1412 ,C1411_=_C1412 ,"];588[shape=box, label="id:588 level: 8\n14: C102 C680 C952 C953 C954 \nC955 C956 C957 C958 C1142 C1408 \nC1750 C1841 C1912 \n50: C102_=_C952( C102 C952 ) C102_=_C953( C102 C953 ) C102_=_C954( C102 C954 ) C102_=_C955( C102 C955 ) C102_=_C956( C102 C956 ) \nC102_=_C957( C102 C957 ) C102_=_C958( C102 C958 ) C680_=_C955( C680 C955 ) C680_=_C1142( C680 C1142 ) C680_=_C1408( C680 C1408 ) C680_=_C1750( C680 C1750 ) \nC680_=_C1841( C680 C1841 ) C680_=_C1912( C680 C1912 ) C952_=_C953( C952 C953 ) C952_=_C954( C952 C954 ) C952_=_C955( C952 C955 ) C952_=_C956(</w:t>
      </w:r>
    </w:p>
    <w:p>
      <w:pPr>
        <w:pStyle w:val="PreformattedText"/>
        <w:bidi w:val="0"/>
        <w:spacing w:before="0" w:after="0"/>
        <w:jc w:val="left"/>
        <w:rPr/>
      </w:pPr>
      <w:r>
        <w:rPr/>
        <w:t xml:space="preserve"> </w:t>
      </w:r>
      <w:r>
        <w:rPr/>
        <w:t>C952 C956 ) \nC952_=_C957( C952 C957 ) C952_=_C958( C952 C958 ) C953_=_C954( C953 C954 ) C953_=_C955( C953 C955 ) C953_=_C956( C953 C956 ) C953_=_C957( C953 C957 ) \nC953_=_C958( C953 C958 ) C954_=_C955( C954 C955 ) C954_=_C956( C954 C956 ) C954_=_C957( C954 C957 ) C954_=_C958( C954 C958 ) C954_=_C1912( C954 C1912 ) \nC955_=_C956( C955 C956 ) C955_=_C957( C955 C957 ) C955_=_C958( C955 C958 ) C955_=_C1142( C955 C1142 ) C955_=_C1408( C955 C1408 ) C955_=_C1750( C955 C1750 ) \nC955_=_C1841( C955 C1841 ) C955_=_C1912( C955 C1912 ) C956_=_C957( C956 C957 ) C956_=_C958( C956 C958 ) C957_=_C958( C957 C958 ) C1142_=_C1408( C1142 C1408 ) \nC1142_=_C1750( C1142 C1750 ) C1142_=_C1841( C1142 C1841 ) C1142_=_C1912( C1142 C1912 ) C1408_=_C1750( C1408 C1750 ) C1408_=_C1841( C1408 C1841 ) C1408_=_C1912( C1408 C1912 ) \nC1750_=_C1841( C1750 C1841 ) C1750_=_C1912( C1750 C1912 ) C1841_=_C1912( C1841 C1912 ) "];517-&gt;588[label="13: C102 C680 C952 C953 C954 \nC956 C957 C958 C1142 C1408 C1750 \nC1841 C1912 \n37: C102_=_C952 ,C102_=_C953 ,C102_=_C954 ,C102_=_C956 ,C102_=_C957 ,\nC102_=_C958 ,C680_=_C1142 ,C680_=_C1408 ,C680_=_C1750 ,C680_=_C1841 ,C680_=_C1912 ,\nC952_=_C953 ,C952_=_C954 ,C952_=_C956 ,C952_=_C957 ,C952_=_C958 ,C953_=_C954 ,\nC953_=_C956 ,C953_=_C957 ,C953_=_C958 ,C954_=_C956 ,C954_=_C957 ,C954_=_C958 ,\nC954_=_C1912 ,C956_=_C957 ,C956_=_C958 ,C957_=_C958 ,C1142_=_C1408 ,C1142_=_C1750 ,\nC1142_=_C1841 ,C1142_=_C1912 ,C1408_=_C1750 ,C1408_=_C1841 ,C1408_=_C1912 ,C1750_=_C1841 ,\nC1750_=_C1912 ,C1841_=_C1912 ,"];589[shape=box, label="id:589 level: 8\n17: C102 C103 C104 C105 C106 \nC107 C108 C109 C956 C957 C962 \nC1272 C1273 C1996 C1997 C1998 C1999 \n43: C102_=_C103( C102 C103 ) C102_=_C104( C102 C104 ) C102_=_C105( C102 C105 ) C102_=_C106( C102 C106 ) C102_=_C956( C102 C956 ) \nC102_=_C957( C102 C957 ) C103_=_C104( C103 C104 ) C103_=_C105( C103 C105 ) C103_=_C106( C103 C106 ) C104_=_C105( C104 C105 ) C104_=_C106( C104 C106 ) \nC104_=_C956( C104 C956 ) C104_=_C1272( C104 C1272 ) C104_=_C1996( C104 C1996 ) C104_=_C1997( C104 C1997 ) C104_=_C1998( C104 C1998 ) C105_=_C106( C105 C106 ) \nC105_=_C957( C105 C957 ) C105_=_C962( C105 C962 ) C105_=_C1273( C105 C1273 ) C105_=_C1999( C105 C1999 ) C107_=_C108( C107 C108 ) C107_=_C109( C107 C109 ) \nC108_=_C109( C108 C109 ) C956_=_C957( C956 C957 ) C956_=_C1272( C956 C1272 ) C956_=_C1996( C956 C1996 ) C956_=_C1997( C956 C1997 ) C956_=_C1998( C956 C1998 ) \nC957_=_C962( C957 C962 ) C957_=_C1273( C957 C1273 ) C957_=_C1999( C957 C1999 ) C962_=_C1273( C962 C1273 ) C962_=_C1999( C962 C1999 ) C1272_=_C1273( C1272 C1273 ) \nC1272_=_C1996( C1272 C1996 ) C1272_=_C1997( C1272 C1997 ) C1272_=_C1998( C1272 C1998 ) C1273_=_C1999( C1273 C1999 ) C1996_=_C1997( C1996 C1997 ) C1996_=_C1998( C1996 C1998 ) \nC1996_=_C1999( C1996 C1999 ) C1997_=_C1998( C1997 C1998 ) "];517-&gt;589[label="15: C102 C103 C106 C107 C108 \nC109 C956 C957 C962 C1272 C1273 \nC1996 C1997 C1998 C1999 \n27: C102_=_C103 ,C102_=_C106 ,C102_=_C956 ,C102_=_C957 ,C103_=_C106 ,\nC107_=_C108 ,C107_=_C109 ,C108_=_C109 ,C956_=_C957 ,C956_=_C1272 ,C956_=_C1996 ,\nC956_=_C1997 ,C956_=_C1998 ,C957_=_C962 ,C957_=_C1273 ,C957_=_C1999 ,C962_=_C1273 ,\nC962_=_C1999 ,C1272_=_C1273 ,C1272_=_C1996 ,C1272_=_C1997 ,C1272_=_C1998 ,C1273_=_C1999 ,\nC1996_=_C1997 ,C1996_=_C1998 ,C1996_=_C1999 ,C1997_=_C1998 ,"];590[shape=box, label="id:590 level: 8\n18: C823 C824 C1412 C1758 C1759 \nC1913 C1919 C1920 C1932 C2024 C2025 \nC2094 C2096 C2098 C2142 C2153 C2154 \nC2155 \n67: C823_=_C824( C823 C824 ) C823_=_C1412( C823 C1412 ) C823_=_C1758( C823 C1758 ) C823_=_C1919( C823 C1919 ) C823_=_C2024( C823 C2024 ) \nC823_=_C2153( C823 C2153 ) C824_=_C1759( C824 C1759 ) C824_=_C1920( C824 C1920 ) C824_=_C2025( C824 C2025 ) C824_=_C2098( C824 C2098 ) C824_=_C2142( C824 C2142 ) \nC824_=_C2153( C824 C2153 ) C824_=_C2154( C824 C2154 ) C824_=_C2155( C824 C2155 ) C1412_=_C1758( C1412 C1758 ) C1412_=_C1919( C1412 C1919 ) C1412_=_C2024( C1412 C2024 ) \nC1412_=_C2153( C1412 C2153 ) C1758_=_C1759( C1758 C1759 ) C1758_=_C1919( C1758 C1919 ) C1758_=_C2024( C1758 C2024 ) C1758_=_C2153( C1758 C2153 ) C1759_=_C1920( C1759 C1920 ) \nC1759_=_C2025( C1759 C2025 ) C1759_=_C2098( C1759 C2098 ) C1759_=_C2142( C1759 C2142 ) C1759_=_C2153( C1759 C2153 ) C1759_=_C2154( C1759 C2154 ) C1759_=_C2155( C1759 C2155 ) \nC1913_=_C1919( C1913 C1919 ) C1913_=_C1920( C1913 C1920 ) C1913_=_C1932( C1913 C1932 ) C1913_=_C2094( C1913 C2094 ) C1913_=_C2096( C1913 C2096 ) C1913_=_C2098( C1913 C2098 ) \nC1919_=_C1920( C1919 C1920 ) C1919_=_C2024( C1919 C2024 ) C1919_=_C2153( C1919 C2153 ) C1920_=_C2025( C1920 C2025 ) C1920_=_C2098( C1920 C2098 ) C1920_=_C2142( C1920 C2142 ) \nC1920_=_C2153( C1920 C2153 ) C1920_=_C2154( C1920 C2154 ) C1920_=_C2155( C1920 C2155 ) C1932_=_C2094( C1932 C2094 ) C1932_=_C2096( C1932 C2096 ) C1932_=_C2098( C1932 C2098 ) \nC2024_=_C2025( C2024 C2025 ) C2024_=_C2153( C2024 C2153 ) C2025_=_C2098( C2025 C2098 ) C2025_=_C2142( C2025 C2142 ) C2025_=_C2153( C2025 C2153 ) C2025_=_C2154( C2025 C2154 ) \nC2025_=_C2155( C2025 C2155 ) C2094_=_C2096( C2094 C2096 ) C2094_=_C2098( C2094 C2098 ) C2096_=_C2098( C2096 C2098 ) C2098_=_C2142( C2098 C2142 ) C2098_=_C2153( C2098 C2153 ) \nC2098_=_C2154( C2098 C2154 ) C2098_=_C2155( C2098 C2155 ) C2142_=_C2153( C2142 C2153 ) C2142_=_C2154( C2142 C2154 ) C2142_=_C2155( C2142 C2155 ) C2153_=_C2154( C2153 C2154 ) \nC2153_=_C2155( C2153 C2155 ) C2154_=_C2155( C2154 C2155 ) "];518-&gt;590[label="16: C823 C824 C1412 C1758 C1759 \nC1913 C1919 C1920 C1932 C2024 C2025 \nC2094 C2096 C2142 C2154 C2155 \n43: C823_=_C824 ,C823_=_C1412 ,C823_=_C1758 ,C823_=_C1919 ,C823_=_C2024 ,\nC824_=_C1759 ,C824_=_C1920 ,C824_=_C2025 ,C824_=_C2142 ,C824_=_C2154 ,C824_=_C2155 ,\nC1412_=_C1758 ,C1412_=_C1919 ,C1412_=_C2024 ,C1758_=_C1759 ,C1758_=_C1919 ,C1758_=_C2024 ,\nC1759_=_C1920 ,C1759_=_C2025 ,C1759_=_C2142 ,C1759_=_C2154 ,C1759_=_C2155 ,C1913_=_C1919 ,\nC1913_=_C1920 ,C1913_=_C1932 ,C1913_=_C2094 ,C1913_=_C2096 ,C1919_=_C1920 ,C1919_=_C2024 ,\nC1920_=_C2025 ,C1920_=_C2142 ,C1920_=_C2154 ,C1920_=_C2155 ,C1932_=_C2094 ,C1932_=_C2096 ,\nC2024_=_C2025 ,C2025_=_C2142 ,C2025_=_C2154 ,C2025_=_C2155 ,C2094_=_C2096 ,C2142_=_C2154 ,\nC2142_=_C2155 ,C2154_=_C2155 ,"];591[shape=box, label="id:591 level: 8\n23: C613 C686 C954 C1141 C1411 \nC1755 C1840 C1912 C1913 C1914 C1915 \nC1916 C1917 C1918 C1919 C1920 C1997 \nC1998 C2133 C2136 C2140 C2141 C2142 \n111: C613_=_C954( C613 C954 ) C613_=_C1141( C613 C1141 ) C613_=_C1840( C613 C1840 ) C613_=_C1912( C613 C1912 ) C613_=_C1913( C613 C1913 ) \nC613_=_C1914( C613 C1914 ) C613_=_C1915( C613 C1915 ) C613_=_C1916( C613 C1916 ) C613_=_C1917( C613 C1917 ) C613_=_C1918( C613 C1918 ) C613_=_C1919( C613 C1919 ) \nC613_=_C1920( C613 C1920 ) C686_=_C1411( C686 C1411 ) C686_=_C1917( C686 C1917 ) C686_=_C1997( C686 C1997 ) C686_=_C2140( C686 C2140 ) C686_=_C2141( C686 C2141 ) \nC954_=_C1141( C954 C1141 ) C954_=_C1840( C954 C1840 ) C954_=_C1912( C954 C1912 ) C954_=_C1913( C954 C1913 ) C954_=_C1914( C954 C1914 ) C954_=_C1915( C954 C1915 ) \nC954_=_C1916( C954 C1916 ) C954_=_C1917( C954 C1917 ) C954_=_C1918( C954 C1918 ) C954_=_C1919( C954 C1919 ) C954_=_C1920( C954 C1920 ) C1141_=_C1840( C1141 C1840 ) \nC1141_=_C1912( C1141 C1912 ) C1141_=_C1913( C1141 C1913 ) C1141_=_C1914( C1141 C1914 ) C1141_=_C1915( C1141 C1915 ) C1141_=_C1916( C1141 C1916 ) C1141_=_C1917( C1141 C1917 ) \nC1141_=_C1918( C1141 C1918 ) C1141_=_C1919( C1141 C1919 ) C1141_=_C1920( C1141 C1920 ) C1411_=_C1917( C1411 C1917 ) C1411_=_C1997( C1411 C1997 ) C1411_=_C2140( C1411 C2140 ) \nC1411_=_C2141( C1411 C2141 ) C1755_=_C1918( C1755 C1918 ) C1755_=_C1998( C1755 C1998 ) C1755_=_C2133( C1755 C2133 ) C1755_=_C2136( C1755 C2136 ) C1755_=_C2142( C1755 C2142 ) \nC1840_=_C1912( C1840 C1912 ) C1840_=_C1913( C1840 C1913 ) C1840_=_C1914( C1840 C1914 ) C1840_=_C1915( C1840 C1915 ) C1840_=_C1916( C1840 C1916 ) C1840_=_C1917( C1840 C1917 ) \nC1840_=_C1918( C1840 C1918 ) C1840_=_C1919( C1840 C1919 ) C1840_=_C1920( C1840 C1920 ) C1912_=_C1913( C1912 C1913 ) C1912_=_C1914( C1912 C1914 ) C1912_=_C1915( C1912 C1915 ) \nC1912_=_C1916( C1912 C1916 ) C1912_=_C1917( C1912 C1917 ) C1912_=_C1918( C1912 C1918 ) C1912_=_C1919( C1912 C1919 ) C1912_=_C1920( C1912 C1920 ) C1913_=_C1914( C1913 C1914 ) \nC1913_=_C1915( C1913 C1915 ) C1913_=_C1916( C1913 C1916 ) C1913_=_C1917( C1913 C1917 ) C1913_=_C1918( C1913 C1918 ) C1913_=_C1919( C1913 C1919 ) C1913_=_C1920( C1913 C1920 ) \nC1914_=_C1915( C1914 C1915 ) C1914_=_C1916( C1914 C1916 ) C1914_=_C1917( C1914 C1917 ) C1914_=_C1918( C1914 C1918 ) C1914_=_C1919( C1914 C1919 ) C1914_=_C1920( C1914 C1920 ) \nC1915_=_C1916( C1915 C1916 ) C1915_=_C1917( C1915 C1917 ) C1915_=_C1918( C1915 C1918 ) C1915_=_C1919( C1915 C1919 ) C1915_=_C1920( C1915 C1920 ) C1916_=_C1917( C1916 C1917 ) \nC1916_=_C1918( C1916 C1918 ) C1916_=_C1919( C1916 C1919 ) C1916_=_C1920( C1916 C1920 ) C1916_=_C2136( C1916 C2136 ) C1917_=_C1918( C1917 C1918 ) C1917_=_C1919( C1917 C1919 ) \nC1917_=_C1920( C1917 C1920 ) C1917_=_C1997( C1917 C1997 ) C1917_=_C2140( C1917 C2140 ) C1917_=_C2141( C1917 C2141 ) C1918_=_C1919( C1918 C1919 ) C1918_=_C1920( C1918 C1920 ) \nC1918_=_C1998( C1918 C1998 ) C1918_=_C2133( C1918 C2133 ) C1918_=_C2136( C1918 C2136 ) C1918_=_C2142( C1918 C2142 ) C1919_=_C1920( C1919 C1920 ) C1920_=_C2142( C1920 C2142 ) \nC1997_=_C1998( C1997 C1998 ) C1997_=_C2140( C1997 C2140 ) C1997_=_C2141( C1997 C2141 ) C1998_=_C2133( C1998 C2133 ) C1998_=_C2136( C1998 C2136 ) C1998_=_C2142( C1998 C2142 ) \nC2133_=_C2136( C2133 C2136 ) C2133_=_C2142( C2133 C2142 ) C2136_=_C2142( C2136 C2142 ) C2140_=_C2141( C2140 C2141 ) "];518-&gt;591[label="21: C613 C686 C954 C1141 C1411 \nC1755 C1840 C1912 C1913 C1914 C1915 \nC1916 C1919 C1920 C1997 C1998 C2133 \nC2136 C2140 C2141 C2142 \n78: C613_=_C954 ,C613_=_C1141 ,C613_=_C1840 ,C613_=_C1912 ,C613_=_C1913 ,\nC613_=_C1914 ,C613_=_C1915 ,C613_=_C1916 ,C613_=_C1919 ,C613_=_C1920 ,C686_=_C1411 ,\nC686_=_C1997</w:t>
      </w:r>
    </w:p>
    <w:p>
      <w:pPr>
        <w:pStyle w:val="PreformattedText"/>
        <w:bidi w:val="0"/>
        <w:spacing w:before="0" w:after="0"/>
        <w:jc w:val="left"/>
        <w:rPr/>
      </w:pPr>
      <w:r>
        <w:rPr/>
        <w:t xml:space="preserve"> </w:t>
      </w:r>
      <w:r>
        <w:rPr/>
        <w:t>,C686_=_C2140 ,C686_=_C2141 ,C954_=_C1141 ,C954_=_C1840 ,C954_=_C1912 ,\nC954_=_C1913 ,C954_=_C1914 ,C954_=_C1915 ,C954_=_C1916 ,C954_=_C1919 ,C954_=_C1920 ,\nC1141_=_C1840 ,C1141_=_C1912 ,C1141_=_C1913 ,C1141_=_C1914 ,C1141_=_C1915 ,C1141_=_C1916 ,\nC1141_=_C1919 ,C1141_=_C1920 ,C1411_=_C1997 ,C1411_=_C2140 ,C1411_=_C2141 ,C1755_=_C1998 ,\nC1755_=_C2133 ,C1755_=_C2136 ,C1755_=_C2142 ,C1840_=_C1912 ,C1840_=_C1913 ,C1840_=_C1914 ,\nC1840_=_C1915 ,C1840_=_C1916 ,C1840_=_C1919 ,C1840_=_C1920 ,C1912_=_C1913 ,C1912_=_C1914 ,\nC1912_=_C1915 ,C1912_=_C1916 ,C1912_=_C1919 ,C1912_=_C1920 ,C1913_=_C1914 ,C1913_=_C1915 ,\nC1913_=_C1916 ,C1913_=_C1919 ,C1913_=_C1920 ,C1914_=_C1915 ,C1914_=_C1916 ,C1914_=_C1919 ,\nC1914_=_C1920 ,C1915_=_C1916 ,C1915_=_C1919 ,C1915_=_C1920 ,C1916_=_C1919 ,C1916_=_C1920 ,\nC1916_=_C2136 ,C1919_=_C1920 ,C1920_=_C2142 ,C1997_=_C1998 ,C1997_=_C2140 ,C1997_=_C2141 ,\nC1998_=_C2133 ,C1998_=_C2136 ,C1998_=_C2142 ,C2133_=_C2136 ,C2133_=_C2142 ,C2136_=_C2142 ,\nC2140_=_C2141 ,"];592[shape=box, label="id:592 level: 8\n19: C612 C614 C681 C684 C714 \nC937 C1749 C1756 C1757 C1758 C1759 \nC1760 C1761 C2087 C2130 C2132 C2133 \nC2134 C2135 \n92: C612_=_C614( C612 C614 ) C612_=_C681( C612 C681 ) C612_=_C937( C612 C937 ) C612_=_C1749( C612 C1749 ) C612_=_C1756( C612 C1756 ) \nC612_=_C1757( C612 C1757 ) C612_=_C1758( C612 C1758 ) C612_=_C1759( C612 C1759 ) C612_=_C1760( C612 C1760 ) C612_=_C1761( C612 C1761 ) C614_=_C684( C614 C684 ) \nC614_=_C714( C614 C714 ) C614_=_C1757( C614 C1757 ) C614_=_C2087( C614 C2087 ) C614_=_C2130( C614 C2130 ) C614_=_C2132( C614 C2132 ) C614_=_C2133( C614 C2133 ) \nC614_=_C2134( C614 C2134 ) C614_=_C2135( C614 C2135 ) C681_=_C684( C681 C684 ) C681_=_C937( C681 C937 ) C681_=_C1749( C681 C1749 ) C681_=_C1756( C681 C1756 ) \nC681_=_C1757( C681 C1757 ) C681_=_C1758( C681 C1758 ) C681_=_C1759( C681 C1759 ) C681_=_C1760( C681 C1760 ) C681_=_C1761( C681 C1761 ) C684_=_C714( C684 C714 ) \nC684_=_C1757( C684 C1757 ) C684_=_C2087( C684 C2087 ) C684_=_C2130( C684 C2130 ) C684_=_C2132( C684 C2132 ) C684_=_C2133( C684 C2133 ) C684_=_C2134( C684 C2134 ) \nC684_=_C2135( C684 C2135 ) C714_=_C1757( C714 C1757 ) C714_=_C2087( C714 C2087 ) C714_=_C2130( C714 C2130 ) C714_=_C2132( C714 C2132 ) C714_=_C2133( C714 C2133 ) \nC714_=_C2134( C714 C2134 ) C714_=_C2135( C714 C2135 ) C937_=_C1749( C937 C1749 ) C937_=_C1756( C937 C1756 ) C937_=_C1757( C937 C1757 ) C937_=_C1758( C937 C1758 ) \nC937_=_C1759( C937 C1759 ) C937_=_C1760( C937 C1760 ) C937_=_C1761( C937 C1761 ) C1749_=_C1756( C1749 C1756 ) C1749_=_C1757( C1749 C1757 ) C1749_=_C1758( C1749 C1758 ) \nC1749_=_C1759( C1749 C1759 ) C1749_=_C1760( C1749 C1760 ) C1749_=_C1761( C1749 C1761 ) C1756_=_C1757( C1756 C1757 ) C1756_=_C1758( C1756 C1758 ) C1756_=_C1759( C1756 C1759 ) \nC1756_=_C1760( C1756 C1760 ) C1756_=_C1761( C1756 C1761 ) C1757_=_C1758( C1757 C1758 ) C1757_=_C1759( C1757 C1759 ) C1757_=_C1760( C1757 C1760 ) C1757_=_C1761( C1757 C1761 ) \nC1757_=_C2087( C1757 C2087 ) C1757_=_C2130( C1757 C2130 ) C1757_=_C2132( C1757 C2132 ) C1757_=_C2133( C1757 C2133 ) C1757_=_C2134( C1757 C2134 ) C1757_=_C2135( C1757 C2135 ) \nC1758_=_C1759( C1758 C1759 ) C1758_=_C1760( C1758 C1760 ) C1758_=_C1761( C1758 C1761 ) C1759_=_C1760( C1759 C1760 ) C1759_=_C1761( C1759 C1761 ) C1760_=_C1761( C1760 C1761 ) \nC2087_=_C2130( C2087 C2130 ) C2087_=_C2132( C2087 C2132 ) C2087_=_C2133( C2087 C2133 ) C2087_=_C2134( C2087 C2134 ) C2087_=_C2135( C2087 C2135 ) C2130_=_C2132( C2130 C2132 ) \nC2130_=_C2133( C2130 C2133 ) C2130_=_C2134( C2130 C2134 ) C2130_=_C2135( C2130 C2135 ) C2132_=_C2133( C2132 C2133 ) C2132_=_C2134( C2132 C2134 ) C2132_=_C2135( C2132 C2135 ) \nC2133_=_C2134( C2133 C2134 ) C2133_=_C2135( C2133 C2135 ) C2134_=_C2135( C2134 C2135 ) "];519-&gt;592[label="18: C612 C614 C681 C684 C714 \nC937 C1749 C1756 C1758 C1759 C1760 \nC1761 C2087 C2130 C2132 C2133 C2134 \nC2135 \n74: C612_=_C614 ,C612_=_C681 ,C612_=_C937 ,C612_=_C1749 ,C612_=_C1756 ,\nC612_=_C1758 ,C612_=_C1759 ,C612_=_C1760 ,C612_=_C1761 ,C614_=_C684 ,C614_=_C714 ,\nC614_=_C2087 ,C614_=_C2130 ,C614_=_C2132 ,C614_=_C2133 ,C614_=_C2134 ,C614_=_C2135 ,\nC681_=_C684 ,C681_=_C937 ,C681_=_C1749 ,C681_=_C1756 ,C681_=_C1758 ,C681_=_C1759 ,\nC681_=_C1760 ,C681_=_C1761 ,C684_=_C714 ,C684_=_C2087 ,C684_=_C2130 ,C684_=_C2132 ,\nC684_=_C2133 ,C684_=_C2134 ,C684_=_C2135 ,C714_=_C2087 ,C714_=_C2130 ,C714_=_C2132 ,\nC714_=_C2133 ,C714_=_C2134 ,C714_=_C2135 ,C937_=_C1749 ,C937_=_C1756 ,C937_=_C1758 ,\nC937_=_C1759 ,C937_=_C1760 ,C937_=_C1761 ,C1749_=_C1756 ,C1749_=_C1758 ,C1749_=_C1759 ,\nC1749_=_C1760 ,C1749_=_C1761 ,C1756_=_C1758 ,C1756_=_C1759 ,C1756_=_C1760 ,C1756_=_C1761 ,\nC1758_=_C1759 ,C1758_=_C1760 ,C1758_=_C1761 ,C1759_=_C1760 ,C1759_=_C1761 ,C1760_=_C1761 ,\nC2087_=_C2130 ,C2087_=_C2132 ,C2087_=_C2133 ,C2087_=_C2134 ,C2087_=_C2135 ,C2130_=_C2132 ,\nC2130_=_C2133 ,C2130_=_C2134 ,C2130_=_C2135 ,C2132_=_C2133 ,C2132_=_C2134 ,C2132_=_C2135 ,\nC2133_=_C2134 ,C2133_=_C2135 ,C2134_=_C2135 ,"];593[shape=box, label="id:593 level: 8\n24: C608 C609 C610 C611 C612 \nC613 C614 C615 C685 C715 C1406 \nC1751 C1754 C1756 C1916 C1931 C2088 \nC2093 C2096 C2131 C2132 C2136 C2137 \nC2138 \n107: C608_=_C615( C608 C615 ) C608_=_C685( C608 C685 ) C608_=_C715( C608 C715 ) C608_=_C1754( C608 C1754 ) C608_=_C1916( C608 C1916 ) \nC608_=_C2088( C608 C2088 ) C608_=_C2131( C608 C2131 ) C608_=_C2132( C608 C2132 ) C608_=_C2136( C608 C2136 ) C608_=_C2137( C608 C2137 ) C608_=_C2138( C608 C2138 ) \nC609_=_C610( C609 C610 ) C609_=_C611( C609 C611 ) C609_=_C612( C609 C612 ) C609_=_C613( C609 C613 ) C609_=_C614( C609 C614 ) C609_=_C615( C609 C615 ) \nC609_=_C1406( C609 C1406 ) C610_=_C611( C610 C611 ) C610_=_C612( C610 C612 ) C610_=_C613( C610 C613 ) C610_=_C614( C610 C614 ) C610_=_C615( C610 C615 ) \nC611_=_C612( C611 C612 ) C611_=_C613( C611 C613 ) C611_=_C614( C611 C614 ) C611_=_C615( C611 C615 ) C612_=_C613( C612 C613 ) C612_=_C614( C612 C614 ) \nC612_=_C615( C612 C615 ) C612_=_C1756( C612 C1756 ) C613_=_C614( C613 C614 ) C613_=_C615( C613 C615 ) C613_=_C1916( C613 C1916 ) C614_=_C615( C614 C615 ) \nC614_=_C2132( C614 C2132 ) C615_=_C685( C615 C685 ) C615_=_C715( C615 C715 ) C615_=_C1754( C615 C1754 ) C615_=_C1916( C615 C1916 ) C615_=_C2088( C615 C2088 ) \nC615_=_C2131( C615 C2131 ) C615_=_C2132( C615 C2132 ) C615_=_C2136( C615 C2136 ) C615_=_C2137( C615 C2137 ) C615_=_C2138( C615 C2138 ) C685_=_C715( C685 C715 ) \nC685_=_C1754( C685 C1754 ) C685_=_C1916( C685 C1916 ) C685_=_C2088( C685 C2088 ) C685_=_C2131( C685 C2131 ) C685_=_C2132( C685 C2132 ) C685_=_C2136( C685 C2136 ) \nC685_=_C2137( C685 C2137 ) C685_=_C2138( C685 C2138 ) C715_=_C1754( C715 C1754 ) C715_=_C1916( C715 C1916 ) C715_=_C2088( C715 C2088 ) C715_=_C2131( C715 C2131 ) \nC715_=_C2132( C715 C2132 ) C715_=_C2136( C715 C2136 ) C715_=_C2137( C715 C2137 ) C715_=_C2138( C715 C2138 ) C1406_=_C1751( C1406 C1751 ) C1406_=_C1756( C1406 C1756 ) \nC1406_=_C1931( C1406 C1931 ) C1406_=_C2093( C1406 C2093 ) C1406_=_C2096( C1406 C2096 ) C1751_=_C1754( C1751 C1754 ) C1751_=_C1756( C1751 C1756 ) C1751_=_C1931( C1751 C1931 ) \nC1751_=_C2093( C1751 C2093 ) C1751_=_C2096( C1751 C2096 ) C1754_=_C1916( C1754 C1916 ) C1754_=_C2088( C1754 C2088 ) C1754_=_C2131( C1754 C2131 ) C1754_=_C2132( C1754 C2132 ) \nC1754_=_C2136( C1754 C2136 ) C1754_=_C2137( C1754 C2137 ) C1754_=_C2138( C1754 C2138 ) C1756_=_C1931( C1756 C1931 ) C1756_=_C2093( C1756 C2093 ) C1756_=_C2096( C1756 C2096 ) \nC1916_=_C2088( C1916 C2088 ) C1916_=_C2131( C1916 C2131 ) C1916_=_C2132( C1916 C2132 ) C1916_=_C2136( C1916 C2136 ) C1916_=_C2137( C1916 C2137 ) C1916_=_C2138( C1916 C2138 ) \nC1931_=_C2093( C1931 C2093 ) C1931_=_C2096( C1931 C2096 ) C2088_=_C2131( C2088 C2131 ) C2088_=_C2132( C2088 C2132 ) C2088_=_C2136( C2088 C2136 ) C2088_=_C2137( C2088 C2137 ) \nC2088_=_C2138( C2088 C2138 ) C2093_=_C2096( C2093 C2096 ) C2131_=_C2132( C2131 C2132 ) C2131_=_C2136( C2131 C2136 ) C2131_=_C2137( C2131 C2137 ) C2131_=_C2138( C2131 C2138 ) \nC2132_=_C2136( C2132 C2136 ) C2132_=_C2137( C2132 C2137 ) C2132_=_C2138( C2132 C2138 ) C2136_=_C2137( C2136 C2137 ) C2136_=_C2138( C2136 C2138 ) C2137_=_C2138( C2137 C2138 ) "];519-&gt;593[label="22: C609 C610 C611 C612 C613 \nC614 C685 C715 C1406 C1751 C1754 \nC1756 C1916 C1931 C2088 C2093 C2096 \nC2131 C2132 C2136 C2137 C2138 \n80: C609_=_C610 ,C609_=_C611 ,C609_=_C612 ,C609_=_C613 ,C609_=_C614 ,\nC609_=_C1406 ,C610_=_C611 ,C610_=_C612 ,C610_=_C613 ,C610_=_C614 ,C611_=_C612 ,\nC611_=_C613 ,C611_=_C614 ,C612_=_C613 ,C612_=_C614 ,C612_=_C1756 ,C613_=_C614 ,\nC613_=_C1916 ,C614_=_C2132 ,C685_=_C715 ,C685_=_C1754 ,C685_=_C1916 ,C685_=_C2088 ,\nC685_=_C2131 ,C685_=_C2132 ,C685_=_C2136 ,C685_=_C2137 ,C685_=_C2138 ,C715_=_C1754 ,\nC715_=_C1916 ,C715_=_C2088 ,C715_=_C2131 ,C715_=_C2132 ,C715_=_C2136 ,C715_=_C2137 ,\nC715_=_C2138 ,C1406_=_C1751 ,C1406_=_C1756 ,C1406_=_C1931 ,C1406_=_C2093 ,C1406_=_C2096 ,\nC1751_=_C1754 ,C1751_=_C1756 ,C1751_=_C1931 ,C1751_=_C2093 ,C1751_=_C2096 ,C1754_=_C1916 ,\nC1754_=_C2088 ,C1754_=_C2131 ,C1754_=_C2132 ,C1754_=_C2136 ,C1754_=_C2137 ,C1754_=_C2138 ,\nC1756_=_C1931 ,C1756_=_C2093 ,C1756_=_C2096 ,C1916_=_C2088 ,C1916_=_C2131 ,C1916_=_C2132 ,\nC1916_=_C2136 ,C1916_=_C2137 ,C1916_=_C2138 ,C1931_=_C2093 ,C1931_=_C2096 ,C2088_=_C2131 ,\nC2088_=_C2132 ,C2088_=_C2136 ,C2088_=_C2137 ,C2088_=_C2138 ,C2093_=_C2096 ,C2131_=_C2132 ,\nC2131_=_C2136 ,C2131_=_C2137 ,C2131_=_C2138 ,C2132_=_C2136 ,C2132_=_C2137 ,C2132_=_C2138 ,\nC2136_=_C2137 ,C2136_=_C2138 ,C2137_=_C2138 ,"];594[shape=box, label="id:594 level: 8\n73: C107 C667 C668 C809 C810 \nC811 C815 C829 C830 C831 C835 \nC983 C984 C985 C989 C997 C998 \nC999 C1005 C1029 C1030 C1031 C1032 \nC1033 C1034 C1035 C1036 C1037 C1038 \nC1039 C1040 C1041 C1042 C1043 C1044 \nC1045 C1046 C1047 C1048 C1049 C1050 \nC1051 C1052 C1053 C1054 C1055 C1056 \nC1133 C1154 C1155 C1156 C1157 C1158 \nC1160 C1161 C1162 C1163 C1164 C1165 \nC1166 C1169 C1497 C1505 C1558 C1640 \nC1641</w:t>
      </w:r>
    </w:p>
    <w:p>
      <w:pPr>
        <w:pStyle w:val="PreformattedText"/>
        <w:bidi w:val="0"/>
        <w:spacing w:before="0" w:after="0"/>
        <w:jc w:val="left"/>
        <w:rPr/>
      </w:pPr>
      <w:r>
        <w:rPr/>
        <w:t xml:space="preserve"> </w:t>
      </w:r>
      <w:r>
        <w:rPr/>
        <w:t>C1642 C1643 C1644 C1645 C1646 \nC1647 C1648 \n788: C107_=_C811( C107 C811 ) C107_=_C831( C107 C831 ) C107_=_C985( C107 C985 ) C107_=_C999( C107 C999 ) C107_=_C1031( C107 C1031 ) \nC107_=_C1043( C107 C1043 ) C107_=_C1133( C107 C1133 ) C107_=_C1154( C107 C1154 ) C107_=_C1155( C107 C1155 ) C107_=_C1156( C107 C1156 ) C107_=_C1157( C107 C1157 ) \nC107_=_C1158( C107 C1158 ) C107_=_C1160( C107 C1160 ) C107_=_C1161( C107 C1161 ) C107_=_C1162( C107 C1162 ) C107_=_C1163( C107 C1163 ) C107_=_C1164( C107 C1164 ) \nC107_=_C1165( C107 C1165 ) C107_=_C1166( C107 C1166 ) C667_=_C668( C667 C668 ) C667_=_C809( C667 C809 ) C667_=_C829( C667 C829 ) C667_=_C983( C667 C983 ) \nC667_=_C997( C667 C997 ) C667_=_C1029( C667 C1029 ) C667_=_C1030( C667 C1030 ) C667_=_C1031( C667 C1031 ) C667_=_C1032( C667 C1032 ) C667_=_C1033( C667 C1033 ) \nC667_=_C1034( C667 C1034 ) C667_=_C1035( C667 C1035 ) C667_=_C1036( C667 C1036 ) C667_=_C1037( C667 C1037 ) C667_=_C1038( C667 C1038 ) C667_=_C1039( C667 C1039 ) \nC667_=_C1040( C667 C1040 ) C667_=_C1041( C667 C1041 ) C667_=_C1042( C667 C1042 ) C668_=_C810( C668 C810 ) C668_=_C830( C668 C830 ) C668_=_C984( C668 C984 ) \nC668_=_C998( C668 C998 ) C668_=_C1043( C668 C1043 ) C668_=_C1044( C668 C1044 ) C668_=_C1045( C668 C1045 ) C668_=_C1046( C668 C1046 ) C668_=_C1047( C668 C1047 ) \nC668_=_C1048( C668 C1048 ) C668_=_C1049( C668 C1049 ) C668_=_C1050( C668 C1050 ) C668_=_C1051( C668 C1051 ) C668_=_C1052( C668 C1052 ) C668_=_C1053( C668 C1053 ) \nC668_=_C1054( C668 C1054 ) C668_=_C1055( C668 C1055 ) C668_=_C1056( C668 C1056 ) C809_=_C810( C809 C810 ) C809_=_C811( C809 C811 ) C809_=_C815( C809 C815 ) \nC809_=_C829( C809 C829 ) C809_=_C983( C809 C983 ) C809_=_C997( C809 C997 ) C809_=_C1029( C809 C1029 ) C809_=_C1030( C809 C1030 ) C809_=_C1031( C809 C1031 ) \nC809_=_C1032( C809 C1032 ) C809_=_C1033( C809 C1033 ) C809_=_C1034( C809 C1034 ) C809_=_C1035( C809 C1035 ) C809_=_C1036( C809 C1036 ) C809_=_C1037( C809 C1037 ) \nC809_=_C1038( C809 C1038 ) C809_=_C1039( C809 C1039 ) C809_=_C1040( C809 C1040 ) C809_=_C1041( C809 C1041 ) C809_=_C1042( C809 C1042 ) C810_=_C811( C810 C811 ) \nC810_=_C815( C810 C815 ) C810_=_C830( C810 C830 ) C810_=_C984( C810 C984 ) C810_=_C998( C810 C998 ) C810_=_C1043( C810 C1043 ) C810_=_C1044( C810 C1044 ) \nC810_=_C1045( C810 C1045 ) C810_=_C1046( C810 C1046 ) C810_=_C1047( C810 C1047 ) C810_=_C1048( C810 C1048 ) C810_=_C1049( C810 C1049 ) C810_=_C1050( C810 C1050 ) \nC810_=_C1051( C810 C1051 ) C810_=_C1052( C810 C1052 ) C810_=_C1053( C810 C1053 ) C810_=_C1054( C810 C1054 ) C810_=_C1055( C810 C1055 ) C810_=_C1056( C810 C1056 ) \nC811_=_C815( C811 C815 ) C811_=_C831( C811 C831 ) C811_=_C985( C811 C985 ) C811_=_C999( C811 C999 ) C811_=_C1031( C811 C1031 ) C811_=_C1043( C811 C1043 ) \nC811_=_C1133( C811 C1133 ) C811_=_C1154( C811 C1154 ) C811_=_C1155( C811 C1155 ) C811_=_C1156( C811 C1156 ) C811_=_C1157( C811 C1157 ) C811_=_C1158( C811 C1158 ) \nC811_=_C1160( C811 C1160 ) C811_=_C1161( C811 C1161 ) C811_=_C1162( C811 C1162 ) C811_=_C1163( C811 C1163 ) C811_=_C1164( C811 C1164 ) C811_=_C1165( C811 C1165 ) \nC811_=_C1166( C811 C1166 ) C815_=_C835( C815 C835 ) C815_=_C989( C815 C989 ) C815_=_C1005( C815 C1005 ) C815_=_C1035( C815 C1035 ) C815_=_C1047( C815 C1047 ) \nC815_=_C1169( C815 C1169 ) C815_=_C1497( C815 C1497 ) C815_=_C1505( C815 C1505 ) C815_=_C1558( C815 C1558 ) C815_=_C1640( C815 C1640 ) C815_=_C1641( C815 C1641 ) \nC815_=_C1642( C815 C1642 ) C815_=_C1643( C815 C1643 ) C815_=_C1644( C815 C1644 ) C815_=_C1645( C815 C1645 ) C815_=_C1646( C815 C1646 ) C815_=_C1647( C815 C1647 ) \nC815_=_C1648( C815 C1648 ) C829_=_C830( C829 C830 ) C829_=_C831( C829 C831 ) C829_=_C835( C829 C835 ) C829_=_C983( C829 C983 ) C829_=_C997( C829 C997 ) \nC829_=_C1029( C829 C1029 ) C829_=_C1030( C829 C1030 ) C829_=_C1031( C829 C1031 ) C829_=_C1032( C829 C1032 ) C829_=_C1033( C829 C1033 ) C829_=_C1034( C829 C1034 ) \nC829_=_C1035( C829 C1035 ) C829_=_C1036( C829 C1036 ) C829_=_C1037( C829 C1037 ) C829_=_C1038( C829 C1038 ) C829_=_C1039( C829 C1039 ) C829_=_C1040( C829 C1040 ) \nC829_=_C1041( C829 C1041 ) C829_=_C1042( C829 C1042 ) C830_=_C831( C830 C831 ) C830_=_C835( C830 C835 ) C830_=_C984( C830 C984 ) C830_=_C998( C830 C998 ) \nC830_=_C1043( C830 C1043 ) C830_=_C1044( C830 C1044 ) C830_=_C1045( C830 C1045 ) C830_=_C1046( C830 C1046 ) C830_=_C1047( C830 C1047 ) C830_=_C1048( C830 C1048 ) \nC830_=_C1049( C830 C1049 ) C830_=_C1050( C830 C1050 ) C830_=_C1051( C830 C1051 ) C830_=_C1052( C830 C1052 ) C830_=_C1053( C830 C1053 ) C830_=_C1054( C830 C1054 ) \nC830_=_C1055( C830 C1055 ) C830_=_C1056( C830 C1056 ) C831_=_C835( C831 C835 ) C831_=_C985( C831 C985 ) C831_=_C999( C831 C999 ) C831_=_C1031( C831 C1031 ) \nC831_=_C1043( C831 C1043 ) C831_=_C1133( C831 C1133 ) C831_=_C1154( C831 C1154 ) C831_=_C1155( C831 C1155 ) C831_=_C1156( C831 C1156 ) C831_=_C1157( C831 C1157 ) \nC831_=_C1158( C831 C1158 ) C831_=_C1160( C831 C1160 ) C831_=_C1161( C831 C1161 ) C831_=_C1162( C831 C1162 ) C831_=_C1163( C831 C1163 ) C831_=_C1164( C831 C1164 ) \nC831_=_C1165( C831 C1165 ) C831_=_C1166( C831 C1166 ) C835_=_C989( C835 C989 ) C835_=_C1005( C835 C1005 ) C835_=_C1035( C835 C1035 ) C835_=_C1047( C835 C1047 ) \nC835_=_C1169( C835 C1169 ) C835_=_C1497( C835 C1497 ) C835_=_C1505( C835 C1505 ) C835_=_C1558( C835 C1558 ) C835_=_C1640( C835 C1640 ) C835_=_C1641( C835 C1641 ) \nC835_=_C1642( C835 C1642 ) C835_=_C1643( C835 C1643 ) C835_=_C1644( C835 C1644 ) C835_=_C1645( C835 C1645 ) C835_=_C1646( C835 C1646 ) C835_=_C1647( C835 C1647 ) \nC835_=_C1648( C835 C1648 ) C983_=_C984( C983 C984 ) C983_=_C985( C983 C985 ) C983_=_C989( C983 C989 ) C983_=_C997( C983 C997 ) C983_=_C1029( C983 C1029 ) \nC983_=_C1030( C983 C1030 ) C983_=_C1031( C983 C1031 ) C983_=_C1032( C983 C1032 ) C983_=_C1033( C983 C1033 ) C983_=_C1034( C983 C1034 ) C983_=_C1035( C983 C1035 ) \nC983_=_C1036( C983 C1036 ) C983_=_C1037( C983 C1037 ) C983_=_C1038( C983 C1038 ) C983_=_C1039( C983 C1039 ) C983_=_C1040( C983 C1040 ) C983_=_C1041( C983 C1041 ) \nC983_=_C1042( C983 C1042 ) C984_=_C985( C984 C985 ) C984_=_C989( C984 C989 ) C984_=_C998( C984 C998 ) C984_=_C1043( C984 C1043 ) C984_=_C1044( C984 C1044 ) \nC984_=_C1045( C984 C1045 ) C984_=_C1046( C984 C1046 ) C984_=_C1047( C984 C1047 ) C984_=_C1048( C984 C1048 ) C984_=_C1049( C984 C1049 ) C984_=_C1050( C984 C1050 ) \nC984_=_C1051( C984 C1051 ) C984_=_C1052( C984 C1052 ) C984_=_C1053( C984 C1053 ) C984_=_C1054( C984 C1054 ) C984_=_C1055( C984 C1055 ) C984_=_C1056( C984 C1056 ) \nC985_=_C989( C985 C989 ) C985_=_C999( C985 C999 ) C985_=_C1031( C985 C1031 ) C985_=_C1043( C985 C1043 ) C985_=_C1133( C985 C1133 ) C985_=_C1154( C985 C1154 ) \nC985_=_C1155( C985 C1155 ) C985_=_C1156( C985 C1156 ) C985_=_C1157( C985 C1157 ) C985_=_C1158( C985 C1158 ) C985_=_C1160( C985 C1160 ) C985_=_C1161( C985 C1161 ) \nC985_=_C1162( C985 C1162 ) C985_=_C1163( C985 C1163 ) C985_=_C1164( C985 C1164 ) C985_=_C1165( C985 C1165 ) C985_=_C1166( C985 C1166 ) C989_=_C1005( C989 C1005 ) \nC989_=_C1035( C989 C1035 ) C989_=_C1047( C989 C1047 ) C989_=_C1169( C989 C1169 ) C989_=_C1497( C989 C1497 ) C989_=_C1505( C989 C1505 ) C989_=_C1558( C989 C1558 ) \nC989_=_C1640( C989 C1640 ) C989_=_C1641( C989 C1641 ) C989_=_C1642( C989 C1642 ) C989_=_C1643( C989 C1643 ) C989_=_C1644( C989 C1644 ) C989_=_C1645( C989 C1645 ) \nC989_=_C1646( C989 C1646 ) C989_=_C1647( C989 C1647 ) C989_=_C1648( C989 C1648 ) C997_=_C998( C997 C998 ) C997_=_C999( C997 C999 ) C997_=_C1005( C997 C1005 ) \nC997_=_C1029( C997 C1029 ) C997_=_C1030( C997 C1030 ) C997_=_C1031( C997 C1031 ) C997_=_C1032( C997 C1032 ) C997_=_C1033( C997 C1033 ) C997_=_C1034( C997 C1034 ) \nC997_=_C1035( C997 C1035 ) C997_=_C1036( C997 C1036 ) C997_=_C1037( C997 C1037 ) C997_=_C1038( C997 C1038 ) C997_=_C1039( C997 C1039 ) C997_=_C1040( C997 C1040 ) \nC997_=_C1041( C997 C1041 ) C997_=_C1042( C997 C1042 ) C998_=_C999( C998 C999 ) C998_=_C1005( C998 C1005 ) C998_=_C1043( C998 C1043 ) C998_=_C1044( C998 C1044 ) \nC998_=_C1045( C998 C1045 ) C998_=_C1046( C998 C1046 ) C998_=_C1047( C998 C1047 ) C998_=_C1048( C998 C1048 ) C998_=_C1049( C998 C1049 ) C998_=_C1050( C998 C1050 ) \nC998_=_C1051( C998 C1051 ) C998_=_C1052( C998 C1052 ) C998_=_C1053( C998 C1053 ) C998_=_C1054( C998 C1054 ) C998_=_C1055( C998 C1055 ) C998_=_C1056( C998 C1056 ) \nC999_=_C1005( C999 C1005 ) C999_=_C1031( C999 C1031 ) C999_=_C1043( C999 C1043 ) C999_=_C1133( C999 C1133 ) C999_=_C1154( C999 C1154 ) C999_=_C1155( C999 C1155 ) \nC999_=_C1156( C999 C1156 ) C999_=_C1157( C999 C1157 ) C999_=_C1158( C999 C1158 ) C999_=_C1160( C999 C1160 ) C999_=_C1161( C999 C1161 ) C999_=_C1162( C999 C1162 ) \nC999_=_C1163( C999 C1163 ) C999_=_C1164( C999 C1164 ) C999_=_C1165( C999 C1165 ) C999_=_C1166( C999 C1166 ) C1005_=_C1035( C1005 C1035 ) C1005_=_C1047( C1005 C1047 ) \nC1005_=_C1169( C1005 C1169 ) C1005_=_C1497( C1005 C1497 ) C1005_=_C1505( C1005 C1505 ) C1005_=_C1558( C1005 C1558 ) C1005_=_C1640( C1005 C1640 ) C1005_=_C1641( C1005 C1641 ) \nC1005_=_C1642( C1005 C1642 ) C1005_=_C1643( C1005 C1643 ) C1005_=_C1644( C1005 C1644 ) C1005_=_C1645( C1005 C1645 ) C1005_=_C1646( C1005 C1646 ) C1005_=_C1647( C1005 C1647 ) \nC1005_=_C1648( C1005 C1648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1_=_C1032(</w:t>
      </w:r>
    </w:p>
    <w:p>
      <w:pPr>
        <w:pStyle w:val="PreformattedText"/>
        <w:bidi w:val="0"/>
        <w:spacing w:before="0" w:after="0"/>
        <w:jc w:val="left"/>
        <w:rPr/>
      </w:pPr>
      <w:r>
        <w:rPr/>
        <w:t xml:space="preserve"> </w:t>
      </w:r>
      <w:r>
        <w:rPr/>
        <w:t>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133( C1031 C1133 ) C1031_=_C1154( C1031 C1154 ) C1031_=_C1155( C1031 C1155 ) C1031_=_C1156( C1031 C1156 ) \nC1031_=_C1157( C1031 C1157 ) C1031_=_C1158( C1031 C1158 ) C1031_=_C1160( C1031 C1160 ) C1031_=_C1161( C1031 C1161 ) C1031_=_C1162( C1031 C1162 ) C1031_=_C1163( C1031 C1163 ) \nC1031_=_C1164( C1031 C1164 ) C1031_=_C1165( C1031 C1165 ) C1031_=_C1166( C1031 C1166 ) C1032_=_C1033( C1032 C1033 ) C1032_=_C1034( C1032 C1034 ) C1032_=_C1035( C1032 C1035 ) \nC1032_=_C1036( C1032 C1036 ) C1032_=_C1037( C1032 C1037 ) C1032_=_C1038( C1032 C1038 ) C1032_=_C1039( C1032 C1039 ) C1032_=_C1040( C1032 C1040 ) C1032_=_C1041( C1032 C1041 ) \nC1032_=_C1042( C1032 C1042 ) C1032_=_C1044( C1032 C1044 ) C1032_=_C1154( C1032 C1154 ) C1032_=_C1169( C1032 C1169 ) C1033_=_C1034( C1033 C1034 ) C1033_=_C1035( C1033 C1035 ) \nC1033_=_C1036( C1033 C1036 ) C1033_=_C1037( C1033 C1037 ) C1033_=_C1038( C1033 C1038 ) C1033_=_C1039( C1033 C1039 ) C1033_=_C1040( C1033 C1040 ) C1033_=_C1041( C1033 C1041 ) \nC1033_=_C1042( C1033 C1042 ) C1033_=_C1045( C1033 C1045 ) C1033_=_C1155( C1033 C1155 ) C1033_=_C1497( C1033 C1497 ) C1034_=_C1035( C1034 C1035 ) C1034_=_C1036( C1034 C1036 ) \nC1034_=_C1037( C1034 C1037 ) C1034_=_C1038( C1034 C1038 ) C1034_=_C1039( C1034 C1039 ) C1034_=_C1040( C1034 C1040 ) C1034_=_C1041( C1034 C1041 ) C1034_=_C1042( C1034 C1042 ) \nC1034_=_C1046( C1034 C1046 ) C1034_=_C1156( C1034 C1156 ) C1034_=_C1505( C1034 C1505 ) C1035_=_C1036( C1035 C1036 ) C1035_=_C1037( C1035 C1037 ) C1035_=_C1038( C1035 C1038 ) \nC1035_=_C1039( C1035 C1039 ) C1035_=_C1040( C1035 C1040 ) C1035_=_C1041( C1035 C1041 ) C1035_=_C1042( C1035 C1042 ) C1035_=_C1047( C1035 C1047 ) C1035_=_C1169( C1035 C1169 ) \nC1035_=_C1497( C1035 C1497 ) C1035_=_C1505( C1035 C1505 ) C1035_=_C1558( C1035 C1558 ) C1035_=_C1640( C1035 C1640 ) C1035_=_C1641( C1035 C1641 ) C1035_=_C1642( C1035 C1642 ) \nC1035_=_C1643( C1035 C1643 ) C1035_=_C1644( C1035 C1644 ) C1035_=_C1645( C1035 C1645 ) C1035_=_C1646( C1035 C1646 ) C1035_=_C1647( C1035 C1647 ) C1035_=_C1648( C1035 C1648 ) \nC1036_=_C1037( C1036 C1037 ) C1036_=_C1038( C1036 C1038 ) C1036_=_C1039( C1036 C1039 ) C1036_=_C1040( C1036 C1040 ) C1036_=_C1041( C1036 C1041 ) C1036_=_C1042( C1036 C1042 ) \nC1036_=_C1048( C1036 C1048 ) C1036_=_C1160( C1036 C1160 ) C1036_=_C1640( C1036 C1640 ) C1037_=_C1038( C1037 C1038 ) C1037_=_C1039( C1037 C1039 ) C1037_=_C1040( C1037 C1040 ) \nC1037_=_C1041( C1037 C1041 ) C1037_=_C1042( C1037 C1042 ) C1037_=_C1051( C1037 C1051 ) C1037_=_C1161( C1037 C1161 ) C1037_=_C1641( C1037 C1641 ) C1038_=_C1039( C1038 C1039 ) \nC1038_=_C1040( C1038 C1040 ) C1038_=_C1041( C1038 C1041 ) C1038_=_C1042( C1038 C1042 ) C1038_=_C1052( C1038 C1052 ) C1038_=_C1162( C1038 C1162 ) C1038_=_C1642( C1038 C1642 ) \nC1039_=_C1040( C1039 C1040 ) C1039_=_C1041( C1039 C1041 ) C1039_=_C1042( C1039 C1042 ) C1039_=_C1053( C1039 C1053 ) C1039_=_C1163( C1039 C1163 ) C1039_=_C1645( C1039 C1645 ) \nC1040_=_C1041( C1040 C1041 ) C1040_=_C1042( C1040 C1042 ) C1040_=_C1054( C1040 C1054 ) C1040_=_C1164( C1040 C1164 ) C1040_=_C1646( C1040 C1646 ) C1041_=_C1042( C1041 C1042 ) \nC1041_=_C1055( C1041 C1055 ) C1041_=_C1165( C1041 C1165 ) C1041_=_C1647( C1041 C1647 ) C1042_=_C1056( C1042 C1056 ) C1042_=_C1166( C1042 C1166 ) C1042_=_C1648( C1042 C1648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3_=_C1056( C1043 C1056 ) C1043_=_C1133( C1043 C1133 ) C1043_=_C1154( C1043 C1154 ) C1043_=_C1155( C1043 C1155 ) C1043_=_C1156( C1043 C1156 ) C1043_=_C1157( C1043 C1157 ) \nC1043_=_C1158( C1043 C1158 ) C1043_=_C1160( C1043 C1160 ) C1043_=_C1161( C1043 C1161 ) C1043_=_C1162( C1043 C1162 ) C1043_=_C1163( C1043 C1163 ) C1043_=_C1164( C1043 C1164 ) \nC1043_=_C1165( C1043 C1165 ) C1043_=_C1166( C1043 C1166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154( C1044 C1154 ) C1044_=_C1169( C1044 C1169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155( C1045 C1155 ) C1045_=_C1497( C1045 C1497 ) C1046_=_C1047( C1046 C1047 ) \nC1046_=_C1048( C1046 C1048 ) C1046_=_C1049( C1046 C1049 ) C1046_=_C1050( C1046 C1050 ) C1046_=_C1051( C1046 C1051 ) C1046_=_C1052( C1046 C1052 ) C1046_=_C1053( C1046 C1053 ) \nC1046_=_C1054( C1046 C1054 ) C1046_=_C1055( C1046 C1055 ) C1046_=_C1056( C1046 C1056 ) C1046_=_C1156( C1046 C1156 ) C1046_=_C1505( C1046 C1505 ) C1047_=_C1048( C1047 C1048 ) \nC1047_=_C1049( C1047 C1049 ) C1047_=_C1050( C1047 C1050 ) C1047_=_C1051( C1047 C1051 ) C1047_=_C1052( C1047 C1052 ) C1047_=_C1053( C1047 C1053 ) C1047_=_C1054( C1047 C1054 ) \nC1047_=_C1055( C1047 C1055 ) C1047_=_C1056( C1047 C1056 ) C1047_=_C1169( C1047 C1169 ) C1047_=_C1497( C1047 C1497 ) C1047_=_C1505( C1047 C1505 ) C1047_=_C1558( C1047 C1558 ) \nC1047_=_C1640( C1047 C1640 ) C1047_=_C1641( C1047 C1641 ) C1047_=_C1642( C1047 C1642 ) C1047_=_C1643( C1047 C1643 ) C1047_=_C1644( C1047 C1644 ) C1047_=_C1645( C1047 C1645 ) \nC1047_=_C1646( C1047 C1646 ) C1047_=_C1647( C1047 C1647 ) C1047_=_C1648( C1047 C1648 ) C1048_=_C1049( C1048 C1049 ) C1048_=_C1050( C1048 C1050 ) C1048_=_C1051( C1048 C1051 ) \nC1048_=_C1052( C1048 C1052 ) C1048_=_C1053( C1048 C1053 ) C1048_=_C1054( C1048 C1054 ) C1048_=_C1055( C1048 C1055 ) C1048_=_C1056( C1048 C1056 ) C1048_=_C1160( C1048 C1160 ) \nC1048_=_C1640( C1048 C1640 ) C1049_=_C1050( C1049 C1050 ) C1049_=_C1051( C1049 C1051 ) C1049_=_C1052( C1049 C1052 ) C1049_=_C1053( C1049 C1053 ) C1049_=_C1054( C1049 C1054 ) \nC1049_=_C1055( C1049 C1055 ) C1049_=_C1056( C1049 C1056 ) C1050_=_C1051( C1050 C1051 ) C1050_=_C1052( C1050 C1052 ) C1050_=_C1053( C1050 C1053 ) C1050_=_C1054( C1050 C1054 ) \nC1050_=_C1055( C1050 C1055 ) C1050_=_C1056( C1050 C1056 ) C1051_=_C1052( C1051 C1052 ) C1051_=_C1053( C1051 C1053 ) C1051_=_C1054( C1051 C1054 ) C1051_=_C1055( C1051 C1055 ) \nC1051_=_C1056( C1051 C1056 ) C1051_=_C1161( C1051 C1161 ) C1051_=_C1641( C1051 C1641 ) C1052_=_C1053( C1052 C1053 ) C1052_=_C1054( C1052 C1054 ) C1052_=_C1055( C1052 C1055 ) \nC1052_=_C1056( C1052 C1056 ) C1052_=_C1162( C1052 C1162 ) C1052_=_C1642( C1052 C1642 ) C1053_=_C1054( C1053 C1054 ) C1053_=_C1055( C1053 C1055 ) C1053_=_C1056( C1053 C1056 ) \nC1053_=_C1163( C1053 C1163 ) C1053_=_C1645( C1053 C1645 ) C1054_=_C1055( C1054 C1055 ) C1054_=_C1056( C1054 C1056 ) C1054_=_C1164( C1054 C1164 ) C1054_=_C1646( C1054 C1646 ) \nC1055_=_C1056( C1055 C1056 ) C1055_=_C1165( C1055 C1165 ) C1055_=_C1647( C1055 C1647 ) C1056_=_C1166( C1056 C1166 ) C1056_=_C1648( C1056 C1648 ) C1133_=_C1154( C1133 C1154 ) \nC1133_=_C1155( C1133 C1155 ) C1133_=_C1156( C1133 C1156 ) C1133_=_C1157( C1133 C1157 ) C1133_=_C1158( C1133 C1158 ) C1133_=_C1160( C1133 C1160 ) C1133_=_C1161( C1133 C1161 ) \nC1133_=_C1162( C1133 C1162 ) C1133_=_C1163( C1133 C1163 ) C1133_=_C1164( C1133 C1164 ) C1133_=_C1165( C1133 C1165 ) C1133_=_C1166( C1133 C1166 ) C1154_=_C1155( C1154 C1155 ) \nC1154_=_C1156( C1154 C1156 ) C1154_=_C1157( C1154 C1157 ) C1154_=_C1158( C1154 C1158 ) C1154_=_C1160( C1154 C1160 ) C1154_=_C1161( C1154 C1161 ) C1154_=_C1162( C1154 C1162 ) \nC1154_=_C1163( C1154 C1163 ) C1154_=_C1164( C1154 C1164 ) C1154_=_C1165( C1154 C1165 ) C1154_=_C1166( C1154 C1166 ) C1154_=_C1169( C1154 C1169 ) C1155_=_C1156( C1155 C1156 ) \nC1155_=_C1157( C1155 C1157 ) C1155_=_C1158( C1155 C1158 ) C1155_=_C1160( C1155 C1160 ) C1155_=_C1161( C1155 C1161 ) C1155_=_C1162( C1155 C1162 ) C1155_=_C1163( C1155 C1163 ) \nC1155_=_C1164( C1155 C1164 ) C1155_=_C1165( C1155 C1165 ) C1155_=_C1166( C1155 C1166 ) C1155_=_C1497( C1155 C1497 ) C1156_=_C1157( C1156 C1157 ) C1156_=_C1158( C1156 C1158 ) \nC1156_=_C1160( C1156 C1160 ) C1156_=_C1161( C1156 C1161 ) C1156_=_C1162( C1156 C1162 ) C1156_=_C1163( C1156 C1163 ) C1156_=_C1164( C1156 C1164 ) C1156_=_C1165( C1156 C1165 ) \nC1156_=_C1166( C1156 C1166 ) C1156_=_C1505( C1156 C1505 ) C1157_=_C1158( C1157 C1158 ) C1157_=_C1160( C1157 C1160 ) C1157_=_C1161( C1157 C1161 ) C1157_=_C1162( C1157 C1162 ) \nC1157_=_C1163( C1157 C1163 ) C1157_=_C1164( C1157 C1164 ) C1157_=_C1165( C1157 C1165 ) C1157_=_C1166( C1157 C1166 ) C1158_=_C1160( C1158 C1160 ) C1158_=_C1161( C1158 C1161 ) \nC1158_=_C1162( C1158 C1162 ) C1158_=_C1163( C1158 C1163 ) C1158_=_C1164( C1158 C1164 ) C1158_=_C1165( C1158 C1165 ) C1158_=_C1166( C1158 C1166 ) C1160_=_C1161( C1160 C1161 ) \nC1160_=_C1162( C1160 C1162 ) C1160_=_C1163( C1160 C1163 ) C1160_=_C1164( C1160 C1164 ) C1160_=_C1165( C1160 C1165 ) C1160_=_C1166( C1160 C1166 ) C1160_=_C1640( C1160 C1640 ) \nC1161_=_C1162( C1161 C1162 ) C1161_=_C1163( C1161 C1163 ) C1161_=_C1164( C1161 C1164 ) C1161_=_C1165( C1161 C1165 ) C1161_=_C1166( C1161 C1166 ) C1161_=_C1641( C1161 C1641 ) \nC1162_=_C1163( C1162 C1163 ) C1162_=_C1164( C1162 C1164 ) C1162_=_C1165( C1162 C1165 ) C1162_=_C1166( C1162 C1166 ) C1162_=_C1642(</w:t>
      </w:r>
    </w:p>
    <w:p>
      <w:pPr>
        <w:pStyle w:val="PreformattedText"/>
        <w:bidi w:val="0"/>
        <w:spacing w:before="0" w:after="0"/>
        <w:jc w:val="left"/>
        <w:rPr/>
      </w:pPr>
      <w:r>
        <w:rPr/>
        <w:t xml:space="preserve"> </w:t>
      </w:r>
      <w:r>
        <w:rPr/>
        <w:t>C1162 C1642 ) C1163_=_C1164( C1163 C1164 ) \nC1163_=_C1165( C1163 C1165 ) C1163_=_C1166( C1163 C1166 ) C1163_=_C1645( C1163 C1645 ) C1164_=_C1165( C1164 C1165 ) C1164_=_C1166( C1164 C1166 ) C1164_=_C1646( C1164 C1646 ) \nC1165_=_C1166( C1165 C1166 ) C1165_=_C1647( C1165 C1647 ) C1166_=_C1648( C1166 C1648 ) C1169_=_C1497( C1169 C1497 ) C1169_=_C1505( C1169 C1505 ) C1169_=_C1558( C1169 C1558 ) \nC1169_=_C1640( C1169 C1640 ) C1169_=_C1641( C1169 C1641 ) C1169_=_C1642( C1169 C1642 ) C1169_=_C1643( C1169 C1643 ) C1169_=_C1644( C1169 C1644 ) C1169_=_C1645( C1169 C1645 ) \nC1169_=_C1646( C1169 C1646 ) C1169_=_C1647( C1169 C1647 ) C1169_=_C1648( C1169 C1648 ) C1497_=_C1505( C1497 C1505 ) C1497_=_C1558( C1497 C1558 ) C1497_=_C1640( C1497 C1640 ) \nC1497_=_C1641( C1497 C1641 ) C1497_=_C1642( C1497 C1642 ) C1497_=_C1643( C1497 C1643 ) C1497_=_C1644( C1497 C1644 ) C1497_=_C1645( C1497 C1645 ) C1497_=_C1646( C1497 C1646 ) \nC1497_=_C1647( C1497 C1647 ) C1497_=_C1648( C1497 C1648 ) C1505_=_C1558( C1505 C1558 ) C1505_=_C1640( C1505 C1640 ) C1505_=_C1641( C1505 C1641 ) C1505_=_C1642( C1505 C1642 ) \nC1505_=_C1643( C1505 C1643 ) C1505_=_C1644( C1505 C1644 ) C1505_=_C1645( C1505 C1645 ) C1505_=_C1646( C1505 C1646 ) C1505_=_C1647( C1505 C1647 ) C1505_=_C1648( C1505 C1648 ) \nC1558_=_C1640( C1558 C1640 ) C1558_=_C1641( C1558 C1641 ) C1558_=_C1642( C1558 C1642 ) C1558_=_C1643( C1558 C1643 ) C1558_=_C1644( C1558 C1644 ) C1558_=_C1645( C1558 C1645 ) \nC1558_=_C1646( C1558 C1646 ) C1558_=_C1647( C1558 C1647 ) C1558_=_C1648( C1558 C1648 ) C1640_=_C1641( C1640 C1641 ) C1640_=_C1642( C1640 C1642 ) C1640_=_C1643( C1640 C1643 ) \nC1640_=_C1644( C1640 C1644 ) C1640_=_C1645( C1640 C1645 ) C1640_=_C1646( C1640 C1646 ) C1640_=_C1647( C1640 C1647 ) C1640_=_C1648( C1640 C1648 ) C1641_=_C1642( C1641 C1642 ) \nC1641_=_C1643( C1641 C1643 ) C1641_=_C1644( C1641 C1644 ) C1641_=_C1645( C1641 C1645 ) C1641_=_C1646( C1641 C1646 ) C1641_=_C1647( C1641 C1647 ) C1641_=_C1648( C1641 C1648 ) \nC1642_=_C1643( C1642 C1643 ) C1642_=_C1644( C1642 C1644 ) C1642_=_C1645( C1642 C1645 ) C1642_=_C1646( C1642 C1646 ) C1642_=_C1647( C1642 C1647 ) C1642_=_C1648( C1642 C1648 ) \nC1643_=_C1644( C1643 C1644 ) C1643_=_C1645( C1643 C1645 ) C1643_=_C1646( C1643 C1646 ) C1643_=_C1647( C1643 C1647 ) C1643_=_C1648( C1643 C1648 ) C1644_=_C1645( C1644 C1645 ) \nC1644_=_C1646( C1644 C1646 ) C1644_=_C1647( C1644 C1647 ) C1644_=_C1648( C1644 C1648 ) C1645_=_C1646( C1645 C1646 ) C1645_=_C1647( C1645 C1647 ) C1645_=_C1648( C1645 C1648 ) \nC1646_=_C1647( C1646 C1647 ) C1646_=_C1648( C1646 C1648 ) C1647_=_C1648( C1647 C1648 ) "];523-&gt;594[label="69: C107 C667 C668 C809 C810 \nC811 C815 C829 C830 C831 C835 \nC983 C984 C985 C989 C997 C998 \nC999 C1005 C1029 C1030 C1032 C1033 \nC1034 C1036 C1037 C1038 C1039 C1040 \nC1041 C1042 C1044 C1045 C1046 C1048 \nC1049 C1050 C1051 C1052 C1053 C1054 \nC1055 C1056 C1133 C1154 C1155 C1156 \nC1157 C1158 C1160 C1161 C1162 C1163 \nC1164 C1165 C1166 C1169 C1497 C1505 \nC1558 C1640 C1641 C1642 C1643 C1644 \nC1645 C1646 C1647 C1648 \n646: C107_=_C811 ,C107_=_C831 ,C107_=_C985 ,C107_=_C999 ,C107_=_C1133 ,\nC107_=_C1154 ,C107_=_C1155 ,C107_=_C1156 ,C107_=_C1157 ,C107_=_C1158 ,C107_=_C1160 ,\nC107_=_C1161 ,C107_=_C1162 ,C107_=_C1163 ,C107_=_C1164 ,C107_=_C1165 ,C107_=_C1166 ,\nC667_=_C668 ,C667_=_C809 ,C667_=_C829 ,C667_=_C983 ,C667_=_C997 ,C667_=_C1029 ,\nC667_=_C1030 ,C667_=_C1032 ,C667_=_C1033 ,C667_=_C1034 ,C667_=_C1036 ,C667_=_C1037 ,\nC667_=_C1038 ,C667_=_C1039 ,C667_=_C1040 ,C667_=_C1041 ,C667_=_C1042 ,C668_=_C810 ,\nC668_=_C830 ,C668_=_C984 ,C668_=_C998 ,C668_=_C1044 ,C668_=_C1045 ,C668_=_C1046 ,\nC668_=_C1048 ,C668_=_C1049 ,C668_=_C1050 ,C668_=_C1051 ,C668_=_C1052 ,C668_=_C1053 ,\nC668_=_C1054 ,C668_=_C1055 ,C668_=_C1056 ,C809_=_C810 ,C809_=_C811 ,C809_=_C815 ,\nC809_=_C829 ,C809_=_C983 ,C809_=_C997 ,C809_=_C1029 ,C809_=_C1030 ,C809_=_C1032 ,\nC809_=_C1033 ,C809_=_C1034 ,C809_=_C1036 ,C809_=_C1037 ,C809_=_C1038 ,C809_=_C1039 ,\nC809_=_C1040 ,C809_=_C1041 ,C809_=_C1042 ,C810_=_C811 ,C810_=_C815 ,C810_=_C830 ,\nC810_=_C984 ,C810_=_C998 ,C810_=_C1044 ,C810_=_C1045 ,C810_=_C1046 ,C810_=_C1048 ,\nC810_=_C1049 ,C810_=_C1050 ,C810_=_C1051 ,C810_=_C1052 ,C810_=_C1053 ,C810_=_C1054 ,\nC810_=_C1055 ,C810_=_C1056 ,C811_=_C815 ,C811_=_C831 ,C811_=_C985 ,C811_=_C999 ,\nC811_=_C1133 ,C811_=_C1154 ,C811_=_C1155 ,C811_=_C1156 ,C811_=_C1157 ,C811_=_C1158 ,\nC811_=_C1160 ,C811_=_C1161 ,C811_=_C1162 ,C811_=_C1163 ,C811_=_C1164 ,C811_=_C1165 ,\nC811_=_C1166 ,C815_=_C835 ,C815_=_C989 ,C815_=_C1005 ,C815_=_C1169 ,C815_=_C1497 ,\nC815_=_C1505 ,C815_=_C1558 ,C815_=_C1640 ,C815_=_C1641 ,C815_=_C1642 ,C815_=_C1643 ,\nC815_=_C1644 ,C815_=_C1645 ,C815_=_C1646 ,C815_=_C1647 ,C815_=_C1648 ,C829_=_C830 ,\nC829_=_C831 ,C829_=_C835 ,C829_=_C983 ,C829_=_C997 ,C829_=_C1029 ,C829_=_C1030 ,\nC829_=_C1032 ,C829_=_C1033 ,C829_=_C1034 ,C829_=_C1036 ,C829_=_C1037 ,C829_=_C1038 ,\nC829_=_C1039 ,C829_=_C1040 ,C829_=_C1041 ,C829_=_C1042 ,C830_=_C831 ,C830_=_C835 ,\nC830_=_C984 ,C830_=_C998 ,C830_=_C1044 ,C830_=_C1045 ,C830_=_C1046 ,C830_=_C1048 ,\nC830_=_C1049 ,C830_=_C1050 ,C830_=_C1051 ,C830_=_C1052 ,C830_=_C1053 ,C830_=_C1054 ,\nC830_=_C1055 ,C830_=_C1056 ,C831_=_C835 ,C831_=_C985 ,C831_=_C999 ,C831_=_C1133 ,\nC831_=_C1154 ,C831_=_C1155 ,C831_=_C1156 ,C831_=_C1157 ,C831_=_C1158 ,C831_=_C1160 ,\nC831_=_C1161 ,C831_=_C1162 ,C831_=_C1163 ,C831_=_C1164 ,C831_=_C1165 ,C831_=_C1166 ,\nC835_=_C989 ,C835_=_C1005 ,C835_=_C1169 ,C835_=_C1497 ,C835_=_C1505 ,C835_=_C1558 ,\nC835_=_C1640 ,C835_=_C1641 ,C835_=_C1642 ,C835_=_C1643 ,C835_=_C1644 ,C835_=_C1645 ,\nC835_=_C1646 ,C835_=_C1647 ,C835_=_C1648 ,C983_=_C984 ,C983_=_C985 ,C983_=_C989 ,\nC983_=_C997 ,C983_=_C1029 ,C983_=_C1030 ,C983_=_C1032 ,C983_=_C1033 ,C983_=_C1034 ,\nC983_=_C1036 ,C983_=_C1037 ,C983_=_C1038 ,C983_=_C1039 ,C983_=_C1040 ,C983_=_C1041 ,\nC983_=_C1042 ,C984_=_C985 ,C984_=_C989 ,C984_=_C998 ,C984_=_C1044 ,C984_=_C1045 ,\nC984_=_C1046 ,C984_=_C1048 ,C984_=_C1049 ,C984_=_C1050 ,C984_=_C1051 ,C984_=_C1052 ,\nC984_=_C1053 ,C984_=_C1054 ,C984_=_C1055 ,C984_=_C1056 ,C985_=_C989 ,C985_=_C999 ,\nC985_=_C1133 ,C985_=_C1154 ,C985_=_C1155 ,C985_=_C1156 ,C985_=_C1157 ,C985_=_C1158 ,\nC985_=_C1160 ,C985_=_C1161 ,C985_=_C1162 ,C985_=_C1163 ,C985_=_C1164 ,C985_=_C1165 ,\nC985_=_C1166 ,C989_=_C1005 ,C989_=_C1169 ,C989_=_C1497 ,C989_=_C1505 ,C989_=_C1558 ,\nC989_=_C1640 ,C989_=_C1641 ,C989_=_C1642 ,C989_=_C1643 ,C989_=_C1644 ,C989_=_C1645 ,\nC989_=_C1646 ,C989_=_C1647 ,C989_=_C1648 ,C997_=_C998 ,C997_=_C999 ,C997_=_C1005 ,\nC997_=_C1029 ,C997_=_C1030 ,C997_=_C1032 ,C997_=_C1033 ,C997_=_C1034 ,C997_=_C1036 ,\nC997_=_C1037 ,C997_=_C1038 ,C997_=_C1039 ,C997_=_C1040 ,C997_=_C1041 ,C997_=_C1042 ,\nC998_=_C999 ,C998_=_C1005 ,C998_=_C1044 ,C998_=_C1045 ,C998_=_C1046 ,C998_=_C1048 ,\nC998_=_C1049 ,C998_=_C1050 ,C998_=_C1051 ,C998_=_C1052 ,C998_=_C1053 ,C998_=_C1054 ,\nC998_=_C1055 ,C998_=_C1056 ,C999_=_C1005 ,C999_=_C1133 ,C999_=_C1154 ,C999_=_C1155 ,\nC999_=_C1156 ,C999_=_C1157 ,C999_=_C1158 ,C999_=_C1160 ,C999_=_C1161 ,C999_=_C1162 ,\nC999_=_C1163 ,C999_=_C1164 ,C999_=_C1165 ,C999_=_C1166 ,C1005_=_C1169 ,C1005_=_C1497 ,\nC1005_=_C1505 ,C1005_=_C1558 ,C1005_=_C1640 ,C1005_=_C1641 ,C1005_=_C1642 ,C1005_=_C1643 ,\nC1005_=_C1644 ,C1005_=_C1645 ,C1005_=_C1646 ,C1005_=_C1647 ,C1005_=_C1648 ,C1029_=_C1030 ,\nC1029_=_C1032 ,C1029_=_C1033 ,C1029_=_C1034 ,C1029_=_C1036 ,C1029_=_C1037 ,C1029_=_C1038 ,\nC1029_=_C1039 ,C1029_=_C1040 ,C1029_=_C1041 ,C1029_=_C1042 ,C1030_=_C1032 ,C1030_=_C1033 ,\nC1030_=_C1034 ,C1030_=_C1036 ,C1030_=_C1037 ,C1030_=_C1038 ,C1030_=_C1039 ,C1030_=_C1040 ,\nC1030_=_C1041 ,C1030_=_C1042 ,C1032_=_C1033 ,C1032_=_C1034 ,C1032_=_C1036 ,C1032_=_C1037 ,\nC1032_=_C1038 ,C1032_=_C1039 ,C1032_=_C1040 ,C1032_=_C1041 ,C1032_=_C1042 ,C1032_=_C1044 ,\nC1032_=_C1154 ,C1032_=_C1169 ,C1033_=_C1034 ,C1033_=_C1036 ,C1033_=_C1037 ,C1033_=_C1038 ,\nC1033_=_C1039 ,C1033_=_C1040 ,C1033_=_C1041 ,C1033_=_C1042 ,C1033_=_C1045 ,C1033_=_C1155 ,\nC1033_=_C1497 ,C1034_=_C1036 ,C1034_=_C1037 ,C1034_=_C1038 ,C1034_=_C1039 ,C1034_=_C1040 ,\nC1034_=_C1041 ,C1034_=_C1042 ,C1034_=_C1046 ,C1034_=_C1156 ,C1034_=_C1505 ,C1036_=_C1037 ,\nC1036_=_C1038 ,C1036_=_C1039 ,C1036_=_C1040 ,C1036_=_C1041 ,C1036_=_C1042 ,C1036_=_C1048 ,\nC1036_=_C1160 ,C1036_=_C1640 ,C1037_=_C1038 ,C1037_=_C1039 ,C1037_=_C1040 ,C1037_=_C1041 ,\nC1037_=_C1042 ,C1037_=_C1051 ,C1037_=_C1161 ,C1037_=_C1641 ,C1038_=_C1039 ,C1038_=_C1040 ,\nC1038_=_C1041 ,C1038_=_C1042 ,C1038_=_C1052 ,C1038_=_C1162 ,C1038_=_C1642 ,C1039_=_C1040 ,\nC1039_=_C1041 ,C1039_=_C1042 ,C1039_=_C1053 ,C1039_=_C1163 ,C1039_=_C1645 ,C1040_=_C1041 ,\nC1040_=_C1042 ,C1040_=_C1054 ,C1040_=_C1164 ,C1040_=_C1646 ,C1041_=_C1042 ,C1041_=_C1055 ,\nC1041_=_C1165 ,C1041_=_C1647 ,C1042_=_C1056 ,C1042_=_C1166 ,C1042_=_C1648 ,C1044_=_C1045 ,\nC1044_=_C1046 ,C1044_=_C1048 ,C1044_=_C1049 ,C1044_=_C1050 ,C1044_=_C1051 ,C1044_=_C1052 ,\nC1044_=_C1053 ,C1044_=_C1054 ,C1044_=_C1055 ,C1044_=_C1056 ,C1044_=_C1154 ,C1044_=_C1169 ,\nC1045_=_C1046 ,C1045_=_C1048 ,C1045_=_C1049 ,C1045_=_C1050 ,C1045_=_C1051 ,C1045_=_C1052 ,\nC1045_=_C1053 ,C1045_=_C1054 ,C1045_=_C1055 ,C1045_=_C1056 ,C1045_=_C1155 ,C1045_=_C1497 ,\nC1046_=_C1048 ,C1046_=_C1049 ,C1046_=_C1050 ,C1046_=_C1051 ,C1046_=_C1052 ,C1046_=_C1053 ,\nC1046_=_C1054 ,C1046_=_C1055 ,C1046_=_C1056 ,C1046_=_C1156 ,C1046_=_C1505 ,C1048_=_C1049 ,\nC1048_=_C1050 ,C1048_=_C1051 ,C1048_=_C1052 ,C1048_=_C1053 ,C1048_=_C1054 ,C1048_=_C1055 ,\nC1048_=_C1056 ,C1048_=_C1160 ,C1048_=_C1640 ,C1049_=_C1050 ,C1049_=_C1051 ,C1049_=_C1052 ,\nC1049_=_C1053 ,C1049_=_C1054 ,C1049_=_C1055 ,C1049_=_C1056 ,C1050_=_C1051 ,C1050_=_C1052 ,\nC1050_=_C1053 ,C1050_=_C1054 ,C1050_=_C1055 ,C1050_=_C1056 ,C1051_=_C1052 ,C1051_=_C1053 ,\nC1051_=_C1054 ,C1051_=_C1055 ,C1051_=_C1056 ,C1051_=_C1161 ,C1051_=_C1641 ,C1052_=_C1053 ,\nC1052_=_C1054 ,C1052_=_C1055 ,C1052_=_C1056 ,C1052_=_C1162 ,C1052_=_C1642 ,C1053_=_C1054 ,\nC1053_=_C1055 ,C1053_=_C1056 ,C1053_=_C1163</w:t>
      </w:r>
    </w:p>
    <w:p>
      <w:pPr>
        <w:pStyle w:val="PreformattedText"/>
        <w:bidi w:val="0"/>
        <w:spacing w:before="0" w:after="0"/>
        <w:jc w:val="left"/>
        <w:rPr/>
      </w:pPr>
      <w:r>
        <w:rPr/>
        <w:t xml:space="preserve"> </w:t>
      </w:r>
      <w:r>
        <w:rPr/>
        <w:t>,C1053_=_C1645 ,C1054_=_C1055 ,C1054_=_C1056 ,\nC1054_=_C1164 ,C1054_=_C1646 ,C1055_=_C1056 ,C1055_=_C1165 ,C1055_=_C1647 ,C1056_=_C1166 ,\nC1056_=_C1648 ,C1133_=_C1154 ,C1133_=_C1155 ,C1133_=_C1156 ,C1133_=_C1157 ,C1133_=_C1158 ,\nC1133_=_C1160 ,C1133_=_C1161 ,C1133_=_C1162 ,C1133_=_C1163 ,C1133_=_C1164 ,C1133_=_C1165 ,\nC1133_=_C1166 ,C1154_=_C1155 ,C1154_=_C1156 ,C1154_=_C1157 ,C1154_=_C1158 ,C1154_=_C1160 ,\nC1154_=_C1161 ,C1154_=_C1162 ,C1154_=_C1163 ,C1154_=_C1164 ,C1154_=_C1165 ,C1154_=_C1166 ,\nC1154_=_C1169 ,C1155_=_C1156 ,C1155_=_C1157 ,C1155_=_C1158 ,C1155_=_C1160 ,C1155_=_C1161 ,\nC1155_=_C1162 ,C1155_=_C1163 ,C1155_=_C1164 ,C1155_=_C1165 ,C1155_=_C1166 ,C1155_=_C1497 ,\nC1156_=_C1157 ,C1156_=_C1158 ,C1156_=_C1160 ,C1156_=_C1161 ,C1156_=_C1162 ,C1156_=_C1163 ,\nC1156_=_C1164 ,C1156_=_C1165 ,C1156_=_C1166 ,C1156_=_C1505 ,C1157_=_C1158 ,C1157_=_C1160 ,\nC1157_=_C1161 ,C1157_=_C1162 ,C1157_=_C1163 ,C1157_=_C1164 ,C1157_=_C1165 ,C1157_=_C1166 ,\nC1158_=_C1160 ,C1158_=_C1161 ,C1158_=_C1162 ,C1158_=_C1163 ,C1158_=_C1164 ,C1158_=_C1165 ,\nC1158_=_C1166 ,C1160_=_C1161 ,C1160_=_C1162 ,C1160_=_C1163 ,C1160_=_C1164 ,C1160_=_C1165 ,\nC1160_=_C1166 ,C1160_=_C1640 ,C1161_=_C1162 ,C1161_=_C1163 ,C1161_=_C1164 ,C1161_=_C1165 ,\nC1161_=_C1166 ,C1161_=_C1641 ,C1162_=_C1163 ,C1162_=_C1164 ,C1162_=_C1165 ,C1162_=_C1166 ,\nC1162_=_C1642 ,C1163_=_C1164 ,C1163_=_C1165 ,C1163_=_C1166 ,C1163_=_C1645 ,C1164_=_C1165 ,\nC1164_=_C1166 ,C1164_=_C1646 ,C1165_=_C1166 ,C1165_=_C1647 ,C1166_=_C1648 ,C1169_=_C1497 ,\nC1169_=_C1505 ,C1169_=_C1558 ,C1169_=_C1640 ,C1169_=_C1641 ,C1169_=_C1642 ,C1169_=_C1643 ,\nC1169_=_C1644 ,C1169_=_C1645 ,C1169_=_C1646 ,C1169_=_C1647 ,C1169_=_C1648 ,C1497_=_C1505 ,\nC1497_=_C1558 ,C1497_=_C1640 ,C1497_=_C1641 ,C1497_=_C1642 ,C1497_=_C1643 ,C1497_=_C1644 ,\nC1497_=_C1645 ,C1497_=_C1646 ,C1497_=_C1647 ,C1497_=_C1648 ,C1505_=_C1558 ,C1505_=_C1640 ,\nC1505_=_C1641 ,C1505_=_C1642 ,C1505_=_C1643 ,C1505_=_C1644 ,C1505_=_C1645 ,C1505_=_C1646 ,\nC1505_=_C1647 ,C1505_=_C1648 ,C1558_=_C1640 ,C1558_=_C1641 ,C1558_=_C1642 ,C1558_=_C1643 ,\nC1558_=_C1644 ,C1558_=_C1645 ,C1558_=_C1646 ,C1558_=_C1647 ,C1558_=_C1648 ,C1640_=_C1641 ,\nC1640_=_C1642 ,C1640_=_C1643 ,C1640_=_C1644 ,C1640_=_C1645 ,C1640_=_C1646 ,C1640_=_C1647 ,\nC1640_=_C1648 ,C1641_=_C1642 ,C1641_=_C1643 ,C1641_=_C1644 ,C1641_=_C1645 ,C1641_=_C1646 ,\nC1641_=_C1647 ,C1641_=_C1648 ,C1642_=_C1643 ,C1642_=_C1644 ,C1642_=_C1645 ,C1642_=_C1646 ,\nC1642_=_C1647 ,C1642_=_C1648 ,C1643_=_C1644 ,C1643_=_C1645 ,C1643_=_C1646 ,C1643_=_C1647 ,\nC1643_=_C1648 ,C1644_=_C1645 ,C1644_=_C1646 ,C1644_=_C1647 ,C1644_=_C1648 ,C1645_=_C1646 ,\nC1645_=_C1647 ,C1645_=_C1648 ,C1646_=_C1647 ,C1646_=_C1648 ,C1647_=_C1648 ,"];595[shape=box, label="id:595 level: 8\n106: C431 C458 C462 C808 C809 \nC810 C811 C812 C813 C814 C815 \nC817 C818 C819 C820 C821 C822 \nC823 C824 C826 C827 C828 C829 \nC830 C831 C832 C833 C834 C835 \nC837 C838 C839 C840 C841 C842 \nC982 C983 C984 C985 C986 C987 \nC988 C989 C991 C992 C993 C994 \nC995 C996 C1003 C1004 C1006 C1009 \nC1010 C1033 C1034 C1036 C1039 C1040 \nC1045 C1046 C1048 C1053 C1054 C1155 \nC1156 C1160 C1163 C1164 C1167 C1168 \nC1170 C1173 C1174 C1362 C1363 C1497 \nC1498 C1499 C1500 C1503 C1504 C1505 \nC1506 C1507 C1508 C1511 C1512 C1559 \nC1640 C1645 C1646 C1649 C1650 C1651 \nC1652 C1653 C1654 C1737 C1738 C1743 \nC1744 C2003 C2004 C2005 C2006 \n1154: C431_=_C458( C431 C458 ) C431_=_C462( C431 C462 ) C431_=_C982( C431 C982 ) C431_=_C983( C431 C983 ) C431_=_C984( C431 C984 ) \nC431_=_C985( C431 C985 ) C431_=_C986( C431 C986 ) C431_=_C987( C431 C987 ) C431_=_C988( C431 C988 ) C431_=_C989( C431 C989 ) C431_=_C991( C431 C991 ) \nC431_=_C992( C431 C992 ) C431_=_C993( C431 C993 ) C431_=_C994( C431 C994 ) C431_=_C995( C431 C995 ) C431_=_C996( C431 C996 ) C458_=_C462( C458 C462 ) \nC458_=_C982( C458 C982 ) C458_=_C983( C458 C983 ) C458_=_C984( C458 C984 ) C458_=_C985( C458 C985 ) C458_=_C986( C458 C986 ) C458_=_C987( C458 C987 ) \nC458_=_C988( C458 C988 ) C458_=_C989( C458 C989 ) C458_=_C991( C458 C991 ) C458_=_C992( C458 C992 ) C458_=_C993( C458 C993 ) C458_=_C994( C458 C994 ) \nC458_=_C995( C458 C995 ) C458_=_C996( C458 C996 ) C462_=_C982( C462 C982 ) C462_=_C983( C462 C983 ) C462_=_C984( C462 C984 ) C462_=_C985( C462 C985 ) \nC462_=_C986( C462 C986 ) C462_=_C987( C462 C987 ) C462_=_C988( C462 C988 ) C462_=_C989( C462 C989 ) C462_=_C991( C462 C991 ) C462_=_C992( C462 C992 ) \nC462_=_C993( C462 C993 ) C462_=_C994( C462 C994 ) C462_=_C995( C462 C995 ) C462_=_C996( C462 C996 ) C808_=_C809( C808 C809 ) C808_=_C810( C808 C810 ) \nC808_=_C811( C808 C811 ) C808_=_C812( C808 C812 ) C808_=_C813( C808 C813 ) C808_=_C814( C808 C814 ) C808_=_C815( C808 C815 ) C808_=_C817( C808 C817 ) \nC808_=_C818( C808 C818 ) C808_=_C819( C808 C819 ) C808_=_C820( C808 C820 ) C808_=_C821( C808 C821 ) C808_=_C822( C808 C822 ) C808_=_C823( C808 C823 ) \nC808_=_C824( C808 C824 ) C808_=_C826( C808 C826 ) C808_=_C982( C808 C982 ) C808_=_C1003( C808 C1003 ) C808_=_C1004( C808 C1004 ) C808_=_C1006( C808 C1006 ) \nC808_=_C1009( C808 C1009 ) C808_=_C1010( C808 C1010 ) C809_=_C810( C809 C810 ) C809_=_C811( C809 C811 ) C809_=_C812( C809 C812 ) C809_=_C813( C809 C813 ) \nC809_=_C814( C809 C814 ) C809_=_C815( C809 C815 ) C809_=_C817( C809 C817 ) C809_=_C818( C809 C818 ) C809_=_C819( C809 C819 ) C809_=_C820( C809 C820 ) \nC809_=_C821( C809 C821 ) C809_=_C822( C809 C822 ) C809_=_C823( C809 C823 ) C809_=_C824( C809 C824 ) C809_=_C829( C809 C829 ) C809_=_C983( C809 C983 ) \nC809_=_C1033( C809 C1033 ) C809_=_C1034( C809 C1034 ) C809_=_C1036( C809 C1036 ) C809_=_C1039( C809 C1039 ) C809_=_C1040( C809 C1040 ) C810_=_C811( C810 C811 ) \nC810_=_C812( C810 C812 ) C810_=_C813( C810 C813 ) C810_=_C814( C810 C814 ) C810_=_C815( C810 C815 ) C810_=_C817( C810 C817 ) C810_=_C818( C810 C818 ) \nC810_=_C819( C810 C819 ) C810_=_C820( C810 C820 ) C810_=_C821( C810 C821 ) C810_=_C822( C810 C822 ) C810_=_C823( C810 C823 ) C810_=_C824( C810 C824 ) \nC810_=_C830( C810 C830 ) C810_=_C984( C810 C984 ) C810_=_C1045( C810 C1045 ) C810_=_C1046( C810 C1046 ) C810_=_C1048( C810 C1048 ) C810_=_C1053( C810 C1053 ) \nC810_=_C1054( C810 C1054 ) C811_=_C812( C811 C812 ) C811_=_C813( C811 C813 ) C811_=_C814( C811 C814 ) C811_=_C815( C811 C815 ) C811_=_C817( C811 C817 ) \nC811_=_C818( C811 C818 ) C811_=_C819( C811 C819 ) C811_=_C820( C811 C820 ) C811_=_C821( C811 C821 ) C811_=_C822( C811 C822 ) C811_=_C823( C811 C823 ) \nC811_=_C824( C811 C824 ) C811_=_C831( C811 C831 ) C811_=_C985( C811 C985 ) C811_=_C1155( C811 C1155 ) C811_=_C1156( C811 C1156 ) C811_=_C1160( C811 C1160 ) \nC811_=_C1163( C811 C1163 ) C811_=_C1164( C811 C1164 ) C812_=_C813( C812 C813 ) C812_=_C814( C812 C814 ) C812_=_C815( C812 C815 ) C812_=_C817( C812 C817 ) \nC812_=_C818( C812 C818 ) C812_=_C819( C812 C819 ) C812_=_C820( C812 C820 ) C812_=_C821( C812 C821 ) C812_=_C822( C812 C822 ) C812_=_C823( C812 C823 ) \nC812_=_C824( C812 C824 ) C812_=_C832( C812 C832 ) C812_=_C986( C812 C986 ) C812_=_C1167( C812 C1167 ) C812_=_C1168( C812 C1168 ) C812_=_C1170( C812 C1170 ) \nC812_=_C1173( C812 C1173 ) C812_=_C1174( C812 C1174 ) C813_=_C814( C813 C814 ) C813_=_C815( C813 C815 ) C813_=_C817( C813 C817 ) C813_=_C818( C813 C818 ) \nC813_=_C819( C813 C819 ) C813_=_C820( C813 C820 ) C813_=_C821( C813 C821 ) C813_=_C822( C813 C822 ) C813_=_C823( C813 C823 ) C813_=_C824( C813 C824 ) \nC813_=_C833( C813 C833 ) C813_=_C987( C813 C987 ) C813_=_C1003( C813 C1003 ) C813_=_C1033( C813 C1033 ) C813_=_C1045( C813 C1045 ) C813_=_C1155( C813 C1155 ) \nC813_=_C1167( C813 C1167 ) C813_=_C1362( C813 C1362 ) C813_=_C1497( C813 C1497 ) C813_=_C1498( C813 C1498 ) C813_=_C1499( C813 C1499 ) C813_=_C1500( C813 C1500 ) \nC813_=_C1503( C813 C1503 ) C813_=_C1504( C813 C1504 ) C814_=_C815( C814 C815 ) C814_=_C817( C814 C817 ) C814_=_C818( C814 C818 ) C814_=_C819( C814 C819 ) \nC814_=_C820( C814 C820 ) C814_=_C821( C814 C821 ) C814_=_C822( C814 C822 ) C814_=_C823( C814 C823 ) C814_=_C824( C814 C824 ) C814_=_C834( C814 C834 ) \nC814_=_C988( C814 C988 ) C814_=_C1004( C814 C1004 ) C814_=_C1034( C814 C1034 ) C814_=_C1046( C814 C1046 ) C814_=_C1156( C814 C1156 ) C814_=_C1168( C814 C1168 ) \nC814_=_C1363( C814 C1363 ) C814_=_C1505( C814 C1505 ) C814_=_C1506( C814 C1506 ) C814_=_C1507( C814 C1507 ) C814_=_C1508( C814 C1508 ) C814_=_C1511( C814 C1511 ) \nC814_=_C1512( C814 C1512 ) C815_=_C817( C815 C817 ) C815_=_C818( C815 C818 ) C815_=_C819( C815 C819 ) C815_=_C820( C815 C820 ) C815_=_C821( C815 C821 ) \nC815_=_C822( C815 C822 ) C815_=_C823( C815 C823 ) C815_=_C824( C815 C824 ) C815_=_C835( C815 C835 ) C815_=_C989( C815 C989 ) C815_=_C1497( C815 C1497 ) \nC815_=_C1505( C815 C1505 ) C815_=_C1640( C815 C1640 ) C815_=_C1645( C815 C1645 ) C815_=_C1646( C815 C1646 ) C817_=_C818( C817 C818 ) C817_=_C819( C817 C819 ) \nC817_=_C820( C817 C820 ) C817_=_C821( C817 C821 ) C817_=_C822( C817 C822 ) C817_=_C823( C817 C823 ) C817_=_C824( C817 C824 ) C817_=_C837( C817 C837 ) \nC817_=_C991( C817 C991 ) C817_=_C1499( C817 C1499 ) C817_=_C1507( C817 C1507 ) C817_=_C1649( C817 C1649 ) C817_=_C1737( C817 C1737 ) C817_=_C1738( C817 C1738 ) \nC818_=_C819( C818 C819 ) C818_=_C820( C818 C820 ) C818_=_C821( C818 C821 ) C818_=_C822( C818 C822 ) C818_=_C823( C818 C823 ) C818_=_C824( C818 C824 ) \nC818_=_C838( C818 C838 ) C818_=_C992( C818 C992 ) C818_=_C1500( C818 C1500 ) C818_=_C1508( C818 C1508 ) C818_=_C1650( C818 C1650 ) C818_=_C1743( C818 C1743 ) \nC818_=_C1744( C818 C1744 ) C819_=_C820( C819 C820 ) C819_=_C821( C819 C821 ) C819_=_C822( C819 C822 ) C819_=_C823( C819 C823 ) C819_=_C824( C819 C824 ) \nC819_=_C839( C819 C839 ) C819_=_C993( C819 C993 ) C819_=_C1009( C819 C1009 ) C819_=_C1039( C819 C1039 ) C819_=_C1053( C819 C1053 ) C819_=_C1163( C819 C1163 ) \nC819_=_C1173( C819 C1173 ) C819_=_C1645( C819 C1645 ) C819_=_C1651( C819 C1651 ) C819_=_C1737( C819 C1737 ) C819_=_C1743( C819 C1743 ) C819_=_C2003( C819 C2003 ) \nC819_=_C2004( C819</w:t>
      </w:r>
    </w:p>
    <w:p>
      <w:pPr>
        <w:pStyle w:val="PreformattedText"/>
        <w:bidi w:val="0"/>
        <w:spacing w:before="0" w:after="0"/>
        <w:jc w:val="left"/>
        <w:rPr/>
      </w:pPr>
      <w:r>
        <w:rPr/>
        <w:t xml:space="preserve"> </w:t>
      </w:r>
      <w:r>
        <w:rPr/>
        <w:t>C2004 ) C820_=_C821( C820 C821 ) C820_=_C822( C820 C822 ) C820_=_C823( C820 C823 ) C820_=_C824( C820 C824 ) C820_=_C840( C820 C840 ) \nC820_=_C994( C820 C994 ) C820_=_C1010( C820 C1010 ) C820_=_C1040( C820 C1040 ) C820_=_C1054( C820 C1054 ) C820_=_C1164( C820 C1164 ) C820_=_C1174( C820 C1174 ) \nC820_=_C1646( C820 C1646 ) C820_=_C1652( C820 C1652 ) C820_=_C1738( C820 C1738 ) C820_=_C1744( C820 C1744 ) C820_=_C2005( C820 C2005 ) C820_=_C2006( C820 C2006 ) \nC821_=_C822( C821 C822 ) C821_=_C823( C821 C823 ) C821_=_C824( C821 C824 ) C821_=_C841( C821 C841 ) C821_=_C995( C821 C995 ) C821_=_C1503( C821 C1503 ) \nC821_=_C1511( C821 C1511 ) C821_=_C1653( C821 C1653 ) C821_=_C2003( C821 C2003 ) C821_=_C2005( C821 C2005 ) C822_=_C823( C822 C823 ) C822_=_C824( C822 C824 ) \nC822_=_C842( C822 C842 ) C822_=_C996( C822 C996 ) C822_=_C1504( C822 C1504 ) C822_=_C1512( C822 C1512 ) C822_=_C1654( C822 C1654 ) C822_=_C2004( C822 C2004 ) \nC822_=_C2006( C822 C2006 ) C823_=_C824( C823 C824 ) C826_=_C827( C826 C827 ) C826_=_C828( C826 C828 ) C826_=_C829( C826 C829 ) C826_=_C830( C826 C830 ) \nC826_=_C831( C826 C831 ) C826_=_C832( C826 C832 ) C826_=_C833( C826 C833 ) C826_=_C834( C826 C834 ) C826_=_C835( C826 C835 ) C826_=_C837( C826 C837 ) \nC826_=_C838( C826 C838 ) C826_=_C839( C826 C839 ) C826_=_C840( C826 C840 ) C826_=_C841( C826 C841 ) C826_=_C842( C826 C842 ) C826_=_C982( C826 C982 ) \nC826_=_C1003( C826 C1003 ) C826_=_C1004( C826 C1004 ) C826_=_C1006( C826 C1006 ) C826_=_C1009( C826 C1009 ) C826_=_C1010( C826 C1010 ) C827_=_C828( C827 C828 ) \nC827_=_C829( C827 C829 ) C827_=_C830( C827 C830 ) C827_=_C831( C827 C831 ) C827_=_C832( C827 C832 ) C827_=_C833( C827 C833 ) C827_=_C834( C827 C834 ) \nC827_=_C835( C827 C835 ) C827_=_C837( C827 C837 ) C827_=_C838( C827 C838 ) C827_=_C839( C827 C839 ) C827_=_C840( C827 C840 ) C827_=_C841( C827 C841 ) \nC827_=_C842( C827 C842 ) C828_=_C829( C828 C829 ) C828_=_C830( C828 C830 ) C828_=_C831( C828 C831 ) C828_=_C832( C828 C832 ) C828_=_C833( C828 C833 ) \nC828_=_C834( C828 C834 ) C828_=_C835( C828 C835 ) C828_=_C837( C828 C837 ) C828_=_C838( C828 C838 ) C828_=_C839( C828 C839 ) C828_=_C840( C828 C840 ) \nC828_=_C841( C828 C841 ) C828_=_C842( C828 C842 ) C829_=_C830( C829 C830 ) C829_=_C831( C829 C831 ) C829_=_C832( C829 C832 ) C829_=_C833( C829 C833 ) \nC829_=_C834( C829 C834 ) C829_=_C835( C829 C835 ) C829_=_C837( C829 C837 ) C829_=_C838( C829 C838 ) C829_=_C839( C829 C839 ) C829_=_C840( C829 C840 ) \nC829_=_C841( C829 C841 ) C829_=_C842( C829 C842 ) C829_=_C983( C829 C983 ) C829_=_C1033( C829 C1033 ) C829_=_C1034( C829 C1034 ) C829_=_C1036( C829 C1036 ) \nC829_=_C1039( C829 C1039 ) C829_=_C1040( C829 C1040 ) C830_=_C831( C830 C831 ) C830_=_C832( C830 C832 ) C830_=_C833( C830 C833 ) C830_=_C834( C830 C834 ) \nC830_=_C835( C830 C835 ) C830_=_C837( C830 C837 ) C830_=_C838( C830 C838 ) C830_=_C839( C830 C839 ) C830_=_C840( C830 C840 ) C830_=_C841( C830 C841 ) \nC830_=_C842( C830 C842 ) C830_=_C984( C830 C984 ) C830_=_C1045( C830 C1045 ) C830_=_C1046( C830 C1046 ) C830_=_C1048( C830 C1048 ) C830_=_C1053( C830 C1053 ) \nC830_=_C1054( C830 C1054 ) C831_=_C832( C831 C832 ) C831_=_C833( C831 C833 ) C831_=_C834( C831 C834 ) C831_=_C835( C831 C835 ) C831_=_C837( C831 C837 ) \nC831_=_C838( C831 C838 ) C831_=_C839( C831 C839 ) C831_=_C840( C831 C840 ) C831_=_C841( C831 C841 ) C831_=_C842( C831 C842 ) C831_=_C985( C831 C985 ) \nC831_=_C1155( C831 C1155 ) C831_=_C1156( C831 C1156 ) C831_=_C1160( C831 C1160 ) C831_=_C1163( C831 C1163 ) C831_=_C1164( C831 C1164 ) C832_=_C833( C832 C833 ) \nC832_=_C834( C832 C834 ) C832_=_C835( C832 C835 ) C832_=_C837( C832 C837 ) C832_=_C838( C832 C838 ) C832_=_C839( C832 C839 ) C832_=_C840( C832 C840 ) \nC832_=_C841( C832 C841 ) C832_=_C842( C832 C842 ) C832_=_C986( C832 C986 ) C832_=_C1167( C832 C1167 ) C832_=_C1168( C832 C1168 ) C832_=_C1170( C832 C1170 ) \nC832_=_C1173( C832 C1173 ) C832_=_C1174( C832 C1174 ) C833_=_C834( C833 C834 ) C833_=_C835( C833 C835 ) C833_=_C837( C833 C837 ) C833_=_C838( C833 C838 ) \nC833_=_C839( C833 C839 ) C833_=_C840( C833 C840 ) C833_=_C841( C833 C841 ) C833_=_C842( C833 C842 ) C833_=_C987( C833 C987 ) C833_=_C1003( C833 C1003 ) \nC833_=_C1033( C833 C1033 ) C833_=_C1045( C833 C1045 ) C833_=_C1155( C833 C1155 ) C833_=_C1167( C833 C1167 ) C833_=_C1362( C833 C1362 ) C833_=_C1497( C833 C1497 ) \nC833_=_C1498( C833 C1498 ) C833_=_C1499( C833 C1499 ) C833_=_C1500( C833 C1500 ) C833_=_C1503( C833 C1503 ) C833_=_C1504( C833 C1504 ) C834_=_C835( C834 C835 ) \nC834_=_C837( C834 C837 ) C834_=_C838( C834 C838 ) C834_=_C839( C834 C839 ) C834_=_C840( C834 C840 ) C834_=_C841( C834 C841 ) C834_=_C842( C834 C842 ) \nC834_=_C988( C834 C988 ) C834_=_C1004( C834 C1004 ) C834_=_C1034( C834 C1034 ) C834_=_C1046( C834 C1046 ) C834_=_C1156( C834 C1156 ) C834_=_C1168( C834 C1168 ) \nC834_=_C1363( C834 C1363 ) C834_=_C1505( C834 C1505 ) C834_=_C1506( C834 C1506 ) C834_=_C1507( C834 C1507 ) C834_=_C1508( C834 C1508 ) C834_=_C1511( C834 C1511 ) \nC834_=_C1512( C834 C1512 ) C835_=_C837( C835 C837 ) C835_=_C838( C835 C838 ) C835_=_C839( C835 C839 ) C835_=_C840( C835 C840 ) C835_=_C841( C835 C841 ) \nC835_=_C842( C835 C842 ) C835_=_C989( C835 C989 ) C835_=_C1497( C835 C1497 ) C835_=_C1505( C835 C1505 ) C835_=_C1640( C835 C1640 ) C835_=_C1645( C835 C1645 ) \nC835_=_C1646( C835 C1646 ) C837_=_C838( C837 C838 ) C837_=_C839( C837 C839 ) C837_=_C840( C837 C840 ) C837_=_C841( C837 C841 ) C837_=_C842( C837 C842 ) \nC837_=_C991( C837 C991 ) C837_=_C1499( C837 C1499 ) C837_=_C1507( C837 C1507 ) C837_=_C1649( C837 C1649 ) C837_=_C1737( C837 C1737 ) C837_=_C1738( C837 C1738 ) \nC838_=_C839( C838 C839 ) C838_=_C840( C838 C840 ) C838_=_C841( C838 C841 ) C838_=_C842( C838 C842 ) C838_=_C992( C838 C992 ) C838_=_C1500( C838 C1500 ) \nC838_=_C1508( C838 C1508 ) C838_=_C1650( C838 C1650 ) C838_=_C1743( C838 C1743 ) C838_=_C1744( C838 C1744 ) C839_=_C840( C839 C840 ) C839_=_C841( C839 C841 ) \nC839_=_C842( C839 C842 ) C839_=_C993( C839 C993 ) C839_=_C1009( C839 C1009 ) C839_=_C1039( C839 C1039 ) C839_=_C1053( C839 C1053 ) C839_=_C1163( C839 C1163 ) \nC839_=_C1173( C839 C1173 ) C839_=_C1645( C839 C1645 ) C839_=_C1651( C839 C1651 ) C839_=_C1737( C839 C1737 ) C839_=_C1743( C839 C1743 ) C839_=_C2003( C839 C2003 ) \nC839_=_C2004( C839 C2004 ) C840_=_C841( C840 C841 ) C840_=_C842( C840 C842 ) C840_=_C994( C840 C994 ) C840_=_C1010( C840 C1010 ) C840_=_C1040( C840 C1040 ) \nC840_=_C1054( C840 C1054 ) C840_=_C1164( C840 C1164 ) C840_=_C1174( C840 C1174 ) C840_=_C1646( C840 C1646 ) C840_=_C1652( C840 C1652 ) C840_=_C1738( C840 C1738 ) \nC840_=_C1744( C840 C1744 ) C840_=_C2005( C840 C2005 ) C840_=_C2006( C840 C2006 ) C841_=_C842( C841 C842 ) C841_=_C995( C841 C995 ) C841_=_C1503( C841 C1503 ) \nC841_=_C1511( C841 C1511 ) C841_=_C1653( C841 C1653 ) C841_=_C2003( C841 C2003 ) C841_=_C2005( C841 C2005 ) C842_=_C996( C842 C996 ) C842_=_C1504( C842 C1504 ) \nC842_=_C1512( C842 C1512 ) C842_=_C1654( C842 C1654 ) C842_=_C2004( C842 C2004 ) C842_=_C2006( C842 C2006 ) C982_=_C983( C982 C983 ) C982_=_C984( C982 C984 ) \nC982_=_C985( C982 C985 ) C982_=_C986( C982 C986 ) C982_=_C987( C982 C987 ) C982_=_C988( C982 C988 ) C982_=_C989( C982 C989 ) C982_=_C991( C982 C991 ) \nC982_=_C992( C982 C992 ) C982_=_C993( C982 C993 ) C982_=_C994( C982 C994 ) C982_=_C995( C982 C995 ) C982_=_C996( C982 C996 ) C982_=_C1003( C982 C1003 ) \nC982_=_C1004( C982 C1004 ) C982_=_C1006( C982 C1006 ) C982_=_C1009( C982 C1009 ) C982_=_C1010( C982 C1010 ) C983_=_C984( C983 C984 ) C983_=_C985( C983 C985 ) \nC983_=_C986( C983 C986 ) C983_=_C987( C983 C987 ) C983_=_C988( C983 C988 ) C983_=_C989( C983 C989 ) C983_=_C991( C983 C991 ) C983_=_C992( C983 C992 ) \nC983_=_C993( C983 C993 ) C983_=_C994( C983 C994 ) C983_=_C995( C983 C995 ) C983_=_C996( C983 C996 ) C983_=_C1033( C983 C1033 ) C983_=_C1034( C983 C1034 ) \nC983_=_C1036( C983 C1036 ) C983_=_C1039( C983 C1039 ) C983_=_C1040( C983 C1040 ) C984_=_C985( C984 C985 ) C984_=_C986( C984 C986 ) C984_=_C987( C984 C987 ) \nC984_=_C988( C984 C988 ) C984_=_C989( C984 C989 ) C984_=_C991( C984 C991 ) C984_=_C992( C984 C992 ) C984_=_C993( C984 C993 ) C984_=_C994( C984 C994 ) \nC984_=_C995( C984 C995 ) C984_=_C996( C984 C996 ) C984_=_C1045( C984 C1045 ) C984_=_C1046( C984 C1046 ) C984_=_C1048( C984 C1048 ) C984_=_C1053( C984 C1053 ) \nC984_=_C1054( C984 C1054 ) C985_=_C986( C985 C986 ) C985_=_C987( C985 C987 ) C985_=_C988( C985 C988 ) C985_=_C989( C985 C989 ) C985_=_C991( C985 C991 ) \nC985_=_C992( C985 C992 ) C985_=_C993( C985 C993 ) C985_=_C994( C985 C994 ) C985_=_C995( C985 C995 ) C985_=_C996( C985 C996 ) C985_=_C1155( C985 C1155 ) \nC985_=_C1156( C985 C1156 ) C985_=_C1160( C985 C1160 ) C985_=_C1163( C985 C1163 ) C985_=_C1164( C985 C1164 ) C986_=_C987( C986 C987 ) C986_=_C988( C986 C988 ) \nC986_=_C989( C986 C989 ) C986_=_C991( C986 C991 ) C986_=_C992( C986 C992 ) C986_=_C993( C986 C993 ) C986_=_C994( C986 C994 ) C986_=_C995( C986 C995 ) \nC986_=_C996( C986 C996 ) C986_=_C1167( C986 C1167 ) C986_=_C1168( C986 C1168 ) C986_=_C1170( C986 C1170 ) C986_=_C1173( C986 C1173 ) C986_=_C1174( C986 C1174 ) \nC987_=_C988( C987 C988 ) C987_=_C989( C987 C989 ) C987_=_C991( C987 C991 ) C987_=_C992( C987 C992 ) C987_=_C993( C987 C993 ) C987_=_C994( C987 C994 ) \nC987_=_C995( C987 C995 ) C987_=_C996( C987 C996 ) C987_=_C1003( C987 C1003 ) C987_=_C1033( C987 C1033 ) C987_=_C1045( C987 C1045 ) C987_=_C1155( C987 C1155 ) \nC987_=_C1167( C987 C1167 ) C987_=_C1362( C987 C1362 ) C987_=_C1497( C987 C1497 ) C987_=_C1498( C987 C1498 ) C987_=_C1499( C987 C1499 ) C987_=_C1500( C987 C1500 ) \nC987_=_C1503( C987 C1503 ) C987_=_C1504( C987 C1504 ) C988_=_C989( C988 C989 ) C988_=_C991( C988 C991 ) C988_=_C992( C988 C992 ) C988_=_C993( C988 C993 ) \nC988_=_C994( C988 C994 ) C988_=_C995( C988 C995 ) C988_=_C996( C988 C996 ) C988_=_C1004( C988 C1004 ) C988_=_C1034( C988 C1034 ) C988_=_C1046( C988 C1046 ) \nC988_=_C1156( C988 C1156 )</w:t>
      </w:r>
    </w:p>
    <w:p>
      <w:pPr>
        <w:pStyle w:val="PreformattedText"/>
        <w:bidi w:val="0"/>
        <w:spacing w:before="0" w:after="0"/>
        <w:jc w:val="left"/>
        <w:rPr/>
      </w:pPr>
      <w:r>
        <w:rPr/>
        <w:t xml:space="preserve"> </w:t>
      </w:r>
      <w:r>
        <w:rPr/>
        <w:t>C988_=_C1168( C988 C1168 ) C988_=_C1363( C988 C1363 ) C988_=_C1505( C988 C1505 ) C988_=_C1506( C988 C1506 ) C988_=_C1507( C988 C1507 ) \nC988_=_C1508( C988 C1508 ) C988_=_C1511( C988 C1511 ) C988_=_C1512( C988 C1512 ) C989_=_C991( C989 C991 ) C989_=_C992( C989 C992 ) C989_=_C993( C989 C993 ) \nC989_=_C994( C989 C994 ) C989_=_C995( C989 C995 ) C989_=_C996( C989 C996 ) C989_=_C1497( C989 C1497 ) C989_=_C1505( C989 C1505 ) C989_=_C1640( C989 C1640 ) \nC989_=_C1645( C989 C1645 ) C989_=_C1646( C989 C1646 ) C991_=_C992( C991 C992 ) C991_=_C993( C991 C993 ) C991_=_C994( C991 C994 ) C991_=_C995( C991 C995 ) \nC991_=_C996( C991 C996 ) C991_=_C1499( C991 C1499 ) C991_=_C1507( C991 C1507 ) C991_=_C1649( C991 C1649 ) C991_=_C1737( C991 C1737 ) C991_=_C1738( C991 C1738 ) \nC992_=_C993( C992 C993 ) C992_=_C994( C992 C994 ) C992_=_C995( C992 C995 ) C992_=_C996( C992 C996 ) C992_=_C1500( C992 C1500 ) C992_=_C1508( C992 C1508 ) \nC992_=_C1650( C992 C1650 ) C992_=_C1743( C992 C1743 ) C992_=_C1744( C992 C1744 ) C993_=_C994( C993 C994 ) C993_=_C995( C993 C995 ) C993_=_C996( C993 C996 ) \nC993_=_C1009( C993 C1009 ) C993_=_C1039( C993 C1039 ) C993_=_C1053( C993 C1053 ) C993_=_C1163( C993 C1163 ) C993_=_C1173( C993 C1173 ) C993_=_C1645( C993 C1645 ) \nC993_=_C1651( C993 C1651 ) C993_=_C1737( C993 C1737 ) C993_=_C1743( C993 C1743 ) C993_=_C2003( C993 C2003 ) C993_=_C2004( C993 C2004 ) C994_=_C995( C994 C995 ) \nC994_=_C996( C994 C996 ) C994_=_C1010( C994 C1010 ) C994_=_C1040( C994 C1040 ) C994_=_C1054( C994 C1054 ) C994_=_C1164( C994 C1164 ) C994_=_C1174( C994 C1174 ) \nC994_=_C1646( C994 C1646 ) C994_=_C1652( C994 C1652 ) C994_=_C1738( C994 C1738 ) C994_=_C1744( C994 C1744 ) C994_=_C2005( C994 C2005 ) C994_=_C2006( C994 C2006 ) \nC995_=_C996( C995 C996 ) C995_=_C1503( C995 C1503 ) C995_=_C1511( C995 C1511 ) C995_=_C1653( C995 C1653 ) C995_=_C2003( C995 C2003 ) C995_=_C2005( C995 C2005 ) \nC996_=_C1504( C996 C1504 ) C996_=_C1512( C996 C1512 ) C996_=_C1654( C996 C1654 ) C996_=_C2004( C996 C2004 ) C996_=_C2006( C996 C2006 ) C1003_=_C1004( C1003 C1004 ) \nC1003_=_C1006( C1003 C1006 ) C1003_=_C1009( C1003 C1009 ) C1003_=_C1010( C1003 C1010 ) C1003_=_C1033( C1003 C1033 ) C1003_=_C1045( C1003 C1045 ) C1003_=_C1155( C1003 C1155 ) \nC1003_=_C1167( C1003 C1167 ) C1003_=_C1362( C1003 C1362 ) C1003_=_C1497( C1003 C1497 ) C1003_=_C1498( C1003 C1498 ) C1003_=_C1499( C1003 C1499 ) C1003_=_C1500( C1003 C1500 ) \nC1003_=_C1503( C1003 C1503 ) C1003_=_C1504( C1003 C1504 ) C1004_=_C1006( C1004 C1006 ) C1004_=_C1009( C1004 C1009 ) C1004_=_C1010( C1004 C1010 ) C1004_=_C1034( C1004 C1034 ) \nC1004_=_C1046( C1004 C1046 ) C1004_=_C1156( C1004 C1156 ) C1004_=_C1168( C1004 C1168 ) C1004_=_C1363( C1004 C1363 ) C1004_=_C1505( C1004 C1505 ) C1004_=_C1506( C1004 C1506 ) \nC1004_=_C1507( C1004 C1507 ) C1004_=_C1508( C1004 C1508 ) C1004_=_C1511( C1004 C1511 ) C1004_=_C1512( C1004 C1512 ) C1006_=_C1009( C1006 C1009 ) C1006_=_C1010( C1006 C1010 ) \nC1006_=_C1036( C1006 C1036 ) C1006_=_C1048( C1006 C1048 ) C1006_=_C1160( C1006 C1160 ) C1006_=_C1170( C1006 C1170 ) C1006_=_C1498( C1006 C1498 ) C1006_=_C1506( C1006 C1506 ) \nC1006_=_C1559( C1006 C1559 ) C1006_=_C1640( C1006 C1640 ) C1006_=_C1649( C1006 C1649 ) C1006_=_C1650( C1006 C1650 ) C1006_=_C1651( C1006 C1651 ) C1006_=_C1652( C1006 C1652 ) \nC1006_=_C1653( C1006 C1653 ) C1006_=_C1654( C1006 C1654 ) C1009_=_C1010( C1009 C1010 ) C1009_=_C1039( C1009 C1039 ) C1009_=_C1053( C1009 C1053 ) C1009_=_C1163( C1009 C1163 ) \nC1009_=_C1173( C1009 C1173 ) C1009_=_C1645( C1009 C1645 ) C1009_=_C1651( C1009 C1651 ) C1009_=_C1737( C1009 C1737 ) C1009_=_C1743( C1009 C1743 ) C1009_=_C2003( C1009 C2003 ) \nC1009_=_C2004( C1009 C2004 ) C1010_=_C1040( C1010 C1040 ) C1010_=_C1054( C1010 C1054 ) C1010_=_C1164( C1010 C1164 ) C1010_=_C1174( C1010 C1174 ) C1010_=_C1646( C1010 C1646 ) \nC1010_=_C1652( C1010 C1652 ) C1010_=_C1738( C1010 C1738 ) C1010_=_C1744( C1010 C1744 ) C1010_=_C2005( C1010 C2005 ) C1010_=_C2006( C1010 C2006 ) C1033_=_C1034( C1033 C1034 ) \nC1033_=_C1036( C1033 C1036 ) C1033_=_C1039( C1033 C1039 ) C1033_=_C1040( C1033 C1040 ) C1033_=_C1045( C1033 C1045 ) C1033_=_C1155( C1033 C1155 ) C1033_=_C1167( C1033 C1167 ) \nC1033_=_C1362( C1033 C1362 ) C1033_=_C1497( C1033 C1497 ) C1033_=_C1498( C1033 C1498 ) C1033_=_C1499( C1033 C1499 ) C1033_=_C1500( C1033 C1500 ) C1033_=_C1503( C1033 C1503 ) \nC1033_=_C1504( C1033 C1504 ) C1034_=_C1036( C1034 C1036 ) C1034_=_C1039( C1034 C1039 ) C1034_=_C1040( C1034 C1040 ) C1034_=_C1046( C1034 C1046 ) C1034_=_C1156( C1034 C1156 ) \nC1034_=_C1168( C1034 C1168 ) C1034_=_C1363( C1034 C1363 ) C1034_=_C1505( C1034 C1505 ) C1034_=_C1506( C1034 C1506 ) C1034_=_C1507( C1034 C1507 ) C1034_=_C1508( C1034 C1508 ) \nC1034_=_C1511( C1034 C1511 ) C1034_=_C1512( C1034 C1512 ) C1036_=_C1039( C1036 C1039 ) C1036_=_C1040( C1036 C1040 ) C1036_=_C1048( C1036 C1048 ) C1036_=_C1160( C1036 C1160 ) \nC1036_=_C1170( C1036 C1170 ) C1036_=_C1498( C1036 C1498 ) C1036_=_C1506( C1036 C1506 ) C1036_=_C1559( C1036 C1559 ) C1036_=_C1640( C1036 C1640 ) C1036_=_C1649( C1036 C1649 ) \nC1036_=_C1650( C1036 C1650 ) C1036_=_C1651( C1036 C1651 ) C1036_=_C1652( C1036 C1652 ) C1036_=_C1653( C1036 C1653 ) C1036_=_C1654( C1036 C1654 ) C1039_=_C1040( C1039 C1040 ) \nC1039_=_C1053( C1039 C1053 ) C1039_=_C1163( C1039 C1163 ) C1039_=_C1173( C1039 C1173 ) C1039_=_C1645( C1039 C1645 ) C1039_=_C1651( C1039 C1651 ) C1039_=_C1737( C1039 C1737 ) \nC1039_=_C1743( C1039 C1743 ) C1039_=_C2003( C1039 C2003 ) C1039_=_C2004( C1039 C2004 ) C1040_=_C1054( C1040 C1054 ) C1040_=_C1164( C1040 C1164 ) C1040_=_C1174( C1040 C1174 ) \nC1040_=_C1646( C1040 C1646 ) C1040_=_C1652( C1040 C1652 ) C1040_=_C1738( C1040 C1738 ) C1040_=_C1744( C1040 C1744 ) C1040_=_C2005( C1040 C2005 ) C1040_=_C2006( C1040 C2006 ) \nC1045_=_C1046( C1045 C1046 ) C1045_=_C1048( C1045 C1048 ) C1045_=_C1053( C1045 C1053 ) C1045_=_C1054( C1045 C1054 ) C1045_=_C1155( C1045 C1155 ) C1045_=_C1167( C1045 C1167 ) \nC1045_=_C1362( C1045 C1362 ) C1045_=_C1497( C1045 C1497 ) C1045_=_C1498( C1045 C1498 ) C1045_=_C1499( C1045 C1499 ) C1045_=_C1500( C1045 C1500 ) C1045_=_C1503( C1045 C1503 ) \nC1045_=_C1504( C1045 C1504 ) C1046_=_C1048( C1046 C1048 ) C1046_=_C1053( C1046 C1053 ) C1046_=_C1054( C1046 C1054 ) C1046_=_C1156( C1046 C1156 ) C1046_=_C1168( C1046 C1168 ) \nC1046_=_C1363( C1046 C1363 ) C1046_=_C1505( C1046 C1505 ) C1046_=_C1506( C1046 C1506 ) C1046_=_C1507( C1046 C1507 ) C1046_=_C1508( C1046 C1508 ) C1046_=_C1511( C1046 C1511 ) \nC1046_=_C1512( C1046 C1512 ) C1048_=_C1053( C1048 C1053 ) C1048_=_C1054( C1048 C1054 ) C1048_=_C1160( C1048 C1160 ) C1048_=_C1170( C1048 C1170 ) C1048_=_C1498( C1048 C1498 ) \nC1048_=_C1506( C1048 C1506 ) C1048_=_C1559( C1048 C1559 ) C1048_=_C1640( C1048 C1640 ) C1048_=_C1649( C1048 C1649 ) C1048_=_C1650( C1048 C1650 ) C1048_=_C1651( C1048 C1651 ) \nC1048_=_C1652( C1048 C1652 ) C1048_=_C1653( C1048 C1653 ) C1048_=_C1654( C1048 C1654 ) C1053_=_C1054( C1053 C1054 ) C1053_=_C1163( C1053 C1163 ) C1053_=_C1173( C1053 C1173 ) \nC1053_=_C1645( C1053 C1645 ) C1053_=_C1651( C1053 C1651 ) C1053_=_C1737( C1053 C1737 ) C1053_=_C1743( C1053 C1743 ) C1053_=_C2003( C1053 C2003 ) C1053_=_C2004( C1053 C2004 ) \nC1054_=_C1164( C1054 C1164 ) C1054_=_C1174( C1054 C1174 ) C1054_=_C1646( C1054 C1646 ) C1054_=_C1652( C1054 C1652 ) C1054_=_C1738( C1054 C1738 ) C1054_=_C1744( C1054 C1744 ) \nC1054_=_C2005( C1054 C2005 ) C1054_=_C2006( C1054 C2006 ) C1155_=_C1156( C1155 C1156 ) C1155_=_C1160( C1155 C1160 ) C1155_=_C1163( C1155 C1163 ) C1155_=_C1164( C1155 C1164 ) \nC1155_=_C1167( C1155 C1167 ) C1155_=_C1362( C1155 C1362 ) C1155_=_C1497( C1155 C1497 ) C1155_=_C1498( C1155 C1498 ) C1155_=_C1499( C1155 C1499 ) C1155_=_C1500( C1155 C1500 ) \nC1155_=_C1503( C1155 C1503 ) C1155_=_C1504( C1155 C1504 ) C1156_=_C1160( C1156 C1160 ) C1156_=_C1163( C1156 C1163 ) C1156_=_C1164( C1156 C1164 ) C1156_=_C1168( C1156 C1168 ) \nC1156_=_C1363( C1156 C1363 ) C1156_=_C1505( C1156 C1505 ) C1156_=_C1506( C1156 C1506 ) C1156_=_C1507( C1156 C1507 ) C1156_=_C1508( C1156 C1508 ) C1156_=_C1511( C1156 C1511 ) \nC1156_=_C1512( C1156 C1512 ) C1160_=_C1163( C1160 C1163 ) C1160_=_C1164( C1160 C1164 ) C1160_=_C1170( C1160 C1170 ) C1160_=_C1498( C1160 C1498 ) C1160_=_C1506( C1160 C1506 ) \nC1160_=_C1559( C1160 C1559 ) C1160_=_C1640( C1160 C1640 ) C1160_=_C1649( C1160 C1649 ) C1160_=_C1650( C1160 C1650 ) C1160_=_C1651( C1160 C1651 ) C1160_=_C1652( C1160 C1652 ) \nC1160_=_C1653( C1160 C1653 ) C1160_=_C1654( C1160 C1654 ) C1163_=_C1164( C1163 C1164 ) C1163_=_C1173( C1163 C1173 ) C1163_=_C1645( C1163 C1645 ) C1163_=_C1651( C1163 C1651 ) \nC1163_=_C1737( C1163 C1737 ) C1163_=_C1743( C1163 C1743 ) C1163_=_C2003( C1163 C2003 ) C1163_=_C2004( C1163 C2004 ) C1164_=_C1174( C1164 C1174 ) C1164_=_C1646( C1164 C1646 ) \nC1164_=_C1652( C1164 C1652 ) C1164_=_C1738( C1164 C1738 ) C1164_=_C1744( C1164 C1744 ) C1164_=_C2005( C1164 C2005 ) C1164_=_C2006( C1164 C2006 ) C1167_=_C1168( C1167 C1168 ) \nC1167_=_C1170( C1167 C1170 ) C1167_=_C1173( C1167 C1173 ) C1167_=_C1174( C1167 C1174 ) C1167_=_C1362( C1167 C1362 ) C1167_=_C1497( C1167 C1497 ) C1167_=_C1498( C1167 C1498 ) \nC1167_=_C1499( C1167 C1499 ) C1167_=_C1500( C1167 C1500 ) C1167_=_C1503( C1167 C1503 ) C1167_=_C1504( C1167 C1504 ) C1168_=_C1170( C1168 C1170 ) C1168_=_C1173( C1168 C1173 ) \nC1168_=_C1174( C1168 C1174 ) C1168_=_C1363( C1168 C1363 ) C1168_=_C1505( C1168 C1505 ) C1168_=_C1506( C1168 C1506 ) C1168_=_C1507( C1168 C1507 ) C1168_=_C1508( C1168 C1508 ) \nC1168_=_C1511( C1168 C1511 ) C1168_=_C1512( C1168 C1512 ) C1170_=_C1173( C1170 C1173 ) C1170_=_C1174( C1170 C1174 ) C1170_=_C1498( C1170 C1498 ) C1170_=_C1506( C1170 C1506 ) \nC1170_=_C1559( C1170 C1559 ) C1170_=_C1640( C1170 C1640 ) C1170_=_C1649( C1170 C1649 ) C1170_=_C1650( C1170 C1650 ) C1170_=_C1651( C1170 C1651 ) C1170_=_C1652( C1170 C1652 ) \nC1170_=_C1653( C1170 C1653 ) C1170_=_C1654( C1170 C1654 ) C1173_=_C1174( C1173 C1174 ) C1173_=_C1645(</w:t>
      </w:r>
    </w:p>
    <w:p>
      <w:pPr>
        <w:pStyle w:val="PreformattedText"/>
        <w:bidi w:val="0"/>
        <w:spacing w:before="0" w:after="0"/>
        <w:jc w:val="left"/>
        <w:rPr/>
      </w:pPr>
      <w:r>
        <w:rPr/>
        <w:t xml:space="preserve"> </w:t>
      </w:r>
      <w:r>
        <w:rPr/>
        <w:t>C1173 C1645 ) C1173_=_C1651( C1173 C1651 ) C1173_=_C1737( C1173 C1737 ) \nC1173_=_C1743( C1173 C1743 ) C1173_=_C2003( C1173 C2003 ) C1173_=_C2004( C1173 C2004 ) C1174_=_C1646( C1174 C1646 ) C1174_=_C1652( C1174 C1652 ) C1174_=_C1738( C1174 C1738 ) \nC1174_=_C1744( C1174 C1744 ) C1174_=_C2005( C1174 C2005 ) C1174_=_C2006( C1174 C2006 ) C1362_=_C1363( C1362 C1363 ) C1362_=_C1497( C1362 C1497 ) C1362_=_C1498( C1362 C1498 ) \nC1362_=_C1499( C1362 C1499 ) C1362_=_C1500( C1362 C1500 ) C1362_=_C1503( C1362 C1503 ) C1362_=_C1504( C1362 C1504 ) C1363_=_C1505( C1363 C1505 ) C1363_=_C1506( C1363 C1506 ) \nC1363_=_C1507( C1363 C1507 ) C1363_=_C1508( C1363 C1508 ) C1363_=_C1511( C1363 C1511 ) C1363_=_C1512( C1363 C1512 ) C1497_=_C1498( C1497 C1498 ) C1497_=_C1499( C1497 C1499 ) \nC1497_=_C1500( C1497 C1500 ) C1497_=_C1503( C1497 C1503 ) C1497_=_C1504( C1497 C1504 ) C1497_=_C1505( C1497 C1505 ) C1497_=_C1640( C1497 C1640 ) C1497_=_C1645( C1497 C1645 ) \nC1497_=_C1646( C1497 C1646 ) C1498_=_C1499( C1498 C1499 ) C1498_=_C1500( C1498 C1500 ) C1498_=_C1503( C1498 C1503 ) C1498_=_C1504( C1498 C1504 ) C1498_=_C1506( C1498 C1506 ) \nC1498_=_C1559( C1498 C1559 ) C1498_=_C1640( C1498 C1640 ) C1498_=_C1649( C1498 C1649 ) C1498_=_C1650( C1498 C1650 ) C1498_=_C1651( C1498 C1651 ) C1498_=_C1652( C1498 C1652 ) \nC1498_=_C1653( C1498 C1653 ) C1498_=_C1654( C1498 C1654 ) C1499_=_C1500( C1499 C1500 ) C1499_=_C1503( C1499 C1503 ) C1499_=_C1504( C1499 C1504 ) C1499_=_C1507( C1499 C1507 ) \nC1499_=_C1649( C1499 C1649 ) C1499_=_C1737( C1499 C1737 ) C1499_=_C1738( C1499 C1738 ) C1500_=_C1503( C1500 C1503 ) C1500_=_C1504( C1500 C1504 ) C1500_=_C1508( C1500 C1508 ) \nC1500_=_C1650( C1500 C1650 ) C1500_=_C1743( C1500 C1743 ) C1500_=_C1744( C1500 C1744 ) C1503_=_C1504( C1503 C1504 ) C1503_=_C1511( C1503 C1511 ) C1503_=_C1653( C1503 C1653 ) \nC1503_=_C2003( C1503 C2003 ) C1503_=_C2005( C1503 C2005 ) C1504_=_C1512( C1504 C1512 ) C1504_=_C1654( C1504 C1654 ) C1504_=_C2004( C1504 C2004 ) C1504_=_C2006( C1504 C2006 ) \nC1505_=_C1506( C1505 C1506 ) C1505_=_C1507( C1505 C1507 ) C1505_=_C1508( C1505 C1508 ) C1505_=_C1511( C1505 C1511 ) C1505_=_C1512( C1505 C1512 ) C1505_=_C1640( C1505 C1640 ) \nC1505_=_C1645( C1505 C1645 ) C1505_=_C1646( C1505 C1646 ) C1506_=_C1507( C1506 C1507 ) C1506_=_C1508( C1506 C1508 ) C1506_=_C1511( C1506 C1511 ) C1506_=_C1512( C1506 C1512 ) \nC1506_=_C1559( C1506 C1559 ) C1506_=_C1640( C1506 C1640 ) C1506_=_C1649( C1506 C1649 ) C1506_=_C1650( C1506 C1650 ) C1506_=_C1651( C1506 C1651 ) C1506_=_C1652( C1506 C1652 ) \nC1506_=_C1653( C1506 C1653 ) C1506_=_C1654( C1506 C1654 ) C1507_=_C1508( C1507 C1508 ) C1507_=_C1511( C1507 C1511 ) C1507_=_C1512( C1507 C1512 ) C1507_=_C1649( C1507 C1649 ) \nC1507_=_C1737( C1507 C1737 ) C1507_=_C1738( C1507 C1738 ) C1508_=_C1511( C1508 C1511 ) C1508_=_C1512( C1508 C1512 ) C1508_=_C1650( C1508 C1650 ) C1508_=_C1743( C1508 C1743 ) \nC1508_=_C1744( C1508 C1744 ) C1511_=_C1512( C1511 C1512 ) C1511_=_C1653( C1511 C1653 ) C1511_=_C2003( C1511 C2003 ) C1511_=_C2005( C1511 C2005 ) C1512_=_C1654( C1512 C1654 ) \nC1512_=_C2004( C1512 C2004 ) C1512_=_C2006( C1512 C2006 ) C1559_=_C1640( C1559 C1640 ) C1559_=_C1649( C1559 C1649 ) C1559_=_C1650( C1559 C1650 ) C1559_=_C1651( C1559 C1651 ) \nC1559_=_C1652( C1559 C1652 ) C1559_=_C1653( C1559 C1653 ) C1559_=_C1654( C1559 C1654 ) C1640_=_C1645( C1640 C1645 ) C1640_=_C1646( C1640 C1646 ) C1640_=_C1649( C1640 C1649 ) \nC1640_=_C1650( C1640 C1650 ) C1640_=_C1651( C1640 C1651 ) C1640_=_C1652( C1640 C1652 ) C1640_=_C1653( C1640 C1653 ) C1640_=_C1654( C1640 C1654 ) C1645_=_C1646( C1645 C1646 ) \nC1645_=_C1651( C1645 C1651 ) C1645_=_C1737( C1645 C1737 ) C1645_=_C1743( C1645 C1743 ) C1645_=_C2003( C1645 C2003 ) C1645_=_C2004( C1645 C2004 ) C1646_=_C1652( C1646 C1652 ) \nC1646_=_C1738( C1646 C1738 ) C1646_=_C1744( C1646 C1744 ) C1646_=_C2005( C1646 C2005 ) C1646_=_C2006( C1646 C2006 ) C1649_=_C1650( C1649 C1650 ) C1649_=_C1651( C1649 C1651 ) \nC1649_=_C1652( C1649 C1652 ) C1649_=_C1653( C1649 C1653 ) C1649_=_C1654( C1649 C1654 ) C1649_=_C1737( C1649 C1737 ) C1649_=_C1738( C1649 C1738 ) C1650_=_C1651( C1650 C1651 ) \nC1650_=_C1652( C1650 C1652 ) C1650_=_C1653( C1650 C1653 ) C1650_=_C1654( C1650 C1654 ) C1650_=_C1743( C1650 C1743 ) C1650_=_C1744( C1650 C1744 ) C1651_=_C1652( C1651 C1652 ) \nC1651_=_C1653( C1651 C1653 ) C1651_=_C1654( C1651 C1654 ) C1651_=_C1737( C1651 C1737 ) C1651_=_C1743( C1651 C1743 ) C1651_=_C2003( C1651 C2003 ) C1651_=_C2004( C1651 C2004 ) \nC1652_=_C1653( C1652 C1653 ) C1652_=_C1654( C1652 C1654 ) C1652_=_C1738( C1652 C1738 ) C1652_=_C1744( C1652 C1744 ) C1652_=_C2005( C1652 C2005 ) C1652_=_C2006( C1652 C2006 ) \nC1653_=_C1654( C1653 C1654 ) C1653_=_C2003( C1653 C2003 ) C1653_=_C2005( C1653 C2005 ) C1654_=_C2004( C1654 C2004 ) C1654_=_C2006( C1654 C2006 ) C1737_=_C1738( C1737 C1738 ) \nC1737_=_C1743( C1737 C1743 ) C1737_=_C2003( C1737 C2003 ) C1737_=_C2004( C1737 C2004 ) C1738_=_C1744( C1738 C1744 ) C1738_=_C2005( C1738 C2005 ) C1738_=_C2006( C1738 C2006 ) \nC1743_=_C1744( C1743 C1744 ) C1743_=_C2003( C1743 C2003 ) C1743_=_C2004( C1743 C2004 ) C1744_=_C2005( C1744 C2005 ) C1744_=_C2006( C1744 C2006 ) C2003_=_C2004( C2003 C2004 ) \nC2003_=_C2005( C2003 C2005 ) C2004_=_C2006( C2004 C2006 ) C2005_=_C2006( C2005 C2006 ) "];523-&gt;595[label="90: C431 C458 C462 C808 C809 \nC810 C811 C812 C815 C817 C818 \nC821 C822 C823 C824 C826 C827 \nC828 C829 C830 C831 C832 C835 \nC837 C838 C841 C842 C982 C983 \nC984 C985 C986 C989 C991 C992 \nC995 C996 C1003 C1004 C1006 C1009 \nC1010 C1033 C1034 C1036 C1039 C1040 \nC1045 C1046 C1048 C1053 C1054 C1155 \nC1156 C1160 C1163 C1164 C1167 C1168 \nC1170 C1173 C1174 C1362 C1363 C1497 \nC1499 C1500 C1503 C1504 C1505 C1507 \nC1508 C1511 C1512 C1559 C1640 C1645 \nC1646 C1649 C1650 C1653 C1654 C1737 \nC1738 C1743 C1744 C2003 C2004 C2005 \nC2006 \n746: C431_=_C458 ,C431_=_C462 ,C431_=_C982 ,C431_=_C983 ,C431_=_C984 ,\nC431_=_C985 ,C431_=_C986 ,C431_=_C989 ,C431_=_C991 ,C431_=_C992 ,C431_=_C995 ,\nC431_=_C996 ,C458_=_C462 ,C458_=_C982 ,C458_=_C983 ,C458_=_C984 ,C458_=_C985 ,\nC458_=_C986 ,C458_=_C989 ,C458_=_C991 ,C458_=_C992 ,C458_=_C995 ,C458_=_C996 ,\nC462_=_C982 ,C462_=_C983 ,C462_=_C984 ,C462_=_C985 ,C462_=_C986 ,C462_=_C989 ,\nC462_=_C991 ,C462_=_C992 ,C462_=_C995 ,C462_=_C996 ,C808_=_C809 ,C808_=_C810 ,\nC808_=_C811 ,C808_=_C812 ,C808_=_C815 ,C808_=_C817 ,C808_=_C818 ,C808_=_C821 ,\nC808_=_C822 ,C808_=_C823 ,C808_=_C824 ,C808_=_C826 ,C808_=_C982 ,C808_=_C1003 ,\nC808_=_C1004 ,C808_=_C1006 ,C808_=_C1009 ,C808_=_C1010 ,C809_=_C810 ,C809_=_C811 ,\nC809_=_C812 ,C809_=_C815 ,C809_=_C817 ,C809_=_C818 ,C809_=_C821 ,C809_=_C822 ,\nC809_=_C823 ,C809_=_C824 ,C809_=_C829 ,C809_=_C983 ,C809_=_C1033 ,C809_=_C1034 ,\nC809_=_C1036 ,C809_=_C1039 ,C809_=_C1040 ,C810_=_C811 ,C810_=_C812 ,C810_=_C815 ,\nC810_=_C817 ,C810_=_C818 ,C810_=_C821 ,C810_=_C822 ,C810_=_C823 ,C810_=_C824 ,\nC810_=_C830 ,C810_=_C984 ,C810_=_C1045 ,C810_=_C1046 ,C810_=_C1048 ,C810_=_C1053 ,\nC810_=_C1054 ,C811_=_C812 ,C811_=_C815 ,C811_=_C817 ,C811_=_C818 ,C811_=_C821 ,\nC811_=_C822 ,C811_=_C823 ,C811_=_C824 ,C811_=_C831 ,C811_=_C985 ,C811_=_C1155 ,\nC811_=_C1156 ,C811_=_C1160 ,C811_=_C1163 ,C811_=_C1164 ,C812_=_C815 ,C812_=_C817 ,\nC812_=_C818 ,C812_=_C821 ,C812_=_C822 ,C812_=_C823 ,C812_=_C824 ,C812_=_C832 ,\nC812_=_C986 ,C812_=_C1167 ,C812_=_C1168 ,C812_=_C1170 ,C812_=_C1173 ,C812_=_C1174 ,\nC815_=_C817 ,C815_=_C818 ,C815_=_C821 ,C815_=_C822 ,C815_=_C823 ,C815_=_C824 ,\nC815_=_C835 ,C815_=_C989 ,C815_=_C1497 ,C815_=_C1505 ,C815_=_C1640 ,C815_=_C1645 ,\nC815_=_C1646 ,C817_=_C818 ,C817_=_C821 ,C817_=_C822 ,C817_=_C823 ,C817_=_C824 ,\nC817_=_C837 ,C817_=_C991 ,C817_=_C1499 ,C817_=_C1507 ,C817_=_C1649 ,C817_=_C1737 ,\nC817_=_C1738 ,C818_=_C821 ,C818_=_C822 ,C818_=_C823 ,C818_=_C824 ,C818_=_C838 ,\nC818_=_C992 ,C818_=_C1500 ,C818_=_C1508 ,C818_=_C1650 ,C818_=_C1743 ,C818_=_C1744 ,\nC821_=_C822 ,C821_=_C823 ,C821_=_C824 ,C821_=_C841 ,C821_=_C995 ,C821_=_C1503 ,\nC821_=_C1511 ,C821_=_C1653 ,C821_=_C2003 ,C821_=_C2005 ,C822_=_C823 ,C822_=_C824 ,\nC822_=_C842 ,C822_=_C996 ,C822_=_C1504 ,C822_=_C1512 ,C822_=_C1654 ,C822_=_C2004 ,\nC822_=_C2006 ,C823_=_C824 ,C826_=_C827 ,C826_=_C828 ,C826_=_C829 ,C826_=_C830 ,\nC826_=_C831 ,C826_=_C832 ,C826_=_C835 ,C826_=_C837 ,C826_=_C838 ,C826_=_C841 ,\nC826_=_C842 ,C826_=_C982 ,C826_=_C1003 ,C826_=_C1004 ,C826_=_C1006 ,C826_=_C1009 ,\nC826_=_C1010 ,C827_=_C828 ,C827_=_C829 ,C827_=_C830 ,C827_=_C831 ,C827_=_C832 ,\nC827_=_C835 ,C827_=_C837 ,C827_=_C838 ,C827_=_C841 ,C827_=_C842 ,C828_=_C829 ,\nC828_=_C830 ,C828_=_C831 ,C828_=_C832 ,C828_=_C835 ,C828_=_C837 ,C828_=_C838 ,\nC828_=_C841 ,C828_=_C842 ,C829_=_C830 ,C829_=_C831 ,C829_=_C832 ,C829_=_C835 ,\nC829_=_C837 ,C829_=_C838 ,C829_=_C841 ,C829_=_C842 ,C829_=_C983 ,C829_=_C1033 ,\nC829_=_C1034 ,C829_=_C1036 ,C829_=_C1039 ,C829_=_C1040 ,C830_=_C831 ,C830_=_C832 ,\nC830_=_C835 ,C830_=_C837 ,C830_=_C838 ,C830_=_C841 ,C830_=_C842 ,C830_=_C984 ,\nC830_=_C1045 ,C830_=_C1046 ,C830_=_C1048 ,C830_=_C1053 ,C830_=_C1054 ,C831_=_C832 ,\nC831_=_C835 ,C831_=_C837 ,C831_=_C838 ,C831_=_C841 ,C831_=_C842 ,C831_=_C985 ,\nC831_=_C1155 ,C831_=_C1156 ,C831_=_C1160 ,C831_=_C1163 ,C831_=_C1164 ,C832_=_C835 ,\nC832_=_C837 ,C832_=_C838 ,C832_=_C841 ,C832_=_C842 ,C832_=_C986 ,C832_=_C1167 ,\nC832_=_C1168 ,C832_=_C1170 ,C832_=_C1173 ,C832_=_C1174 ,C835_=_C837 ,C835_=_C838 ,\nC835_=_C841 ,C835_=_C842 ,C835_=_C989 ,C835_=_C1497 ,C835_=_C1505 ,C835_=_C1640 ,\nC835_=_C1645 ,C835_=_C1646 ,C837_=_C838 ,C837_=_C841 ,C837_=_C842 ,C837_=_C991 ,\nC837_=_C1499 ,C837_=_C1507 ,C837_=_C1649 ,C837_=_C1737 ,C837_=_C1738 ,C838_=_C841 ,\nC838_=_C842 ,C838_=_C992 ,C838_=_C1500 ,C838_=_C1508 ,C838_=_C1650 ,C838_=_C1743 ,\nC838_=_C1744 ,C841_=_C842 ,C841_=_C995 ,C841_=_C1503 ,C841_=_C1511 ,C841_=_C1653 ,\nC841_=_C2003 ,C841_=_C2005 ,C842_=_C996 ,C842_=_C1504 ,C842_=_C1512 ,C842_=_C1654 ,\nC842_=_C2004 ,C842_=_C2006 ,C982_=_C983 ,C982_=_C984 ,C982_=_C985 ,C982_=_C986</w:t>
      </w:r>
    </w:p>
    <w:p>
      <w:pPr>
        <w:pStyle w:val="PreformattedText"/>
        <w:bidi w:val="0"/>
        <w:spacing w:before="0" w:after="0"/>
        <w:jc w:val="left"/>
        <w:rPr/>
      </w:pPr>
      <w:r>
        <w:rPr/>
        <w:t xml:space="preserve"> </w:t>
      </w:r>
      <w:r>
        <w:rPr/>
        <w:t>,\nC982_=_C989 ,C982_=_C991 ,C982_=_C992 ,C982_=_C995 ,C982_=_C996 ,C982_=_C1003 ,\nC982_=_C1004 ,C982_=_C1006 ,C982_=_C1009 ,C982_=_C1010 ,C983_=_C984 ,C983_=_C985 ,\nC983_=_C986 ,C983_=_C989 ,C983_=_C991 ,C983_=_C992 ,C983_=_C995 ,C983_=_C996 ,\nC983_=_C1033 ,C983_=_C1034 ,C983_=_C1036 ,C983_=_C1039 ,C983_=_C1040 ,C984_=_C985 ,\nC984_=_C986 ,C984_=_C989 ,C984_=_C991 ,C984_=_C992 ,C984_=_C995 ,C984_=_C996 ,\nC984_=_C1045 ,C984_=_C1046 ,C984_=_C1048 ,C984_=_C1053 ,C984_=_C1054 ,C985_=_C986 ,\nC985_=_C989 ,C985_=_C991 ,C985_=_C992 ,C985_=_C995 ,C985_=_C996 ,C985_=_C1155 ,\nC985_=_C1156 ,C985_=_C1160 ,C985_=_C1163 ,C985_=_C1164 ,C986_=_C989 ,C986_=_C991 ,\nC986_=_C992 ,C986_=_C995 ,C986_=_C996 ,C986_=_C1167 ,C986_=_C1168 ,C986_=_C1170 ,\nC986_=_C1173 ,C986_=_C1174 ,C989_=_C991 ,C989_=_C992 ,C989_=_C995 ,C989_=_C996 ,\nC989_=_C1497 ,C989_=_C1505 ,C989_=_C1640 ,C989_=_C1645 ,C989_=_C1646 ,C991_=_C992 ,\nC991_=_C995 ,C991_=_C996 ,C991_=_C1499 ,C991_=_C1507 ,C991_=_C1649 ,C991_=_C1737 ,\nC991_=_C1738 ,C992_=_C995 ,C992_=_C996 ,C992_=_C1500 ,C992_=_C1508 ,C992_=_C1650 ,\nC992_=_C1743 ,C992_=_C1744 ,C995_=_C996 ,C995_=_C1503 ,C995_=_C1511 ,C995_=_C1653 ,\nC995_=_C2003 ,C995_=_C2005 ,C996_=_C1504 ,C996_=_C1512 ,C996_=_C1654 ,C996_=_C2004 ,\nC996_=_C2006 ,C1003_=_C1004 ,C1003_=_C1006 ,C1003_=_C1009 ,C1003_=_C1010 ,C1003_=_C1033 ,\nC1003_=_C1045 ,C1003_=_C1155 ,C1003_=_C1167 ,C1003_=_C1362 ,C1003_=_C1497 ,C1003_=_C1499 ,\nC1003_=_C1500 ,C1003_=_C1503 ,C1003_=_C1504 ,C1004_=_C1006 ,C1004_=_C1009 ,C1004_=_C1010 ,\nC1004_=_C1034 ,C1004_=_C1046 ,C1004_=_C1156 ,C1004_=_C1168 ,C1004_=_C1363 ,C1004_=_C1505 ,\nC1004_=_C1507 ,C1004_=_C1508 ,C1004_=_C1511 ,C1004_=_C1512 ,C1006_=_C1009 ,C1006_=_C1010 ,\nC1006_=_C1036 ,C1006_=_C1048 ,C1006_=_C1160 ,C1006_=_C1170 ,C1006_=_C1559 ,C1006_=_C1640 ,\nC1006_=_C1649 ,C1006_=_C1650 ,C1006_=_C1653 ,C1006_=_C1654 ,C1009_=_C1010 ,C1009_=_C1039 ,\nC1009_=_C1053 ,C1009_=_C1163 ,C1009_=_C1173 ,C1009_=_C1645 ,C1009_=_C1737 ,C1009_=_C1743 ,\nC1009_=_C2003 ,C1009_=_C2004 ,C1010_=_C1040 ,C1010_=_C1054 ,C1010_=_C1164 ,C1010_=_C1174 ,\nC1010_=_C1646 ,C1010_=_C1738 ,C1010_=_C1744 ,C1010_=_C2005 ,C1010_=_C2006 ,C1033_=_C1034 ,\nC1033_=_C1036 ,C1033_=_C1039 ,C1033_=_C1040 ,C1033_=_C1045 ,C1033_=_C1155 ,C1033_=_C1167 ,\nC1033_=_C1362 ,C1033_=_C1497 ,C1033_=_C1499 ,C1033_=_C1500 ,C1033_=_C1503 ,C1033_=_C1504 ,\nC1034_=_C1036 ,C1034_=_C1039 ,C1034_=_C1040 ,C1034_=_C1046 ,C1034_=_C1156 ,C1034_=_C1168 ,\nC1034_=_C1363 ,C1034_=_C1505 ,C1034_=_C1507 ,C1034_=_C1508 ,C1034_=_C1511 ,C1034_=_C1512 ,\nC1036_=_C1039 ,C1036_=_C1040 ,C1036_=_C1048 ,C1036_=_C1160 ,C1036_=_C1170 ,C1036_=_C1559 ,\nC1036_=_C1640 ,C1036_=_C1649 ,C1036_=_C1650 ,C1036_=_C1653 ,C1036_=_C1654 ,C1039_=_C1040 ,\nC1039_=_C1053 ,C1039_=_C1163 ,C1039_=_C1173 ,C1039_=_C1645 ,C1039_=_C1737 ,C1039_=_C1743 ,\nC1039_=_C2003 ,C1039_=_C2004 ,C1040_=_C1054 ,C1040_=_C1164 ,C1040_=_C1174 ,C1040_=_C1646 ,\nC1040_=_C1738 ,C1040_=_C1744 ,C1040_=_C2005 ,C1040_=_C2006 ,C1045_=_C1046 ,C1045_=_C1048 ,\nC1045_=_C1053 ,C1045_=_C1054 ,C1045_=_C1155 ,C1045_=_C1167 ,C1045_=_C1362 ,C1045_=_C1497 ,\nC1045_=_C1499 ,C1045_=_C1500 ,C1045_=_C1503 ,C1045_=_C1504 ,C1046_=_C1048 ,C1046_=_C1053 ,\nC1046_=_C1054 ,C1046_=_C1156 ,C1046_=_C1168 ,C1046_=_C1363 ,C1046_=_C1505 ,C1046_=_C1507 ,\nC1046_=_C1508 ,C1046_=_C1511 ,C1046_=_C1512 ,C1048_=_C1053 ,C1048_=_C1054 ,C1048_=_C1160 ,\nC1048_=_C1170 ,C1048_=_C1559 ,C1048_=_C1640 ,C1048_=_C1649 ,C1048_=_C1650 ,C1048_=_C1653 ,\nC1048_=_C1654 ,C1053_=_C1054 ,C1053_=_C1163 ,C1053_=_C1173 ,C1053_=_C1645 ,C1053_=_C1737 ,\nC1053_=_C1743 ,C1053_=_C2003 ,C1053_=_C2004 ,C1054_=_C1164 ,C1054_=_C1174 ,C1054_=_C1646 ,\nC1054_=_C1738 ,C1054_=_C1744 ,C1054_=_C2005 ,C1054_=_C2006 ,C1155_=_C1156 ,C1155_=_C1160 ,\nC1155_=_C1163 ,C1155_=_C1164 ,C1155_=_C1167 ,C1155_=_C1362 ,C1155_=_C1497 ,C1155_=_C1499 ,\nC1155_=_C1500 ,C1155_=_C1503 ,C1155_=_C1504 ,C1156_=_C1160 ,C1156_=_C1163 ,C1156_=_C1164 ,\nC1156_=_C1168 ,C1156_=_C1363 ,C1156_=_C1505 ,C1156_=_C1507 ,C1156_=_C1508 ,C1156_=_C1511 ,\nC1156_=_C1512 ,C1160_=_C1163 ,C1160_=_C1164 ,C1160_=_C1170 ,C1160_=_C1559 ,C1160_=_C1640 ,\nC1160_=_C1649 ,C1160_=_C1650 ,C1160_=_C1653 ,C1160_=_C1654 ,C1163_=_C1164 ,C1163_=_C1173 ,\nC1163_=_C1645 ,C1163_=_C1737 ,C1163_=_C1743 ,C1163_=_C2003 ,C1163_=_C2004 ,C1164_=_C1174 ,\nC1164_=_C1646 ,C1164_=_C1738 ,C1164_=_C1744 ,C1164_=_C2005 ,C1164_=_C2006 ,C1167_=_C1168 ,\nC1167_=_C1170 ,C1167_=_C1173 ,C1167_=_C1174 ,C1167_=_C1362 ,C1167_=_C1497 ,C1167_=_C1499 ,\nC1167_=_C1500 ,C1167_=_C1503 ,C1167_=_C1504 ,C1168_=_C1170 ,C1168_=_C1173 ,C1168_=_C1174 ,\nC1168_=_C1363 ,C1168_=_C1505 ,C1168_=_C1507 ,C1168_=_C1508 ,C1168_=_C1511 ,C1168_=_C1512 ,\nC1170_=_C1173 ,C1170_=_C1174 ,C1170_=_C1559 ,C1170_=_C1640 ,C1170_=_C1649 ,C1170_=_C1650 ,\nC1170_=_C1653 ,C1170_=_C1654 ,C1173_=_C1174 ,C1173_=_C1645 ,C1173_=_C1737 ,C1173_=_C1743 ,\nC1173_=_C2003 ,C1173_=_C2004 ,C1174_=_C1646 ,C1174_=_C1738 ,C1174_=_C1744 ,C1174_=_C2005 ,\nC1174_=_C2006 ,C1362_=_C1363 ,C1362_=_C1497 ,C1362_=_C1499 ,C1362_=_C1500 ,C1362_=_C1503 ,\nC1362_=_C1504 ,C1363_=_C1505 ,C1363_=_C1507 ,C1363_=_C1508 ,C1363_=_C1511 ,C1363_=_C1512 ,\nC1497_=_C1499 ,C1497_=_C1500 ,C1497_=_C1503 ,C1497_=_C1504 ,C1497_=_C1505 ,C1497_=_C1640 ,\nC1497_=_C1645 ,C1497_=_C1646 ,C1499_=_C1500 ,C1499_=_C1503 ,C1499_=_C1504 ,C1499_=_C1507 ,\nC1499_=_C1649 ,C1499_=_C1737 ,C1499_=_C1738 ,C1500_=_C1503 ,C1500_=_C1504 ,C1500_=_C1508 ,\nC1500_=_C1650 ,C1500_=_C1743 ,C1500_=_C1744 ,C1503_=_C1504 ,C1503_=_C1511 ,C1503_=_C1653 ,\nC1503_=_C2003 ,C1503_=_C2005 ,C1504_=_C1512 ,C1504_=_C1654 ,C1504_=_C2004 ,C1504_=_C2006 ,\nC1505_=_C1507 ,C1505_=_C1508 ,C1505_=_C1511 ,C1505_=_C1512 ,C1505_=_C1640 ,C1505_=_C1645 ,\nC1505_=_C1646 ,C1507_=_C1508 ,C1507_=_C1511 ,C1507_=_C1512 ,C1507_=_C1649 ,C1507_=_C1737 ,\nC1507_=_C1738 ,C1508_=_C1511 ,C1508_=_C1512 ,C1508_=_C1650 ,C1508_=_C1743 ,C1508_=_C1744 ,\nC1511_=_C1512 ,C1511_=_C1653 ,C1511_=_C2003 ,C1511_=_C2005 ,C1512_=_C1654 ,C1512_=_C2004 ,\nC1512_=_C2006 ,C1559_=_C1640 ,C1559_=_C1649 ,C1559_=_C1650 ,C1559_=_C1653 ,C1559_=_C1654 ,\nC1640_=_C1645 ,C1640_=_C1646 ,C1640_=_C1649 ,C1640_=_C1650 ,C1640_=_C1653 ,C1640_=_C1654 ,\nC1645_=_C1646 ,C1645_=_C1737 ,C1645_=_C1743 ,C1645_=_C2003 ,C1645_=_C2004 ,C1646_=_C1738 ,\nC1646_=_C1744 ,C1646_=_C2005 ,C1646_=_C2006 ,C1649_=_C1650 ,C1649_=_C1653 ,C1649_=_C1654 ,\nC1649_=_C1737 ,C1649_=_C1738 ,C1650_=_C1653 ,C1650_=_C1654 ,C1650_=_C1743 ,C1650_=_C1744 ,\nC1653_=_C1654 ,C1653_=_C2003 ,C1653_=_C2005 ,C1654_=_C2004 ,C1654_=_C2006 ,C1737_=_C1738 ,\nC1737_=_C1743 ,C1737_=_C2003 ,C1737_=_C2004 ,C1738_=_C1744 ,C1738_=_C2005 ,C1738_=_C2006 ,\nC1743_=_C1744 ,C1743_=_C2003 ,C1743_=_C2004 ,C1744_=_C2005 ,C1744_=_C2006 ,C2003_=_C2004 ,\nC2003_=_C2005 ,C2004_=_C2006 ,C2005_=_C2006 ,"];596[shape=box, label="id:596 level: 9\n7: C616 C617 C618 C619 C620 \nC1150 C1450 \n14: C616_=_C617( C616 C617 ) C616_=_C618( C616 C618 ) C616_=_C619( C616 C619 ) C616_=_C620( C616 C620 ) C617_=_C618( C617 C618 ) \nC617_=_C619( C617 C619 ) C617_=_C620( C617 C620 ) C618_=_C619( C618 C619 ) C618_=_C620( C618 C620 ) C618_=_C1450( C618 C1450 ) C619_=_C620( C619 C620 ) \nC619_=_C1150( C619 C1150 ) C619_=_C1450( C619 C1450 ) C1150_=_C1450( C1150 C1450 ) "];531-&gt;596[label="6: C616 C617 C618 C620 C1150 \nC1450 \n8: C616_=_C617 ,C616_=_C618 ,C616_=_C620 ,C617_=_C618 ,C617_=_C620 ,\nC618_=_C620 ,C618_=_C1450 ,C1150_=_C1450 ,"];597[shape=box, label="id:597 level: 9\n5: C8 C282 C716 C728 C729 \n7: C8_=_C282( C8 C282 ) C8_=_C716( C8 C716 ) C8_=_C728( C8 C728 ) C282_=_C716( C282 C716 ) C282_=_C728( C282 C728 ) \nC716_=_C728( C716 C728 ) C728_=_C729( C728 C729 ) "];537-&gt;597[label="4: C8 C282 C716 C729 \n3: C8_=_C282 ,C8_=_C716 ,C282_=_C716 ,"];598[shape=box, label="id:598 level: 9\n5: C90 C96 C121 C122 C584 \n7: C90_=_C96( C90 C96 ) C90_=_C121( C90 C121 ) C90_=_C122( C90 C122 ) C96_=_C121( C96 C121 ) C96_=_C122( C96 C122 ) \nC121_=_C122( C121 C122 ) C122_=_C584( C122 C584 ) "];538-&gt;598[label="4: C90 C96 C121 C584 \n3: C90_=_C96 ,C90_=_C121 ,C96_=_C121 ,"];599[shape=box, label="id:599 level: 9\n12: C18 C26 C31 C33 C34 \nC35 C123 C165 C171 C172 C173 \nC253 \n22: C26_=_C31( C26 C31 ) C26_=_C33( C26 C33 ) C26_=_C34( C26 C34 ) C26_=_C35( C26 C35 ) C31_=_C173( C31 C173 ) \nC31_=_C253( C31 C253 ) C33_=_C34( C33 C34 ) C33_=_C35( C33 C35 ) C34_=_C35( C34 C35 ) C34_=_C123( C34 C123 ) C35_=_C165( C35 C165 ) \nC123_=_C165( C123 C165 ) C123_=_C171( C123 C171 ) C123_=_C172( C123 C172 ) C123_=_C173( C123 C173 ) C165_=_C171( C165 C171 ) C165_=_C172( C165 C172 ) \nC165_=_C173( C165 C173 ) C171_=_C172( C171 C172 ) C171_=_C173( C171 C173 ) C172_=_C173( C172 C173 ) C173_=_C253( C173 C253 ) "];540-&gt;599[label="11: C18 C26 C31 C33 C34 \nC35 C123 C165 C171 C172 C253 \n16: C26_=_C31 ,C26_=_C33 ,C26_=_C34 ,C26_=_C35 ,C31_=_C253 ,\nC33_=_C34 ,C33_=_C35 ,C34_=_C35 ,C34_=_C123 ,C35_=_C165 ,C123_=_C165 ,\nC123_=_C171 ,C123_=_C172 ,C165_=_C171 ,C165_=_C172 ,C171_=_C172 ,"];600[shape=box, label="id:600 level: 9\n14: C30 C35 C94 C125 C165 \nC166 C167 C168 C170 C253 C254 \nC255 C256 C329 \n40: C30_=_C125( C30 C125 ) C30_=_C167( C30 C167 ) C30_=_C253( C30 C253 ) C30_=_C254( C30 C254 ) C30_=_C255( C30 C255 ) \nC30_=_C256( C30 C256 ) C35_=_C165( C35 C165 ) C35_=_C166( C35 C166 ) C35_=_C167( C35 C167 ) C35_=_C168( C35 C168 ) C35_=_C170( C35 C170 ) \nC94_=_C256( C94 C256 ) C94_=_C329( C94 C329 ) C125_=_C167( C125 C167 ) C125_=_C253( C125 C253 ) C125_=_C254( C125 C254 ) C125_=_C255( C125 C255 ) \nC125_=_C256( C125 C256 ) C165_=_C166( C165 C166 ) C165_=_C167( C165 C167 ) C165_=_C168( C165 C168 ) C165_=_C170( C165 C170 ) C166_=_C167( C166 C167 ) \nC166_=_C168( C166 C168 ) C166_=_C170( C166 C170 ) C167_=_C168( C167 C168 ) C167_=_C170( C167 C170 ) C167_=_C253( C167 C253 ) C167_=_C254( C167 C254 ) \nC167_=_C255( C167 C255 ) C167_=_C256( C167 C256 ) C168_=_C170( C168 C170 ) C168_=_C329( C168 C329 ) C253_=_C254( C253 C254 ) C253_=_C255( C253 C255 ) \nC253_=_C256( C253 C256 ) C254_=_C255(</w:t>
      </w:r>
    </w:p>
    <w:p>
      <w:pPr>
        <w:pStyle w:val="PreformattedText"/>
        <w:bidi w:val="0"/>
        <w:spacing w:before="0" w:after="0"/>
        <w:jc w:val="left"/>
        <w:rPr/>
      </w:pPr>
      <w:r>
        <w:rPr/>
        <w:t xml:space="preserve"> </w:t>
      </w:r>
      <w:r>
        <w:rPr/>
        <w:t>C254 C255 ) C254_=_C256( C254 C256 ) C255_=_C256( C255 C256 ) C256_=_C329( C256 C329 ) "];540-&gt;600[label="12: C30 C35 C94 C125 C165 \nC166 C168 C170 C253 C254 C255 \nC329 \n22: C30_=_C125 ,C30_=_C253 ,C30_=_C254 ,C30_=_C255 ,C35_=_C165 ,\nC35_=_C166 ,C35_=_C168 ,C35_=_C170 ,C94_=_C329 ,C125_=_C253 ,C125_=_C254 ,\nC125_=_C255 ,C165_=_C166 ,C165_=_C168 ,C165_=_C170 ,C166_=_C168 ,C166_=_C170 ,\nC168_=_C170 ,C168_=_C329 ,C253_=_C254 ,C253_=_C255 ,C254_=_C255 ,"];601[shape=box, label="id:601 level: 9\n8: C206 C207 C416 C417 C456 \nC457 C458 C459 \n18: C206_=_C207( C206 C207 ) C206_=_C416( C206 C416 ) C206_=_C456( C206 C456 ) C206_=_C457( C206 C457 ) C207_=_C417( C207 C417 ) \nC207_=_C456( C207 C456 ) C207_=_C458( C207 C458 ) C207_=_C459( C207 C459 ) C416_=_C417( C416 C417 ) C416_=_C456( C416 C456 ) C416_=_C457( C416 C457 ) \nC417_=_C456( C417 C456 ) C417_=_C458( C417 C458 ) C417_=_C459( C417 C459 ) C456_=_C457( C456 C457 ) C456_=_C458( C456 C458 ) C456_=_C459( C456 C459 ) \nC458_=_C459( C458 C459 ) "];542-&gt;601[label="7: C206 C207 C416 C417 C457 \nC458 C459 \n11: C206_=_C207 ,C206_=_C416 ,C206_=_C457 ,C207_=_C417 ,C207_=_C458 ,\nC207_=_C459 ,C416_=_C417 ,C416_=_C457 ,C417_=_C458 ,C417_=_C459 ,C458_=_C459 ,"];602[shape=box, label="id:602 level: 9\n13: C54 C59 C113 C205 C386 \nC387 C413 C418 C420 C435 C437 \nC438 C966 \n28: C54_=_C387( C54 C387 ) C54_=_C435( C54 C435 ) C54_=_C438( C54 C438 ) C59_=_C418( C59 C418 ) C59_=_C438( C59 C438 ) \nC59_=_C966( C59 C966 ) C113_=_C413( C113 C413 ) C113_=_C420( C113 C420 ) C205_=_C386( C205 C386 ) C205_=_C420( C205 C420 ) C205_=_C435( C205 C435 ) \nC205_=_C437( C205 C437 ) C386_=_C387( C386 C387 ) C386_=_C420( C386 C420 ) C386_=_C435( C386 C435 ) C386_=_C437( C386 C437 ) C387_=_C435( C387 C435 ) \nC387_=_C438( C387 C438 ) C413_=_C418( C413 C418 ) C413_=_C420( C413 C420 ) C418_=_C438( C418 C438 ) C418_=_C966( C418 C966 ) C420_=_C435( C420 C435 ) \nC420_=_C437( C420 C437 ) C435_=_C437( C435 C437 ) C435_=_C438( C435 C438 ) C437_=_C966( C437 C966 ) C438_=_C966( C438 C966 ) "];543-&gt;602[label="10: C54 C59 C113 C205 C386 \nC387 C413 C418 C437 C966 \n11: C54_=_C387 ,C59_=_C418 ,C59_=_C966 ,C113_=_C413 ,C205_=_C386 ,\nC205_=_C437 ,C386_=_C387 ,C386_=_C437 ,C413_=_C418 ,C418_=_C966 ,C437_=_C966 ,"];603[shape=box, label="id:603 level: 9\n9: C196 C201 C385 C386 C387 \nC388 C389 C390 C391 \n24: C196_=_C385( C196 C385 ) C196_=_C386( C196 C386 ) C196_=_C387( C196 C387 ) C196_=_C388( C196 C388 ) C196_=_C389( C196 C389 ) \nC196_=_C390( C196 C390 ) C201_=_C385( C201 C385 ) C201_=_C391( C201 C391 ) C385_=_C386( C385 C386 ) C385_=_C387( C385 C387 ) C385_=_C388( C385 C388 ) \nC385_=_C389( C385 C389 ) C385_=_C390( C385 C390 ) C385_=_C391( C385 C391 ) C386_=_C387( C386 C387 ) C386_=_C388( C386 C388 ) C386_=_C389( C386 C389 ) \nC386_=_C390( C386 C390 ) C387_=_C388( C387 C388 ) C387_=_C389( C387 C389 ) C387_=_C390( C387 C390 ) C388_=_C389( C388 C389 ) C388_=_C390( C388 C390 ) \nC389_=_C390( C389 C390 ) "];544-&gt;603[label="8: C196 C201 C386 C387 C388 \nC389 C390 C391 \n16: C196_=_C386 ,C196_=_C387 ,C196_=_C388 ,C196_=_C389 ,C196_=_C390 ,\nC201_=_C391 ,C386_=_C387 ,C386_=_C388 ,C386_=_C389 ,C386_=_C390 ,C387_=_C388 ,\nC387_=_C389 ,C387_=_C390 ,C388_=_C389 ,C388_=_C390 ,C389_=_C390 ,"];604[shape=box, label="id:604 level: 9\n9: C183 C363 C796 C902 C1057 \nC1058 C1059 C1060 C1211 \n22: C183_=_C363( C183 C363 ) C183_=_C902( C183 C902 ) C183_=_C1057( C183 C1057 ) C183_=_C1058( C183 C1058 ) C183_=_C1059( C183 C1059 ) \nC363_=_C902( C363 C902 ) C363_=_C1057( C363 C1057 ) C363_=_C1058( C363 C1058 ) C363_=_C1059( C363 C1059 ) C796_=_C1058( C796 C1058 ) C796_=_C1060( C796 C1060 ) \nC796_=_C1211( C796 C1211 ) C902_=_C1057( C902 C1057 ) C902_=_C1058( C902 C1058 ) C902_=_C1059( C902 C1059 ) C1057_=_C1058( C1057 C1058 ) C1057_=_C1059( C1057 C1059 ) \nC1057_=_C1060( C1057 C1060 ) C1058_=_C1059( C1058 C1059 ) C1058_=_C1060( C1058 C1060 ) C1058_=_C1211( C1058 C1211 ) C1060_=_C1211( C1060 C1211 ) "];548-&gt;604[label="8: C183 C363 C796 C902 C1057 \nC1059 C1060 C1211 \n14: C183_=_C363 ,C183_=_C902 ,C183_=_C1057 ,C183_=_C1059 ,C363_=_C902 ,\nC363_=_C1057 ,C363_=_C1059 ,C796_=_C1060 ,C796_=_C1211 ,C902_=_C1057 ,C902_=_C1059 ,\nC1057_=_C1059 ,C1057_=_C1060 ,C1060_=_C1211 ,"];605[shape=box, label="id:605 level: 9\n9: C182 C424 C440 C800 C901 \nC902 C903 C904 C905 \n21: C182_=_C440( C182 C440 ) C182_=_C800( C182 C800 ) C182_=_C901( C182 C901 ) C182_=_C902( C182 C902 ) C182_=_C903( C182 C903 ) \nC424_=_C901( C424 C901 ) C424_=_C904( C424 C904 ) C424_=_C905( C424 C905 ) C440_=_C800( C440 C800 ) C440_=_C901( C440 C901 ) C440_=_C902( C440 C902 ) \nC440_=_C903( C440 C903 ) C800_=_C901( C800 C901 ) C800_=_C902( C800 C902 ) C800_=_C903( C800 C903 ) C901_=_C902( C901 C902 ) C901_=_C903( C901 C903 ) \nC901_=_C904( C901 C904 ) C901_=_C905( C901 C905 ) C902_=_C903( C902 C903 ) C904_=_C905( C904 C905 ) "];549-&gt;605[label="8: C182 C424 C440 C800 C902 \nC903 C904 C905 \n13: C182_=_C440 ,C182_=_C800 ,C182_=_C902 ,C182_=_C903 ,C424_=_C904 ,\nC424_=_C905 ,C440_=_C800 ,C440_=_C902 ,C440_=_C903 ,C800_=_C902 ,C800_=_C903 ,\nC902_=_C903 ,C904_=_C905 ,"];606[shape=box, label="id:606 level: 9\n10: C393 C484 C518 C519 C520 \nC522 C591 C595 C1494 C1495 \n26: C393_=_C484( C393 C484 ) C393_=_C518( C393 C518 ) C393_=_C519( C393 C519 ) C393_=_C520( C393 C520 ) C484_=_C518( C484 C518 ) \nC484_=_C519( C484 C519 ) C484_=_C520( C484 C520 ) C518_=_C519( C518 C519 ) C518_=_C520( C518 C520 ) C518_=_C522( C518 C522 ) C519_=_C520( C519 C520 ) \nC520_=_C522( C520 C522 ) C520_=_C591( C520 C591 ) C520_=_C595( C520 C595 ) C520_=_C1494( C520 C1494 ) C520_=_C1495( C520 C1495 ) C522_=_C591( C522 C591 ) \nC522_=_C595( C522 C595 ) C522_=_C1494( C522 C1494 ) C522_=_C1495( C522 C1495 ) C591_=_C595( C591 C595 ) C591_=_C1494( C591 C1494 ) C591_=_C1495( C591 C1495 ) \nC595_=_C1494( C595 C1494 ) C595_=_C1495( C595 C1495 ) C1494_=_C1495( C1494 C1495 ) "];553-&gt;606[label="9: C393 C484 C518 C519 C522 \nC591 C595 C1494 C1495 \n17: C393_=_C484 ,C393_=_C518 ,C393_=_C519 ,C484_=_C518 ,C484_=_C519 ,\nC518_=_C519 ,C518_=_C522 ,C522_=_C591 ,C522_=_C595 ,C522_=_C1494 ,C522_=_C1495 ,\nC591_=_C595 ,C591_=_C1494 ,C591_=_C1495 ,C595_=_C1494 ,C595_=_C1495 ,C1494_=_C1495 ,"];607[shape=box, label="id:607 level: 9\n8: C392 C399 C400 C401 C523 \nC623 C1294 C1494 \n16: C392_=_C399( C392 C399 ) C392_=_C400( C392 C400 ) C392_=_C401( C392 C401 ) C399_=_C400( C399 C400 ) C399_=_C401( C399 C401 ) \nC400_=_C401( C400 C401 ) C400_=_C523( C400 C523 ) C400_=_C623( C400 C623 ) C400_=_C1294( C400 C1294 ) C400_=_C1494( C400 C1494 ) C523_=_C623( C523 C623 ) \nC523_=_C1294( C523 C1294 ) C523_=_C1494( C523 C1494 ) C623_=_C1294( C623 C1294 ) C623_=_C1494( C623 C1494 ) C1294_=_C1494( C1294 C1494 ) "];554-&gt;607[label="7: C392 C399 C401 C523 C623 \nC1294 C1494 \n9: C392_=_C399 ,C392_=_C401 ,C399_=_C401 ,C523_=_C623 ,C523_=_C1294 ,\nC523_=_C1494 ,C623_=_C1294 ,C623_=_C1494 ,C1294_=_C1494 ,"];608[shape=box, label="id:608 level: 9\n13: C272 C481 C596 C617 C1293 \nC1298 C1582 C1583 C1584 C2152 C2162 \nC2163 C2164 \n35: C272_=_C481( C272 C481 ) C272_=_C596( C272 C596 ) C272_=_C1582( C272 C1582 ) C272_=_C1583( C272 C1583 ) C481_=_C596( C481 C596 ) \nC481_=_C1582( C481 C1582 ) C481_=_C1583( C481 C1583 ) C596_=_C1582( C596 C1582 ) C596_=_C1583( C596 C1583 ) C617_=_C1293( C617 C1293 ) C617_=_C1298( C617 C1298 ) \nC1293_=_C1298( C1293 C1298 ) C1298_=_C1583( C1298 C1583 ) C1298_=_C1584( C1298 C1584 ) C1298_=_C2152( C1298 C2152 ) C1298_=_C2162( C1298 C2162 ) C1298_=_C2163( C1298 C2163 ) \nC1298_=_C2164( C1298 C2164 ) C1582_=_C1583( C1582 C1583 ) C1582_=_C1584( C1582 C1584 ) C1583_=_C1584( C1583 C1584 ) C1583_=_C2152( C1583 C2152 ) C1583_=_C2162( C1583 C2162 ) \nC1583_=_C2163( C1583 C2163 ) C1583_=_C2164( C1583 C2164 ) C1584_=_C2152( C1584 C2152 ) C1584_=_C2162( C1584 C2162 ) C1584_=_C2163( C1584 C2163 ) C1584_=_C2164( C1584 C2164 ) \nC2152_=_C2162( C2152 C2162 ) C2152_=_C2163( C2152 C2163 ) C2152_=_C2164( C2152 C2164 ) C2162_=_C2163( C2162 C2163 ) C2162_=_C2164( C2162 C2164 ) C2163_=_C2164( C2163 C2164 ) "];557-&gt;608[label="11: C272 C481 C596 C617 C1293 \nC1582 C1584 C2152 C2162 C2163 C2164 \n18: C272_=_C481 ,C272_=_C596 ,C272_=_C1582 ,C481_=_C596 ,C481_=_C1582 ,\nC596_=_C1582 ,C617_=_C1293 ,C1582_=_C1584 ,C1584_=_C2152 ,C1584_=_C2162 ,C1584_=_C2163 ,\nC1584_=_C2164 ,C2152_=_C2162 ,C2152_=_C2163 ,C2152_=_C2164 ,C2162_=_C2163 ,C2162_=_C2164 ,\nC2163_=_C2164 ,"];609[shape=box, label="id:609 level: 9\n7: C71 C73 C1440 C1441 C2167 \nC2168 C2169 \n15: C71_=_C73( C71 C73 ) C71_=_C1441( C71 C1441 ) C71_=_C2168( C71 C2168 ) C71_=_C2169( C71 C2169 ) C73_=_C1441( C73 C1441 ) \nC73_=_C2168( C73 C2168 ) C73_=_C2169( C73 C2169 ) C1440_=_C1441( C1440 C1441 ) C1440_=_C2167( C1440 C2167 ) C1440_=_C2169( C1440 C2169 ) C1441_=_C2168( C1441 C2168 ) \nC1441_=_C2169( C1441 C2169 ) C2167_=_C2168( C2167 C2168 ) C2167_=_C2169( C2167 C2169 ) C2168_=_C2169( C2168 C2169 ) "];558-&gt;609[label="4: C1440 C1441 C2167 C2168 \n4: C1440_=_C1441 ,C1440_=_C2167 ,C1441_=_C2168 ,C2167_=_C2168 ,"];610[shape=box, label="id:610 level: 9\n33: C499 C500 C515 C516 C640 \nC641 C654 C657 C1196 C1197 C1208 \nC1209 C1595 C1596 C1605 C1606 C1625 \nC1628 C1635 C1638 C1673 C1674 C1681 \nC1682 C1967 C1968 C1971 C1972 C2007 \nC2008 C2010 C2011 C2092 \n288: C499_=_C500( C499 C500 ) C499_=_C515( C499 C515 ) C499_=_C640( C499 C640 ) C499_=_C654( C499 C654 ) C499_=_C1196( C499 C1196 ) \nC499_=_C1208( C499 C1208 ) C499_=_C1595( C499 C1595 ) C499_=_C1605( C499 C1605 ) C499_=_C1625( C499 C1625 ) C499_=_C1635( C499 C1635 ) C499_=_C1673( C499 C1673 ) \nC499_=_C1681( C499 C1681 ) C499_=_C1967( C499 C1967 ) C499_=_C1971( C499 C1971 ) C499_=_C2007( C499 C2007 ) C499_=_C2010( C499 C2010 ) C499_=_C2011( C499 C2011 ) \nC500_=_C516( C500 C516 ) C500_=_C641( C500 C641 ) C500_=_C657( C500 C657 ) C500_=_C1197( C500 C1197 ) C500_=_C1209( C500 C1209 ) C500_=_C1596( C500 C1596 ) \nC500_=_C1606( C500 C1606 ) C500_=_C1628(</w:t>
      </w:r>
    </w:p>
    <w:p>
      <w:pPr>
        <w:pStyle w:val="PreformattedText"/>
        <w:bidi w:val="0"/>
        <w:spacing w:before="0" w:after="0"/>
        <w:jc w:val="left"/>
        <w:rPr/>
      </w:pPr>
      <w:r>
        <w:rPr/>
        <w:t xml:space="preserve"> </w:t>
      </w:r>
      <w:r>
        <w:rPr/>
        <w:t>C500 C1628 ) C500_=_C1638( C500 C1638 ) C500_=_C1674( C500 C1674 ) C500_=_C1682( C500 C1682 ) C500_=_C1968( C500 C1968 ) \nC500_=_C1972( C500 C1972 ) C500_=_C2008( C500 C2008 ) C500_=_C2010( C500 C2010 ) C500_=_C2092( C500 C2092 ) C515_=_C516( C515 C516 ) C515_=_C640( C515 C640 ) \nC515_=_C654( C515 C654 ) C515_=_C1196( C515 C1196 ) C515_=_C1208( C515 C1208 ) C515_=_C1595( C515 C1595 ) C515_=_C1605( C515 C1605 ) C515_=_C1625( C515 C1625 ) \nC515_=_C1635( C515 C1635 ) C515_=_C1673( C515 C1673 ) C515_=_C1681( C515 C1681 ) C515_=_C1967( C515 C1967 ) C515_=_C1971( C515 C1971 ) C515_=_C2007( C515 C2007 ) \nC515_=_C2010( C515 C2010 ) C515_=_C2011( C515 C2011 ) C516_=_C641( C516 C641 ) C516_=_C657( C516 C657 ) C516_=_C1197( C516 C1197 ) C516_=_C1209( C516 C1209 ) \nC516_=_C1596( C516 C1596 ) C516_=_C1606( C516 C1606 ) C516_=_C1628( C516 C1628 ) C516_=_C1638( C516 C1638 ) C516_=_C1674( C516 C1674 ) C516_=_C1682( C516 C1682 ) \nC516_=_C1968( C516 C1968 ) C516_=_C1972( C516 C1972 ) C516_=_C2008( C516 C2008 ) C516_=_C2010( C516 C2010 ) C516_=_C2092( C516 C2092 ) C640_=_C641( C640 C641 ) \nC640_=_C654( C640 C654 ) C640_=_C1196( C640 C1196 ) C640_=_C1208( C640 C1208 ) C640_=_C1595( C640 C1595 ) C640_=_C1605( C640 C1605 ) C640_=_C1625( C640 C1625 ) \nC640_=_C1635( C640 C1635 ) C640_=_C1673( C640 C1673 ) C640_=_C1681( C640 C1681 ) C640_=_C1967( C640 C1967 ) C640_=_C1971( C640 C1971 ) C640_=_C2007( C640 C2007 ) \nC640_=_C2010( C640 C2010 ) C640_=_C2011( C640 C2011 ) C641_=_C657( C641 C657 ) C641_=_C1197( C641 C1197 ) C641_=_C1209( C641 C1209 ) C641_=_C1596( C641 C1596 ) \nC641_=_C1606( C641 C1606 ) C641_=_C1628( C641 C1628 ) C641_=_C1638( C641 C1638 ) C641_=_C1674( C641 C1674 ) C641_=_C1682( C641 C1682 ) C641_=_C1968( C641 C1968 ) \nC641_=_C1972( C641 C1972 ) C641_=_C2008( C641 C2008 ) C641_=_C2010( C641 C2010 ) C641_=_C2092( C641 C2092 ) C654_=_C657( C654 C657 ) C654_=_C1196( C654 C1196 ) \nC654_=_C1208( C654 C1208 ) C654_=_C1595( C654 C1595 ) C654_=_C1605( C654 C1605 ) C654_=_C1625( C654 C1625 ) C654_=_C1635( C654 C1635 ) C654_=_C1673( C654 C1673 ) \nC654_=_C1681( C654 C1681 ) C654_=_C1967( C654 C1967 ) C654_=_C1971( C654 C1971 ) C654_=_C2007( C654 C2007 ) C654_=_C2010( C654 C2010 ) C654_=_C2011( C654 C2011 ) \nC657_=_C1197( C657 C1197 ) C657_=_C1209( C657 C1209 ) C657_=_C1596( C657 C1596 ) C657_=_C1606( C657 C1606 ) C657_=_C1628( C657 C1628 ) C657_=_C1638( C657 C1638 ) \nC657_=_C1674( C657 C1674 ) C657_=_C1682( C657 C1682 ) C657_=_C1968( C657 C1968 ) C657_=_C1972( C657 C1972 ) C657_=_C2008( C657 C2008 ) C657_=_C2010( C657 C2010 ) \nC657_=_C2092( C657 C2092 ) C1196_=_C1197( C1196 C1197 ) C1196_=_C1208( C1196 C1208 ) C1196_=_C1595( C1196 C1595 ) C1196_=_C1605( C1196 C1605 ) C1196_=_C1625( C1196 C1625 ) \nC1196_=_C1635( C1196 C1635 ) C1196_=_C1673( C1196 C1673 ) C1196_=_C1681( C1196 C1681 ) C1196_=_C1967( C1196 C1967 ) C1196_=_C1971( C1196 C1971 ) C1196_=_C2007( C1196 C2007 ) \nC1196_=_C2010( C1196 C2010 ) C1196_=_C2011( C1196 C2011 ) C1197_=_C1209( C1197 C1209 ) C1197_=_C1596( C1197 C1596 ) C1197_=_C1606( C1197 C1606 ) C1197_=_C1628( C1197 C1628 ) \nC1197_=_C1638( C1197 C1638 ) C1197_=_C1674( C1197 C1674 ) C1197_=_C1682( C1197 C1682 ) C1197_=_C1968( C1197 C1968 ) C1197_=_C1972( C1197 C1972 ) C1197_=_C2008( C1197 C2008 ) \nC1197_=_C2010( C1197 C2010 ) C1197_=_C2092( C1197 C2092 ) C1208_=_C1209( C1208 C1209 ) C1208_=_C1595( C1208 C1595 ) C1208_=_C1605( C1208 C1605 ) C1208_=_C1625( C1208 C1625 ) \nC1208_=_C1635( C1208 C1635 ) C1208_=_C1673( C1208 C1673 ) C1208_=_C1681( C1208 C1681 ) C1208_=_C1967( C1208 C1967 ) C1208_=_C1971( C1208 C1971 ) C1208_=_C2007( C1208 C2007 ) \nC1208_=_C2010( C1208 C2010 ) C1208_=_C2011( C1208 C2011 ) C1209_=_C1596( C1209 C1596 ) C1209_=_C1606( C1209 C1606 ) C1209_=_C1628( C1209 C1628 ) C1209_=_C1638( C1209 C1638 ) \nC1209_=_C1674( C1209 C1674 ) C1209_=_C1682( C1209 C1682 ) C1209_=_C1968( C1209 C1968 ) C1209_=_C1972( C1209 C1972 ) C1209_=_C2008( C1209 C2008 ) C1209_=_C2010( C1209 C2010 ) \nC1209_=_C2092( C1209 C2092 ) C1595_=_C1596( C1595 C1596 ) C1595_=_C1605( C1595 C1605 ) C1595_=_C1625( C1595 C1625 ) C1595_=_C1635( C1595 C1635 ) C1595_=_C1673( C1595 C1673 ) \nC1595_=_C1681( C1595 C1681 ) C1595_=_C1967( C1595 C1967 ) C1595_=_C1971( C1595 C1971 ) C1595_=_C2007( C1595 C2007 ) C1595_=_C2010( C1595 C2010 ) C1595_=_C2011( C1595 C2011 ) \nC1596_=_C1606( C1596 C1606 ) C1596_=_C1628( C1596 C1628 ) C1596_=_C1638( C1596 C1638 ) C1596_=_C1674( C1596 C1674 ) C1596_=_C1682( C1596 C1682 ) C1596_=_C1968( C1596 C1968 ) \nC1596_=_C1972( C1596 C1972 ) C1596_=_C2008( C1596 C2008 ) C1596_=_C2010( C1596 C2010 ) C1596_=_C2092( C1596 C2092 ) C1605_=_C1606( C1605 C1606 ) C1605_=_C1625( C1605 C1625 ) \nC1605_=_C1635( C1605 C1635 ) C1605_=_C1673( C1605 C1673 ) C1605_=_C1681( C1605 C1681 ) C1605_=_C1967( C1605 C1967 ) C1605_=_C1971( C1605 C1971 ) C1605_=_C2007( C1605 C2007 ) \nC1605_=_C2010( C1605 C2010 ) C1605_=_C2011( C1605 C2011 ) C1606_=_C1628( C1606 C1628 ) C1606_=_C1638( C1606 C1638 ) C1606_=_C1674( C1606 C1674 ) C1606_=_C1682( C1606 C1682 ) \nC1606_=_C1968( C1606 C1968 ) C1606_=_C1972( C1606 C1972 ) C1606_=_C2008( C1606 C2008 ) C1606_=_C2010( C1606 C2010 ) C1606_=_C2092( C1606 C2092 ) C1625_=_C1628( C1625 C1628 ) \nC1625_=_C1635( C1625 C1635 ) C1625_=_C1673( C1625 C1673 ) C1625_=_C1681( C1625 C1681 ) C1625_=_C1967( C1625 C1967 ) C1625_=_C1971( C1625 C1971 ) C1625_=_C2007( C1625 C2007 ) \nC1625_=_C2010( C1625 C2010 ) C1625_=_C2011( C1625 C2011 ) C1628_=_C1638( C1628 C1638 ) C1628_=_C1674( C1628 C1674 ) C1628_=_C1682( C1628 C1682 ) C1628_=_C1968( C1628 C1968 ) \nC1628_=_C1972( C1628 C1972 ) C1628_=_C2008( C1628 C2008 ) C1628_=_C2010( C1628 C2010 ) C1628_=_C2092( C1628 C2092 ) C1635_=_C1638( C1635 C1638 ) C1635_=_C1673( C1635 C1673 ) \nC1635_=_C1681( C1635 C1681 ) C1635_=_C1967( C1635 C1967 ) C1635_=_C1971( C1635 C1971 ) C1635_=_C2007( C1635 C2007 ) C1635_=_C2010( C1635 C2010 ) C1635_=_C2011( C1635 C2011 ) \nC1638_=_C1674( C1638 C1674 ) C1638_=_C1682( C1638 C1682 ) C1638_=_C1968( C1638 C1968 ) C1638_=_C1972( C1638 C1972 ) C1638_=_C2008( C1638 C2008 ) C1638_=_C2010( C1638 C2010 ) \nC1638_=_C2092( C1638 C2092 ) C1673_=_C1674( C1673 C1674 ) C1673_=_C1681( C1673 C1681 ) C1673_=_C1967( C1673 C1967 ) C1673_=_C1971( C1673 C1971 ) C1673_=_C2007( C1673 C2007 ) \nC1673_=_C2010( C1673 C2010 ) C1673_=_C2011( C1673 C2011 ) C1674_=_C1682( C1674 C1682 ) C1674_=_C1968( C1674 C1968 ) C1674_=_C1972( C1674 C1972 ) C1674_=_C2008( C1674 C2008 ) \nC1674_=_C2010( C1674 C2010 ) C1674_=_C2092( C1674 C2092 ) C1681_=_C1682( C1681 C1682 ) C1681_=_C1967( C1681 C1967 ) C1681_=_C1971( C1681 C1971 ) C1681_=_C2007( C1681 C2007 ) \nC1681_=_C2010( C1681 C2010 ) C1681_=_C2011( C1681 C2011 ) C1682_=_C1968( C1682 C1968 ) C1682_=_C1972( C1682 C1972 ) C1682_=_C2008( C1682 C2008 ) C1682_=_C2010( C1682 C2010 ) \nC1682_=_C2092( C1682 C2092 ) C1967_=_C1968( C1967 C1968 ) C1967_=_C1971( C1967 C1971 ) C1967_=_C2007( C1967 C2007 ) C1967_=_C2010( C1967 C2010 ) C1967_=_C2011( C1967 C2011 ) \nC1968_=_C1972( C1968 C1972 ) C1968_=_C2008( C1968 C2008 ) C1968_=_C2010( C1968 C2010 ) C1968_=_C2092( C1968 C2092 ) C1971_=_C1972( C1971 C1972 ) C1971_=_C2007( C1971 C2007 ) \nC1971_=_C2010( C1971 C2010 ) C1971_=_C2011( C1971 C2011 ) C1972_=_C2008( C1972 C2008 ) C1972_=_C2010( C1972 C2010 ) C1972_=_C2092( C1972 C2092 ) C2007_=_C2008( C2007 C2008 ) \nC2007_=_C2010( C2007 C2010 ) C2007_=_C2011( C2007 C2011 ) C2008_=_C2010( C2008 C2010 ) C2008_=_C2092( C2008 C2092 ) C2010_=_C2011( C2010 C2011 ) C2010_=_C2092( C2010 C2092 ) \nC2011_=_C2092( C2011 C2092 ) "];561-&gt;610[label="32: C499 C500 C515 C516 C640 \nC641 C654 C657 C1196 C1197 C1208 \nC1209 C1595 C1596 C1605 C1606 C1625 \nC1628 C1635 C1638 C1673 C1674 C1681 \nC1682 C1967 C1968 C1971 C1972 C2007 \nC2008 C2011 C2092 \n256: C499_=_C500 ,C499_=_C515 ,C499_=_C640 ,C499_=_C654 ,C499_=_C1196 ,\nC499_=_C1208 ,C499_=_C1595 ,C499_=_C1605 ,C499_=_C1625 ,C499_=_C1635 ,C499_=_C1673 ,\nC499_=_C1681 ,C499_=_C1967 ,C499_=_C1971 ,C499_=_C2007 ,C499_=_C2011 ,C500_=_C516 ,\nC500_=_C641 ,C500_=_C657 ,C500_=_C1197 ,C500_=_C1209 ,C500_=_C1596 ,C500_=_C1606 ,\nC500_=_C1628 ,C500_=_C1638 ,C500_=_C1674 ,C500_=_C1682 ,C500_=_C1968 ,C500_=_C1972 ,\nC500_=_C2008 ,C500_=_C2092 ,C515_=_C516 ,C515_=_C640 ,C515_=_C654 ,C515_=_C1196 ,\nC515_=_C1208 ,C515_=_C1595 ,C515_=_C1605 ,C515_=_C1625 ,C515_=_C1635 ,C515_=_C1673 ,\nC515_=_C1681 ,C515_=_C1967 ,C515_=_C1971 ,C515_=_C2007 ,C515_=_C2011 ,C516_=_C641 ,\nC516_=_C657 ,C516_=_C1197 ,C516_=_C1209 ,C516_=_C1596 ,C516_=_C1606 ,C516_=_C1628 ,\nC516_=_C1638 ,C516_=_C1674 ,C516_=_C1682 ,C516_=_C1968 ,C516_=_C1972 ,C516_=_C2008 ,\nC516_=_C2092 ,C640_=_C641 ,C640_=_C654 ,C640_=_C1196 ,C640_=_C1208 ,C640_=_C1595 ,\nC640_=_C1605 ,C640_=_C1625 ,C640_=_C1635 ,C640_=_C1673 ,C640_=_C1681 ,C640_=_C1967 ,\nC640_=_C1971 ,C640_=_C2007 ,C640_=_C2011 ,C641_=_C657 ,C641_=_C1197 ,C641_=_C1209 ,\nC641_=_C1596 ,C641_=_C1606 ,C641_=_C1628 ,C641_=_C1638 ,C641_=_C1674 ,C641_=_C1682 ,\nC641_=_C1968 ,C641_=_C1972 ,C641_=_C2008 ,C641_=_C2092 ,C654_=_C657 ,C654_=_C1196 ,\nC654_=_C1208 ,C654_=_C1595 ,C654_=_C1605 ,C654_=_C1625 ,C654_=_C1635 ,C654_=_C1673 ,\nC654_=_C1681 ,C654_=_C1967 ,C654_=_C1971 ,C654_=_C2007 ,C654_=_C2011 ,C657_=_C1197 ,\nC657_=_C1209 ,C657_=_C1596 ,C657_=_C1606 ,C657_=_C1628 ,C657_=_C1638 ,C657_=_C1674 ,\nC657_=_C1682 ,C657_=_C1968 ,C657_=_C1972 ,C657_=_C2008 ,C657_=_C2092 ,C1196_=_C1197 ,\nC1196_=_C1208 ,C1196_=_C1595 ,C1196_=_C1605 ,C1196_=_C1625 ,C1196_=_C1635 ,C1196_=_C1673 ,\nC1196_=_C1681 ,C1196_=_C1967 ,C1196_=_C1971 ,C1196_=_C2007 ,C1196_=_C2011 ,C1197_=_C1209 ,\nC1197_=_C1596 ,C1197_=_C1606 ,C1197_=_C1628 ,C1197_=_C1638 ,C1197_=_C1674 ,C1197_=_C1682 ,\nC1197_=_C1968 ,C1197_=_C1972 ,C1197_=_C2008 ,C1197_=_C2092 ,C1208_=_C1209 ,C1208_=_C1595 ,\nC1208_=_C1605 ,C1208_=_C1625 ,C1208_=_C1635 ,C1208_=_C1673 ,C1208_=_C1681 ,C1208_=_C1967 ,\nC1208_=_C1971 ,C1208_=_C2007 ,C1208_=_C2011 ,C1209_=_C1596 ,C1209_=_C1606 ,C1209_=_C1628 ,\nC1209_=_C1638</w:t>
      </w:r>
    </w:p>
    <w:p>
      <w:pPr>
        <w:pStyle w:val="PreformattedText"/>
        <w:bidi w:val="0"/>
        <w:spacing w:before="0" w:after="0"/>
        <w:jc w:val="left"/>
        <w:rPr/>
      </w:pPr>
      <w:r>
        <w:rPr/>
        <w:t xml:space="preserve"> </w:t>
      </w:r>
      <w:r>
        <w:rPr/>
        <w:t>,C1209_=_C1674 ,C1209_=_C1682 ,C1209_=_C1968 ,C1209_=_C1972 ,C1209_=_C2008 ,\nC1209_=_C2092 ,C1595_=_C1596 ,C1595_=_C1605 ,C1595_=_C1625 ,C1595_=_C1635 ,C1595_=_C1673 ,\nC1595_=_C1681 ,C1595_=_C1967 ,C1595_=_C1971 ,C1595_=_C2007 ,C1595_=_C2011 ,C1596_=_C1606 ,\nC1596_=_C1628 ,C1596_=_C1638 ,C1596_=_C1674 ,C1596_=_C1682 ,C1596_=_C1968 ,C1596_=_C1972 ,\nC1596_=_C2008 ,C1596_=_C2092 ,C1605_=_C1606 ,C1605_=_C1625 ,C1605_=_C1635 ,C1605_=_C1673 ,\nC1605_=_C1681 ,C1605_=_C1967 ,C1605_=_C1971 ,C1605_=_C2007 ,C1605_=_C2011 ,C1606_=_C1628 ,\nC1606_=_C1638 ,C1606_=_C1674 ,C1606_=_C1682 ,C1606_=_C1968 ,C1606_=_C1972 ,C1606_=_C2008 ,\nC1606_=_C2092 ,C1625_=_C1628 ,C1625_=_C1635 ,C1625_=_C1673 ,C1625_=_C1681 ,C1625_=_C1967 ,\nC1625_=_C1971 ,C1625_=_C2007 ,C1625_=_C2011 ,C1628_=_C1638 ,C1628_=_C1674 ,C1628_=_C1682 ,\nC1628_=_C1968 ,C1628_=_C1972 ,C1628_=_C2008 ,C1628_=_C2092 ,C1635_=_C1638 ,C1635_=_C1673 ,\nC1635_=_C1681 ,C1635_=_C1967 ,C1635_=_C1971 ,C1635_=_C2007 ,C1635_=_C2011 ,C1638_=_C1674 ,\nC1638_=_C1682 ,C1638_=_C1968 ,C1638_=_C1972 ,C1638_=_C2008 ,C1638_=_C2092 ,C1673_=_C1674 ,\nC1673_=_C1681 ,C1673_=_C1967 ,C1673_=_C1971 ,C1673_=_C2007 ,C1673_=_C2011 ,C1674_=_C1682 ,\nC1674_=_C1968 ,C1674_=_C1972 ,C1674_=_C2008 ,C1674_=_C2092 ,C1681_=_C1682 ,C1681_=_C1967 ,\nC1681_=_C1971 ,C1681_=_C2007 ,C1681_=_C2011 ,C1682_=_C1968 ,C1682_=_C1972 ,C1682_=_C2008 ,\nC1682_=_C2092 ,C1967_=_C1968 ,C1967_=_C1971 ,C1967_=_C2007 ,C1967_=_C2011 ,C1968_=_C1972 ,\nC1968_=_C2008 ,C1968_=_C2092 ,C1971_=_C1972 ,C1971_=_C2007 ,C1971_=_C2011 ,C1972_=_C2008 ,\nC1972_=_C2092 ,C2007_=_C2008 ,C2007_=_C2011 ,C2008_=_C2092 ,C2011_=_C2092 ,"];611[shape=box, label="id:611 level: 9\n33: C497 C498 C513 C514 C638 \nC639 C652 C653 C1194 C1195 C1206 \nC1207 C1593 C1594 C1603 C1604 C1623 \nC1624 C1633 C1634 C1671 C1672 C1677 \nC1680 C1963 C1966 C1970 C1971 C1972 \nC1973 C2007 C2008 C2009 \n288: C497_=_C498( C497 C498 ) C497_=_C513( C497 C513 ) C497_=_C638( C497 C638 ) C497_=_C652( C497 C652 ) C497_=_C1194( C497 C1194 ) \nC497_=_C1206( C497 C1206 ) C497_=_C1593( C497 C1593 ) C497_=_C1603( C497 C1603 ) C497_=_C1623( C497 C1623 ) C497_=_C1633( C497 C1633 ) C497_=_C1671( C497 C1671 ) \nC497_=_C1677( C497 C1677 ) C497_=_C1963( C497 C1963 ) C497_=_C1970( C497 C1970 ) C497_=_C1971( C497 C1971 ) C497_=_C1972( C497 C1972 ) C497_=_C1973( C497 C1973 ) \nC498_=_C514( C498 C514 ) C498_=_C639( C498 C639 ) C498_=_C653( C498 C653 ) C498_=_C1195( C498 C1195 ) C498_=_C1207( C498 C1207 ) C498_=_C1594( C498 C1594 ) \nC498_=_C1604( C498 C1604 ) C498_=_C1624( C498 C1624 ) C498_=_C1634( C498 C1634 ) C498_=_C1672( C498 C1672 ) C498_=_C1680( C498 C1680 ) C498_=_C1966( C498 C1966 ) \nC498_=_C1970( C498 C1970 ) C498_=_C2007( C498 C2007 ) C498_=_C2008( C498 C2008 ) C498_=_C2009( C498 C2009 ) C513_=_C514( C513 C514 ) C513_=_C638( C513 C638 ) \nC513_=_C652( C513 C652 ) C513_=_C1194( C513 C1194 ) C513_=_C1206( C513 C1206 ) C513_=_C1593( C513 C1593 ) C513_=_C1603( C513 C1603 ) C513_=_C1623( C513 C1623 ) \nC513_=_C1633( C513 C1633 ) C513_=_C1671( C513 C1671 ) C513_=_C1677( C513 C1677 ) C513_=_C1963( C513 C1963 ) C513_=_C1970( C513 C1970 ) C513_=_C1971( C513 C1971 ) \nC513_=_C1972( C513 C1972 ) C513_=_C1973( C513 C1973 ) C514_=_C639( C514 C639 ) C514_=_C653( C514 C653 ) C514_=_C1195( C514 C1195 ) C514_=_C1207( C514 C1207 ) \nC514_=_C1594( C514 C1594 ) C514_=_C1604( C514 C1604 ) C514_=_C1624( C514 C1624 ) C514_=_C1634( C514 C1634 ) C514_=_C1672( C514 C1672 ) C514_=_C1680( C514 C1680 ) \nC514_=_C1966( C514 C1966 ) C514_=_C1970( C514 C1970 ) C514_=_C2007( C514 C2007 ) C514_=_C2008( C514 C2008 ) C514_=_C2009( C514 C2009 ) C638_=_C639( C638 C639 ) \nC638_=_C652( C638 C652 ) C638_=_C1194( C638 C1194 ) C638_=_C1206( C638 C1206 ) C638_=_C1593( C638 C1593 ) C638_=_C1603( C638 C1603 ) C638_=_C1623( C638 C1623 ) \nC638_=_C1633( C638 C1633 ) C638_=_C1671( C638 C1671 ) C638_=_C1677( C638 C1677 ) C638_=_C1963( C638 C1963 ) C638_=_C1970( C638 C1970 ) C638_=_C1971( C638 C1971 ) \nC638_=_C1972( C638 C1972 ) C638_=_C1973( C638 C1973 ) C639_=_C653( C639 C653 ) C639_=_C1195( C639 C1195 ) C639_=_C1207( C639 C1207 ) C639_=_C1594( C639 C1594 ) \nC639_=_C1604( C639 C1604 ) C639_=_C1624( C639 C1624 ) C639_=_C1634( C639 C1634 ) C639_=_C1672( C639 C1672 ) C639_=_C1680( C639 C1680 ) C639_=_C1966( C639 C1966 ) \nC639_=_C1970( C639 C1970 ) C639_=_C2007( C639 C2007 ) C639_=_C2008( C639 C2008 ) C639_=_C2009( C639 C2009 ) C652_=_C653( C652 C653 ) C652_=_C1194( C652 C1194 ) \nC652_=_C1206( C652 C1206 ) C652_=_C1593( C652 C1593 ) C652_=_C1603( C652 C1603 ) C652_=_C1623( C652 C1623 ) C652_=_C1633( C652 C1633 ) C652_=_C1671( C652 C1671 ) \nC652_=_C1677( C652 C1677 ) C652_=_C1963( C652 C1963 ) C652_=_C1970( C652 C1970 ) C652_=_C1971( C652 C1971 ) C652_=_C1972( C652 C1972 ) C652_=_C1973( C652 C1973 ) \nC653_=_C1195( C653 C1195 ) C653_=_C1207( C653 C1207 ) C653_=_C1594( C653 C1594 ) C653_=_C1604( C653 C1604 ) C653_=_C1624( C653 C1624 ) C653_=_C1634( C653 C1634 ) \nC653_=_C1672( C653 C1672 ) C653_=_C1680( C653 C1680 ) C653_=_C1966( C653 C1966 ) C653_=_C1970( C653 C1970 ) C653_=_C2007( C653 C2007 ) C653_=_C2008( C653 C2008 ) \nC653_=_C2009( C653 C2009 ) C1194_=_C1195( C1194 C1195 ) C1194_=_C1206( C1194 C1206 ) C1194_=_C1593( C1194 C1593 ) C1194_=_C1603( C1194 C1603 ) C1194_=_C1623( C1194 C1623 ) \nC1194_=_C1633( C1194 C1633 ) C1194_=_C1671( C1194 C1671 ) C1194_=_C1677( C1194 C1677 ) C1194_=_C1963( C1194 C1963 ) C1194_=_C1970( C1194 C1970 ) C1194_=_C1971( C1194 C1971 ) \nC1194_=_C1972( C1194 C1972 ) C1194_=_C1973( C1194 C1973 ) C1195_=_C1207( C1195 C1207 ) C1195_=_C1594( C1195 C1594 ) C1195_=_C1604( C1195 C1604 ) C1195_=_C1624( C1195 C1624 ) \nC1195_=_C1634( C1195 C1634 ) C1195_=_C1672( C1195 C1672 ) C1195_=_C1680( C1195 C1680 ) C1195_=_C1966( C1195 C1966 ) C1195_=_C1970( C1195 C1970 ) C1195_=_C2007( C1195 C2007 ) \nC1195_=_C2008( C1195 C2008 ) C1195_=_C2009( C1195 C2009 ) C1206_=_C1207( C1206 C1207 ) C1206_=_C1593( C1206 C1593 ) C1206_=_C1603( C1206 C1603 ) C1206_=_C1623( C1206 C1623 ) \nC1206_=_C1633( C1206 C1633 ) C1206_=_C1671( C1206 C1671 ) C1206_=_C1677( C1206 C1677 ) C1206_=_C1963( C1206 C1963 ) C1206_=_C1970( C1206 C1970 ) C1206_=_C1971( C1206 C1971 ) \nC1206_=_C1972( C1206 C1972 ) C1206_=_C1973( C1206 C1973 ) C1207_=_C1594( C1207 C1594 ) C1207_=_C1604( C1207 C1604 ) C1207_=_C1624( C1207 C1624 ) C1207_=_C1634( C1207 C1634 ) \nC1207_=_C1672( C1207 C1672 ) C1207_=_C1680( C1207 C1680 ) C1207_=_C1966( C1207 C1966 ) C1207_=_C1970( C1207 C1970 ) C1207_=_C2007( C1207 C2007 ) C1207_=_C2008( C1207 C2008 ) \nC1207_=_C2009( C1207 C2009 ) C1593_=_C1594( C1593 C1594 ) C1593_=_C1603( C1593 C1603 ) C1593_=_C1623( C1593 C1623 ) C1593_=_C1633( C1593 C1633 ) C1593_=_C1671( C1593 C1671 ) \nC1593_=_C1677( C1593 C1677 ) C1593_=_C1963( C1593 C1963 ) C1593_=_C1970( C1593 C1970 ) C1593_=_C1971( C1593 C1971 ) C1593_=_C1972( C1593 C1972 ) C1593_=_C1973( C1593 C1973 ) \nC1594_=_C1604( C1594 C1604 ) C1594_=_C1624( C1594 C1624 ) C1594_=_C1634( C1594 C1634 ) C1594_=_C1672( C1594 C1672 ) C1594_=_C1680( C1594 C1680 ) C1594_=_C1966( C1594 C1966 ) \nC1594_=_C1970( C1594 C1970 ) C1594_=_C2007( C1594 C2007 ) C1594_=_C2008( C1594 C2008 ) C1594_=_C2009( C1594 C2009 ) C1603_=_C1604( C1603 C1604 ) C1603_=_C1623( C1603 C1623 ) \nC1603_=_C1633( C1603 C1633 ) C1603_=_C1671( C1603 C1671 ) C1603_=_C1677( C1603 C1677 ) C1603_=_C1963( C1603 C1963 ) C1603_=_C1970( C1603 C1970 ) C1603_=_C1971( C1603 C1971 ) \nC1603_=_C1972( C1603 C1972 ) C1603_=_C1973( C1603 C1973 ) C1604_=_C1624( C1604 C1624 ) C1604_=_C1634( C1604 C1634 ) C1604_=_C1672( C1604 C1672 ) C1604_=_C1680( C1604 C1680 ) \nC1604_=_C1966( C1604 C1966 ) C1604_=_C1970( C1604 C1970 ) C1604_=_C2007( C1604 C2007 ) C1604_=_C2008( C1604 C2008 ) C1604_=_C2009( C1604 C2009 ) C1623_=_C1624( C1623 C1624 ) \nC1623_=_C1633( C1623 C1633 ) C1623_=_C1671( C1623 C1671 ) C1623_=_C1677( C1623 C1677 ) C1623_=_C1963( C1623 C1963 ) C1623_=_C1970( C1623 C1970 ) C1623_=_C1971( C1623 C1971 ) \nC1623_=_C1972( C1623 C1972 ) C1623_=_C1973( C1623 C1973 ) C1624_=_C1634( C1624 C1634 ) C1624_=_C1672( C1624 C1672 ) C1624_=_C1680( C1624 C1680 ) C1624_=_C1966( C1624 C1966 ) \nC1624_=_C1970( C1624 C1970 ) C1624_=_C2007( C1624 C2007 ) C1624_=_C2008( C1624 C2008 ) C1624_=_C2009( C1624 C2009 ) C1633_=_C1634( C1633 C1634 ) C1633_=_C1671( C1633 C1671 ) \nC1633_=_C1677( C1633 C1677 ) C1633_=_C1963( C1633 C1963 ) C1633_=_C1970( C1633 C1970 ) C1633_=_C1971( C1633 C1971 ) C1633_=_C1972( C1633 C1972 ) C1633_=_C1973( C1633 C1973 ) \nC1634_=_C1672( C1634 C1672 ) C1634_=_C1680( C1634 C1680 ) C1634_=_C1966( C1634 C1966 ) C1634_=_C1970( C1634 C1970 ) C1634_=_C2007( C1634 C2007 ) C1634_=_C2008( C1634 C2008 ) \nC1634_=_C2009( C1634 C2009 ) C1671_=_C1672( C1671 C1672 ) C1671_=_C1677( C1671 C1677 ) C1671_=_C1963( C1671 C1963 ) C1671_=_C1970( C1671 C1970 ) C1671_=_C1971( C1671 C1971 ) \nC1671_=_C1972( C1671 C1972 ) C1671_=_C1973( C1671 C1973 ) C1672_=_C1680( C1672 C1680 ) C1672_=_C1966( C1672 C1966 ) C1672_=_C1970( C1672 C1970 ) C1672_=_C2007( C1672 C2007 ) \nC1672_=_C2008( C1672 C2008 ) C1672_=_C2009( C1672 C2009 ) C1677_=_C1680( C1677 C1680 ) C1677_=_C1963( C1677 C1963 ) C1677_=_C1970( C1677 C1970 ) C1677_=_C1971( C1677 C1971 ) \nC1677_=_C1972( C1677 C1972 ) C1677_=_C1973( C1677 C1973 ) C1680_=_C1966( C1680 C1966 ) C1680_=_C1970( C1680 C1970 ) C1680_=_C2007( C1680 C2007 ) C1680_=_C2008( C1680 C2008 ) \nC1680_=_C2009( C1680 C2009 ) C1963_=_C1966( C1963 C1966 ) C1963_=_C1970( C1963 C1970 ) C1963_=_C1971( C1963 C1971 ) C1963_=_C1972( C1963 C1972 ) C1963_=_C1973( C1963 C1973 ) \nC1966_=_C1970( C1966 C1970 ) C1966_=_C2007( C1966 C2007 ) C1966_=_C2008( C1966 C2008 ) C1966_=_C2009( C1966 C2009 ) C1970_=_C1971( C1970 C1971 ) C1970_=_C1972( C1970 C1972 ) \nC1970_=_C1973( C1970 C1973 ) C1970_=_C2007( C1970 C2007 ) C1970_=_C2008( C1970 C2008 ) C1970_=_C2009( C1970 C2009 ) C1971_=_C1972( C1971 C1972 ) C1971_=_C1973( C1971 C1973 ) \nC1971_=_C2007( C1971 C2007 ) C1972_=_C1973( C1972 C1973</w:t>
      </w:r>
    </w:p>
    <w:p>
      <w:pPr>
        <w:pStyle w:val="PreformattedText"/>
        <w:bidi w:val="0"/>
        <w:spacing w:before="0" w:after="0"/>
        <w:jc w:val="left"/>
        <w:rPr/>
      </w:pPr>
      <w:r>
        <w:rPr/>
        <w:t xml:space="preserve"> </w:t>
      </w:r>
      <w:r>
        <w:rPr/>
        <w:t>) C1972_=_C2008( C1972 C2008 ) C1973_=_C2009( C1973 C2009 ) C2007_=_C2008( C2007 C2008 ) C2007_=_C2009( C2007 C2009 ) \nC2008_=_C2009( C2008 C2009 ) "];561-&gt;611[label="32: C497 C498 C513 C514 C638 \nC639 C652 C653 C1194 C1195 C1206 \nC1207 C1593 C1594 C1603 C1604 C1623 \nC1624 C1633 C1634 C1671 C1672 C1677 \nC1680 C1963 C1966 C1971 C1972 C1973 \nC2007 C2008 C2009 \n256: C497_=_C498 ,C497_=_C513 ,C497_=_C638 ,C497_=_C652 ,C497_=_C1194 ,\nC497_=_C1206 ,C497_=_C1593 ,C497_=_C1603 ,C497_=_C1623 ,C497_=_C1633 ,C497_=_C1671 ,\nC497_=_C1677 ,C497_=_C1963 ,C497_=_C1971 ,C497_=_C1972 ,C497_=_C1973 ,C498_=_C514 ,\nC498_=_C639 ,C498_=_C653 ,C498_=_C1195 ,C498_=_C1207 ,C498_=_C1594 ,C498_=_C1604 ,\nC498_=_C1624 ,C498_=_C1634 ,C498_=_C1672 ,C498_=_C1680 ,C498_=_C1966 ,C498_=_C2007 ,\nC498_=_C2008 ,C498_=_C2009 ,C513_=_C514 ,C513_=_C638 ,C513_=_C652 ,C513_=_C1194 ,\nC513_=_C1206 ,C513_=_C1593 ,C513_=_C1603 ,C513_=_C1623 ,C513_=_C1633 ,C513_=_C1671 ,\nC513_=_C1677 ,C513_=_C1963 ,C513_=_C1971 ,C513_=_C1972 ,C513_=_C1973 ,C514_=_C639 ,\nC514_=_C653 ,C514_=_C1195 ,C514_=_C1207 ,C514_=_C1594 ,C514_=_C1604 ,C514_=_C1624 ,\nC514_=_C1634 ,C514_=_C1672 ,C514_=_C1680 ,C514_=_C1966 ,C514_=_C2007 ,C514_=_C2008 ,\nC514_=_C2009 ,C638_=_C639 ,C638_=_C652 ,C638_=_C1194 ,C638_=_C1206 ,C638_=_C1593 ,\nC638_=_C1603 ,C638_=_C1623 ,C638_=_C1633 ,C638_=_C1671 ,C638_=_C1677 ,C638_=_C1963 ,\nC638_=_C1971 ,C638_=_C1972 ,C638_=_C1973 ,C639_=_C653 ,C639_=_C1195 ,C639_=_C1207 ,\nC639_=_C1594 ,C639_=_C1604 ,C639_=_C1624 ,C639_=_C1634 ,C639_=_C1672 ,C639_=_C1680 ,\nC639_=_C1966 ,C639_=_C2007 ,C639_=_C2008 ,C639_=_C2009 ,C652_=_C653 ,C652_=_C1194 ,\nC652_=_C1206 ,C652_=_C1593 ,C652_=_C1603 ,C652_=_C1623 ,C652_=_C1633 ,C652_=_C1671 ,\nC652_=_C1677 ,C652_=_C1963 ,C652_=_C1971 ,C652_=_C1972 ,C652_=_C1973 ,C653_=_C1195 ,\nC653_=_C1207 ,C653_=_C1594 ,C653_=_C1604 ,C653_=_C1624 ,C653_=_C1634 ,C653_=_C1672 ,\nC653_=_C1680 ,C653_=_C1966 ,C653_=_C2007 ,C653_=_C2008 ,C653_=_C2009 ,C1194_=_C1195 ,\nC1194_=_C1206 ,C1194_=_C1593 ,C1194_=_C1603 ,C1194_=_C1623 ,C1194_=_C1633 ,C1194_=_C1671 ,\nC1194_=_C1677 ,C1194_=_C1963 ,C1194_=_C1971 ,C1194_=_C1972 ,C1194_=_C1973 ,C1195_=_C1207 ,\nC1195_=_C1594 ,C1195_=_C1604 ,C1195_=_C1624 ,C1195_=_C1634 ,C1195_=_C1672 ,C1195_=_C1680 ,\nC1195_=_C1966 ,C1195_=_C2007 ,C1195_=_C2008 ,C1195_=_C2009 ,C1206_=_C1207 ,C1206_=_C1593 ,\nC1206_=_C1603 ,C1206_=_C1623 ,C1206_=_C1633 ,C1206_=_C1671 ,C1206_=_C1677 ,C1206_=_C1963 ,\nC1206_=_C1971 ,C1206_=_C1972 ,C1206_=_C1973 ,C1207_=_C1594 ,C1207_=_C1604 ,C1207_=_C1624 ,\nC1207_=_C1634 ,C1207_=_C1672 ,C1207_=_C1680 ,C1207_=_C1966 ,C1207_=_C2007 ,C1207_=_C2008 ,\nC1207_=_C2009 ,C1593_=_C1594 ,C1593_=_C1603 ,C1593_=_C1623 ,C1593_=_C1633 ,C1593_=_C1671 ,\nC1593_=_C1677 ,C1593_=_C1963 ,C1593_=_C1971 ,C1593_=_C1972 ,C1593_=_C1973 ,C1594_=_C1604 ,\nC1594_=_C1624 ,C1594_=_C1634 ,C1594_=_C1672 ,C1594_=_C1680 ,C1594_=_C1966 ,C1594_=_C2007 ,\nC1594_=_C2008 ,C1594_=_C2009 ,C1603_=_C1604 ,C1603_=_C1623 ,C1603_=_C1633 ,C1603_=_C1671 ,\nC1603_=_C1677 ,C1603_=_C1963 ,C1603_=_C1971 ,C1603_=_C1972 ,C1603_=_C1973 ,C1604_=_C1624 ,\nC1604_=_C1634 ,C1604_=_C1672 ,C1604_=_C1680 ,C1604_=_C1966 ,C1604_=_C2007 ,C1604_=_C2008 ,\nC1604_=_C2009 ,C1623_=_C1624 ,C1623_=_C1633 ,C1623_=_C1671 ,C1623_=_C1677 ,C1623_=_C1963 ,\nC1623_=_C1971 ,C1623_=_C1972 ,C1623_=_C1973 ,C1624_=_C1634 ,C1624_=_C1672 ,C1624_=_C1680 ,\nC1624_=_C1966 ,C1624_=_C2007 ,C1624_=_C2008 ,C1624_=_C2009 ,C1633_=_C1634 ,C1633_=_C1671 ,\nC1633_=_C1677 ,C1633_=_C1963 ,C1633_=_C1971 ,C1633_=_C1972 ,C1633_=_C1973 ,C1634_=_C1672 ,\nC1634_=_C1680 ,C1634_=_C1966 ,C1634_=_C2007 ,C1634_=_C2008 ,C1634_=_C2009 ,C1671_=_C1672 ,\nC1671_=_C1677 ,C1671_=_C1963 ,C1671_=_C1971 ,C1671_=_C1972 ,C1671_=_C1973 ,C1672_=_C1680 ,\nC1672_=_C1966 ,C1672_=_C2007 ,C1672_=_C2008 ,C1672_=_C2009 ,C1677_=_C1680 ,C1677_=_C1963 ,\nC1677_=_C1971 ,C1677_=_C1972 ,C1677_=_C1973 ,C1680_=_C1966 ,C1680_=_C2007 ,C1680_=_C2008 ,\nC1680_=_C2009 ,C1963_=_C1966 ,C1963_=_C1971 ,C1963_=_C1972 ,C1963_=_C1973 ,C1966_=_C2007 ,\nC1966_=_C2008 ,C1966_=_C2009 ,C1971_=_C1972 ,C1971_=_C1973 ,C1971_=_C2007 ,C1972_=_C1973 ,\nC1972_=_C2008 ,C1973_=_C2009 ,C2007_=_C2008 ,C2007_=_C2009 ,C2008_=_C2009 ,"];612[shape=box, label="id:612 level: 9\n34: C120 C483 C489 C502 C503 \nC504 C505 C506 C507 C508 C509 \nC510 C511 C512 C513 C514 C515 \nC516 C517 C630 C644 C1184 C1199 \nC1200 C1201 C1202 C1203 C1204 C1205 \nC1206 C1207 C1208 C1209 C1210 \n305: C120_=_C489( C120 C489 ) C120_=_C505( C120 C505 ) C120_=_C630( C120 C630 ) C120_=_C644( C120 C644 ) C120_=_C1184( C120 C1184 ) \nC120_=_C1199( C120 C1199 ) C120_=_C1200( C120 C1200 ) C120_=_C1201( C120 C1201 ) C120_=_C1202( C120 C1202 ) C120_=_C1203( C120 C1203 ) C120_=_C1204( C120 C1204 ) \nC120_=_C1205( C120 C1205 ) C120_=_C1206( C120 C1206 ) C120_=_C1207( C120 C1207 ) C120_=_C1208( C120 C1208 ) C120_=_C1209( C120 C1209 ) C120_=_C1210( C120 C1210 ) \nC483_=_C489( C483 C489 ) C483_=_C502( C483 C502 ) C483_=_C503( C483 C503 ) C483_=_C504( C483 C504 ) C483_=_C505( C483 C505 ) C483_=_C506( C483 C506 ) \nC483_=_C507( C483 C507 ) C483_=_C508( C483 C508 ) C483_=_C509( C483 C509 ) C483_=_C510( C483 C510 ) C483_=_C511( C483 C511 ) C483_=_C512( C483 C512 ) \nC483_=_C513( C483 C513 ) C483_=_C514( C483 C514 ) C483_=_C515( C483 C515 ) C483_=_C516( C483 C516 ) C483_=_C517( C483 C517 ) C489_=_C505( C489 C505 ) \nC489_=_C630( C489 C630 ) C489_=_C644( C489 C644 ) C489_=_C1184( C489 C1184 ) C489_=_C1199( C489 C1199 ) C489_=_C1200( C489 C1200 ) C489_=_C1201( C489 C1201 ) \nC489_=_C1202( C489 C1202 ) C489_=_C1203( C489 C1203 ) C489_=_C1204( C489 C1204 ) C489_=_C1205( C489 C1205 ) C489_=_C1206( C489 C1206 ) C489_=_C1207( C489 C1207 ) \nC489_=_C1208( C489 C1208 ) C489_=_C1209( C489 C1209 ) C489_=_C1210( C489 C1210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630( C502 C630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644( C503 C644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1184( C504 C1184 ) \nC505_=_C506( C505 C506 ) C505_=_C507( C505 C507 ) C505_=_C508( C505 C508 ) C505_=_C509( C505 C509 ) C505_=_C510( C505 C510 ) C505_=_C511( C505 C511 ) \nC505_=_C512( C505 C512 ) C505_=_C513( C505 C513 ) C505_=_C514( C505 C514 ) C505_=_C515( C505 C515 ) C505_=_C516( C505 C516 ) C505_=_C517( C505 C517 ) \nC505_=_C630( C505 C630 ) C505_=_C644( C505 C644 ) C505_=_C1184( C505 C1184 ) C505_=_C1199( C505 C1199 ) C505_=_C1200( C505 C1200 ) C505_=_C1201( C505 C1201 ) \nC505_=_C1202( C505 C1202 ) C505_=_C1203( C505 C1203 ) C505_=_C1204( C505 C1204 ) C505_=_C1205( C505 C1205 ) C505_=_C1206( C505 C1206 ) C505_=_C1207( C505 C1207 ) \nC505_=_C1208( C505 C1208 ) C505_=_C1209( C505 C1209 ) C505_=_C1210( C505 C1210 ) C506_=_C507( C506 C507 ) C506_=_C508( C506 C508 ) C506_=_C509( C506 C509 ) \nC506_=_C510( C506 C510 ) C506_=_C511( C506 C511 ) C506_=_C512( C506 C512 ) C506_=_C513( C506 C513 ) C506_=_C514( C506 C514 ) C506_=_C515( C506 C515 ) \nC506_=_C516( C506 C516 ) C506_=_C517( C506 C517 ) C506_=_C1199( C506 C1199 ) C507_=_C508( C507 C508 ) C507_=_C509( C507 C509 ) C507_=_C510( C507 C510 ) \nC507_=_C511( C507 C511 ) C507_=_C512( C507 C512 ) C507_=_C513( C507 C513 ) C507_=_C514( C507 C514 ) C507_=_C515( C507 C515 ) C507_=_C516( C507 C516 ) \nC507_=_C517( C507 C517 ) C507_=_C1200( C507 C1200 ) C508_=_C509( C508 C509 ) C508_=_C510( C508 C510 ) C508_=_C511( C508 C511 ) C508_=_C512( C508 C512 ) \nC508_=_C513( C508 C513 ) C508_=_C514( C508 C514 ) C508_=_C515( C508 C515 ) C508_=_C516( C508 C516 ) C508_=_C517( C508 C517 ) C508_=_C1201( C508 C1201 ) \nC509_=_C510( C509 C510 ) C509_=_C511( C509 C511 ) C509_=_C512( C509 C512 ) C509_=_C513( C509 C513 ) C509_=_C514( C509 C514 ) C509_=_C515( C509 C515 ) \nC509_=_C516( C509 C516 ) C509_=_C517( C509 C517 ) C509_=_C1202( C509 C1202 ) C510_=_C511( C510 C511 ) C510_=_C512( C510 C512 ) C510_=_C513( C510 C513 ) \nC510_=_C514( C510 C514 ) C510_=_C515( C510 C515 ) C510_=_C516( C510 C516 ) C510_=_C517( C510 C517 ) C510_=_C1203( C510 C1203 ) C511_=_C512( C511 C512 ) \nC511_=_C513( C511 C513 ) C511_=_C514( C511 C514 ) C511_=_C515( C511 C515 ) C511_=_C516( C511 C516 ) C511_=_C517( C511 C517 ) C511_=_C1204( C511 C1204 ) \nC512_=_C513( C512 C513 ) C512_=_C514( C512 C514 ) C512_=_C515( C512 C515 ) C512_=_C516( C512 C516 ) C512_=_C517( C512 C517 ) C512_=_C1205( C512 C1205 ) \nC513_=_C514( C513 C514 ) C513_=_C515( C513 C515 ) C513_=_C516( C513 C516 ) C513_=_C517( C513 C517 ) C513_=_C1206( C513 C1206 ) C514_=_C515( C514 C515 ) \nC514_=_C516( C514 C516 ) C514_=_C517( C514 C517 ) C514_=_C1207( C514 C1207 ) C515_=_C516( C515 C516 ) C515_=_C517( C515 C517 ) C515_=_C1208( C515 C1208 ) \nC516_=_C517( C516 C517 ) C516_=_C1209( C516 C1209 ) C517_=_C1210( C517 C1210 ) C630_=_C644( C630 C644 ) C630_=_C1184( C630 C1184 ) C630_=_C1199( C630 C1199 ) \nC630_=_C1200( C630 C1200 ) C630_=_C1201( C630 C1201 ) C630_=_C1202( C630 C1202 ) C630_=_C1203( C630 C1203 ) C630_=_C1204( C630 C1204 ) C630_=_C1205( C630 C1205 ) \nC630_=_C1206( C630 C1206 ) C630_=_C1207( C630 C1207 ) C630_=_C1208( C630</w:t>
      </w:r>
    </w:p>
    <w:p>
      <w:pPr>
        <w:pStyle w:val="PreformattedText"/>
        <w:bidi w:val="0"/>
        <w:spacing w:before="0" w:after="0"/>
        <w:jc w:val="left"/>
        <w:rPr/>
      </w:pPr>
      <w:r>
        <w:rPr/>
        <w:t xml:space="preserve"> </w:t>
      </w:r>
      <w:r>
        <w:rPr/>
        <w:t>C1208 ) C630_=_C1209( C630 C1209 ) C630_=_C1210( C630 C1210 ) C644_=_C1184( C644 C1184 ) \nC644_=_C1199( C644 C1199 ) C644_=_C1200( C644 C1200 ) C644_=_C1201( C644 C1201 ) C644_=_C1202( C644 C1202 ) C644_=_C1203( C644 C1203 ) C644_=_C1204( C644 C1204 ) \nC644_=_C1205( C644 C1205 ) C644_=_C1206( C644 C1206 ) C644_=_C1207( C644 C1207 ) C644_=_C1208( C644 C1208 ) C644_=_C1209( C644 C1209 ) C644_=_C1210( C644 C1210 ) \nC1184_=_C1199( C1184 C1199 ) C1184_=_C1200( C1184 C1200 ) C1184_=_C1201( C1184 C1201 ) C1184_=_C1202( C1184 C1202 ) C1184_=_C1203( C1184 C1203 ) C1184_=_C1204( C1184 C1204 ) \nC1184_=_C1205( C1184 C1205 ) C1184_=_C1206( C1184 C1206 ) C1184_=_C1207( C1184 C1207 ) C1184_=_C1208( C1184 C1208 ) C1184_=_C1209( C1184 C1209 ) C1184_=_C1210( C1184 C1210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200_=_C1201( C1200 C1201 ) \nC1200_=_C1202( C1200 C1202 ) C1200_=_C1203( C1200 C1203 ) C1200_=_C1204( C1200 C1204 ) C1200_=_C1205( C1200 C1205 ) C1200_=_C1206( C1200 C1206 ) C1200_=_C1207( C1200 C1207 ) \nC1200_=_C1208( C1200 C1208 ) C1200_=_C1209( C1200 C1209 ) C1200_=_C1210( C1200 C1210 ) C1201_=_C1202( C1201 C1202 ) C1201_=_C1203( C1201 C1203 ) C1201_=_C1204( C1201 C1204 ) \nC1201_=_C1205( C1201 C1205 ) C1201_=_C1206( C1201 C1206 ) C1201_=_C1207( C1201 C1207 ) C1201_=_C1208( C1201 C1208 ) C1201_=_C1209( C1201 C1209 ) C1201_=_C1210( C1201 C1210 ) \nC1202_=_C1203( C1202 C1203 ) C1202_=_C1204( C1202 C1204 ) C1202_=_C1205( C1202 C1205 ) C1202_=_C1206( C1202 C1206 ) C1202_=_C1207( C1202 C1207 ) C1202_=_C1208( C1202 C1208 ) \nC1202_=_C1209( C1202 C1209 ) C1202_=_C1210( C1202 C1210 ) C1203_=_C1204( C1203 C1204 ) C1203_=_C1205( C1203 C1205 ) C1203_=_C1206( C1203 C1206 ) C1203_=_C1207( C1203 C1207 ) \nC1203_=_C1208( C1203 C1208 ) C1203_=_C1209( C1203 C1209 ) C1203_=_C1210( C1203 C1210 ) C1204_=_C1205( C1204 C1205 ) C1204_=_C1206( C1204 C1206 ) C1204_=_C1207( C1204 C1207 ) \nC1204_=_C1208( C1204 C1208 ) C1204_=_C1209( C1204 C1209 ) C1204_=_C1210( C1204 C1210 ) C1205_=_C1206( C1205 C1206 ) C1205_=_C1207( C1205 C1207 ) C1205_=_C1208( C1205 C1208 ) \nC1205_=_C1209( C1205 C1209 ) C1205_=_C1210( C1205 C1210 ) C1206_=_C1207( C1206 C1207 ) C1206_=_C1208( C1206 C1208 ) C1206_=_C1209( C1206 C1209 ) C1206_=_C1210( C1206 C1210 ) \nC1207_=_C1208( C1207 C1208 ) C1207_=_C1209( C1207 C1209 ) C1207_=_C1210( C1207 C1210 ) C1208_=_C1209( C1208 C1209 ) C1208_=_C1210( C1208 C1210 ) C1209_=_C1210( C1209 C1210 ) "];562-&gt;612[label="33: C120 C483 C489 C502 C503 \nC504 C506 C507 C508 C509 C510 \nC511 C512 C513 C514 C515 C516 \nC517 C630 C644 C1184 C1199 C1200 \nC1201 C1202 C1203 C1204 C1205 C1206 \nC1207 C1208 C1209 C1210 \n272: C120_=_C489 ,C120_=_C630 ,C120_=_C644 ,C120_=_C1184 ,C120_=_C1199 ,\nC120_=_C1200 ,C120_=_C1201 ,C120_=_C1202 ,C120_=_C1203 ,C120_=_C1204 ,C120_=_C1205 ,\nC120_=_C1206 ,C120_=_C1207 ,C120_=_C1208 ,C120_=_C1209 ,C120_=_C1210 ,C483_=_C489 ,\nC483_=_C502 ,C483_=_C503 ,C483_=_C504 ,C483_=_C506 ,C483_=_C507 ,C483_=_C508 ,\nC483_=_C509 ,C483_=_C510 ,C483_=_C511 ,C483_=_C512 ,C483_=_C513 ,C483_=_C514 ,\nC483_=_C515 ,C483_=_C516 ,C483_=_C517 ,C489_=_C630 ,C489_=_C644 ,C489_=_C1184 ,\nC489_=_C1199 ,C489_=_C1200 ,C489_=_C1201 ,C489_=_C1202 ,C489_=_C1203 ,C489_=_C1204 ,\nC489_=_C1205 ,C489_=_C1206 ,C489_=_C1207 ,C489_=_C1208 ,C489_=_C1209 ,C489_=_C1210 ,\nC502_=_C503 ,C502_=_C504 ,C502_=_C506 ,C502_=_C507 ,C502_=_C508 ,C502_=_C509 ,\nC502_=_C510 ,C502_=_C511 ,C502_=_C512 ,C502_=_C513 ,C502_=_C514 ,C502_=_C515 ,\nC502_=_C516 ,C502_=_C517 ,C502_=_C630 ,C503_=_C504 ,C503_=_C506 ,C503_=_C507 ,\nC503_=_C508 ,C503_=_C509 ,C503_=_C510 ,C503_=_C511 ,C503_=_C512 ,C503_=_C513 ,\nC503_=_C514 ,C503_=_C515 ,C503_=_C516 ,C503_=_C517 ,C503_=_C644 ,C504_=_C506 ,\nC504_=_C507 ,C504_=_C508 ,C504_=_C509 ,C504_=_C510 ,C504_=_C511 ,C504_=_C512 ,\nC504_=_C513 ,C504_=_C514 ,C504_=_C515 ,C504_=_C516 ,C504_=_C517 ,C504_=_C1184 ,\nC506_=_C507 ,C506_=_C508 ,C506_=_C509 ,C506_=_C510 ,C506_=_C511 ,C506_=_C512 ,\nC506_=_C513 ,C506_=_C514 ,C506_=_C515 ,C506_=_C516 ,C506_=_C517 ,C506_=_C1199 ,\nC507_=_C508 ,C507_=_C509 ,C507_=_C510 ,C507_=_C511 ,C507_=_C512 ,C507_=_C513 ,\nC507_=_C514 ,C507_=_C515 ,C507_=_C516 ,C507_=_C517 ,C507_=_C1200 ,C508_=_C509 ,\nC508_=_C510 ,C508_=_C511 ,C508_=_C512 ,C508_=_C513 ,C508_=_C514 ,C508_=_C515 ,\nC508_=_C516 ,C508_=_C517 ,C508_=_C1201 ,C509_=_C510 ,C509_=_C511 ,C509_=_C512 ,\nC509_=_C513 ,C509_=_C514 ,C509_=_C515 ,C509_=_C516 ,C509_=_C517 ,C509_=_C1202 ,\nC510_=_C511 ,C510_=_C512 ,C510_=_C513 ,C510_=_C514 ,C510_=_C515 ,C510_=_C516 ,\nC510_=_C517 ,C510_=_C1203 ,C511_=_C512 ,C511_=_C513 ,C511_=_C514 ,C511_=_C515 ,\nC511_=_C516 ,C511_=_C517 ,C511_=_C1204 ,C512_=_C513 ,C512_=_C514 ,C512_=_C515 ,\nC512_=_C516 ,C512_=_C517 ,C512_=_C1205 ,C513_=_C514 ,C513_=_C515 ,C513_=_C516 ,\nC513_=_C517 ,C513_=_C1206 ,C514_=_C515 ,C514_=_C516 ,C514_=_C517 ,C514_=_C1207 ,\nC515_=_C516 ,C515_=_C517 ,C515_=_C1208 ,C516_=_C517 ,C516_=_C1209 ,C517_=_C1210 ,\nC630_=_C644 ,C630_=_C1184 ,C630_=_C1199 ,C630_=_C1200 ,C630_=_C1201 ,C630_=_C1202 ,\nC630_=_C1203 ,C630_=_C1204 ,C630_=_C1205 ,C630_=_C1206 ,C630_=_C1207 ,C630_=_C1208 ,\nC630_=_C1209 ,C630_=_C1210 ,C644_=_C1184 ,C644_=_C1199 ,C644_=_C1200 ,C644_=_C1201 ,\nC644_=_C1202 ,C644_=_C1203 ,C644_=_C1204 ,C644_=_C1205 ,C644_=_C1206 ,C644_=_C1207 ,\nC644_=_C1208 ,C644_=_C1209 ,C644_=_C1210 ,C1184_=_C1199 ,C1184_=_C1200 ,C1184_=_C1201 ,\nC1184_=_C1202 ,C1184_=_C1203 ,C1184_=_C1204 ,C1184_=_C1205 ,C1184_=_C1206 ,C1184_=_C1207 ,\nC1184_=_C1208 ,C1184_=_C1209 ,C1184_=_C1210 ,C1199_=_C1200 ,C1199_=_C1201 ,C1199_=_C1202 ,\nC1199_=_C1203 ,C1199_=_C1204 ,C1199_=_C1205 ,C1199_=_C1206 ,C1199_=_C1207 ,C1199_=_C1208 ,\nC1199_=_C1209 ,C1199_=_C1210 ,C1200_=_C1201 ,C1200_=_C1202 ,C1200_=_C1203 ,C1200_=_C1204 ,\nC1200_=_C1205 ,C1200_=_C1206 ,C1200_=_C1207 ,C1200_=_C1208 ,C1200_=_C1209 ,C1200_=_C1210 ,\nC1201_=_C1202 ,C1201_=_C1203 ,C1201_=_C1204 ,C1201_=_C1205 ,C1201_=_C1206 ,C1201_=_C1207 ,\nC1201_=_C1208 ,C1201_=_C1209 ,C1201_=_C1210 ,C1202_=_C1203 ,C1202_=_C1204 ,C1202_=_C1205 ,\nC1202_=_C1206 ,C1202_=_C1207 ,C1202_=_C1208 ,C1202_=_C1209 ,C1202_=_C1210 ,C1203_=_C1204 ,\nC1203_=_C1205 ,C1203_=_C1206 ,C1203_=_C1207 ,C1203_=_C1208 ,C1203_=_C1209 ,C1203_=_C1210 ,\nC1204_=_C1205 ,C1204_=_C1206 ,C1204_=_C1207 ,C1204_=_C1208 ,C1204_=_C1209 ,C1204_=_C1210 ,\nC1205_=_C1206 ,C1205_=_C1207 ,C1205_=_C1208 ,C1205_=_C1209 ,C1205_=_C1210 ,C1206_=_C1207 ,\nC1206_=_C1208 ,C1206_=_C1209 ,C1206_=_C1210 ,C1207_=_C1208 ,C1207_=_C1209 ,C1207_=_C1210 ,\nC1208_=_C1209 ,C1208_=_C1210 ,C1209_=_C1210 ,"];613[shape=box, label="id:613 level: 9\n37: C332 C491 C496 C507 C512 \nC632 C637 C646 C651 C1186 C1193 \nC1200 C1205 C1567 C1585 C1592 C1598 \nC1599 C1600 C1601 C1602 C1603 C1604 \nC1605 C1606 C1607 C1622 C1632 C1670 \nC1676 C1963 C1964 C1965 C1966 C1967 \nC1968 C1969 \n358: C332_=_C491( C332 C491 ) C332_=_C507( C332 C507 ) C332_=_C632( C332 C632 ) C332_=_C646( C332 C646 ) C332_=_C1186( C332 C1186 ) \nC332_=_C1200( C332 C1200 ) C332_=_C1567( C332 C1567 ) C332_=_C1585( C332 C1585 ) C332_=_C1598( C332 C1598 ) C332_=_C1599( C332 C1599 ) C332_=_C1600( C332 C1600 ) \nC332_=_C1601( C332 C1601 ) C332_=_C1602( C332 C1602 ) C332_=_C1603( C332 C1603 ) C332_=_C1604( C332 C1604 ) C332_=_C1605( C332 C1605 ) C332_=_C1606( C332 C1606 ) \nC332_=_C1607( C332 C1607 ) C491_=_C496( C491 C496 ) C491_=_C507( C491 C507 ) C491_=_C632( C491 C632 ) C491_=_C646( C491 C646 ) C491_=_C1186( C491 C1186 ) \nC491_=_C1200( C491 C1200 ) C491_=_C1567( C491 C1567 ) C491_=_C1585( C491 C1585 ) C491_=_C1598( C491 C1598 ) C491_=_C1599( C491 C1599 ) C491_=_C1600( C491 C1600 ) \nC491_=_C1601( C491 C1601 ) C491_=_C1602( C491 C1602 ) C491_=_C1603( C491 C1603 ) C491_=_C1604( C491 C1604 ) C491_=_C1605( C491 C1605 ) C491_=_C1606( C491 C1606 ) \nC491_=_C1607( C491 C1607 ) C496_=_C512( C496 C512 ) C496_=_C637( C496 C637 ) C496_=_C651( C496 C651 ) C496_=_C1193( C496 C1193 ) C496_=_C1205( C496 C1205 ) \nC496_=_C1592( C496 C1592 ) C496_=_C1602( C496 C1602 ) C496_=_C1622( C496 C1622 ) C496_=_C1632( C496 C1632 ) C496_=_C1670( C496 C1670 ) C496_=_C1676( C496 C1676 ) \nC496_=_C1963( C496 C1963 ) C496_=_C1964( C496 C1964 ) C496_=_C1965( C496 C1965 ) C496_=_C1966( C496 C1966 ) C496_=_C1967( C496 C1967 ) C496_=_C1968( C496 C1968 ) \nC496_=_C1969( C496 C1969 ) C507_=_C512( C507 C512 ) C507_=_C632( C507 C632 ) C507_=_C646( C507 C646 ) C507_=_C1186( C507 C1186 ) C507_=_C1200( C507 C1200 ) \nC507_=_C1567( C507 C1567 ) C507_=_C1585( C507 C1585 ) C507_=_C1598( C507 C1598 ) C507_=_C1599( C507 C1599 ) C507_=_C1600( C507 C1600 ) C507_=_C1601( C507 C1601 ) \nC507_=_C1602( C507 C1602 ) C507_=_C1603( C507 C1603 ) C507_=_C1604( C507 C1604 ) C507_=_C1605( C507 C1605 ) C507_=_C1606( C507 C1606 ) C507_=_C1607( C507 C1607 ) \nC512_=_C637( C512 C637 ) C512_=_C651( C512 C651 ) C512_=_C1193( C512 C1193 ) C512_=_C1205( C512 C1205 ) C512_=_C1592( C512 C1592 ) C512_=_C1602( C512 C1602 ) \nC512_=_C1622( C512 C1622 ) C512_=_C1632( C512 C1632 ) C512_=_C1670( C512 C1670 ) C512_=_C1676( C512 C1676 ) C512_=_C1963( C512 C1963 ) C512_=_C1964( C512 C1964 ) \nC512_=_C1965( C512 C1965 ) C512_=_C1966( C512 C1966 ) C512_=_C1967( C512 C1967 ) C512_=_C1968( C512 C1968 ) C512_=_C1969( C512 C1969 ) C632_=_C637( C632 C637 ) \nC632_=_C646( C632 C646 ) C632_=_C1186( C632 C1186 ) C632_=_C1200( C632 C1200 ) C632_=_C1567( C632 C1567 ) C632_=_C1585( C632 C1585 ) C632_=_C1598( C632 C1598 ) \nC632_=_C1599( C632 C1599 ) C632_=_C1600( C632 C1600 ) C632_=_C1601( C632 C1601 ) C632_=_C1602( C632 C1602 ) C632_=_C1603( C632 C1603 ) C632_=_C1604( C632 C1604 ) \nC632_=_C1605( C632 C1605 ) C632_=_C1606( C632 C1606 ) C632_=_C1607( C632 C1607 ) C637_=_C651( C637 C651 ) C637_=_C1193( C637 C1193</w:t>
      </w:r>
    </w:p>
    <w:p>
      <w:pPr>
        <w:pStyle w:val="PreformattedText"/>
        <w:bidi w:val="0"/>
        <w:spacing w:before="0" w:after="0"/>
        <w:jc w:val="left"/>
        <w:rPr/>
      </w:pPr>
      <w:r>
        <w:rPr/>
        <w:t xml:space="preserve"> </w:t>
      </w:r>
      <w:r>
        <w:rPr/>
        <w:t>) C637_=_C1205( C637 C1205 ) \nC637_=_C1592( C637 C1592 ) C637_=_C1602( C637 C1602 ) C637_=_C1622( C637 C1622 ) C637_=_C1632( C637 C1632 ) C637_=_C1670( C637 C1670 ) C637_=_C1676( C637 C1676 ) \nC637_=_C1963( C637 C1963 ) C637_=_C1964( C637 C1964 ) C637_=_C1965( C637 C1965 ) C637_=_C1966( C637 C1966 ) C637_=_C1967( C637 C1967 ) C637_=_C1968( C637 C1968 ) \nC637_=_C1969( C637 C1969 ) C646_=_C651( C646 C651 ) C646_=_C1186( C646 C1186 ) C646_=_C1200( C646 C1200 ) C646_=_C1567( C646 C1567 ) C646_=_C1585( C646 C1585 ) \nC646_=_C1598( C646 C1598 ) C646_=_C1599( C646 C1599 ) C646_=_C1600( C646 C1600 ) C646_=_C1601( C646 C1601 ) C646_=_C1602( C646 C1602 ) C646_=_C1603( C646 C1603 ) \nC646_=_C1604( C646 C1604 ) C646_=_C1605( C646 C1605 ) C646_=_C1606( C646 C1606 ) C646_=_C1607( C646 C1607 ) C651_=_C1193( C651 C1193 ) C651_=_C1205( C651 C1205 ) \nC651_=_C1592( C651 C1592 ) C651_=_C1602( C651 C1602 ) C651_=_C1622( C651 C1622 ) C651_=_C1632( C651 C1632 ) C651_=_C1670( C651 C1670 ) C651_=_C1676( C651 C1676 ) \nC651_=_C1963( C651 C1963 ) C651_=_C1964( C651 C1964 ) C651_=_C1965( C651 C1965 ) C651_=_C1966( C651 C1966 ) C651_=_C1967( C651 C1967 ) C651_=_C1968( C651 C1968 ) \nC651_=_C1969( C651 C1969 ) C1186_=_C1193( C1186 C1193 ) C1186_=_C1200( C1186 C1200 ) C1186_=_C1567( C1186 C1567 ) C1186_=_C1585( C1186 C1585 ) C1186_=_C1598( C1186 C1598 ) \nC1186_=_C1599( C1186 C1599 ) C1186_=_C1600( C1186 C1600 ) C1186_=_C1601( C1186 C1601 ) C1186_=_C1602( C1186 C1602 ) C1186_=_C1603( C1186 C1603 ) C1186_=_C1604( C1186 C1604 ) \nC1186_=_C1605( C1186 C1605 ) C1186_=_C1606( C1186 C1606 ) C1186_=_C1607( C1186 C1607 ) C1193_=_C1205( C1193 C1205 ) C1193_=_C1592( C1193 C1592 ) C1193_=_C1602( C1193 C1602 ) \nC1193_=_C1622( C1193 C1622 ) C1193_=_C1632( C1193 C1632 ) C1193_=_C1670( C1193 C1670 ) C1193_=_C1676( C1193 C1676 ) C1193_=_C1963( C1193 C1963 ) C1193_=_C1964( C1193 C1964 ) \nC1193_=_C1965( C1193 C1965 ) C1193_=_C1966( C1193 C1966 ) C1193_=_C1967( C1193 C1967 ) C1193_=_C1968( C1193 C1968 ) C1193_=_C1969( C1193 C1969 ) C1200_=_C1205( C1200 C1205 ) \nC1200_=_C1567( C1200 C1567 ) C1200_=_C1585( C1200 C1585 ) C1200_=_C1598( C1200 C1598 ) C1200_=_C1599( C1200 C1599 ) C1200_=_C1600( C1200 C1600 ) C1200_=_C1601( C1200 C1601 ) \nC1200_=_C1602( C1200 C1602 ) C1200_=_C1603( C1200 C1603 ) C1200_=_C1604( C1200 C1604 ) C1200_=_C1605( C1200 C1605 ) C1200_=_C1606( C1200 C1606 ) C1200_=_C1607( C1200 C1607 ) \nC1205_=_C1592( C1205 C1592 ) C1205_=_C1602( C1205 C1602 ) C1205_=_C1622( C1205 C1622 ) C1205_=_C1632( C1205 C1632 ) C1205_=_C1670( C1205 C1670 ) C1205_=_C1676( C1205 C1676 ) \nC1205_=_C1963( C1205 C1963 ) C1205_=_C1964( C1205 C1964 ) C1205_=_C1965( C1205 C1965 ) C1205_=_C1966( C1205 C1966 ) C1205_=_C1967( C1205 C1967 ) C1205_=_C1968( C1205 C1968 ) \nC1205_=_C1969( C1205 C1969 ) C1567_=_C1585( C1567 C1585 ) C1567_=_C1598( C1567 C1598 ) C1567_=_C1599( C1567 C1599 ) C1567_=_C1600( C1567 C1600 ) C1567_=_C1601( C1567 C1601 ) \nC1567_=_C1602( C1567 C1602 ) C1567_=_C1603( C1567 C1603 ) C1567_=_C1604( C1567 C1604 ) C1567_=_C1605( C1567 C1605 ) C1567_=_C1606( C1567 C1606 ) C1567_=_C1607( C1567 C1607 ) \nC1585_=_C1592( C1585 C1592 ) C1585_=_C1598( C1585 C1598 ) C1585_=_C1599( C1585 C1599 ) C1585_=_C1600( C1585 C1600 ) C1585_=_C1601( C1585 C1601 ) C1585_=_C1602( C1585 C1602 ) \nC1585_=_C1603( C1585 C1603 ) C1585_=_C1604( C1585 C1604 ) C1585_=_C1605( C1585 C1605 ) C1585_=_C1606( C1585 C1606 ) C1585_=_C1607( C1585 C1607 ) C1592_=_C1602( C1592 C1602 ) \nC1592_=_C1622( C1592 C1622 ) C1592_=_C1632( C1592 C1632 ) C1592_=_C1670( C1592 C1670 ) C1592_=_C1676( C1592 C1676 ) C1592_=_C1963( C1592 C1963 ) C1592_=_C1964( C1592 C1964 ) \nC1592_=_C1965( C1592 C1965 ) C1592_=_C1966( C1592 C1966 ) C1592_=_C1967( C1592 C1967 ) C1592_=_C1968( C1592 C1968 ) C1592_=_C1969( C1592 C1969 ) C1598_=_C1599( C1598 C1599 ) \nC1598_=_C1600( C1598 C1600 ) C1598_=_C1601( C1598 C1601 ) C1598_=_C1602( C1598 C1602 ) C1598_=_C1603( C1598 C1603 ) C1598_=_C1604( C1598 C1604 ) C1598_=_C1605( C1598 C1605 ) \nC1598_=_C1606( C1598 C1606 ) C1598_=_C1607( C1598 C1607 ) C1598_=_C1622( C1598 C1622 ) C1599_=_C1600( C1599 C1600 ) C1599_=_C1601( C1599 C1601 ) C1599_=_C1602( C1599 C1602 ) \nC1599_=_C1603( C1599 C1603 ) C1599_=_C1604( C1599 C1604 ) C1599_=_C1605( C1599 C1605 ) C1599_=_C1606( C1599 C1606 ) C1599_=_C1607( C1599 C1607 ) C1599_=_C1632( C1599 C1632 ) \nC1600_=_C1601( C1600 C1601 ) C1600_=_C1602( C1600 C1602 ) C1600_=_C1603( C1600 C1603 ) C1600_=_C1604( C1600 C1604 ) C1600_=_C1605( C1600 C1605 ) C1600_=_C1606( C1600 C1606 ) \nC1600_=_C1607( C1600 C1607 ) C1600_=_C1670( C1600 C1670 ) C1601_=_C1602( C1601 C1602 ) C1601_=_C1603( C1601 C1603 ) C1601_=_C1604( C1601 C1604 ) C1601_=_C1605( C1601 C1605 ) \nC1601_=_C1606( C1601 C1606 ) C1601_=_C1607( C1601 C1607 ) C1601_=_C1676( C1601 C1676 ) C1602_=_C1603( C1602 C1603 ) C1602_=_C1604( C1602 C1604 ) C1602_=_C1605( C1602 C1605 ) \nC1602_=_C1606( C1602 C1606 ) C1602_=_C1607( C1602 C1607 ) C1602_=_C1622( C1602 C1622 ) C1602_=_C1632( C1602 C1632 ) C1602_=_C1670( C1602 C1670 ) C1602_=_C1676( C1602 C1676 ) \nC1602_=_C1963( C1602 C1963 ) C1602_=_C1964( C1602 C1964 ) C1602_=_C1965( C1602 C1965 ) C1602_=_C1966( C1602 C1966 ) C1602_=_C1967( C1602 C1967 ) C1602_=_C1968( C1602 C1968 ) \nC1602_=_C1969( C1602 C1969 ) C1603_=_C1604( C1603 C1604 ) C1603_=_C1605( C1603 C1605 ) C1603_=_C1606( C1603 C1606 ) C1603_=_C1607( C1603 C1607 ) C1603_=_C1963( C1603 C1963 ) \nC1604_=_C1605( C1604 C1605 ) C1604_=_C1606( C1604 C1606 ) C1604_=_C1607( C1604 C1607 ) C1604_=_C1966( C1604 C1966 ) C1605_=_C1606( C1605 C1606 ) C1605_=_C1607( C1605 C1607 ) \nC1605_=_C1967( C1605 C1967 ) C1606_=_C1607( C1606 C1607 ) C1606_=_C1968( C1606 C1968 ) C1607_=_C1969( C1607 C1969 ) C1622_=_C1632( C1622 C1632 ) C1622_=_C1670( C1622 C1670 ) \nC1622_=_C1676( C1622 C1676 ) C1622_=_C1963( C1622 C1963 ) C1622_=_C1964( C1622 C1964 ) C1622_=_C1965( C1622 C1965 ) C1622_=_C1966( C1622 C1966 ) C1622_=_C1967( C1622 C1967 ) \nC1622_=_C1968( C1622 C1968 ) C1622_=_C1969( C1622 C1969 ) C1632_=_C1670( C1632 C1670 ) C1632_=_C1676( C1632 C1676 ) C1632_=_C1963( C1632 C1963 ) C1632_=_C1964( C1632 C1964 ) \nC1632_=_C1965( C1632 C1965 ) C1632_=_C1966( C1632 C1966 ) C1632_=_C1967( C1632 C1967 ) C1632_=_C1968( C1632 C1968 ) C1632_=_C1969( C1632 C1969 ) C1670_=_C1676( C1670 C1676 ) \nC1670_=_C1963( C1670 C1963 ) C1670_=_C1964( C1670 C1964 ) C1670_=_C1965( C1670 C1965 ) C1670_=_C1966( C1670 C1966 ) C1670_=_C1967( C1670 C1967 ) C1670_=_C1968( C1670 C1968 ) \nC1670_=_C1969( C1670 C1969 ) C1676_=_C1963( C1676 C1963 ) C1676_=_C1964( C1676 C1964 ) C1676_=_C1965( C1676 C1965 ) C1676_=_C1966( C1676 C1966 ) C1676_=_C1967( C1676 C1967 ) \nC1676_=_C1968( C1676 C1968 ) C1676_=_C1969( C1676 C1969 ) C1963_=_C1964( C1963 C1964 ) C1963_=_C1965( C1963 C1965 ) C1963_=_C1966( C1963 C1966 ) C1963_=_C1967( C1963 C1967 ) \nC1963_=_C1968( C1963 C1968 ) C1963_=_C1969( C1963 C1969 ) C1964_=_C1965( C1964 C1965 ) C1964_=_C1966( C1964 C1966 ) C1964_=_C1967( C1964 C1967 ) C1964_=_C1968( C1964 C1968 ) \nC1964_=_C1969( C1964 C1969 ) C1965_=_C1966( C1965 C1966 ) C1965_=_C1967( C1965 C1967 ) C1965_=_C1968( C1965 C1968 ) C1965_=_C1969( C1965 C1969 ) C1966_=_C1967( C1966 C1967 ) \nC1966_=_C1968( C1966 C1968 ) C1966_=_C1969( C1966 C1969 ) C1967_=_C1968( C1967 C1968 ) C1967_=_C1969( C1967 C1969 ) C1968_=_C1969( C1968 C1969 ) "];562-&gt;613[label="36: C332 C491 C496 C507 C512 \nC632 C637 C646 C651 C1186 C1193 \nC1200 C1205 C1567 C1585 C1592 C1598 \nC1599 C1600 C1601 C1603 C1604 C1605 \nC1606 C1607 C1622 C1632 C1670 C1676 \nC1963 C1964 C1965 C1966 C1967 C1968 \nC1969 \n322: C332_=_C491 ,C332_=_C507 ,C332_=_C632 ,C332_=_C646 ,C332_=_C1186 ,\nC332_=_C1200 ,C332_=_C1567 ,C332_=_C1585 ,C332_=_C1598 ,C332_=_C1599 ,C332_=_C1600 ,\nC332_=_C1601 ,C332_=_C1603 ,C332_=_C1604 ,C332_=_C1605 ,C332_=_C1606 ,C332_=_C1607 ,\nC491_=_C496 ,C491_=_C507 ,C491_=_C632 ,C491_=_C646 ,C491_=_C1186 ,C491_=_C1200 ,\nC491_=_C1567 ,C491_=_C1585 ,C491_=_C1598 ,C491_=_C1599 ,C491_=_C1600 ,C491_=_C1601 ,\nC491_=_C1603 ,C491_=_C1604 ,C491_=_C1605 ,C491_=_C1606 ,C491_=_C1607 ,C496_=_C512 ,\nC496_=_C637 ,C496_=_C651 ,C496_=_C1193 ,C496_=_C1205 ,C496_=_C1592 ,C496_=_C1622 ,\nC496_=_C1632 ,C496_=_C1670 ,C496_=_C1676 ,C496_=_C1963 ,C496_=_C1964 ,C496_=_C1965 ,\nC496_=_C1966 ,C496_=_C1967 ,C496_=_C1968 ,C496_=_C1969 ,C507_=_C512 ,C507_=_C632 ,\nC507_=_C646 ,C507_=_C1186 ,C507_=_C1200 ,C507_=_C1567 ,C507_=_C1585 ,C507_=_C1598 ,\nC507_=_C1599 ,C507_=_C1600 ,C507_=_C1601 ,C507_=_C1603 ,C507_=_C1604 ,C507_=_C1605 ,\nC507_=_C1606 ,C507_=_C1607 ,C512_=_C637 ,C512_=_C651 ,C512_=_C1193 ,C512_=_C1205 ,\nC512_=_C1592 ,C512_=_C1622 ,C512_=_C1632 ,C512_=_C1670 ,C512_=_C1676 ,C512_=_C1963 ,\nC512_=_C1964 ,C512_=_C1965 ,C512_=_C1966 ,C512_=_C1967 ,C512_=_C1968 ,C512_=_C1969 ,\nC632_=_C637 ,C632_=_C646 ,C632_=_C1186 ,C632_=_C1200 ,C632_=_C1567 ,C632_=_C1585 ,\nC632_=_C1598 ,C632_=_C1599 ,C632_=_C1600 ,C632_=_C1601 ,C632_=_C1603 ,C632_=_C1604 ,\nC632_=_C1605 ,C632_=_C1606 ,C632_=_C1607 ,C637_=_C651 ,C637_=_C1193 ,C637_=_C1205 ,\nC637_=_C1592 ,C637_=_C1622 ,C637_=_C1632 ,C637_=_C1670 ,C637_=_C1676 ,C637_=_C1963 ,\nC637_=_C1964 ,C637_=_C1965 ,C637_=_C1966 ,C637_=_C1967 ,C637_=_C1968 ,C637_=_C1969 ,\nC646_=_C651 ,C646_=_C1186 ,C646_=_C1200 ,C646_=_C1567 ,C646_=_C1585 ,C646_=_C1598 ,\nC646_=_C1599 ,C646_=_C1600 ,C646_=_C1601 ,C646_=_C1603 ,C646_=_C1604 ,C646_=_C1605 ,\nC646_=_C1606 ,C646_=_C1607 ,C651_=_C1193 ,C651_=_C1205 ,C651_=_C1592 ,C651_=_C1622 ,\nC651_=_C1632 ,C651_=_C1670 ,C651_=_C1676 ,C651_=_C1963 ,C651_=_C1964 ,C651_=_C1965 ,\nC651_=_C1966 ,C651_=_C1967 ,C651_=_C1968 ,C651_=_C1969 ,C1186_=_C1193 ,C1186_=_C1200 ,\nC1186_=_C1567 ,C1186_=_C1585 ,C1186_=_C1598 ,C1186_=_C1599 ,C1186_=_C1600 ,C1186_=_C1601 ,\nC1186_=_C1603 ,C1186_=_C1604 ,C1186_=_C1605 ,C1186_=_C1606 ,C1186_=_C1607 ,C1193_=_C1205 ,\nC1193_=_C1592 ,C1193_=_C1622 ,C1193_=_C1632 ,C1193_=_C1670 ,C1193_=_C1676 ,C1193_=_C1963 ,\nC1193_=_C1964 ,C1193_=_C1965 ,C1193_=_C1966</w:t>
      </w:r>
    </w:p>
    <w:p>
      <w:pPr>
        <w:pStyle w:val="PreformattedText"/>
        <w:bidi w:val="0"/>
        <w:spacing w:before="0" w:after="0"/>
        <w:jc w:val="left"/>
        <w:rPr/>
      </w:pPr>
      <w:r>
        <w:rPr/>
        <w:t xml:space="preserve"> </w:t>
      </w:r>
      <w:r>
        <w:rPr/>
        <w:t>,C1193_=_C1967 ,C1193_=_C1968 ,C1193_=_C1969 ,\nC1200_=_C1205 ,C1200_=_C1567 ,C1200_=_C1585 ,C1200_=_C1598 ,C1200_=_C1599 ,C1200_=_C1600 ,\nC1200_=_C1601 ,C1200_=_C1603 ,C1200_=_C1604 ,C1200_=_C1605 ,C1200_=_C1606 ,C1200_=_C1607 ,\nC1205_=_C1592 ,C1205_=_C1622 ,C1205_=_C1632 ,C1205_=_C1670 ,C1205_=_C1676 ,C1205_=_C1963 ,\nC1205_=_C1964 ,C1205_=_C1965 ,C1205_=_C1966 ,C1205_=_C1967 ,C1205_=_C1968 ,C1205_=_C1969 ,\nC1567_=_C1585 ,C1567_=_C1598 ,C1567_=_C1599 ,C1567_=_C1600 ,C1567_=_C1601 ,C1567_=_C1603 ,\nC1567_=_C1604 ,C1567_=_C1605 ,C1567_=_C1606 ,C1567_=_C1607 ,C1585_=_C1592 ,C1585_=_C1598 ,\nC1585_=_C1599 ,C1585_=_C1600 ,C1585_=_C1601 ,C1585_=_C1603 ,C1585_=_C1604 ,C1585_=_C1605 ,\nC1585_=_C1606 ,C1585_=_C1607 ,C1592_=_C1622 ,C1592_=_C1632 ,C1592_=_C1670 ,C1592_=_C1676 ,\nC1592_=_C1963 ,C1592_=_C1964 ,C1592_=_C1965 ,C1592_=_C1966 ,C1592_=_C1967 ,C1592_=_C1968 ,\nC1592_=_C1969 ,C1598_=_C1599 ,C1598_=_C1600 ,C1598_=_C1601 ,C1598_=_C1603 ,C1598_=_C1604 ,\nC1598_=_C1605 ,C1598_=_C1606 ,C1598_=_C1607 ,C1598_=_C1622 ,C1599_=_C1600 ,C1599_=_C1601 ,\nC1599_=_C1603 ,C1599_=_C1604 ,C1599_=_C1605 ,C1599_=_C1606 ,C1599_=_C1607 ,C1599_=_C1632 ,\nC1600_=_C1601 ,C1600_=_C1603 ,C1600_=_C1604 ,C1600_=_C1605 ,C1600_=_C1606 ,C1600_=_C1607 ,\nC1600_=_C1670 ,C1601_=_C1603 ,C1601_=_C1604 ,C1601_=_C1605 ,C1601_=_C1606 ,C1601_=_C1607 ,\nC1601_=_C1676 ,C1603_=_C1604 ,C1603_=_C1605 ,C1603_=_C1606 ,C1603_=_C1607 ,C1603_=_C1963 ,\nC1604_=_C1605 ,C1604_=_C1606 ,C1604_=_C1607 ,C1604_=_C1966 ,C1605_=_C1606 ,C1605_=_C1607 ,\nC1605_=_C1967 ,C1606_=_C1607 ,C1606_=_C1968 ,C1607_=_C1969 ,C1622_=_C1632 ,C1622_=_C1670 ,\nC1622_=_C1676 ,C1622_=_C1963 ,C1622_=_C1964 ,C1622_=_C1965 ,C1622_=_C1966 ,C1622_=_C1967 ,\nC1622_=_C1968 ,C1622_=_C1969 ,C1632_=_C1670 ,C1632_=_C1676 ,C1632_=_C1963 ,C1632_=_C1964 ,\nC1632_=_C1965 ,C1632_=_C1966 ,C1632_=_C1967 ,C1632_=_C1968 ,C1632_=_C1969 ,C1670_=_C1676 ,\nC1670_=_C1963 ,C1670_=_C1964 ,C1670_=_C1965 ,C1670_=_C1966 ,C1670_=_C1967 ,C1670_=_C1968 ,\nC1670_=_C1969 ,C1676_=_C1963 ,C1676_=_C1964 ,C1676_=_C1965 ,C1676_=_C1966 ,C1676_=_C1967 ,\nC1676_=_C1968 ,C1676_=_C1969 ,C1963_=_C1964 ,C1963_=_C1965 ,C1963_=_C1966 ,C1963_=_C1967 ,\nC1963_=_C1968 ,C1963_=_C1969 ,C1964_=_C1965 ,C1964_=_C1966 ,C1964_=_C1967 ,C1964_=_C1968 ,\nC1964_=_C1969 ,C1965_=_C1966 ,C1965_=_C1967 ,C1965_=_C1968 ,C1965_=_C1969 ,C1966_=_C1967 ,\nC1966_=_C1968 ,C1966_=_C1969 ,C1967_=_C1968 ,C1967_=_C1969 ,C1968_=_C1969 ,"];614[shape=box, label="id:614 level: 9\n33: C747 C748 C763 C764 C852 \nC853 C868 C869 C1306 C1307 C1320 \nC1321 C1779 C1780 C1789 C1790 C1929 \nC1930 C1939 C1940 C2057 C2058 C2063 \nC2064 C2071 C2072 C2073 C2074 C2075 \nC2076 C2077 C2078 C2079 \n288: C747_=_C748( C747 C748 ) C747_=_C763( C747 C763 ) C747_=_C852( C747 C852 ) C747_=_C868( C747 C868 ) C747_=_C1306( C747 C1306 ) \nC747_=_C1320( C747 C1320 ) C747_=_C1779( C747 C1779 ) C747_=_C1789( C747 C1789 ) C747_=_C1929( C747 C1929 ) C747_=_C1939( C747 C1939 ) C747_=_C2057( C747 C2057 ) \nC747_=_C2063( C747 C2063 ) C747_=_C2071( C747 C2071 ) C747_=_C2072( C747 C2072 ) C747_=_C2073( C747 C2073 ) C747_=_C2074( C747 C2074 ) C747_=_C2075( C747 C2075 ) \nC748_=_C764( C748 C764 ) C748_=_C853( C748 C853 ) C748_=_C869( C748 C869 ) C748_=_C1307( C748 C1307 ) C748_=_C1321( C748 C1321 ) C748_=_C1780( C748 C1780 ) \nC748_=_C1790( C748 C1790 ) C748_=_C1930( C748 C1930 ) C748_=_C1940( C748 C1940 ) C748_=_C2058( C748 C2058 ) C748_=_C2064( C748 C2064 ) C748_=_C2071( C748 C2071 ) \nC748_=_C2076( C748 C2076 ) C748_=_C2077( C748 C2077 ) C748_=_C2078( C748 C2078 ) C748_=_C2079( C748 C2079 ) C763_=_C764( C763 C764 ) C763_=_C852( C763 C852 ) \nC763_=_C868( C763 C868 ) C763_=_C1306( C763 C1306 ) C763_=_C1320( C763 C1320 ) C763_=_C1779( C763 C1779 ) C763_=_C1789( C763 C1789 ) C763_=_C1929( C763 C1929 ) \nC763_=_C1939( C763 C1939 ) C763_=_C2057( C763 C2057 ) C763_=_C2063( C763 C2063 ) C763_=_C2071( C763 C2071 ) C763_=_C2072( C763 C2072 ) C763_=_C2073( C763 C2073 ) \nC763_=_C2074( C763 C2074 ) C763_=_C2075( C763 C2075 ) C764_=_C853( C764 C853 ) C764_=_C869( C764 C869 ) C764_=_C1307( C764 C1307 ) C764_=_C1321( C764 C1321 ) \nC764_=_C1780( C764 C1780 ) C764_=_C1790( C764 C1790 ) C764_=_C1930( C764 C1930 ) C764_=_C1940( C764 C1940 ) C764_=_C2058( C764 C2058 ) C764_=_C2064( C764 C2064 ) \nC764_=_C2071( C764 C2071 ) C764_=_C2076( C764 C2076 ) C764_=_C2077( C764 C2077 ) C764_=_C2078( C764 C2078 ) C764_=_C2079( C764 C2079 ) C852_=_C853( C852 C853 ) \nC852_=_C868( C852 C868 ) C852_=_C1306( C852 C1306 ) C852_=_C1320( C852 C1320 ) C852_=_C1779( C852 C1779 ) C852_=_C1789( C852 C1789 ) C852_=_C1929( C852 C1929 ) \nC852_=_C1939( C852 C1939 ) C852_=_C2057( C852 C2057 ) C852_=_C2063( C852 C2063 ) C852_=_C2071( C852 C2071 ) C852_=_C2072( C852 C2072 ) C852_=_C2073( C852 C2073 ) \nC852_=_C2074( C852 C2074 ) C852_=_C2075( C852 C2075 ) C853_=_C869( C853 C869 ) C853_=_C1307( C853 C1307 ) C853_=_C1321( C853 C1321 ) C853_=_C1780( C853 C1780 ) \nC853_=_C1790( C853 C1790 ) C853_=_C1930( C853 C1930 ) C853_=_C1940( C853 C1940 ) C853_=_C2058( C853 C2058 ) C853_=_C2064( C853 C2064 ) C853_=_C2071( C853 C2071 ) \nC853_=_C2076( C853 C2076 ) C853_=_C2077( C853 C2077 ) C853_=_C2078( C853 C2078 ) C853_=_C2079( C853 C2079 ) C868_=_C869( C868 C869 ) C868_=_C1306( C868 C1306 ) \nC868_=_C1320( C868 C1320 ) C868_=_C1779( C868 C1779 ) C868_=_C1789( C868 C1789 ) C868_=_C1929( C868 C1929 ) C868_=_C1939( C868 C1939 ) C868_=_C2057( C868 C2057 ) \nC868_=_C2063( C868 C2063 ) C868_=_C2071( C868 C2071 ) C868_=_C2072( C868 C2072 ) C868_=_C2073( C868 C2073 ) C868_=_C2074( C868 C2074 ) C868_=_C2075( C868 C2075 ) \nC869_=_C1307( C869 C1307 ) C869_=_C1321( C869 C1321 ) C869_=_C1780( C869 C1780 ) C869_=_C1790( C869 C1790 ) C869_=_C1930( C869 C1930 ) C869_=_C1940( C869 C1940 ) \nC869_=_C2058( C869 C2058 ) C869_=_C2064( C869 C2064 ) C869_=_C2071( C869 C2071 ) C869_=_C2076( C869 C2076 ) C869_=_C2077( C869 C2077 ) C869_=_C2078( C869 C2078 ) \nC869_=_C2079( C869 C2079 ) C1306_=_C1307( C1306 C1307 ) C1306_=_C1320( C1306 C1320 ) C1306_=_C1779( C1306 C1779 ) C1306_=_C1789( C1306 C1789 ) C1306_=_C1929( C1306 C1929 ) \nC1306_=_C1939( C1306 C1939 ) C1306_=_C2057( C1306 C2057 ) C1306_=_C2063( C1306 C2063 ) C1306_=_C2071( C1306 C2071 ) C1306_=_C2072( C1306 C2072 ) C1306_=_C2073( C1306 C2073 ) \nC1306_=_C2074( C1306 C2074 ) C1306_=_C2075( C1306 C2075 ) C1307_=_C1321( C1307 C1321 ) C1307_=_C1780( C1307 C1780 ) C1307_=_C1790( C1307 C1790 ) C1307_=_C1930( C1307 C1930 ) \nC1307_=_C1940( C1307 C1940 ) C1307_=_C2058( C1307 C2058 ) C1307_=_C2064( C1307 C2064 ) C1307_=_C2071( C1307 C2071 ) C1307_=_C2076( C1307 C2076 ) C1307_=_C2077( C1307 C2077 ) \nC1307_=_C2078( C1307 C2078 ) C1307_=_C2079( C1307 C2079 ) C1320_=_C1321( C1320 C1321 ) C1320_=_C1779( C1320 C1779 ) C1320_=_C1789( C1320 C1789 ) C1320_=_C1929( C1320 C1929 ) \nC1320_=_C1939( C1320 C1939 ) C1320_=_C2057( C1320 C2057 ) C1320_=_C2063( C1320 C2063 ) C1320_=_C2071( C1320 C2071 ) C1320_=_C2072( C1320 C2072 ) C1320_=_C2073( C1320 C2073 ) \nC1320_=_C2074( C1320 C2074 ) C1320_=_C2075( C1320 C2075 ) C1321_=_C1780( C1321 C1780 ) C1321_=_C1790( C1321 C1790 ) C1321_=_C1930( C1321 C1930 ) C1321_=_C1940( C1321 C1940 ) \nC1321_=_C2058( C1321 C2058 ) C1321_=_C2064( C1321 C2064 ) C1321_=_C2071( C1321 C2071 ) C1321_=_C2076( C1321 C2076 ) C1321_=_C2077( C1321 C2077 ) C1321_=_C2078( C1321 C2078 ) \nC1321_=_C2079( C1321 C2079 ) C1779_=_C1780( C1779 C1780 ) C1779_=_C1789( C1779 C1789 ) C1779_=_C1929( C1779 C1929 ) C1779_=_C1939( C1779 C1939 ) C1779_=_C2057( C1779 C2057 ) \nC1779_=_C2063( C1779 C2063 ) C1779_=_C2071( C1779 C2071 ) C1779_=_C2072( C1779 C2072 ) C1779_=_C2073( C1779 C2073 ) C1779_=_C2074( C1779 C2074 ) C1779_=_C2075( C1779 C2075 ) \nC1780_=_C1790( C1780 C1790 ) C1780_=_C1930( C1780 C1930 ) C1780_=_C1940( C1780 C1940 ) C1780_=_C2058( C1780 C2058 ) C1780_=_C2064( C1780 C2064 ) C1780_=_C2071( C1780 C2071 ) \nC1780_=_C2076( C1780 C2076 ) C1780_=_C2077( C1780 C2077 ) C1780_=_C2078( C1780 C2078 ) C1780_=_C2079( C1780 C2079 ) C1789_=_C1790( C1789 C1790 ) C1789_=_C1929( C1789 C1929 ) \nC1789_=_C1939( C1789 C1939 ) C1789_=_C2057( C1789 C2057 ) C1789_=_C2063( C1789 C2063 ) C1789_=_C2071( C1789 C2071 ) C1789_=_C2072( C1789 C2072 ) C1789_=_C2073( C1789 C2073 ) \nC1789_=_C2074( C1789 C2074 ) C1789_=_C2075( C1789 C2075 ) C1790_=_C1930( C1790 C1930 ) C1790_=_C1940( C1790 C1940 ) C1790_=_C2058( C1790 C2058 ) C1790_=_C2064( C1790 C2064 ) \nC1790_=_C2071( C1790 C2071 ) C1790_=_C2076( C1790 C2076 ) C1790_=_C2077( C1790 C2077 ) C1790_=_C2078( C1790 C2078 ) C1790_=_C2079( C1790 C2079 ) C1929_=_C1930( C1929 C1930 ) \nC1929_=_C1939( C1929 C1939 ) C1929_=_C2057( C1929 C2057 ) C1929_=_C2063( C1929 C2063 ) C1929_=_C2071( C1929 C2071 ) C1929_=_C2072( C1929 C2072 ) C1929_=_C2073( C1929 C2073 ) \nC1929_=_C2074( C1929 C2074 ) C1929_=_C2075( C1929 C2075 ) C1930_=_C1940( C1930 C1940 ) C1930_=_C2058( C1930 C2058 ) C1930_=_C2064( C1930 C2064 ) C1930_=_C2071( C1930 C2071 ) \nC1930_=_C2076( C1930 C2076 ) C1930_=_C2077( C1930 C2077 ) C1930_=_C2078( C1930 C2078 ) C1930_=_C2079( C1930 C2079 ) C1939_=_C1940( C1939 C1940 ) C1939_=_C2057( C1939 C2057 ) \nC1939_=_C2063( C1939 C2063 ) C1939_=_C2071( C1939 C2071 ) C1939_=_C2072( C1939 C2072 ) C1939_=_C2073( C1939 C2073 ) C1939_=_C2074( C1939 C2074 ) C1939_=_C2075( C1939 C2075 ) \nC1940_=_C2058( C1940 C2058 ) C1940_=_C2064( C1940 C2064 ) C1940_=_C2071( C1940 C2071 ) C1940_=_C2076( C1940 C2076 ) C1940_=_C2077( C1940 C2077 ) C1940_=_C2078( C1940 C2078 ) \nC1940_=_C2079( C1940 C2079 ) C2057_=_C2058( C2057 C2058 ) C2057_=_C2063( C2057 C2063 ) C2057_=_C2071( C2057 C2071 ) C2057_=_C2072( C2057 C2072 ) C2057_=_C2073( C2057 C2073 ) \nC2057_=_C2074( C2057 C2074 ) C2057_=_C2075( C2057 C2075 ) C2058_=_C2064( C2058 C2064 ) C2058_=_C2071( C2058 C2071 ) C2058_=_C2076( C2058 C2076 ) C2058_=_C2077( C2058 C2077 ) \nC2058_=_C2078( C2058 C2078 ) C2058_=_C2079( C2058 C2079 ) C2063_=_C2064( C2063 C2064 ) C2063_=_C2071( C2063 C2071 ) C2063_=_C2072( C2063</w:t>
      </w:r>
    </w:p>
    <w:p>
      <w:pPr>
        <w:pStyle w:val="PreformattedText"/>
        <w:bidi w:val="0"/>
        <w:spacing w:before="0" w:after="0"/>
        <w:jc w:val="left"/>
        <w:rPr/>
      </w:pPr>
      <w:r>
        <w:rPr/>
        <w:t xml:space="preserve"> </w:t>
      </w:r>
      <w:r>
        <w:rPr/>
        <w:t>C2072 ) C2063_=_C2073( C2063 C2073 ) \nC2063_=_C2074( C2063 C2074 ) C2063_=_C2075( C2063 C2075 ) C2064_=_C2071( C2064 C2071 ) C2064_=_C2076( C2064 C2076 ) C2064_=_C2077( C2064 C2077 ) C2064_=_C2078( C2064 C2078 ) \nC2064_=_C2079( C2064 C2079 ) C2071_=_C2072( C2071 C2072 ) C2071_=_C2073( C2071 C2073 ) C2071_=_C2074( C2071 C2074 ) C2071_=_C2075( C2071 C2075 ) C2071_=_C2076( C2071 C2076 ) \nC2071_=_C2077( C2071 C2077 ) C2071_=_C2078( C2071 C2078 ) C2071_=_C2079( C2071 C2079 ) C2072_=_C2073( C2072 C2073 ) C2072_=_C2074( C2072 C2074 ) C2072_=_C2075( C2072 C2075 ) \nC2072_=_C2076( C2072 C2076 ) C2073_=_C2074( C2073 C2074 ) C2073_=_C2075( C2073 C2075 ) C2073_=_C2077( C2073 C2077 ) C2074_=_C2075( C2074 C2075 ) C2074_=_C2078( C2074 C2078 ) \nC2075_=_C2079( C2075 C2079 ) C2076_=_C2077( C2076 C2077 ) C2076_=_C2078( C2076 C2078 ) C2076_=_C2079( C2076 C2079 ) C2077_=_C2078( C2077 C2078 ) C2077_=_C2079( C2077 C2079 ) \nC2078_=_C2079( C2078 C2079 ) "];565-&gt;614[label="32: C747 C748 C763 C764 C852 \nC853 C868 C869 C1306 C1307 C1320 \nC1321 C1779 C1780 C1789 C1790 C1929 \nC1930 C1939 C1940 C2057 C2058 C2063 \nC2064 C2072 C2073 C2074 C2075 C2076 \nC2077 C2078 C2079 \n256: C747_=_C748 ,C747_=_C763 ,C747_=_C852 ,C747_=_C868 ,C747_=_C1306 ,\nC747_=_C1320 ,C747_=_C1779 ,C747_=_C1789 ,C747_=_C1929 ,C747_=_C1939 ,C747_=_C2057 ,\nC747_=_C2063 ,C747_=_C2072 ,C747_=_C2073 ,C747_=_C2074 ,C747_=_C2075 ,C748_=_C764 ,\nC748_=_C853 ,C748_=_C869 ,C748_=_C1307 ,C748_=_C1321 ,C748_=_C1780 ,C748_=_C1790 ,\nC748_=_C1930 ,C748_=_C1940 ,C748_=_C2058 ,C748_=_C2064 ,C748_=_C2076 ,C748_=_C2077 ,\nC748_=_C2078 ,C748_=_C2079 ,C763_=_C764 ,C763_=_C852 ,C763_=_C868 ,C763_=_C1306 ,\nC763_=_C1320 ,C763_=_C1779 ,C763_=_C1789 ,C763_=_C1929 ,C763_=_C1939 ,C763_=_C2057 ,\nC763_=_C2063 ,C763_=_C2072 ,C763_=_C2073 ,C763_=_C2074 ,C763_=_C2075 ,C764_=_C853 ,\nC764_=_C869 ,C764_=_C1307 ,C764_=_C1321 ,C764_=_C1780 ,C764_=_C1790 ,C764_=_C1930 ,\nC764_=_C1940 ,C764_=_C2058 ,C764_=_C2064 ,C764_=_C2076 ,C764_=_C2077 ,C764_=_C2078 ,\nC764_=_C2079 ,C852_=_C853 ,C852_=_C868 ,C852_=_C1306 ,C852_=_C1320 ,C852_=_C1779 ,\nC852_=_C1789 ,C852_=_C1929 ,C852_=_C1939 ,C852_=_C2057 ,C852_=_C2063 ,C852_=_C2072 ,\nC852_=_C2073 ,C852_=_C2074 ,C852_=_C2075 ,C853_=_C869 ,C853_=_C1307 ,C853_=_C1321 ,\nC853_=_C1780 ,C853_=_C1790 ,C853_=_C1930 ,C853_=_C1940 ,C853_=_C2058 ,C853_=_C2064 ,\nC853_=_C2076 ,C853_=_C2077 ,C853_=_C2078 ,C853_=_C2079 ,C868_=_C869 ,C868_=_C1306 ,\nC868_=_C1320 ,C868_=_C1779 ,C868_=_C1789 ,C868_=_C1929 ,C868_=_C1939 ,C868_=_C2057 ,\nC868_=_C2063 ,C868_=_C2072 ,C868_=_C2073 ,C868_=_C2074 ,C868_=_C2075 ,C869_=_C1307 ,\nC869_=_C1321 ,C869_=_C1780 ,C869_=_C1790 ,C869_=_C1930 ,C869_=_C1940 ,C869_=_C2058 ,\nC869_=_C2064 ,C869_=_C2076 ,C869_=_C2077 ,C869_=_C2078 ,C869_=_C2079 ,C1306_=_C1307 ,\nC1306_=_C1320 ,C1306_=_C1779 ,C1306_=_C1789 ,C1306_=_C1929 ,C1306_=_C1939 ,C1306_=_C2057 ,\nC1306_=_C2063 ,C1306_=_C2072 ,C1306_=_C2073 ,C1306_=_C2074 ,C1306_=_C2075 ,C1307_=_C1321 ,\nC1307_=_C1780 ,C1307_=_C1790 ,C1307_=_C1930 ,C1307_=_C1940 ,C1307_=_C2058 ,C1307_=_C2064 ,\nC1307_=_C2076 ,C1307_=_C2077 ,C1307_=_C2078 ,C1307_=_C2079 ,C1320_=_C1321 ,C1320_=_C1779 ,\nC1320_=_C1789 ,C1320_=_C1929 ,C1320_=_C1939 ,C1320_=_C2057 ,C1320_=_C2063 ,C1320_=_C2072 ,\nC1320_=_C2073 ,C1320_=_C2074 ,C1320_=_C2075 ,C1321_=_C1780 ,C1321_=_C1790 ,C1321_=_C1930 ,\nC1321_=_C1940 ,C1321_=_C2058 ,C1321_=_C2064 ,C1321_=_C2076 ,C1321_=_C2077 ,C1321_=_C2078 ,\nC1321_=_C2079 ,C1779_=_C1780 ,C1779_=_C1789 ,C1779_=_C1929 ,C1779_=_C1939 ,C1779_=_C2057 ,\nC1779_=_C2063 ,C1779_=_C2072 ,C1779_=_C2073 ,C1779_=_C2074 ,C1779_=_C2075 ,C1780_=_C1790 ,\nC1780_=_C1930 ,C1780_=_C1940 ,C1780_=_C2058 ,C1780_=_C2064 ,C1780_=_C2076 ,C1780_=_C2077 ,\nC1780_=_C2078 ,C1780_=_C2079 ,C1789_=_C1790 ,C1789_=_C1929 ,C1789_=_C1939 ,C1789_=_C2057 ,\nC1789_=_C2063 ,C1789_=_C2072 ,C1789_=_C2073 ,C1789_=_C2074 ,C1789_=_C2075 ,C1790_=_C1930 ,\nC1790_=_C1940 ,C1790_=_C2058 ,C1790_=_C2064 ,C1790_=_C2076 ,C1790_=_C2077 ,C1790_=_C2078 ,\nC1790_=_C2079 ,C1929_=_C1930 ,C1929_=_C1939 ,C1929_=_C2057 ,C1929_=_C2063 ,C1929_=_C2072 ,\nC1929_=_C2073 ,C1929_=_C2074 ,C1929_=_C2075 ,C1930_=_C1940 ,C1930_=_C2058 ,C1930_=_C2064 ,\nC1930_=_C2076 ,C1930_=_C2077 ,C1930_=_C2078 ,C1930_=_C2079 ,C1939_=_C1940 ,C1939_=_C2057 ,\nC1939_=_C2063 ,C1939_=_C2072 ,C1939_=_C2073 ,C1939_=_C2074 ,C1939_=_C2075 ,C1940_=_C2058 ,\nC1940_=_C2064 ,C1940_=_C2076 ,C1940_=_C2077 ,C1940_=_C2078 ,C1940_=_C2079 ,C2057_=_C2058 ,\nC2057_=_C2063 ,C2057_=_C2072 ,C2057_=_C2073 ,C2057_=_C2074 ,C2057_=_C2075 ,C2058_=_C2064 ,\nC2058_=_C2076 ,C2058_=_C2077 ,C2058_=_C2078 ,C2058_=_C2079 ,C2063_=_C2064 ,C2063_=_C2072 ,\nC2063_=_C2073 ,C2063_=_C2074 ,C2063_=_C2075 ,C2064_=_C2076 ,C2064_=_C2077 ,C2064_=_C2078 ,\nC2064_=_C2079 ,C2072_=_C2073 ,C2072_=_C2074 ,C2072_=_C2075 ,C2072_=_C2076 ,C2073_=_C2074 ,\nC2073_=_C2075 ,C2073_=_C2077 ,C2074_=_C2075 ,C2074_=_C2078 ,C2075_=_C2079 ,C2076_=_C2077 ,\nC2076_=_C2078 ,C2076_=_C2079 ,C2077_=_C2078 ,C2077_=_C2079 ,C2078_=_C2079 ,"];615[shape=box, label="id:615 level: 9\n35: C741 C742 C757 C758 C846 \nC847 C862 C863 C1300 C1301 C1312 \nC1313 C1763 C1764 C1774 C1775 C1776 \nC1777 C1778 C1779 C1780 C1781 C1782 \nC1783 C1784 C1785 C1786 C1787 C1788 \nC1789 C1790 C1791 C1792 C1793 C1794 \n323: C741_=_C742( C741 C742 ) C741_=_C757( C741 C757 ) C741_=_C846( C741 C846 ) C741_=_C862( C741 C862 ) C741_=_C1300( C741 C1300 ) \nC741_=_C1312( C741 C1312 ) C741_=_C1763( C741 C1763 ) C741_=_C1774( C741 C1774 ) C741_=_C1775( C741 C1775 ) C741_=_C1776( C741 C1776 ) C741_=_C1777( C741 C1777 ) \nC741_=_C1778( C741 C1778 ) C741_=_C1779( C741 C1779 ) C741_=_C1780( C741 C1780 ) C741_=_C1781( C741 C1781 ) C741_=_C1782( C741 C1782 ) C741_=_C1783( C741 C1783 ) \nC741_=_C1784( C741 C1784 ) C742_=_C758( C742 C758 ) C742_=_C847( C742 C847 ) C742_=_C863( C742 C863 ) C742_=_C1301( C742 C1301 ) C742_=_C1313( C742 C1313 ) \nC742_=_C1764( C742 C1764 ) C742_=_C1774( C742 C1774 ) C742_=_C1785( C742 C1785 ) C742_=_C1786( C742 C1786 ) C742_=_C1787( C742 C1787 ) C742_=_C1788( C742 C1788 ) \nC742_=_C1789( C742 C1789 ) C742_=_C1790( C742 C1790 ) C742_=_C1791( C742 C1791 ) C742_=_C1792( C742 C1792 ) C742_=_C1793( C742 C1793 ) C742_=_C1794( C742 C1794 ) \nC757_=_C758( C757 C758 ) C757_=_C846( C757 C846 ) C757_=_C862( C757 C862 ) C757_=_C1300( C757 C1300 ) C757_=_C1312( C757 C1312 ) C757_=_C1763( C757 C1763 ) \nC757_=_C1774( C757 C1774 ) C757_=_C1775( C757 C1775 ) C757_=_C1776( C757 C1776 ) C757_=_C1777( C757 C1777 ) C757_=_C1778( C757 C1778 ) C757_=_C1779( C757 C1779 ) \nC757_=_C1780( C757 C1780 ) C757_=_C1781( C757 C1781 ) C757_=_C1782( C757 C1782 ) C757_=_C1783( C757 C1783 ) C757_=_C1784( C757 C1784 ) C758_=_C847( C758 C847 ) \nC758_=_C863( C758 C863 ) C758_=_C1301( C758 C1301 ) C758_=_C1313( C758 C1313 ) C758_=_C1764( C758 C1764 ) C758_=_C1774( C758 C1774 ) C758_=_C1785( C758 C1785 ) \nC758_=_C1786( C758 C1786 ) C758_=_C1787( C758 C1787 ) C758_=_C1788( C758 C1788 ) C758_=_C1789( C758 C1789 ) C758_=_C1790( C758 C1790 ) C758_=_C1791( C758 C1791 ) \nC758_=_C1792( C758 C1792 ) C758_=_C1793( C758 C1793 ) C758_=_C1794( C758 C1794 ) C846_=_C847( C846 C847 ) C846_=_C862( C846 C862 ) C846_=_C1300( C846 C1300 ) \nC846_=_C1312( C846 C1312 ) C846_=_C1763( C846 C1763 ) C846_=_C1774( C846 C1774 ) C846_=_C1775( C846 C1775 ) C846_=_C1776( C846 C1776 ) C846_=_C1777( C846 C1777 ) \nC846_=_C1778( C846 C1778 ) C846_=_C1779( C846 C1779 ) C846_=_C1780( C846 C1780 ) C846_=_C1781( C846 C1781 ) C846_=_C1782( C846 C1782 ) C846_=_C1783( C846 C1783 ) \nC846_=_C1784( C846 C1784 ) C847_=_C863( C847 C863 ) C847_=_C1301( C847 C1301 ) C847_=_C1313( C847 C1313 ) C847_=_C1764( C847 C1764 ) C847_=_C1774( C847 C1774 ) \nC847_=_C1785( C847 C1785 ) C847_=_C1786( C847 C1786 ) C847_=_C1787( C847 C1787 ) C847_=_C1788( C847 C1788 ) C847_=_C1789( C847 C1789 ) C847_=_C1790( C847 C1790 ) \nC847_=_C1791( C847 C1791 ) C847_=_C1792( C847 C1792 ) C847_=_C1793( C847 C1793 ) C847_=_C1794( C847 C1794 ) C862_=_C863( C862 C863 ) C862_=_C1300( C862 C1300 ) \nC862_=_C1312( C862 C1312 ) C862_=_C1763( C862 C1763 ) C862_=_C1774( C862 C1774 ) C862_=_C1775( C862 C1775 ) C862_=_C1776( C862 C1776 ) C862_=_C1777( C862 C1777 ) \nC862_=_C1778( C862 C1778 ) C862_=_C1779( C862 C1779 ) C862_=_C1780( C862 C1780 ) C862_=_C1781( C862 C1781 ) C862_=_C1782( C862 C1782 ) C862_=_C1783( C862 C1783 ) \nC862_=_C1784( C862 C1784 ) C863_=_C1301( C863 C1301 ) C863_=_C1313( C863 C1313 ) C863_=_C1764( C863 C1764 ) C863_=_C1774( C863 C1774 ) C863_=_C1785( C863 C1785 ) \nC863_=_C1786( C863 C1786 ) C863_=_C1787( C863 C1787 ) C863_=_C1788( C863 C1788 ) C863_=_C1789( C863 C1789 ) C863_=_C1790( C863 C1790 ) C863_=_C1791( C863 C1791 ) \nC863_=_C1792( C863 C1792 ) C863_=_C1793( C863 C1793 ) C863_=_C1794( C863 C1794 ) C1300_=_C1301( C1300 C1301 ) C1300_=_C1312( C1300 C1312 ) C1300_=_C1763( C1300 C1763 ) \nC1300_=_C1774( C1300 C1774 ) C1300_=_C1775( C1300 C1775 ) C1300_=_C1776( C1300 C1776 ) C1300_=_C1777( C1300 C1777 ) C1300_=_C1778( C1300 C1778 ) C1300_=_C1779( C1300 C1779 ) \nC1300_=_C1780( C1300 C1780 ) C1300_=_C1781( C1300 C1781 ) C1300_=_C1782( C1300 C1782 ) C1300_=_C1783( C1300 C1783 ) C1300_=_C1784( C1300 C1784 ) C1301_=_C1313( C1301 C1313 ) \nC1301_=_C1764( C1301 C1764 ) C1301_=_C1774( C1301 C1774 ) C1301_=_C1785( C1301 C1785 ) C1301_=_C1786( C1301 C1786 ) C1301_=_C1787( C1301 C1787 ) C1301_=_C1788( C1301 C1788 ) \nC1301_=_C1789( C1301 C1789 ) C1301_=_C1790( C1301 C1790 ) C1301_=_C1791( C1301 C1791 ) C1301_=_C1792( C1301 C1792 ) C1301_=_C1793( C1301 C1793 ) C1301_=_C1794( C1301 C1794 ) \nC1312_=_C1313( C1312 C1313 ) C1312_=_C1763( C1312 C1763 ) C1312_=_C1774( C1312 C1774 ) C1312_=_C1775( C1312 C1775 ) C1312_=_C1776( C1312 C1776 ) C1312_=_C1777( C1312 C1777 ) \nC1312_=_C1778( C1312 C1778 ) C1312_=_C1779( C1312 C1779 ) C1312_=_C1780( C1312 C1780 ) C1312_=_C1781( C1312 C1781 ) C1312_=_C1782( C1312 C1782 ) C1312_=_C1783( C1312 C1783 ) \nC1312_=_C1784( C1312 C1784 ) C1313_=_C1764( C1313 C1764</w:t>
      </w:r>
    </w:p>
    <w:p>
      <w:pPr>
        <w:pStyle w:val="PreformattedText"/>
        <w:bidi w:val="0"/>
        <w:spacing w:before="0" w:after="0"/>
        <w:jc w:val="left"/>
        <w:rPr/>
      </w:pPr>
      <w:r>
        <w:rPr/>
        <w:t xml:space="preserve"> </w:t>
      </w:r>
      <w:r>
        <w:rPr/>
        <w:t>) C1313_=_C1774( C1313 C1774 ) C1313_=_C1785( C1313 C1785 ) C1313_=_C1786( C1313 C1786 ) C1313_=_C1787( C1313 C1787 ) \nC1313_=_C1788( C1313 C1788 ) C1313_=_C1789( C1313 C1789 ) C1313_=_C1790( C1313 C1790 ) C1313_=_C1791( C1313 C1791 ) C1313_=_C1792( C1313 C1792 ) C1313_=_C1793( C1313 C1793 ) \nC1313_=_C1794( C1313 C1794 ) C1763_=_C1764( C1763 C1764 ) C1763_=_C1774( C1763 C1774 ) C1763_=_C1775( C1763 C1775 ) C1763_=_C1776( C1763 C1776 ) C1763_=_C1777( C1763 C1777 ) \nC1763_=_C1778( C1763 C1778 ) C1763_=_C1779( C1763 C1779 ) C1763_=_C1780( C1763 C1780 ) C1763_=_C1781( C1763 C1781 ) C1763_=_C1782( C1763 C1782 ) C1763_=_C1783( C1763 C1783 ) \nC1763_=_C1784( C1763 C1784 ) C1764_=_C1774( C1764 C1774 ) C1764_=_C1785( C1764 C1785 ) C1764_=_C1786( C1764 C1786 ) C1764_=_C1787( C1764 C1787 ) C1764_=_C1788( C1764 C1788 ) \nC1764_=_C1789( C1764 C1789 ) C1764_=_C1790( C1764 C1790 ) C1764_=_C1791( C1764 C1791 ) C1764_=_C1792( C1764 C1792 ) C1764_=_C1793( C1764 C1793 ) C1764_=_C1794( C1764 C1794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89( C1774 C1789 ) C1774_=_C1790( C1774 C1790 ) C1774_=_C1791( C1774 C1791 ) C1774_=_C1792( C1774 C1792 ) \nC1774_=_C1793( C1774 C1793 ) C1774_=_C1794( C1774 C1794 ) C1775_=_C1776( C1775 C1776 ) C1775_=_C1777( C1775 C1777 ) C1775_=_C1778( C1775 C1778 ) C1775_=_C1779( C1775 C1779 ) \nC1775_=_C1780( C1775 C1780 ) C1775_=_C1781( C1775 C1781 ) C1775_=_C1782( C1775 C1782 ) C1775_=_C1783( C1775 C1783 ) C1775_=_C1784( C1775 C1784 ) C1775_=_C1785( C1775 C1785 ) \nC1776_=_C1777( C1776 C1777 ) C1776_=_C1778( C1776 C1778 ) C1776_=_C1779( C1776 C1779 ) C1776_=_C1780( C1776 C1780 ) C1776_=_C1781( C1776 C1781 ) C1776_=_C1782( C1776 C1782 ) \nC1776_=_C1783( C1776 C1783 ) C1776_=_C1784( C1776 C1784 ) C1776_=_C1786( C1776 C1786 ) C1777_=_C1778( C1777 C1778 ) C1777_=_C1779( C1777 C1779 ) C1777_=_C1780( C1777 C1780 ) \nC1777_=_C1781( C1777 C1781 ) C1777_=_C1782( C1777 C1782 ) C1777_=_C1783( C1777 C1783 ) C1777_=_C1784( C1777 C1784 ) C1777_=_C1787( C1777 C1787 ) C1778_=_C1779( C1778 C1779 ) \nC1778_=_C1780( C1778 C1780 ) C1778_=_C1781( C1778 C1781 ) C1778_=_C1782( C1778 C1782 ) C1778_=_C1783( C1778 C1783 ) C1778_=_C1784( C1778 C1784 ) C1778_=_C1788( C1778 C1788 ) \nC1779_=_C1780( C1779 C1780 ) C1779_=_C1781( C1779 C1781 ) C1779_=_C1782( C1779 C1782 ) C1779_=_C1783( C1779 C1783 ) C1779_=_C1784( C1779 C1784 ) C1779_=_C1789( C1779 C1789 ) \nC1780_=_C1781( C1780 C1781 ) C1780_=_C1782( C1780 C1782 ) C1780_=_C1783( C1780 C1783 ) C1780_=_C1784( C1780 C1784 ) C1780_=_C1790( C1780 C1790 ) C1781_=_C1782( C1781 C1782 ) \nC1781_=_C1783( C1781 C1783 ) C1781_=_C1784( C1781 C1784 ) C1781_=_C1791( C1781 C1791 ) C1782_=_C1783( C1782 C1783 ) C1782_=_C1784( C1782 C1784 ) C1782_=_C1792( C1782 C1792 ) \nC1783_=_C1784( C1783 C1784 ) C1783_=_C1793( C1783 C1793 ) C1784_=_C1794( C1784 C1794 ) C1785_=_C1786( C1785 C1786 ) C1785_=_C1787( C1785 C1787 ) C1785_=_C1788( C1785 C1788 ) \nC1785_=_C1789( C1785 C1789 ) C1785_=_C1790( C1785 C1790 ) C1785_=_C1791( C1785 C1791 ) C1785_=_C1792( C1785 C1792 ) C1785_=_C1793( C1785 C1793 ) C1785_=_C1794( C1785 C1794 ) \nC1786_=_C1787( C1786 C1787 ) C1786_=_C1788( C1786 C1788 ) C1786_=_C1789( C1786 C1789 ) C1786_=_C1790( C1786 C1790 ) C1786_=_C1791( C1786 C1791 ) C1786_=_C1792( C1786 C1792 ) \nC1786_=_C1793( C1786 C1793 ) C1786_=_C1794( C1786 C1794 ) C1787_=_C1788( C1787 C1788 ) C1787_=_C1789( C1787 C1789 ) C1787_=_C1790( C1787 C1790 ) C1787_=_C1791( C1787 C1791 ) \nC1787_=_C1792( C1787 C1792 ) C1787_=_C1793( C1787 C1793 ) C1787_=_C1794( C1787 C1794 ) C1788_=_C1789( C1788 C1789 ) C1788_=_C1790( C1788 C1790 ) C1788_=_C1791( C1788 C1791 ) \nC1788_=_C1792( C1788 C1792 ) C1788_=_C1793( C1788 C1793 ) C1788_=_C1794( C1788 C1794 ) C1789_=_C1790( C1789 C1790 ) C1789_=_C1791( C1789 C1791 ) C1789_=_C1792( C1789 C1792 ) \nC1789_=_C1793( C1789 C1793 ) C1789_=_C1794( C1789 C1794 ) C1790_=_C1791( C1790 C1791 ) C1790_=_C1792( C1790 C1792 ) C1790_=_C1793( C1790 C1793 ) C1790_=_C1794( C1790 C1794 ) \nC1791_=_C1792( C1791 C1792 ) C1791_=_C1793( C1791 C1793 ) C1791_=_C1794( C1791 C1794 ) C1792_=_C1793( C1792 C1793 ) C1792_=_C1794( C1792 C1794 ) C1793_=_C1794( C1793 C1794 ) "];565-&gt;615[label="34: C741 C742 C757 C758 C846 \nC847 C862 C863 C1300 C1301 C1312 \nC1313 C1763 C1764 C1775 C1776 C1777 \nC1778 C1779 C1780 C1781 C1782 C1783 \nC1784 C1785 C1786 C1787 C1788 C1789 \nC1790 C1791 C1792 C1793 C1794 \n289: C741_=_C742 ,C741_=_C757 ,C741_=_C846 ,C741_=_C862 ,C741_=_C1300 ,\nC741_=_C1312 ,C741_=_C1763 ,C741_=_C1775 ,C741_=_C1776 ,C741_=_C1777 ,C741_=_C1778 ,\nC741_=_C1779 ,C741_=_C1780 ,C741_=_C1781 ,C741_=_C1782 ,C741_=_C1783 ,C741_=_C1784 ,\nC742_=_C758 ,C742_=_C847 ,C742_=_C863 ,C742_=_C1301 ,C742_=_C1313 ,C742_=_C1764 ,\nC742_=_C1785 ,C742_=_C1786 ,C742_=_C1787 ,C742_=_C1788 ,C742_=_C1789 ,C742_=_C1790 ,\nC742_=_C1791 ,C742_=_C1792 ,C742_=_C1793 ,C742_=_C1794 ,C757_=_C758 ,C757_=_C846 ,\nC757_=_C862 ,C757_=_C1300 ,C757_=_C1312 ,C757_=_C1763 ,C757_=_C1775 ,C757_=_C1776 ,\nC757_=_C1777 ,C757_=_C1778 ,C757_=_C1779 ,C757_=_C1780 ,C757_=_C1781 ,C757_=_C1782 ,\nC757_=_C1783 ,C757_=_C1784 ,C758_=_C847 ,C758_=_C863 ,C758_=_C1301 ,C758_=_C1313 ,\nC758_=_C1764 ,C758_=_C1785 ,C758_=_C1786 ,C758_=_C1787 ,C758_=_C1788 ,C758_=_C1789 ,\nC758_=_C1790 ,C758_=_C1791 ,C758_=_C1792 ,C758_=_C1793 ,C758_=_C1794 ,C846_=_C847 ,\nC846_=_C862 ,C846_=_C1300 ,C846_=_C1312 ,C846_=_C1763 ,C846_=_C1775 ,C846_=_C1776 ,\nC846_=_C1777 ,C846_=_C1778 ,C846_=_C1779 ,C846_=_C1780 ,C846_=_C1781 ,C846_=_C1782 ,\nC846_=_C1783 ,C846_=_C1784 ,C847_=_C863 ,C847_=_C1301 ,C847_=_C1313 ,C847_=_C1764 ,\nC847_=_C1785 ,C847_=_C1786 ,C847_=_C1787 ,C847_=_C1788 ,C847_=_C1789 ,C847_=_C1790 ,\nC847_=_C1791 ,C847_=_C1792 ,C847_=_C1793 ,C847_=_C1794 ,C862_=_C863 ,C862_=_C1300 ,\nC862_=_C1312 ,C862_=_C1763 ,C862_=_C1775 ,C862_=_C1776 ,C862_=_C1777 ,C862_=_C1778 ,\nC862_=_C1779 ,C862_=_C1780 ,C862_=_C1781 ,C862_=_C1782 ,C862_=_C1783 ,C862_=_C1784 ,\nC863_=_C1301 ,C863_=_C1313 ,C863_=_C1764 ,C863_=_C1785 ,C863_=_C1786 ,C863_=_C1787 ,\nC863_=_C1788 ,C863_=_C1789 ,C863_=_C1790 ,C863_=_C1791 ,C863_=_C1792 ,C863_=_C1793 ,\nC863_=_C1794 ,C1300_=_C1301 ,C1300_=_C1312 ,C1300_=_C1763 ,C1300_=_C1775 ,C1300_=_C1776 ,\nC1300_=_C1777 ,C1300_=_C1778 ,C1300_=_C1779 ,C1300_=_C1780 ,C1300_=_C1781 ,C1300_=_C1782 ,\nC1300_=_C1783 ,C1300_=_C1784 ,C1301_=_C1313 ,C1301_=_C1764 ,C1301_=_C1785 ,C1301_=_C1786 ,\nC1301_=_C1787 ,C1301_=_C1788 ,C1301_=_C1789 ,C1301_=_C1790 ,C1301_=_C1791 ,C1301_=_C1792 ,\nC1301_=_C1793 ,C1301_=_C1794 ,C1312_=_C1313 ,C1312_=_C1763 ,C1312_=_C1775 ,C1312_=_C1776 ,\nC1312_=_C1777 ,C1312_=_C1778 ,C1312_=_C1779 ,C1312_=_C1780 ,C1312_=_C1781 ,C1312_=_C1782 ,\nC1312_=_C1783 ,C1312_=_C1784 ,C1313_=_C1764 ,C1313_=_C1785 ,C1313_=_C1786 ,C1313_=_C1787 ,\nC1313_=_C1788 ,C1313_=_C1789 ,C1313_=_C1790 ,C1313_=_C1791 ,C1313_=_C1792 ,C1313_=_C1793 ,\nC1313_=_C1794 ,C1763_=_C1764 ,C1763_=_C1775 ,C1763_=_C1776 ,C1763_=_C1777 ,C1763_=_C1778 ,\nC1763_=_C1779 ,C1763_=_C1780 ,C1763_=_C1781 ,C1763_=_C1782 ,C1763_=_C1783 ,C1763_=_C1784 ,\nC1764_=_C1785 ,C1764_=_C1786 ,C1764_=_C1787 ,C1764_=_C1788 ,C1764_=_C1789 ,C1764_=_C1790 ,\nC1764_=_C1791 ,C1764_=_C1792 ,C1764_=_C1793 ,C1764_=_C1794 ,C1775_=_C1776 ,C1775_=_C1777 ,\nC1775_=_C1778 ,C1775_=_C1779 ,C1775_=_C1780 ,C1775_=_C1781 ,C1775_=_C1782 ,C1775_=_C1783 ,\nC1775_=_C1784 ,C1775_=_C1785 ,C1776_=_C1777 ,C1776_=_C1778 ,C1776_=_C1779 ,C1776_=_C1780 ,\nC1776_=_C1781 ,C1776_=_C1782 ,C1776_=_C1783 ,C1776_=_C1784 ,C1776_=_C1786 ,C1777_=_C1778 ,\nC1777_=_C1779 ,C1777_=_C1780 ,C1777_=_C1781 ,C1777_=_C1782 ,C1777_=_C1783 ,C1777_=_C1784 ,\nC1777_=_C1787 ,C1778_=_C1779 ,C1778_=_C1780 ,C1778_=_C1781 ,C1778_=_C1782 ,C1778_=_C1783 ,\nC1778_=_C1784 ,C1778_=_C1788 ,C1779_=_C1780 ,C1779_=_C1781 ,C1779_=_C1782 ,C1779_=_C1783 ,\nC1779_=_C1784 ,C1779_=_C1789 ,C1780_=_C1781 ,C1780_=_C1782 ,C1780_=_C1783 ,C1780_=_C1784 ,\nC1780_=_C1790 ,C1781_=_C1782 ,C1781_=_C1783 ,C1781_=_C1784 ,C1781_=_C1791 ,C1782_=_C1783 ,\nC1782_=_C1784 ,C1782_=_C1792 ,C1783_=_C1784 ,C1783_=_C1793 ,C1784_=_C1794 ,C1785_=_C1786 ,\nC1785_=_C1787 ,C1785_=_C1788 ,C1785_=_C1789 ,C1785_=_C1790 ,C1785_=_C1791 ,C1785_=_C1792 ,\nC1785_=_C1793 ,C1785_=_C1794 ,C1786_=_C1787 ,C1786_=_C1788 ,C1786_=_C1789 ,C1786_=_C1790 ,\nC1786_=_C1791 ,C1786_=_C1792 ,C1786_=_C1793 ,C1786_=_C1794 ,C1787_=_C1788 ,C1787_=_C1789 ,\nC1787_=_C1790 ,C1787_=_C1791 ,C1787_=_C1792 ,C1787_=_C1793 ,C1787_=_C1794 ,C1788_=_C1789 ,\nC1788_=_C1790 ,C1788_=_C1791 ,C1788_=_C1792 ,C1788_=_C1793 ,C1788_=_C1794 ,C1789_=_C1790 ,\nC1789_=_C1791 ,C1789_=_C1792 ,C1789_=_C1793 ,C1789_=_C1794 ,C1790_=_C1791 ,C1790_=_C1792 ,\nC1790_=_C1793 ,C1790_=_C1794 ,C1791_=_C1792 ,C1791_=_C1793 ,C1791_=_C1794 ,C1792_=_C1793 ,\nC1792_=_C1794 ,C1793_=_C1794 ,"];616[shape=box, label="id:616 level: 9\n35: C288 C289 C736 C737 C738 \nC739 C740 C741 C742 C743 C744 \nC745 C746 C747 C748 C749 C750 \nC751 C752 C753 C754 C755 C756 \nC757 C758 C759 C760 C761 C762 \nC763 C764 C765 C766 C767 C768 \n323: C288_=_C289( C288 C289 ) C288_=_C736( C288 C736 ) C288_=_C737( C288 C737 ) C288_=_C738( C288 C738 ) C288_=_C739( C288 C739 ) \nC288_=_C740( C288 C740 ) C288_=_C741( C288 C741 ) C288_=_C742( C288 C742 ) C288_=_C743( C288 C743 ) C288_=_C744( C288 C744 ) C288_=_C745( C288 C745 ) \nC288_=_C746( C288 C746 ) C288_=_C747( C288 C747 ) C288_=_C748( C288 C748 ) C288_=_C749( C288 C749 ) C288_=_C750( C288 C750 ) C288_=_C751( C288 C751 ) \nC288_=_C752( C288 C752 ) C289_=_C736( C289 C736 ) C289_=_C753( C289 C753 ) C289_=_C754( C289 C754 ) C289_=_C755( C289 C755 ) C289_=_C756( C289 C756 ) \nC289_=_C757( C289 C757 ) C289_=_C758(</w:t>
      </w:r>
    </w:p>
    <w:p>
      <w:pPr>
        <w:pStyle w:val="PreformattedText"/>
        <w:bidi w:val="0"/>
        <w:spacing w:before="0" w:after="0"/>
        <w:jc w:val="left"/>
        <w:rPr/>
      </w:pPr>
      <w:r>
        <w:rPr/>
        <w:t xml:space="preserve"> </w:t>
      </w:r>
      <w:r>
        <w:rPr/>
        <w:t>C289 C758 ) C289_=_C759( C289 C759 ) C289_=_C760( C289 C760 ) C289_=_C761( C289 C761 ) C289_=_C762( C289 C762 ) \nC289_=_C763( C289 C763 ) C289_=_C764( C289 C764 ) C289_=_C765( C289 C765 ) C289_=_C766( C289 C766 ) C289_=_C767( C289 C767 ) C289_=_C768( C289 C768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58( C736 C758 ) C736_=_C759( C736 C759 ) C736_=_C760( C736 C760 ) \nC736_=_C761( C736 C761 ) C736_=_C762( C736 C762 ) C736_=_C763( C736 C763 ) C736_=_C764( C736 C764 ) C736_=_C765( C736 C765 ) C736_=_C766( C736 C766 ) \nC736_=_C767( C736 C767 ) C736_=_C768( C736 C768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4( C738 C754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5( C739 C755 ) C740_=_C741( C740 C741 ) \nC740_=_C742( C740 C742 ) C740_=_C743( C740 C743 ) C740_=_C744( C740 C744 ) C740_=_C745( C740 C745 ) C740_=_C746( C740 C746 ) C740_=_C747( C740 C747 ) \nC740_=_C748( C740 C748 ) C740_=_C749( C740 C749 ) C740_=_C750( C740 C750 ) C740_=_C751( C740 C751 ) C740_=_C752( C740 C752 ) C740_=_C756( C740 C756 ) \nC741_=_C742( C741 C742 ) C741_=_C743( C741 C743 ) C741_=_C744( C741 C744 ) C741_=_C745( C741 C745 ) C741_=_C746( C741 C746 ) C741_=_C747( C741 C747 ) \nC741_=_C748( C741 C748 ) C741_=_C749( C741 C749 ) C741_=_C750( C741 C750 ) C741_=_C751( C741 C751 ) C741_=_C752( C741 C752 ) C741_=_C757( C741 C757 ) \nC742_=_C743( C742 C743 ) C742_=_C744( C742 C744 ) C742_=_C745( C742 C745 ) C742_=_C746( C742 C746 ) C742_=_C747( C742 C747 ) C742_=_C748( C742 C748 ) \nC742_=_C749( C742 C749 ) C742_=_C750( C742 C750 ) C742_=_C751( C742 C751 ) C742_=_C752( C742 C752 ) C742_=_C758( C742 C758 ) C743_=_C744( C743 C744 ) \nC743_=_C745( C743 C745 ) C743_=_C746( C743 C746 ) C743_=_C747( C743 C747 ) C743_=_C748( C743 C748 ) C743_=_C749( C743 C749 ) C743_=_C750( C743 C750 ) \nC743_=_C751( C743 C751 ) C743_=_C752( C743 C752 ) C743_=_C759( C743 C759 ) C744_=_C745( C744 C745 ) C744_=_C746( C744 C746 ) C744_=_C747( C744 C747 ) \nC744_=_C748( C744 C748 ) C744_=_C749( C744 C749 ) C744_=_C750( C744 C750 ) C744_=_C751( C744 C751 ) C744_=_C752( C744 C752 ) C744_=_C760( C744 C760 ) \nC745_=_C746( C745 C746 ) C745_=_C747( C745 C747 ) C745_=_C748( C745 C748 ) C745_=_C749( C745 C749 ) C745_=_C750( C745 C750 ) C745_=_C751( C745 C751 ) \nC745_=_C752( C745 C752 ) C745_=_C761( C745 C761 ) C746_=_C747( C746 C747 ) C746_=_C748( C746 C748 ) C746_=_C749( C746 C749 ) C746_=_C750( C746 C750 ) \nC746_=_C751( C746 C751 ) C746_=_C752( C746 C752 ) C746_=_C762( C746 C762 ) C747_=_C748( C747 C748 ) C747_=_C749( C747 C749 ) C747_=_C750( C747 C750 ) \nC747_=_C751( C747 C751 ) C747_=_C752( C747 C752 ) C747_=_C763( C747 C763 ) C748_=_C749( C748 C749 ) C748_=_C750( C748 C750 ) C748_=_C751( C748 C751 ) \nC748_=_C752( C748 C752 ) C748_=_C764( C748 C764 ) C749_=_C750( C749 C750 ) C749_=_C751( C749 C751 ) C749_=_C752( C749 C752 ) C749_=_C765( C749 C765 ) \nC750_=_C751( C750 C751 ) C750_=_C752( C750 C752 ) C750_=_C766( C750 C766 ) C751_=_C752( C751 C752 ) C751_=_C767( C751 C767 ) C752_=_C768( C752 C768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6_=_C757( C756 C757 ) C756_=_C758( C756 C758 ) C756_=_C759( C756 C759 ) C756_=_C760( C756 C760 ) C756_=_C761( C756 C761 ) C756_=_C762( C756 C762 ) \nC756_=_C763( C756 C763 ) C756_=_C764( C756 C764 ) C756_=_C765( C756 C765 ) C756_=_C766( C756 C766 ) C756_=_C767( C756 C767 ) C756_=_C768( C756 C768 ) \nC757_=_C758( C757 C758 ) C757_=_C759( C757 C759 ) C757_=_C760( C757 C760 ) C757_=_C761( C757 C761 ) C757_=_C762( C757 C762 ) C757_=_C763( C757 C763 ) \nC757_=_C764( C757 C764 ) C757_=_C765( C757 C765 ) C757_=_C766( C757 C766 ) C757_=_C767( C757 C767 ) C757_=_C768( C757 C768 ) C758_=_C759( C758 C759 ) \nC758_=_C760( C758 C760 ) C758_=_C761( C758 C761 ) C758_=_C762( C758 C762 ) C758_=_C763( C758 C763 ) C758_=_C764( C758 C764 ) C758_=_C765( C758 C765 ) \nC758_=_C766( C758 C766 ) C758_=_C767( C758 C767 ) C758_=_C768( C758 C768 ) C759_=_C760( C759 C760 ) C759_=_C761( C759 C761 ) C759_=_C762( C759 C762 ) \nC759_=_C763( C759 C763 ) C759_=_C764( C759 C764 ) C759_=_C765( C759 C765 ) C759_=_C766( C759 C766 ) C759_=_C767( C759 C767 ) C759_=_C768( C759 C768 ) \nC760_=_C761( C760 C761 ) C760_=_C762( C760 C762 ) C760_=_C763( C760 C763 ) C760_=_C764( C760 C764 ) C760_=_C765( C760 C765 ) C760_=_C766( C760 C766 ) \nC760_=_C767( C760 C767 ) C760_=_C768( C760 C768 ) C761_=_C762( C761 C762 ) C761_=_C763( C761 C763 ) C761_=_C764( C761 C764 ) C761_=_C765( C761 C765 ) \nC761_=_C766( C761 C766 ) C761_=_C767( C761 C767 ) C761_=_C768( C761 C768 ) C762_=_C763( C762 C763 ) C762_=_C764( C762 C764 ) C762_=_C765( C762 C765 ) \nC762_=_C766( C762 C766 ) C762_=_C767( C762 C767 ) C762_=_C768( C762 C768 ) C763_=_C764( C763 C764 ) C763_=_C765( C763 C765 ) C763_=_C766( C763 C766 ) \nC763_=_C767( C763 C767 ) C763_=_C768( C763 C768 ) C764_=_C765( C764 C765 ) C764_=_C766( C764 C766 ) C764_=_C767( C764 C767 ) C764_=_C768( C764 C768 ) \nC765_=_C766( C765 C766 ) C765_=_C767( C765 C767 ) C765_=_C768( C765 C768 ) C766_=_C767( C766 C767 ) C766_=_C768( C766 C768 ) C767_=_C768( C767 C768 ) "];566-&gt;616[label="34: C288 C289 C737 C738 C739 \nC740 C741 C742 C743 C744 C745 \nC746 C747 C748 C749 C750 C751 \nC752 C753 C754 C755 C756 C757 \nC758 C759 C760 C761 C762 C763 \nC764 C765 C766 C767 C768 \n289: C288_=_C289 ,C288_=_C737 ,C288_=_C738 ,C288_=_C739 ,C288_=_C740 ,\nC288_=_C741 ,C288_=_C742 ,C288_=_C743 ,C288_=_C744 ,C288_=_C745 ,C288_=_C746 ,\nC288_=_C747 ,C288_=_C748 ,C288_=_C749 ,C288_=_C750 ,C288_=_C751 ,C288_=_C752 ,\nC289_=_C753 ,C289_=_C754 ,C289_=_C755 ,C289_=_C756 ,C289_=_C757 ,C289_=_C758 ,\nC289_=_C759 ,C289_=_C760 ,C289_=_C761 ,C289_=_C762 ,C289_=_C763 ,C289_=_C764 ,\nC289_=_C765 ,C289_=_C766 ,C289_=_C767 ,C289_=_C768 ,C737_=_C738 ,C737_=_C739 ,\nC737_=_C740 ,C737_=_C741 ,C737_=_C742 ,C737_=_C743 ,C737_=_C744 ,C737_=_C745 ,\nC737_=_C746 ,C737_=_C747 ,C737_=_C748 ,C737_=_C749 ,C737_=_C750 ,C737_=_C751 ,\nC737_=_C752 ,C737_=_C753 ,C738_=_C739 ,C738_=_C740 ,C738_=_C741 ,C738_=_C742 ,\nC738_=_C743 ,C738_=_C744 ,C738_=_C745 ,C738_=_C746 ,C738_=_C747 ,C738_=_C748 ,\nC738_=_C749 ,C738_=_C750 ,C738_=_C751 ,C738_=_C752 ,C738_=_C754 ,C739_=_C740 ,\nC739_=_C741 ,C739_=_C742 ,C739_=_C743 ,C739_=_C744 ,C739_=_C745 ,C739_=_C746 ,\nC739_=_C747 ,C739_=_C748 ,C739_=_C749 ,C739_=_C750 ,C739_=_C751 ,C739_=_C752 ,\nC739_=_C755 ,C740_=_C741 ,C740_=_C742 ,C740_=_C743 ,C740_=_C744 ,C740_=_C745 ,\nC740_=_C746 ,C740_=_C747 ,C740_=_C748 ,C740_=_C749 ,C740_=_C750 ,C740_=_C751 ,\nC740_=_C752 ,C740_=_C756 ,C741_=_C742 ,C741_=_C743 ,C741_=_C744 ,C741_=_C745 ,\nC741_=_C746 ,C741_=_C747 ,C741_=_C748 ,C741_=_C749 ,C741_=_C750 ,C741_=_C751 ,\nC741_=_C752 ,C741_=_C757 ,C742_=_C743 ,C742_=_C744 ,C742_=_C745 ,C742_=_C746 ,\nC742_=_C747 ,C742_=_C748 ,C742_=_C749 ,C742_=_C750 ,C742_=_C751 ,C742_=_C752 ,\nC742_=_C758 ,C743_=_C744 ,C743_=_C745 ,C743_=_C746 ,C743_=_C747 ,C743_=_C748 ,\nC743_=_C749 ,C743_=_C750 ,C743_=_C751 ,C743_=_C752 ,C743_=_C759 ,C744_=_C745 ,\nC744_=_C746 ,C744_=_C747 ,C744_=_C748 ,C744_=_C749 ,C744_=_C750 ,C744_=_C751 ,\nC744_=_C752 ,C744_=_C760 ,C745_=_C746 ,C745_=_C747 ,C745_=_C748 ,C745_=_C749 ,\nC745_=_C750 ,C745_=_C751 ,C745_=_C752 ,C745_=_C761 ,C746_=_C747 ,C746_=_C748 ,\nC746_=_C749 ,C746_=_C750 ,C746_=_C751 ,C746_=_C752 ,C746_=_C762 ,C747_=_C748 ,\nC747_=_C749 ,C747_=_C750 ,C747_=_C751 ,C747_=_C752 ,C747_=_C763 ,C748_=_C749 ,\nC748_=_C750 ,C748_=_C751 ,C748_=_C752 ,C748_=_C764 ,C749_=_C750</w:t>
      </w:r>
    </w:p>
    <w:p>
      <w:pPr>
        <w:pStyle w:val="PreformattedText"/>
        <w:bidi w:val="0"/>
        <w:spacing w:before="0" w:after="0"/>
        <w:jc w:val="left"/>
        <w:rPr/>
      </w:pPr>
      <w:r>
        <w:rPr/>
        <w:t xml:space="preserve"> </w:t>
      </w:r>
      <w:r>
        <w:rPr/>
        <w:t>,C749_=_C751 ,\nC749_=_C752 ,C749_=_C765 ,C750_=_C751 ,C750_=_C752 ,C750_=_C766 ,C751_=_C752 ,\nC751_=_C767 ,C752_=_C768 ,C753_=_C754 ,C753_=_C755 ,C753_=_C756 ,C753_=_C757 ,\nC753_=_C758 ,C753_=_C759 ,C753_=_C760 ,C753_=_C761 ,C753_=_C762 ,C753_=_C763 ,\nC753_=_C764 ,C753_=_C765 ,C753_=_C766 ,C753_=_C767 ,C753_=_C768 ,C754_=_C755 ,\nC754_=_C756 ,C754_=_C757 ,C754_=_C758 ,C754_=_C759 ,C754_=_C760 ,C754_=_C761 ,\nC754_=_C762 ,C754_=_C763 ,C754_=_C764 ,C754_=_C765 ,C754_=_C766 ,C754_=_C767 ,\nC754_=_C768 ,C755_=_C756 ,C755_=_C757 ,C755_=_C758 ,C755_=_C759 ,C755_=_C760 ,\nC755_=_C761 ,C755_=_C762 ,C755_=_C763 ,C755_=_C764 ,C755_=_C765 ,C755_=_C766 ,\nC755_=_C767 ,C755_=_C768 ,C756_=_C757 ,C756_=_C758 ,C756_=_C759 ,C756_=_C760 ,\nC756_=_C761 ,C756_=_C762 ,C756_=_C763 ,C756_=_C764 ,C756_=_C765 ,C756_=_C766 ,\nC756_=_C767 ,C756_=_C768 ,C757_=_C758 ,C757_=_C759 ,C757_=_C760 ,C757_=_C761 ,\nC757_=_C762 ,C757_=_C763 ,C757_=_C764 ,C757_=_C765 ,C757_=_C766 ,C757_=_C767 ,\nC757_=_C768 ,C758_=_C759 ,C758_=_C760 ,C758_=_C761 ,C758_=_C762 ,C758_=_C763 ,\nC758_=_C764 ,C758_=_C765 ,C758_=_C766 ,C758_=_C767 ,C758_=_C768 ,C759_=_C760 ,\nC759_=_C761 ,C759_=_C762 ,C759_=_C763 ,C759_=_C764 ,C759_=_C765 ,C759_=_C766 ,\nC759_=_C767 ,C759_=_C768 ,C760_=_C761 ,C760_=_C762 ,C760_=_C763 ,C760_=_C764 ,\nC760_=_C765 ,C760_=_C766 ,C760_=_C767 ,C760_=_C768 ,C761_=_C762 ,C761_=_C763 ,\nC761_=_C764 ,C761_=_C765 ,C761_=_C766 ,C761_=_C767 ,C761_=_C768 ,C762_=_C763 ,\nC762_=_C764 ,C762_=_C765 ,C762_=_C766 ,C762_=_C767 ,C762_=_C768 ,C763_=_C764 ,\nC763_=_C765 ,C763_=_C766 ,C763_=_C767 ,C763_=_C768 ,C764_=_C765 ,C764_=_C766 ,\nC764_=_C767 ,C764_=_C768 ,C765_=_C766 ,C765_=_C767 ,C765_=_C768 ,C766_=_C767 ,\nC766_=_C768 ,C767_=_C768 ,"];617[shape=box, label="id:617 level: 9\n35: C749 C750 C765 C766 C856 \nC857 C870 C871 C1308 C1309 C1322 \nC1323 C1752 C1753 C1781 C1782 C1791 \nC1792 C1933 C1934 C1941 C1942 C2059 \nC2060 C2065 C2066 C2072 C2073 C2076 \nC2077 C2124 C2125 C2126 C2127 C2128 \n323: C749_=_C750( C749 C750 ) C749_=_C765( C749 C765 ) C749_=_C856( C749 C856 ) C749_=_C870( C749 C870 ) C749_=_C1308( C749 C1308 ) \nC749_=_C1322( C749 C1322 ) C749_=_C1752( C749 C1752 ) C749_=_C1781( C749 C1781 ) C749_=_C1791( C749 C1791 ) C749_=_C1933( C749 C1933 ) C749_=_C1941( C749 C1941 ) \nC749_=_C2059( C749 C2059 ) C749_=_C2065( C749 C2065 ) C749_=_C2072( C749 C2072 ) C749_=_C2076( C749 C2076 ) C749_=_C2124( C749 C2124 ) C749_=_C2125( C749 C2125 ) \nC749_=_C2126( C749 C2126 ) C750_=_C766( C750 C766 ) C750_=_C857( C750 C857 ) C750_=_C871( C750 C871 ) C750_=_C1309( C750 C1309 ) C750_=_C1323( C750 C1323 ) \nC750_=_C1753( C750 C1753 ) C750_=_C1782( C750 C1782 ) C750_=_C1792( C750 C1792 ) C750_=_C1934( C750 C1934 ) C750_=_C1942( C750 C1942 ) C750_=_C2060( C750 C2060 ) \nC750_=_C2066( C750 C2066 ) C750_=_C2073( C750 C2073 ) C750_=_C2077( C750 C2077 ) C750_=_C2124( C750 C2124 ) C750_=_C2127( C750 C2127 ) C750_=_C2128( C750 C2128 ) \nC765_=_C766( C765 C766 ) C765_=_C856( C765 C856 ) C765_=_C870( C765 C870 ) C765_=_C1308( C765 C1308 ) C765_=_C1322( C765 C1322 ) C765_=_C1752( C765 C1752 ) \nC765_=_C1781( C765 C1781 ) C765_=_C1791( C765 C1791 ) C765_=_C1933( C765 C1933 ) C765_=_C1941( C765 C1941 ) C765_=_C2059( C765 C2059 ) C765_=_C2065( C765 C2065 ) \nC765_=_C2072( C765 C2072 ) C765_=_C2076( C765 C2076 ) C765_=_C2124( C765 C2124 ) C765_=_C2125( C765 C2125 ) C765_=_C2126( C765 C2126 ) C766_=_C857( C766 C857 ) \nC766_=_C871( C766 C871 ) C766_=_C1309( C766 C1309 ) C766_=_C1323( C766 C1323 ) C766_=_C1753( C766 C1753 ) C766_=_C1782( C766 C1782 ) C766_=_C1792( C766 C1792 ) \nC766_=_C1934( C766 C1934 ) C766_=_C1942( C766 C1942 ) C766_=_C2060( C766 C2060 ) C766_=_C2066( C766 C2066 ) C766_=_C2073( C766 C2073 ) C766_=_C2077( C766 C2077 ) \nC766_=_C2124( C766 C2124 ) C766_=_C2127( C766 C2127 ) C766_=_C2128( C766 C2128 ) C856_=_C857( C856 C857 ) C856_=_C870( C856 C870 ) C856_=_C1308( C856 C1308 ) \nC856_=_C1322( C856 C1322 ) C856_=_C1752( C856 C1752 ) C856_=_C1781( C856 C1781 ) C856_=_C1791( C856 C1791 ) C856_=_C1933( C856 C1933 ) C856_=_C1941( C856 C1941 ) \nC856_=_C2059( C856 C2059 ) C856_=_C2065( C856 C2065 ) C856_=_C2072( C856 C2072 ) C856_=_C2076( C856 C2076 ) C856_=_C2124( C856 C2124 ) C856_=_C2125( C856 C2125 ) \nC856_=_C2126( C856 C2126 ) C857_=_C871( C857 C871 ) C857_=_C1309( C857 C1309 ) C857_=_C1323( C857 C1323 ) C857_=_C1753( C857 C1753 ) C857_=_C1782( C857 C1782 ) \nC857_=_C1792( C857 C1792 ) C857_=_C1934( C857 C1934 ) C857_=_C1942( C857 C1942 ) C857_=_C2060( C857 C2060 ) C857_=_C2066( C857 C2066 ) C857_=_C2073( C857 C2073 ) \nC857_=_C2077( C857 C2077 ) C857_=_C2124( C857 C2124 ) C857_=_C2127( C857 C2127 ) C857_=_C2128( C857 C2128 ) C870_=_C871( C870 C871 ) C870_=_C1308( C870 C1308 ) \nC870_=_C1322( C870 C1322 ) C870_=_C1752( C870 C1752 ) C870_=_C1781( C870 C1781 ) C870_=_C1791( C870 C1791 ) C870_=_C1933( C870 C1933 ) C870_=_C1941( C870 C1941 ) \nC870_=_C2059( C870 C2059 ) C870_=_C2065( C870 C2065 ) C870_=_C2072( C870 C2072 ) C870_=_C2076( C870 C2076 ) C870_=_C2124( C870 C2124 ) C870_=_C2125( C870 C2125 ) \nC870_=_C2126( C870 C2126 ) C871_=_C1309( C871 C1309 ) C871_=_C1323( C871 C1323 ) C871_=_C1753( C871 C1753 ) C871_=_C1782( C871 C1782 ) C871_=_C1792( C871 C1792 ) \nC871_=_C1934( C871 C1934 ) C871_=_C1942( C871 C1942 ) C871_=_C2060( C871 C2060 ) C871_=_C2066( C871 C2066 ) C871_=_C2073( C871 C2073 ) C871_=_C2077( C871 C2077 ) \nC871_=_C2124( C871 C2124 ) C871_=_C2127( C871 C2127 ) C871_=_C2128( C871 C2128 ) C1308_=_C1309( C1308 C1309 ) C1308_=_C1322( C1308 C1322 ) C1308_=_C1752( C1308 C1752 ) \nC1308_=_C1781( C1308 C1781 ) C1308_=_C1791( C1308 C1791 ) C1308_=_C1933( C1308 C1933 ) C1308_=_C1941( C1308 C1941 ) C1308_=_C2059( C1308 C2059 ) C1308_=_C2065( C1308 C2065 ) \nC1308_=_C2072( C1308 C2072 ) C1308_=_C2076( C1308 C2076 ) C1308_=_C2124( C1308 C2124 ) C1308_=_C2125( C1308 C2125 ) C1308_=_C2126( C1308 C2126 ) C1309_=_C1323( C1309 C1323 ) \nC1309_=_C1753( C1309 C1753 ) C1309_=_C1782( C1309 C1782 ) C1309_=_C1792( C1309 C1792 ) C1309_=_C1934( C1309 C1934 ) C1309_=_C1942( C1309 C1942 ) C1309_=_C2060( C1309 C2060 ) \nC1309_=_C2066( C1309 C2066 ) C1309_=_C2073( C1309 C2073 ) C1309_=_C2077( C1309 C2077 ) C1309_=_C2124( C1309 C2124 ) C1309_=_C2127( C1309 C2127 ) C1309_=_C2128( C1309 C2128 ) \nC1322_=_C1323( C1322 C1323 ) C1322_=_C1752( C1322 C1752 ) C1322_=_C1781( C1322 C1781 ) C1322_=_C1791( C1322 C1791 ) C1322_=_C1933( C1322 C1933 ) C1322_=_C1941( C1322 C1941 ) \nC1322_=_C2059( C1322 C2059 ) C1322_=_C2065( C1322 C2065 ) C1322_=_C2072( C1322 C2072 ) C1322_=_C2076( C1322 C2076 ) C1322_=_C2124( C1322 C2124 ) C1322_=_C2125( C1322 C2125 ) \nC1322_=_C2126( C1322 C2126 ) C1323_=_C1753( C1323 C1753 ) C1323_=_C1782( C1323 C1782 ) C1323_=_C1792( C1323 C1792 ) C1323_=_C1934( C1323 C1934 ) C1323_=_C1942( C1323 C1942 ) \nC1323_=_C2060( C1323 C2060 ) C1323_=_C2066( C1323 C2066 ) C1323_=_C2073( C1323 C2073 ) C1323_=_C2077( C1323 C2077 ) C1323_=_C2124( C1323 C2124 ) C1323_=_C2127( C1323 C2127 ) \nC1323_=_C2128( C1323 C2128 ) C1752_=_C1753( C1752 C1753 ) C1752_=_C1781( C1752 C1781 ) C1752_=_C1791( C1752 C1791 ) C1752_=_C1933( C1752 C1933 ) C1752_=_C1941( C1752 C1941 ) \nC1752_=_C2059( C1752 C2059 ) C1752_=_C2065( C1752 C2065 ) C1752_=_C2072( C1752 C2072 ) C1752_=_C2076( C1752 C2076 ) C1752_=_C2124( C1752 C2124 ) C1752_=_C2125( C1752 C2125 ) \nC1752_=_C2126( C1752 C2126 ) C1753_=_C1782( C1753 C1782 ) C1753_=_C1792( C1753 C1792 ) C1753_=_C1934( C1753 C1934 ) C1753_=_C1942( C1753 C1942 ) C1753_=_C2060( C1753 C2060 ) \nC1753_=_C2066( C1753 C2066 ) C1753_=_C2073( C1753 C2073 ) C1753_=_C2077( C1753 C2077 ) C1753_=_C2124( C1753 C2124 ) C1753_=_C2127( C1753 C2127 ) C1753_=_C2128( C1753 C2128 ) \nC1781_=_C1782( C1781 C1782 ) C1781_=_C1791( C1781 C1791 ) C1781_=_C1933( C1781 C1933 ) C1781_=_C1941( C1781 C1941 ) C1781_=_C2059( C1781 C2059 ) C1781_=_C2065( C1781 C2065 ) \nC1781_=_C2072( C1781 C2072 ) C1781_=_C2076( C1781 C2076 ) C1781_=_C2124( C1781 C2124 ) C1781_=_C2125( C1781 C2125 ) C1781_=_C2126( C1781 C2126 ) C1782_=_C1792( C1782 C1792 ) \nC1782_=_C1934( C1782 C1934 ) C1782_=_C1942( C1782 C1942 ) C1782_=_C2060( C1782 C2060 ) C1782_=_C2066( C1782 C2066 ) C1782_=_C2073( C1782 C2073 ) C1782_=_C2077( C1782 C2077 ) \nC1782_=_C2124( C1782 C2124 ) C1782_=_C2127( C1782 C2127 ) C1782_=_C2128( C1782 C2128 ) C1791_=_C1792( C1791 C1792 ) C1791_=_C1933( C1791 C1933 ) C1791_=_C1941( C1791 C1941 ) \nC1791_=_C2059( C1791 C2059 ) C1791_=_C2065( C1791 C2065 ) C1791_=_C2072( C1791 C2072 ) C1791_=_C2076( C1791 C2076 ) C1791_=_C2124( C1791 C2124 ) C1791_=_C2125( C1791 C2125 ) \nC1791_=_C2126( C1791 C2126 ) C1792_=_C1934( C1792 C1934 ) C1792_=_C1942( C1792 C1942 ) C1792_=_C2060( C1792 C2060 ) C1792_=_C2066( C1792 C2066 ) C1792_=_C2073( C1792 C2073 ) \nC1792_=_C2077( C1792 C2077 ) C1792_=_C2124( C1792 C2124 ) C1792_=_C2127( C1792 C2127 ) C1792_=_C2128( C1792 C2128 ) C1933_=_C1934( C1933 C1934 ) C1933_=_C1941( C1933 C1941 ) \nC1933_=_C2059( C1933 C2059 ) C1933_=_C2065( C1933 C2065 ) C1933_=_C2072( C1933 C2072 ) C1933_=_C2076( C1933 C2076 ) C1933_=_C2124( C1933 C2124 ) C1933_=_C2125( C1933 C2125 ) \nC1933_=_C2126( C1933 C2126 ) C1934_=_C1942( C1934 C1942 ) C1934_=_C2060( C1934 C2060 ) C1934_=_C2066( C1934 C2066 ) C1934_=_C2073( C1934 C2073 ) C1934_=_C2077( C1934 C2077 ) \nC1934_=_C2124( C1934 C2124 ) C1934_=_C2127( C1934 C2127 ) C1934_=_C2128( C1934 C2128 ) C1941_=_C1942( C1941 C1942 ) C1941_=_C2059( C1941 C2059 ) C1941_=_C2065( C1941 C2065 ) \nC1941_=_C2072( C1941 C2072 ) C1941_=_C2076( C1941 C2076 ) C1941_=_C2124( C1941 C2124 ) C1941_=_C2125( C1941 C2125 ) C1941_=_C2126( C1941 C2126 ) C1942_=_C2060( C1942 C2060 ) \nC1942_=_C2066( C1942 C2066 ) C1942_=_C2073( C1942 C2073 ) C1942_=_C2077( C1942 C2077 ) C1942_=_C2124( C1942 C2124 ) C1942_=_C2127( C1942 C2127 ) C1942_=_C2128( C1942 C2128 ) \nC2059_=_C2060( C2059 C2060 ) C2059_=_C2065( C2059 C2065 ) C2059_=_C2072( C2059 C2072 ) C2059_=_C2076( C2059 C2076 ) C2059_=_C2124( C2059</w:t>
      </w:r>
    </w:p>
    <w:p>
      <w:pPr>
        <w:pStyle w:val="PreformattedText"/>
        <w:bidi w:val="0"/>
        <w:spacing w:before="0" w:after="0"/>
        <w:jc w:val="left"/>
        <w:rPr/>
      </w:pPr>
      <w:r>
        <w:rPr/>
        <w:t xml:space="preserve"> </w:t>
      </w:r>
      <w:r>
        <w:rPr/>
        <w:t>C2124 ) C2059_=_C2125( C2059 C2125 ) \nC2059_=_C2126( C2059 C2126 ) C2060_=_C2066( C2060 C2066 ) C2060_=_C2073( C2060 C2073 ) C2060_=_C2077( C2060 C2077 ) C2060_=_C2124( C2060 C2124 ) C2060_=_C2127( C2060 C2127 ) \nC2060_=_C2128( C2060 C2128 ) C2065_=_C2066( C2065 C2066 ) C2065_=_C2072( C2065 C2072 ) C2065_=_C2076( C2065 C2076 ) C2065_=_C2124( C2065 C2124 ) C2065_=_C2125( C2065 C2125 ) \nC2065_=_C2126( C2065 C2126 ) C2066_=_C2073( C2066 C2073 ) C2066_=_C2077( C2066 C2077 ) C2066_=_C2124( C2066 C2124 ) C2066_=_C2127( C2066 C2127 ) C2066_=_C2128( C2066 C2128 ) \nC2072_=_C2073( C2072 C2073 ) C2072_=_C2076( C2072 C2076 ) C2072_=_C2124( C2072 C2124 ) C2072_=_C2125( C2072 C2125 ) C2072_=_C2126( C2072 C2126 ) C2073_=_C2077( C2073 C2077 ) \nC2073_=_C2124( C2073 C2124 ) C2073_=_C2127( C2073 C2127 ) C2073_=_C2128( C2073 C2128 ) C2076_=_C2077( C2076 C2077 ) C2076_=_C2124( C2076 C2124 ) C2076_=_C2125( C2076 C2125 ) \nC2076_=_C2126( C2076 C2126 ) C2077_=_C2124( C2077 C2124 ) C2077_=_C2127( C2077 C2127 ) C2077_=_C2128( C2077 C2128 ) C2124_=_C2125( C2124 C2125 ) C2124_=_C2126( C2124 C2126 ) \nC2124_=_C2127( C2124 C2127 ) C2124_=_C2128( C2124 C2128 ) C2125_=_C2126( C2125 C2126 ) C2125_=_C2127( C2125 C2127 ) C2126_=_C2128( C2126 C2128 ) C2127_=_C2128( C2127 C2128 ) "];566-&gt;617[label="34: C749 C750 C765 C766 C856 \nC857 C870 C871 C1308 C1309 C1322 \nC1323 C1752 C1753 C1781 C1782 C1791 \nC1792 C1933 C1934 C1941 C1942 C2059 \nC2060 C2065 C2066 C2072 C2073 C2076 \nC2077 C2125 C2126 C2127 C2128 \n289: C749_=_C750 ,C749_=_C765 ,C749_=_C856 ,C749_=_C870 ,C749_=_C1308 ,\nC749_=_C1322 ,C749_=_C1752 ,C749_=_C1781 ,C749_=_C1791 ,C749_=_C1933 ,C749_=_C1941 ,\nC749_=_C2059 ,C749_=_C2065 ,C749_=_C2072 ,C749_=_C2076 ,C749_=_C2125 ,C749_=_C2126 ,\nC750_=_C766 ,C750_=_C857 ,C750_=_C871 ,C750_=_C1309 ,C750_=_C1323 ,C750_=_C1753 ,\nC750_=_C1782 ,C750_=_C1792 ,C750_=_C1934 ,C750_=_C1942 ,C750_=_C2060 ,C750_=_C2066 ,\nC750_=_C2073 ,C750_=_C2077 ,C750_=_C2127 ,C750_=_C2128 ,C765_=_C766 ,C765_=_C856 ,\nC765_=_C870 ,C765_=_C1308 ,C765_=_C1322 ,C765_=_C1752 ,C765_=_C1781 ,C765_=_C1791 ,\nC765_=_C1933 ,C765_=_C1941 ,C765_=_C2059 ,C765_=_C2065 ,C765_=_C2072 ,C765_=_C2076 ,\nC765_=_C2125 ,C765_=_C2126 ,C766_=_C857 ,C766_=_C871 ,C766_=_C1309 ,C766_=_C1323 ,\nC766_=_C1753 ,C766_=_C1782 ,C766_=_C1792 ,C766_=_C1934 ,C766_=_C1942 ,C766_=_C2060 ,\nC766_=_C2066 ,C766_=_C2073 ,C766_=_C2077 ,C766_=_C2127 ,C766_=_C2128 ,C856_=_C857 ,\nC856_=_C870 ,C856_=_C1308 ,C856_=_C1322 ,C856_=_C1752 ,C856_=_C1781 ,C856_=_C1791 ,\nC856_=_C1933 ,C856_=_C1941 ,C856_=_C2059 ,C856_=_C2065 ,C856_=_C2072 ,C856_=_C2076 ,\nC856_=_C2125 ,C856_=_C2126 ,C857_=_C871 ,C857_=_C1309 ,C857_=_C1323 ,C857_=_C1753 ,\nC857_=_C1782 ,C857_=_C1792 ,C857_=_C1934 ,C857_=_C1942 ,C857_=_C2060 ,C857_=_C2066 ,\nC857_=_C2073 ,C857_=_C2077 ,C857_=_C2127 ,C857_=_C2128 ,C870_=_C871 ,C870_=_C1308 ,\nC870_=_C1322 ,C870_=_C1752 ,C870_=_C1781 ,C870_=_C1791 ,C870_=_C1933 ,C870_=_C1941 ,\nC870_=_C2059 ,C870_=_C2065 ,C870_=_C2072 ,C870_=_C2076 ,C870_=_C2125 ,C870_=_C2126 ,\nC871_=_C1309 ,C871_=_C1323 ,C871_=_C1753 ,C871_=_C1782 ,C871_=_C1792 ,C871_=_C1934 ,\nC871_=_C1942 ,C871_=_C2060 ,C871_=_C2066 ,C871_=_C2073 ,C871_=_C2077 ,C871_=_C2127 ,\nC871_=_C2128 ,C1308_=_C1309 ,C1308_=_C1322 ,C1308_=_C1752 ,C1308_=_C1781 ,C1308_=_C1791 ,\nC1308_=_C1933 ,C1308_=_C1941 ,C1308_=_C2059 ,C1308_=_C2065 ,C1308_=_C2072 ,C1308_=_C2076 ,\nC1308_=_C2125 ,C1308_=_C2126 ,C1309_=_C1323 ,C1309_=_C1753 ,C1309_=_C1782 ,C1309_=_C1792 ,\nC1309_=_C1934 ,C1309_=_C1942 ,C1309_=_C2060 ,C1309_=_C2066 ,C1309_=_C2073 ,C1309_=_C2077 ,\nC1309_=_C2127 ,C1309_=_C2128 ,C1322_=_C1323 ,C1322_=_C1752 ,C1322_=_C1781 ,C1322_=_C1791 ,\nC1322_=_C1933 ,C1322_=_C1941 ,C1322_=_C2059 ,C1322_=_C2065 ,C1322_=_C2072 ,C1322_=_C2076 ,\nC1322_=_C2125 ,C1322_=_C2126 ,C1323_=_C1753 ,C1323_=_C1782 ,C1323_=_C1792 ,C1323_=_C1934 ,\nC1323_=_C1942 ,C1323_=_C2060 ,C1323_=_C2066 ,C1323_=_C2073 ,C1323_=_C2077 ,C1323_=_C2127 ,\nC1323_=_C2128 ,C1752_=_C1753 ,C1752_=_C1781 ,C1752_=_C1791 ,C1752_=_C1933 ,C1752_=_C1941 ,\nC1752_=_C2059 ,C1752_=_C2065 ,C1752_=_C2072 ,C1752_=_C2076 ,C1752_=_C2125 ,C1752_=_C2126 ,\nC1753_=_C1782 ,C1753_=_C1792 ,C1753_=_C1934 ,C1753_=_C1942 ,C1753_=_C2060 ,C1753_=_C2066 ,\nC1753_=_C2073 ,C1753_=_C2077 ,C1753_=_C2127 ,C1753_=_C2128 ,C1781_=_C1782 ,C1781_=_C1791 ,\nC1781_=_C1933 ,C1781_=_C1941 ,C1781_=_C2059 ,C1781_=_C2065 ,C1781_=_C2072 ,C1781_=_C2076 ,\nC1781_=_C2125 ,C1781_=_C2126 ,C1782_=_C1792 ,C1782_=_C1934 ,C1782_=_C1942 ,C1782_=_C2060 ,\nC1782_=_C2066 ,C1782_=_C2073 ,C1782_=_C2077 ,C1782_=_C2127 ,C1782_=_C2128 ,C1791_=_C1792 ,\nC1791_=_C1933 ,C1791_=_C1941 ,C1791_=_C2059 ,C1791_=_C2065 ,C1791_=_C2072 ,C1791_=_C2076 ,\nC1791_=_C2125 ,C1791_=_C2126 ,C1792_=_C1934 ,C1792_=_C1942 ,C1792_=_C2060 ,C1792_=_C2066 ,\nC1792_=_C2073 ,C1792_=_C2077 ,C1792_=_C2127 ,C1792_=_C2128 ,C1933_=_C1934 ,C1933_=_C1941 ,\nC1933_=_C2059 ,C1933_=_C2065 ,C1933_=_C2072 ,C1933_=_C2076 ,C1933_=_C2125 ,C1933_=_C2126 ,\nC1934_=_C1942 ,C1934_=_C2060 ,C1934_=_C2066 ,C1934_=_C2073 ,C1934_=_C2077 ,C1934_=_C2127 ,\nC1934_=_C2128 ,C1941_=_C1942 ,C1941_=_C2059 ,C1941_=_C2065 ,C1941_=_C2072 ,C1941_=_C2076 ,\nC1941_=_C2125 ,C1941_=_C2126 ,C1942_=_C2060 ,C1942_=_C2066 ,C1942_=_C2073 ,C1942_=_C2077 ,\nC1942_=_C2127 ,C1942_=_C2128 ,C2059_=_C2060 ,C2059_=_C2065 ,C2059_=_C2072 ,C2059_=_C2076 ,\nC2059_=_C2125 ,C2059_=_C2126 ,C2060_=_C2066 ,C2060_=_C2073 ,C2060_=_C2077 ,C2060_=_C2127 ,\nC2060_=_C2128 ,C2065_=_C2066 ,C2065_=_C2072 ,C2065_=_C2076 ,C2065_=_C2125 ,C2065_=_C2126 ,\nC2066_=_C2073 ,C2066_=_C2077 ,C2066_=_C2127 ,C2066_=_C2128 ,C2072_=_C2073 ,C2072_=_C2076 ,\nC2072_=_C2125 ,C2072_=_C2126 ,C2073_=_C2077 ,C2073_=_C2127 ,C2073_=_C2128 ,C2076_=_C2077 ,\nC2076_=_C2125 ,C2076_=_C2126 ,C2077_=_C2127 ,C2077_=_C2128 ,C2125_=_C2126 ,C2125_=_C2127 ,\nC2126_=_C2128 ,C2127_=_C2128 ,"];618[shape=box, label="id:618 level: 9\n11: C408 C409 C410 C411 C412 \nC663 C776 C1013 C1014 C1015 C1016 \n33: C408_=_C409( C408 C409 ) C408_=_C410( C408 C410 ) C408_=_C411( C408 C411 ) C409_=_C410( C409 C410 ) C409_=_C412( C409 C412 ) \nC409_=_C663( C409 C663 ) C409_=_C776( C409 C776 ) C409_=_C1013( C409 C1013 ) C409_=_C1014( C409 C1014 ) C409_=_C1015( C409 C1015 ) C409_=_C1016( C409 C1016 ) \nC411_=_C412( C411 C412 ) C412_=_C663( C412 C663 ) C412_=_C776( C412 C776 ) C412_=_C1013( C412 C1013 ) C412_=_C1014( C412 C1014 ) C412_=_C1015( C412 C1015 ) \nC412_=_C1016( C412 C1016 ) C663_=_C776( C663 C776 ) C663_=_C1013( C663 C1013 ) C663_=_C1014( C663 C1014 ) C663_=_C1015( C663 C1015 ) C663_=_C1016( C663 C1016 ) \nC776_=_C1013( C776 C1013 ) C776_=_C1014( C776 C1014 ) C776_=_C1015( C776 C1015 ) C776_=_C1016( C776 C1016 ) C1013_=_C1014( C1013 C1014 ) C1013_=_C1015( C1013 C1015 ) \nC1013_=_C1016( C1013 C1016 ) C1014_=_C1015( C1014 C1015 ) C1014_=_C1016( C1014 C1016 ) C1015_=_C1016( C1015 C1016 ) "];569-&gt;618[label="9: C408 C410 C411 C663 C776 \nC1013 C1014 C1015 C1016 \n17: C408_=_C410 ,C408_=_C411 ,C663_=_C776 ,C663_=_C1013 ,C663_=_C1014 ,\nC663_=_C1015 ,C663_=_C1016 ,C776_=_C1013 ,C776_=_C1014 ,C776_=_C1015 ,C776_=_C1016 ,\nC1013_=_C1014 ,C1013_=_C1015 ,C1013_=_C1016 ,C1014_=_C1015 ,C1014_=_C1016 ,C1015_=_C1016 ,"];619[shape=box, label="id:619 level: 9\n11: C471 C772 C1013 C1017 C1018 \nC1019 C1020 C1518 C1523 C1524 C1525 \n32: C471_=_C772( C471 C772 ) C471_=_C1017( C471 C1017 ) C471_=_C1518( C471 C1518 ) C471_=_C1523( C471 C1523 ) C471_=_C1524( C471 C1524 ) \nC471_=_C1525( C471 C1525 ) C772_=_C1017( C772 C1017 ) C772_=_C1518( C772 C1518 ) C772_=_C1523( C772 C1523 ) C772_=_C1524( C772 C1524 ) C772_=_C1525( C772 C1525 ) \nC1013_=_C1017( C1013 C1017 ) C1013_=_C1018( C1013 C1018 ) C1013_=_C1019( C1013 C1019 ) C1013_=_C1020( C1013 C1020 ) C1017_=_C1018( C1017 C1018 ) C1017_=_C1019( C1017 C1019 ) \nC1017_=_C1020( C1017 C1020 ) C1017_=_C1518( C1017 C1518 ) C1017_=_C1523( C1017 C1523 ) C1017_=_C1524( C1017 C1524 ) C1017_=_C1525( C1017 C1525 ) C1018_=_C1019( C1018 C1019 ) \nC1018_=_C1020( C1018 C1020 ) C1019_=_C1020( C1019 C1020 ) C1020_=_C1523( C1020 C1523 ) C1518_=_C1523( C1518 C1523 ) C1518_=_C1524( C1518 C1524 ) C1518_=_C1525( C1518 C1525 ) \nC1523_=_C1524( C1523 C1524 ) C1523_=_C1525( C1523 C1525 ) C1524_=_C1525( C1524 C1525 ) "];570-&gt;619[label="10: C471 C772 C1013 C1018 C1019 \nC1020 C1518 C1523 C1524 C1525 \n22: C471_=_C772 ,C471_=_C1518 ,C471_=_C1523 ,C471_=_C1524 ,C471_=_C1525 ,\nC772_=_C1518 ,C772_=_C1523 ,C772_=_C1524 ,C772_=_C1525 ,C1013_=_C1018 ,C1013_=_C1019 ,\nC1013_=_C1020 ,C1018_=_C1019 ,C1018_=_C1020 ,C1019_=_C1020 ,C1020_=_C1523 ,C1518_=_C1523 ,\nC1518_=_C1524 ,C1518_=_C1525 ,C1523_=_C1524 ,C1523_=_C1525 ,C1524_=_C1525 ,"];620[shape=box, label="id:620 level: 9\n37: C217 C234 C235 C252 C527 \nC528 C529 C530 C531 C532 C533 \nC534 C535 C536 C537 C538 C539 \nC540 C541 C542 C543 C559 C886 \nC900 C1228 C1240 C1282 C1292 C1367 \nC1373 C1395 C1399 C1864 C1866 C1945 \nC1946 C1947 \n358: C217_=_C234( C217 C234 ) C217_=_C235( C217 C235 ) C217_=_C527( C217 C527 ) C217_=_C528( C217 C528 ) C217_=_C529( C217 C529 ) \nC217_=_C530( C217 C530 ) C217_=_C531( C217 C531 ) C217_=_C532( C217 C532 ) C217_=_C533( C217 C533 ) C217_=_C534( C217 C534 ) C217_=_C535( C217 C535 ) \nC217_=_C536( C217 C536 ) C217_=_C537( C217 C537 ) C217_=_C538( C217 C538 ) C217_=_C539( C217 C539 ) C217_=_C540( C217 C540 ) C217_=_C541( C217 C541 ) \nC217_=_C542( C217 C542 ) C217_=_C543( C217 C543 ) C234_=_C252( C234 C252 ) C234_=_C543( C234 C543 ) C234_=_C559( C234 C559 ) C234_=_C886( C234 C886 ) \nC234_=_C900( C234 C900 ) C234_=_C1228( C234 C1228 ) C234_=_C1240( C234 C1240 ) C234_=_C1282( C234 C1282 ) C234_=_C1292( C234 C1292 ) C234_=_C1367( C234 C1367 ) \nC234_=_C1373( C234 C1373 ) C234_=_C1395( C234 C1395 ) C234_=_C1399( C234 C1399 ) C234_=_C1864( C234 C1864 ) C234_=_C1866( C234 C1866 ) C234_=_C1945( C234 C1945 ) \nC234_=_C1946( C234 C1946 ) C234_=_C1947( C234 C1947 ) C235_=_C252( C235 C252 ) C235_=_C527( C235 C527 ) C235_=_C528( C235 C528 ) C235_=_C529( C235 C529 )</w:t>
      </w:r>
    </w:p>
    <w:p>
      <w:pPr>
        <w:pStyle w:val="PreformattedText"/>
        <w:bidi w:val="0"/>
        <w:spacing w:before="0" w:after="0"/>
        <w:jc w:val="left"/>
        <w:rPr/>
      </w:pPr>
      <w:r>
        <w:rPr/>
        <w:t xml:space="preserve"> </w:t>
      </w:r>
      <w:r>
        <w:rPr/>
        <w:t>\nC235_=_C530( C235 C530 ) C235_=_C531( C235 C531 ) C235_=_C532( C235 C532 ) C235_=_C533( C235 C533 ) C235_=_C534( C235 C534 ) C235_=_C535( C235 C535 ) \nC235_=_C536( C235 C536 ) C235_=_C537( C235 C537 ) C235_=_C538( C235 C538 ) C235_=_C539( C235 C539 ) C235_=_C540( C235 C540 ) C235_=_C541( C235 C541 ) \nC235_=_C542( C235 C542 ) C235_=_C543( C235 C543 ) C252_=_C543( C252 C543 ) C252_=_C559( C252 C559 ) C252_=_C886( C252 C886 ) C252_=_C900( C252 C900 ) \nC252_=_C1228( C252 C1228 ) C252_=_C1240( C252 C1240 ) C252_=_C1282( C252 C1282 ) C252_=_C1292( C252 C1292 ) C252_=_C1367( C252 C1367 ) C252_=_C1373( C252 C1373 ) \nC252_=_C1395( C252 C1395 ) C252_=_C1399( C252 C1399 ) C252_=_C1864( C252 C1864 ) C252_=_C1866( C252 C1866 ) C252_=_C1945( C252 C1945 ) C252_=_C1946( C252 C1946 ) \nC252_=_C1947( C252 C1947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59( C527 C559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886( C528 C886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900( C529 C900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1228( C530 C1228 ) C531_=_C532( C531 C532 ) C531_=_C533( C531 C533 ) C531_=_C534( C531 C534 ) \nC531_=_C535( C531 C535 ) C531_=_C536( C531 C536 ) C531_=_C537( C531 C537 ) C531_=_C538( C531 C538 ) C531_=_C539( C531 C539 ) C531_=_C540( C531 C540 ) \nC531_=_C541( C531 C541 ) C531_=_C542( C531 C542 ) C531_=_C543( C531 C543 ) C531_=_C1240( C531 C1240 ) C532_=_C533( C532 C533 ) C532_=_C534( C532 C534 ) \nC532_=_C535( C532 C535 ) C532_=_C536( C532 C536 ) C532_=_C537( C532 C537 ) C532_=_C538( C532 C538 ) C532_=_C539( C532 C539 ) C532_=_C540( C532 C540 ) \nC532_=_C541( C532 C541 ) C532_=_C542( C532 C542 ) C532_=_C543( C532 C543 ) C532_=_C1282( C532 C1282 ) C533_=_C534( C533 C534 ) C533_=_C535( C533 C535 ) \nC533_=_C536( C533 C536 ) C533_=_C537( C533 C537 ) C533_=_C538( C533 C538 ) C533_=_C539( C533 C539 ) C533_=_C540( C533 C540 ) C533_=_C541( C533 C541 ) \nC533_=_C542( C533 C542 ) C533_=_C543( C533 C543 ) C533_=_C1292( C533 C1292 ) C534_=_C535( C534 C535 ) C534_=_C536( C534 C536 ) C534_=_C537( C534 C537 ) \nC534_=_C538( C534 C538 ) C534_=_C539( C534 C539 ) C534_=_C540( C534 C540 ) C534_=_C541( C534 C541 ) C534_=_C542( C534 C542 ) C534_=_C543( C534 C543 ) \nC535_=_C536( C535 C536 ) C535_=_C537( C535 C537 ) C535_=_C538( C535 C538 ) C535_=_C539( C535 C539 ) C535_=_C540( C535 C540 ) C535_=_C541( C535 C541 ) \nC535_=_C542( C535 C542 ) C535_=_C543( C535 C543 ) C536_=_C537( C536 C537 ) C536_=_C538( C536 C538 ) C536_=_C539( C536 C539 ) C536_=_C540( C536 C540 ) \nC536_=_C541( C536 C541 ) C536_=_C542( C536 C542 ) C536_=_C543( C536 C543 ) C536_=_C1367( C536 C1367 ) C537_=_C538( C537 C538 ) C537_=_C539( C537 C539 ) \nC537_=_C540( C537 C540 ) C537_=_C541( C537 C541 ) C537_=_C542( C537 C542 ) C537_=_C543( C537 C543 ) C537_=_C1373( C537 C1373 ) C538_=_C539( C538 C539 ) \nC538_=_C540( C538 C540 ) C538_=_C541( C538 C541 ) C538_=_C542( C538 C542 ) C538_=_C543( C538 C543 ) C538_=_C1395( C538 C1395 ) C539_=_C540( C539 C540 ) \nC539_=_C541( C539 C541 ) C539_=_C542( C539 C542 ) C539_=_C543( C539 C543 ) C539_=_C1399( C539 C1399 ) C540_=_C541( C540 C541 ) C540_=_C542( C540 C542 ) \nC540_=_C543( C540 C543 ) C540_=_C1864( C540 C1864 ) C541_=_C542( C541 C542 ) C541_=_C543( C541 C543 ) C541_=_C1866( C541 C1866 ) C542_=_C543( C542 C543 ) \nC542_=_C1945( C542 C1945 ) C543_=_C559( C543 C559 ) C543_=_C886( C543 C886 ) C543_=_C900( C543 C900 ) C543_=_C1228( C543 C1228 ) C543_=_C1240( C543 C1240 ) \nC543_=_C1282( C543 C1282 ) C543_=_C1292( C543 C1292 ) C543_=_C1367( C543 C1367 ) C543_=_C1373( C543 C1373 ) C543_=_C1395( C543 C1395 ) C543_=_C1399( C543 C1399 ) \nC543_=_C1864( C543 C1864 ) C543_=_C1866( C543 C1866 ) C543_=_C1945( C543 C1945 ) C543_=_C1946( C543 C1946 ) C543_=_C1947( C543 C1947 ) C559_=_C886( C559 C886 ) \nC559_=_C900( C559 C900 ) C559_=_C1228( C559 C1228 ) C559_=_C1240( C559 C1240 ) C559_=_C1282( C559 C1282 ) C559_=_C1292( C559 C1292 ) C559_=_C1367( C559 C1367 ) \nC559_=_C1373( C559 C1373 ) C559_=_C1395( C559 C1395 ) C559_=_C1399( C559 C1399 ) C559_=_C1864( C559 C1864 ) C559_=_C1866( C559 C1866 ) C559_=_C1945( C559 C1945 ) \nC559_=_C1946( C559 C1946 ) C559_=_C1947( C559 C1947 ) C886_=_C900( C886 C900 ) C886_=_C1228( C886 C1228 ) C886_=_C1240( C886 C1240 ) C886_=_C1282( C886 C1282 ) \nC886_=_C1292( C886 C1292 ) C886_=_C1367( C886 C1367 ) C886_=_C1373( C886 C1373 ) C886_=_C1395( C886 C1395 ) C886_=_C1399( C886 C1399 ) C886_=_C1864( C886 C1864 ) \nC886_=_C1866( C886 C1866 ) C886_=_C1945( C886 C1945 ) C886_=_C1946( C886 C1946 ) C886_=_C1947( C886 C1947 ) C900_=_C1228( C900 C1228 ) C900_=_C1240( C900 C1240 ) \nC900_=_C1282( C900 C1282 ) C900_=_C1292( C900 C1292 ) C900_=_C1367( C900 C1367 ) C900_=_C1373( C900 C1373 ) C900_=_C1395( C900 C1395 ) C900_=_C1399( C900 C1399 ) \nC900_=_C1864( C900 C1864 ) C900_=_C1866( C900 C1866 ) C900_=_C1945( C900 C1945 ) C900_=_C1946( C900 C1946 ) C900_=_C1947( C900 C1947 ) C1228_=_C1240( C1228 C1240 ) \nC1228_=_C1282( C1228 C1282 ) C1228_=_C1292( C1228 C1292 ) C1228_=_C1367( C1228 C1367 ) C1228_=_C1373( C1228 C1373 ) C1228_=_C1395( C1228 C1395 ) C1228_=_C1399( C1228 C1399 ) \nC1228_=_C1864( C1228 C1864 ) C1228_=_C1866( C1228 C1866 ) C1228_=_C1945( C1228 C1945 ) C1228_=_C1946( C1228 C1946 ) C1228_=_C1947( C1228 C1947 ) C1240_=_C1282( C1240 C1282 ) \nC1240_=_C1292( C1240 C1292 ) C1240_=_C1367( C1240 C1367 ) C1240_=_C1373( C1240 C1373 ) C1240_=_C1395( C1240 C1395 ) C1240_=_C1399( C1240 C1399 ) C1240_=_C1864( C1240 C1864 ) \nC1240_=_C1866( C1240 C1866 ) C1240_=_C1945( C1240 C1945 ) C1240_=_C1946( C1240 C1946 ) C1240_=_C1947( C1240 C1947 ) C1282_=_C1292( C1282 C1292 ) C1282_=_C1367( C1282 C1367 ) \nC1282_=_C1373( C1282 C1373 ) C1282_=_C1395( C1282 C1395 ) C1282_=_C1399( C1282 C1399 ) C1282_=_C1864( C1282 C1864 ) C1282_=_C1866( C1282 C1866 ) C1282_=_C1945( C1282 C1945 ) \nC1282_=_C1946( C1282 C1946 ) C1282_=_C1947( C1282 C1947 ) C1292_=_C1367( C1292 C1367 ) C1292_=_C1373( C1292 C1373 ) C1292_=_C1395( C1292 C1395 ) C1292_=_C1399( C1292 C1399 ) \nC1292_=_C1864( C1292 C1864 ) C1292_=_C1866( C1292 C1866 ) C1292_=_C1945( C1292 C1945 ) C1292_=_C1946( C1292 C1946 ) C1292_=_C1947( C1292 C1947 ) C1367_=_C1373( C1367 C1373 ) \nC1367_=_C1395( C1367 C1395 ) C1367_=_C1399( C1367 C1399 ) C1367_=_C1864( C1367 C1864 ) C1367_=_C1866( C1367 C1866 ) C1367_=_C1945( C1367 C1945 ) C1367_=_C1946( C1367 C1946 ) \nC1367_=_C1947( C1367 C1947 ) C1373_=_C1395( C1373 C1395 ) C1373_=_C1399( C1373 C1399 ) C1373_=_C1864( C1373 C1864 ) C1373_=_C1866( C1373 C1866 ) C1373_=_C1945( C1373 C1945 ) \nC1373_=_C1946( C1373 C1946 ) C1373_=_C1947( C1373 C1947 ) C1395_=_C1399( C1395 C1399 ) C1395_=_C1864( C1395 C1864 ) C1395_=_C1866( C1395 C1866 ) C1395_=_C1945( C1395 C1945 ) \nC1395_=_C1946( C1395 C1946 ) C1395_=_C1947( C1395 C1947 ) C1399_=_C1864( C1399 C1864 ) C1399_=_C1866( C1399 C1866 ) C1399_=_C1945( C1399 C1945 ) C1399_=_C1946( C1399 C1946 ) \nC1399_=_C1947( C1399 C1947 ) C1864_=_C1866( C1864 C1866 ) C1864_=_C1945( C1864 C1945 ) C1864_=_C1946( C1864 C1946 ) C1864_=_C1947( C1864 C1947 ) C1866_=_C1945( C1866 C1945 ) \nC1866_=_C1946( C1866 C1946 ) C1866_=_C1947( C1866 C1947 ) C1945_=_C1946( C1945 C1946 ) C1945_=_C1947( C1945 C1947 ) C1946_=_C1947( C1946 C1947 ) "];583-&gt;620[label="36: C217 C234 C235 C252 C527 \nC528 C529 C530 C531 C532 C533 \nC534 C535 C536 C537 C538 C539 \nC540 C541 C542 C559 C886 C900 \nC1228 C1240 C1282 C1292 C1367 C1373 \nC1395 C1399 C1864 C1866 C1945 C1946 \nC1947 \n322: C217_=_C234 ,C217_=_C235 ,C217_=_C527 ,C217_=_C528 ,C217_=_C529 ,\nC217_=_C530 ,C217_=_C531 ,C217_=_C532 ,C217_=_C533 ,C217_=_C534 ,C217_=_C535 ,\nC217_=_C536 ,C217_=_C537 ,C217_=_C538 ,C217_=_C539 ,C217_=_C540 ,C217_=_C541 ,\nC217_=_C542 ,C234_=_C252 ,C234_=_C559 ,C234_=_C886 ,C234_=_C900 ,C234_=_C1228 ,\nC234_=_C1240 ,C234_=_C1282 ,C234_=_C1292 ,C234_=_C1367 ,C234_=_C1373 ,C234_=_C1395 ,\nC234_=_C1399 ,C234_=_C1864 ,C234_=_C1866 ,C234_=_C1945 ,C234_=_C1946 ,C234_=_C1947 ,\nC235_=_C252 ,C235_=_C527 ,C235_=_C528 ,C235_=_C529 ,C235_=_C530 ,C235_=_C531 ,\nC235_=_C532 ,C235_=_C533 ,C235_=_C534 ,C235_=_C535 ,C235_=_C536 ,C235_=_C537 ,\nC235_=_C538 ,C235_=_C539 ,C235_=_C540 ,C235_=_C541 ,C235_=_C542 ,C252_=_C559 ,\nC252_=_C886 ,C252_=_C900 ,C252_=_C1228 ,C252_=_C1240 ,C252_=_C1282 ,C252_=_C1292 ,\nC252_=_C1367 ,C252_=_C1373 ,C252_=_C1395 ,C252_=_C1399 ,C252_=_C1864 ,C252_=_C1866 ,\nC252_=_C1945 ,C252_=_C1946 ,C252_=_C1947 ,C527_=_C528 ,C527_=_C529 ,C527_=_C530 ,\nC527_=_C531 ,C527_=_C532 ,C527_=_C533 ,C527_=_C534 ,C527_=_C535 ,C527_=_C536 ,\nC527_=_C537 ,C527_=_C538 ,C527_=_C539 ,C527_=_C540 ,C527_=_C541 ,C527_=_C542 ,\nC527_=_C559 ,C528_=_C529 ,C528_=_C530</w:t>
      </w:r>
    </w:p>
    <w:p>
      <w:pPr>
        <w:pStyle w:val="PreformattedText"/>
        <w:bidi w:val="0"/>
        <w:spacing w:before="0" w:after="0"/>
        <w:jc w:val="left"/>
        <w:rPr/>
      </w:pPr>
      <w:r>
        <w:rPr/>
        <w:t xml:space="preserve"> </w:t>
      </w:r>
      <w:r>
        <w:rPr/>
        <w:t>,C528_=_C531 ,C528_=_C532 ,C528_=_C533 ,\nC528_=_C534 ,C528_=_C535 ,C528_=_C536 ,C528_=_C537 ,C528_=_C538 ,C528_=_C539 ,\nC528_=_C540 ,C528_=_C541 ,C528_=_C542 ,C528_=_C886 ,C529_=_C530 ,C529_=_C531 ,\nC529_=_C532 ,C529_=_C533 ,C529_=_C534 ,C529_=_C535 ,C529_=_C536 ,C529_=_C537 ,\nC529_=_C538 ,C529_=_C539 ,C529_=_C540 ,C529_=_C541 ,C529_=_C542 ,C529_=_C900 ,\nC530_=_C531 ,C530_=_C532 ,C530_=_C533 ,C530_=_C534 ,C530_=_C535 ,C530_=_C536 ,\nC530_=_C537 ,C530_=_C538 ,C530_=_C539 ,C530_=_C540 ,C530_=_C541 ,C530_=_C542 ,\nC530_=_C1228 ,C531_=_C532 ,C531_=_C533 ,C531_=_C534 ,C531_=_C535 ,C531_=_C536 ,\nC531_=_C537 ,C531_=_C538 ,C531_=_C539 ,C531_=_C540 ,C531_=_C541 ,C531_=_C542 ,\nC531_=_C1240 ,C532_=_C533 ,C532_=_C534 ,C532_=_C535 ,C532_=_C536 ,C532_=_C537 ,\nC532_=_C538 ,C532_=_C539 ,C532_=_C540 ,C532_=_C541 ,C532_=_C542 ,C532_=_C1282 ,\nC533_=_C534 ,C533_=_C535 ,C533_=_C536 ,C533_=_C537 ,C533_=_C538 ,C533_=_C539 ,\nC533_=_C540 ,C533_=_C541 ,C533_=_C542 ,C533_=_C1292 ,C534_=_C535 ,C534_=_C536 ,\nC534_=_C537 ,C534_=_C538 ,C534_=_C539 ,C534_=_C540 ,C534_=_C541 ,C534_=_C542 ,\nC535_=_C536 ,C535_=_C537 ,C535_=_C538 ,C535_=_C539 ,C535_=_C540 ,C535_=_C541 ,\nC535_=_C542 ,C536_=_C537 ,C536_=_C538 ,C536_=_C539 ,C536_=_C540 ,C536_=_C541 ,\nC536_=_C542 ,C536_=_C1367 ,C537_=_C538 ,C537_=_C539 ,C537_=_C540 ,C537_=_C541 ,\nC537_=_C542 ,C537_=_C1373 ,C538_=_C539 ,C538_=_C540 ,C538_=_C541 ,C538_=_C542 ,\nC538_=_C1395 ,C539_=_C540 ,C539_=_C541 ,C539_=_C542 ,C539_=_C1399 ,C540_=_C541 ,\nC540_=_C542 ,C540_=_C1864 ,C541_=_C542 ,C541_=_C1866 ,C542_=_C1945 ,C559_=_C886 ,\nC559_=_C900 ,C559_=_C1228 ,C559_=_C1240 ,C559_=_C1282 ,C559_=_C1292 ,C559_=_C1367 ,\nC559_=_C1373 ,C559_=_C1395 ,C559_=_C1399 ,C559_=_C1864 ,C559_=_C1866 ,C559_=_C1945 ,\nC559_=_C1946 ,C559_=_C1947 ,C886_=_C900 ,C886_=_C1228 ,C886_=_C1240 ,C886_=_C1282 ,\nC886_=_C1292 ,C886_=_C1367 ,C886_=_C1373 ,C886_=_C1395 ,C886_=_C1399 ,C886_=_C1864 ,\nC886_=_C1866 ,C886_=_C1945 ,C886_=_C1946 ,C886_=_C1947 ,C900_=_C1228 ,C900_=_C1240 ,\nC900_=_C1282 ,C900_=_C1292 ,C900_=_C1367 ,C900_=_C1373 ,C900_=_C1395 ,C900_=_C1399 ,\nC900_=_C1864 ,C900_=_C1866 ,C900_=_C1945 ,C900_=_C1946 ,C900_=_C1947 ,C1228_=_C1240 ,\nC1228_=_C1282 ,C1228_=_C1292 ,C1228_=_C1367 ,C1228_=_C1373 ,C1228_=_C1395 ,C1228_=_C1399 ,\nC1228_=_C1864 ,C1228_=_C1866 ,C1228_=_C1945 ,C1228_=_C1946 ,C1228_=_C1947 ,C1240_=_C1282 ,\nC1240_=_C1292 ,C1240_=_C1367 ,C1240_=_C1373 ,C1240_=_C1395 ,C1240_=_C1399 ,C1240_=_C1864 ,\nC1240_=_C1866 ,C1240_=_C1945 ,C1240_=_C1946 ,C1240_=_C1947 ,C1282_=_C1292 ,C1282_=_C1367 ,\nC1282_=_C1373 ,C1282_=_C1395 ,C1282_=_C1399 ,C1282_=_C1864 ,C1282_=_C1866 ,C1282_=_C1945 ,\nC1282_=_C1946 ,C1282_=_C1947 ,C1292_=_C1367 ,C1292_=_C1373 ,C1292_=_C1395 ,C1292_=_C1399 ,\nC1292_=_C1864 ,C1292_=_C1866 ,C1292_=_C1945 ,C1292_=_C1946 ,C1292_=_C1947 ,C1367_=_C1373 ,\nC1367_=_C1395 ,C1367_=_C1399 ,C1367_=_C1864 ,C1367_=_C1866 ,C1367_=_C1945 ,C1367_=_C1946 ,\nC1367_=_C1947 ,C1373_=_C1395 ,C1373_=_C1399 ,C1373_=_C1864 ,C1373_=_C1866 ,C1373_=_C1945 ,\nC1373_=_C1946 ,C1373_=_C1947 ,C1395_=_C1399 ,C1395_=_C1864 ,C1395_=_C1866 ,C1395_=_C1945 ,\nC1395_=_C1946 ,C1395_=_C1947 ,C1399_=_C1864 ,C1399_=_C1866 ,C1399_=_C1945 ,C1399_=_C1946 ,\nC1399_=_C1947 ,C1864_=_C1866 ,C1864_=_C1945 ,C1864_=_C1946 ,C1864_=_C1947 ,C1866_=_C1945 ,\nC1866_=_C1946 ,C1866_=_C1947 ,C1945_=_C1946 ,C1945_=_C1947 ,C1946_=_C1947 ,"];621[shape=box, label="id:621 level: 9\n39: C171 C172 C216 C217 C218 \nC219 C220 C221 C222 C223 C224 \nC225 C226 C227 C228 C229 C230 \nC231 C232 C233 C234 C235 C236 \nC237 C238 C239 C240 C241 C242 \nC243 C244 C245 C246 C247 C248 \nC249 C250 C251 C252 \n397: C171_=_C172( C171 C172 ) C171_=_C216( C171 C216 ) C171_=_C217( C171 C217 ) C171_=_C218( C171 C218 ) C171_=_C219( C171 C219 ) \nC171_=_C220( C171 C220 ) C171_=_C221( C171 C221 ) C171_=_C222( C171 C222 ) C171_=_C223( C171 C223 ) C171_=_C224( C171 C224 ) C171_=_C225( C171 C225 ) \nC171_=_C226( C171 C226 ) C171_=_C227( C171 C227 ) C171_=_C228( C171 C228 ) C171_=_C229( C171 C229 ) C171_=_C230( C171 C230 ) C171_=_C231( C171 C231 ) \nC171_=_C232( C171 C232 ) C171_=_C233( C171 C233 ) C171_=_C234( C171 C234 ) C172_=_C216( C172 C216 ) C172_=_C235( C172 C235 ) C172_=_C236( C172 C236 ) \nC172_=_C237( C172 C237 ) C172_=_C238( C172 C238 ) C172_=_C239( C172 C239 ) C172_=_C240( C172 C240 ) C172_=_C241( C172 C241 ) C172_=_C242( C172 C242 ) \nC172_=_C243( C172 C243 ) C172_=_C244( C172 C244 ) C172_=_C245( C172 C245 ) C172_=_C246( C172 C246 ) C172_=_C247( C172 C247 ) C172_=_C248( C172 C248 ) \nC172_=_C249( C172 C249 ) C172_=_C250( C172 C250 ) C172_=_C251( C172 C251 ) C172_=_C252( C172 C252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6_=_C246( C216 C246 ) C216_=_C247( C216 C247 ) C216_=_C248( C216 C248 ) \nC216_=_C249( C216 C249 ) C216_=_C250( C216 C250 ) C216_=_C251( C216 C251 ) C216_=_C252( C216 C252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6( C218 C236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7( C219 C237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8( C220 C238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9( C221 C239 ) \nC222_=_C223( C222 C223 ) C222_=_C224( C222 C224 ) C222_=_C225( C222 C225 ) C222_=_C226( C222 C226 ) C222_=_C227( C222 C227 ) C222_=_C228( C222 C228 ) \nC222_=_C229( C222 C229 ) C222_=_C230( C222 C230 ) C222_=_C231( C222 C231 ) C222_=_C232( C222 C232 ) C222_=_C233( C222 C233 ) C222_=_C234( C222 C234 ) \nC222_=_C240( C222 C240 ) C223_=_C224( C223 C224 ) C223_=_C225( C223 C225 ) C223_=_C226( C223 C226 ) C223_=_C227( C223 C227 ) C223_=_C228( C223 C228 ) \nC223_=_C229( C223 C229 ) C223_=_C230( C223 C230 ) C223_=_C231( C223 C231 ) C223_=_C232( C223 C232 ) C223_=_C233( C223 C233 ) C223_=_C234( C223 C234 ) \nC224_=_C225( C224 C225 ) C224_=_C226( C224 C226 ) C224_=_C227( C224 C227 ) C224_=_C228( C224 C228 ) C224_=_C229( C224 C229 ) C224_=_C230( C224 C230 ) \nC224_=_C231( C224 C231 ) C224_=_C232( C224 C232 ) C224_=_C233( C224 C233 ) C224_=_C234( C224 C234 ) C225_=_C226( C225 C226 ) C225_=_C227( C225 C227 ) \nC225_=_C228( C225 C228 ) C225_=_C229( C225 C229 ) C225_=_C230( C225 C230 ) C225_=_C231( C225 C231 ) C225_=_C232( C225 C232 ) C225_=_C233( C225 C233 ) \nC225_=_C234( C225 C234 ) C225_=_C243( C225 C243 ) C226_=_C227( C226 C227 ) C226_=_C228( C226 C228 ) C226_=_C229( C226 C229 ) C226_=_C230( C226 C230 ) \nC226_=_C231( C226 C231 ) C226_=_C232( C226 C232 ) C226_=_C233( C226 C233 ) C226_=_C234( C226 C234 ) C226_=_C244( C226 C244 ) C227_=_C228( C227 C228 ) \nC227_=_C229( C227 C229 ) C227_=_C230( C227 C230 ) C227_=_C231( C227 C231 ) C227_=_C232( C227 C232 ) C227_=_C233( C227 C233 ) C227_=_C234( C227 C234 ) \nC227_=_C245( C227 C245 ) C228_=_C229( C228 C229 ) C228_=_C230( C228 C230 ) C228_=_C231( C228 C231 ) C228_=_C232( C228 C232 ) C228_=_C233( C228 C233 ) \nC228_=_C234( C228 C234 ) C228_=_C246( C228 C246 ) C229_=_C230( C229 C230 ) C229_=_C231( C229 C231 ) C229_=_C232( C229 C232 ) C229_=_C233( C229 C233 ) \nC229_=_C234( C229 C234 ) C229_=_C247( C229 C247 ) C230_=_C231( C230 C231 ) C230_=_C232( C230 C232 ) C230_=_C233( C230 C233 ) C230_=_C234( C230 C234 ) \nC230_=_C248( C230 C248 ) C231_=_C232( C231 C232 ) C231_=_C233( C231 C233 ) C231_=_C234( C231 C234 ) C231_=_C249( C231 C249 ) C232_=_C233( C232 C233 ) \nC232_=_C234( C232 C234 ) C232_=_C250( C232 C250 ) C233_=_C234( C233 C234 ) C233_=_C251( C233 C251 ) C234_=_C252( C234 C252 ) C235_=_C236( C235 C236 ) \nC235_=_C237( C235 C237 ) C235_=_C238( C235 C238 ) C235_=_C239( C235 C239 ) C235_=_C240(</w:t>
      </w:r>
    </w:p>
    <w:p>
      <w:pPr>
        <w:pStyle w:val="PreformattedText"/>
        <w:bidi w:val="0"/>
        <w:spacing w:before="0" w:after="0"/>
        <w:jc w:val="left"/>
        <w:rPr/>
      </w:pPr>
      <w:r>
        <w:rPr/>
        <w:t xml:space="preserve"> </w:t>
      </w:r>
      <w:r>
        <w:rPr/>
        <w:t>C235 C240 ) C235_=_C241( C235 C241 ) C235_=_C242( C235 C242 ) \nC235_=_C243( C235 C243 ) C235_=_C244( C235 C244 ) C235_=_C245( C235 C245 ) C235_=_C246( C235 C246 ) C235_=_C247( C235 C247 ) C235_=_C248( C235 C248 ) \nC235_=_C249( C235 C249 ) C235_=_C250( C235 C250 ) C235_=_C251( C235 C251 ) C235_=_C252( C235 C252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40_=_C241( C240 C241 ) C240_=_C242( C240 C242 ) C240_=_C243( C240 C243 ) C240_=_C244( C240 C244 ) \nC240_=_C245( C240 C245 ) C240_=_C246( C240 C246 ) C240_=_C247( C240 C247 ) C240_=_C248( C240 C248 ) C240_=_C249( C240 C249 ) C240_=_C250( C240 C250 ) \nC240_=_C251( C240 C251 ) C240_=_C252( C240 C252 ) C241_=_C242( C241 C242 ) C241_=_C243( C241 C243 ) C241_=_C244( C241 C244 ) C241_=_C245( C241 C245 ) \nC241_=_C246( C241 C246 ) C241_=_C247( C241 C247 ) C241_=_C248( C241 C248 ) C241_=_C249( C241 C249 ) C241_=_C250( C241 C250 ) C241_=_C251( C241 C251 ) \nC241_=_C252( C241 C252 ) C242_=_C243( C242 C243 ) C242_=_C244( C242 C244 ) C242_=_C245( C242 C245 ) C242_=_C246( C242 C246 ) C242_=_C247( C242 C247 ) \nC242_=_C248( C242 C248 ) C242_=_C249( C242 C249 ) C242_=_C250( C242 C250 ) C242_=_C251( C242 C251 ) C242_=_C252( C242 C252 ) C243_=_C244( C243 C244 ) \nC243_=_C245( C243 C245 ) C243_=_C246( C243 C246 ) C243_=_C247( C243 C247 ) C243_=_C248( C243 C248 ) C243_=_C249( C243 C249 ) C243_=_C250( C243 C250 ) \nC243_=_C251( C243 C251 ) C243_=_C252( C243 C252 ) C244_=_C245( C244 C245 ) C244_=_C246( C244 C246 ) C244_=_C247( C244 C247 ) C244_=_C248( C244 C248 ) \nC244_=_C249( C244 C249 ) C244_=_C250( C244 C250 ) C244_=_C251( C244 C251 ) C244_=_C252( C244 C252 ) C245_=_C246( C245 C246 ) C245_=_C247( C245 C247 ) \nC245_=_C248( C245 C248 ) C245_=_C249( C245 C249 ) C245_=_C250( C245 C250 ) C245_=_C251( C245 C251 ) C245_=_C252( C245 C252 ) C246_=_C247( C246 C247 ) \nC246_=_C248( C246 C248 ) C246_=_C249( C246 C249 ) C246_=_C250( C246 C250 ) C246_=_C251( C246 C251 ) C246_=_C252( C246 C252 ) C247_=_C248( C247 C248 ) \nC247_=_C249( C247 C249 ) C247_=_C250( C247 C250 ) C247_=_C251( C247 C251 ) C247_=_C252( C247 C252 ) C248_=_C249( C248 C249 ) C248_=_C250( C248 C250 ) \nC248_=_C251( C248 C251 ) C248_=_C252( C248 C252 ) C249_=_C250( C249 C250 ) C249_=_C251( C249 C251 ) C249_=_C252( C249 C252 ) C250_=_C251( C250 C251 ) \nC250_=_C252( C250 C252 ) C251_=_C252( C251 C252 ) "];583-&gt;621[label="38: C171 C172 C217 C218 C219 \nC220 C221 C222 C223 C224 C225 \nC226 C227 C228 C229 C230 C231 \nC232 C233 C234 C235 C236 C237 \nC238 C239 C240 C241 C242 C243 \nC244 C245 C246 C247 C248 C249 \nC250 C251 C252 \n359: C171_=_C172 ,C171_=_C217 ,C171_=_C218 ,C171_=_C219 ,C171_=_C220 ,\nC171_=_C221 ,C171_=_C222 ,C171_=_C223 ,C171_=_C224 ,C171_=_C225 ,C171_=_C226 ,\nC171_=_C227 ,C171_=_C228 ,C171_=_C229 ,C171_=_C230 ,C171_=_C231 ,C171_=_C232 ,\nC171_=_C233 ,C171_=_C234 ,C172_=_C235 ,C172_=_C236 ,C172_=_C237 ,C172_=_C238 ,\nC172_=_C239 ,C172_=_C240 ,C172_=_C241 ,C172_=_C242 ,C172_=_C243 ,C172_=_C244 ,\nC172_=_C245 ,C172_=_C246 ,C172_=_C247 ,C172_=_C248 ,C172_=_C249 ,C172_=_C250 ,\nC172_=_C251 ,C172_=_C252 ,C217_=_C218 ,C217_=_C219 ,C217_=_C220 ,C217_=_C221 ,\nC217_=_C222 ,C217_=_C223 ,C217_=_C224 ,C217_=_C225 ,C217_=_C226 ,C217_=_C227 ,\nC217_=_C228 ,C217_=_C229 ,C217_=_C230 ,C217_=_C231 ,C217_=_C232 ,C217_=_C233 ,\nC217_=_C234 ,C217_=_C235 ,C218_=_C219 ,C218_=_C220 ,C218_=_C221 ,C218_=_C222 ,\nC218_=_C223 ,C218_=_C224 ,C218_=_C225 ,C218_=_C226 ,C218_=_C227 ,C218_=_C228 ,\nC218_=_C229 ,C218_=_C230 ,C218_=_C231 ,C218_=_C232 ,C218_=_C233 ,C218_=_C234 ,\nC218_=_C236 ,C219_=_C220 ,C219_=_C221 ,C219_=_C222 ,C219_=_C223 ,C219_=_C224 ,\nC219_=_C225 ,C219_=_C226 ,C219_=_C227 ,C219_=_C228 ,C219_=_C229 ,C219_=_C230 ,\nC219_=_C231 ,C219_=_C232 ,C219_=_C233 ,C219_=_C234 ,C219_=_C237 ,C220_=_C221 ,\nC220_=_C222 ,C220_=_C223 ,C220_=_C224 ,C220_=_C225 ,C220_=_C226 ,C220_=_C227 ,\nC220_=_C228 ,C220_=_C229 ,C220_=_C230 ,C220_=_C231 ,C220_=_C232 ,C220_=_C233 ,\nC220_=_C234 ,C220_=_C238 ,C221_=_C222 ,C221_=_C223 ,C221_=_C224 ,C221_=_C225 ,\nC221_=_C226 ,C221_=_C227 ,C221_=_C228 ,C221_=_C229 ,C221_=_C230 ,C221_=_C231 ,\nC221_=_C232 ,C221_=_C233 ,C221_=_C234 ,C221_=_C239 ,C222_=_C223 ,C222_=_C224 ,\nC222_=_C225 ,C222_=_C226 ,C222_=_C227 ,C222_=_C228 ,C222_=_C229 ,C222_=_C230 ,\nC222_=_C231 ,C222_=_C232 ,C222_=_C233 ,C222_=_C234 ,C222_=_C240 ,C223_=_C224 ,\nC223_=_C225 ,C223_=_C226 ,C223_=_C227 ,C223_=_C228 ,C223_=_C229 ,C223_=_C230 ,\nC223_=_C231 ,C223_=_C232 ,C223_=_C233 ,C223_=_C234 ,C224_=_C225 ,C224_=_C226 ,\nC224_=_C227 ,C224_=_C228 ,C224_=_C229 ,C224_=_C230 ,C224_=_C231 ,C224_=_C232 ,\nC224_=_C233 ,C224_=_C234 ,C225_=_C226 ,C225_=_C227 ,C225_=_C228 ,C225_=_C229 ,\nC225_=_C230 ,C225_=_C231 ,C225_=_C232 ,C225_=_C233 ,C225_=_C234 ,C225_=_C243 ,\nC226_=_C227 ,C226_=_C228 ,C226_=_C229 ,C226_=_C230 ,C226_=_C231 ,C226_=_C232 ,\nC226_=_C233 ,C226_=_C234 ,C226_=_C244 ,C227_=_C228 ,C227_=_C229 ,C227_=_C230 ,\nC227_=_C231 ,C227_=_C232 ,C227_=_C233 ,C227_=_C234 ,C227_=_C245 ,C228_=_C229 ,\nC228_=_C230 ,C228_=_C231 ,C228_=_C232 ,C228_=_C233 ,C228_=_C234 ,C228_=_C246 ,\nC229_=_C230 ,C229_=_C231 ,C229_=_C232 ,C229_=_C233 ,C229_=_C234 ,C229_=_C247 ,\nC230_=_C231 ,C230_=_C232 ,C230_=_C233 ,C230_=_C234 ,C230_=_C248 ,C231_=_C232 ,\nC231_=_C233 ,C231_=_C234 ,C231_=_C249 ,C232_=_C233 ,C232_=_C234 ,C232_=_C250 ,\nC233_=_C234 ,C233_=_C251 ,C234_=_C252 ,C235_=_C236 ,C235_=_C237 ,C235_=_C238 ,\nC235_=_C239 ,C235_=_C240 ,C235_=_C241 ,C235_=_C242 ,C235_=_C243 ,C235_=_C244 ,\nC235_=_C245 ,C235_=_C246 ,C235_=_C247 ,C235_=_C248 ,C235_=_C249 ,C235_=_C250 ,\nC235_=_C251 ,C235_=_C252 ,C236_=_C237 ,C236_=_C238 ,C236_=_C239 ,C236_=_C240 ,\nC236_=_C241 ,C236_=_C242 ,C236_=_C243 ,C236_=_C244 ,C236_=_C245 ,C236_=_C246 ,\nC236_=_C247 ,C236_=_C248 ,C236_=_C249 ,C236_=_C250 ,C236_=_C251 ,C236_=_C252 ,\nC237_=_C238 ,C237_=_C239 ,C237_=_C240 ,C237_=_C241 ,C237_=_C242 ,C237_=_C243 ,\nC237_=_C244 ,C237_=_C245 ,C237_=_C246 ,C237_=_C247 ,C237_=_C248 ,C237_=_C249 ,\nC237_=_C250 ,C237_=_C251 ,C237_=_C252 ,C238_=_C239 ,C238_=_C240 ,C238_=_C241 ,\nC238_=_C242 ,C238_=_C243 ,C238_=_C244 ,C238_=_C245 ,C238_=_C246 ,C238_=_C247 ,\nC238_=_C248 ,C238_=_C249 ,C238_=_C250 ,C238_=_C251 ,C238_=_C252 ,C239_=_C240 ,\nC239_=_C241 ,C239_=_C242 ,C239_=_C243 ,C239_=_C244 ,C239_=_C245 ,C239_=_C246 ,\nC239_=_C247 ,C239_=_C248 ,C239_=_C249 ,C239_=_C250 ,C239_=_C251 ,C239_=_C252 ,\nC240_=_C241 ,C240_=_C242 ,C240_=_C243 ,C240_=_C244 ,C240_=_C245 ,C240_=_C246 ,\nC240_=_C247 ,C240_=_C248 ,C240_=_C249 ,C240_=_C250 ,C240_=_C251 ,C240_=_C252 ,\nC241_=_C242 ,C241_=_C243 ,C241_=_C244 ,C241_=_C245 ,C241_=_C246 ,C241_=_C247 ,\nC241_=_C248 ,C241_=_C249 ,C241_=_C250 ,C241_=_C251 ,C241_=_C252 ,C242_=_C243 ,\nC242_=_C244 ,C242_=_C245 ,C242_=_C246 ,C242_=_C247 ,C242_=_C248 ,C242_=_C249 ,\nC242_=_C250 ,C242_=_C251 ,C242_=_C252 ,C243_=_C244 ,C243_=_C245 ,C243_=_C246 ,\nC243_=_C247 ,C243_=_C248 ,C243_=_C249 ,C243_=_C250 ,C243_=_C251 ,C243_=_C252 ,\nC244_=_C245 ,C244_=_C246 ,C244_=_C247 ,C244_=_C248 ,C244_=_C249 ,C244_=_C250 ,\nC244_=_C251 ,C244_=_C252 ,C245_=_C246 ,C245_=_C247 ,C245_=_C248 ,C245_=_C249 ,\nC245_=_C250 ,C245_=_C251 ,C245_=_C252 ,C246_=_C247 ,C246_=_C248 ,C246_=_C249 ,\nC246_=_C250 ,C246_=_C251 ,C246_=_C252 ,C247_=_C248 ,C247_=_C249 ,C247_=_C250 ,\nC247_=_C251 ,C247_=_C252 ,C248_=_C249 ,C248_=_C250 ,C248_=_C251 ,C248_=_C252 ,\nC249_=_C250 ,C249_=_C251 ,C249_=_C252 ,C250_=_C251 ,C250_=_C252 ,C251_=_C252 ,"];622[shape=box, label="id:622 level: 9\n61: C225 C228 C229 C233 C243 \nC246 C247 C251 C532 C537 C538 \nC542 C550 C553 C554 C558 C690 \nC877 C880 C881 C885 C889 C894 \nC895 C899 C1217 C1222 C1223 C1227 \nC1229 C1232 C1235 C1239 C1274 C1275 \nC1277 C1278 C1279 C1280 C1281 C1282 \nC1284 C1285 C1291 C1359 C1360 C1366 \nC1368 C1369 C1370 C1371 C1372 C1373 \nC1391 C1392 C1393 C1395 C1398 C1863 \nC1865 C1945 \n580: C225_=_C228( C225 C228 ) C225_=_C229( C225 C229 ) C225_=_C233( C225 C233 ) C225_=_C243( C225 C243 ) C225_=_C532( C225 C532 ) \nC225_=_C550( C225 C550 ) C225_=_C877( C225 C877 ) C225_=_C889( C225 C889 ) C225_=_C1217( C225 C1217 ) C225_=_C1229( C225 C1229 ) C225_=_C1274( C225 C1274 ) \nC225_=_C1275( C225 C1275 ) C225_=_C1277( C225 C1277 ) C225_=_C1278( C225 C1278 ) C225_=_C1279( C225 C1279 ) C225_=_C1280( C225 C1280 ) C225_=_C1281( C225 C1281 ) \nC225_=_C1282( C225 C1282 ) C228_=_C229( C228 C229 ) C228_=_C233( C228 C233 ) C228_=_C246( C228 C246 ) C228_=_C537( C228 C537 ) C228_=_C553( C228 C553 ) \nC228_=_C880( C228 C880 ) C228_=_C894( C228 C894 ) C228_=_C1222( C228 C1222 ) C228_=_C1232( C228 C1232 )</w:t>
      </w:r>
    </w:p>
    <w:p>
      <w:pPr>
        <w:pStyle w:val="PreformattedText"/>
        <w:bidi w:val="0"/>
        <w:spacing w:before="0" w:after="0"/>
        <w:jc w:val="left"/>
        <w:rPr/>
      </w:pPr>
      <w:r>
        <w:rPr/>
        <w:t xml:space="preserve"> </w:t>
      </w:r>
      <w:r>
        <w:rPr/>
        <w:t>C228_=_C1284( C228 C1284 ) C228_=_C1359( C228 C1359 ) \nC228_=_C1368( C228 C1368 ) C228_=_C1369( C228 C1369 ) C228_=_C1370( C228 C1370 ) C228_=_C1371( C228 C1371 ) C228_=_C1372( C228 C1372 ) C228_=_C1373( C228 C1373 ) \nC229_=_C233( C229 C233 ) C229_=_C247( C229 C247 ) C229_=_C538( C229 C538 ) C229_=_C554( C229 C554 ) C229_=_C690( C229 C690 ) C229_=_C881( C229 C881 ) \nC229_=_C895( C229 C895 ) C229_=_C1223( C229 C1223 ) C229_=_C1235( C229 C1235 ) C229_=_C1277( C229 C1277 ) C229_=_C1285( C229 C1285 ) C229_=_C1360( C229 C1360 ) \nC229_=_C1368( C229 C1368 ) C229_=_C1391( C229 C1391 ) C229_=_C1392( C229 C1392 ) C229_=_C1393( C229 C1393 ) C229_=_C1395( C229 C1395 ) C233_=_C251( C233 C251 ) \nC233_=_C542( C233 C542 ) C233_=_C558( C233 C558 ) C233_=_C885( C233 C885 ) C233_=_C899( C233 C899 ) C233_=_C1227( C233 C1227 ) C233_=_C1239( C233 C1239 ) \nC233_=_C1281( C233 C1281 ) C233_=_C1291( C233 C1291 ) C233_=_C1366( C233 C1366 ) C233_=_C1372( C233 C1372 ) C233_=_C1398( C233 C1398 ) C233_=_C1863( C233 C1863 ) \nC233_=_C1865( C233 C1865 ) C233_=_C1945( C233 C1945 ) C243_=_C246( C243 C246 ) C243_=_C247( C243 C247 ) C243_=_C251( C243 C251 ) C243_=_C532( C243 C532 ) \nC243_=_C550( C243 C550 ) C243_=_C877( C243 C877 ) C243_=_C889( C243 C889 ) C243_=_C1217( C243 C1217 ) C243_=_C1229( C243 C1229 ) C243_=_C1274( C243 C1274 ) \nC243_=_C1275( C243 C1275 ) C243_=_C1277( C243 C1277 ) C243_=_C1278( C243 C1278 ) C243_=_C1279( C243 C1279 ) C243_=_C1280( C243 C1280 ) C243_=_C1281( C243 C1281 ) \nC243_=_C1282( C243 C1282 ) C246_=_C247( C246 C247 ) C246_=_C251( C246 C251 ) C246_=_C537( C246 C537 ) C246_=_C553( C246 C553 ) C246_=_C880( C246 C880 ) \nC246_=_C894( C246 C894 ) C246_=_C1222( C246 C1222 ) C246_=_C1232( C246 C1232 ) C246_=_C1284( C246 C1284 ) C246_=_C1359( C246 C1359 ) C246_=_C1368( C246 C1368 ) \nC246_=_C1369( C246 C1369 ) C246_=_C1370( C246 C1370 ) C246_=_C1371( C246 C1371 ) C246_=_C1372( C246 C1372 ) C246_=_C1373( C246 C1373 ) C247_=_C251( C247 C251 ) \nC247_=_C538( C247 C538 ) C247_=_C554( C247 C554 ) C247_=_C690( C247 C690 ) C247_=_C881( C247 C881 ) C247_=_C895( C247 C895 ) C247_=_C1223( C247 C1223 ) \nC247_=_C1235( C247 C1235 ) C247_=_C1277( C247 C1277 ) C247_=_C1285( C247 C1285 ) C247_=_C1360( C247 C1360 ) C247_=_C1368( C247 C1368 ) C247_=_C1391( C247 C1391 ) \nC247_=_C1392( C247 C1392 ) C247_=_C1393( C247 C1393 ) C247_=_C1395( C247 C1395 ) C251_=_C542( C251 C542 ) C251_=_C558( C251 C558 ) C251_=_C885( C251 C885 ) \nC251_=_C899( C251 C899 ) C251_=_C1227( C251 C1227 ) C251_=_C1239( C251 C1239 ) C251_=_C1281( C251 C1281 ) C251_=_C1291( C251 C1291 ) C251_=_C1366( C251 C1366 ) \nC251_=_C1372( C251 C1372 ) C251_=_C1398( C251 C1398 ) C251_=_C1863( C251 C1863 ) C251_=_C1865( C251 C1865 ) C251_=_C1945( C251 C1945 ) C532_=_C537( C532 C537 ) \nC532_=_C538( C532 C538 ) C532_=_C542( C532 C542 ) C532_=_C550( C532 C550 ) C532_=_C877( C532 C877 ) C532_=_C889( C532 C889 ) C532_=_C1217( C532 C1217 ) \nC532_=_C1229( C532 C1229 ) C532_=_C1274( C532 C1274 ) C532_=_C1275( C532 C1275 ) C532_=_C1277( C532 C1277 ) C532_=_C1278( C532 C1278 ) C532_=_C1279( C532 C1279 ) \nC532_=_C1280( C532 C1280 ) C532_=_C1281( C532 C1281 ) C532_=_C1282( C532 C1282 ) C537_=_C538( C537 C538 ) C537_=_C542( C537 C542 ) C537_=_C553( C537 C553 ) \nC537_=_C880( C537 C880 ) C537_=_C894( C537 C894 ) C537_=_C1222( C537 C1222 ) C537_=_C1232( C537 C1232 ) C537_=_C1284( C537 C1284 ) C537_=_C1359( C537 C1359 ) \nC537_=_C1368( C537 C1368 ) C537_=_C1369( C537 C1369 ) C537_=_C1370( C537 C1370 ) C537_=_C1371( C537 C1371 ) C537_=_C1372( C537 C1372 ) C537_=_C1373( C537 C1373 ) \nC538_=_C542( C538 C542 ) C538_=_C554( C538 C554 ) C538_=_C690( C538 C690 ) C538_=_C881( C538 C881 ) C538_=_C895( C538 C895 ) C538_=_C1223( C538 C1223 ) \nC538_=_C1235( C538 C1235 ) C538_=_C1277( C538 C1277 ) C538_=_C1285( C538 C1285 ) C538_=_C1360( C538 C1360 ) C538_=_C1368( C538 C1368 ) C538_=_C1391( C538 C1391 ) \nC538_=_C1392( C538 C1392 ) C538_=_C1393( C538 C1393 ) C538_=_C1395( C538 C1395 ) C542_=_C558( C542 C558 ) C542_=_C885( C542 C885 ) C542_=_C899( C542 C899 ) \nC542_=_C1227( C542 C1227 ) C542_=_C1239( C542 C1239 ) C542_=_C1281( C542 C1281 ) C542_=_C1291( C542 C1291 ) C542_=_C1366( C542 C1366 ) C542_=_C1372( C542 C1372 ) \nC542_=_C1398( C542 C1398 ) C542_=_C1863( C542 C1863 ) C542_=_C1865( C542 C1865 ) C542_=_C1945( C542 C1945 ) C550_=_C553( C550 C553 ) C550_=_C554( C550 C554 ) \nC550_=_C558( C550 C558 ) C550_=_C877( C550 C877 ) C550_=_C889( C550 C889 ) C550_=_C1217( C550 C1217 ) C550_=_C1229( C550 C1229 ) C550_=_C1274( C550 C1274 ) \nC550_=_C1275( C550 C1275 ) C550_=_C1277( C550 C1277 ) C550_=_C1278( C550 C1278 ) C550_=_C1279( C550 C1279 ) C550_=_C1280( C550 C1280 ) C550_=_C1281( C550 C1281 ) \nC550_=_C1282( C550 C1282 ) C553_=_C554( C553 C554 ) C553_=_C558( C553 C558 ) C553_=_C880( C553 C880 ) C553_=_C894( C553 C894 ) C553_=_C1222( C553 C1222 ) \nC553_=_C1232( C553 C1232 ) C553_=_C1284( C553 C1284 ) C553_=_C1359( C553 C1359 ) C553_=_C1368( C553 C1368 ) C553_=_C1369( C553 C1369 ) C553_=_C1370( C553 C1370 ) \nC553_=_C1371( C553 C1371 ) C553_=_C1372( C553 C1372 ) C553_=_C1373( C553 C1373 ) C554_=_C558( C554 C558 ) C554_=_C690( C554 C690 ) C554_=_C881( C554 C881 ) \nC554_=_C895( C554 C895 ) C554_=_C1223( C554 C1223 ) C554_=_C1235( C554 C1235 ) C554_=_C1277( C554 C1277 ) C554_=_C1285( C554 C1285 ) C554_=_C1360( C554 C1360 ) \nC554_=_C1368( C554 C1368 ) C554_=_C1391( C554 C1391 ) C554_=_C1392( C554 C1392 ) C554_=_C1393( C554 C1393 ) C554_=_C1395( C554 C1395 ) C558_=_C885( C558 C885 ) \nC558_=_C899( C558 C899 ) C558_=_C1227( C558 C1227 ) C558_=_C1239( C558 C1239 ) C558_=_C1281( C558 C1281 ) C558_=_C1291( C558 C1291 ) C558_=_C1366( C558 C1366 ) \nC558_=_C1372( C558 C1372 ) C558_=_C1398( C558 C1398 ) C558_=_C1863( C558 C1863 ) C558_=_C1865( C558 C1865 ) C558_=_C1945( C558 C1945 ) C690_=_C881( C690 C881 ) \nC690_=_C895( C690 C895 ) C690_=_C1223( C690 C1223 ) C690_=_C1235( C690 C1235 ) C690_=_C1277( C690 C1277 ) C690_=_C1285( C690 C1285 ) C690_=_C1360( C690 C1360 ) \nC690_=_C1368( C690 C1368 ) C690_=_C1391( C690 C1391 ) C690_=_C1392( C690 C1392 ) C690_=_C1393( C690 C1393 ) C690_=_C1395( C690 C1395 ) C877_=_C880( C877 C880 ) \nC877_=_C881( C877 C881 ) C877_=_C885( C877 C885 ) C877_=_C889( C877 C889 ) C877_=_C1217( C877 C1217 ) C877_=_C1229( C877 C1229 ) C877_=_C1274( C877 C1274 ) \nC877_=_C1275( C877 C1275 ) C877_=_C1277( C877 C1277 ) C877_=_C1278( C877 C1278 ) C877_=_C1279( C877 C1279 ) C877_=_C1280( C877 C1280 ) C877_=_C1281( C877 C1281 ) \nC877_=_C1282( C877 C1282 ) C880_=_C881( C880 C881 ) C880_=_C885( C880 C885 ) C880_=_C894( C880 C894 ) C880_=_C1222( C880 C1222 ) C880_=_C1232( C880 C1232 ) \nC880_=_C1284( C880 C1284 ) C880_=_C1359( C880 C1359 ) C880_=_C1368( C880 C1368 ) C880_=_C1369( C880 C1369 ) C880_=_C1370( C880 C1370 ) C880_=_C1371( C880 C1371 ) \nC880_=_C1372( C880 C1372 ) C880_=_C1373( C880 C1373 ) C881_=_C885( C881 C885 ) C881_=_C895( C881 C895 ) C881_=_C1223( C881 C1223 ) C881_=_C1235( C881 C1235 ) \nC881_=_C1277( C881 C1277 ) C881_=_C1285( C881 C1285 ) C881_=_C1360( C881 C1360 ) C881_=_C1368( C881 C1368 ) C881_=_C1391( C881 C1391 ) C881_=_C1392( C881 C1392 ) \nC881_=_C1393( C881 C1393 ) C881_=_C1395( C881 C1395 ) C885_=_C899( C885 C899 ) C885_=_C1227( C885 C1227 ) C885_=_C1239( C885 C1239 ) C885_=_C1281( C885 C1281 ) \nC885_=_C1291( C885 C1291 ) C885_=_C1366( C885 C1366 ) C885_=_C1372( C885 C1372 ) C885_=_C1398( C885 C1398 ) C885_=_C1863( C885 C1863 ) C885_=_C1865( C885 C1865 ) \nC885_=_C1945( C885 C1945 ) C889_=_C894( C889 C894 ) C889_=_C895( C889 C895 ) C889_=_C899( C889 C899 ) C889_=_C1217( C889 C1217 ) C889_=_C1229( C889 C1229 ) \nC889_=_C1274( C889 C1274 ) C889_=_C1275( C889 C1275 ) C889_=_C1277( C889 C1277 ) C889_=_C1278( C889 C1278 ) C889_=_C1279( C889 C1279 ) C889_=_C1280( C889 C1280 ) \nC889_=_C1281( C889 C1281 ) C889_=_C1282( C889 C1282 ) C894_=_C895( C894 C895 ) C894_=_C899( C894 C899 ) C894_=_C1222( C894 C1222 ) C894_=_C1232( C894 C1232 ) \nC894_=_C1284( C894 C1284 ) C894_=_C1359( C894 C1359 ) C894_=_C1368( C894 C1368 ) C894_=_C1369( C894 C1369 ) C894_=_C1370( C894 C1370 ) C894_=_C1371( C894 C1371 ) \nC894_=_C1372( C894 C1372 ) C894_=_C1373( C894 C1373 ) C895_=_C899( C895 C899 ) C895_=_C1223( C895 C1223 ) C895_=_C1235( C895 C1235 ) C895_=_C1277( C895 C1277 ) \nC895_=_C1285( C895 C1285 ) C895_=_C1360( C895 C1360 ) C895_=_C1368( C895 C1368 ) C895_=_C1391( C895 C1391 ) C895_=_C1392( C895 C1392 ) C895_=_C1393( C895 C1393 ) \nC895_=_C1395( C895 C1395 ) C899_=_C1227( C899 C1227 ) C899_=_C1239( C899 C1239 ) C899_=_C1281( C899 C1281 ) C899_=_C1291( C899 C1291 ) C899_=_C1366( C899 C1366 ) \nC899_=_C1372( C899 C1372 ) C899_=_C1398( C899 C1398 ) C899_=_C1863( C899 C1863 ) C899_=_C1865( C899 C1865 ) C899_=_C1945( C899 C1945 ) C1217_=_C1222( C1217 C1222 ) \nC1217_=_C1223( C1217 C1223 ) C1217_=_C1227( C1217 C1227 ) C1217_=_C1229( C1217 C1229 ) C1217_=_C1274( C1217 C1274 ) C1217_=_C1275( C1217 C1275 ) C1217_=_C1277( C1217 C1277 ) \nC1217_=_C1278( C1217 C1278 ) C1217_=_C1279( C1217 C1279 ) C1217_=_C1280( C1217 C1280 ) C1217_=_C1281( C1217 C1281 ) C1217_=_C1282( C1217 C1282 ) C1222_=_C1223( C1222 C1223 ) \nC1222_=_C1227( C1222 C1227 ) C1222_=_C1232( C1222 C1232 ) C1222_=_C1284( C1222 C1284 ) C1222_=_C1359( C1222 C1359 ) C1222_=_C1368( C1222 C1368 ) C1222_=_C1369( C1222 C1369 ) \nC1222_=_C1370( C1222 C1370 ) C1222_=_C1371( C1222 C1371 ) C1222_=_C1372( C1222 C1372 ) C1222_=_C1373( C1222 C1373 ) C1223_=_C1227( C1223 C1227 ) C1223_=_C1235( C1223 C1235 ) \nC1223_=_C1277( C1223 C1277 ) C1223_=_C1285( C1223 C1285 ) C1223_=_C1360( C1223 C1360 ) C1223_=_C1368( C1223 C1368 ) C1223_=_C1391( C1223 C1391 ) C1223_=_C1392( C1223 C1392 ) \nC1223_=_C1393( C1223 C1393 ) C1223_=_C1395( C1223 C1395 ) C1227_=_C1239( C1227 C1239 ) C1227_=_C1281( C1227 C1281 ) C1227_=_C1291( C1227 C1291 ) C1227_=_C1366( C1227 C1366 ) \nC1227_=_C1372( C1227 C1372 ) C1227_=_C1398( C1227 C1398 ) C1227_=_C1863( C1227 C1863 ) C1227_=_C1865( C1227</w:t>
      </w:r>
    </w:p>
    <w:p>
      <w:pPr>
        <w:pStyle w:val="PreformattedText"/>
        <w:bidi w:val="0"/>
        <w:spacing w:before="0" w:after="0"/>
        <w:jc w:val="left"/>
        <w:rPr/>
      </w:pPr>
      <w:r>
        <w:rPr/>
        <w:t xml:space="preserve"> </w:t>
      </w:r>
      <w:r>
        <w:rPr/>
        <w:t>C1865 ) C1227_=_C1945( C1227 C1945 ) C1229_=_C1232( C1229 C1232 ) \nC1229_=_C1235( C1229 C1235 ) C1229_=_C1239( C1229 C1239 ) C1229_=_C1274( C1229 C1274 ) C1229_=_C1275( C1229 C1275 ) C1229_=_C1277( C1229 C1277 ) C1229_=_C1278( C1229 C1278 ) \nC1229_=_C1279( C1229 C1279 ) C1229_=_C1280( C1229 C1280 ) C1229_=_C1281( C1229 C1281 ) C1229_=_C1282( C1229 C1282 ) C1232_=_C1235( C1232 C1235 ) C1232_=_C1239( C1232 C1239 ) \nC1232_=_C1284( C1232 C1284 ) C1232_=_C1359( C1232 C1359 ) C1232_=_C1368( C1232 C1368 ) C1232_=_C1369( C1232 C1369 ) C1232_=_C1370( C1232 C1370 ) C1232_=_C1371( C1232 C1371 ) \nC1232_=_C1372( C1232 C1372 ) C1232_=_C1373( C1232 C1373 ) C1235_=_C1239( C1235 C1239 ) C1235_=_C1277( C1235 C1277 ) C1235_=_C1285( C1235 C1285 ) C1235_=_C1360( C1235 C1360 ) \nC1235_=_C1368( C1235 C1368 ) C1235_=_C1391( C1235 C1391 ) C1235_=_C1392( C1235 C1392 ) C1235_=_C1393( C1235 C1393 ) C1235_=_C1395( C1235 C1395 ) C1239_=_C1281( C1239 C1281 ) \nC1239_=_C1291( C1239 C1291 ) C1239_=_C1366( C1239 C1366 ) C1239_=_C1372( C1239 C1372 ) C1239_=_C1398( C1239 C1398 ) C1239_=_C1863( C1239 C1863 ) C1239_=_C1865( C1239 C1865 ) \nC1239_=_C1945( C1239 C1945 ) C1274_=_C1275( C1274 C1275 ) C1274_=_C1277( C1274 C1277 ) C1274_=_C1278( C1274 C1278 ) C1274_=_C1279( C1274 C1279 ) C1274_=_C1280( C1274 C1280 ) \nC1274_=_C1281( C1274 C1281 ) C1274_=_C1282( C1274 C1282 ) C1274_=_C1284( C1274 C1284 ) C1274_=_C1285( C1274 C1285 ) C1274_=_C1291( C1274 C1291 ) C1275_=_C1277( C1275 C1277 ) \nC1275_=_C1278( C1275 C1278 ) C1275_=_C1279( C1275 C1279 ) C1275_=_C1280( C1275 C1280 ) C1275_=_C1281( C1275 C1281 ) C1275_=_C1282( C1275 C1282 ) C1275_=_C1359( C1275 C1359 ) \nC1275_=_C1360( C1275 C1360 ) C1275_=_C1366( C1275 C1366 ) C1277_=_C1278( C1277 C1278 ) C1277_=_C1279( C1277 C1279 ) C1277_=_C1280( C1277 C1280 ) C1277_=_C1281( C1277 C1281 ) \nC1277_=_C1282( C1277 C1282 ) C1277_=_C1285( C1277 C1285 ) C1277_=_C1360( C1277 C1360 ) C1277_=_C1368( C1277 C1368 ) C1277_=_C1391( C1277 C1391 ) C1277_=_C1392( C1277 C1392 ) \nC1277_=_C1393( C1277 C1393 ) C1277_=_C1395( C1277 C1395 ) C1278_=_C1279( C1278 C1279 ) C1278_=_C1280( C1278 C1280 ) C1278_=_C1281( C1278 C1281 ) C1278_=_C1282( C1278 C1282 ) \nC1278_=_C1369( C1278 C1369 ) C1278_=_C1391( C1278 C1391 ) C1278_=_C1398( C1278 C1398 ) C1279_=_C1280( C1279 C1280 ) C1279_=_C1281( C1279 C1281 ) C1279_=_C1282( C1279 C1282 ) \nC1279_=_C1370( C1279 C1370 ) C1279_=_C1392( C1279 C1392 ) C1279_=_C1863( C1279 C1863 ) C1280_=_C1281( C1280 C1281 ) C1280_=_C1282( C1280 C1282 ) C1280_=_C1371( C1280 C1371 ) \nC1280_=_C1393( C1280 C1393 ) C1280_=_C1865( C1280 C1865 ) C1281_=_C1282( C1281 C1282 ) C1281_=_C1291( C1281 C1291 ) C1281_=_C1366( C1281 C1366 ) C1281_=_C1372( C1281 C1372 ) \nC1281_=_C1398( C1281 C1398 ) C1281_=_C1863( C1281 C1863 ) C1281_=_C1865( C1281 C1865 ) C1281_=_C1945( C1281 C1945 ) C1282_=_C1373( C1282 C1373 ) C1282_=_C1395( C1282 C1395 ) \nC1282_=_C1945( C1282 C1945 ) C1284_=_C1285( C1284 C1285 ) C1284_=_C1291( C1284 C1291 ) C1284_=_C1359( C1284 C1359 ) C1284_=_C1368( C1284 C1368 ) C1284_=_C1369( C1284 C1369 ) \nC1284_=_C1370( C1284 C1370 ) C1284_=_C1371( C1284 C1371 ) C1284_=_C1372( C1284 C1372 ) C1284_=_C1373( C1284 C1373 ) C1285_=_C1291( C1285 C1291 ) C1285_=_C1360( C1285 C1360 ) \nC1285_=_C1368( C1285 C1368 ) C1285_=_C1391( C1285 C1391 ) C1285_=_C1392( C1285 C1392 ) C1285_=_C1393( C1285 C1393 ) C1285_=_C1395( C1285 C1395 ) C1291_=_C1366( C1291 C1366 ) \nC1291_=_C1372( C1291 C1372 ) C1291_=_C1398( C1291 C1398 ) C1291_=_C1863( C1291 C1863 ) C1291_=_C1865( C1291 C1865 ) C1291_=_C1945( C1291 C1945 ) C1359_=_C1360( C1359 C1360 ) \nC1359_=_C1366( C1359 C1366 ) C1359_=_C1368( C1359 C1368 ) C1359_=_C1369( C1359 C1369 ) C1359_=_C1370( C1359 C1370 ) C1359_=_C1371( C1359 C1371 ) C1359_=_C1372( C1359 C1372 ) \nC1359_=_C1373( C1359 C1373 ) C1360_=_C1366( C1360 C1366 ) C1360_=_C1368( C1360 C1368 ) C1360_=_C1391( C1360 C1391 ) C1360_=_C1392( C1360 C1392 ) C1360_=_C1393( C1360 C1393 ) \nC1360_=_C1395( C1360 C1395 ) C1366_=_C1372( C1366 C1372 ) C1366_=_C1398( C1366 C1398 ) C1366_=_C1863( C1366 C1863 ) C1366_=_C1865( C1366 C1865 ) C1366_=_C1945( C1366 C1945 ) \nC1368_=_C1369( C1368 C1369 ) C1368_=_C1370( C1368 C1370 ) C1368_=_C1371( C1368 C1371 ) C1368_=_C1372( C1368 C1372 ) C1368_=_C1373( C1368 C1373 ) C1368_=_C1391( C1368 C1391 ) \nC1368_=_C1392( C1368 C1392 ) C1368_=_C1393( C1368 C1393 ) C1368_=_C1395( C1368 C1395 ) C1369_=_C1370( C1369 C1370 ) C1369_=_C1371( C1369 C1371 ) C1369_=_C1372( C1369 C1372 ) \nC1369_=_C1373( C1369 C1373 ) C1369_=_C1391( C1369 C1391 ) C1369_=_C1398( C1369 C1398 ) C1370_=_C1371( C1370 C1371 ) C1370_=_C1372( C1370 C1372 ) C1370_=_C1373( C1370 C1373 ) \nC1370_=_C1392( C1370 C1392 ) C1370_=_C1863( C1370 C1863 ) C1371_=_C1372( C1371 C1372 ) C1371_=_C1373( C1371 C1373 ) C1371_=_C1393( C1371 C1393 ) C1371_=_C1865( C1371 C1865 ) \nC1372_=_C1373( C1372 C1373 ) C1372_=_C1398( C1372 C1398 ) C1372_=_C1863( C1372 C1863 ) C1372_=_C1865( C1372 C1865 ) C1372_=_C1945( C1372 C1945 ) C1373_=_C1395( C1373 C1395 ) \nC1373_=_C1945( C1373 C1945 ) C1391_=_C1392( C1391 C1392 ) C1391_=_C1393( C1391 C1393 ) C1391_=_C1395( C1391 C1395 ) C1391_=_C1398( C1391 C1398 ) C1392_=_C1393( C1392 C1393 ) \nC1392_=_C1395( C1392 C1395 ) C1392_=_C1863( C1392 C1863 ) C1393_=_C1395( C1393 C1395 ) C1393_=_C1865( C1393 C1865 ) C1395_=_C1945( C1395 C1945 ) C1398_=_C1863( C1398 C1863 ) \nC1398_=_C1865( C1398 C1865 ) C1398_=_C1945( C1398 C1945 ) C1863_=_C1865( C1863 C1865 ) C1863_=_C1945( C1863 C1945 ) C1865_=_C1945( C1865 C1945 ) "];584-&gt;622[label="57: C225 C228 C229 C233 C243 \nC246 C247 C251 C532 C537 C538 \nC542 C550 C553 C554 C558 C690 \nC877 C880 C881 C885 C889 C894 \nC895 C899 C1217 C1222 C1223 C1227 \nC1229 C1232 C1235 C1239 C1274 C1275 \nC1278 C1279 C1280 C1282 C1284 C1285 \nC1291 C1359 C1360 C1366 C1369 C1370 \nC1371 C1373 C1391 C1392 C1393 C1395 \nC1398 C1863 C1865 C1945 \n462: C225_=_C228 ,C225_=_C229 ,C225_=_C233 ,C225_=_C243 ,C225_=_C532 ,\nC225_=_C550 ,C225_=_C877 ,C225_=_C889 ,C225_=_C1217 ,C225_=_C1229 ,C225_=_C1274 ,\nC225_=_C1275 ,C225_=_C1278 ,C225_=_C1279 ,C225_=_C1280 ,C225_=_C1282 ,C228_=_C229 ,\nC228_=_C233 ,C228_=_C246 ,C228_=_C537 ,C228_=_C553 ,C228_=_C880 ,C228_=_C894 ,\nC228_=_C1222 ,C228_=_C1232 ,C228_=_C1284 ,C228_=_C1359 ,C228_=_C1369 ,C228_=_C1370 ,\nC228_=_C1371 ,C228_=_C1373 ,C229_=_C233 ,C229_=_C247 ,C229_=_C538 ,C229_=_C554 ,\nC229_=_C690 ,C229_=_C881 ,C229_=_C895 ,C229_=_C1223 ,C229_=_C1235 ,C229_=_C1285 ,\nC229_=_C1360 ,C229_=_C1391 ,C229_=_C1392 ,C229_=_C1393 ,C229_=_C1395 ,C233_=_C251 ,\nC233_=_C542 ,C233_=_C558 ,C233_=_C885 ,C233_=_C899 ,C233_=_C1227 ,C233_=_C1239 ,\nC233_=_C1291 ,C233_=_C1366 ,C233_=_C1398 ,C233_=_C1863 ,C233_=_C1865 ,C233_=_C1945 ,\nC243_=_C246 ,C243_=_C247 ,C243_=_C251 ,C243_=_C532 ,C243_=_C550 ,C243_=_C877 ,\nC243_=_C889 ,C243_=_C1217 ,C243_=_C1229 ,C243_=_C1274 ,C243_=_C1275 ,C243_=_C1278 ,\nC243_=_C1279 ,C243_=_C1280 ,C243_=_C1282 ,C246_=_C247 ,C246_=_C251 ,C246_=_C537 ,\nC246_=_C553 ,C246_=_C880 ,C246_=_C894 ,C246_=_C1222 ,C246_=_C1232 ,C246_=_C1284 ,\nC246_=_C1359 ,C246_=_C1369 ,C246_=_C1370 ,C246_=_C1371 ,C246_=_C1373 ,C247_=_C251 ,\nC247_=_C538 ,C247_=_C554 ,C247_=_C690 ,C247_=_C881 ,C247_=_C895 ,C247_=_C1223 ,\nC247_=_C1235 ,C247_=_C1285 ,C247_=_C1360 ,C247_=_C1391 ,C247_=_C1392 ,C247_=_C1393 ,\nC247_=_C1395 ,C251_=_C542 ,C251_=_C558 ,C251_=_C885 ,C251_=_C899 ,C251_=_C1227 ,\nC251_=_C1239 ,C251_=_C1291 ,C251_=_C1366 ,C251_=_C1398 ,C251_=_C1863 ,C251_=_C1865 ,\nC251_=_C1945 ,C532_=_C537 ,C532_=_C538 ,C532_=_C542 ,C532_=_C550 ,C532_=_C877 ,\nC532_=_C889 ,C532_=_C1217 ,C532_=_C1229 ,C532_=_C1274 ,C532_=_C1275 ,C532_=_C1278 ,\nC532_=_C1279 ,C532_=_C1280 ,C532_=_C1282 ,C537_=_C538 ,C537_=_C542 ,C537_=_C553 ,\nC537_=_C880 ,C537_=_C894 ,C537_=_C1222 ,C537_=_C1232 ,C537_=_C1284 ,C537_=_C1359 ,\nC537_=_C1369 ,C537_=_C1370 ,C537_=_C1371 ,C537_=_C1373 ,C538_=_C542 ,C538_=_C554 ,\nC538_=_C690 ,C538_=_C881 ,C538_=_C895 ,C538_=_C1223 ,C538_=_C1235 ,C538_=_C1285 ,\nC538_=_C1360 ,C538_=_C1391 ,C538_=_C1392 ,C538_=_C1393 ,C538_=_C1395 ,C542_=_C558 ,\nC542_=_C885 ,C542_=_C899 ,C542_=_C1227 ,C542_=_C1239 ,C542_=_C1291 ,C542_=_C1366 ,\nC542_=_C1398 ,C542_=_C1863 ,C542_=_C1865 ,C542_=_C1945 ,C550_=_C553 ,C550_=_C554 ,\nC550_=_C558 ,C550_=_C877 ,C550_=_C889 ,C550_=_C1217 ,C550_=_C1229 ,C550_=_C1274 ,\nC550_=_C1275 ,C550_=_C1278 ,C550_=_C1279 ,C550_=_C1280 ,C550_=_C1282 ,C553_=_C554 ,\nC553_=_C558 ,C553_=_C880 ,C553_=_C894 ,C553_=_C1222 ,C553_=_C1232 ,C553_=_C1284 ,\nC553_=_C1359 ,C553_=_C1369 ,C553_=_C1370 ,C553_=_C1371 ,C553_=_C1373 ,C554_=_C558 ,\nC554_=_C690 ,C554_=_C881 ,C554_=_C895 ,C554_=_C1223 ,C554_=_C1235 ,C554_=_C1285 ,\nC554_=_C1360 ,C554_=_C1391 ,C554_=_C1392 ,C554_=_C1393 ,C554_=_C1395 ,C558_=_C885 ,\nC558_=_C899 ,C558_=_C1227 ,C558_=_C1239 ,C558_=_C1291 ,C558_=_C1366 ,C558_=_C1398 ,\nC558_=_C1863 ,C558_=_C1865 ,C558_=_C1945 ,C690_=_C881 ,C690_=_C895 ,C690_=_C1223 ,\nC690_=_C1235 ,C690_=_C1285 ,C690_=_C1360 ,C690_=_C1391 ,C690_=_C1392 ,C690_=_C1393 ,\nC690_=_C1395 ,C877_=_C880 ,C877_=_C881 ,C877_=_C885 ,C877_=_C889 ,C877_=_C1217 ,\nC877_=_C1229 ,C877_=_C1274 ,C877_=_C1275 ,C877_=_C1278 ,C877_=_C1279 ,C877_=_C1280 ,\nC877_=_C1282 ,C880_=_C881 ,C880_=_C885 ,C880_=_C894 ,C880_=_C1222 ,C880_=_C1232 ,\nC880_=_C1284 ,C880_=_C1359 ,C880_=_C1369 ,C880_=_C1370 ,C880_=_C1371 ,C880_=_C1373 ,\nC881_=_C885 ,C881_=_C895 ,C881_=_C1223 ,C881_=_C1235 ,C881_=_C1285 ,C881_=_C1360 ,\nC881_=_C1391 ,C881_=_C1392 ,C881_=_C1393 ,C881_=_C1395 ,C885_=_C899 ,C885_=_C1227 ,\nC885_=_C1239 ,C885_=_C1291 ,C885_=_C1366 ,C885_=_C1398 ,C885_=_C1863 ,C885_=_C1865 ,\nC885_=_C1945 ,C889_=_C894 ,C889_=_C895 ,C889_=_C899 ,C889_=_C1217 ,C889_=_C1229 ,\nC889_=_C1274 ,C889_=_C1275 ,C889_=_C1278 ,C889_=_C1279 ,C889_=_C1280 ,C889_=_C1282 ,\nC894_=_C895 ,C894_=_C899 ,C894_=_C1222 ,C894_=_C1232 ,C894_=_C1284 ,C894_=_C1359 ,\nC894_=_C1369 ,C894_=_C1370 ,C894_=_C1371 ,C894_=_C1373 ,C895_=_C899 ,C895_=_C1223 ,\nC895_=_C1235 ,C895_=_C1285 ,C895_=_C1360</w:t>
      </w:r>
    </w:p>
    <w:p>
      <w:pPr>
        <w:pStyle w:val="PreformattedText"/>
        <w:bidi w:val="0"/>
        <w:spacing w:before="0" w:after="0"/>
        <w:jc w:val="left"/>
        <w:rPr/>
      </w:pPr>
      <w:r>
        <w:rPr/>
        <w:t xml:space="preserve"> </w:t>
      </w:r>
      <w:r>
        <w:rPr/>
        <w:t>,C895_=_C1391 ,C895_=_C1392 ,C895_=_C1393 ,\nC895_=_C1395 ,C899_=_C1227 ,C899_=_C1239 ,C899_=_C1291 ,C899_=_C1366 ,C899_=_C1398 ,\nC899_=_C1863 ,C899_=_C1865 ,C899_=_C1945 ,C1217_=_C1222 ,C1217_=_C1223 ,C1217_=_C1227 ,\nC1217_=_C1229 ,C1217_=_C1274 ,C1217_=_C1275 ,C1217_=_C1278 ,C1217_=_C1279 ,C1217_=_C1280 ,\nC1217_=_C1282 ,C1222_=_C1223 ,C1222_=_C1227 ,C1222_=_C1232 ,C1222_=_C1284 ,C1222_=_C1359 ,\nC1222_=_C1369 ,C1222_=_C1370 ,C1222_=_C1371 ,C1222_=_C1373 ,C1223_=_C1227 ,C1223_=_C1235 ,\nC1223_=_C1285 ,C1223_=_C1360 ,C1223_=_C1391 ,C1223_=_C1392 ,C1223_=_C1393 ,C1223_=_C1395 ,\nC1227_=_C1239 ,C1227_=_C1291 ,C1227_=_C1366 ,C1227_=_C1398 ,C1227_=_C1863 ,C1227_=_C1865 ,\nC1227_=_C1945 ,C1229_=_C1232 ,C1229_=_C1235 ,C1229_=_C1239 ,C1229_=_C1274 ,C1229_=_C1275 ,\nC1229_=_C1278 ,C1229_=_C1279 ,C1229_=_C1280 ,C1229_=_C1282 ,C1232_=_C1235 ,C1232_=_C1239 ,\nC1232_=_C1284 ,C1232_=_C1359 ,C1232_=_C1369 ,C1232_=_C1370 ,C1232_=_C1371 ,C1232_=_C1373 ,\nC1235_=_C1239 ,C1235_=_C1285 ,C1235_=_C1360 ,C1235_=_C1391 ,C1235_=_C1392 ,C1235_=_C1393 ,\nC1235_=_C1395 ,C1239_=_C1291 ,C1239_=_C1366 ,C1239_=_C1398 ,C1239_=_C1863 ,C1239_=_C1865 ,\nC1239_=_C1945 ,C1274_=_C1275 ,C1274_=_C1278 ,C1274_=_C1279 ,C1274_=_C1280 ,C1274_=_C1282 ,\nC1274_=_C1284 ,C1274_=_C1285 ,C1274_=_C1291 ,C1275_=_C1278 ,C1275_=_C1279 ,C1275_=_C1280 ,\nC1275_=_C1282 ,C1275_=_C1359 ,C1275_=_C1360 ,C1275_=_C1366 ,C1278_=_C1279 ,C1278_=_C1280 ,\nC1278_=_C1282 ,C1278_=_C1369 ,C1278_=_C1391 ,C1278_=_C1398 ,C1279_=_C1280 ,C1279_=_C1282 ,\nC1279_=_C1370 ,C1279_=_C1392 ,C1279_=_C1863 ,C1280_=_C1282 ,C1280_=_C1371 ,C1280_=_C1393 ,\nC1280_=_C1865 ,C1282_=_C1373 ,C1282_=_C1395 ,C1282_=_C1945 ,C1284_=_C1285 ,C1284_=_C1291 ,\nC1284_=_C1359 ,C1284_=_C1369 ,C1284_=_C1370 ,C1284_=_C1371 ,C1284_=_C1373 ,C1285_=_C1291 ,\nC1285_=_C1360 ,C1285_=_C1391 ,C1285_=_C1392 ,C1285_=_C1393 ,C1285_=_C1395 ,C1291_=_C1366 ,\nC1291_=_C1398 ,C1291_=_C1863 ,C1291_=_C1865 ,C1291_=_C1945 ,C1359_=_C1360 ,C1359_=_C1366 ,\nC1359_=_C1369 ,C1359_=_C1370 ,C1359_=_C1371 ,C1359_=_C1373 ,C1360_=_C1366 ,C1360_=_C1391 ,\nC1360_=_C1392 ,C1360_=_C1393 ,C1360_=_C1395 ,C1366_=_C1398 ,C1366_=_C1863 ,C1366_=_C1865 ,\nC1366_=_C1945 ,C1369_=_C1370 ,C1369_=_C1371 ,C1369_=_C1373 ,C1369_=_C1391 ,C1369_=_C1398 ,\nC1370_=_C1371 ,C1370_=_C1373 ,C1370_=_C1392 ,C1370_=_C1863 ,C1371_=_C1373 ,C1371_=_C1393 ,\nC1371_=_C1865 ,C1373_=_C1395 ,C1373_=_C1945 ,C1391_=_C1392 ,C1391_=_C1393 ,C1391_=_C1395 ,\nC1391_=_C1398 ,C1392_=_C1393 ,C1392_=_C1395 ,C1392_=_C1863 ,C1393_=_C1395 ,C1393_=_C1865 ,\nC1395_=_C1945 ,C1398_=_C1863 ,C1398_=_C1865 ,C1398_=_C1945 ,C1863_=_C1865 ,C1863_=_C1945 ,\nC1865_=_C1945 ,"];623[shape=box, label="id:623 level: 9\n66: C219 C226 C227 C230 C237 \nC244 C245 C248 C277 C528 C533 \nC536 C539 C544 C551 C552 C555 \nC691 C874 C875 C876 C877 C878 \nC879 C880 C881 C883 C884 C885 \nC886 C890 C893 C896 C1218 C1221 \nC1224 C1230 C1231 C1236 C1274 C1275 \nC1278 C1284 C1285 C1286 C1287 C1288 \nC1289 C1290 C1291 C1292 C1359 C1360 \nC1361 C1362 C1363 C1364 C1365 C1366 \nC1367 C1369 C1391 C1396 C1397 C1398 \nC1399 \n662: C219_=_C226( C219 C226 ) C219_=_C227( C219 C227 ) C219_=_C230( C219 C230 ) C219_=_C237( C219 C237 ) C219_=_C277( C219 C277 ) \nC219_=_C528( C219 C528 ) C219_=_C544( C219 C544 ) C219_=_C874( C219 C874 ) C219_=_C875( C219 C875 ) C219_=_C876( C219 C876 ) C219_=_C877( C219 C877 ) \nC219_=_C878( C219 C878 ) C219_=_C879( C219 C879 ) C219_=_C880( C219 C880 ) C219_=_C881( C219 C881 ) C219_=_C883( C219 C883 ) C219_=_C884( C219 C884 ) \nC219_=_C885( C219 C885 ) C219_=_C886( C219 C886 ) C226_=_C227( C226 C227 ) C226_=_C230( C226 C230 ) C226_=_C244( C226 C244 ) C226_=_C533( C226 C533 ) \nC226_=_C551( C226 C551 ) C226_=_C878( C226 C878 ) C226_=_C890( C226 C890 ) C226_=_C1218( C226 C1218 ) C226_=_C1230( C226 C1230 ) C226_=_C1274( C226 C1274 ) \nC226_=_C1284( C226 C1284 ) C226_=_C1285( C226 C1285 ) C226_=_C1286( C226 C1286 ) C226_=_C1287( C226 C1287 ) C226_=_C1288( C226 C1288 ) C226_=_C1289( C226 C1289 ) \nC226_=_C1290( C226 C1290 ) C226_=_C1291( C226 C1291 ) C226_=_C1292( C226 C1292 ) C227_=_C230( C227 C230 ) C227_=_C245( C227 C245 ) C227_=_C536( C227 C536 ) \nC227_=_C552( C227 C552 ) C227_=_C879( C227 C879 ) C227_=_C893( C227 C893 ) C227_=_C1221( C227 C1221 ) C227_=_C1231( C227 C1231 ) C227_=_C1275( C227 C1275 ) \nC227_=_C1359( C227 C1359 ) C227_=_C1360( C227 C1360 ) C227_=_C1361( C227 C1361 ) C227_=_C1362( C227 C1362 ) C227_=_C1363( C227 C1363 ) C227_=_C1364( C227 C1364 ) \nC227_=_C1365( C227 C1365 ) C227_=_C1366( C227 C1366 ) C227_=_C1367( C227 C1367 ) C230_=_C248( C230 C248 ) C230_=_C539( C230 C539 ) C230_=_C555( C230 C555 ) \nC230_=_C691( C230 C691 ) C230_=_C896( C230 C896 ) C230_=_C1224( C230 C1224 ) C230_=_C1236( C230 C1236 ) C230_=_C1278( C230 C1278 ) C230_=_C1286( C230 C1286 ) \nC230_=_C1361( C230 C1361 ) C230_=_C1369( C230 C1369 ) C230_=_C1391( C230 C1391 ) C230_=_C1396( C230 C1396 ) C230_=_C1397( C230 C1397 ) C230_=_C1398( C230 C1398 ) \nC230_=_C1399( C230 C1399 ) C237_=_C244( C237 C244 ) C237_=_C245( C237 C245 ) C237_=_C248( C237 C248 ) C237_=_C277( C237 C277 ) C237_=_C528( C237 C528 ) \nC237_=_C544( C237 C544 ) C237_=_C874( C237 C874 ) C237_=_C875( C237 C875 ) C237_=_C876( C237 C876 ) C237_=_C877( C237 C877 ) C237_=_C878( C237 C878 ) \nC237_=_C879( C237 C879 ) C237_=_C880( C237 C880 ) C237_=_C881( C237 C881 ) C237_=_C883( C237 C883 ) C237_=_C884( C237 C884 ) C237_=_C885( C237 C885 ) \nC237_=_C886( C237 C886 ) C244_=_C245( C244 C245 ) C244_=_C248( C244 C248 ) C244_=_C533( C244 C533 ) C244_=_C551( C244 C551 ) C244_=_C878( C244 C878 ) \nC244_=_C890( C244 C890 ) C244_=_C1218( C244 C1218 ) C244_=_C1230( C244 C1230 ) C244_=_C1274( C244 C1274 ) C244_=_C1284( C244 C1284 ) C244_=_C1285( C244 C1285 ) \nC244_=_C1286( C244 C1286 ) C244_=_C1287( C244 C1287 ) C244_=_C1288( C244 C1288 ) C244_=_C1289( C244 C1289 ) C244_=_C1290( C244 C1290 ) C244_=_C1291( C244 C1291 ) \nC244_=_C1292( C244 C1292 ) C245_=_C248( C245 C248 ) C245_=_C536( C245 C536 ) C245_=_C552( C245 C552 ) C245_=_C879( C245 C879 ) C245_=_C893( C245 C893 ) \nC245_=_C1221( C245 C1221 ) C245_=_C1231( C245 C1231 ) C245_=_C1275( C245 C1275 ) C245_=_C1359( C245 C1359 ) C245_=_C1360( C245 C1360 ) C245_=_C1361( C245 C1361 ) \nC245_=_C1362( C245 C1362 ) C245_=_C1363( C245 C1363 ) C245_=_C1364( C245 C1364 ) C245_=_C1365( C245 C1365 ) C245_=_C1366( C245 C1366 ) C245_=_C1367( C245 C1367 ) \nC248_=_C539( C248 C539 ) C248_=_C555( C248 C555 ) C248_=_C691( C248 C691 ) C248_=_C896( C248 C896 ) C248_=_C1224( C248 C1224 ) C248_=_C1236( C248 C1236 ) \nC248_=_C1278( C248 C1278 ) C248_=_C1286( C248 C1286 ) C248_=_C1361( C248 C1361 ) C248_=_C1369( C248 C1369 ) C248_=_C1391( C248 C1391 ) C248_=_C1396( C248 C1396 ) \nC248_=_C1397( C248 C1397 ) C248_=_C1398( C248 C1398 ) C248_=_C1399( C248 C1399 ) C277_=_C528( C277 C528 ) C277_=_C544( C277 C544 ) C277_=_C874( C277 C874 ) \nC277_=_C875( C277 C875 ) C277_=_C876( C277 C876 ) C277_=_C877( C277 C877 ) C277_=_C878( C277 C878 ) C277_=_C879( C277 C879 ) C277_=_C880( C277 C880 ) \nC277_=_C881( C277 C881 ) C277_=_C883( C277 C883 ) C277_=_C884( C277 C884 ) C277_=_C885( C277 C885 ) C277_=_C886( C277 C886 ) C528_=_C533( C528 C533 ) \nC528_=_C536( C528 C536 ) C528_=_C539( C528 C539 ) C528_=_C544( C528 C544 ) C528_=_C874( C528 C874 ) C528_=_C875( C528 C875 ) C528_=_C876( C528 C876 ) \nC528_=_C877( C528 C877 ) C528_=_C878( C528 C878 ) C528_=_C879( C528 C879 ) C528_=_C880( C528 C880 ) C528_=_C881( C528 C881 ) C528_=_C883( C528 C883 ) \nC528_=_C884( C528 C884 ) C528_=_C885( C528 C885 ) C528_=_C886( C528 C886 ) C533_=_C536( C533 C536 ) C533_=_C539( C533 C539 ) C533_=_C551( C533 C551 ) \nC533_=_C878( C533 C878 ) C533_=_C890( C533 C890 ) C533_=_C1218( C533 C1218 ) C533_=_C1230( C533 C1230 ) C533_=_C1274( C533 C1274 ) C533_=_C1284( C533 C1284 ) \nC533_=_C1285( C533 C1285 ) C533_=_C1286( C533 C1286 ) C533_=_C1287( C533 C1287 ) C533_=_C1288( C533 C1288 ) C533_=_C1289( C533 C1289 ) C533_=_C1290( C533 C1290 ) \nC533_=_C1291( C533 C1291 ) C533_=_C1292( C533 C1292 ) C536_=_C539( C536 C539 ) C536_=_C552( C536 C552 ) C536_=_C879( C536 C879 ) C536_=_C893( C536 C893 ) \nC536_=_C1221( C536 C1221 ) C536_=_C1231( C536 C1231 ) C536_=_C1275( C536 C1275 ) C536_=_C1359( C536 C1359 ) C536_=_C1360( C536 C1360 ) C536_=_C1361( C536 C1361 ) \nC536_=_C1362( C536 C1362 ) C536_=_C1363( C536 C1363 ) C536_=_C1364( C536 C1364 ) C536_=_C1365( C536 C1365 ) C536_=_C1366( C536 C1366 ) C536_=_C1367( C536 C1367 ) \nC539_=_C555( C539 C555 ) C539_=_C691( C539 C691 ) C539_=_C896( C539 C896 ) C539_=_C1224( C539 C1224 ) C539_=_C1236( C539 C1236 ) C539_=_C1278( C539 C1278 ) \nC539_=_C1286( C539 C1286 ) C539_=_C1361( C539 C1361 ) C539_=_C1369( C539 C1369 ) C539_=_C1391( C539 C1391 ) C539_=_C1396( C539 C1396 ) C539_=_C1397( C539 C1397 ) \nC539_=_C1398( C539 C1398 ) C539_=_C1399( C539 C1399 ) C544_=_C551( C544 C551 ) C544_=_C552( C544 C552 ) C544_=_C555( C544 C555 ) C544_=_C874( C544 C874 ) \nC544_=_C875( C544 C875 ) C544_=_C876( C544 C876 ) C544_=_C877( C544 C877 ) C544_=_C878( C544 C878 ) C544_=_C879( C544 C879 ) C544_=_C880( C544 C880 ) \nC544_=_C881( C544 C881 ) C544_=_C883( C544 C883 ) C544_=_C884( C544 C884 ) C544_=_C885( C544 C885 ) C544_=_C886( C544 C886 ) C551_=_C552( C551 C552 ) \nC551_=_C555( C551 C555 ) C551_=_C878( C551 C878 ) C551_=_C890( C551 C890 ) C551_=_C1218( C551 C1218 ) C551_=_C1230( C551 C1230 ) C551_=_C1274( C551 C1274 ) \nC551_=_C1284( C551 C1284 ) C551_=_C1285( C551 C1285 ) C551_=_C1286( C551 C1286 ) C551_=_C1287( C551 C1287 ) C551_=_C1288( C551 C1288 ) C551_=_C1289( C551 C1289 ) \nC551_=_C1290( C551 C1290 ) C551_=_C1291( C551 C1291 ) C551_=_C1292( C551 C1292 ) C552_=_C555( C552 C555 ) C552_=_C879( C552 C879 ) C552_=_C893( C552 C893 ) \nC552_=_C1221( C552 C1221 ) C552_=_C1231( C552 C1231 ) C552_=_C1275( C552 C1275 ) C552_=_C1359( C552 C1359 ) C552_=_C1360( C552 C1360 ) C552_=_C1361( C552 C1361 ) \nC552_=_C1362( C552 C1362 ) C552_=_C1363( C552 C1363 ) C552_=_C1364( C552 C1364</w:t>
      </w:r>
    </w:p>
    <w:p>
      <w:pPr>
        <w:pStyle w:val="PreformattedText"/>
        <w:bidi w:val="0"/>
        <w:spacing w:before="0" w:after="0"/>
        <w:jc w:val="left"/>
        <w:rPr/>
      </w:pPr>
      <w:r>
        <w:rPr/>
        <w:t xml:space="preserve"> </w:t>
      </w:r>
      <w:r>
        <w:rPr/>
        <w:t>) C552_=_C1365( C552 C1365 ) C552_=_C1366( C552 C1366 ) C552_=_C1367( C552 C1367 ) \nC555_=_C691( C555 C691 ) C555_=_C896( C555 C896 ) C555_=_C1224( C555 C1224 ) C555_=_C1236( C555 C1236 ) C555_=_C1278( C555 C1278 ) C555_=_C1286( C555 C1286 ) \nC555_=_C1361( C555 C1361 ) C555_=_C1369( C555 C1369 ) C555_=_C1391( C555 C1391 ) C555_=_C1396( C555 C1396 ) C555_=_C1397( C555 C1397 ) C555_=_C1398( C555 C1398 ) \nC555_=_C1399( C555 C1399 ) C691_=_C896( C691 C896 ) C691_=_C1224( C691 C1224 ) C691_=_C1236( C691 C1236 ) C691_=_C1278( C691 C1278 ) C691_=_C1286( C691 C1286 ) \nC691_=_C1361( C691 C1361 ) C691_=_C1369( C691 C1369 ) C691_=_C1391( C691 C1391 ) C691_=_C1396( C691 C1396 ) C691_=_C1397( C691 C1397 ) C691_=_C1398( C691 C1398 ) \nC691_=_C1399( C691 C1399 ) C874_=_C875( C874 C875 ) C874_=_C876( C874 C876 ) C874_=_C877( C874 C877 ) C874_=_C878( C874 C878 ) C874_=_C879( C874 C879 ) \nC874_=_C880( C874 C880 ) C874_=_C881( C874 C881 ) C874_=_C883( C874 C883 ) C874_=_C884( C874 C884 ) C874_=_C885( C874 C885 ) C874_=_C886( C874 C886 ) \nC874_=_C890( C874 C890 ) C874_=_C893( C874 C893 ) C874_=_C896( C874 C896 ) C875_=_C876( C875 C876 ) C875_=_C877( C875 C877 ) C875_=_C878( C875 C878 ) \nC875_=_C879( C875 C879 ) C875_=_C880( C875 C880 ) C875_=_C881( C875 C881 ) C875_=_C883( C875 C883 ) C875_=_C884( C875 C884 ) C875_=_C885( C875 C885 ) \nC875_=_C886( C875 C886 ) C875_=_C1218( C875 C1218 ) C875_=_C1221( C875 C1221 ) C875_=_C1224( C875 C1224 ) C876_=_C877( C876 C877 ) C876_=_C878( C876 C878 ) \nC876_=_C879( C876 C879 ) C876_=_C880( C876 C880 ) C876_=_C881( C876 C881 ) C876_=_C883( C876 C883 ) C876_=_C884( C876 C884 ) C876_=_C885( C876 C885 ) \nC876_=_C886( C876 C886 ) C876_=_C1230( C876 C1230 ) C876_=_C1231( C876 C1231 ) C876_=_C1236( C876 C1236 ) C877_=_C878( C877 C878 ) C877_=_C879( C877 C879 ) \nC877_=_C880( C877 C880 ) C877_=_C881( C877 C881 ) C877_=_C883( C877 C883 ) C877_=_C884( C877 C884 ) C877_=_C885( C877 C885 ) C877_=_C886( C877 C886 ) \nC877_=_C1274( C877 C1274 ) C877_=_C1275( C877 C1275 ) C877_=_C1278( C877 C1278 ) C878_=_C879( C878 C879 ) C878_=_C880( C878 C880 ) C878_=_C881( C878 C881 ) \nC878_=_C883( C878 C883 ) C878_=_C884( C878 C884 ) C878_=_C885( C878 C885 ) C878_=_C886( C878 C886 ) C878_=_C890( C878 C890 ) C878_=_C1218( C878 C1218 ) \nC878_=_C1230( C878 C1230 ) C878_=_C1274( C878 C1274 ) C878_=_C1284( C878 C1284 ) C878_=_C1285( C878 C1285 ) C878_=_C1286( C878 C1286 ) C878_=_C1287( C878 C1287 ) \nC878_=_C1288( C878 C1288 ) C878_=_C1289( C878 C1289 ) C878_=_C1290( C878 C1290 ) C878_=_C1291( C878 C1291 ) C878_=_C1292( C878 C1292 ) C879_=_C880( C879 C880 ) \nC879_=_C881( C879 C881 ) C879_=_C883( C879 C883 ) C879_=_C884( C879 C884 ) C879_=_C885( C879 C885 ) C879_=_C886( C879 C886 ) C879_=_C893( C879 C893 ) \nC879_=_C1221( C879 C1221 ) C879_=_C1231( C879 C1231 ) C879_=_C1275( C879 C1275 ) C879_=_C1359( C879 C1359 ) C879_=_C1360( C879 C1360 ) C879_=_C1361( C879 C1361 ) \nC879_=_C1362( C879 C1362 ) C879_=_C1363( C879 C1363 ) C879_=_C1364( C879 C1364 ) C879_=_C1365( C879 C1365 ) C879_=_C1366( C879 C1366 ) C879_=_C1367( C879 C1367 ) \nC880_=_C881( C880 C881 ) C880_=_C883( C880 C883 ) C880_=_C884( C880 C884 ) C880_=_C885( C880 C885 ) C880_=_C886( C880 C886 ) C880_=_C1284( C880 C1284 ) \nC880_=_C1359( C880 C1359 ) C880_=_C1369( C880 C1369 ) C881_=_C883( C881 C883 ) C881_=_C884( C881 C884 ) C881_=_C885( C881 C885 ) C881_=_C886( C881 C886 ) \nC881_=_C1285( C881 C1285 ) C881_=_C1360( C881 C1360 ) C881_=_C1391( C881 C1391 ) C883_=_C884( C883 C884 ) C883_=_C885( C883 C885 ) C883_=_C886( C883 C886 ) \nC883_=_C1287( C883 C1287 ) C883_=_C1364( C883 C1364 ) C883_=_C1396( C883 C1396 ) C884_=_C885( C884 C885 ) C884_=_C886( C884 C886 ) C884_=_C1288( C884 C1288 ) \nC884_=_C1365( C884 C1365 ) C884_=_C1397( C884 C1397 ) C885_=_C886( C885 C886 ) C885_=_C1291( C885 C1291 ) C885_=_C1366( C885 C1366 ) C885_=_C1398( C885 C1398 ) \nC886_=_C1292( C886 C1292 ) C886_=_C1367( C886 C1367 ) C886_=_C1399( C886 C1399 ) C890_=_C893( C890 C893 ) C890_=_C896( C890 C896 ) C890_=_C1218( C890 C1218 ) \nC890_=_C1230( C890 C1230 ) C890_=_C1274( C890 C1274 ) C890_=_C1284( C890 C1284 ) C890_=_C1285( C890 C1285 ) C890_=_C1286( C890 C1286 ) C890_=_C1287( C890 C1287 ) \nC890_=_C1288( C890 C1288 ) C890_=_C1289( C890 C1289 ) C890_=_C1290( C890 C1290 ) C890_=_C1291( C890 C1291 ) C890_=_C1292( C890 C1292 ) C893_=_C896( C893 C896 ) \nC893_=_C1221( C893 C1221 ) C893_=_C1231( C893 C1231 ) C893_=_C1275( C893 C1275 ) C893_=_C1359( C893 C1359 ) C893_=_C1360( C893 C1360 ) C893_=_C1361( C893 C1361 ) \nC893_=_C1362( C893 C1362 ) C893_=_C1363( C893 C1363 ) C893_=_C1364( C893 C1364 ) C893_=_C1365( C893 C1365 ) C893_=_C1366( C893 C1366 ) C893_=_C1367( C893 C1367 ) \nC896_=_C1224( C896 C1224 ) C896_=_C1236( C896 C1236 ) C896_=_C1278( C896 C1278 ) C896_=_C1286( C896 C1286 ) C896_=_C1361( C896 C1361 ) C896_=_C1369( C896 C1369 ) \nC896_=_C1391( C896 C1391 ) C896_=_C1396( C896 C1396 ) C896_=_C1397( C896 C1397 ) C896_=_C1398( C896 C1398 ) C896_=_C1399( C896 C1399 ) C1218_=_C1221( C1218 C1221 ) \nC1218_=_C1224( C1218 C1224 ) C1218_=_C1230( C1218 C1230 ) C1218_=_C1274( C1218 C1274 ) C1218_=_C1284( C1218 C1284 ) C1218_=_C1285( C1218 C1285 ) C1218_=_C1286( C1218 C1286 ) \nC1218_=_C1287( C1218 C1287 ) C1218_=_C1288( C1218 C1288 ) C1218_=_C1289( C1218 C1289 ) C1218_=_C1290( C1218 C1290 ) C1218_=_C1291( C1218 C1291 ) C1218_=_C1292( C1218 C1292 ) \nC1221_=_C1224( C1221 C1224 ) C1221_=_C1231( C1221 C1231 ) C1221_=_C1275( C1221 C1275 ) C1221_=_C1359( C1221 C1359 ) C1221_=_C1360( C1221 C1360 ) C1221_=_C1361( C1221 C1361 ) \nC1221_=_C1362( C1221 C1362 ) C1221_=_C1363( C1221 C1363 ) C1221_=_C1364( C1221 C1364 ) C1221_=_C1365( C1221 C1365 ) C1221_=_C1366( C1221 C1366 ) C1221_=_C1367( C1221 C1367 ) \nC1224_=_C1236( C1224 C1236 ) C1224_=_C1278( C1224 C1278 ) C1224_=_C1286( C1224 C1286 ) C1224_=_C1361( C1224 C1361 ) C1224_=_C1369( C1224 C1369 ) C1224_=_C1391( C1224 C1391 ) \nC1224_=_C1396( C1224 C1396 ) C1224_=_C1397( C1224 C1397 ) C1224_=_C1398( C1224 C1398 ) C1224_=_C1399( C1224 C1399 ) C1230_=_C1231( C1230 C1231 ) C1230_=_C1236( C1230 C1236 ) \nC1230_=_C1274( C1230 C1274 ) C1230_=_C1284( C1230 C1284 ) C1230_=_C1285( C1230 C1285 ) C1230_=_C1286( C1230 C1286 ) C1230_=_C1287( C1230 C1287 ) C1230_=_C1288( C1230 C1288 ) \nC1230_=_C1289( C1230 C1289 ) C1230_=_C1290( C1230 C1290 ) C1230_=_C1291( C1230 C1291 ) C1230_=_C1292( C1230 C1292 ) C1231_=_C1236( C1231 C1236 ) C1231_=_C1275( C1231 C1275 ) \nC1231_=_C1359( C1231 C1359 ) C1231_=_C1360( C1231 C1360 ) C1231_=_C1361( C1231 C1361 ) C1231_=_C1362( C1231 C1362 ) C1231_=_C1363( C1231 C1363 ) C1231_=_C1364( C1231 C1364 ) \nC1231_=_C1365( C1231 C1365 ) C1231_=_C1366( C1231 C1366 ) C1231_=_C1367( C1231 C1367 ) C1236_=_C1278( C1236 C1278 ) C1236_=_C1286( C1236 C1286 ) C1236_=_C1361( C1236 C1361 ) \nC1236_=_C1369( C1236 C1369 ) C1236_=_C1391( C1236 C1391 ) C1236_=_C1396( C1236 C1396 ) C1236_=_C1397( C1236 C1397 ) C1236_=_C1398( C1236 C1398 ) C1236_=_C1399( C1236 C1399 ) \nC1274_=_C1275( C1274 C1275 ) C1274_=_C1278( C1274 C1278 ) C1274_=_C1284( C1274 C1284 ) C1274_=_C1285( C1274 C1285 ) C1274_=_C1286( C1274 C1286 ) C1274_=_C1287( C1274 C1287 ) \nC1274_=_C1288( C1274 C1288 ) C1274_=_C1289( C1274 C1289 ) C1274_=_C1290( C1274 C1290 ) C1274_=_C1291( C1274 C1291 ) C1274_=_C1292( C1274 C1292 ) C1275_=_C1278( C1275 C1278 ) \nC1275_=_C1359( C1275 C1359 ) C1275_=_C1360( C1275 C1360 ) C1275_=_C1361( C1275 C1361 ) C1275_=_C1362( C1275 C1362 ) C1275_=_C1363( C1275 C1363 ) C1275_=_C1364( C1275 C1364 ) \nC1275_=_C1365( C1275 C1365 ) C1275_=_C1366( C1275 C1366 ) C1275_=_C1367( C1275 C1367 ) C1278_=_C1286( C1278 C1286 ) C1278_=_C1361( C1278 C1361 ) C1278_=_C1369( C1278 C1369 ) \nC1278_=_C1391( C1278 C1391 ) C1278_=_C1396( C1278 C1396 ) C1278_=_C1397( C1278 C1397 ) C1278_=_C1398( C1278 C1398 ) C1278_=_C1399( C1278 C1399 ) C1284_=_C1285( C1284 C1285 ) \nC1284_=_C1286( C1284 C1286 ) C1284_=_C1287( C1284 C1287 ) C1284_=_C1288( C1284 C1288 ) C1284_=_C1289( C1284 C1289 ) C1284_=_C1290( C1284 C1290 ) C1284_=_C1291( C1284 C1291 ) \nC1284_=_C1292( C1284 C1292 ) C1284_=_C1359( C1284 C1359 ) C1284_=_C1369( C1284 C1369 ) C1285_=_C1286( C1285 C1286 ) C1285_=_C1287( C1285 C1287 ) C1285_=_C1288( C1285 C1288 ) \nC1285_=_C1289( C1285 C1289 ) C1285_=_C1290( C1285 C1290 ) C1285_=_C1291( C1285 C1291 ) C1285_=_C1292( C1285 C1292 ) C1285_=_C1360( C1285 C1360 ) C1285_=_C1391( C1285 C1391 ) \nC1286_=_C1287( C1286 C1287 ) C1286_=_C1288( C1286 C1288 ) C1286_=_C1289( C1286 C1289 ) C1286_=_C1290( C1286 C1290 ) C1286_=_C1291( C1286 C1291 ) C1286_=_C1292( C1286 C1292 ) \nC1286_=_C1361( C1286 C1361 ) C1286_=_C1369( C1286 C1369 ) C1286_=_C1391( C1286 C1391 ) C1286_=_C1396( C1286 C1396 ) C1286_=_C1397( C1286 C1397 ) C1286_=_C1398( C1286 C1398 ) \nC1286_=_C1399( C1286 C1399 ) C1287_=_C1288( C1287 C1288 ) C1287_=_C1289( C1287 C1289 ) C1287_=_C1290( C1287 C1290 ) C1287_=_C1291( C1287 C1291 ) C1287_=_C1292( C1287 C1292 ) \nC1287_=_C1364( C1287 C1364 ) C1287_=_C1396( C1287 C1396 ) C1288_=_C1289( C1288 C1289 ) C1288_=_C1290( C1288 C1290 ) C1288_=_C1291( C1288 C1291 ) C1288_=_C1292( C1288 C1292 ) \nC1288_=_C1365( C1288 C1365 ) C1288_=_C1397( C1288 C1397 ) C1289_=_C1290( C1289 C1290 ) C1289_=_C1291( C1289 C1291 ) C1289_=_C1292( C1289 C1292 ) C1290_=_C1291( C1290 C1291 ) \nC1290_=_C1292( C1290 C1292 ) C1291_=_C1292( C1291 C1292 ) C1291_=_C1366( C1291 C1366 ) C1291_=_C1398( C1291 C1398 ) C1292_=_C1367( C1292 C1367 ) C1292_=_C1399( C1292 C1399 ) \nC1359_=_C1360( C1359 C1360 ) C1359_=_C1361( C1359 C1361 ) C1359_=_C1362( C1359 C1362 ) C1359_=_C1363( C1359 C1363 ) C1359_=_C1364( C1359 C1364 ) C1359_=_C1365( C1359 C1365 ) \nC1359_=_C1366( C1359 C1366 ) C1359_=_C1367( C1359 C1367 ) C1359_=_C1369( C1359 C1369 ) C1360_=_C1361( C1360 C1361 ) C1360_=_C1362( C1360 C1362 ) C1360_=_C1363( C1360 C1363 ) \nC1360_=_C1364( C1360 C1364 ) C1360_=_C1365( C1360 C1365 ) C1360_=_C1366( C1360 C1366 ) C1360_=_C1367( C1360 C1367 ) C1360_=_C1391(</w:t>
      </w:r>
    </w:p>
    <w:p>
      <w:pPr>
        <w:pStyle w:val="PreformattedText"/>
        <w:bidi w:val="0"/>
        <w:spacing w:before="0" w:after="0"/>
        <w:jc w:val="left"/>
        <w:rPr/>
      </w:pPr>
      <w:r>
        <w:rPr/>
        <w:t xml:space="preserve"> </w:t>
      </w:r>
      <w:r>
        <w:rPr/>
        <w:t>C1360 C1391 ) C1361_=_C1362( C1361 C1362 ) \nC1361_=_C1363( C1361 C1363 ) C1361_=_C1364( C1361 C1364 ) C1361_=_C1365( C1361 C1365 ) C1361_=_C1366( C1361 C1366 ) C1361_=_C1367( C1361 C1367 ) C1361_=_C1369( C1361 C1369 ) \nC1361_=_C1391( C1361 C1391 ) C1361_=_C1396( C1361 C1396 ) C1361_=_C1397( C1361 C1397 ) C1361_=_C1398( C1361 C1398 ) C1361_=_C1399( C1361 C1399 ) C1362_=_C1363( C1362 C1363 ) \nC1362_=_C1364( C1362 C1364 ) C1362_=_C1365( C1362 C1365 ) C1362_=_C1366( C1362 C1366 ) C1362_=_C1367( C1362 C1367 ) C1363_=_C1364( C1363 C1364 ) C1363_=_C1365( C1363 C1365 ) \nC1363_=_C1366( C1363 C1366 ) C1363_=_C1367( C1363 C1367 ) C1364_=_C1365( C1364 C1365 ) C1364_=_C1366( C1364 C1366 ) C1364_=_C1367( C1364 C1367 ) C1364_=_C1396( C1364 C1396 ) \nC1365_=_C1366( C1365 C1366 ) C1365_=_C1367( C1365 C1367 ) C1365_=_C1397( C1365 C1397 ) C1366_=_C1367( C1366 C1367 ) C1366_=_C1398( C1366 C1398 ) C1367_=_C1399( C1367 C1399 ) \nC1369_=_C1391( C1369 C1391 ) C1369_=_C1396( C1369 C1396 ) C1369_=_C1397( C1369 C1397 ) C1369_=_C1398( C1369 C1398 ) C1369_=_C1399( C1369 C1399 ) C1391_=_C1396( C1391 C1396 ) \nC1391_=_C1397( C1391 C1397 ) C1391_=_C1398( C1391 C1398 ) C1391_=_C1399( C1391 C1399 ) C1396_=_C1397( C1396 C1397 ) C1396_=_C1398( C1396 C1398 ) C1396_=_C1399( C1396 C1399 ) \nC1397_=_C1398( C1397 C1398 ) C1397_=_C1399( C1397 C1399 ) C1398_=_C1399( C1398 C1399 ) "];584-&gt;623[label="62: C219 C226 C227 C230 C237 \nC244 C245 C248 C277 C528 C533 \nC536 C539 C544 C551 C552 C555 \nC691 C874 C875 C876 C877 C880 \nC881 C883 C884 C885 C886 C890 \nC893 C896 C1218 C1221 C1224 C1230 \nC1231 C1236 C1274 C1275 C1278 C1284 \nC1285 C1287 C1288 C1289 C1290 C1291 \nC1292 C1359 C1360 C1362 C1363 C1364 \nC1365 C1366 C1367 C1369 C1391 C1396 \nC1397 C1398 C1399 \n534: C219_=_C226 ,C219_=_C227 ,C219_=_C230 ,C219_=_C237 ,C219_=_C277 ,\nC219_=_C528 ,C219_=_C544 ,C219_=_C874 ,C219_=_C875 ,C219_=_C876 ,C219_=_C877 ,\nC219_=_C880 ,C219_=_C881 ,C219_=_C883 ,C219_=_C884 ,C219_=_C885 ,C219_=_C886 ,\nC226_=_C227 ,C226_=_C230 ,C226_=_C244 ,C226_=_C533 ,C226_=_C551 ,C226_=_C890 ,\nC226_=_C1218 ,C226_=_C1230 ,C226_=_C1274 ,C226_=_C1284 ,C226_=_C1285 ,C226_=_C1287 ,\nC226_=_C1288 ,C226_=_C1289 ,C226_=_C1290 ,C226_=_C1291 ,C226_=_C1292 ,C227_=_C230 ,\nC227_=_C245 ,C227_=_C536 ,C227_=_C552 ,C227_=_C893 ,C227_=_C1221 ,C227_=_C1231 ,\nC227_=_C1275 ,C227_=_C1359 ,C227_=_C1360 ,C227_=_C1362 ,C227_=_C1363 ,C227_=_C1364 ,\nC227_=_C1365 ,C227_=_C1366 ,C227_=_C1367 ,C230_=_C248 ,C230_=_C539 ,C230_=_C555 ,\nC230_=_C691 ,C230_=_C896 ,C230_=_C1224 ,C230_=_C1236 ,C230_=_C1278 ,C230_=_C1369 ,\nC230_=_C1391 ,C230_=_C1396 ,C230_=_C1397 ,C230_=_C1398 ,C230_=_C1399 ,C237_=_C244 ,\nC237_=_C245 ,C237_=_C248 ,C237_=_C277 ,C237_=_C528 ,C237_=_C544 ,C237_=_C874 ,\nC237_=_C875 ,C237_=_C876 ,C237_=_C877 ,C237_=_C880 ,C237_=_C881 ,C237_=_C883 ,\nC237_=_C884 ,C237_=_C885 ,C237_=_C886 ,C244_=_C245 ,C244_=_C248 ,C244_=_C533 ,\nC244_=_C551 ,C244_=_C890 ,C244_=_C1218 ,C244_=_C1230 ,C244_=_C1274 ,C244_=_C1284 ,\nC244_=_C1285 ,C244_=_C1287 ,C244_=_C1288 ,C244_=_C1289 ,C244_=_C1290 ,C244_=_C1291 ,\nC244_=_C1292 ,C245_=_C248 ,C245_=_C536 ,C245_=_C552 ,C245_=_C893 ,C245_=_C1221 ,\nC245_=_C1231 ,C245_=_C1275 ,C245_=_C1359 ,C245_=_C1360 ,C245_=_C1362 ,C245_=_C1363 ,\nC245_=_C1364 ,C245_=_C1365 ,C245_=_C1366 ,C245_=_C1367 ,C248_=_C539 ,C248_=_C555 ,\nC248_=_C691 ,C248_=_C896 ,C248_=_C1224 ,C248_=_C1236 ,C248_=_C1278 ,C248_=_C1369 ,\nC248_=_C1391 ,C248_=_C1396 ,C248_=_C1397 ,C248_=_C1398 ,C248_=_C1399 ,C277_=_C528 ,\nC277_=_C544 ,C277_=_C874 ,C277_=_C875 ,C277_=_C876 ,C277_=_C877 ,C277_=_C880 ,\nC277_=_C881 ,C277_=_C883 ,C277_=_C884 ,C277_=_C885 ,C277_=_C886 ,C528_=_C533 ,\nC528_=_C536 ,C528_=_C539 ,C528_=_C544 ,C528_=_C874 ,C528_=_C875 ,C528_=_C876 ,\nC528_=_C877 ,C528_=_C880 ,C528_=_C881 ,C528_=_C883 ,C528_=_C884 ,C528_=_C885 ,\nC528_=_C886 ,C533_=_C536 ,C533_=_C539 ,C533_=_C551 ,C533_=_C890 ,C533_=_C1218 ,\nC533_=_C1230 ,C533_=_C1274 ,C533_=_C1284 ,C533_=_C1285 ,C533_=_C1287 ,C533_=_C1288 ,\nC533_=_C1289 ,C533_=_C1290 ,C533_=_C1291 ,C533_=_C1292 ,C536_=_C539 ,C536_=_C552 ,\nC536_=_C893 ,C536_=_C1221 ,C536_=_C1231 ,C536_=_C1275 ,C536_=_C1359 ,C536_=_C1360 ,\nC536_=_C1362 ,C536_=_C1363 ,C536_=_C1364 ,C536_=_C1365 ,C536_=_C1366 ,C536_=_C1367 ,\nC539_=_C555 ,C539_=_C691 ,C539_=_C896 ,C539_=_C1224 ,C539_=_C1236 ,C539_=_C1278 ,\nC539_=_C1369 ,C539_=_C1391 ,C539_=_C1396 ,C539_=_C1397 ,C539_=_C1398 ,C539_=_C1399 ,\nC544_=_C551 ,C544_=_C552 ,C544_=_C555 ,C544_=_C874 ,C544_=_C875 ,C544_=_C876 ,\nC544_=_C877 ,C544_=_C880 ,C544_=_C881 ,C544_=_C883 ,C544_=_C884 ,C544_=_C885 ,\nC544_=_C886 ,C551_=_C552 ,C551_=_C555 ,C551_=_C890 ,C551_=_C1218 ,C551_=_C1230 ,\nC551_=_C1274 ,C551_=_C1284 ,C551_=_C1285 ,C551_=_C1287 ,C551_=_C1288 ,C551_=_C1289 ,\nC551_=_C1290 ,C551_=_C1291 ,C551_=_C1292 ,C552_=_C555 ,C552_=_C893 ,C552_=_C1221 ,\nC552_=_C1231 ,C552_=_C1275 ,C552_=_C1359 ,C552_=_C1360 ,C552_=_C1362 ,C552_=_C1363 ,\nC552_=_C1364 ,C552_=_C1365 ,C552_=_C1366 ,C552_=_C1367 ,C555_=_C691 ,C555_=_C896 ,\nC555_=_C1224 ,C555_=_C1236 ,C555_=_C1278 ,C555_=_C1369 ,C555_=_C1391 ,C555_=_C1396 ,\nC555_=_C1397 ,C555_=_C1398 ,C555_=_C1399 ,C691_=_C896 ,C691_=_C1224 ,C691_=_C1236 ,\nC691_=_C1278 ,C691_=_C1369 ,C691_=_C1391 ,C691_=_C1396 ,C691_=_C1397 ,C691_=_C1398 ,\nC691_=_C1399 ,C874_=_C875 ,C874_=_C876 ,C874_=_C877 ,C874_=_C880 ,C874_=_C881 ,\nC874_=_C883 ,C874_=_C884 ,C874_=_C885 ,C874_=_C886 ,C874_=_C890 ,C874_=_C893 ,\nC874_=_C896 ,C875_=_C876 ,C875_=_C877 ,C875_=_C880 ,C875_=_C881 ,C875_=_C883 ,\nC875_=_C884 ,C875_=_C885 ,C875_=_C886 ,C875_=_C1218 ,C875_=_C1221 ,C875_=_C1224 ,\nC876_=_C877 ,C876_=_C880 ,C876_=_C881 ,C876_=_C883 ,C876_=_C884 ,C876_=_C885 ,\nC876_=_C886 ,C876_=_C1230 ,C876_=_C1231 ,C876_=_C1236 ,C877_=_C880 ,C877_=_C881 ,\nC877_=_C883 ,C877_=_C884 ,C877_=_C885 ,C877_=_C886 ,C877_=_C1274 ,C877_=_C1275 ,\nC877_=_C1278 ,C880_=_C881 ,C880_=_C883 ,C880_=_C884 ,C880_=_C885 ,C880_=_C886 ,\nC880_=_C1284 ,C880_=_C1359 ,C880_=_C1369 ,C881_=_C883 ,C881_=_C884 ,C881_=_C885 ,\nC881_=_C886 ,C881_=_C1285 ,C881_=_C1360 ,C881_=_C1391 ,C883_=_C884 ,C883_=_C885 ,\nC883_=_C886 ,C883_=_C1287 ,C883_=_C1364 ,C883_=_C1396 ,C884_=_C885 ,C884_=_C886 ,\nC884_=_C1288 ,C884_=_C1365 ,C884_=_C1397 ,C885_=_C886 ,C885_=_C1291 ,C885_=_C1366 ,\nC885_=_C1398 ,C886_=_C1292 ,C886_=_C1367 ,C886_=_C1399 ,C890_=_C893 ,C890_=_C896 ,\nC890_=_C1218 ,C890_=_C1230 ,C890_=_C1274 ,C890_=_C1284 ,C890_=_C1285 ,C890_=_C1287 ,\nC890_=_C1288 ,C890_=_C1289 ,C890_=_C1290 ,C890_=_C1291 ,C890_=_C1292 ,C893_=_C896 ,\nC893_=_C1221 ,C893_=_C1231 ,C893_=_C1275 ,C893_=_C1359 ,C893_=_C1360 ,C893_=_C1362 ,\nC893_=_C1363 ,C893_=_C1364 ,C893_=_C1365 ,C893_=_C1366 ,C893_=_C1367 ,C896_=_C1224 ,\nC896_=_C1236 ,C896_=_C1278 ,C896_=_C1369 ,C896_=_C1391 ,C896_=_C1396 ,C896_=_C1397 ,\nC896_=_C1398 ,C896_=_C1399 ,C1218_=_C1221 ,C1218_=_C1224 ,C1218_=_C1230 ,C1218_=_C1274 ,\nC1218_=_C1284 ,C1218_=_C1285 ,C1218_=_C1287 ,C1218_=_C1288 ,C1218_=_C1289 ,C1218_=_C1290 ,\nC1218_=_C1291 ,C1218_=_C1292 ,C1221_=_C1224 ,C1221_=_C1231 ,C1221_=_C1275 ,C1221_=_C1359 ,\nC1221_=_C1360 ,C1221_=_C1362 ,C1221_=_C1363 ,C1221_=_C1364 ,C1221_=_C1365 ,C1221_=_C1366 ,\nC1221_=_C1367 ,C1224_=_C1236 ,C1224_=_C1278 ,C1224_=_C1369 ,C1224_=_C1391 ,C1224_=_C1396 ,\nC1224_=_C1397 ,C1224_=_C1398 ,C1224_=_C1399 ,C1230_=_C1231 ,C1230_=_C1236 ,C1230_=_C1274 ,\nC1230_=_C1284 ,C1230_=_C1285 ,C1230_=_C1287 ,C1230_=_C1288 ,C1230_=_C1289 ,C1230_=_C1290 ,\nC1230_=_C1291 ,C1230_=_C1292 ,C1231_=_C1236 ,C1231_=_C1275 ,C1231_=_C1359 ,C1231_=_C1360 ,\nC1231_=_C1362 ,C1231_=_C1363 ,C1231_=_C1364 ,C1231_=_C1365 ,C1231_=_C1366 ,C1231_=_C1367 ,\nC1236_=_C1278 ,C1236_=_C1369 ,C1236_=_C1391 ,C1236_=_C1396 ,C1236_=_C1397 ,C1236_=_C1398 ,\nC1236_=_C1399 ,C1274_=_C1275 ,C1274_=_C1278 ,C1274_=_C1284 ,C1274_=_C1285 ,C1274_=_C1287 ,\nC1274_=_C1288 ,C1274_=_C1289 ,C1274_=_C1290 ,C1274_=_C1291 ,C1274_=_C1292 ,C1275_=_C1278 ,\nC1275_=_C1359 ,C1275_=_C1360 ,C1275_=_C1362 ,C1275_=_C1363 ,C1275_=_C1364 ,C1275_=_C1365 ,\nC1275_=_C1366 ,C1275_=_C1367 ,C1278_=_C1369 ,C1278_=_C1391 ,C1278_=_C1396 ,C1278_=_C1397 ,\nC1278_=_C1398 ,C1278_=_C1399 ,C1284_=_C1285 ,C1284_=_C1287 ,C1284_=_C1288 ,C1284_=_C1289 ,\nC1284_=_C1290 ,C1284_=_C1291 ,C1284_=_C1292 ,C1284_=_C1359 ,C1284_=_C1369 ,C1285_=_C1287 ,\nC1285_=_C1288 ,C1285_=_C1289 ,C1285_=_C1290 ,C1285_=_C1291 ,C1285_=_C1292 ,C1285_=_C1360 ,\nC1285_=_C1391 ,C1287_=_C1288 ,C1287_=_C1289 ,C1287_=_C1290 ,C1287_=_C1291 ,C1287_=_C1292 ,\nC1287_=_C1364 ,C1287_=_C1396 ,C1288_=_C1289 ,C1288_=_C1290 ,C1288_=_C1291 ,C1288_=_C1292 ,\nC1288_=_C1365 ,C1288_=_C1397 ,C1289_=_C1290 ,C1289_=_C1291 ,C1289_=_C1292 ,C1290_=_C1291 ,\nC1290_=_C1292 ,C1291_=_C1292 ,C1291_=_C1366 ,C1291_=_C1398 ,C1292_=_C1367 ,C1292_=_C1399 ,\nC1359_=_C1360 ,C1359_=_C1362 ,C1359_=_C1363 ,C1359_=_C1364 ,C1359_=_C1365 ,C1359_=_C1366 ,\nC1359_=_C1367 ,C1359_=_C1369 ,C1360_=_C1362 ,C1360_=_C1363 ,C1360_=_C1364 ,C1360_=_C1365 ,\nC1360_=_C1366 ,C1360_=_C1367 ,C1360_=_C1391 ,C1362_=_C1363 ,C1362_=_C1364 ,C1362_=_C1365 ,\nC1362_=_C1366 ,C1362_=_C1367 ,C1363_=_C1364 ,C1363_=_C1365 ,C1363_=_C1366 ,C1363_=_C1367 ,\nC1364_=_C1365 ,C1364_=_C1366 ,C1364_=_C1367 ,C1364_=_C1396 ,C1365_=_C1366 ,C1365_=_C1367 ,\nC1365_=_C1397 ,C1366_=_C1367 ,C1366_=_C1398 ,C1367_=_C1399 ,C1369_=_C1391 ,C1369_=_C1396 ,\nC1369_=_C1397 ,C1369_=_C1398 ,C1369_=_C1399 ,C1391_=_C1396 ,C1391_=_C1397 ,C1391_=_C1398 ,\nC1391_=_C1399 ,C1396_=_C1397 ,C1396_=_C1398 ,C1396_=_C1399 ,C1397_=_C1398 ,C1397_=_C1399 ,\nC1398_=_C1399 ,"];624[shape=box, label="id:624 level: 9\n9: C101 C102 C103 C104 C105 \nC106 C107 C108 C109 \n21: C101_=_C102( C101 C102 ) C101_=_C103( C101 C103 ) C101_=_C104( C101 C104 ) C101_=_C105( C101 C105 ) C101_=_C106( C101 C106 ) \nC101_=_C107( C101 C107 ) C101_=_C108( C101 C108 ) C101_=_C109( C101 C109 ) C102_=_C103( C102 C103 ) C102_=_C104( C102 C104 ) C102_=_C105( C102 C105 ) \nC102_=_C106( C102 C106 ) C103_=_C104( C103 C104 ) C103_=_C105( C103 C105 ) C103_=_C106( C103 C106 ) C104_=_C105(</w:t>
      </w:r>
    </w:p>
    <w:p>
      <w:pPr>
        <w:pStyle w:val="PreformattedText"/>
        <w:bidi w:val="0"/>
        <w:spacing w:before="0" w:after="0"/>
        <w:jc w:val="left"/>
        <w:rPr/>
      </w:pPr>
      <w:r>
        <w:rPr/>
        <w:t xml:space="preserve"> </w:t>
      </w:r>
      <w:r>
        <w:rPr/>
        <w:t>C104 C105 ) C104_=_C106( C104 C106 ) \nC105_=_C106( C105 C106 ) C107_=_C108( C107 C108 ) C107_=_C109( C107 C109 ) C108_=_C109( C108 C109 ) "];589-&gt;624[label="8: C102 C103 C104 C105 C106 \nC107 C108 C109 \n13: C102_=_C103 ,C102_=_C104 ,C102_=_C105 ,C102_=_C106 ,C103_=_C104 ,\nC103_=_C105 ,C103_=_C106 ,C104_=_C105 ,C104_=_C106 ,C105_=_C106 ,C107_=_C108 ,\nC107_=_C109 ,C108_=_C109 ,"];625[shape=box, label="id:625 level: 9\n12: C104 C105 C956 C957 C962 \nC1272 C1273 C1995 C1996 C1997 C1998 \nC1999 \n40: C104_=_C105( C104 C105 ) C104_=_C956( C104 C956 ) C104_=_C1272( C104 C1272 ) C104_=_C1995( C104 C1995 ) C104_=_C1996( C104 C1996 ) \nC104_=_C1997( C104 C1997 ) C104_=_C1998( C104 C1998 ) C105_=_C957( C105 C957 ) C105_=_C962( C105 C962 ) C105_=_C1273( C105 C1273 ) C105_=_C1995( C105 C1995 ) \nC105_=_C1999( C105 C1999 ) C956_=_C957( C956 C957 ) C956_=_C1272( C956 C1272 ) C956_=_C1995( C956 C1995 ) C956_=_C1996( C956 C1996 ) C956_=_C1997( C956 C1997 ) \nC956_=_C1998( C956 C1998 ) C957_=_C962( C957 C962 ) C957_=_C1273( C957 C1273 ) C957_=_C1995( C957 C1995 ) C957_=_C1999( C957 C1999 ) C962_=_C1273( C962 C1273 ) \nC962_=_C1995( C962 C1995 ) C962_=_C1999( C962 C1999 ) C1272_=_C1273( C1272 C1273 ) C1272_=_C1995( C1272 C1995 ) C1272_=_C1996( C1272 C1996 ) C1272_=_C1997( C1272 C1997 ) \nC1272_=_C1998( C1272 C1998 ) C1273_=_C1995( C1273 C1995 ) C1273_=_C1999( C1273 C1999 ) C1995_=_C1996( C1995 C1996 ) C1995_=_C1997( C1995 C1997 ) C1995_=_C1998( C1995 C1998 ) \nC1995_=_C1999( C1995 C1999 ) C1996_=_C1997( C1996 C1997 ) C1996_=_C1998( C1996 C1998 ) C1996_=_C1999( C1996 C1999 ) C1997_=_C1998( C1997 C1998 ) "];589-&gt;625[label="11: C104 C105 C956 C957 C962 \nC1272 C1273 C1996 C1997 C1998 C1999 \n29: C104_=_C105 ,C104_=_C956 ,C104_=_C1272 ,C104_=_C1996 ,C104_=_C1997 ,\nC104_=_C1998 ,C105_=_C957 ,C105_=_C962 ,C105_=_C1273 ,C105_=_C1999 ,C956_=_C957 ,\nC956_=_C1272 ,C956_=_C1996 ,C956_=_C1997 ,C956_=_C1998 ,C957_=_C962 ,C957_=_C1273 ,\nC957_=_C1999 ,C962_=_C1273 ,C962_=_C1999 ,C1272_=_C1273 ,C1272_=_C1996 ,C1272_=_C1997 ,\nC1272_=_C1998 ,C1273_=_C1999 ,C1996_=_C1997 ,C1996_=_C1998 ,C1996_=_C1999 ,C1997_=_C1998 ,"];626[shape=box, label="id:626 level: 9\n12: C823 C1412 C1758 C1913 C1919 \nC1932 C2024 C2094 C2096 C2097 C2098 \nC2153 \n38: C823_=_C1412( C823 C1412 ) C823_=_C1758( C823 C1758 ) C823_=_C1919( C823 C1919 ) C823_=_C2024( C823 C2024 ) C823_=_C2097( C823 C2097 ) \nC823_=_C2153( C823 C2153 ) C1412_=_C1758( C1412 C1758 ) C1412_=_C1919( C1412 C1919 ) C1412_=_C2024( C1412 C2024 ) C1412_=_C2097( C1412 C2097 ) C1412_=_C2153( C1412 C2153 ) \nC1758_=_C1919( C1758 C1919 ) C1758_=_C2024( C1758 C2024 ) C1758_=_C2097( C1758 C2097 ) C1758_=_C2153( C1758 C2153 ) C1913_=_C1919( C1913 C1919 ) C1913_=_C1932( C1913 C1932 ) \nC1913_=_C2094( C1913 C2094 ) C1913_=_C2096( C1913 C2096 ) C1913_=_C2097( C1913 C2097 ) C1913_=_C2098( C1913 C2098 ) C1919_=_C2024( C1919 C2024 ) C1919_=_C2097( C1919 C2097 ) \nC1919_=_C2153( C1919 C2153 ) C1932_=_C2094( C1932 C2094 ) C1932_=_C2096( C1932 C2096 ) C1932_=_C2097( C1932 C2097 ) C1932_=_C2098( C1932 C2098 ) C2024_=_C2097( C2024 C2097 ) \nC2024_=_C2153( C2024 C2153 ) C2094_=_C2096( C2094 C2096 ) C2094_=_C2097( C2094 C2097 ) C2094_=_C2098( C2094 C2098 ) C2096_=_C2097( C2096 C2097 ) C2096_=_C2098( C2096 C2098 ) \nC2097_=_C2098( C2097 C2098 ) C2097_=_C2153( C2097 C2153 ) C2098_=_C2153( C2098 C2153 ) "];590-&gt;626[label="11: C823 C1412 C1758 C1913 C1919 \nC1932 C2024 C2094 C2096 C2098 C2153 \n27: C823_=_C1412 ,C823_=_C1758 ,C823_=_C1919 ,C823_=_C2024 ,C823_=_C2153 ,\nC1412_=_C1758 ,C1412_=_C1919 ,C1412_=_C2024 ,C1412_=_C2153 ,C1758_=_C1919 ,C1758_=_C2024 ,\nC1758_=_C2153 ,C1913_=_C1919 ,C1913_=_C1932 ,C1913_=_C2094 ,C1913_=_C2096 ,C1913_=_C2098 ,\nC1919_=_C2024 ,C1919_=_C2153 ,C1932_=_C2094 ,C1932_=_C2096 ,C1932_=_C2098 ,C2024_=_C2153 ,\nC2094_=_C2096 ,C2094_=_C2098 ,C2096_=_C2098 ,C2098_=_C2153 ,"];627[shape=box, label="id:627 level: 9\n13: C686 C1411 C1755 C1917 C1918 \nC1997 C1998 C2133 C2136 C2139 C2140 \nC2141 C2142 \n44: C686_=_C1411( C686 C1411 ) C686_=_C1917( C686 C1917 ) C686_=_C1997( C686 C1997 ) C686_=_C2139( C686 C2139 ) C686_=_C2140( C686 C2140 ) \nC686_=_C2141( C686 C2141 ) C1411_=_C1917( C1411 C1917 ) C1411_=_C1997( C1411 C1997 ) C1411_=_C2139( C1411 C2139 ) C1411_=_C2140( C1411 C2140 ) C1411_=_C2141( C1411 C2141 ) \nC1755_=_C1918( C1755 C1918 ) C1755_=_C1998( C1755 C1998 ) C1755_=_C2133( C1755 C2133 ) C1755_=_C2136( C1755 C2136 ) C1755_=_C2139( C1755 C2139 ) C1755_=_C2142( C1755 C2142 ) \nC1917_=_C1918( C1917 C1918 ) C1917_=_C1997( C1917 C1997 ) C1917_=_C2139( C1917 C2139 ) C1917_=_C2140( C1917 C2140 ) C1917_=_C2141( C1917 C2141 ) C1918_=_C1998( C1918 C1998 ) \nC1918_=_C2133( C1918 C2133 ) C1918_=_C2136( C1918 C2136 ) C1918_=_C2139( C1918 C2139 ) C1918_=_C2142( C1918 C2142 ) C1997_=_C1998( C1997 C1998 ) C1997_=_C2139( C1997 C2139 ) \nC1997_=_C2140( C1997 C2140 ) C1997_=_C2141( C1997 C2141 ) C1998_=_C2133( C1998 C2133 ) C1998_=_C2136( C1998 C2136 ) C1998_=_C2139( C1998 C2139 ) C1998_=_C2142( C1998 C2142 ) \nC2133_=_C2136( C2133 C2136 ) C2133_=_C2139( C2133 C2139 ) C2133_=_C2142( C2133 C2142 ) C2136_=_C2139( C2136 C2139 ) C2136_=_C2142( C2136 C2142 ) C2139_=_C2140( C2139 C2140 ) \nC2139_=_C2141( C2139 C2141 ) C2139_=_C2142( C2139 C2142 ) C2140_=_C2141( C2140 C2141 ) "];591-&gt;627[label="12: C686 C1411 C1755 C1917 C1918 \nC1997 C1998 C2133 C2136 C2140 C2141 \nC2142 \n32: C686_=_C1411 ,C686_=_C1917 ,C686_=_C1997 ,C686_=_C2140 ,C686_=_C2141 ,\nC1411_=_C1917 ,C1411_=_C1997 ,C1411_=_C2140 ,C1411_=_C2141 ,C1755_=_C1918 ,C1755_=_C1998 ,\nC1755_=_C2133 ,C1755_=_C2136 ,C1755_=_C2142 ,C1917_=_C1918 ,C1917_=_C1997 ,C1917_=_C2140 ,\nC1917_=_C2141 ,C1918_=_C1998 ,C1918_=_C2133 ,C1918_=_C2136 ,C1918_=_C2142 ,C1997_=_C1998 ,\nC1997_=_C2140 ,C1997_=_C2141 ,C1998_=_C2133 ,C1998_=_C2136 ,C1998_=_C2142 ,C2133_=_C2136 ,\nC2133_=_C2142 ,C2136_=_C2142 ,C2140_=_C2141 ,"];628[shape=box, label="id:628 level: 9\n15: C606 C608 C609 C610 C611 \nC612 C613 C614 C615 C1406 C1751 \nC1756 C1931 C2093 C2096 \n47: C606_=_C608( C606 C608 ) C606_=_C609( C606 C609 ) C606_=_C610( C606 C610 ) C606_=_C611( C606 C611 ) C606_=_C612( C606 C612 ) \nC606_=_C613( C606 C613 ) C606_=_C614( C606 C614 ) C606_=_C615( C606 C615 ) C608_=_C615( C608 C615 ) C609_=_C610( C609 C610 ) C609_=_C611( C609 C611 ) \nC609_=_C612( C609 C612 ) C609_=_C613( C609 C613 ) C609_=_C614( C609 C614 ) C609_=_C615( C609 C615 ) C609_=_C1406( C609 C1406 ) C610_=_C611( C610 C611 ) \nC610_=_C612( C610 C612 ) C610_=_C613( C610 C613 ) C610_=_C614( C610 C614 ) C610_=_C615( C610 C615 ) C611_=_C612( C611 C612 ) C611_=_C613( C611 C613 ) \nC611_=_C614( C611 C614 ) C611_=_C615( C611 C615 ) C612_=_C613( C612 C613 ) C612_=_C614( C612 C614 ) C612_=_C615( C612 C615 ) C612_=_C1756( C612 C1756 ) \nC613_=_C614( C613 C614 ) C613_=_C615( C613 C615 ) C614_=_C615( C614 C615 ) C1406_=_C1751( C1406 C1751 ) C1406_=_C1756( C1406 C1756 ) C1406_=_C1931( C1406 C1931 ) \nC1406_=_C2093( C1406 C2093 ) C1406_=_C2096( C1406 C2096 ) C1751_=_C1756( C1751 C1756 ) C1751_=_C1931( C1751 C1931 ) C1751_=_C2093( C1751 C2093 ) C1751_=_C2096( C1751 C2096 ) \nC1756_=_C1931( C1756 C1931 ) C1756_=_C2093( C1756 C2093 ) C1756_=_C2096( C1756 C2096 ) C1931_=_C2093( C1931 C2093 ) C1931_=_C2096( C1931 C2096 ) C2093_=_C2096( C2093 C2096 ) "];593-&gt;628[label="14: C608 C609 C610 C611 C612 \nC613 C614 C615 C1406 C1751 C1756 \nC1931 C2093 C2096 \n39: C608_=_C615 ,C609_=_C610 ,C609_=_C611 ,C609_=_C612 ,C609_=_C613 ,\nC609_=_C614 ,C609_=_C615 ,C609_=_C1406 ,C610_=_C611 ,C610_=_C612 ,C610_=_C613 ,\nC610_=_C614 ,C610_=_C615 ,C611_=_C612 ,C611_=_C613 ,C611_=_C614 ,C611_=_C615 ,\nC612_=_C613 ,C612_=_C614 ,C612_=_C615 ,C612_=_C1756 ,C613_=_C614 ,C613_=_C615 ,\nC614_=_C615 ,C1406_=_C1751 ,C1406_=_C1756 ,C1406_=_C1931 ,C1406_=_C2093 ,C1406_=_C2096 ,\nC1751_=_C1756 ,C1751_=_C1931 ,C1751_=_C2093 ,C1751_=_C2096 ,C1756_=_C1931 ,C1756_=_C2093 ,\nC1756_=_C2096 ,C1931_=_C2093 ,C1931_=_C2096 ,C2093_=_C2096 ,"];629[shape=box, label="id:629 level: 9\n39: C667 C668 C809 C810 C829 \nC830 C983 C984 C997 C998 C1028 \nC1029 C1030 C1031 C1032 C1033 C1034 \nC1035 C1036 C1037 C1038 C1039 C1040 \nC1041 C1042 C1043 C1044 C1045 C1046 \nC1047 C1048 C1049 C1050 C1051 C1052 \nC1053 C1054 C1055 C1056 \n397: C667_=_C668( C667 C668 ) C667_=_C809( C667 C809 ) C667_=_C829( C667 C829 ) C667_=_C983( C667 C983 ) C667_=_C997( C667 C997 ) \nC667_=_C1028( C667 C1028 ) C667_=_C1029( C667 C1029 ) C667_=_C1030( C667 C1030 ) C667_=_C1031( C667 C1031 ) C667_=_C1032( C667 C1032 ) C667_=_C1033( C667 C1033 ) \nC667_=_C1034( C667 C1034 ) C667_=_C1035( C667 C1035 ) C667_=_C1036( C667 C1036 ) C667_=_C1037( C667 C1037 ) C667_=_C1038( C667 C1038 ) C667_=_C1039( C667 C1039 ) \nC667_=_C1040( C667 C1040 ) C667_=_C1041( C667 C1041 ) C667_=_C1042( C667 C1042 ) C668_=_C810( C668 C810 ) C668_=_C830( C668 C830 ) C668_=_C984( C668 C984 ) \nC668_=_C998( C668 C998 ) C668_=_C1028( C668 C1028 ) C668_=_C1043( C668 C1043 ) C668_=_C1044( C668 C1044 ) C668_=_C1045( C668 C1045 ) C668_=_C1046( C668 C1046 ) \nC668_=_C1047( C668 C1047 ) C668_=_C1048( C668 C1048 ) C668_=_C1049( C668 C1049 ) C668_=_C1050( C668 C1050 ) C668_=_C1051( C668 C1051 ) C668_=_C1052( C668 C1052 ) \nC668_=_C1053( C668 C1053 ) C668_=_C1054( C668 C1054 ) C668_=_C1055( C668 C1055 ) C668_=_C1056( C668 C1056 ) C809_=_C810( C809 C810 ) C809_=_C829( C809 C829 ) \nC809_=_C983( C809 C983 ) C809_=_C997( C809 C997 ) C809_=_C1028( C809 C1028 ) C809_=_C1029( C809 C1029 ) C809_=_C1030( C809 C1030 ) C809_=_C1031( C809 C1031 ) \nC809_=_C1032( C809 C1032 ) C809_=_C1033( C809 C1033 ) C809_=_C1034( C809 C1034 ) C809_=_C1035( C809 C1035 ) C809_=_C1036( C809 C1036 ) C809_=_C1037( C809 C1037 ) \nC809_=_C1038( C809 C1038 ) C809_=_C1039( C809 C1039 ) C809_=_C1040( C809 C1040 ) C809_=_C1041( C809 C1041 ) C809_=_C1042( C809 C1042 ) C810_=_C830( C810 C830 ) \nC810_=_C984( C810 C984 ) C810_=_C998( C810 C998 ) C810_=_C1028( C810 C1028 ) C810_=_C1043( C810 C1043 ) C810_=_C1044( C810</w:t>
      </w:r>
    </w:p>
    <w:p>
      <w:pPr>
        <w:pStyle w:val="PreformattedText"/>
        <w:bidi w:val="0"/>
        <w:spacing w:before="0" w:after="0"/>
        <w:jc w:val="left"/>
        <w:rPr/>
      </w:pPr>
      <w:r>
        <w:rPr/>
        <w:t xml:space="preserve"> </w:t>
      </w:r>
      <w:r>
        <w:rPr/>
        <w:t>C1044 ) C810_=_C1045( C810 C1045 ) \nC810_=_C1046( C810 C1046 ) C810_=_C1047( C810 C1047 ) C810_=_C1048( C810 C1048 ) C810_=_C1049( C810 C1049 ) C810_=_C1050( C810 C1050 ) C810_=_C1051( C810 C1051 ) \nC810_=_C1052( C810 C1052 ) C810_=_C1053( C810 C1053 ) C810_=_C1054( C810 C1054 ) C810_=_C1055( C810 C1055 ) C810_=_C1056( C810 C1056 ) C829_=_C830( C829 C830 ) \nC829_=_C983( C829 C983 ) C829_=_C997( C829 C997 ) C829_=_C1028( C829 C1028 ) C829_=_C1029( C829 C1029 ) C829_=_C1030( C829 C1030 ) C829_=_C1031( C829 C1031 ) \nC829_=_C1032( C829 C1032 ) C829_=_C1033( C829 C1033 ) C829_=_C1034( C829 C1034 ) C829_=_C1035( C829 C1035 ) C829_=_C1036( C829 C1036 ) C829_=_C1037( C829 C1037 ) \nC829_=_C1038( C829 C1038 ) C829_=_C1039( C829 C1039 ) C829_=_C1040( C829 C1040 ) C829_=_C1041( C829 C1041 ) C829_=_C1042( C829 C1042 ) C830_=_C984( C830 C984 ) \nC830_=_C998( C830 C998 ) C830_=_C1028( C830 C1028 ) C830_=_C1043( C830 C1043 ) C830_=_C1044( C830 C1044 ) C830_=_C1045( C830 C1045 ) C830_=_C1046( C830 C1046 ) \nC830_=_C1047( C830 C1047 ) C830_=_C1048( C830 C1048 ) C830_=_C1049( C830 C1049 ) C830_=_C1050( C830 C1050 ) C830_=_C1051( C830 C1051 ) C830_=_C1052( C830 C1052 ) \nC830_=_C1053( C830 C1053 ) C830_=_C1054( C830 C1054 ) C830_=_C1055( C830 C1055 ) C830_=_C1056( C830 C1056 ) C983_=_C984( C983 C984 ) C983_=_C997( C983 C997 ) \nC983_=_C1028( C983 C1028 ) C983_=_C1029( C983 C1029 ) C983_=_C1030( C983 C1030 ) C983_=_C1031( C983 C1031 ) C983_=_C1032( C983 C1032 ) C983_=_C1033( C983 C1033 ) \nC983_=_C1034( C983 C1034 ) C983_=_C1035( C983 C1035 ) C983_=_C1036( C983 C1036 ) C983_=_C1037( C983 C1037 ) C983_=_C1038( C983 C1038 ) C983_=_C1039( C983 C1039 ) \nC983_=_C1040( C983 C1040 ) C983_=_C1041( C983 C1041 ) C983_=_C1042( C983 C1042 ) C984_=_C998( C984 C998 ) C984_=_C1028( C984 C1028 ) C984_=_C1043( C984 C1043 ) \nC984_=_C1044( C984 C1044 ) C984_=_C1045( C984 C1045 ) C984_=_C1046( C984 C1046 ) C984_=_C1047( C984 C1047 ) C984_=_C1048( C984 C1048 ) C984_=_C1049( C984 C1049 ) \nC984_=_C1050( C984 C1050 ) C984_=_C1051( C984 C1051 ) C984_=_C1052( C984 C1052 ) C984_=_C1053( C984 C1053 ) C984_=_C1054( C984 C1054 ) C984_=_C1055( C984 C1055 ) \nC984_=_C1056( C984 C1056 ) C997_=_C998( C997 C998 ) C997_=_C1028( C997 C1028 ) C997_=_C1029( C997 C1029 ) C997_=_C1030( C997 C1030 ) C997_=_C1031( C997 C1031 ) \nC997_=_C1032( C997 C1032 ) C997_=_C1033( C997 C1033 ) C997_=_C1034( C997 C1034 ) C997_=_C1035( C997 C1035 ) C997_=_C1036( C997 C1036 ) C997_=_C1037( C997 C1037 ) \nC997_=_C1038( C997 C1038 ) C997_=_C1039( C997 C1039 ) C997_=_C1040( C997 C1040 ) C997_=_C1041( C997 C1041 ) C997_=_C1042( C997 C1042 ) C998_=_C1028( C998 C1028 ) \nC998_=_C1043( C998 C1043 ) C998_=_C1044( C998 C1044 ) C998_=_C1045( C998 C1045 ) C998_=_C1046( C998 C1046 ) C998_=_C1047( C998 C1047 ) C998_=_C1048( C998 C1048 ) \nC998_=_C1049( C998 C1049 ) C998_=_C1050( C998 C1050 ) C998_=_C1051( C998 C1051 ) C998_=_C1052( C998 C1052 ) C998_=_C1053( C998 C1053 ) C998_=_C1054( C998 C1054 ) \nC998_=_C1055( C998 C1055 ) C998_=_C1056( C998 C1056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44( C1028 C1044 ) \nC1028_=_C1045( C1028 C1045 ) C1028_=_C1046( C1028 C1046 ) C1028_=_C1047( C1028 C1047 ) C1028_=_C1048( C1028 C1048 ) C1028_=_C1049( C1028 C1049 ) C1028_=_C1050( C1028 C1050 ) \nC1028_=_C1051( C1028 C1051 ) C1028_=_C1052( C1028 C1052 ) C1028_=_C1053( C1028 C1053 ) C1028_=_C1054( C1028 C1054 ) C1028_=_C1055( C1028 C1055 ) C1028_=_C1056( C1028 C1056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2_=_C1033( C1032 C1033 ) C1032_=_C1034( C1032 C1034 ) C1032_=_C1035( C1032 C1035 ) C1032_=_C1036( C1032 C1036 ) C1032_=_C1037( C1032 C1037 ) \nC1032_=_C1038( C1032 C1038 ) C1032_=_C1039( C1032 C1039 ) C1032_=_C1040( C1032 C1040 ) C1032_=_C1041( C1032 C1041 ) C1032_=_C1042( C1032 C1042 ) C1032_=_C1044( C1032 C1044 ) \nC1033_=_C1034( C1033 C1034 ) C1033_=_C1035( C1033 C1035 ) C1033_=_C1036( C1033 C1036 ) C1033_=_C1037( C1033 C1037 ) C1033_=_C1038( C1033 C1038 ) C1033_=_C1039( C1033 C1039 ) \nC1033_=_C1040( C1033 C1040 ) C1033_=_C1041( C1033 C1041 ) C1033_=_C1042( C1033 C1042 ) C1033_=_C1045( C1033 C1045 ) C1034_=_C1035( C1034 C1035 ) C1034_=_C1036( C1034 C1036 ) \nC1034_=_C1037( C1034 C1037 ) C1034_=_C1038( C1034 C1038 ) C1034_=_C1039( C1034 C1039 ) C1034_=_C1040( C1034 C1040 ) C1034_=_C1041( C1034 C1041 ) C1034_=_C1042( C1034 C1042 ) \nC1034_=_C1046( C1034 C1046 ) C1035_=_C1036( C1035 C1036 ) C1035_=_C1037( C1035 C1037 ) C1035_=_C1038( C1035 C1038 ) C1035_=_C1039( C1035 C1039 ) C1035_=_C1040( C1035 C1040 ) \nC1035_=_C1041( C1035 C1041 ) C1035_=_C1042( C1035 C1042 ) C1035_=_C1047( C1035 C1047 ) C1036_=_C1037( C1036 C1037 ) C1036_=_C1038( C1036 C1038 ) C1036_=_C1039( C1036 C1039 ) \nC1036_=_C1040( C1036 C1040 ) C1036_=_C1041( C1036 C1041 ) C1036_=_C1042( C1036 C1042 ) C1036_=_C1048( C1036 C1048 ) C1037_=_C1038( C1037 C1038 ) C1037_=_C1039( C1037 C1039 ) \nC1037_=_C1040( C1037 C1040 ) C1037_=_C1041( C1037 C1041 ) C1037_=_C1042( C1037 C1042 ) C1037_=_C1051( C1037 C1051 ) C1038_=_C1039( C1038 C1039 ) C1038_=_C1040( C1038 C1040 ) \nC1038_=_C1041( C1038 C1041 ) C1038_=_C1042( C1038 C1042 ) C1038_=_C1052( C1038 C1052 ) C1039_=_C1040( C1039 C1040 ) C1039_=_C1041( C1039 C1041 ) C1039_=_C1042( C1039 C1042 ) \nC1039_=_C1053( C1039 C1053 ) C1040_=_C1041( C1040 C1041 ) C1040_=_C1042( C1040 C1042 ) C1040_=_C1054( C1040 C1054 ) C1041_=_C1042( C1041 C1042 ) C1041_=_C1055( C1041 C1055 ) \nC1042_=_C1056( C1042 C1056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6_=_C1047( C1046 C1047 ) C1046_=_C1048( C1046 C1048 ) C1046_=_C1049( C1046 C1049 ) C1046_=_C1050( C1046 C1050 ) C1046_=_C1051( C1046 C1051 ) \nC1046_=_C1052( C1046 C1052 ) C1046_=_C1053( C1046 C1053 ) C1046_=_C1054( C1046 C1054 ) C1046_=_C1055( C1046 C1055 ) C1046_=_C1056( C1046 C1056 ) C1047_=_C1048( C1047 C1048 ) \nC1047_=_C1049( C1047 C1049 ) C1047_=_C1050( C1047 C1050 ) C1047_=_C1051( C1047 C1051 ) C1047_=_C1052( C1047 C1052 ) C1047_=_C1053( C1047 C1053 ) C1047_=_C1054( C1047 C1054 ) \nC1047_=_C1055( C1047 C1055 ) C1047_=_C1056( C1047 C1056 ) C1048_=_C1049( C1048 C1049 ) C1048_=_C1050( C1048 C1050 ) C1048_=_C1051( C1048 C1051 ) C1048_=_C1052( C1048 C1052 ) \nC1048_=_C1053( C1048 C1053 ) C1048_=_C1054( C1048 C1054 ) C1048_=_C1055( C1048 C1055 ) C1048_=_C1056( C1048 C1056 ) C1049_=_C1050( C1049 C1050 ) C1049_=_C1051( C1049 C1051 ) \nC1049_=_C1052( C1049 C1052 ) C1049_=_C1053( C1049 C1053 ) C1049_=_C1054( C1049 C1054 ) C1049_=_C1055( C1049 C1055 ) C1049_=_C1056( C1049 C1056 ) C1050_=_C1051( C1050 C1051 ) \nC1050_=_C1052( C1050 C1052 ) C1050_=_C1053( C1050 C1053 ) C1050_=_C1054( C1050 C1054 ) C1050_=_C1055( C1050 C1055 ) C1050_=_C1056( C1050 C1056 ) C1051_=_C1052( C1051 C1052 ) \nC1051_=_C1053( C1051 C1053 ) C1051_=_C1054( C1051 C1054 ) C1051_=_C1055( C1051 C1055 ) C1051_=_C1056( C1051 C1056 ) C1052_=_C1053( C1052 C1053 ) C1052_=_C1054( C1052 C1054 ) \nC1052_=_C1055( C1052 C1055 ) C1052_=_C1056( C1052 C1056 ) C1053_=_C1054( C1053 C1054 ) C1053_=_C1055( C1053 C1055 ) C1053_=_C1056( C1053 C1056 ) C1054_=_C1055( C1054 C1055 ) \nC1054_=_C1056( C1054 C1056 ) C1055_=_C1056( C1055 C1056 ) "];594-&gt;629[label="38: C667 C668 C809 C810 C829 \nC830 C983 C984 C997 C998 C1029 \nC1030 C1031 C1032 C1033 C1034 C1035 \nC1036 C1037 C1038 C1039 C1040 C1041 \nC1042 C1043 C1044 C1045 C1046 C1047 \nC1048 C1049 C1050 C1051 C1052 C1053 \nC1054 C1055 C1056 \n359: C667_=_C668 ,C667_=_C809 ,C667_=_C829 ,C667_=_C983 ,C667_=_C997 ,\nC667_=_C1029 ,C667_=_C1030 ,C667_=_C1031</w:t>
      </w:r>
    </w:p>
    <w:p>
      <w:pPr>
        <w:pStyle w:val="PreformattedText"/>
        <w:bidi w:val="0"/>
        <w:spacing w:before="0" w:after="0"/>
        <w:jc w:val="left"/>
        <w:rPr/>
      </w:pPr>
      <w:r>
        <w:rPr/>
        <w:t xml:space="preserve"> </w:t>
      </w:r>
      <w:r>
        <w:rPr/>
        <w:t>,C667_=_C1032 ,C667_=_C1033 ,C667_=_C1034 ,\nC667_=_C1035 ,C667_=_C1036 ,C667_=_C1037 ,C667_=_C1038 ,C667_=_C1039 ,C667_=_C1040 ,\nC667_=_C1041 ,C667_=_C1042 ,C668_=_C810 ,C668_=_C830 ,C668_=_C984 ,C668_=_C998 ,\nC668_=_C1043 ,C668_=_C1044 ,C668_=_C1045 ,C668_=_C1046 ,C668_=_C1047 ,C668_=_C1048 ,\nC668_=_C1049 ,C668_=_C1050 ,C668_=_C1051 ,C668_=_C1052 ,C668_=_C1053 ,C668_=_C1054 ,\nC668_=_C1055 ,C668_=_C1056 ,C809_=_C810 ,C809_=_C829 ,C809_=_C983 ,C809_=_C997 ,\nC809_=_C1029 ,C809_=_C1030 ,C809_=_C1031 ,C809_=_C1032 ,C809_=_C1033 ,C809_=_C1034 ,\nC809_=_C1035 ,C809_=_C1036 ,C809_=_C1037 ,C809_=_C1038 ,C809_=_C1039 ,C809_=_C1040 ,\nC809_=_C1041 ,C809_=_C1042 ,C810_=_C830 ,C810_=_C984 ,C810_=_C998 ,C810_=_C1043 ,\nC810_=_C1044 ,C810_=_C1045 ,C810_=_C1046 ,C810_=_C1047 ,C810_=_C1048 ,C810_=_C1049 ,\nC810_=_C1050 ,C810_=_C1051 ,C810_=_C1052 ,C810_=_C1053 ,C810_=_C1054 ,C810_=_C1055 ,\nC810_=_C1056 ,C829_=_C830 ,C829_=_C983 ,C829_=_C997 ,C829_=_C1029 ,C829_=_C1030 ,\nC829_=_C1031 ,C829_=_C1032 ,C829_=_C1033 ,C829_=_C1034 ,C829_=_C1035 ,C829_=_C1036 ,\nC829_=_C1037 ,C829_=_C1038 ,C829_=_C1039 ,C829_=_C1040 ,C829_=_C1041 ,C829_=_C1042 ,\nC830_=_C984 ,C830_=_C998 ,C830_=_C1043 ,C830_=_C1044 ,C830_=_C1045 ,C830_=_C1046 ,\nC830_=_C1047 ,C830_=_C1048 ,C830_=_C1049 ,C830_=_C1050 ,C830_=_C1051 ,C830_=_C1052 ,\nC830_=_C1053 ,C830_=_C1054 ,C830_=_C1055 ,C830_=_C1056 ,C983_=_C984 ,C983_=_C997 ,\nC983_=_C1029 ,C983_=_C1030 ,C983_=_C1031 ,C983_=_C1032 ,C983_=_C1033 ,C983_=_C1034 ,\nC983_=_C1035 ,C983_=_C1036 ,C983_=_C1037 ,C983_=_C1038 ,C983_=_C1039 ,C983_=_C1040 ,\nC983_=_C1041 ,C983_=_C1042 ,C984_=_C998 ,C984_=_C1043 ,C984_=_C1044 ,C984_=_C1045 ,\nC984_=_C1046 ,C984_=_C1047 ,C984_=_C1048 ,C984_=_C1049 ,C984_=_C1050 ,C984_=_C1051 ,\nC984_=_C1052 ,C984_=_C1053 ,C984_=_C1054 ,C984_=_C1055 ,C984_=_C1056 ,C997_=_C998 ,\nC997_=_C1029 ,C997_=_C1030 ,C997_=_C1031 ,C997_=_C1032 ,C997_=_C1033 ,C997_=_C1034 ,\nC997_=_C1035 ,C997_=_C1036 ,C997_=_C1037 ,C997_=_C1038 ,C997_=_C1039 ,C997_=_C1040 ,\nC997_=_C1041 ,C997_=_C1042 ,C998_=_C1043 ,C998_=_C1044 ,C998_=_C1045 ,C998_=_C1046 ,\nC998_=_C1047 ,C998_=_C1048 ,C998_=_C1049 ,C998_=_C1050 ,C998_=_C1051 ,C998_=_C1052 ,\nC998_=_C1053 ,C998_=_C1054 ,C998_=_C1055 ,C998_=_C1056 ,C1029_=_C1030 ,C1029_=_C1031 ,\nC1029_=_C1032 ,C1029_=_C1033 ,C1029_=_C1034 ,C1029_=_C1035 ,C1029_=_C1036 ,C1029_=_C1037 ,\nC1029_=_C1038 ,C1029_=_C1039 ,C1029_=_C1040 ,C1029_=_C1041 ,C1029_=_C1042 ,C1030_=_C1031 ,\nC1030_=_C1032 ,C1030_=_C1033 ,C1030_=_C1034 ,C1030_=_C1035 ,C1030_=_C1036 ,C1030_=_C1037 ,\nC1030_=_C1038 ,C1030_=_C1039 ,C1030_=_C1040 ,C1030_=_C1041 ,C1030_=_C1042 ,C1031_=_C1032 ,\nC1031_=_C1033 ,C1031_=_C1034 ,C1031_=_C1035 ,C1031_=_C1036 ,C1031_=_C1037 ,C1031_=_C1038 ,\nC1031_=_C1039 ,C1031_=_C1040 ,C1031_=_C1041 ,C1031_=_C1042 ,C1031_=_C1043 ,C1032_=_C1033 ,\nC1032_=_C1034 ,C1032_=_C1035 ,C1032_=_C1036 ,C1032_=_C1037 ,C1032_=_C1038 ,C1032_=_C1039 ,\nC1032_=_C1040 ,C1032_=_C1041 ,C1032_=_C1042 ,C1032_=_C1044 ,C1033_=_C1034 ,C1033_=_C1035 ,\nC1033_=_C1036 ,C1033_=_C1037 ,C1033_=_C1038 ,C1033_=_C1039 ,C1033_=_C1040 ,C1033_=_C1041 ,\nC1033_=_C1042 ,C1033_=_C1045 ,C1034_=_C1035 ,C1034_=_C1036 ,C1034_=_C1037 ,C1034_=_C1038 ,\nC1034_=_C1039 ,C1034_=_C1040 ,C1034_=_C1041 ,C1034_=_C1042 ,C1034_=_C1046 ,C1035_=_C1036 ,\nC1035_=_C1037 ,C1035_=_C1038 ,C1035_=_C1039 ,C1035_=_C1040 ,C1035_=_C1041 ,C1035_=_C1042 ,\nC1035_=_C1047 ,C1036_=_C1037 ,C1036_=_C1038 ,C1036_=_C1039 ,C1036_=_C1040 ,C1036_=_C1041 ,\nC1036_=_C1042 ,C1036_=_C1048 ,C1037_=_C1038 ,C1037_=_C1039 ,C1037_=_C1040 ,C1037_=_C1041 ,\nC1037_=_C1042 ,C1037_=_C1051 ,C1038_=_C1039 ,C1038_=_C1040 ,C1038_=_C1041 ,C1038_=_C1042 ,\nC1038_=_C1052 ,C1039_=_C1040 ,C1039_=_C1041 ,C1039_=_C1042 ,C1039_=_C1053 ,C1040_=_C1041 ,\nC1040_=_C1042 ,C1040_=_C1054 ,C1041_=_C1042 ,C1041_=_C1055 ,C1042_=_C1056 ,C1043_=_C1044 ,\nC1043_=_C1045 ,C1043_=_C1046 ,C1043_=_C1047 ,C1043_=_C1048 ,C1043_=_C1049 ,C1043_=_C1050 ,\nC1043_=_C1051 ,C1043_=_C1052 ,C1043_=_C1053 ,C1043_=_C1054 ,C1043_=_C1055 ,C1043_=_C1056 ,\nC1044_=_C1045 ,C1044_=_C1046 ,C1044_=_C1047 ,C1044_=_C1048 ,C1044_=_C1049 ,C1044_=_C1050 ,\nC1044_=_C1051 ,C1044_=_C1052 ,C1044_=_C1053 ,C1044_=_C1054 ,C1044_=_C1055 ,C1044_=_C1056 ,\nC1045_=_C1046 ,C1045_=_C1047 ,C1045_=_C1048 ,C1045_=_C1049 ,C1045_=_C1050 ,C1045_=_C1051 ,\nC1045_=_C1052 ,C1045_=_C1053 ,C1045_=_C1054 ,C1045_=_C1055 ,C1045_=_C1056 ,C1046_=_C1047 ,\nC1046_=_C1048 ,C1046_=_C1049 ,C1046_=_C1050 ,C1046_=_C1051 ,C1046_=_C1052 ,C1046_=_C1053 ,\nC1046_=_C1054 ,C1046_=_C1055 ,C1046_=_C1056 ,C1047_=_C1048 ,C1047_=_C1049 ,C1047_=_C1050 ,\nC1047_=_C1051 ,C1047_=_C1052 ,C1047_=_C1053 ,C1047_=_C1054 ,C1047_=_C1055 ,C1047_=_C1056 ,\nC1048_=_C1049 ,C1048_=_C1050 ,C1048_=_C1051 ,C1048_=_C1052 ,C1048_=_C1053 ,C1048_=_C1054 ,\nC1048_=_C1055 ,C1048_=_C1056 ,C1049_=_C1050 ,C1049_=_C1051 ,C1049_=_C1052 ,C1049_=_C1053 ,\nC1049_=_C1054 ,C1049_=_C1055 ,C1049_=_C1056 ,C1050_=_C1051 ,C1050_=_C1052 ,C1050_=_C1053 ,\nC1050_=_C1054 ,C1050_=_C1055 ,C1050_=_C1056 ,C1051_=_C1052 ,C1051_=_C1053 ,C1051_=_C1054 ,\nC1051_=_C1055 ,C1051_=_C1056 ,C1052_=_C1053 ,C1052_=_C1054 ,C1052_=_C1055 ,C1052_=_C1056 ,\nC1053_=_C1054 ,C1053_=_C1055 ,C1053_=_C1056 ,C1054_=_C1055 ,C1054_=_C1056 ,C1055_=_C1056 ,"];630[shape=box, label="id:630 level: 9\n40: C107 C811 C815 C831 C835 \nC985 C989 C999 C1005 C1031 C1035 \nC1043 C1047 C1133 C1154 C1155 C1156 \nC1157 C1158 C1159 C1160 C1161 C1162 \nC1163 C1164 C1165 C1166 C1169 C1497 \nC1505 C1558 C1640 C1641 C1642 C1643 \nC1644 C1645 C1646 C1647 C1648 \n416: C107_=_C811( C107 C811 ) C107_=_C831( C107 C831 ) C107_=_C985( C107 C985 ) C107_=_C999( C107 C999 ) C107_=_C1031( C107 C1031 ) \nC107_=_C1043( C107 C1043 ) C107_=_C1133( C107 C1133 ) C107_=_C1154( C107 C1154 ) C107_=_C1155( C107 C1155 ) C107_=_C1156( C107 C1156 ) C107_=_C1157( C107 C1157 ) \nC107_=_C1158( C107 C1158 ) C107_=_C1159( C107 C1159 ) C107_=_C1160( C107 C1160 ) C107_=_C1161( C107 C1161 ) C107_=_C1162( C107 C1162 ) C107_=_C1163( C107 C1163 ) \nC107_=_C1164( C107 C1164 ) C107_=_C1165( C107 C1165 ) C107_=_C1166( C107 C1166 ) C811_=_C815( C811 C815 ) C811_=_C831( C811 C831 ) C811_=_C985( C811 C985 ) \nC811_=_C999( C811 C999 ) C811_=_C1031( C811 C1031 ) C811_=_C1043( C811 C1043 ) C811_=_C1133( C811 C1133 ) C811_=_C1154( C811 C1154 ) C811_=_C1155( C811 C1155 ) \nC811_=_C1156( C811 C1156 ) C811_=_C1157( C811 C1157 ) C811_=_C1158( C811 C1158 ) C811_=_C1159( C811 C1159 ) C811_=_C1160( C811 C1160 ) C811_=_C1161( C811 C1161 ) \nC811_=_C1162( C811 C1162 ) C811_=_C1163( C811 C1163 ) C811_=_C1164( C811 C1164 ) C811_=_C1165( C811 C1165 ) C811_=_C1166( C811 C1166 ) C815_=_C835( C815 C835 ) \nC815_=_C989( C815 C989 ) C815_=_C1005( C815 C1005 ) C815_=_C1035( C815 C1035 ) C815_=_C1047( C815 C1047 ) C815_=_C1159( C815 C1159 ) C815_=_C1169( C815 C1169 ) \nC815_=_C1497( C815 C1497 ) C815_=_C1505( C815 C1505 ) C815_=_C1558( C815 C1558 ) C815_=_C1640( C815 C1640 ) C815_=_C1641( C815 C1641 ) C815_=_C1642( C815 C1642 ) \nC815_=_C1643( C815 C1643 ) C815_=_C1644( C815 C1644 ) C815_=_C1645( C815 C1645 ) C815_=_C1646( C815 C1646 ) C815_=_C1647( C815 C1647 ) C815_=_C1648( C815 C1648 ) \nC831_=_C835( C831 C835 ) C831_=_C985( C831 C985 ) C831_=_C999( C831 C999 ) C831_=_C1031( C831 C1031 ) C831_=_C1043( C831 C1043 ) C831_=_C1133( C831 C1133 ) \nC831_=_C1154( C831 C1154 ) C831_=_C1155( C831 C1155 ) C831_=_C1156( C831 C1156 ) C831_=_C1157( C831 C1157 ) C831_=_C1158( C831 C1158 ) C831_=_C1159( C831 C1159 ) \nC831_=_C1160( C831 C1160 ) C831_=_C1161( C831 C1161 ) C831_=_C1162( C831 C1162 ) C831_=_C1163( C831 C1163 ) C831_=_C1164( C831 C1164 ) C831_=_C1165( C831 C1165 ) \nC831_=_C1166( C831 C1166 ) C835_=_C989( C835 C989 ) C835_=_C1005( C835 C1005 ) C835_=_C1035( C835 C1035 ) C835_=_C1047( C835 C1047 ) C835_=_C1159( C835 C1159 ) \nC835_=_C1169( C835 C1169 ) C835_=_C1497( C835 C1497 ) C835_=_C1505( C835 C1505 ) C835_=_C1558( C835 C1558 ) C835_=_C1640( C835 C1640 ) C835_=_C1641( C835 C1641 ) \nC835_=_C1642( C835 C1642 ) C835_=_C1643( C835 C1643 ) C835_=_C1644( C835 C1644 ) C835_=_C1645( C835 C1645 ) C835_=_C1646( C835 C1646 ) C835_=_C1647( C835 C1647 ) \nC835_=_C1648( C835 C1648 ) C985_=_C989( C985 C989 ) C985_=_C999( C985 C999 ) C985_=_C1031( C985 C1031 ) C985_=_C1043( C985 C1043 ) C985_=_C1133( C985 C1133 ) \nC985_=_C1154( C985 C1154 ) C985_=_C1155( C985 C1155 ) C985_=_C1156( C985 C1156 ) C985_=_C1157( C985 C1157 ) C985_=_C1158( C985 C1158 ) C985_=_C1159( C985 C1159 ) \nC985_=_C1160( C985 C1160 ) C985_=_C1161( C985 C1161 ) C985_=_C1162( C985 C1162 ) C985_=_C1163( C985 C1163 ) C985_=_C1164( C985 C1164 ) C985_=_C1165( C985 C1165 ) \nC985_=_C1166( C985 C1166 ) C989_=_C1005( C989 C1005 ) C989_=_C1035( C989 C1035 ) C989_=_C1047( C989 C1047 ) C989_=_C1159( C989 C1159 ) C989_=_C1169( C989 C1169 ) \nC989_=_C1497( C989 C1497 ) C989_=_C1505( C989 C1505 ) C989_=_C1558( C989 C1558 ) C989_=_C1640( C989 C1640 ) C989_=_C1641( C989 C1641 ) C989_=_C1642( C989 C1642 ) \nC989_=_C1643( C989 C1643 ) C989_=_C1644( C989 C1644 ) C989_=_C1645( C989 C1645 ) C989_=_C1646( C989 C1646 ) C989_=_C1647( C989 C1647 ) C989_=_C1648( C989 C1648 ) \nC999_=_C1005( C999 C1005 ) C999_=_C1031( C999 C1031 ) C999_=_C1043( C999 C1043 ) C999_=_C1133( C999 C1133 ) C999_=_C1154( C999 C1154 ) C999_=_C1155( C999 C1155 ) \nC999_=_C1156( C999 C1156 ) C999_=_C1157( C999 C1157 ) C999_=_C1158( C999 C1158 ) C999_=_C1159( C999 C1159 ) C999_=_C1160( C999 C1160 ) C999_=_C1161( C999 C1161 ) \nC999_=_C1162( C999 C1162 ) C999_=_C1163( C999 C1163 ) C999_=_C1164( C999 C1164 ) C999_=_C1165( C999 C1165 ) C999_=_C1166( C999 C1166 ) C1005_=_C1035( C1005 C1035 ) \nC1005_=_C1047( C1005 C1047 ) C1005_=_C1159( C1005 C1159 ) C1005_=_C1169( C1005 C1169 ) C1005_=_C1497( C1005 C1497 ) C1005_=_C1505( C1005 C1505 ) C1005_=_C1558( C1005 C1558 ) \nC1005_=_C1640( C1005 C1640 ) C1005_=_C1641( C1005 C1641 ) C1005_=_C1642( C1005 C1642 ) C1005_=_C1643( C1005 C1643 ) C1005_=_C1644( C1005 C1644 ) C1005_=_C1645( C1005 C1645 ) \nC1005_=_C1646(</w:t>
      </w:r>
    </w:p>
    <w:p>
      <w:pPr>
        <w:pStyle w:val="PreformattedText"/>
        <w:bidi w:val="0"/>
        <w:spacing w:before="0" w:after="0"/>
        <w:jc w:val="left"/>
        <w:rPr/>
      </w:pPr>
      <w:r>
        <w:rPr/>
        <w:t xml:space="preserve"> </w:t>
      </w:r>
      <w:r>
        <w:rPr/>
        <w:t>C1005 C1646 ) C1005_=_C1647( C1005 C1647 ) C1005_=_C1648( C1005 C1648 ) C1031_=_C1035( C1031 C1035 ) C1031_=_C1043( C1031 C1043 ) C1031_=_C1133( C1031 C1133 ) \nC1031_=_C1154( C1031 C1154 ) C1031_=_C1155( C1031 C1155 ) C1031_=_C1156( C1031 C1156 ) C1031_=_C1157( C1031 C1157 ) C1031_=_C1158( C1031 C1158 ) C1031_=_C1159( C1031 C1159 ) \nC1031_=_C1160( C1031 C1160 ) C1031_=_C1161( C1031 C1161 ) C1031_=_C1162( C1031 C1162 ) C1031_=_C1163( C1031 C1163 ) C1031_=_C1164( C1031 C1164 ) C1031_=_C1165( C1031 C1165 ) \nC1031_=_C1166( C1031 C1166 ) C1035_=_C1047( C1035 C1047 ) C1035_=_C1159( C1035 C1159 ) C1035_=_C1169( C1035 C1169 ) C1035_=_C1497( C1035 C1497 ) C1035_=_C1505( C1035 C1505 ) \nC1035_=_C1558( C1035 C1558 ) C1035_=_C1640( C1035 C1640 ) C1035_=_C1641( C1035 C1641 ) C1035_=_C1642( C1035 C1642 ) C1035_=_C1643( C1035 C1643 ) C1035_=_C1644( C1035 C1644 ) \nC1035_=_C1645( C1035 C1645 ) C1035_=_C1646( C1035 C1646 ) C1035_=_C1647( C1035 C1647 ) C1035_=_C1648( C1035 C1648 ) C1043_=_C1047( C1043 C1047 ) C1043_=_C1133( C1043 C1133 ) \nC1043_=_C1154( C1043 C1154 ) C1043_=_C1155( C1043 C1155 ) C1043_=_C1156( C1043 C1156 ) C1043_=_C1157( C1043 C1157 ) C1043_=_C1158( C1043 C1158 ) C1043_=_C1159( C1043 C1159 ) \nC1043_=_C1160( C1043 C1160 ) C1043_=_C1161( C1043 C1161 ) C1043_=_C1162( C1043 C1162 ) C1043_=_C1163( C1043 C1163 ) C1043_=_C1164( C1043 C1164 ) C1043_=_C1165( C1043 C1165 ) \nC1043_=_C1166( C1043 C1166 ) C1047_=_C1159( C1047 C1159 ) C1047_=_C1169( C1047 C1169 ) C1047_=_C1497( C1047 C1497 ) C1047_=_C1505( C1047 C1505 ) C1047_=_C1558( C1047 C1558 ) \nC1047_=_C1640( C1047 C1640 ) C1047_=_C1641( C1047 C1641 ) C1047_=_C1642( C1047 C1642 ) C1047_=_C1643( C1047 C1643 ) C1047_=_C1644( C1047 C1644 ) C1047_=_C1645( C1047 C1645 ) \nC1047_=_C1646( C1047 C1646 ) C1047_=_C1647( C1047 C1647 ) C1047_=_C1648( C1047 C1648 ) C1133_=_C1154( C1133 C1154 ) C1133_=_C1155( C1133 C1155 ) C1133_=_C1156( C1133 C1156 ) \nC1133_=_C1157( C1133 C1157 ) C1133_=_C1158( C1133 C1158 ) C1133_=_C1159( C1133 C1159 ) C1133_=_C1160( C1133 C1160 ) C1133_=_C1161( C1133 C1161 ) C1133_=_C1162( C1133 C1162 ) \nC1133_=_C1163( C1133 C1163 ) C1133_=_C1164( C1133 C1164 ) C1133_=_C1165( C1133 C1165 ) C1133_=_C1166( C1133 C1166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9( C1154 C1169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497( C1155 C1497 ) C1156_=_C1157( C1156 C1157 ) \nC1156_=_C1158( C1156 C1158 ) C1156_=_C1159( C1156 C1159 ) C1156_=_C1160( C1156 C1160 ) C1156_=_C1161( C1156 C1161 ) C1156_=_C1162( C1156 C1162 ) C1156_=_C1163( C1156 C1163 ) \nC1156_=_C1164( C1156 C1164 ) C1156_=_C1165( C1156 C1165 ) C1156_=_C1166( C1156 C1166 ) C1156_=_C1505( C1156 C1505 ) C1157_=_C1158( C1157 C1158 ) C1157_=_C1159( C1157 C1159 ) \nC1157_=_C1160( C1157 C1160 ) C1157_=_C1161( C1157 C1161 ) C1157_=_C1162( C1157 C1162 ) C1157_=_C1163( C1157 C1163 ) C1157_=_C1164( C1157 C1164 ) C1157_=_C1165( C1157 C1165 ) \nC1157_=_C1166( C1157 C1166 ) C1158_=_C1159( C1158 C1159 ) C1158_=_C1160( C1158 C1160 ) C1158_=_C1161( C1158 C1161 ) C1158_=_C1162( C1158 C1162 ) C1158_=_C1163( C1158 C1163 ) \nC1158_=_C1164( C1158 C1164 ) C1158_=_C1165( C1158 C1165 ) C1158_=_C1166( C1158 C1166 ) C1159_=_C1160( C1159 C1160 ) C1159_=_C1161( C1159 C1161 ) C1159_=_C1162( C1159 C1162 ) \nC1159_=_C1163( C1159 C1163 ) C1159_=_C1164( C1159 C1164 ) C1159_=_C1165( C1159 C1165 ) C1159_=_C1166( C1159 C1166 ) C1159_=_C1169( C1159 C1169 ) C1159_=_C1497( C1159 C1497 ) \nC1159_=_C1505( C1159 C1505 ) C1159_=_C1558( C1159 C1558 ) C1159_=_C1640( C1159 C1640 ) C1159_=_C1641( C1159 C1641 ) C1159_=_C1642( C1159 C1642 ) C1159_=_C1643( C1159 C1643 ) \nC1159_=_C1644( C1159 C1644 ) C1159_=_C1645( C1159 C1645 ) C1159_=_C1646( C1159 C1646 ) C1159_=_C1647( C1159 C1647 ) C1159_=_C1648( C1159 C1648 ) C1160_=_C1161( C1160 C1161 ) \nC1160_=_C1162( C1160 C1162 ) C1160_=_C1163( C1160 C1163 ) C1160_=_C1164( C1160 C1164 ) C1160_=_C1165( C1160 C1165 ) C1160_=_C1166( C1160 C1166 ) C1160_=_C1640( C1160 C1640 ) \nC1161_=_C1162( C1161 C1162 ) C1161_=_C1163( C1161 C1163 ) C1161_=_C1164( C1161 C1164 ) C1161_=_C1165( C1161 C1165 ) C1161_=_C1166( C1161 C1166 ) C1161_=_C1641( C1161 C1641 ) \nC1162_=_C1163( C1162 C1163 ) C1162_=_C1164( C1162 C1164 ) C1162_=_C1165( C1162 C1165 ) C1162_=_C1166( C1162 C1166 ) C1162_=_C1642( C1162 C1642 ) C1163_=_C1164( C1163 C1164 ) \nC1163_=_C1165( C1163 C1165 ) C1163_=_C1166( C1163 C1166 ) C1163_=_C1645( C1163 C1645 ) C1164_=_C1165( C1164 C1165 ) C1164_=_C1166( C1164 C1166 ) C1164_=_C1646( C1164 C1646 ) \nC1165_=_C1166( C1165 C1166 ) C1165_=_C1647( C1165 C1647 ) C1166_=_C1648( C1166 C1648 ) C1169_=_C1497( C1169 C1497 ) C1169_=_C1505( C1169 C1505 ) C1169_=_C1558( C1169 C1558 ) \nC1169_=_C1640( C1169 C1640 ) C1169_=_C1641( C1169 C1641 ) C1169_=_C1642( C1169 C1642 ) C1169_=_C1643( C1169 C1643 ) C1169_=_C1644( C1169 C1644 ) C1169_=_C1645( C1169 C1645 ) \nC1169_=_C1646( C1169 C1646 ) C1169_=_C1647( C1169 C1647 ) C1169_=_C1648( C1169 C1648 ) C1497_=_C1505( C1497 C1505 ) C1497_=_C1558( C1497 C1558 ) C1497_=_C1640( C1497 C1640 ) \nC1497_=_C1641( C1497 C1641 ) C1497_=_C1642( C1497 C1642 ) C1497_=_C1643( C1497 C1643 ) C1497_=_C1644( C1497 C1644 ) C1497_=_C1645( C1497 C1645 ) C1497_=_C1646( C1497 C1646 ) \nC1497_=_C1647( C1497 C1647 ) C1497_=_C1648( C1497 C1648 ) C1505_=_C1558( C1505 C1558 ) C1505_=_C1640( C1505 C1640 ) C1505_=_C1641( C1505 C1641 ) C1505_=_C1642( C1505 C1642 ) \nC1505_=_C1643( C1505 C1643 ) C1505_=_C1644( C1505 C1644 ) C1505_=_C1645( C1505 C1645 ) C1505_=_C1646( C1505 C1646 ) C1505_=_C1647( C1505 C1647 ) C1505_=_C1648( C1505 C1648 ) \nC1558_=_C1640( C1558 C1640 ) C1558_=_C1641( C1558 C1641 ) C1558_=_C1642( C1558 C1642 ) C1558_=_C1643( C1558 C1643 ) C1558_=_C1644( C1558 C1644 ) C1558_=_C1645( C1558 C1645 ) \nC1558_=_C1646( C1558 C1646 ) C1558_=_C1647( C1558 C1647 ) C1558_=_C1648( C1558 C1648 ) C1640_=_C1641( C1640 C1641 ) C1640_=_C1642( C1640 C1642 ) C1640_=_C1643( C1640 C1643 ) \nC1640_=_C1644( C1640 C1644 ) C1640_=_C1645( C1640 C1645 ) C1640_=_C1646( C1640 C1646 ) C1640_=_C1647( C1640 C1647 ) C1640_=_C1648( C1640 C1648 ) C1641_=_C1642( C1641 C1642 ) \nC1641_=_C1643( C1641 C1643 ) C1641_=_C1644( C1641 C1644 ) C1641_=_C1645( C1641 C1645 ) C1641_=_C1646( C1641 C1646 ) C1641_=_C1647( C1641 C1647 ) C1641_=_C1648( C1641 C1648 ) \nC1642_=_C1643( C1642 C1643 ) C1642_=_C1644( C1642 C1644 ) C1642_=_C1645( C1642 C1645 ) C1642_=_C1646( C1642 C1646 ) C1642_=_C1647( C1642 C1647 ) C1642_=_C1648( C1642 C1648 ) \nC1643_=_C1644( C1643 C1644 ) C1643_=_C1645( C1643 C1645 ) C1643_=_C1646( C1643 C1646 ) C1643_=_C1647( C1643 C1647 ) C1643_=_C1648( C1643 C1648 ) C1644_=_C1645( C1644 C1645 ) \nC1644_=_C1646( C1644 C1646 ) C1644_=_C1647( C1644 C1647 ) C1644_=_C1648( C1644 C1648 ) C1645_=_C1646( C1645 C1646 ) C1645_=_C1647( C1645 C1647 ) C1645_=_C1648( C1645 C1648 ) \nC1646_=_C1647( C1646 C1647 ) C1646_=_C1648( C1646 C1648 ) C1647_=_C1648( C1647 C1648 ) "];594-&gt;630[label="39: C107 C811 C815 C831 C835 \nC985 C989 C999 C1005 C1031 C1035 \nC1043 C1047 C1133 C1154 C1155 C1156 \nC1157 C1158 C1160 C1161 C1162 C1163 \nC1164 C1165 C1166 C1169 C1497 C1505 \nC1558 C1640 C1641 C1642 C1643 C1644 \nC1645 C1646 C1647 C1648 \n377: C107_=_C811 ,C107_=_C831 ,C107_=_C985 ,C107_=_C999 ,C107_=_C1031 ,\nC107_=_C1043 ,C107_=_C1133 ,C107_=_C1154 ,C107_=_C1155 ,C107_=_C1156 ,C107_=_C1157 ,\nC107_=_C1158 ,C107_=_C1160 ,C107_=_C1161 ,C107_=_C1162 ,C107_=_C1163 ,C107_=_C1164 ,\nC107_=_C1165 ,C107_=_C1166 ,C811_=_C815 ,C811_=_C831 ,C811_=_C985 ,C811_=_C999 ,\nC811_=_C1031 ,C811_=_C1043 ,C811_=_C1133 ,C811_=_C1154 ,C811_=_C1155 ,C811_=_C1156 ,\nC811_=_C1157 ,C811_=_C1158 ,C811_=_C1160 ,C811_=_C1161 ,C811_=_C1162 ,C811_=_C1163 ,\nC811_=_C1164 ,C811_=_C1165 ,C811_=_C1166 ,C815_=_C835 ,C815_=_C989 ,C815_=_C1005 ,\nC815_=_C1035 ,C815_=_C1047 ,C815_=_C1169 ,C815_=_C1497 ,C815_=_C1505 ,C815_=_C1558 ,\nC815_=_C1640 ,C815_=_C1641 ,C815_=_C1642 ,C815_=_C1643 ,C815_=_C1644 ,C815_=_C1645 ,\nC815_=_C1646 ,C815_=_C1647 ,C815_=_C1648 ,C831_=_C835 ,C831_=_C985 ,C831_=_C999 ,\nC831_=_C1031 ,C831_=_C1043 ,C831_=_C1133 ,C831_=_C1154 ,C831_=_C1155 ,C831_=_C1156 ,\nC831_=_C1157 ,C831_=_C1158 ,C831_=_C1160 ,C831_=_C1161 ,C831_=_C1162 ,C831_=_C1163 ,\nC831_=_C1164 ,C831_=_C1165 ,C831_=_C1166 ,C835_=_C989 ,C835_=_C1005 ,C835_=_C1035 ,\nC835_=_C1047 ,C835_=_C1169 ,C835_=_C1497 ,C835_=_C1505 ,C835_=_C1558 ,C835_=_C1640 ,\nC835_=_C1641 ,C835_=_C1642 ,C835_=_C1643 ,C835_=_C1644 ,C835_=_C1645 ,C835_=_C1646 ,\nC835_=_C1647 ,C835_=_C1648 ,C985_=_C989 ,C985_=_C999 ,C985_=_C1031 ,C985_=_C1043 ,\nC985_=_C1133 ,C985_=_C1154 ,C985_=_C1155 ,C985_=_C1156 ,C985_=_C1157 ,C985_=_C1158 ,\nC985_=_C1160 ,C985_=_C1161 ,C985_=_C1162 ,C985_=_C1163 ,C985_=_C1164 ,C985_=_C1165 ,\nC985_=_C1166 ,C989_=_C1005 ,C989_=_C1035 ,C989_=_C1047 ,C989_=_C1169 ,C989_=_C1497 ,\nC989_=_C1505 ,C989_=_C1558 ,C989_=_C1640 ,C989_=_C1641 ,C989_=_C1642 ,C989_=_C1643 ,\nC989_=_C1644 ,C989_=_C1645 ,C989_=_C1646 ,C989_=_C1647 ,C989_=_C1648 ,C999_=_C1005 ,\nC999_=_C1031 ,C999_=_C1043 ,C999_=_C1133 ,C999_=_C1154 ,C999_=_C1155 ,C999_=_C1156 ,\nC999_=_C1157 ,C999_=_C1158 ,C999_=_C1160 ,C999_=_C1161 ,C999_=_C1162 ,C999_=_C1163 ,\nC999_=_C1164 ,C999_=_C1165 ,C999_=_C1166 ,C1005_=_C1035 ,C1005_=_C1047 ,C1005_=_C1169 ,\nC1005_=_C1497 ,C1005_=_C1505 ,C1005_=_C1558 ,C1005_=_C1640 ,C1005_=_C1641 ,C1005_=_C1642 ,\nC1005_=_C1643 ,C1005_=_C1644 ,C1005_=_C1645</w:t>
      </w:r>
    </w:p>
    <w:p>
      <w:pPr>
        <w:pStyle w:val="PreformattedText"/>
        <w:bidi w:val="0"/>
        <w:spacing w:before="0" w:after="0"/>
        <w:jc w:val="left"/>
        <w:rPr/>
      </w:pPr>
      <w:r>
        <w:rPr/>
        <w:t xml:space="preserve"> </w:t>
      </w:r>
      <w:r>
        <w:rPr/>
        <w:t>,C1005_=_C1646 ,C1005_=_C1647 ,C1005_=_C1648 ,\nC1031_=_C1035 ,C1031_=_C1043 ,C1031_=_C1133 ,C1031_=_C1154 ,C1031_=_C1155 ,C1031_=_C1156 ,\nC1031_=_C1157 ,C1031_=_C1158 ,C1031_=_C1160 ,C1031_=_C1161 ,C1031_=_C1162 ,C1031_=_C1163 ,\nC1031_=_C1164 ,C1031_=_C1165 ,C1031_=_C1166 ,C1035_=_C1047 ,C1035_=_C1169 ,C1035_=_C1497 ,\nC1035_=_C1505 ,C1035_=_C1558 ,C1035_=_C1640 ,C1035_=_C1641 ,C1035_=_C1642 ,C1035_=_C1643 ,\nC1035_=_C1644 ,C1035_=_C1645 ,C1035_=_C1646 ,C1035_=_C1647 ,C1035_=_C1648 ,C1043_=_C1047 ,\nC1043_=_C1133 ,C1043_=_C1154 ,C1043_=_C1155 ,C1043_=_C1156 ,C1043_=_C1157 ,C1043_=_C1158 ,\nC1043_=_C1160 ,C1043_=_C1161 ,C1043_=_C1162 ,C1043_=_C1163 ,C1043_=_C1164 ,C1043_=_C1165 ,\nC1043_=_C1166 ,C1047_=_C1169 ,C1047_=_C1497 ,C1047_=_C1505 ,C1047_=_C1558 ,C1047_=_C1640 ,\nC1047_=_C1641 ,C1047_=_C1642 ,C1047_=_C1643 ,C1047_=_C1644 ,C1047_=_C1645 ,C1047_=_C1646 ,\nC1047_=_C1647 ,C1047_=_C1648 ,C1133_=_C1154 ,C1133_=_C1155 ,C1133_=_C1156 ,C1133_=_C1157 ,\nC1133_=_C1158 ,C1133_=_C1160 ,C1133_=_C1161 ,C1133_=_C1162 ,C1133_=_C1163 ,C1133_=_C1164 ,\nC1133_=_C1165 ,C1133_=_C1166 ,C1154_=_C1155 ,C1154_=_C1156 ,C1154_=_C1157 ,C1154_=_C1158 ,\nC1154_=_C1160 ,C1154_=_C1161 ,C1154_=_C1162 ,C1154_=_C1163 ,C1154_=_C1164 ,C1154_=_C1165 ,\nC1154_=_C1166 ,C1154_=_C1169 ,C1155_=_C1156 ,C1155_=_C1157 ,C1155_=_C1158 ,C1155_=_C1160 ,\nC1155_=_C1161 ,C1155_=_C1162 ,C1155_=_C1163 ,C1155_=_C1164 ,C1155_=_C1165 ,C1155_=_C1166 ,\nC1155_=_C1497 ,C1156_=_C1157 ,C1156_=_C1158 ,C1156_=_C1160 ,C1156_=_C1161 ,C1156_=_C1162 ,\nC1156_=_C1163 ,C1156_=_C1164 ,C1156_=_C1165 ,C1156_=_C1166 ,C1156_=_C1505 ,C1157_=_C1158 ,\nC1157_=_C1160 ,C1157_=_C1161 ,C1157_=_C1162 ,C1157_=_C1163 ,C1157_=_C1164 ,C1157_=_C1165 ,\nC1157_=_C1166 ,C1158_=_C1160 ,C1158_=_C1161 ,C1158_=_C1162 ,C1158_=_C1163 ,C1158_=_C1164 ,\nC1158_=_C1165 ,C1158_=_C1166 ,C1160_=_C1161 ,C1160_=_C1162 ,C1160_=_C1163 ,C1160_=_C1164 ,\nC1160_=_C1165 ,C1160_=_C1166 ,C1160_=_C1640 ,C1161_=_C1162 ,C1161_=_C1163 ,C1161_=_C1164 ,\nC1161_=_C1165 ,C1161_=_C1166 ,C1161_=_C1641 ,C1162_=_C1163 ,C1162_=_C1164 ,C1162_=_C1165 ,\nC1162_=_C1166 ,C1162_=_C1642 ,C1163_=_C1164 ,C1163_=_C1165 ,C1163_=_C1166 ,C1163_=_C1645 ,\nC1164_=_C1165 ,C1164_=_C1166 ,C1164_=_C1646 ,C1165_=_C1166 ,C1165_=_C1647 ,C1166_=_C1648 ,\nC1169_=_C1497 ,C1169_=_C1505 ,C1169_=_C1558 ,C1169_=_C1640 ,C1169_=_C1641 ,C1169_=_C1642 ,\nC1169_=_C1643 ,C1169_=_C1644 ,C1169_=_C1645 ,C1169_=_C1646 ,C1169_=_C1647 ,C1169_=_C1648 ,\nC1497_=_C1505 ,C1497_=_C1558 ,C1497_=_C1640 ,C1497_=_C1641 ,C1497_=_C1642 ,C1497_=_C1643 ,\nC1497_=_C1644 ,C1497_=_C1645 ,C1497_=_C1646 ,C1497_=_C1647 ,C1497_=_C1648 ,C1505_=_C1558 ,\nC1505_=_C1640 ,C1505_=_C1641 ,C1505_=_C1642 ,C1505_=_C1643 ,C1505_=_C1644 ,C1505_=_C1645 ,\nC1505_=_C1646 ,C1505_=_C1647 ,C1505_=_C1648 ,C1558_=_C1640 ,C1558_=_C1641 ,C1558_=_C1642 ,\nC1558_=_C1643 ,C1558_=_C1644 ,C1558_=_C1645 ,C1558_=_C1646 ,C1558_=_C1647 ,C1558_=_C1648 ,\nC1640_=_C1641 ,C1640_=_C1642 ,C1640_=_C1643 ,C1640_=_C1644 ,C1640_=_C1645 ,C1640_=_C1646 ,\nC1640_=_C1647 ,C1640_=_C1648 ,C1641_=_C1642 ,C1641_=_C1643 ,C1641_=_C1644 ,C1641_=_C1645 ,\nC1641_=_C1646 ,C1641_=_C1647 ,C1641_=_C1648 ,C1642_=_C1643 ,C1642_=_C1644 ,C1642_=_C1645 ,\nC1642_=_C1646 ,C1642_=_C1647 ,C1642_=_C1648 ,C1643_=_C1644 ,C1643_=_C1645 ,C1643_=_C1646 ,\nC1643_=_C1647 ,C1643_=_C1648 ,C1644_=_C1645 ,C1644_=_C1646 ,C1644_=_C1647 ,C1644_=_C1648 ,\nC1645_=_C1646 ,C1645_=_C1647 ,C1645_=_C1648 ,C1646_=_C1647 ,C1646_=_C1648 ,C1647_=_C1648 ,"];631[shape=box, label="id:631 level: 9\n62: C813 C814 C819 C820 C833 \nC834 C839 C840 C987 C988 C993 \nC994 C1003 C1004 C1009 C1010 C1033 \nC1034 C1039 C1040 C1045 C1046 C1053 \nC1054 C1155 C1156 C1163 C1164 C1167 \nC1168 C1173 C1174 C1362 C1363 C1497 \nC1498 C1499 C1500 C1501 C1502 C1503 \nC1504 C1505 C1506 C1507 C1508 C1509 \nC1510 C1511 C1512 C1645 C1646 C1651 \nC1652 C1737 C1738 C1743 C1744 C2003 \nC2004 C2005 C2006 \n597: C813_=_C814( C813 C814 ) C813_=_C819( C813 C819 ) C813_=_C820( C813 C820 ) C813_=_C833( C813 C833 ) C813_=_C987( C813 C987 ) \nC813_=_C1003( C813 C1003 ) C813_=_C1033( C813 C1033 ) C813_=_C1045( C813 C1045 ) C813_=_C1155( C813 C1155 ) C813_=_C1167( C813 C1167 ) C813_=_C1362( C813 C1362 ) \nC813_=_C1497( C813 C1497 ) C813_=_C1498( C813 C1498 ) C813_=_C1499( C813 C1499 ) C813_=_C1500( C813 C1500 ) C813_=_C1501( C813 C1501 ) C813_=_C1502( C813 C1502 ) \nC813_=_C1503( C813 C1503 ) C813_=_C1504( C813 C1504 ) C814_=_C819( C814 C819 ) C814_=_C820( C814 C820 ) C814_=_C834( C814 C834 ) C814_=_C988( C814 C988 ) \nC814_=_C1004( C814 C1004 ) C814_=_C1034( C814 C1034 ) C814_=_C1046( C814 C1046 ) C814_=_C1156( C814 C1156 ) C814_=_C1168( C814 C1168 ) C814_=_C1363( C814 C1363 ) \nC814_=_C1505( C814 C1505 ) C814_=_C1506( C814 C1506 ) C814_=_C1507( C814 C1507 ) C814_=_C1508( C814 C1508 ) C814_=_C1509( C814 C1509 ) C814_=_C1510( C814 C1510 ) \nC814_=_C1511( C814 C1511 ) C814_=_C1512( C814 C1512 ) C819_=_C820( C819 C820 ) C819_=_C839( C819 C839 ) C819_=_C993( C819 C993 ) C819_=_C1009( C819 C1009 ) \nC819_=_C1039( C819 C1039 ) C819_=_C1053( C819 C1053 ) C819_=_C1163( C819 C1163 ) C819_=_C1173( C819 C1173 ) C819_=_C1501( C819 C1501 ) C819_=_C1509( C819 C1509 ) \nC819_=_C1645( C819 C1645 ) C819_=_C1651( C819 C1651 ) C819_=_C1737( C819 C1737 ) C819_=_C1743( C819 C1743 ) C819_=_C2003( C819 C2003 ) C819_=_C2004( C819 C2004 ) \nC820_=_C840( C820 C840 ) C820_=_C994( C820 C994 ) C820_=_C1010( C820 C1010 ) C820_=_C1040( C820 C1040 ) C820_=_C1054( C820 C1054 ) C820_=_C1164( C820 C1164 ) \nC820_=_C1174( C820 C1174 ) C820_=_C1502( C820 C1502 ) C820_=_C1510( C820 C1510 ) C820_=_C1646( C820 C1646 ) C820_=_C1652( C820 C1652 ) C820_=_C1738( C820 C1738 ) \nC820_=_C1744( C820 C1744 ) C820_=_C2005( C820 C2005 ) C820_=_C2006( C820 C2006 ) C833_=_C834( C833 C834 ) C833_=_C839( C833 C839 ) C833_=_C840( C833 C840 ) \nC833_=_C987( C833 C987 ) C833_=_C1003( C833 C1003 ) C833_=_C1033( C833 C1033 ) C833_=_C1045( C833 C1045 ) C833_=_C1155( C833 C1155 ) C833_=_C1167( C833 C1167 ) \nC833_=_C1362( C833 C1362 ) C833_=_C1497( C833 C1497 ) C833_=_C1498( C833 C1498 ) C833_=_C1499( C833 C1499 ) C833_=_C1500( C833 C1500 ) C833_=_C1501( C833 C1501 ) \nC833_=_C1502( C833 C1502 ) C833_=_C1503( C833 C1503 ) C833_=_C1504( C833 C1504 ) C834_=_C839( C834 C839 ) C834_=_C840( C834 C840 ) C834_=_C988( C834 C988 ) \nC834_=_C1004( C834 C1004 ) C834_=_C1034( C834 C1034 ) C834_=_C1046( C834 C1046 ) C834_=_C1156( C834 C1156 ) C834_=_C1168( C834 C1168 ) C834_=_C1363( C834 C1363 ) \nC834_=_C1505( C834 C1505 ) C834_=_C1506( C834 C1506 ) C834_=_C1507( C834 C1507 ) C834_=_C1508( C834 C1508 ) C834_=_C1509( C834 C1509 ) C834_=_C1510( C834 C1510 ) \nC834_=_C1511( C834 C1511 ) C834_=_C1512( C834 C1512 ) C839_=_C840( C839 C840 ) C839_=_C993( C839 C993 ) C839_=_C1009( C839 C1009 ) C839_=_C1039( C839 C1039 ) \nC839_=_C1053( C839 C1053 ) C839_=_C1163( C839 C1163 ) C839_=_C1173( C839 C1173 ) C839_=_C1501( C839 C1501 ) C839_=_C1509( C839 C1509 ) C839_=_C1645( C839 C1645 ) \nC839_=_C1651( C839 C1651 ) C839_=_C1737( C839 C1737 ) C839_=_C1743( C839 C1743 ) C839_=_C2003( C839 C2003 ) C839_=_C2004( C839 C2004 ) C840_=_C994( C840 C994 ) \nC840_=_C1010( C840 C1010 ) C840_=_C1040( C840 C1040 ) C840_=_C1054( C840 C1054 ) C840_=_C1164( C840 C1164 ) C840_=_C1174( C840 C1174 ) C840_=_C1502( C840 C1502 ) \nC840_=_C1510( C840 C1510 ) C840_=_C1646( C840 C1646 ) C840_=_C1652( C840 C1652 ) C840_=_C1738( C840 C1738 ) C840_=_C1744( C840 C1744 ) C840_=_C2005( C840 C2005 ) \nC840_=_C2006( C840 C2006 ) C987_=_C988( C987 C988 ) C987_=_C993( C987 C993 ) C987_=_C994( C987 C994 ) C987_=_C1003( C987 C1003 ) C987_=_C1033( C987 C1033 ) \nC987_=_C1045( C987 C1045 ) C987_=_C1155( C987 C1155 ) C987_=_C1167( C987 C1167 ) C987_=_C1362( C987 C1362 ) C987_=_C1497( C987 C1497 ) C987_=_C1498( C987 C1498 ) \nC987_=_C1499( C987 C1499 ) C987_=_C1500( C987 C1500 ) C987_=_C1501( C987 C1501 ) C987_=_C1502( C987 C1502 ) C987_=_C1503( C987 C1503 ) C987_=_C1504( C987 C1504 ) \nC988_=_C993( C988 C993 ) C988_=_C994( C988 C994 ) C988_=_C1004( C988 C1004 ) C988_=_C1034( C988 C1034 ) C988_=_C1046( C988 C1046 ) C988_=_C1156( C988 C1156 ) \nC988_=_C1168( C988 C1168 ) C988_=_C1363( C988 C1363 ) C988_=_C1505( C988 C1505 ) C988_=_C1506( C988 C1506 ) C988_=_C1507( C988 C1507 ) C988_=_C1508( C988 C1508 ) \nC988_=_C1509( C988 C1509 ) C988_=_C1510( C988 C1510 ) C988_=_C1511( C988 C1511 ) C988_=_C1512( C988 C1512 ) C993_=_C994( C993 C994 ) C993_=_C1009( C993 C1009 ) \nC993_=_C1039( C993 C1039 ) C993_=_C1053( C993 C1053 ) C993_=_C1163( C993 C1163 ) C993_=_C1173( C993 C1173 ) C993_=_C1501( C993 C1501 ) C993_=_C1509( C993 C1509 ) \nC993_=_C1645( C993 C1645 ) C993_=_C1651( C993 C1651 ) C993_=_C1737( C993 C1737 ) C993_=_C1743( C993 C1743 ) C993_=_C2003( C993 C2003 ) C993_=_C2004( C993 C2004 ) \nC994_=_C1010( C994 C1010 ) C994_=_C1040( C994 C1040 ) C994_=_C1054( C994 C1054 ) C994_=_C1164( C994 C1164 ) C994_=_C1174( C994 C1174 ) C994_=_C1502( C994 C1502 ) \nC994_=_C1510( C994 C1510 ) C994_=_C1646( C994 C1646 ) C994_=_C1652( C994 C1652 ) C994_=_C1738( C994 C1738 ) C994_=_C1744( C994 C1744 ) C994_=_C2005( C994 C2005 ) \nC994_=_C2006( C994 C2006 ) C1003_=_C1004( C1003 C1004 ) C1003_=_C1009( C1003 C1009 ) C1003_=_C1010( C1003 C1010 ) C1003_=_C1033( C1003 C1033 ) C1003_=_C1045( C1003 C1045 ) \nC1003_=_C1155( C1003 C1155 ) C1003_=_C1167( C1003 C1167 ) C1003_=_C1362( C1003 C1362 ) C1003_=_C1497( C1003 C1497 ) C1003_=_C1498( C1003 C1498 ) C1003_=_C1499( C1003 C1499 ) \nC1003_=_C1500( C1003 C1500 ) C1003_=_C1501( C1003 C1501 ) C1003_=_C1502( C1003 C1502 ) C1003_=_C1503( C1003 C1503 ) C1003_=_C1504( C1003 C1504 ) C1004_=_C1009( C1004 C1009 ) \nC1004_=_C1010( C1004 C1010 ) C1004_=_C1034( C1004 C1034 ) C1004_=_C1046( C1004 C1046 ) C1004_=_C1156( C1004 C1156 ) C1004_=_C1168( C1004 C1168 ) C1004_=_C1363( C1004 C1363 ) \nC1004_=_C1505( C1004 C1505 ) C1004_=_C1506( C1004 C1506 ) C1004_=_C1507( C1004 C1507 ) C1004_=_C1508( C1004 C1508 ) C1004_=_C1509( C1004 C1509 ) C1004_=_C1510(</w:t>
      </w:r>
    </w:p>
    <w:p>
      <w:pPr>
        <w:pStyle w:val="PreformattedText"/>
        <w:bidi w:val="0"/>
        <w:spacing w:before="0" w:after="0"/>
        <w:jc w:val="left"/>
        <w:rPr/>
      </w:pPr>
      <w:r>
        <w:rPr/>
        <w:t xml:space="preserve"> </w:t>
      </w:r>
      <w:r>
        <w:rPr/>
        <w:t>C1004 C1510 ) \nC1004_=_C1511( C1004 C1511 ) C1004_=_C1512( C1004 C1512 ) C1009_=_C1010( C1009 C1010 ) C1009_=_C1039( C1009 C1039 ) C1009_=_C1053( C1009 C1053 ) C1009_=_C1163( C1009 C1163 ) \nC1009_=_C1173( C1009 C1173 ) C1009_=_C1501( C1009 C1501 ) C1009_=_C1509( C1009 C1509 ) C1009_=_C1645( C1009 C1645 ) C1009_=_C1651( C1009 C1651 ) C1009_=_C1737( C1009 C1737 ) \nC1009_=_C1743( C1009 C1743 ) C1009_=_C2003( C1009 C2003 ) C1009_=_C2004( C1009 C2004 ) C1010_=_C1040( C1010 C1040 ) C1010_=_C1054( C1010 C1054 ) C1010_=_C1164( C1010 C1164 ) \nC1010_=_C1174( C1010 C1174 ) C1010_=_C1502( C1010 C1502 ) C1010_=_C1510( C1010 C1510 ) C1010_=_C1646( C1010 C1646 ) C1010_=_C1652( C1010 C1652 ) C1010_=_C1738( C1010 C1738 ) \nC1010_=_C1744( C1010 C1744 ) C1010_=_C2005( C1010 C2005 ) C1010_=_C2006( C1010 C2006 ) C1033_=_C1034( C1033 C1034 ) C1033_=_C1039( C1033 C1039 ) C1033_=_C1040( C1033 C1040 ) \nC1033_=_C1045( C1033 C1045 ) C1033_=_C1155( C1033 C1155 ) C1033_=_C1167( C1033 C1167 ) C1033_=_C1362( C1033 C1362 ) C1033_=_C1497( C1033 C1497 ) C1033_=_C1498( C1033 C1498 ) \nC1033_=_C1499( C1033 C1499 ) C1033_=_C1500( C1033 C1500 ) C1033_=_C1501( C1033 C1501 ) C1033_=_C1502( C1033 C1502 ) C1033_=_C1503( C1033 C1503 ) C1033_=_C1504( C1033 C1504 ) \nC1034_=_C1039( C1034 C1039 ) C1034_=_C1040( C1034 C1040 ) C1034_=_C1046( C1034 C1046 ) C1034_=_C1156( C1034 C1156 ) C1034_=_C1168( C1034 C1168 ) C1034_=_C1363( C1034 C1363 ) \nC1034_=_C1505( C1034 C1505 ) C1034_=_C1506( C1034 C1506 ) C1034_=_C1507( C1034 C1507 ) C1034_=_C1508( C1034 C1508 ) C1034_=_C1509( C1034 C1509 ) C1034_=_C1510( C1034 C1510 ) \nC1034_=_C1511( C1034 C1511 ) C1034_=_C1512( C1034 C1512 ) C1039_=_C1040( C1039 C1040 ) C1039_=_C1053( C1039 C1053 ) C1039_=_C1163( C1039 C1163 ) C1039_=_C1173( C1039 C1173 ) \nC1039_=_C1501( C1039 C1501 ) C1039_=_C1509( C1039 C1509 ) C1039_=_C1645( C1039 C1645 ) C1039_=_C1651( C1039 C1651 ) C1039_=_C1737( C1039 C1737 ) C1039_=_C1743( C1039 C1743 ) \nC1039_=_C2003( C1039 C2003 ) C1039_=_C2004( C1039 C2004 ) C1040_=_C1054( C1040 C1054 ) C1040_=_C1164( C1040 C1164 ) C1040_=_C1174( C1040 C1174 ) C1040_=_C1502( C1040 C1502 ) \nC1040_=_C1510( C1040 C1510 ) C1040_=_C1646( C1040 C1646 ) C1040_=_C1652( C1040 C1652 ) C1040_=_C1738( C1040 C1738 ) C1040_=_C1744( C1040 C1744 ) C1040_=_C2005( C1040 C2005 ) \nC1040_=_C2006( C1040 C2006 ) C1045_=_C1046( C1045 C1046 ) C1045_=_C1053( C1045 C1053 ) C1045_=_C1054( C1045 C1054 ) C1045_=_C1155( C1045 C1155 ) C1045_=_C1167( C1045 C1167 ) \nC1045_=_C1362( C1045 C1362 ) C1045_=_C1497( C1045 C1497 ) C1045_=_C1498( C1045 C1498 ) C1045_=_C1499( C1045 C1499 ) C1045_=_C1500( C1045 C1500 ) C1045_=_C1501( C1045 C1501 ) \nC1045_=_C1502( C1045 C1502 ) C1045_=_C1503( C1045 C1503 ) C1045_=_C1504( C1045 C1504 ) C1046_=_C1053( C1046 C1053 ) C1046_=_C1054( C1046 C1054 ) C1046_=_C1156( C1046 C1156 ) \nC1046_=_C1168( C1046 C1168 ) C1046_=_C1363( C1046 C1363 ) C1046_=_C1505( C1046 C1505 ) C1046_=_C1506( C1046 C1506 ) C1046_=_C1507( C1046 C1507 ) C1046_=_C1508( C1046 C1508 ) \nC1046_=_C1509( C1046 C1509 ) C1046_=_C1510( C1046 C1510 ) C1046_=_C1511( C1046 C1511 ) C1046_=_C1512( C1046 C1512 ) C1053_=_C1054( C1053 C1054 ) C1053_=_C1163( C1053 C1163 ) \nC1053_=_C1173( C1053 C1173 ) C1053_=_C1501( C1053 C1501 ) C1053_=_C1509( C1053 C1509 ) C1053_=_C1645( C1053 C1645 ) C1053_=_C1651( C1053 C1651 ) C1053_=_C1737( C1053 C1737 ) \nC1053_=_C1743( C1053 C1743 ) C1053_=_C2003( C1053 C2003 ) C1053_=_C2004( C1053 C2004 ) C1054_=_C1164( C1054 C1164 ) C1054_=_C1174( C1054 C1174 ) C1054_=_C1502( C1054 C1502 ) \nC1054_=_C1510( C1054 C1510 ) C1054_=_C1646( C1054 C1646 ) C1054_=_C1652( C1054 C1652 ) C1054_=_C1738( C1054 C1738 ) C1054_=_C1744( C1054 C1744 ) C1054_=_C2005( C1054 C2005 ) \nC1054_=_C2006( C1054 C2006 ) C1155_=_C1156( C1155 C1156 ) C1155_=_C1163( C1155 C1163 ) C1155_=_C1164( C1155 C1164 ) C1155_=_C1167( C1155 C1167 ) C1155_=_C1362( C1155 C1362 ) \nC1155_=_C1497( C1155 C1497 ) C1155_=_C1498( C1155 C1498 ) C1155_=_C1499( C1155 C1499 ) C1155_=_C1500( C1155 C1500 ) C1155_=_C1501( C1155 C1501 ) C1155_=_C1502( C1155 C1502 ) \nC1155_=_C1503( C1155 C1503 ) C1155_=_C1504( C1155 C1504 ) C1156_=_C1163( C1156 C1163 ) C1156_=_C1164( C1156 C1164 ) C1156_=_C1168( C1156 C1168 ) C1156_=_C1363( C1156 C1363 ) \nC1156_=_C1505( C1156 C1505 ) C1156_=_C1506( C1156 C1506 ) C1156_=_C1507( C1156 C1507 ) C1156_=_C1508( C1156 C1508 ) C1156_=_C1509( C1156 C1509 ) C1156_=_C1510( C1156 C1510 ) \nC1156_=_C1511( C1156 C1511 ) C1156_=_C1512( C1156 C1512 ) C1163_=_C1164( C1163 C1164 ) C1163_=_C1173( C1163 C1173 ) C1163_=_C1501( C1163 C1501 ) C1163_=_C1509( C1163 C1509 ) \nC1163_=_C1645( C1163 C1645 ) C1163_=_C1651( C1163 C1651 ) C1163_=_C1737( C1163 C1737 ) C1163_=_C1743( C1163 C1743 ) C1163_=_C2003( C1163 C2003 ) C1163_=_C2004( C1163 C2004 ) \nC1164_=_C1174( C1164 C1174 ) C1164_=_C1502( C1164 C1502 ) C1164_=_C1510( C1164 C1510 ) C1164_=_C1646( C1164 C1646 ) C1164_=_C1652( C1164 C1652 ) C1164_=_C1738( C1164 C1738 ) \nC1164_=_C1744( C1164 C1744 ) C1164_=_C2005( C1164 C2005 ) C1164_=_C2006( C1164 C2006 ) C1167_=_C1168( C1167 C1168 ) C1167_=_C1173( C1167 C1173 ) C1167_=_C1174( C1167 C1174 ) \nC1167_=_C1362( C1167 C1362 ) C1167_=_C1497( C1167 C1497 ) C1167_=_C1498( C1167 C1498 ) C1167_=_C1499( C1167 C1499 ) C1167_=_C1500( C1167 C1500 ) C1167_=_C1501( C1167 C1501 ) \nC1167_=_C1502( C1167 C1502 ) C1167_=_C1503( C1167 C1503 ) C1167_=_C1504( C1167 C1504 ) C1168_=_C1173( C1168 C1173 ) C1168_=_C1174( C1168 C1174 ) C1168_=_C1363( C1168 C1363 ) \nC1168_=_C1505( C1168 C1505 ) C1168_=_C1506( C1168 C1506 ) C1168_=_C1507( C1168 C1507 ) C1168_=_C1508( C1168 C1508 ) C1168_=_C1509( C1168 C1509 ) C1168_=_C1510( C1168 C1510 ) \nC1168_=_C1511( C1168 C1511 ) C1168_=_C1512( C1168 C1512 ) C1173_=_C1174( C1173 C1174 ) C1173_=_C1501( C1173 C1501 ) C1173_=_C1509( C1173 C1509 ) C1173_=_C1645( C1173 C1645 ) \nC1173_=_C1651( C1173 C1651 ) C1173_=_C1737( C1173 C1737 ) C1173_=_C1743( C1173 C1743 ) C1173_=_C2003( C1173 C2003 ) C1173_=_C2004( C1173 C2004 ) C1174_=_C1502( C1174 C1502 ) \nC1174_=_C1510( C1174 C1510 ) C1174_=_C1646( C1174 C1646 ) C1174_=_C1652( C1174 C1652 ) C1174_=_C1738( C1174 C1738 ) C1174_=_C1744( C1174 C1744 ) C1174_=_C2005( C1174 C2005 ) \nC1174_=_C2006( C1174 C2006 ) C1362_=_C1363( C1362 C1363 ) C1362_=_C1497( C1362 C1497 ) C1362_=_C1498( C1362 C1498 ) C1362_=_C1499( C1362 C1499 ) C1362_=_C1500( C1362 C1500 ) \nC1362_=_C1501( C1362 C1501 ) C1362_=_C1502( C1362 C1502 ) C1362_=_C1503( C1362 C1503 ) C1362_=_C1504( C1362 C1504 ) C1363_=_C1505( C1363 C1505 ) C1363_=_C1506( C1363 C1506 ) \nC1363_=_C1507( C1363 C1507 ) C1363_=_C1508( C1363 C1508 ) C1363_=_C1509( C1363 C1509 ) C1363_=_C1510( C1363 C1510 ) C1363_=_C1511( C1363 C1511 ) C1363_=_C1512( C1363 C1512 ) \nC1497_=_C1498( C1497 C1498 ) C1497_=_C1499( C1497 C1499 ) C1497_=_C1500( C1497 C1500 ) C1497_=_C1501( C1497 C1501 ) C1497_=_C1502( C1497 C1502 ) C1497_=_C1503( C1497 C1503 ) \nC1497_=_C1504( C1497 C1504 ) C1497_=_C1505( C1497 C1505 ) C1497_=_C1645( C1497 C1645 ) C1497_=_C1646( C1497 C1646 ) C1498_=_C1499( C1498 C1499 ) C1498_=_C1500( C1498 C1500 ) \nC1498_=_C1501( C1498 C1501 ) C1498_=_C1502( C1498 C1502 ) C1498_=_C1503( C1498 C1503 ) C1498_=_C1504( C1498 C1504 ) C1498_=_C1506( C1498 C1506 ) C1498_=_C1651( C1498 C1651 ) \nC1498_=_C1652( C1498 C1652 ) C1499_=_C1500( C1499 C1500 ) C1499_=_C1501( C1499 C1501 ) C1499_=_C1502( C1499 C1502 ) C1499_=_C1503( C1499 C1503 ) C1499_=_C1504( C1499 C1504 ) \nC1499_=_C1507( C1499 C1507 ) C1499_=_C1737( C1499 C1737 ) C1499_=_C1738( C1499 C1738 ) C1500_=_C1501( C1500 C1501 ) C1500_=_C1502( C1500 C1502 ) C1500_=_C1503( C1500 C1503 ) \nC1500_=_C1504( C1500 C1504 ) C1500_=_C1508( C1500 C1508 ) C1500_=_C1743( C1500 C1743 ) C1500_=_C1744( C1500 C1744 ) C1501_=_C1502( C1501 C1502 ) C1501_=_C1503( C1501 C1503 ) \nC1501_=_C1504( C1501 C1504 ) C1501_=_C1509( C1501 C1509 ) C1501_=_C1645( C1501 C1645 ) C1501_=_C1651( C1501 C1651 ) C1501_=_C1737( C1501 C1737 ) C1501_=_C1743( C1501 C1743 ) \nC1501_=_C2003( C1501 C2003 ) C1501_=_C2004( C1501 C2004 ) C1502_=_C1503( C1502 C1503 ) C1502_=_C1504( C1502 C1504 ) C1502_=_C1510( C1502 C1510 ) C1502_=_C1646( C1502 C1646 ) \nC1502_=_C1652( C1502 C1652 ) C1502_=_C1738( C1502 C1738 ) C1502_=_C1744( C1502 C1744 ) C1502_=_C2005( C1502 C2005 ) C1502_=_C2006( C1502 C2006 ) C1503_=_C1504( C1503 C1504 ) \nC1503_=_C1511( C1503 C1511 ) C1503_=_C2003( C1503 C2003 ) C1503_=_C2005( C1503 C2005 ) C1504_=_C1512( C1504 C1512 ) C1504_=_C2004( C1504 C2004 ) C1504_=_C2006( C1504 C2006 ) \nC1505_=_C1506( C1505 C1506 ) C1505_=_C1507( C1505 C1507 ) C1505_=_C1508( C1505 C1508 ) C1505_=_C1509( C1505 C1509 ) C1505_=_C1510( C1505 C1510 ) C1505_=_C1511( C1505 C1511 ) \nC1505_=_C1512( C1505 C1512 ) C1505_=_C1645( C1505 C1645 ) C1505_=_C1646( C1505 C1646 ) C1506_=_C1507( C1506 C1507 ) C1506_=_C1508( C1506 C1508 ) C1506_=_C1509( C1506 C1509 ) \nC1506_=_C1510( C1506 C1510 ) C1506_=_C1511( C1506 C1511 ) C1506_=_C1512( C1506 C1512 ) C1506_=_C1651( C1506 C1651 ) C1506_=_C1652( C1506 C1652 ) C1507_=_C1508( C1507 C1508 ) \nC1507_=_C1509( C1507 C1509 ) C1507_=_C1510( C1507 C1510 ) C1507_=_C1511( C1507 C1511 ) C1507_=_C1512( C1507 C1512 ) C1507_=_C1737( C1507 C1737 ) C1507_=_C1738( C1507 C1738 ) \nC1508_=_C1509( C1508 C1509 ) C1508_=_C1510( C1508 C1510 ) C1508_=_C1511( C1508 C1511 ) C1508_=_C1512( C1508 C1512 ) C1508_=_C1743( C1508 C1743 ) C1508_=_C1744( C1508 C1744 ) \nC1509_=_C1510( C1509 C1510 ) C1509_=_C1511( C1509 C1511 ) C1509_=_C1512( C1509 C1512 ) C1509_=_C1645( C1509 C1645 ) C1509_=_C1651( C1509 C1651 ) C1509_=_C1737( C1509 C1737 ) \nC1509_=_C1743( C1509 C1743 ) C1509_=_C2003( C1509 C2003 ) C1509_=_C2004( C1509 C2004 ) C1510_=_C1511( C1510 C1511 ) C1510_=_C1512( C1510 C1512 ) C1510_=_C1646( C1510 C1646 ) \nC1510_=_C1652( C1510 C1652 ) C1510_=_C1738( C1510 C1738 ) C1510_=_C1744( C1510 C1744 ) C1510_=_C2005( C1510 C2005 ) C1510_=_C2006( C1510 C2006 ) C1511_=_C1512( C1511 C1512 ) \nC1511_=_C2003( C1511 C2003 )</w:t>
      </w:r>
    </w:p>
    <w:p>
      <w:pPr>
        <w:pStyle w:val="PreformattedText"/>
        <w:bidi w:val="0"/>
        <w:spacing w:before="0" w:after="0"/>
        <w:jc w:val="left"/>
        <w:rPr/>
      </w:pPr>
      <w:r>
        <w:rPr/>
        <w:t xml:space="preserve"> </w:t>
      </w:r>
      <w:r>
        <w:rPr/>
        <w:t>C1511_=_C2005( C1511 C2005 ) C1512_=_C2004( C1512 C2004 ) C1512_=_C2006( C1512 C2006 ) C1645_=_C1646( C1645 C1646 ) C1645_=_C1651( C1645 C1651 ) \nC1645_=_C1737( C1645 C1737 ) C1645_=_C1743( C1645 C1743 ) C1645_=_C2003( C1645 C2003 ) C1645_=_C2004( C1645 C2004 ) C1646_=_C1652( C1646 C1652 ) C1646_=_C1738( C1646 C1738 ) \nC1646_=_C1744( C1646 C1744 ) C1646_=_C2005( C1646 C2005 ) C1646_=_C2006( C1646 C2006 ) C1651_=_C1652( C1651 C1652 ) C1651_=_C1737( C1651 C1737 ) C1651_=_C1743( C1651 C1743 ) \nC1651_=_C2003( C1651 C2003 ) C1651_=_C2004( C1651 C2004 ) C1652_=_C1738( C1652 C1738 ) C1652_=_C1744( C1652 C1744 ) C1652_=_C2005( C1652 C2005 ) C1652_=_C2006( C1652 C2006 ) \nC1737_=_C1738( C1737 C1738 ) C1737_=_C1743( C1737 C1743 ) C1737_=_C2003( C1737 C2003 ) C1737_=_C2004( C1737 C2004 ) C1738_=_C1744( C1738 C1744 ) C1738_=_C2005( C1738 C2005 ) \nC1738_=_C2006( C1738 C2006 ) C1743_=_C1744( C1743 C1744 ) C1743_=_C2003( C1743 C2003 ) C1743_=_C2004( C1743 C2004 ) C1744_=_C2005( C1744 C2005 ) C1744_=_C2006( C1744 C2006 ) \nC2003_=_C2004( C2003 C2004 ) C2003_=_C2005( C2003 C2005 ) C2004_=_C2006( C2004 C2006 ) C2005_=_C2006( C2005 C2006 ) "];595-&gt;631[label="58: C813 C814 C819 C820 C833 \nC834 C839 C840 C987 C988 C993 \nC994 C1003 C1004 C1009 C1010 C1033 \nC1034 C1039 C1040 C1045 C1046 C1053 \nC1054 C1155 C1156 C1163 C1164 C1167 \nC1168 C1173 C1174 C1362 C1363 C1497 \nC1498 C1499 C1500 C1503 C1504 C1505 \nC1506 C1507 C1508 C1511 C1512 C1645 \nC1646 C1651 C1652 C1737 C1738 C1743 \nC1744 C2003 C2004 C2005 C2006 \n477: C813_=_C814 ,C813_=_C819 ,C813_=_C820 ,C813_=_C833 ,C813_=_C987 ,\nC813_=_C1003 ,C813_=_C1033 ,C813_=_C1045 ,C813_=_C1155 ,C813_=_C1167 ,C813_=_C1362 ,\nC813_=_C1497 ,C813_=_C1498 ,C813_=_C1499 ,C813_=_C1500 ,C813_=_C1503 ,C813_=_C1504 ,\nC814_=_C819 ,C814_=_C820 ,C814_=_C834 ,C814_=_C988 ,C814_=_C1004 ,C814_=_C1034 ,\nC814_=_C1046 ,C814_=_C1156 ,C814_=_C1168 ,C814_=_C1363 ,C814_=_C1505 ,C814_=_C1506 ,\nC814_=_C1507 ,C814_=_C1508 ,C814_=_C1511 ,C814_=_C1512 ,C819_=_C820 ,C819_=_C839 ,\nC819_=_C993 ,C819_=_C1009 ,C819_=_C1039 ,C819_=_C1053 ,C819_=_C1163 ,C819_=_C1173 ,\nC819_=_C1645 ,C819_=_C1651 ,C819_=_C1737 ,C819_=_C1743 ,C819_=_C2003 ,C819_=_C2004 ,\nC820_=_C840 ,C820_=_C994 ,C820_=_C1010 ,C820_=_C1040 ,C820_=_C1054 ,C820_=_C1164 ,\nC820_=_C1174 ,C820_=_C1646 ,C820_=_C1652 ,C820_=_C1738 ,C820_=_C1744 ,C820_=_C2005 ,\nC820_=_C2006 ,C833_=_C834 ,C833_=_C839 ,C833_=_C840 ,C833_=_C987 ,C833_=_C1003 ,\nC833_=_C1033 ,C833_=_C1045 ,C833_=_C1155 ,C833_=_C1167 ,C833_=_C1362 ,C833_=_C1497 ,\nC833_=_C1498 ,C833_=_C1499 ,C833_=_C1500 ,C833_=_C1503 ,C833_=_C1504 ,C834_=_C839 ,\nC834_=_C840 ,C834_=_C988 ,C834_=_C1004 ,C834_=_C1034 ,C834_=_C1046 ,C834_=_C1156 ,\nC834_=_C1168 ,C834_=_C1363 ,C834_=_C1505 ,C834_=_C1506 ,C834_=_C1507 ,C834_=_C1508 ,\nC834_=_C1511 ,C834_=_C1512 ,C839_=_C840 ,C839_=_C993 ,C839_=_C1009 ,C839_=_C1039 ,\nC839_=_C1053 ,C839_=_C1163 ,C839_=_C1173 ,C839_=_C1645 ,C839_=_C1651 ,C839_=_C1737 ,\nC839_=_C1743 ,C839_=_C2003 ,C839_=_C2004 ,C840_=_C994 ,C840_=_C1010 ,C840_=_C1040 ,\nC840_=_C1054 ,C840_=_C1164 ,C840_=_C1174 ,C840_=_C1646 ,C840_=_C1652 ,C840_=_C1738 ,\nC840_=_C1744 ,C840_=_C2005 ,C840_=_C2006 ,C987_=_C988 ,C987_=_C993 ,C987_=_C994 ,\nC987_=_C1003 ,C987_=_C1033 ,C987_=_C1045 ,C987_=_C1155 ,C987_=_C1167 ,C987_=_C1362 ,\nC987_=_C1497 ,C987_=_C1498 ,C987_=_C1499 ,C987_=_C1500 ,C987_=_C1503 ,C987_=_C1504 ,\nC988_=_C993 ,C988_=_C994 ,C988_=_C1004 ,C988_=_C1034 ,C988_=_C1046 ,C988_=_C1156 ,\nC988_=_C1168 ,C988_=_C1363 ,C988_=_C1505 ,C988_=_C1506 ,C988_=_C1507 ,C988_=_C1508 ,\nC988_=_C1511 ,C988_=_C1512 ,C993_=_C994 ,C993_=_C1009 ,C993_=_C1039 ,C993_=_C1053 ,\nC993_=_C1163 ,C993_=_C1173 ,C993_=_C1645 ,C993_=_C1651 ,C993_=_C1737 ,C993_=_C1743 ,\nC993_=_C2003 ,C993_=_C2004 ,C994_=_C1010 ,C994_=_C1040 ,C994_=_C1054 ,C994_=_C1164 ,\nC994_=_C1174 ,C994_=_C1646 ,C994_=_C1652 ,C994_=_C1738 ,C994_=_C1744 ,C994_=_C2005 ,\nC994_=_C2006 ,C1003_=_C1004 ,C1003_=_C1009 ,C1003_=_C1010 ,C1003_=_C1033 ,C1003_=_C1045 ,\nC1003_=_C1155 ,C1003_=_C1167 ,C1003_=_C1362 ,C1003_=_C1497 ,C1003_=_C1498 ,C1003_=_C1499 ,\nC1003_=_C1500 ,C1003_=_C1503 ,C1003_=_C1504 ,C1004_=_C1009 ,C1004_=_C1010 ,C1004_=_C1034 ,\nC1004_=_C1046 ,C1004_=_C1156 ,C1004_=_C1168 ,C1004_=_C1363 ,C1004_=_C1505 ,C1004_=_C1506 ,\nC1004_=_C1507 ,C1004_=_C1508 ,C1004_=_C1511 ,C1004_=_C1512 ,C1009_=_C1010 ,C1009_=_C1039 ,\nC1009_=_C1053 ,C1009_=_C1163 ,C1009_=_C1173 ,C1009_=_C1645 ,C1009_=_C1651 ,C1009_=_C1737 ,\nC1009_=_C1743 ,C1009_=_C2003 ,C1009_=_C2004 ,C1010_=_C1040 ,C1010_=_C1054 ,C1010_=_C1164 ,\nC1010_=_C1174 ,C1010_=_C1646 ,C1010_=_C1652 ,C1010_=_C1738 ,C1010_=_C1744 ,C1010_=_C2005 ,\nC1010_=_C2006 ,C1033_=_C1034 ,C1033_=_C1039 ,C1033_=_C1040 ,C1033_=_C1045 ,C1033_=_C1155 ,\nC1033_=_C1167 ,C1033_=_C1362 ,C1033_=_C1497 ,C1033_=_C1498 ,C1033_=_C1499 ,C1033_=_C1500 ,\nC1033_=_C1503 ,C1033_=_C1504 ,C1034_=_C1039 ,C1034_=_C1040 ,C1034_=_C1046 ,C1034_=_C1156 ,\nC1034_=_C1168 ,C1034_=_C1363 ,C1034_=_C1505 ,C1034_=_C1506 ,C1034_=_C1507 ,C1034_=_C1508 ,\nC1034_=_C1511 ,C1034_=_C1512 ,C1039_=_C1040 ,C1039_=_C1053 ,C1039_=_C1163 ,C1039_=_C1173 ,\nC1039_=_C1645 ,C1039_=_C1651 ,C1039_=_C1737 ,C1039_=_C1743 ,C1039_=_C2003 ,C1039_=_C2004 ,\nC1040_=_C1054 ,C1040_=_C1164 ,C1040_=_C1174 ,C1040_=_C1646 ,C1040_=_C1652 ,C1040_=_C1738 ,\nC1040_=_C1744 ,C1040_=_C2005 ,C1040_=_C2006 ,C1045_=_C1046 ,C1045_=_C1053 ,C1045_=_C1054 ,\nC1045_=_C1155 ,C1045_=_C1167 ,C1045_=_C1362 ,C1045_=_C1497 ,C1045_=_C1498 ,C1045_=_C1499 ,\nC1045_=_C1500 ,C1045_=_C1503 ,C1045_=_C1504 ,C1046_=_C1053 ,C1046_=_C1054 ,C1046_=_C1156 ,\nC1046_=_C1168 ,C1046_=_C1363 ,C1046_=_C1505 ,C1046_=_C1506 ,C1046_=_C1507 ,C1046_=_C1508 ,\nC1046_=_C1511 ,C1046_=_C1512 ,C1053_=_C1054 ,C1053_=_C1163 ,C1053_=_C1173 ,C1053_=_C1645 ,\nC1053_=_C1651 ,C1053_=_C1737 ,C1053_=_C1743 ,C1053_=_C2003 ,C1053_=_C2004 ,C1054_=_C1164 ,\nC1054_=_C1174 ,C1054_=_C1646 ,C1054_=_C1652 ,C1054_=_C1738 ,C1054_=_C1744 ,C1054_=_C2005 ,\nC1054_=_C2006 ,C1155_=_C1156 ,C1155_=_C1163 ,C1155_=_C1164 ,C1155_=_C1167 ,C1155_=_C1362 ,\nC1155_=_C1497 ,C1155_=_C1498 ,C1155_=_C1499 ,C1155_=_C1500 ,C1155_=_C1503 ,C1155_=_C1504 ,\nC1156_=_C1163 ,C1156_=_C1164 ,C1156_=_C1168 ,C1156_=_C1363 ,C1156_=_C1505 ,C1156_=_C1506 ,\nC1156_=_C1507 ,C1156_=_C1508 ,C1156_=_C1511 ,C1156_=_C1512 ,C1163_=_C1164 ,C1163_=_C1173 ,\nC1163_=_C1645 ,C1163_=_C1651 ,C1163_=_C1737 ,C1163_=_C1743 ,C1163_=_C2003 ,C1163_=_C2004 ,\nC1164_=_C1174 ,C1164_=_C1646 ,C1164_=_C1652 ,C1164_=_C1738 ,C1164_=_C1744 ,C1164_=_C2005 ,\nC1164_=_C2006 ,C1167_=_C1168 ,C1167_=_C1173 ,C1167_=_C1174 ,C1167_=_C1362 ,C1167_=_C1497 ,\nC1167_=_C1498 ,C1167_=_C1499 ,C1167_=_C1500 ,C1167_=_C1503 ,C1167_=_C1504 ,C1168_=_C1173 ,\nC1168_=_C1174 ,C1168_=_C1363 ,C1168_=_C1505 ,C1168_=_C1506 ,C1168_=_C1507 ,C1168_=_C1508 ,\nC1168_=_C1511 ,C1168_=_C1512 ,C1173_=_C1174 ,C1173_=_C1645 ,C1173_=_C1651 ,C1173_=_C1737 ,\nC1173_=_C1743 ,C1173_=_C2003 ,C1173_=_C2004 ,C1174_=_C1646 ,C1174_=_C1652 ,C1174_=_C1738 ,\nC1174_=_C1744 ,C1174_=_C2005 ,C1174_=_C2006 ,C1362_=_C1363 ,C1362_=_C1497 ,C1362_=_C1498 ,\nC1362_=_C1499 ,C1362_=_C1500 ,C1362_=_C1503 ,C1362_=_C1504 ,C1363_=_C1505 ,C1363_=_C1506 ,\nC1363_=_C1507 ,C1363_=_C1508 ,C1363_=_C1511 ,C1363_=_C1512 ,C1497_=_C1498 ,C1497_=_C1499 ,\nC1497_=_C1500 ,C1497_=_C1503 ,C1497_=_C1504 ,C1497_=_C1505 ,C1497_=_C1645 ,C1497_=_C1646 ,\nC1498_=_C1499 ,C1498_=_C1500 ,C1498_=_C1503 ,C1498_=_C1504 ,C1498_=_C1506 ,C1498_=_C1651 ,\nC1498_=_C1652 ,C1499_=_C1500 ,C1499_=_C1503 ,C1499_=_C1504 ,C1499_=_C1507 ,C1499_=_C1737 ,\nC1499_=_C1738 ,C1500_=_C1503 ,C1500_=_C1504 ,C1500_=_C1508 ,C1500_=_C1743 ,C1500_=_C1744 ,\nC1503_=_C1504 ,C1503_=_C1511 ,C1503_=_C2003 ,C1503_=_C2005 ,C1504_=_C1512 ,C1504_=_C2004 ,\nC1504_=_C2006 ,C1505_=_C1506 ,C1505_=_C1507 ,C1505_=_C1508 ,C1505_=_C1511 ,C1505_=_C1512 ,\nC1505_=_C1645 ,C1505_=_C1646 ,C1506_=_C1507 ,C1506_=_C1508 ,C1506_=_C1511 ,C1506_=_C1512 ,\nC1506_=_C1651 ,C1506_=_C1652 ,C1507_=_C1508 ,C1507_=_C1511 ,C1507_=_C1512 ,C1507_=_C1737 ,\nC1507_=_C1738 ,C1508_=_C1511 ,C1508_=_C1512 ,C1508_=_C1743 ,C1508_=_C1744 ,C1511_=_C1512 ,\nC1511_=_C2003 ,C1511_=_C2005 ,C1512_=_C2004 ,C1512_=_C2006 ,C1645_=_C1646 ,C1645_=_C1651 ,\nC1645_=_C1737 ,C1645_=_C1743 ,C1645_=_C2003 ,C1645_=_C2004 ,C1646_=_C1652 ,C1646_=_C1738 ,\nC1646_=_C1744 ,C1646_=_C2005 ,C1646_=_C2006 ,C1651_=_C1652 ,C1651_=_C1737 ,C1651_=_C1743 ,\nC1651_=_C2003 ,C1651_=_C2004 ,C1652_=_C1738 ,C1652_=_C1744 ,C1652_=_C2005 ,C1652_=_C2006 ,\nC1737_=_C1738 ,C1737_=_C1743 ,C1737_=_C2003 ,C1737_=_C2004 ,C1738_=_C1744 ,C1738_=_C2005 ,\nC1738_=_C2006 ,C1743_=_C1744 ,C1743_=_C2003 ,C1743_=_C2004 ,C1744_=_C2005 ,C1744_=_C2006 ,\nC2003_=_C2004 ,C2003_=_C2005 ,C2004_=_C2006 ,C2005_=_C2006 ,"];632[shape=box, label="id:632 level: 9\n68: C431 C458 C462 C806 C807 \nC808 C809 C810 C811 C812 C813 \nC814 C815 C817 C818 C819 C820 \nC821 C822 C823 C824 C826 C827 \nC828 C829 C830 C831 C832 C833 \nC834 C835 C836 C837 C838 C839 \nC840 C841 C842 C982 C983 C984 \nC985 C986 C987 C988 C989 C990 \nC991 C992 C993 C994 C995 C996 \nC1006 C1036 C1048 C1160 C1170 C1498 \nC1506 C1559 C1640 C1649 C1650 C1651 \nC1652 C1653 C1654 \n697: C431_=_C458( C431 C458 ) C431_=_C462( C431 C462 ) C431_=_C807( C431 C807 ) C431_=_C982( C431 C982 ) C431_=_C983( C431 C983 ) \nC431_=_C984( C431 C984 ) C431_=_C985( C431 C985 ) C431_=_C986( C431 C986 ) C431_=_C987( C431 C987 ) C431_=_C988( C431 C988 ) C431_=_C989( C431 C989 ) \nC431_=_C990( C431 C990 ) C431_=_C991( C431 C991 ) C431_=_C992( C431 C992 ) C431_=_C993( C431 C993 ) C431_=_C994( C431 C994 ) C431_=_C995( C431 C995 ) \nC431_=_C996( C431 C996 ) C458_=_C462( C458 C462 ) C458_=_C807( C458 C807 ) C458_=_C982( C458 C982 ) C458_=_C983( C458 C983 ) C458_=_C984( C458 C984 ) \nC458_=_C985( C458 C985 ) C458_=_C986( C458 C986 ) C458_=_C987( C458 C987 ) C458_=_C988( C458 C988 ) C458_=_C989( C458 C989 ) C458_=_C990( C458 C990 ) \nC458_=_C991( C458 C991 ) C458_=_C992( C458 C992 ) C458_=_C993( C458 C993 ) C458_=_C994( C458</w:t>
      </w:r>
    </w:p>
    <w:p>
      <w:pPr>
        <w:pStyle w:val="PreformattedText"/>
        <w:bidi w:val="0"/>
        <w:spacing w:before="0" w:after="0"/>
        <w:jc w:val="left"/>
        <w:rPr/>
      </w:pPr>
      <w:r>
        <w:rPr/>
        <w:t xml:space="preserve"> </w:t>
      </w:r>
      <w:r>
        <w:rPr/>
        <w:t>C994 ) C458_=_C995( C458 C995 ) C458_=_C996( C458 C996 ) \nC462_=_C807( C462 C807 ) C462_=_C982( C462 C982 ) C462_=_C983( C462 C983 ) C462_=_C984( C462 C984 ) C462_=_C985( C462 C985 ) C462_=_C986( C462 C986 ) \nC462_=_C987( C462 C987 ) C462_=_C988( C462 C988 ) C462_=_C989( C462 C989 ) C462_=_C990( C462 C990 ) C462_=_C991( C462 C991 ) C462_=_C992( C462 C992 ) \nC462_=_C993( C462 C993 ) C462_=_C994( C462 C994 ) C462_=_C995( C462 C995 ) C462_=_C996( C462 C996 ) C806_=_C807( C806 C807 ) C806_=_C808( C806 C808 ) \nC806_=_C809( C806 C809 ) C806_=_C810( C806 C810 ) C806_=_C811( C806 C811 ) C806_=_C812( C806 C812 ) C806_=_C813( C806 C813 ) C806_=_C814( C806 C814 ) \nC806_=_C815( C806 C815 ) C806_=_C817( C806 C817 ) C806_=_C818( C806 C818 ) C806_=_C819( C806 C819 ) C806_=_C820( C806 C820 ) C806_=_C821( C806 C821 ) \nC806_=_C822( C806 C822 ) C806_=_C823( C806 C823 ) C806_=_C824( C806 C824 ) C806_=_C826( C806 C826 ) C806_=_C827( C806 C827 ) C806_=_C828( C806 C828 ) \nC806_=_C829( C806 C829 ) C806_=_C830( C806 C830 ) C806_=_C831( C806 C831 ) C806_=_C832( C806 C832 ) C806_=_C833( C806 C833 ) C806_=_C834( C806 C834 ) \nC806_=_C835( C806 C835 ) C806_=_C836( C806 C836 ) C806_=_C837( C806 C837 ) C806_=_C838( C806 C838 ) C806_=_C839( C806 C839 ) C806_=_C840( C806 C840 ) \nC806_=_C841( C806 C841 ) C806_=_C842( C806 C842 ) C807_=_C808( C807 C808 ) C807_=_C809( C807 C809 ) C807_=_C810( C807 C810 ) C807_=_C811( C807 C811 ) \nC807_=_C812( C807 C812 ) C807_=_C813( C807 C813 ) C807_=_C814( C807 C814 ) C807_=_C815( C807 C815 ) C807_=_C817( C807 C817 ) C807_=_C818( C807 C818 ) \nC807_=_C819( C807 C819 ) C807_=_C820( C807 C820 ) C807_=_C821( C807 C821 ) C807_=_C822( C807 C822 ) C807_=_C823( C807 C823 ) C807_=_C824( C807 C824 ) \nC807_=_C982( C807 C982 ) C807_=_C983( C807 C983 ) C807_=_C984( C807 C984 ) C807_=_C985( C807 C985 ) C807_=_C986( C807 C986 ) C807_=_C987( C807 C987 ) \nC807_=_C988( C807 C988 ) C807_=_C989( C807 C989 ) C807_=_C990( C807 C990 ) C807_=_C991( C807 C991 ) C807_=_C992( C807 C992 ) C807_=_C993( C807 C993 ) \nC807_=_C994( C807 C994 ) C807_=_C995( C807 C995 ) C807_=_C996( C807 C996 ) C808_=_C809( C808 C809 ) C808_=_C810( C808 C810 ) C808_=_C811( C808 C811 ) \nC808_=_C812( C808 C812 ) C808_=_C813( C808 C813 ) C808_=_C814( C808 C814 ) C808_=_C815( C808 C815 ) C808_=_C817( C808 C817 ) C808_=_C818( C808 C818 ) \nC808_=_C819( C808 C819 ) C808_=_C820( C808 C820 ) C808_=_C821( C808 C821 ) C808_=_C822( C808 C822 ) C808_=_C823( C808 C823 ) C808_=_C824( C808 C824 ) \nC808_=_C826( C808 C826 ) C808_=_C982( C808 C982 ) C808_=_C1006( C808 C1006 ) C809_=_C810( C809 C810 ) C809_=_C811( C809 C811 ) C809_=_C812( C809 C812 ) \nC809_=_C813( C809 C813 ) C809_=_C814( C809 C814 ) C809_=_C815( C809 C815 ) C809_=_C817( C809 C817 ) C809_=_C818( C809 C818 ) C809_=_C819( C809 C819 ) \nC809_=_C820( C809 C820 ) C809_=_C821( C809 C821 ) C809_=_C822( C809 C822 ) C809_=_C823( C809 C823 ) C809_=_C824( C809 C824 ) C809_=_C829( C809 C829 ) \nC809_=_C983( C809 C983 ) C809_=_C1036( C809 C1036 ) C810_=_C811( C810 C811 ) C810_=_C812( C810 C812 ) C810_=_C813( C810 C813 ) C810_=_C814( C810 C814 ) \nC810_=_C815( C810 C815 ) C810_=_C817( C810 C817 ) C810_=_C818( C810 C818 ) C810_=_C819( C810 C819 ) C810_=_C820( C810 C820 ) C810_=_C821( C810 C821 ) \nC810_=_C822( C810 C822 ) C810_=_C823( C810 C823 ) C810_=_C824( C810 C824 ) C810_=_C830( C810 C830 ) C810_=_C984( C810 C984 ) C810_=_C1048( C810 C1048 ) \nC811_=_C812( C811 C812 ) C811_=_C813( C811 C813 ) C811_=_C814( C811 C814 ) C811_=_C815( C811 C815 ) C811_=_C817( C811 C817 ) C811_=_C818( C811 C818 ) \nC811_=_C819( C811 C819 ) C811_=_C820( C811 C820 ) C811_=_C821( C811 C821 ) C811_=_C822( C811 C822 ) C811_=_C823( C811 C823 ) C811_=_C824( C811 C824 ) \nC811_=_C831( C811 C831 ) C811_=_C985( C811 C985 ) C811_=_C1160( C811 C1160 ) C812_=_C813( C812 C813 ) C812_=_C814( C812 C814 ) C812_=_C815( C812 C815 ) \nC812_=_C817( C812 C817 ) C812_=_C818( C812 C818 ) C812_=_C819( C812 C819 ) C812_=_C820( C812 C820 ) C812_=_C821( C812 C821 ) C812_=_C822( C812 C822 ) \nC812_=_C823( C812 C823 ) C812_=_C824( C812 C824 ) C812_=_C832( C812 C832 ) C812_=_C986( C812 C986 ) C812_=_C1170( C812 C1170 ) C813_=_C814( C813 C814 ) \nC813_=_C815( C813 C815 ) C813_=_C817( C813 C817 ) C813_=_C818( C813 C818 ) C813_=_C819( C813 C819 ) C813_=_C820( C813 C820 ) C813_=_C821( C813 C821 ) \nC813_=_C822( C813 C822 ) C813_=_C823( C813 C823 ) C813_=_C824( C813 C824 ) C813_=_C833( C813 C833 ) C813_=_C987( C813 C987 ) C813_=_C1498( C813 C1498 ) \nC814_=_C815( C814 C815 ) C814_=_C817( C814 C817 ) C814_=_C818( C814 C818 ) C814_=_C819( C814 C819 ) C814_=_C820( C814 C820 ) C814_=_C821( C814 C821 ) \nC814_=_C822( C814 C822 ) C814_=_C823( C814 C823 ) C814_=_C824( C814 C824 ) C814_=_C834( C814 C834 ) C814_=_C988( C814 C988 ) C814_=_C1506( C814 C1506 ) \nC815_=_C817( C815 C817 ) C815_=_C818( C815 C818 ) C815_=_C819( C815 C819 ) C815_=_C820( C815 C820 ) C815_=_C821( C815 C821 ) C815_=_C822( C815 C822 ) \nC815_=_C823( C815 C823 ) C815_=_C824( C815 C824 ) C815_=_C835( C815 C835 ) C815_=_C989( C815 C989 ) C815_=_C1640( C815 C1640 ) C817_=_C818( C817 C818 ) \nC817_=_C819( C817 C819 ) C817_=_C820( C817 C820 ) C817_=_C821( C817 C821 ) C817_=_C822( C817 C822 ) C817_=_C823( C817 C823 ) C817_=_C824( C817 C824 ) \nC817_=_C837( C817 C837 ) C817_=_C991( C817 C991 ) C817_=_C1649( C817 C1649 ) C818_=_C819( C818 C819 ) C818_=_C820( C818 C820 ) C818_=_C821( C818 C821 ) \nC818_=_C822( C818 C822 ) C818_=_C823( C818 C823 ) C818_=_C824( C818 C824 ) C818_=_C838( C818 C838 ) C818_=_C992( C818 C992 ) C818_=_C1650( C818 C1650 ) \nC819_=_C820( C819 C820 ) C819_=_C821( C819 C821 ) C819_=_C822( C819 C822 ) C819_=_C823( C819 C823 ) C819_=_C824( C819 C824 ) C819_=_C839( C819 C839 ) \nC819_=_C993( C819 C993 ) C819_=_C1651( C819 C1651 ) C820_=_C821( C820 C821 ) C820_=_C822( C820 C822 ) C820_=_C823( C820 C823 ) C820_=_C824( C820 C824 ) \nC820_=_C840( C820 C840 ) C820_=_C994( C820 C994 ) C820_=_C1652( C820 C1652 ) C821_=_C822( C821 C822 ) C821_=_C823( C821 C823 ) C821_=_C824( C821 C824 ) \nC821_=_C841( C821 C841 ) C821_=_C995( C821 C995 ) C821_=_C1653( C821 C1653 ) C822_=_C823( C822 C823 ) C822_=_C824( C822 C824 ) C822_=_C842( C822 C842 ) \nC822_=_C996( C822 C996 ) C822_=_C1654( C822 C1654 ) C823_=_C824( C823 C824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982( C826 C982 ) C826_=_C1006( C826 C1006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8_=_C829( C828 C829 ) C828_=_C830( C828 C830 ) C828_=_C831( C828 C831 ) C828_=_C832( C828 C832 ) C828_=_C833( C828 C833 ) C828_=_C834( C828 C834 ) \nC828_=_C835( C828 C835 ) C828_=_C836( C828 C836 ) C828_=_C837( C828 C837 ) C828_=_C838( C828 C838 ) C828_=_C839( C828 C839 ) C828_=_C840( C828 C840 ) \nC828_=_C841( C828 C841 ) C828_=_C842( C828 C842 ) C829_=_C830( C829 C830 ) C829_=_C831( C829 C831 ) C829_=_C832( C829 C832 ) C829_=_C833( C829 C833 ) \nC829_=_C834( C829 C834 ) C829_=_C835( C829 C835 ) C829_=_C836( C829 C836 ) C829_=_C837( C829 C837 ) C829_=_C838( C829 C838 ) C829_=_C839( C829 C839 ) \nC829_=_C840( C829 C840 ) C829_=_C841( C829 C841 ) C829_=_C842( C829 C842 ) C829_=_C983( C829 C983 ) C829_=_C1036( C829 C1036 ) C830_=_C831( C830 C831 ) \nC830_=_C832( C830 C832 ) C830_=_C833( C830 C833 ) C830_=_C834( C830 C834 ) C830_=_C835( C830 C835 ) C830_=_C836( C830 C836 ) C830_=_C837( C830 C837 ) \nC830_=_C838( C830 C838 ) C830_=_C839( C830 C839 ) C830_=_C840( C830 C840 ) C830_=_C841( C830 C841 ) C830_=_C842( C830 C842 ) C830_=_C984( C830 C984 ) \nC830_=_C1048( C830 C1048 ) C831_=_C832( C831 C832 ) C831_=_C833( C831 C833 ) C831_=_C834( C831 C834 ) C831_=_C835( C831 C835 ) C831_=_C836( C831 C836 ) \nC831_=_C837( C831 C837 ) C831_=_C838( C831 C838 ) C831_=_C839( C831 C839 ) C831_=_C840( C831 C840 ) C831_=_C841( C831 C841 ) C831_=_C842( C831 C842 ) \nC831_=_C985( C831 C985 ) C831_=_C1160( C831 C1160 ) C832_=_C833( C832 C833 ) C832_=_C834( C832 C834 ) C832_=_C835( C832 C835 ) C832_=_C836( C832 C836 ) \nC832_=_C837( C832 C837 ) C832_=_C838( C832 C838 ) C832_=_C839( C832 C839 ) C832_=_C840( C832 C840 ) C832_=_C841( C832 C841 ) C832_=_C842( C832 C842 ) \nC832_=_C986( C832 C986 ) C832_=_C1170( C832 C1170 ) C833_=_C834( C833 C834 ) C833_=_C835( C833 C835 ) C833_=_C836( C833 C836 ) C833_=_C837( C833 C837 ) \nC833_=_C838( C833 C838 ) C833_=_C839( C833 C839 ) C833_=_C840( C833 C840 ) C833_=_C841( C833 C841 ) C833_=_C842( C833 C842 ) C833_=_C987( C833 C987 ) \nC833_=_C1498( C833 C1498 ) C834_=_C835( C834 C835 ) C834_=_C836( C834 C836 ) C834_=_C837( C834 C837 ) C834_=_C838( C834 C838 ) C834_=_C839( C834 C839 ) \nC834_=_C840( C834 C840 ) C834_=_C841( C834 C841 ) C834_=_C842( C834 C842 ) C834_=_C988( C834 C988 ) C834_=_C1506( C834 C1506 ) C835_=_C836( C835 C836 ) \nC835_=_C837( C835 C837 ) C835_=_C838( C835 C838 ) C835_=_C839( C835 C839 ) C835_=_C840( C835 C840 ) C835_=_C841( C835 C841 ) C835_=_C842( C835 C842 ) \nC835_=_C989( C835 C989 ) C835_=_C1640( C835 C1640 ) C836_=_C837( C836 C837 ) C836_=_C838( C836 C838 ) C836_=_C839( C836 C839 ) C836_=_C840( C836 C840 ) \nC836_=_C841( C836 C841 ) C836_=_C842( C836 C842 ) C836_=_C990( C836 C990 ) C836_=_C1006( C836 C1006 ) C836_=_C1036( C836 C1036 ) C836_=_C1048( C836 C1048 ) \nC836_=_C1160( C836 C1160 ) C836_=_C1170( C836 C1170 ) C836_=_C1498(</w:t>
      </w:r>
    </w:p>
    <w:p>
      <w:pPr>
        <w:pStyle w:val="PreformattedText"/>
        <w:bidi w:val="0"/>
        <w:spacing w:before="0" w:after="0"/>
        <w:jc w:val="left"/>
        <w:rPr/>
      </w:pPr>
      <w:r>
        <w:rPr/>
        <w:t xml:space="preserve"> </w:t>
      </w:r>
      <w:r>
        <w:rPr/>
        <w:t>C836 C1498 ) C836_=_C1506( C836 C1506 ) C836_=_C1559( C836 C1559 ) C836_=_C1640( C836 C1640 ) \nC836_=_C1649( C836 C1649 ) C836_=_C1650( C836 C1650 ) C836_=_C1651( C836 C1651 ) C836_=_C1652( C836 C1652 ) C836_=_C1653( C836 C1653 ) C836_=_C1654( C836 C1654 ) \nC837_=_C838( C837 C838 ) C837_=_C839( C837 C839 ) C837_=_C840( C837 C840 ) C837_=_C841( C837 C841 ) C837_=_C842( C837 C842 ) C837_=_C991( C837 C991 ) \nC837_=_C1649( C837 C1649 ) C838_=_C839( C838 C839 ) C838_=_C840( C838 C840 ) C838_=_C841( C838 C841 ) C838_=_C842( C838 C842 ) C838_=_C992( C838 C992 ) \nC838_=_C1650( C838 C1650 ) C839_=_C840( C839 C840 ) C839_=_C841( C839 C841 ) C839_=_C842( C839 C842 ) C839_=_C993( C839 C993 ) C839_=_C1651( C839 C1651 ) \nC840_=_C841( C840 C841 ) C840_=_C842( C840 C842 ) C840_=_C994( C840 C994 ) C840_=_C1652( C840 C1652 ) C841_=_C842( C841 C842 ) C841_=_C995( C841 C995 ) \nC841_=_C1653( C841 C1653 ) C842_=_C996( C842 C996 ) C842_=_C1654( C842 C1654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1006( C982 C1006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1036( C983 C1036 ) C984_=_C985( C984 C985 ) C984_=_C986( C984 C986 ) C984_=_C987( C984 C987 ) C984_=_C988( C984 C988 ) \nC984_=_C989( C984 C989 ) C984_=_C990( C984 C990 ) C984_=_C991( C984 C991 ) C984_=_C992( C984 C992 ) C984_=_C993( C984 C993 ) C984_=_C994( C984 C994 ) \nC984_=_C995( C984 C995 ) C984_=_C996( C984 C996 ) C984_=_C1048( C984 C1048 ) C985_=_C986( C985 C986 ) C985_=_C987( C985 C987 ) C985_=_C988( C985 C988 ) \nC985_=_C989( C985 C989 ) C985_=_C990( C985 C990 ) C985_=_C991( C985 C991 ) C985_=_C992( C985 C992 ) C985_=_C993( C985 C993 ) C985_=_C994( C985 C994 ) \nC985_=_C995( C985 C995 ) C985_=_C996( C985 C996 ) C985_=_C1160( C985 C1160 ) C986_=_C987( C986 C987 ) C986_=_C988( C986 C988 ) C986_=_C989( C986 C989 ) \nC986_=_C990( C986 C990 ) C986_=_C991( C986 C991 ) C986_=_C992( C986 C992 ) C986_=_C993( C986 C993 ) C986_=_C994( C986 C994 ) C986_=_C995( C986 C995 ) \nC986_=_C996( C986 C996 ) C986_=_C1170( C986 C1170 ) C987_=_C988( C987 C988 ) C987_=_C989( C987 C989 ) C987_=_C990( C987 C990 ) C987_=_C991( C987 C991 ) \nC987_=_C992( C987 C992 ) C987_=_C993( C987 C993 ) C987_=_C994( C987 C994 ) C987_=_C995( C987 C995 ) C987_=_C996( C987 C996 ) C987_=_C1498( C987 C1498 ) \nC988_=_C989( C988 C989 ) C988_=_C990( C988 C990 ) C988_=_C991( C988 C991 ) C988_=_C992( C988 C992 ) C988_=_C993( C988 C993 ) C988_=_C994( C988 C994 ) \nC988_=_C995( C988 C995 ) C988_=_C996( C988 C996 ) C988_=_C1506( C988 C1506 ) C989_=_C990( C989 C990 ) C989_=_C991( C989 C991 ) C989_=_C992( C989 C992 ) \nC989_=_C993( C989 C993 ) C989_=_C994( C989 C994 ) C989_=_C995( C989 C995 ) C989_=_C996( C989 C996 ) C989_=_C1640( C989 C1640 ) C990_=_C991( C990 C991 ) \nC990_=_C992( C990 C992 ) C990_=_C993( C990 C993 ) C990_=_C994( C990 C994 ) C990_=_C995( C990 C995 ) C990_=_C996( C990 C996 ) C990_=_C1006( C990 C1006 ) \nC990_=_C1036( C990 C1036 ) C990_=_C1048( C990 C1048 ) C990_=_C1160( C990 C1160 ) C990_=_C1170( C990 C1170 ) C990_=_C1498( C990 C1498 ) C990_=_C1506( C990 C1506 ) \nC990_=_C1559( C990 C1559 ) C990_=_C1640( C990 C1640 ) C990_=_C1649( C990 C1649 ) C990_=_C1650( C990 C1650 ) C990_=_C1651( C990 C1651 ) C990_=_C1652( C990 C1652 ) \nC990_=_C1653( C990 C1653 ) C990_=_C1654( C990 C1654 ) C991_=_C992( C991 C992 ) C991_=_C993( C991 C993 ) C991_=_C994( C991 C994 ) C991_=_C995( C991 C995 ) \nC991_=_C996( C991 C996 ) C991_=_C1649( C991 C1649 ) C992_=_C993( C992 C993 ) C992_=_C994( C992 C994 ) C992_=_C995( C992 C995 ) C992_=_C996( C992 C996 ) \nC992_=_C1650( C992 C1650 ) C993_=_C994( C993 C994 ) C993_=_C995( C993 C995 ) C993_=_C996( C993 C996 ) C993_=_C1651( C993 C1651 ) C994_=_C995( C994 C995 ) \nC994_=_C996( C994 C996 ) C994_=_C1652( C994 C1652 ) C995_=_C996( C995 C996 ) C995_=_C1653( C995 C1653 ) C996_=_C1654( C996 C1654 ) C1006_=_C1036( C1006 C1036 ) \nC1006_=_C1048( C1006 C1048 ) C1006_=_C1160( C1006 C1160 ) C1006_=_C1170( C1006 C1170 ) C1006_=_C1498( C1006 C1498 ) C1006_=_C1506( C1006 C1506 ) C1006_=_C1559( C1006 C1559 ) \nC1006_=_C1640( C1006 C1640 ) C1006_=_C1649( C1006 C1649 ) C1006_=_C1650( C1006 C1650 ) C1006_=_C1651( C1006 C1651 ) C1006_=_C1652( C1006 C1652 ) C1006_=_C1653( C1006 C1653 ) \nC1006_=_C1654( C1006 C1654 ) C1036_=_C1048( C1036 C1048 ) C1036_=_C1160( C1036 C1160 ) C1036_=_C1170( C1036 C1170 ) C1036_=_C1498( C1036 C1498 ) C1036_=_C1506( C1036 C1506 ) \nC1036_=_C1559( C1036 C1559 ) C1036_=_C1640( C1036 C1640 ) C1036_=_C1649( C1036 C1649 ) C1036_=_C1650( C1036 C1650 ) C1036_=_C1651( C1036 C1651 ) C1036_=_C1652( C1036 C1652 ) \nC1036_=_C1653( C1036 C1653 ) C1036_=_C1654( C1036 C1654 ) C1048_=_C1160( C1048 C1160 ) C1048_=_C1170( C1048 C1170 ) C1048_=_C1498( C1048 C1498 ) C1048_=_C1506( C1048 C1506 ) \nC1048_=_C1559( C1048 C1559 ) C1048_=_C1640( C1048 C1640 ) C1048_=_C1649( C1048 C1649 ) C1048_=_C1650( C1048 C1650 ) C1048_=_C1651( C1048 C1651 ) C1048_=_C1652( C1048 C1652 ) \nC1048_=_C1653( C1048 C1653 ) C1048_=_C1654( C1048 C1654 ) C1160_=_C1170( C1160 C1170 ) C1160_=_C1498( C1160 C1498 ) C1160_=_C1506( C1160 C1506 ) C1160_=_C1559( C1160 C1559 ) \nC1160_=_C1640( C1160 C1640 ) C1160_=_C1649( C1160 C1649 ) C1160_=_C1650( C1160 C1650 ) C1160_=_C1651( C1160 C1651 ) C1160_=_C1652( C1160 C1652 ) C1160_=_C1653( C1160 C1653 ) \nC1160_=_C1654( C1160 C1654 ) C1170_=_C1498( C1170 C1498 ) C1170_=_C1506( C1170 C1506 ) C1170_=_C1559( C1170 C1559 ) C1170_=_C1640( C1170 C1640 ) C1170_=_C1649( C1170 C1649 ) \nC1170_=_C1650( C1170 C1650 ) C1170_=_C1651( C1170 C1651 ) C1170_=_C1652( C1170 C1652 ) C1170_=_C1653( C1170 C1653 ) C1170_=_C1654( C1170 C1654 ) C1498_=_C1506( C1498 C1506 ) \nC1498_=_C1559( C1498 C1559 ) C1498_=_C1640( C1498 C1640 ) C1498_=_C1649( C1498 C1649 ) C1498_=_C1650( C1498 C1650 ) C1498_=_C1651( C1498 C1651 ) C1498_=_C1652( C1498 C1652 ) \nC1498_=_C1653( C1498 C1653 ) C1498_=_C1654( C1498 C1654 ) C1506_=_C1559( C1506 C1559 ) C1506_=_C1640( C1506 C1640 ) C1506_=_C1649( C1506 C1649 ) C1506_=_C1650( C1506 C1650 ) \nC1506_=_C1651( C1506 C1651 ) C1506_=_C1652( C1506 C1652 ) C1506_=_C1653( C1506 C1653 ) C1506_=_C1654( C1506 C1654 ) C1559_=_C1640( C1559 C1640 ) C1559_=_C1649( C1559 C1649 ) \nC1559_=_C1650( C1559 C1650 ) C1559_=_C1651( C1559 C1651 ) C1559_=_C1652( C1559 C1652 ) C1559_=_C1653( C1559 C1653 ) C1559_=_C1654( C1559 C1654 ) C1640_=_C1649( C1640 C1649 ) \nC1640_=_C1650( C1640 C1650 ) C1640_=_C1651( C1640 C1651 ) C1640_=_C1652( C1640 C1652 ) C1640_=_C1653( C1640 C1653 ) C1640_=_C1654( C1640 C1654 ) C1649_=_C1650( C1649 C1650 ) \nC1649_=_C1651( C1649 C1651 ) C1649_=_C1652( C1649 C1652 ) C1649_=_C1653( C1649 C1653 ) C1649_=_C1654( C1649 C1654 ) C1650_=_C1651( C1650 C1651 ) C1650_=_C1652( C1650 C1652 ) \nC1650_=_C1653( C1650 C1653 ) C1650_=_C1654( C1650 C1654 ) C1651_=_C1652( C1651 C1652 ) C1651_=_C1653( C1651 C1653 ) C1651_=_C1654( C1651 C1654 ) C1652_=_C1653( C1652 C1653 ) \nC1652_=_C1654( C1652 C1654 ) C1653_=_C1654( C1653 C1654 ) "];595-&gt;632[label="64: C431 C458 C462 C808 C809 \nC810 C811 C812 C813 C814 C815 \nC817 C818 C819 C820 C821 C822 \nC823 C824 C826 C827 C828 C829 \nC830 C831 C832 C833 C834 C835 \nC837 C838 C839 C840 C841 C842 \nC982 C983 C984 C985 C986 C987 \nC988 C989 C991 C992 C993 C994 \nC995 C996 C1006 C1036 C1048 C1160 \nC1170 C1498 C1506 C1559 C1640 C1649 \nC1650 C1651 C1652 C1653 C1654 \n565: C431_=_C458 ,C431_=_C462 ,C431_=_C982 ,C431_=_C983 ,C431_=_C984 ,\nC431_=_C985 ,C431_=_C986 ,C431_=_C987 ,C431_=_C988 ,C431_=_C989 ,C431_=_C991 ,\nC431_=_C992 ,C431_=_C993 ,C431_=_C994 ,C431_=_C995 ,C431_=_C996 ,C458_=_C462 ,\nC458_=_C982 ,C458_=_C983 ,C458_=_C984 ,C458_=_C985 ,C458_=_C986 ,C458_=_C987 ,\nC458_=_C988 ,C458_=_C989 ,C458_=_C991 ,C458_=_C992 ,C458_=_C993 ,C458_=_C994 ,\nC458_=_C995 ,C458_=_C996 ,C462_=_C982 ,C462_=_C983 ,C462_=_C984 ,C462_=_C985 ,\nC462_=_C986 ,C462_=_C987 ,C462_=_C988 ,C462_=_C989 ,C462_=_C991 ,C462_=_C992 ,\nC462_=_C993 ,C462_=_C994 ,C462_=_C995 ,C462_=_C996 ,C808_=_C809 ,C808_=_C810 ,\nC808_=_C811 ,C808_=_C812 ,C808_=_C813 ,C808_=_C814 ,C808_=_C815 ,C808_=_C817 ,\nC808_=_C818 ,C808_=_C819 ,C808_=_C820 ,C808_=_C821 ,C808_=_C822 ,C808_=_C823 ,\nC808_=_C824 ,C808_=_C826 ,C808_=_C982 ,C808_=_C1006 ,C809_=_C810 ,C809_=_C811 ,\nC809_=_C812 ,C809_=_C813 ,C809_=_C814 ,C809_=_C815 ,C809_=_C817 ,C809_=_C818 ,\nC809_=_C819 ,C809_=_C820 ,C809_=_C821 ,C809_=_C822 ,C809_=_C823 ,C809_=_C824 ,\nC809_=_C829 ,C809_=_C983 ,C809_=_C1036 ,C810_=_C811 ,C810_=_C812 ,C810_=_C813 ,\nC810_=_C814 ,C810_=_C815 ,C810_=_C817 ,C810_=_C818 ,C810_=_C819 ,C810_=_C820 ,\nC810_=_C821 ,C810_=_C822 ,C810_=_C823 ,C810_=_C824 ,C810_=_C830 ,C810_=_C984 ,\nC810_=_C1048 ,C811_=_C812 ,C811_=_C813 ,C811_=_C814 ,C811_=_C815 ,C811_=_C817 ,\nC811_=_C818 ,C811_=_C819 ,C811_=_C820 ,C811_=_C821 ,C811_=_C822 ,C811_=_C823 ,\nC811_=_C824 ,C811_=_C831 ,C811_=_C985 ,C811_=_C1160 ,C812_=_C813 ,C812_=_C814 ,\nC812_=_C815 ,C812_=_C817 ,C812_=_C818 ,C812_=_C819 ,C812_=_C820 ,C812_=_C821 ,\nC812_=_C822 ,C812_=_C823 ,C812_=_C824 ,C812_=_C832 ,C812_=_C986 ,C812_=_C1170 ,\nC813_=_C814 ,C813_=_C815 ,C813_=_C817 ,C813_=_C818 ,C813_=_C819 ,C813_=_C820 ,\nC813_=_C821 ,C813_=_C822 ,C813_=_C823 ,C813_=_C824 ,C813_=_C833 ,C813_=_C987 ,\nC813_=_C1498 ,C814_=_C815 ,C814_=_C817 ,C814_=_C818 ,C814_=_C819 ,C814_=_C820 ,\nC814_=_C821 ,C814_=_C822 ,C814_=_C823 ,C814_=_C824 ,C814_=_C834 ,C814_=_C988 ,\nC814_=_C1506 ,C815_=_C817 ,C815_=_C818</w:t>
      </w:r>
    </w:p>
    <w:p>
      <w:pPr>
        <w:pStyle w:val="PreformattedText"/>
        <w:bidi w:val="0"/>
        <w:spacing w:before="0" w:after="0"/>
        <w:jc w:val="left"/>
        <w:rPr/>
      </w:pPr>
      <w:r>
        <w:rPr/>
        <w:t xml:space="preserve"> </w:t>
      </w:r>
      <w:r>
        <w:rPr/>
        <w:t>,C815_=_C819 ,C815_=_C820 ,C815_=_C821 ,\nC815_=_C822 ,C815_=_C823 ,C815_=_C824 ,C815_=_C835 ,C815_=_C989 ,C815_=_C1640 ,\nC817_=_C818 ,C817_=_C819 ,C817_=_C820 ,C817_=_C821 ,C817_=_C822 ,C817_=_C823 ,\nC817_=_C824 ,C817_=_C837 ,C817_=_C991 ,C817_=_C1649 ,C818_=_C819 ,C818_=_C820 ,\nC818_=_C821 ,C818_=_C822 ,C818_=_C823 ,C818_=_C824 ,C818_=_C838 ,C818_=_C992 ,\nC818_=_C1650 ,C819_=_C820 ,C819_=_C821 ,C819_=_C822 ,C819_=_C823 ,C819_=_C824 ,\nC819_=_C839 ,C819_=_C993 ,C819_=_C1651 ,C820_=_C821 ,C820_=_C822 ,C820_=_C823 ,\nC820_=_C824 ,C820_=_C840 ,C820_=_C994 ,C820_=_C1652 ,C821_=_C822 ,C821_=_C823 ,\nC821_=_C824 ,C821_=_C841 ,C821_=_C995 ,C821_=_C1653 ,C822_=_C823 ,C822_=_C824 ,\nC822_=_C842 ,C822_=_C996 ,C822_=_C1654 ,C823_=_C824 ,C826_=_C827 ,C826_=_C828 ,\nC826_=_C829 ,C826_=_C830 ,C826_=_C831 ,C826_=_C832 ,C826_=_C833 ,C826_=_C834 ,\nC826_=_C835 ,C826_=_C837 ,C826_=_C838 ,C826_=_C839 ,C826_=_C840 ,C826_=_C841 ,\nC826_=_C842 ,C826_=_C982 ,C826_=_C1006 ,C827_=_C828 ,C827_=_C829 ,C827_=_C830 ,\nC827_=_C831 ,C827_=_C832 ,C827_=_C833 ,C827_=_C834 ,C827_=_C835 ,C827_=_C837 ,\nC827_=_C838 ,C827_=_C839 ,C827_=_C840 ,C827_=_C841 ,C827_=_C842 ,C828_=_C829 ,\nC828_=_C830 ,C828_=_C831 ,C828_=_C832 ,C828_=_C833 ,C828_=_C834 ,C828_=_C835 ,\nC828_=_C837 ,C828_=_C838 ,C828_=_C839 ,C828_=_C840 ,C828_=_C841 ,C828_=_C842 ,\nC829_=_C830 ,C829_=_C831 ,C829_=_C832 ,C829_=_C833 ,C829_=_C834 ,C829_=_C835 ,\nC829_=_C837 ,C829_=_C838 ,C829_=_C839 ,C829_=_C840 ,C829_=_C841 ,C829_=_C842 ,\nC829_=_C983 ,C829_=_C1036 ,C830_=_C831 ,C830_=_C832 ,C830_=_C833 ,C830_=_C834 ,\nC830_=_C835 ,C830_=_C837 ,C830_=_C838 ,C830_=_C839 ,C830_=_C840 ,C830_=_C841 ,\nC830_=_C842 ,C830_=_C984 ,C830_=_C1048 ,C831_=_C832 ,C831_=_C833 ,C831_=_C834 ,\nC831_=_C835 ,C831_=_C837 ,C831_=_C838 ,C831_=_C839 ,C831_=_C840 ,C831_=_C841 ,\nC831_=_C842 ,C831_=_C985 ,C831_=_C1160 ,C832_=_C833 ,C832_=_C834 ,C832_=_C835 ,\nC832_=_C837 ,C832_=_C838 ,C832_=_C839 ,C832_=_C840 ,C832_=_C841 ,C832_=_C842 ,\nC832_=_C986 ,C832_=_C1170 ,C833_=_C834 ,C833_=_C835 ,C833_=_C837 ,C833_=_C838 ,\nC833_=_C839 ,C833_=_C840 ,C833_=_C841 ,C833_=_C842 ,C833_=_C987 ,C833_=_C1498 ,\nC834_=_C835 ,C834_=_C837 ,C834_=_C838 ,C834_=_C839 ,C834_=_C840 ,C834_=_C841 ,\nC834_=_C842 ,C834_=_C988 ,C834_=_C1506 ,C835_=_C837 ,C835_=_C838 ,C835_=_C839 ,\nC835_=_C840 ,C835_=_C841 ,C835_=_C842 ,C835_=_C989 ,C835_=_C1640 ,C837_=_C838 ,\nC837_=_C839 ,C837_=_C840 ,C837_=_C841 ,C837_=_C842 ,C837_=_C991 ,C837_=_C1649 ,\nC838_=_C839 ,C838_=_C840 ,C838_=_C841 ,C838_=_C842 ,C838_=_C992 ,C838_=_C1650 ,\nC839_=_C840 ,C839_=_C841 ,C839_=_C842 ,C839_=_C993 ,C839_=_C1651 ,C840_=_C841 ,\nC840_=_C842 ,C840_=_C994 ,C840_=_C1652 ,C841_=_C842 ,C841_=_C995 ,C841_=_C1653 ,\nC842_=_C996 ,C842_=_C1654 ,C982_=_C983 ,C982_=_C984 ,C982_=_C985 ,C982_=_C986 ,\nC982_=_C987 ,C982_=_C988 ,C982_=_C989 ,C982_=_C991 ,C982_=_C992 ,C982_=_C993 ,\nC982_=_C994 ,C982_=_C995 ,C982_=_C996 ,C982_=_C1006 ,C983_=_C984 ,C983_=_C985 ,\nC983_=_C986 ,C983_=_C987 ,C983_=_C988 ,C983_=_C989 ,C983_=_C991 ,C983_=_C992 ,\nC983_=_C993 ,C983_=_C994 ,C983_=_C995 ,C983_=_C996 ,C983_=_C1036 ,C984_=_C985 ,\nC984_=_C986 ,C984_=_C987 ,C984_=_C988 ,C984_=_C989 ,C984_=_C991 ,C984_=_C992 ,\nC984_=_C993 ,C984_=_C994 ,C984_=_C995 ,C984_=_C996 ,C984_=_C1048 ,C985_=_C986 ,\nC985_=_C987 ,C985_=_C988 ,C985_=_C989 ,C985_=_C991 ,C985_=_C992 ,C985_=_C993 ,\nC985_=_C994 ,C985_=_C995 ,C985_=_C996 ,C985_=_C1160 ,C986_=_C987 ,C986_=_C988 ,\nC986_=_C989 ,C986_=_C991 ,C986_=_C992 ,C986_=_C993 ,C986_=_C994 ,C986_=_C995 ,\nC986_=_C996 ,C986_=_C1170 ,C987_=_C988 ,C987_=_C989 ,C987_=_C991 ,C987_=_C992 ,\nC987_=_C993 ,C987_=_C994 ,C987_=_C995 ,C987_=_C996 ,C987_=_C1498 ,C988_=_C989 ,\nC988_=_C991 ,C988_=_C992 ,C988_=_C993 ,C988_=_C994 ,C988_=_C995 ,C988_=_C996 ,\nC988_=_C1506 ,C989_=_C991 ,C989_=_C992 ,C989_=_C993 ,C989_=_C994 ,C989_=_C995 ,\nC989_=_C996 ,C989_=_C1640 ,C991_=_C992 ,C991_=_C993 ,C991_=_C994 ,C991_=_C995 ,\nC991_=_C996 ,C991_=_C1649 ,C992_=_C993 ,C992_=_C994 ,C992_=_C995 ,C992_=_C996 ,\nC992_=_C1650 ,C993_=_C994 ,C993_=_C995 ,C993_=_C996 ,C993_=_C1651 ,C994_=_C995 ,\nC994_=_C996 ,C994_=_C1652 ,C995_=_C996 ,C995_=_C1653 ,C996_=_C1654 ,C1006_=_C1036 ,\nC1006_=_C1048 ,C1006_=_C1160 ,C1006_=_C1170 ,C1006_=_C1498 ,C1006_=_C1506 ,C1006_=_C1559 ,\nC1006_=_C1640 ,C1006_=_C1649 ,C1006_=_C1650 ,C1006_=_C1651 ,C1006_=_C1652 ,C1006_=_C1653 ,\nC1006_=_C1654 ,C1036_=_C1048 ,C1036_=_C1160 ,C1036_=_C1170 ,C1036_=_C1498 ,C1036_=_C1506 ,\nC1036_=_C1559 ,C1036_=_C1640 ,C1036_=_C1649 ,C1036_=_C1650 ,C1036_=_C1651 ,C1036_=_C1652 ,\nC1036_=_C1653 ,C1036_=_C1654 ,C1048_=_C1160 ,C1048_=_C1170 ,C1048_=_C1498 ,C1048_=_C1506 ,\nC1048_=_C1559 ,C1048_=_C1640 ,C1048_=_C1649 ,C1048_=_C1650 ,C1048_=_C1651 ,C1048_=_C1652 ,\nC1048_=_C1653 ,C1048_=_C1654 ,C1160_=_C1170 ,C1160_=_C1498 ,C1160_=_C1506 ,C1160_=_C1559 ,\nC1160_=_C1640 ,C1160_=_C1649 ,C1160_=_C1650 ,C1160_=_C1651 ,C1160_=_C1652 ,C1160_=_C1653 ,\nC1160_=_C1654 ,C1170_=_C1498 ,C1170_=_C1506 ,C1170_=_C1559 ,C1170_=_C1640 ,C1170_=_C1649 ,\nC1170_=_C1650 ,C1170_=_C1651 ,C1170_=_C1652 ,C1170_=_C1653 ,C1170_=_C1654 ,C1498_=_C1506 ,\nC1498_=_C1559 ,C1498_=_C1640 ,C1498_=_C1649 ,C1498_=_C1650 ,C1498_=_C1651 ,C1498_=_C1652 ,\nC1498_=_C1653 ,C1498_=_C1654 ,C1506_=_C1559 ,C1506_=_C1640 ,C1506_=_C1649 ,C1506_=_C1650 ,\nC1506_=_C1651 ,C1506_=_C1652 ,C1506_=_C1653 ,C1506_=_C1654 ,C1559_=_C1640 ,C1559_=_C1649 ,\nC1559_=_C1650 ,C1559_=_C1651 ,C1559_=_C1652 ,C1559_=_C1653 ,C1559_=_C1654 ,C1640_=_C1649 ,\nC1640_=_C1650 ,C1640_=_C1651 ,C1640_=_C1652 ,C1640_=_C1653 ,C1640_=_C1654 ,C1649_=_C1650 ,\nC1649_=_C1651 ,C1649_=_C1652 ,C1649_=_C1653 ,C1649_=_C1654 ,C1650_=_C1651 ,C1650_=_C1652 ,\nC1650_=_C1653 ,C1650_=_C1654 ,C1651_=_C1652 ,C1651_=_C1653 ,C1651_=_C1654 ,C1652_=_C1653 ,\nC1652_=_C1654 ,C1653_=_C1654 ,"];633[shape=box, label="id:633 level: 10\n9: C18 C26 C31 C33 C34 \nC35 C36 C173 C253 \n17: C26_=_C31( C26 C31 ) C26_=_C33( C26 C33 ) C26_=_C34( C26 C34 ) C26_=_C35( C26 C35 ) C26_=_C36( C26 C36 ) \nC31_=_C36( C31 C36 ) C31_=_C173( C31 C173 ) C31_=_C253( C31 C253 ) C33_=_C34( C33 C34 ) C33_=_C35( C33 C35 ) C33_=_C36( C33 C36 ) \nC34_=_C35( C34 C35 ) C34_=_C36( C34 C36 ) C35_=_C36( C35 C36 ) C36_=_C173( C36 C173 ) C36_=_C253( C36 C253 ) C173_=_C253( C173 C253 ) "];599-&gt;633[label="8: C18 C26 C31 C33 C34 \nC35 C173 C253 \n10: C26_=_C31 ,C26_=_C33 ,C26_=_C34 ,C26_=_C35 ,C31_=_C173 ,\nC31_=_C253 ,C33_=_C34 ,C33_=_C35 ,C34_=_C35 ,C173_=_C253 ,"];634[shape=box, label="id:634 level: 10\n10: C35 C94 C165 C166 C167 \nC168 C169 C170 C256 C329 \n29: C35_=_C165( C35 C165 ) C35_=_C166( C35 C166 ) C35_=_C167( C35 C167 ) C35_=_C168( C35 C168 ) C35_=_C169( C35 C169 ) \nC35_=_C170( C35 C170 ) C94_=_C169( C94 C169 ) C94_=_C256( C94 C256 ) C94_=_C329( C94 C329 ) C165_=_C166( C165 C166 ) C165_=_C167( C165 C167 ) \nC165_=_C168( C165 C168 ) C165_=_C169( C165 C169 ) C165_=_C170( C165 C170 ) C166_=_C167( C166 C167 ) C166_=_C168( C166 C168 ) C166_=_C169( C166 C169 ) \nC166_=_C170( C166 C170 ) C167_=_C168( C167 C168 ) C167_=_C169( C167 C169 ) C167_=_C170( C167 C170 ) C167_=_C256( C167 C256 ) C168_=_C169( C168 C169 ) \nC168_=_C170( C168 C170 ) C168_=_C329( C168 C329 ) C169_=_C170( C169 C170 ) C169_=_C256( C169 C256 ) C169_=_C329( C169 C329 ) C256_=_C329( C256 C329 ) "];600-&gt;634[label="9: C35 C94 C165 C166 C167 \nC168 C170 C256 C329 \n20: C35_=_C165 ,C35_=_C166 ,C35_=_C167 ,C35_=_C168 ,C35_=_C170 ,\nC94_=_C256 ,C94_=_C329 ,C165_=_C166 ,C165_=_C167 ,C165_=_C168 ,C165_=_C170 ,\nC166_=_C167 ,C166_=_C168 ,C166_=_C170 ,C167_=_C168 ,C167_=_C170 ,C167_=_C256 ,\nC168_=_C170 ,C168_=_C329 ,C256_=_C329 ,"];635[shape=box, label="id:635 level: 10\n8: C54 C113 C387 C413 C420 \nC421 C435 C438 \n17: C54_=_C387( C54 C387 ) C54_=_C421( C54 C421 ) C54_=_C435( C54 C435 ) C54_=_C438( C54 C438 ) C113_=_C413( C113 C413 ) \nC113_=_C420( C113 C420 ) C113_=_C421( C113 C421 ) C387_=_C421( C387 C421 ) C387_=_C435( C387 C435 ) C387_=_C438( C387 C438 ) C413_=_C420( C413 C420 ) \nC413_=_C421( C413 C421 ) C420_=_C421( C420 C421 ) C420_=_C435( C420 C435 ) C421_=_C435( C421 C435 ) C421_=_C438( C421 C438 ) C435_=_C438( C435 C438 ) "];602-&gt;635[label="7: C54 C113 C387 C413 C420 \nC435 C438 \n10: C54_=_C387 ,C54_=_C435 ,C54_=_C438 ,C113_=_C413 ,C113_=_C420 ,\nC387_=_C435 ,C387_=_C438 ,C413_=_C420 ,C420_=_C435 ,C435_=_C438 ,"];636[shape=box, label="id:636 level: 10\n10: C59 C205 C386 C418 C420 \nC435 C436 C437 C438 C966 \n27: C59_=_C418( C59 C418 ) C59_=_C436( C59 C436 ) C59_=_C438( C59 C438 ) C59_=_C966( C59 C966 ) C205_=_C386( C205 C386 ) \nC205_=_C420( C205 C420 ) C205_=_C435( C205 C435 ) C205_=_C436( C205 C436 ) C205_=_C437( C205 C437 ) C386_=_C420( C386 C420 ) C386_=_C435( C386 C435 ) \nC386_=_C436( C386 C436 ) C386_=_C437( C386 C437 ) C418_=_C436( C418 C436 ) C418_=_C438( C418 C438 ) C418_=_C966( C418 C966 ) C420_=_C435( C420 C435 ) \nC420_=_C436( C420 C436 ) C420_=_C437( C420 C437 ) C435_=_C436( C435 C436 ) C435_=_C437( C435 C437 ) C435_=_C438( C435 C438 ) C436_=_C437( C436 C437 ) \nC436_=_C438( C436 C438 ) C436_=_C966( C436 C966 ) C437_=_C966( C437 C966 ) C438_=_C966( C438 C966 ) "];602-&gt;636[label="9: C59 C205 C386 C418 C420 \nC435 C437 C438 C966 \n18: C59_=_C418 ,C59_=_C438 ,C59_=_C966 ,C205_=_C386 ,C205_=_C420 ,\nC205_=_C435 ,C205_=_C437 ,C386_=_C420 ,C386_=_C435 ,C386_=_C437 ,C418_=_C438 ,\nC418_=_C966 ,C420_=_C435 ,C420_=_C437 ,C435_=_C437 ,C435_=_C438 ,C437_=_C966 ,\nC438_=_C966 ,"];637[shape=box, label="id:637 level: 10\n9: C272 C481 C596 C617 C1293 \nC1297 C1298 C1582 C1583 \n22: C272_=_C481( C272 C481 ) C272_=_C596( C272 C596 ) C272_=_C1297( C272 C1297 ) C272_=_C1582( C272 C1582 ) C272_=_C1583( C272 C1583 ) \nC481_=_C596( C481 C596 ) C481_=_C1297( C481 C1297 ) C481_=_C1582( C481 C1582 ) C481_=_C1583( C481 C1583 ) C596_=_C1297( C596 C1297 ) C596_=_C1582( C596 C1582 ) \nC596_=_C1583( C596 C1583 ) C617_=_C1293( C617 C1293 ) C617_=_C1297( C617 C1297 ) C617_=_C1298( C617 C1298 ) C1293_=_C1297( C1293 C1297 ) C1293_=_C1298( C1293</w:t>
      </w:r>
    </w:p>
    <w:p>
      <w:pPr>
        <w:pStyle w:val="PreformattedText"/>
        <w:bidi w:val="0"/>
        <w:spacing w:before="0" w:after="0"/>
        <w:jc w:val="left"/>
        <w:rPr/>
      </w:pPr>
      <w:r>
        <w:rPr/>
        <w:t xml:space="preserve"> </w:t>
      </w:r>
      <w:r>
        <w:rPr/>
        <w:t>C1298 ) \nC1297_=_C1298( C1297 C1298 ) C1297_=_C1582( C1297 C1582 ) C1297_=_C1583( C1297 C1583 ) C1298_=_C1583( C1298 C1583 ) C1582_=_C1583( C1582 C1583 ) "];608-&gt;637[label="8: C272 C481 C596 C617 C1293 \nC1298 C1582 C1583 \n14: C272_=_C481 ,C272_=_C596 ,C272_=_C1582 ,C272_=_C1583 ,C481_=_C596 ,\nC481_=_C1582 ,C481_=_C1583 ,C596_=_C1582 ,C596_=_C1583 ,C617_=_C1293 ,C617_=_C1298 ,\nC1293_=_C1298 ,C1298_=_C1583 ,C1582_=_C1583 ,"];638[shape=box, label="id:638 level: 10\n7: C70 C71 C72 C73 C1440 \nC2167 C2169 \n15: C70_=_C71( C70 C71 ) C70_=_C72( C70 C72 ) C70_=_C1440( C70 C1440 ) C70_=_C2167( C70 C2167 ) C70_=_C2169( C70 C2169 ) \nC71_=_C73( C71 C73 ) C71_=_C2169( C71 C2169 ) C72_=_C73( C72 C73 ) C72_=_C1440( C72 C1440 ) C72_=_C2167( C72 C2167 ) C72_=_C2169( C72 C2169 ) \nC73_=_C2169( C73 C2169 ) C1440_=_C2167( C1440 C2167 ) C1440_=_C2169( C1440 C2169 ) C2167_=_C2169( C2167 C2169 ) "];609-&gt;638[label="5: C71 C73 C1440 C2167 C2169 \n6: C71_=_C73 ,C71_=_C2169 ,C73_=_C2169 ,C1440_=_C2167 ,C1440_=_C2169 ,\nC2167_=_C2169 ,"];639[shape=box, label="id:639 level: 10\n6: C407 C408 C409 C410 C411 \nC412 \n11: C407_=_C408( C407 C408 ) C407_=_C409( C407 C409 ) C407_=_C410( C407 C410 ) C407_=_C411( C407 C411 ) C407_=_C412( C407 C412 ) \nC408_=_C409( C408 C409 ) C408_=_C410( C408 C410 ) C408_=_C411( C408 C411 ) C409_=_C410( C409 C410 ) C409_=_C412( C409 C412 ) C411_=_C412( C411 C412 ) "];618-&gt;639[label="5: C408 C409 C410 C411 C412 \n6: C408_=_C409 ,C408_=_C410 ,C408_=_C411 ,C409_=_C410 ,C409_=_C412 ,\nC411_=_C412 ,"];640[shape=box, label="id:640 level: 10\n33: C225 C228 C243 C246 C532 \nC537 C550 C553 C877 C880 C889 \nC894 C1217 C1222 C1229 C1232 C1274 \nC1275 C1276 C1277 C1278 C1279 C1280 \nC1281 C1282 C1284 C1359 C1368 C1369 \nC1370 C1371 C1372 C1373 \n288: C225_=_C228( C225 C228 ) C225_=_C243( C225 C243 ) C225_=_C532( C225 C532 ) C225_=_C550( C225 C550 ) C225_=_C877( C225 C877 ) \nC225_=_C889( C225 C889 ) C225_=_C1217( C225 C1217 ) C225_=_C1229( C225 C1229 ) C225_=_C1274( C225 C1274 ) C225_=_C1275( C225 C1275 ) C225_=_C1276( C225 C1276 ) \nC225_=_C1277( C225 C1277 ) C225_=_C1278( C225 C1278 ) C225_=_C1279( C225 C1279 ) C225_=_C1280( C225 C1280 ) C225_=_C1281( C225 C1281 ) C225_=_C1282( C225 C1282 ) \nC228_=_C246( C228 C246 ) C228_=_C537( C228 C537 ) C228_=_C553( C228 C553 ) C228_=_C880( C228 C880 ) C228_=_C894( C228 C894 ) C228_=_C1222( C228 C1222 ) \nC228_=_C1232( C228 C1232 ) C228_=_C1276( C228 C1276 ) C228_=_C1284( C228 C1284 ) C228_=_C1359( C228 C1359 ) C228_=_C1368( C228 C1368 ) C228_=_C1369( C228 C1369 ) \nC228_=_C1370( C228 C1370 ) C228_=_C1371( C228 C1371 ) C228_=_C1372( C228 C1372 ) C228_=_C1373( C228 C1373 ) C243_=_C246( C243 C246 ) C243_=_C532( C243 C532 ) \nC243_=_C550( C243 C550 ) C243_=_C877( C243 C877 ) C243_=_C889( C243 C889 ) C243_=_C1217( C243 C1217 ) C243_=_C1229( C243 C1229 ) C243_=_C1274( C243 C1274 ) \nC243_=_C1275( C243 C1275 ) C243_=_C1276( C243 C1276 ) C243_=_C1277( C243 C1277 ) C243_=_C1278( C243 C1278 ) C243_=_C1279( C243 C1279 ) C243_=_C1280( C243 C1280 ) \nC243_=_C1281( C243 C1281 ) C243_=_C1282( C243 C1282 ) C246_=_C537( C246 C537 ) C246_=_C553( C246 C553 ) C246_=_C880( C246 C880 ) C246_=_C894( C246 C894 ) \nC246_=_C1222( C246 C1222 ) C246_=_C1232( C246 C1232 ) C246_=_C1276( C246 C1276 ) C246_=_C1284( C246 C1284 ) C246_=_C1359( C246 C1359 ) C246_=_C1368( C246 C1368 ) \nC246_=_C1369( C246 C1369 ) C246_=_C1370( C246 C1370 ) C246_=_C1371( C246 C1371 ) C246_=_C1372( C246 C1372 ) C246_=_C1373( C246 C1373 ) C532_=_C537( C532 C537 ) \nC532_=_C550( C532 C550 ) C532_=_C877( C532 C877 ) C532_=_C889( C532 C889 ) C532_=_C1217( C532 C1217 ) C532_=_C1229( C532 C1229 ) C532_=_C1274( C532 C1274 ) \nC532_=_C1275( C532 C1275 ) C532_=_C1276( C532 C1276 ) C532_=_C1277( C532 C1277 ) C532_=_C1278( C532 C1278 ) C532_=_C1279( C532 C1279 ) C532_=_C1280( C532 C1280 ) \nC532_=_C1281( C532 C1281 ) C532_=_C1282( C532 C1282 ) C537_=_C553( C537 C553 ) C537_=_C880( C537 C880 ) C537_=_C894( C537 C894 ) C537_=_C1222( C537 C1222 ) \nC537_=_C1232( C537 C1232 ) C537_=_C1276( C537 C1276 ) C537_=_C1284( C537 C1284 ) C537_=_C1359( C537 C1359 ) C537_=_C1368( C537 C1368 ) C537_=_C1369( C537 C1369 ) \nC537_=_C1370( C537 C1370 ) C537_=_C1371( C537 C1371 ) C537_=_C1372( C537 C1372 ) C537_=_C1373( C537 C1373 ) C550_=_C553( C550 C553 ) C550_=_C877( C550 C877 ) \nC550_=_C889( C550 C889 ) C550_=_C1217( C550 C1217 ) C550_=_C1229( C550 C1229 ) C550_=_C1274( C550 C1274 ) C550_=_C1275( C550 C1275 ) C550_=_C1276( C550 C1276 ) \nC550_=_C1277( C550 C1277 ) C550_=_C1278( C550 C1278 ) C550_=_C1279( C550 C1279 ) C550_=_C1280( C550 C1280 ) C550_=_C1281( C550 C1281 ) C550_=_C1282( C550 C1282 ) \nC553_=_C880( C553 C880 ) C553_=_C894( C553 C894 ) C553_=_C1222( C553 C1222 ) C553_=_C1232( C553 C1232 ) C553_=_C1276( C553 C1276 ) C553_=_C1284( C553 C1284 ) \nC553_=_C1359( C553 C1359 ) C553_=_C1368( C553 C1368 ) C553_=_C1369( C553 C1369 ) C553_=_C1370( C553 C1370 ) C553_=_C1371( C553 C1371 ) C553_=_C1372( C553 C1372 ) \nC553_=_C1373( C553 C1373 ) C877_=_C880( C877 C880 ) C877_=_C889( C877 C889 ) C877_=_C1217( C877 C1217 ) C877_=_C1229( C877 C1229 ) C877_=_C1274( C877 C1274 ) \nC877_=_C1275( C877 C1275 ) C877_=_C1276( C877 C1276 ) C877_=_C1277( C877 C1277 ) C877_=_C1278( C877 C1278 ) C877_=_C1279( C877 C1279 ) C877_=_C1280( C877 C1280 ) \nC877_=_C1281( C877 C1281 ) C877_=_C1282( C877 C1282 ) C880_=_C894( C880 C894 ) C880_=_C1222( C880 C1222 ) C880_=_C1232( C880 C1232 ) C880_=_C1276( C880 C1276 ) \nC880_=_C1284( C880 C1284 ) C880_=_C1359( C880 C1359 ) C880_=_C1368( C880 C1368 ) C880_=_C1369( C880 C1369 ) C880_=_C1370( C880 C1370 ) C880_=_C1371( C880 C1371 ) \nC880_=_C1372( C880 C1372 ) C880_=_C1373( C880 C1373 ) C889_=_C894( C889 C894 ) C889_=_C1217( C889 C1217 ) C889_=_C1229( C889 C1229 ) C889_=_C1274( C889 C1274 ) \nC889_=_C1275( C889 C1275 ) C889_=_C1276( C889 C1276 ) C889_=_C1277( C889 C1277 ) C889_=_C1278( C889 C1278 ) C889_=_C1279( C889 C1279 ) C889_=_C1280( C889 C1280 ) \nC889_=_C1281( C889 C1281 ) C889_=_C1282( C889 C1282 ) C894_=_C1222( C894 C1222 ) C894_=_C1232( C894 C1232 ) C894_=_C1276( C894 C1276 ) C894_=_C1284( C894 C1284 ) \nC894_=_C1359( C894 C1359 ) C894_=_C1368( C894 C1368 ) C894_=_C1369( C894 C1369 ) C894_=_C1370( C894 C1370 ) C894_=_C1371( C894 C1371 ) C894_=_C1372( C894 C1372 ) \nC894_=_C1373( C894 C1373 ) C1217_=_C1222( C1217 C1222 ) C1217_=_C1229( C1217 C1229 ) C1217_=_C1274( C1217 C1274 ) C1217_=_C1275( C1217 C1275 ) C1217_=_C1276( C1217 C1276 ) \nC1217_=_C1277( C1217 C1277 ) C1217_=_C1278( C1217 C1278 ) C1217_=_C1279( C1217 C1279 ) C1217_=_C1280( C1217 C1280 ) C1217_=_C1281( C1217 C1281 ) C1217_=_C1282( C1217 C1282 ) \nC1222_=_C1232( C1222 C1232 ) C1222_=_C1276( C1222 C1276 ) C1222_=_C1284( C1222 C1284 ) C1222_=_C1359( C1222 C1359 ) C1222_=_C1368( C1222 C1368 ) C1222_=_C1369( C1222 C1369 ) \nC1222_=_C1370( C1222 C1370 ) C1222_=_C1371( C1222 C1371 ) C1222_=_C1372( C1222 C1372 ) C1222_=_C1373( C1222 C1373 ) C1229_=_C1232( C1229 C1232 ) C1229_=_C1274( C1229 C1274 ) \nC1229_=_C1275( C1229 C1275 ) C1229_=_C1276( C1229 C1276 ) C1229_=_C1277( C1229 C1277 ) C1229_=_C1278( C1229 C1278 ) C1229_=_C1279( C1229 C1279 ) C1229_=_C1280( C1229 C1280 ) \nC1229_=_C1281( C1229 C1281 ) C1229_=_C1282( C1229 C1282 ) C1232_=_C1276( C1232 C1276 ) C1232_=_C1284( C1232 C1284 ) C1232_=_C1359( C1232 C1359 ) C1232_=_C1368( C1232 C1368 ) \nC1232_=_C1369( C1232 C1369 ) C1232_=_C1370( C1232 C1370 ) C1232_=_C1371( C1232 C1371 ) C1232_=_C1372( C1232 C1372 ) C1232_=_C1373( C1232 C1373 ) C1274_=_C1275( C1274 C1275 ) \nC1274_=_C1276( C1274 C1276 ) C1274_=_C1277( C1274 C1277 ) C1274_=_C1278( C1274 C1278 ) C1274_=_C1279( C1274 C1279 ) C1274_=_C1280( C1274 C1280 ) C1274_=_C1281( C1274 C1281 ) \nC1274_=_C1282( C1274 C1282 ) C1274_=_C1284( C1274 C1284 ) C1275_=_C1276( C1275 C1276 ) C1275_=_C1277( C1275 C1277 ) C1275_=_C1278( C1275 C1278 ) C1275_=_C1279( C1275 C1279 ) \nC1275_=_C1280( C1275 C1280 ) C1275_=_C1281( C1275 C1281 ) C1275_=_C1282( C1275 C1282 ) C1275_=_C1359( C1275 C1359 ) C1276_=_C1277( C1276 C1277 ) C1276_=_C1278( C1276 C1278 ) \nC1276_=_C1279( C1276 C1279 ) C1276_=_C1280( C1276 C1280 ) C1276_=_C1281( C1276 C1281 ) C1276_=_C1282( C1276 C1282 ) C1276_=_C1284( C1276 C1284 ) C1276_=_C1359( C1276 C1359 ) \nC1276_=_C1368( C1276 C1368 ) C1276_=_C1369( C1276 C1369 ) C1276_=_C1370( C1276 C1370 ) C1276_=_C1371( C1276 C1371 ) C1276_=_C1372( C1276 C1372 ) C1276_=_C1373( C1276 C1373 ) \nC1277_=_C1278( C1277 C1278 ) C1277_=_C1279( C1277 C1279 ) C1277_=_C1280( C1277 C1280 ) C1277_=_C1281( C1277 C1281 ) C1277_=_C1282( C1277 C1282 ) C1277_=_C1368( C1277 C1368 ) \nC1278_=_C1279( C1278 C1279 ) C1278_=_C1280( C1278 C1280 ) C1278_=_C1281( C1278 C1281 ) C1278_=_C1282( C1278 C1282 ) C1278_=_C1369( C1278 C1369 ) C1279_=_C1280( C1279 C1280 ) \nC1279_=_C1281( C1279 C1281 ) C1279_=_C1282( C1279 C1282 ) C1279_=_C1370( C1279 C1370 ) C1280_=_C1281( C1280 C1281 ) C1280_=_C1282( C1280 C1282 ) C1280_=_C1371( C1280 C1371 ) \nC1281_=_C1282( C1281 C1282 ) C1281_=_C1372( C1281 C1372 ) C1282_=_C1373( C1282 C1373 ) C1284_=_C1359( C1284 C1359 ) C1284_=_C1368( C1284 C1368 ) C1284_=_C1369( C1284 C1369 ) \nC1284_=_C1370( C1284 C1370 ) C1284_=_C1371( C1284 C1371 ) C1284_=_C1372( C1284 C1372 ) C1284_=_C1373( C1284 C1373 ) C1359_=_C1368( C1359 C1368 ) C1359_=_C1369( C1359 C1369 ) \nC1359_=_C1370( C1359 C1370 ) C1359_=_C1371( C1359 C1371 ) C1359_=_C1372( C1359 C1372 ) C1359_=_C1373( C1359 C1373 ) C1368_=_C1369( C1368 C1369 ) C1368_=_C1370( C1368 C1370 ) \nC1368_=_C1371( C1368 C1371 ) C1368_=_C1372( C1368 C1372 ) C1368_=_C1373( C1368 C1373 ) C1369_=_C1370( C1369 C1370 ) C1369_=_C1371( C1369 C1371 ) C1369_=_C1372( C1369 C1372 ) \nC1369_=_C1373( C1369 C1373 ) C1370_=_C1371( C1370 C1371 ) C1370_=_C1372( C1370 C1372 ) C1370_=_C1373( C1370 C1373 ) C1371_=_C1372( C1371 C1372 ) C1371_=_C1373( C1371 C1373 ) \nC1372_=_C1373( C1372 C1373 ) "];622-&gt;640[label="32: C225 C228 C243 C246 C532 \nC537 C550 C553 C877 C880 C889 \nC894 C1217</w:t>
      </w:r>
    </w:p>
    <w:p>
      <w:pPr>
        <w:pStyle w:val="PreformattedText"/>
        <w:bidi w:val="0"/>
        <w:spacing w:before="0" w:after="0"/>
        <w:jc w:val="left"/>
        <w:rPr/>
      </w:pPr>
      <w:r>
        <w:rPr/>
        <w:t xml:space="preserve"> </w:t>
      </w:r>
      <w:r>
        <w:rPr/>
        <w:t>C1222 C1229 C1232 C1274 \nC1275 C1277 C1278 C1279 C1280 C1281 \nC1282 C1284 C1359 C1368 C1369 C1370 \nC1371 C1372 C1373 \n256: C225_=_C228 ,C225_=_C243 ,C225_=_C532 ,C225_=_C550 ,C225_=_C877 ,\nC225_=_C889 ,C225_=_C1217 ,C225_=_C1229 ,C225_=_C1274 ,C225_=_C1275 ,C225_=_C1277 ,\nC225_=_C1278 ,C225_=_C1279 ,C225_=_C1280 ,C225_=_C1281 ,C225_=_C1282 ,C228_=_C246 ,\nC228_=_C537 ,C228_=_C553 ,C228_=_C880 ,C228_=_C894 ,C228_=_C1222 ,C228_=_C1232 ,\nC228_=_C1284 ,C228_=_C1359 ,C228_=_C1368 ,C228_=_C1369 ,C228_=_C1370 ,C228_=_C1371 ,\nC228_=_C1372 ,C228_=_C1373 ,C243_=_C246 ,C243_=_C532 ,C243_=_C550 ,C243_=_C877 ,\nC243_=_C889 ,C243_=_C1217 ,C243_=_C1229 ,C243_=_C1274 ,C243_=_C1275 ,C243_=_C1277 ,\nC243_=_C1278 ,C243_=_C1279 ,C243_=_C1280 ,C243_=_C1281 ,C243_=_C1282 ,C246_=_C537 ,\nC246_=_C553 ,C246_=_C880 ,C246_=_C894 ,C246_=_C1222 ,C246_=_C1232 ,C246_=_C1284 ,\nC246_=_C1359 ,C246_=_C1368 ,C246_=_C1369 ,C246_=_C1370 ,C246_=_C1371 ,C246_=_C1372 ,\nC246_=_C1373 ,C532_=_C537 ,C532_=_C550 ,C532_=_C877 ,C532_=_C889 ,C532_=_C1217 ,\nC532_=_C1229 ,C532_=_C1274 ,C532_=_C1275 ,C532_=_C1277 ,C532_=_C1278 ,C532_=_C1279 ,\nC532_=_C1280 ,C532_=_C1281 ,C532_=_C1282 ,C537_=_C553 ,C537_=_C880 ,C537_=_C894 ,\nC537_=_C1222 ,C537_=_C1232 ,C537_=_C1284 ,C537_=_C1359 ,C537_=_C1368 ,C537_=_C1369 ,\nC537_=_C1370 ,C537_=_C1371 ,C537_=_C1372 ,C537_=_C1373 ,C550_=_C553 ,C550_=_C877 ,\nC550_=_C889 ,C550_=_C1217 ,C550_=_C1229 ,C550_=_C1274 ,C550_=_C1275 ,C550_=_C1277 ,\nC550_=_C1278 ,C550_=_C1279 ,C550_=_C1280 ,C550_=_C1281 ,C550_=_C1282 ,C553_=_C880 ,\nC553_=_C894 ,C553_=_C1222 ,C553_=_C1232 ,C553_=_C1284 ,C553_=_C1359 ,C553_=_C1368 ,\nC553_=_C1369 ,C553_=_C1370 ,C553_=_C1371 ,C553_=_C1372 ,C553_=_C1373 ,C877_=_C880 ,\nC877_=_C889 ,C877_=_C1217 ,C877_=_C1229 ,C877_=_C1274 ,C877_=_C1275 ,C877_=_C1277 ,\nC877_=_C1278 ,C877_=_C1279 ,C877_=_C1280 ,C877_=_C1281 ,C877_=_C1282 ,C880_=_C894 ,\nC880_=_C1222 ,C880_=_C1232 ,C880_=_C1284 ,C880_=_C1359 ,C880_=_C1368 ,C880_=_C1369 ,\nC880_=_C1370 ,C880_=_C1371 ,C880_=_C1372 ,C880_=_C1373 ,C889_=_C894 ,C889_=_C1217 ,\nC889_=_C1229 ,C889_=_C1274 ,C889_=_C1275 ,C889_=_C1277 ,C889_=_C1278 ,C889_=_C1279 ,\nC889_=_C1280 ,C889_=_C1281 ,C889_=_C1282 ,C894_=_C1222 ,C894_=_C1232 ,C894_=_C1284 ,\nC894_=_C1359 ,C894_=_C1368 ,C894_=_C1369 ,C894_=_C1370 ,C894_=_C1371 ,C894_=_C1372 ,\nC894_=_C1373 ,C1217_=_C1222 ,C1217_=_C1229 ,C1217_=_C1274 ,C1217_=_C1275 ,C1217_=_C1277 ,\nC1217_=_C1278 ,C1217_=_C1279 ,C1217_=_C1280 ,C1217_=_C1281 ,C1217_=_C1282 ,C1222_=_C1232 ,\nC1222_=_C1284 ,C1222_=_C1359 ,C1222_=_C1368 ,C1222_=_C1369 ,C1222_=_C1370 ,C1222_=_C1371 ,\nC1222_=_C1372 ,C1222_=_C1373 ,C1229_=_C1232 ,C1229_=_C1274 ,C1229_=_C1275 ,C1229_=_C1277 ,\nC1229_=_C1278 ,C1229_=_C1279 ,C1229_=_C1280 ,C1229_=_C1281 ,C1229_=_C1282 ,C1232_=_C1284 ,\nC1232_=_C1359 ,C1232_=_C1368 ,C1232_=_C1369 ,C1232_=_C1370 ,C1232_=_C1371 ,C1232_=_C1372 ,\nC1232_=_C1373 ,C1274_=_C1275 ,C1274_=_C1277 ,C1274_=_C1278 ,C1274_=_C1279 ,C1274_=_C1280 ,\nC1274_=_C1281 ,C1274_=_C1282 ,C1274_=_C1284 ,C1275_=_C1277 ,C1275_=_C1278 ,C1275_=_C1279 ,\nC1275_=_C1280 ,C1275_=_C1281 ,C1275_=_C1282 ,C1275_=_C1359 ,C1277_=_C1278 ,C1277_=_C1279 ,\nC1277_=_C1280 ,C1277_=_C1281 ,C1277_=_C1282 ,C1277_=_C1368 ,C1278_=_C1279 ,C1278_=_C1280 ,\nC1278_=_C1281 ,C1278_=_C1282 ,C1278_=_C1369 ,C1279_=_C1280 ,C1279_=_C1281 ,C1279_=_C1282 ,\nC1279_=_C1370 ,C1280_=_C1281 ,C1280_=_C1282 ,C1280_=_C1371 ,C1281_=_C1282 ,C1281_=_C1372 ,\nC1282_=_C1373 ,C1284_=_C1359 ,C1284_=_C1368 ,C1284_=_C1369 ,C1284_=_C1370 ,C1284_=_C1371 ,\nC1284_=_C1372 ,C1284_=_C1373 ,C1359_=_C1368 ,C1359_=_C1369 ,C1359_=_C1370 ,C1359_=_C1371 ,\nC1359_=_C1372 ,C1359_=_C1373 ,C1368_=_C1369 ,C1368_=_C1370 ,C1368_=_C1371 ,C1368_=_C1372 ,\nC1368_=_C1373 ,C1369_=_C1370 ,C1369_=_C1371 ,C1369_=_C1372 ,C1369_=_C1373 ,C1370_=_C1371 ,\nC1370_=_C1372 ,C1370_=_C1373 ,C1371_=_C1372 ,C1371_=_C1373 ,C1372_=_C1373 ,"];641[shape=box, label="id:641 level: 10\n34: C229 C233 C247 C251 C538 \nC542 C554 C558 C690 C881 C885 \nC895 C899 C1223 C1227 C1235 C1239 \nC1277 C1281 C1285 C1291 C1360 C1366 \nC1368 C1372 C1391 C1392 C1393 C1394 \nC1395 C1398 C1863 C1865 C1945 \n305: C229_=_C233( C229 C233 ) C229_=_C247( C229 C247 ) C229_=_C538( C229 C538 ) C229_=_C554( C229 C554 ) C229_=_C690( C229 C690 ) \nC229_=_C881( C229 C881 ) C229_=_C895( C229 C895 ) C229_=_C1223( C229 C1223 ) C229_=_C1235( C229 C1235 ) C229_=_C1277( C229 C1277 ) C229_=_C1285( C229 C1285 ) \nC229_=_C1360( C229 C1360 ) C229_=_C1368( C229 C1368 ) C229_=_C1391( C229 C1391 ) C229_=_C1392( C229 C1392 ) C229_=_C1393( C229 C1393 ) C229_=_C1394( C229 C1394 ) \nC229_=_C1395( C229 C1395 ) C233_=_C251( C233 C251 ) C233_=_C542( C233 C542 ) C233_=_C558( C233 C558 ) C233_=_C885( C233 C885 ) C233_=_C899( C233 C899 ) \nC233_=_C1227( C233 C1227 ) C233_=_C1239( C233 C1239 ) C233_=_C1281( C233 C1281 ) C233_=_C1291( C233 C1291 ) C233_=_C1366( C233 C1366 ) C233_=_C1372( C233 C1372 ) \nC233_=_C1394( C233 C1394 ) C233_=_C1398( C233 C1398 ) C233_=_C1863( C233 C1863 ) C233_=_C1865( C233 C1865 ) C233_=_C1945( C233 C1945 ) C247_=_C251( C247 C251 ) \nC247_=_C538( C247 C538 ) C247_=_C554( C247 C554 ) C247_=_C690( C247 C690 ) C247_=_C881( C247 C881 ) C247_=_C895( C247 C895 ) C247_=_C1223( C247 C1223 ) \nC247_=_C1235( C247 C1235 ) C247_=_C1277( C247 C1277 ) C247_=_C1285( C247 C1285 ) C247_=_C1360( C247 C1360 ) C247_=_C1368( C247 C1368 ) C247_=_C1391( C247 C1391 ) \nC247_=_C1392( C247 C1392 ) C247_=_C1393( C247 C1393 ) C247_=_C1394( C247 C1394 ) C247_=_C1395( C247 C1395 ) C251_=_C542( C251 C542 ) C251_=_C558( C251 C558 ) \nC251_=_C885( C251 C885 ) C251_=_C899( C251 C899 ) C251_=_C1227( C251 C1227 ) C251_=_C1239( C251 C1239 ) C251_=_C1281( C251 C1281 ) C251_=_C1291( C251 C1291 ) \nC251_=_C1366( C251 C1366 ) C251_=_C1372( C251 C1372 ) C251_=_C1394( C251 C1394 ) C251_=_C1398( C251 C1398 ) C251_=_C1863( C251 C1863 ) C251_=_C1865( C251 C1865 ) \nC251_=_C1945( C251 C1945 ) C538_=_C542( C538 C542 ) C538_=_C554( C538 C554 ) C538_=_C690( C538 C690 ) C538_=_C881( C538 C881 ) C538_=_C895( C538 C895 ) \nC538_=_C1223( C538 C1223 ) C538_=_C1235( C538 C1235 ) C538_=_C1277( C538 C1277 ) C538_=_C1285( C538 C1285 ) C538_=_C1360( C538 C1360 ) C538_=_C1368( C538 C1368 ) \nC538_=_C1391( C538 C1391 ) C538_=_C1392( C538 C1392 ) C538_=_C1393( C538 C1393 ) C538_=_C1394( C538 C1394 ) C538_=_C1395( C538 C1395 ) C542_=_C558( C542 C558 ) \nC542_=_C885( C542 C885 ) C542_=_C899( C542 C899 ) C542_=_C1227( C542 C1227 ) C542_=_C1239( C542 C1239 ) C542_=_C1281( C542 C1281 ) C542_=_C1291( C542 C1291 ) \nC542_=_C1366( C542 C1366 ) C542_=_C1372( C542 C1372 ) C542_=_C1394( C542 C1394 ) C542_=_C1398( C542 C1398 ) C542_=_C1863( C542 C1863 ) C542_=_C1865( C542 C1865 ) \nC542_=_C1945( C542 C1945 ) C554_=_C558( C554 C558 ) C554_=_C690( C554 C690 ) C554_=_C881( C554 C881 ) C554_=_C895( C554 C895 ) C554_=_C1223( C554 C1223 ) \nC554_=_C1235( C554 C1235 ) C554_=_C1277( C554 C1277 ) C554_=_C1285( C554 C1285 ) C554_=_C1360( C554 C1360 ) C554_=_C1368( C554 C1368 ) C554_=_C1391( C554 C1391 ) \nC554_=_C1392( C554 C1392 ) C554_=_C1393( C554 C1393 ) C554_=_C1394( C554 C1394 ) C554_=_C1395( C554 C1395 ) C558_=_C885( C558 C885 ) C558_=_C899( C558 C899 ) \nC558_=_C1227( C558 C1227 ) C558_=_C1239( C558 C1239 ) C558_=_C1281( C558 C1281 ) C558_=_C1291( C558 C1291 ) C558_=_C1366( C558 C1366 ) C558_=_C1372( C558 C1372 ) \nC558_=_C1394( C558 C1394 ) C558_=_C1398( C558 C1398 ) C558_=_C1863( C558 C1863 ) C558_=_C1865( C558 C1865 ) C558_=_C1945( C558 C1945 ) C690_=_C881( C690 C881 ) \nC690_=_C895( C690 C895 ) C690_=_C1223( C690 C1223 ) C690_=_C1235( C690 C1235 ) C690_=_C1277( C690 C1277 ) C690_=_C1285( C690 C1285 ) C690_=_C1360( C690 C1360 ) \nC690_=_C1368( C690 C1368 ) C690_=_C1391( C690 C1391 ) C690_=_C1392( C690 C1392 ) C690_=_C1393( C690 C1393 ) C690_=_C1394( C690 C1394 ) C690_=_C1395( C690 C1395 ) \nC881_=_C885( C881 C885 ) C881_=_C895( C881 C895 ) C881_=_C1223( C881 C1223 ) C881_=_C1235( C881 C1235 ) C881_=_C1277( C881 C1277 ) C881_=_C1285( C881 C1285 ) \nC881_=_C1360( C881 C1360 ) C881_=_C1368( C881 C1368 ) C881_=_C1391( C881 C1391 ) C881_=_C1392( C881 C1392 ) C881_=_C1393( C881 C1393 ) C881_=_C1394( C881 C1394 ) \nC881_=_C1395( C881 C1395 ) C885_=_C899( C885 C899 ) C885_=_C1227( C885 C1227 ) C885_=_C1239( C885 C1239 ) C885_=_C1281( C885 C1281 ) C885_=_C1291( C885 C1291 ) \nC885_=_C1366( C885 C1366 ) C885_=_C1372( C885 C1372 ) C885_=_C1394( C885 C1394 ) C885_=_C1398( C885 C1398 ) C885_=_C1863( C885 C1863 ) C885_=_C1865( C885 C1865 ) \nC885_=_C1945( C885 C1945 ) C895_=_C899( C895 C899 ) C895_=_C1223( C895 C1223 ) C895_=_C1235( C895 C1235 ) C895_=_C1277( C895 C1277 ) C895_=_C1285( C895 C1285 ) \nC895_=_C1360( C895 C1360 ) C895_=_C1368( C895 C1368 ) C895_=_C1391( C895 C1391 ) C895_=_C1392( C895 C1392 ) C895_=_C1393( C895 C1393 ) C895_=_C1394( C895 C1394 ) \nC895_=_C1395( C895 C1395 ) C899_=_C1227( C899 C1227 ) C899_=_C1239( C899 C1239 ) C899_=_C1281( C899 C1281 ) C899_=_C1291( C899 C1291 ) C899_=_C1366( C899 C1366 ) \nC899_=_C1372( C899 C1372 ) C899_=_C1394( C899 C1394 ) C899_=_C1398( C899 C1398 ) C899_=_C1863( C899 C1863 ) C899_=_C1865( C899 C1865 ) C899_=_C1945( C899 C1945 ) \nC1223_=_C1227( C1223 C1227 ) C1223_=_C1235( C1223 C1235 ) C1223_=_C1277( C1223 C1277 ) C1223_=_C1285( C1223 C1285 ) C1223_=_C1360( C1223 C1360 ) C1223_=_C1368( C1223 C1368 ) \nC1223_=_C1391( C1223 C1391 ) C1223_=_C1392( C1223 C1392 ) C1223_=_C1393( C1223 C1393 ) C1223_=_C1394( C1223 C1394 ) C1223_=_C1395( C1223 C1395 ) C1227_=_C1239( C1227 C1239 ) \nC1227_=_C1281( C1227 C1281 ) C1227_=_C1291( C1227 C1291 ) C1227_=_C1366( C1227 C1366 ) C1227_=_C1372( C1227 C1372 ) C1227_=_C1394( C1227 C1394 ) C1227_=_C1398( C1227 C1398 ) \nC1227_=_C1863( C1227 C1863 ) C1227_=_C1865( C1227 C1865 ) C1227_=_C1945( C1227 C1945 ) C1235_=_C1239( C1235 C1239 ) C1235_=_C1277( C1235 C1277 ) C1235_=_C1285( C1235 C1285 ) \nC1235_=_C1360( C1235 C1360 ) C1235_=_C1368( C1235 C1368 ) C1235_=_C1391( C1235 C1391 ) C1235_=_C1392( C1235 C1392</w:t>
      </w:r>
    </w:p>
    <w:p>
      <w:pPr>
        <w:pStyle w:val="PreformattedText"/>
        <w:bidi w:val="0"/>
        <w:spacing w:before="0" w:after="0"/>
        <w:jc w:val="left"/>
        <w:rPr/>
      </w:pPr>
      <w:r>
        <w:rPr/>
        <w:t xml:space="preserve"> </w:t>
      </w:r>
      <w:r>
        <w:rPr/>
        <w:t>) C1235_=_C1393( C1235 C1393 ) C1235_=_C1394( C1235 C1394 ) \nC1235_=_C1395( C1235 C1395 ) C1239_=_C1281( C1239 C1281 ) C1239_=_C1291( C1239 C1291 ) C1239_=_C1366( C1239 C1366 ) C1239_=_C1372( C1239 C1372 ) C1239_=_C1394( C1239 C1394 ) \nC1239_=_C1398( C1239 C1398 ) C1239_=_C1863( C1239 C1863 ) C1239_=_C1865( C1239 C1865 ) C1239_=_C1945( C1239 C1945 ) C1277_=_C1281( C1277 C1281 ) C1277_=_C1285( C1277 C1285 ) \nC1277_=_C1360( C1277 C1360 ) C1277_=_C1368( C1277 C1368 ) C1277_=_C1391( C1277 C1391 ) C1277_=_C1392( C1277 C1392 ) C1277_=_C1393( C1277 C1393 ) C1277_=_C1394( C1277 C1394 ) \nC1277_=_C1395( C1277 C1395 ) C1281_=_C1291( C1281 C1291 ) C1281_=_C1366( C1281 C1366 ) C1281_=_C1372( C1281 C1372 ) C1281_=_C1394( C1281 C1394 ) C1281_=_C1398( C1281 C1398 ) \nC1281_=_C1863( C1281 C1863 ) C1281_=_C1865( C1281 C1865 ) C1281_=_C1945( C1281 C1945 ) C1285_=_C1291( C1285 C1291 ) C1285_=_C1360( C1285 C1360 ) C1285_=_C1368( C1285 C1368 ) \nC1285_=_C1391( C1285 C1391 ) C1285_=_C1392( C1285 C1392 ) C1285_=_C1393( C1285 C1393 ) C1285_=_C1394( C1285 C1394 ) C1285_=_C1395( C1285 C1395 ) C1291_=_C1366( C1291 C1366 ) \nC1291_=_C1372( C1291 C1372 ) C1291_=_C1394( C1291 C1394 ) C1291_=_C1398( C1291 C1398 ) C1291_=_C1863( C1291 C1863 ) C1291_=_C1865( C1291 C1865 ) C1291_=_C1945( C1291 C1945 ) \nC1360_=_C1366( C1360 C1366 ) C1360_=_C1368( C1360 C1368 ) C1360_=_C1391( C1360 C1391 ) C1360_=_C1392( C1360 C1392 ) C1360_=_C1393( C1360 C1393 ) C1360_=_C1394( C1360 C1394 ) \nC1360_=_C1395( C1360 C1395 ) C1366_=_C1372( C1366 C1372 ) C1366_=_C1394( C1366 C1394 ) C1366_=_C1398( C1366 C1398 ) C1366_=_C1863( C1366 C1863 ) C1366_=_C1865( C1366 C1865 ) \nC1366_=_C1945( C1366 C1945 ) C1368_=_C1372( C1368 C1372 ) C1368_=_C1391( C1368 C1391 ) C1368_=_C1392( C1368 C1392 ) C1368_=_C1393( C1368 C1393 ) C1368_=_C1394( C1368 C1394 ) \nC1368_=_C1395( C1368 C1395 ) C1372_=_C1394( C1372 C1394 ) C1372_=_C1398( C1372 C1398 ) C1372_=_C1863( C1372 C1863 ) C1372_=_C1865( C1372 C1865 ) C1372_=_C1945( C1372 C1945 ) \nC1391_=_C1392( C1391 C1392 ) C1391_=_C1393( C1391 C1393 ) C1391_=_C1394( C1391 C1394 ) C1391_=_C1395( C1391 C1395 ) C1391_=_C1398( C1391 C1398 ) C1392_=_C1393( C1392 C1393 ) \nC1392_=_C1394( C1392 C1394 ) C1392_=_C1395( C1392 C1395 ) C1392_=_C1863( C1392 C1863 ) C1393_=_C1394( C1393 C1394 ) C1393_=_C1395( C1393 C1395 ) C1393_=_C1865( C1393 C1865 ) \nC1394_=_C1395( C1394 C1395 ) C1394_=_C1398( C1394 C1398 ) C1394_=_C1863( C1394 C1863 ) C1394_=_C1865( C1394 C1865 ) C1394_=_C1945( C1394 C1945 ) C1395_=_C1945( C1395 C1945 ) \nC1398_=_C1863( C1398 C1863 ) C1398_=_C1865( C1398 C1865 ) C1398_=_C1945( C1398 C1945 ) C1863_=_C1865( C1863 C1865 ) C1863_=_C1945( C1863 C1945 ) C1865_=_C1945( C1865 C1945 ) "];622-&gt;641[label="33: C229 C233 C247 C251 C538 \nC542 C554 C558 C690 C881 C885 \nC895 C899 C1223 C1227 C1235 C1239 \nC1277 C1281 C1285 C1291 C1360 C1366 \nC1368 C1372 C1391 C1392 C1393 C1395 \nC1398 C1863 C1865 C1945 \n272: C229_=_C233 ,C229_=_C247 ,C229_=_C538 ,C229_=_C554 ,C229_=_C690 ,\nC229_=_C881 ,C229_=_C895 ,C229_=_C1223 ,C229_=_C1235 ,C229_=_C1277 ,C229_=_C1285 ,\nC229_=_C1360 ,C229_=_C1368 ,C229_=_C1391 ,C229_=_C1392 ,C229_=_C1393 ,C229_=_C1395 ,\nC233_=_C251 ,C233_=_C542 ,C233_=_C558 ,C233_=_C885 ,C233_=_C899 ,C233_=_C1227 ,\nC233_=_C1239 ,C233_=_C1281 ,C233_=_C1291 ,C233_=_C1366 ,C233_=_C1372 ,C233_=_C1398 ,\nC233_=_C1863 ,C233_=_C1865 ,C233_=_C1945 ,C247_=_C251 ,C247_=_C538 ,C247_=_C554 ,\nC247_=_C690 ,C247_=_C881 ,C247_=_C895 ,C247_=_C1223 ,C247_=_C1235 ,C247_=_C1277 ,\nC247_=_C1285 ,C247_=_C1360 ,C247_=_C1368 ,C247_=_C1391 ,C247_=_C1392 ,C247_=_C1393 ,\nC247_=_C1395 ,C251_=_C542 ,C251_=_C558 ,C251_=_C885 ,C251_=_C899 ,C251_=_C1227 ,\nC251_=_C1239 ,C251_=_C1281 ,C251_=_C1291 ,C251_=_C1366 ,C251_=_C1372 ,C251_=_C1398 ,\nC251_=_C1863 ,C251_=_C1865 ,C251_=_C1945 ,C538_=_C542 ,C538_=_C554 ,C538_=_C690 ,\nC538_=_C881 ,C538_=_C895 ,C538_=_C1223 ,C538_=_C1235 ,C538_=_C1277 ,C538_=_C1285 ,\nC538_=_C1360 ,C538_=_C1368 ,C538_=_C1391 ,C538_=_C1392 ,C538_=_C1393 ,C538_=_C1395 ,\nC542_=_C558 ,C542_=_C885 ,C542_=_C899 ,C542_=_C1227 ,C542_=_C1239 ,C542_=_C1281 ,\nC542_=_C1291 ,C542_=_C1366 ,C542_=_C1372 ,C542_=_C1398 ,C542_=_C1863 ,C542_=_C1865 ,\nC542_=_C1945 ,C554_=_C558 ,C554_=_C690 ,C554_=_C881 ,C554_=_C895 ,C554_=_C1223 ,\nC554_=_C1235 ,C554_=_C1277 ,C554_=_C1285 ,C554_=_C1360 ,C554_=_C1368 ,C554_=_C1391 ,\nC554_=_C1392 ,C554_=_C1393 ,C554_=_C1395 ,C558_=_C885 ,C558_=_C899 ,C558_=_C1227 ,\nC558_=_C1239 ,C558_=_C1281 ,C558_=_C1291 ,C558_=_C1366 ,C558_=_C1372 ,C558_=_C1398 ,\nC558_=_C1863 ,C558_=_C1865 ,C558_=_C1945 ,C690_=_C881 ,C690_=_C895 ,C690_=_C1223 ,\nC690_=_C1235 ,C690_=_C1277 ,C690_=_C1285 ,C690_=_C1360 ,C690_=_C1368 ,C690_=_C1391 ,\nC690_=_C1392 ,C690_=_C1393 ,C690_=_C1395 ,C881_=_C885 ,C881_=_C895 ,C881_=_C1223 ,\nC881_=_C1235 ,C881_=_C1277 ,C881_=_C1285 ,C881_=_C1360 ,C881_=_C1368 ,C881_=_C1391 ,\nC881_=_C1392 ,C881_=_C1393 ,C881_=_C1395 ,C885_=_C899 ,C885_=_C1227 ,C885_=_C1239 ,\nC885_=_C1281 ,C885_=_C1291 ,C885_=_C1366 ,C885_=_C1372 ,C885_=_C1398 ,C885_=_C1863 ,\nC885_=_C1865 ,C885_=_C1945 ,C895_=_C899 ,C895_=_C1223 ,C895_=_C1235 ,C895_=_C1277 ,\nC895_=_C1285 ,C895_=_C1360 ,C895_=_C1368 ,C895_=_C1391 ,C895_=_C1392 ,C895_=_C1393 ,\nC895_=_C1395 ,C899_=_C1227 ,C899_=_C1239 ,C899_=_C1281 ,C899_=_C1291 ,C899_=_C1366 ,\nC899_=_C1372 ,C899_=_C1398 ,C899_=_C1863 ,C899_=_C1865 ,C899_=_C1945 ,C1223_=_C1227 ,\nC1223_=_C1235 ,C1223_=_C1277 ,C1223_=_C1285 ,C1223_=_C1360 ,C1223_=_C1368 ,C1223_=_C1391 ,\nC1223_=_C1392 ,C1223_=_C1393 ,C1223_=_C1395 ,C1227_=_C1239 ,C1227_=_C1281 ,C1227_=_C1291 ,\nC1227_=_C1366 ,C1227_=_C1372 ,C1227_=_C1398 ,C1227_=_C1863 ,C1227_=_C1865 ,C1227_=_C1945 ,\nC1235_=_C1239 ,C1235_=_C1277 ,C1235_=_C1285 ,C1235_=_C1360 ,C1235_=_C1368 ,C1235_=_C1391 ,\nC1235_=_C1392 ,C1235_=_C1393 ,C1235_=_C1395 ,C1239_=_C1281 ,C1239_=_C1291 ,C1239_=_C1366 ,\nC1239_=_C1372 ,C1239_=_C1398 ,C1239_=_C1863 ,C1239_=_C1865 ,C1239_=_C1945 ,C1277_=_C1281 ,\nC1277_=_C1285 ,C1277_=_C1360 ,C1277_=_C1368 ,C1277_=_C1391 ,C1277_=_C1392 ,C1277_=_C1393 ,\nC1277_=_C1395 ,C1281_=_C1291 ,C1281_=_C1366 ,C1281_=_C1372 ,C1281_=_C1398 ,C1281_=_C1863 ,\nC1281_=_C1865 ,C1281_=_C1945 ,C1285_=_C1291 ,C1285_=_C1360 ,C1285_=_C1368 ,C1285_=_C1391 ,\nC1285_=_C1392 ,C1285_=_C1393 ,C1285_=_C1395 ,C1291_=_C1366 ,C1291_=_C1372 ,C1291_=_C1398 ,\nC1291_=_C1863 ,C1291_=_C1865 ,C1291_=_C1945 ,C1360_=_C1366 ,C1360_=_C1368 ,C1360_=_C1391 ,\nC1360_=_C1392 ,C1360_=_C1393 ,C1360_=_C1395 ,C1366_=_C1372 ,C1366_=_C1398 ,C1366_=_C1863 ,\nC1366_=_C1865 ,C1366_=_C1945 ,C1368_=_C1372 ,C1368_=_C1391 ,C1368_=_C1392 ,C1368_=_C1393 ,\nC1368_=_C1395 ,C1372_=_C1398 ,C1372_=_C1863 ,C1372_=_C1865 ,C1372_=_C1945 ,C1391_=_C1392 ,\nC1391_=_C1393 ,C1391_=_C1395 ,C1391_=_C1398 ,C1392_=_C1393 ,C1392_=_C1395 ,C1392_=_C1863 ,\nC1393_=_C1395 ,C1393_=_C1865 ,C1395_=_C1945 ,C1398_=_C1863 ,C1398_=_C1865 ,C1398_=_C1945 ,\nC1863_=_C1865 ,C1863_=_C1945 ,C1865_=_C1945 ,"];642[shape=box, label="id:642 level: 10\n35: C219 C230 C237 C248 C277 \nC528 C539 C544 C555 C691 C874 \nC875 C876 C877 C878 C879 C880 \nC881 C882 C883 C884 C885 C886 \nC896 C1224 C1236 C1278 C1286 C1361 \nC1369 C1391 C1396 C1397 C1398 C1399 \n322: C219_=_C230( C219 C230 ) C219_=_C237( C219 C237 ) C219_=_C277( C219 C277 ) C219_=_C528( C219 C528 ) C219_=_C544( C219 C544 ) \nC219_=_C874( C219 C874 ) C219_=_C875( C219 C875 ) C219_=_C876( C219 C876 ) C219_=_C877( C219 C877 ) C219_=_C878( C219 C878 ) C219_=_C879( C219 C879 ) \nC219_=_C880( C219 C880 ) C219_=_C881( C219 C881 ) C219_=_C882( C219 C882 ) C219_=_C883( C219 C883 ) C219_=_C884( C219 C884 ) C219_=_C885( C219 C885 ) \nC219_=_C886( C219 C886 ) C230_=_C248( C230 C248 ) C230_=_C539( C230 C539 ) C230_=_C555( C230 C555 ) C230_=_C691( C230 C691 ) C230_=_C882( C230 C882 ) \nC230_=_C896( C230 C896 ) C230_=_C1224( C230 C1224 ) C230_=_C1236( C230 C1236 ) C230_=_C1278( C230 C1278 ) C230_=_C1286( C230 C1286 ) C230_=_C1361( C230 C1361 ) \nC230_=_C1369( C230 C1369 ) C230_=_C1391( C230 C1391 ) C230_=_C1396( C230 C1396 ) C230_=_C1397( C230 C1397 ) C230_=_C1398( C230 C1398 ) C230_=_C1399( C230 C1399 ) \nC237_=_C248( C237 C248 ) C237_=_C277( C237 C277 ) C237_=_C528( C237 C528 ) C237_=_C544( C237 C544 ) C237_=_C874( C237 C874 ) C237_=_C875( C237 C875 ) \nC237_=_C876( C237 C876 ) C237_=_C877( C237 C877 ) C237_=_C878( C237 C878 ) C237_=_C879( C237 C879 ) C237_=_C880( C237 C880 ) C237_=_C881( C237 C881 ) \nC237_=_C882( C237 C882 ) C237_=_C883( C237 C883 ) C237_=_C884( C237 C884 ) C237_=_C885( C237 C885 ) C237_=_C886( C237 C886 ) C248_=_C539( C248 C539 ) \nC248_=_C555( C248 C555 ) C248_=_C691( C248 C691 ) C248_=_C882( C248 C882 ) C248_=_C896( C248 C896 ) C248_=_C1224( C248 C1224 ) C248_=_C1236( C248 C1236 ) \nC248_=_C1278( C248 C1278 ) C248_=_C1286( C248 C1286 ) C248_=_C1361( C248 C1361 ) C248_=_C1369( C248 C1369 ) C248_=_C1391( C248 C1391 ) C248_=_C1396( C248 C1396 ) \nC248_=_C1397( C248 C1397 ) C248_=_C1398( C248 C1398 ) C248_=_C1399( C248 C1399 ) C277_=_C528( C277 C528 ) C277_=_C544( C277 C544 ) C277_=_C874( C277 C874 ) \nC277_=_C875( C277 C875 ) C277_=_C876( C277 C876 ) C277_=_C877( C277 C877 ) C277_=_C878( C277 C878 ) C277_=_C879( C277 C879 ) C277_=_C880( C277 C880 ) \nC277_=_C881( C277 C881 ) C277_=_C882( C277 C882 ) C277_=_C883( C277 C883 ) C277_=_C884( C277 C884 ) C277_=_C885( C277 C885 ) C277_=_C886( C277 C886 ) \nC528_=_C539( C528 C539 ) C528_=_C544( C528 C544 ) C528_=_C874( C528 C874 ) C528_=_C875( C528 C875 ) C528_=_C876( C528 C876 ) C528_=_C877( C528 C877 ) \nC528_=_C878( C528 C878 ) C528_=_C879( C528 C879 ) C528_=_C880( C528 C880 ) C528_=_C881( C528 C881 ) C528_=_C882( C528 C882 ) C528_=_C883( C528 C883 ) \nC528_=_C884( C528 C884 ) C528_=_C885( C528 C885 ) C528_=_C886( C528 C886 ) C539_=_C555( C539 C555 ) C539_=_C691( C539 C691 ) C539_=_C882( C539 C882 ) \nC539_=_C896( C539 C896 ) C539_=_C1224( C539 C1224 ) C539_=_C1236( C539 C1236 ) C539_=_C1278( C539 C1278 ) C539_=_C1286( C539 C1286 ) C539_=_C1361( C539 C1361 ) \nC539_=_C1369(</w:t>
      </w:r>
    </w:p>
    <w:p>
      <w:pPr>
        <w:pStyle w:val="PreformattedText"/>
        <w:bidi w:val="0"/>
        <w:spacing w:before="0" w:after="0"/>
        <w:jc w:val="left"/>
        <w:rPr/>
      </w:pPr>
      <w:r>
        <w:rPr/>
        <w:t xml:space="preserve"> </w:t>
      </w:r>
      <w:r>
        <w:rPr/>
        <w:t>C539 C1369 ) C539_=_C1391( C539 C1391 ) C539_=_C1396( C539 C1396 ) C539_=_C1397( C539 C1397 ) C539_=_C1398( C539 C1398 ) C539_=_C1399( C539 C1399 ) \nC544_=_C555( C544 C555 ) C544_=_C874( C544 C874 ) C544_=_C875( C544 C875 ) C544_=_C876( C544 C876 ) C544_=_C877( C544 C877 ) C544_=_C878( C544 C878 ) \nC544_=_C879( C544 C879 ) C544_=_C880( C544 C880 ) C544_=_C881( C544 C881 ) C544_=_C882( C544 C882 ) C544_=_C883( C544 C883 ) C544_=_C884( C544 C884 ) \nC544_=_C885( C544 C885 ) C544_=_C886( C544 C886 ) C555_=_C691( C555 C691 ) C555_=_C882( C555 C882 ) C555_=_C896( C555 C896 ) C555_=_C1224( C555 C1224 ) \nC555_=_C1236( C555 C1236 ) C555_=_C1278( C555 C1278 ) C555_=_C1286( C555 C1286 ) C555_=_C1361( C555 C1361 ) C555_=_C1369( C555 C1369 ) C555_=_C1391( C555 C1391 ) \nC555_=_C1396( C555 C1396 ) C555_=_C1397( C555 C1397 ) C555_=_C1398( C555 C1398 ) C555_=_C1399( C555 C1399 ) C691_=_C882( C691 C882 ) C691_=_C896( C691 C896 ) \nC691_=_C1224( C691 C1224 ) C691_=_C1236( C691 C1236 ) C691_=_C1278( C691 C1278 ) C691_=_C1286( C691 C1286 ) C691_=_C1361( C691 C1361 ) C691_=_C1369( C691 C1369 ) \nC691_=_C1391( C691 C1391 ) C691_=_C1396( C691 C1396 ) C691_=_C1397( C691 C1397 ) C691_=_C1398( C691 C1398 ) C691_=_C1399( C691 C1399 ) C874_=_C875( C874 C875 ) \nC874_=_C876( C874 C876 ) C874_=_C877( C874 C877 ) C874_=_C878( C874 C878 ) C874_=_C879( C874 C879 ) C874_=_C880( C874 C880 ) C874_=_C881( C874 C881 ) \nC874_=_C882( C874 C882 ) C874_=_C883( C874 C883 ) C874_=_C884( C874 C884 ) C874_=_C885( C874 C885 ) C874_=_C886( C874 C886 ) C874_=_C896( C874 C896 ) \nC875_=_C876( C875 C876 ) C875_=_C877( C875 C877 ) C875_=_C878( C875 C878 ) C875_=_C879( C875 C879 ) C875_=_C880( C875 C880 ) C875_=_C881( C875 C881 ) \nC875_=_C882( C875 C882 ) C875_=_C883( C875 C883 ) C875_=_C884( C875 C884 ) C875_=_C885( C875 C885 ) C875_=_C886( C875 C886 ) C875_=_C1224( C875 C1224 ) \nC876_=_C877( C876 C877 ) C876_=_C878( C876 C878 ) C876_=_C879( C876 C879 ) C876_=_C880( C876 C880 ) C876_=_C881( C876 C881 ) C876_=_C882( C876 C882 ) \nC876_=_C883( C876 C883 ) C876_=_C884( C876 C884 ) C876_=_C885( C876 C885 ) C876_=_C886( C876 C886 ) C876_=_C1236( C876 C1236 ) C877_=_C878( C877 C878 ) \nC877_=_C879( C877 C879 ) C877_=_C880( C877 C880 ) C877_=_C881( C877 C881 ) C877_=_C882( C877 C882 ) C877_=_C883( C877 C883 ) C877_=_C884( C877 C884 ) \nC877_=_C885( C877 C885 ) C877_=_C886( C877 C886 ) C877_=_C1278( C877 C1278 ) C878_=_C879( C878 C879 ) C878_=_C880( C878 C880 ) C878_=_C881( C878 C881 ) \nC878_=_C882( C878 C882 ) C878_=_C883( C878 C883 ) C878_=_C884( C878 C884 ) C878_=_C885( C878 C885 ) C878_=_C886( C878 C886 ) C878_=_C1286( C878 C1286 ) \nC879_=_C880( C879 C880 ) C879_=_C881( C879 C881 ) C879_=_C882( C879 C882 ) C879_=_C883( C879 C883 ) C879_=_C884( C879 C884 ) C879_=_C885( C879 C885 ) \nC879_=_C886( C879 C886 ) C879_=_C1361( C879 C1361 ) C880_=_C881( C880 C881 ) C880_=_C882( C880 C882 ) C880_=_C883( C880 C883 ) C880_=_C884( C880 C884 ) \nC880_=_C885( C880 C885 ) C880_=_C886( C880 C886 ) C880_=_C1369( C880 C1369 ) C881_=_C882( C881 C882 ) C881_=_C883( C881 C883 ) C881_=_C884( C881 C884 ) \nC881_=_C885( C881 C885 ) C881_=_C886( C881 C886 ) C881_=_C1391( C881 C1391 ) C882_=_C883( C882 C883 ) C882_=_C884( C882 C884 ) C882_=_C885( C882 C885 ) \nC882_=_C886( C882 C886 ) C882_=_C896( C882 C896 ) C882_=_C1224( C882 C1224 ) C882_=_C1236( C882 C1236 ) C882_=_C1278( C882 C1278 ) C882_=_C1286( C882 C1286 ) \nC882_=_C1361( C882 C1361 ) C882_=_C1369( C882 C1369 ) C882_=_C1391( C882 C1391 ) C882_=_C1396( C882 C1396 ) C882_=_C1397( C882 C1397 ) C882_=_C1398( C882 C1398 ) \nC882_=_C1399( C882 C1399 ) C883_=_C884( C883 C884 ) C883_=_C885( C883 C885 ) C883_=_C886( C883 C886 ) C883_=_C1396( C883 C1396 ) C884_=_C885( C884 C885 ) \nC884_=_C886( C884 C886 ) C884_=_C1397( C884 C1397 ) C885_=_C886( C885 C886 ) C885_=_C1398( C885 C1398 ) C886_=_C1399( C886 C1399 ) C896_=_C1224( C896 C1224 ) \nC896_=_C1236( C896 C1236 ) C896_=_C1278( C896 C1278 ) C896_=_C1286( C896 C1286 ) C896_=_C1361( C896 C1361 ) C896_=_C1369( C896 C1369 ) C896_=_C1391( C896 C1391 ) \nC896_=_C1396( C896 C1396 ) C896_=_C1397( C896 C1397 ) C896_=_C1398( C896 C1398 ) C896_=_C1399( C896 C1399 ) C1224_=_C1236( C1224 C1236 ) C1224_=_C1278( C1224 C1278 ) \nC1224_=_C1286( C1224 C1286 ) C1224_=_C1361( C1224 C1361 ) C1224_=_C1369( C1224 C1369 ) C1224_=_C1391( C1224 C1391 ) C1224_=_C1396( C1224 C1396 ) C1224_=_C1397( C1224 C1397 ) \nC1224_=_C1398( C1224 C1398 ) C1224_=_C1399( C1224 C1399 ) C1236_=_C1278( C1236 C1278 ) C1236_=_C1286( C1236 C1286 ) C1236_=_C1361( C1236 C1361 ) C1236_=_C1369( C1236 C1369 ) \nC1236_=_C1391( C1236 C1391 ) C1236_=_C1396( C1236 C1396 ) C1236_=_C1397( C1236 C1397 ) C1236_=_C1398( C1236 C1398 ) C1236_=_C1399( C1236 C1399 ) C1278_=_C1286( C1278 C1286 ) \nC1278_=_C1361( C1278 C1361 ) C1278_=_C1369( C1278 C1369 ) C1278_=_C1391( C1278 C1391 ) C1278_=_C1396( C1278 C1396 ) C1278_=_C1397( C1278 C1397 ) C1278_=_C1398( C1278 C1398 ) \nC1278_=_C1399( C1278 C1399 ) C1286_=_C1361( C1286 C1361 ) C1286_=_C1369( C1286 C1369 ) C1286_=_C1391( C1286 C1391 ) C1286_=_C1396( C1286 C1396 ) C1286_=_C1397( C1286 C1397 ) \nC1286_=_C1398( C1286 C1398 ) C1286_=_C1399( C1286 C1399 ) C1361_=_C1369( C1361 C1369 ) C1361_=_C1391( C1361 C1391 ) C1361_=_C1396( C1361 C1396 ) C1361_=_C1397( C1361 C1397 ) \nC1361_=_C1398( C1361 C1398 ) C1361_=_C1399( C1361 C1399 ) C1369_=_C1391( C1369 C1391 ) C1369_=_C1396( C1369 C1396 ) C1369_=_C1397( C1369 C1397 ) C1369_=_C1398( C1369 C1398 ) \nC1369_=_C1399( C1369 C1399 ) C1391_=_C1396( C1391 C1396 ) C1391_=_C1397( C1391 C1397 ) C1391_=_C1398( C1391 C1398 ) C1391_=_C1399( C1391 C1399 ) C1396_=_C1397( C1396 C1397 ) \nC1396_=_C1398( C1396 C1398 ) C1396_=_C1399( C1396 C1399 ) C1397_=_C1398( C1397 C1398 ) C1397_=_C1399( C1397 C1399 ) C1398_=_C1399( C1398 C1399 ) "];623-&gt;642[label="34: C219 C230 C237 C248 C277 \nC528 C539 C544 C555 C691 C874 \nC875 C876 C877 C878 C879 C880 \nC881 C883 C884 C885 C886 C896 \nC1224 C1236 C1278 C1286 C1361 C1369 \nC1391 C1396 C1397 C1398 C1399 \n288: C219_=_C230 ,C219_=_C237 ,C219_=_C277 ,C219_=_C528 ,C219_=_C544 ,\nC219_=_C874 ,C219_=_C875 ,C219_=_C876 ,C219_=_C877 ,C219_=_C878 ,C219_=_C879 ,\nC219_=_C880 ,C219_=_C881 ,C219_=_C883 ,C219_=_C884 ,C219_=_C885 ,C219_=_C886 ,\nC230_=_C248 ,C230_=_C539 ,C230_=_C555 ,C230_=_C691 ,C230_=_C896 ,C230_=_C1224 ,\nC230_=_C1236 ,C230_=_C1278 ,C230_=_C1286 ,C230_=_C1361 ,C230_=_C1369 ,C230_=_C1391 ,\nC230_=_C1396 ,C230_=_C1397 ,C230_=_C1398 ,C230_=_C1399 ,C237_=_C248 ,C237_=_C277 ,\nC237_=_C528 ,C237_=_C544 ,C237_=_C874 ,C237_=_C875 ,C237_=_C876 ,C237_=_C877 ,\nC237_=_C878 ,C237_=_C879 ,C237_=_C880 ,C237_=_C881 ,C237_=_C883 ,C237_=_C884 ,\nC237_=_C885 ,C237_=_C886 ,C248_=_C539 ,C248_=_C555 ,C248_=_C691 ,C248_=_C896 ,\nC248_=_C1224 ,C248_=_C1236 ,C248_=_C1278 ,C248_=_C1286 ,C248_=_C1361 ,C248_=_C1369 ,\nC248_=_C1391 ,C248_=_C1396 ,C248_=_C1397 ,C248_=_C1398 ,C248_=_C1399 ,C277_=_C528 ,\nC277_=_C544 ,C277_=_C874 ,C277_=_C875 ,C277_=_C876 ,C277_=_C877 ,C277_=_C878 ,\nC277_=_C879 ,C277_=_C880 ,C277_=_C881 ,C277_=_C883 ,C277_=_C884 ,C277_=_C885 ,\nC277_=_C886 ,C528_=_C539 ,C528_=_C544 ,C528_=_C874 ,C528_=_C875 ,C528_=_C876 ,\nC528_=_C877 ,C528_=_C878 ,C528_=_C879 ,C528_=_C880 ,C528_=_C881 ,C528_=_C883 ,\nC528_=_C884 ,C528_=_C885 ,C528_=_C886 ,C539_=_C555 ,C539_=_C691 ,C539_=_C896 ,\nC539_=_C1224 ,C539_=_C1236 ,C539_=_C1278 ,C539_=_C1286 ,C539_=_C1361 ,C539_=_C1369 ,\nC539_=_C1391 ,C539_=_C1396 ,C539_=_C1397 ,C539_=_C1398 ,C539_=_C1399 ,C544_=_C555 ,\nC544_=_C874 ,C544_=_C875 ,C544_=_C876 ,C544_=_C877 ,C544_=_C878 ,C544_=_C879 ,\nC544_=_C880 ,C544_=_C881 ,C544_=_C883 ,C544_=_C884 ,C544_=_C885 ,C544_=_C886 ,\nC555_=_C691 ,C555_=_C896 ,C555_=_C1224 ,C555_=_C1236 ,C555_=_C1278 ,C555_=_C1286 ,\nC555_=_C1361 ,C555_=_C1369 ,C555_=_C1391 ,C555_=_C1396 ,C555_=_C1397 ,C555_=_C1398 ,\nC555_=_C1399 ,C691_=_C896 ,C691_=_C1224 ,C691_=_C1236 ,C691_=_C1278 ,C691_=_C1286 ,\nC691_=_C1361 ,C691_=_C1369 ,C691_=_C1391 ,C691_=_C1396 ,C691_=_C1397 ,C691_=_C1398 ,\nC691_=_C1399 ,C874_=_C875 ,C874_=_C876 ,C874_=_C877 ,C874_=_C878 ,C874_=_C879 ,\nC874_=_C880 ,C874_=_C881 ,C874_=_C883 ,C874_=_C884 ,C874_=_C885 ,C874_=_C886 ,\nC874_=_C896 ,C875_=_C876 ,C875_=_C877 ,C875_=_C878 ,C875_=_C879 ,C875_=_C880 ,\nC875_=_C881 ,C875_=_C883 ,C875_=_C884 ,C875_=_C885 ,C875_=_C886 ,C875_=_C1224 ,\nC876_=_C877 ,C876_=_C878 ,C876_=_C879 ,C876_=_C880 ,C876_=_C881 ,C876_=_C883 ,\nC876_=_C884 ,C876_=_C885 ,C876_=_C886 ,C876_=_C1236 ,C877_=_C878 ,C877_=_C879 ,\nC877_=_C880 ,C877_=_C881 ,C877_=_C883 ,C877_=_C884 ,C877_=_C885 ,C877_=_C886 ,\nC877_=_C1278 ,C878_=_C879 ,C878_=_C880 ,C878_=_C881 ,C878_=_C883 ,C878_=_C884 ,\nC878_=_C885 ,C878_=_C886 ,C878_=_C1286 ,C879_=_C880 ,C879_=_C881 ,C879_=_C883 ,\nC879_=_C884 ,C879_=_C885 ,C879_=_C886 ,C879_=_C1361 ,C880_=_C881 ,C880_=_C883 ,\nC880_=_C884 ,C880_=_C885 ,C880_=_C886 ,C880_=_C1369 ,C881_=_C883 ,C881_=_C884 ,\nC881_=_C885 ,C881_=_C886 ,C881_=_C1391 ,C883_=_C884 ,C883_=_C885 ,C883_=_C886 ,\nC883_=_C1396 ,C884_=_C885 ,C884_=_C886 ,C884_=_C1397 ,C885_=_C886 ,C885_=_C1398 ,\nC886_=_C1399 ,C896_=_C1224 ,C896_=_C1236 ,C896_=_C1278 ,C896_=_C1286 ,C896_=_C1361 ,\nC896_=_C1369 ,C896_=_C1391 ,C896_=_C1396 ,C896_=_C1397 ,C896_=_C1398 ,C896_=_C1399 ,\nC1224_=_C1236 ,C1224_=_C1278 ,C1224_=_C1286 ,C1224_=_C1361 ,C1224_=_C1369 ,C1224_=_C1391 ,\nC1224_=_C1396 ,C1224_=_C1397 ,C1224_=_C1398 ,C1224_=_C1399 ,C1236_=_C1278 ,C1236_=_C1286 ,\nC1236_=_C1361 ,C1236_=_C1369 ,C1236_=_C1391 ,C1236_=_C1396 ,C1236_=_C1397 ,C1236_=_C1398 ,\nC1236_=_C1399 ,C1278_=_C1286 ,C1278_=_C1361 ,C1278_=_C1369 ,C1278_=_C1391 ,C1278_=_C1396 ,\nC1278_=_C1397 ,C1278_=_C1398 ,C1278_=_C1399 ,C1286_=_C1361 ,C1286_=_C1369 ,C1286_=_C1391 ,\nC1286_=_C1396 ,C1286_=_C1397 ,C1286_=_C1398 ,C1286_=_C1399 ,C1361_=_C1369 ,C1361_=_C1391 ,\nC1361_=_C1396 ,C1361_=_C1397 ,C1361_=_C1398 ,C1361_=_C1399 ,C1369_=_C1391 ,C1369_=_C1396 ,\nC1369_=_C1397 ,C1369_=_C1398 ,C1369_=_C1399 ,C1391_=_C1396 ,C1391_=_C1397 ,C1391_=_C1398</w:t>
      </w:r>
    </w:p>
    <w:p>
      <w:pPr>
        <w:pStyle w:val="PreformattedText"/>
        <w:bidi w:val="0"/>
        <w:spacing w:before="0" w:after="0"/>
        <w:jc w:val="left"/>
        <w:rPr/>
      </w:pPr>
      <w:r>
        <w:rPr/>
        <w:t xml:space="preserve"> </w:t>
      </w:r>
      <w:r>
        <w:rPr/>
        <w:t>,\nC1391_=_C1399 ,C1396_=_C1397 ,C1396_=_C1398 ,C1396_=_C1399 ,C1397_=_C1398 ,C1397_=_C1399 ,\nC1398_=_C1399 ,"];643[shape=box, label="id:643 level: 10\n37: C226 C227 C244 C245 C533 \nC536 C551 C552 C878 C879 C890 \nC893 C1218 C1221 C1230 C1231 C1274 \nC1275 C1283 C1284 C1285 C1286 C1287 \nC1288 C1289 C1290 C1291 C1292 C1359 \nC1360 C1361 C1362 C1363 C1364 C1365 \nC1366 C1367 \n358: C226_=_C227( C226 C227 ) C226_=_C244( C226 C244 ) C226_=_C533( C226 C533 ) C226_=_C551( C226 C551 ) C226_=_C878( C226 C878 ) \nC226_=_C890( C226 C890 ) C226_=_C1218( C226 C1218 ) C226_=_C1230( C226 C1230 ) C226_=_C1274( C226 C1274 ) C226_=_C1283( C226 C1283 ) C226_=_C1284( C226 C1284 ) \nC226_=_C1285( C226 C1285 ) C226_=_C1286( C226 C1286 ) C226_=_C1287( C226 C1287 ) C226_=_C1288( C226 C1288 ) C226_=_C1289( C226 C1289 ) C226_=_C1290( C226 C1290 ) \nC226_=_C1291( C226 C1291 ) C226_=_C1292( C226 C1292 ) C227_=_C245( C227 C245 ) C227_=_C536( C227 C536 ) C227_=_C552( C227 C552 ) C227_=_C879( C227 C879 ) \nC227_=_C893( C227 C893 ) C227_=_C1221( C227 C1221 ) C227_=_C1231( C227 C1231 ) C227_=_C1275( C227 C1275 ) C227_=_C1283( C227 C1283 ) C227_=_C1359( C227 C1359 ) \nC227_=_C1360( C227 C1360 ) C227_=_C1361( C227 C1361 ) C227_=_C1362( C227 C1362 ) C227_=_C1363( C227 C1363 ) C227_=_C1364( C227 C1364 ) C227_=_C1365( C227 C1365 ) \nC227_=_C1366( C227 C1366 ) C227_=_C1367( C227 C1367 ) C244_=_C245( C244 C245 ) C244_=_C533( C244 C533 ) C244_=_C551( C244 C551 ) C244_=_C878( C244 C878 ) \nC244_=_C890( C244 C890 ) C244_=_C1218( C244 C1218 ) C244_=_C1230( C244 C1230 ) C244_=_C1274( C244 C1274 ) C244_=_C1283( C244 C1283 ) C244_=_C1284( C244 C1284 ) \nC244_=_C1285( C244 C1285 ) C244_=_C1286( C244 C1286 ) C244_=_C1287( C244 C1287 ) C244_=_C1288( C244 C1288 ) C244_=_C1289( C244 C1289 ) C244_=_C1290( C244 C1290 ) \nC244_=_C1291( C244 C1291 ) C244_=_C1292( C244 C1292 ) C245_=_C536( C245 C536 ) C245_=_C552( C245 C552 ) C245_=_C879( C245 C879 ) C245_=_C893( C245 C893 ) \nC245_=_C1221( C245 C1221 ) C245_=_C1231( C245 C1231 ) C245_=_C1275( C245 C1275 ) C245_=_C1283( C245 C1283 ) C245_=_C1359( C245 C1359 ) C245_=_C1360( C245 C1360 ) \nC245_=_C1361( C245 C1361 ) C245_=_C1362( C245 C1362 ) C245_=_C1363( C245 C1363 ) C245_=_C1364( C245 C1364 ) C245_=_C1365( C245 C1365 ) C245_=_C1366( C245 C1366 ) \nC245_=_C1367( C245 C1367 ) C533_=_C536( C533 C536 ) C533_=_C551( C533 C551 ) C533_=_C878( C533 C878 ) C533_=_C890( C533 C890 ) C533_=_C1218( C533 C1218 ) \nC533_=_C1230( C533 C1230 ) C533_=_C1274( C533 C1274 ) C533_=_C1283( C533 C1283 ) C533_=_C1284( C533 C1284 ) C533_=_C1285( C533 C1285 ) C533_=_C1286( C533 C1286 ) \nC533_=_C1287( C533 C1287 ) C533_=_C1288( C533 C1288 ) C533_=_C1289( C533 C1289 ) C533_=_C1290( C533 C1290 ) C533_=_C1291( C533 C1291 ) C533_=_C1292( C533 C1292 ) \nC536_=_C552( C536 C552 ) C536_=_C879( C536 C879 ) C536_=_C893( C536 C893 ) C536_=_C1221( C536 C1221 ) C536_=_C1231( C536 C1231 ) C536_=_C1275( C536 C1275 ) \nC536_=_C1283( C536 C1283 ) C536_=_C1359( C536 C1359 ) C536_=_C1360( C536 C1360 ) C536_=_C1361( C536 C1361 ) C536_=_C1362( C536 C1362 ) C536_=_C1363( C536 C1363 ) \nC536_=_C1364( C536 C1364 ) C536_=_C1365( C536 C1365 ) C536_=_C1366( C536 C1366 ) C536_=_C1367( C536 C1367 ) C551_=_C552( C551 C552 ) C551_=_C878( C551 C878 ) \nC551_=_C890( C551 C890 ) C551_=_C1218( C551 C1218 ) C551_=_C1230( C551 C1230 ) C551_=_C1274( C551 C1274 ) C551_=_C1283( C551 C1283 ) C551_=_C1284( C551 C1284 ) \nC551_=_C1285( C551 C1285 ) C551_=_C1286( C551 C1286 ) C551_=_C1287( C551 C1287 ) C551_=_C1288( C551 C1288 ) C551_=_C1289( C551 C1289 ) C551_=_C1290( C551 C1290 ) \nC551_=_C1291( C551 C1291 ) C551_=_C1292( C551 C1292 ) C552_=_C879( C552 C879 ) C552_=_C893( C552 C893 ) C552_=_C1221( C552 C1221 ) C552_=_C1231( C552 C1231 ) \nC552_=_C1275( C552 C1275 ) C552_=_C1283( C552 C1283 ) C552_=_C1359( C552 C1359 ) C552_=_C1360( C552 C1360 ) C552_=_C1361( C552 C1361 ) C552_=_C1362( C552 C1362 ) \nC552_=_C1363( C552 C1363 ) C552_=_C1364( C552 C1364 ) C552_=_C1365( C552 C1365 ) C552_=_C1366( C552 C1366 ) C552_=_C1367( C552 C1367 ) C878_=_C879( C878 C879 ) \nC878_=_C890( C878 C890 ) C878_=_C1218( C878 C1218 ) C878_=_C1230( C878 C1230 ) C878_=_C1274( C878 C1274 ) C878_=_C1283( C878 C1283 ) C878_=_C1284( C878 C1284 ) \nC878_=_C1285( C878 C1285 ) C878_=_C1286( C878 C1286 ) C878_=_C1287( C878 C1287 ) C878_=_C1288( C878 C1288 ) C878_=_C1289( C878 C1289 ) C878_=_C1290( C878 C1290 ) \nC878_=_C1291( C878 C1291 ) C878_=_C1292( C878 C1292 ) C879_=_C893( C879 C893 ) C879_=_C1221( C879 C1221 ) C879_=_C1231( C879 C1231 ) C879_=_C1275( C879 C1275 ) \nC879_=_C1283( C879 C1283 ) C879_=_C1359( C879 C1359 ) C879_=_C1360( C879 C1360 ) C879_=_C1361( C879 C1361 ) C879_=_C1362( C879 C1362 ) C879_=_C1363( C879 C1363 ) \nC879_=_C1364( C879 C1364 ) C879_=_C1365( C879 C1365 ) C879_=_C1366( C879 C1366 ) C879_=_C1367( C879 C1367 ) C890_=_C893( C890 C893 ) C890_=_C1218( C890 C1218 ) \nC890_=_C1230( C890 C1230 ) C890_=_C1274( C890 C1274 ) C890_=_C1283( C890 C1283 ) C890_=_C1284( C890 C1284 ) C890_=_C1285( C890 C1285 ) C890_=_C1286( C890 C1286 ) \nC890_=_C1287( C890 C1287 ) C890_=_C1288( C890 C1288 ) C890_=_C1289( C890 C1289 ) C890_=_C1290( C890 C1290 ) C890_=_C1291( C890 C1291 ) C890_=_C1292( C890 C1292 ) \nC893_=_C1221( C893 C1221 ) C893_=_C1231( C893 C1231 ) C893_=_C1275( C893 C1275 ) C893_=_C1283( C893 C1283 ) C893_=_C1359( C893 C1359 ) C893_=_C1360( C893 C1360 ) \nC893_=_C1361( C893 C1361 ) C893_=_C1362( C893 C1362 ) C893_=_C1363( C893 C1363 ) C893_=_C1364( C893 C1364 ) C893_=_C1365( C893 C1365 ) C893_=_C1366( C893 C1366 ) \nC893_=_C1367( C893 C1367 ) C1218_=_C1221( C1218 C1221 ) C1218_=_C1230( C1218 C1230 ) C1218_=_C1274( C1218 C1274 ) C1218_=_C1283( C1218 C1283 ) C1218_=_C1284( C1218 C1284 ) \nC1218_=_C1285( C1218 C1285 ) C1218_=_C1286( C1218 C1286 ) C1218_=_C1287( C1218 C1287 ) C1218_=_C1288( C1218 C1288 ) C1218_=_C1289( C1218 C1289 ) C1218_=_C1290( C1218 C1290 ) \nC1218_=_C1291( C1218 C1291 ) C1218_=_C1292( C1218 C1292 ) C1221_=_C1231( C1221 C1231 ) C1221_=_C1275( C1221 C1275 ) C1221_=_C1283( C1221 C1283 ) C1221_=_C1359( C1221 C1359 ) \nC1221_=_C1360( C1221 C1360 ) C1221_=_C1361( C1221 C1361 ) C1221_=_C1362( C1221 C1362 ) C1221_=_C1363( C1221 C1363 ) C1221_=_C1364( C1221 C1364 ) C1221_=_C1365( C1221 C1365 ) \nC1221_=_C1366( C1221 C1366 ) C1221_=_C1367( C1221 C1367 ) C1230_=_C1231( C1230 C1231 ) C1230_=_C1274( C1230 C1274 ) C1230_=_C1283( C1230 C1283 ) C1230_=_C1284( C1230 C1284 ) \nC1230_=_C1285( C1230 C1285 ) C1230_=_C1286( C1230 C1286 ) C1230_=_C1287( C1230 C1287 ) C1230_=_C1288( C1230 C1288 ) C1230_=_C1289( C1230 C1289 ) C1230_=_C1290( C1230 C1290 ) \nC1230_=_C1291( C1230 C1291 ) C1230_=_C1292( C1230 C1292 ) C1231_=_C1275( C1231 C1275 ) C1231_=_C1283( C1231 C1283 ) C1231_=_C1359( C1231 C1359 ) C1231_=_C1360( C1231 C1360 ) \nC1231_=_C1361( C1231 C1361 ) C1231_=_C1362( C1231 C1362 ) C1231_=_C1363( C1231 C1363 ) C1231_=_C1364( C1231 C1364 ) C1231_=_C1365( C1231 C1365 ) C1231_=_C1366( C1231 C1366 ) \nC1231_=_C1367( C1231 C1367 ) C1274_=_C1275( C1274 C1275 ) C1274_=_C1283( C1274 C1283 ) C1274_=_C1284( C1274 C1284 ) C1274_=_C1285( C1274 C1285 ) C1274_=_C1286( C1274 C1286 ) \nC1274_=_C1287( C1274 C1287 ) C1274_=_C1288( C1274 C1288 ) C1274_=_C1289( C1274 C1289 ) C1274_=_C1290( C1274 C1290 ) C1274_=_C1291( C1274 C1291 ) C1274_=_C1292( C1274 C1292 ) \nC1275_=_C1283( C1275 C1283 ) C1275_=_C1359( C1275 C1359 ) C1275_=_C1360( C1275 C1360 ) C1275_=_C1361( C1275 C1361 ) C1275_=_C1362( C1275 C1362 ) C1275_=_C1363( C1275 C1363 ) \nC1275_=_C1364( C1275 C1364 ) C1275_=_C1365( C1275 C1365 ) C1275_=_C1366( C1275 C1366 ) C1275_=_C1367( C1275 C1367 ) C1283_=_C1284( C1283 C1284 ) C1283_=_C1285( C1283 C1285 ) \nC1283_=_C1286( C1283 C1286 ) C1283_=_C1287( C1283 C1287 ) C1283_=_C1288( C1283 C1288 ) C1283_=_C1289( C1283 C1289 ) C1283_=_C1290( C1283 C1290 ) C1283_=_C1291( C1283 C1291 ) \nC1283_=_C1292( C1283 C1292 ) C1283_=_C1359( C1283 C1359 ) C1283_=_C1360( C1283 C1360 ) C1283_=_C1361( C1283 C1361 ) C1283_=_C1362( C1283 C1362 ) C1283_=_C1363( C1283 C1363 ) \nC1283_=_C1364( C1283 C1364 ) C1283_=_C1365( C1283 C1365 ) C1283_=_C1366( C1283 C1366 ) C1283_=_C1367( C1283 C1367 ) C1284_=_C1285( C1284 C1285 ) C1284_=_C1286( C1284 C1286 ) \nC1284_=_C1287( C1284 C1287 ) C1284_=_C1288( C1284 C1288 ) C1284_=_C1289( C1284 C1289 ) C1284_=_C1290( C1284 C1290 ) C1284_=_C1291( C1284 C1291 ) C1284_=_C1292( C1284 C1292 ) \nC1284_=_C1359( C1284 C1359 ) C1285_=_C1286( C1285 C1286 ) C1285_=_C1287( C1285 C1287 ) C1285_=_C1288( C1285 C1288 ) C1285_=_C1289( C1285 C1289 ) C1285_=_C1290( C1285 C1290 ) \nC1285_=_C1291( C1285 C1291 ) C1285_=_C1292( C1285 C1292 ) C1285_=_C1360( C1285 C1360 ) C1286_=_C1287( C1286 C1287 ) C1286_=_C1288( C1286 C1288 ) C1286_=_C1289( C1286 C1289 ) \nC1286_=_C1290( C1286 C1290 ) C1286_=_C1291( C1286 C1291 ) C1286_=_C1292( C1286 C1292 ) C1286_=_C1361( C1286 C1361 ) C1287_=_C1288( C1287 C1288 ) C1287_=_C1289( C1287 C1289 ) \nC1287_=_C1290( C1287 C1290 ) C1287_=_C1291( C1287 C1291 ) C1287_=_C1292( C1287 C1292 ) C1287_=_C1364( C1287 C1364 ) C1288_=_C1289( C1288 C1289 ) C1288_=_C1290( C1288 C1290 ) \nC1288_=_C1291( C1288 C1291 ) C1288_=_C1292( C1288 C1292 ) C1288_=_C1365( C1288 C1365 ) C1289_=_C1290( C1289 C1290 ) C1289_=_C1291( C1289 C1291 ) C1289_=_C1292( C1289 C1292 ) \nC1290_=_C1291( C1290 C1291 ) C1290_=_C1292( C1290 C1292 ) C1291_=_C1292( C1291 C1292 ) C1291_=_C1366( C1291 C1366 ) C1292_=_C1367( C1292 C1367 ) C1359_=_C1360( C1359 C1360 ) \nC1359_=_C1361( C1359 C1361 ) C1359_=_C1362( C1359 C1362 ) C1359_=_C1363( C1359 C1363 ) C1359_=_C1364( C1359 C1364 ) C1359_=_C1365( C1359 C1365 ) C1359_=_C1366( C1359 C1366 ) \nC1359_=_C1367( C1359 C1367 ) C1360_=_C1361( C1360 C1361 ) C1360_=_C1362( C1360 C1362 ) C1360_=_C1363( C1360 C1363 ) C1360_=_C1364( C1360 C1364 ) C1360_=_C1365( C1360 C1365 ) \nC1360_=_C1366( C1360 C1366 ) C1360_=_C1367( C1360 C1367 ) C1361_=_C1362( C1361 C1362 ) C1361_=_C1363( C1361 C1363 ) C1361_=_C1364( C1361 C1364</w:t>
      </w:r>
    </w:p>
    <w:p>
      <w:pPr>
        <w:pStyle w:val="PreformattedText"/>
        <w:bidi w:val="0"/>
        <w:spacing w:before="0" w:after="0"/>
        <w:jc w:val="left"/>
        <w:rPr/>
      </w:pPr>
      <w:r>
        <w:rPr/>
        <w:t xml:space="preserve"> </w:t>
      </w:r>
      <w:r>
        <w:rPr/>
        <w:t>) C1361_=_C1365( C1361 C1365 ) \nC1361_=_C1366( C1361 C1366 ) C1361_=_C1367( C1361 C1367 ) C1362_=_C1363( C1362 C1363 ) C1362_=_C1364( C1362 C1364 ) C1362_=_C1365( C1362 C1365 ) C1362_=_C1366( C1362 C1366 ) \nC1362_=_C1367( C1362 C1367 ) C1363_=_C1364( C1363 C1364 ) C1363_=_C1365( C1363 C1365 ) C1363_=_C1366( C1363 C1366 ) C1363_=_C1367( C1363 C1367 ) C1364_=_C1365( C1364 C1365 ) \nC1364_=_C1366( C1364 C1366 ) C1364_=_C1367( C1364 C1367 ) C1365_=_C1366( C1365 C1366 ) C1365_=_C1367( C1365 C1367 ) C1366_=_C1367( C1366 C1367 ) "];623-&gt;643[label="36: C226 C227 C244 C245 C533 \nC536 C551 C552 C878 C879 C890 \nC893 C1218 C1221 C1230 C1231 C1274 \nC1275 C1284 C1285 C1286 C1287 C1288 \nC1289 C1290 C1291 C1292 C1359 C1360 \nC1361 C1362 C1363 C1364 C1365 C1366 \nC1367 \n322: C226_=_C227 ,C226_=_C244 ,C226_=_C533 ,C226_=_C551 ,C226_=_C878 ,\nC226_=_C890 ,C226_=_C1218 ,C226_=_C1230 ,C226_=_C1274 ,C226_=_C1284 ,C226_=_C1285 ,\nC226_=_C1286 ,C226_=_C1287 ,C226_=_C1288 ,C226_=_C1289 ,C226_=_C1290 ,C226_=_C1291 ,\nC226_=_C1292 ,C227_=_C245 ,C227_=_C536 ,C227_=_C552 ,C227_=_C879 ,C227_=_C893 ,\nC227_=_C1221 ,C227_=_C1231 ,C227_=_C1275 ,C227_=_C1359 ,C227_=_C1360 ,C227_=_C1361 ,\nC227_=_C1362 ,C227_=_C1363 ,C227_=_C1364 ,C227_=_C1365 ,C227_=_C1366 ,C227_=_C1367 ,\nC244_=_C245 ,C244_=_C533 ,C244_=_C551 ,C244_=_C878 ,C244_=_C890 ,C244_=_C1218 ,\nC244_=_C1230 ,C244_=_C1274 ,C244_=_C1284 ,C244_=_C1285 ,C244_=_C1286 ,C244_=_C1287 ,\nC244_=_C1288 ,C244_=_C1289 ,C244_=_C1290 ,C244_=_C1291 ,C244_=_C1292 ,C245_=_C536 ,\nC245_=_C552 ,C245_=_C879 ,C245_=_C893 ,C245_=_C1221 ,C245_=_C1231 ,C245_=_C1275 ,\nC245_=_C1359 ,C245_=_C1360 ,C245_=_C1361 ,C245_=_C1362 ,C245_=_C1363 ,C245_=_C1364 ,\nC245_=_C1365 ,C245_=_C1366 ,C245_=_C1367 ,C533_=_C536 ,C533_=_C551 ,C533_=_C878 ,\nC533_=_C890 ,C533_=_C1218 ,C533_=_C1230 ,C533_=_C1274 ,C533_=_C1284 ,C533_=_C1285 ,\nC533_=_C1286 ,C533_=_C1287 ,C533_=_C1288 ,C533_=_C1289 ,C533_=_C1290 ,C533_=_C1291 ,\nC533_=_C1292 ,C536_=_C552 ,C536_=_C879 ,C536_=_C893 ,C536_=_C1221 ,C536_=_C1231 ,\nC536_=_C1275 ,C536_=_C1359 ,C536_=_C1360 ,C536_=_C1361 ,C536_=_C1362 ,C536_=_C1363 ,\nC536_=_C1364 ,C536_=_C1365 ,C536_=_C1366 ,C536_=_C1367 ,C551_=_C552 ,C551_=_C878 ,\nC551_=_C890 ,C551_=_C1218 ,C551_=_C1230 ,C551_=_C1274 ,C551_=_C1284 ,C551_=_C1285 ,\nC551_=_C1286 ,C551_=_C1287 ,C551_=_C1288 ,C551_=_C1289 ,C551_=_C1290 ,C551_=_C1291 ,\nC551_=_C1292 ,C552_=_C879 ,C552_=_C893 ,C552_=_C1221 ,C552_=_C1231 ,C552_=_C1275 ,\nC552_=_C1359 ,C552_=_C1360 ,C552_=_C1361 ,C552_=_C1362 ,C552_=_C1363 ,C552_=_C1364 ,\nC552_=_C1365 ,C552_=_C1366 ,C552_=_C1367 ,C878_=_C879 ,C878_=_C890 ,C878_=_C1218 ,\nC878_=_C1230 ,C878_=_C1274 ,C878_=_C1284 ,C878_=_C1285 ,C878_=_C1286 ,C878_=_C1287 ,\nC878_=_C1288 ,C878_=_C1289 ,C878_=_C1290 ,C878_=_C1291 ,C878_=_C1292 ,C879_=_C893 ,\nC879_=_C1221 ,C879_=_C1231 ,C879_=_C1275 ,C879_=_C1359 ,C879_=_C1360 ,C879_=_C1361 ,\nC879_=_C1362 ,C879_=_C1363 ,C879_=_C1364 ,C879_=_C1365 ,C879_=_C1366 ,C879_=_C1367 ,\nC890_=_C893 ,C890_=_C1218 ,C890_=_C1230 ,C890_=_C1274 ,C890_=_C1284 ,C890_=_C1285 ,\nC890_=_C1286 ,C890_=_C1287 ,C890_=_C1288 ,C890_=_C1289 ,C890_=_C1290 ,C890_=_C1291 ,\nC890_=_C1292 ,C893_=_C1221 ,C893_=_C1231 ,C893_=_C1275 ,C893_=_C1359 ,C893_=_C1360 ,\nC893_=_C1361 ,C893_=_C1362 ,C893_=_C1363 ,C893_=_C1364 ,C893_=_C1365 ,C893_=_C1366 ,\nC893_=_C1367 ,C1218_=_C1221 ,C1218_=_C1230 ,C1218_=_C1274 ,C1218_=_C1284 ,C1218_=_C1285 ,\nC1218_=_C1286 ,C1218_=_C1287 ,C1218_=_C1288 ,C1218_=_C1289 ,C1218_=_C1290 ,C1218_=_C1291 ,\nC1218_=_C1292 ,C1221_=_C1231 ,C1221_=_C1275 ,C1221_=_C1359 ,C1221_=_C1360 ,C1221_=_C1361 ,\nC1221_=_C1362 ,C1221_=_C1363 ,C1221_=_C1364 ,C1221_=_C1365 ,C1221_=_C1366 ,C1221_=_C1367 ,\nC1230_=_C1231 ,C1230_=_C1274 ,C1230_=_C1284 ,C1230_=_C1285 ,C1230_=_C1286 ,C1230_=_C1287 ,\nC1230_=_C1288 ,C1230_=_C1289 ,C1230_=_C1290 ,C1230_=_C1291 ,C1230_=_C1292 ,C1231_=_C1275 ,\nC1231_=_C1359 ,C1231_=_C1360 ,C1231_=_C1361 ,C1231_=_C1362 ,C1231_=_C1363 ,C1231_=_C1364 ,\nC1231_=_C1365 ,C1231_=_C1366 ,C1231_=_C1367 ,C1274_=_C1275 ,C1274_=_C1284 ,C1274_=_C1285 ,\nC1274_=_C1286 ,C1274_=_C1287 ,C1274_=_C1288 ,C1274_=_C1289 ,C1274_=_C1290 ,C1274_=_C1291 ,\nC1274_=_C1292 ,C1275_=_C1359 ,C1275_=_C1360 ,C1275_=_C1361 ,C1275_=_C1362 ,C1275_=_C1363 ,\nC1275_=_C1364 ,C1275_=_C1365 ,C1275_=_C1366 ,C1275_=_C1367 ,C1284_=_C1285 ,C1284_=_C1286 ,\nC1284_=_C1287 ,C1284_=_C1288 ,C1284_=_C1289 ,C1284_=_C1290 ,C1284_=_C1291 ,C1284_=_C1292 ,\nC1284_=_C1359 ,C1285_=_C1286 ,C1285_=_C1287 ,C1285_=_C1288 ,C1285_=_C1289 ,C1285_=_C1290 ,\nC1285_=_C1291 ,C1285_=_C1292 ,C1285_=_C1360 ,C1286_=_C1287 ,C1286_=_C1288 ,C1286_=_C1289 ,\nC1286_=_C1290 ,C1286_=_C1291 ,C1286_=_C1292 ,C1286_=_C1361 ,C1287_=_C1288 ,C1287_=_C1289 ,\nC1287_=_C1290 ,C1287_=_C1291 ,C1287_=_C1292 ,C1287_=_C1364 ,C1288_=_C1289 ,C1288_=_C1290 ,\nC1288_=_C1291 ,C1288_=_C1292 ,C1288_=_C1365 ,C1289_=_C1290 ,C1289_=_C1291 ,C1289_=_C1292 ,\nC1290_=_C1291 ,C1290_=_C1292 ,C1291_=_C1292 ,C1291_=_C1366 ,C1292_=_C1367 ,C1359_=_C1360 ,\nC1359_=_C1361 ,C1359_=_C1362 ,C1359_=_C1363 ,C1359_=_C1364 ,C1359_=_C1365 ,C1359_=_C1366 ,\nC1359_=_C1367 ,C1360_=_C1361 ,C1360_=_C1362 ,C1360_=_C1363 ,C1360_=_C1364 ,C1360_=_C1365 ,\nC1360_=_C1366 ,C1360_=_C1367 ,C1361_=_C1362 ,C1361_=_C1363 ,C1361_=_C1364 ,C1361_=_C1365 ,\nC1361_=_C1366 ,C1361_=_C1367 ,C1362_=_C1363 ,C1362_=_C1364 ,C1362_=_C1365 ,C1362_=_C1366 ,\nC1362_=_C1367 ,C1363_=_C1364 ,C1363_=_C1365 ,C1363_=_C1366 ,C1363_=_C1367 ,C1364_=_C1365 ,\nC1364_=_C1366 ,C1364_=_C1367 ,C1365_=_C1366 ,C1365_=_C1367 ,C1366_=_C1367 ,"];644[shape=box, label="id:644 level: 10\n9: C606 C607 C608 C1406 C1751 \nC1756 C1931 C2093 C2096 \n24: C606_=_C607( C606 C607 ) C606_=_C608( C606 C608 ) C607_=_C608( C607 C608 ) C607_=_C1406( C607 C1406 ) C607_=_C1751( C607 C1751 ) \nC607_=_C1756( C607 C1756 ) C607_=_C1931( C607 C1931 ) C607_=_C2093( C607 C2093 ) C607_=_C2096( C607 C2096 ) C1406_=_C1751( C1406 C1751 ) C1406_=_C1756( C1406 C1756 ) \nC1406_=_C1931( C1406 C1931 ) C1406_=_C2093( C1406 C2093 ) C1406_=_C2096( C1406 C2096 ) C1751_=_C1756( C1751 C1756 ) C1751_=_C1931( C1751 C1931 ) C1751_=_C2093( C1751 C2093 ) \nC1751_=_C2096( C1751 C2096 ) C1756_=_C1931( C1756 C1931 ) C1756_=_C2093( C1756 C2093 ) C1756_=_C2096( C1756 C2096 ) C1931_=_C2093( C1931 C2093 ) C1931_=_C2096( C1931 C2096 ) \nC2093_=_C2096( C2093 C2096 ) "];628-&gt;644[label="8: C606 C608 C1406 C1751 C1756 \nC1931 C2093 C2096 \n16: C606_=_C608 ,C1406_=_C1751 ,C1406_=_C1756 ,C1406_=_C1931 ,C1406_=_C2093 ,\nC1406_=_C2096 ,C1751_=_C1756 ,C1751_=_C1931 ,C1751_=_C2093 ,C1751_=_C2096 ,C1756_=_C1931 ,\nC1756_=_C2093 ,C1756_=_C2096 ,C1931_=_C2093 ,C1931_=_C2096 ,C2093_=_C2096 ,"];645[shape=box, label="id:645 level: 10\n33: C819 C820 C839 C840 C993 \nC994 C1009 C1010 C1039 C1040 C1053 \nC1054 C1163 C1164 C1173 C1174 C1501 \nC1502 C1509 C1510 C1645 C1646 C1651 \nC1652 C1737 C1738 C1743 C1744 C2002 \nC2003 C2004 C2005 C2006 \n288: C819_=_C820( C819 C820 ) C819_=_C839( C819 C839 ) C819_=_C993( C819 C993 ) C819_=_C1009( C819 C1009 ) C819_=_C1039( C819 C1039 ) \nC819_=_C1053( C819 C1053 ) C819_=_C1163( C819 C1163 ) C819_=_C1173( C819 C1173 ) C819_=_C1501( C819 C1501 ) C819_=_C1509( C819 C1509 ) C819_=_C1645( C819 C1645 ) \nC819_=_C1651( C819 C1651 ) C819_=_C1737( C819 C1737 ) C819_=_C1743( C819 C1743 ) C819_=_C2002( C819 C2002 ) C819_=_C2003( C819 C2003 ) C819_=_C2004( C819 C2004 ) \nC820_=_C840( C820 C840 ) C820_=_C994( C820 C994 ) C820_=_C1010( C820 C1010 ) C820_=_C1040( C820 C1040 ) C820_=_C1054( C820 C1054 ) C820_=_C1164( C820 C1164 ) \nC820_=_C1174( C820 C1174 ) C820_=_C1502( C820 C1502 ) C820_=_C1510( C820 C1510 ) C820_=_C1646( C820 C1646 ) C820_=_C1652( C820 C1652 ) C820_=_C1738( C820 C1738 ) \nC820_=_C1744( C820 C1744 ) C820_=_C2002( C820 C2002 ) C820_=_C2005( C820 C2005 ) C820_=_C2006( C820 C2006 ) C839_=_C840( C839 C840 ) C839_=_C993( C839 C993 ) \nC839_=_C1009( C839 C1009 ) C839_=_C1039( C839 C1039 ) C839_=_C1053( C839 C1053 ) C839_=_C1163( C839 C1163 ) C839_=_C1173( C839 C1173 ) C839_=_C1501( C839 C1501 ) \nC839_=_C1509( C839 C1509 ) C839_=_C1645( C839 C1645 ) C839_=_C1651( C839 C1651 ) C839_=_C1737( C839 C1737 ) C839_=_C1743( C839 C1743 ) C839_=_C2002( C839 C2002 ) \nC839_=_C2003( C839 C2003 ) C839_=_C2004( C839 C2004 ) C840_=_C994( C840 C994 ) C840_=_C1010( C840 C1010 ) C840_=_C1040( C840 C1040 ) C840_=_C1054( C840 C1054 ) \nC840_=_C1164( C840 C1164 ) C840_=_C1174( C840 C1174 ) C840_=_C1502( C840 C1502 ) C840_=_C1510( C840 C1510 ) C840_=_C1646( C840 C1646 ) C840_=_C1652( C840 C1652 ) \nC840_=_C1738( C840 C1738 ) C840_=_C1744( C840 C1744 ) C840_=_C2002( C840 C2002 ) C840_=_C2005( C840 C2005 ) C840_=_C2006( C840 C2006 ) C993_=_C994( C993 C994 ) \nC993_=_C1009( C993 C1009 ) C993_=_C1039( C993 C1039 ) C993_=_C1053( C993 C1053 ) C993_=_C1163( C993 C1163 ) C993_=_C1173( C993 C1173 ) C993_=_C1501( C993 C1501 ) \nC993_=_C1509( C993 C1509 ) C993_=_C1645( C993 C1645 ) C993_=_C1651( C993 C1651 ) C993_=_C1737( C993 C1737 ) C993_=_C1743( C993 C1743 ) C993_=_C2002( C993 C2002 ) \nC993_=_C2003( C993 C2003 ) C993_=_C2004( C993 C2004 ) C994_=_C1010( C994 C1010 ) C994_=_C1040( C994 C1040 ) C994_=_C1054( C994 C1054 ) C994_=_C1164( C994 C1164 ) \nC994_=_C1174( C994 C1174 ) C994_=_C1502( C994 C1502 ) C994_=_C1510( C994 C1510 ) C994_=_C1646( C994 C1646 ) C994_=_C1652( C994 C1652 ) C994_=_C1738( C994 C1738 ) \nC994_=_C1744( C994 C1744 ) C994_=_C2002( C994 C2002 ) C994_=_C2005( C994 C2005 ) C994_=_C2006( C994 C2006 ) C1009_=_C1010( C1009 C1010 ) C1009_=_C1039( C1009 C1039 ) \nC1009_=_C1053( C1009 C1053 ) C1009_=_C1163( C1009 C1163 ) C1009_=_C1173( C1009 C1173 ) C1009_=_C1501( C1009 C1501 ) C1009_=_C1509( C1009 C1509 ) C1009_=_C1645( C1009 C1645 ) \nC1009_=_C1651( C1009 C1651 ) C1009_=_C1737( C1009 C1737 ) C1009_=_C1743( C1009 C1743 ) C1009_=_C2002( C1009 C2002 ) C1009_=_C2003( C1009 C2003 ) C1009_=_C2004( C1009 C2004 ) \nC1010_=_C1040( C1010 C1040 ) C1010_=_C1054( C1010 C1054 ) C1010_=_C1164( C1010 C1164 ) C1010_=_C1174( C1010 C1174</w:t>
      </w:r>
    </w:p>
    <w:p>
      <w:pPr>
        <w:pStyle w:val="PreformattedText"/>
        <w:bidi w:val="0"/>
        <w:spacing w:before="0" w:after="0"/>
        <w:jc w:val="left"/>
        <w:rPr/>
      </w:pPr>
      <w:r>
        <w:rPr/>
        <w:t xml:space="preserve"> </w:t>
      </w:r>
      <w:r>
        <w:rPr/>
        <w:t>) C1010_=_C1502( C1010 C1502 ) C1010_=_C1510( C1010 C1510 ) \nC1010_=_C1646( C1010 C1646 ) C1010_=_C1652( C1010 C1652 ) C1010_=_C1738( C1010 C1738 ) C1010_=_C1744( C1010 C1744 ) C1010_=_C2002( C1010 C2002 ) C1010_=_C2005( C1010 C2005 ) \nC1010_=_C2006( C1010 C2006 ) C1039_=_C1040( C1039 C1040 ) C1039_=_C1053( C1039 C1053 ) C1039_=_C1163( C1039 C1163 ) C1039_=_C1173( C1039 C1173 ) C1039_=_C1501( C1039 C1501 ) \nC1039_=_C1509( C1039 C1509 ) C1039_=_C1645( C1039 C1645 ) C1039_=_C1651( C1039 C1651 ) C1039_=_C1737( C1039 C1737 ) C1039_=_C1743( C1039 C1743 ) C1039_=_C2002( C1039 C2002 ) \nC1039_=_C2003( C1039 C2003 ) C1039_=_C2004( C1039 C2004 ) C1040_=_C1054( C1040 C1054 ) C1040_=_C1164( C1040 C1164 ) C1040_=_C1174( C1040 C1174 ) C1040_=_C1502( C1040 C1502 ) \nC1040_=_C1510( C1040 C1510 ) C1040_=_C1646( C1040 C1646 ) C1040_=_C1652( C1040 C1652 ) C1040_=_C1738( C1040 C1738 ) C1040_=_C1744( C1040 C1744 ) C1040_=_C2002( C1040 C2002 ) \nC1040_=_C2005( C1040 C2005 ) C1040_=_C2006( C1040 C2006 ) C1053_=_C1054( C1053 C1054 ) C1053_=_C1163( C1053 C1163 ) C1053_=_C1173( C1053 C1173 ) C1053_=_C1501( C1053 C1501 ) \nC1053_=_C1509( C1053 C1509 ) C1053_=_C1645( C1053 C1645 ) C1053_=_C1651( C1053 C1651 ) C1053_=_C1737( C1053 C1737 ) C1053_=_C1743( C1053 C1743 ) C1053_=_C2002( C1053 C2002 ) \nC1053_=_C2003( C1053 C2003 ) C1053_=_C2004( C1053 C2004 ) C1054_=_C1164( C1054 C1164 ) C1054_=_C1174( C1054 C1174 ) C1054_=_C1502( C1054 C1502 ) C1054_=_C1510( C1054 C1510 ) \nC1054_=_C1646( C1054 C1646 ) C1054_=_C1652( C1054 C1652 ) C1054_=_C1738( C1054 C1738 ) C1054_=_C1744( C1054 C1744 ) C1054_=_C2002( C1054 C2002 ) C1054_=_C2005( C1054 C2005 ) \nC1054_=_C2006( C1054 C2006 ) C1163_=_C1164( C1163 C1164 ) C1163_=_C1173( C1163 C1173 ) C1163_=_C1501( C1163 C1501 ) C1163_=_C1509( C1163 C1509 ) C1163_=_C1645( C1163 C1645 ) \nC1163_=_C1651( C1163 C1651 ) C1163_=_C1737( C1163 C1737 ) C1163_=_C1743( C1163 C1743 ) C1163_=_C2002( C1163 C2002 ) C1163_=_C2003( C1163 C2003 ) C1163_=_C2004( C1163 C2004 ) \nC1164_=_C1174( C1164 C1174 ) C1164_=_C1502( C1164 C1502 ) C1164_=_C1510( C1164 C1510 ) C1164_=_C1646( C1164 C1646 ) C1164_=_C1652( C1164 C1652 ) C1164_=_C1738( C1164 C1738 ) \nC1164_=_C1744( C1164 C1744 ) C1164_=_C2002( C1164 C2002 ) C1164_=_C2005( C1164 C2005 ) C1164_=_C2006( C1164 C2006 ) C1173_=_C1174( C1173 C1174 ) C1173_=_C1501( C1173 C1501 ) \nC1173_=_C1509( C1173 C1509 ) C1173_=_C1645( C1173 C1645 ) C1173_=_C1651( C1173 C1651 ) C1173_=_C1737( C1173 C1737 ) C1173_=_C1743( C1173 C1743 ) C1173_=_C2002( C1173 C2002 ) \nC1173_=_C2003( C1173 C2003 ) C1173_=_C2004( C1173 C2004 ) C1174_=_C1502( C1174 C1502 ) C1174_=_C1510( C1174 C1510 ) C1174_=_C1646( C1174 C1646 ) C1174_=_C1652( C1174 C1652 ) \nC1174_=_C1738( C1174 C1738 ) C1174_=_C1744( C1174 C1744 ) C1174_=_C2002( C1174 C2002 ) C1174_=_C2005( C1174 C2005 ) C1174_=_C2006( C1174 C2006 ) C1501_=_C1502( C1501 C1502 ) \nC1501_=_C1509( C1501 C1509 ) C1501_=_C1645( C1501 C1645 ) C1501_=_C1651( C1501 C1651 ) C1501_=_C1737( C1501 C1737 ) C1501_=_C1743( C1501 C1743 ) C1501_=_C2002( C1501 C2002 ) \nC1501_=_C2003( C1501 C2003 ) C1501_=_C2004( C1501 C2004 ) C1502_=_C1510( C1502 C1510 ) C1502_=_C1646( C1502 C1646 ) C1502_=_C1652( C1502 C1652 ) C1502_=_C1738( C1502 C1738 ) \nC1502_=_C1744( C1502 C1744 ) C1502_=_C2002( C1502 C2002 ) C1502_=_C2005( C1502 C2005 ) C1502_=_C2006( C1502 C2006 ) C1509_=_C1510( C1509 C1510 ) C1509_=_C1645( C1509 C1645 ) \nC1509_=_C1651( C1509 C1651 ) C1509_=_C1737( C1509 C1737 ) C1509_=_C1743( C1509 C1743 ) C1509_=_C2002( C1509 C2002 ) C1509_=_C2003( C1509 C2003 ) C1509_=_C2004( C1509 C2004 ) \nC1510_=_C1646( C1510 C1646 ) C1510_=_C1652( C1510 C1652 ) C1510_=_C1738( C1510 C1738 ) C1510_=_C1744( C1510 C1744 ) C1510_=_C2002( C1510 C2002 ) C1510_=_C2005( C1510 C2005 ) \nC1510_=_C2006( C1510 C2006 ) C1645_=_C1646( C1645 C1646 ) C1645_=_C1651( C1645 C1651 ) C1645_=_C1737( C1645 C1737 ) C1645_=_C1743( C1645 C1743 ) C1645_=_C2002( C1645 C2002 ) \nC1645_=_C2003( C1645 C2003 ) C1645_=_C2004( C1645 C2004 ) C1646_=_C1652( C1646 C1652 ) C1646_=_C1738( C1646 C1738 ) C1646_=_C1744( C1646 C1744 ) C1646_=_C2002( C1646 C2002 ) \nC1646_=_C2005( C1646 C2005 ) C1646_=_C2006( C1646 C2006 ) C1651_=_C1652( C1651 C1652 ) C1651_=_C1737( C1651 C1737 ) C1651_=_C1743( C1651 C1743 ) C1651_=_C2002( C1651 C2002 ) \nC1651_=_C2003( C1651 C2003 ) C1651_=_C2004( C1651 C2004 ) C1652_=_C1738( C1652 C1738 ) C1652_=_C1744( C1652 C1744 ) C1652_=_C2002( C1652 C2002 ) C1652_=_C2005( C1652 C2005 ) \nC1652_=_C2006( C1652 C2006 ) C1737_=_C1738( C1737 C1738 ) C1737_=_C1743( C1737 C1743 ) C1737_=_C2002( C1737 C2002 ) C1737_=_C2003( C1737 C2003 ) C1737_=_C2004( C1737 C2004 ) \nC1738_=_C1744( C1738 C1744 ) C1738_=_C2002( C1738 C2002 ) C1738_=_C2005( C1738 C2005 ) C1738_=_C2006( C1738 C2006 ) C1743_=_C1744( C1743 C1744 ) C1743_=_C2002( C1743 C2002 ) \nC1743_=_C2003( C1743 C2003 ) C1743_=_C2004( C1743 C2004 ) C1744_=_C2002( C1744 C2002 ) C1744_=_C2005( C1744 C2005 ) C1744_=_C2006( C1744 C2006 ) C2002_=_C2003( C2002 C2003 ) \nC2002_=_C2004( C2002 C2004 ) C2002_=_C2005( C2002 C2005 ) C2002_=_C2006( C2002 C2006 ) C2003_=_C2004( C2003 C2004 ) C2003_=_C2005( C2003 C2005 ) C2004_=_C2006( C2004 C2006 ) \nC2005_=_C2006( C2005 C2006 ) "];631-&gt;645[label="32: C819 C820 C839 C840 C993 \nC994 C1009 C1010 C1039 C1040 C1053 \nC1054 C1163 C1164 C1173 C1174 C1501 \nC1502 C1509 C1510 C1645 C1646 C1651 \nC1652 C1737 C1738 C1743 C1744 C2003 \nC2004 C2005 C2006 \n256: C819_=_C820 ,C819_=_C839 ,C819_=_C993 ,C819_=_C1009 ,C819_=_C1039 ,\nC819_=_C1053 ,C819_=_C1163 ,C819_=_C1173 ,C819_=_C1501 ,C819_=_C1509 ,C819_=_C1645 ,\nC819_=_C1651 ,C819_=_C1737 ,C819_=_C1743 ,C819_=_C2003 ,C819_=_C2004 ,C820_=_C840 ,\nC820_=_C994 ,C820_=_C1010 ,C820_=_C1040 ,C820_=_C1054 ,C820_=_C1164 ,C820_=_C1174 ,\nC820_=_C1502 ,C820_=_C1510 ,C820_=_C1646 ,C820_=_C1652 ,C820_=_C1738 ,C820_=_C1744 ,\nC820_=_C2005 ,C820_=_C2006 ,C839_=_C840 ,C839_=_C993 ,C839_=_C1009 ,C839_=_C1039 ,\nC839_=_C1053 ,C839_=_C1163 ,C839_=_C1173 ,C839_=_C1501 ,C839_=_C1509 ,C839_=_C1645 ,\nC839_=_C1651 ,C839_=_C1737 ,C839_=_C1743 ,C839_=_C2003 ,C839_=_C2004 ,C840_=_C994 ,\nC840_=_C1010 ,C840_=_C1040 ,C840_=_C1054 ,C840_=_C1164 ,C840_=_C1174 ,C840_=_C1502 ,\nC840_=_C1510 ,C840_=_C1646 ,C840_=_C1652 ,C840_=_C1738 ,C840_=_C1744 ,C840_=_C2005 ,\nC840_=_C2006 ,C993_=_C994 ,C993_=_C1009 ,C993_=_C1039 ,C993_=_C1053 ,C993_=_C1163 ,\nC993_=_C1173 ,C993_=_C1501 ,C993_=_C1509 ,C993_=_C1645 ,C993_=_C1651 ,C993_=_C1737 ,\nC993_=_C1743 ,C993_=_C2003 ,C993_=_C2004 ,C994_=_C1010 ,C994_=_C1040 ,C994_=_C1054 ,\nC994_=_C1164 ,C994_=_C1174 ,C994_=_C1502 ,C994_=_C1510 ,C994_=_C1646 ,C994_=_C1652 ,\nC994_=_C1738 ,C994_=_C1744 ,C994_=_C2005 ,C994_=_C2006 ,C1009_=_C1010 ,C1009_=_C1039 ,\nC1009_=_C1053 ,C1009_=_C1163 ,C1009_=_C1173 ,C1009_=_C1501 ,C1009_=_C1509 ,C1009_=_C1645 ,\nC1009_=_C1651 ,C1009_=_C1737 ,C1009_=_C1743 ,C1009_=_C2003 ,C1009_=_C2004 ,C1010_=_C1040 ,\nC1010_=_C1054 ,C1010_=_C1164 ,C1010_=_C1174 ,C1010_=_C1502 ,C1010_=_C1510 ,C1010_=_C1646 ,\nC1010_=_C1652 ,C1010_=_C1738 ,C1010_=_C1744 ,C1010_=_C2005 ,C1010_=_C2006 ,C1039_=_C1040 ,\nC1039_=_C1053 ,C1039_=_C1163 ,C1039_=_C1173 ,C1039_=_C1501 ,C1039_=_C1509 ,C1039_=_C1645 ,\nC1039_=_C1651 ,C1039_=_C1737 ,C1039_=_C1743 ,C1039_=_C2003 ,C1039_=_C2004 ,C1040_=_C1054 ,\nC1040_=_C1164 ,C1040_=_C1174 ,C1040_=_C1502 ,C1040_=_C1510 ,C1040_=_C1646 ,C1040_=_C1652 ,\nC1040_=_C1738 ,C1040_=_C1744 ,C1040_=_C2005 ,C1040_=_C2006 ,C1053_=_C1054 ,C1053_=_C1163 ,\nC1053_=_C1173 ,C1053_=_C1501 ,C1053_=_C1509 ,C1053_=_C1645 ,C1053_=_C1651 ,C1053_=_C1737 ,\nC1053_=_C1743 ,C1053_=_C2003 ,C1053_=_C2004 ,C1054_=_C1164 ,C1054_=_C1174 ,C1054_=_C1502 ,\nC1054_=_C1510 ,C1054_=_C1646 ,C1054_=_C1652 ,C1054_=_C1738 ,C1054_=_C1744 ,C1054_=_C2005 ,\nC1054_=_C2006 ,C1163_=_C1164 ,C1163_=_C1173 ,C1163_=_C1501 ,C1163_=_C1509 ,C1163_=_C1645 ,\nC1163_=_C1651 ,C1163_=_C1737 ,C1163_=_C1743 ,C1163_=_C2003 ,C1163_=_C2004 ,C1164_=_C1174 ,\nC1164_=_C1502 ,C1164_=_C1510 ,C1164_=_C1646 ,C1164_=_C1652 ,C1164_=_C1738 ,C1164_=_C1744 ,\nC1164_=_C2005 ,C1164_=_C2006 ,C1173_=_C1174 ,C1173_=_C1501 ,C1173_=_C1509 ,C1173_=_C1645 ,\nC1173_=_C1651 ,C1173_=_C1737 ,C1173_=_C1743 ,C1173_=_C2003 ,C1173_=_C2004 ,C1174_=_C1502 ,\nC1174_=_C1510 ,C1174_=_C1646 ,C1174_=_C1652 ,C1174_=_C1738 ,C1174_=_C1744 ,C1174_=_C2005 ,\nC1174_=_C2006 ,C1501_=_C1502 ,C1501_=_C1509 ,C1501_=_C1645 ,C1501_=_C1651 ,C1501_=_C1737 ,\nC1501_=_C1743 ,C1501_=_C2003 ,C1501_=_C2004 ,C1502_=_C1510 ,C1502_=_C1646 ,C1502_=_C1652 ,\nC1502_=_C1738 ,C1502_=_C1744 ,C1502_=_C2005 ,C1502_=_C2006 ,C1509_=_C1510 ,C1509_=_C1645 ,\nC1509_=_C1651 ,C1509_=_C1737 ,C1509_=_C1743 ,C1509_=_C2003 ,C1509_=_C2004 ,C1510_=_C1646 ,\nC1510_=_C1652 ,C1510_=_C1738 ,C1510_=_C1744 ,C1510_=_C2005 ,C1510_=_C2006 ,C1645_=_C1646 ,\nC1645_=_C1651 ,C1645_=_C1737 ,C1645_=_C1743 ,C1645_=_C2003 ,C1645_=_C2004 ,C1646_=_C1652 ,\nC1646_=_C1738 ,C1646_=_C1744 ,C1646_=_C2005 ,C1646_=_C2006 ,C1651_=_C1652 ,C1651_=_C1737 ,\nC1651_=_C1743 ,C1651_=_C2003 ,C1651_=_C2004 ,C1652_=_C1738 ,C1652_=_C1744 ,C1652_=_C2005 ,\nC1652_=_C2006 ,C1737_=_C1738 ,C1737_=_C1743 ,C1737_=_C2003 ,C1737_=_C2004 ,C1738_=_C1744 ,\nC1738_=_C2005 ,C1738_=_C2006 ,C1743_=_C1744 ,C1743_=_C2003 ,C1743_=_C2004 ,C1744_=_C2005 ,\nC1744_=_C2006 ,C2003_=_C2004 ,C2003_=_C2005 ,C2004_=_C2006 ,C2005_=_C2006 ,"];646[shape=box, label="id:646 level: 10\n35: C813 C814 C833 C834 C987 \nC988 C1003 C1004 C1033 C1034 C1045 \nC1046 C1155 C1156 C1167 C1168 C1362 \nC1363 C1496 C1497 C1498 C1499 C1500 \nC1501 C1502 C1503 C1504 C1505 C1506 \nC1507 C1508 C1509 C1510 C1511 C1512 \n323: C813_=_C814( C813 C814 ) C813_=_C833( C813 C833 ) C813_=_C987( C813 C987 ) C813_=_C1003( C813 C1003 ) C813_=_C1033( C813 C1033 ) \nC813_=_C1045( C813 C1045 ) C813_=_C1155( C813 C1155 ) C813_=_C1167( C813 C1167 ) C813_=_C1362( C813 C1362 ) C813_=_C1496( C813 C1496 ) C813_=_C1497( C813 C1497 ) \nC813_=_C1498( C813 C1498 ) C813_=_C1499( C813 C1499 ) C813_=_C1500( C813 C1500 ) C813_=_C1501(</w:t>
      </w:r>
    </w:p>
    <w:p>
      <w:pPr>
        <w:pStyle w:val="PreformattedText"/>
        <w:bidi w:val="0"/>
        <w:spacing w:before="0" w:after="0"/>
        <w:jc w:val="left"/>
        <w:rPr/>
      </w:pPr>
      <w:r>
        <w:rPr/>
        <w:t xml:space="preserve"> </w:t>
      </w:r>
      <w:r>
        <w:rPr/>
        <w:t>C813 C1501 ) C813_=_C1502( C813 C1502 ) C813_=_C1503( C813 C1503 ) \nC813_=_C1504( C813 C1504 ) C814_=_C834( C814 C834 ) C814_=_C988( C814 C988 ) C814_=_C1004( C814 C1004 ) C814_=_C1034( C814 C1034 ) C814_=_C1046( C814 C1046 ) \nC814_=_C1156( C814 C1156 ) C814_=_C1168( C814 C1168 ) C814_=_C1363( C814 C1363 ) C814_=_C1496( C814 C1496 ) C814_=_C1505( C814 C1505 ) C814_=_C1506( C814 C1506 ) \nC814_=_C1507( C814 C1507 ) C814_=_C1508( C814 C1508 ) C814_=_C1509( C814 C1509 ) C814_=_C1510( C814 C1510 ) C814_=_C1511( C814 C1511 ) C814_=_C1512( C814 C1512 ) \nC833_=_C834( C833 C834 ) C833_=_C987( C833 C987 ) C833_=_C1003( C833 C1003 ) C833_=_C1033( C833 C1033 ) C833_=_C1045( C833 C1045 ) C833_=_C1155( C833 C1155 ) \nC833_=_C1167( C833 C1167 ) C833_=_C1362( C833 C1362 ) C833_=_C1496( C833 C1496 ) C833_=_C1497( C833 C1497 ) C833_=_C1498( C833 C1498 ) C833_=_C1499( C833 C1499 ) \nC833_=_C1500( C833 C1500 ) C833_=_C1501( C833 C1501 ) C833_=_C1502( C833 C1502 ) C833_=_C1503( C833 C1503 ) C833_=_C1504( C833 C1504 ) C834_=_C988( C834 C988 ) \nC834_=_C1004( C834 C1004 ) C834_=_C1034( C834 C1034 ) C834_=_C1046( C834 C1046 ) C834_=_C1156( C834 C1156 ) C834_=_C1168( C834 C1168 ) C834_=_C1363( C834 C1363 ) \nC834_=_C1496( C834 C1496 ) C834_=_C1505( C834 C1505 ) C834_=_C1506( C834 C1506 ) C834_=_C1507( C834 C1507 ) C834_=_C1508( C834 C1508 ) C834_=_C1509( C834 C1509 ) \nC834_=_C1510( C834 C1510 ) C834_=_C1511( C834 C1511 ) C834_=_C1512( C834 C1512 ) C987_=_C988( C987 C988 ) C987_=_C1003( C987 C1003 ) C987_=_C1033( C987 C1033 ) \nC987_=_C1045( C987 C1045 ) C987_=_C1155( C987 C1155 ) C987_=_C1167( C987 C1167 ) C987_=_C1362( C987 C1362 ) C987_=_C1496( C987 C1496 ) C987_=_C1497( C987 C1497 ) \nC987_=_C1498( C987 C1498 ) C987_=_C1499( C987 C1499 ) C987_=_C1500( C987 C1500 ) C987_=_C1501( C987 C1501 ) C987_=_C1502( C987 C1502 ) C987_=_C1503( C987 C1503 ) \nC987_=_C1504( C987 C1504 ) C988_=_C1004( C988 C1004 ) C988_=_C1034( C988 C1034 ) C988_=_C1046( C988 C1046 ) C988_=_C1156( C988 C1156 ) C988_=_C1168( C988 C1168 ) \nC988_=_C1363( C988 C1363 ) C988_=_C1496( C988 C1496 ) C988_=_C1505( C988 C1505 ) C988_=_C1506( C988 C1506 ) C988_=_C1507( C988 C1507 ) C988_=_C1508( C988 C1508 ) \nC988_=_C1509( C988 C1509 ) C988_=_C1510( C988 C1510 ) C988_=_C1511( C988 C1511 ) C988_=_C1512( C988 C1512 ) C1003_=_C1004( C1003 C1004 ) C1003_=_C1033( C1003 C1033 ) \nC1003_=_C1045( C1003 C1045 ) C1003_=_C1155( C1003 C1155 ) C1003_=_C1167( C1003 C1167 ) C1003_=_C1362( C1003 C1362 ) C1003_=_C1496( C1003 C1496 ) C1003_=_C1497( C1003 C1497 ) \nC1003_=_C1498( C1003 C1498 ) C1003_=_C1499( C1003 C1499 ) C1003_=_C1500( C1003 C1500 ) C1003_=_C1501( C1003 C1501 ) C1003_=_C1502( C1003 C1502 ) C1003_=_C1503( C1003 C1503 ) \nC1003_=_C1504( C1003 C1504 ) C1004_=_C1034( C1004 C1034 ) C1004_=_C1046( C1004 C1046 ) C1004_=_C1156( C1004 C1156 ) C1004_=_C1168( C1004 C1168 ) C1004_=_C1363( C1004 C1363 ) \nC1004_=_C1496( C1004 C1496 ) C1004_=_C1505( C1004 C1505 ) C1004_=_C1506( C1004 C1506 ) C1004_=_C1507( C1004 C1507 ) C1004_=_C1508( C1004 C1508 ) C1004_=_C1509( C1004 C1509 ) \nC1004_=_C1510( C1004 C1510 ) C1004_=_C1511( C1004 C1511 ) C1004_=_C1512( C1004 C1512 ) C1033_=_C1034( C1033 C1034 ) C1033_=_C1045( C1033 C1045 ) C1033_=_C1155( C1033 C1155 ) \nC1033_=_C1167( C1033 C1167 ) C1033_=_C1362( C1033 C1362 ) C1033_=_C1496( C1033 C1496 ) C1033_=_C1497( C1033 C1497 ) C1033_=_C1498( C1033 C1498 ) C1033_=_C1499( C1033 C1499 ) \nC1033_=_C1500( C1033 C1500 ) C1033_=_C1501( C1033 C1501 ) C1033_=_C1502( C1033 C1502 ) C1033_=_C1503( C1033 C1503 ) C1033_=_C1504( C1033 C1504 ) C1034_=_C1046( C1034 C1046 ) \nC1034_=_C1156( C1034 C1156 ) C1034_=_C1168( C1034 C1168 ) C1034_=_C1363( C1034 C1363 ) C1034_=_C1496( C1034 C1496 ) C1034_=_C1505( C1034 C1505 ) C1034_=_C1506( C1034 C1506 ) \nC1034_=_C1507( C1034 C1507 ) C1034_=_C1508( C1034 C1508 ) C1034_=_C1509( C1034 C1509 ) C1034_=_C1510( C1034 C1510 ) C1034_=_C1511( C1034 C1511 ) C1034_=_C1512( C1034 C1512 ) \nC1045_=_C1046( C1045 C1046 ) C1045_=_C1155( C1045 C1155 ) C1045_=_C1167( C1045 C1167 ) C1045_=_C1362( C1045 C1362 ) C1045_=_C1496( C1045 C1496 ) C1045_=_C1497( C1045 C1497 ) \nC1045_=_C1498( C1045 C1498 ) C1045_=_C1499( C1045 C1499 ) C1045_=_C1500( C1045 C1500 ) C1045_=_C1501( C1045 C1501 ) C1045_=_C1502( C1045 C1502 ) C1045_=_C1503( C1045 C1503 ) \nC1045_=_C1504( C1045 C1504 ) C1046_=_C1156( C1046 C1156 ) C1046_=_C1168( C1046 C1168 ) C1046_=_C1363( C1046 C1363 ) C1046_=_C1496( C1046 C1496 ) C1046_=_C1505( C1046 C1505 ) \nC1046_=_C1506( C1046 C1506 ) C1046_=_C1507( C1046 C1507 ) C1046_=_C1508( C1046 C1508 ) C1046_=_C1509( C1046 C1509 ) C1046_=_C1510( C1046 C1510 ) C1046_=_C1511( C1046 C1511 ) \nC1046_=_C1512( C1046 C1512 ) C1155_=_C1156( C1155 C1156 ) C1155_=_C1167( C1155 C1167 ) C1155_=_C1362( C1155 C1362 ) C1155_=_C1496( C1155 C1496 ) C1155_=_C1497( C1155 C1497 ) \nC1155_=_C1498( C1155 C1498 ) C1155_=_C1499( C1155 C1499 ) C1155_=_C1500( C1155 C1500 ) C1155_=_C1501( C1155 C1501 ) C1155_=_C1502( C1155 C1502 ) C1155_=_C1503( C1155 C1503 ) \nC1155_=_C1504( C1155 C1504 ) C1156_=_C1168( C1156 C1168 ) C1156_=_C1363( C1156 C1363 ) C1156_=_C1496( C1156 C1496 ) C1156_=_C1505( C1156 C1505 ) C1156_=_C1506( C1156 C1506 ) \nC1156_=_C1507( C1156 C1507 ) C1156_=_C1508( C1156 C1508 ) C1156_=_C1509( C1156 C1509 ) C1156_=_C1510( C1156 C1510 ) C1156_=_C1511( C1156 C1511 ) C1156_=_C1512( C1156 C1512 ) \nC1167_=_C1168( C1167 C1168 ) C1167_=_C1362( C1167 C1362 ) C1167_=_C1496( C1167 C1496 ) C1167_=_C1497( C1167 C1497 ) C1167_=_C1498( C1167 C1498 ) C1167_=_C1499( C1167 C1499 ) \nC1167_=_C1500( C1167 C1500 ) C1167_=_C1501( C1167 C1501 ) C1167_=_C1502( C1167 C1502 ) C1167_=_C1503( C1167 C1503 ) C1167_=_C1504( C1167 C1504 ) C1168_=_C1363( C1168 C1363 ) \nC1168_=_C1496( C1168 C1496 ) C1168_=_C1505( C1168 C1505 ) C1168_=_C1506( C1168 C1506 ) C1168_=_C1507( C1168 C1507 ) C1168_=_C1508( C1168 C1508 ) C1168_=_C1509( C1168 C1509 ) \nC1168_=_C1510( C1168 C1510 ) C1168_=_C1511( C1168 C1511 ) C1168_=_C1512( C1168 C1512 ) C1362_=_C1363( C1362 C1363 ) C1362_=_C1496( C1362 C1496 ) C1362_=_C1497( C1362 C1497 ) \nC1362_=_C1498( C1362 C1498 ) C1362_=_C1499( C1362 C1499 ) C1362_=_C1500( C1362 C1500 ) C1362_=_C1501( C1362 C1501 ) C1362_=_C1502( C1362 C1502 ) C1362_=_C1503( C1362 C1503 ) \nC1362_=_C1504( C1362 C1504 ) C1363_=_C1496( C1363 C1496 ) C1363_=_C1505( C1363 C1505 ) C1363_=_C1506( C1363 C1506 ) C1363_=_C1507( C1363 C1507 ) C1363_=_C1508( C1363 C1508 ) \nC1363_=_C1509( C1363 C1509 ) C1363_=_C1510( C1363 C1510 ) C1363_=_C1511( C1363 C1511 ) C1363_=_C1512( C1363 C1512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6_=_C1509( C1496 C1509 ) C1496_=_C1510( C1496 C1510 ) \nC1496_=_C1511( C1496 C1511 ) C1496_=_C1512( C1496 C1512 ) C1497_=_C1498( C1497 C1498 ) C1497_=_C1499( C1497 C1499 ) C1497_=_C1500( C1497 C1500 ) C1497_=_C1501( C1497 C1501 ) \nC1497_=_C1502( C1497 C1502 ) C1497_=_C1503( C1497 C1503 ) C1497_=_C1504( C1497 C1504 ) C1497_=_C1505( C1497 C1505 ) C1498_=_C1499( C1498 C1499 ) C1498_=_C1500( C1498 C1500 ) \nC1498_=_C1501( C1498 C1501 ) C1498_=_C1502( C1498 C1502 ) C1498_=_C1503( C1498 C1503 ) C1498_=_C1504( C1498 C1504 ) C1498_=_C1506( C1498 C1506 ) C1499_=_C1500( C1499 C1500 ) \nC1499_=_C1501( C1499 C1501 ) C1499_=_C1502( C1499 C1502 ) C1499_=_C1503( C1499 C1503 ) C1499_=_C1504( C1499 C1504 ) C1499_=_C1507( C1499 C1507 ) C1500_=_C1501( C1500 C1501 ) \nC1500_=_C1502( C1500 C1502 ) C1500_=_C1503( C1500 C1503 ) C1500_=_C1504( C1500 C1504 ) C1500_=_C1508( C1500 C1508 ) C1501_=_C1502( C1501 C1502 ) C1501_=_C1503( C1501 C1503 ) \nC1501_=_C1504( C1501 C1504 ) C1501_=_C1509( C1501 C1509 ) C1502_=_C1503( C1502 C1503 ) C1502_=_C1504( C1502 C1504 ) C1502_=_C1510( C1502 C1510 ) C1503_=_C1504( C1503 C1504 ) \nC1503_=_C1511( C1503 C1511 ) C1504_=_C1512( C1504 C1512 ) C1505_=_C1506( C1505 C1506 ) C1505_=_C1507( C1505 C1507 ) C1505_=_C1508( C1505 C1508 ) C1505_=_C1509( C1505 C1509 ) \nC1505_=_C1510( C1505 C1510 ) C1505_=_C1511( C1505 C1511 ) C1505_=_C1512( C1505 C1512 ) C1506_=_C1507( C1506 C1507 ) C1506_=_C1508( C1506 C1508 ) C1506_=_C1509( C1506 C1509 ) \nC1506_=_C1510( C1506 C1510 ) C1506_=_C1511( C1506 C1511 ) C1506_=_C1512( C1506 C1512 ) C1507_=_C1508( C1507 C1508 ) C1507_=_C1509( C1507 C1509 ) C1507_=_C1510( C1507 C1510 ) \nC1507_=_C1511( C1507 C1511 ) C1507_=_C1512( C1507 C1512 ) C1508_=_C1509( C1508 C1509 ) C1508_=_C1510( C1508 C1510 ) C1508_=_C1511( C1508 C1511 ) C1508_=_C1512( C1508 C1512 ) \nC1509_=_C1510( C1509 C1510 ) C1509_=_C1511( C1509 C1511 ) C1509_=_C1512( C1509 C1512 ) C1510_=_C1511( C1510 C1511 ) C1510_=_C1512( C1510 C1512 ) C1511_=_C1512( C1511 C1512 ) "];631-&gt;646[label="34: C813 C814 C833 C834 C987 \nC988 C1003 C1004 C1033 C1034 C1045 \nC1046 C1155 C1156 C1167 C1168 C1362 \nC1363 C1497 C1498 C1499 C1500 C1501 \nC1502 C1503 C1504 C1505 C1506 C1507 \nC1508 C1509 C1510 C1511 C1512 \n289: C813_=_C814 ,C813_=_C833 ,C813_=_C987 ,C813_=_C1003 ,C813_=_C1033 ,\nC813_=_C1045 ,C813_=_C1155 ,C813_=_C1167 ,C813_=_C1362 ,C813_=_C1497 ,C813_=_C1498 ,\nC813_=_C1499 ,C813_=_C1500 ,C813_=_C1501 ,C813_=_C1502 ,C813_=_C1503 ,C813_=_C1504 ,\nC814_=_C834 ,C814_=_C988 ,C814_=_C1004 ,C814_=_C1034 ,C814_=_C1046 ,C814_=_C1156 ,\nC814_=_C1168 ,C814_=_C1363 ,C814_=_C1505 ,C814_=_C1506 ,C814_=_C1507 ,C814_=_C1508 ,\nC814_=_C1509 ,C814_=_C1510 ,C814_=_C1511 ,C814_=_C1512 ,C833_=_C834 ,C833_=_C987 ,\nC833_=_C1003 ,C833_=_C1033 ,C833_=_C1045 ,C833_=_C1155 ,C833_=_C1167 ,C833_=_C1362 ,\nC833_=_C1497 ,C833_=_C1498 ,C833_=_C1499 ,C833_=_C1500 ,C833_=_C1501 ,C833_=_C1502 ,\nC833_=_C1503 ,C833_=_C1504 ,C834_=_C988 ,C834_=_C1004 ,C834_=_C1034 ,C834_=_C1046 ,\nC834_=_C1156 ,C834_=_C1168 ,C834_=_C1363 ,C834_=_C1505</w:t>
      </w:r>
    </w:p>
    <w:p>
      <w:pPr>
        <w:pStyle w:val="PreformattedText"/>
        <w:bidi w:val="0"/>
        <w:spacing w:before="0" w:after="0"/>
        <w:jc w:val="left"/>
        <w:rPr/>
      </w:pPr>
      <w:r>
        <w:rPr/>
        <w:t xml:space="preserve"> </w:t>
      </w:r>
      <w:r>
        <w:rPr/>
        <w:t>,C834_=_C1506 ,C834_=_C1507 ,\nC834_=_C1508 ,C834_=_C1509 ,C834_=_C1510 ,C834_=_C1511 ,C834_=_C1512 ,C987_=_C988 ,\nC987_=_C1003 ,C987_=_C1033 ,C987_=_C1045 ,C987_=_C1155 ,C987_=_C1167 ,C987_=_C1362 ,\nC987_=_C1497 ,C987_=_C1498 ,C987_=_C1499 ,C987_=_C1500 ,C987_=_C1501 ,C987_=_C1502 ,\nC987_=_C1503 ,C987_=_C1504 ,C988_=_C1004 ,C988_=_C1034 ,C988_=_C1046 ,C988_=_C1156 ,\nC988_=_C1168 ,C988_=_C1363 ,C988_=_C1505 ,C988_=_C1506 ,C988_=_C1507 ,C988_=_C1508 ,\nC988_=_C1509 ,C988_=_C1510 ,C988_=_C1511 ,C988_=_C1512 ,C1003_=_C1004 ,C1003_=_C1033 ,\nC1003_=_C1045 ,C1003_=_C1155 ,C1003_=_C1167 ,C1003_=_C1362 ,C1003_=_C1497 ,C1003_=_C1498 ,\nC1003_=_C1499 ,C1003_=_C1500 ,C1003_=_C1501 ,C1003_=_C1502 ,C1003_=_C1503 ,C1003_=_C1504 ,\nC1004_=_C1034 ,C1004_=_C1046 ,C1004_=_C1156 ,C1004_=_C1168 ,C1004_=_C1363 ,C1004_=_C1505 ,\nC1004_=_C1506 ,C1004_=_C1507 ,C1004_=_C1508 ,C1004_=_C1509 ,C1004_=_C1510 ,C1004_=_C1511 ,\nC1004_=_C1512 ,C1033_=_C1034 ,C1033_=_C1045 ,C1033_=_C1155 ,C1033_=_C1167 ,C1033_=_C1362 ,\nC1033_=_C1497 ,C1033_=_C1498 ,C1033_=_C1499 ,C1033_=_C1500 ,C1033_=_C1501 ,C1033_=_C1502 ,\nC1033_=_C1503 ,C1033_=_C1504 ,C1034_=_C1046 ,C1034_=_C1156 ,C1034_=_C1168 ,C1034_=_C1363 ,\nC1034_=_C1505 ,C1034_=_C1506 ,C1034_=_C1507 ,C1034_=_C1508 ,C1034_=_C1509 ,C1034_=_C1510 ,\nC1034_=_C1511 ,C1034_=_C1512 ,C1045_=_C1046 ,C1045_=_C1155 ,C1045_=_C1167 ,C1045_=_C1362 ,\nC1045_=_C1497 ,C1045_=_C1498 ,C1045_=_C1499 ,C1045_=_C1500 ,C1045_=_C1501 ,C1045_=_C1502 ,\nC1045_=_C1503 ,C1045_=_C1504 ,C1046_=_C1156 ,C1046_=_C1168 ,C1046_=_C1363 ,C1046_=_C1505 ,\nC1046_=_C1506 ,C1046_=_C1507 ,C1046_=_C1508 ,C1046_=_C1509 ,C1046_=_C1510 ,C1046_=_C1511 ,\nC1046_=_C1512 ,C1155_=_C1156 ,C1155_=_C1167 ,C1155_=_C1362 ,C1155_=_C1497 ,C1155_=_C1498 ,\nC1155_=_C1499 ,C1155_=_C1500 ,C1155_=_C1501 ,C1155_=_C1502 ,C1155_=_C1503 ,C1155_=_C1504 ,\nC1156_=_C1168 ,C1156_=_C1363 ,C1156_=_C1505 ,C1156_=_C1506 ,C1156_=_C1507 ,C1156_=_C1508 ,\nC1156_=_C1509 ,C1156_=_C1510 ,C1156_=_C1511 ,C1156_=_C1512 ,C1167_=_C1168 ,C1167_=_C1362 ,\nC1167_=_C1497 ,C1167_=_C1498 ,C1167_=_C1499 ,C1167_=_C1500 ,C1167_=_C1501 ,C1167_=_C1502 ,\nC1167_=_C1503 ,C1167_=_C1504 ,C1168_=_C1363 ,C1168_=_C1505 ,C1168_=_C1506 ,C1168_=_C1507 ,\nC1168_=_C1508 ,C1168_=_C1509 ,C1168_=_C1510 ,C1168_=_C1511 ,C1168_=_C1512 ,C1362_=_C1363 ,\nC1362_=_C1497 ,C1362_=_C1498 ,C1362_=_C1499 ,C1362_=_C1500 ,C1362_=_C1501 ,C1362_=_C1502 ,\nC1362_=_C1503 ,C1362_=_C1504 ,C1363_=_C1505 ,C1363_=_C1506 ,C1363_=_C1507 ,C1363_=_C1508 ,\nC1363_=_C1509 ,C1363_=_C1510 ,C1363_=_C1511 ,C1363_=_C1512 ,C1497_=_C1498 ,C1497_=_C1499 ,\nC1497_=_C1500 ,C1497_=_C1501 ,C1497_=_C1502 ,C1497_=_C1503 ,C1497_=_C1504 ,C1497_=_C1505 ,\nC1498_=_C1499 ,C1498_=_C1500 ,C1498_=_C1501 ,C1498_=_C1502 ,C1498_=_C1503 ,C1498_=_C1504 ,\nC1498_=_C1506 ,C1499_=_C1500 ,C1499_=_C1501 ,C1499_=_C1502 ,C1499_=_C1503 ,C1499_=_C1504 ,\nC1499_=_C1507 ,C1500_=_C1501 ,C1500_=_C1502 ,C1500_=_C1503 ,C1500_=_C1504 ,C1500_=_C1508 ,\nC1501_=_C1502 ,C1501_=_C1503 ,C1501_=_C1504 ,C1501_=_C1509 ,C1502_=_C1503 ,C1502_=_C1504 ,\nC1502_=_C1510 ,C1503_=_C1504 ,C1503_=_C1511 ,C1504_=_C1512 ,C1505_=_C1506 ,C1505_=_C1507 ,\nC1505_=_C1508 ,C1505_=_C1509 ,C1505_=_C1510 ,C1505_=_C1511 ,C1505_=_C1512 ,C1506_=_C1507 ,\nC1506_=_C1508 ,C1506_=_C1509 ,C1506_=_C1510 ,C1506_=_C1511 ,C1506_=_C1512 ,C1507_=_C1508 ,\nC1507_=_C1509 ,C1507_=_C1510 ,C1507_=_C1511 ,C1507_=_C1512 ,C1508_=_C1509 ,C1508_=_C1510 ,\nC1508_=_C1511 ,C1508_=_C1512 ,C1509_=_C1510 ,C1509_=_C1511 ,C1509_=_C1512 ,C1510_=_C1511 ,\nC1510_=_C1512 ,C1511_=_C1512 ,"];647[shape=box, label="id:647 level: 10\n36: C806 C807 C808 C809 C810 \nC811 C812 C813 C814 C815 C816 \nC817 C818 C819 C820 C821 C822 \nC823 C824 C836 C990 C1006 C1036 \nC1048 C1160 C1170 C1498 C1506 C1559 \nC1640 C1649 C1650 C1651 C1652 C1653 \nC1654 \n340: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36( C806 C836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990( C807 C990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824( C808 C824 ) \nC808_=_C1006( C808 C1006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1036( C809 C1036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1048( C810 C1048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1160( C811 C1160 ) C812_=_C813( C812 C813 ) C812_=_C814( C812 C814 ) \nC812_=_C815( C812 C815 ) C812_=_C816( C812 C816 ) C812_=_C817( C812 C817 ) C812_=_C818( C812 C818 ) C812_=_C819( C812 C819 ) C812_=_C820( C812 C820 ) \nC812_=_C821( C812 C821 ) C812_=_C822( C812 C822 ) C812_=_C823( C812 C823 ) C812_=_C824( C812 C824 ) C812_=_C1170( C812 C1170 ) C813_=_C814( C813 C814 ) \nC813_=_C815( C813 C815 ) C813_=_C816( C813 C816 ) C813_=_C817( C813 C817 ) C813_=_C818( C813 C818 ) C813_=_C819( C813 C819 ) C813_=_C820( C813 C820 ) \nC813_=_C821( C813 C821 ) C813_=_C822( C813 C822 ) C813_=_C823( C813 C823 ) C813_=_C824( C813 C824 ) C813_=_C1498( C813 C1498 ) C814_=_C815( C814 C815 ) \nC814_=_C816( C814 C816 ) C814_=_C817( C814 C817 ) C814_=_C818( C814 C818 ) C814_=_C819( C814 C819 ) C814_=_C820( C814 C820 ) C814_=_C821( C814 C821 ) \nC814_=_C822( C814 C822 ) C814_=_C823( C814 C823 ) C814_=_C824( C814 C824 ) C814_=_C1506( C814 C1506 ) C815_=_C816( C815 C816 ) C815_=_C817( C815 C817 ) \nC815_=_C818( C815 C818 ) C815_=_C819( C815 C819 ) C815_=_C820( C815 C820 ) C815_=_C821( C815 C821 ) C815_=_C822( C815 C822 ) C815_=_C823( C815 C823 ) \nC815_=_C824( C815 C824 ) C815_=_C1640( C815 C1640 ) C816_=_C817( C816 C817 ) C816_=_C818( C816 C818 ) C816_=_C819( C816 C819 ) C816_=_C820( C816 C820 ) \nC816_=_C821( C816 C821 ) C816_=_C822( C816 C822 ) C816_=_C823( C816 C823 ) C816_=_C824( C816 C824 ) C816_=_C836( C816 C836 ) C816_=_C990( C816 C990 ) \nC816_=_C1006( C816 C1006 ) C816_=_C1036( C816 C1036 ) C816_=_C1048( C816 C1048 ) C816_=_C1160( C816 C1160 ) C816_=_C1170( C816 C1170 ) C816_=_C1498( C816 C1498 ) \nC816_=_C1506( C816 C1506 ) C816_=_C1559( C816 C1559 ) C816_=_C1640( C816 C1640 ) C816_=_C1649( C816 C1649 ) C816_=_C1650( C816 C1650 ) C816_=_C1651( C816 C1651 ) \nC816_=_C1652( C816 C1652 ) C816_=_C1653( C816 C1653 ) C816_=_C1654( C816 C1654 ) C817_=_C818( C817 C818 ) C817_=_C819( C817 C819 ) C817_=_C820( C817 C820 ) \nC817_=_C821( C817 C821 ) C817_=_C822( C817 C822 ) C817_=_C823( C817 C823 ) C817_=_C824( C817 C824 ) C817_=_C1649( C817 C1649 ) C818_=_C819( C818 C819 ) \nC818_=_C820( C818 C820 ) C818_=_C821( C818 C821 ) C818_=_C822( C818 C822 ) C818_=_C823( C818 C823 ) C818_=_C824( C818 C824 ) C818_=_C1650( C818 C1650 ) \nC819_=_C820( C819 C820 ) C819_=_C821( C819 C821 ) C819_=_C822( C819 C822 ) C819_=_C823( C819 C823 ) C819_=_C824( C819 C824 ) C819_=_C1651( C819 C1651 ) \nC820_=_C821( C820 C821 ) C820_=_C822( C820 C822 ) C820_=_C823( C820 C823 ) C820_=_C824( C820 C824 ) C820_=_C1652( C820 C1652 ) C821_=_C822( C821 C822 ) \nC821_=_C823( C821 C823 ) C821_=_C824( C821 C824 ) C821_=_C1653( C821 C1653 ) C822_=_C823( C822 C823 ) C822_=_C824( C822 C824 ) C822_=_C1654( C822 C1654 ) \nC823_=_C824( C823 C824 ) C836_=_C990( C836 C990 ) C836_=_C1006( C836 C1006 ) C836_=_C1036( C836 C1036 ) C836_=_C1048( C836 C1048 ) C836_=_C1160( C836 C1160 ) \nC836_=_C1170( C836 C1170 ) C836_=_C1498( C836 C1498 ) C836_=_C1506( C836 C1506 ) C836_=_C1559( C836 C1559 ) C836_=_C1640( C836 C1640 ) C836_=_C1649( C836 C1649 ) \nC836_=_C1650( C836 C1650 ) C836_=_C1651( C836 C1651 ) C836_=_C1652( C836 C1652 ) C836_=_C1653( C836 C1653 ) C836_=_C1654( C836 C1654 ) C990_=_C1006( C990 C1006 ) \nC990_=_C1036( C990 C1036 ) C990_=_C1048( C990 C1048 ) C990_=_C1160( C990 C1160 ) C990_=_C1170( C990 C1170 ) C990_=_C1498( C990 C1498 ) C990_=_C1506( C990 C1506 ) \nC990_=_C1559( C990 C1559 ) C990_=_C1640( C990 C1640 ) C990_=_C1649( C990 C1649 ) C990_=_C1650( C990 C1650 ) C990_=_C1651( C990 C1651 ) C990_=_C1652( C990 C1652 ) \nC990_=_C1653( C990 C1653 ) C990_=_C1654( C990 C1654 ) C1006_=_C1036( C1006 C1036 ) C1006_=_C1048( C1006</w:t>
      </w:r>
    </w:p>
    <w:p>
      <w:pPr>
        <w:pStyle w:val="PreformattedText"/>
        <w:bidi w:val="0"/>
        <w:spacing w:before="0" w:after="0"/>
        <w:jc w:val="left"/>
        <w:rPr/>
      </w:pPr>
      <w:r>
        <w:rPr/>
        <w:t xml:space="preserve"> </w:t>
      </w:r>
      <w:r>
        <w:rPr/>
        <w:t>C1048 ) C1006_=_C1160( C1006 C1160 ) C1006_=_C1170( C1006 C1170 ) \nC1006_=_C1498( C1006 C1498 ) C1006_=_C1506( C1006 C1506 ) C1006_=_C1559( C1006 C1559 ) C1006_=_C1640( C1006 C1640 ) C1006_=_C1649( C1006 C1649 ) C1006_=_C1650( C1006 C1650 ) \nC1006_=_C1651( C1006 C1651 ) C1006_=_C1652( C1006 C1652 ) C1006_=_C1653( C1006 C1653 ) C1006_=_C1654( C1006 C1654 ) C1036_=_C1048( C1036 C1048 ) C1036_=_C1160( C1036 C1160 ) \nC1036_=_C1170( C1036 C1170 ) C1036_=_C1498( C1036 C1498 ) C1036_=_C1506( C1036 C1506 ) C1036_=_C1559( C1036 C1559 ) C1036_=_C1640( C1036 C1640 ) C1036_=_C1649( C1036 C1649 ) \nC1036_=_C1650( C1036 C1650 ) C1036_=_C1651( C1036 C1651 ) C1036_=_C1652( C1036 C1652 ) C1036_=_C1653( C1036 C1653 ) C1036_=_C1654( C1036 C1654 ) C1048_=_C1160( C1048 C1160 ) \nC1048_=_C1170( C1048 C1170 ) C1048_=_C1498( C1048 C1498 ) C1048_=_C1506( C1048 C1506 ) C1048_=_C1559( C1048 C1559 ) C1048_=_C1640( C1048 C1640 ) C1048_=_C1649( C1048 C1649 ) \nC1048_=_C1650( C1048 C1650 ) C1048_=_C1651( C1048 C1651 ) C1048_=_C1652( C1048 C1652 ) C1048_=_C1653( C1048 C1653 ) C1048_=_C1654( C1048 C1654 ) C1160_=_C1170( C1160 C1170 ) \nC1160_=_C1498( C1160 C1498 ) C1160_=_C1506( C1160 C1506 ) C1160_=_C1559( C1160 C1559 ) C1160_=_C1640( C1160 C1640 ) C1160_=_C1649( C1160 C1649 ) C1160_=_C1650( C1160 C1650 ) \nC1160_=_C1651( C1160 C1651 ) C1160_=_C1652( C1160 C1652 ) C1160_=_C1653( C1160 C1653 ) C1160_=_C1654( C1160 C1654 ) C1170_=_C1498( C1170 C1498 ) C1170_=_C1506( C1170 C1506 ) \nC1170_=_C1559( C1170 C1559 ) C1170_=_C1640( C1170 C1640 ) C1170_=_C1649( C1170 C1649 ) C1170_=_C1650( C1170 C1650 ) C1170_=_C1651( C1170 C1651 ) C1170_=_C1652( C1170 C1652 ) \nC1170_=_C1653( C1170 C1653 ) C1170_=_C1654( C1170 C1654 ) C1498_=_C1506( C1498 C1506 ) C1498_=_C1559( C1498 C1559 ) C1498_=_C1640( C1498 C1640 ) C1498_=_C1649( C1498 C1649 ) \nC1498_=_C1650( C1498 C1650 ) C1498_=_C1651( C1498 C1651 ) C1498_=_C1652( C1498 C1652 ) C1498_=_C1653( C1498 C1653 ) C1498_=_C1654( C1498 C1654 ) C1506_=_C1559( C1506 C1559 ) \nC1506_=_C1640( C1506 C1640 ) C1506_=_C1649( C1506 C1649 ) C1506_=_C1650( C1506 C1650 ) C1506_=_C1651( C1506 C1651 ) C1506_=_C1652( C1506 C1652 ) C1506_=_C1653( C1506 C1653 ) \nC1506_=_C1654( C1506 C1654 ) C1559_=_C1640( C1559 C1640 ) C1559_=_C1649( C1559 C1649 ) C1559_=_C1650( C1559 C1650 ) C1559_=_C1651( C1559 C1651 ) C1559_=_C1652( C1559 C1652 ) \nC1559_=_C1653( C1559 C1653 ) C1559_=_C1654( C1559 C1654 ) C1640_=_C1649( C1640 C1649 ) C1640_=_C1650( C1640 C1650 ) C1640_=_C1651( C1640 C1651 ) C1640_=_C1652( C1640 C1652 ) \nC1640_=_C1653( C1640 C1653 ) C1640_=_C1654( C1640 C1654 ) C1649_=_C1650( C1649 C1650 ) C1649_=_C1651( C1649 C1651 ) C1649_=_C1652( C1649 C1652 ) C1649_=_C1653( C1649 C1653 ) \nC1649_=_C1654( C1649 C1654 ) C1650_=_C1651( C1650 C1651 ) C1650_=_C1652( C1650 C1652 ) C1650_=_C1653( C1650 C1653 ) C1650_=_C1654( C1650 C1654 ) C1651_=_C1652( C1651 C1652 ) \nC1651_=_C1653( C1651 C1653 ) C1651_=_C1654( C1651 C1654 ) C1652_=_C1653( C1652 C1653 ) C1652_=_C1654( C1652 C1654 ) C1653_=_C1654( C1653 C1654 ) "];632-&gt;647[label="35: C806 C807 C808 C809 C810 \nC811 C812 C813 C814 C815 C817 \nC818 C819 C820 C821 C822 C823 \nC824 C836 C990 C1006 C1036 C1048 \nC1160 C1170 C1498 C1506 C1559 C1640 \nC1649 C1650 C1651 C1652 C1653 C1654 \n305: C806_=_C807 ,C806_=_C808 ,C806_=_C809 ,C806_=_C810 ,C806_=_C811 ,\nC806_=_C812 ,C806_=_C813 ,C806_=_C814 ,C806_=_C815 ,C806_=_C817 ,C806_=_C818 ,\nC806_=_C819 ,C806_=_C820 ,C806_=_C821 ,C806_=_C822 ,C806_=_C823 ,C806_=_C824 ,\nC806_=_C836 ,C807_=_C808 ,C807_=_C809 ,C807_=_C810 ,C807_=_C811 ,C807_=_C812 ,\nC807_=_C813 ,C807_=_C814 ,C807_=_C815 ,C807_=_C817 ,C807_=_C818 ,C807_=_C819 ,\nC807_=_C820 ,C807_=_C821 ,C807_=_C822 ,C807_=_C823 ,C807_=_C824 ,C807_=_C990 ,\nC808_=_C809 ,C808_=_C810 ,C808_=_C811 ,C808_=_C812 ,C808_=_C813 ,C808_=_C814 ,\nC808_=_C815 ,C808_=_C817 ,C808_=_C818 ,C808_=_C819 ,C808_=_C820 ,C808_=_C821 ,\nC808_=_C822 ,C808_=_C823 ,C808_=_C824 ,C808_=_C1006 ,C809_=_C810 ,C809_=_C811 ,\nC809_=_C812 ,C809_=_C813 ,C809_=_C814 ,C809_=_C815 ,C809_=_C817 ,C809_=_C818 ,\nC809_=_C819 ,C809_=_C820 ,C809_=_C821 ,C809_=_C822 ,C809_=_C823 ,C809_=_C824 ,\nC809_=_C1036 ,C810_=_C811 ,C810_=_C812 ,C810_=_C813 ,C810_=_C814 ,C810_=_C815 ,\nC810_=_C817 ,C810_=_C818 ,C810_=_C819 ,C810_=_C820 ,C810_=_C821 ,C810_=_C822 ,\nC810_=_C823 ,C810_=_C824 ,C810_=_C1048 ,C811_=_C812 ,C811_=_C813 ,C811_=_C814 ,\nC811_=_C815 ,C811_=_C817 ,C811_=_C818 ,C811_=_C819 ,C811_=_C820 ,C811_=_C821 ,\nC811_=_C822 ,C811_=_C823 ,C811_=_C824 ,C811_=_C1160 ,C812_=_C813 ,C812_=_C814 ,\nC812_=_C815 ,C812_=_C817 ,C812_=_C818 ,C812_=_C819 ,C812_=_C820 ,C812_=_C821 ,\nC812_=_C822 ,C812_=_C823 ,C812_=_C824 ,C812_=_C1170 ,C813_=_C814 ,C813_=_C815 ,\nC813_=_C817 ,C813_=_C818 ,C813_=_C819 ,C813_=_C820 ,C813_=_C821 ,C813_=_C822 ,\nC813_=_C823 ,C813_=_C824 ,C813_=_C1498 ,C814_=_C815 ,C814_=_C817 ,C814_=_C818 ,\nC814_=_C819 ,C814_=_C820 ,C814_=_C821 ,C814_=_C822 ,C814_=_C823 ,C814_=_C824 ,\nC814_=_C1506 ,C815_=_C817 ,C815_=_C818 ,C815_=_C819 ,C815_=_C820 ,C815_=_C821 ,\nC815_=_C822 ,C815_=_C823 ,C815_=_C824 ,C815_=_C1640 ,C817_=_C818 ,C817_=_C819 ,\nC817_=_C820 ,C817_=_C821 ,C817_=_C822 ,C817_=_C823 ,C817_=_C824 ,C817_=_C1649 ,\nC818_=_C819 ,C818_=_C820 ,C818_=_C821 ,C818_=_C822 ,C818_=_C823 ,C818_=_C824 ,\nC818_=_C1650 ,C819_=_C820 ,C819_=_C821 ,C819_=_C822 ,C819_=_C823 ,C819_=_C824 ,\nC819_=_C1651 ,C820_=_C821 ,C820_=_C822 ,C820_=_C823 ,C820_=_C824 ,C820_=_C1652 ,\nC821_=_C822 ,C821_=_C823 ,C821_=_C824 ,C821_=_C1653 ,C822_=_C823 ,C822_=_C824 ,\nC822_=_C1654 ,C823_=_C824 ,C836_=_C990 ,C836_=_C1006 ,C836_=_C1036 ,C836_=_C1048 ,\nC836_=_C1160 ,C836_=_C1170 ,C836_=_C1498 ,C836_=_C1506 ,C836_=_C1559 ,C836_=_C1640 ,\nC836_=_C1649 ,C836_=_C1650 ,C836_=_C1651 ,C836_=_C1652 ,C836_=_C1653 ,C836_=_C1654 ,\nC990_=_C1006 ,C990_=_C1036 ,C990_=_C1048 ,C990_=_C1160 ,C990_=_C1170 ,C990_=_C1498 ,\nC990_=_C1506 ,C990_=_C1559 ,C990_=_C1640 ,C990_=_C1649 ,C990_=_C1650 ,C990_=_C1651 ,\nC990_=_C1652 ,C990_=_C1653 ,C990_=_C1654 ,C1006_=_C1036 ,C1006_=_C1048 ,C1006_=_C1160 ,\nC1006_=_C1170 ,C1006_=_C1498 ,C1006_=_C1506 ,C1006_=_C1559 ,C1006_=_C1640 ,C1006_=_C1649 ,\nC1006_=_C1650 ,C1006_=_C1651 ,C1006_=_C1652 ,C1006_=_C1653 ,C1006_=_C1654 ,C1036_=_C1048 ,\nC1036_=_C1160 ,C1036_=_C1170 ,C1036_=_C1498 ,C1036_=_C1506 ,C1036_=_C1559 ,C1036_=_C1640 ,\nC1036_=_C1649 ,C1036_=_C1650 ,C1036_=_C1651 ,C1036_=_C1652 ,C1036_=_C1653 ,C1036_=_C1654 ,\nC1048_=_C1160 ,C1048_=_C1170 ,C1048_=_C1498 ,C1048_=_C1506 ,C1048_=_C1559 ,C1048_=_C1640 ,\nC1048_=_C1649 ,C1048_=_C1650 ,C1048_=_C1651 ,C1048_=_C1652 ,C1048_=_C1653 ,C1048_=_C1654 ,\nC1160_=_C1170 ,C1160_=_C1498 ,C1160_=_C1506 ,C1160_=_C1559 ,C1160_=_C1640 ,C1160_=_C1649 ,\nC1160_=_C1650 ,C1160_=_C1651 ,C1160_=_C1652 ,C1160_=_C1653 ,C1160_=_C1654 ,C1170_=_C1498 ,\nC1170_=_C1506 ,C1170_=_C1559 ,C1170_=_C1640 ,C1170_=_C1649 ,C1170_=_C1650 ,C1170_=_C1651 ,\nC1170_=_C1652 ,C1170_=_C1653 ,C1170_=_C1654 ,C1498_=_C1506 ,C1498_=_C1559 ,C1498_=_C1640 ,\nC1498_=_C1649 ,C1498_=_C1650 ,C1498_=_C1651 ,C1498_=_C1652 ,C1498_=_C1653 ,C1498_=_C1654 ,\nC1506_=_C1559 ,C1506_=_C1640 ,C1506_=_C1649 ,C1506_=_C1650 ,C1506_=_C1651 ,C1506_=_C1652 ,\nC1506_=_C1653 ,C1506_=_C1654 ,C1559_=_C1640 ,C1559_=_C1649 ,C1559_=_C1650 ,C1559_=_C1651 ,\nC1559_=_C1652 ,C1559_=_C1653 ,C1559_=_C1654 ,C1640_=_C1649 ,C1640_=_C1650 ,C1640_=_C1651 ,\nC1640_=_C1652 ,C1640_=_C1653 ,C1640_=_C1654 ,C1649_=_C1650 ,C1649_=_C1651 ,C1649_=_C1652 ,\nC1649_=_C1653 ,C1649_=_C1654 ,C1650_=_C1651 ,C1650_=_C1652 ,C1650_=_C1653 ,C1650_=_C1654 ,\nC1651_=_C1652 ,C1651_=_C1653 ,C1651_=_C1654 ,C1652_=_C1653 ,C1652_=_C1654 ,C1653_=_C1654 ,"];648[shape=box, label="id:648 level: 10\n38: C431 C458 C462 C806 C807 \nC825 C826 C827 C828 C829 C830 \nC831 C832 C833 C834 C835 C836 \nC837 C838 C839 C840 C841 C842 \nC982 C983 C984 C985 C986 C987 \nC988 C989 C990 C991 C992 C993 \nC994 C995 C996 \n377: C431_=_C458( C431 C458 ) C431_=_C462( C431 C462 ) C431_=_C807( C431 C807 ) C431_=_C825( C431 C825 ) C431_=_C982( C431 C982 ) \nC431_=_C983( C431 C983 ) C431_=_C984( C431 C984 ) C431_=_C985( C431 C985 ) C431_=_C986( C431 C986 ) C431_=_C987( C431 C987 ) C431_=_C988( C431 C988 ) \nC431_=_C989( C431 C989 ) C431_=_C990( C431 C990 ) C431_=_C991( C431 C991 ) C431_=_C992( C431 C992 ) C431_=_C993( C431 C993 ) C431_=_C994( C431 C994 ) \nC431_=_C995( C431 C995 ) C431_=_C996( C431 C996 ) C458_=_C462( C458 C462 ) C458_=_C807( C458 C807 ) C458_=_C825( C458 C825 ) C458_=_C982( C458 C982 ) \nC458_=_C983( C458 C983 ) C458_=_C984( C458 C984 ) C458_=_C985( C458 C985 ) C458_=_C986( C458 C986 ) C458_=_C987( C458 C987 ) C458_=_C988( C458 C988 ) \nC458_=_C989( C458 C989 ) C458_=_C990( C458 C990 ) C458_=_C991( C458 C991 ) C458_=_C992( C458 C992 ) C458_=_C993( C458 C993 ) C458_=_C994( C458 C994 ) \nC458_=_C995( C458 C995 ) C458_=_C996( C458 C996 ) C462_=_C807( C462 C807 ) C462_=_C825( C462 C825 ) C462_=_C982( C462 C982 ) C462_=_C983( C462 C983 ) \nC462_=_C984( C462 C984 ) C462_=_C985( C462 C985 ) C462_=_C986( C462 C986 ) C462_=_C987( C462 C987 ) C462_=_C988( C462 C988 ) C462_=_C989( C462 C989 ) \nC462_=_C990( C462 C990 ) C462_=_C991( C462 C991 ) C462_=_C992( C462 C992 ) C462_=_C993( C462 C993 ) C462_=_C994( C462 C994 ) C462_=_C995( C462 C995 ) \nC462_=_C996( C462 C996 ) C806_=_C807( C806 C807 ) C806_=_C825( C806 C825 ) C806_=_C826( C806 C826 ) C806_=_C827( C806 C827 ) C806_=_C828( C806 C828 ) \nC806_=_C829( C806 C829 ) C806_=_C830( C806 C830 ) C806_=_C831( C806 C831 ) C806_=_C832( C806 C832 ) C806_=_C833( C806 C833 ) C806_=_C834( C806 C834 ) \nC806_=_C835( C806 C835 ) C806_=_C836( C806 C836 ) C806_=_C837( C806 C837 ) C806_=_C838( C806 C838 ) C806_=_C839( C806 C839 ) C806_=_C840( C806 C840 ) \nC806_=_C841( C806 C841 ) C806_=_C842( C806 C842 ) C807_=_C825( C807 C825 ) C807_=_C982( C807 C982 ) C807_=_C983( C807 C983 ) C807_=_C984( C807 C984 ) \nC807_=_C985( C807 C985 ) C807_=_C986( C807 C986 ) C807_=_C987( C807 C987 ) C807_=_C988( C807 C988 ) C807_=_C989( C807</w:t>
      </w:r>
    </w:p>
    <w:p>
      <w:pPr>
        <w:pStyle w:val="PreformattedText"/>
        <w:bidi w:val="0"/>
        <w:spacing w:before="0" w:after="0"/>
        <w:jc w:val="left"/>
        <w:rPr/>
      </w:pPr>
      <w:r>
        <w:rPr/>
        <w:t xml:space="preserve"> </w:t>
      </w:r>
      <w:r>
        <w:rPr/>
        <w:t>C989 ) C807_=_C990( C807 C990 ) \nC807_=_C991( C807 C991 ) C807_=_C992( C807 C992 ) C807_=_C993( C807 C993 ) C807_=_C994( C807 C994 ) C807_=_C995( C807 C995 ) C807_=_C996( C807 C996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40( C825 C840 ) C825_=_C841( C825 C841 ) C825_=_C842( C825 C842 ) C825_=_C982( C825 C982 ) \nC825_=_C983( C825 C983 ) C825_=_C984( C825 C984 ) C825_=_C985( C825 C985 ) C825_=_C986( C825 C986 ) C825_=_C987( C825 C987 ) C825_=_C988( C825 C988 ) \nC825_=_C989( C825 C989 ) C825_=_C990( C825 C990 ) C825_=_C991( C825 C991 ) C825_=_C992( C825 C992 ) C825_=_C993( C825 C993 ) C825_=_C994( C825 C994 ) \nC825_=_C995( C825 C995 ) C825_=_C996( C825 C996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6_=_C982( C826 C982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983( C829 C983 ) C830_=_C831( C830 C831 ) C830_=_C832( C830 C832 ) C830_=_C833( C830 C833 ) C830_=_C834( C830 C834 ) \nC830_=_C835( C830 C835 ) C830_=_C836( C830 C836 ) C830_=_C837( C830 C837 ) C830_=_C838( C830 C838 ) C830_=_C839( C830 C839 ) C830_=_C840( C830 C840 ) \nC830_=_C841( C830 C841 ) C830_=_C842( C830 C842 ) C830_=_C984( C830 C984 ) C831_=_C832( C831 C832 ) C831_=_C833( C831 C833 ) C831_=_C834( C831 C834 ) \nC831_=_C835( C831 C835 ) C831_=_C836( C831 C836 ) C831_=_C837( C831 C837 ) C831_=_C838( C831 C838 ) C831_=_C839( C831 C839 ) C831_=_C840( C831 C840 ) \nC831_=_C841( C831 C841 ) C831_=_C842( C831 C842 ) C831_=_C985( C831 C985 ) C832_=_C833( C832 C833 ) C832_=_C834( C832 C834 ) C832_=_C835( C832 C835 ) \nC832_=_C836( C832 C836 ) C832_=_C837( C832 C837 ) C832_=_C838( C832 C838 ) C832_=_C839( C832 C839 ) C832_=_C840( C832 C840 ) C832_=_C841( C832 C841 ) \nC832_=_C842( C832 C842 ) C832_=_C986( C832 C986 ) C833_=_C834( C833 C834 ) C833_=_C835( C833 C835 ) C833_=_C836( C833 C836 ) C833_=_C837( C833 C837 ) \nC833_=_C838( C833 C838 ) C833_=_C839( C833 C839 ) C833_=_C840( C833 C840 ) C833_=_C841( C833 C841 ) C833_=_C842( C833 C842 ) C833_=_C987( C833 C987 ) \nC834_=_C835( C834 C835 ) C834_=_C836( C834 C836 ) C834_=_C837( C834 C837 ) C834_=_C838( C834 C838 ) C834_=_C839( C834 C839 ) C834_=_C840( C834 C840 ) \nC834_=_C841( C834 C841 ) C834_=_C842( C834 C842 ) C834_=_C988( C834 C988 ) C835_=_C836( C835 C836 ) C835_=_C837( C835 C837 ) C835_=_C838( C835 C838 ) \nC835_=_C839( C835 C839 ) C835_=_C840( C835 C840 ) C835_=_C841( C835 C841 ) C835_=_C842( C835 C842 ) C835_=_C989( C835 C989 ) C836_=_C837( C836 C837 ) \nC836_=_C838( C836 C838 ) C836_=_C839( C836 C839 ) C836_=_C840( C836 C840 ) C836_=_C841( C836 C841 ) C836_=_C842( C836 C842 ) C836_=_C990( C836 C990 ) \nC837_=_C838( C837 C838 ) C837_=_C839( C837 C839 ) C837_=_C840( C837 C840 ) C837_=_C841( C837 C841 ) C837_=_C842( C837 C842 ) C837_=_C991( C837 C991 ) \nC838_=_C839( C838 C839 ) C838_=_C840( C838 C840 ) C838_=_C841( C838 C841 ) C838_=_C842( C838 C842 ) C838_=_C992( C838 C992 ) C839_=_C840( C839 C840 ) \nC839_=_C841( C839 C841 ) C839_=_C842( C839 C842 ) C839_=_C993( C839 C993 ) C840_=_C841( C840 C841 ) C840_=_C842( C840 C842 ) C840_=_C994( C840 C994 ) \nC841_=_C842( C841 C842 ) C841_=_C995( C841 C995 ) C842_=_C996( C842 C996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4_=_C985( C984 C985 ) C984_=_C986( C984 C986 ) C984_=_C987( C984 C987 ) C984_=_C988( C984 C988 ) C984_=_C989( C984 C989 ) C984_=_C990( C984 C990 ) \nC984_=_C991( C984 C991 ) C984_=_C992( C984 C992 ) C984_=_C993( C984 C993 ) C984_=_C994( C984 C994 ) C984_=_C995( C984 C995 ) C984_=_C996( C984 C996 ) \nC985_=_C986( C985 C986 ) C985_=_C987( C985 C987 ) C985_=_C988( C985 C988 ) C985_=_C989( C985 C989 ) C985_=_C990( C985 C990 ) C985_=_C991( C985 C991 ) \nC985_=_C992( C985 C992 ) C985_=_C993( C985 C993 ) C985_=_C994( C985 C994 ) C985_=_C995( C985 C995 ) C985_=_C996( C985 C996 ) C986_=_C987( C986 C987 ) \nC986_=_C988( C986 C988 ) C986_=_C989( C986 C989 ) C986_=_C990( C986 C990 ) C986_=_C991( C986 C991 ) C986_=_C992( C986 C992 ) C986_=_C993( C986 C993 ) \nC986_=_C994( C986 C994 ) C986_=_C995( C986 C995 ) C986_=_C996( C986 C996 ) C987_=_C988( C987 C988 ) C987_=_C989( C987 C989 ) C987_=_C990( C987 C990 ) \nC987_=_C991( C987 C991 ) C987_=_C992( C987 C992 ) C987_=_C993( C987 C993 ) C987_=_C994( C987 C994 ) C987_=_C995( C987 C995 ) C987_=_C996( C987 C996 ) \nC988_=_C989( C988 C989 ) C988_=_C990( C988 C990 ) C988_=_C991( C988 C991 ) C988_=_C992( C988 C992 ) C988_=_C993( C988 C993 ) C988_=_C994( C988 C994 ) \nC988_=_C995( C988 C995 ) C988_=_C996( C988 C996 ) C989_=_C990( C989 C990 ) C989_=_C991( C989 C991 ) C989_=_C992( C989 C992 ) C989_=_C993( C989 C993 ) \nC989_=_C994( C989 C994 ) C989_=_C995( C989 C995 ) C989_=_C996( C989 C996 ) C990_=_C991( C990 C991 ) C990_=_C992( C990 C992 ) C990_=_C993( C990 C993 ) \nC990_=_C994( C990 C994 ) C990_=_C995( C990 C995 ) C990_=_C996( C990 C996 ) C991_=_C992( C991 C992 ) C991_=_C993( C991 C993 ) C991_=_C994( C991 C994 ) \nC991_=_C995( C991 C995 ) C991_=_C996( C991 C996 ) C992_=_C993( C992 C993 ) C992_=_C994( C992 C994 ) C992_=_C995( C992 C995 ) C992_=_C996( C992 C996 ) \nC993_=_C994( C993 C994 ) C993_=_C995( C993 C995 ) C993_=_C996( C993 C996 ) C994_=_C995( C994 C995 ) C994_=_C996( C994 C996 ) C995_=_C996( C995 C996 ) "];632-&gt;648[label="37: C431 C458 C462 C806 C807 \nC826 C827 C828 C829 C830 C831 \nC832 C833 C834 C835 C836 C837 \nC838 C839 C840 C841 C842 C982 \nC983 C984 C985 C986 C987 C988 \nC989 C990 C991 C992 C993 C994 \nC995 C996 \n340: C431_=_C458 ,C431_=_C462 ,C431_=_C807 ,C431_=_C982 ,C431_=_C983 ,\nC431_=_C984 ,C431_=_C985 ,C431_=_C986 ,C431_=_C987 ,C431_=_C988 ,C431_=_C989 ,\nC431_=_C990 ,C431_=_C991 ,C431_=_C992 ,C431_=_C993 ,C431_=_C994 ,C431_=_C995 ,\nC431_=_C996 ,C458_=_C462 ,C458_=_C807 ,C458_=_C982 ,C458_=_C983 ,C458_=_C984 ,\nC458_=_C985 ,C458_=_C986 ,C458_=_C987 ,C458_=_C988 ,C458_=_C989 ,C458_=_C990 ,\nC458_=_C991 ,C458_=_C992 ,C458_=_C993 ,C458_=_C994 ,C458_=_C995 ,C458_=_C996 ,\nC462_=_C807 ,C462_=_C982 ,C462_=_C983 ,C462_=_C984 ,C462_=_C985 ,C462_=_C986 ,\nC462_=_C987 ,C462_=_C988 ,C462_=_C989 ,C462_=_C990 ,C462_=_C991 ,C462_=_C992 ,\nC462_=_C993 ,C462_=_C994 ,C462_=_C995 ,C462_=_C996 ,C806_=_C807 ,C806_=_C826 ,\nC806_=_C827 ,C806_=_C828 ,C806_=_C829 ,C806_=_C830 ,C806_=_C831 ,C806_=_C832 ,\nC806_=_C833 ,C806_=_C834 ,C806_=_C835 ,C806_=_C836 ,C806_=_C837 ,C806_=_C838 ,\nC806_=_C839 ,C806_=_C840 ,C806_=_C841 ,C806_=_C842 ,C807_=_C982 ,C807_=_C983 ,\nC807_=_C984 ,C807_=_C985 ,C807_=_C986 ,C807_=_C987 ,C807_=_C988 ,C807_=_C989 ,\nC807_=_C990 ,C807_=_C991 ,C807_=_C992 ,C807_=_C993 ,C807_=_C994 ,C807_=_C995 ,\nC807_=_C996 ,C826_=_C827 ,C826_=_C828 ,C826_=_C829 ,C826_=_C830 ,C826_=_C831 ,\nC826_=_C832 ,C826_=_C833 ,C826_=_C834 ,C826_=_C835 ,C826_=_C836 ,C826_=_C837 ,\nC826_=_C838 ,C826_=_C839 ,C826_=_C840 ,C826_=_C841 ,C826_=_C842 ,C826_=_C982 ,\nC827_=_C828 ,C827_=_C829 ,C827_=_C830 ,C827_=_C831 ,C827_=_C832 ,C827_=_C833 ,\nC827_=_C834 ,C827_=_C835 ,C827_=_C836 ,C827_=_C837 ,C827_=_C838 ,C827_=_C839 ,\nC827_=_C840 ,C827_=_C841 ,C827_=_C842 ,C828_=_C829 ,C828_=_C830 ,C828_=_C831 ,\nC828_=_C832 ,C828_=_C833 ,C828_=_C834 ,C828_=_C835 ,C828_=_C836 ,C828_=_C837 ,\nC828_=_C838 ,C828_=_C839 ,C828_=_C840 ,C828_=_C841 ,C828_=_C842 ,C829_=_C830 ,\nC829_=_C831 ,C829_=_C832 ,C829_=_C833 ,C829_=_C834 ,C829_=_C835 ,C829_=_C836 ,\nC829_=_C837 ,C829_=_C838 ,C829_=_C839 ,C829_=_C840 ,C829_=_C841 ,C829_=_C842 ,\nC829_=_C983 ,C830_=_C831 ,C830_=_C832 ,C830_=_C833 ,C830_=_C834 ,C830_=_C835 ,\nC830_=_C836 ,C830_=_C837 ,C830_=_C838 ,C830_=_C839 ,C830_=_C840 ,C830_=_C841 ,\nC830_=_C842 ,C830_=_C984 ,C831_=_C832 ,C831_=_C833 ,C831_=_C834 ,C831_=_C835 ,\nC831_=_C836 ,C831_=_C837 ,C831_=_C838 ,C831_=_C839</w:t>
      </w:r>
    </w:p>
    <w:p>
      <w:pPr>
        <w:pStyle w:val="PreformattedText"/>
        <w:bidi w:val="0"/>
        <w:spacing w:before="0" w:after="0"/>
        <w:jc w:val="left"/>
        <w:rPr/>
      </w:pPr>
      <w:r>
        <w:rPr/>
        <w:t xml:space="preserve"> </w:t>
      </w:r>
      <w:r>
        <w:rPr/>
        <w:t>,C831_=_C840 ,C831_=_C841 ,\nC831_=_C842 ,C831_=_C985 ,C832_=_C833 ,C832_=_C834 ,C832_=_C835 ,C832_=_C836 ,\nC832_=_C837 ,C832_=_C838 ,C832_=_C839 ,C832_=_C840 ,C832_=_C841 ,C832_=_C842 ,\nC832_=_C986 ,C833_=_C834 ,C833_=_C835 ,C833_=_C836 ,C833_=_C837 ,C833_=_C838 ,\nC833_=_C839 ,C833_=_C840 ,C833_=_C841 ,C833_=_C842 ,C833_=_C987 ,C834_=_C835 ,\nC834_=_C836 ,C834_=_C837 ,C834_=_C838 ,C834_=_C839 ,C834_=_C840 ,C834_=_C841 ,\nC834_=_C842 ,C834_=_C988 ,C835_=_C836 ,C835_=_C837 ,C835_=_C838 ,C835_=_C839 ,\nC835_=_C840 ,C835_=_C841 ,C835_=_C842 ,C835_=_C989 ,C836_=_C837 ,C836_=_C838 ,\nC836_=_C839 ,C836_=_C840 ,C836_=_C841 ,C836_=_C842 ,C836_=_C990 ,C837_=_C838 ,\nC837_=_C839 ,C837_=_C840 ,C837_=_C841 ,C837_=_C842 ,C837_=_C991 ,C838_=_C839 ,\nC838_=_C840 ,C838_=_C841 ,C838_=_C842 ,C838_=_C992 ,C839_=_C840 ,C839_=_C841 ,\nC839_=_C842 ,C839_=_C993 ,C840_=_C841 ,C840_=_C842 ,C840_=_C994 ,C841_=_C842 ,\nC841_=_C995 ,C842_=_C996 ,C982_=_C983 ,C982_=_C984 ,C982_=_C985 ,C982_=_C986 ,\nC982_=_C987 ,C982_=_C988 ,C982_=_C989 ,C982_=_C990 ,C982_=_C991 ,C982_=_C992 ,\nC982_=_C993 ,C982_=_C994 ,C982_=_C995 ,C982_=_C996 ,C983_=_C984 ,C983_=_C985 ,\nC983_=_C986 ,C983_=_C987 ,C983_=_C988 ,C983_=_C989 ,C983_=_C990 ,C983_=_C991 ,\nC983_=_C992 ,C983_=_C993 ,C983_=_C994 ,C983_=_C995 ,C983_=_C996 ,C984_=_C985 ,\nC984_=_C986 ,C984_=_C987 ,C984_=_C988 ,C984_=_C989 ,C984_=_C990 ,C984_=_C991 ,\nC984_=_C992 ,C984_=_C993 ,C984_=_C994 ,C984_=_C995 ,C984_=_C996 ,C985_=_C986 ,\nC985_=_C987 ,C985_=_C988 ,C985_=_C989 ,C985_=_C990 ,C985_=_C991 ,C985_=_C992 ,\nC985_=_C993 ,C985_=_C994 ,C985_=_C995 ,C985_=_C996 ,C986_=_C987 ,C986_=_C988 ,\nC986_=_C989 ,C986_=_C990 ,C986_=_C991 ,C986_=_C992 ,C986_=_C993 ,C986_=_C994 ,\nC986_=_C995 ,C986_=_C996 ,C987_=_C988 ,C987_=_C989 ,C987_=_C990 ,C987_=_C991 ,\nC987_=_C992 ,C987_=_C993 ,C987_=_C994 ,C987_=_C995 ,C987_=_C996 ,C988_=_C989 ,\nC988_=_C990 ,C988_=_C991 ,C988_=_C992 ,C988_=_C993 ,C988_=_C994 ,C988_=_C995 ,\nC988_=_C996 ,C989_=_C990 ,C989_=_C991 ,C989_=_C992 ,C989_=_C993 ,C989_=_C994 ,\nC989_=_C995 ,C989_=_C996 ,C990_=_C991 ,C990_=_C992 ,C990_=_C993 ,C990_=_C994 ,\nC990_=_C995 ,C990_=_C996 ,C991_=_C992 ,C991_=_C993 ,C991_=_C994 ,C991_=_C995 ,\nC991_=_C996 ,C992_=_C993 ,C992_=_C994 ,C992_=_C995 ,C992_=_C996 ,C993_=_C994 ,\nC993_=_C995 ,C993_=_C996 ,C994_=_C995 ,C994_=_C996 ,C995_=_C996 ,"];649[shape=box, label="id:649 level: 11\n6: C18 C25 C31 C36 C173 \nC253 \n11: C18_=_C25( C18 C25 ) C25_=_C31( C25 C31 ) C25_=_C36( C25 C36 ) C25_=_C173( C25 C173 ) C25_=_C253( C25 C253 ) \nC31_=_C36( C31 C36 ) C31_=_C173( C31 C173 ) C31_=_C253( C31 C253 ) C36_=_C173( C36 C173 ) C36_=_C253( C36 C253 ) C173_=_C253( C173 C253 ) "];633-&gt;649[label="5: C18 C31 C36 C173 C253 \n6: C31_=_C36 ,C31_=_C173 ,C31_=_C253 ,C36_=_C173 ,C36_=_C253 ,\nC173_=_C253 ,"];650[shape=box, label="id:650 level: 11\n5: C69 C70 C71 C72 C73 \n8: C69_=_C70( C69 C70 ) C69_=_C71( C69 C71 ) C69_=_C72( C69 C72 ) C69_=_C73( C69 C73 ) C70_=_C71( C70 C71 ) \nC70_=_C72( C70 C72 ) C71_=_C73( C71 C73 ) C72_=_C73( C72 C73 ) "];638-&gt;650[label="4: C70 C71 C72 C73 \n4: C70_=_C71 ,C70_=_C72 ,C71_=_C73 ,C72_=_C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