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5: V16 V17 V28 V29 V31 \nV40 V41 V52 V53 V55 V65 \nV80 V81 V84 V88 V89 V96 \nV110 V120 V127 V129 V138 V139 \nV165 V182 V183 V193 V195 V216 \nV218 V240 V242 V243 V258 V270 \nV282 V283 V296 V297 V302 V303 \nV310 V311 V316 V320 V321 V324 \nV325 V334 V335 V341 V354 V355 \nV358 V359 V360 V361 V364 V365 \nV370 V371 V380 V381 V382 V383 \nV384 V385 V386 V388 V389 V390 \nV392 V393 V396 V397 \n143: C137( V16 V17 ) C138( V16 V55 ) C144( V16 V386 ) C146( V17 V55 ) C150( V17 V218 ) \nC152( V17 V242 ) C154( V17 V386 ) C244( V28 V29 ) C318( V40 V41 ) C320( V40 V65 ) C391( V52 V53 ) \nC394( V52 V110 ) C430( V55 V242 ) C581( V80 V81 ) C582( V80 V110 ) C586( V80 V354 ) C587( V80 V355 ) \nC592( V81 V355 ) C623( V88 V89 ) C629( V88 V302 ) C631( V88 V370 ) C637( V89 V303 ) C797( V110 V364 ) \nC865( V120 V310 ) C868( V120 V384 ) C956( V129 V341 ) C988( V138 V139 ) C993( V138 V282 ) C994( V138 V283 ) \nC995( V138 V316 ) C997( V138 V358 ) C998( V138 V359 ) C1001( V138 V380 ) C1002( V138 V381 ) C1007( V139 V282 ) \nC1008( V139 V283 ) C1009( V139 V296 ) C1010( V139 V297 ) C1011( V139 V316 ) C1013( V139 V358 ) C1014( V139 V359 ) \nC1015( V139 V380 ) C1016( V139 V381 ) C1174( V165 V320 ) C1175( V165 V321 ) C1182( V165 V382 ) C1183( V165 V383 ) \nC1302( V182 V183 ) C1317( V183 V242 ) C1318( V183 V243 ) C1387( V193 V355 ) C1403( V195 V296 ) C1404( V195 V297 ) \nC1405( V195 V360 ) C1406( V195 V361 ) C1543( V216 V270 ) C1562( V218 V240 ) C1705( V242 V243 ) C1789( V258 V282 ) \nC1790( V258 V283 ) C1884( V282 V283 ) C1885( V282 V316 ) C1887( V282 V358 ) C1888( V282 V359 ) C1889( V282 V380 ) \nC1890( V282 V381 ) C1891( V282 V382 ) C1892( V282 V383 ) C1893( V283 V316 ) C1895( V283 V358 ) C1896( V283 V359 ) \nC1897( V283 V380 ) C1898( V283 V381 ) C1949( V296 V297 ) C1950( V296 V324 ) C1951( V296 V325 ) C1952( V296 V360 ) \nC1953( V296 V361 ) C1954( V297 V360 ) C1955( V297 V361 ) C1956( V297 V386 ) C1970( V302 V303 ) C1973( V302 V370 ) \nC1977( V303 V370 ) C1978( V303 V371 ) C2009( V310 V311 ) C2012( V310 V384 ) C2014( V311 V384 ) C2015( V311 V396 ) \nC2016( V311 V397 ) C2033( V316 V358 ) C2034( V316 V359 ) C2035( V316 V380 ) C2036( V316 V381 ) C2046( V320 V321 ) \nC2055( V320 V382 ) C2056( V320 V383 ) C2063( V321 V380 ) C2064( V321 V381 ) C2065( V321 V382 ) C2066( V321 V383 ) \nC2071( V324 V325 ) C2072( V324 V334 ) C2073( V324 V335 ) C2076( V325 V334 ) C2077( V325 V335 ) C2080( V325 V396 ) \nC2081( V325 V397 ) C2100( V334 V335 ) C2115( V341 V386 ) C2136( V354 V355 ) C2137( V355 V392 ) C2138( V355 V393 ) \nC2154( V358 V359 ) C2155( V358 V380 ) C2156( V358 V381 ) C2157( V359 V380 ) C2158( V359 V381 ) C2159( V360 V361 ) \nC2162( V361 V364 ) C2163( V361 V365 ) C2174( V364 V365 ) C2175( V365 V396 ) C2176( V365 V397 ) C2183( V370 V371 ) \nC2209( V380 V381 ) C2212( V382 V383 ) C2213( V383 V392 ) C2214( V383 V393 ) C2215( V384 V385 ) C2216( V384 V392 ) \nC2217( V384 V393 ) C2218( V385 V390 ) C2223( V388 V389 ) C2224( V388 V390 ) C2226( V388 V393 ) C2227( V389 V390 ) \nC2229( V390 V392 ) C2230( V390 V393 ) C2234( V392 V393 ) C2235( V393 V396 ) C2236( V393 V397 ) C2240( V396 V397 ) "]1[shape=box, label="id:1 level: 1\n97: V16 V17 V28 V29 V31 \nV32 V40 V41 V52 V53 V55 \nV65 V80 V81 V84 V88 V89 \nV96 V97 V110 V115 V120 V121 \nV127 V129 V138 V139 V141 V165 \nV174 V175 V182 V183 V193 V195 \nV212 V213 V216 V218 V240 V242 \nV243 V254 V258 V264 V265 V267 \nV270 V291 V296 V297 V302 V303 \nV310 V311 V314 V315 V316 V318 \nV319 V320 V321 V324 V325 V328 \nV329 V331 V334 V335 V340 V341 \nV354 V355 V358 V359 V360 V361 \nV364 V365 V366 V367 V370 V371 \nV380 V381 V382 V383 V384 V385 \nV386 V388 V389 V390 V392 V393 \nV396 V397 \n186: C137( V16 V17 ) C138( V16 V55 ) C144( V16 V386 ) C146( V17 V55 ) C150( V17 V218 ) \nC152( V17 V242 ) C154( V17 V386 ) C244( V28 V29 ) C251( V28 V366 ) C252( V28 V367 ) C256( V29 V254 ) \nC318( V40 V41 ) C320( V40 V65 ) C391( V52 V53 ) C394( V52 V110 ) C404( V52 V318 ) C405( V52 V319 ) \nC418( V53 V318 ) C419( V53 V319 ) C430( V55 V242 ) C581( V80 V81 ) C582( V80 V110 ) C586( V80 V354 ) \nC587( V80 V355 ) C592( V81 V355 ) C623( V88 V89 ) C629( V88 V302 ) C631( V88 V370 ) C637( V89 V303 ) \nC672( V96 V97 ) C796( V110 V331 ) C797( V110 V364 ) C862( V120 V121 ) C865( V120 V310 ) C868( V120 V384 ) \nC870( V121 V310 ) C871( V121 V311 ) C874( V121 V385 ) C933( V127 V174 ) C934( V127 V175 ) C935( V127 V212 ) \nC936( V127 V213 ) C941( V127 V314 ) C942( V127 V315 ) C946( V127 V331 ) C956( V129 V341 ) C988( V138 V139 ) \nC995( V138 V316 ) C997( V138 V358 ) C998( V138 V359 ) C1001( V138 V380 ) C1002( V138 V381 ) C1009( V139 V296 ) \nC1010( V139 V297 ) C1011( V139 V316 ) C1013( V139 V358 ) C1014( V139 V359 ) C1015( V139 V380 ) C1016( V139 V381 ) \nC1174( V165 V320 ) C1175( V165 V321 ) C1182( V165 V382 ) C1183( V165 V383 ) C1238( V174 V175 ) C1241( V174 V212 ) \nC1242( V174 V213 ) C1245( V174 V314 ) C1246( V174 V315 ) C1250( V174 V331 ) C1251( V175 V212 ) C1252( V175 V213 ) \nC1257( V175 V314 ) C1258( V175 V315 ) C1262( V175 V331 ) C1302( V182 V183 ) C1305( V182 V254 ) C1317( V183 V242 ) \nC1318( V183 V243 ) C1319( V183 V254 ) C1387( V193 V355 ) C1403( V195 V296 ) C1404( V195 V297 ) C1405( V195 V360 ) \nC1406( V195 V361 ) C1496( V212 V213 ) C1499( V212 V314 ) C1500( V212 V315 ) C1501( V212 V318 ) C1502( V212 V319 ) \nC1506( V212 V331 ) C1509( V213 V314 ) C1510( V213 V315 ) C1511( V213 V318 ) C1512( V213 V319 ) C1516( V213 V331 ) \nC1543( V216 V270 ) C1562( V218 V240 ) C1566( V218 V366 ) C1705( V242 V243 ) C1788( V258 V265 ) C1804( V264 V265 ) \nC1932( V291 V324 ) C1933( V291 V325 ) C1934( V291 V334 ) C1935( V291 V335 ) C1949( V296 V297 ) C1950( V296 V324 ) \nC1951( V296 V325 ) C1952( V296 V360 ) C1953( V296 V361 ) C1954( V297 V360 ) C1955( V297 V361 ) C1956( V297 V386 ) \nC1970( V302 V303 ) C1973( V302 V370 ) C1977( V303 V370 ) C1978( V303 V371 ) C2009( V310 V311 ) C2012( V310 V384 ) \nC2014( V311 V384 ) C2015( V311 V396 ) C2016( V311 V397 ) C2019( V314 V315 ) C2022( V314 V328 ) C2023( V314 V329 ) \nC2025( V314 V331 ) C2029( V315 V331 ) C2033( V316 V358 ) C2034( V316 V359 ) C2035( V316 V380 ) C2036( V316 V381 ) \nC2043( V318 V319 ) C2046( V320 V321 ) C2055( V320 V382 ) C2056( V320 V383 ) C2063( V321 V380 ) C2064( V321 V381 ) \nC2065( V321 V382 ) C2066( V321 V383 ) C2071( V324 V325 ) C2072( V324 V334 ) C2073( V324 V335 ) C2076( V325 V334 ) \nC2077( V325 V335 ) C2080( V325 V396 ) C2081( V325 V397 ) C2091( V328 V329 ) C2100( V334 V335 ) C2114( V340 V341 ) \nC2115( V341 V386 ) C2136( V354 V355 ) C2137( V355 V392 ) C2138( V355 V393 ) C2154( V358 V359 ) C2155( V358 V380 ) \nC2156( V358 V381 ) C2157( V359 V380 ) C2158( V359 V381 ) C2159( V360 V361 ) C2162( V361 V364 ) C2163( V361 V365 ) \nC2174( V364 V365 ) C2175( V365 V396 ) C2176( V365 V397 ) C2177( V366 V367 ) C2178( V367 V392 ) C2179( V367 V393 ) \nC2183( V370 V371 ) C2209( V380 V381 ) C2212( V382 V383 ) C2213( V383 V392 ) C2214( V383 V393 ) C2215( V384 V385 ) \nC2216( V384 V392 ) C2217( V384 V393 ) C2218( V385 V390 ) C2223( V388 V389 ) C2224( V388 V390 ) C2226( V388 V393 ) \nC2227( V389 V390 ) C2229( V390 V392 ) C2230( V390 V393 ) C2234( V392 V393 ) C2235( V393 V396 ) C2236( V393 V397 ) \nC2240( V396 V397 ) "];0-&gt;1[label="73: V16 V17 V28 V29 V31 \nV40 V41 V52 V53 V55 V65 \nV80 V81 V84 V88 V89 V96 \nV110 V120 V127 V129 V138 V139 \nV165 V182 V183 V193 V195 V216 \nV218 V240 V242 V243 V258 V270 \nV296 V297 V302 V303 V310 V311 \nV316 V320 V321 V324 V325 V334 \nV335 V341 V354 V355 V358 V359 \nV360 V361 V364 V365 V370 V371 \nV380 V381 V382 V383 V384 V385 \nV386 V388 V389 V390 V392 V393 \nV396 V397 \n124: C137 ,C138 ,C144 ,C146 ,C150 ,\nC152 ,C154 ,C244 ,C318 ,C320 ,C391 ,\nC394 ,C430 ,C581 ,C582 ,C586 ,C587 ,\nC592 ,C623 ,C629 ,C631 ,C637 ,C797 ,\nC865 ,C868 ,C956 ,C988 ,C995 ,C997 ,\nC998 ,C1001 ,C1002 ,C1009 ,C1010 ,C1011 ,\nC1013 ,C1014 ,C1015 ,C1016 ,C1174 ,C1175 ,\nC1182 ,C1183 ,C1302 ,C1317 ,C1318 ,C1387 ,\nC1403 ,C1404 ,C1405 ,C1406 ,C1543 ,C1562 ,\nC1705 ,C1949 ,C1950 ,C1951 ,C1952 ,C1953 ,\nC1954 ,C1955 ,C1956 ,C1970 ,C1973 ,C1977 ,\nC1978 ,C2009 ,C2012 ,C2014 ,C2015 ,C2016 ,\nC2033 ,C2034 ,C2035 ,C2036 ,C2046 ,C2055 ,\nC2056 ,C2063 ,C2064 ,C2065 ,C2066 ,C2071 ,\nC2072 ,C2073 ,C2076 ,C2077 ,C2080 ,C2081 ,\nC2100 ,C2115 ,C2136 ,C2137 ,C2138 ,C2154 ,\nC2155 ,C2156 ,C2157 ,C2158 ,C2159 ,C2162 ,\nC2163 ,C2174 ,C2175 ,C2176 ,C2183 ,C2209 ,\nC2212 ,C2213 ,C2214 ,C2215 ,C2216 ,C2217 ,\nC2218 ,C2223 ,C2224 ,C2226 ,C2227 ,C2229 ,\nC2230 ,C2234 ,C2235 ,C2236 ,C2240 ,"];2[shape=box, label="id:2 level: 1\n79: V16 V17 V28 V29 V31 \nV40 V41 V52 V53 V55 V65 \nV80 V81 V84 V88 V89 V96 \nV100 V101 V110 V120 V127 V129 \nV138 V139 V165 V182 V183 V193 \nV195 V214 V215 V216 V218 V227 \nV240 V242 V243 V270 V282 V283 \nV296 V297 V302 V303 V310 V311 \nV316 V320 V321 V324 V325 V334 \nV335 V341 V354 V355 V358 V359 \nV360 V361 V364 V365 V370 V371 \nV380 V381 V382 V383 V384 V385 \nV386 V388 V389 V390 V392 V393 \nV396 V397 \n181: C137( V16 V17 ) C138( V16 V55 ) C144( V16 V386 ) C146( V17 V55 ) C150( V17 V218 ) \nC152( V17 V242 ) C154( V17 V386 ) C244( V28 V29 ) C318( V40 V41 ) C320( V40 V65 ) C391( V52 V53 ) \nC394( V52 V110 ) C430( V55 V242 ) C581( V80 V81 ) C582( V80 V110 ) C586( V80 V354 ) C587( V80 V355 ) \nC592( V81 V355 ) C623( V88 V89 ) C629( V88 V302 ) C631( V88 V370 ) C637( V89 V303 ) C710( V100 V101 ) \nC714( V100 V195 ) C716( V100 V227 ) C721( V100 V296 ) C722( V100 V297 ) C723( V100 V360 ) C724( V100 V361 ) \nC728( V101 V195 ) C730( V101 V227 ) C735( V101 V296 ) C736( V101 V297 ) C737( V101 V360 ) C738( V101 V361 ) \nC797( V110 V364 ) C865( V120 V310 ) C868( V120 V384 ) C938( V127 V227 ) C956( V129 V341 ) C988( V138 V139 ) \nC989( V138 V214 ) C990( V138 V215 ) C993( V138 V282 ) C994( V138 V283 ) C995( V138 V316 ) C997( V138 V358 ) \nC998( V138 V359 ) C1001( V138 V380 ) C1002( V138 V381 ) C1003( V139 V214 ) C1004( V139 V215 ) C1007( V139 V282 ) \nC1008( V139 V283</w:t>
      </w:r>
    </w:p>
    <w:p>
      <w:pPr>
        <w:pStyle w:val="PreformattedText"/>
        <w:bidi w:val="0"/>
        <w:spacing w:before="0" w:after="0"/>
        <w:jc w:val="left"/>
        <w:rPr/>
      </w:pPr>
      <w:r>
        <w:rPr/>
        <w:t xml:space="preserve"> </w:t>
      </w:r>
      <w:r>
        <w:rPr/>
        <w:t>) C1009( V139 V296 ) C1010( V139 V297 ) C1011( V139 V316 ) C1013( V139 V358 ) C1014( V139 V359 ) \nC1015( V139 V380 ) C1016( V139 V381 ) C1174( V165 V320 ) C1175( V165 V321 ) C1182( V165 V382 ) C1183( V165 V383 ) \nC1302( V182 V183 ) C1317( V183 V242 ) C1318( V183 V243 ) C1387( V193 V355 ) C1398( V195 V227 ) C1403( V195 V296 ) \nC1404( V195 V297 ) C1405( V195 V360 ) C1406( V195 V361 ) C1517( V214 V215 ) C1522( V214 V282 ) C1523( V214 V283 ) \nC1524( V214 V316 ) C1526( V214 V358 ) C1527( V214 V359 ) C1528( V214 V380 ) C1529( V214 V381 ) C1532( V215 V282 ) \nC1533( V215 V283 ) C1534( V215 V316 ) C1536( V215 V324 ) C1537( V215 V325 ) C1538( V215 V358 ) C1539( V215 V359 ) \nC1540( V215 V380 ) C1541( V215 V381 ) C1543( V216 V270 ) C1562( V218 V240 ) C1611( V227 V296 ) C1612( V227 V297 ) \nC1615( V227 V360 ) C1616( V227 V361 ) C1705( V242 V243 ) C1884( V282 V283 ) C1885( V282 V316 ) C1887( V282 V358 ) \nC1888( V282 V359 ) C1889( V282 V380 ) C1890( V282 V381 ) C1891( V282 V382 ) C1892( V282 V383 ) C1893( V283 V316 ) \nC1895( V283 V358 ) C1896( V283 V359 ) C1897( V283 V380 ) C1898( V283 V381 ) C1949( V296 V297 ) C1950( V296 V324 ) \nC1951( V296 V325 ) C1952( V296 V360 ) C1953( V296 V361 ) C1954( V297 V360 ) C1955( V297 V361 ) C1956( V297 V386 ) \nC1970( V302 V303 ) C1973( V302 V370 ) C1977( V303 V370 ) C1978( V303 V371 ) C2009( V310 V311 ) C2012( V310 V384 ) \nC2014( V311 V384 ) C2015( V311 V396 ) C2016( V311 V397 ) C2033( V316 V358 ) C2034( V316 V359 ) C2035( V316 V380 ) \nC2036( V316 V381 ) C2046( V320 V321 ) C2055( V320 V382 ) C2056( V320 V383 ) C2063( V321 V380 ) C2064( V321 V381 ) \nC2065( V321 V382 ) C2066( V321 V383 ) C2071( V324 V325 ) C2072( V324 V334 ) C2073( V324 V335 ) C2076( V325 V334 ) \nC2077( V325 V335 ) C2080( V325 V396 ) C2081( V325 V397 ) C2100( V334 V335 ) C2115( V341 V386 ) C2136( V354 V355 ) \nC2137( V355 V392 ) C2138( V355 V393 ) C2154( V358 V359 ) C2155( V358 V380 ) C2156( V358 V381 ) C2157( V359 V380 ) \nC2158( V359 V381 ) C2159( V360 V361 ) C2162( V361 V364 ) C2163( V361 V365 ) C2174( V364 V365 ) C2175( V365 V396 ) \nC2176( V365 V397 ) C2183( V370 V371 ) C2209( V380 V381 ) C2212( V382 V383 ) C2213( V383 V392 ) C2214( V383 V393 ) \nC2215( V384 V385 ) C2216( V384 V392 ) C2217( V384 V393 ) C2218( V385 V390 ) C2223( V388 V389 ) C2224( V388 V390 ) \nC2226( V388 V393 ) C2227( V389 V390 ) C2229( V390 V392 ) C2230( V390 V393 ) C2234( V392 V393 ) C2235( V393 V396 ) \nC2236( V393 V397 ) C2240( V396 V397 ) "];0-&gt;2[label="74: V16 V17 V28 V29 V31 \nV40 V41 V52 V53 V55 V65 \nV80 V81 V84 V88 V89 V96 \nV110 V120 V127 V129 V138 V139 \nV165 V182 V183 V193 V195 V216 \nV218 V240 V242 V243 V270 V282 \nV283 V296 V297 V302 V303 V310 \nV311 V316 V320 V321 V324 V325 \nV334 V335 V341 V354 V355 V358 \nV359 V360 V361 V364 V365 V370 \nV371 V380 V381 V382 V383 V384 \nV385 V386 V388 V389 V390 V392 \nV393 V396 V397 \n141: C137 ,C138 ,C144 ,C146 ,C150 ,\nC152 ,C154 ,C244 ,C318 ,C320 ,C391 ,\nC394 ,C430 ,C581 ,C582 ,C586 ,C587 ,\nC592 ,C623 ,C629 ,C631 ,C637 ,C797 ,\nC865 ,C868 ,C956 ,C988 ,C993 ,C994 ,\nC995 ,C997 ,C998 ,C1001 ,C1002 ,C1007 ,\nC1008 ,C1009 ,C1010 ,C1011 ,C1013 ,C1014 ,\nC1015 ,C1016 ,C1174 ,C1175 ,C1182 ,C1183 ,\nC1302 ,C1317 ,C1318 ,C1387 ,C1403 ,C1404 ,\nC1405 ,C1406 ,C1543 ,C1562 ,C1705 ,C1884 ,\nC1885 ,C1887 ,C1888 ,C1889 ,C1890 ,C1891 ,\nC1892 ,C1893 ,C1895 ,C1896 ,C1897 ,C1898 ,\nC1949 ,C1950 ,C1951 ,C1952 ,C1953 ,C1954 ,\nC1955 ,C1956 ,C1970 ,C1973 ,C1977 ,C1978 ,\nC2009 ,C2012 ,C2014 ,C2015 ,C2016 ,C2033 ,\nC2034 ,C2035 ,C2036 ,C2046 ,C2055 ,C2056 ,\nC2063 ,C2064 ,C2065 ,C2066 ,C2071 ,C2072 ,\nC2073 ,C2076 ,C2077 ,C2080 ,C2081 ,C2100 ,\nC2115 ,C2136 ,C2137 ,C2138 ,C2154 ,C2155 ,\nC2156 ,C2157 ,C2158 ,C2159 ,C2162 ,C2163 ,\nC2174 ,C2175 ,C2176 ,C2183 ,C2209 ,C2212 ,\nC2213 ,C2214 ,C2215 ,C2216 ,C2217 ,C2218 ,\nC2223 ,C2224 ,C2226 ,C2227 ,C2229 ,C2230 ,\nC2234 ,C2235 ,C2236 ,C2240 ,"];3[shape=box, label="id:3 level: 2\n53: V16 V17 V32 V40 V41 \nV52 V53 V55 V88 V96 V97 \nV110 V115 V120 V121 V127 V141 \nV174 V175 V212 V213 V242 V243 \nV254 V264 V265 V267 V291 V296 \nV297 V314 V315 V318 V319 V324 \nV325 V326 V328 V329 V331 V334 \nV335 V340 V341 V358 V359 V360 \nV361 V366 V367 V370 V371 V386 \n89: C137( V16 V17 ) C138( V16 V55 ) C144( V16 V386 ) C146( V17 V55 ) C152( V17 V242 ) \nC154( V17 V386 ) C318( V40 V41 ) C391( V52 V53 ) C394( V52 V110 ) C404( V52 V318 ) C405( V52 V319 ) \nC418( V53 V318 ) C419( V53 V319 ) C430( V55 V242 ) C631( V88 V370 ) C672( V96 V97 ) C693( V97 V326 ) \nC796( V110 V331 ) C862( V120 V121 ) C933( V127 V174 ) C934( V127 V175 ) C935( V127 V212 ) C936( V127 V213 ) \nC941( V127 V314 ) C942( V127 V315 ) C943( V127 V326 ) C946( V127 V331 ) C1238( V174 V175 ) C1241( V174 V212 ) \nC1242( V174 V213 ) C1245( V174 V314 ) C1246( V174 V315 ) C1247( V174 V326 ) C1250( V174 V331 ) C1251( V175 V212 ) \nC1252( V175 V213 ) C1257( V175 V314 ) C1258( V175 V315 ) C1259( V175 V326 ) C1262( V175 V331 ) C1496( V212 V213 ) \nC1499( V212 V314 ) C1500( V212 V315 ) C1501( V212 V318 ) C1502( V212 V319 ) C1503( V212 V326 ) C1506( V212 V331 ) \nC1509( V213 V314 ) C1510( V213 V315 ) C1511( V213 V318 ) C1512( V213 V319 ) C1513( V213 V326 ) C1516( V213 V331 ) \nC1705( V242 V243 ) C1804( V264 V265 ) C1932( V291 V324 ) C1933( V291 V325 ) C1934( V291 V334 ) C1935( V291 V335 ) \nC1949( V296 V297 ) C1950( V296 V324 ) C1951( V296 V325 ) C1952( V296 V360 ) C1953( V296 V361 ) C1954( V297 V360 ) \nC1955( V297 V361 ) C1956( V297 V386 ) C2019( V314 V315 ) C2020( V314 V326 ) C2022( V314 V328 ) C2023( V314 V329 ) \nC2025( V314 V331 ) C2026( V315 V326 ) C2029( V315 V331 ) C2043( V318 V319 ) C2071( V324 V325 ) C2072( V324 V334 ) \nC2073( V324 V335 ) C2076( V325 V334 ) C2077( V325 V335 ) C2084( V326 V331 ) C2091( V328 V329 ) C2100( V334 V335 ) \nC2114( V340 V341 ) C2115( V341 V386 ) C2154( V358 V359 ) C2159( V360 V361 ) C2177( V366 V367 ) C2183( V370 V371 ) "];1-&gt;3[label="52: V16 V17 V32 V40 V41 \nV52 V53 V55 V88 V96 V97 \nV110 V115 V120 V121 V127 V141 \nV174 V175 V212 V213 V242 V243 \nV254 V264 V265 V267 V291 V296 \nV297 V314 V315 V318 V319 V324 \nV325 V328 V329 V331 V334 V335 \nV340 V341 V358 V359 V360 V361 \nV366 V367 V370 V371 V386 \n80: C137 ,C138 ,C144 ,C146 ,C152 ,\nC154 ,C318 ,C391 ,C394 ,C404 ,C405 ,\nC418 ,C419 ,C430 ,C631 ,C672 ,C796 ,\nC862 ,C933 ,C934 ,C935 ,C936 ,C941 ,\nC942 ,C946 ,C1238 ,C1241 ,C1242 ,C1245 ,\nC1246 ,C1250 ,C1251 ,C1252 ,C1257 ,C1258 ,\nC1262 ,C1496 ,C1499 ,C1500 ,C1501 ,C1502 ,\nC1506 ,C1509 ,C1510 ,C1511 ,C1512 ,C1516 ,\nC1705 ,C1804 ,C1932 ,C1933 ,C1934 ,C1935 ,\nC1949 ,C1950 ,C1951 ,C1952 ,C1953 ,C1954 ,\nC1955 ,C1956 ,C2019 ,C2022 ,C2023 ,C2025 ,\nC2029 ,C2043 ,C2071 ,C2072 ,C2073 ,C2076 ,\nC2077 ,C2091 ,C2100 ,C2114 ,C2115 ,C2154 ,\nC2159 ,C2177 ,C2183 ,"];4[shape=box, label="id:4 level: 2\n101: V17 V18 V24 V28 V29 \nV31 V32 V42 V47 V52 V53 \nV55 V56 V60 V61 V65 V70 \nV72 V80 V81 V84 V88 V89 \nV96 V97 V115 V118 V120 V121 \nV128 V129 V130 V138 V139 V141 \nV165 V174 V175 V182 V183 V186 \nV187 V193 V195 V212 V213 V216 \nV218 V240 V242 V243 V254 V258 \nV264 V265 V267 V270 V271 V284 \nV285 V291 V302 V303 V310 V311 \nV314 V315 V316 V318 V319 V320 \nV321 V328 V329 V331 V340 V341 \nV354 V355 V358 V359 V360 V364 \nV365 V366 V367 V370 V371 V380 \nV381 V382 V383 V384 V385 V388 \nV389 V390 V392 V393 V396 V397 \n187: C146( V17 V55 ) C150( V17 V218 ) C152( V17 V242 ) C205( V24 V216 ) C207( V24 V270 ) \nC208( V24 V271 ) C244( V28 V29 ) C251( V28 V366 ) C252( V28 V367 ) C256( V29 V254 ) C338( V42 V396 ) \nC368( V47 V264 ) C369( V47 V265 ) C370( V47 V267 ) C391( V52 V53 ) C396( V52 V130 ) C398( V52 V186 ) \nC399( V52 V187 ) C404( V52 V318 ) C405( V52 V319 ) C408( V53 V130 ) C410( V53 V186 ) C411( V53 V187 ) \nC418( V53 V318 ) C419( V53 V319 ) C430( V55 V242 ) C437( V56 V128 ) C442( V56 V340 ) C462( V60 V61 ) \nC464( V60 V120 ) C465( V60 V121 ) C466( V60 V284 ) C467( V60 V285 ) C468( V60 V328 ) C472( V61 V141 ) \nC474( V61 V285 ) C475( V61 V328 ) C477( V61 V388 ) C478( V61 V389 ) C495( V65 V130 ) C581( V80 V81 ) \nC586( V80 V354 ) C587( V80 V355 ) C592( V81 V355 ) C623( V88 V89 ) C629( V88 V302 ) C631( V88 V370 ) \nC637( V89 V303 ) C672( V96 V97 ) C862( V120 V121 ) C865( V120 V310 ) C868( V120 V384 ) C870( V121 V310 ) \nC871( V121 V311 ) C874( V121 V385 ) C947( V128 V129 ) C953( V128 V340 ) C956( V129 V341 ) C958( V130 V186 ) \nC959( V130 V187 ) C966( V130 V318 ) C967( V130 V319 ) C988( V138 V139 ) C995( V138 V316 ) C997( V138 V358 ) \nC998( V138 V359 ) C1001( V138 V380 ) C1002( V138 V381 ) C1011( V139 V316 ) C1013( V139 V358 ) C1014( V139 V359 ) \nC1015( V139 V380 ) C1016( V139 V381 ) C1030( V141 V285 ) C1174( V165 V320 ) C1175( V165 V321 ) C1182( V165 V382 ) \nC1183( V165 V383 ) C1238( V174 V175 ) C1241( V174 V212 ) C1242( V174 V213 ) C1245( V174 V314 ) C1246( V174 V315 ) \nC1250( V174 V331 ) C1251( V175 V212 ) C1252( V175 V213 ) C1257( V175 V314 ) C1258( V175 V315 ) C1262( V175 V331 ) \nC1302( V182 V183 ) C1305( V182 V254 ) C1317( V183 V242 ) C1318( V183 V243 ) C1319( V183 V254 ) C1337( V186 V187 ) \nC1344( V186 V318 ) C1345( V186 V319 ) C1350( V187 V310 ) C1351( V187 V311 ) C1352( V187 V318 ) C1353( V187 V319 ) \nC1387( V193 V355 ) C1405( V195 V360 ) C1496( V212 V213 ) C1499( V212 V314 ) C1500( V212 V315 ) C1501( V212 V318 ) \nC1502( V212 V319 ) C1506( V212 V331 ) C1509( V213 V314 ) C1510( V213 V315 ) C1511( V213 V318 ) C1512( V213 V319 ) \nC1516( V213 V331 ) C1543( V216 V270 ) C1544( V216 V271 ) C1562( V218 V240 ) C1566( V218 V366 ) C1705( V242 V243 ) \nC1788( V258 V265 ) C1804( V264 V265 ) C1816( V270 V271 ) C1899( V284 V285 ) C1900( V284 V329 ) C1903( V285 V364 ) \nC1904( V285 V365 ) C1970( V302 V303 ) C1973( V302 V370 ) C1977( V303 V370 ) C1978( V303 V371 ) C2009( V310 V311 ) \nC2012( V310 V384 ) C2014( V311 V384 ) C2015( V311 V396 ) C2016( V311 V397 ) C2019( V314 V315 ) C2022( V314 V328 ) \nC2023( V314 V329 ) C2025( V314 V331 ) C2029( V315 V331 ) C2033( V316 V358 ) C2034( V316 V359 ) C2035( V316 V380</w:t>
      </w:r>
    </w:p>
    <w:p>
      <w:pPr>
        <w:pStyle w:val="PreformattedText"/>
        <w:bidi w:val="0"/>
        <w:spacing w:before="0" w:after="0"/>
        <w:jc w:val="left"/>
        <w:rPr/>
      </w:pPr>
      <w:r>
        <w:rPr/>
        <w:t xml:space="preserve"> </w:t>
      </w:r>
      <w:r>
        <w:rPr/>
        <w:t>) \nC2036( V316 V381 ) C2043( V318 V319 ) C2046( V320 V321 ) C2055( V320 V382 ) C2056( V320 V383 ) C2063( V321 V380 ) \nC2064( V321 V381 ) C2065( V321 V382 ) C2066( V321 V383 ) C2091( V328 V329 ) C2114( V340 V341 ) C2136( V354 V355 ) \nC2137( V355 V392 ) C2138( V355 V393 ) C2154( V358 V359 ) C2155( V358 V380 ) C2156( V358 V381 ) C2157( V359 V380 ) \nC2158( V359 V381 ) C2174( V364 V365 ) C2175( V365 V396 ) C2176( V365 V397 ) C2177( V366 V367 ) C2178( V367 V392 ) \nC2179( V367 V393 ) C2183( V370 V371 ) C2209( V380 V381 ) C2212( V382 V383 ) C2213( V383 V392 ) C2214( V383 V393 ) \nC2215( V384 V385 ) C2216( V384 V392 ) C2217( V384 V393 ) C2218( V385 V390 ) C2223( V388 V389 ) C2224( V388 V390 ) \nC2226( V388 V393 ) C2227( V389 V390 ) C2229( V390 V392 ) C2230( V390 V393 ) C2234( V392 V393 ) C2235( V393 V396 ) \nC2236( V393 V397 ) C2240( V396 V397 ) "];1-&gt;4[label="84: V17 V28 V29 V31 V32 \nV52 V53 V55 V65 V80 V81 \nV84 V88 V89 V96 V97 V115 \nV120 V121 V129 V138 V139 V141 \nV165 V174 V175 V182 V183 V193 \nV195 V212 V213 V216 V218 V240 \nV242 V243 V254 V258 V264 V265 \nV267 V270 V291 V302 V303 V310 \nV311 V314 V315 V316 V318 V319 \nV320 V321 V328 V329 V331 V340 \nV341 V354 V355 V358 V359 V360 \nV364 V365 V366 V367 V370 V371 \nV380 V381 V382 V383 V384 V385 \nV388 V389 V390 V392 V393 V396 \nV397 \n140: C146 ,C150 ,C152 ,C244 ,C251 ,\nC252 ,C256 ,C391 ,C404 ,C405 ,C418 ,\nC419 ,C430 ,C581 ,C586 ,C587 ,C592 ,\nC623 ,C629 ,C631 ,C637 ,C672 ,C862 ,\nC865 ,C868 ,C870 ,C871 ,C874 ,C956 ,\nC988 ,C995 ,C997 ,C998 ,C1001 ,C1002 ,\nC1011 ,C1013 ,C1014 ,C1015 ,C1016 ,C1174 ,\nC1175 ,C1182 ,C1183 ,C1238 ,C1241 ,C1242 ,\nC1245 ,C1246 ,C1250 ,C1251 ,C1252 ,C1257 ,\nC1258 ,C1262 ,C1302 ,C1305 ,C1317 ,C1318 ,\nC1319 ,C1387 ,C1405 ,C1496 ,C1499 ,C1500 ,\nC1501 ,C1502 ,C1506 ,C1509 ,C1510 ,C1511 ,\nC1512 ,C1516 ,C1543 ,C1562 ,C1566 ,C1705 ,\nC1788 ,C1804 ,C1970 ,C1973 ,C1977 ,C1978 ,\nC2009 ,C2012 ,C2014 ,C2015 ,C2016 ,C2019 ,\nC2022 ,C2023 ,C2025 ,C2029 ,C2033 ,C2034 ,\nC2035 ,C2036 ,C2043 ,C2046 ,C2055 ,C2056 ,\nC2063 ,C2064 ,C2065 ,C2066 ,C2091 ,C2114 ,\nC2136 ,C2137 ,C2138 ,C2154 ,C2155 ,C2156 ,\nC2157 ,C2158 ,C2174 ,C2175 ,C2176 ,C2177 ,\nC2178 ,C2179 ,C2183 ,C2209 ,C2212 ,C2213 ,\nC2214 ,C2215 ,C2216 ,C2217 ,C2218 ,C2223 ,\nC2224 ,C2226 ,C2227 ,C2229 ,C2230 ,C2234 ,\nC2235 ,C2236 ,C2240 ,"];5[shape=box, label="id:5 level: 2\n51: V16 V17 V28 V29 V52 \nV55 V80 V81 V100 V101 V110 \nV127 V165 V193 V194 V195 V214 \nV215 V216 V218 V227 V240 V242 \nV282 V283 V296 V297 V310 V311 \nV324 V325 V334 V341 V354 V355 \nV360 V361 V364 V365 V370 V371 \nV384 V385 V386 V388 V389 V390 \nV392 V393 V396 V397 \n100: C137( V16 V17 ) C138( V16 V55 ) C144( V16 V386 ) C146( V17 V55 ) C150( V17 V218 ) \nC152( V17 V242 ) C154( V17 V386 ) C244( V28 V29 ) C394( V52 V110 ) C430( V55 V242 ) C581( V80 V81 ) \nC582( V80 V110 ) C586( V80 V354 ) C587( V80 V355 ) C592( V81 V355 ) C710( V100 V101 ) C713( V100 V194 ) \nC714( V100 V195 ) C716( V100 V227 ) C721( V100 V296 ) C722( V100 V297 ) C723( V100 V360 ) C724( V100 V361 ) \nC727( V101 V194 ) C728( V101 V195 ) C730( V101 V227 ) C735( V101 V296 ) C736( V101 V297 ) C737( V101 V360 ) \nC738( V101 V361 ) C797( V110 V364 ) C938( V127 V227 ) C1387( V193 V355 ) C1388( V194 V195 ) C1390( V194 V227 ) \nC1393( V194 V296 ) C1394( V194 V297 ) C1395( V194 V360 ) C1396( V194 V361 ) C1398( V195 V227 ) C1403( V195 V296 ) \nC1404( V195 V297 ) C1405( V195 V360 ) C1406( V195 V361 ) C1517( V214 V215 ) C1522( V214 V282 ) C1523( V214 V283 ) \nC1532( V215 V282 ) C1533( V215 V283 ) C1536( V215 V324 ) C1537( V215 V325 ) C1562( V218 V240 ) C1611( V227 V296 ) \nC1612( V227 V297 ) C1615( V227 V360 ) C1616( V227 V361 ) C1884( V282 V283 ) C1949( V296 V297 ) C1950( V296 V324 ) \nC1951( V296 V325 ) C1952( V296 V360 ) C1953( V296 V361 ) C1954( V297 V360 ) C1955( V297 V361 ) C1956( V297 V386 ) \nC2009( V310 V311 ) C2012( V310 V384 ) C2014( V311 V384 ) C2015( V311 V396 ) C2016( V311 V397 ) C2071( V324 V325 ) \nC2072( V324 V334 ) C2076( V325 V334 ) C2080( V325 V396 ) C2081( V325 V397 ) C2115( V341 V386 ) C2136( V354 V355 ) \nC2137( V355 V392 ) C2138( V355 V393 ) C2159( V360 V361 ) C2162( V361 V364 ) C2163( V361 V365 ) C2174( V364 V365 ) \nC2175( V365 V396 ) C2176( V365 V397 ) C2183( V370 V371 ) C2215( V384 V385 ) C2216( V384 V392 ) C2217( V384 V393 ) \nC2218( V385 V390 ) C2223( V388 V389 ) C2224( V388 V390 ) C2226( V388 V393 ) C2227( V389 V390 ) C2229( V390 V392 ) \nC2230( V390 V393 ) C2234( V392 V393 ) C2235( V393 V396 ) C2236( V393 V397 ) C2240( V396 V397 ) "];2-&gt;5[label="50: V16 V17 V28 V29 V52 \nV55 V80 V81 V100 V101 V110 \nV127 V165 V193 V195 V214 V215 \nV216 V218 V227 V240 V242 V282 \nV283 V296 V297 V310 V311 V324 \nV325 V334 V341 V354 V355 V360 \nV361 V364 V365 V370 V371 V384 \nV385 V386 V388 V389 V390 V392 \nV393 V396 V397 \n92: C137 ,C138 ,C144 ,C146 ,C150 ,\nC152 ,C154 ,C244 ,C394 ,C430 ,C581 ,\nC582 ,C586 ,C587 ,C592 ,C710 ,C714 ,\nC716 ,C721 ,C722 ,C723 ,C724 ,C728 ,\nC730 ,C735 ,C736 ,C737 ,C738 ,C797 ,\nC938 ,C1387 ,C1398 ,C1403 ,C1404 ,C1405 ,\nC1406 ,C1517 ,C1522 ,C1523 ,C1532 ,C1533 ,\nC1536 ,C1537 ,C1562 ,C1611 ,C1612 ,C1615 ,\nC1616 ,C1884 ,C1949 ,C1950 ,C1951 ,C1952 ,\nC1953 ,C1954 ,C1955 ,C1956 ,C2009 ,C2012 ,\nC2014 ,C2015 ,C2016 ,C2071 ,C2072 ,C2076 ,\nC2080 ,C2081 ,C2115 ,C2136 ,C2137 ,C2138 ,\nC2159 ,C2162 ,C2163 ,C2174 ,C2175 ,C2176 ,\nC2183 ,C2215 ,C2216 ,C2217 ,C2218 ,C2223 ,\nC2224 ,C2226 ,C2227 ,C2229 ,C2230 ,C2234 ,\nC2235 ,C2236 ,C2240 ,"];6[shape=box, label="id:6 level: 2\n48: V16 V17 V31 V40 V41 \nV52 V53 V55 V65 V84 V88 \nV89 V96 V100 V101 V102 V120 \nV129 V138 V139 V182 V183 V214 \nV215 V227 V242 V243 V270 V282 \nV283 V302 V303 V316 V320 V321 \nV334 V335 V358 V359 V370 V371 \nV380 V381 V382 V383 V386 V396 \nV397 \n95: C137( V16 V17 ) C138( V16 V55 ) C144( V16 V386 ) C146( V17 V55 ) C152( V17 V242 ) \nC154( V17 V386 ) C318( V40 V41 ) C320( V40 V65 ) C326( V41 V102 ) C391( V52 V53 ) C430( V55 V242 ) \nC623( V88 V89 ) C629( V88 V302 ) C631( V88 V370 ) C637( V89 V303 ) C673( V96 V102 ) C710( V100 V101 ) \nC716( V100 V227 ) C730( V101 V227 ) C988( V138 V139 ) C989( V138 V214 ) C990( V138 V215 ) C993( V138 V282 ) \nC994( V138 V283 ) C995( V138 V316 ) C997( V138 V358 ) C998( V138 V359 ) C1001( V138 V380 ) C1002( V138 V381 ) \nC1003( V139 V214 ) C1004( V139 V215 ) C1007( V139 V282 ) C1008( V139 V283 ) C1011( V139 V316 ) C1013( V139 V358 ) \nC1014( V139 V359 ) C1015( V139 V380 ) C1016( V139 V381 ) C1302( V182 V183 ) C1317( V183 V242 ) C1318( V183 V243 ) \nC1517( V214 V215 ) C1522( V214 V282 ) C1523( V214 V283 ) C1524( V214 V316 ) C1526( V214 V358 ) C1527( V214 V359 ) \nC1528( V214 V380 ) C1529( V214 V381 ) C1532( V215 V282 ) C1533( V215 V283 ) C1534( V215 V316 ) C1538( V215 V358 ) \nC1539( V215 V359 ) C1540( V215 V380 ) C1541( V215 V381 ) C1705( V242 V243 ) C1884( V282 V283 ) C1885( V282 V316 ) \nC1887( V282 V358 ) C1888( V282 V359 ) C1889( V282 V380 ) C1890( V282 V381 ) C1891( V282 V382 ) C1892( V282 V383 ) \nC1893( V283 V316 ) C1895( V283 V358 ) C1896( V283 V359 ) C1897( V283 V380 ) C1898( V283 V381 ) C1970( V302 V303 ) \nC1973( V302 V370 ) C1977( V303 V370 ) C1978( V303 V371 ) C2033( V316 V358 ) C2034( V316 V359 ) C2035( V316 V380 ) \nC2036( V316 V381 ) C2046( V320 V321 ) C2055( V320 V382 ) C2056( V320 V383 ) C2063( V321 V380 ) C2064( V321 V381 ) \nC2065( V321 V382 ) C2066( V321 V383 ) C2100( V334 V335 ) C2154( V358 V359 ) C2155( V358 V380 ) C2156( V358 V381 ) \nC2157( V359 V380 ) C2158( V359 V381 ) C2183( V370 V371 ) C2209( V380 V381 ) C2212( V382 V383 ) C2240( V396 V397 ) "];2-&gt;6[label="47: V16 V17 V31 V40 V41 \nV52 V53 V55 V65 V84 V88 \nV89 V96 V100 V101 V120 V129 \nV138 V139 V182 V183 V214 V215 \nV227 V242 V243 V270 V282 V283 \nV302 V303 V316 V320 V321 V334 \nV335 V358 V359 V370 V371 V380 \nV381 V382 V383 V386 V396 V397 \n93: C137 ,C138 ,C144 ,C146 ,C152 ,\nC154 ,C318 ,C320 ,C391 ,C430 ,C623 ,\nC629 ,C631 ,C637 ,C710 ,C716 ,C730 ,\nC988 ,C989 ,C990 ,C993 ,C994 ,C995 ,\nC997 ,C998 ,C1001 ,C1002 ,C1003 ,C1004 ,\nC1007 ,C1008 ,C1011 ,C1013 ,C1014 ,C1015 ,\nC1016 ,C1302 ,C1317 ,C1318 ,C1517 ,C1522 ,\nC1523 ,C1524 ,C1526 ,C1527 ,C1528 ,C1529 ,\nC1532 ,C1533 ,C1534 ,C1538 ,C1539 ,C1540 ,\nC1541 ,C1705 ,C1884 ,C1885 ,C1887 ,C1888 ,\nC1889 ,C1890 ,C1891 ,C1892 ,C1893 ,C1895 ,\nC1896 ,C1897 ,C1898 ,C1970 ,C1973 ,C1977 ,\nC1978 ,C2033 ,C2034 ,C2035 ,C2036 ,C2046 ,\nC2055 ,C2056 ,C2063 ,C2064 ,C2065 ,C2066 ,\nC2100 ,C2154 ,C2155 ,C2156 ,C2157 ,C2158 ,\nC2183 ,C2209 ,C2212 ,C2240 ,"];7[shape=box, label="id:7 level: 3\n29: V32 V40 V41 V52 V53 \nV88 V97 V110 V120 V121 V126 \nV127 V141 V174 V175 V212 V213 \nV314 V315 V318 V319 V326 V328 \nV329 V331 V340 V341 V366 V367 \n65: C318( V40 V41 ) C391( V52 V53 ) C394( V52 V110 ) C404( V52 V318 ) C405( V52 V319 ) \nC418( V53 V318 ) C419( V53 V319 ) C693( V97 V326 ) C796( V110 V331 ) C862( V120 V121 ) C918( V126 V127 ) \nC921( V126 V174 ) C922( V126 V175 ) C923( V126 V212 ) C924( V126 V213 ) C927( V126 V314 ) C928( V126 V315 ) \nC929( V126 V326 ) C932( V126 V331 ) C933( V127 V174 ) C934( V127 V175 ) C935( V127 V212 ) C936( V127 V213 ) \nC941( V127 V314 ) C942( V127 V315 ) C943( V127 V326 ) C946( V127 V331 ) C1238( V174 V175 ) C1241( V174 V212 ) \nC1242( V174 V213 ) C1245( V174 V314 ) C1246( V174 V315 ) C1247( V174 V326 ) C1250( V174 V331 ) C1251( V175 V212 ) \nC1252( V175 V213 ) C1257( V175 V314 ) C1258( V175 V315 ) C1259( V175 V326 ) C1262( V175 V331 ) C1496( V212 V213 ) \nC1499( V212 V314 ) C1500( V212 V315 ) C1501( V212 V318 ) C1502( V212 V319 ) C1503( V212 V326 ) C1506( V212 V331 ) \nC1509( V213 V314 ) C1510( V213 V315 ) C1511( V213 V318 ) C1512( V213 V319 ) C1513( V213 V326 ) C1516( V213 V331 ) \nC2019( V314 V315 ) C2020( V314 V326 ) C2022( V314 V328 ) C2023( V314 V329 ) C2025( V314 V331 ) C2026( V315 V326 ) \nC2029( V315 V331 ) C2043( V318 V319 ) C2084( V326 V331 ) C2091( V328 V329 ) C2114( V340 V341 ) C2177( V366 V367 ) "];3-&gt;7[label="28: V32 V40 V41 V52 V53 \nV88 V97 V110 V120 V121 V127 \nV141</w:t>
      </w:r>
    </w:p>
    <w:p>
      <w:pPr>
        <w:pStyle w:val="PreformattedText"/>
        <w:bidi w:val="0"/>
        <w:spacing w:before="0" w:after="0"/>
        <w:jc w:val="left"/>
        <w:rPr/>
      </w:pPr>
      <w:r>
        <w:rPr/>
        <w:t xml:space="preserve"> </w:t>
      </w:r>
      <w:r>
        <w:rPr/>
        <w:t>V174 V175 V212 V213 V314 \nV315 V318 V319 V326 V328 V329 \nV331 V340 V341 V366 V367 \n56: C318 ,C391 ,C394 ,C404 ,C405 ,\nC418 ,C419 ,C693 ,C796 ,C862 ,C933 ,\nC934 ,C935 ,C936 ,C941 ,C942 ,C943 ,\nC946 ,C1238 ,C1241 ,C1242 ,C1245 ,C1246 ,\nC1247 ,C1250 ,C1251 ,C1252 ,C1257 ,C1258 ,\nC1259 ,C1262 ,C1496 ,C1499 ,C1500 ,C1501 ,\nC1502 ,C1503 ,C1506 ,C1509 ,C1510 ,C1511 ,\nC1512 ,C1513 ,C1516 ,C2019 ,C2020 ,C2022 ,\nC2023 ,C2025 ,C2026 ,C2029 ,C2043 ,C2084 ,\nC2091 ,C2114 ,C2177 ,"];8[shape=box, label="id:8 level: 3\n32: V16 V17 V55 V96 V97 \nV115 V151 V242 V243 V254 V264 \nV265 V267 V291 V296 V297 V314 \nV315 V324 V325 V326 V334 V335 \nV358 V359 V360 V361 V366 V367 \nV370 V371 V386 \n43: C137( V16 V17 ) C138( V16 V55 ) C144( V16 V386 ) C146( V17 V55 ) C152( V17 V242 ) \nC154( V17 V386 ) C430( V55 V242 ) C672( V96 V97 ) C693( V97 V326 ) C1089( V151 V291 ) C1090( V151 V296 ) \nC1091( V151 V297 ) C1094( V151 V324 ) C1095( V151 V325 ) C1096( V151 V334 ) C1097( V151 V335 ) C1705( V242 V243 ) \nC1804( V264 V265 ) C1932( V291 V324 ) C1933( V291 V325 ) C1934( V291 V334 ) C1935( V291 V335 ) C1949( V296 V297 ) \nC1950( V296 V324 ) C1951( V296 V325 ) C1952( V296 V360 ) C1953( V296 V361 ) C1954( V297 V360 ) C1955( V297 V361 ) \nC1956( V297 V386 ) C2019( V314 V315 ) C2020( V314 V326 ) C2026( V315 V326 ) C2071( V324 V325 ) C2072( V324 V334 ) \nC2073( V324 V335 ) C2076( V325 V334 ) C2077( V325 V335 ) C2100( V334 V335 ) C2154( V358 V359 ) C2159( V360 V361 ) \nC2177( V366 V367 ) C2183( V370 V371 ) "];3-&gt;8[label="31: V16 V17 V55 V96 V97 \nV115 V242 V243 V254 V264 V265 \nV267 V291 V296 V297 V314 V315 \nV324 V325 V326 V334 V335 V358 \nV359 V360 V361 V366 V367 V370 \nV371 V386 \n36: C137 ,C138 ,C144 ,C146 ,C152 ,\nC154 ,C430 ,C672 ,C693 ,C1705 ,C1804 ,\nC1932 ,C1933 ,C1934 ,C1935 ,C1949 ,C1950 ,\nC1951 ,C1952 ,C1953 ,C1954 ,C1955 ,C1956 ,\nC2019 ,C2020 ,C2026 ,C2071 ,C2072 ,C2073 ,\nC2076 ,C2077 ,C2100 ,C2154 ,C2159 ,C2177 ,\nC2183 ,"];9[shape=box, label="id:9 level: 3\n65: V18 V24 V28 V29 V42 \nV47 V52 V53 V56 V60 V61 \nV65 V68 V70 V71 V72 V80 \nV81 V84 V96 V97 V118 V120 \nV121 V128 V129 V130 V138 V171 \nV175 V186 V187 V212 V213 V216 \nV242 V243 V264 V270 V271 V284 \nV285 V310 V311 V314 V315 V318 \nV319 V320 V321 V328 V329 V358 \nV359 V360 V364 V365 V370 V371 \nV380 V381 V384 V385 V392 V393 \n100: C205( V24 V216 ) C207( V24 V270 ) C208( V24 V271 ) C244( V28 V29 ) C368( V47 V264 ) \nC391( V52 V53 ) C396( V52 V130 ) C398( V52 V186 ) C399( V52 V187 ) C404( V52 V318 ) C405( V52 V319 ) \nC408( V53 V130 ) C410( V53 V186 ) C411( V53 V187 ) C418( V53 V318 ) C419( V53 V319 ) C434( V56 V68 ) \nC437( V56 V128 ) C462( V60 V61 ) C464( V60 V120 ) C465( V60 V121 ) C466( V60 V284 ) C467( V60 V285 ) \nC468( V60 V328 ) C474( V61 V285 ) C475( V61 V328 ) C495( V65 V130 ) C520( V68 V130 ) C531( V70 V71 ) \nC535( V71 V72 ) C538( V71 V118 ) C545( V71 V171 ) C581( V80 V81 ) C672( V96 V97 ) C862( V120 V121 ) \nC865( V120 V310 ) C868( V120 V384 ) C870( V121 V310 ) C871( V121 V311 ) C874( V121 V385 ) C947( V128 V129 ) \nC958( V130 V186 ) C959( V130 V187 ) C966( V130 V318 ) C967( V130 V319 ) C997( V138 V358 ) C998( V138 V359 ) \nC1001( V138 V380 ) C1002( V138 V381 ) C1251( V175 V212 ) C1252( V175 V213 ) C1257( V175 V314 ) C1258( V175 V315 ) \nC1337( V186 V187 ) C1344( V186 V318 ) C1345( V186 V319 ) C1350( V187 V310 ) C1351( V187 V311 ) C1352( V187 V318 ) \nC1353( V187 V319 ) C1496( V212 V213 ) C1499( V212 V314 ) C1500( V212 V315 ) C1501( V212 V318 ) C1502( V212 V319 ) \nC1509( V213 V314 ) C1510( V213 V315 ) C1511( V213 V318 ) C1512( V213 V319 ) C1543( V216 V270 ) C1544( V216 V271 ) \nC1705( V242 V243 ) C1816( V270 V271 ) C1899( V284 V285 ) C1900( V284 V329 ) C1903( V285 V364 ) C1904( V285 V365 ) \nC2009( V310 V311 ) C2012( V310 V384 ) C2014( V311 V384 ) C2019( V314 V315 ) C2022( V314 V328 ) C2023( V314 V329 ) \nC2043( V318 V319 ) C2046( V320 V321 ) C2063( V321 V380 ) C2064( V321 V381 ) C2091( V328 V329 ) C2154( V358 V359 ) \nC2155( V358 V380 ) C2156( V358 V381 ) C2157( V359 V380 ) C2158( V359 V381 ) C2174( V364 V365 ) C2183( V370 V371 ) \nC2209( V380 V381 ) C2215( V384 V385 ) C2216( V384 V392 ) C2217( V384 V393 ) C2234( V392 V393 ) "];4-&gt;9[label="62: V18 V24 V28 V29 V42 \nV47 V52 V53 V56 V60 V61 \nV65 V70 V72 V80 V81 V84 \nV96 V97 V118 V120 V121 V128 \nV129 V130 V138 V175 V186 V187 \nV212 V213 V216 V242 V243 V264 \nV270 V271 V284 V285 V310 V311 \nV314 V315 V318 V319 V320 V321 \nV328 V329 V358 V359 V360 V364 \nV365 V370 V371 V380 V381 V384 \nV385 V392 V393 \n94: C205 ,C207 ,C208 ,C244 ,C368 ,\nC391 ,C396 ,C398 ,C399 ,C404 ,C405 ,\nC408 ,C410 ,C411 ,C418 ,C419 ,C437 ,\nC462 ,C464 ,C465 ,C466 ,C467 ,C468 ,\nC474 ,C475 ,C495 ,C581 ,C672 ,C862 ,\nC865 ,C868 ,C870 ,C871 ,C874 ,C947 ,\nC958 ,C959 ,C966 ,C967 ,C997 ,C998 ,\nC1001 ,C1002 ,C1251 ,C1252 ,C1257 ,C1258 ,\nC1337 ,C1344 ,C1345 ,C1350 ,C1351 ,C1352 ,\nC1353 ,C1496 ,C1499 ,C1500 ,C1501 ,C1502 ,\nC1509 ,C1510 ,C1511 ,C1512 ,C1543 ,C1544 ,\nC1705 ,C1816 ,C1899 ,C1900 ,C1903 ,C1904 ,\nC2009 ,C2012 ,C2014 ,C2019 ,C2022 ,C2023 ,\nC2043 ,C2046 ,C2063 ,C2064 ,C2091 ,C2154 ,\nC2155 ,C2156 ,C2157 ,C2158 ,C2174 ,C2183 ,\nC2209 ,C2215 ,C2216 ,C2217 ,C2234 ,"];10[shape=box, label="id:10 level: 3\n77: V17 V18 V24 V29 V31 \nV32 V42 V47 V55 V56 V60 \nV61 V70 V72 V81 V88 V89 \nV115 V118 V128 V129 V130 V138 \nV139 V141 V165 V174 V182 V183 \nV186 V187 V193 V195 V218 V240 \nV254 V258 V259 V264 V265 V267 \nV270 V271 V284 V285 V291 V302 \nV303 V314 V315 V316 V320 V321 \nV328 V329 V331 V340 V341 V354 \nV355 V358 V359 V364 V365 V366 \nV367 V382 V383 V384 V385 V388 \nV389 V390 V392 V393 V396 V397 \n104: C146( V17 V55 ) C150( V17 V218 ) C207( V24 V270 ) C208( V24 V271 ) C256( V29 V254 ) \nC338( V42 V396 ) C367( V47 V259 ) C368( V47 V264 ) C369( V47 V265 ) C370( V47 V267 ) C437( V56 V128 ) \nC442( V56 V340 ) C462( V60 V61 ) C466( V60 V284 ) C467( V60 V285 ) C468( V60 V328 ) C472( V61 V141 ) \nC474( V61 V285 ) C475( V61 V328 ) C477( V61 V388 ) C478( V61 V389 ) C592( V81 V355 ) C623( V88 V89 ) \nC629( V88 V302 ) C637( V89 V303 ) C947( V128 V129 ) C953( V128 V340 ) C956( V129 V341 ) C958( V130 V186 ) \nC959( V130 V187 ) C988( V138 V139 ) C995( V138 V316 ) C997( V138 V358 ) C998( V138 V359 ) C1011( V139 V316 ) \nC1013( V139 V358 ) C1014( V139 V359 ) C1030( V141 V285 ) C1174( V165 V320 ) C1175( V165 V321 ) C1182( V165 V382 ) \nC1183( V165 V383 ) C1245( V174 V314 ) C1246( V174 V315 ) C1250( V174 V331 ) C1302( V182 V183 ) C1305( V182 V254 ) \nC1319( V183 V254 ) C1337( V186 V187 ) C1387( V193 V355 ) C1562( V218 V240 ) C1566( V218 V366 ) C1787( V258 V259 ) \nC1788( V258 V265 ) C1791( V259 V392 ) C1792( V259 V393 ) C1804( V264 V265 ) C1816( V270 V271 ) C1899( V284 V285 ) \nC1900( V284 V329 ) C1903( V285 V364 ) C1904( V285 V365 ) C1970( V302 V303 ) C2019( V314 V315 ) C2022( V314 V328 ) \nC2023( V314 V329 ) C2025( V314 V331 ) C2029( V315 V331 ) C2033( V316 V358 ) C2034( V316 V359 ) C2046( V320 V321 ) \nC2055( V320 V382 ) C2056( V320 V383 ) C2065( V321 V382 ) C2066( V321 V383 ) C2091( V328 V329 ) C2114( V340 V341 ) \nC2136( V354 V355 ) C2137( V355 V392 ) C2138( V355 V393 ) C2154( V358 V359 ) C2174( V364 V365 ) C2175( V365 V396 ) \nC2176( V365 V397 ) C2177( V366 V367 ) C2178( V367 V392 ) C2179( V367 V393 ) C2212( V382 V383 ) C2213( V383 V392 ) \nC2214( V383 V393 ) C2215( V384 V385 ) C2216( V384 V392 ) C2217( V384 V393 ) C2218( V385 V390 ) C2223( V388 V389 ) \nC2224( V388 V390 ) C2226( V388 V393 ) C2227( V389 V390 ) C2229( V390 V392 ) C2230( V390 V393 ) C2234( V392 V393 ) \nC2235( V393 V396 ) C2236( V393 V397 ) C2240( V396 V397 ) "];4-&gt;10[label="76: V17 V18 V24 V29 V31 \nV32 V42 V47 V55 V56 V60 \nV61 V70 V72 V81 V88 V89 \nV115 V118 V128 V129 V130 V138 \nV139 V141 V165 V174 V182 V183 \nV186 V187 V193 V195 V218 V240 \nV254 V258 V264 V265 V267 V270 \nV271 V284 V285 V291 V302 V303 \nV314 V315 V316 V320 V321 V328 \nV329 V331 V340 V341 V354 V355 \nV358 V359 V364 V365 V366 V367 \nV382 V383 V384 V385 V388 V389 \nV390 V392 V393 V396 V397 \n100: C146 ,C150 ,C207 ,C208 ,C256 ,\nC338 ,C368 ,C369 ,C370 ,C437 ,C442 ,\nC462 ,C466 ,C467 ,C468 ,C472 ,C474 ,\nC475 ,C477 ,C478 ,C592 ,C623 ,C629 ,\nC637 ,C947 ,C953 ,C956 ,C958 ,C959 ,\nC988 ,C995 ,C997 ,C998 ,C1011 ,C1013 ,\nC1014 ,C1030 ,C1174 ,C1175 ,C1182 ,C1183 ,\nC1245 ,C1246 ,C1250 ,C1302 ,C1305 ,C1319 ,\nC1337 ,C1387 ,C1562 ,C1566 ,C1788 ,C1804 ,\nC1816 ,C1899 ,C1900 ,C1903 ,C1904 ,C1970 ,\nC2019 ,C2022 ,C2023 ,C2025 ,C2029 ,C2033 ,\nC2034 ,C2046 ,C2055 ,C2056 ,C2065 ,C2066 ,\nC2091 ,C2114 ,C2136 ,C2137 ,C2138 ,C2154 ,\nC2174 ,C2175 ,C2176 ,C2177 ,C2178 ,C2179 ,\nC2212 ,C2213 ,C2214 ,C2215 ,C2216 ,C2217 ,\nC2218 ,C2223 ,C2224 ,C2226 ,C2227 ,C2229 ,\nC2230 ,C2234 ,C2235 ,C2236 ,C2240 ,"];11[shape=box, label="id:11 level: 3\n34: V80 V81 V100 V101 V122 \nV127 V165 V193 V194 V195 V214 \nV227 V282 V283 V296 V297 V334 \nV354 V355 V360 V361 V364 V365 \nV370 V371 V384 V385 V388 V389 \nV390 V392 V393 V396 V397 \n72: C581( V80 V81 ) C586( V80 V354 ) C587( V80 V355 ) C592( V81 V355 ) C710( V100 V101 ) \nC713( V100 V194 ) C714( V100 V195 ) C716( V100 V227 ) C721( V100 V296 ) C722( V100 V297 ) C723( V100 V360 ) \nC724( V100 V361 ) C727( V101 V194 ) C728( V101 V195 ) C730( V101 V227 ) C735( V101 V296 ) C736( V101 V297 ) \nC737( V101 V360 ) C738( V101 V361 ) C880( V122 V388 ) C881( V122 V389 ) C882( V122 V392 ) C883( V122 V393 ) \nC938( V127 V227 ) C1387( V193 V355 ) C1388( V194 V195 ) C1390( V194 V227 ) C1393( V194 V296 ) C1394( V194 V297 ) \nC1395( V194 V360 ) C1396( V194 V361 ) C1398( V195 V227 ) C1403( V195 V296 ) C1404( V195 V297 ) C1405( V195 V360 ) \nC1406( V195 V361 ) C1522( V214 V282 ) C1523( V214 V283 ) C1611( V227 V296 ) C1612( V227 V297 ) C1615( V227 V360 ) \nC1616( V227 V361 ) C1884( V282 V283 ) C1949( V296 V297 ) C1952( V296 V360 ) C1953( V296 V361 ) C1954( V297 V360 ) \nC1955( V297 V361 ) C2136( V354 V355 ) C2137( V355 V392 ) C2138( V355 V393 ) C2159( V360 V361 ) C2162( V361 V364 ) \nC2163( V361 V365 ) C2174( V364</w:t>
      </w:r>
    </w:p>
    <w:p>
      <w:pPr>
        <w:pStyle w:val="PreformattedText"/>
        <w:bidi w:val="0"/>
        <w:spacing w:before="0" w:after="0"/>
        <w:jc w:val="left"/>
        <w:rPr/>
      </w:pPr>
      <w:r>
        <w:rPr/>
        <w:t xml:space="preserve"> </w:t>
      </w:r>
      <w:r>
        <w:rPr/>
        <w:t>V365 ) C2175( V365 V396 ) C2176( V365 V397 ) C2183( V370 V371 ) C2215( V384 V385 ) \nC2216( V384 V392 ) C2217( V384 V393 ) C2218( V385 V390 ) C2223( V388 V389 ) C2224( V388 V390 ) C2226( V388 V393 ) \nC2227( V389 V390 ) C2229( V390 V392 ) C2230( V390 V393 ) C2234( V392 V393 ) C2235( V393 V396 ) C2236( V393 V397 ) \nC2240( V396 V397 ) "];5-&gt;11[label="33: V80 V81 V100 V101 V127 \nV165 V193 V194 V195 V214 V227 \nV282 V283 V296 V297 V334 V354 \nV355 V360 V361 V364 V365 V370 \nV371 V384 V385 V388 V389 V390 \nV392 V393 V396 V397 \n68: C581 ,C586 ,C587 ,C592 ,C710 ,\nC713 ,C714 ,C716 ,C721 ,C722 ,C723 ,\nC724 ,C727 ,C728 ,C730 ,C735 ,C736 ,\nC737 ,C738 ,C938 ,C1387 ,C1388 ,C1390 ,\nC1393 ,C1394 ,C1395 ,C1396 ,C1398 ,C1403 ,\nC1404 ,C1405 ,C1406 ,C1522 ,C1523 ,C1611 ,\nC1612 ,C1615 ,C1616 ,C1884 ,C1949 ,C1952 ,\nC1953 ,C1954 ,C1955 ,C2136 ,C2137 ,C2138 ,\nC2159 ,C2162 ,C2163 ,C2174 ,C2175 ,C2176 ,\nC2183 ,C2215 ,C2216 ,C2217 ,C2218 ,C2223 ,\nC2224 ,C2226 ,C2227 ,C2229 ,C2230 ,C2234 ,\nC2235 ,C2236 ,C2240 ,"];12[shape=box, label="id:12 level: 3\n35: V16 V17 V28 V29 V52 \nV55 V80 V101 V110 V194 V195 \nV214 V215 V216 V218 V240 V242 \nV297 V310 V311 V324 V325 V341 \nV360 V361 V364 V365 V370 V371 \nV386 V387 V388 V389 V392 V393 \n51: C137( V16 V17 ) C138( V16 V55 ) C144( V16 V386 ) C145( V16 V387 ) C146( V17 V55 ) \nC150( V17 V218 ) C152( V17 V242 ) C154( V17 V386 ) C155( V17 V387 ) C244( V28 V29 ) C394( V52 V110 ) \nC430( V55 V242 ) C432( V55 V387 ) C582( V80 V110 ) C727( V101 V194 ) C728( V101 V195 ) C736( V101 V297 ) \nC737( V101 V360 ) C738( V101 V361 ) C797( V110 V364 ) C1388( V194 V195 ) C1394( V194 V297 ) C1395( V194 V360 ) \nC1396( V194 V361 ) C1404( V195 V297 ) C1405( V195 V360 ) C1406( V195 V361 ) C1517( V214 V215 ) C1536( V215 V324 ) \nC1537( V215 V325 ) C1562( V218 V240 ) C1709( V242 V387 ) C1954( V297 V360 ) C1955( V297 V361 ) C1956( V297 V386 ) \nC1957( V297 V387 ) C2009( V310 V311 ) C2071( V324 V325 ) C2115( V341 V386 ) C2116( V341 V387 ) C2159( V360 V361 ) \nC2162( V361 V364 ) C2163( V361 V365 ) C2174( V364 V365 ) C2183( V370 V371 ) C2220( V386 V387 ) C2221( V387 V392 ) \nC2222( V387 V393 ) C2223( V388 V389 ) C2226( V388 V393 ) C2234( V392 V393 ) "];5-&gt;12[label="34: V16 V17 V28 V29 V52 \nV55 V80 V101 V110 V194 V195 \nV214 V215 V216 V218 V240 V242 \nV297 V310 V311 V324 V325 V341 \nV360 V361 V364 V365 V370 V371 \nV386 V388 V389 V392 V393 \n42: C137 ,C138 ,C144 ,C146 ,C150 ,\nC152 ,C154 ,C244 ,C394 ,C430 ,C582 ,\nC727 ,C728 ,C736 ,C737 ,C738 ,C797 ,\nC1388 ,C1394 ,C1395 ,C1396 ,C1404 ,C1405 ,\nC1406 ,C1517 ,C1536 ,C1537 ,C1562 ,C1954 ,\nC1955 ,C1956 ,C2009 ,C2071 ,C2115 ,C2159 ,\nC2162 ,C2163 ,C2174 ,C2183 ,C2223 ,C2226 ,\nC2234 ,"];13[shape=box, label="id:13 level: 3\n29: V40 V88 V89 V100 V101 \nV102 V138 V139 V214 V215 V227 \nV242 V270 V282 V283 V302 V303 \nV316 V317 V334 V335 V358 V359 \nV370 V371 V380 V381 V382 V383 \n84: C623( V88 V89 ) C629( V88 V302 ) C631( V88 V370 ) C637( V89 V303 ) C710( V100 V101 ) \nC716( V100 V227 ) C730( V101 V227 ) C988( V138 V139 ) C989( V138 V214 ) C990( V138 V215 ) C993( V138 V282 ) \nC994( V138 V283 ) C995( V138 V316 ) C996( V138 V317 ) C997( V138 V358 ) C998( V138 V359 ) C1001( V138 V380 ) \nC1002( V138 V381 ) C1003( V139 V214 ) C1004( V139 V215 ) C1007( V139 V282 ) C1008( V139 V283 ) C1011( V139 V316 ) \nC1012( V139 V317 ) C1013( V139 V358 ) C1014( V139 V359 ) C1015( V139 V380 ) C1016( V139 V381 ) C1517( V214 V215 ) \nC1522( V214 V282 ) C1523( V214 V283 ) C1524( V214 V316 ) C1525( V214 V317 ) C1526( V214 V358 ) C1527( V214 V359 ) \nC1528( V214 V380 ) C1529( V214 V381 ) C1532( V215 V282 ) C1533( V215 V283 ) C1534( V215 V316 ) C1535( V215 V317 ) \nC1538( V215 V358 ) C1539( V215 V359 ) C1540( V215 V380 ) C1541( V215 V381 ) C1884( V282 V283 ) C1885( V282 V316 ) \nC1886( V282 V317 ) C1887( V282 V358 ) C1888( V282 V359 ) C1889( V282 V380 ) C1890( V282 V381 ) C1891( V282 V382 ) \nC1892( V282 V383 ) C1893( V283 V316 ) C1894( V283 V317 ) C1895( V283 V358 ) C1896( V283 V359 ) C1897( V283 V380 ) \nC1898( V283 V381 ) C1970( V302 V303 ) C1973( V302 V370 ) C1977( V303 V370 ) C1978( V303 V371 ) C2030( V316 V317 ) \nC2033( V316 V358 ) C2034( V316 V359 ) C2035( V316 V380 ) C2036( V316 V381 ) C2037( V317 V358 ) C2038( V317 V359 ) \nC2039( V317 V370 ) C2040( V317 V371 ) C2041( V317 V380 ) C2042( V317 V381 ) C2100( V334 V335 ) C2154( V358 V359 ) \nC2155( V358 V380 ) C2156( V358 V381 ) C2157( V359 V380 ) C2158( V359 V381 ) C2183( V370 V371 ) C2209( V380 V381 ) \nC2212( V382 V383 ) "];6-&gt;13[label="28: V40 V88 V89 V100 V101 \nV102 V138 V139 V214 V215 V227 \nV242 V270 V282 V283 V302 V303 \nV316 V334 V335 V358 V359 V370 \nV371 V380 V381 V382 V383 \n71: C623 ,C629 ,C631 ,C637 ,C710 ,\nC716 ,C730 ,C988 ,C989 ,C990 ,C993 ,\nC994 ,C995 ,C997 ,C998 ,C1001 ,C1002 ,\nC1003 ,C1004 ,C1007 ,C1008 ,C1011 ,C1013 ,\nC1014 ,C1015 ,C1016 ,C1517 ,C1522 ,C1523 ,\nC1524 ,C1526 ,C1527 ,C1528 ,C1529 ,C1532 ,\nC1533 ,C1534 ,C1538 ,C1539 ,C1540 ,C1541 ,\nC1884 ,C1885 ,C1887 ,C1888 ,C1889 ,C1890 ,\nC1891 ,C1892 ,C1893 ,C1895 ,C1896 ,C1897 ,\nC1898 ,C1970 ,C1973 ,C1977 ,C1978 ,C2033 ,\nC2034 ,C2035 ,C2036 ,C2100 ,C2154 ,C2155 ,\nC2156 ,C2157 ,C2158 ,C2183 ,C2209 ,C2212 ,"];14[shape=box, label="id:14 level: 3\n31: V16 V17 V31 V40 V41 \nV52 V53 V55 V64 V65 V84 \nV88 V89 V96 V102 V120 V129 \nV182 V183 V242 V243 V282 V283 \nV320 V321 V334 V335 V381 V386 \nV396 V397 \n27: C137( V16 V17 ) C138( V16 V55 ) C144( V16 V386 ) C146( V17 V55 ) C152( V17 V242 ) \nC154( V17 V386 ) C318( V40 V41 ) C319( V40 V64 ) C320( V40 V65 ) C326( V41 V102 ) C391( V52 V53 ) \nC430( V55 V242 ) C490( V64 V65 ) C491( V64 V102 ) C623( V88 V89 ) C673( V96 V102 ) C1302( V182 V183 ) \nC1317( V183 V242 ) C1318( V183 V243 ) C1705( V242 V243 ) C1884( V282 V283 ) C1890( V282 V381 ) C1898( V283 V381 ) \nC2046( V320 V321 ) C2064( V321 V381 ) C2100( V334 V335 ) C2240( V396 V397 ) "];6-&gt;14[label="30: V16 V17 V31 V40 V41 \nV52 V53 V55 V65 V84 V88 \nV89 V96 V102 V120 V129 V182 \nV183 V242 V243 V282 V283 V320 \nV321 V334 V335 V381 V386 V396 \nV397 \n24: C137 ,C138 ,C144 ,C146 ,C152 ,\nC154 ,C318 ,C320 ,C326 ,C391 ,C430 ,\nC623 ,C673 ,C1302 ,C1317 ,C1318 ,C1705 ,\nC1884 ,C1890 ,C1898 ,C2046 ,C2064 ,C2100 ,\nC2240 ,"];15[shape=box, label="id:15 level: 4\n14: V32 V40 V41 V51 V52 \nV53 V88 V120 V121 V126 V174 \nV175 V340 V341 \n9: C318( V40 V41 ) C387( V51 V120 ) C388( V51 V121 ) C391( V52 V53 ) C862( V120 V121 ) \nC921( V126 V174 ) C922( V126 V175 ) C1238( V174 V175 ) C2114( V340 V341 ) "];7-&gt;15[label="13: V32 V40 V41 V52 V53 \nV88 V120 V121 V126 V174 V175 \nV340 V341 \n7: C318 ,C391 ,C862 ,C921 ,C922 ,\nC1238 ,C2114 ,"];16[shape=box, label="id:16 level: 4\n20: V97 V110 V126 V127 V141 \nV174 V175 V212 V213 V314 V315 \nV318 V319 V326 V327 V328 V329 \nV331 V366 V367 \n69: C693( V97 V326 ) C694( V97 V327 ) C796( V110 V331 ) C918( V126 V127 ) C921( V126 V174 ) \nC922( V126 V175 ) C923( V126 V212 ) C924( V126 V213 ) C927( V126 V314 ) C928( V126 V315 ) C929( V126 V326 ) \nC930( V126 V327 ) C932( V126 V331 ) C933( V127 V174 ) C934( V127 V175 ) C935( V127 V212 ) C936( V127 V213 ) \nC941( V127 V314 ) C942( V127 V315 ) C943( V127 V326 ) C944( V127 V327 ) C946( V127 V331 ) C1238( V174 V175 ) \nC1241( V174 V212 ) C1242( V174 V213 ) C1245( V174 V314 ) C1246( V174 V315 ) C1247( V174 V326 ) C1248( V174 V327 ) \nC1250( V174 V331 ) C1251( V175 V212 ) C1252( V175 V213 ) C1257( V175 V314 ) C1258( V175 V315 ) C1259( V175 V326 ) \nC1260( V175 V327 ) C1262( V175 V331 ) C1496( V212 V213 ) C1499( V212 V314 ) C1500( V212 V315 ) C1501( V212 V318 ) \nC1502( V212 V319 ) C1503( V212 V326 ) C1504( V212 V327 ) C1506( V212 V331 ) C1509( V213 V314 ) C1510( V213 V315 ) \nC1511( V213 V318 ) C1512( V213 V319 ) C1513( V213 V326 ) C1514( V213 V327 ) C1516( V213 V331 ) C2019( V314 V315 ) \nC2020( V314 V326 ) C2021( V314 V327 ) C2022( V314 V328 ) C2023( V314 V329 ) C2025( V314 V331 ) C2026( V315 V326 ) \nC2027( V315 V327 ) C2029( V315 V331 ) C2043( V318 V319 ) C2082( V326 V327 ) C2084( V326 V331 ) C2088( V327 V331 ) \nC2089( V327 V366 ) C2090( V327 V367 ) C2091( V328 V329 ) C2177( V366 V367 ) "];7-&gt;16[label="19: V97 V110 V126 V127 V141 \nV174 V175 V212 V213 V314 V315 \nV318 V319 V326 V328 V329 V331 \nV366 V367 \n56: C693 ,C796 ,C918 ,C921 ,C922 ,\nC923 ,C924 ,C927 ,C928 ,C929 ,C932 ,\nC933 ,C934 ,C935 ,C936 ,C941 ,C942 ,\nC943 ,C946 ,C1238 ,C1241 ,C1242 ,C1245 ,\nC1246 ,C1247 ,C1250 ,C1251 ,C1252 ,C1257 ,\nC1258 ,C1259 ,C1262 ,C1496 ,C1499 ,C1500 ,\nC1501 ,C1502 ,C1503 ,C1506 ,C1509 ,C1510 ,\nC1511 ,C1512 ,C1513 ,C1516 ,C2019 ,C2020 ,\nC2022 ,C2023 ,C2025 ,C2026 ,C2029 ,C2043 ,\nC2084 ,C2091 ,C2177 ,"];17[shape=box, label="id:17 level: 4\n32: V15 V16 V17 V55 V96 \nV97 V115 V150 V151 V242 V243 \nV254 V264 V265 V267 V291 V314 \nV315 V324 V325 V326 V334 V335 \nV358 V359 V360 V361 V366 V367 \nV370 V371 V386 \n41: C123( V15 V96 ) C124( V15 V97 ) C137( V16 V17 ) C138( V16 V55 ) C144( V16 V386 ) \nC146( V17 V55 ) C152( V17 V242 ) C154( V17 V386 ) C430( V55 V242 ) C672( V96 V97 ) C693( V97 V326 ) \nC1071( V150 V151 ) C1077( V150 V291 ) C1080( V150 V324 ) C1081( V150 V325 ) C1082( V150 V334 ) C1083( V150 V335 ) \nC1089( V151 V291 ) C1094( V151 V324 ) C1095( V151 V325 ) C1096( V151 V334 ) C1097( V151 V335 ) C1705( V242 V243 ) \nC1804( V264 V265 ) C1932( V291 V324 ) C1933( V291 V325 ) C1934( V291 V334 ) C1935( V291 V335 ) C2019( V314 V315 ) \nC2020( V314 V326 ) C2026( V315 V326 ) C2071( V324 V325 ) C2072( V324 V334 ) C2073( V324 V335 ) C2076( V325 V334 ) \nC2077( V325 V335 ) C2100( V334 V335 ) C2154( V358 V359 ) C2159( V360 V361 ) C2177( V366 V367 ) C2183( V370 V371 ) "];8-&gt;17[label="30: V16 V17 V55 V96 V97 \nV115 V151 V242 V243 V254 V264 \nV265 V267 V291 V314 V315 V324 \nV325 V326 V334 V335 V358 V359 \nV360 V361 V366 V367 V370 V371 \nV386 \n33: C137 ,C138 ,C144 ,C146 ,C152 ,\nC154 ,C430 ,C672 ,C693 ,C1089 ,C1094 ,\nC1095 ,C1096 ,C1097 ,C1705 ,C1804 ,C1932 ,\nC1933 ,C1934 ,C1935 ,C2019 ,C2020 ,C2026 ,\nC2071 ,C2072 ,C2073</w:t>
      </w:r>
    </w:p>
    <w:p>
      <w:pPr>
        <w:pStyle w:val="PreformattedText"/>
        <w:bidi w:val="0"/>
        <w:spacing w:before="0" w:after="0"/>
        <w:jc w:val="left"/>
        <w:rPr/>
      </w:pPr>
      <w:r>
        <w:rPr/>
        <w:t xml:space="preserve"> </w:t>
      </w:r>
      <w:r>
        <w:rPr/>
        <w:t>,C2076 ,C2077 ,C2100 ,\nC2154 ,C2159 ,C2177 ,C2183 ,"];18[shape=box, label="id:18 level: 4\n36: V18 V28 V29 V42 V52 \nV53 V56 V60 V61 V68 V70 \nV71 V72 V80 V81 V84 V86 \nV87 V96 V97 V118 V128 V129 \nV138 V171 V212 V213 V328 V329 \nV358 V359 V360 V370 V371 V392 \nV393 \n23: C244( V28 V29 ) C391( V52 V53 ) C434( V56 V68 ) C437( V56 V128 ) C462( V60 V61 ) \nC468( V60 V328 ) C475( V61 V328 ) C531( V70 V71 ) C535( V71 V72 ) C538( V71 V118 ) C545( V71 V171 ) \nC581( V80 V81 ) C613( V86 V87 ) C616( V86 V171 ) C672( V96 V97 ) C947( V128 V129 ) C997( V138 V358 ) \nC998( V138 V359 ) C1496( V212 V213 ) C2091( V328 V329 ) C2154( V358 V359 ) C2183( V370 V371 ) C2234( V392 V393 ) "];9-&gt;18[label="34: V18 V28 V29 V42 V52 \nV53 V56 V60 V61 V68 V70 \nV71 V72 V80 V81 V84 V96 \nV97 V118 V128 V129 V138 V171 \nV212 V213 V328 V329 V358 V359 \nV360 V370 V371 V392 V393 \n21: C244 ,C391 ,C434 ,C437 ,C462 ,\nC468 ,C475 ,C531 ,C535 ,C538 ,C545 ,\nC581 ,C672 ,C947 ,C997 ,C998 ,C1496 ,\nC2091 ,C2154 ,C2183 ,C2234 ,"];19[shape=box, label="id:19 level: 4\n38: V24 V47 V52 V53 V65 \nV68 V71 V120 V121 V130 V171 \nV175 V186 V187 V216 V242 V243 \nV264 V270 V271 V277 V284 V285 \nV310 V311 V314 V315 V318 V319 \nV320 V321 V364 V365 V371 V380 \nV381 V384 V385 \n61: C205( V24 V216 ) C207( V24 V270 ) C208( V24 V271 ) C210( V24 V277 ) C368( V47 V264 ) \nC391( V52 V53 ) C396( V52 V130 ) C398( V52 V186 ) C399( V52 V187 ) C404( V52 V318 ) C405( V52 V319 ) \nC408( V53 V130 ) C410( V53 V186 ) C411( V53 V187 ) C418( V53 V318 ) C419( V53 V319 ) C495( V65 V130 ) \nC520( V68 V130 ) C545( V71 V171 ) C862( V120 V121 ) C865( V120 V310 ) C868( V120 V384 ) C870( V121 V310 ) \nC871( V121 V311 ) C874( V121 V385 ) C958( V130 V186 ) C959( V130 V187 ) C966( V130 V318 ) C967( V130 V319 ) \nC1256( V175 V277 ) C1257( V175 V314 ) C1258( V175 V315 ) C1337( V186 V187 ) C1341( V186 V277 ) C1344( V186 V318 ) \nC1345( V186 V319 ) C1350( V187 V310 ) C1351( V187 V311 ) C1352( V187 V318 ) C1353( V187 V319 ) C1543( V216 V270 ) \nC1544( V216 V271 ) C1546( V216 V277 ) C1705( V242 V243 ) C1816( V270 V271 ) C1820( V270 V277 ) C1826( V271 V277 ) \nC1899( V284 V285 ) C1903( V285 V364 ) C1904( V285 V365 ) C2009( V310 V311 ) C2012( V310 V384 ) C2014( V311 V384 ) \nC2019( V314 V315 ) C2043( V318 V319 ) C2046( V320 V321 ) C2063( V321 V380 ) C2064( V321 V381 ) C2174( V364 V365 ) \nC2209( V380 V381 ) C2215( V384 V385 ) "];9-&gt;19[label="37: V24 V47 V52 V53 V65 \nV68 V71 V120 V121 V130 V171 \nV175 V186 V187 V216 V242 V243 \nV264 V270 V271 V284 V285 V310 \nV311 V314 V315 V318 V319 V320 \nV321 V364 V365 V371 V380 V381 \nV384 V385 \n55: C205 ,C207 ,C208 ,C368 ,C391 ,\nC396 ,C398 ,C399 ,C404 ,C405 ,C408 ,\nC410 ,C411 ,C418 ,C419 ,C495 ,C520 ,\nC545 ,C862 ,C865 ,C868 ,C870 ,C871 ,\nC874 ,C958 ,C959 ,C966 ,C967 ,C1257 ,\nC1258 ,C1337 ,C1344 ,C1345 ,C1350 ,C1351 ,\nC1352 ,C1353 ,C1543 ,C1544 ,C1705 ,C1816 ,\nC1899 ,C1903 ,C1904 ,C2009 ,C2012 ,C2014 ,\nC2019 ,C2043 ,C2046 ,C2063 ,C2064 ,C2174 ,\nC2209 ,C2215 ,"];20[shape=box, label="id:20 level: 4\n76: V17 V18 V24 V29 V31 \nV32 V42 V47 V55 V56 V60 \nV61 V70 V72 V81 V88 V89 \nV115 V118 V128 V129 V130 V138 \nV139 V141 V165 V174 V182 V183 \nV186 V187 V193 V195 V218 V219 \nV240 V254 V258 V259 V264 V265 \nV267 V270 V271 V284 V285 V291 \nV302 V303 V314 V315 V316 V320 \nV321 V328 V329 V331 V340 V341 \nV354 V355 V358 V359 V364 V365 \nV366 V367 V382 V383 V384 V385 \nV388 V389 V390 V396 V397 \n92: C146( V17 V55 ) C150( V17 V218 ) C151( V17 V219 ) C207( V24 V270 ) C208( V24 V271 ) \nC256( V29 V254 ) C338( V42 V396 ) C367( V47 V259 ) C368( V47 V264 ) C369( V47 V265 ) C370( V47 V267 ) \nC437( V56 V128 ) C442( V56 V340 ) C462( V60 V61 ) C466( V60 V284 ) C467( V60 V285 ) C468( V60 V328 ) \nC472( V61 V141 ) C474( V61 V285 ) C475( V61 V328 ) C477( V61 V388 ) C478( V61 V389 ) C592( V81 V355 ) \nC623( V88 V89 ) C629( V88 V302 ) C637( V89 V303 ) C947( V128 V129 ) C953( V128 V340 ) C956( V129 V341 ) \nC958( V130 V186 ) C959( V130 V187 ) C988( V138 V139 ) C995( V138 V316 ) C997( V138 V358 ) C998( V138 V359 ) \nC1011( V139 V316 ) C1013( V139 V358 ) C1014( V139 V359 ) C1030( V141 V285 ) C1174( V165 V320 ) C1175( V165 V321 ) \nC1182( V165 V382 ) C1183( V165 V383 ) C1245( V174 V314 ) C1246( V174 V315 ) C1250( V174 V331 ) C1302( V182 V183 ) \nC1305( V182 V254 ) C1319( V183 V254 ) C1337( V186 V187 ) C1387( V193 V355 ) C1561( V218 V219 ) C1562( V218 V240 ) \nC1566( V218 V366 ) C1572( V219 V366 ) C1573( V219 V367 ) C1787( V258 V259 ) C1788( V258 V265 ) C1804( V264 V265 ) \nC1816( V270 V271 ) C1899( V284 V285 ) C1900( V284 V329 ) C1903( V285 V364 ) C1904( V285 V365 ) C1970( V302 V303 ) \nC2019( V314 V315 ) C2022( V314 V328 ) C2023( V314 V329 ) C2025( V314 V331 ) C2029( V315 V331 ) C2033( V316 V358 ) \nC2034( V316 V359 ) C2046( V320 V321 ) C2055( V320 V382 ) C2056( V320 V383 ) C2065( V321 V382 ) C2066( V321 V383 ) \nC2091( V328 V329 ) C2114( V340 V341 ) C2136( V354 V355 ) C2154( V358 V359 ) C2174( V364 V365 ) C2175( V365 V396 ) \nC2176( V365 V397 ) C2177( V366 V367 ) C2212( V382 V383 ) C2215( V384 V385 ) C2218( V385 V390 ) C2223( V388 V389 ) \nC2224( V388 V390 ) C2227( V389 V390 ) C2240( V396 V397 ) "];10-&gt;20[label="75: V17 V18 V24 V29 V31 \nV32 V42 V47 V55 V56 V60 \nV61 V70 V72 V81 V88 V89 \nV115 V118 V128 V129 V130 V138 \nV139 V141 V165 V174 V182 V183 \nV186 V187 V193 V195 V218 V240 \nV254 V258 V259 V264 V265 V267 \nV270 V271 V284 V285 V291 V302 \nV303 V314 V315 V316 V320 V321 \nV328 V329 V331 V340 V341 V354 \nV355 V358 V359 V364 V365 V366 \nV367 V382 V383 V384 V385 V388 \nV389 V390 V396 V397 \n88: C146 ,C150 ,C207 ,C208 ,C256 ,\nC338 ,C367 ,C368 ,C369 ,C370 ,C437 ,\nC442 ,C462 ,C466 ,C467 ,C468 ,C472 ,\nC474 ,C475 ,C477 ,C478 ,C592 ,C623 ,\nC629 ,C637 ,C947 ,C953 ,C956 ,C958 ,\nC959 ,C988 ,C995 ,C997 ,C998 ,C1011 ,\nC1013 ,C1014 ,C1030 ,C1174 ,C1175 ,C1182 ,\nC1183 ,C1245 ,C1246 ,C1250 ,C1302 ,C1305 ,\nC1319 ,C1337 ,C1387 ,C1562 ,C1566 ,C1787 ,\nC1788 ,C1804 ,C1816 ,C1899 ,C1900 ,C1903 ,\nC1904 ,C1970 ,C2019 ,C2022 ,C2023 ,C2025 ,\nC2029 ,C2033 ,C2034 ,C2046 ,C2055 ,C2056 ,\nC2065 ,C2066 ,C2091 ,C2114 ,C2136 ,C2154 ,\nC2174 ,C2175 ,C2176 ,C2177 ,C2212 ,C2215 ,\nC2218 ,C2223 ,C2224 ,C2227 ,C2240 ,"];21[shape=box, label="id:21 level: 4\n17: V122 V123 V296 V297 V334 \nV364 V365 V370 V371 V385 V388 \nV389 V390 V392 V393 V396 V397 \n26: C875( V122 V123 ) C880( V122 V388 ) C881( V122 V389 ) C882( V122 V392 ) C883( V122 V393 ) \nC886( V123 V296 ) C887( V123 V297 ) C890( V123 V388 ) C891( V123 V389 ) C892( V123 V392 ) C1949( V296 V297 ) \nC2174( V364 V365 ) C2175( V365 V396 ) C2176( V365 V397 ) C2183( V370 V371 ) C2218( V385 V390 ) C2223( V388 V389 ) \nC2224( V388 V390 ) C2226( V388 V393 ) C2227( V389 V390 ) C2229( V390 V392 ) C2230( V390 V393 ) C2234( V392 V393 ) \nC2235( V393 V396 ) C2236( V393 V397 ) C2240( V396 V397 ) "];11-&gt;21[label="16: V122 V296 V297 V334 V364 \nV365 V370 V371 V385 V388 V389 \nV390 V392 V393 V396 V397 \n20: C880 ,C881 ,C882 ,C883 ,C1949 ,\nC2174 ,C2175 ,C2176 ,C2183 ,C2218 ,C2223 ,\nC2224 ,C2226 ,C2227 ,C2229 ,C2230 ,C2234 ,\nC2235 ,C2236 ,C2240 ,"];22[shape=box, label="id:22 level: 4\n23: V80 V81 V100 V101 V122 \nV124 V127 V165 V193 V194 V195 \nV214 V227 V282 V283 V296 V297 \nV354 V355 V360 V361 V384 V385 \n56: C581( V80 V81 ) C586( V80 V354 ) C587( V80 V355 ) C592( V81 V355 ) C710( V100 V101 ) \nC711( V100 V124 ) C713( V100 V194 ) C714( V100 V195 ) C716( V100 V227 ) C721( V100 V296 ) C722( V100 V297 ) \nC723( V100 V360 ) C724( V100 V361 ) C725( V101 V124 ) C727( V101 V194 ) C728( V101 V195 ) C730( V101 V227 ) \nC735( V101 V296 ) C736( V101 V297 ) C737( V101 V360 ) C738( V101 V361 ) C894( V124 V194 ) C895( V124 V195 ) \nC899( V124 V227 ) C902( V124 V296 ) C903( V124 V297 ) C904( V124 V360 ) C905( V124 V361 ) C938( V127 V227 ) \nC1387( V193 V355 ) C1388( V194 V195 ) C1390( V194 V227 ) C1393( V194 V296 ) C1394( V194 V297 ) C1395( V194 V360 ) \nC1396( V194 V361 ) C1398( V195 V227 ) C1403( V195 V296 ) C1404( V195 V297 ) C1405( V195 V360 ) C1406( V195 V361 ) \nC1522( V214 V282 ) C1523( V214 V283 ) C1611( V227 V296 ) C1612( V227 V297 ) C1615( V227 V360 ) C1616( V227 V361 ) \nC1884( V282 V283 ) C1949( V296 V297 ) C1952( V296 V360 ) C1953( V296 V361 ) C1954( V297 V360 ) C1955( V297 V361 ) \nC2136( V354 V355 ) C2159( V360 V361 ) C2215( V384 V385 ) "];11-&gt;22[label="22: V80 V81 V100 V101 V122 \nV127 V165 V193 V194 V195 V214 \nV227 V282 V283 V296 V297 V354 \nV355 V360 V361 V384 V385 \n47: C581 ,C586 ,C587 ,C592 ,C710 ,\nC713 ,C714 ,C716 ,C721 ,C722 ,C723 ,\nC724 ,C727 ,C728 ,C730 ,C735 ,C736 ,\nC737 ,C738 ,C938 ,C1387 ,C1388 ,C1390 ,\nC1393 ,C1394 ,C1395 ,C1396 ,C1398 ,C1403 ,\nC1404 ,C1405 ,C1406 ,C1522 ,C1523 ,C1611 ,\nC1612 ,C1615 ,C1616 ,C1884 ,C1949 ,C1952 ,\nC1953 ,C1954 ,C1955 ,C2136 ,C2159 ,C2215 ,"];23[shape=box, label="id:23 level: 4\n28: V28 V29 V52 V80 V101 \nV110 V194 V195 V214 V215 V216 \nV218 V232 V240 V310 V311 V324 \nV325 V360 V361 V364 V365 V370 \nV371 V386 V387 V388 V389 \n29: C244( V28 V29 ) C394( V52 V110 ) C582( V80 V110 ) C727( V101 V194 ) C728( V101 V195 ) \nC737( V101 V360 ) C738( V101 V361 ) C797( V110 V364 ) C1388( V194 V195 ) C1395( V194 V360 ) C1396( V194 V361 ) \nC1405( V195 V360 ) C1406( V195 V361 ) C1517( V214 V215 ) C1536( V215 V324 ) C1537( V215 V325 ) C1562( V218 V240 ) \nC1645( V232 V364 ) C1646( V232 V388 ) C1647( V232 V389 ) C2009( V310 V311 ) C2071( V324 V325 ) C2159( V360 V361 ) \nC2162( V361 V364 ) C2163( V361 V365 ) C2174( V364 V365 ) C2183( V370 V371 ) C2220( V386 V387 ) C2223( V388 V389 ) "];12-&gt;23[label="27: V28 V29 V52 V80 V101 \nV110 V194 V195 V214 V215 V216 \nV218 V240 V310 V311 V324 V325 \nV360 V361 V364 V365 V370 V371 \nV386 V387 V388 V389 \n26: C244 ,C394 ,C582 ,C727 ,C728 ,\nC737 ,C738 ,C797 ,C1388 ,C1395 ,C1396 ,\nC1405 ,C1406 ,C1517 ,C1536 ,C1537 ,C1562 ,\nC2009 ,C2071 ,C2159 ,C2162 ,C2163 ,C2174 ,\nC2183 ,C2220 ,C2223 ,"];24[shape=box, label="id:24 level: 4\n16: V138 V139 V214 V215 V242 \nV270 V272 V273 V282 V283 V316 \nV317 V358</w:t>
      </w:r>
    </w:p>
    <w:p>
      <w:pPr>
        <w:pStyle w:val="PreformattedText"/>
        <w:bidi w:val="0"/>
        <w:spacing w:before="0" w:after="0"/>
        <w:jc w:val="left"/>
        <w:rPr/>
      </w:pPr>
      <w:r>
        <w:rPr/>
        <w:t xml:space="preserve"> </w:t>
      </w:r>
      <w:r>
        <w:rPr/>
        <w:t>V359 V380 V381 \n95: C988( V138 V139 ) C989( V138 V214 ) C990( V138 V215 ) C991( V138 V272 ) C992( V138 V273 ) \nC993( V138 V282 ) C994( V138 V283 ) C995( V138 V316 ) C996( V138 V317 ) C997( V138 V358 ) C998( V138 V359 ) \nC1001( V138 V380 ) C1002( V138 V381 ) C1003( V139 V214 ) C1004( V139 V215 ) C1005( V139 V272 ) C1006( V139 V273 ) \nC1007( V139 V282 ) C1008( V139 V283 ) C1011( V139 V316 ) C1012( V139 V317 ) C1013( V139 V358 ) C1014( V139 V359 ) \nC1015( V139 V380 ) C1016( V139 V381 ) C1517( V214 V215 ) C1520( V214 V272 ) C1521( V214 V273 ) C1522( V214 V282 ) \nC1523( V214 V283 ) C1524( V214 V316 ) C1525( V214 V317 ) C1526( V214 V358 ) C1527( V214 V359 ) C1528( V214 V380 ) \nC1529( V214 V381 ) C1530( V215 V272 ) C1531( V215 V273 ) C1532( V215 V282 ) C1533( V215 V283 ) C1534( V215 V316 ) \nC1535( V215 V317 ) C1538( V215 V358 ) C1539( V215 V359 ) C1540( V215 V380 ) C1541( V215 V381 ) C1706( V242 V272 ) \nC1707( V242 V273 ) C1817( V270 V272 ) C1818( V270 V273 ) C1831( V272 V273 ) C1832( V272 V282 ) C1833( V272 V283 ) \nC1834( V272 V316 ) C1835( V272 V317 ) C1836( V272 V358 ) C1837( V272 V359 ) C1838( V272 V380 ) C1839( V272 V381 ) \nC1840( V273 V282 ) C1841( V273 V283 ) C1842( V273 V316 ) C1843( V273 V317 ) C1844( V273 V358 ) C1845( V273 V359 ) \nC1846( V273 V380 ) C1847( V273 V381 ) C1884( V282 V283 ) C1885( V282 V316 ) C1886( V282 V317 ) C1887( V282 V358 ) \nC1888( V282 V359 ) C1889( V282 V380 ) C1890( V282 V381 ) C1893( V283 V316 ) C1894( V283 V317 ) C1895( V283 V358 ) \nC1896( V283 V359 ) C1897( V283 V380 ) C1898( V283 V381 ) C2030( V316 V317 ) C2033( V316 V358 ) C2034( V316 V359 ) \nC2035( V316 V380 ) C2036( V316 V381 ) C2037( V317 V358 ) C2038( V317 V359 ) C2041( V317 V380 ) C2042( V317 V381 ) \nC2154( V358 V359 ) C2155( V358 V380 ) C2156( V358 V381 ) C2157( V359 V380 ) C2158( V359 V381 ) C2209( V380 V381 ) "];13-&gt;24[label="14: V138 V139 V214 V215 V242 \nV270 V282 V283 V316 V317 V358 \nV359 V380 V381 \n66: C988 ,C989 ,C990 ,C993 ,C994 ,\nC995 ,C996 ,C997 ,C998 ,C1001 ,C1002 ,\nC1003 ,C1004 ,C1007 ,C1008 ,C1011 ,C1012 ,\nC1013 ,C1014 ,C1015 ,C1016 ,C1517 ,C1522 ,\nC1523 ,C1524 ,C1525 ,C1526 ,C1527 ,C1528 ,\nC1529 ,C1532 ,C1533 ,C1534 ,C1535 ,C1538 ,\nC1539 ,C1540 ,C1541 ,C1884 ,C1885 ,C1886 ,\nC1887 ,C1888 ,C1889 ,C1890 ,C1893 ,C1894 ,\nC1895 ,C1896 ,C1897 ,C1898 ,C2030 ,C2033 ,\nC2034 ,C2035 ,C2036 ,C2037 ,C2038 ,C2041 ,\nC2042 ,C2154 ,C2155 ,C2156 ,C2157 ,C2158 ,\nC2209 ,"];25[shape=box, label="id:25 level: 4\n18: V40 V88 V89 V98 V100 \nV101 V102 V227 V302 V303 V316 \nV317 V334 V335 V370 V371 V382 \nV383 \n23: C321( V40 V98 ) C623( V88 V89 ) C626( V88 V98 ) C629( V88 V302 ) C631( V88 V370 ) \nC632( V89 V98 ) C637( V89 V303 ) C698( V98 V100 ) C699( V98 V101 ) C703( V98 V302 ) C710( V100 V101 ) \nC716( V100 V227 ) C730( V101 V227 ) C1970( V302 V303 ) C1973( V302 V370 ) C1977( V303 V370 ) C1978( V303 V371 ) \nC2030( V316 V317 ) C2039( V317 V370 ) C2040( V317 V371 ) C2100( V334 V335 ) C2183( V370 V371 ) C2212( V382 V383 ) "];13-&gt;25[label="17: V40 V88 V89 V100 V101 \nV102 V227 V302 V303 V316 V317 \nV334 V335 V370 V371 V382 V383 \n17: C623 ,C629 ,C631 ,C637 ,C710 ,\nC716 ,C730 ,C1970 ,C1973 ,C1977 ,C1978 ,\nC2030 ,C2039 ,C2040 ,C2100 ,C2183 ,C2212 ,"];26[shape=box, label="id:26 level: 4\n16: V16 V17 V30 V31 V64 \nV65 V84 V88 V89 V120 V182 \nV183 V282 V283 V320 V321 \n9: C137( V16 V17 ) C259( V30 V31 ) C261( V30 V182 ) C262( V30 V183 ) C490( V64 V65 ) \nC623( V88 V89 ) C1302( V182 V183 ) C1884( V282 V283 ) C2046( V320 V321 ) "];14-&gt;26[label="15: V16 V17 V31 V64 V65 \nV84 V88 V89 V120 V182 V183 \nV282 V283 V320 V321 \n6: C137 ,C490 ,C623 ,C1302 ,C1884 ,\nC2046 ,"];27[shape=box, label="id:27 level: 4\n22: V6 V16 V17 V40 V41 \nV52 V53 V55 V64 V65 V96 \nV102 V129 V182 V242 V243 V334 \nV335 V381 V386 V396 V397 \n20: C52( V6 V64 ) C53( V6 V65 ) C137( V16 V17 ) C138( V16 V55 ) C144( V16 V386 ) \nC146( V17 V55 ) C152( V17 V242 ) C154( V17 V386 ) C318( V40 V41 ) C319( V40 V64 ) C320( V40 V65 ) \nC326( V41 V102 ) C391( V52 V53 ) C430( V55 V242 ) C490( V64 V65 ) C491( V64 V102 ) C673( V96 V102 ) \nC1705( V242 V243 ) C2100( V334 V335 ) C2240( V396 V397 ) "];14-&gt;27[label="21: V16 V17 V40 V41 V52 \nV53 V55 V64 V65 V96 V102 \nV129 V182 V242 V243 V334 V335 \nV381 V386 V396 V397 \n18: C137 ,C138 ,C144 ,C146 ,C152 ,\nC154 ,C318 ,C319 ,C320 ,C326 ,C391 ,\nC430 ,C490 ,C491 ,C673 ,C1705 ,C2100 ,\nC2240 ,"];28[shape=box, label="id:28 level: 5\n13: V32 V35 V40 V41 V51 \nV52 V53 V88 V126 V174 V175 \nV340 V341 \n10: C271( V32 V35 ) C288( V35 V51 ) C289( V35 V52 ) C290( V35 V53 ) C318( V40 V41 ) \nC391( V52 V53 ) C921( V126 V174 ) C922( V126 V175 ) C1238( V174 V175 ) C2114( V340 V341 ) "];15-&gt;28[label="12: V32 V40 V41 V51 V52 \nV53 V88 V126 V174 V175 V340 \nV341 \n6: C318 ,C391 ,C921 ,C922 ,C1238 ,\nC2114 ,"];29[shape=box, label="id:29 level: 5\n18: V110 V126 V127 V141 V174 \nV175 V212 V213 V253 V314 V315 \nV318 V319 V326 V327 V328 V329 \nV331 \n78: C796( V110 V331 ) C918( V126 V127 ) C921( V126 V174 ) C922( V126 V175 ) C923( V126 V212 ) \nC924( V126 V213 ) C926( V126 V253 ) C927( V126 V314 ) C928( V126 V315 ) C929( V126 V326 ) C930( V126 V327 ) \nC932( V126 V331 ) C933( V127 V174 ) C934( V127 V175 ) C935( V127 V212 ) C936( V127 V213 ) C940( V127 V253 ) \nC941( V127 V314 ) C942( V127 V315 ) C943( V127 V326 ) C944( V127 V327 ) C946( V127 V331 ) C1029( V141 V253 ) \nC1238( V174 V175 ) C1241( V174 V212 ) C1242( V174 V213 ) C1244( V174 V253 ) C1245( V174 V314 ) C1246( V174 V315 ) \nC1247( V174 V326 ) C1248( V174 V327 ) C1250( V174 V331 ) C1251( V175 V212 ) C1252( V175 V213 ) C1254( V175 V253 ) \nC1257( V175 V314 ) C1258( V175 V315 ) C1259( V175 V326 ) C1260( V175 V327 ) C1262( V175 V331 ) C1496( V212 V213 ) \nC1498( V212 V253 ) C1499( V212 V314 ) C1500( V212 V315 ) C1501( V212 V318 ) C1502( V212 V319 ) C1503( V212 V326 ) \nC1504( V212 V327 ) C1506( V212 V331 ) C1508( V213 V253 ) C1509( V213 V314 ) C1510( V213 V315 ) C1511( V213 V318 ) \nC1512( V213 V319 ) C1513( V213 V326 ) C1514( V213 V327 ) C1516( V213 V331 ) C1761( V253 V314 ) C1762( V253 V315 ) \nC1763( V253 V326 ) C1764( V253 V327 ) C1765( V253 V328 ) C1766( V253 V329 ) C1768( V253 V331 ) C2019( V314 V315 ) \nC2020( V314 V326 ) C2021( V314 V327 ) C2022( V314 V328 ) C2023( V314 V329 ) C2025( V314 V331 ) C2026( V315 V326 ) \nC2027( V315 V327 ) C2029( V315 V331 ) C2043( V318 V319 ) C2082( V326 V327 ) C2084( V326 V331 ) C2088( V327 V331 ) \nC2091( V328 V329 ) "];16-&gt;29[label="17: V110 V126 V127 V141 V174 \nV175 V212 V213 V314 V315 V318 \nV319 V326 V327 V328 V329 V331 \n64: C796 ,C918 ,C921 ,C922 ,C923 ,\nC924 ,C927 ,C928 ,C929 ,C930 ,C932 ,\nC933 ,C934 ,C935 ,C936 ,C941 ,C942 ,\nC943 ,C944 ,C946 ,C1238 ,C1241 ,C1242 ,\nC1245 ,C1246 ,C1247 ,C1248 ,C1250 ,C1251 ,\nC1252 ,C1257 ,C1258 ,C1259 ,C1260 ,C1262 ,\nC1496 ,C1499 ,C1500 ,C1501 ,C1502 ,C1503 ,\nC1504 ,C1506 ,C1509 ,C1510 ,C1511 ,C1512 ,\nC1513 ,C1514 ,C1516 ,C2019 ,C2020 ,C2021 ,\nC2022 ,C2023 ,C2025 ,C2026 ,C2027 ,C2029 ,\nC2043 ,C2082 ,C2084 ,C2088 ,C2091 ,"];30[shape=box, label="id:30 level: 5\n15: V15 V150 V151 V291 V314 \nV315 V324 V325 V334 V335 V345 \nV366 V367 V370 V371 \n33: C1071( V150 V151 ) C1077( V150 V291 ) C1080( V150 V324 ) C1081( V150 V325 ) C1082( V150 V334 ) \nC1083( V150 V335 ) C1085( V150 V345 ) C1089( V151 V291 ) C1094( V151 V324 ) C1095( V151 V325 ) C1096( V151 V334 ) \nC1097( V151 V335 ) C1099( V151 V345 ) C1932( V291 V324 ) C1933( V291 V325 ) C1934( V291 V334 ) C1935( V291 V335 ) \nC1939( V291 V345 ) C2019( V314 V315 ) C2071( V324 V325 ) C2072( V324 V334 ) C2073( V324 V335 ) C2075( V324 V345 ) \nC2076( V325 V334 ) C2077( V325 V335 ) C2079( V325 V345 ) C2100( V334 V335 ) C2102( V334 V345 ) C2106( V335 V345 ) \nC2121( V345 V370 ) C2122( V345 V371 ) C2177( V366 V367 ) C2183( V370 V371 ) "];17-&gt;30[label="14: V15 V150 V151 V291 V314 \nV315 V324 V325 V334 V335 V366 \nV367 V370 V371 \n24: C1071 ,C1077 ,C1080 ,C1081 ,C1082 ,\nC1083 ,C1089 ,C1094 ,C1095 ,C1096 ,C1097 ,\nC1932 ,C1933 ,C1934 ,C1935 ,C2019 ,C2071 ,\nC2072 ,C2073 ,C2076 ,C2077 ,C2100 ,C2177 ,\nC2183 ,"];31[shape=box, label="id:31 level: 5\n24: V14 V15 V16 V17 V55 \nV96 V97 V115 V150 V151 V242 \nV243 V254 V264 V265 V267 V326 \nV334 V335 V358 V359 V360 V361 \nV386 \n24: C108( V14 V15 ) C109( V14 V96 ) C110( V14 V97 ) C123( V15 V96 ) C124( V15 V97 ) \nC137( V16 V17 ) C138( V16 V55 ) C144( V16 V386 ) C146( V17 V55 ) C152( V17 V242 ) C154( V17 V386 ) \nC430( V55 V242 ) C672( V96 V97 ) C693( V97 V326 ) C1071( V150 V151 ) C1082( V150 V334 ) C1083( V150 V335 ) \nC1096( V151 V334 ) C1097( V151 V335 ) C1705( V242 V243 ) C1804( V264 V265 ) C2100( V334 V335 ) C2154( V358 V359 ) \nC2159( V360 V361 ) "];17-&gt;31[label="23: V15 V16 V17 V55 V96 \nV97 V115 V150 V151 V242 V243 \nV254 V264 V265 V267 V326 V334 \nV335 V358 V359 V360 V361 V386 \n21: C123 ,C124 ,C137 ,C138 ,C144 ,\nC146 ,C152 ,C154 ,C430 ,C672 ,C693 ,\nC1071 ,C1082 ,C1083 ,C1096 ,C1097 ,C1705 ,\nC1804 ,C2100 ,C2154 ,C2159 ,"];32[shape=box, label="id:32 level: 5\n16: V56 V60 V61 V68 V70 \nV71 V84 V85 V86 V87 V138 \nV212 V213 V360 V392 V393 \n9: C434( V56 V68 ) C462( V60 V61 ) C531( V70 V71 ) C602( V84 V85 ) C609( V85 V212 ) \nC610( V85 V213 ) C613( V86 V87 ) C1496( V212 V213 ) C2234( V392 V393 ) "];18-&gt;32[label="15: V56 V60 V61 V68 V70 \nV71 V84 V86 V87 V138 V212 \nV213 V360 V392 V393 \n6: C434 ,C462 ,C531 ,C613 ,C1496 ,\nC2234 ,"];33[shape=box, label="id:33 level: 5\n26: V18 V28 V29 V42 V52 \nV53 V70 V71 V72 V80 V81 \nV86 V87 V96 V97 V118 V119 \nV128 V129 V171 V328 V329 V358 \nV359 V370 V371 \n18: C244( V28 V29 ) C391( V52 V53 ) C531( V70 V71 ) C535( V71 V72 ) C538( V71 V118 ) \nC539( V71 V119 ) C545( V71 V171 ) C581( V80 V81 ) C613( V86 V87 ) C616( V86 V171 ) C672( V96 V97 ) \nC854( V118 V119 ) C860( V119 V358 ) C861( V119 V359 ) C947( V128 V129 ) C2091( V328 V329 ) C2154( V358 V359 ) \nC2183( V370 V371 ) "];18-&gt;33[label="25: V18 V28 V29 V42 V52 \nV53 V70 V71 V72 V80 V81 \nV86 V87 V96 V97 V118 V128 \nV129 V171 V328</w:t>
      </w:r>
    </w:p>
    <w:p>
      <w:pPr>
        <w:pStyle w:val="PreformattedText"/>
        <w:bidi w:val="0"/>
        <w:spacing w:before="0" w:after="0"/>
        <w:jc w:val="left"/>
        <w:rPr/>
      </w:pPr>
      <w:r>
        <w:rPr/>
        <w:t xml:space="preserve"> </w:t>
      </w:r>
      <w:r>
        <w:rPr/>
        <w:t>V329 V358 V359 \nV370 V371 \n14: C244 ,C391 ,C531 ,C535 ,C538 ,\nC545 ,C581 ,C613 ,C616 ,C672 ,C947 ,\nC2091 ,C2154 ,C2183 ,"];34[shape=box, label="id:34 level: 5\n19: V47 V53 V120 V121 V230 \nV243 V264 V277 V310 V311 V318 \nV319 V320 V321 V371 V380 V381 \nV384 V385 \n23: C365( V47 V230 ) C368( V47 V264 ) C418( V53 V318 ) C419( V53 V319 ) C862( V120 V121 ) \nC865( V120 V310 ) C868( V120 V384 ) C870( V121 V310 ) C871( V121 V311 ) C874( V121 V385 ) C1626( V230 V311 ) \nC1627( V230 V318 ) C1628( V230 V319 ) C1633( V230 V384 ) C2009( V310 V311 ) C2012( V310 V384 ) C2014( V311 V384 ) \nC2043( V318 V319 ) C2046( V320 V321 ) C2063( V321 V380 ) C2064( V321 V381 ) C2209( V380 V381 ) C2215( V384 V385 ) "];19-&gt;34[label="18: V47 V53 V120 V121 V243 \nV264 V277 V310 V311 V318 V319 \nV320 V321 V371 V380 V381 V384 \nV385 \n18: C368 ,C418 ,C419 ,C862 ,C865 ,\nC868 ,C870 ,C871 ,C874 ,C2009 ,C2012 ,\nC2014 ,C2043 ,C2046 ,C2063 ,C2064 ,C2209 ,\nC2215 ,"];35[shape=box, label="id:35 level: 5\n26: V24 V52 V53 V65 V68 \nV71 V107 V130 V171 V175 V186 \nV187 V216 V242 V243 V270 V271 \nV277 V284 V285 V314 V315 V318 \nV319 V364 V365 \n52: C205( V24 V216 ) C207( V24 V270 ) C208( V24 V271 ) C210( V24 V277 ) C391( V52 V53 ) \nC393( V52 V107 ) C396( V52 V130 ) C398( V52 V186 ) C399( V52 V187 ) C404( V52 V318 ) C405( V52 V319 ) \nC407( V53 V107 ) C408( V53 V130 ) C410( V53 V186 ) C411( V53 V187 ) C418( V53 V318 ) C419( V53 V319 ) \nC495( V65 V130 ) C520( V68 V130 ) C545( V71 V171 ) C772( V107 V130 ) C774( V107 V186 ) C775( V107 V187 ) \nC776( V107 V216 ) C782( V107 V318 ) C783( V107 V319 ) C958( V130 V186 ) C959( V130 V187 ) C966( V130 V318 ) \nC967( V130 V319 ) C1256( V175 V277 ) C1257( V175 V314 ) C1258( V175 V315 ) C1337( V186 V187 ) C1341( V186 V277 ) \nC1344( V186 V318 ) C1345( V186 V319 ) C1352( V187 V318 ) C1353( V187 V319 ) C1543( V216 V270 ) C1544( V216 V271 ) \nC1546( V216 V277 ) C1705( V242 V243 ) C1816( V270 V271 ) C1820( V270 V277 ) C1826( V271 V277 ) C1899( V284 V285 ) \nC1903( V285 V364 ) C1904( V285 V365 ) C2019( V314 V315 ) C2043( V318 V319 ) C2174( V364 V365 ) "];19-&gt;35[label="25: V24 V52 V53 V65 V68 \nV71 V130 V171 V175 V186 V187 \nV216 V242 V243 V270 V271 V277 \nV284 V285 V314 V315 V318 V319 \nV364 V365 \n44: C205 ,C207 ,C208 ,C210 ,C391 ,\nC396 ,C398 ,C399 ,C404 ,C405 ,C408 ,\nC410 ,C411 ,C418 ,C419 ,C495 ,C520 ,\nC545 ,C958 ,C959 ,C966 ,C967 ,C1256 ,\nC1257 ,C1258 ,C1337 ,C1341 ,C1344 ,C1345 ,\nC1352 ,C1353 ,C1543 ,C1544 ,C1546 ,C1705 ,\nC1816 ,C1820 ,C1826 ,C1899 ,C1903 ,C1904 ,\nC2019 ,C2043 ,C2174 ,"];36[shape=box, label="id:36 level: 5\n79: V18 V24 V29 V31 V32 \nV42 V47 V55 V56 V60 V61 \nV67 V70 V72 V81 V88 V89 \nV115 V118 V128 V129 V130 V138 \nV139 V140 V141 V165 V174 V176 \nV182 V183 V186 V187 V193 V195 \nV202 V218 V219 V240 V254 V258 \nV259 V264 V265 V267 V270 V271 \nV284 V285 V291 V302 V303 V314 \nV315 V316 V320 V321 V328 V329 \nV331 V340 V341 V354 V355 V358 \nV359 V364 V365 V366 V367 V382 \nV383 V384 V385 V388 V389 V390 \nV396 V397 \n101: C207( V24 V270 ) C208( V24 V271 ) C256( V29 V254 ) C338( V42 V396 ) C367( V47 V259 ) \nC368( V47 V264 ) C369( V47 V265 ) C370( V47 V267 ) C428( V55 V67 ) C437( V56 V128 ) C442( V56 V340 ) \nC462( V60 V61 ) C466( V60 V284 ) C467( V60 V285 ) C468( V60 V328 ) C471( V61 V140 ) C472( V61 V141 ) \nC474( V61 V285 ) C475( V61 V328 ) C477( V61 V388 ) C478( V61 V389 ) C588( V81 V202 ) C592( V81 V355 ) \nC623( V88 V89 ) C629( V88 V302 ) C637( V89 V303 ) C947( V128 V129 ) C953( V128 V340 ) C956( V129 V341 ) \nC958( V130 V186 ) C959( V130 V187 ) C988( V138 V139 ) C995( V138 V316 ) C997( V138 V358 ) C998( V138 V359 ) \nC1011( V139 V316 ) C1013( V139 V358 ) C1014( V139 V359 ) C1017( V140 V141 ) C1022( V140 V284 ) C1023( V140 V328 ) \nC1024( V140 V329 ) C1030( V141 V285 ) C1174( V165 V320 ) C1175( V165 V321 ) C1182( V165 V382 ) C1183( V165 V383 ) \nC1245( V174 V314 ) C1246( V174 V315 ) C1250( V174 V331 ) C1264( V176 V258 ) C1265( V176 V259 ) C1268( V176 V265 ) \nC1302( V182 V183 ) C1305( V182 V254 ) C1319( V183 V254 ) C1337( V186 V187 ) C1387( V193 V355 ) C1439( V202 V258 ) \nC1441( V202 V267 ) C1561( V218 V219 ) C1562( V218 V240 ) C1566( V218 V366 ) C1572( V219 V366 ) C1573( V219 V367 ) \nC1787( V258 V259 ) C1788( V258 V265 ) C1804( V264 V265 ) C1816( V270 V271 ) C1899( V284 V285 ) C1900( V284 V329 ) \nC1903( V285 V364 ) C1904( V285 V365 ) C1970( V302 V303 ) C2019( V314 V315 ) C2022( V314 V328 ) C2023( V314 V329 ) \nC2025( V314 V331 ) C2029( V315 V331 ) C2033( V316 V358 ) C2034( V316 V359 ) C2046( V320 V321 ) C2055( V320 V382 ) \nC2056( V320 V383 ) C2065( V321 V382 ) C2066( V321 V383 ) C2091( V328 V329 ) C2114( V340 V341 ) C2136( V354 V355 ) \nC2154( V358 V359 ) C2174( V364 V365 ) C2175( V365 V396 ) C2176( V365 V397 ) C2177( V366 V367 ) C2212( V382 V383 ) \nC2215( V384 V385 ) C2218( V385 V390 ) C2223( V388 V389 ) C2224( V388 V390 ) C2227( V389 V390 ) C2240( V396 V397 ) "];20-&gt;36[label="75: V18 V24 V29 V31 V32 \nV42 V47 V55 V56 V60 V61 \nV70 V72 V81 V88 V89 V115 \nV118 V128 V129 V130 V138 V139 \nV141 V165 V174 V182 V183 V186 \nV187 V193 V195 V218 V219 V240 \nV254 V258 V259 V264 V265 V267 \nV270 V271 V284 V285 V291 V302 \nV303 V314 V315 V316 V320 V321 \nV328 V329 V331 V340 V341 V354 \nV355 V358 V359 V364 V365 V366 \nV367 V382 V383 V384 V385 V388 \nV389 V390 V396 V397 \n89: C207 ,C208 ,C256 ,C338 ,C367 ,\nC368 ,C369 ,C370 ,C437 ,C442 ,C462 ,\nC466 ,C467 ,C468 ,C472 ,C474 ,C475 ,\nC477 ,C478 ,C592 ,C623 ,C629 ,C637 ,\nC947 ,C953 ,C956 ,C958 ,C959 ,C988 ,\nC995 ,C997 ,C998 ,C1011 ,C1013 ,C1014 ,\nC1030 ,C1174 ,C1175 ,C1182 ,C1183 ,C1245 ,\nC1246 ,C1250 ,C1302 ,C1305 ,C1319 ,C1337 ,\nC1387 ,C1561 ,C1562 ,C1566 ,C1572 ,C1573 ,\nC1787 ,C1788 ,C1804 ,C1816 ,C1899 ,C1900 ,\nC1903 ,C1904 ,C1970 ,C2019 ,C2022 ,C2023 ,\nC2025 ,C2029 ,C2033 ,C2034 ,C2046 ,C2055 ,\nC2056 ,C2065 ,C2066 ,C2091 ,C2114 ,C2136 ,\nC2154 ,C2174 ,C2175 ,C2176 ,C2177 ,C2212 ,\nC2215 ,C2218 ,C2223 ,C2224 ,C2227 ,C2240 ,"];37[shape=box, label="id:37 level: 5\n16: V39 V122 V123 V334 V364 \nV365 V370 V371 V385 V388 V389 \nV390 V392 V393 V396 V397 \n27: C314( V39 V370 ) C315( V39 V371 ) C316( V39 V389 ) C317( V39 V390 ) C875( V122 V123 ) \nC880( V122 V388 ) C881( V122 V389 ) C882( V122 V392 ) C883( V122 V393 ) C890( V123 V388 ) C891( V123 V389 ) \nC892( V123 V392 ) C2174( V364 V365 ) C2175( V365 V396 ) C2176( V365 V397 ) C2183( V370 V371 ) C2218( V385 V390 ) \nC2223( V388 V389 ) C2224( V388 V390 ) C2226( V388 V393 ) C2227( V389 V390 ) C2229( V390 V392 ) C2230( V390 V393 ) \nC2234( V392 V393 ) C2235( V393 V396 ) C2236( V393 V397 ) C2240( V396 V397 ) "];21-&gt;37[label="15: V122 V123 V334 V364 V365 \nV370 V371 V385 V388 V389 V390 \nV392 V393 V396 V397 \n23: C875 ,C880 ,C881 ,C882 ,C883 ,\nC890 ,C891 ,C892 ,C2174 ,C2175 ,C2176 ,\nC2183 ,C2218 ,C2223 ,C2224 ,C2226 ,C2227 ,\nC2229 ,C2230 ,C2234 ,C2235 ,C2236 ,C2240 ,"];38[shape=box, label="id:38 level: 5\n13: V80 V81 V122 V124 V163 \nV165 V193 V194 V195 V354 V355 \nV384 V385 \n16: C581( V80 V81 ) C584( V80 V163 ) C586( V80 V354 ) C587( V80 V355 ) C592( V81 V355 ) \nC894( V124 V194 ) C895( V124 V195 ) C1147( V163 V193 ) C1151( V163 V354 ) C1152( V163 V355 ) C1153( V163 V384 ) \nC1154( V163 V385 ) C1387( V193 V355 ) C1388( V194 V195 ) C2136( V354 V355 ) C2215( V384 V385 ) "];22-&gt;38[label="12: V80 V81 V122 V124 V165 \nV193 V194 V195 V354 V355 V384 \nV385 \n10: C581 ,C586 ,C587 ,C592 ,C894 ,\nC895 ,C1387 ,C1388 ,C2136 ,C2215 ,"];39[shape=box, label="id:39 level: 5\n17: V100 V101 V124 V125 V127 \nV194 V195 V214 V227 V282 V283 \nV296 V297 V354 V355 V360 V361 \n62: C710( V100 V101 ) C711( V100 V124 ) C712( V100 V125 ) C713( V100 V194 ) C714( V100 V195 ) \nC716( V100 V227 ) C721( V100 V296 ) C722( V100 V297 ) C723( V100 V360 ) C724( V100 V361 ) C725( V101 V124 ) \nC726( V101 V125 ) C727( V101 V194 ) C728( V101 V195 ) C730( V101 V227 ) C735( V101 V296 ) C736( V101 V297 ) \nC737( V101 V360 ) C738( V101 V361 ) C893( V124 V125 ) C894( V124 V194 ) C895( V124 V195 ) C899( V124 V227 ) \nC902( V124 V296 ) C903( V124 V297 ) C904( V124 V360 ) C905( V124 V361 ) C906( V125 V194 ) C907( V125 V195 ) \nC909( V125 V227 ) C912( V125 V282 ) C913( V125 V283 ) C914( V125 V296 ) C915( V125 V297 ) C916( V125 V360 ) \nC917( V125 V361 ) C938( V127 V227 ) C1388( V194 V195 ) C1390( V194 V227 ) C1393( V194 V296 ) C1394( V194 V297 ) \nC1395( V194 V360 ) C1396( V194 V361 ) C1398( V195 V227 ) C1403( V195 V296 ) C1404( V195 V297 ) C1405( V195 V360 ) \nC1406( V195 V361 ) C1522( V214 V282 ) C1523( V214 V283 ) C1611( V227 V296 ) C1612( V227 V297 ) C1615( V227 V360 ) \nC1616( V227 V361 ) C1884( V282 V283 ) C1949( V296 V297 ) C1952( V296 V360 ) C1953( V296 V361 ) C1954( V297 V360 ) \nC1955( V297 V361 ) C2136( V354 V355 ) C2159( V360 V361 ) "];22-&gt;39[label="16: V100 V101 V124 V127 V194 \nV195 V214 V227 V282 V283 V296 \nV297 V354 V355 V360 V361 \n50: C710 ,C711 ,C713 ,C714 ,C716 ,\nC721 ,C722 ,C723 ,C724 ,C725 ,C727 ,\nC728 ,C730 ,C735 ,C736 ,C737 ,C738 ,\nC894 ,C895 ,C899 ,C902 ,C903 ,C904 ,\nC905 ,C938 ,C1388 ,C1390 ,C1393 ,C1394 ,\nC1395 ,C1396 ,C1398 ,C1403 ,C1404 ,C1405 ,\nC1406 ,C1522 ,C1523 ,C1611 ,C1612 ,C1615 ,\nC1616 ,C1884 ,C1949 ,C1952 ,C1953 ,C1954 ,\nC1955 ,C2136 ,C2159 ,"];40[shape=box, label="id:40 level: 5\n27: V28 V29 V52 V80 V101 \nV110 V194 V195 V214 V215 V216 \nV218 V232 V233 V240 V310 V311 \nV324 V325 V360 V361 V364 V365 \nV370 V371 V386 V387 \n30: C244( V28 V29 ) C394( V52 V110 ) C582( V80 V110 ) C727( V101 V194 ) C728( V101 V195 ) \nC737( V101 V360 ) C738( V101 V361 ) C793( V110 V233 ) C797( V110 V364 ) C1388( V194 V195 ) C1395( V194 V360 ) \nC1396( V194 V361 ) C1405( V195 V360 ) C1406( V195 V361 ) C1517( V214 V215 ) C1536( V215 V324 ) C1537( V215 V325 ) \nC1562( V218 V240 ) C1640( V232 V233 ) C1645( V232 V364 ) C1651( V233 V364 ) C1652( V233 V365 ) C2009( V310 V311 ) \nC2071( V324 V325 ) C2159( V360 V361 ) C2162( V361 V364 ) C2163( V361 V365 ) C2174( V364 V365 ) C2183( V370 V371 ) \nC2220( V386 V387 ) "];23-&gt;40[label="26:</w:t>
      </w:r>
    </w:p>
    <w:p>
      <w:pPr>
        <w:pStyle w:val="PreformattedText"/>
        <w:bidi w:val="0"/>
        <w:spacing w:before="0" w:after="0"/>
        <w:jc w:val="left"/>
        <w:rPr/>
      </w:pPr>
      <w:r>
        <w:rPr/>
        <w:t xml:space="preserve"> </w:t>
      </w:r>
      <w:r>
        <w:rPr/>
        <w:t>V28 V29 V52 V80 V101 \nV110 V194 V195 V214 V215 V216 \nV218 V232 V240 V310 V311 V324 \nV325 V360 V361 V364 V365 V370 \nV371 V386 V387 \n26: C244 ,C394 ,C582 ,C727 ,C728 ,\nC737 ,C738 ,C797 ,C1388 ,C1395 ,C1396 ,\nC1405 ,C1406 ,C1517 ,C1536 ,C1537 ,C1562 ,\nC1645 ,C2009 ,C2071 ,C2159 ,C2162 ,C2163 ,\nC2174 ,C2183 ,C2220 ,"];41[shape=box, label="id:41 level: 5\n9: V40 V89 V98 V99 V302 \nV303 V316 V317 V371 \n16: C321( V40 V98 ) C322( V40 V99 ) C632( V89 V98 ) C633( V89 V99 ) C637( V89 V303 ) \nC697( V98 V99 ) C703( V98 V302 ) C705( V99 V302 ) C706( V99 V303 ) C707( V99 V316 ) C708( V99 V317 ) \nC709( V99 V371 ) C1970( V302 V303 ) C1978( V303 V371 ) C2030( V316 V317 ) C2040( V317 V371 ) "];25-&gt;41[label="8: V40 V89 V98 V302 V303 \nV316 V317 V371 \n8: C321 ,C632 ,C637 ,C703 ,C1970 ,\nC1978 ,C2030 ,C2040 ,"];42[shape=box, label="id:42 level: 5\n15: V88 V89 V98 V100 V102 \nV227 V281 V302 V303 V334 V335 \nV370 V371 V382 V383 \n22: C623( V88 V89 ) C626( V88 V98 ) C629( V88 V302 ) C631( V88 V370 ) C632( V89 V98 ) \nC636( V89 V281 ) C637( V89 V303 ) C698( V98 V100 ) C702( V98 V281 ) C703( V98 V302 ) C716( V100 V227 ) \nC720( V100 V281 ) C1879( V281 V303 ) C1880( V281 V334 ) C1881( V281 V335 ) C1970( V302 V303 ) C1973( V302 V370 ) \nC1977( V303 V370 ) C1978( V303 V371 ) C2100( V334 V335 ) C2183( V370 V371 ) C2212( V382 V383 ) "];25-&gt;42[label="14: V88 V89 V98 V100 V102 \nV227 V302 V303 V334 V335 V370 \nV371 V382 V383 \n16: C623 ,C626 ,C629 ,C631 ,C632 ,\nC637 ,C698 ,C703 ,C716 ,C1970 ,C1973 ,\nC1977 ,C1978 ,C2100 ,C2183 ,C2212 ,"];43[shape=box, label="id:43 level: 5\n15: V16 V17 V23 V30 V31 \nV64 V65 V84 V88 V89 V120 \nV282 V283 V320 V321 \n8: C137( V16 V17 ) C198( V23 V282 ) C199( V23 V283 ) C259( V30 V31 ) C490( V64 V65 ) \nC623( V88 V89 ) C1884( V282 V283 ) C2046( V320 V321 ) "];26-&gt;43[label="14: V16 V17 V30 V31 V64 \nV65 V84 V88 V89 V120 V282 \nV283 V320 V321 \n6: C137 ,C259 ,C490 ,C623 ,C1884 ,\nC2046 ,"];44[shape=box, label="id:44 level: 5\n8: V6 V16 V17 V55 V142 \nV242 V243 V386 \n14: C55( V6 V142 ) C137( V16 V17 ) C138( V16 V55 ) C141( V16 V142 ) C144( V16 V386 ) \nC146( V17 V55 ) C152( V17 V242 ) C154( V17 V386 ) C429( V55 V142 ) C430( V55 V242 ) C1033( V142 V242 ) \nC1034( V142 V243 ) C1035( V142 V386 ) C1705( V242 V243 ) "];27-&gt;44[label="7: V6 V16 V17 V55 V242 \nV243 V386 \n8: C137 ,C138 ,C144 ,C146 ,C152 ,\nC154 ,C430 ,C1705 ,"];45[shape=box, label="id:45 level: 5\n17: V6 V40 V41 V52 V53 \nV64 V65 V96 V102 V103 V129 \nV182 V334 V335 V381 V396 V397 \n19: C52( V6 V64 ) C53( V6 V65 ) C54( V6 V103 ) C318( V40 V41 ) C319( V40 V64 ) \nC320( V40 V65 ) C323( V40 V103 ) C326( V41 V102 ) C391( V52 V53 ) C490( V64 V65 ) C491( V64 V102 ) \nC492( V64 V103 ) C673( V96 V102 ) C674( V96 V103 ) C739( V102 V103 ) C746( V103 V334 ) C747( V103 V335 ) \nC2100( V334 V335 ) C2240( V396 V397 ) "];27-&gt;45[label="16: V6 V40 V41 V52 V53 \nV64 V65 V96 V102 V129 V182 \nV334 V335 V381 V396 V397 \n12: C52 ,C53 ,C318 ,C319 ,C320 ,\nC326 ,C391 ,C490 ,C491 ,C673 ,C2100 ,\nC2240 ,"];46[shape=box, label="id:46 level: 6\n12: V32 V35 V40 V41 V51 \nV88 V126 V174 V175 V245 V340 \nV341 \n12: C271( V32 V35 ) C277( V32 V245 ) C288( V35 V51 ) C295( V35 V245 ) C318( V40 V41 ) \nC390( V51 V245 ) C921( V126 V174 ) C922( V126 V175 ) C1238( V174 V175 ) C1713( V245 V340 ) C1714( V245 V341 ) \nC2114( V340 V341 ) "];28-&gt;46[label="11: V32 V35 V40 V41 V51 \nV88 V126 V174 V175 V340 V341 \n7: C271 ,C288 ,C318 ,C921 ,C922 ,\nC1238 ,C2114 ,"];47[shape=box, label="id:47 level: 6\n17: V110 V126 V127 V141 V174 \nV175 V212 V213 V252 V253 V314 \nV315 V318 V319 V326 V327 V331 \n88: C796( V110 V331 ) C918( V126 V127 ) C921( V126 V174 ) C922( V126 V175 ) C923( V126 V212 ) \nC924( V126 V213 ) C925( V126 V252 ) C926( V126 V253 ) C927( V126 V314 ) C928( V126 V315 ) C929( V126 V326 ) \nC930( V126 V327 ) C932( V126 V331 ) C933( V127 V174 ) C934( V127 V175 ) C935( V127 V212 ) C936( V127 V213 ) \nC939( V127 V252 ) C940( V127 V253 ) C941( V127 V314 ) C942( V127 V315 ) C943( V127 V326 ) C944( V127 V327 ) \nC946( V127 V331 ) C1028( V141 V252 ) C1029( V141 V253 ) C1238( V174 V175 ) C1241( V174 V212 ) C1242( V174 V213 ) \nC1243( V174 V252 ) C1244( V174 V253 ) C1245( V174 V314 ) C1246( V174 V315 ) C1247( V174 V326 ) C1248( V174 V327 ) \nC1250( V174 V331 ) C1251( V175 V212 ) C1252( V175 V213 ) C1253( V175 V252 ) C1254( V175 V253 ) C1257( V175 V314 ) \nC1258( V175 V315 ) C1259( V175 V326 ) C1260( V175 V327 ) C1262( V175 V331 ) C1496( V212 V213 ) C1497( V212 V252 ) \nC1498( V212 V253 ) C1499( V212 V314 ) C1500( V212 V315 ) C1501( V212 V318 ) C1502( V212 V319 ) C1503( V212 V326 ) \nC1504( V212 V327 ) C1506( V212 V331 ) C1507( V213 V252 ) C1508( V213 V253 ) C1509( V213 V314 ) C1510( V213 V315 ) \nC1511( V213 V318 ) C1512( V213 V319 ) C1513( V213 V326 ) C1514( V213 V327 ) C1516( V213 V331 ) C1752( V252 V253 ) \nC1753( V252 V314 ) C1754( V252 V315 ) C1755( V252 V318 ) C1756( V252 V319 ) C1757( V252 V326 ) C1758( V252 V327 ) \nC1760( V252 V331 ) C1761( V253 V314 ) C1762( V253 V315 ) C1763( V253 V326 ) C1764( V253 V327 ) C1768( V253 V331 ) \nC2019( V314 V315 ) C2020( V314 V326 ) C2021( V314 V327 ) C2025( V314 V331 ) C2026( V315 V326 ) C2027( V315 V327 ) \nC2029( V315 V331 ) C2043( V318 V319 ) C2082( V326 V327 ) C2084( V326 V331 ) C2088( V327 V331 ) "];29-&gt;47[label="16: V110 V126 V127 V141 V174 \nV175 V212 V213 V253 V314 V315 \nV318 V319 V326 V327 V331 \n73: C796 ,C918 ,C921 ,C922 ,C923 ,\nC924 ,C926 ,C927 ,C928 ,C929 ,C930 ,\nC932 ,C933 ,C934 ,C935 ,C936 ,C940 ,\nC941 ,C942 ,C943 ,C944 ,C946 ,C1029 ,\nC1238 ,C1241 ,C1242 ,C1244 ,C1245 ,C1246 ,\nC1247 ,C1248 ,C1250 ,C1251 ,C1252 ,C1254 ,\nC1257 ,C1258 ,C1259 ,C1260 ,C1262 ,C1496 ,\nC1498 ,C1499 ,C1500 ,C1501 ,C1502 ,C1503 ,\nC1504 ,C1506 ,C1508 ,C1509 ,C1510 ,C1511 ,\nC1512 ,C1513 ,C1514 ,C1516 ,C1761 ,C1762 ,\nC1763 ,C1764 ,C1768 ,C2019 ,C2020 ,C2021 ,\nC2025 ,C2026 ,C2027 ,C2029 ,C2043 ,C2082 ,\nC2084 ,C2088 ,"];48[shape=box, label="id:48 level: 6\n14: V15 V150 V151 V291 V308 \nV314 V315 V324 V325 V334 V335 \nV345 V366 V367 \n40: C1071( V150 V151 ) C1077( V150 V291 ) C1078( V150 V308 ) C1080( V150 V324 ) C1081( V150 V325 ) \nC1082( V150 V334 ) C1083( V150 V335 ) C1085( V150 V345 ) C1089( V151 V291 ) C1092( V151 V308 ) C1094( V151 V324 ) \nC1095( V151 V325 ) C1096( V151 V334 ) C1097( V151 V335 ) C1099( V151 V345 ) C1930( V291 V308 ) C1932( V291 V324 ) \nC1933( V291 V325 ) C1934( V291 V334 ) C1935( V291 V335 ) C1939( V291 V345 ) C1995( V308 V314 ) C1996( V308 V315 ) \nC1997( V308 V324 ) C1998( V308 V325 ) C1999( V308 V334 ) C2000( V308 V335 ) C2002( V308 V345 ) C2019( V314 V315 ) \nC2071( V324 V325 ) C2072( V324 V334 ) C2073( V324 V335 ) C2075( V324 V345 ) C2076( V325 V334 ) C2077( V325 V335 ) \nC2079( V325 V345 ) C2100( V334 V335 ) C2102( V334 V345 ) C2106( V335 V345 ) C2177( V366 V367 ) "];30-&gt;48[label="13: V15 V150 V151 V291 V314 \nV315 V324 V325 V334 V335 V345 \nV366 V367 \n30: C1071 ,C1077 ,C1080 ,C1081 ,C1082 ,\nC1083 ,C1085 ,C1089 ,C1094 ,C1095 ,C1096 ,\nC1097 ,C1099 ,C1932 ,C1933 ,C1934 ,C1935 ,\nC1939 ,C2019 ,C2071 ,C2072 ,C2073 ,C2075 ,\nC2076 ,C2077 ,C2079 ,C2100 ,C2102 ,C2106 ,\nC2177 ,"];49[shape=box, label="id:49 level: 6\n14: V14 V16 V17 V55 V63 \nV150 V151 V242 V243 V264 V265 \nV358 V359 V386 \n17: C137( V16 V17 ) C138( V16 V55 ) C140( V16 V63 ) C144( V16 V386 ) C146( V17 V55 ) \nC148( V17 V63 ) C152( V17 V242 ) C154( V17 V386 ) C430( V55 V242 ) C484( V63 V242 ) C485( V63 V264 ) \nC486( V63 V265 ) C489( V63 V386 ) C1071( V150 V151 ) C1705( V242 V243 ) C1804( V264 V265 ) C2154( V358 V359 ) "];31-&gt;49[label="13: V14 V16 V17 V55 V150 \nV151 V242 V243 V264 V265 V358 \nV359 V386 \n11: C137 ,C138 ,C144 ,C146 ,C152 ,\nC154 ,C430 ,C1071 ,C1705 ,C1804 ,C2154 ,"];50[shape=box, label="id:50 level: 6\n16: V14 V15 V96 V97 V115 \nV150 V254 V267 V326 V334 V335 \nV339 V358 V359 V360 V361 \n20: C108( V14 V15 ) C109( V14 V96 ) C110( V14 V97 ) C122( V14 V339 ) C123( V15 V96 ) \nC124( V15 V97 ) C136( V15 V339 ) C672( V96 V97 ) C684( V96 V339 ) C693( V97 V326 ) C696( V97 V339 ) \nC1082( V150 V334 ) C1083( V150 V335 ) C1775( V254 V339 ) C2086( V326 V339 ) C2100( V334 V335 ) C2112( V339 V360 ) \nC2113( V339 V361 ) C2154( V358 V359 ) C2159( V360 V361 ) "];31-&gt;50[label="15: V14 V15 V96 V97 V115 \nV150 V254 V267 V326 V334 V335 \nV358 V359 V360 V361 \n12: C108 ,C109 ,C110 ,C123 ,C124 ,\nC672 ,C693 ,C1082 ,C1083 ,C2100 ,C2154 ,\nC2159 ,"];51[shape=box, label="id:51 level: 6\n15: V8 V56 V60 V61 V68 \nV70 V71 V84 V85 V86 V87 \nV138 V360 V392 V393 \n9: C69( V8 V60 ) C70( V8 V61 ) C72( V8 V84 ) C434( V56 V68 ) C462( V60 V61 ) \nC531( V70 V71 ) C602( V84 V85 ) C613( V86 V87 ) C2234( V392 V393 ) "];32-&gt;51[label="14: V56 V60 V61 V68 V70 \nV71 V84 V85 V86 V87 V138 \nV360 V392 V393 \n6: C434 ,C462 ,C531 ,C602 ,C613 ,\nC2234 ,"];52[shape=box, label="id:52 level: 6\n16: V18 V28 V29 V42 V70 \nV71 V86 V87 V96 V97 V118 \nV119 V128 V257 V328 V329 \n14: C163( V18 V257 ) C244( V28 V29 ) C531( V70 V71 ) C538( V71 V118 ) C539( V71 V119 ) \nC613( V86 V87 ) C619( V86 V257 ) C622( V87 V257 ) C672( V96 V97 ) C854( V118 V119 ) C952( V128 V257 ) \nC1785( V257 V328 ) C1786( V257 V329 ) C2091( V328 V329 ) "];33-&gt;52[label="15: V18 V28 V29 V42 V70 \nV71 V86 V87 V96 V97 V118 \nV119 V128 V328 V329 \n8: C244 ,C531 ,C538 ,C539 ,C613 ,\nC672 ,C854 ,C2091 ,"];53[shape=box, label="id:53 level: 6\n17: V52 V53 V70 V71 V72 \nV80 V81 V86 V87 V118 V119 \nV128 V129 V170 V171 V370 V371 \n18: C391( V52 V53 ) C531( V70 V71 ) C535( V71 V72 ) C538( V71 V118 ) C539( V71 V119 ) \nC544( V71 V170 ) C545( V71 V171 ) C581( V80 V81 ) C613( V86 V87 ) C615( V86 V170 ) C616( V86 V171 ) \nC854( V118 V119 ) C859( V119 V170 ) C947( V128 V129 ) C1230( V170 V171 ) C1231( V170 V370 ) C1232( V170 V371 ) \nC2183( V370 V371 ) "];33-&gt;53[label="16: V52 V53 V70 V71 V72 \nV80 V81 V86 V87 V118 V119 \nV128 V129 V171 V370 V371 \n12: C391 ,C531 ,C535 ,C538 ,C539 ,\nC545 ,C581 ,C613 ,C616 ,C854 ,C947 ,\nC2183 ,"];54[shape=box, label="id:54</w:t>
      </w:r>
    </w:p>
    <w:p>
      <w:pPr>
        <w:pStyle w:val="PreformattedText"/>
        <w:bidi w:val="0"/>
        <w:spacing w:before="0" w:after="0"/>
        <w:jc w:val="left"/>
        <w:rPr/>
      </w:pPr>
      <w:r>
        <w:rPr/>
        <w:t xml:space="preserve"> </w:t>
      </w:r>
      <w:r>
        <w:rPr/>
        <w:t>level: 6\n19: V47 V53 V120 V121 V230 \nV243 V264 V277 V310 V311 V319 \nV320 V321 V371 V377 V380 V381 \nV384 V385 \n27: C365( V47 V230 ) C368( V47 V264 ) C419( V53 V319 ) C862( V120 V121 ) C865( V120 V310 ) \nC867( V120 V377 ) C868( V120 V384 ) C870( V121 V310 ) C871( V121 V311 ) C874( V121 V385 ) C1626( V230 V311 ) \nC1628( V230 V319 ) C1632( V230 V377 ) C1633( V230 V384 ) C1711( V243 V377 ) C1806( V264 V377 ) C2009( V310 V311 ) \nC2012( V310 V384 ) C2014( V311 V384 ) C2045( V319 V377 ) C2046( V320 V321 ) C2063( V321 V380 ) C2064( V321 V381 ) \nC2185( V371 V377 ) C2205( V377 V384 ) C2209( V380 V381 ) C2215( V384 V385 ) "];34-&gt;54[label="18: V47 V53 V120 V121 V230 \nV243 V264 V277 V310 V311 V319 \nV320 V321 V371 V380 V381 V384 \nV385 \n20: C365 ,C368 ,C419 ,C862 ,C865 ,\nC868 ,C870 ,C871 ,C874 ,C1626 ,C1628 ,\nC1633 ,C2009 ,C2012 ,C2014 ,C2046 ,C2063 ,\nC2064 ,C2209 ,C2215 ,"];55[shape=box, label="id:55 level: 6\n15: V52 V53 V65 V68 V107 \nV130 V186 V187 V236 V242 V243 \nV314 V315 V318 V319 \n42: C391( V52 V53 ) C393( V52 V107 ) C396( V52 V130 ) C398( V52 V186 ) C399( V52 V187 ) \nC400( V52 V236 ) C404( V52 V318 ) C405( V52 V319 ) C407( V53 V107 ) C408( V53 V130 ) C410( V53 V186 ) \nC411( V53 V187 ) C414( V53 V236 ) C418( V53 V318 ) C419( V53 V319 ) C495( V65 V130 ) C520( V68 V130 ) \nC772( V107 V130 ) C774( V107 V186 ) C775( V107 V187 ) C778( V107 V236 ) C782( V107 V318 ) C783( V107 V319 ) \nC958( V130 V186 ) C959( V130 V187 ) C962( V130 V236 ) C966( V130 V318 ) C967( V130 V319 ) C1337( V186 V187 ) \nC1338( V186 V236 ) C1344( V186 V318 ) C1345( V186 V319 ) C1346( V187 V236 ) C1352( V187 V318 ) C1353( V187 V319 ) \nC1675( V236 V242 ) C1676( V236 V243 ) C1679( V236 V318 ) C1680( V236 V319 ) C1705( V242 V243 ) C2019( V314 V315 ) \nC2043( V318 V319 ) "];35-&gt;55[label="14: V52 V53 V65 V68 V107 \nV130 V186 V187 V242 V243 V314 \nV315 V318 V319 \n32: C391 ,C393 ,C396 ,C398 ,C399 ,\nC404 ,C405 ,C407 ,C408 ,C410 ,C411 ,\nC418 ,C419 ,C495 ,C520 ,C772 ,C774 ,\nC775 ,C782 ,C783 ,C958 ,C959 ,C966 ,\nC967 ,C1337 ,C1344 ,C1345 ,C1352 ,C1353 ,\nC1705 ,C2019 ,C2043 ,"];56[shape=box, label="id:56 level: 6\n17: V24 V71 V107 V171 V175 \nV186 V216 V270 V271 V276 V277 \nV284 V285 V318 V319 V364 V365 \n33: C205( V24 V216 ) C207( V24 V270 ) C208( V24 V271 ) C209( V24 V276 ) C210( V24 V277 ) \nC545( V71 V171 ) C774( V107 V186 ) C776( V107 V216 ) C782( V107 V318 ) C783( V107 V319 ) C1255( V175 V276 ) \nC1256( V175 V277 ) C1340( V186 V276 ) C1341( V186 V277 ) C1344( V186 V318 ) C1345( V186 V319 ) C1543( V216 V270 ) \nC1544( V216 V271 ) C1545( V216 V276 ) C1546( V216 V277 ) C1816( V270 V271 ) C1819( V270 V276 ) C1820( V270 V277 ) \nC1825( V271 V276 ) C1826( V271 V277 ) C1853( V276 V277 ) C1854( V276 V284 ) C1855( V276 V285 ) C1899( V284 V285 ) \nC1903( V285 V364 ) C1904( V285 V365 ) C2043( V318 V319 ) C2174( V364 V365 ) "];35-&gt;56[label="16: V24 V71 V107 V171 V175 \nV186 V216 V270 V271 V277 V284 \nV285 V318 V319 V364 V365 \n24: C205 ,C207 ,C208 ,C210 ,C545 ,\nC774 ,C776 ,C782 ,C783 ,C1256 ,C1341 ,\nC1344 ,C1345 ,C1543 ,C1544 ,C1546 ,C1816 ,\nC1820 ,C1826 ,C1899 ,C1903 ,C1904 ,C2043 ,\nC2174 ,"];57[shape=box, label="id:57 level: 6\n49: V18 V32 V42 V47 V55 \nV67 V81 V89 V114 V115 V118 \nV130 V138 V139 V140 V141 V174 \nV176 V186 V187 V193 V195 V202 \nV218 V219 V240 V258 V259 V264 \nV265 V267 V270 V271 V316 V320 \nV321 V354 V355 V358 V359 V364 \nV365 V366 V367 V384 V385 V390 \nV396 V397 \n48: C338( V42 V396 ) C367( V47 V259 ) C368( V47 V264 ) C369( V47 V265 ) C370( V47 V267 ) \nC428( V55 V67 ) C511( V67 V114 ) C588( V81 V202 ) C592( V81 V355 ) C823( V114 V115 ) C958( V130 V186 ) \nC959( V130 V187 ) C988( V138 V139 ) C995( V138 V316 ) C997( V138 V358 ) C998( V138 V359 ) C1011( V139 V316 ) \nC1013( V139 V358 ) C1014( V139 V359 ) C1017( V140 V141 ) C1264( V176 V258 ) C1265( V176 V259 ) C1268( V176 V265 ) \nC1337( V186 V187 ) C1387( V193 V355 ) C1439( V202 V258 ) C1441( V202 V267 ) C1561( V218 V219 ) C1562( V218 V240 ) \nC1566( V218 V366 ) C1572( V219 V366 ) C1573( V219 V367 ) C1787( V258 V259 ) C1788( V258 V265 ) C1804( V264 V265 ) \nC1816( V270 V271 ) C2033( V316 V358 ) C2034( V316 V359 ) C2046( V320 V321 ) C2136( V354 V355 ) C2154( V358 V359 ) \nC2174( V364 V365 ) C2175( V365 V396 ) C2176( V365 V397 ) C2177( V366 V367 ) C2215( V384 V385 ) C2218( V385 V390 ) \nC2240( V396 V397 ) "];36-&gt;57[label="48: V18 V32 V42 V47 V55 \nV67 V81 V89 V115 V118 V130 \nV138 V139 V140 V141 V174 V176 \nV186 V187 V193 V195 V202 V218 \nV219 V240 V258 V259 V264 V265 \nV267 V270 V271 V316 V320 V321 \nV354 V355 V358 V359 V364 V365 \nV366 V367 V384 V385 V390 V396 \nV397 \n46: C338 ,C367 ,C368 ,C369 ,C370 ,\nC428 ,C588 ,C592 ,C958 ,C959 ,C988 ,\nC995 ,C997 ,C998 ,C1011 ,C1013 ,C1014 ,\nC1017 ,C1264 ,C1265 ,C1268 ,C1337 ,C1387 ,\nC1439 ,C1441 ,C1561 ,C1562 ,C1566 ,C1572 ,\nC1573 ,C1787 ,C1788 ,C1804 ,C1816 ,C2033 ,\nC2034 ,C2046 ,C2136 ,C2154 ,C2174 ,C2175 ,\nC2176 ,C2177 ,C2215 ,C2218 ,C2240 ,"];58[shape=box, label="id:58 level: 6\n52: V24 V29 V31 V56 V60 \nV61 V67 V70 V72 V88 V89 \nV128 V129 V140 V141 V164 V165 \nV176 V182 V183 V202 V219 V254 \nV258 V259 V264 V265 V267 V284 \nV285 V291 V302 V303 V314 V315 \nV320 V321 V328 V329 V331 V340 \nV341 V354 V355 V358 V359 V382 \nV383 V384 V385 V388 V389 \n64: C256( V29 V254 ) C437( V56 V128 ) C442( V56 V340 ) C462( V60 V61 ) C466( V60 V284 ) \nC467( V60 V285 ) C468( V60 V328 ) C471( V61 V140 ) C472( V61 V141 ) C474( V61 V285 ) C475( V61 V328 ) \nC477( V61 V388 ) C478( V61 V389 ) C623( V88 V89 ) C629( V88 V302 ) C637( V89 V303 ) C947( V128 V129 ) \nC953( V128 V340 ) C956( V129 V341 ) C1017( V140 V141 ) C1022( V140 V284 ) C1023( V140 V328 ) C1024( V140 V329 ) \nC1030( V141 V285 ) C1155( V164 V165 ) C1160( V164 V320 ) C1161( V164 V321 ) C1168( V164 V382 ) C1169( V164 V383 ) \nC1174( V165 V320 ) C1175( V165 V321 ) C1182( V165 V382 ) C1183( V165 V383 ) C1264( V176 V258 ) C1265( V176 V259 ) \nC1268( V176 V265 ) C1302( V182 V183 ) C1305( V182 V254 ) C1319( V183 V254 ) C1439( V202 V258 ) C1441( V202 V267 ) \nC1787( V258 V259 ) C1788( V258 V265 ) C1804( V264 V265 ) C1899( V284 V285 ) C1900( V284 V329 ) C1970( V302 V303 ) \nC2019( V314 V315 ) C2022( V314 V328 ) C2023( V314 V329 ) C2025( V314 V331 ) C2029( V315 V331 ) C2046( V320 V321 ) \nC2055( V320 V382 ) C2056( V320 V383 ) C2065( V321 V382 ) C2066( V321 V383 ) C2091( V328 V329 ) C2114( V340 V341 ) \nC2136( V354 V355 ) C2154( V358 V359 ) C2212( V382 V383 ) C2215( V384 V385 ) C2223( V388 V389 ) "];36-&gt;58[label="51: V24 V29 V31 V56 V60 \nV61 V67 V70 V72 V88 V89 \nV128 V129 V140 V141 V165 V176 \nV182 V183 V202 V219 V254 V258 \nV259 V264 V265 V267 V284 V285 \nV291 V302 V303 V314 V315 V320 \nV321 V328 V329 V331 V340 V341 \nV354 V355 V358 V359 V382 V383 \nV384 V385 V388 V389 \n59: C256 ,C437 ,C442 ,C462 ,C466 ,\nC467 ,C468 ,C471 ,C472 ,C474 ,C475 ,\nC477 ,C478 ,C623 ,C629 ,C637 ,C947 ,\nC953 ,C956 ,C1017 ,C1022 ,C1023 ,C1024 ,\nC1030 ,C1174 ,C1175 ,C1182 ,C1183 ,C1264 ,\nC1265 ,C1268 ,C1302 ,C1305 ,C1319 ,C1439 ,\nC1441 ,C1787 ,C1788 ,C1804 ,C1899 ,C1900 ,\nC1970 ,C2019 ,C2022 ,C2023 ,C2025 ,C2029 ,\nC2046 ,C2055 ,C2056 ,C2065 ,C2066 ,C2091 ,\nC2114 ,C2136 ,C2154 ,C2212 ,C2215 ,C2223 ,"];59[shape=box, label="id:59 level: 6\n15: V39 V122 V123 V334 V362 \nV364 V365 V385 V388 V389 V390 \nV392 V393 V396 V397 \n33: C312( V39 V362 ) C316( V39 V389 ) C317( V39 V390 ) C875( V122 V123 ) C878( V122 V362 ) \nC880( V122 V388 ) C881( V122 V389 ) C882( V122 V392 ) C883( V122 V393 ) C888( V123 V362 ) C890( V123 V388 ) \nC891( V123 V389 ) C892( V123 V392 ) C2103( V334 V362 ) C2165( V362 V364 ) C2166( V362 V365 ) C2167( V362 V388 ) \nC2168( V362 V390 ) C2170( V362 V392 ) C2174( V364 V365 ) C2175( V365 V396 ) C2176( V365 V397 ) C2218( V385 V390 ) \nC2223( V388 V389 ) C2224( V388 V390 ) C2226( V388 V393 ) C2227( V389 V390 ) C2229( V390 V392 ) C2230( V390 V393 ) \nC2234( V392 V393 ) C2235( V393 V396 ) C2236( V393 V397 ) C2240( V396 V397 ) "];37-&gt;59[label="14: V39 V122 V123 V334 V364 \nV365 V385 V388 V389 V390 V392 \nV393 V396 V397 \n24: C316 ,C317 ,C875 ,C880 ,C881 ,\nC882 ,C883 ,C890 ,C891 ,C892 ,C2174 ,\nC2175 ,C2176 ,C2218 ,C2223 ,C2224 ,C2226 ,\nC2227 ,C2229 ,C2230 ,C2234 ,C2235 ,C2236 ,\nC2240 ,"];60[shape=box, label="id:60 level: 6\n13: V80 V81 V122 V124 V163 \nV165 V193 V194 V195 V274 V332 \nV354 V355 \n22: C581( V80 V81 ) C584( V80 V163 ) C586( V80 V354 ) C587( V80 V355 ) C592( V81 V355 ) \nC876( V122 V332 ) C894( V124 V194 ) C895( V124 V195 ) C1147( V163 V193 ) C1149( V163 V274 ) C1151( V163 V354 ) \nC1152( V163 V355 ) C1172( V165 V274 ) C1384( V193 V274 ) C1385( V193 V332 ) C1387( V193 V355 ) C1388( V194 V195 ) \nC1849( V274 V332 ) C1851( V274 V355 ) C2097( V332 V354 ) C2098( V332 V355 ) C2136( V354 V355 ) "];38-&gt;60[label="11: V80 V81 V122 V124 V163 \nV165 V193 V194 V195 V354 V355 \n13: C581 ,C584 ,C586 ,C587 ,C592 ,\nC894 ,C895 ,C1147 ,C1151 ,C1152 ,C1387 ,\nC1388 ,C2136 ,"];61[shape=box, label="id:61 level: 6\n16: V100 V101 V124 V125 V127 \nV194 V195 V214 V227 V246 V296 \nV297 V354 V355 V360 V361 \n71: C710( V100 V101 ) C711( V100 V124 ) C712( V100 V125 ) C713( V100 V194 ) C714( V100 V195 ) \nC716( V100 V227 ) C717( V100 V246 ) C721( V100 V296 ) C722( V100 V297 ) C723( V100 V360 ) C724( V100 V361 ) \nC725( V101 V124 ) C726( V101 V125 ) C727( V101 V194 ) C728( V101 V195 ) C730( V101 V227 ) C733( V101 V246 ) \nC735( V101 V296 ) C736( V101 V297 ) C737( V101 V360 ) C738( V101 V361 ) C893( V124 V125 ) C894( V124 V194 ) \nC895( V124 V195 ) C899( V124 V227 ) C900( V124 V246 ) C902( V124 V296 ) C903( V124 V297 ) C904( V124 V360 ) \nC905( V124 V361 ) C906( V125 V194 ) C907( V125 V195 ) C909( V125 V227 ) C910( V125 V246 ) C914( V125 V296 ) \nC915( V125 V297 ) C916( V125 V360 ) C917( V125 V361 ) C938( V127 V227 ) C1388( V194 V195 ) C1390( V194 V227 ) \nC1391( V194 V246 ) C1393( V194 V296 ) C1394( V194 V297 ) C1395( V194 V360 ) C1396( V194 V361 ) C1398( V195 V227 ) \nC1399( V195 V246 ) C1403( V195 V296 ) C1404( V195 V297</w:t>
      </w:r>
    </w:p>
    <w:p>
      <w:pPr>
        <w:pStyle w:val="PreformattedText"/>
        <w:bidi w:val="0"/>
        <w:spacing w:before="0" w:after="0"/>
        <w:jc w:val="left"/>
        <w:rPr/>
      </w:pPr>
      <w:r>
        <w:rPr/>
        <w:t xml:space="preserve"> </w:t>
      </w:r>
      <w:r>
        <w:rPr/>
        <w:t>) C1405( V195 V360 ) C1406( V195 V361 ) C1518( V214 V246 ) \nC1609( V227 V246 ) C1611( V227 V296 ) C1612( V227 V297 ) C1615( V227 V360 ) C1616( V227 V361 ) C1716( V246 V296 ) \nC1717( V246 V297 ) C1718( V246 V354 ) C1719( V246 V355 ) C1720( V246 V360 ) C1721( V246 V361 ) C1949( V296 V297 ) \nC1952( V296 V360 ) C1953( V296 V361 ) C1954( V297 V360 ) C1955( V297 V361 ) C2136( V354 V355 ) C2159( V360 V361 ) "];39-&gt;61[label="15: V100 V101 V124 V125 V127 \nV194 V195 V214 V227 V296 V297 \nV354 V355 V360 V361 \n57: C710 ,C711 ,C712 ,C713 ,C714 ,\nC716 ,C721 ,C722 ,C723 ,C724 ,C725 ,\nC726 ,C727 ,C728 ,C730 ,C735 ,C736 ,\nC737 ,C738 ,C893 ,C894 ,C895 ,C899 ,\nC902 ,C903 ,C904 ,C905 ,C906 ,C907 ,\nC909 ,C914 ,C915 ,C916 ,C917 ,C938 ,\nC1388 ,C1390 ,C1393 ,C1394 ,C1395 ,C1396 ,\nC1398 ,C1403 ,C1404 ,C1405 ,C1406 ,C1611 ,\nC1612 ,C1615 ,C1616 ,C1949 ,C1952 ,C1953 ,\nC1954 ,C1955 ,C2136 ,C2159 ,"];62[shape=box, label="id:62 level: 6\n16: V28 V29 V101 V194 V195 \nV214 V215 V232 V233 V239 V310 \nV311 V324 V325 V360 V361 \n21: C244( V28 V29 ) C255( V29 V239 ) C727( V101 V194 ) C728( V101 V195 ) C732( V101 V239 ) \nC737( V101 V360 ) C738( V101 V361 ) C1388( V194 V195 ) C1395( V194 V360 ) C1396( V194 V361 ) C1405( V195 V360 ) \nC1406( V195 V361 ) C1517( V214 V215 ) C1536( V215 V324 ) C1537( V215 V325 ) C1640( V232 V233 ) C1692( V239 V310 ) \nC1693( V239 V311 ) C2009( V310 V311 ) C2071( V324 V325 ) C2159( V360 V361 ) "];40-&gt;62[label="15: V28 V29 V101 V194 V195 \nV214 V215 V232 V233 V310 V311 \nV324 V325 V360 V361 \n17: C244 ,C727 ,C728 ,C737 ,C738 ,\nC1388 ,C1395 ,C1396 ,C1405 ,C1406 ,C1517 ,\nC1536 ,C1537 ,C1640 ,C2009 ,C2071 ,C2159 ,"];63[shape=box, label="id:63 level: 6\n19: V52 V80 V110 V194 V195 \nV216 V218 V232 V233 V240 V241 \nV310 V311 V364 V365 V370 V371 \nV386 V387 \n21: C394( V52 V110 ) C582( V80 V110 ) C793( V110 V233 ) C797( V110 V364 ) C1388( V194 V195 ) \nC1562( V218 V240 ) C1563( V218 V241 ) C1640( V232 V233 ) C1641( V232 V241 ) C1645( V232 V364 ) C1648( V233 V241 ) \nC1651( V233 V364 ) C1652( V233 V365 ) C1694( V240 V241 ) C1702( V241 V364 ) C1703( V241 V370 ) C1704( V241 V371 ) \nC2009( V310 V311 ) C2174( V364 V365 ) C2183( V370 V371 ) C2220( V386 V387 ) "];40-&gt;63[label="18: V52 V80 V110 V194 V195 \nV216 V218 V232 V233 V240 V310 \nV311 V364 V365 V370 V371 V386 \nV387 \n14: C394 ,C582 ,C793 ,C797 ,C1388 ,\nC1562 ,C1640 ,C1645 ,C1651 ,C1652 ,C2009 ,\nC2174 ,C2183 ,C2220 ,"];64[shape=box, label="id:64 level: 6\n14: V88 V89 V98 V100 V102 \nV201 V227 V281 V302 V303 V370 \nV371 V382 V383 \n25: C623( V88 V89 ) C626( V88 V98 ) C627( V88 V201 ) C629( V88 V302 ) C631( V88 V370 ) \nC632( V89 V98 ) C636( V89 V281 ) C637( V89 V303 ) C698( V98 V100 ) C702( V98 V281 ) C703( V98 V302 ) \nC716( V100 V227 ) C720( V100 V281 ) C742( V102 V201 ) C1428( V201 V281 ) C1429( V201 V302 ) C1432( V201 V382 ) \nC1433( V201 V383 ) C1879( V281 V303 ) C1970( V302 V303 ) C1973( V302 V370 ) C1977( V303 V370 ) C1978( V303 V371 ) \nC2183( V370 V371 ) C2212( V382 V383 ) "];42-&gt;64[label="13: V88 V89 V98 V100 V102 \nV227 V281 V302 V303 V370 V371 \nV382 V383 \n19: C623 ,C626 ,C629 ,C631 ,C632 ,\nC636 ,C637 ,C698 ,C702 ,C703 ,C716 ,\nC720 ,C1879 ,C1970 ,C1973 ,C1977 ,C1978 ,\nC2183 ,C2212 ,"];65[shape=box, label="id:65 level: 6\n14: V16 V17 V23 V30 V31 \nV64 V65 V74 V84 V88 V89 \nV120 V320 V321 \n8: C137( V16 V17 ) C193( V23 V74 ) C259( V30 V31 ) C490( V64 V65 ) C557( V74 V88 ) \nC558( V74 V89 ) C623( V88 V89 ) C2046( V320 V321 ) "];43-&gt;65[label="13: V16 V17 V23 V30 V31 \nV64 V65 V84 V88 V89 V120 \nV320 V321 \n5: C137 ,C259 ,C490 ,C623 ,C2046 ,"];66[shape=box, label="id:66 level: 6\n6: V6 V16 V17 V142 V143 \nV242 \n10: C55( V6 V142 ) C56( V6 V143 ) C137( V16 V17 ) C141( V16 V142 ) C142( V16 V143 ) \nC149( V17 V143 ) C152( V17 V242 ) C1032( V142 V143 ) C1033( V142 V242 ) C1036( V143 V242 ) "];44-&gt;66[label="5: V6 V16 V17 V142 V242 \n5: C55 ,C137 ,C141 ,C152 ,C1033 ,"];67[shape=box, label="id:67 level: 6\n15: V6 V40 V41 V52 V53 \nV64 V65 V102 V103 V129 V158 \nV182 V381 V396 V397 \n20: C52( V6 V64 ) C53( V6 V65 ) C54( V6 V103 ) C57( V6 V158 ) C318( V40 V41 ) \nC319( V40 V64 ) C320( V40 V65 ) C323( V40 V103 ) C326( V41 V102 ) C329( V41 V158 ) C391( V52 V53 ) \nC490( V64 V65 ) C491( V64 V102 ) C492( V64 V103 ) C493( V64 V158 ) C739( V102 V103 ) C954( V129 V158 ) \nC1133( V158 V396 ) C1134( V158 V397 ) C2240( V396 V397 ) "];45-&gt;67[label="14: V6 V40 V41 V52 V53 \nV64 V65 V102 V103 V129 V182 \nV381 V396 V397 \n14: C52 ,C53 ,C54 ,C318 ,C319 ,\nC320 ,C323 ,C326 ,C391 ,C490 ,C491 ,\nC492 ,C739 ,C2240 ,"];68[shape=box, label="id:68 level: 7\n11: V32 V34 V35 V40 V41 \nV51 V88 V126 V174 V175 V245 \n13: C270( V32 V34 ) C271( V32 V35 ) C277( V32 V245 ) C282( V34 V35 ) C284( V34 V174 ) \nC285( V34 V175 ) C288( V35 V51 ) C295( V35 V245 ) C318( V40 V41 ) C390( V51 V245 ) C921( V126 V174 ) \nC922( V126 V175 ) C1238( V174 V175 ) "];46-&gt;68[label="10: V32 V35 V40 V41 V51 \nV88 V126 V174 V175 V245 \n9: C271 ,C277 ,C288 ,C295 ,C318 ,\nC390 ,C921 ,C922 ,C1238 ,"];69[shape=box, label="id:69 level: 7\n15: V110 V126 V127 V174 V175 \nV212 V213 V252 V253 V314 V315 \nV326 V327 V330 V331 \n93: C795( V110 V330 ) C796( V110 V331 ) C918( V126 V127 ) C921( V126 V174 ) C922( V126 V175 ) \nC923( V126 V212 ) C924( V126 V213 ) C925( V126 V252 ) C926( V126 V253 ) C927( V126 V314 ) C928( V126 V315 ) \nC929( V126 V326 ) C930( V126 V327 ) C931( V126 V330 ) C932( V126 V331 ) C933( V127 V174 ) C934( V127 V175 ) \nC935( V127 V212 ) C936( V127 V213 ) C939( V127 V252 ) C940( V127 V253 ) C941( V127 V314 ) C942( V127 V315 ) \nC943( V127 V326 ) C944( V127 V327 ) C945( V127 V330 ) C946( V127 V331 ) C1238( V174 V175 ) C1241( V174 V212 ) \nC1242( V174 V213 ) C1243( V174 V252 ) C1244( V174 V253 ) C1245( V174 V314 ) C1246( V174 V315 ) C1247( V174 V326 ) \nC1248( V174 V327 ) C1249( V174 V330 ) C1250( V174 V331 ) C1251( V175 V212 ) C1252( V175 V213 ) C1253( V175 V252 ) \nC1254( V175 V253 ) C1257( V175 V314 ) C1258( V175 V315 ) C1259( V175 V326 ) C1260( V175 V327 ) C1261( V175 V330 ) \nC1262( V175 V331 ) C1496( V212 V213 ) C1497( V212 V252 ) C1498( V212 V253 ) C1499( V212 V314 ) C1500( V212 V315 ) \nC1503( V212 V326 ) C1504( V212 V327 ) C1505( V212 V330 ) C1506( V212 V331 ) C1507( V213 V252 ) C1508( V213 V253 ) \nC1509( V213 V314 ) C1510( V213 V315 ) C1513( V213 V326 ) C1514( V213 V327 ) C1515( V213 V330 ) C1516( V213 V331 ) \nC1752( V252 V253 ) C1753( V252 V314 ) C1754( V252 V315 ) C1757( V252 V326 ) C1758( V252 V327 ) C1759( V252 V330 ) \nC1760( V252 V331 ) C1761( V253 V314 ) C1762( V253 V315 ) C1763( V253 V326 ) C1764( V253 V327 ) C1767( V253 V330 ) \nC1768( V253 V331 ) C2019( V314 V315 ) C2020( V314 V326 ) C2021( V314 V327 ) C2024( V314 V330 ) C2025( V314 V331 ) \nC2026( V315 V326 ) C2027( V315 V327 ) C2028( V315 V330 ) C2029( V315 V331 ) C2082( V326 V327 ) C2083( V326 V330 ) \nC2084( V326 V331 ) C2087( V327 V330 ) C2088( V327 V331 ) C2093( V330 V331 ) "];47-&gt;69[label="14: V110 V126 V127 V174 V175 \nV212 V213 V252 V253 V314 V315 \nV326 V327 V331 \n79: C796 ,C918 ,C921 ,C922 ,C923 ,\nC924 ,C925 ,C926 ,C927 ,C928 ,C929 ,\nC930 ,C932 ,C933 ,C934 ,C935 ,C936 ,\nC939 ,C940 ,C941 ,C942 ,C943 ,C944 ,\nC946 ,C1238 ,C1241 ,C1242 ,C1243 ,C1244 ,\nC1245 ,C1246 ,C1247 ,C1248 ,C1250 ,C1251 ,\nC1252 ,C1253 ,C1254 ,C1257 ,C1258 ,C1259 ,\nC1260 ,C1262 ,C1496 ,C1497 ,C1498 ,C1499 ,\nC1500 ,C1503 ,C1504 ,C1506 ,C1507 ,C1508 ,\nC1509 ,C1510 ,C1513 ,C1514 ,C1516 ,C1752 ,\nC1753 ,C1754 ,C1757 ,C1758 ,C1760 ,C1761 ,\nC1762 ,C1763 ,C1764 ,C1768 ,C2019 ,C2020 ,\nC2021 ,C2025 ,C2026 ,C2027 ,C2029 ,C2082 ,\nC2084 ,C2088 ,"];70[shape=box, label="id:70 level: 7\n13: V15 V150 V151 V290 V291 \nV308 V324 V325 V334 V335 V345 \nV366 V367 \n48: C1071( V150 V151 ) C1076( V150 V290 ) C1077( V150 V291 ) C1078( V150 V308 ) C1080( V150 V324 ) \nC1081( V150 V325 ) C1082( V150 V334 ) C1083( V150 V335 ) C1085( V150 V345 ) C1088( V151 V290 ) C1089( V151 V291 ) \nC1092( V151 V308 ) C1094( V151 V324 ) C1095( V151 V325 ) C1096( V151 V334 ) C1097( V151 V335 ) C1099( V151 V345 ) \nC1919( V290 V291 ) C1920( V290 V308 ) C1922( V290 V324 ) C1923( V290 V325 ) C1924( V290 V334 ) C1925( V290 V335 ) \nC1927( V290 V345 ) C1928( V290 V366 ) C1929( V290 V367 ) C1930( V291 V308 ) C1932( V291 V324 ) C1933( V291 V325 ) \nC1934( V291 V334 ) C1935( V291 V335 ) C1939( V291 V345 ) C1997( V308 V324 ) C1998( V308 V325 ) C1999( V308 V334 ) \nC2000( V308 V335 ) C2002( V308 V345 ) C2071( V324 V325 ) C2072( V324 V334 ) C2073( V324 V335 ) C2075( V324 V345 ) \nC2076( V325 V334 ) C2077( V325 V335 ) C2079( V325 V345 ) C2100( V334 V335 ) C2102( V334 V345 ) C2106( V335 V345 ) \nC2177( V366 V367 ) "];48-&gt;70[label="12: V15 V150 V151 V291 V308 \nV324 V325 V334 V335 V345 V366 \nV367 \n37: C1071 ,C1077 ,C1078 ,C1080 ,C1081 ,\nC1082 ,C1083 ,C1085 ,C1089 ,C1092 ,C1094 ,\nC1095 ,C1096 ,C1097 ,C1099 ,C1930 ,C1932 ,\nC1933 ,C1934 ,C1935 ,C1939 ,C1997 ,C1998 ,\nC1999 ,C2000 ,C2002 ,C2071 ,C2072 ,C2073 ,\nC2075 ,C2076 ,C2077 ,C2079 ,C2100 ,C2102 ,\nC2106 ,C2177 ,"];71[shape=box, label="id:71 level: 7\n9: V16 V17 V55 V62 V63 \nV243 V358 V359 V386 \n17: C137( V16 V17 ) C138( V16 V55 ) C139( V16 V62 ) C140( V16 V63 ) C144( V16 V386 ) \nC146( V17 V55 ) C147( V17 V62 ) C148( V17 V63 ) C154( V17 V386 ) C426( V55 V62 ) C479( V62 V63 ) \nC480( V62 V243 ) C481( V62 V358 ) C482( V62 V359 ) C483( V62 V386 ) C489( V63 V386 ) C2154( V358 V359 ) "];49-&gt;71[label="8: V16 V17 V55 V63 V243 \nV358 V359 V386 \n9: C137 ,C138 ,C140 ,C144 ,C146 ,\nC148 ,C154 ,C489 ,C2154 ,"];72[shape=box, label="id:72 level: 7\n11: V14 V16 V17 V54 V55 \nV63 V150 V151 V242 V243 V386 \n18: C137( V16 V17 ) C138( V16 V55 ) C140( V16 V63 ) C144( V16 V386 ) C146( V17 V55 ) \nC148( V17 V63 ) C152( V17 V242 ) C154( V17 V386 ) C420( V54 V55 ) C421( V54 V150 ) C422( V54 V151 ) \nC423( V54 V243 ) C425( V54 V386 ) C430( V55 V242 ) C484( V63 V242 ) C489( V63 V386 ) C1071( V150 V151 ) \nC1705( V242 V243 ) "];49-&gt;72[label="10: V14 V16 V17 V55 V63 \nV150</w:t>
      </w:r>
    </w:p>
    <w:p>
      <w:pPr>
        <w:pStyle w:val="PreformattedText"/>
        <w:bidi w:val="0"/>
        <w:spacing w:before="0" w:after="0"/>
        <w:jc w:val="left"/>
        <w:rPr/>
      </w:pPr>
      <w:r>
        <w:rPr/>
        <w:t xml:space="preserve"> </w:t>
      </w:r>
      <w:r>
        <w:rPr/>
        <w:t>V151 V242 V243 V386 \n13: C137 ,C138 ,C140 ,C144 ,C146 ,\nC148 ,C152 ,C154 ,C430 ,C484 ,C489 ,\nC1071 ,C1705 ,"];73[shape=box, label="id:73 level: 7\n15: V14 V15 V96 V97 V115 \nV150 V254 V267 V298 V326 V334 \nV335 V339 V358 V359 \n25: C108( V14 V15 ) C109( V14 V96 ) C110( V14 V97 ) C119( V14 V298 ) C122( V14 V339 ) \nC123( V15 V96 ) C124( V15 V97 ) C133( V15 V298 ) C136( V15 V339 ) C672( V96 V97 ) C681( V96 V298 ) \nC684( V96 V339 ) C691( V97 V298 ) C693( V97 V326 ) C696( V97 V339 ) C837( V115 V298 ) C1082( V150 V334 ) \nC1083( V150 V335 ) C1775( V254 V339 ) C1960( V298 V339 ) C1961( V298 V358 ) C1962( V298 V359 ) C2086( V326 V339 ) \nC2100( V334 V335 ) C2154( V358 V359 ) "];50-&gt;73[label="14: V14 V15 V96 V97 V115 \nV150 V254 V267 V326 V334 V335 \nV339 V358 V359 \n17: C108 ,C109 ,C110 ,C122 ,C123 ,\nC124 ,C136 ,C672 ,C684 ,C693 ,C696 ,\nC1082 ,C1083 ,C1775 ,C2086 ,C2100 ,C2154 ,"];74[shape=box, label="id:74 level: 7\n14: V8 V56 V68 V70 V71 \nV84 V85 V86 V87 V138 V360 \nV369 V392 V393 \n13: C72( V8 V84 ) C434( V56 V68 ) C525( V68 V369 ) C531( V70 V71 ) C602( V84 V85 ) \nC606( V84 V369 ) C612( V85 V369 ) C613( V86 V87 ) C1000( V138 V369 ) C2161( V360 V369 ) C2181( V369 V392 ) \nC2182( V369 V393 ) C2234( V392 V393 ) "];51-&gt;74[label="13: V8 V56 V68 V70 V71 \nV84 V85 V86 V87 V138 V360 \nV392 V393 \n6: C72 ,C434 ,C531 ,C602 ,C613 ,\nC2234 ,"];75[shape=box, label="id:75 level: 7\n15: V18 V20 V28 V29 V42 \nV70 V71 V86 V87 V96 V97 \nV118 V119 V128 V257 \n14: C157( V18 V20 ) C163( V18 V257 ) C172( V20 V28 ) C173( V20 V29 ) C244( V28 V29 ) \nC531( V70 V71 ) C538( V71 V118 ) C539( V71 V119 ) C613( V86 V87 ) C619( V86 V257 ) C622( V87 V257 ) \nC672( V96 V97 ) C854( V118 V119 ) C952( V128 V257 ) "];52-&gt;75[label="14: V18 V28 V29 V42 V70 \nV71 V86 V87 V96 V97 V118 \nV119 V128 V257 \n11: C163 ,C244 ,C531 ,C538 ,C539 ,\nC613 ,C619 ,C622 ,C672 ,C854 ,C952 ,"];76[shape=box, label="id:76 level: 7\n16: V0 V52 V53 V70 V71 \nV72 V80 V81 V86 V87 V118 \nV119 V128 V129 V170 V171 \n22: C1( V0 V52 ) C2( V0 V53 ) C3( V0 V70 ) C4( V0 V72 ) C8( V0 V118 ) \nC9( V0 V119 ) C11( V0 V170 ) C391( V52 V53 ) C531( V70 V71 ) C535( V71 V72 ) C538( V71 V118 ) \nC539( V71 V119 ) C544( V71 V170 ) C545( V71 V171 ) C581( V80 V81 ) C613( V86 V87 ) C615( V86 V170 ) \nC616( V86 V171 ) C854( V118 V119 ) C859( V119 V170 ) C947( V128 V129 ) C1230( V170 V171 ) "];53-&gt;76[label="15: V52 V53 V70 V71 V72 \nV80 V81 V86 V87 V118 V119 \nV128 V129 V170 V171 \n15: C391 ,C531 ,C535 ,C538 ,C539 ,\nC544 ,C545 ,C581 ,C613 ,C615 ,C616 ,\nC854 ,C859 ,C947 ,C1230 ,"];77[shape=box, label="id:77 level: 7\n12: V120 V121 V230 V243 V264 \nV310 V319 V371 V376 V377 V384 \nV385 \n27: C862( V120 V121 ) C865( V120 V310 ) C866( V120 V376 ) C867( V120 V377 ) C868( V120 V384 ) \nC870( V121 V310 ) C873( V121 V376 ) C874( V121 V385 ) C1628( V230 V319 ) C1631( V230 V376 ) C1632( V230 V377 ) \nC1633( V230 V384 ) C1710( V243 V376 ) C1711( V243 V377 ) C1805( V264 V376 ) C1806( V264 V377 ) C2011( V310 V376 ) \nC2012( V310 V384 ) C2044( V319 V376 ) C2045( V319 V377 ) C2184( V371 V376 ) C2185( V371 V377 ) C2202( V376 V377 ) \nC2203( V376 V384 ) C2204( V376 V385 ) C2205( V377 V384 ) C2215( V384 V385 ) "];54-&gt;77[label="11: V120 V121 V230 V243 V264 \nV310 V319 V371 V377 V384 V385 \n16: C862 ,C865 ,C867 ,C868 ,C870 ,\nC874 ,C1628 ,C1632 ,C1633 ,C1711 ,C1806 ,\nC2012 ,C2045 ,C2185 ,C2205 ,C2215 ,"];78[shape=box, label="id:78 level: 7\n15: V47 V53 V121 V188 V230 \nV277 V310 V311 V320 V321 V377 \nV380 V381 V384 V385 \n22: C365( V47 V230 ) C412( V53 V188 ) C870( V121 V310 ) C871( V121 V311 ) C874( V121 V385 ) \nC1356( V188 V310 ) C1357( V188 V320 ) C1358( V188 V321 ) C1360( V188 V384 ) C1361( V188 V385 ) C1626( V230 V311 ) \nC1632( V230 V377 ) C1633( V230 V384 ) C2009( V310 V311 ) C2012( V310 V384 ) C2014( V311 V384 ) C2046( V320 V321 ) \nC2063( V321 V380 ) C2064( V321 V381 ) C2205( V377 V384 ) C2209( V380 V381 ) C2215( V384 V385 ) "];54-&gt;78[label="14: V47 V53 V121 V230 V277 \nV310 V311 V320 V321 V377 V380 \nV381 V384 V385 \n16: C365 ,C870 ,C871 ,C874 ,C1626 ,\nC1632 ,C1633 ,C2009 ,C2012 ,C2014 ,C2046 ,\nC2063 ,C2064 ,C2205 ,C2209 ,C2215 ,"];79[shape=box, label="id:79 level: 7\n14: V52 V53 V65 V68 V106 \nV107 V130 V186 V187 V236 V314 \nV315 V318 V319 \n50: C391( V52 V53 ) C392( V52 V106 ) C393( V52 V107 ) C396( V52 V130 ) C398( V52 V186 ) \nC399( V52 V187 ) C400( V52 V236 ) C404( V52 V318 ) C405( V52 V319 ) C406( V53 V106 ) C407( V53 V107 ) \nC408( V53 V130 ) C410( V53 V186 ) C411( V53 V187 ) C414( V53 V236 ) C418( V53 V318 ) C419( V53 V319 ) \nC495( V65 V130 ) C520( V68 V130 ) C759( V106 V107 ) C760( V106 V130 ) C762( V106 V186 ) C763( V106 V187 ) \nC764( V106 V236 ) C768( V106 V314 ) C769( V106 V315 ) C770( V106 V318 ) C771( V106 V319 ) C772( V107 V130 ) \nC774( V107 V186 ) C775( V107 V187 ) C778( V107 V236 ) C782( V107 V318 ) C783( V107 V319 ) C958( V130 V186 ) \nC959( V130 V187 ) C962( V130 V236 ) C966( V130 V318 ) C967( V130 V319 ) C1337( V186 V187 ) C1338( V186 V236 ) \nC1344( V186 V318 ) C1345( V186 V319 ) C1346( V187 V236 ) C1352( V187 V318 ) C1353( V187 V319 ) C1679( V236 V318 ) \nC1680( V236 V319 ) C2019( V314 V315 ) C2043( V318 V319 ) "];55-&gt;79[label="13: V52 V53 V65 V68 V107 \nV130 V186 V187 V236 V314 V315 \nV318 V319 \n39: C391 ,C393 ,C396 ,C398 ,C399 ,\nC400 ,C404 ,C405 ,C407 ,C408 ,C410 ,\nC411 ,C414 ,C418 ,C419 ,C495 ,C520 ,\nC772 ,C774 ,C775 ,C778 ,C782 ,C783 ,\nC958 ,C959 ,C962 ,C966 ,C967 ,C1337 ,\nC1338 ,C1344 ,C1345 ,C1346 ,C1352 ,C1353 ,\nC1679 ,C1680 ,C2019 ,C2043 ,"];80[shape=box, label="id:80 level: 7\n14: V24 V71 V107 V171 V216 \nV270 V271 V276 V277 V318 V319 \nV347 V364 V365 \n29: C205( V24 V216 ) C207( V24 V270 ) C208( V24 V271 ) C209( V24 V276 ) C210( V24 V277 ) \nC214( V24 V347 ) C545( V71 V171 ) C776( V107 V216 ) C782( V107 V318 ) C783( V107 V319 ) C1543( V216 V270 ) \nC1544( V216 V271 ) C1545( V216 V276 ) C1546( V216 V277 ) C1552( V216 V347 ) C1816( V270 V271 ) C1819( V270 V276 ) \nC1820( V270 V277 ) C1824( V270 V347 ) C1825( V271 V276 ) C1826( V271 V277 ) C1830( V271 V347 ) C1853( V276 V277 ) \nC1859( V276 V347 ) C1865( V277 V347 ) C2043( V318 V319 ) C2124( V347 V364 ) C2125( V347 V365 ) C2174( V364 V365 ) "];56-&gt;80[label="13: V24 V71 V107 V171 V216 \nV270 V271 V276 V277 V318 V319 \nV364 V365 \n21: C205 ,C207 ,C208 ,C209 ,C210 ,\nC545 ,C776 ,C782 ,C783 ,C1543 ,C1544 ,\nC1545 ,C1546 ,C1816 ,C1819 ,C1820 ,C1825 ,\nC1826 ,C1853 ,C2043 ,C2174 ,"];81[shape=box, label="id:81 level: 7\n20: V55 V67 V89 V114 V115 \nV118 V174 V176 V184 V186 V187 \nV193 V258 V259 V270 V271 V354 \nV355 V396 V397 \n15: C428( V55 V67 ) C511( V67 V114 ) C514( V67 V184 ) C823( V114 V115 ) C826( V114 V184 ) \nC1264( V176 V258 ) C1265( V176 V259 ) C1330( V184 V270 ) C1331( V184 V271 ) C1337( V186 V187 ) C1387( V193 V355 ) \nC1787( V258 V259 ) C1816( V270 V271 ) C2136( V354 V355 ) C2240( V396 V397 ) "];57-&gt;81[label="19: V55 V67 V89 V114 V115 \nV118 V174 V176 V186 V187 V193 \nV258 V259 V270 V271 V354 V355 \nV396 V397 \n11: C428 ,C511 ,C823 ,C1264 ,C1265 ,\nC1337 ,C1387 ,C1787 ,C1816 ,C2136 ,C2240 ,"];82[shape=box, label="id:82 level: 7\n38: V18 V32 V42 V47 V81 \nV114 V115 V130 V138 V139 V140 \nV141 V176 V178 V195 V202 V218 \nV219 V240 V258 V259 V264 V265 \nV267 V316 V320 V321 V358 V359 \nV364 V365 V366 V367 V384 V385 \nV390 V396 V397 \n43: C338( V42 V396 ) C367( V47 V259 ) C368( V47 V264 ) C369( V47 V265 ) C370( V47 V267 ) \nC588( V81 V202 ) C823( V114 V115 ) C988( V138 V139 ) C995( V138 V316 ) C997( V138 V358 ) C998( V138 V359 ) \nC1011( V139 V316 ) C1013( V139 V358 ) C1014( V139 V359 ) C1017( V140 V141 ) C1018( V140 V178 ) C1264( V176 V258 ) \nC1265( V176 V259 ) C1268( V176 V265 ) C1275( V178 V218 ) C1276( V178 V219 ) C1279( V178 V267 ) C1439( V202 V258 ) \nC1441( V202 V267 ) C1561( V218 V219 ) C1562( V218 V240 ) C1566( V218 V366 ) C1572( V219 V366 ) C1573( V219 V367 ) \nC1787( V258 V259 ) C1788( V258 V265 ) C1804( V264 V265 ) C2033( V316 V358 ) C2034( V316 V359 ) C2046( V320 V321 ) \nC2154( V358 V359 ) C2174( V364 V365 ) C2175( V365 V396 ) C2176( V365 V397 ) C2177( V366 V367 ) C2215( V384 V385 ) \nC2218( V385 V390 ) C2240( V396 V397 ) "];57-&gt;82[label="37: V18 V32 V42 V47 V81 \nV114 V115 V130 V138 V139 V140 \nV141 V176 V195 V202 V218 V219 \nV240 V258 V259 V264 V265 V267 \nV316 V320 V321 V358 V359 V364 \nV365 V366 V367 V384 V385 V390 \nV396 V397 \n39: C338 ,C367 ,C368 ,C369 ,C370 ,\nC588 ,C823 ,C988 ,C995 ,C997 ,C998 ,\nC1011 ,C1013 ,C1014 ,C1017 ,C1264 ,C1265 ,\nC1268 ,C1439 ,C1441 ,C1561 ,C1562 ,C1566 ,\nC1572 ,C1573 ,C1787 ,C1788 ,C1804 ,C2033 ,\nC2034 ,C2046 ,C2154 ,C2174 ,C2175 ,C2176 ,\nC2177 ,C2215 ,C2218 ,C2240 ,"];83[shape=box, label="id:83 level: 7\n32: V24 V29 V56 V70 V72 \nV88 V89 V128 V129 V164 V165 \nV176 V182 V183 V202 V205 V254 \nV258 V259 V264 V267 V284 V285 \nV291 V302 V303 V340 V341 V354 \nV355 V358 V359 \n28: C256( V29 V254 ) C437( V56 V128 ) C442( V56 V340 ) C623( V88 V89 ) C629( V88 V302 ) \nC637( V89 V303 ) C947( V128 V129 ) C953( V128 V340 ) C956( V129 V341 ) C1155( V164 V165 ) C1264( V176 V258 ) \nC1265( V176 V259 ) C1302( V182 V183 ) C1304( V182 V205 ) C1305( V182 V254 ) C1316( V183 V205 ) C1319( V183 V254 ) \nC1439( V202 V258 ) C1441( V202 V267 ) C1456( V205 V254 ) C1458( V205 V258 ) C1459( V205 V259 ) C1787( V258 V259 ) \nC1899( V284 V285 ) C1970( V302 V303 ) C2114( V340 V341 ) C2136( V354 V355 ) C2154( V358 V359 ) "];58-&gt;83[label="31: V24 V29 V56 V70 V72 \nV88 V89 V128 V129 V164 V165 \nV176 V182 V183 V202 V254 V258 \nV259 V264 V267 V284 V285 V291 \nV302 V303 V340 V341 V354 V355 \nV358 V359 \n23: C256 ,C437 ,C442 ,C623 ,C629 ,\nC637 ,C947 ,C953 ,C956 ,C1155 ,C1264 ,\nC1265 ,C1302 ,C1305 ,C1319 ,C1439 ,C1441 ,\nC1787 ,C1899 ,C1970 ,C2114 ,C2136 ,C2154 ,"];84[shape=box, label="id:84 level: 7\n34: V31 V60 V61 V67 V140 \nV141 V164 V165 V219 V258 V259 \nV265 V284 V285 V302 V303 V314 \nV315 V320 V321 V328 V329 V331 \nV340 V341 V358 V359 V379 V382 \nV383 V384 V385 V388 V389 \n54: C462( V60 V61</w:t>
      </w:r>
    </w:p>
    <w:p>
      <w:pPr>
        <w:pStyle w:val="PreformattedText"/>
        <w:bidi w:val="0"/>
        <w:spacing w:before="0" w:after="0"/>
        <w:jc w:val="left"/>
        <w:rPr/>
      </w:pPr>
      <w:r>
        <w:rPr/>
        <w:t xml:space="preserve"> </w:t>
      </w:r>
      <w:r>
        <w:rPr/>
        <w:t>) C466( V60 V284 ) C467( V60 V285 ) C468( V60 V328 ) C470( V60 V379 ) \nC471( V61 V140 ) C472( V61 V141 ) C474( V61 V285 ) C475( V61 V328 ) C476( V61 V379 ) C477( V61 V388 ) \nC478( V61 V389 ) C1017( V140 V141 ) C1022( V140 V284 ) C1023( V140 V328 ) C1024( V140 V329 ) C1026( V140 V379 ) \nC1030( V141 V285 ) C1031( V141 V379 ) C1155( V164 V165 ) C1160( V164 V320 ) C1161( V164 V321 ) C1168( V164 V382 ) \nC1169( V164 V383 ) C1174( V165 V320 ) C1175( V165 V321 ) C1182( V165 V382 ) C1183( V165 V383 ) C1787( V258 V259 ) \nC1788( V258 V265 ) C1899( V284 V285 ) C1900( V284 V329 ) C1902( V284 V379 ) C1970( V302 V303 ) C1980( V303 V379 ) \nC2019( V314 V315 ) C2022( V314 V328 ) C2023( V314 V329 ) C2025( V314 V331 ) C2029( V315 V331 ) C2046( V320 V321 ) \nC2054( V320 V379 ) C2055( V320 V382 ) C2056( V320 V383 ) C2065( V321 V382 ) C2066( V321 V383 ) C2091( V328 V329 ) \nC2114( V340 V341 ) C2154( V358 V359 ) C2207( V379 V384 ) C2208( V379 V385 ) C2212( V382 V383 ) C2215( V384 V385 ) \nC2223( V388 V389 ) "];58-&gt;84[label="33: V31 V60 V61 V67 V140 \nV141 V164 V165 V219 V258 V259 \nV265 V284 V285 V302 V303 V314 \nV315 V320 V321 V328 V329 V331 \nV340 V341 V358 V359 V382 V383 \nV384 V385 V388 V389 \n45: C462 ,C466 ,C467 ,C468 ,C471 ,\nC472 ,C474 ,C475 ,C477 ,C478 ,C1017 ,\nC1022 ,C1023 ,C1024 ,C1030 ,C1155 ,C1160 ,\nC1161 ,C1168 ,C1169 ,C1174 ,C1175 ,C1182 ,\nC1183 ,C1787 ,C1788 ,C1899 ,C1900 ,C1970 ,\nC2019 ,C2022 ,C2023 ,C2025 ,C2029 ,C2046 ,\nC2055 ,C2056 ,C2065 ,C2066 ,C2091 ,C2114 ,\nC2154 ,C2212 ,C2215 ,C2223 ,"];85[shape=box, label="id:85 level: 7\n14: V39 V122 V123 V199 V334 \nV362 V385 V388 V389 V390 V392 \nV393 V396 V397 \n36: C311( V39 V199 ) C312( V39 V362 ) C316( V39 V389 ) C317( V39 V390 ) C875( V122 V123 ) \nC878( V122 V362 ) C880( V122 V388 ) C881( V122 V389 ) C882( V122 V392 ) C883( V122 V393 ) C885( V123 V199 ) \nC888( V123 V362 ) C890( V123 V388 ) C891( V123 V389 ) C892( V123 V392 ) C1415( V199 V388 ) C1416( V199 V389 ) \nC1417( V199 V390 ) C1419( V199 V393 ) C1420( V199 V396 ) C1421( V199 V397 ) C2103( V334 V362 ) C2167( V362 V388 ) \nC2168( V362 V390 ) C2170( V362 V392 ) C2218( V385 V390 ) C2223( V388 V389 ) C2224( V388 V390 ) C2226( V388 V393 ) \nC2227( V389 V390 ) C2229( V390 V392 ) C2230( V390 V393 ) C2234( V392 V393 ) C2235( V393 V396 ) C2236( V393 V397 ) \nC2240( V396 V397 ) "];59-&gt;85[label="13: V39 V122 V123 V334 V362 \nV385 V388 V389 V390 V392 V393 \nV396 V397 \n28: C312 ,C316 ,C317 ,C875 ,C878 ,\nC880 ,C881 ,C882 ,C883 ,C888 ,C890 ,\nC891 ,C892 ,C2103 ,C2167 ,C2168 ,C2170 ,\nC2218 ,C2223 ,C2224 ,C2226 ,C2227 ,C2229 ,\nC2230 ,C2234 ,C2235 ,C2236 ,C2240 ,"];86[shape=box, label="id:86 level: 7\n6: V81 V163 V165 V274 V275 \nV332 \n8: C591( V81 V275 ) C1149( V163 V274 ) C1150( V163 V275 ) C1172( V165 V274 ) C1173( V165 V275 ) \nC1848( V274 V275 ) C1849( V274 V332 ) C1852( V275 V332 ) "];60-&gt;86[label="5: V81 V163 V165 V274 V332 \n3: C1149 ,C1172 ,C1849 ,"];87[shape=box, label="id:87 level: 7\n6: V162 V163 V194 V195 V274 \nV332 \n8: C1142( V162 V163 ) C1143( V162 V194 ) C1144( V162 V195 ) C1145( V162 V274 ) C1146( V162 V332 ) \nC1149( V163 V274 ) C1388( V194 V195 ) C1849( V274 V332 ) "];60-&gt;87[label="5: V163 V194 V195 V274 V332 \n3: C1149 ,C1388 ,C1849 ,"];88[shape=box, label="id:88 level: 7\n11: V80 V81 V122 V124 V163 \nV193 V221 V274 V332 V354 V355 \n24: C581( V80 V81 ) C584( V80 V163 ) C586( V80 V354 ) C587( V80 V355 ) C590( V81 V221 ) \nC592( V81 V355 ) C876( V122 V332 ) C897( V124 V221 ) C1147( V163 V193 ) C1148( V163 V221 ) C1149( V163 V274 ) \nC1151( V163 V354 ) C1152( V163 V355 ) C1381( V193 V221 ) C1384( V193 V274 ) C1385( V193 V332 ) C1387( V193 V355 ) \nC1576( V221 V274 ) C1578( V221 V354 ) C1849( V274 V332 ) C1851( V274 V355 ) C2097( V332 V354 ) C2098( V332 V355 ) \nC2136( V354 V355 ) "];60-&gt;88[label="10: V80 V81 V122 V124 V163 \nV193 V274 V332 V354 V355 \n18: C581 ,C584 ,C586 ,C587 ,C592 ,\nC876 ,C1147 ,C1149 ,C1151 ,C1152 ,C1384 ,\nC1385 ,C1387 ,C1849 ,C1851 ,C2097 ,C2098 ,\nC2136 ,"];89[shape=box, label="id:89 level: 7\n15: V100 V101 V124 V125 V127 \nV194 V195 V214 V227 V246 V247 \nV296 V297 V360 V361 \n81: C710( V100 V101 ) C711( V100 V124 ) C712( V100 V125 ) C713( V100 V194 ) C714( V100 V195 ) \nC716( V100 V227 ) C717( V100 V246 ) C718( V100 V247 ) C721( V100 V296 ) C722( V100 V297 ) C723( V100 V360 ) \nC724( V100 V361 ) C725( V101 V124 ) C726( V101 V125 ) C727( V101 V194 ) C728( V101 V195 ) C730( V101 V227 ) \nC733( V101 V246 ) C734( V101 V247 ) C735( V101 V296 ) C736( V101 V297 ) C737( V101 V360 ) C738( V101 V361 ) \nC893( V124 V125 ) C894( V124 V194 ) C895( V124 V195 ) C899( V124 V227 ) C900( V124 V246 ) C901( V124 V247 ) \nC902( V124 V296 ) C903( V124 V297 ) C904( V124 V360 ) C905( V124 V361 ) C906( V125 V194 ) C907( V125 V195 ) \nC909( V125 V227 ) C910( V125 V246 ) C911( V125 V247 ) C914( V125 V296 ) C915( V125 V297 ) C916( V125 V360 ) \nC917( V125 V361 ) C938( V127 V227 ) C1388( V194 V195 ) C1390( V194 V227 ) C1391( V194 V246 ) C1392( V194 V247 ) \nC1393( V194 V296 ) C1394( V194 V297 ) C1395( V194 V360 ) C1396( V194 V361 ) C1398( V195 V227 ) C1399( V195 V246 ) \nC1400( V195 V247 ) C1403( V195 V296 ) C1404( V195 V297 ) C1405( V195 V360 ) C1406( V195 V361 ) C1518( V214 V246 ) \nC1519( V214 V247 ) C1609( V227 V246 ) C1610( V227 V247 ) C1611( V227 V296 ) C1612( V227 V297 ) C1615( V227 V360 ) \nC1616( V227 V361 ) C1715( V246 V247 ) C1716( V246 V296 ) C1717( V246 V297 ) C1720( V246 V360 ) C1721( V246 V361 ) \nC1722( V247 V296 ) C1723( V247 V297 ) C1724( V247 V360 ) C1725( V247 V361 ) C1949( V296 V297 ) C1952( V296 V360 ) \nC1953( V296 V361 ) C1954( V297 V360 ) C1955( V297 V361 ) C2159( V360 V361 ) "];61-&gt;89[label="14: V100 V101 V124 V125 V127 \nV194 V195 V214 V227 V246 V296 \nV297 V360 V361 \n68: C710 ,C711 ,C712 ,C713 ,C714 ,\nC716 ,C717 ,C721 ,C722 ,C723 ,C724 ,\nC725 ,C726 ,C727 ,C728 ,C730 ,C733 ,\nC735 ,C736 ,C737 ,C738 ,C893 ,C894 ,\nC895 ,C899 ,C900 ,C902 ,C903 ,C904 ,\nC905 ,C906 ,C907 ,C909 ,C910 ,C914 ,\nC915 ,C916 ,C917 ,C938 ,C1388 ,C1390 ,\nC1391 ,C1393 ,C1394 ,C1395 ,C1396 ,C1398 ,\nC1399 ,C1403 ,C1404 ,C1405 ,C1406 ,C1518 ,\nC1609 ,C1611 ,C1612 ,C1615 ,C1616 ,C1716 ,\nC1717 ,C1720 ,C1721 ,C1949 ,C1952 ,C1953 ,\nC1954 ,C1955 ,C2159 ,"];90[shape=box, label="id:90 level: 7\n15: V28 V29 V101 V194 V195 \nV214 V215 V232 V233 V238 V239 \nV324 V325 V360 V361 \n22: C244( V28 V29 ) C255( V29 V239 ) C727( V101 V194 ) C728( V101 V195 ) C731( V101 V238 ) \nC732( V101 V239 ) C737( V101 V360 ) C738( V101 V361 ) C1388( V194 V195 ) C1395( V194 V360 ) C1396( V194 V361 ) \nC1405( V195 V360 ) C1406( V195 V361 ) C1517( V214 V215 ) C1536( V215 V324 ) C1537( V215 V325 ) C1640( V232 V233 ) \nC1685( V238 V239 ) C1688( V238 V360 ) C1689( V238 V361 ) C2071( V324 V325 ) C2159( V360 V361 ) "];62-&gt;90[label="14: V28 V29 V101 V194 V195 \nV214 V215 V232 V233 V239 V324 \nV325 V360 V361 \n18: C244 ,C255 ,C727 ,C728 ,C732 ,\nC737 ,C738 ,C1388 ,C1395 ,C1396 ,C1405 ,\nC1406 ,C1517 ,C1536 ,C1537 ,C1640 ,C2071 ,\nC2159 ,"];91[shape=box, label="id:91 level: 7\n17: V52 V80 V110 V194 V195 \nV216 V232 V233 V240 V241 V310 \nV311 V337 V364 V365 V386 V387 \n22: C394( V52 V110 ) C582( V80 V110 ) C793( V110 V233 ) C797( V110 V364 ) C1388( V194 V195 ) \nC1640( V232 V233 ) C1641( V232 V241 ) C1645( V232 V364 ) C1648( V233 V241 ) C1650( V233 V337 ) C1651( V233 V364 ) \nC1652( V233 V365 ) C1694( V240 V241 ) C1696( V240 V337 ) C1701( V241 V337 ) C1702( V241 V364 ) C2009( V310 V311 ) \nC2108( V337 V365 ) C2109( V337 V386 ) C2110( V337 V387 ) C2174( V364 V365 ) C2220( V386 V387 ) "];63-&gt;91[label="16: V52 V80 V110 V194 V195 \nV216 V232 V233 V240 V241 V310 \nV311 V364 V365 V386 V387 \n16: C394 ,C582 ,C793 ,C797 ,C1388 ,\nC1640 ,C1641 ,C1645 ,C1648 ,C1651 ,C1652 ,\nC1694 ,C1702 ,C2009 ,C2174 ,C2220 ,"];92[shape=box, label="id:92 level: 7\n13: V88 V89 V98 V100 V102 \nV200 V201 V227 V281 V302 V303 \nV370 V371 \n29: C623( V88 V89 ) C626( V88 V98 ) C627( V88 V201 ) C629( V88 V302 ) C631( V88 V370 ) \nC632( V89 V98 ) C634( V89 V200 ) C636( V89 V281 ) C637( V89 V303 ) C698( V98 V100 ) C700( V98 V200 ) \nC702( V98 V281 ) C703( V98 V302 ) C716( V100 V227 ) C720( V100 V281 ) C741( V102 V200 ) C742( V102 V201 ) \nC1422( V200 V201 ) C1423( V200 V281 ) C1424( V200 V303 ) C1426( V200 V370 ) C1428( V201 V281 ) C1429( V201 V302 ) \nC1879( V281 V303 ) C1970( V302 V303 ) C1973( V302 V370 ) C1977( V303 V370 ) C1978( V303 V371 ) C2183( V370 V371 ) "];64-&gt;92[label="12: V88 V89 V98 V100 V102 \nV201 V227 V281 V302 V303 V370 \nV371 \n22: C623 ,C626 ,C627 ,C629 ,C631 ,\nC632 ,C636 ,C637 ,C698 ,C702 ,C703 ,\nC716 ,C720 ,C742 ,C1428 ,C1429 ,C1879 ,\nC1970 ,C1973 ,C1977 ,C1978 ,C2183 ,"];93[shape=box, label="id:93 level: 7\n13: V16 V17 V23 V30 V31 \nV64 V65 V74 V84 V120 V197 \nV320 V321 \n10: C137( V16 V17 ) C193( V23 V74 ) C259( V30 V31 ) C268( V31 V197 ) C490( V64 V65 ) \nC605( V84 V197 ) C864( V120 V197 ) C1408( V197 V320 ) C1409( V197 V321 ) C2046( V320 V321 ) "];65-&gt;93[label="12: V16 V17 V23 V30 V31 \nV64 V65 V74 V84 V120 V320 \nV321 \n5: C137 ,C193 ,C259 ,C490 ,C2046 ,"];94[shape=box, label="id:94 level: 7\n10: V6 V7 V41 V52 V53 \nV64 V65 V102 V103 V158 \n21: C51( V6 V7 ) C52( V6 V64 ) C53( V6 V65 ) C54( V6 V103 ) C57( V6 V158 ) \nC60( V7 V41 ) C61( V7 V52 ) C62( V7 V53 ) C63( V7 V64 ) C64( V7 V65 ) C65( V7 V102 ) \nC66( V7 V103 ) C67( V7 V158 ) C326( V41 V102 ) C329( V41 V158 ) C391( V52 V53 ) C490( V64 V65 ) \nC491( V64 V102 ) C492( V64 V103 ) C493( V64 V158 ) C739( V102 V103 ) "];67-&gt;94[label="9: V6 V41 V52 V53 V64 \nV65 V102 V103 V158 \n12: C52 ,C53 ,C54 ,C57 ,C326 ,\nC329 ,C391 ,C490 ,C491 ,C492 ,C493 ,\nC739 ,"];95[shape=box, label="id:95 level: 7\n14: V6 V40 V41 V64 V65 \nV102 V103 V129 V158 V182 V381 \nV395 V396 V397 \n26: C52( V6 V64 ) C53( V6 V65 ) C54( V6 V103 ) C57( V6 V158 ) C59( V6 V395 ) \nC318( V40 V41 ) C319( V40 V64 ) C320( V40 V65 ) C323( V40 V103 ) C326( V41 V102 ) C329( V41 V158 ) \nC490( V64 V65 ) C491( V64 V102 ) C492( V64 V103 ) C493(</w:t>
      </w:r>
    </w:p>
    <w:p>
      <w:pPr>
        <w:pStyle w:val="PreformattedText"/>
        <w:bidi w:val="0"/>
        <w:spacing w:before="0" w:after="0"/>
        <w:jc w:val="left"/>
        <w:rPr/>
      </w:pPr>
      <w:r>
        <w:rPr/>
        <w:t xml:space="preserve"> </w:t>
      </w:r>
      <w:r>
        <w:rPr/>
        <w:t>V64 V158 ) C497( V65 V395 ) C739( V102 V103 ) \nC749( V103 V395 ) C954( V129 V158 ) C1133( V158 V396 ) C1134( V158 V397 ) C1314( V182 V395 ) C2211( V381 V395 ) \nC2238( V395 V396 ) C2239( V395 V397 ) C2240( V396 V397 ) "];67-&gt;95[label="13: V6 V40 V41 V64 V65 \nV102 V103 V129 V158 V182 V381 \nV396 V397 \n19: C52 ,C53 ,C54 ,C57 ,C318 ,\nC319 ,C320 ,C323 ,C326 ,C329 ,C490 ,\nC491 ,C492 ,C493 ,C739 ,C954 ,C1133 ,\nC1134 ,C2240 ,"];96[shape=box, label="id:96 level: 8\n10: V32 V34 V35 V36 V40 \nV41 V51 V88 V126 V245 \n11: C270( V32 V34 ) C271( V32 V35 ) C277( V32 V245 ) C282( V34 V35 ) C287( V35 V36 ) \nC288( V35 V51 ) C295( V35 V245 ) C297( V36 V40 ) C298( V36 V41 ) C318( V40 V41 ) C390( V51 V245 ) "];68-&gt;96[label="9: V32 V34 V35 V40 V41 \nV51 V88 V126 V245 \n8: C270 ,C271 ,C277 ,C282 ,C288 ,\nC295 ,C318 ,C390 ,"];97[shape=box, label="id:97 level: 8\n13: V15 V150 V151 V234 V235 \nV290 V291 V308 V324 V325 V334 \nV335 V345 \n68: C129( V15 V234 ) C130( V15 V235 ) C1071( V150 V151 ) C1072( V150 V234 ) C1073( V150 V235 ) \nC1076( V150 V290 ) C1077( V150 V291 ) C1078( V150 V308 ) C1080( V150 V324 ) C1081( V150 V325 ) C1082( V150 V334 ) \nC1083( V150 V335 ) C1085( V150 V345 ) C1086( V151 V234 ) C1087( V151 V235 ) C1088( V151 V290 ) C1089( V151 V291 ) \nC1092( V151 V308 ) C1094( V151 V324 ) C1095( V151 V325 ) C1096( V151 V334 ) C1097( V151 V335 ) C1099( V151 V345 ) \nC1653( V234 V235 ) C1654( V234 V290 ) C1655( V234 V291 ) C1656( V234 V308 ) C1658( V234 V324 ) C1659( V234 V325 ) \nC1660( V234 V334 ) C1661( V234 V335 ) C1663( V234 V345 ) C1664( V235 V290 ) C1665( V235 V291 ) C1666( V235 V308 ) \nC1668( V235 V324 ) C1669( V235 V325 ) C1670( V235 V334 ) C1671( V235 V335 ) C1673( V235 V345 ) C1919( V290 V291 ) \nC1920( V290 V308 ) C1922( V290 V324 ) C1923( V290 V325 ) C1924( V290 V334 ) C1925( V290 V335 ) C1927( V290 V345 ) \nC1930( V291 V308 ) C1932( V291 V324 ) C1933( V291 V325 ) C1934( V291 V334 ) C1935( V291 V335 ) C1939( V291 V345 ) \nC1997( V308 V324 ) C1998( V308 V325 ) C1999( V308 V334 ) C2000( V308 V335 ) C2002( V308 V345 ) C2071( V324 V325 ) \nC2072( V324 V334 ) C2073( V324 V335 ) C2075( V324 V345 ) C2076( V325 V334 ) C2077( V325 V335 ) C2079( V325 V345 ) \nC2100( V334 V335 ) C2102( V334 V345 ) C2106( V335 V345 ) "];70-&gt;97[label="11: V15 V150 V151 V290 V291 \nV308 V324 V325 V334 V335 V345 \n45: C1071 ,C1076 ,C1077 ,C1078 ,C1080 ,\nC1081 ,C1082 ,C1083 ,C1085 ,C1088 ,C1089 ,\nC1092 ,C1094 ,C1095 ,C1096 ,C1097 ,C1099 ,\nC1919 ,C1920 ,C1922 ,C1923 ,C1924 ,C1925 ,\nC1927 ,C1930 ,C1932 ,C1933 ,C1934 ,C1935 ,\nC1939 ,C1997 ,C1998 ,C1999 ,C2000 ,C2002 ,\nC2071 ,C2072 ,C2073 ,C2075 ,C2076 ,C2077 ,\nC2079 ,C2100 ,C2102 ,C2106 ,"];98[shape=box, label="id:98 level: 8\n9: V14 V16 V17 V54 V55 \nV63 V242 V287 V386 \n18: C118( V14 V287 ) C137( V16 V17 ) C138( V16 V55 ) C140( V16 V63 ) C143( V16 V287 ) \nC144( V16 V386 ) C146( V17 V55 ) C148( V17 V63 ) C152( V17 V242 ) C154( V17 V386 ) C420( V54 V55 ) \nC424( V54 V287 ) C425( V54 V386 ) C430( V55 V242 ) C484( V63 V242 ) C488( V63 V287 ) C489( V63 V386 ) \nC1708( V242 V287 ) "];72-&gt;98[label="8: V14 V16 V17 V54 V55 \nV63 V242 V386 \n13: C137 ,C138 ,C140 ,C144 ,C146 ,\nC148 ,C152 ,C154 ,C420 ,C425 ,C430 ,\nC484 ,C489 ,"];99[shape=box, label="id:99 level: 8\n14: V14 V15 V96 V97 V115 \nV150 V254 V267 V298 V326 V334 \nV335 V338 V339 \n30: C108( V14 V15 ) C109( V14 V96 ) C110( V14 V97 ) C119( V14 V298 ) C121( V14 V338 ) \nC122( V14 V339 ) C123( V15 V96 ) C124( V15 V97 ) C133( V15 V298 ) C135( V15 V338 ) C136( V15 V339 ) \nC672( V96 V97 ) C681( V96 V298 ) C683( V96 V338 ) C684( V96 V339 ) C691( V97 V298 ) C693( V97 V326 ) \nC695( V97 V338 ) C696( V97 V339 ) C837( V115 V298 ) C1082( V150 V334 ) C1083( V150 V335 ) C1774( V254 V338 ) \nC1775( V254 V339 ) C1959( V298 V338 ) C1960( V298 V339 ) C2085( V326 V338 ) C2086( V326 V339 ) C2100( V334 V335 ) \nC2111( V338 V339 ) "];73-&gt;99[label="13: V14 V15 V96 V97 V115 \nV150 V254 V267 V298 V326 V334 \nV335 V339 \n22: C108 ,C109 ,C110 ,C119 ,C122 ,\nC123 ,C124 ,C133 ,C136 ,C672 ,C681 ,\nC684 ,C691 ,C693 ,C696 ,C837 ,C1082 ,\nC1083 ,C1775 ,C1960 ,C2086 ,C2100 ,"];100[shape=box, label="id:100 level: 8\n13: V8 V9 V56 V68 V70 \nV71 V84 V85 V86 V87 V138 \nV360 V369 \n14: C68( V8 V9 ) C72( V8 V84 ) C75( V9 V68 ) C77( V9 V86 ) C78( V9 V87 ) \nC434( V56 V68 ) C525( V68 V369 ) C531( V70 V71 ) C602( V84 V85 ) C606( V84 V369 ) C612( V85 V369 ) \nC613( V86 V87 ) C1000( V138 V369 ) C2161( V360 V369 ) "];74-&gt;100[label="12: V8 V56 V68 V70 V71 \nV84 V85 V86 V87 V138 V360 \nV369 \n10: C72 ,C434 ,C525 ,C531 ,C602 ,\nC606 ,C612 ,C613 ,C1000 ,C2161 ,"];101[shape=box, label="id:101 level: 8\n14: V18 V19 V20 V42 V70 \nV71 V86 V87 V96 V97 V118 \nV119 V128 V257 \n16: C156( V18 V19 ) C157( V18 V20 ) C163( V18 V257 ) C164( V19 V20 ) C166( V19 V86 ) \nC167( V19 V96 ) C168( V19 V97 ) C531( V70 V71 ) C538( V71 V118 ) C539( V71 V119 ) C613( V86 V87 ) \nC619( V86 V257 ) C622( V87 V257 ) C672( V96 V97 ) C854( V118 V119 ) C952( V128 V257 ) "];75-&gt;101[label="13: V18 V20 V42 V70 V71 \nV86 V87 V96 V97 V118 V119 \nV128 V257 \n11: C157 ,C163 ,C531 ,C538 ,C539 ,\nC613 ,C619 ,C622 ,C672 ,C854 ,C952 ,"];102[shape=box, label="id:102 level: 8\n15: V0 V70 V71 V72 V80 \nV81 V82 V86 V87 V118 V119 \nV128 V129 V170 V171 \n27: C3( V0 V70 ) C4( V0 V72 ) C6( V0 V82 ) C8( V0 V118 ) C9( V0 V119 ) \nC11( V0 V170 ) C531( V70 V71 ) C535( V71 V72 ) C537( V71 V82 ) C538( V71 V118 ) C539( V71 V119 ) \nC544( V71 V170 ) C545( V71 V171 ) C547( V72 V82 ) C581( V80 V81 ) C594( V82 V118 ) C595( V82 V128 ) \nC596( V82 V129 ) C598( V82 V170 ) C599( V82 V171 ) C613( V86 V87 ) C615( V86 V170 ) C616( V86 V171 ) \nC854( V118 V119 ) C859( V119 V170 ) C947( V128 V129 ) C1230( V170 V171 ) "];76-&gt;102[label="14: V0 V70 V71 V72 V80 \nV81 V86 V87 V118 V119 V128 \nV129 V170 V171 \n19: C3 ,C4 ,C8 ,C9 ,C11 ,\nC531 ,C535 ,C538 ,C539 ,C544 ,C545 ,\nC581 ,C613 ,C615 ,C616 ,C854 ,C859 ,\nC947 ,C1230 ,"];103[shape=box, label="id:103 level: 8\n10: V53 V121 V188 V189 V230 \nV311 V377 V380 V381 V385 \n16: C412( V53 V188 ) C413( V53 V189 ) C869( V121 V189 ) C871( V121 V311 ) C874( V121 V385 ) \nC1354( V188 V189 ) C1361( V188 V385 ) C1362( V189 V230 ) C1363( V189 V311 ) C1364( V189 V377 ) C1365( V189 V380 ) \nC1366( V189 V381 ) C1367( V189 V385 ) C1626( V230 V311 ) C1632( V230 V377 ) C2209( V380 V381 ) "];78-&gt;103[label="9: V53 V121 V188 V230 V311 \nV377 V380 V381 V385 \n7: C412 ,C871 ,C874 ,C1361 ,C1626 ,\nC1632 ,C2209 ,"];104[shape=box, label="id:104 level: 8\n13: V47 V121 V188 V230 V231 \nV277 V310 V311 V320 V321 V377 \nV384 V385 \n26: C365( V47 V230 ) C366( V47 V231 ) C870( V121 V310 ) C871( V121 V311 ) C874( V121 V385 ) \nC1355( V188 V231 ) C1356( V188 V310 ) C1357( V188 V320 ) C1358( V188 V321 ) C1360( V188 V384 ) C1361( V188 V385 ) \nC1625( V230 V231 ) C1626( V230 V311 ) C1632( V230 V377 ) C1633( V230 V384 ) C1634( V231 V311 ) C1635( V231 V320 ) \nC1636( V231 V321 ) C1638( V231 V384 ) C1639( V231 V385 ) C2009( V310 V311 ) C2012( V310 V384 ) C2014( V311 V384 ) \nC2046( V320 V321 ) C2205( V377 V384 ) C2215( V384 V385 ) "];78-&gt;104[label="12: V47 V121 V188 V230 V277 \nV310 V311 V320 V321 V377 V384 \nV385 \n18: C365 ,C870 ,C871 ,C874 ,C1356 ,\nC1357 ,C1358 ,C1360 ,C1361 ,C1626 ,C1632 ,\nC1633 ,C2009 ,C2012 ,C2014 ,C2046 ,C2205 ,\nC2215 ,"];105[shape=box, label="id:105 level: 8\n13: V52 V53 V65 V68 V106 \nV107 V130 V131 V186 V187 V236 \nV318 V319 \n59: C391( V52 V53 ) C392( V52 V106 ) C393( V52 V107 ) C396( V52 V130 ) C397( V52 V131 ) \nC398( V52 V186 ) C399( V52 V187 ) C400( V52 V236 ) C404( V52 V318 ) C405( V52 V319 ) C406( V53 V106 ) \nC407( V53 V107 ) C408( V53 V130 ) C409( V53 V131 ) C410( V53 V186 ) C411( V53 V187 ) C414( V53 V236 ) \nC418( V53 V318 ) C419( V53 V319 ) C495( V65 V130 ) C496( V65 V131 ) C520( V68 V130 ) C521( V68 V131 ) \nC759( V106 V107 ) C760( V106 V130 ) C761( V106 V131 ) C762( V106 V186 ) C763( V106 V187 ) C764( V106 V236 ) \nC770( V106 V318 ) C771( V106 V319 ) C772( V107 V130 ) C773( V107 V131 ) C774( V107 V186 ) C775( V107 V187 ) \nC778( V107 V236 ) C782( V107 V318 ) C783( V107 V319 ) C957( V130 V131 ) C958( V130 V186 ) C959( V130 V187 ) \nC962( V130 V236 ) C966( V130 V318 ) C967( V130 V319 ) C968( V131 V186 ) C969( V131 V187 ) C970( V131 V236 ) \nC974( V131 V318 ) C975( V131 V319 ) C1337( V186 V187 ) C1338( V186 V236 ) C1344( V186 V318 ) C1345( V186 V319 ) \nC1346( V187 V236 ) C1352( V187 V318 ) C1353( V187 V319 ) C1679( V236 V318 ) C1680( V236 V319 ) C2043( V318 V319 ) "];79-&gt;105[label="12: V52 V53 V65 V68 V106 \nV107 V130 V186 V187 V236 V318 \nV319 \n47: C391 ,C392 ,C393 ,C396 ,C398 ,\nC399 ,C400 ,C404 ,C405 ,C406 ,C407 ,\nC408 ,C410 ,C411 ,C414 ,C418 ,C419 ,\nC495 ,C520 ,C759 ,C760 ,C762 ,C763 ,\nC764 ,C770 ,C771 ,C772 ,C774 ,C775 ,\nC778 ,C782 ,C783 ,C958 ,C959 ,C962 ,\nC966 ,C967 ,C1337 ,C1338 ,C1344 ,C1345 ,\nC1346 ,C1352 ,C1353 ,C1679 ,C1680 ,C2043 ,"];106[shape=box, label="id:106 level: 8\n13: V24 V71 V107 V155 V171 \nV216 V270 V271 V276 V277 V318 \nV319 V347 \n36: C202( V24 V155 ) C205( V24 V216 ) C207( V24 V270 ) C208( V24 V271 ) C209( V24 V276 ) \nC210( V24 V277 ) C214( V24 V347 ) C543( V71 V155 ) C545( V71 V171 ) C776( V107 V216 ) C782( V107 V318 ) \nC783( V107 V319 ) C1114( V155 V216 ) C1116( V155 V270 ) C1117( V155 V271 ) C1118( V155 V276 ) C1119( V155 V277 ) \nC1122( V155 V318 ) C1123( V155 V319 ) C1125( V155 V347 ) C1543( V216 V270 ) C1544( V216 V271 ) C1545( V216 V276 ) \nC1546( V216 V277 ) C1552( V216 V347 ) C1816( V270 V271 ) C1819( V270 V276 ) C1820( V270 V277 ) C1824( V270 V347 ) \nC1825( V271 V276 ) C1826( V271 V277 ) C1830( V271 V347 ) C1853( V276 V277 ) C1859( V276 V347 ) C1865( V277 V347 ) \nC2043( V318 V319 ) "];80-&gt;106[label="12: V24 V71 V107 V171 V216 \nV270 V271 V276 V277 V318 V319 \nV347 \n26: C205 ,C207 ,C208 ,C209 ,C210 ,\nC214 ,C545 ,C776 ,C782 ,C783 ,C1543 ,\nC1544 ,C1545 ,C1546 ,C1552 ,C1816 ,C1819 ,\nC1820 ,C1824 ,C1825 ,C1826 ,C1830 ,C1853 ,\nC1859 ,C1865 ,C2043 ,"];107[shape=box,</w:t>
      </w:r>
    </w:p>
    <w:p>
      <w:pPr>
        <w:pStyle w:val="PreformattedText"/>
        <w:bidi w:val="0"/>
        <w:spacing w:before="0" w:after="0"/>
        <w:jc w:val="left"/>
        <w:rPr/>
      </w:pPr>
      <w:r>
        <w:rPr/>
        <w:t xml:space="preserve"> </w:t>
      </w:r>
      <w:r>
        <w:rPr/>
        <w:t>label="id:107 level: 8\n6: V192 V193 V270 V271 V354 \nV355 \n8: C1375( V192 V193 ) C1376( V192 V270 ) C1377( V192 V271 ) C1378( V192 V354 ) C1379( V192 V355 ) \nC1387( V193 V355 ) C1816( V270 V271 ) C2136( V354 V355 ) "];81-&gt;107[label="5: V193 V270 V271 V354 V355 \n3: C1387 ,C1816 ,C2136 ,"];108[shape=box, label="id:108 level: 8\n19: V55 V66 V67 V89 V114 \nV115 V118 V174 V176 V184 V186 \nV187 V193 V258 V259 V354 V355 \nV396 V397 \n18: C427( V55 V66 ) C428( V55 V67 ) C498( V66 V67 ) C499( V66 V114 ) C501( V66 V184 ) \nC509( V66 V354 ) C510( V66 V355 ) C511( V67 V114 ) C514( V67 V184 ) C823( V114 V115 ) C826( V114 V184 ) \nC1264( V176 V258 ) C1265( V176 V259 ) C1337( V186 V187 ) C1387( V193 V355 ) C1787( V258 V259 ) C2136( V354 V355 ) \nC2240( V396 V397 ) "];81-&gt;108[label="18: V55 V67 V89 V114 V115 \nV118 V174 V176 V184 V186 V187 \nV193 V258 V259 V354 V355 V396 \nV397 \n12: C428 ,C511 ,C514 ,C823 ,C826 ,\nC1264 ,C1265 ,C1337 ,C1387 ,C1787 ,C2136 ,\nC2240 ,"];109[shape=box, label="id:109 level: 8\n20: V140 V178 V195 V218 V219 \nV240 V316 V320 V321 V351 V358 \nV359 V364 V365 V366 V367 V384 \nV385 V396 V397 \n24: C1018( V140 V178 ) C1275( V178 V218 ) C1276( V178 V219 ) C1561( V218 V219 ) C1562( V218 V240 ) \nC1566( V218 V366 ) C1572( V219 V366 ) C1573( V219 V367 ) C1698( V240 V351 ) C2032( V316 V351 ) C2033( V316 V358 ) \nC2034( V316 V359 ) C2046( V320 V321 ) C2130( V351 V366 ) C2131( V351 V367 ) C2132( V351 V396 ) C2133( V351 V397 ) \nC2154( V358 V359 ) C2174( V364 V365 ) C2175( V365 V396 ) C2176( V365 V397 ) C2177( V366 V367 ) C2215( V384 V385 ) \nC2240( V396 V397 ) "];82-&gt;109[label="19: V140 V178 V195 V218 V219 \nV240 V316 V320 V321 V358 V359 \nV364 V365 V366 V367 V384 V385 \nV396 V397 \n18: C1018 ,C1275 ,C1276 ,C1561 ,C1562 ,\nC1566 ,C1572 ,C1573 ,C2033 ,C2034 ,C2046 ,\nC2154 ,C2174 ,C2175 ,C2176 ,C2177 ,C2215 ,\nC2240 ,"];110[shape=box, label="id:110 level: 8\n27: V18 V32 V42 V46 V47 \nV81 V114 V115 V130 V138 V139 \nV140 V141 V156 V176 V178 V202 \nV218 V219 V258 V259 V264 V265 \nV267 V390 V396 V397 \n30: C338( V42 V396 ) C356( V46 V47 ) C357( V46 V176 ) C358( V46 V202 ) C361( V46 V265 ) \nC362( V46 V267 ) C367( V47 V259 ) C368( V47 V264 ) C369( V47 V265 ) C370( V47 V267 ) C588( V81 V202 ) \nC823( V114 V115 ) C988( V138 V139 ) C1017( V140 V141 ) C1018( V140 V178 ) C1127( V156 V202 ) C1129( V156 V396 ) \nC1264( V176 V258 ) C1265( V176 V259 ) C1268( V176 V265 ) C1275( V178 V218 ) C1276( V178 V219 ) C1279( V178 V267 ) \nC1439( V202 V258 ) C1441( V202 V267 ) C1561( V218 V219 ) C1787( V258 V259 ) C1788( V258 V265 ) C1804( V264 V265 ) \nC2240( V396 V397 ) "];82-&gt;110[label="25: V18 V32 V42 V47 V81 \nV114 V115 V130 V138 V139 V140 \nV141 V176 V178 V202 V218 V219 \nV258 V259 V264 V265 V267 V390 \nV396 V397 \n23: C338 ,C367 ,C368 ,C369 ,C370 ,\nC588 ,C823 ,C988 ,C1017 ,C1018 ,C1264 ,\nC1265 ,C1268 ,C1275 ,C1276 ,C1279 ,C1439 ,\nC1441 ,C1561 ,C1787 ,C1788 ,C1804 ,C2240 ,"];111[shape=box, label="id:111 level: 8\n31: V24 V29 V56 V70 V72 \nV88 V89 V128 V129 V164 V165 \nV176 V182 V183 V202 V204 V205 \nV254 V264 V267 V284 V285 V291 \nV302 V303 V340 V341 V354 V355 \nV358 V359 \n26: C256( V29 V254 ) C437( V56 V128 ) C442( V56 V340 ) C623( V88 V89 ) C629( V88 V302 ) \nC637( V89 V303 ) C947( V128 V129 ) C953( V128 V340 ) C956( V129 V341 ) C1155( V164 V165 ) C1302( V182 V183 ) \nC1303( V182 V204 ) C1304( V182 V205 ) C1305( V182 V254 ) C1315( V183 V204 ) C1316( V183 V205 ) C1319( V183 V254 ) \nC1441( V202 V267 ) C1447( V204 V205 ) C1448( V204 V254 ) C1456( V205 V254 ) C1899( V284 V285 ) C1970( V302 V303 ) \nC2114( V340 V341 ) C2136( V354 V355 ) C2154( V358 V359 ) "];83-&gt;111[label="30: V24 V29 V56 V70 V72 \nV88 V89 V128 V129 V164 V165 \nV176 V182 V183 V202 V205 V254 \nV264 V267 V284 V285 V291 V302 \nV303 V340 V341 V354 V355 V358 \nV359 \n22: C256 ,C437 ,C442 ,C623 ,C629 ,\nC637 ,C947 ,C953 ,C956 ,C1155 ,C1302 ,\nC1304 ,C1305 ,C1316 ,C1319 ,C1441 ,C1456 ,\nC1899 ,C1970 ,C2114 ,C2136 ,C2154 ,"];112[shape=box, label="id:112 level: 8\n33: V31 V60 V61 V67 V140 \nV141 V164 V165 V219 V258 V259 \nV265 V284 V285 V302 V303 V314 \nV315 V320 V321 V328 V329 V331 \nV340 V341 V358 V359 V378 V379 \nV382 V383 V388 V389 \n59: C462( V60 V61 ) C466( V60 V284 ) C467( V60 V285 ) C468( V60 V328 ) C469( V60 V378 ) \nC470( V60 V379 ) C471( V61 V140 ) C472( V61 V141 ) C474( V61 V285 ) C475( V61 V328 ) C476( V61 V379 ) \nC477( V61 V388 ) C478( V61 V389 ) C1017( V140 V141 ) C1022( V140 V284 ) C1023( V140 V328 ) C1024( V140 V329 ) \nC1025( V140 V378 ) C1026( V140 V379 ) C1030( V141 V285 ) C1031( V141 V379 ) C1155( V164 V165 ) C1160( V164 V320 ) \nC1161( V164 V321 ) C1168( V164 V382 ) C1169( V164 V383 ) C1174( V165 V320 ) C1175( V165 V321 ) C1182( V165 V382 ) \nC1183( V165 V383 ) C1787( V258 V259 ) C1788( V258 V265 ) C1899( V284 V285 ) C1900( V284 V329 ) C1901( V284 V378 ) \nC1902( V284 V379 ) C1905( V285 V378 ) C1970( V302 V303 ) C1979( V303 V378 ) C1980( V303 V379 ) C2019( V314 V315 ) \nC2022( V314 V328 ) C2023( V314 V329 ) C2025( V314 V331 ) C2029( V315 V331 ) C2046( V320 V321 ) C2053( V320 V378 ) \nC2054( V320 V379 ) C2055( V320 V382 ) C2056( V320 V383 ) C2065( V321 V382 ) C2066( V321 V383 ) C2091( V328 V329 ) \nC2092( V329 V378 ) C2114( V340 V341 ) C2154( V358 V359 ) C2206( V378 V379 ) C2212( V382 V383 ) C2223( V388 V389 ) "];84-&gt;112[label="32: V31 V60 V61 V67 V140 \nV141 V164 V165 V219 V258 V259 \nV265 V284 V285 V302 V303 V314 \nV315 V320 V321 V328 V329 V331 \nV340 V341 V358 V359 V379 V382 \nV383 V388 V389 \n51: C462 ,C466 ,C467 ,C468 ,C470 ,\nC471 ,C472 ,C474 ,C475 ,C476 ,C477 ,\nC478 ,C1017 ,C1022 ,C1023 ,C1024 ,C1026 ,\nC1030 ,C1031 ,C1155 ,C1160 ,C1161 ,C1168 ,\nC1169 ,C1174 ,C1175 ,C1182 ,C1183 ,C1787 ,\nC1788 ,C1899 ,C1900 ,C1902 ,C1970 ,C1980 ,\nC2019 ,C2022 ,C2023 ,C2025 ,C2029 ,C2046 ,\nC2054 ,C2055 ,C2056 ,C2065 ,C2066 ,C2091 ,\nC2114 ,C2154 ,C2212 ,C2223 ,"];113[shape=box, label="id:113 level: 8\n13: V39 V122 V123 V199 V334 \nV362 V385 V388 V389 V390 V391 \nV392 V393 \n37: C311( V39 V199 ) C312( V39 V362 ) C316( V39 V389 ) C317( V39 V390 ) C875( V122 V123 ) \nC878( V122 V362 ) C880( V122 V388 ) C881( V122 V389 ) C882( V122 V392 ) C883( V122 V393 ) C885( V123 V199 ) \nC888( V123 V362 ) C890( V123 V388 ) C891( V123 V389 ) C892( V123 V392 ) C1415( V199 V388 ) C1416( V199 V389 ) \nC1417( V199 V390 ) C1418( V199 V391 ) C1419( V199 V393 ) C2103( V334 V362 ) C2167( V362 V388 ) C2168( V362 V390 ) \nC2169( V362 V391 ) C2170( V362 V392 ) C2218( V385 V390 ) C2219( V385 V391 ) C2223( V388 V389 ) C2224( V388 V390 ) \nC2225( V388 V391 ) C2226( V388 V393 ) C2227( V389 V390 ) C2228( V390 V391 ) C2229( V390 V392 ) C2230( V390 V393 ) \nC2233( V391 V392 ) C2234( V392 V393 ) "];85-&gt;113[label="12: V39 V122 V123 V199 V334 \nV362 V385 V388 V389 V390 V392 \nV393 \n31: C311 ,C312 ,C316 ,C317 ,C875 ,\nC878 ,C880 ,C881 ,C882 ,C883 ,C885 ,\nC888 ,C890 ,C891 ,C892 ,C1415 ,C1416 ,\nC1417 ,C1419 ,C2103 ,C2167 ,C2168 ,C2170 ,\nC2218 ,C2223 ,C2224 ,C2226 ,C2227 ,C2229 ,\nC2230 ,C2234 ,"];114[shape=box, label="id:114 level: 8\n6: V80 V124 V193 V220 V221 \nV332 \n8: C585( V80 V220 ) C896( V124 V220 ) C897( V124 V221 ) C1380( V193 V220 ) C1381( V193 V221 ) \nC1385( V193 V332 ) C1574( V220 V221 ) C1575( V220 V332 ) "];88-&gt;114[label="5: V80 V124 V193 V221 V332 \n3: C897 ,C1381 ,C1385 ,"];115[shape=box, label="id:115 level: 8\n7: V122 V193 V221 V274 V332 \nV333 V355 \n15: C876( V122 V332 ) C877( V122 V333 ) C1381( V193 V221 ) C1384( V193 V274 ) C1385( V193 V332 ) \nC1386( V193 V333 ) C1387( V193 V355 ) C1576( V221 V274 ) C1577( V221 V333 ) C1849( V274 V332 ) C1850( V274 V333 ) \nC1851( V274 V355 ) C2096( V332 V333 ) C2098( V332 V355 ) C2099( V333 V355 ) "];88-&gt;115[label="6: V122 V193 V221 V274 V332 \nV355 \n9: C876 ,C1381 ,C1384 ,C1385 ,C1387 ,\nC1576 ,C1849 ,C1851 ,C2098 ,"];116[shape=box, label="id:116 level: 8\n15: V100 V101 V124 V125 V127 \nV194 V195 V226 V227 V246 V247 \nV296 V297 V360 V361 \n93: C710( V100 V101 ) C711( V100 V124 ) C712( V100 V125 ) C713( V100 V194 ) C714( V100 V195 ) \nC715( V100 V226 ) C716( V100 V227 ) C717( V100 V246 ) C718( V100 V247 ) C721( V100 V296 ) C722( V100 V297 ) \nC723( V100 V360 ) C724( V100 V361 ) C725( V101 V124 ) C726( V101 V125 ) C727( V101 V194 ) C728( V101 V195 ) \nC729( V101 V226 ) C730( V101 V227 ) C733( V101 V246 ) C734( V101 V247 ) C735( V101 V296 ) C736( V101 V297 ) \nC737( V101 V360 ) C738( V101 V361 ) C893( V124 V125 ) C894( V124 V194 ) C895( V124 V195 ) C898( V124 V226 ) \nC899( V124 V227 ) C900( V124 V246 ) C901( V124 V247 ) C902( V124 V296 ) C903( V124 V297 ) C904( V124 V360 ) \nC905( V124 V361 ) C906( V125 V194 ) C907( V125 V195 ) C908( V125 V226 ) C909( V125 V227 ) C910( V125 V246 ) \nC911( V125 V247 ) C914( V125 V296 ) C915( V125 V297 ) C916( V125 V360 ) C917( V125 V361 ) C937( V127 V226 ) \nC938( V127 V227 ) C1388( V194 V195 ) C1389( V194 V226 ) C1390( V194 V227 ) C1391( V194 V246 ) C1392( V194 V247 ) \nC1393( V194 V296 ) C1394( V194 V297 ) C1395( V194 V360 ) C1396( V194 V361 ) C1397( V195 V226 ) C1398( V195 V227 ) \nC1399( V195 V246 ) C1400( V195 V247 ) C1403( V195 V296 ) C1404( V195 V297 ) C1405( V195 V360 ) C1406( V195 V361 ) \nC1602( V226 V227 ) C1603( V226 V246 ) C1604( V226 V247 ) C1605( V226 V296 ) C1606( V226 V297 ) C1607( V226 V360 ) \nC1608( V226 V361 ) C1609( V227 V246 ) C1610( V227 V247 ) C1611( V227 V296 ) C1612( V227 V297 ) C1615( V227 V360 ) \nC1616( V227 V361 ) C1715( V246 V247 ) C1716( V246 V296 ) C1717( V246 V297 ) C1720( V246 V360 ) C1721( V246 V361 ) \nC1722( V247 V296 ) C1723( V247 V297 ) C1724( V247 V360 ) C1725( V247 V361 ) C1949( V296 V297 ) C1952( V296 V360 ) \nC1953( V296 V361 ) C1954( V297 V360 ) C1955( V297 V361 ) C2159( V360 V361 ) "];89-&gt;116[label="14: V100 V101 V124 V125 V127 \nV194 V195 V227 V246 V247 V296 \nV297 V360 V361 \n79: C710 ,C711 ,C712 ,C713 ,C714 ,\nC716 ,C717 ,C718 ,C721 ,C722 ,C723 ,\nC724 ,C725 ,C726 ,C727 ,C728 ,C730 ,\nC733 ,C734 ,C735 ,C736 ,C737 ,C738 ,\nC893 ,C894 ,C895 ,C899 ,C900</w:t>
      </w:r>
    </w:p>
    <w:p>
      <w:pPr>
        <w:pStyle w:val="PreformattedText"/>
        <w:bidi w:val="0"/>
        <w:spacing w:before="0" w:after="0"/>
        <w:jc w:val="left"/>
        <w:rPr/>
      </w:pPr>
      <w:r>
        <w:rPr/>
        <w:t xml:space="preserve"> </w:t>
      </w:r>
      <w:r>
        <w:rPr/>
        <w:t>,C901 ,\nC902 ,C903 ,C904 ,C905 ,C906 ,C907 ,\nC909 ,C910 ,C911 ,C914 ,C915 ,C916 ,\nC917 ,C938 ,C1388 ,C1390 ,C1391 ,C1392 ,\nC1393 ,C1394 ,C1395 ,C1396 ,C1398 ,C1399 ,\nC1400 ,C1403 ,C1404 ,C1405 ,C1406 ,C1609 ,\nC1610 ,C1611 ,C1612 ,C1615 ,C1616 ,C1715 ,\nC1716 ,C1717 ,C1720 ,C1721 ,C1722 ,C1723 ,\nC1724 ,C1725 ,C1949 ,C1952 ,C1953 ,C1954 ,\nC1955 ,C2159 ,"];117[shape=box, label="id:117 level: 8\n13: V28 V29 V91 V194 V195 \nV214 V215 V232 V233 V238 V239 \nV324 V325 \n13: C244( V28 V29 ) C253( V29 V91 ) C255( V29 V239 ) C651( V91 V194 ) C652( V91 V195 ) \nC657( V91 V239 ) C1388( V194 V195 ) C1517( V214 V215 ) C1536( V215 V324 ) C1537( V215 V325 ) C1640( V232 V233 ) \nC1685( V238 V239 ) C2071( V324 V325 ) "];90-&gt;117[label="12: V28 V29 V194 V195 V214 \nV215 V232 V233 V238 V239 V324 \nV325 \n9: C244 ,C255 ,C1388 ,C1517 ,C1536 ,\nC1537 ,C1640 ,C1685 ,C2071 ,"];118[shape=box, label="id:118 level: 8\n16: V52 V80 V110 V149 V194 \nV195 V216 V232 V233 V240 V241 \nV310 V311 V337 V364 V365 \n24: C394( V52 V110 ) C582( V80 V110 ) C792( V110 V149 ) C793( V110 V233 ) C797( V110 V364 ) \nC1065( V149 V233 ) C1068( V149 V310 ) C1069( V149 V311 ) C1070( V149 V365 ) C1388( V194 V195 ) C1640( V232 V233 ) \nC1641( V232 V241 ) C1645( V232 V364 ) C1648( V233 V241 ) C1650( V233 V337 ) C1651( V233 V364 ) C1652( V233 V365 ) \nC1694( V240 V241 ) C1696( V240 V337 ) C1701( V241 V337 ) C1702( V241 V364 ) C2009( V310 V311 ) C2108( V337 V365 ) \nC2174( V364 V365 ) "];91-&gt;118[label="15: V52 V80 V110 V194 V195 \nV216 V232 V233 V240 V241 V310 \nV311 V337 V364 V365 \n19: C394 ,C582 ,C793 ,C797 ,C1388 ,\nC1640 ,C1641 ,C1645 ,C1648 ,C1650 ,C1651 ,\nC1652 ,C1694 ,C1696 ,C1701 ,C1702 ,C2009 ,\nC2108 ,C2174 ,"];119[shape=box, label="id:119 level: 8\n13: V88 V89 V98 V100 V200 \nV201 V227 V281 V302 V303 V352 \nV370 V371 \n34: C623( V88 V89 ) C626( V88 V98 ) C627( V88 V201 ) C629( V88 V302 ) C631( V88 V370 ) \nC632( V89 V98 ) C634( V89 V200 ) C636( V89 V281 ) C637( V89 V303 ) C640( V89 V352 ) C698( V98 V100 ) \nC700( V98 V200 ) C702( V98 V281 ) C703( V98 V302 ) C704( V98 V352 ) C716( V100 V227 ) C720( V100 V281 ) \nC1422( V200 V201 ) C1423( V200 V281 ) C1424( V200 V303 ) C1426( V200 V370 ) C1428( V201 V281 ) C1429( V201 V302 ) \nC1430( V201 V352 ) C1613( V227 V352 ) C1879( V281 V303 ) C1882( V281 V352 ) C1970( V302 V303 ) C1971( V302 V352 ) \nC1973( V302 V370 ) C1977( V303 V370 ) C1978( V303 V371 ) C2135( V352 V371 ) C2183( V370 V371 ) "];92-&gt;119[label="12: V88 V89 V98 V100 V200 \nV201 V227 V281 V302 V303 V370 \nV371 \n27: C623 ,C626 ,C627 ,C629 ,C631 ,\nC632 ,C634 ,C636 ,C637 ,C698 ,C700 ,\nC702 ,C703 ,C716 ,C720 ,C1422 ,C1423 ,\nC1424 ,C1426 ,C1428 ,C1429 ,C1879 ,C1970 ,\nC1973 ,C1977 ,C1978 ,C2183 ,"];120[shape=box, label="id:120 level: 8\n12: V13 V16 V17 V23 V30 \nV31 V64 V65 V74 V84 V120 \nV197 \n10: C101( V13 V64 ) C102( V13 V65 ) C103( V13 V74 ) C137( V16 V17 ) C193( V23 V74 ) \nC259( V30 V31 ) C268( V31 V197 ) C490( V64 V65 ) C605( V84 V197 ) C864( V120 V197 ) "];93-&gt;120[label="11: V16 V17 V23 V30 V31 \nV64 V65 V74 V84 V120 V197 \n7: C137 ,C193 ,C259 ,C268 ,C490 ,\nC605 ,C864 ,"];121[shape=box, label="id:121 level: 8\n12: V6 V40 V41 V64 V102 \nV103 V129 V158 V182 V381 V394 \nV395 \n24: C52( V6 V64 ) C54( V6 V103 ) C57( V6 V158 ) C58( V6 V394 ) C59( V6 V395 ) \nC318( V40 V41 ) C319( V40 V64 ) C323( V40 V103 ) C325( V40 V394 ) C326( V41 V102 ) C329( V41 V158 ) \nC491( V64 V102 ) C492( V64 V103 ) C493( V64 V158 ) C739( V102 V103 ) C743( V102 V394 ) C748( V103 V394 ) \nC749( V103 V395 ) C954( V129 V158 ) C1313( V182 V394 ) C1314( V182 V395 ) C2210( V381 V394 ) C2211( V381 V395 ) \nC2237( V394 V395 ) "];95-&gt;121[label="11: V6 V40 V41 V64 V102 \nV103 V129 V158 V182 V381 V395 \n17: C52 ,C54 ,C57 ,C59 ,C318 ,\nC319 ,C323 ,C326 ,C329 ,C491 ,C492 ,\nC493 ,C739 ,C749 ,C954 ,C1314 ,C2211 ,"];122[shape=box, label="id:122 level: 9\n11: V32 V34 V35 V36 V41 \nV51 V88 V126 V134 V135 V245 \n19: C270( V32 V34 ) C271( V32 V35 ) C276( V32 V135 ) C277( V32 V245 ) C282( V34 V35 ) \nC283( V34 V134 ) C287( V35 V36 ) C288( V35 V51 ) C292( V35 V134 ) C293( V35 V135 ) C295( V35 V245 ) \nC298( V36 V41 ) C327( V41 V134 ) C328( V41 V135 ) C389( V51 V135 ) C390( V51 V245 ) C919( V126 V134 ) \nC920( V126 V135 ) C979( V134 V135 ) "];96-&gt;122[label="9: V32 V34 V35 V36 V41 \nV51 V88 V126 V245 \n9: C270 ,C271 ,C277 ,C282 ,C287 ,\nC288 ,C295 ,C298 ,C390 ,"];123[shape=box, label="id:123 level: 9\n14: V150 V151 V234 V235 V290 \nV291 V308 V309 V324 V325 V334 \nV335 V344 V345 \n91: C1071( V150 V151 ) C1072( V150 V234 ) C1073( V150 V235 ) C1076( V150 V290 ) C1077( V150 V291 ) \nC1078( V150 V308 ) C1079( V150 V309 ) C1080( V150 V324 ) C1081( V150 V325 ) C1082( V150 V334 ) C1083( V150 V335 ) \nC1084( V150 V344 ) C1085( V150 V345 ) C1086( V151 V234 ) C1087( V151 V235 ) C1088( V151 V290 ) C1089( V151 V291 ) \nC1092( V151 V308 ) C1093( V151 V309 ) C1094( V151 V324 ) C1095( V151 V325 ) C1096( V151 V334 ) C1097( V151 V335 ) \nC1098( V151 V344 ) C1099( V151 V345 ) C1653( V234 V235 ) C1654( V234 V290 ) C1655( V234 V291 ) C1656( V234 V308 ) \nC1657( V234 V309 ) C1658( V234 V324 ) C1659( V234 V325 ) C1660( V234 V334 ) C1661( V234 V335 ) C1662( V234 V344 ) \nC1663( V234 V345 ) C1664( V235 V290 ) C1665( V235 V291 ) C1666( V235 V308 ) C1667( V235 V309 ) C1668( V235 V324 ) \nC1669( V235 V325 ) C1670( V235 V334 ) C1671( V235 V335 ) C1672( V235 V344 ) C1673( V235 V345 ) C1919( V290 V291 ) \nC1920( V290 V308 ) C1921( V290 V309 ) C1922( V290 V324 ) C1923( V290 V325 ) C1924( V290 V334 ) C1925( V290 V335 ) \nC1926( V290 V344 ) C1927( V290 V345 ) C1930( V291 V308 ) C1931( V291 V309 ) C1932( V291 V324 ) C1933( V291 V325 ) \nC1934( V291 V334 ) C1935( V291 V335 ) C1938( V291 V344 ) C1939( V291 V345 ) C1994( V308 V309 ) C1997( V308 V324 ) \nC1998( V308 V325 ) C1999( V308 V334 ) C2000( V308 V335 ) C2001( V308 V344 ) C2002( V308 V345 ) C2003( V309 V324 ) \nC2004( V309 V325 ) C2005( V309 V334 ) C2006( V309 V335 ) C2007( V309 V344 ) C2008( V309 V345 ) C2071( V324 V325 ) \nC2072( V324 V334 ) C2073( V324 V335 ) C2074( V324 V344 ) C2075( V324 V345 ) C2076( V325 V334 ) C2077( V325 V335 ) \nC2078( V325 V344 ) C2079( V325 V345 ) C2100( V334 V335 ) C2101( V334 V344 ) C2102( V334 V345 ) C2105( V335 V344 ) \nC2106( V335 V345 ) C2120( V344 V345 ) "];97-&gt;123[label="12: V150 V151 V234 V235 V290 \nV291 V308 V324 V325 V334 V335 \nV345 \n66: C1071 ,C1072 ,C1073 ,C1076 ,C1077 ,\nC1078 ,C1080 ,C1081 ,C1082 ,C1083 ,C1085 ,\nC1086 ,C1087 ,C1088 ,C1089 ,C1092 ,C1094 ,\nC1095 ,C1096 ,C1097 ,C1099 ,C1653 ,C1654 ,\nC1655 ,C1656 ,C1658 ,C1659 ,C1660 ,C1661 ,\nC1663 ,C1664 ,C1665 ,C1666 ,C1668 ,C1669 ,\nC1670 ,C1671 ,C1673 ,C1919 ,C1920 ,C1922 ,\nC1923 ,C1924 ,C1925 ,C1927 ,C1930 ,C1932 ,\nC1933 ,C1934 ,C1935 ,C1939 ,C1997 ,C1998 ,\nC1999 ,C2000 ,C2002 ,C2071 ,C2072 ,C2073 ,\nC2075 ,C2076 ,C2077 ,C2079 ,C2100 ,C2102 ,\nC2106 ,"];124[shape=box, label="id:124 level: 9\n7: V14 V17 V55 V63 V286 \nV287 V386 \n12: C117( V14 V286 ) C118( V14 V287 ) C146( V17 V55 ) C148( V17 V63 ) C153( V17 V286 ) \nC154( V17 V386 ) C431( V55 V286 ) C487( V63 V286 ) C488( V63 V287 ) C489( V63 V386 ) C1906( V286 V287 ) \nC1907( V286 V386 ) "];98-&gt;124[label="6: V14 V17 V55 V63 V287 \nV386 \n6: C118 ,C146 ,C148 ,C154 ,C488 ,\nC489 ,"];125[shape=box, label="id:125 level: 9\n13: V14 V15 V96 V97 V115 \nV150 V168 V267 V298 V334 V335 \nV338 V339 \n34: C108( V14 V15 ) C109( V14 V96 ) C110( V14 V97 ) C111( V14 V168 ) C119( V14 V298 ) \nC121( V14 V338 ) C122( V14 V339 ) C123( V15 V96 ) C124( V15 V97 ) C125( V15 V168 ) C133( V15 V298 ) \nC135( V15 V338 ) C136( V15 V339 ) C672( V96 V97 ) C675( V96 V168 ) C681( V96 V298 ) C683( V96 V338 ) \nC684( V96 V339 ) C685( V97 V168 ) C691( V97 V298 ) C695( V97 V338 ) C696( V97 V339 ) C837( V115 V298 ) \nC1082( V150 V334 ) C1083( V150 V335 ) C1216( V168 V298 ) C1218( V168 V334 ) C1219( V168 V335 ) C1220( V168 V338 ) \nC1221( V168 V339 ) C1959( V298 V338 ) C1960( V298 V339 ) C2100( V334 V335 ) C2111( V338 V339 ) "];99-&gt;125[label="12: V14 V15 V96 V97 V115 \nV150 V267 V298 V334 V335 V338 \nV339 \n25: C108 ,C109 ,C110 ,C119 ,C121 ,\nC122 ,C123 ,C124 ,C133 ,C135 ,C136 ,\nC672 ,C681 ,C683 ,C684 ,C691 ,C695 ,\nC696 ,C837 ,C1082 ,C1083 ,C1959 ,C1960 ,\nC2100 ,C2111 ,"];126[shape=box, label="id:126 level: 9\n12: V3 V8 V9 V56 V68 \nV70 V71 V84 V85 V138 V360 \nV369 \n16: C29( V3 V9 ) C31( V3 V70 ) C32( V3 V71 ) C33( V3 V84 ) C34( V3 V85 ) \nC68( V8 V9 ) C72( V8 V84 ) C75( V9 V68 ) C434( V56 V68 ) C525( V68 V369 ) C531( V70 V71 ) \nC602( V84 V85 ) C606( V84 V369 ) C612( V85 V369 ) C1000( V138 V369 ) C2161( V360 V369 ) "];100-&gt;126[label="11: V8 V9 V56 V68 V70 \nV71 V84 V85 V138 V360 V369 \n11: C68 ,C72 ,C75 ,C434 ,C525 ,\nC531 ,C602 ,C606 ,C612 ,C1000 ,C2161 ,"];127[shape=box, label="id:127 level: 9\n13: V18 V19 V20 V42 V58 \nV70 V71 V86 V87 V118 V119 \nV128 V257 \n18: C156( V18 V19 ) C157( V18 V20 ) C158( V18 V58 ) C163( V18 V257 ) C164( V19 V20 ) \nC166( V19 V86 ) C336( V42 V58 ) C451( V58 V70 ) C452( V58 V71 ) C453( V58 V87 ) C531( V70 V71 ) \nC538( V71 V118 ) C539( V71 V119 ) C613( V86 V87 ) C619( V86 V257 ) C622( V87 V257 ) C854( V118 V119 ) \nC952( V128 V257 ) "];101-&gt;127[label="12: V18 V19 V20 V42 V70 \nV71 V86 V87 V118 V119 V128 \nV257 \n13: C156 ,C157 ,C163 ,C164 ,C166 ,\nC531 ,C538 ,C539 ,C613 ,C619 ,C622 ,\nC854 ,C952 ,"];128[shape=box, label="id:128 level: 9\n8: V0 V71 V72 V73 V82 \nV86 V87 V119 \n15: C4( V0 V72 ) C5( V0 V73 ) C6( V0 V82 ) C9( V0 V119 ) C535( V71 V72 ) \nC536( V71 V73 ) C537( V71 V82 ) C539( V71 V119 ) C546( V72 V73 ) C547( V72 V82 ) C552( V73 V82 ) \nC553( V73 V86 ) C554( V73 V87 ) C555( V73 V119 ) C613( V86 V87 ) "];102-&gt;128[label="7: V0 V71 V72 V82 V86 \nV87 V119 \n8: C4 ,C6 ,C9 ,C535 ,C537 ,\nC539 ,C547 ,C613 ,"];129[shape=box, label="id:129 level: 9\n12: V0 V1 V70 V71 V72 \nV80 V81 V82 V118 V119 V170 \nV171 \n31: C0( V0 V1 ) C3( V0 V70 ) C4( V0 V72 ) C6( V0 V82 ) C8( V0 V118 ) \nC9( V0 V119 ) C11( V0 V170 ) C12( V1 V70 )</w:t>
      </w:r>
    </w:p>
    <w:p>
      <w:pPr>
        <w:pStyle w:val="PreformattedText"/>
        <w:bidi w:val="0"/>
        <w:spacing w:before="0" w:after="0"/>
        <w:jc w:val="left"/>
        <w:rPr/>
      </w:pPr>
      <w:r>
        <w:rPr/>
        <w:t xml:space="preserve"> </w:t>
      </w:r>
      <w:r>
        <w:rPr/>
        <w:t>C13( V1 V71 ) C14( V1 V72 ) C15( V1 V80 ) \nC16( V1 V81 ) C17( V1 V82 ) C18( V1 V118 ) C20( V1 V170 ) C21( V1 V171 ) C531( V70 V71 ) \nC535( V71 V72 ) C537( V71 V82 ) C538( V71 V118 ) C539( V71 V119 ) C544( V71 V170 ) C545( V71 V171 ) \nC547( V72 V82 ) C581( V80 V81 ) C594( V82 V118 ) C598( V82 V170 ) C599( V82 V171 ) C854( V118 V119 ) \nC859( V119 V170 ) C1230( V170 V171 ) "];102-&gt;129[label="11: V0 V70 V71 V72 V80 \nV81 V82 V118 V119 V170 V171 \n21: C3 ,C4 ,C6 ,C8 ,C9 ,\nC11 ,C531 ,C535 ,C537 ,C538 ,C539 ,\nC544 ,C545 ,C547 ,C581 ,C594 ,C598 ,\nC599 ,C854 ,C859 ,C1230 ,"];130[shape=box, label="id:130 level: 9\n10: V121 V188 V230 V231 V277 \nV310 V311 V322 V377 V384 \n21: C870( V121 V310 ) C871( V121 V311 ) C1355( V188 V231 ) C1356( V188 V310 ) C1359( V188 V322 ) \nC1360( V188 V384 ) C1625( V230 V231 ) C1626( V230 V311 ) C1629( V230 V322 ) C1632( V230 V377 ) C1633( V230 V384 ) \nC1634( V231 V311 ) C1638( V231 V384 ) C1862( V277 V322 ) C2009( V310 V311 ) C2010( V310 V322 ) C2012( V310 V384 ) \nC2014( V311 V384 ) C2068( V322 V377 ) C2069( V322 V384 ) C2205( V377 V384 ) "];104-&gt;130[label="9: V121 V188 V230 V231 V277 \nV310 V311 V377 V384 \n15: C870 ,C871 ,C1355 ,C1356 ,C1360 ,\nC1625 ,C1626 ,C1632 ,C1633 ,C1634 ,C1638 ,\nC2009 ,C2012 ,C2014 ,C2205 ,"];131[shape=box, label="id:131 level: 9\n14: V52 V53 V106 V107 V130 \nV131 V186 V187 V236 V237 V304 \nV305 V318 V319 \n91: C391( V52 V53 ) C392( V52 V106 ) C393( V52 V107 ) C396( V52 V130 ) C397( V52 V131 ) \nC398( V52 V186 ) C399( V52 V187 ) C400( V52 V236 ) C401( V52 V237 ) C402( V52 V304 ) C403( V52 V305 ) \nC404( V52 V318 ) C405( V52 V319 ) C406( V53 V106 ) C407( V53 V107 ) C408( V53 V130 ) C409( V53 V131 ) \nC410( V53 V186 ) C411( V53 V187 ) C414( V53 V236 ) C415( V53 V237 ) C416( V53 V304 ) C417( V53 V305 ) \nC418( V53 V318 ) C419( V53 V319 ) C759( V106 V107 ) C760( V106 V130 ) C761( V106 V131 ) C762( V106 V186 ) \nC763( V106 V187 ) C764( V106 V236 ) C765( V106 V237 ) C766( V106 V304 ) C767( V106 V305 ) C770( V106 V318 ) \nC771( V106 V319 ) C772( V107 V130 ) C773( V107 V131 ) C774( V107 V186 ) C775( V107 V187 ) C778( V107 V236 ) \nC779( V107 V237 ) C780( V107 V304 ) C781( V107 V305 ) C782( V107 V318 ) C783( V107 V319 ) C957( V130 V131 ) \nC958( V130 V186 ) C959( V130 V187 ) C962( V130 V236 ) C963( V130 V237 ) C964( V130 V304 ) C965( V130 V305 ) \nC966( V130 V318 ) C967( V130 V319 ) C968( V131 V186 ) C969( V131 V187 ) C970( V131 V236 ) C971( V131 V237 ) \nC972( V131 V304 ) C973( V131 V305 ) C974( V131 V318 ) C975( V131 V319 ) C1337( V186 V187 ) C1338( V186 V236 ) \nC1339( V186 V237 ) C1342( V186 V304 ) C1343( V186 V305 ) C1344( V186 V318 ) C1345( V186 V319 ) C1346( V187 V236 ) \nC1347( V187 V237 ) C1348( V187 V304 ) C1349( V187 V305 ) C1352( V187 V318 ) C1353( V187 V319 ) C1674( V236 V237 ) \nC1677( V236 V304 ) C1678( V236 V305 ) C1679( V236 V318 ) C1680( V236 V319 ) C1681( V237 V304 ) C1682( V237 V305 ) \nC1683( V237 V318 ) C1684( V237 V319 ) C1981( V304 V305 ) C1982( V304 V318 ) C1983( V304 V319 ) C1984( V305 V318 ) \nC1985( V305 V319 ) C2043( V318 V319 ) "];105-&gt;131[label="11: V52 V53 V106 V107 V130 \nV131 V186 V187 V236 V318 V319 \n55: C391 ,C392 ,C393 ,C396 ,C397 ,\nC398 ,C399 ,C400 ,C404 ,C405 ,C406 ,\nC407 ,C408 ,C409 ,C410 ,C411 ,C414 ,\nC418 ,C419 ,C759 ,C760 ,C761 ,C762 ,\nC763 ,C764 ,C770 ,C771 ,C772 ,C773 ,\nC774 ,C775 ,C778 ,C782 ,C783 ,C957 ,\nC958 ,C959 ,C962 ,C966 ,C967 ,C968 ,\nC969 ,C970 ,C974 ,C975 ,C1337 ,C1338 ,\nC1344 ,C1345 ,C1346 ,C1352 ,C1353 ,C1679 ,\nC1680 ,C2043 ,"];132[shape=box, label="id:132 level: 9\n12: V24 V71 V107 V155 V171 \nV216 V217 V270 V271 V276 V277 \nV347 \n40: C202( V24 V155 ) C205( V24 V216 ) C206( V24 V217 ) C207( V24 V270 ) C208( V24 V271 ) \nC209( V24 V276 ) C210( V24 V277 ) C214( V24 V347 ) C543( V71 V155 ) C545( V71 V171 ) C776( V107 V216 ) \nC777( V107 V217 ) C1114( V155 V216 ) C1115( V155 V217 ) C1116( V155 V270 ) C1117( V155 V271 ) C1118( V155 V276 ) \nC1119( V155 V277 ) C1125( V155 V347 ) C1542( V216 V217 ) C1543( V216 V270 ) C1544( V216 V271 ) C1545( V216 V276 ) \nC1546( V216 V277 ) C1552( V216 V347 ) C1553( V217 V270 ) C1554( V217 V271 ) C1555( V217 V276 ) C1556( V217 V277 ) \nC1560( V217 V347 ) C1816( V270 V271 ) C1819( V270 V276 ) C1820( V270 V277 ) C1824( V270 V347 ) C1825( V271 V276 ) \nC1826( V271 V277 ) C1830( V271 V347 ) C1853( V276 V277 ) C1859( V276 V347 ) C1865( V277 V347 ) "];106-&gt;132[label="11: V24 V71 V107 V155 V171 \nV216 V270 V271 V276 V277 V347 \n31: C202 ,C205 ,C207 ,C208 ,C209 ,\nC210 ,C214 ,C543 ,C545 ,C776 ,C1114 ,\nC1116 ,C1117 ,C1118 ,C1119 ,C1125 ,C1543 ,\nC1544 ,C1545 ,C1546 ,C1552 ,C1816 ,C1819 ,\nC1820 ,C1824 ,C1825 ,C1826 ,C1830 ,C1853 ,\nC1859 ,C1865 ,"];133[shape=box, label="id:133 level: 9\n19: V66 V67 V89 V114 V115 \nV118 V174 V176 V184 V186 V187 \nV193 V258 V259 V349 V354 V355 \nV396 V397 \n23: C498( V66 V67 ) C499( V66 V114 ) C501( V66 V184 ) C508( V66 V349 ) C509( V66 V354 ) \nC510( V66 V355 ) C511( V67 V114 ) C514( V67 V184 ) C639( V89 V349 ) C823( V114 V115 ) C826( V114 V184 ) \nC830( V114 V349 ) C839( V115 V349 ) C1264( V176 V258 ) C1265( V176 V259 ) C1333( V184 V349 ) C1337( V186 V187 ) \nC1387( V193 V355 ) C1787( V258 V259 ) C2127( V349 V354 ) C2128( V349 V355 ) C2136( V354 V355 ) C2240( V396 V397 ) "];108-&gt;133[label="18: V66 V67 V89 V114 V115 \nV118 V174 V176 V184 V186 V187 \nV193 V258 V259 V354 V355 V396 \nV397 \n16: C498 ,C499 ,C501 ,C509 ,C510 ,\nC511 ,C514 ,C823 ,C826 ,C1264 ,C1265 ,\nC1337 ,C1387 ,C1787 ,C2136 ,C2240 ,"];134[shape=box, label="id:134 level: 9\n19: V140 V178 V195 V218 V219 \nV240 V316 V320 V321 V350 V351 \nV358 V359 V364 V365 V366 V367 \nV384 V385 \n24: C1018( V140 V178 ) C1275( V178 V218 ) C1276( V178 V219 ) C1281( V178 V350 ) C1561( V218 V219 ) \nC1562( V218 V240 ) C1565( V218 V350 ) C1566( V218 V366 ) C1572( V219 V366 ) C1573( V219 V367 ) C1697( V240 V350 ) \nC1698( V240 V351 ) C2031( V316 V350 ) C2032( V316 V351 ) C2033( V316 V358 ) C2034( V316 V359 ) C2046( V320 V321 ) \nC2129( V350 V351 ) C2130( V351 V366 ) C2131( V351 V367 ) C2154( V358 V359 ) C2174( V364 V365 ) C2177( V366 V367 ) \nC2215( V384 V385 ) "];109-&gt;134[label="18: V140 V178 V195 V218 V219 \nV240 V316 V320 V321 V351 V358 \nV359 V364 V365 V366 V367 V384 \nV385 \n19: C1018 ,C1275 ,C1276 ,C1561 ,C1562 ,\nC1566 ,C1572 ,C1573 ,C1698 ,C2032 ,C2033 ,\nC2034 ,C2046 ,C2130 ,C2131 ,C2154 ,C2174 ,\nC2177 ,C2215 ,"];135[shape=box, label="id:135 level: 9\n16: V18 V32 V42 V43 V46 \nV47 V114 V115 V138 V139 V140 \nV141 V156 V390 V396 V397 \n12: C332( V42 V43 ) C338( V42 V396 ) C342( V43 V114 ) C343( V43 V115 ) C344( V43 V396 ) \nC345( V43 V397 ) C356( V46 V47 ) C823( V114 V115 ) C988( V138 V139 ) C1017( V140 V141 ) C1129( V156 V396 ) \nC2240( V396 V397 ) "];110-&gt;135[label="15: V18 V32 V42 V46 V47 \nV114 V115 V138 V139 V140 V141 \nV156 V390 V396 V397 \n7: C338 ,C356 ,C823 ,C988 ,C1017 ,\nC1129 ,C2240 ,"];136[shape=box, label="id:136 level: 9\n16: V46 V47 V81 V130 V156 \nV176 V178 V202 V210 V218 V219 \nV258 V259 V264 V265 V267 \n31: C356( V46 V47 ) C357( V46 V176 ) C358( V46 V202 ) C359( V46 V210 ) C361( V46 V265 ) \nC362( V46 V267 ) C363( V47 V210 ) C367( V47 V259 ) C368( V47 V264 ) C369( V47 V265 ) C370( V47 V267 ) \nC588( V81 V202 ) C960( V130 V210 ) C1127( V156 V202 ) C1264( V176 V258 ) C1265( V176 V259 ) C1268( V176 V265 ) \nC1275( V178 V218 ) C1276( V178 V219 ) C1279( V178 V267 ) C1437( V202 V210 ) C1439( V202 V258 ) C1441( V202 V267 ) \nC1488( V210 V218 ) C1489( V210 V219 ) C1490( V210 V258 ) C1492( V210 V267 ) C1561( V218 V219 ) C1787( V258 V259 ) \nC1788( V258 V265 ) C1804( V264 V265 ) "];110-&gt;136[label="15: V46 V47 V81 V130 V156 \nV176 V178 V202 V218 V219 V258 \nV259 V264 V265 V267 \n23: C356 ,C357 ,C358 ,C361 ,C362 ,\nC367 ,C368 ,C369 ,C370 ,C588 ,C1127 ,\nC1264 ,C1265 ,C1268 ,C1275 ,C1276 ,C1279 ,\nC1439 ,C1441 ,C1561 ,C1787 ,C1788 ,C1804 ,"];137[shape=box, label="id:137 level: 9\n6: V176 V177 V204 V205 V264 \nV267 \n6: C1263( V176 V177 ) C1270( V177 V204 ) C1271( V177 V205 ) C1272( V177 V264 ) C1273( V177 V267 ) \nC1447( V204 V205 ) "];111-&gt;137[label="5: V176 V204 V205 V264 V267 \n1: C1447 ,"];138[shape=box, label="id:138 level: 9\n15: V24 V29 V182 V183 V204 \nV205 V254 V284 V285 V291 V302 \nV303 V343 V358 V359 \n22: C256( V29 V254 ) C1302( V182 V183 ) C1303( V182 V204 ) C1304( V182 V205 ) C1305( V182 V254 ) \nC1312( V182 V343 ) C1315( V183 V204 ) C1316( V183 V205 ) C1319( V183 V254 ) C1326( V183 V343 ) C1447( V204 V205 ) \nC1448( V204 V254 ) C1455( V204 V343 ) C1456( V205 V254 ) C1465( V205 V343 ) C1777( V254 V343 ) C1899( V284 V285 ) \nC1937( V291 V343 ) C1970( V302 V303 ) C2118( V343 V358 ) C2119( V343 V359 ) C2154( V358 V359 ) "];111-&gt;138[label="14: V24 V29 V182 V183 V204 \nV205 V254 V284 V285 V291 V302 \nV303 V358 V359 \n14: C256 ,C1302 ,C1303 ,C1304 ,C1305 ,\nC1315 ,C1316 ,C1319 ,C1447 ,C1448 ,C1456 ,\nC1899 ,C1970 ,C2154 ,"];139[shape=box, label="id:139 level: 9\n19: V56 V70 V72 V88 V89 \nV105 V128 V129 V164 V165 V182 \nV183 V202 V204 V205 V340 V341 \nV354 V355 \n18: C437( V56 V128 ) C442( V56 V340 ) C623( V88 V89 ) C753( V105 V128 ) C756( V105 V182 ) \nC757( V105 V183 ) C947( V128 V129 ) C953( V128 V340 ) C956( V129 V341 ) C1155( V164 V165 ) C1302( V182 V183 ) \nC1303( V182 V204 ) C1304( V182 V205 ) C1315( V183 V204 ) C1316( V183 V205 ) C1447( V204 V205 ) C2114( V340 V341 ) \nC2136( V354 V355 ) "];111-&gt;139[label="18: V56 V70 V72 V88 V89 \nV128 V129 V164 V165 V182 V183 \nV202 V204 V205 V340 V341 V354 \nV355 \n15: C437 ,C442 ,C623 ,C947 ,C953 ,\nC956 ,C1155 ,C1302 ,C1303 ,C1304 ,C1315 ,\nC1316 ,C1447 ,C2114 ,C2136 ,"];140[shape=box, label="id:140 level: 9\n17: V164 V165 V219 V265 V302 \nV320 V321 V331 V358 V359 V374 \nV378 V379 V382 V383 V388 V389 \n30: C1155( V164 V165 ) C1160( V164 V320 ) C1161( V164 V321 ) C1166( V164 V374 ) C1168( V164 V382 ) \nC1169( V164 V383 ) C1174( V165 V320 ) C1175( V165 V321 ) C1180( V165 V374 ) C1182( V165 V382 ) C1183( V165 V383 ) \nC1974( V302 V374 ) C2046(</w:t>
      </w:r>
    </w:p>
    <w:p>
      <w:pPr>
        <w:pStyle w:val="PreformattedText"/>
        <w:bidi w:val="0"/>
        <w:spacing w:before="0" w:after="0"/>
        <w:jc w:val="left"/>
        <w:rPr/>
      </w:pPr>
      <w:r>
        <w:rPr/>
        <w:t xml:space="preserve"> </w:t>
      </w:r>
      <w:r>
        <w:rPr/>
        <w:t>V320 V321 ) C2051( V320 V374 ) C2053( V320 V378 ) C2054( V320 V379 ) C2055( V320 V382 ) \nC2056( V320 V383 ) C2061( V321 V374 ) C2065( V321 V382 ) C2066( V321 V383 ) C2094( V331 V374 ) C2154( V358 V359 ) \nC2196( V374 V382 ) C2197( V374 V383 ) C2198( V374 V388 ) C2199( V374 V389 ) C2206( V378 V379 ) C2212( V382 V383 ) \nC2223( V388 V389 ) "];112-&gt;140[label="16: V164 V165 V219 V265 V302 \nV320 V321 V331 V358 V359 V378 \nV379 V382 V383 V388 V389 \n20: C1155 ,C1160 ,C1161 ,C1168 ,C1169 ,\nC1174 ,C1175 ,C1182 ,C1183 ,C2046 ,C2053 ,\nC2054 ,C2055 ,C2056 ,C2065 ,C2066 ,C2154 ,\nC2206 ,C2212 ,C2223 ,"];141[shape=box, label="id:141 level: 9\n22: V31 V60 V61 V67 V116 \nV140 V141 V164 V258 V259 V284 \nV285 V314 V315 V328 V329 V340 \nV341 V378 V379 V382 V383 \n45: C264( V31 V116 ) C462( V60 V61 ) C463( V60 V116 ) C466( V60 V284 ) C467( V60 V285 ) \nC468( V60 V328 ) C469( V60 V378 ) C470( V60 V379 ) C471( V61 V140 ) C472( V61 V141 ) C474( V61 V285 ) \nC475( V61 V328 ) C476( V61 V379 ) C512( V67 V116 ) C841( V116 V140 ) C843( V116 V285 ) C844( V116 V328 ) \nC845( V116 V329 ) C846( V116 V379 ) C847( V116 V382 ) C848( V116 V383 ) C1017( V140 V141 ) C1022( V140 V284 ) \nC1023( V140 V328 ) C1024( V140 V329 ) C1025( V140 V378 ) C1026( V140 V379 ) C1030( V141 V285 ) C1031( V141 V379 ) \nC1168( V164 V382 ) C1169( V164 V383 ) C1787( V258 V259 ) C1899( V284 V285 ) C1900( V284 V329 ) C1901( V284 V378 ) \nC1902( V284 V379 ) C1905( V285 V378 ) C2019( V314 V315 ) C2022( V314 V328 ) C2023( V314 V329 ) C2091( V328 V329 ) \nC2092( V329 V378 ) C2114( V340 V341 ) C2206( V378 V379 ) C2212( V382 V383 ) "];112-&gt;141[label="21: V31 V60 V61 V67 V140 \nV141 V164 V258 V259 V284 V285 \nV314 V315 V328 V329 V340 V341 \nV378 V379 V382 V383 \n35: C462 ,C466 ,C467 ,C468 ,C469 ,\nC470 ,C471 ,C472 ,C474 ,C475 ,C476 ,\nC1017 ,C1022 ,C1023 ,C1024 ,C1025 ,C1026 ,\nC1030 ,C1031 ,C1168 ,C1169 ,C1787 ,C1899 ,\nC1900 ,C1901 ,C1902 ,C1905 ,C2019 ,C2022 ,\nC2023 ,C2091 ,C2092 ,C2114 ,C2206 ,C2212 ,"];142[shape=box, label="id:142 level: 9\n12: V39 V122 V123 V199 V334 \nV362 V363 V388 V389 V390 V391 \nV393 \n37: C311( V39 V199 ) C312( V39 V362 ) C313( V39 V363 ) C316( V39 V389 ) C317( V39 V390 ) \nC875( V122 V123 ) C878( V122 V362 ) C879( V122 V363 ) C880( V122 V388 ) C881( V122 V389 ) C883( V122 V393 ) \nC885( V123 V199 ) C888( V123 V362 ) C889( V123 V363 ) C890( V123 V388 ) C891( V123 V389 ) C1415( V199 V388 ) \nC1416( V199 V389 ) C1417( V199 V390 ) C1418( V199 V391 ) C1419( V199 V393 ) C2103( V334 V362 ) C2104( V334 V363 ) \nC2164( V362 V363 ) C2167( V362 V388 ) C2168( V362 V390 ) C2169( V362 V391 ) C2171( V363 V388 ) C2172( V363 V390 ) \nC2173( V363 V391 ) C2223( V388 V389 ) C2224( V388 V390 ) C2225( V388 V391 ) C2226( V388 V393 ) C2227( V389 V390 ) \nC2228( V390 V391 ) C2230( V390 V393 ) "];113-&gt;142[label="11: V39 V122 V123 V199 V334 \nV362 V388 V389 V390 V391 V393 \n29: C311 ,C312 ,C316 ,C317 ,C875 ,\nC878 ,C880 ,C881 ,C883 ,C885 ,C888 ,\nC890 ,C891 ,C1415 ,C1416 ,C1417 ,C1418 ,\nC1419 ,C2103 ,C2167 ,C2168 ,C2169 ,C2223 ,\nC2224 ,C2225 ,C2226 ,C2227 ,C2228 ,C2230 ,"];143[shape=box, label="id:143 level: 9\n12: V28 V29 V90 V91 V214 \nV215 V232 V233 V238 V239 V324 \nV325 \n16: C244( V28 V29 ) C245( V28 V90 ) C253( V29 V91 ) C255( V29 V239 ) C641( V90 V91 ) \nC642( V90 V214 ) C643( V90 V215 ) C647( V90 V238 ) C648( V90 V239 ) C657( V91 V239 ) C1517( V214 V215 ) \nC1536( V215 V324 ) C1537( V215 V325 ) C1640( V232 V233 ) C1685( V238 V239 ) C2071( V324 V325 ) "];117-&gt;143[label="11: V28 V29 V91 V214 V215 \nV232 V233 V238 V239 V324 V325 \n10: C244 ,C253 ,C255 ,C657 ,C1517 ,\nC1536 ,C1537 ,C1640 ,C1685 ,C2071 ,"];144[shape=box, label="id:144 level: 9\n15: V52 V80 V110 V111 V149 \nV194 V195 V216 V232 V233 V240 \nV241 V337 V364 V365 \n31: C394( V52 V110 ) C395( V52 V111 ) C582( V80 V110 ) C583( V80 V111 ) C791( V110 V111 ) \nC792( V110 V149 ) C793( V110 V233 ) C797( V110 V364 ) C798( V111 V149 ) C799( V111 V232 ) C800( V111 V240 ) \nC801( V111 V241 ) C804( V111 V337 ) C805( V111 V364 ) C806( V111 V365 ) C1065( V149 V233 ) C1070( V149 V365 ) \nC1388( V194 V195 ) C1640( V232 V233 ) C1641( V232 V241 ) C1645( V232 V364 ) C1648( V233 V241 ) C1650( V233 V337 ) \nC1651( V233 V364 ) C1652( V233 V365 ) C1694( V240 V241 ) C1696( V240 V337 ) C1701( V241 V337 ) C1702( V241 V364 ) \nC2108( V337 V365 ) C2174( V364 V365 ) "];118-&gt;144[label="14: V52 V80 V110 V149 V194 \nV195 V216 V232 V233 V240 V241 \nV337 V364 V365 \n21: C394 ,C582 ,C792 ,C793 ,C797 ,\nC1065 ,C1070 ,C1388 ,C1640 ,C1641 ,C1645 ,\nC1648 ,C1650 ,C1651 ,C1652 ,C1694 ,C1696 ,\nC1701 ,C1702 ,C2108 ,C2174 ,"];145[shape=box, label="id:145 level: 9\n9: V88 V200 V201 V227 V281 \nV302 V303 V352 V353 \n21: C627( V88 V201 ) C629( V88 V302 ) C630( V88 V353 ) C1422( V200 V201 ) C1423( V200 V281 ) \nC1424( V200 V303 ) C1425( V200 V353 ) C1428( V201 V281 ) C1429( V201 V302 ) C1430( V201 V352 ) C1431( V201 V353 ) \nC1613( V227 V352 ) C1614( V227 V353 ) C1879( V281 V303 ) C1882( V281 V352 ) C1883( V281 V353 ) C1970( V302 V303 ) \nC1971( V302 V352 ) C1972( V302 V353 ) C1976( V303 V353 ) C2134( V352 V353 ) "];119-&gt;145[label="8: V88 V200 V201 V227 V281 \nV302 V303 V352 \n13: C627 ,C629 ,C1422 ,C1423 ,C1424 ,\nC1428 ,C1429 ,C1430 ,C1613 ,C1879 ,C1882 ,\nC1970 ,C1971 ,"];146[shape=box, label="id:146 level: 9\n10: V88 V89 V98 V100 V201 \nV280 V281 V352 V370 V371 \n25: C623( V88 V89 ) C626( V88 V98 ) C627( V88 V201 ) C628( V88 V280 ) C631( V88 V370 ) \nC632( V89 V98 ) C635( V89 V280 ) C636( V89 V281 ) C640( V89 V352 ) C698( V98 V100 ) C701( V98 V280 ) \nC702( V98 V281 ) C704( V98 V352 ) C719( V100 V280 ) C720( V100 V281 ) C1427( V201 V280 ) C1428( V201 V281 ) \nC1430( V201 V352 ) C1875( V280 V281 ) C1876( V280 V352 ) C1877( V280 V370 ) C1878( V280 V371 ) C1882( V281 V352 ) \nC2135( V352 V371 ) C2183( V370 V371 ) "];119-&gt;146[label="9: V88 V89 V98 V100 V201 \nV281 V352 V370 V371 \n16: C623 ,C626 ,C627 ,C631 ,C632 ,\nC636 ,C640 ,C698 ,C702 ,C704 ,C720 ,\nC1428 ,C1430 ,C1882 ,C2135 ,C2183 ,"];147[shape=box, label="id:147 level: 9\n11: V12 V13 V16 V17 V23 \nV30 V31 V74 V84 V120 V197 \n14: C91( V12 V13 ) C92( V12 V16 ) C93( V12 V17 ) C94( V12 V30 ) C95( V12 V31 ) \nC96( V12 V74 ) C99( V12 V197 ) C103( V13 V74 ) C137( V16 V17 ) C193( V23 V74 ) C259( V30 V31 ) \nC268( V31 V197 ) C605( V84 V197 ) C864( V120 V197 ) "];120-&gt;147[label="10: V13 V16 V17 V23 V30 \nV31 V74 V84 V120 V197 \n7: C103 ,C137 ,C193 ,C259 ,C268 ,\nC605 ,C864 ,"];148[shape=box, label="id:148 level: 9\n7: V40 V41 V64 V103 V158 \nV313 V394 \n12: C318( V40 V41 ) C319( V40 V64 ) C323( V40 V103 ) C325( V40 V394 ) C329( V41 V158 ) \nC331( V41 V313 ) C492( V64 V103 ) C493( V64 V158 ) C494( V64 V313 ) C745( V103 V313 ) C748( V103 V394 ) \nC1132( V158 V313 ) "];121-&gt;148[label="6: V40 V41 V64 V103 V158 \nV394 \n8: C318 ,C319 ,C323 ,C325 ,C329 ,\nC492 ,C493 ,C748 ,"];149[shape=box, label="id:149 level: 9\n7: V41 V102 V129 V158 V159 \nV394 V395 \n11: C326( V41 V102 ) C329( V41 V158 ) C330( V41 V159 ) C740( V102 V159 ) C743( V102 V394 ) \nC954( V129 V158 ) C955( V129 V159 ) C1131( V158 V159 ) C1135( V159 V394 ) C1136( V159 V395 ) C2237( V394 V395 ) "];121-&gt;149[label="6: V41 V102 V129 V158 V394 \nV395 \n5: C326 ,C329 ,C743 ,C954 ,C2237 ,"];150[shape=box, label="id:150 level: 10\n10: V32 V34 V35 V36 V51 \nV88 V134 V135 V244 V245 \n18: C270( V32 V34 ) C271( V32 V35 ) C276( V32 V135 ) C277( V32 V245 ) C282( V34 V35 ) \nC283( V34 V134 ) C286( V34 V244 ) C287( V35 V36 ) C288( V35 V51 ) C292( V35 V134 ) C293( V35 V135 ) \nC294( V35 V244 ) C295( V35 V245 ) C389( V51 V135 ) C390( V51 V245 ) C979( V134 V135 ) C980( V135 V244 ) \nC1712( V244 V245 ) "];122-&gt;150[label="9: V32 V34 V35 V36 V51 \nV88 V134 V135 V245 \n14: C270 ,C271 ,C276 ,C277 ,C282 ,\nC283 ,C287 ,C288 ,C292 ,C293 ,C295 ,\nC389 ,C390 ,C979 ,"];151[shape=box, label="id:151 level: 10\n13: V14 V15 V96 V97 V115 \nV150 V168 V267 V278 V279 V298 \nV338 V339 \n50: C108( V14 V15 ) C109( V14 V96 ) C110( V14 V97 ) C111( V14 V168 ) C115( V14 V278 ) \nC116( V14 V279 ) C119( V14 V298 ) C121( V14 V338 ) C122( V14 V339 ) C123( V15 V96 ) C124( V15 V97 ) \nC125( V15 V168 ) C131( V15 V278 ) C132( V15 V279 ) C133( V15 V298 ) C135( V15 V338 ) C136( V15 V339 ) \nC672( V96 V97 ) C675( V96 V168 ) C679( V96 V278 ) C680( V96 V279 ) C681( V96 V298 ) C683( V96 V338 ) \nC684( V96 V339 ) C685( V97 V168 ) C689( V97 V278 ) C690( V97 V279 ) C691( V97 V298 ) C695( V97 V338 ) \nC696( V97 V339 ) C837( V115 V298 ) C1074( V150 V278 ) C1075( V150 V279 ) C1214( V168 V278 ) C1215( V168 V279 ) \nC1216( V168 V298 ) C1220( V168 V338 ) C1221( V168 V339 ) C1811( V267 V278 ) C1812( V267 V279 ) C1866( V278 V279 ) \nC1867( V278 V298 ) C1869( V278 V338 ) C1870( V278 V339 ) C1871( V279 V298 ) C1873( V279 V338 ) C1874( V279 V339 ) \nC1959( V298 V338 ) C1960( V298 V339 ) C2111( V338 V339 ) "];125-&gt;151[label="11: V14 V15 V96 V97 V115 \nV150 V168 V267 V298 V338 V339 \n29: C108 ,C109 ,C110 ,C111 ,C119 ,\nC121 ,C122 ,C123 ,C124 ,C125 ,C133 ,\nC135 ,C136 ,C672 ,C675 ,C681 ,C683 ,\nC684 ,C685 ,C691 ,C695 ,C696 ,C837 ,\nC1216 ,C1220 ,C1221 ,C1959 ,C1960 ,C2111 ,"];152[shape=box, label="id:152 level: 10\n11: V3 V8 V9 V56 V68 \nV84 V85 V138 V360 V368 V369 \n18: C29( V3 V9 ) C33( V3 V84 ) C34( V3 V85 ) C68( V8 V9 ) C72( V8 V84 ) \nC75( V9 V68 ) C81( V9 V368 ) C434( V56 V68 ) C524( V68 V368 ) C525( V68 V369 ) C602( V84 V85 ) \nC606( V84 V369 ) C612( V85 V369 ) C999( V138 V368 ) C1000( V138 V369 ) C2160( V360 V368 ) C2161( V360 V369 ) \nC2180( V368 V369 ) "];126-&gt;152[label="10: V3 V8 V9 V56 V68 \nV84 V85 V138 V360 V369 \n13: C29 ,C33 ,C34 ,C68 ,C72 ,\nC75 ,C434 ,C525 ,C602 ,C606 ,C612 ,\nC1000 ,C2161 ,"];153[shape=box, label="id:153 level: 10\n12: V18 V19 V20 V21 V42 \nV58 V86 V87 V118 V119 V128 \nV257 \n18: C156( V18 V19 ) C157( V18 V20 ) C158( V18 V58 ) C163( V18 V257 ) C164( V19 V20 ) \nC166( V19 V86 ) C171( V20 V21 ) C179( V21 V86 ) C180( V21 V87 ) C181( V21 V118 ) C182( V21 V119 ) \nC336( V42 V58 ) C453( V58</w:t>
      </w:r>
    </w:p>
    <w:p>
      <w:pPr>
        <w:pStyle w:val="PreformattedText"/>
        <w:bidi w:val="0"/>
        <w:spacing w:before="0" w:after="0"/>
        <w:jc w:val="left"/>
        <w:rPr/>
      </w:pPr>
      <w:r>
        <w:rPr/>
        <w:t xml:space="preserve"> </w:t>
      </w:r>
      <w:r>
        <w:rPr/>
        <w:t>V87 ) C613( V86 V87 ) C619( V86 V257 ) C622( V87 V257 ) C854( V118 V119 ) \nC952( V128 V257 ) "];127-&gt;153[label="11: V18 V19 V20 V42 V58 \nV86 V87 V118 V119 V128 V257 \n13: C156 ,C157 ,C158 ,C163 ,C164 ,\nC166 ,C336 ,C453 ,C613 ,C619 ,C622 ,\nC854 ,C952 ,"];154[shape=box, label="id:154 level: 10\n11: V0 V1 V70 V71 V72 \nV82 V118 V119 V133 V170 V171 \n35: C0( V0 V1 ) C3( V0 V70 ) C4( V0 V72 ) C6( V0 V82 ) C8( V0 V118 ) \nC9( V0 V119 ) C10( V0 V133 ) C11( V0 V170 ) C12( V1 V70 ) C13( V1 V71 ) C14( V1 V72 ) \nC17( V1 V82 ) C18( V1 V118 ) C20( V1 V170 ) C21( V1 V171 ) C531( V70 V71 ) C532( V70 V133 ) \nC535( V71 V72 ) C537( V71 V82 ) C538( V71 V118 ) C539( V71 V119 ) C541( V71 V133 ) C544( V71 V170 ) \nC545( V71 V171 ) C547( V72 V82 ) C549( V72 V133 ) C594( V82 V118 ) C598( V82 V170 ) C599( V82 V171 ) \nC854( V118 V119 ) C855( V118 V133 ) C858( V119 V133 ) C859( V119 V170 ) C978( V133 V170 ) C1230( V170 V171 ) "];129-&gt;154[label="10: V0 V1 V70 V71 V72 \nV82 V118 V119 V170 V171 \n28: C0 ,C3 ,C4 ,C6 ,C8 ,\nC9 ,C11 ,C12 ,C13 ,C14 ,C17 ,\nC18 ,C20 ,C21 ,C531 ,C535 ,C537 ,\nC538 ,C539 ,C544 ,C545 ,C547 ,C594 ,\nC598 ,C599 ,C854 ,C859 ,C1230 ,"];155[shape=box, label="id:155 level: 10\n8: V121 V230 V231 V277 V311 \nV322 V323 V384 \n17: C871( V121 V311 ) C872( V121 V323 ) C1625( V230 V231 ) C1626( V230 V311 ) C1629( V230 V322 ) \nC1630( V230 V323 ) C1633( V230 V384 ) C1634( V231 V311 ) C1637( V231 V323 ) C1638( V231 V384 ) C1862( V277 V322 ) \nC1863( V277 V323 ) C2013( V311 V323 ) C2014( V311 V384 ) C2067( V322 V323 ) C2069( V322 V384 ) C2070( V323 V384 ) "];130-&gt;155[label="7: V121 V230 V231 V277 V311 \nV322 V384 \n10: C871 ,C1625 ,C1626 ,C1629 ,C1633 ,\nC1634 ,C1638 ,C1862 ,C2014 ,C2069 ,"];156[shape=box, label="id:156 level: 10\n13: V24 V71 V155 V171 V216 \nV217 V270 V271 V276 V277 V294 \nV295 V347 \n59: C202( V24 V155 ) C205( V24 V216 ) C206( V24 V217 ) C207( V24 V270 ) C208( V24 V271 ) \nC209( V24 V276 ) C210( V24 V277 ) C211( V24 V294 ) C212( V24 V295 ) C214( V24 V347 ) C543( V71 V155 ) \nC545( V71 V171 ) C1114( V155 V216 ) C1115( V155 V217 ) C1116( V155 V270 ) C1117( V155 V271 ) C1118( V155 V276 ) \nC1119( V155 V277 ) C1120( V155 V294 ) C1121( V155 V295 ) C1125( V155 V347 ) C1233( V171 V294 ) C1234( V171 V295 ) \nC1542( V216 V217 ) C1543( V216 V270 ) C1544( V216 V271 ) C1545( V216 V276 ) C1546( V216 V277 ) C1549( V216 V294 ) \nC1550( V216 V295 ) C1552( V216 V347 ) C1553( V217 V270 ) C1554( V217 V271 ) C1555( V217 V276 ) C1556( V217 V277 ) \nC1557( V217 V294 ) C1558( V217 V295 ) C1560( V217 V347 ) C1816( V270 V271 ) C1819( V270 V276 ) C1820( V270 V277 ) \nC1821( V270 V294 ) C1822( V270 V295 ) C1824( V270 V347 ) C1825( V271 V276 ) C1826( V271 V277 ) C1827( V271 V294 ) \nC1828( V271 V295 ) C1830( V271 V347 ) C1853( V276 V277 ) C1856( V276 V294 ) C1857( V276 V295 ) C1859( V276 V347 ) \nC1860( V277 V294 ) C1861( V277 V295 ) C1865( V277 V347 ) C1944( V294 V295 ) C1946( V294 V347 ) C1948( V295 V347 ) "];132-&gt;156[label="11: V24 V71 V155 V171 V216 \nV217 V270 V271 V276 V277 V347 \n38: C202 ,C205 ,C206 ,C207 ,C208 ,\nC209 ,C210 ,C214 ,C543 ,C545 ,C1114 ,\nC1115 ,C1116 ,C1117 ,C1118 ,C1119 ,C1125 ,\nC1542 ,C1543 ,C1544 ,C1545 ,C1546 ,C1552 ,\nC1553 ,C1554 ,C1555 ,C1556 ,C1560 ,C1816 ,\nC1819 ,C1820 ,C1824 ,C1825 ,C1826 ,C1830 ,\nC1853 ,C1859 ,C1865 ,"];157[shape=box, label="id:157 level: 10\n18: V66 V67 V89 V114 V115 \nV118 V174 V176 V184 V186 V187 \nV191 V193 V258 V259 V349 V396 \nV397 \n24: C498( V66 V67 ) C499( V66 V114 ) C501( V66 V184 ) C504( V66 V191 ) C508( V66 V349 ) \nC511( V67 V114 ) C514( V67 V184 ) C517( V67 V191 ) C639( V89 V349 ) C823( V114 V115 ) C826( V114 V184 ) \nC828( V114 V191 ) C830( V114 V349 ) C834( V115 V191 ) C839( V115 V349 ) C1240( V174 V191 ) C1264( V176 V258 ) \nC1265( V176 V259 ) C1333( V184 V349 ) C1337( V186 V187 ) C1373( V191 V396 ) C1374( V191 V397 ) C1787( V258 V259 ) \nC2240( V396 V397 ) "];133-&gt;157[label="17: V66 V67 V89 V114 V115 \nV118 V174 V176 V184 V186 V187 \nV193 V258 V259 V349 V396 V397 \n17: C498 ,C499 ,C501 ,C508 ,C511 ,\nC514 ,C639 ,C823 ,C826 ,C830 ,C839 ,\nC1264 ,C1265 ,C1333 ,C1337 ,C1787 ,C2240 ,"];158[shape=box, label="id:158 level: 10\n18: V140 V178 V195 V218 V219 \nV307 V320 V321 V350 V351 V358 \nV359 V364 V365 V366 V367 V384 \nV385 \n23: C1018( V140 V178 ) C1275( V178 V218 ) C1276( V178 V219 ) C1280( V178 V307 ) C1281( V178 V350 ) \nC1561( V218 V219 ) C1565( V218 V350 ) C1566( V218 V366 ) C1569( V219 V307 ) C1572( V219 V366 ) C1573( V219 V367 ) \nC1990( V307 V350 ) C1991( V307 V358 ) C1992( V307 V359 ) C1993( V307 V366 ) C2046( V320 V321 ) C2129( V350 V351 ) \nC2130( V351 V366 ) C2131( V351 V367 ) C2154( V358 V359 ) C2174( V364 V365 ) C2177( V366 V367 ) C2215( V384 V385 ) "];134-&gt;158[label="17: V140 V178 V195 V218 V219 \nV320 V321 V350 V351 V358 V359 \nV364 V365 V366 V367 V384 V385 \n17: C1018 ,C1275 ,C1276 ,C1281 ,C1561 ,\nC1565 ,C1566 ,C1572 ,C1573 ,C2046 ,C2129 ,\nC2130 ,C2131 ,C2154 ,C2174 ,C2177 ,C2215 ,"];159[shape=box, label="id:159 level: 10\n15: V18 V27 V32 V42 V43 \nV46 V47 V138 V139 V140 V141 \nV156 V390 V396 V397 \n11: C234( V27 V43 ) C241( V27 V396 ) C332( V42 V43 ) C338( V42 V396 ) C344( V43 V396 ) \nC345( V43 V397 ) C356( V46 V47 ) C988( V138 V139 ) C1017( V140 V141 ) C1129( V156 V396 ) C2240( V396 V397 ) "];135-&gt;159[label="14: V18 V32 V42 V43 V46 \nV47 V138 V139 V140 V141 V156 \nV390 V396 V397 \n9: C332 ,C338 ,C344 ,C345 ,C356 ,\nC988 ,C1017 ,C1129 ,C2240 ,"];160[shape=box, label="id:160 level: 10\n9: V46 V47 V130 V202 V210 \nV211 V259 V265 V267 \n21: C356( V46 V47 ) C358( V46 V202 ) C359( V46 V210 ) C360( V46 V211 ) C361( V46 V265 ) \nC362( V46 V267 ) C363( V47 V210 ) C364( V47 V211 ) C367( V47 V259 ) C369( V47 V265 ) C370( V47 V267 ) \nC960( V130 V210 ) C961( V130 V211 ) C1437( V202 V210 ) C1438( V202 V211 ) C1441( V202 V267 ) C1487( V210 V211 ) \nC1492( V210 V267 ) C1493( V211 V259 ) C1494( V211 V265 ) C1495( V211 V267 ) "];136-&gt;160[label="8: V46 V47 V130 V202 V210 \nV259 V265 V267 \n13: C356 ,C358 ,C359 ,C361 ,C362 ,\nC363 ,C367 ,C369 ,C370 ,C960 ,C1437 ,\nC1441 ,C1492 ,"];161[shape=box, label="id:161 level: 10\n12: V81 V156 V176 V178 V202 \nV203 V210 V258 V259 V264 V265 \nV267 \n21: C588( V81 V202 ) C589( V81 V203 ) C1127( V156 V202 ) C1128( V156 V203 ) C1264( V176 V258 ) \nC1265( V176 V259 ) C1268( V176 V265 ) C1279( V178 V267 ) C1434( V202 V203 ) C1437( V202 V210 ) C1439( V202 V258 ) \nC1441( V202 V267 ) C1442( V203 V258 ) C1443( V203 V259 ) C1444( V203 V264 ) C1445( V203 V265 ) C1490( V210 V258 ) \nC1492( V210 V267 ) C1787( V258 V259 ) C1788( V258 V265 ) C1804( V264 V265 ) "];136-&gt;161[label="11: V81 V156 V176 V178 V202 \nV210 V258 V259 V264 V265 V267 \n14: C588 ,C1127 ,C1264 ,C1265 ,C1268 ,\nC1279 ,C1437 ,C1439 ,C1441 ,C1490 ,C1492 ,\nC1787 ,C1788 ,C1804 ,"];162[shape=box, label="id:162 level: 10\n14: V24 V29 V182 V183 V204 \nV205 V254 V284 V285 V288 V291 \nV302 V303 V343 \n27: C256( V29 V254 ) C1302( V182 V183 ) C1303( V182 V204 ) C1304( V182 V205 ) C1305( V182 V254 ) \nC1307( V182 V288 ) C1312( V182 V343 ) C1315( V183 V204 ) C1316( V183 V205 ) C1319( V183 V254 ) C1321( V183 V288 ) \nC1326( V183 V343 ) C1447( V204 V205 ) C1448( V204 V254 ) C1450( V204 V288 ) C1455( V204 V343 ) C1456( V205 V254 ) \nC1460( V205 V288 ) C1465( V205 V343 ) C1770( V254 V288 ) C1777( V254 V343 ) C1899( V284 V285 ) C1911( V288 V302 ) \nC1912( V288 V303 ) C1914( V288 V343 ) C1937( V291 V343 ) C1970( V302 V303 ) "];138-&gt;162[label="13: V24 V29 V182 V183 V204 \nV205 V254 V284 V285 V291 V302 \nV303 V343 \n19: C256 ,C1302 ,C1303 ,C1304 ,C1305 ,\nC1312 ,C1315 ,C1316 ,C1319 ,C1326 ,C1447 ,\nC1448 ,C1455 ,C1456 ,C1465 ,C1777 ,C1899 ,\nC1937 ,C1970 ,"];163[shape=box, label="id:163 level: 10\n18: V56 V70 V72 V88 V89 \nV105 V128 V129 V164 V165 V202 \nV204 V205 V209 V340 V341 V354 \nV355 \n16: C437( V56 V128 ) C441( V56 V209 ) C442( V56 V340 ) C534( V70 V209 ) C623( V88 V89 ) \nC753( V105 V128 ) C947( V128 V129 ) C953( V128 V340 ) C956( V129 V341 ) C1155( V164 V165 ) C1436( V202 V209 ) \nC1447( V204 V205 ) C1485( V209 V340 ) C1486( V209 V341 ) C2114( V340 V341 ) C2136( V354 V355 ) "];139-&gt;163[label="17: V56 V70 V72 V88 V89 \nV105 V128 V129 V164 V165 V202 \nV204 V205 V340 V341 V354 V355 \n11: C437 ,C442 ,C623 ,C753 ,C947 ,\nC953 ,C956 ,C1155 ,C1447 ,C2114 ,C2136 ,"];164[shape=box, label="id:164 level: 10\n16: V164 V165 V219 V251 V265 \nV302 V320 V321 V331 V358 V359 \nV374 V378 V379 V382 V383 \n36: C1155( V164 V165 ) C1159( V164 V251 ) C1160( V164 V320 ) C1161( V164 V321 ) C1166( V164 V374 ) \nC1168( V164 V382 ) C1169( V164 V383 ) C1171( V165 V251 ) C1174( V165 V320 ) C1175( V165 V321 ) C1180( V165 V374 ) \nC1182( V165 V382 ) C1183( V165 V383 ) C1740( V251 V320 ) C1741( V251 V321 ) C1744( V251 V358 ) C1745( V251 V359 ) \nC1748( V251 V374 ) C1750( V251 V382 ) C1751( V251 V383 ) C1974( V302 V374 ) C2046( V320 V321 ) C2051( V320 V374 ) \nC2053( V320 V378 ) C2054( V320 V379 ) C2055( V320 V382 ) C2056( V320 V383 ) C2061( V321 V374 ) C2065( V321 V382 ) \nC2066( V321 V383 ) C2094( V331 V374 ) C2154( V358 V359 ) C2196( V374 V382 ) C2197( V374 V383 ) C2206( V378 V379 ) \nC2212( V382 V383 ) "];140-&gt;164[label="15: V164 V165 V219 V265 V302 \nV320 V321 V331 V358 V359 V374 \nV378 V379 V382 V383 \n27: C1155 ,C1160 ,C1161 ,C1166 ,C1168 ,\nC1169 ,C1174 ,C1175 ,C1180 ,C1182 ,C1183 ,\nC1974 ,C2046 ,C2051 ,C2053 ,C2054 ,C2055 ,\nC2056 ,C2061 ,C2065 ,C2066 ,C2094 ,C2154 ,\nC2196 ,C2197 ,C2206 ,C2212 ,"];165[shape=box, label="id:165 level: 10\n9: V31 V67 V116 V117 V140 \nV314 V315 V329 V378 \n17: C264( V31 V116 ) C265( V31 V117 ) C512( V67 V116 ) C513( V67 V117 ) C840( V116 V117 ) \nC841( V116 V140 ) C845( V116 V329 ) C849( V117 V140 ) C850( V117 V314 ) C851( V117 V315 ) C852( V117 V329 ) \nC853( V117 V378 ) C1024( V140 V329 ) C1025( V140 V378 ) C2019( V314 V315 ) C2023( V314 V329 ) C2092( V329 V378 ) "];141-&gt;165[label="8: V31 V67 V116 V140 V314 \nV315 V329 V378 \n9: C264 ,C512 ,C841 ,C845 ,C1024 ,\nC1025 ,C2019</w:t>
      </w:r>
    </w:p>
    <w:p>
      <w:pPr>
        <w:pStyle w:val="PreformattedText"/>
        <w:bidi w:val="0"/>
        <w:spacing w:before="0" w:after="0"/>
        <w:jc w:val="left"/>
        <w:rPr/>
      </w:pPr>
      <w:r>
        <w:rPr/>
        <w:t xml:space="preserve"> </w:t>
      </w:r>
      <w:r>
        <w:rPr/>
        <w:t>,C2023 ,C2092 ,"];166[shape=box, label="id:166 level: 10\n16: V61 V116 V140 V141 V164 \nV206 V258 V259 V284 V285 V328 \nV329 V340 V341 V378 V379 \n39: C471( V61 V140 ) C472( V61 V141 ) C473( V61 V206 ) C474( V61 V285 ) C475( V61 V328 ) \nC476( V61 V379 ) C841( V116 V140 ) C843( V116 V285 ) C844( V116 V328 ) C845( V116 V329 ) C846( V116 V379 ) \nC1017( V140 V141 ) C1020( V140 V206 ) C1022( V140 V284 ) C1023( V140 V328 ) C1024( V140 V329 ) C1025( V140 V378 ) \nC1026( V140 V379 ) C1027( V141 V206 ) C1030( V141 V285 ) C1031( V141 V379 ) C1156( V164 V206 ) C1467( V206 V258 ) \nC1468( V206 V259 ) C1469( V206 V284 ) C1470( V206 V285 ) C1471( V206 V328 ) C1472( V206 V329 ) C1473( V206 V379 ) \nC1787( V258 V259 ) C1899( V284 V285 ) C1900( V284 V329 ) C1901( V284 V378 ) C1902( V284 V379 ) C1905( V285 V378 ) \nC2091( V328 V329 ) C2092( V329 V378 ) C2114( V340 V341 ) C2206( V378 V379 ) "];141-&gt;166[label="15: V61 V116 V140 V141 V164 \nV258 V259 V284 V285 V328 V329 \nV340 V341 V378 V379 \n28: C471 ,C472 ,C474 ,C475 ,C476 ,\nC841 ,C843 ,C844 ,C845 ,C846 ,C1017 ,\nC1022 ,C1023 ,C1024 ,C1025 ,C1026 ,C1030 ,\nC1031 ,C1787 ,C1899 ,C1900 ,C1901 ,C1902 ,\nC1905 ,C2091 ,C2092 ,C2114 ,C2206 ,"];167[shape=box, label="id:167 level: 10\n11: V39 V123 V198 V199 V362 \nV363 V388 V389 V390 V391 V393 \n35: C311( V39 V199 ) C312( V39 V362 ) C313( V39 V363 ) C316( V39 V389 ) C317( V39 V390 ) \nC884( V123 V198 ) C885( V123 V199 ) C888( V123 V362 ) C889( V123 V363 ) C890( V123 V388 ) C891( V123 V389 ) \nC1410( V198 V199 ) C1411( V198 V362 ) C1412( V198 V388 ) C1413( V198 V389 ) C1414( V198 V391 ) C1415( V199 V388 ) \nC1416( V199 V389 ) C1417( V199 V390 ) C1418( V199 V391 ) C1419( V199 V393 ) C2164( V362 V363 ) C2167( V362 V388 ) \nC2168( V362 V390 ) C2169( V362 V391 ) C2171( V363 V388 ) C2172( V363 V390 ) C2173( V363 V391 ) C2223( V388 V389 ) \nC2224( V388 V390 ) C2225( V388 V391 ) C2226( V388 V393 ) C2227( V389 V390 ) C2228( V390 V391 ) C2230( V390 V393 ) "];142-&gt;167[label="10: V39 V123 V199 V362 V363 \nV388 V389 V390 V391 V393 \n29: C311 ,C312 ,C313 ,C316 ,C317 ,\nC885 ,C888 ,C889 ,C890 ,C891 ,C1415 ,\nC1416 ,C1417 ,C1418 ,C1419 ,C2164 ,C2167 ,\nC2168 ,C2169 ,C2171 ,C2172 ,C2173 ,C2223 ,\nC2224 ,C2225 ,C2226 ,C2227 ,C2228 ,C2230 ,"];168[shape=box, label="id:168 level: 10\n11: V28 V29 V90 V91 V232 \nV233 V238 V239 V269 V324 V325 \n17: C244( V28 V29 ) C245( V28 V90 ) C253( V29 V91 ) C255( V29 V239 ) C258( V29 V269 ) \nC641( V90 V91 ) C647( V90 V238 ) C648( V90 V239 ) C657( V91 V239 ) C658( V91 V269 ) C1640( V232 V233 ) \nC1685( V238 V239 ) C1687( V238 V269 ) C1691( V239 V269 ) C1814( V269 V324 ) C1815( V269 V325 ) C2071( V324 V325 ) "];143-&gt;168[label="10: V28 V29 V90 V91 V232 \nV233 V238 V239 V324 V325 \n11: C244 ,C245 ,C253 ,C255 ,C641 ,\nC647 ,C648 ,C657 ,C1640 ,C1685 ,C2071 ,"];169[shape=box, label="id:169 level: 10\n13: V110 V111 V148 V149 V194 \nV195 V216 V232 V233 V240 V241 \nV337 V364 \n30: C791( V110 V111 ) C792( V110 V149 ) C793( V110 V233 ) C797( V110 V364 ) C798( V111 V149 ) \nC799( V111 V232 ) C800( V111 V240 ) C801( V111 V241 ) C804( V111 V337 ) C805( V111 V364 ) C1055( V148 V149 ) \nC1056( V148 V194 ) C1057( V148 V195 ) C1058( V148 V232 ) C1059( V148 V233 ) C1060( V148 V240 ) C1061( V148 V241 ) \nC1064( V148 V337 ) C1065( V149 V233 ) C1388( V194 V195 ) C1640( V232 V233 ) C1641( V232 V241 ) C1645( V232 V364 ) \nC1648( V233 V241 ) C1650( V233 V337 ) C1651( V233 V364 ) C1694( V240 V241 ) C1696( V240 V337 ) C1701( V241 V337 ) \nC1702( V241 V364 ) "];144-&gt;169[label="12: V110 V111 V149 V194 V195 \nV216 V232 V233 V240 V241 V337 \nV364 \n22: C791 ,C792 ,C793 ,C797 ,C798 ,\nC799 ,C800 ,C801 ,C804 ,C805 ,C1065 ,\nC1388 ,C1640 ,C1641 ,C1645 ,C1648 ,C1650 ,\nC1651 ,C1694 ,C1696 ,C1701 ,C1702 ,"];170[shape=box, label="id:170 level: 10\n10: V12 V13 V23 V30 V31 \nV74 V84 V120 V196 V197 \n15: C91( V12 V13 ) C94( V12 V30 ) C95( V12 V31 ) C96( V12 V74 ) C99( V12 V197 ) \nC103( V13 V74 ) C193( V23 V74 ) C259( V30 V31 ) C267( V31 V196 ) C268( V31 V197 ) C604( V84 V196 ) \nC605( V84 V197 ) C863( V120 V196 ) C864( V120 V197 ) C1407( V196 V197 ) "];147-&gt;170[label="9: V12 V13 V23 V30 V31 \nV74 V84 V120 V197 \n11: C91 ,C94 ,C95 ,C96 ,C99 ,\nC103 ,C193 ,C259 ,C268 ,C605 ,C864 ,"];171[shape=box, label="id:171 level: 10\n5: V40 V103 V312 V313 V394 \n8: C323( V40 V103 ) C324( V40 V312 ) C325( V40 V394 ) C744( V103 V312 ) C745( V103 V313 ) \nC748( V103 V394 ) C2017( V312 V313 ) C2018( V312 V394 ) "];148-&gt;171[label="4: V40 V103 V313 V394 \n4: C323 ,C325 ,C745 ,C748 ,"];172[shape=box, label="id:172 level: 11\n6: V32 V33 V34 V51 V244 \nV245 \n10: C269( V32 V33 ) C270( V32 V34 ) C277( V32 V245 ) C278( V33 V34 ) C279( V33 V51 ) \nC280( V33 V244 ) C281( V33 V245 ) C286( V34 V244 ) C390( V51 V245 ) C1712( V244 V245 ) "];150-&gt;172[label="5: V32 V34 V51 V244 V245 \n5: C270 ,C277 ,C286 ,C390 ,C1712 ,"];173[shape=box, label="id:173 level: 11\n10: V32 V35 V36 V51 V88 \nV95 V134 V135 V244 V245 \n21: C271( V32 V35 ) C276( V32 V135 ) C277( V32 V245 ) C287( V35 V36 ) C288( V35 V51 ) \nC291( V35 V95 ) C292( V35 V134 ) C293( V35 V135 ) C294( V35 V244 ) C295( V35 V245 ) C301( V36 V95 ) \nC386( V51 V95 ) C389( V51 V135 ) C390( V51 V245 ) C625( V88 V95 ) C669( V95 V134 ) C670( V95 V135 ) \nC671( V95 V245 ) C979( V134 V135 ) C980( V135 V244 ) C1712( V244 V245 ) "];150-&gt;173[label="9: V32 V35 V36 V51 V88 \nV134 V135 V244 V245 \n14: C271 ,C276 ,C277 ,C287 ,C288 ,\nC292 ,C293 ,C294 ,C295 ,C389 ,C390 ,\nC979 ,C980 ,C1712 ,"];174[shape=box, label="id:174 level: 11\n12: V14 V15 V96 V97 V115 \nV168 V278 V279 V298 V299 V338 \nV339 \n57: C108( V14 V15 ) C109( V14 V96 ) C110( V14 V97 ) C111( V14 V168 ) C115( V14 V278 ) \nC116( V14 V279 ) C119( V14 V298 ) C120( V14 V299 ) C121( V14 V338 ) C122( V14 V339 ) C123( V15 V96 ) \nC124( V15 V97 ) C125( V15 V168 ) C131( V15 V278 ) C132( V15 V279 ) C133( V15 V298 ) C134( V15 V299 ) \nC135( V15 V338 ) C136( V15 V339 ) C672( V96 V97 ) C675( V96 V168 ) C679( V96 V278 ) C680( V96 V279 ) \nC681( V96 V298 ) C682( V96 V299 ) C683( V96 V338 ) C684( V96 V339 ) C685( V97 V168 ) C689( V97 V278 ) \nC690( V97 V279 ) C691( V97 V298 ) C692( V97 V299 ) C695( V97 V338 ) C696( V97 V339 ) C837( V115 V298 ) \nC838( V115 V299 ) C1214( V168 V278 ) C1215( V168 V279 ) C1216( V168 V298 ) C1217( V168 V299 ) C1220( V168 V338 ) \nC1221( V168 V339 ) C1866( V278 V279 ) C1867( V278 V298 ) C1868( V278 V299 ) C1869( V278 V338 ) C1870( V278 V339 ) \nC1871( V279 V298 ) C1872( V279 V299 ) C1873( V279 V338 ) C1874( V279 V339 ) C1958( V298 V299 ) C1959( V298 V338 ) \nC1960( V298 V339 ) C1963( V299 V338 ) C1964( V299 V339 ) C2111( V338 V339 ) "];151-&gt;174[label="11: V14 V15 V96 V97 V115 \nV168 V278 V279 V298 V338 V339 \n46: C108 ,C109 ,C110 ,C111 ,C115 ,\nC116 ,C119 ,C121 ,C122 ,C123 ,C124 ,\nC125 ,C131 ,C132 ,C133 ,C135 ,C136 ,\nC672 ,C675 ,C679 ,C680 ,C681 ,C683 ,\nC684 ,C685 ,C689 ,C690 ,C691 ,C695 ,\nC696 ,C837 ,C1214 ,C1215 ,C1216 ,C1220 ,\nC1221 ,C1866 ,C1867 ,C1869 ,C1870 ,C1871 ,\nC1873 ,C1874 ,C1959 ,C1960 ,C2111 ,"];175[shape=box, label="id:175 level: 11\n10: V3 V8 V9 V56 V68 \nV69 V84 V85 V368 V369 \n22: C29( V3 V9 ) C30( V3 V69 ) C33( V3 V84 ) C34( V3 V85 ) C68( V8 V9 ) \nC71( V8 V69 ) C72( V8 V84 ) C75( V9 V68 ) C76( V9 V69 ) C81( V9 V368 ) C434( V56 V68 ) \nC435( V56 V69 ) C519( V68 V69 ) C524( V68 V368 ) C525( V68 V369 ) C526( V69 V85 ) C529( V69 V368 ) \nC530( V69 V369 ) C602( V84 V85 ) C606( V84 V369 ) C612( V85 V369 ) C2180( V368 V369 ) "];152-&gt;175[label="9: V3 V8 V9 V56 V68 \nV84 V85 V368 V369 \n14: C29 ,C33 ,C34 ,C68 ,C72 ,\nC75 ,C81 ,C434 ,C524 ,C525 ,C602 ,\nC606 ,C612 ,C2180 ,"];176[shape=box, label="id:176 level: 11\n11: V18 V19 V20 V21 V42 \nV58 V59 V86 V87 V128 V257 \n22: C156( V18 V19 ) C157( V18 V20 ) C158( V18 V58 ) C159( V18 V59 ) C163( V18 V257 ) \nC164( V19 V20 ) C165( V19 V59 ) C166( V19 V86 ) C171( V20 V21 ) C178( V21 V59 ) C179( V21 V86 ) \nC180( V21 V87 ) C336( V42 V58 ) C337( V42 V59 ) C450( V58 V59 ) C453( V58 V87 ) C458( V59 V86 ) \nC459( V59 V87 ) C613( V86 V87 ) C619( V86 V257 ) C622( V87 V257 ) C952( V128 V257 ) "];153-&gt;176[label="10: V18 V19 V20 V21 V42 \nV58 V86 V87 V128 V257 \n15: C156 ,C157 ,C158 ,C163 ,C164 ,\nC166 ,C171 ,C179 ,C180 ,C336 ,C453 ,\nC613 ,C619 ,C622 ,C952 ,"];177[shape=box, label="id:177 level: 11\n6: V0 V72 V82 V83 V170 \nV171 \n12: C4( V0 V72 ) C6( V0 V82 ) C7( V0 V83 ) C11( V0 V170 ) C547( V72 V82 ) \nC548( V72 V83 ) C593( V82 V83 ) C598( V82 V170 ) C599( V82 V171 ) C600( V83 V170 ) C601( V83 V171 ) \nC1230( V170 V171 ) "];154-&gt;177[label="5: V0 V72 V82 V170 V171 \n7: C4 ,C6 ,C11 ,C547 ,C598 ,\nC599 ,C1230 ,"];178[shape=box, label="id:178 level: 11\n6: V1 V71 V82 V132 V133 \nV171 \n12: C13( V1 V71 ) C17( V1 V82 ) C19( V1 V132 ) C21( V1 V171 ) C537( V71 V82 ) \nC540( V71 V132 ) C541( V71 V133 ) C545( V71 V171 ) C597( V82 V132 ) C599( V82 V171 ) C976( V132 V133 ) \nC977( V132 V171 ) "];154-&gt;178[label="5: V1 V71 V82 V133 V171 \n7: C13 ,C17 ,C21 ,C537 ,C541 ,\nC545 ,C599 ,"];179[shape=box, label="id:179 level: 11\n13: V24 V71 V154 V155 V216 \nV217 V270 V271 V276 V277 V294 \nV295 V347 \n68: C201( V24 V154 ) C202( V24 V155 ) C205( V24 V216 ) C206( V24 V217 ) C207( V24 V270 ) \nC208( V24 V271 ) C209( V24 V276 ) C210( V24 V277 ) C211( V24 V294 ) C212( V24 V295 ) C214( V24 V347 ) \nC542( V71 V154 ) C543( V71 V155 ) C1103( V154 V155 ) C1104( V154 V216 ) C1105( V154 V217 ) C1106( V154 V270 ) \nC1107( V154 V271 ) C1108( V154 V276 ) C1109( V154 V277 ) C1110( V154 V294 ) C1111( V154 V295 ) C1113( V154 V347 ) \nC1114( V155 V216 ) C1115( V155 V217 ) C1116( V155 V270 ) C1117( V155 V271 ) C1118( V155 V276 ) C1119( V155 V277 ) \nC1120( V155 V294 ) C1121( V155 V295 ) C1125( V155 V347 ) C1542( V216 V217 ) C1543( V216 V270 ) C1544( V216 V271 ) \nC1545( V216 V276 ) C1546( V216 V277 ) C1549( V216 V294 ) C1550( V216 V295 ) C1552( V216 V347 ) C1553( V217 V270 ) \nC1554( V217 V271 ) C1555( V217 V276 ) C1556( V217 V277 ) C1557( V217 V294 ) C1558( V217 V295 )</w:t>
      </w:r>
    </w:p>
    <w:p>
      <w:pPr>
        <w:pStyle w:val="PreformattedText"/>
        <w:bidi w:val="0"/>
        <w:spacing w:before="0" w:after="0"/>
        <w:jc w:val="left"/>
        <w:rPr/>
      </w:pPr>
      <w:r>
        <w:rPr/>
        <w:t xml:space="preserve"> </w:t>
      </w:r>
      <w:r>
        <w:rPr/>
        <w:t>C1560( V217 V347 ) \nC1816( V270 V271 ) C1819( V270 V276 ) C1820( V270 V277 ) C1821( V270 V294 ) C1822( V270 V295 ) C1824( V270 V347 ) \nC1825( V271 V276 ) C1826( V271 V277 ) C1827( V271 V294 ) C1828( V271 V295 ) C1830( V271 V347 ) C1853( V276 V277 ) \nC1856( V276 V294 ) C1857( V276 V295 ) C1859( V276 V347 ) C1860( V277 V294 ) C1861( V277 V295 ) C1865( V277 V347 ) \nC1944( V294 V295 ) C1946( V294 V347 ) C1948( V295 V347 ) "];156-&gt;179[label="12: V24 V71 V155 V216 V217 \nV270 V271 V276 V277 V294 V295 \nV347 \n56: C202 ,C205 ,C206 ,C207 ,C208 ,\nC209 ,C210 ,C211 ,C212 ,C214 ,C543 ,\nC1114 ,C1115 ,C1116 ,C1117 ,C1118 ,C1119 ,\nC1120 ,C1121 ,C1125 ,C1542 ,C1543 ,C1544 ,\nC1545 ,C1546 ,C1549 ,C1550 ,C1552 ,C1553 ,\nC1554 ,C1555 ,C1556 ,C1557 ,C1558 ,C1560 ,\nC1816 ,C1819 ,C1820 ,C1821 ,C1822 ,C1824 ,\nC1825 ,C1826 ,C1827 ,C1828 ,C1830 ,C1853 ,\nC1856 ,C1857 ,C1859 ,C1860 ,C1861 ,C1865 ,\nC1944 ,C1946 ,C1948 ,"];180[shape=box, label="id:180 level: 11\n17: V66 V67 V89 V114 V115 \nV118 V174 V176 V184 V186 V187 \nV190 V191 V193 V258 V259 V349 \n29: C498( V66 V67 ) C499( V66 V114 ) C501( V66 V184 ) C503( V66 V190 ) C504( V66 V191 ) \nC508( V66 V349 ) C511( V67 V114 ) C514( V67 V184 ) C516( V67 V190 ) C517( V67 V191 ) C639( V89 V349 ) \nC823( V114 V115 ) C826( V114 V184 ) C828( V114 V191 ) C830( V114 V349 ) C833( V115 V190 ) C834( V115 V191 ) \nC839( V115 V349 ) C1239( V174 V190 ) C1240( V174 V191 ) C1264( V176 V258 ) C1265( V176 V259 ) C1328( V184 V190 ) \nC1333( V184 V349 ) C1337( V186 V187 ) C1368( V190 V191 ) C1369( V190 V258 ) C1370( V190 V259 ) C1787( V258 V259 ) "];157-&gt;180[label="16: V66 V67 V89 V114 V115 \nV118 V174 V176 V184 V186 V187 \nV191 V193 V258 V259 V349 \n21: C498 ,C499 ,C501 ,C504 ,C508 ,\nC511 ,C514 ,C517 ,C639 ,C823 ,C826 ,\nC828 ,C830 ,C834 ,C839 ,C1240 ,C1264 ,\nC1265 ,C1333 ,C1337 ,C1787 ,"];181[shape=box, label="id:181 level: 11\n17: V140 V178 V179 V195 V218 \nV219 V307 V320 V321 V350 V351 \nV364 V365 V366 V367 V384 V385 \n28: C1018( V140 V178 ) C1019( V140 V179 ) C1274( V178 V179 ) C1275( V178 V218 ) C1276( V178 V219 ) \nC1280( V178 V307 ) C1281( V178 V350 ) C1282( V179 V218 ) C1285( V179 V350 ) C1286( V179 V351 ) C1287( V179 V364 ) \nC1288( V179 V365 ) C1289( V179 V367 ) C1561( V218 V219 ) C1565( V218 V350 ) C1566( V218 V366 ) C1569( V219 V307 ) \nC1572( V219 V366 ) C1573( V219 V367 ) C1990( V307 V350 ) C1993( V307 V366 ) C2046( V320 V321 ) C2129( V350 V351 ) \nC2130( V351 V366 ) C2131( V351 V367 ) C2174( V364 V365 ) C2177( V366 V367 ) C2215( V384 V385 ) "];158-&gt;181[label="16: V140 V178 V195 V218 V219 \nV307 V320 V321 V350 V351 V364 \nV365 V366 V367 V384 V385 \n20: C1018 ,C1275 ,C1276 ,C1280 ,C1281 ,\nC1561 ,C1565 ,C1566 ,C1569 ,C1572 ,C1573 ,\nC1990 ,C1993 ,C2046 ,C2129 ,C2130 ,C2131 ,\nC2174 ,C2177 ,C2215 ,"];182[shape=box, label="id:182 level: 11\n8: V26 V27 V42 V43 V46 \nV47 V156 V396 \n14: C227( V26 V27 ) C228( V26 V42 ) C229( V26 V43 ) C230( V26 V46 ) C231( V26 V47 ) \nC232( V26 V156 ) C233( V26 V396 ) C234( V27 V43 ) C241( V27 V396 ) C332( V42 V43 ) C338( V42 V396 ) \nC344( V43 V396 ) C356( V46 V47 ) C1129( V156 V396 ) "];159-&gt;182[label="7: V27 V42 V43 V46 V47 \nV156 V396 \n7: C234 ,C241 ,C332 ,C338 ,C344 ,\nC356 ,C1129 ,"];183[shape=box, label="id:183 level: 11\n14: V18 V27 V32 V42 V43 \nV45 V138 V139 V140 V141 V156 \nV390 V396 V397 \n15: C234( V27 V43 ) C236( V27 V45 ) C241( V27 V396 ) C332( V42 V43 ) C334( V42 V45 ) \nC338( V42 V396 ) C339( V43 V45 ) C344( V43 V396 ) C345( V43 V397 ) C352( V45 V156 ) C353( V45 V396 ) \nC988( V138 V139 ) C1017( V140 V141 ) C1129( V156 V396 ) C2240( V396 V397 ) "];159-&gt;183[label="13: V18 V27 V32 V42 V43 \nV138 V139 V140 V141 V156 V390 \nV396 V397 \n10: C234 ,C241 ,C332 ,C338 ,C344 ,\nC345 ,C988 ,C1017 ,C1129 ,C2240 ,"];184[shape=box, label="id:184 level: 11\n8: V176 V178 V202 V203 V210 \nV265 V266 V267 \n14: C1268( V176 V265 ) C1269( V176 V266 ) C1278( V178 V266 ) C1279( V178 V267 ) C1434( V202 V203 ) \nC1437( V202 V210 ) C1440( V202 V266 ) C1441( V202 V267 ) C1445( V203 V265 ) C1446( V203 V266 ) C1491( V210 V266 ) \nC1492( V210 V267 ) C1807( V265 V266 ) C1810( V266 V267 ) "];161-&gt;184[label="7: V176 V178 V202 V203 V210 \nV265 V267 \n7: C1268 ,C1279 ,C1434 ,C1437 ,C1441 ,\nC1445 ,C1492 ,"];185[shape=box, label="id:185 level: 11\n13: V24 V29 V166 V182 V183 \nV204 V205 V254 V284 V285 V288 \nV291 V343 \n34: C203( V24 V166 ) C256( V29 V254 ) C1185( V166 V182 ) C1186( V166 V183 ) C1187( V166 V204 ) \nC1188( V166 V205 ) C1189( V166 V254 ) C1191( V166 V284 ) C1192( V166 V285 ) C1193( V166 V288 ) C1198( V166 V343 ) \nC1302( V182 V183 ) C1303( V182 V204 ) C1304( V182 V205 ) C1305( V182 V254 ) C1307( V182 V288 ) C1312( V182 V343 ) \nC1315( V183 V204 ) C1316( V183 V205 ) C1319( V183 V254 ) C1321( V183 V288 ) C1326( V183 V343 ) C1447( V204 V205 ) \nC1448( V204 V254 ) C1450( V204 V288 ) C1455( V204 V343 ) C1456( V205 V254 ) C1460( V205 V288 ) C1465( V205 V343 ) \nC1770( V254 V288 ) C1777( V254 V343 ) C1899( V284 V285 ) C1914( V288 V343 ) C1937( V291 V343 ) "];162-&gt;185[label="12: V24 V29 V182 V183 V204 \nV205 V254 V284 V285 V288 V291 \nV343 \n24: C256 ,C1302 ,C1303 ,C1304 ,C1305 ,\nC1307 ,C1312 ,C1315 ,C1316 ,C1319 ,C1321 ,\nC1326 ,C1447 ,C1448 ,C1450 ,C1455 ,C1456 ,\nC1460 ,C1465 ,C1770 ,C1777 ,C1899 ,C1914 ,\nC1937 ,"];186[shape=box, label="id:186 level: 11\n10: V56 V70 V105 V128 V202 \nV208 V209 V341 V354 V355 \n16: C437( V56 V128 ) C440( V56 V208 ) C441( V56 V209 ) C533( V70 V208 ) C534( V70 V209 ) \nC753( V105 V128 ) C758( V105 V208 ) C950( V128 V208 ) C1435( V202 V208 ) C1436( V202 V209 ) C1481( V208 V209 ) \nC1482( V208 V341 ) C1483( V208 V354 ) C1484( V208 V355 ) C1486( V209 V341 ) C2136( V354 V355 ) "];163-&gt;186[label="9: V56 V70 V105 V128 V202 \nV209 V341 V354 V355 \n7: C437 ,C441 ,C534 ,C753 ,C1436 ,\nC1486 ,C2136 ,"];187[shape=box, label="id:187 level: 11\n15: V56 V72 V76 V88 V89 \nV105 V128 V129 V164 V165 V204 \nV205 V209 V340 V341 \n19: C436( V56 V76 ) C437( V56 V128 ) C441( V56 V209 ) C442( V56 V340 ) C563( V76 V88 ) \nC564( V76 V89 ) C566( V76 V105 ) C567( V76 V129 ) C568( V76 V341 ) C623( V88 V89 ) C753( V105 V128 ) \nC947( V128 V129 ) C953( V128 V340 ) C956( V129 V341 ) C1155( V164 V165 ) C1447( V204 V205 ) C1485( V209 V340 ) \nC1486( V209 V341 ) C2114( V340 V341 ) "];163-&gt;187[label="14: V56 V72 V88 V89 V105 \nV128 V129 V164 V165 V204 V205 \nV209 V340 V341 \n13: C437 ,C441 ,C442 ,C623 ,C753 ,\nC947 ,C953 ,C956 ,C1155 ,C1447 ,C1485 ,\nC1486 ,C2114 ,"];188[shape=box, label="id:188 level: 11\n15: V164 V165 V219 V251 V265 \nV302 V320 V321 V331 V374 V375 \nV378 V379 V382 V383 \n43: C1155( V164 V165 ) C1159( V164 V251 ) C1160( V164 V320 ) C1161( V164 V321 ) C1166( V164 V374 ) \nC1167( V164 V375 ) C1168( V164 V382 ) C1169( V164 V383 ) C1171( V165 V251 ) C1174( V165 V320 ) C1175( V165 V321 ) \nC1180( V165 V374 ) C1181( V165 V375 ) C1182( V165 V382 ) C1183( V165 V383 ) C1740( V251 V320 ) C1741( V251 V321 ) \nC1748( V251 V374 ) C1749( V251 V375 ) C1750( V251 V382 ) C1751( V251 V383 ) C1974( V302 V374 ) C1975( V302 V375 ) \nC2046( V320 V321 ) C2051( V320 V374 ) C2052( V320 V375 ) C2053( V320 V378 ) C2054( V320 V379 ) C2055( V320 V382 ) \nC2056( V320 V383 ) C2061( V321 V374 ) C2062( V321 V375 ) C2065( V321 V382 ) C2066( V321 V383 ) C2094( V331 V374 ) \nC2095( V331 V375 ) C2195( V374 V375 ) C2196( V374 V382 ) C2197( V374 V383 ) C2200( V375 V382 ) C2201( V375 V383 ) \nC2206( V378 V379 ) C2212( V382 V383 ) "];164-&gt;188[label="14: V164 V165 V219 V251 V265 \nV302 V320 V321 V331 V374 V378 \nV379 V382 V383 \n33: C1155 ,C1159 ,C1160 ,C1161 ,C1166 ,\nC1168 ,C1169 ,C1171 ,C1174 ,C1175 ,C1180 ,\nC1182 ,C1183 ,C1740 ,C1741 ,C1748 ,C1750 ,\nC1751 ,C1974 ,C2046 ,C2051 ,C2053 ,C2054 ,\nC2055 ,C2056 ,C2061 ,C2065 ,C2066 ,C2094 ,\nC2196 ,C2197 ,C2206 ,C2212 ,"];189[shape=box, label="id:189 level: 11\n12: V116 V140 V164 V206 V207 \nV284 V285 V328 V329 V340 V341 \nV378 \n32: C841( V116 V140 ) C842( V116 V207 ) C843( V116 V285 ) C844( V116 V328 ) C845( V116 V329 ) \nC1020( V140 V206 ) C1021( V140 V207 ) C1022( V140 V284 ) C1023( V140 V328 ) C1024( V140 V329 ) C1025( V140 V378 ) \nC1156( V164 V206 ) C1157( V164 V207 ) C1466( V206 V207 ) C1469( V206 V284 ) C1470( V206 V285 ) C1471( V206 V328 ) \nC1472( V206 V329 ) C1474( V207 V284 ) C1475( V207 V285 ) C1476( V207 V328 ) C1477( V207 V329 ) C1478( V207 V340 ) \nC1479( V207 V341 ) C1480( V207 V378 ) C1899( V284 V285 ) C1900( V284 V329 ) C1901( V284 V378 ) C1905( V285 V378 ) \nC2091( V328 V329 ) C2092( V329 V378 ) C2114( V340 V341 ) "];166-&gt;189[label="11: V116 V140 V164 V206 V284 \nV285 V328 V329 V340 V341 V378 \n21: C841 ,C843 ,C844 ,C845 ,C1020 ,\nC1022 ,C1023 ,C1024 ,C1025 ,C1156 ,C1469 ,\nC1470 ,C1471 ,C1472 ,C1899 ,C1900 ,C1901 ,\nC1905 ,C2091 ,C2092 ,C2114 ,"];190[shape=box, label="id:190 level: 11\n7: V38 V39 V198 V363 V390 \nV391 V393 \n13: C305( V38 V39 ) C306( V38 V198 ) C307( V38 V363 ) C308( V38 V390 ) C309( V38 V391 ) \nC310( V38 V393 ) C313( V39 V363 ) C317( V39 V390 ) C1414( V198 V391 ) C2172( V363 V390 ) C2173( V363 V391 ) \nC2228( V390 V391 ) C2230( V390 V393 ) "];167-&gt;190[label="6: V39 V198 V363 V390 V391 \nV393 \n7: C313 ,C317 ,C1414 ,C2172 ,C2173 ,\nC2228 ,C2230 ,"];191[shape=box, label="id:191 level: 11\n10: V28 V29 V90 V91 V181 \nV232 V233 V238 V239 V269 \n21: C244( V28 V29 ) C245( V28 V90 ) C246( V28 V181 ) C253( V29 V91 ) C254( V29 V181 ) \nC255( V29 V239 ) C258( V29 V269 ) C641( V90 V91 ) C647( V90 V238 ) C648( V90 V239 ) C650( V91 V181 ) \nC657( V91 V239 ) C658( V91 V269 ) C1297( V181 V232 ) C1298( V181 V233 ) C1299( V181 V238 ) C1301( V181 V269 ) \nC1640( V232 V233 ) C1685( V238 V239 ) C1687( V238 V269 ) C1691( V239 V269 ) "];168-&gt;191[label="9: V28 V29 V90 V91 V232 \nV233 V238 V239 V269 \n14: C244 ,C245 ,C253 ,C255 ,C258 ,\nC641 ,C647 ,C648 ,C657 ,C658 ,C1640 ,\nC1685 ,C1687 ,C1691 ,"];192[shape=box, label="id:192 level: 11\n12: V110 V111 V148 V149 V216 \nV232 V233 V240 V241 V293 V337 \nV364 \n33: C791( V110 V111 )</w:t>
      </w:r>
    </w:p>
    <w:p>
      <w:pPr>
        <w:pStyle w:val="PreformattedText"/>
        <w:bidi w:val="0"/>
        <w:spacing w:before="0" w:after="0"/>
        <w:jc w:val="left"/>
        <w:rPr/>
      </w:pPr>
      <w:r>
        <w:rPr/>
        <w:t xml:space="preserve"> </w:t>
      </w:r>
      <w:r>
        <w:rPr/>
        <w:t>C792( V110 V149 ) C793( V110 V233 ) C797( V110 V364 ) C798( V111 V149 ) \nC799( V111 V232 ) C800( V111 V240 ) C801( V111 V241 ) C802( V111 V293 ) C804( V111 V337 ) C805( V111 V364 ) \nC1055( V148 V149 ) C1058( V148 V232 ) C1059( V148 V233 ) C1060( V148 V240 ) C1061( V148 V241 ) C1064( V148 V337 ) \nC1065( V149 V233 ) C1067( V149 V293 ) C1548( V216 V293 ) C1640( V232 V233 ) C1641( V232 V241 ) C1643( V232 V293 ) \nC1645( V232 V364 ) C1648( V233 V241 ) C1650( V233 V337 ) C1651( V233 V364 ) C1694( V240 V241 ) C1696( V240 V337 ) \nC1699( V241 V293 ) C1701( V241 V337 ) C1702( V241 V364 ) C1943( V293 V364 ) "];169-&gt;192[label="11: V110 V111 V148 V149 V216 \nV232 V233 V240 V241 V337 V364 \n27: C791 ,C792 ,C793 ,C797 ,C798 ,\nC799 ,C800 ,C801 ,C804 ,C805 ,C1055 ,\nC1058 ,C1059 ,C1060 ,C1061 ,C1064 ,C1065 ,\nC1640 ,C1641 ,C1645 ,C1648 ,C1650 ,C1651 ,\nC1694 ,C1696 ,C1701 ,C1702 ,"];193[shape=box, label="id:193 level: 11\n10: V12 V13 V23 V30 V31 \nV74 V92 V153 V196 V197 \n20: C91( V12 V13 ) C94( V12 V30 ) C95( V12 V31 ) C96( V12 V74 ) C97( V12 V92 ) \nC99( V12 V197 ) C103( V13 V74 ) C105( V13 V92 ) C193( V23 V74 ) C195( V23 V92 ) C197( V23 V153 ) \nC259( V30 V31 ) C267( V31 V196 ) C268( V31 V197 ) C559( V74 V92 ) C661( V92 V153 ) C662( V92 V196 ) \nC663( V92 V197 ) C1102( V153 V196 ) C1407( V196 V197 ) "];170-&gt;193[label="8: V12 V13 V23 V30 V31 \nV74 V196 V197 \n11: C91 ,C94 ,C95 ,C96 ,C99 ,\nC103 ,C193 ,C259 ,C267 ,C268 ,C1407 ,"];194[shape=box, label="id:194 level: 12\n9: V32 V36 V51 V88 V94 \nV95 V134 V135 V244 \n15: C276( V32 V135 ) C300( V36 V94 ) C301( V36 V95 ) C385( V51 V94 ) C386( V51 V95 ) \nC389( V51 V135 ) C624( V88 V94 ) C625( V88 V95 ) C666( V94 V95 ) C667( V94 V135 ) C668( V94 V244 ) \nC669( V95 V134 ) C670( V95 V135 ) C979( V134 V135 ) C980( V135 V244 ) "];173-&gt;194[label="8: V32 V36 V51 V88 V95 \nV134 V135 V244 \n9: C276 ,C301 ,C386 ,C389 ,C625 ,\nC669 ,C670 ,C979 ,C980 ,"];195[shape=box, label="id:195 level: 12\n14: V14 V15 V96 V97 V168 \nV169 V224 V225 V278 V279 V298 \nV299 V338 V339 \n91: C108( V14 V15 ) C109( V14 V96 ) C110( V14 V97 ) C111( V14 V168 ) C112( V14 V169 ) \nC113( V14 V224 ) C114( V14 V225 ) C115( V14 V278 ) C116( V14 V279 ) C119( V14 V298 ) C120( V14 V299 ) \nC121( V14 V338 ) C122( V14 V339 ) C123( V15 V96 ) C124( V15 V97 ) C125( V15 V168 ) C126( V15 V169 ) \nC127( V15 V224 ) C128( V15 V225 ) C131( V15 V278 ) C132( V15 V279 ) C133( V15 V298 ) C134( V15 V299 ) \nC135( V15 V338 ) C136( V15 V339 ) C672( V96 V97 ) C675( V96 V168 ) C676( V96 V169 ) C677( V96 V224 ) \nC678( V96 V225 ) C679( V96 V278 ) C680( V96 V279 ) C681( V96 V298 ) C682( V96 V299 ) C683( V96 V338 ) \nC684( V96 V339 ) C685( V97 V168 ) C686( V97 V169 ) C687( V97 V224 ) C688( V97 V225 ) C689( V97 V278 ) \nC690( V97 V279 ) C691( V97 V298 ) C692( V97 V299 ) C695( V97 V338 ) C696( V97 V339 ) C1211( V168 V169 ) \nC1212( V168 V224 ) C1213( V168 V225 ) C1214( V168 V278 ) C1215( V168 V279 ) C1216( V168 V298 ) C1217( V168 V299 ) \nC1220( V168 V338 ) C1221( V168 V339 ) C1222( V169 V224 ) C1223( V169 V225 ) C1224( V169 V278 ) C1225( V169 V279 ) \nC1226( V169 V298 ) C1227( V169 V299 ) C1228( V169 V338 ) C1229( V169 V339 ) C1589( V224 V225 ) C1590( V224 V278 ) \nC1591( V224 V279 ) C1592( V224 V298 ) C1593( V224 V299 ) C1594( V224 V338 ) C1595( V224 V339 ) C1596( V225 V278 ) \nC1597( V225 V279 ) C1598( V225 V298 ) C1599( V225 V299 ) C1600( V225 V338 ) C1601( V225 V339 ) C1866( V278 V279 ) \nC1867( V278 V298 ) C1868( V278 V299 ) C1869( V278 V338 ) C1870( V278 V339 ) C1871( V279 V298 ) C1872( V279 V299 ) \nC1873( V279 V338 ) C1874( V279 V339 ) C1958( V298 V299 ) C1959( V298 V338 ) C1960( V298 V339 ) C1963( V299 V338 ) \nC1964( V299 V339 ) C2111( V338 V339 ) "];174-&gt;195[label="11: V14 V15 V96 V97 V168 \nV278 V279 V298 V299 V338 V339 \n55: C108 ,C109 ,C110 ,C111 ,C115 ,\nC116 ,C119 ,C120 ,C121 ,C122 ,C123 ,\nC124 ,C125 ,C131 ,C132 ,C133 ,C134 ,\nC135 ,C136 ,C672 ,C675 ,C679 ,C680 ,\nC681 ,C682 ,C683 ,C684 ,C685 ,C689 ,\nC690 ,C691 ,C692 ,C695 ,C696 ,C1214 ,\nC1215 ,C1216 ,C1217 ,C1220 ,C1221 ,C1866 ,\nC1867 ,C1868 ,C1869 ,C1870 ,C1871 ,C1872 ,\nC1873 ,C1874 ,C1958 ,C1959 ,C1960 ,C1963 ,\nC1964 ,C2111 ,"];196[shape=box, label="id:196 level: 12\n11: V3 V8 V9 V68 V69 \nV84 V85 V160 V249 V368 V369 \n31: C29( V3 V9 ) C30( V3 V69 ) C33( V3 V84 ) C34( V3 V85 ) C37( V3 V249 ) \nC68( V8 V9 ) C71( V8 V69 ) C72( V8 V84 ) C73( V8 V160 ) C75( V9 V68 ) C76( V9 V69 ) \nC79( V9 V160 ) C80( V9 V249 ) C81( V9 V368 ) C519( V68 V69 ) C523( V68 V249 ) C524( V68 V368 ) \nC525( V68 V369 ) C526( V69 V85 ) C527( V69 V160 ) C528( V69 V249 ) C529( V69 V368 ) C530( V69 V369 ) \nC602( V84 V85 ) C606( V84 V369 ) C607( V85 V160 ) C611( V85 V249 ) C612( V85 V369 ) C1139( V160 V369 ) \nC1728( V249 V369 ) C2180( V368 V369 ) "];175-&gt;196[label="9: V3 V8 V9 V68 V69 \nV84 V85 V368 V369 \n20: C29 ,C30 ,C33 ,C34 ,C68 ,\nC71 ,C72 ,C75 ,C76 ,C81 ,C519 ,\nC524 ,C525 ,C526 ,C529 ,C530 ,C602 ,\nC606 ,C612 ,C2180 ,"];197[shape=box, label="id:197 level: 12\n11: V18 V19 V20 V21 V58 \nV59 V86 V87 V128 V256 V257 \n26: C156( V18 V19 ) C157( V18 V20 ) C158( V18 V58 ) C159( V18 V59 ) C163( V18 V257 ) \nC164( V19 V20 ) C165( V19 V59 ) C166( V19 V86 ) C170( V19 V256 ) C171( V20 V21 ) C178( V21 V59 ) \nC179( V21 V86 ) C180( V21 V87 ) C450( V58 V59 ) C453( V58 V87 ) C457( V58 V256 ) C458( V59 V86 ) \nC459( V59 V87 ) C613( V86 V87 ) C618( V86 V256 ) C619( V86 V257 ) C621( V87 V256 ) C622( V87 V257 ) \nC951( V128 V256 ) C952( V128 V257 ) C1784( V256 V257 ) "];176-&gt;197[label="10: V18 V19 V20 V21 V58 \nV59 V86 V87 V128 V257 \n20: C156 ,C157 ,C158 ,C159 ,C163 ,\nC164 ,C165 ,C166 ,C171 ,C178 ,C179 ,\nC180 ,C450 ,C453 ,C458 ,C459 ,C613 ,\nC619 ,C622 ,C952 ,"];198[shape=box, label="id:198 level: 12\n14: V24 V25 V154 V155 V216 \nV217 V270 V271 V276 V277 V294 \nV295 V346 V347 \n91: C200( V24 V25 ) C201( V24 V154 ) C202( V24 V155 ) C205( V24 V216 ) C206( V24 V217 ) \nC207( V24 V270 ) C208( V24 V271 ) C209( V24 V276 ) C210( V24 V277 ) C211( V24 V294 ) C212( V24 V295 ) \nC213( V24 V346 ) C214( V24 V347 ) C215( V25 V154 ) C216( V25 V155 ) C217( V25 V216 ) C218( V25 V217 ) \nC219( V25 V270 ) C220( V25 V271 ) C221( V25 V276 ) C222( V25 V277 ) C223( V25 V294 ) C224( V25 V295 ) \nC225( V25 V346 ) C226( V25 V347 ) C1103( V154 V155 ) C1104( V154 V216 ) C1105( V154 V217 ) C1106( V154 V270 ) \nC1107( V154 V271 ) C1108( V154 V276 ) C1109( V154 V277 ) C1110( V154 V294 ) C1111( V154 V295 ) C1112( V154 V346 ) \nC1113( V154 V347 ) C1114( V155 V216 ) C1115( V155 V217 ) C1116( V155 V270 ) C1117( V155 V271 ) C1118( V155 V276 ) \nC1119( V155 V277 ) C1120( V155 V294 ) C1121( V155 V295 ) C1124( V155 V346 ) C1125( V155 V347 ) C1542( V216 V217 ) \nC1543( V216 V270 ) C1544( V216 V271 ) C1545( V216 V276 ) C1546( V216 V277 ) C1549( V216 V294 ) C1550( V216 V295 ) \nC1551( V216 V346 ) C1552( V216 V347 ) C1553( V217 V270 ) C1554( V217 V271 ) C1555( V217 V276 ) C1556( V217 V277 ) \nC1557( V217 V294 ) C1558( V217 V295 ) C1559( V217 V346 ) C1560( V217 V347 ) C1816( V270 V271 ) C1819( V270 V276 ) \nC1820( V270 V277 ) C1821( V270 V294 ) C1822( V270 V295 ) C1823( V270 V346 ) C1824( V270 V347 ) C1825( V271 V276 ) \nC1826( V271 V277 ) C1827( V271 V294 ) C1828( V271 V295 ) C1829( V271 V346 ) C1830( V271 V347 ) C1853( V276 V277 ) \nC1856( V276 V294 ) C1857( V276 V295 ) C1858( V276 V346 ) C1859( V276 V347 ) C1860( V277 V294 ) C1861( V277 V295 ) \nC1864( V277 V346 ) C1865( V277 V347 ) C1944( V294 V295 ) C1945( V294 V346 ) C1946( V294 V347 ) C1947( V295 V346 ) \nC1948( V295 V347 ) C2123( V346 V347 ) "];179-&gt;198[label="12: V24 V154 V155 V216 V217 \nV270 V271 V276 V277 V294 V295 \nV347 \n66: C201 ,C202 ,C205 ,C206 ,C207 ,\nC208 ,C209 ,C210 ,C211 ,C212 ,C214 ,\nC1103 ,C1104 ,C1105 ,C1106 ,C1107 ,C1108 ,\nC1109 ,C1110 ,C1111 ,C1113 ,C1114 ,C1115 ,\nC1116 ,C1117 ,C1118 ,C1119 ,C1120 ,C1121 ,\nC1125 ,C1542 ,C1543 ,C1544 ,C1545 ,C1546 ,\nC1549 ,C1550 ,C1552 ,C1553 ,C1554 ,C1555 ,\nC1556 ,C1557 ,C1558 ,C1560 ,C1816 ,C1819 ,\nC1820 ,C1821 ,C1822 ,C1824 ,C1825 ,C1826 ,\nC1827 ,C1828 ,C1830 ,C1853 ,C1856 ,C1857 ,\nC1859 ,C1860 ,C1861 ,C1865 ,C1944 ,C1946 ,\nC1948 ,"];199[shape=box, label="id:199 level: 12\n17: V66 V67 V89 V114 V115 \nV118 V147 V176 V184 V186 V187 \nV190 V191 V193 V258 V259 V349 \n36: C498( V66 V67 ) C499( V66 V114 ) C500( V66 V147 ) C501( V66 V184 ) C503( V66 V190 ) \nC504( V66 V191 ) C508( V66 V349 ) C511( V67 V114 ) C514( V67 V184 ) C516( V67 V190 ) C517( V67 V191 ) \nC639( V89 V349 ) C823( V114 V115 ) C825( V114 V147 ) C826( V114 V184 ) C828( V114 V191 ) C830( V114 V349 ) \nC832( V115 V147 ) C833( V115 V190 ) C834( V115 V191 ) C839( V115 V349 ) C857( V118 V147 ) C1047( V147 V184 ) \nC1049( V147 V191 ) C1050( V147 V258 ) C1051( V147 V259 ) C1054( V147 V349 ) C1264( V176 V258 ) C1265( V176 V259 ) \nC1328( V184 V190 ) C1333( V184 V349 ) C1337( V186 V187 ) C1368( V190 V191 ) C1369( V190 V258 ) C1370( V190 V259 ) \nC1787( V258 V259 ) "];180-&gt;199[label="16: V66 V67 V89 V114 V115 \nV118 V176 V184 V186 V187 V190 \nV191 V193 V258 V259 V349 \n27: C498 ,C499 ,C501 ,C503 ,C504 ,\nC508 ,C511 ,C514 ,C516 ,C517 ,C639 ,\nC823 ,C826 ,C828 ,C830 ,C833 ,C834 ,\nC839 ,C1264 ,C1265 ,C1328 ,C1333 ,C1337 ,\nC1368 ,C1369 ,C1370 ,C1787 ,"];200[shape=box, label="id:200 level: 12\n17: V178 V179 V195 V218 V219 \nV261 V307 V320 V321 V350 V351 \nV364 V365 V366 V367 V384 V385 \n34: C1274( V178 V179 ) C1275( V178 V218 ) C1276( V178 V219 ) C1277( V178 V261 ) C1280( V178 V307 ) \nC1281( V178 V350 ) C1282( V179 V218 ) C1283( V179 V261 ) C1285( V179 V350 ) C1286( V179 V351 ) C1287( V179 V364 ) \nC1288( V179 V365 ) C1289( V179 V367 ) C1402( V195 V261 ) C1561( V218 V219 ) C1565( V218 V350 ) C1566( V218 V366 ) \nC1568( V219 V261 ) C1569( V219 V307 ) C1572( V219 V366 ) C1573( V219 V367 ) C1797( V261 V350 ) C1798( V261 V351 ) \nC1799( V261 V364 ) C1800( V261 V365 ) C1990( V307 V350 ) C1993( V307 V366 ) C2046( V320 V321 ) C2129( V350 V351 ) \nC2130( V351 V366 ) C2131( V351 V367 ) C2174( V364</w:t>
      </w:r>
    </w:p>
    <w:p>
      <w:pPr>
        <w:pStyle w:val="PreformattedText"/>
        <w:bidi w:val="0"/>
        <w:spacing w:before="0" w:after="0"/>
        <w:jc w:val="left"/>
        <w:rPr/>
      </w:pPr>
      <w:r>
        <w:rPr/>
        <w:t xml:space="preserve"> </w:t>
      </w:r>
      <w:r>
        <w:rPr/>
        <w:t>V365 ) C2177( V366 V367 ) C2215( V384 V385 ) "];181-&gt;200[label="16: V178 V179 V195 V218 V219 \nV307 V320 V321 V350 V351 V364 \nV365 V366 V367 V384 V385 \n26: C1274 ,C1275 ,C1276 ,C1280 ,C1281 ,\nC1282 ,C1285 ,C1286 ,C1287 ,C1288 ,C1289 ,\nC1561 ,C1565 ,C1566 ,C1569 ,C1572 ,C1573 ,\nC1990 ,C1993 ,C2046 ,C2129 ,C2130 ,C2131 ,\nC2174 ,C2177 ,C2215 ,"];201[shape=box, label="id:201 level: 12\n7: V18 V27 V45 V390 V397 \nV398 V399 \n10: C236( V27 V45 ) C242( V27 V398 ) C243( V27 V399 ) C354( V45 V398 ) C355( V45 V399 ) \nC2231( V390 V398 ) C2232( V390 V399 ) C2241( V397 V398 ) C2242( V397 V399 ) C2243( V398 V399 ) "];183-&gt;201[label="5: V18 V27 V45 V390 V397 \n1: C236 ,"];202[shape=box, label="id:202 level: 12\n8: V27 V42 V44 V45 V138 \nV139 V156 V397 \n11: C235( V27 V44 ) C236( V27 V45 ) C333( V42 V44 ) C334( V42 V45 ) C346( V44 V45 ) \nC347( V44 V138 ) C348( V44 V139 ) C349( V44 V156 ) C350( V44 V397 ) C352( V45 V156 ) C988( V138 V139 ) "];183-&gt;202[label="7: V27 V42 V45 V138 V139 \nV156 V397 \n4: C236 ,C334 ,C352 ,C988 ,"];203[shape=box, label="id:203 level: 12\n11: V27 V32 V42 V43 V45 \nV108 V140 V141 V156 V396 V397 \n21: C234( V27 V43 ) C236( V27 V45 ) C238( V27 V108 ) C241( V27 V396 ) C332( V42 V43 ) \nC334( V42 V45 ) C338( V42 V396 ) C339( V43 V45 ) C341( V43 V108 ) C344( V43 V396 ) C345( V43 V397 ) \nC351( V45 V108 ) C352( V45 V156 ) C353( V45 V396 ) C785( V108 V140 ) C786( V108 V141 ) C787( V108 V156 ) \nC789( V108 V396 ) C1017( V140 V141 ) C1129( V156 V396 ) C2240( V396 V397 ) "];183-&gt;203[label="10: V27 V32 V42 V43 V45 \nV140 V141 V156 V396 V397 \n14: C234 ,C236 ,C241 ,C332 ,C334 ,\nC338 ,C339 ,C344 ,C345 ,C352 ,C353 ,\nC1017 ,C1129 ,C2240 ,"];204[shape=box, label="id:204 level: 12\n12: V24 V29 V166 V182 V183 \nV204 V205 V254 V288 V291 V342 \nV343 \n40: C203( V24 V166 ) C256( V29 V254 ) C1185( V166 V182 ) C1186( V166 V183 ) C1187( V166 V204 ) \nC1188( V166 V205 ) C1189( V166 V254 ) C1193( V166 V288 ) C1197( V166 V342 ) C1198( V166 V343 ) C1302( V182 V183 ) \nC1303( V182 V204 ) C1304( V182 V205 ) C1305( V182 V254 ) C1307( V182 V288 ) C1311( V182 V342 ) C1312( V182 V343 ) \nC1315( V183 V204 ) C1316( V183 V205 ) C1319( V183 V254 ) C1321( V183 V288 ) C1325( V183 V342 ) C1326( V183 V343 ) \nC1447( V204 V205 ) C1448( V204 V254 ) C1450( V204 V288 ) C1454( V204 V342 ) C1455( V204 V343 ) C1456( V205 V254 ) \nC1460( V205 V288 ) C1464( V205 V342 ) C1465( V205 V343 ) C1770( V254 V288 ) C1776( V254 V342 ) C1777( V254 V343 ) \nC1913( V288 V342 ) C1914( V288 V343 ) C1936( V291 V342 ) C1937( V291 V343 ) C2117( V342 V343 ) "];185-&gt;204[label="11: V24 V29 V166 V182 V183 \nV204 V205 V254 V288 V291 V343 \n31: C203 ,C256 ,C1185 ,C1186 ,C1187 ,\nC1188 ,C1189 ,C1193 ,C1198 ,C1302 ,C1303 ,\nC1304 ,C1305 ,C1307 ,C1312 ,C1315 ,C1316 ,\nC1319 ,C1321 ,C1326 ,C1447 ,C1448 ,C1450 ,\nC1455 ,C1456 ,C1460 ,C1465 ,C1770 ,C1777 ,\nC1914 ,C1937 ,"];205[shape=box, label="id:205 level: 12\n13: V56 V72 V76 V77 V105 \nV128 V129 V164 V165 V204 V205 \nV209 V340 \n17: C436( V56 V76 ) C437( V56 V128 ) C441( V56 V209 ) C442( V56 V340 ) C562( V76 V77 ) \nC566( V76 V105 ) C567( V76 V129 ) C570( V77 V129 ) C573( V77 V204 ) C574( V77 V205 ) C575( V77 V340 ) \nC753( V105 V128 ) C947( V128 V129 ) C953( V128 V340 ) C1155( V164 V165 ) C1447( V204 V205 ) C1485( V209 V340 ) "];187-&gt;205[label="12: V56 V72 V76 V105 V128 \nV129 V164 V165 V204 V205 V209 \nV340 \n12: C436 ,C437 ,C441 ,C442 ,C566 ,\nC567 ,C753 ,C947 ,C953 ,C1155 ,C1447 ,\nC1485 ,"];206[shape=box, label="id:206 level: 12\n14: V164 V165 V219 V251 V265 \nV320 V321 V357 V374 V375 V378 \nV379 V382 V383 \n51: C1155( V164 V165 ) C1159( V164 V251 ) C1160( V164 V320 ) C1161( V164 V321 ) C1163( V164 V357 ) \nC1166( V164 V374 ) C1167( V164 V375 ) C1168( V164 V382 ) C1169( V164 V383 ) C1171( V165 V251 ) C1174( V165 V320 ) \nC1175( V165 V321 ) C1177( V165 V357 ) C1180( V165 V374 ) C1181( V165 V375 ) C1182( V165 V382 ) C1183( V165 V383 ) \nC1571( V219 V357 ) C1740( V251 V320 ) C1741( V251 V321 ) C1743( V251 V357 ) C1748( V251 V374 ) C1749( V251 V375 ) \nC1750( V251 V382 ) C1751( V251 V383 ) C2046( V320 V321 ) C2048( V320 V357 ) C2051( V320 V374 ) C2052( V320 V375 ) \nC2053( V320 V378 ) C2054( V320 V379 ) C2055( V320 V382 ) C2056( V320 V383 ) C2058( V321 V357 ) C2061( V321 V374 ) \nC2062( V321 V375 ) C2065( V321 V382 ) C2066( V321 V383 ) C2148( V357 V374 ) C2149( V357 V375 ) C2150( V357 V378 ) \nC2151( V357 V379 ) C2152( V357 V382 ) C2153( V357 V383 ) C2195( V374 V375 ) C2196( V374 V382 ) C2197( V374 V383 ) \nC2200( V375 V382 ) C2201( V375 V383 ) C2206( V378 V379 ) C2212( V382 V383 ) "];188-&gt;206[label="13: V164 V165 V219 V251 V265 \nV320 V321 V374 V375 V378 V379 \nV382 V383 \n39: C1155 ,C1159 ,C1160 ,C1161 ,C1166 ,\nC1167 ,C1168 ,C1169 ,C1171 ,C1174 ,C1175 ,\nC1180 ,C1181 ,C1182 ,C1183 ,C1740 ,C1741 ,\nC1748 ,C1749 ,C1750 ,C1751 ,C2046 ,C2051 ,\nC2052 ,C2053 ,C2054 ,C2055 ,C2056 ,C2061 ,\nC2062 ,C2065 ,C2066 ,C2195 ,C2196 ,C2197 ,\nC2200 ,C2201 ,C2206 ,C2212 ,"];207[shape=box, label="id:207 level: 12\n10: V28 V90 V91 V181 V222 \nV232 V233 V238 V239 V269 \n23: C245( V28 V90 ) C246( V28 V181 ) C247( V28 V222 ) C641( V90 V91 ) C644( V90 V222 ) \nC647( V90 V238 ) C648( V90 V239 ) C650( V91 V181 ) C653( V91 V222 ) C657( V91 V239 ) C658( V91 V269 ) \nC1297( V181 V232 ) C1298( V181 V233 ) C1299( V181 V238 ) C1301( V181 V269 ) C1582( V222 V232 ) C1583( V222 V233 ) \nC1584( V222 V239 ) C1586( V222 V269 ) C1640( V232 V233 ) C1685( V238 V239 ) C1687( V238 V269 ) C1691( V239 V269 ) "];191-&gt;207[label="9: V28 V90 V91 V181 V232 \nV233 V238 V239 V269 \n16: C245 ,C246 ,C641 ,C647 ,C648 ,\nC650 ,C657 ,C658 ,C1297 ,C1298 ,C1299 ,\nC1301 ,C1640 ,C1685 ,C1687 ,C1691 ,"];208[shape=box, label="id:208 level: 12\n8: V111 V148 V232 V240 V241 \nV293 V336 V337 \n22: C799( V111 V232 ) C800( V111 V240 ) C801( V111 V241 ) C802( V111 V293 ) C803( V111 V336 ) \nC804( V111 V337 ) C1058( V148 V232 ) C1060( V148 V240 ) C1061( V148 V241 ) C1063( V148 V336 ) C1064( V148 V337 ) \nC1641( V232 V241 ) C1643( V232 V293 ) C1644( V232 V336 ) C1694( V240 V241 ) C1695( V240 V336 ) C1696( V240 V337 ) \nC1699( V241 V293 ) C1700( V241 V336 ) C1701( V241 V337 ) C1942( V293 V336 ) C2107( V336 V337 ) "];192-&gt;208[label="7: V111 V148 V232 V240 V241 \nV293 V337 \n15: C799 ,C800 ,C801 ,C802 ,C804 ,\nC1058 ,C1060 ,C1061 ,C1064 ,C1641 ,C1643 ,\nC1694 ,C1696 ,C1699 ,C1701 ,"];209[shape=box, label="id:209 level: 12\n9: V110 V148 V149 V216 V232 \nV233 V292 V293 V364 \n22: C792( V110 V149 ) C793( V110 V233 ) C794( V110 V292 ) C797( V110 V364 ) C1055( V148 V149 ) \nC1058( V148 V232 ) C1059( V148 V233 ) C1062( V148 V292 ) C1065( V149 V233 ) C1066( V149 V292 ) C1067( V149 V293 ) \nC1547( V216 V292 ) C1548( V216 V293 ) C1640( V232 V233 ) C1642( V232 V292 ) C1643( V232 V293 ) C1645( V232 V364 ) \nC1649( V233 V292 ) C1651( V233 V364 ) C1940( V292 V293 ) C1941( V292 V364 ) C1943( V293 V364 ) "];192-&gt;209[label="8: V110 V148 V149 V216 V232 \nV233 V293 V364 \n14: C792 ,C793 ,C797 ,C1055 ,C1058 ,\nC1059 ,C1065 ,C1067 ,C1548 ,C1640 ,C1643 ,\nC1645 ,C1651 ,C1943 ,"];210[shape=box, label="id:210 level: 12\n10: V12 V13 V22 V23 V30 \nV31 V74 V92 V153 V197 \n22: C91( V12 V13 ) C94( V12 V30 ) C95( V12 V31 ) C96( V12 V74 ) C97( V12 V92 ) \nC99( V12 V197 ) C100( V13 V22 ) C103( V13 V74 ) C105( V13 V92 ) C185( V22 V23 ) C186( V22 V30 ) \nC187( V22 V31 ) C191( V22 V153 ) C192( V22 V197 ) C193( V23 V74 ) C195( V23 V92 ) C197( V23 V153 ) \nC259( V30 V31 ) C268( V31 V197 ) C559( V74 V92 ) C661( V92 V153 ) C663( V92 V197 ) "];193-&gt;210[label="9: V12 V13 V23 V30 V31 \nV74 V92 V153 V197 \n16: C91 ,C94 ,C95 ,C96 ,C97 ,\nC99 ,C103 ,C105 ,C193 ,C195 ,C197 ,\nC259 ,C268 ,C559 ,C661 ,C663 ,"];211[shape=box, label="id:211 level: 13\n6: V32 V36 V37 V94 V134 \nV135 \n9: C272( V32 V37 ) C276( V32 V135 ) C296( V36 V37 ) C300( V36 V94 ) C302( V37 V94 ) \nC303( V37 V134 ) C304( V37 V135 ) C667( V94 V135 ) C979( V134 V135 ) "];194-&gt;211[label="5: V32 V36 V94 V134 V135 \n4: C276 ,C300 ,C667 ,C979 ,"];212[shape=box, label="id:212 level: 13\n8: V32 V36 V50 V51 V94 \nV95 V134 V244 \n14: C275( V32 V50 ) C299( V36 V50 ) C300( V36 V94 ) C301( V36 V95 ) C380( V50 V51 ) \nC381( V50 V94 ) C382( V50 V95 ) C383( V50 V134 ) C384( V50 V244 ) C385( V51 V94 ) C386( V51 V95 ) \nC666( V94 V95 ) C668( V94 V244 ) C669( V95 V134 ) "];194-&gt;212[label="7: V32 V36 V51 V94 V95 \nV134 V244 \n7: C300 ,C301 ,C385 ,C386 ,C666 ,\nC668 ,C669 ,"];213[shape=box, label="id:213 level: 13\n8: V2 V3 V8 V68 V69 \nV84 V85 V160 \n18: C22( V2 V3 ) C23( V2 V8 ) C24( V2 V68 ) C25( V2 V69 ) C26( V2 V84 ) \nC27( V2 V85 ) C28( V2 V160 ) C30( V3 V69 ) C33( V3 V84 ) C34( V3 V85 ) C71( V8 V69 ) \nC72( V8 V84 ) C73( V8 V160 ) C519( V68 V69 ) C526( V69 V85 ) C527( V69 V160 ) C602( V84 V85 ) \nC607( V85 V160 ) "];196-&gt;213[label="7: V3 V8 V68 V69 V84 \nV85 V160 \n11: C30 ,C33 ,C34 ,C71 ,C72 ,\nC73 ,C519 ,C526 ,C527 ,C602 ,C607 ,"];214[shape=box, label="id:214 level: 13\n9: V3 V8 V68 V84 V85 \nV160 V248 V249 V368 \n15: C33( V3 V84 ) C34( V3 V85 ) C36( V3 V248 ) C37( V3 V249 ) C72( V8 V84 ) \nC73( V8 V160 ) C74( V8 V248 ) C523( V68 V249 ) C524( V68 V368 ) C602( V84 V85 ) C607( V85 V160 ) \nC611( V85 V249 ) C1138( V160 V248 ) C1726( V248 V249 ) C1727( V248 V368 ) "];196-&gt;214[label="8: V3 V8 V68 V84 V85 \nV160 V249 V368 \n10: C33 ,C34 ,C37 ,C72 ,C73 ,\nC523 ,C524 ,C602 ,C607 ,C611 ,"];215[shape=box, label="id:215 level: 13\n11: V18 V19 V20 V21 V58 \nV59 V86 V87 V173 V256 V257 \n30: C156( V18 V19 ) C157( V18 V20 ) C158( V18 V58 ) C159( V18 V59 ) C162( V18 V173 ) \nC163( V18 V257 ) C164( V19 V20 ) C165( V19 V59 ) C166( V19 V86 ) C169( V19 V173 ) C170( V19 V256 ) \nC171( V20 V21 ) C177( V20 V173 ) C178( V21 V59 ) C179( V21 V86 ) C180( V21 V87 ) C450( V58 V59 ) \nC453( V58 V87 ) C456( V58 V173 ) C457( V58 V256 ) C458( V59 V86 ) C459( V59 V87 ) C613( V86 V87 ) \nC618( V86 V256 ) C619( V86 V257 ) C620( V87 V173 ) C621( V87 V256 ) C622( V87 V257 ) C1237( V173 V256 ) \nC1784( V256 V257 )</w:t>
      </w:r>
    </w:p>
    <w:p>
      <w:pPr>
        <w:pStyle w:val="PreformattedText"/>
        <w:bidi w:val="0"/>
        <w:spacing w:before="0" w:after="0"/>
        <w:jc w:val="left"/>
        <w:rPr/>
      </w:pPr>
      <w:r>
        <w:rPr/>
        <w:t xml:space="preserve"> </w:t>
      </w:r>
      <w:r>
        <w:rPr/>
        <w:t>"];197-&gt;215[label="10: V18 V19 V20 V21 V58 \nV59 V86 V87 V256 V257 \n24: C156 ,C157 ,C158 ,C159 ,C163 ,\nC164 ,C165 ,C166 ,C170 ,C171 ,C178 ,\nC179 ,C180 ,C450 ,C453 ,C457 ,C458 ,\nC459 ,C613 ,C618 ,C619 ,C621 ,C622 ,\nC1784 ,"];216[shape=box, label="id:216 level: 13\n16: V66 V67 V89 V114 V115 \nV118 V147 V176 V184 V186 V187 \nV190 V191 V193 V263 V349 \n34: C498( V66 V67 ) C499( V66 V114 ) C500( V66 V147 ) C501( V66 V184 ) C503( V66 V190 ) \nC504( V66 V191 ) C506( V66 V263 ) C508( V66 V349 ) C511( V67 V114 ) C514( V67 V184 ) C516( V67 V190 ) \nC517( V67 V191 ) C639( V89 V349 ) C823( V114 V115 ) C825( V114 V147 ) C826( V114 V184 ) C828( V114 V191 ) \nC830( V114 V349 ) C832( V115 V147 ) C833( V115 V190 ) C834( V115 V191 ) C836( V115 V263 ) C839( V115 V349 ) \nC857( V118 V147 ) C1047( V147 V184 ) C1049( V147 V191 ) C1054( V147 V349 ) C1267( V176 V263 ) C1328( V184 V190 ) \nC1333( V184 V349 ) C1337( V186 V187 ) C1368( V190 V191 ) C1383( V193 V263 ) C1803( V263 V349 ) "];199-&gt;216[label="15: V66 V67 V89 V114 V115 \nV118 V147 V176 V184 V186 V187 \nV190 V191 V193 V349 \n29: C498 ,C499 ,C500 ,C501 ,C503 ,\nC504 ,C508 ,C511 ,C514 ,C516 ,C517 ,\nC639 ,C823 ,C825 ,C826 ,C828 ,C830 ,\nC832 ,C833 ,C834 ,C839 ,C857 ,C1047 ,\nC1049 ,C1054 ,C1328 ,C1333 ,C1337 ,C1368 ,"];217[shape=box, label="id:217 level: 13\n15: V112 V179 V195 V218 V219 \nV261 V307 V320 V321 V350 V351 \nV366 V367 V384 V385 \n28: C808( V112 V179 ) C809( V112 V218 ) C812( V112 V366 ) C813( V112 V384 ) C814( V112 V385 ) \nC1282( V179 V218 ) C1283( V179 V261 ) C1285( V179 V350 ) C1286( V179 V351 ) C1289( V179 V367 ) C1402( V195 V261 ) \nC1561( V218 V219 ) C1565( V218 V350 ) C1566( V218 V366 ) C1568( V219 V261 ) C1569( V219 V307 ) C1572( V219 V366 ) \nC1573( V219 V367 ) C1797( V261 V350 ) C1798( V261 V351 ) C1990( V307 V350 ) C1993( V307 V366 ) C2046( V320 V321 ) \nC2129( V350 V351 ) C2130( V351 V366 ) C2131( V351 V367 ) C2177( V366 V367 ) C2215( V384 V385 ) "];200-&gt;217[label="14: V179 V195 V218 V219 V261 \nV307 V320 V321 V350 V351 V366 \nV367 V384 V385 \n23: C1282 ,C1283 ,C1285 ,C1286 ,C1289 ,\nC1402 ,C1561 ,C1565 ,C1566 ,C1568 ,C1569 ,\nC1572 ,C1573 ,C1797 ,C1798 ,C1990 ,C1993 ,\nC2046 ,C2129 ,C2130 ,C2131 ,C2177 ,C2215 ,"];218[shape=box, label="id:218 level: 13\n5: V18 V78 V79 V398 V399 \n8: C160( V18 V78 ) C161( V18 V79 ) C576( V78 V79 ) C577( V78 V398 ) C578( V78 V399 ) \nC579( V79 V398 ) C580( V79 V399 ) C2243( V398 V399 ) "];201-&gt;218[label="3: V18 V398 V399 \n1: C2243 ,"];219[shape=box, label="id:219 level: 13\n9: V27 V32 V42 V43 V49 \nV108 V156 V396 V397 \n18: C234( V27 V43 ) C238( V27 V108 ) C241( V27 V396 ) C274( V32 V49 ) C332( V42 V43 ) \nC335( V42 V49 ) C338( V42 V396 ) C341( V43 V108 ) C344( V43 V396 ) C345( V43 V397 ) C374( V49 V108 ) \nC376( V49 V156 ) C378( V49 V396 ) C379( V49 V397 ) C787( V108 V156 ) C789( V108 V396 ) C1129( V156 V396 ) \nC2240( V396 V397 ) "];203-&gt;219[label="8: V27 V32 V42 V43 V108 \nV156 V396 V397 \n12: C234 ,C238 ,C241 ,C332 ,C338 ,\nC341 ,C344 ,C345 ,C787 ,C789 ,C1129 ,\nC2240 ,"];220[shape=box, label="id:220 level: 13\n12: V24 V29 V166 V182 V183 \nV204 V205 V254 V255 V288 V342 \nV343 \n48: C203( V24 V166 ) C256( V29 V254 ) C257( V29 V255 ) C1185( V166 V182 ) C1186( V166 V183 ) \nC1187( V166 V204 ) C1188( V166 V205 ) C1189( V166 V254 ) C1190( V166 V255 ) C1193( V166 V288 ) C1197( V166 V342 ) \nC1198( V166 V343 ) C1302( V182 V183 ) C1303( V182 V204 ) C1304( V182 V205 ) C1305( V182 V254 ) C1306( V182 V255 ) \nC1307( V182 V288 ) C1311( V182 V342 ) C1312( V182 V343 ) C1315( V183 V204 ) C1316( V183 V205 ) C1319( V183 V254 ) \nC1320( V183 V255 ) C1321( V183 V288 ) C1325( V183 V342 ) C1326( V183 V343 ) C1447( V204 V205 ) C1448( V204 V254 ) \nC1449( V204 V255 ) C1450( V204 V288 ) C1454( V204 V342 ) C1455( V204 V343 ) C1456( V205 V254 ) C1457( V205 V255 ) \nC1460( V205 V288 ) C1464( V205 V342 ) C1465( V205 V343 ) C1769( V254 V255 ) C1770( V254 V288 ) C1776( V254 V342 ) \nC1777( V254 V343 ) C1778( V255 V288 ) C1782( V255 V342 ) C1783( V255 V343 ) C1913( V288 V342 ) C1914( V288 V343 ) \nC2117( V342 V343 ) "];204-&gt;220[label="11: V24 V29 V166 V182 V183 \nV204 V205 V254 V288 V342 V343 \n38: C203 ,C256 ,C1185 ,C1186 ,C1187 ,\nC1188 ,C1189 ,C1193 ,C1197 ,C1198 ,C1302 ,\nC1303 ,C1304 ,C1305 ,C1307 ,C1311 ,C1312 ,\nC1315 ,C1316 ,C1319 ,C1321 ,C1325 ,C1326 ,\nC1447 ,C1448 ,C1450 ,C1454 ,C1455 ,C1456 ,\nC1460 ,C1464 ,C1465 ,C1770 ,C1776 ,C1777 ,\nC1913 ,C1914 ,C2117 ,"];221[shape=box, label="id:221 level: 13\n6: V76 V77 V104 V105 V129 \nV340 \n10: C562( V76 V77 ) C565( V76 V104 ) C566( V76 V105 ) C567( V76 V129 ) C569( V77 V104 ) \nC570( V77 V129 ) C575( V77 V340 ) C750( V104 V105 ) C751( V104 V129 ) C752( V104 V340 ) "];205-&gt;221[label="5: V76 V77 V105 V129 V340 \n5: C562 ,C566 ,C567 ,C570 ,C575 ,"];222[shape=box, label="id:222 level: 13\n11: V56 V72 V76 V77 V105 \nV128 V144 V164 V165 V209 V340 \n18: C436( V56 V76 ) C437( V56 V128 ) C438( V56 V144 ) C441( V56 V209 ) C442( V56 V340 ) \nC550( V72 V144 ) C562( V76 V77 ) C566( V76 V105 ) C571( V77 V144 ) C575( V77 V340 ) C753( V105 V128 ) \nC754( V105 V144 ) C948( V128 V144 ) C953( V128 V340 ) C1038( V144 V164 ) C1039( V144 V165 ) C1155( V164 V165 ) \nC1485( V209 V340 ) "];205-&gt;222[label="10: V56 V72 V76 V77 V105 \nV128 V164 V165 V209 V340 \n11: C436 ,C437 ,C441 ,C442 ,C562 ,\nC566 ,C575 ,C753 ,C953 ,C1155 ,C1485 ,"];223[shape=box, label="id:223 level: 13\n14: V164 V165 V219 V251 V265 \nV320 V321 V357 V372 V373 V374 \nV375 V382 V383 \n69: C1155( V164 V165 ) C1159( V164 V251 ) C1160( V164 V320 ) C1161( V164 V321 ) C1163( V164 V357 ) \nC1164( V164 V372 ) C1165( V164 V373 ) C1166( V164 V374 ) C1167( V164 V375 ) C1168( V164 V382 ) C1169( V164 V383 ) \nC1171( V165 V251 ) C1174( V165 V320 ) C1175( V165 V321 ) C1177( V165 V357 ) C1178( V165 V372 ) C1179( V165 V373 ) \nC1180( V165 V374 ) C1181( V165 V375 ) C1182( V165 V382 ) C1183( V165 V383 ) C1571( V219 V357 ) C1740( V251 V320 ) \nC1741( V251 V321 ) C1743( V251 V357 ) C1746( V251 V372 ) C1747( V251 V373 ) C1748( V251 V374 ) C1749( V251 V375 ) \nC1750( V251 V382 ) C1751( V251 V383 ) C1808( V265 V372 ) C1809( V265 V373 ) C2046( V320 V321 ) C2048( V320 V357 ) \nC2049( V320 V372 ) C2050( V320 V373 ) C2051( V320 V374 ) C2052( V320 V375 ) C2055( V320 V382 ) C2056( V320 V383 ) \nC2058( V321 V357 ) C2059( V321 V372 ) C2060( V321 V373 ) C2061( V321 V374 ) C2062( V321 V375 ) C2065( V321 V382 ) \nC2066( V321 V383 ) C2146( V357 V372 ) C2147( V357 V373 ) C2148( V357 V374 ) C2149( V357 V375 ) C2152( V357 V382 ) \nC2153( V357 V383 ) C2186( V372 V373 ) C2187( V372 V374 ) C2188( V372 V375 ) C2189( V372 V382 ) C2190( V372 V383 ) \nC2191( V373 V374 ) C2192( V373 V375 ) C2193( V373 V382 ) C2194( V373 V383 ) C2195( V374 V375 ) C2196( V374 V382 ) \nC2197( V374 V383 ) C2200( V375 V382 ) C2201( V375 V383 ) C2212( V382 V383 ) "];206-&gt;223[label="12: V164 V165 V219 V251 V265 \nV320 V321 V357 V374 V375 V382 \nV383 \n46: C1155 ,C1159 ,C1160 ,C1161 ,C1163 ,\nC1166 ,C1167 ,C1168 ,C1169 ,C1171 ,C1174 ,\nC1175 ,C1177 ,C1180 ,C1181 ,C1182 ,C1183 ,\nC1571 ,C1740 ,C1741 ,C1743 ,C1748 ,C1749 ,\nC1750 ,C1751 ,C2046 ,C2048 ,C2051 ,C2052 ,\nC2055 ,C2056 ,C2058 ,C2061 ,C2062 ,C2065 ,\nC2066 ,C2148 ,C2149 ,C2152 ,C2153 ,C2195 ,\nC2196 ,C2197 ,C2200 ,C2201 ,C2212 ,"];224[shape=box, label="id:224 level: 13\n9: V28 V90 V91 V181 V222 \nV228 V238 V239 V269 \n24: C245( V28 V90 ) C246( V28 V181 ) C247( V28 V222 ) C641( V90 V91 ) C644( V90 V222 ) \nC646( V90 V228 ) C647( V90 V238 ) C648( V90 V239 ) C650( V91 V181 ) C653( V91 V222 ) C655( V91 V228 ) \nC657( V91 V239 ) C658( V91 V269 ) C1295( V181 V228 ) C1299( V181 V238 ) C1301( V181 V269 ) C1580( V222 V228 ) \nC1584( V222 V239 ) C1586( V222 V269 ) C1618( V228 V238 ) C1620( V228 V269 ) C1685( V238 V239 ) C1687( V238 V269 ) \nC1691( V239 V269 ) "];207-&gt;224[label="8: V28 V90 V91 V181 V222 \nV238 V239 V269 \n18: C245 ,C246 ,C247 ,C641 ,C644 ,\nC647 ,C648 ,C650 ,C653 ,C657 ,C658 ,\nC1299 ,C1301 ,C1584 ,C1586 ,C1685 ,C1687 ,\nC1691 ,"];225[shape=box, label="id:225 level: 13\n7: V13 V22 V23 V31 V74 \nV75 V153 \n13: C100( V13 V22 ) C103( V13 V74 ) C104( V13 V75 ) C185( V22 V23 ) C187( V22 V31 ) \nC188( V22 V75 ) C191( V22 V153 ) C193( V23 V74 ) C194( V23 V75 ) C197( V23 V153 ) C263( V31 V75 ) \nC556( V74 V75 ) C561( V75 V153 ) "];210-&gt;225[label="6: V13 V22 V23 V31 V74 \nV153 \n7: C100 ,C103 ,C185 ,C187 ,C191 ,\nC193 ,C197 ,"];226[shape=box, label="id:226 level: 13\n8: V12 V13 V22 V23 V92 \nV93 V153 V197 \n19: C91( V12 V13 ) C97( V12 V92 ) C98( V12 V93 ) C99( V12 V197 ) C100( V13 V22 ) \nC105( V13 V92 ) C106( V13 V93 ) C185( V22 V23 ) C189( V22 V93 ) C191( V22 V153 ) C192( V22 V197 ) \nC195( V23 V92 ) C196( V23 V93 ) C197( V23 V153 ) C659( V92 V93 ) C661( V92 V153 ) C663( V92 V197 ) \nC664( V93 V153 ) C665( V93 V197 ) "];210-&gt;226[label="7: V12 V13 V22 V23 V92 \nV153 V197 \n12: C91 ,C97 ,C99 ,C100 ,C105 ,\nC185 ,C191 ,C192 ,C195 ,C197 ,C661 ,\nC663 ,"];227[shape=box, label="id:227 level: 13\n9: V13 V22 V30 V31 V74 \nV92 V152 V153 V197 \n20: C100( V13 V22 ) C103( V13 V74 ) C105( V13 V92 ) C107( V13 V152 ) C186( V22 V30 ) \nC187( V22 V31 ) C190( V22 V152 ) C191( V22 V153 ) C192( V22 V197 ) C259( V30 V31 ) C260( V30 V152 ) \nC266( V31 V152 ) C268( V31 V197 ) C559( V74 V92 ) C560( V74 V152 ) C660( V92 V152 ) C661( V92 V153 ) \nC663( V92 V197 ) C1100( V152 V153 ) C1101( V152 V197 ) "];210-&gt;227[label="8: V13 V22 V30 V31 V74 \nV92 V153 V197 \n12: C100 ,C103 ,C105 ,C186 ,C187 ,\nC191 ,C192 ,C259 ,C268 ,C559 ,C661 ,\nC663 ,"];228[shape=box, label="id:228 level: 14\n8: V3 V68 V84 V85 V160 \nV161 V248 V368 \n15: C33( V3 V84 ) C34( V3 V85 ) C35( V3 V161 ) C36( V3 V248 ) C522( V68 V161 ) \nC524( V68 V368 ) C602( V84 V85 ) C603( V84 V161 ) C607( V85 V160 ) C608( V85 V161 ) C1137( V160 V161 ) \nC1138( V160 V248 ) C1140( V161 V248 ) C1141( V161 V368 ) C1727( V248 V368 ) "];214-&gt;228[label="7: V3 V68 V84 V85 V160 \nV248 V368 \n8: C33 ,C34 ,C36 ,C524 ,C602 ,\nC607 ,C1138 ,C1727 ,"];229[shape=box,</w:t>
      </w:r>
    </w:p>
    <w:p>
      <w:pPr>
        <w:pStyle w:val="PreformattedText"/>
        <w:bidi w:val="0"/>
        <w:spacing w:before="0" w:after="0"/>
        <w:jc w:val="left"/>
        <w:rPr/>
      </w:pPr>
      <w:r>
        <w:rPr/>
        <w:t xml:space="preserve"> </w:t>
      </w:r>
      <w:r>
        <w:rPr/>
        <w:t>label="id:229 level: 14\n9: V20 V21 V58 V59 V86 \nV136 V173 V256 V257 \n19: C171( V20 V21 ) C174( V20 V136 ) C177( V20 V173 ) C178( V21 V59 ) C179( V21 V86 ) \nC183( V21 V136 ) C450( V58 V59 ) C456( V58 V173 ) C457( V58 V256 ) C458( V59 V86 ) C460( V59 V136 ) \nC614( V86 V136 ) C618( V86 V256 ) C619( V86 V257 ) C983( V136 V173 ) C984( V136 V256 ) C985( V136 V257 ) \nC1237( V173 V256 ) C1784( V256 V257 ) "];215-&gt;229[label="8: V20 V21 V58 V59 V86 \nV173 V256 V257 \n12: C171 ,C177 ,C178 ,C179 ,C450 ,\nC456 ,C457 ,C458 ,C618 ,C619 ,C1237 ,\nC1784 ,"];230[shape=box, label="id:230 level: 14\n10: V66 V89 V114 V147 V184 \nV190 V191 V263 V348 V349 \n28: C499( V66 V114 ) C500( V66 V147 ) C501( V66 V184 ) C503( V66 V190 ) C504( V66 V191 ) \nC506( V66 V263 ) C507( V66 V348 ) C508( V66 V349 ) C638( V89 V348 ) C639( V89 V349 ) C825( V114 V147 ) \nC826( V114 V184 ) C828( V114 V191 ) C829( V114 V348 ) C830( V114 V349 ) C1047( V147 V184 ) C1049( V147 V191 ) \nC1053( V147 V348 ) C1054( V147 V349 ) C1328( V184 V190 ) C1332( V184 V348 ) C1333( V184 V349 ) C1368( V190 V191 ) \nC1371( V190 V348 ) C1372( V191 V348 ) C1802( V263 V348 ) C1803( V263 V349 ) C2126( V348 V349 ) "];216-&gt;230[label="9: V66 V89 V114 V147 V184 \nV190 V191 V263 V349 \n19: C499 ,C500 ,C501 ,C503 ,C504 ,\nC506 ,C508 ,C639 ,C825 ,C826 ,C828 ,\nC830 ,C1047 ,C1049 ,C1054 ,C1328 ,C1333 ,\nC1368 ,C1803 ,"];231[shape=box, label="id:231 level: 14\n10: V114 V115 V118 V146 V147 \nV186 V187 V191 V263 V349 \n22: C823( V114 V115 ) C824( V114 V146 ) C825( V114 V147 ) C828( V114 V191 ) C830( V114 V349 ) \nC831( V115 V146 ) C832( V115 V147 ) C834( V115 V191 ) C836( V115 V263 ) C839( V115 V349 ) C856( V118 V146 ) \nC857( V118 V147 ) C1041( V146 V147 ) C1042( V146 V186 ) C1043( V146 V187 ) C1044( V146 V191 ) C1045( V146 V263 ) \nC1046( V146 V349 ) C1049( V147 V191 ) C1054( V147 V349 ) C1337( V186 V187 ) C1803( V263 V349 ) "];216-&gt;231[label="9: V114 V115 V118 V147 V186 \nV187 V191 V263 V349 \n13: C823 ,C825 ,C828 ,C830 ,C832 ,\nC834 ,C836 ,C839 ,C857 ,C1049 ,C1054 ,\nC1337 ,C1803 ,"];232[shape=box, label="id:232 level: 14\n12: V66 V67 V114 V115 V147 \nV176 V184 V190 V191 V193 V262 \nV263 \n33: C498( V66 V67 ) C499( V66 V114 ) C500( V66 V147 ) C501( V66 V184 ) C503( V66 V190 ) \nC504( V66 V191 ) C505( V66 V262 ) C506( V66 V263 ) C511( V67 V114 ) C514( V67 V184 ) C516( V67 V190 ) \nC517( V67 V191 ) C518( V67 V262 ) C823( V114 V115 ) C825( V114 V147 ) C826( V114 V184 ) C828( V114 V191 ) \nC832( V115 V147 ) C833( V115 V190 ) C834( V115 V191 ) C835( V115 V262 ) C836( V115 V263 ) C1047( V147 V184 ) \nC1049( V147 V191 ) C1052( V147 V262 ) C1266( V176 V262 ) C1267( V176 V263 ) C1328( V184 V190 ) C1329( V184 V262 ) \nC1368( V190 V191 ) C1382( V193 V262 ) C1383( V193 V263 ) C1801( V262 V263 ) "];216-&gt;232[label="11: V66 V67 V114 V115 V147 \nV176 V184 V190 V191 V193 V263 \n25: C498 ,C499 ,C500 ,C501 ,C503 ,\nC504 ,C506 ,C511 ,C514 ,C516 ,C517 ,\nC823 ,C825 ,C826 ,C828 ,C832 ,C833 ,\nC834 ,C836 ,C1047 ,C1049 ,C1267 ,C1328 ,\nC1368 ,C1383 ,"];233[shape=box, label="id:233 level: 14\n9: V112 V195 V218 V219 V260 \nV261 V307 V351 V367 \n16: C809( V112 V218 ) C810( V112 V260 ) C1401( V195 V260 ) C1402( V195 V261 ) C1561( V218 V219 ) \nC1564( V218 V260 ) C1567( V219 V260 ) C1568( V219 V261 ) C1569( V219 V307 ) C1573( V219 V367 ) C1793( V260 V261 ) \nC1794( V260 V307 ) C1795( V260 V351 ) C1796( V260 V367 ) C1798( V261 V351 ) C2131( V351 V367 ) "];217-&gt;233[label="8: V112 V195 V218 V219 V261 \nV307 V351 V367 \n8: C809 ,C1402 ,C1561 ,C1568 ,C1569 ,\nC1573 ,C1798 ,C2131 ,"];234[shape=box, label="id:234 level: 14\n12: V112 V113 V179 V219 V261 \nV307 V320 V321 V350 V351 V366 \nV367 \n27: C807( V112 V113 ) C808( V112 V179 ) C812( V112 V366 ) C815( V113 V219 ) C816( V113 V261 ) \nC818( V113 V307 ) C819( V113 V320 ) C820( V113 V321 ) C821( V113 V351 ) C822( V113 V366 ) C1283( V179 V261 ) \nC1285( V179 V350 ) C1286( V179 V351 ) C1289( V179 V367 ) C1568( V219 V261 ) C1569( V219 V307 ) C1572( V219 V366 ) \nC1573( V219 V367 ) C1797( V261 V350 ) C1798( V261 V351 ) C1990( V307 V350 ) C1993( V307 V366 ) C2046( V320 V321 ) \nC2129( V350 V351 ) C2130( V351 V366 ) C2131( V351 V367 ) C2177( V366 V367 ) "];217-&gt;234[label="11: V112 V179 V219 V261 V307 \nV320 V321 V350 V351 V366 V367 \n19: C808 ,C812 ,C1283 ,C1285 ,C1286 ,\nC1289 ,C1568 ,C1569 ,C1572 ,C1573 ,C1797 ,\nC1798 ,C1990 ,C1993 ,C2046 ,C2129 ,C2130 ,\nC2131 ,C2177 ,"];235[shape=box, label="id:235 level: 14\n8: V4 V5 V10 V11 V78 \nV79 V398 V399 \n28: C38( V4 V5 ) C39( V4 V10 ) C40( V4 V11 ) C41( V4 V78 ) C42( V4 V79 ) \nC43( V4 V398 ) C44( V4 V399 ) C45( V5 V10 ) C46( V5 V11 ) C47( V5 V78 ) C48( V5 V79 ) \nC49( V5 V398 ) C50( V5 V399 ) C82( V10 V11 ) C83( V10 V78 ) C84( V10 V79 ) C85( V10 V398 ) \nC86( V10 V399 ) C87( V11 V78 ) C88( V11 V79 ) C89( V11 V398 ) C90( V11 V399 ) C576( V78 V79 ) \nC577( V78 V398 ) C578( V78 V399 ) C579( V79 V398 ) C580( V79 V399 ) C2243( V398 V399 ) "];218-&gt;235[label="4: V78 V79 V398 V399 \n6: C576 ,C577 ,C578 ,C579 ,C580 ,\nC2243 ,"];236[shape=box, label="id:236 level: 14\n9: V27 V32 V43 V48 V49 \nV108 V156 V396 V397 \n20: C234( V27 V43 ) C237( V27 V48 ) C238( V27 V108 ) C241( V27 V396 ) C273( V32 V48 ) \nC274( V32 V49 ) C340( V43 V48 ) C341( V43 V108 ) C344( V43 V396 ) C345( V43 V397 ) C371( V48 V49 ) \nC373( V48 V396 ) C374( V49 V108 ) C376( V49 V156 ) C378( V49 V396 ) C379( V49 V397 ) C787( V108 V156 ) \nC789( V108 V396 ) C1129( V156 V396 ) C2240( V396 V397 ) "];219-&gt;236[label="8: V27 V32 V43 V49 V108 \nV156 V396 V397 \n15: C234 ,C238 ,C241 ,C274 ,C341 ,\nC344 ,C345 ,C374 ,C376 ,C378 ,C379 ,\nC787 ,C789 ,C1129 ,C2240 ,"];237[shape=box, label="id:237 level: 14\n12: V24 V166 V167 V182 V183 \nV204 V205 V254 V255 V288 V342 \nV343 \n57: C203( V24 V166 ) C204( V24 V167 ) C1184( V166 V167 ) C1185( V166 V182 ) C1186( V166 V183 ) \nC1187( V166 V204 ) C1188( V166 V205 ) C1189( V166 V254 ) C1190( V166 V255 ) C1193( V166 V288 ) C1197( V166 V342 ) \nC1198( V166 V343 ) C1199( V167 V182 ) C1200( V167 V183 ) C1201( V167 V204 ) C1202( V167 V205 ) C1203( V167 V254 ) \nC1204( V167 V255 ) C1205( V167 V288 ) C1209( V167 V342 ) C1210( V167 V343 ) C1302( V182 V183 ) C1303( V182 V204 ) \nC1304( V182 V205 ) C1305( V182 V254 ) C1306( V182 V255 ) C1307( V182 V288 ) C1311( V182 V342 ) C1312( V182 V343 ) \nC1315( V183 V204 ) C1316( V183 V205 ) C1319( V183 V254 ) C1320( V183 V255 ) C1321( V183 V288 ) C1325( V183 V342 ) \nC1326( V183 V343 ) C1447( V204 V205 ) C1448( V204 V254 ) C1449( V204 V255 ) C1450( V204 V288 ) C1454( V204 V342 ) \nC1455( V204 V343 ) C1456( V205 V254 ) C1457( V205 V255 ) C1460( V205 V288 ) C1464( V205 V342 ) C1465( V205 V343 ) \nC1769( V254 V255 ) C1770( V254 V288 ) C1776( V254 V342 ) C1777( V254 V343 ) C1778( V255 V288 ) C1782( V255 V342 ) \nC1783( V255 V343 ) C1913( V288 V342 ) C1914( V288 V343 ) C2117( V342 V343 ) "];220-&gt;237[label="11: V24 V166 V182 V183 V204 \nV205 V254 V255 V288 V342 V343 \n46: C203 ,C1185 ,C1186 ,C1187 ,C1188 ,\nC1189 ,C1190 ,C1193 ,C1197 ,C1198 ,C1302 ,\nC1303 ,C1304 ,C1305 ,C1306 ,C1307 ,C1311 ,\nC1312 ,C1315 ,C1316 ,C1319 ,C1320 ,C1321 ,\nC1325 ,C1326 ,C1447 ,C1448 ,C1449 ,C1450 ,\nC1454 ,C1455 ,C1456 ,C1457 ,C1460 ,C1464 ,\nC1465 ,C1769 ,C1770 ,C1776 ,C1777 ,C1778 ,\nC1782 ,C1783 ,C1913 ,C1914 ,C2117 ,"];238[shape=box, label="id:238 level: 14\n10: V56 V72 V76 V77 V105 \nV128 V144 V145 V209 V340 \n22: C436( V56 V76 ) C437( V56 V128 ) C438( V56 V144 ) C439( V56 V145 ) C441( V56 V209 ) \nC442( V56 V340 ) C550( V72 V144 ) C551( V72 V145 ) C562( V76 V77 ) C566( V76 V105 ) C571( V77 V144 ) \nC572( V77 V145 ) C575( V77 V340 ) C753( V105 V128 ) C754( V105 V144 ) C755( V105 V145 ) C948( V128 V144 ) \nC949( V128 V145 ) C953( V128 V340 ) C1037( V144 V145 ) C1040( V145 V340 ) C1485( V209 V340 ) "];222-&gt;238[label="9: V56 V72 V76 V77 V105 \nV128 V144 V209 V340 \n15: C436 ,C437 ,C438 ,C441 ,C442 ,\nC550 ,C562 ,C566 ,C571 ,C575 ,C753 ,\nC754 ,C948 ,C953 ,C1485 ,"];239[shape=box, label="id:239 level: 14\n14: V164 V165 V219 V251 V320 \nV321 V356 V357 V372 V373 V374 \nV375 V382 V383 \n80: C1155( V164 V165 ) C1159( V164 V251 ) C1160( V164 V320 ) C1161( V164 V321 ) C1162( V164 V356 ) \nC1163( V164 V357 ) C1164( V164 V372 ) C1165( V164 V373 ) C1166( V164 V374 ) C1167( V164 V375 ) C1168( V164 V382 ) \nC1169( V164 V383 ) C1171( V165 V251 ) C1174( V165 V320 ) C1175( V165 V321 ) C1176( V165 V356 ) C1177( V165 V357 ) \nC1178( V165 V372 ) C1179( V165 V373 ) C1180( V165 V374 ) C1181( V165 V375 ) C1182( V165 V382 ) C1183( V165 V383 ) \nC1570( V219 V356 ) C1571( V219 V357 ) C1740( V251 V320 ) C1741( V251 V321 ) C1742( V251 V356 ) C1743( V251 V357 ) \nC1746( V251 V372 ) C1747( V251 V373 ) C1748( V251 V374 ) C1749( V251 V375 ) C1750( V251 V382 ) C1751( V251 V383 ) \nC2046( V320 V321 ) C2047( V320 V356 ) C2048( V320 V357 ) C2049( V320 V372 ) C2050( V320 V373 ) C2051( V320 V374 ) \nC2052( V320 V375 ) C2055( V320 V382 ) C2056( V320 V383 ) C2057( V321 V356 ) C2058( V321 V357 ) C2059( V321 V372 ) \nC2060( V321 V373 ) C2061( V321 V374 ) C2062( V321 V375 ) C2065( V321 V382 ) C2066( V321 V383 ) C2139( V356 V357 ) \nC2140( V356 V372 ) C2141( V356 V373 ) C2142( V356 V374 ) C2143( V356 V375 ) C2144( V356 V382 ) C2145( V356 V383 ) \nC2146( V357 V372 ) C2147( V357 V373 ) C2148( V357 V374 ) C2149( V357 V375 ) C2152( V357 V382 ) C2153( V357 V383 ) \nC2186( V372 V373 ) C2187( V372 V374 ) C2188( V372 V375 ) C2189( V372 V382 ) C2190( V372 V383 ) C2191( V373 V374 ) \nC2192( V373 V375 ) C2193( V373 V382 ) C2194( V373 V383 ) C2195( V374 V375 ) C2196( V374 V382 ) C2197( V374 V383 ) \nC2200( V375 V382 ) C2201( V375 V383 ) C2212( V382 V383 ) "];223-&gt;239[label="13: V164 V165 V219 V251 V320 \nV321 V357 V372 V373 V374 V375 \nV382 V383 \n67: C1155 ,C1159 ,C1160 ,C1161 ,C1163 ,\nC1164 ,C1165 ,C1166 ,C1167 ,C1168 ,C1169 ,\nC1171 ,C1174 ,C1175 ,C1177 ,C1178 ,C1179 ,\nC1180 ,C1181 ,C1182 ,C1183 ,C1571 ,C1740 ,\nC1741 ,C1743 ,C1746 ,C1747 ,C1748 ,C1749 ,\nC1750 ,C1751 ,C2046 ,C2048</w:t>
      </w:r>
    </w:p>
    <w:p>
      <w:pPr>
        <w:pStyle w:val="PreformattedText"/>
        <w:bidi w:val="0"/>
        <w:spacing w:before="0" w:after="0"/>
        <w:jc w:val="left"/>
        <w:rPr/>
      </w:pPr>
      <w:r>
        <w:rPr/>
        <w:t xml:space="preserve"> </w:t>
      </w:r>
      <w:r>
        <w:rPr/>
        <w:t>,C2049 ,C2050 ,\nC2051 ,C2052 ,C2055 ,C2056 ,C2058 ,C2059 ,\nC2060 ,C2061 ,C2062 ,C2065 ,C2066 ,C2146 ,\nC2147 ,C2148 ,C2149 ,C2152 ,C2153 ,C2186 ,\nC2187 ,C2188 ,C2189 ,C2190 ,C2191 ,C2192 ,\nC2193 ,C2194 ,C2195 ,C2196 ,C2197 ,C2200 ,\nC2201 ,C2212 ,"];240[shape=box, label="id:240 level: 14\n8: V28 V90 V91 V181 V222 \nV223 V228 V239 \n21: C245( V28 V90 ) C246( V28 V181 ) C247( V28 V222 ) C248( V28 V223 ) C641( V90 V91 ) \nC644( V90 V222 ) C645( V90 V223 ) C646( V90 V228 ) C648( V90 V239 ) C650( V91 V181 ) C653( V91 V222 ) \nC654( V91 V223 ) C655( V91 V228 ) C657( V91 V239 ) C1294( V181 V223 ) C1295( V181 V228 ) C1579( V222 V223 ) \nC1580( V222 V228 ) C1584( V222 V239 ) C1587( V223 V228 ) C1588( V223 V239 ) "];224-&gt;240[label="7: V28 V90 V91 V181 V222 \nV228 V239 \n14: C245 ,C246 ,C247 ,C641 ,C644 ,\nC646 ,C648 ,C650 ,C653 ,C655 ,C657 ,\nC1295 ,C1580 ,C1584 ,"];241[shape=box, label="id:241 level: 14\n9: V28 V91 V181 V222 V228 \nV229 V238 V239 V269 \n26: C246( V28 V181 ) C247( V28 V222 ) C249( V28 V229 ) C650( V91 V181 ) C653( V91 V222 ) \nC655( V91 V228 ) C656( V91 V229 ) C657( V91 V239 ) C658( V91 V269 ) C1295( V181 V228 ) C1296( V181 V229 ) \nC1299( V181 V238 ) C1301( V181 V269 ) C1580( V222 V228 ) C1581( V222 V229 ) C1584( V222 V239 ) C1586( V222 V269 ) \nC1617( V228 V229 ) C1618( V228 V238 ) C1620( V228 V269 ) C1621( V229 V238 ) C1622( V229 V239 ) C1624( V229 V269 ) \nC1685( V238 V239 ) C1687( V238 V269 ) C1691( V239 V269 ) "];224-&gt;241[label="8: V28 V91 V181 V222 V228 \nV238 V239 V269 \n18: C246 ,C247 ,C650 ,C653 ,C655 ,\nC657 ,C658 ,C1295 ,C1299 ,C1301 ,C1580 ,\nC1584 ,C1586 ,C1618 ,C1620 ,C1685 ,C1687 ,\nC1691 ,"];242[shape=box, label="id:242 level: 15\n7: V20 V21 V58 V136 V137 \nV173 V256 \n15: C171( V20 V21 ) C174( V20 V136 ) C175( V20 V137 ) C177( V20 V173 ) C183( V21 V136 ) \nC184( V21 V137 ) C454( V58 V137 ) C456( V58 V173 ) C457( V58 V256 ) C981( V136 V137 ) C983( V136 V173 ) \nC984( V136 V256 ) C986( V137 V173 ) C987( V137 V256 ) C1237( V173 V256 ) "];229-&gt;242[label="6: V20 V21 V58 V136 V173 \nV256 \n9: C171 ,C174 ,C177 ,C183 ,C456 ,\nC457 ,C983 ,C984 ,C1237 ,"];243[shape=box, label="id:243 level: 15\n8: V20 V58 V59 V86 V136 \nV172 V173 V256 \n19: C174( V20 V136 ) C176( V20 V172 ) C177( V20 V173 ) C450( V58 V59 ) C455( V58 V172 ) \nC456( V58 V173 ) C457( V58 V256 ) C458( V59 V86 ) C460( V59 V136 ) C461( V59 V172 ) C614( V86 V136 ) \nC617( V86 V172 ) C618( V86 V256 ) C982( V136 V172 ) C983( V136 V173 ) C984( V136 V256 ) C1235( V172 V173 ) \nC1236( V172 V256 ) C1237( V173 V256 ) "];229-&gt;243[label="7: V20 V58 V59 V86 V136 \nV173 V256 \n12: C174 ,C177 ,C450 ,C456 ,C457 ,\nC458 ,C460 ,C614 ,C618 ,C983 ,C984 ,\nC1237 ,"];244[shape=box, label="id:244 level: 15\n9: V66 V67 V114 V147 V184 \nV185 V190 V191 V262 \n29: C498( V66 V67 ) C499( V66 V114 ) C500( V66 V147 ) C501( V66 V184 ) C502( V66 V185 ) \nC503( V66 V190 ) C504( V66 V191 ) C505( V66 V262 ) C511( V67 V114 ) C514( V67 V184 ) C515( V67 V185 ) \nC516( V67 V190 ) C517( V67 V191 ) C518( V67 V262 ) C825( V114 V147 ) C826( V114 V184 ) C827( V114 V185 ) \nC828( V114 V191 ) C1047( V147 V184 ) C1048( V147 V185 ) C1049( V147 V191 ) C1052( V147 V262 ) C1327( V184 V185 ) \nC1328( V184 V190 ) C1329( V184 V262 ) C1334( V185 V190 ) C1335( V185 V191 ) C1336( V185 V262 ) C1368( V190 V191 ) "];232-&gt;244[label="8: V66 V67 V114 V147 V184 \nV190 V191 V262 \n21: C498 ,C499 ,C500 ,C501 ,C503 ,\nC504 ,C505 ,C511 ,C514 ,C516 ,C517 ,\nC518 ,C825 ,C826 ,C828 ,C1047 ,C1049 ,\nC1052 ,C1328 ,C1329 ,C1368 ,"];245[shape=box, label="id:245 level: 15\n8: V112 V113 V179 V306 V307 \nV350 V366 V367 \n17: C807( V112 V113 ) C808( V112 V179 ) C811( V112 V306 ) C812( V112 V366 ) C817( V113 V306 ) \nC818( V113 V307 ) C822( V113 V366 ) C1284( V179 V306 ) C1285( V179 V350 ) C1289( V179 V367 ) C1986( V306 V307 ) \nC1987( V306 V350 ) C1988( V306 V366 ) C1989( V306 V367 ) C1990( V307 V350 ) C1993( V307 V366 ) C2177( V366 V367 ) "];234-&gt;245[label="7: V112 V113 V179 V307 V350 \nV366 V367 \n10: C807 ,C808 ,C812 ,C818 ,C822 ,\nC1285 ,C1289 ,C1990 ,C1993 ,C2177 ,"];246[shape=box, label="id:246 level: 15\n5: V27 V49 V108 V109 V396 \n9: C238( V27 V108 ) C239( V27 V109 ) C241( V27 V396 ) C374( V49 V108 ) C375( V49 V109 ) \nC378( V49 V396 ) C784( V108 V109 ) C789( V108 V396 ) C790( V109 V396 ) "];236-&gt;246[label="4: V27 V49 V108 V396 \n5: C238 ,C241 ,C374 ,C378 ,C789 ,"];247[shape=box, label="id:247 level: 15\n7: V27 V48 V49 V108 V156 \nV157 V397 \n13: C237( V27 V48 ) C238( V27 V108 ) C240( V27 V157 ) C371( V48 V49 ) C372( V48 V157 ) \nC374( V49 V108 ) C376( V49 V156 ) C377( V49 V157 ) C379( V49 V397 ) C787( V108 V156 ) C788( V108 V157 ) \nC1126( V156 V157 ) C1130( V157 V397 ) "];236-&gt;247[label="6: V27 V48 V49 V108 V156 \nV397 \n7: C237 ,C238 ,C371 ,C374 ,C376 ,\nC379 ,C787 ,"];248[shape=box, label="id:248 level: 15\n14: V166 V167 V182 V183 V204 \nV205 V254 V255 V288 V289 V300 \nV301 V342 V343 \n91: C1184( V166 V167 ) C1185( V166 V182 ) C1186( V166 V183 ) C1187( V166 V204 ) C1188( V166 V205 ) \nC1189( V166 V254 ) C1190( V166 V255 ) C1193( V166 V288 ) C1194( V166 V289 ) C1195( V166 V300 ) C1196( V166 V301 ) \nC1197( V166 V342 ) C1198( V166 V343 ) C1199( V167 V182 ) C1200( V167 V183 ) C1201( V167 V204 ) C1202( V167 V205 ) \nC1203( V167 V254 ) C1204( V167 V255 ) C1205( V167 V288 ) C1206( V167 V289 ) C1207( V167 V300 ) C1208( V167 V301 ) \nC1209( V167 V342 ) C1210( V167 V343 ) C1302( V182 V183 ) C1303( V182 V204 ) C1304( V182 V205 ) C1305( V182 V254 ) \nC1306( V182 V255 ) C1307( V182 V288 ) C1308( V182 V289 ) C1309( V182 V300 ) C1310( V182 V301 ) C1311( V182 V342 ) \nC1312( V182 V343 ) C1315( V183 V204 ) C1316( V183 V205 ) C1319( V183 V254 ) C1320( V183 V255 ) C1321( V183 V288 ) \nC1322( V183 V289 ) C1323( V183 V300 ) C1324( V183 V301 ) C1325( V183 V342 ) C1326( V183 V343 ) C1447( V204 V205 ) \nC1448( V204 V254 ) C1449( V204 V255 ) C1450( V204 V288 ) C1451( V204 V289 ) C1452( V204 V300 ) C1453( V204 V301 ) \nC1454( V204 V342 ) C1455( V204 V343 ) C1456( V205 V254 ) C1457( V205 V255 ) C1460( V205 V288 ) C1461( V205 V289 ) \nC1462( V205 V300 ) C1463( V205 V301 ) C1464( V205 V342 ) C1465( V205 V343 ) C1769( V254 V255 ) C1770( V254 V288 ) \nC1771( V254 V289 ) C1772( V254 V300 ) C1773( V254 V301 ) C1776( V254 V342 ) C1777( V254 V343 ) C1778( V255 V288 ) \nC1779( V255 V289 ) C1780( V255 V300 ) C1781( V255 V301 ) C1782( V255 V342 ) C1783( V255 V343 ) C1908( V288 V289 ) \nC1909( V288 V300 ) C1910( V288 V301 ) C1913( V288 V342 ) C1914( V288 V343 ) C1915( V289 V300 ) C1916( V289 V301 ) \nC1917( V289 V342 ) C1918( V289 V343 ) C1965( V300 V301 ) C1966( V300 V342 ) C1967( V300 V343 ) C1968( V301 V342 ) \nC1969( V301 V343 ) C2117( V342 V343 ) "];237-&gt;248[label="11: V166 V167 V182 V183 V204 \nV205 V254 V255 V288 V342 V343 \n55: C1184 ,C1185 ,C1186 ,C1187 ,C1188 ,\nC1189 ,C1190 ,C1193 ,C1197 ,C1198 ,C1199 ,\nC1200 ,C1201 ,C1202 ,C1203 ,C1204 ,C1205 ,\nC1209 ,C1210 ,C1302 ,C1303 ,C1304 ,C1305 ,\nC1306 ,C1307 ,C1311 ,C1312 ,C1315 ,C1316 ,\nC1319 ,C1320 ,C1321 ,C1325 ,C1326 ,C1447 ,\nC1448 ,C1449 ,C1450 ,C1454 ,C1455 ,C1456 ,\nC1457 ,C1460 ,C1464 ,C1465 ,C1769 ,C1770 ,\nC1776 ,C1777 ,C1778 ,C1782 ,C1783 ,C1913 ,\nC1914 ,C2117 ,"];249[shape=box, label="id:249 level: 15\n9: V56 V57 V76 V77 V105 \nV128 V145 V209 V340 \n23: C433( V56 V57 ) C436( V56 V76 ) C437( V56 V128 ) C439( V56 V145 ) C441( V56 V209 ) \nC442( V56 V340 ) C443( V57 V76 ) C444( V57 V77 ) C445( V57 V105 ) C446( V57 V128 ) C447( V57 V145 ) \nC448( V57 V209 ) C449( V57 V340 ) C562( V76 V77 ) C566( V76 V105 ) C572( V77 V145 ) C575( V77 V340 ) \nC753( V105 V128 ) C755( V105 V145 ) C949( V128 V145 ) C953( V128 V340 ) C1040( V145 V340 ) C1485( V209 V340 ) "];238-&gt;249[label="8: V56 V76 V77 V105 V128 \nV145 V209 V340 \n15: C436 ,C437 ,C439 ,C441 ,C442 ,\nC562 ,C566 ,C572 ,C575 ,C753 ,C755 ,\nC949 ,C953 ,C1040 ,C1485 ,"];250[shape=box, label="id:250 level: 15\n14: V164 V165 V250 V251 V320 \nV321 V356 V357 V372 V373 V374 \nV375 V382 V383 \n91: C1155( V164 V165 ) C1158( V164 V250 ) C1159( V164 V251 ) C1160( V164 V320 ) C1161( V164 V321 ) \nC1162( V164 V356 ) C1163( V164 V357 ) C1164( V164 V372 ) C1165( V164 V373 ) C1166( V164 V374 ) C1167( V164 V375 ) \nC1168( V164 V382 ) C1169( V164 V383 ) C1170( V165 V250 ) C1171( V165 V251 ) C1174( V165 V320 ) C1175( V165 V321 ) \nC1176( V165 V356 ) C1177( V165 V357 ) C1178( V165 V372 ) C1179( V165 V373 ) C1180( V165 V374 ) C1181( V165 V375 ) \nC1182( V165 V382 ) C1183( V165 V383 ) C1729( V250 V251 ) C1730( V250 V320 ) C1731( V250 V321 ) C1732( V250 V356 ) \nC1733( V250 V357 ) C1734( V250 V372 ) C1735( V250 V373 ) C1736( V250 V374 ) C1737( V250 V375 ) C1738( V250 V382 ) \nC1739( V250 V383 ) C1740( V251 V320 ) C1741( V251 V321 ) C1742( V251 V356 ) C1743( V251 V357 ) C1746( V251 V372 ) \nC1747( V251 V373 ) C1748( V251 V374 ) C1749( V251 V375 ) C1750( V251 V382 ) C1751( V251 V383 ) C2046( V320 V321 ) \nC2047( V320 V356 ) C2048( V320 V357 ) C2049( V320 V372 ) C2050( V320 V373 ) C2051( V320 V374 ) C2052( V320 V375 ) \nC2055( V320 V382 ) C2056( V320 V383 ) C2057( V321 V356 ) C2058( V321 V357 ) C2059( V321 V372 ) C2060( V321 V373 ) \nC2061( V321 V374 ) C2062( V321 V375 ) C2065( V321 V382 ) C2066( V321 V383 ) C2139( V356 V357 ) C2140( V356 V372 ) \nC2141( V356 V373 ) C2142( V356 V374 ) C2143( V356 V375 ) C2144( V356 V382 ) C2145( V356 V383 ) C2146( V357 V372 ) \nC2147( V357 V373 ) C2148( V357 V374 ) C2149( V357 V375 ) C2152( V357 V382 ) C2153( V357 V383 ) C2186( V372 V373 ) \nC2187( V372 V374 ) C2188( V372 V375 ) C2189( V372 V382 ) C2190( V372 V383 ) C2191( V373 V374 ) C2192( V373 V375 ) \nC2193( V373 V382 ) C2194( V373 V383 ) C2195( V374 V375 ) C2196( V374 V382 ) C2197( V374 V383 ) C2200( V375 V382 ) \nC2201( V375 V383 ) C2212( V382 V383 ) "];239-&gt;250[label="13: V164 V165 V251 V320 V321 \nV356 V357 V372 V373 V374 V375 \nV382 V383 \n78: C1155 ,C1159 ,C1160 ,C1161 ,C1162 ,\nC1163 ,C1164 ,C1165 ,C1166 ,C1167 ,C1168 ,\nC1169 ,C1171 ,C1174 ,C1175 ,C1176</w:t>
      </w:r>
    </w:p>
    <w:p>
      <w:pPr>
        <w:pStyle w:val="PreformattedText"/>
        <w:bidi w:val="0"/>
        <w:spacing w:before="0" w:after="0"/>
        <w:jc w:val="left"/>
        <w:rPr/>
      </w:pPr>
      <w:r>
        <w:rPr/>
        <w:t xml:space="preserve"> </w:t>
      </w:r>
      <w:r>
        <w:rPr/>
        <w:t>,C1177 ,\nC1178 ,C1179 ,C1180 ,C1181 ,C1182 ,C1183 ,\nC1740 ,C1741 ,C1742 ,C1743 ,C1746 ,C1747 ,\nC1748 ,C1749 ,C1750 ,C1751 ,C2046 ,C2047 ,\nC2048 ,C2049 ,C2050 ,C2051 ,C2052 ,C2055 ,\nC2056 ,C2057 ,C2058 ,C2059 ,C2060 ,C2061 ,\nC2062 ,C2065 ,C2066 ,C2139 ,C2140 ,C2141 ,\nC2142 ,C2143 ,C2144 ,C2145 ,C2146 ,C2147 ,\nC2148 ,C2149 ,C2152 ,C2153 ,C2186 ,C2187 ,\nC2188 ,C2189 ,C2190 ,C2191 ,C2192 ,C2193 ,\nC2194 ,C2195 ,C2196 ,C2197 ,C2200 ,C2201 ,\nC2212 ,"];251[shape=box, label="id:251 level: 15\n6: V91 V180 V181 V228 V239 \nV269 \n13: C649( V91 V180 ) C650( V91 V181 ) C655( V91 V228 ) C657( V91 V239 ) C658( V91 V269 ) \nC1290( V180 V181 ) C1291( V180 V228 ) C1292( V180 V239 ) C1293( V180 V269 ) C1295( V181 V228 ) C1301( V181 V269 ) \nC1620( V228 V269 ) C1691( V239 V269 ) "];241-&gt;251[label="5: V91 V181 V228 V239 V269 \n8: C650 ,C655 ,C657 ,C658 ,C1295 ,\nC1301 ,C1620 ,C1691 ,"];252[shape=box, label="id:252 level: 15\n9: V28 V181 V222 V228 V229 \nV238 V239 V268 V269 \n28: C246( V28 V181 ) C247( V28 V222 ) C249( V28 V229 ) C250( V28 V268 ) C1295( V181 V228 ) \nC1296( V181 V229 ) C1299( V181 V238 ) C1300( V181 V268 ) C1301( V181 V269 ) C1580( V222 V228 ) C1581( V222 V229 ) \nC1584( V222 V239 ) C1585( V222 V268 ) C1586( V222 V269 ) C1617( V228 V229 ) C1618( V228 V238 ) C1619( V228 V268 ) \nC1620( V228 V269 ) C1621( V229 V238 ) C1622( V229 V239 ) C1623( V229 V268 ) C1624( V229 V269 ) C1685( V238 V239 ) \nC1686( V238 V268 ) C1687( V238 V269 ) C1690( V239 V268 ) C1691( V239 V269 ) C1813( V268 V269 ) "];241-&gt;252[label="8: V28 V181 V222 V228 V229 \nV238 V239 V269 \n20: C246 ,C247 ,C249 ,C1295 ,C1296 ,\nC1299 ,C1301 ,C1580 ,C1581 ,C1584 ,C1586 ,\nC1617 ,C1618 ,C1620 ,C1621 ,C1622 ,C1624 ,\nC1685 ,C1687 ,C16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