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3[shape=box, label="id:253 level: 0\n168: C8 C16 C18 C129 C130 \nC160 C161 C181 C230 C231 C273 \nC274 C314 C315 C336 C337 C342 \nC343 C347 C348 C365 C366 C421 \nC422 C427 C428 C477 C478 C485 \nC486 C509 C510 C512 C513 C538 \nC558 C564 C581 C584 C585 C586 \nC587 C590 C592 C594 C623 C632 \nC633 C634 C635 C636 C637 C640 \nC746 C747 C785 C786 C837 C838 \nC854 C855 C886 C887 C896 C897 \nC960 C961 C1042 C1043 C1074 C1075 \nC1090 C1091 C1127 C1128 C1133 C1134 \nC1143 C1144 C1150 C1153 C1154 C1172 \nC1173 C1218 C1219 C1239 C1240 C1270 \nC1271 C1278 C1279 C1330 C1331 C1373 \nC1374 C1376 C1377 C1382 C1383 C1435 \nC1436 C1458 C1459 C1467 C1468 C1483 \nC1484 C1488 C1489 C1536 C1537 C1646 \nC1647 C1718 C1719 C1789 C1790 C1791 \nC1792 C1805 C1806 C1808 C1809 C1811 \nC1812 C1814 C1815 C1848 C1852 C1880 \nC1881 C1928 C1929 C1936 C1937 C1950 \nC1951 C1995 C1996 C2015 C2016 C2121 \nC2122 C2127 C2128 C2132 C2133 C2165 \nC2166 C2175 C2176 C2178 C2179 C2181 \nC2182 C2198 C2199 C2213 C2214 C2216 \nC2217 C2218 C2219 C2221 C2222 C2238 \nC2239 \n330: C8_=_C18( C8 C18 ) C8_=_C181( C8 C181 ) C8_=_C538( C8 C538 ) C8_=_C594( C8 C594 ) C8_=_C854( C8 C854 ) \nC8_=_C855( C8 C855 ) C16_=_C18( C16 C18 ) C16_=_C581( C16 C581 ) C16_=_C590( C16 C590 ) C16_=_C592( C16 C592 ) C18_=_C181( C18 C181 ) \nC18_=_C538( C18 C538 ) C18_=_C594( C18 C594 ) C18_=_C854( C18 C854 ) C18_=_C855( C18 C855 ) C129_=_C130( C129 C130 ) C160_=_C161( C160 C161 ) \nC181_=_C538( C181 C538 ) C181_=_C594( C181 C594 ) C181_=_C854( C181 C854 ) C181_=_C855( C181 C855 ) C230_=_C231( C230 C231 ) C231_=_C365( C231 C365 ) \nC231_=_C366( C231 C366 ) C273_=_C274( C273 C274 ) C314_=_C315( C314 C315 ) C314_=_C2121( C314 C2121 ) C315_=_C2122( C315 C2122 ) C336_=_C337( C336 C337 ) \nC342_=_C343( C342 C343 ) C343_=_C837( C343 C837 ) C343_=_C838( C343 C838 ) C347_=_C348( C347 C348 ) C365_=_C366( C365 C366 ) C421_=_C422( C421 C422 ) \nC421_=_C1074( C421 C1074 ) C421_=_C1075( C421 C1075 ) C422_=_C1090( C422 C1090 ) C422_=_C1091( C422 C1091 ) C427_=_C428( C427 C428 ) C427_=_C509( C427 C509 ) \nC427_=_C510( C427 C510 ) C428_=_C512( C428 C512 ) C428_=_C513( C428 C513 ) C477_=_C478( C477 C478 ) C477_=_C1646( C477 C1646 ) C477_=_C2198( C477 C2198 ) \nC478_=_C1647( C478 C1647 ) C478_=_C2199( C478 C2199 ) C485_=_C486( C485 C486 ) C485_=_C1805( C485 C1805 ) C485_=_C1806( C485 C1806 ) C486_=_C1808( C486 C1808 ) \nC486_=_C1809( C486 C1809 ) C509_=_C510( C509 C510 ) C509_=_C586( C509 C586 ) C509_=_C1483( C509 C1483 ) C509_=_C1718( C509 C1718 ) C509_=_C2127( C509 C2127 ) \nC510_=_C587( C510 C587 ) C510_=_C592( C510 C592 ) C510_=_C1484( C510 C1484 ) C510_=_C1719( C510 C1719 ) C510_=_C2128( C510 C2128 ) C512_=_C513( C512 C513 ) \nC538_=_C594( C538 C594 ) C538_=_C854( C538 C854 ) C538_=_C855( C538 C855 ) C558_=_C564( C558 C564 ) C558_=_C623( C558 C623 ) C558_=_C632( C558 C632 ) \nC558_=_C633( C558 C633 ) C558_=_C634( C558 C634 ) C558_=_C635( C558 C635 ) C558_=_C636( C558 C636 ) C558_=_C637( C558 C637 ) C558_=_C640( C558 C640 ) \nC564_=_C623( C564 C623 ) C564_=_C632( C564 C632 ) C564_=_C633( C564 C633 ) C564_=_C634( C564 C634 ) C564_=_C635( C564 C635 ) C564_=_C636( C564 C636 ) \nC564_=_C637( C564 C637 ) C564_=_C640( C564 C640 ) C581_=_C584( C581 C584 ) C581_=_C585( C581 C585 ) C581_=_C586( C581 C586 ) C581_=_C587( C581 C587 ) \nC581_=_C590( C581 C590 ) C581_=_C592( C581 C592 ) C584_=_C585( C584 C585 ) C584_=_C586( C584 C586 ) C584_=_C587( C584 C587 ) C584_=_C1150( C584 C1150 ) \nC584_=_C1153( C584 C1153 ) C584_=_C1154( C584 C1154 ) C585_=_C586( C585 C586 ) C585_=_C587( C585 C587 ) C585_=_C896( C585 C896 ) C586_=_C587( C586 C587 ) \nC586_=_C1483( C586 C1483 ) C586_=_C1718( C586 C1718 ) C586_=_C2127( C586 C2127 ) C587_=_C592( C587 C592 ) C587_=_C1484( C587 C1484 ) C587_=_C1719( C587 C1719 ) \nC587_=_C2128( C587 C2128 ) C590_=_C592( C590 C592 ) C590_=_C897( C590 C897 ) C592_=_C1484( C592 C1484 ) C592_=_C1719( C592 C1719 ) C592_=_C2128( C592 C2128 ) \nC594_=_C854( C594 C854 ) C594_=_C855( C594 C855 ) C623_=_C632( C623 C632 ) C623_=_C633( C623 C633 ) C623_=_C634( C623 C634 ) C623_=_C635( C623 C635 ) \nC623_=_C636( C623 C636 ) C623_=_C637( C623 C637 ) C623_=_C640( C623 C640 ) C632_=_C633( C632 C633 ) C632_=_C634( C632 C634 ) C632_=_C635( C632 C635 ) \nC632_=_C636( C632 C636 ) C632_=_C637( C632 C637 ) C632_=_C640( C632 C640 ) C633_=_C634( C633 C634 ) C633_=_C635( C633 C635 ) C633_=_C636( C633 C636 ) \nC633_=_C637( C633 C637 ) C633_=_C640( C633 C640 ) C634_=_C635( C634 C635 ) C634_=_C636( C634 C636 ) C634_=_C637( C634 C637 ) C634_=_C640( C634 C640 ) \nC635_=_C636( C635 C636 ) C635_=_C637( C635 C637 ) C635_=_C640( C635 C640 ) C636_=_C637( C636 C637 ) C636_=_C640( C636 C640 ) C636_=_C1880( C636 C1880 ) \nC636_=_C1881( C636 C1881 ) C637_=_C640( C637 C640 ) C746_=_C747( C746 C747 ) C746_=_C1218( C746 C1218 ) C746_=_C1880( C746 C1880 ) C747_=_C1219( C747 C1219 ) \nC747_=_C1881( C747 C1881 ) C785_=_C786( C785 C786 ) C837_=_C838( C837 C838 ) C854_=_C855( C854 C855 ) C886_=_C887( C886 C887 ) C886_=_C1090( C886 C1090 ) \nC886_=_C1950( C886 C1950 ) C886_=_C1951( C886 C1951 ) C887_=_C1091( C887 C1091 ) C896_=_C897( C896 C897 ) C960_=_C961( C960 C961 ) C960_=_C1488( C960 C1488 ) \nC960_=_C1489( C960 C1489 ) C1042_=_C1043( C1042 C1043 ) C1074_=_C1075( C1074 C1075 ) C1074_=_C1811( C1074 C1811 ) C1075_=_C1812( C1075 C1812 ) C1090_=_C1091( C1090 C1091 ) \nC1090_=_C1950( C1090 C1950 ) C1090_=_C1951( C1090 C1951 ) C1127_=_C1128( C1127 C1128 ) C1127_=_C1435( C1127 C1435 ) C1127_=_C1436( C1127 C1436 ) C1133_=_C1134( C1133 C1134 ) \nC1133_=_C1373( C1133 C1373 ) C1133_=_C2015( C1133 C2015 ) C1133_=_C2132( C1133 C2132 ) C1133_=_C2175( C1133 C2175 ) C1133_=_C2238( C1133 C2238 ) C1134_=_C1374( C1134 C1374 ) \nC1134_=_C2016( C1134 C2016 ) C1134_=_C2133( C1134 C2133 ) C1134_=_C2176( C1134 C2176 ) C1134_=_C2239( C1134 C2239 ) C1143_=_C1144( C1143 C1144 ) C1150_=_C1153( C1150 C1153 ) \nC1150_=_C1154( C1150 C1154 ) C1150_=_C1173( C1150 C1173 ) C1150_=_C1848( C1150 C1848 ) C1150_=_C1852( C1150 C1852 ) C1153_=_C1154( C1153 C1154 ) C1153_=_C2216( C1153 C2216 ) \nC1153_=_C2217( C1153 C2217 ) C1154_=_C2218( C1154 C2218 ) C1154_=_C2219( C1154 C2219 ) C1172_=_C1173( C1172 C1173 ) C1172_=_C1848( C1172 C1848 ) C1173_=_C1848( C1173 C1848 ) \nC1173_=_C1852( C1173 C1852 ) C1218_=_C1219( C1218 C1219 ) C1218_=_C1880( C1218 C1880 ) C1219_=_C1881( C1219 C1881 ) C1239_=_C1240( C1239 C1240 ) C1240_=_C1373( C1240 C1373 ) \nC1240_=_C1374( C1240 C1374 ) C1270_=_C1271( C1270 C1271 ) C1271_=_C1458( C1271 C1458 ) C1271_=_C1459( C1271 C1459 ) C1278_=_C1279( C1278 C1279 ) C1279_=_C1811( C1279 C1811 ) \nC1279_=_C1812( C1279 C1812 ) C1330_=_C1331( C1330 C1331 ) C1330_=_C1376( C1330 C1376 ) C1331_=_C1377( C1331 C1377 ) C1373_=_C1374( C1373 C1374 ) C1373_=_C2015( C1373 C2015 ) \nC1373_=_C2132( C1373 C2132 ) C1373_=_C2175( C1373 C2175 ) C1373_=_C2238( C1373 C2238 ) C1374_=_C2016( C1374 C2016 ) C1374_=_C2133( C1374 C2133 ) C1374_=_C2176( C1374 C2176 ) \nC1374_=_C2239( C1374 C2239 ) C1376_=_C1377( C1376 C1377 ) C1382_=_C1383( C1382 C1383 ) C1435_=_C1436( C1435 C1436 ) C1435_=_C1483( C1435 C1483 ) C1435_=_C1484( C1435 C1484 ) \nC1458_=_C1459( C1458 C1459 ) C1458_=_C1467( C1458 C1467 ) C1458_=_C1789( C1458 C1789 ) C1458_=_C1790( C1458 C1790 ) C1459_=_C1468( C1459 C1468 ) C1459_=_C1791( C1459 C1791 ) \nC1459_=_C1792( C1459 C1792 ) C1467_=_C1468( C1467 C1468 ) C1467_=_C1789( C1467 C1789 ) C1467_=_C1790( C1467 C1790 ) C1468_=_C1791( C1468 C1791 ) C1468_=_C1792( C1468 C1792 ) \nC1483_=_C1484( C1483 C1484 ) C1483_=_C1718( C1483 C1718 ) C1483_=_C2127( C1483 C2127 ) C1484_=_C1719( C1484 C1719 ) C1484_=_C2128( C1484 C2128 ) C1488_=_C1489( C1488 C1489 ) \nC1536_=_C1537( C1536 C1537 ) C1536_=_C1814( C1536 C1814 ) C1536_=_C1950( C1536 C1950 ) C1537_=_C1815( C1537 C1815 ) C1537_=_C1951( C1537 C1951 ) C1646_=_C1647( C1646 C1647 ) \nC1646_=_C2198( C1646 C2198 ) C1647_=_C2199( C1647 C2199 ) C1718_=_C1719( C1718 C1719 ) C1718_=_C2127( C1718 C2127 ) C1719_=_C2128( C1719 C2128 ) C1789_=_C1790( C1789 C1790 ) \nC1791_=_C1792( C1791 C1792 ) C1791_=_C2178( C1791 C2178 ) C1791_=_C2181( C1791 C2181 ) C1791_=_C2213( C1791 C2213 ) C1791_=_C2216( C1791 C2216 ) C1791_=_C2221( C1791 C2221 ) \nC1792_=_C2179( C1792 C2179 ) C1792_=_C2182( C1792 C2182 ) C1792_=_C2214( C1792 C2214 ) C1792_=_C2217( C1792 C2217 ) C1792_=_C2222( C1792 C2222 ) C1805_=_C1806( C1805 C1806 ) \nC1808_=_C1809( C1808 C1809 ) C1811_=_C1812( C1811 C1812 ) C1814_=_C1815( C1814 C1815 ) C1814_=_C1950( C1814 C1950 ) C1815_=_C1951( C1815 C1951 ) C1848_=_C1852( C1848 C1852 ) \nC1880_=_C1881( C1880 C1881 ) C1928_=_C1929( C1928 C1929 ) C1929_=_C2178( C1929 C2178 ) C1929_=_C2179( C1929 C2179 ) C1936_=_C1937( C1936 C1937 ) C1950_=_C1951( C1950 C1951 ) \nC1995_=_C1996( C1995 C1996 ) C2015_=_C2016( C2015 C2016 ) C2015_=_C2132( C2015 C2132 ) C2015_=_C2175( C2015 C2175 ) C2015_=_C2238( C2015 C2238 ) C2016_=_C2133( C2016 C2133 ) \nC2016_=_C2176( C2016 C2176 ) C2016_=_C2239( C2016 C2239 ) C2121_=_C2122( C2121 C2122 ) C2127_=_C2128( C2127 C2128 ) C2132_=_C2133( C2132 C2133 ) C2132_=_C2175( C2132 C2175 ) \nC2132_=_C2238( C2132 C2238 ) C2133_=_C2176( C2133 C2176 ) C2133_=_C2239( C2133 C2239 ) C2165_=_C2166( C2165 C2166 ) C2166_=_C2175( C2166 C2175 ) C2166_=_C2176( C2166 C2176 ) \nC2175_=_C2176( C2175 C2176 ) C2175_=_C2238( C2175 C2238 ) C2176_=_C2239( C2176 C2239 ) C2178_=_C2179( C2178 C2179 ) C2178_=_C2181( C2178 C2181 ) C2178_=_C2213( C2178 C2213 ) \nC2178_=_C2216( C2178 C2216 ) C2178_=_C2221( C2178 C2221 ) C2179_=_C2182( C2179 C2182 ) C2179_=_C2214( C2179 C2214 ) C2179_=_C2217( C2179 C2217 ) C2179_=_C2222( C2179 C2222 ) \nC2181_=_C2182( C2181 C2182 ) C2181_=_C2213( C2181 C2213 ) C2181_=_C2216( C2181 C2216 ) C2181_=_C2221( C2181 C2221 ) C2182_=_C2214( C2182 C2214 ) C2182_=_C2217( C2182 C2217 ) \nC2182_=_C2222( C2182 C2222 ) C2198_=_C2199( C2198 C2199 ) C2213_=_C2214( C2213 C2214 ) C2213_=_C2216( C2213 C2216 ) C2213_=_C2221(</w:t>
      </w:r>
    </w:p>
    <w:p>
      <w:pPr>
        <w:pStyle w:val="PreformattedText"/>
        <w:bidi w:val="0"/>
        <w:spacing w:before="0" w:after="0"/>
        <w:jc w:val="left"/>
        <w:rPr/>
      </w:pPr>
      <w:r>
        <w:rPr/>
        <w:t xml:space="preserve"> </w:t>
      </w:r>
      <w:r>
        <w:rPr/>
        <w:t>C2213 C2221 ) C2214_=_C2217( C2214 C2217 ) \nC2214_=_C2222( C2214 C2222 ) C2216_=_C2217( C2216 C2217 ) C2216_=_C2221( C2216 C2221 ) C2217_=_C2222( C2217 C2222 ) C2218_=_C2219( C2218 C2219 ) C2221_=_C2222( C2221 C2222 ) \nC2238_=_C2239( C2238 C2239 ) "]254[shape=box, label="id:254 level: 1\n90: C8 C16 C18 C181 C230 \nC231 C342 C343 C357 C365 C366 \nC367 C427 C428 C485 C486 C509 \nC510 C512 C513 C538 C558 C564 \nC581 C590 C592 C594 C623 C632 \nC633 C634 C635 C636 C637 C640 \nC837 C838 C854 C855 C960 C961 \nC1042 C1043 C1127 C1128 C1150 C1173 \nC1239 C1240 C1263 C1268 C1269 C1270 \nC1271 C1278 C1279 C1330 C1331 C1373 \nC1374 C1382 C1383 C1435 C1436 C1439 \nC1442 C1443 C1458 C1459 C1467 C1468 \nC1488 C1489 C1490 C1493 C1788 C1789 \nC1790 C1791 C1792 C1805 C1806 C1808 \nC1809 C1811 C1812 C1848 C1852 C2127 \nC2128 \n209: C8_=_C18( C8 C18 ) C8_=_C181( C8 C181 ) C8_=_C538( C8 C538 ) C8_=_C594( C8 C594 ) C8_=_C854( C8 C854 ) \nC8_=_C855( C8 C855 ) C16_=_C18( C16 C18 ) C16_=_C581( C16 C581 ) C16_=_C590( C16 C590 ) C16_=_C592( C16 C592 ) C18_=_C181( C18 C181 ) \nC18_=_C538( C18 C538 ) C18_=_C594( C18 C594 ) C18_=_C854( C18 C854 ) C18_=_C855( C18 C855 ) C181_=_C538( C181 C538 ) C181_=_C594( C181 C594 ) \nC181_=_C854( C181 C854 ) C181_=_C855( C181 C855 ) C230_=_C231( C230 C231 ) C230_=_C357( C230 C357 ) C231_=_C365( C231 C365 ) C231_=_C366( C231 C366 ) \nC231_=_C367( C231 C367 ) C342_=_C343( C342 C343 ) C343_=_C837( C343 C837 ) C343_=_C838( C343 C838 ) C357_=_C1263( C357 C1263 ) C357_=_C1268( C357 C1268 ) \nC357_=_C1269( C357 C1269 ) C365_=_C366( C365 C366 ) C365_=_C367( C365 C367 ) C366_=_C367( C366 C367 ) C367_=_C1443( C367 C1443 ) C367_=_C1459( C367 C1459 ) \nC367_=_C1468( C367 C1468 ) C367_=_C1493( C367 C1493 ) C367_=_C1791( C367 C1791 ) C367_=_C1792( C367 C1792 ) C427_=_C428( C427 C428 ) C427_=_C509( C427 C509 ) \nC427_=_C510( C427 C510 ) C428_=_C512( C428 C512 ) C428_=_C513( C428 C513 ) C485_=_C486( C485 C486 ) C485_=_C1805( C485 C1805 ) C485_=_C1806( C485 C1806 ) \nC486_=_C1268( C486 C1268 ) C486_=_C1788( C486 C1788 ) C486_=_C1808( C486 C1808 ) C486_=_C1809( C486 C1809 ) C509_=_C510( C509 C510 ) C509_=_C2127( C509 C2127 ) \nC510_=_C592( C510 C592 ) C510_=_C2128( C510 C2128 ) C512_=_C513( C512 C513 ) C538_=_C594( C538 C594 ) C538_=_C854( C538 C854 ) C538_=_C855( C538 C855 ) \nC558_=_C564( C558 C564 ) C558_=_C623( C558 C623 ) C558_=_C632( C558 C632 ) C558_=_C633( C558 C633 ) C558_=_C634( C558 C634 ) C558_=_C635( C558 C635 ) \nC558_=_C636( C558 C636 ) C558_=_C637( C558 C637 ) C558_=_C640( C558 C640 ) C564_=_C623( C564 C623 ) C564_=_C632( C564 C632 ) C564_=_C633( C564 C633 ) \nC564_=_C634( C564 C634 ) C564_=_C635( C564 C635 ) C564_=_C636( C564 C636 ) C564_=_C637( C564 C637 ) C564_=_C640( C564 C640 ) C581_=_C590( C581 C590 ) \nC581_=_C592( C581 C592 ) C590_=_C592( C590 C592 ) C592_=_C2128( C592 C2128 ) C594_=_C854( C594 C854 ) C594_=_C855( C594 C855 ) C623_=_C632( C623 C632 ) \nC623_=_C633( C623 C633 ) C623_=_C634( C623 C634 ) C623_=_C635( C623 C635 ) C623_=_C636( C623 C636 ) C623_=_C637( C623 C637 ) C623_=_C640( C623 C640 ) \nC632_=_C633( C632 C633 ) C632_=_C634( C632 C634 ) C632_=_C635( C632 C635 ) C632_=_C636( C632 C636 ) C632_=_C637( C632 C637 ) C632_=_C640( C632 C640 ) \nC633_=_C634( C633 C634 ) C633_=_C635( C633 C635 ) C633_=_C636( C633 C636 ) C633_=_C637( C633 C637 ) C633_=_C640( C633 C640 ) C634_=_C635( C634 C635 ) \nC634_=_C636( C634 C636 ) C634_=_C637( C634 C637 ) C634_=_C640( C634 C640 ) C635_=_C636( C635 C636 ) C635_=_C637( C635 C637 ) C635_=_C640( C635 C640 ) \nC636_=_C637( C636 C637 ) C636_=_C640( C636 C640 ) C637_=_C640( C637 C640 ) C837_=_C838( C837 C838 ) C854_=_C855( C854 C855 ) C960_=_C961( C960 C961 ) \nC960_=_C1488( C960 C1488 ) C960_=_C1489( C960 C1489 ) C960_=_C1490( C960 C1490 ) C961_=_C1493( C961 C1493 ) C1042_=_C1043( C1042 C1043 ) C1127_=_C1128( C1127 C1128 ) \nC1127_=_C1435( C1127 C1435 ) C1127_=_C1436( C1127 C1436 ) C1127_=_C1439( C1127 C1439 ) C1128_=_C1442( C1128 C1442 ) C1128_=_C1443( C1128 C1443 ) C1150_=_C1173( C1150 C1173 ) \nC1150_=_C1848( C1150 C1848 ) C1150_=_C1852( C1150 C1852 ) C1173_=_C1848( C1173 C1848 ) C1173_=_C1852( C1173 C1852 ) C1239_=_C1240( C1239 C1240 ) C1240_=_C1373( C1240 C1373 ) \nC1240_=_C1374( C1240 C1374 ) C1263_=_C1268( C1263 C1268 ) C1263_=_C1269( C1263 C1269 ) C1263_=_C1270( C1263 C1270 ) C1263_=_C1271( C1263 C1271 ) C1268_=_C1269( C1268 C1269 ) \nC1268_=_C1788( C1268 C1788 ) C1268_=_C1808( C1268 C1808 ) C1268_=_C1809( C1268 C1809 ) C1269_=_C1278( C1269 C1278 ) C1270_=_C1271( C1270 C1271 ) C1271_=_C1458( C1271 C1458 ) \nC1271_=_C1459( C1271 C1459 ) C1278_=_C1279( C1278 C1279 ) C1279_=_C1811( C1279 C1811 ) C1279_=_C1812( C1279 C1812 ) C1330_=_C1331( C1330 C1331 ) C1373_=_C1374( C1373 C1374 ) \nC1382_=_C1383( C1382 C1383 ) C1435_=_C1436( C1435 C1436 ) C1435_=_C1439( C1435 C1439 ) C1436_=_C1439( C1436 C1439 ) C1439_=_C1442( C1439 C1442 ) C1439_=_C1458( C1439 C1458 ) \nC1439_=_C1467( C1439 C1467 ) C1439_=_C1490( C1439 C1490 ) C1439_=_C1788( C1439 C1788 ) C1439_=_C1789( C1439 C1789 ) C1439_=_C1790( C1439 C1790 ) C1442_=_C1443( C1442 C1443 ) \nC1442_=_C1458( C1442 C1458 ) C1442_=_C1467( C1442 C1467 ) C1442_=_C1490( C1442 C1490 ) C1442_=_C1788( C1442 C1788 ) C1442_=_C1789( C1442 C1789 ) C1442_=_C1790( C1442 C1790 ) \nC1443_=_C1459( C1443 C1459 ) C1443_=_C1468( C1443 C1468 ) C1443_=_C1493( C1443 C1493 ) C1443_=_C1791( C1443 C1791 ) C1443_=_C1792( C1443 C1792 ) C1458_=_C1459( C1458 C1459 ) \nC1458_=_C1467( C1458 C1467 ) C1458_=_C1490( C1458 C1490 ) C1458_=_C1788( C1458 C1788 ) C1458_=_C1789( C1458 C1789 ) C1458_=_C1790( C1458 C1790 ) C1459_=_C1468( C1459 C1468 ) \nC1459_=_C1493( C1459 C1493 ) C1459_=_C1791( C1459 C1791 ) C1459_=_C1792( C1459 C1792 ) C1467_=_C1468( C1467 C1468 ) C1467_=_C1490( C1467 C1490 ) C1467_=_C1788( C1467 C1788 ) \nC1467_=_C1789( C1467 C1789 ) C1467_=_C1790( C1467 C1790 ) C1468_=_C1493( C1468 C1493 ) C1468_=_C1791( C1468 C1791 ) C1468_=_C1792( C1468 C1792 ) C1488_=_C1489( C1488 C1489 ) \nC1488_=_C1490( C1488 C1490 ) C1489_=_C1490( C1489 C1490 ) C1490_=_C1788( C1490 C1788 ) C1490_=_C1789( C1490 C1789 ) C1490_=_C1790( C1490 C1790 ) C1493_=_C1791( C1493 C1791 ) \nC1493_=_C1792( C1493 C1792 ) C1788_=_C1789( C1788 C1789 ) C1788_=_C1790( C1788 C1790 ) C1788_=_C1808( C1788 C1808 ) C1788_=_C1809( C1788 C1809 ) C1789_=_C1790( C1789 C1790 ) \nC1791_=_C1792( C1791 C1792 ) C1805_=_C1806( C1805 C1806 ) C1808_=_C1809( C1808 C1809 ) C1811_=_C1812( C1811 C1812 ) C1848_=_C1852( C1848 C1852 ) C2127_=_C2128( C2127 C2128 ) "];253-&gt;254[label="79: C8 C16 C18 C181 C230 \nC231 C342 C343 C365 C366 C427 \nC428 C485 C486 C509 C510 C512 \nC513 C538 C558 C564 C581 C590 \nC592 C594 C623 C632 C633 C634 \nC635 C636 C637 C640 C837 C838 \nC854 C855 C960 C961 C1042 C1043 \nC1127 C1128 C1150 C1173 C1239 C1240 \nC1270 C1271 C1278 C1279 C1330 C1331 \nC1373 C1374 C1382 C1383 C1435 C1436 \nC1458 C1459 C1467 C1468 C1488 C1489 \nC1789 C1790 C1791 C1792 C1805 C1806 \nC1808 C1809 C1811 C1812 C1848 C1852 \nC2127 C2128 \n142: C8_=_C18 ,C8_=_C181 ,C8_=_C538 ,C8_=_C594 ,C8_=_C854 ,\nC8_=_C855 ,C16_=_C18 ,C16_=_C581 ,C16_=_C590 ,C16_=_C592 ,C18_=_C181 ,\nC18_=_C538 ,C18_=_C594 ,C18_=_C854 ,C18_=_C855 ,C181_=_C538 ,C181_=_C594 ,\nC181_=_C854 ,C181_=_C855 ,C230_=_C231 ,C231_=_C365 ,C231_=_C366 ,C342_=_C343 ,\nC343_=_C837 ,C343_=_C838 ,C365_=_C366 ,C427_=_C428 ,C427_=_C509 ,C427_=_C510 ,\nC428_=_C512 ,C428_=_C513 ,C485_=_C486 ,C485_=_C1805 ,C485_=_C1806 ,C486_=_C1808 ,\nC486_=_C1809 ,C509_=_C510 ,C509_=_C2127 ,C510_=_C592 ,C510_=_C2128 ,C512_=_C513 ,\nC538_=_C594 ,C538_=_C854 ,C538_=_C855 ,C558_=_C564 ,C558_=_C623 ,C558_=_C632 ,\nC558_=_C633 ,C558_=_C634 ,C558_=_C635 ,C558_=_C636 ,C558_=_C637 ,C558_=_C640 ,\nC564_=_C623 ,C564_=_C632 ,C564_=_C633 ,C564_=_C634 ,C564_=_C635 ,C564_=_C636 ,\nC564_=_C637 ,C564_=_C640 ,C581_=_C590 ,C581_=_C592 ,C590_=_C592 ,C592_=_C2128 ,\nC594_=_C854 ,C594_=_C855 ,C623_=_C632 ,C623_=_C633 ,C623_=_C634 ,C623_=_C635 ,\nC623_=_C636 ,C623_=_C637 ,C623_=_C640 ,C632_=_C633 ,C632_=_C634 ,C632_=_C635 ,\nC632_=_C636 ,C632_=_C637 ,C632_=_C640 ,C633_=_C634 ,C633_=_C635 ,C633_=_C636 ,\nC633_=_C637 ,C633_=_C640 ,C634_=_C635 ,C634_=_C636 ,C634_=_C637 ,C634_=_C640 ,\nC635_=_C636 ,C635_=_C637 ,C635_=_C640 ,C636_=_C637 ,C636_=_C640 ,C637_=_C640 ,\nC837_=_C838 ,C854_=_C855 ,C960_=_C961 ,C960_=_C1488 ,C960_=_C1489 ,C1042_=_C1043 ,\nC1127_=_C1128 ,C1127_=_C1435 ,C1127_=_C1436 ,C1150_=_C1173 ,C1150_=_C1848 ,C1150_=_C1852 ,\nC1173_=_C1848 ,C1173_=_C1852 ,C1239_=_C1240 ,C1240_=_C1373 ,C1240_=_C1374 ,C1270_=_C1271 ,\nC1271_=_C1458 ,C1271_=_C1459 ,C1278_=_C1279 ,C1279_=_C1811 ,C1279_=_C1812 ,C1330_=_C1331 ,\nC1373_=_C1374 ,C1382_=_C1383 ,C1435_=_C1436 ,C1458_=_C1459 ,C1458_=_C1467 ,C1458_=_C1789 ,\nC1458_=_C1790 ,C1459_=_C1468 ,C1459_=_C1791 ,C1459_=_C1792 ,C1467_=_C1468 ,C1467_=_C1789 ,\nC1467_=_C1790 ,C1468_=_C1791 ,C1468_=_C1792 ,C1488_=_C1489 ,C1789_=_C1790 ,C1791_=_C1792 ,\nC1805_=_C1806 ,C1808_=_C1809 ,C1811_=_C1812 ,C1848_=_C1852 ,C2127_=_C2128 ,"];255[shape=box, label="id:255 level: 1\n118: C129 C130 C160 C161 C230 \nC231 C273 C274 C314 C315 C336 \nC337 C342 C343 C347 C348 C421 \nC422 C477 C478 C509 C510 C584 \nC585 C586 C587 C590 C592 C746 \nC747 C785 C786 C886 C887 C896 \nC897 C1074 C1075 C1090 C1091 C1127 \nC1128 C1133 C1134 C1143 C1144 C1150 \nC1153 C1154 C1172 C1218 C1219 C1373 \nC1374 C1376 C1377 C1382 C1383 C1420 \nC1421 C1483 C1484 C1536 C1537 C1646 \nC1647 C1718 C1719 C1791 C1792 C1814 \nC1815 C1848 C1852 C1880 C1881 C1928 \nC1929 C1936 C1937 C1950 C1951 C1995 \nC1996 C2015 C2016 C2103 C2104 C2121 \nC2122 C2127 C2128 C2132 C2133 C2165 \nC2166 C2175 C2176 C2178 C2179 C2181 \nC2182 C2198 C2199 C2213 C2214 C2216 \nC2217 C2218 C2219 C2221 C2222 C2231 \nC2232 C2235 C2236 C2238 C2239 \n243: C129_=_C130( C129 C130 ) C160_=_C161( C160 C161 ) C230_=_C231( C230 C231 ) C273_=_C274( C273 C274 ) C314_=_C315( C314 C315 ) \nC314_=_C2121( C314 C2121 ) C315_=_C2122( C315 C2122 ) C336_=_C337( C336 C337</w:t>
      </w:r>
    </w:p>
    <w:p>
      <w:pPr>
        <w:pStyle w:val="PreformattedText"/>
        <w:bidi w:val="0"/>
        <w:spacing w:before="0" w:after="0"/>
        <w:jc w:val="left"/>
        <w:rPr/>
      </w:pPr>
      <w:r>
        <w:rPr/>
        <w:t xml:space="preserve"> </w:t>
      </w:r>
      <w:r>
        <w:rPr/>
        <w:t>) C342_=_C343( C342 C343 ) C347_=_C348( C347 C348 ) C421_=_C422( C421 C422 ) \nC421_=_C1074( C421 C1074 ) C421_=_C1075( C421 C1075 ) C422_=_C1090( C422 C1090 ) C422_=_C1091( C422 C1091 ) C477_=_C478( C477 C478 ) C477_=_C1646( C477 C1646 ) \nC477_=_C2198( C477 C2198 ) C478_=_C1647( C478 C1647 ) C478_=_C2199( C478 C2199 ) C509_=_C510( C509 C510 ) C509_=_C586( C509 C586 ) C509_=_C1483( C509 C1483 ) \nC509_=_C1718( C509 C1718 ) C509_=_C2127( C509 C2127 ) C510_=_C587( C510 C587 ) C510_=_C592( C510 C592 ) C510_=_C1484( C510 C1484 ) C510_=_C1719( C510 C1719 ) \nC510_=_C2128( C510 C2128 ) C584_=_C585( C584 C585 ) C584_=_C586( C584 C586 ) C584_=_C587( C584 C587 ) C584_=_C1150( C584 C1150 ) C584_=_C1153( C584 C1153 ) \nC584_=_C1154( C584 C1154 ) C585_=_C586( C585 C586 ) C585_=_C587( C585 C587 ) C585_=_C896( C585 C896 ) C586_=_C587( C586 C587 ) C586_=_C1483( C586 C1483 ) \nC586_=_C1718( C586 C1718 ) C586_=_C2127( C586 C2127 ) C587_=_C592( C587 C592 ) C587_=_C1484( C587 C1484 ) C587_=_C1719( C587 C1719 ) C587_=_C2128( C587 C2128 ) \nC590_=_C592( C590 C592 ) C590_=_C897( C590 C897 ) C592_=_C1484( C592 C1484 ) C592_=_C1719( C592 C1719 ) C592_=_C2128( C592 C2128 ) C746_=_C747( C746 C747 ) \nC746_=_C1218( C746 C1218 ) C746_=_C1880( C746 C1880 ) C746_=_C2103( C746 C2103 ) C746_=_C2104( C746 C2104 ) C747_=_C1219( C747 C1219 ) C747_=_C1881( C747 C1881 ) \nC785_=_C786( C785 C786 ) C886_=_C887( C886 C887 ) C886_=_C1090( C886 C1090 ) C886_=_C1950( C886 C1950 ) C886_=_C1951( C886 C1951 ) C887_=_C1091( C887 C1091 ) \nC896_=_C897( C896 C897 ) C1074_=_C1075( C1074 C1075 ) C1090_=_C1091( C1090 C1091 ) C1090_=_C1950( C1090 C1950 ) C1090_=_C1951( C1090 C1951 ) C1127_=_C1128( C1127 C1128 ) \nC1133_=_C1134( C1133 C1134 ) C1133_=_C1373( C1133 C1373 ) C1133_=_C1420( C1133 C1420 ) C1133_=_C2015( C1133 C2015 ) C1133_=_C2132( C1133 C2132 ) C1133_=_C2175( C1133 C2175 ) \nC1133_=_C2235( C1133 C2235 ) C1133_=_C2238( C1133 C2238 ) C1134_=_C1374( C1134 C1374 ) C1134_=_C1421( C1134 C1421 ) C1134_=_C2016( C1134 C2016 ) C1134_=_C2133( C1134 C2133 ) \nC1134_=_C2176( C1134 C2176 ) C1134_=_C2236( C1134 C2236 ) C1134_=_C2239( C1134 C2239 ) C1143_=_C1144( C1143 C1144 ) C1150_=_C1153( C1150 C1153 ) C1150_=_C1154( C1150 C1154 ) \nC1150_=_C1848( C1150 C1848 ) C1150_=_C1852( C1150 C1852 ) C1153_=_C1154( C1153 C1154 ) C1153_=_C2216( C1153 C2216 ) C1153_=_C2217( C1153 C2217 ) C1154_=_C2218( C1154 C2218 ) \nC1154_=_C2219( C1154 C2219 ) C1172_=_C1848( C1172 C1848 ) C1218_=_C1219( C1218 C1219 ) C1218_=_C1880( C1218 C1880 ) C1218_=_C2103( C1218 C2103 ) C1218_=_C2104( C1218 C2104 ) \nC1219_=_C1881( C1219 C1881 ) C1373_=_C1374( C1373 C1374 ) C1373_=_C1420( C1373 C1420 ) C1373_=_C2015( C1373 C2015 ) C1373_=_C2132( C1373 C2132 ) C1373_=_C2175( C1373 C2175 ) \nC1373_=_C2235( C1373 C2235 ) C1373_=_C2238( C1373 C2238 ) C1374_=_C1421( C1374 C1421 ) C1374_=_C2016( C1374 C2016 ) C1374_=_C2133( C1374 C2133 ) C1374_=_C2176( C1374 C2176 ) \nC1374_=_C2236( C1374 C2236 ) C1374_=_C2239( C1374 C2239 ) C1376_=_C1377( C1376 C1377 ) C1382_=_C1383( C1382 C1383 ) C1420_=_C1421( C1420 C1421 ) C1420_=_C2015( C1420 C2015 ) \nC1420_=_C2132( C1420 C2132 ) C1420_=_C2175( C1420 C2175 ) C1420_=_C2235( C1420 C2235 ) C1420_=_C2238( C1420 C2238 ) C1421_=_C2016( C1421 C2016 ) C1421_=_C2133( C1421 C2133 ) \nC1421_=_C2176( C1421 C2176 ) C1421_=_C2236( C1421 C2236 ) C1421_=_C2239( C1421 C2239 ) C1483_=_C1484( C1483 C1484 ) C1483_=_C1718( C1483 C1718 ) C1483_=_C2127( C1483 C2127 ) \nC1484_=_C1719( C1484 C1719 ) C1484_=_C2128( C1484 C2128 ) C1536_=_C1537( C1536 C1537 ) C1536_=_C1814( C1536 C1814 ) C1536_=_C1950( C1536 C1950 ) C1537_=_C1815( C1537 C1815 ) \nC1537_=_C1951( C1537 C1951 ) C1646_=_C1647( C1646 C1647 ) C1646_=_C2198( C1646 C2198 ) C1647_=_C2199( C1647 C2199 ) C1718_=_C1719( C1718 C1719 ) C1718_=_C2127( C1718 C2127 ) \nC1719_=_C2128( C1719 C2128 ) C1791_=_C1792( C1791 C1792 ) C1791_=_C2178( C1791 C2178 ) C1791_=_C2181( C1791 C2181 ) C1791_=_C2213( C1791 C2213 ) C1791_=_C2216( C1791 C2216 ) \nC1791_=_C2221( C1791 C2221 ) C1792_=_C2179( C1792 C2179 ) C1792_=_C2182( C1792 C2182 ) C1792_=_C2214( C1792 C2214 ) C1792_=_C2217( C1792 C2217 ) C1792_=_C2222( C1792 C2222 ) \nC1792_=_C2235( C1792 C2235 ) C1792_=_C2236( C1792 C2236 ) C1814_=_C1815( C1814 C1815 ) C1814_=_C1950( C1814 C1950 ) C1815_=_C1951( C1815 C1951 ) C1848_=_C1852( C1848 C1852 ) \nC1880_=_C1881( C1880 C1881 ) C1880_=_C2103( C1880 C2103 ) C1880_=_C2104( C1880 C2104 ) C1928_=_C1929( C1928 C1929 ) C1929_=_C2178( C1929 C2178 ) C1929_=_C2179( C1929 C2179 ) \nC1936_=_C1937( C1936 C1937 ) C1950_=_C1951( C1950 C1951 ) C1995_=_C1996( C1995 C1996 ) C2015_=_C2016( C2015 C2016 ) C2015_=_C2132( C2015 C2132 ) C2015_=_C2175( C2015 C2175 ) \nC2015_=_C2235( C2015 C2235 ) C2015_=_C2238( C2015 C2238 ) C2016_=_C2133( C2016 C2133 ) C2016_=_C2176( C2016 C2176 ) C2016_=_C2236( C2016 C2236 ) C2016_=_C2239( C2016 C2239 ) \nC2103_=_C2104( C2103 C2104 ) C2103_=_C2165( C2103 C2165 ) C2103_=_C2166( C2103 C2166 ) C2121_=_C2122( C2121 C2122 ) C2127_=_C2128( C2127 C2128 ) C2132_=_C2133( C2132 C2133 ) \nC2132_=_C2175( C2132 C2175 ) C2132_=_C2235( C2132 C2235 ) C2132_=_C2238( C2132 C2238 ) C2133_=_C2176( C2133 C2176 ) C2133_=_C2236( C2133 C2236 ) C2133_=_C2239( C2133 C2239 ) \nC2165_=_C2166( C2165 C2166 ) C2166_=_C2175( C2166 C2175 ) C2166_=_C2176( C2166 C2176 ) C2175_=_C2176( C2175 C2176 ) C2175_=_C2235( C2175 C2235 ) C2175_=_C2238( C2175 C2238 ) \nC2176_=_C2236( C2176 C2236 ) C2176_=_C2239( C2176 C2239 ) C2178_=_C2179( C2178 C2179 ) C2178_=_C2181( C2178 C2181 ) C2178_=_C2213( C2178 C2213 ) C2178_=_C2216( C2178 C2216 ) \nC2178_=_C2221( C2178 C2221 ) C2179_=_C2182( C2179 C2182 ) C2179_=_C2214( C2179 C2214 ) C2179_=_C2217( C2179 C2217 ) C2179_=_C2222( C2179 C2222 ) C2179_=_C2235( C2179 C2235 ) \nC2179_=_C2236( C2179 C2236 ) C2181_=_C2182( C2181 C2182 ) C2181_=_C2213( C2181 C2213 ) C2181_=_C2216( C2181 C2216 ) C2181_=_C2221( C2181 C2221 ) C2182_=_C2214( C2182 C2214 ) \nC2182_=_C2217( C2182 C2217 ) C2182_=_C2222( C2182 C2222 ) C2182_=_C2235( C2182 C2235 ) C2182_=_C2236( C2182 C2236 ) C2198_=_C2199( C2198 C2199 ) C2213_=_C2214( C2213 C2214 ) \nC2213_=_C2216( C2213 C2216 ) C2213_=_C2221( C2213 C2221 ) C2214_=_C2217( C2214 C2217 ) C2214_=_C2222( C2214 C2222 ) C2214_=_C2235( C2214 C2235 ) C2214_=_C2236( C2214 C2236 ) \nC2216_=_C2217( C2216 C2217 ) C2216_=_C2221( C2216 C2221 ) C2217_=_C2222( C2217 C2222 ) C2217_=_C2235( C2217 C2235 ) C2217_=_C2236( C2217 C2236 ) C2218_=_C2219( C2218 C2219 ) \nC2218_=_C2231( C2218 C2231 ) C2218_=_C2232( C2218 C2232 ) C2221_=_C2222( C2221 C2222 ) C2222_=_C2235( C2222 C2235 ) C2222_=_C2236( C2222 C2236 ) C2231_=_C2232( C2231 C2232 ) \nC2235_=_C2236( C2235 C2236 ) C2235_=_C2238( C2235 C2238 ) C2236_=_C2239( C2236 C2239 ) C2238_=_C2239( C2238 C2239 ) "];253-&gt;255[label="110: C129 C130 C160 C161 C230 \nC231 C273 C274 C314 C315 C336 \nC337 C342 C343 C347 C348 C421 \nC422 C477 C478 C509 C510 C584 \nC585 C586 C587 C590 C592 C746 \nC747 C785 C786 C886 C887 C896 \nC897 C1074 C1075 C1090 C1091 C1127 \nC1128 C1133 C1134 C1143 C1144 C1150 \nC1153 C1154 C1172 C1218 C1219 C1373 \nC1374 C1376 C1377 C1382 C1383 C1483 \nC1484 C1536 C1537 C1646 C1647 C1718 \nC1719 C1791 C1792 C1814 C1815 C1848 \nC1852 C1880 C1881 C1928 C1929 C1936 \nC1937 C1950 C1951 C1995 C1996 C2015 \nC2016 C2121 C2122 C2127 C2128 C2132 \nC2133 C2165 C2166 C2175 C2176 C2178 \nC2179 C2181 C2182 C2198 C2199 C2213 \nC2214 C2216 C2217 C2218 C2219 C2221 \nC2222 C2238 C2239 \n191: C129_=_C130 ,C160_=_C161 ,C230_=_C231 ,C273_=_C274 ,C314_=_C315 ,\nC314_=_C2121 ,C315_=_C2122 ,C336_=_C337 ,C342_=_C343 ,C347_=_C348 ,C421_=_C422 ,\nC421_=_C1074 ,C421_=_C1075 ,C422_=_C1090 ,C422_=_C1091 ,C477_=_C478 ,C477_=_C1646 ,\nC477_=_C2198 ,C478_=_C1647 ,C478_=_C2199 ,C509_=_C510 ,C509_=_C586 ,C509_=_C1483 ,\nC509_=_C1718 ,C509_=_C2127 ,C510_=_C587 ,C510_=_C592 ,C510_=_C1484 ,C510_=_C1719 ,\nC510_=_C2128 ,C584_=_C585 ,C584_=_C586 ,C584_=_C587 ,C584_=_C1150 ,C584_=_C1153 ,\nC584_=_C1154 ,C585_=_C586 ,C585_=_C587 ,C585_=_C896 ,C586_=_C587 ,C586_=_C1483 ,\nC586_=_C1718 ,C586_=_C2127 ,C587_=_C592 ,C587_=_C1484 ,C587_=_C1719 ,C587_=_C2128 ,\nC590_=_C592 ,C590_=_C897 ,C592_=_C1484 ,C592_=_C1719 ,C592_=_C2128 ,C746_=_C747 ,\nC746_=_C1218 ,C746_=_C1880 ,C747_=_C1219 ,C747_=_C1881 ,C785_=_C786 ,C886_=_C887 ,\nC886_=_C1090 ,C886_=_C1950 ,C886_=_C1951 ,C887_=_C1091 ,C896_=_C897 ,C1074_=_C1075 ,\nC1090_=_C1091 ,C1090_=_C1950 ,C1090_=_C1951 ,C1127_=_C1128 ,C1133_=_C1134 ,C1133_=_C1373 ,\nC1133_=_C2015 ,C1133_=_C2132 ,C1133_=_C2175 ,C1133_=_C2238 ,C1134_=_C1374 ,C1134_=_C2016 ,\nC1134_=_C2133 ,C1134_=_C2176 ,C1134_=_C2239 ,C1143_=_C1144 ,C1150_=_C1153 ,C1150_=_C1154 ,\nC1150_=_C1848 ,C1150_=_C1852 ,C1153_=_C1154 ,C1153_=_C2216 ,C1153_=_C2217 ,C1154_=_C2218 ,\nC1154_=_C2219 ,C1172_=_C1848 ,C1218_=_C1219 ,C1218_=_C1880 ,C1219_=_C1881 ,C1373_=_C1374 ,\nC1373_=_C2015 ,C1373_=_C2132 ,C1373_=_C2175 ,C1373_=_C2238 ,C1374_=_C2016 ,C1374_=_C2133 ,\nC1374_=_C2176 ,C1374_=_C2239 ,C1376_=_C1377 ,C1382_=_C1383 ,C1483_=_C1484 ,C1483_=_C1718 ,\nC1483_=_C2127 ,C1484_=_C1719 ,C1484_=_C2128 ,C1536_=_C1537 ,C1536_=_C1814 ,C1536_=_C1950 ,\nC1537_=_C1815 ,C1537_=_C1951 ,C1646_=_C1647 ,C1646_=_C2198 ,C1647_=_C2199 ,C1718_=_C1719 ,\nC1718_=_C2127 ,C1719_=_C2128 ,C1791_=_C1792 ,C1791_=_C2178 ,C1791_=_C2181 ,C1791_=_C2213 ,\nC1791_=_C2216 ,C1791_=_C2221 ,C1792_=_C2179 ,C1792_=_C2182 ,C1792_=_C2214 ,C1792_=_C2217 ,\nC1792_=_C2222 ,C1814_=_C1815 ,C1814_=_C1950 ,C1815_=_C1951 ,C1848_=_C1852 ,C1880_=_C1881 ,\nC1928_=_C1929 ,C1929_=_C2178 ,C1929_=_C2179 ,C1936_=_C1937 ,C1950_=_C1951 ,C1995_=_C1996 ,\nC2015_=_C2016 ,C2015_=_C2132 ,C2015_=_C2175 ,C2015_=_C2238 ,C2016_=_C2133 ,C2016_=_C2176 ,\nC2016_=_C2239 ,C2121_=_C2122 ,C2127_=_C2128 ,C2132_=_C2133 ,C2132_=_C2175 ,C2132_=_C2238 ,\nC2133_=_C2176 ,C2133_=_C2239 ,C2165_=_C2166 ,C2166_=_C2175 ,C2166_=_C2176 ,C2175_=_C2176 ,\nC2175_=_C2238 ,C2176_=_C2239 ,C2178_=_C2179 ,C2178_=_C2181 ,C2178_=_C2213 ,C2178_=_C2216 ,\nC2178_=_C2221</w:t>
      </w:r>
    </w:p>
    <w:p>
      <w:pPr>
        <w:pStyle w:val="PreformattedText"/>
        <w:bidi w:val="0"/>
        <w:spacing w:before="0" w:after="0"/>
        <w:jc w:val="left"/>
        <w:rPr/>
      </w:pPr>
      <w:r>
        <w:rPr/>
        <w:t xml:space="preserve"> </w:t>
      </w:r>
      <w:r>
        <w:rPr/>
        <w:t>,C2179_=_C2182 ,C2179_=_C2214 ,C2179_=_C2217 ,C2179_=_C2222 ,C2181_=_C2182 ,\nC2181_=_C2213 ,C2181_=_C2216 ,C2181_=_C2221 ,C2182_=_C2214 ,C2182_=_C2217 ,C2182_=_C2222 ,\nC2198_=_C2199 ,C2213_=_C2214 ,C2213_=_C2216 ,C2213_=_C2221 ,C2214_=_C2217 ,C2214_=_C2222 ,\nC2216_=_C2217 ,C2216_=_C2221 ,C2217_=_C2222 ,C2218_=_C2219 ,C2221_=_C2222 ,C2238_=_C2239 ,"];256[shape=box, label="id:256 level: 1\n247: C1 C2 C8 C15 C16 \nC18 C31 C32 C61 C62 C77 \nC78 C92 C93 C101 C102 C129 \nC130 C150 C151 C160 C161 C181 \nC198 C199 C203 C204 C251 C252 \nC261 C262 C273 C274 C284 C285 \nC289 C290 C314 C315 C336 C337 \nC347 C348 C365 C366 C387 C388 \nC421 C422 C427 C428 C434 C435 \nC477 C478 C485 C486 C495 C496 \nC512 C513 C538 C542 C543 C557 \nC558 C564 C581 C584 C585 C586 \nC587 C594 C623 C632 C633 C634 \nC635 C636 C637 C640 C693 C694 \nC746 C747 C785 C786 C837 C838 \nC854 C855 C886 C887 C896 C897 \nC919 C920 C937 C938 C960 C961 \nC999 C1000 C1038 C1039 C1042 C1043 \nC1056 C1057 C1074 C1075 C1090 C1091 \nC1133 C1134 C1143 C1144 C1153 C1154 \nC1172 C1173 C1191 C1192 C1218 C1219 \nC1233 C1234 C1239 C1240 C1270 C1271 \nC1278 C1279 C1297 C1298 C1330 C1331 \nC1365 C1366 C1376 C1377 C1401 C1402 \nC1432 C1433 C1435 C1436 C1458 C1459 \nC1467 C1468 C1478 C1479 C1483 C1484 \nC1488 C1489 C1536 C1537 C1582 C1583 \nC1646 C1647 C1675 C1676 C1692 C1693 \nC1703 C1704 C1710 C1711 C1718 C1719 \nC1744 C1745 C1785 C1786 C1789 C1790 \nC1805 C1806 C1808 C1809 C1811 C1812 \nC1814 C1815 C1817 C1818 C1880 C1881 \nC1891 C1892 C1928 C1929 C1936 C1937 \nC1950 C1951 C1974 C1975 C1979 C1980 \nC1991 C1992 C1995 C1996 C2015 C2016 \nC2031 C2032 C2063 C2064 C2085 C2086 \nC2109 C2110 C2121 C2122 C2132 C2133 \nC2160 C2161 C2162 C2163 C2165 C2166 \nC2175 C2176 C2178 C2179 C2181 C2182 \nC2184 C2185 C2198 C2199 C2213 C2214 \nC2216 C2217 C2218 C2219 C2221 C2222 \nC2238 C2239 \n416: C1_=_C2( C1 C2 ) C1_=_C8( C1 C8 ) C1_=_C61( C1 C61 ) C1_=_C289( C1 C289 ) C2_=_C8( C2 C8 ) \nC2_=_C62( C2 C62 ) C2_=_C290( C2 C290 ) C8_=_C18( C8 C18 ) C8_=_C181( C8 C181 ) C8_=_C538( C8 C538 ) C8_=_C594( C8 C594 ) \nC8_=_C854( C8 C854 ) C8_=_C855( C8 C855 ) C15_=_C16( C15 C16 ) C15_=_C18( C15 C18 ) C15_=_C581( C15 C581 ) C15_=_C584( C15 C584 ) \nC15_=_C585( C15 C585 ) C15_=_C586( C15 C586 ) C15_=_C587( C15 C587 ) C16_=_C18( C16 C18 ) C16_=_C581( C16 C581 ) C18_=_C181( C18 C181 ) \nC18_=_C538( C18 C538 ) C18_=_C594( C18 C594 ) C18_=_C854( C18 C854 ) C18_=_C855( C18 C855 ) C31_=_C32( C31 C32 ) C32_=_C538( C32 C538 ) \nC32_=_C542( C32 C542 ) C32_=_C543( C32 C543 ) C61_=_C62( C61 C62 ) C61_=_C289( C61 C289 ) C62_=_C290( C62 C290 ) C77_=_C78( C77 C78 ) \nC92_=_C93( C92 C93 ) C93_=_C150( C93 C150 ) C93_=_C151( C93 C151 ) C101_=_C102( C101 C102 ) C102_=_C495( C102 C495 ) C102_=_C496( C102 C496 ) \nC129_=_C130( C129 C130 ) C150_=_C151( C150 C151 ) C150_=_C1488( C150 C1488 ) C151_=_C1489( C151 C1489 ) C160_=_C161( C160 C161 ) C181_=_C538( C181 C538 ) \nC181_=_C594( C181 C594 ) C181_=_C854( C181 C854 ) C181_=_C855( C181 C855 ) C198_=_C199( C198 C199 ) C198_=_C1789( C198 C1789 ) C198_=_C1891( C198 C1891 ) \nC198_=_C1892( C198 C1892 ) C199_=_C1790( C199 C1790 ) C203_=_C204( C203 C204 ) C203_=_C1191( C203 C1191 ) C203_=_C1192( C203 C1192 ) C251_=_C252( C251 C252 ) \nC251_=_C1928( C251 C1928 ) C252_=_C1929( C252 C1929 ) C252_=_C2178( C252 C2178 ) C252_=_C2179( C252 C2179 ) C261_=_C262( C261 C262 ) C273_=_C274( C273 C274 ) \nC284_=_C285( C284 C285 ) C284_=_C1239( C284 C1239 ) C284_=_C1240( C284 C1240 ) C289_=_C290( C289 C290 ) C314_=_C315( C314 C315 ) C314_=_C1703( C314 C1703 ) \nC314_=_C2121( C314 C2121 ) C315_=_C1704( C315 C1704 ) C315_=_C2122( C315 C2122 ) C315_=_C2184( C315 C2184 ) C315_=_C2185( C315 C2185 ) C336_=_C337( C336 C337 ) \nC347_=_C348( C347 C348 ) C347_=_C999( C347 C999 ) C347_=_C1000( C347 C1000 ) C365_=_C366( C365 C366 ) C387_=_C388( C387 C388 ) C421_=_C422( C421 C422 ) \nC421_=_C1074( C421 C1074 ) C421_=_C1075( C421 C1075 ) C422_=_C1090( C422 C1090 ) C422_=_C1091( C422 C1091 ) C427_=_C428( C427 C428 ) C428_=_C512( C428 C512 ) \nC428_=_C513( C428 C513 ) C434_=_C435( C434 C435 ) C477_=_C478( C477 C478 ) C477_=_C1646( C477 C1646 ) C477_=_C2198( C477 C2198 ) C478_=_C1647( C478 C1647 ) \nC478_=_C2199( C478 C2199 ) C485_=_C486( C485 C486 ) C485_=_C1805( C485 C1805 ) C485_=_C1806( C485 C1806 ) C486_=_C1808( C486 C1808 ) C486_=_C1809( C486 C1809 ) \nC495_=_C496( C495 C496 ) C495_=_C960( C495 C960 ) C495_=_C961( C495 C961 ) C512_=_C513( C512 C513 ) C538_=_C542( C538 C542 ) C538_=_C543( C538 C543 ) \nC538_=_C594( C538 C594 ) C538_=_C854( C538 C854 ) C538_=_C855( C538 C855 ) C542_=_C543( C542 C543 ) C557_=_C558( C557 C558 ) C557_=_C623( C557 C623 ) \nC558_=_C564( C558 C564 ) C558_=_C623( C558 C623 ) C558_=_C632( C558 C632 ) C558_=_C633( C558 C633 ) C558_=_C634( C558 C634 ) C558_=_C635( C558 C635 ) \nC558_=_C636( C558 C636 ) C558_=_C637( C558 C637 ) C558_=_C640( C558 C640 ) C564_=_C623( C564 C623 ) C564_=_C632( C564 C632 ) C564_=_C633( C564 C633 ) \nC564_=_C634( C564 C634 ) C564_=_C635( C564 C635 ) C564_=_C636( C564 C636 ) C564_=_C637( C564 C637 ) C564_=_C640( C564 C640 ) C581_=_C584( C581 C584 ) \nC581_=_C585( C581 C585 ) C581_=_C586( C581 C586 ) C581_=_C587( C581 C587 ) C584_=_C585( C584 C585 ) C584_=_C586( C584 C586 ) C584_=_C587( C584 C587 ) \nC584_=_C1153( C584 C1153 ) C584_=_C1154( C584 C1154 ) C585_=_C586( C585 C586 ) C585_=_C587( C585 C587 ) C585_=_C896( C585 C896 ) C586_=_C587( C586 C587 ) \nC586_=_C1483( C586 C1483 ) C586_=_C1718( C586 C1718 ) C587_=_C1484( C587 C1484 ) C587_=_C1719( C587 C1719 ) C594_=_C854( C594 C854 ) C594_=_C855( C594 C855 ) \nC623_=_C632( C623 C632 ) C623_=_C633( C623 C633 ) C623_=_C634( C623 C634 ) C623_=_C635( C623 C635 ) C623_=_C636( C623 C636 ) C623_=_C637( C623 C637 ) \nC623_=_C640( C623 C640 ) C632_=_C633( C632 C633 ) C632_=_C634( C632 C634 ) C632_=_C635( C632 C635 ) C632_=_C636( C632 C636 ) C632_=_C637( C632 C637 ) \nC632_=_C640( C632 C640 ) C633_=_C634( C633 C634 ) C633_=_C635( C633 C635 ) C633_=_C636( C633 C636 ) C633_=_C637( C633 C637 ) C633_=_C640( C633 C640 ) \nC634_=_C635( C634 C635 ) C634_=_C636( C634 C636 ) C634_=_C637( C634 C637 ) C634_=_C640( C634 C640 ) C635_=_C636( C635 C636 ) C635_=_C637( C635 C637 ) \nC635_=_C640( C635 C640 ) C636_=_C637( C636 C637 ) C636_=_C640( C636 C640 ) C636_=_C1880( C636 C1880 ) C636_=_C1881( C636 C1881 ) C637_=_C640( C637 C640 ) \nC637_=_C1979( C637 C1979 ) C637_=_C1980( C637 C1980 ) C693_=_C694( C693 C694 ) C693_=_C2085( C693 C2085 ) C693_=_C2086( C693 C2086 ) C746_=_C747( C746 C747 ) \nC746_=_C1218( C746 C1218 ) C746_=_C1880( C746 C1880 ) C747_=_C1219( C747 C1219 ) C747_=_C1881( C747 C1881 ) C785_=_C786( C785 C786 ) C837_=_C838( C837 C838 ) \nC854_=_C855( C854 C855 ) C886_=_C887( C886 C887 ) C886_=_C1090( C886 C1090 ) C886_=_C1950( C886 C1950 ) C886_=_C1951( C886 C1951 ) C887_=_C1091( C887 C1091 ) \nC896_=_C897( C896 C897 ) C919_=_C920( C919 C920 ) C937_=_C938( C937 C938 ) C960_=_C961( C960 C961 ) C960_=_C1488( C960 C1488 ) C960_=_C1489( C960 C1489 ) \nC999_=_C1000( C999 C1000 ) C999_=_C2160( C999 C2160 ) C1000_=_C2161( C1000 C2161 ) C1000_=_C2181( C1000 C2181 ) C1000_=_C2182( C1000 C2182 ) C1038_=_C1039( C1038 C1039 ) \nC1039_=_C1172( C1039 C1172 ) C1039_=_C1173( C1039 C1173 ) C1042_=_C1043( C1042 C1043 ) C1056_=_C1057( C1056 C1057 ) C1056_=_C1143( C1056 C1143 ) C1057_=_C1144( C1057 C1144 ) \nC1057_=_C1401( C1057 C1401 ) C1057_=_C1402( C1057 C1402 ) C1074_=_C1075( C1074 C1075 ) C1074_=_C1811( C1074 C1811 ) C1075_=_C1812( C1075 C1812 ) C1090_=_C1091( C1090 C1091 ) \nC1090_=_C1950( C1090 C1950 ) C1090_=_C1951( C1090 C1951 ) C1133_=_C1134( C1133 C1134 ) C1133_=_C2015( C1133 C2015 ) C1133_=_C2132( C1133 C2132 ) C1133_=_C2175( C1133 C2175 ) \nC1133_=_C2238( C1133 C2238 ) C1134_=_C2016( C1134 C2016 ) C1134_=_C2133( C1134 C2133 ) C1134_=_C2176( C1134 C2176 ) C1134_=_C2239( C1134 C2239 ) C1143_=_C1144( C1143 C1144 ) \nC1144_=_C1401( C1144 C1401 ) C1144_=_C1402( C1144 C1402 ) C1153_=_C1154( C1153 C1154 ) C1153_=_C2216( C1153 C2216 ) C1153_=_C2217( C1153 C2217 ) C1154_=_C2218( C1154 C2218 ) \nC1154_=_C2219( C1154 C2219 ) C1172_=_C1173( C1172 C1173 ) C1191_=_C1192( C1191 C1192 ) C1218_=_C1219( C1218 C1219 ) C1218_=_C1880( C1218 C1880 ) C1219_=_C1881( C1219 C1881 ) \nC1233_=_C1234( C1233 C1234 ) C1239_=_C1240( C1239 C1240 ) C1270_=_C1271( C1270 C1271 ) C1271_=_C1458( C1271 C1458 ) C1271_=_C1459( C1271 C1459 ) C1278_=_C1279( C1278 C1279 ) \nC1279_=_C1811( C1279 C1811 ) C1279_=_C1812( C1279 C1812 ) C1297_=_C1298( C1297 C1298 ) C1297_=_C1582( C1297 C1582 ) C1297_=_C1646( C1297 C1646 ) C1297_=_C1647( C1297 C1647 ) \nC1298_=_C1583( C1298 C1583 ) C1330_=_C1331( C1330 C1331 ) C1330_=_C1376( C1330 C1376 ) C1330_=_C1817( C1330 C1817 ) C1330_=_C1818( C1330 C1818 ) C1331_=_C1377( C1331 C1377 ) \nC1365_=_C1366( C1365 C1366 ) C1365_=_C2063( C1365 C2063 ) C1366_=_C2064( C1366 C2064 ) C1376_=_C1377( C1376 C1377 ) C1376_=_C1817( C1376 C1817 ) C1376_=_C1818( C1376 C1818 ) \nC1401_=_C1402( C1401 C1402 ) C1432_=_C1433( C1432 C1433 ) C1432_=_C1891( C1432 C1891 ) C1433_=_C1892( C1433 C1892 ) C1433_=_C2213( C1433 C2213 ) C1433_=_C2214( C1433 C2214 ) \nC1435_=_C1436( C1435 C1436 ) C1435_=_C1483( C1435 C1483 ) C1435_=_C1484( C1435 C1484 ) C1458_=_C1459( C1458 C1459 ) C1458_=_C1467( C1458 C1467 ) C1458_=_C1789( C1458 C1789 ) \nC1458_=_C1790( C1458 C1790 ) C1459_=_C1468( C1459 C1468 ) C1467_=_C1468( C1467 C1468 ) C1467_=_C1789( C1467 C1789 ) C1467_=_C1790( C1467 C1790 ) C1478_=_C1479( C1478 C1479 ) \nC1483_=_C1484( C1483 C1484 ) C1483_=_C1718( C1483 C1718 ) C1484_=_C1719( C1484 C1719 ) C1488_=_C1489( C1488 C1489 ) C1536_=_C1537( C1536 C1537 ) C1536_=_C1814( C1536 C1814 ) \nC1536_=_C1950( C1536 C1950 ) C1537_=_C1815( C1537 C1815 ) C1537_=_C1951( C1537 C1951 ) C1582_=_C1583( C1582 C1583 ) C1582_=_C1646( C1582 C1646 ) C1582_=_C1647( C1582 C1647 ) \nC1646_=_C1647( C1646 C1647 ) C1646_=_C2198( C1646 C2198 ) C1647_=_C2199( C1647 C2199 ) C1675_=_C1676( C1675 C1676 ) C1676_=_C1710(</w:t>
      </w:r>
    </w:p>
    <w:p>
      <w:pPr>
        <w:pStyle w:val="PreformattedText"/>
        <w:bidi w:val="0"/>
        <w:spacing w:before="0" w:after="0"/>
        <w:jc w:val="left"/>
        <w:rPr/>
      </w:pPr>
      <w:r>
        <w:rPr/>
        <w:t xml:space="preserve"> </w:t>
      </w:r>
      <w:r>
        <w:rPr/>
        <w:t>C1676 C1710 ) C1676_=_C1711( C1676 C1711 ) \nC1692_=_C1693( C1692 C1693 ) C1693_=_C2015( C1693 C2015 ) C1693_=_C2016( C1693 C2016 ) C1703_=_C1704( C1703 C1704 ) C1703_=_C2121( C1703 C2121 ) C1704_=_C2122( C1704 C2122 ) \nC1704_=_C2184( C1704 C2184 ) C1704_=_C2185( C1704 C2185 ) C1710_=_C1711( C1710 C1711 ) C1710_=_C1805( C1710 C1805 ) C1710_=_C2184( C1710 C2184 ) C1711_=_C1806( C1711 C1806 ) \nC1711_=_C2185( C1711 C2185 ) C1718_=_C1719( C1718 C1719 ) C1744_=_C1745( C1744 C1745 ) C1744_=_C1991( C1744 C1991 ) C1745_=_C1992( C1745 C1992 ) C1785_=_C1786( C1785 C1786 ) \nC1789_=_C1790( C1789 C1790 ) C1789_=_C1891( C1789 C1891 ) C1789_=_C1892( C1789 C1892 ) C1805_=_C1806( C1805 C1806 ) C1805_=_C2184( C1805 C2184 ) C1806_=_C2185( C1806 C2185 ) \nC1808_=_C1809( C1808 C1809 ) C1811_=_C1812( C1811 C1812 ) C1814_=_C1815( C1814 C1815 ) C1814_=_C1950( C1814 C1950 ) C1815_=_C1951( C1815 C1951 ) C1817_=_C1818( C1817 C1818 ) \nC1880_=_C1881( C1880 C1881 ) C1891_=_C1892( C1891 C1892 ) C1892_=_C2213( C1892 C2213 ) C1892_=_C2214( C1892 C2214 ) C1928_=_C1929( C1928 C1929 ) C1929_=_C2178( C1929 C2178 ) \nC1929_=_C2179( C1929 C2179 ) C1936_=_C1937( C1936 C1937 ) C1950_=_C1951( C1950 C1951 ) C1974_=_C1975( C1974 C1975 ) C1974_=_C2198( C1974 C2198 ) C1974_=_C2199( C1974 C2199 ) \nC1979_=_C1980( C1979 C1980 ) C1991_=_C1992( C1991 C1992 ) C1995_=_C1996( C1995 C1996 ) C2015_=_C2016( C2015 C2016 ) C2015_=_C2132( C2015 C2132 ) C2015_=_C2175( C2015 C2175 ) \nC2015_=_C2238( C2015 C2238 ) C2016_=_C2133( C2016 C2133 ) C2016_=_C2176( C2016 C2176 ) C2016_=_C2239( C2016 C2239 ) C2031_=_C2032( C2031 C2032 ) C2032_=_C2132( C2032 C2132 ) \nC2032_=_C2133( C2032 C2133 ) C2063_=_C2064( C2063 C2064 ) C2085_=_C2086( C2085 C2086 ) C2109_=_C2110( C2109 C2110 ) C2110_=_C2221( C2110 C2221 ) C2110_=_C2222( C2110 C2222 ) \nC2121_=_C2122( C2121 C2122 ) C2122_=_C2184( C2122 C2184 ) C2122_=_C2185( C2122 C2185 ) C2132_=_C2133( C2132 C2133 ) C2132_=_C2175( C2132 C2175 ) C2132_=_C2238( C2132 C2238 ) \nC2133_=_C2176( C2133 C2176 ) C2133_=_C2239( C2133 C2239 ) C2160_=_C2161( C2160 C2161 ) C2161_=_C2181( C2161 C2181 ) C2161_=_C2182( C2161 C2182 ) C2162_=_C2163( C2162 C2163 ) \nC2162_=_C2165( C2162 C2165 ) C2163_=_C2166( C2163 C2166 ) C2163_=_C2175( C2163 C2175 ) C2163_=_C2176( C2163 C2176 ) C2165_=_C2166( C2165 C2166 ) C2166_=_C2175( C2166 C2175 ) \nC2166_=_C2176( C2166 C2176 ) C2175_=_C2176( C2175 C2176 ) C2175_=_C2238( C2175 C2238 ) C2176_=_C2239( C2176 C2239 ) C2178_=_C2179( C2178 C2179 ) C2178_=_C2181( C2178 C2181 ) \nC2178_=_C2213( C2178 C2213 ) C2178_=_C2216( C2178 C2216 ) C2178_=_C2221( C2178 C2221 ) C2179_=_C2182( C2179 C2182 ) C2179_=_C2214( C2179 C2214 ) C2179_=_C2217( C2179 C2217 ) \nC2179_=_C2222( C2179 C2222 ) C2181_=_C2182( C2181 C2182 ) C2181_=_C2213( C2181 C2213 ) C2181_=_C2216( C2181 C2216 ) C2181_=_C2221( C2181 C2221 ) C2182_=_C2214( C2182 C2214 ) \nC2182_=_C2217( C2182 C2217 ) C2182_=_C2222( C2182 C2222 ) C2184_=_C2185( C2184 C2185 ) C2198_=_C2199( C2198 C2199 ) C2213_=_C2214( C2213 C2214 ) C2213_=_C2216( C2213 C2216 ) \nC2213_=_C2221( C2213 C2221 ) C2214_=_C2217( C2214 C2217 ) C2214_=_C2222( C2214 C2222 ) C2216_=_C2217( C2216 C2217 ) C2216_=_C2221( C2216 C2221 ) C2217_=_C2222( C2217 C2222 ) \nC2218_=_C2219( C2218 C2219 ) C2221_=_C2222( C2221 C2222 ) C2238_=_C2239( C2238 C2239 ) "];253-&gt;256[label="147: C8 C16 C18 C129 C130 \nC160 C161 C181 C273 C274 C314 \nC315 C336 C337 C347 C348 C365 \nC366 C421 C422 C427 C428 C477 \nC478 C485 C486 C512 C513 C538 \nC558 C564 C581 C584 C585 C586 \nC587 C594 C623 C632 C633 C634 \nC635 C636 C637 C640 C746 C747 \nC785 C786 C837 C838 C854 C855 \nC886 C887 C896 C897 C960 C961 \nC1042 C1043 C1074 C1075 C1090 C1091 \nC1133 C1134 C1143 C1144 C1153 C1154 \nC1172 C1173 C1218 C1219 C1239 C1240 \nC1270 C1271 C1278 C1279 C1330 C1331 \nC1376 C1377 C1435 C1436 C1458 C1459 \nC1467 C1468 C1483 C1484 C1488 C1489 \nC1536 C1537 C1646 C1647 C1718 C1719 \nC1789 C1790 C1805 C1806 C1808 C1809 \nC1811 C1812 C1814 C1815 C1880 C1881 \nC1928 C1929 C1936 C1937 C1950 C1951 \nC1995 C1996 C2015 C2016 C2121 C2122 \nC2132 C2133 C2165 C2166 C2175 C2176 \nC2178 C2179 C2181 C2182 C2198 C2199 \nC2213 C2214 C2216 C2217 C2218 C2219 \nC2221 C2222 C2238 C2239 \n253: C8_=_C18 ,C8_=_C181 ,C8_=_C538 ,C8_=_C594 ,C8_=_C854 ,\nC8_=_C855 ,C16_=_C18 ,C16_=_C581 ,C18_=_C181 ,C18_=_C538 ,C18_=_C594 ,\nC18_=_C854 ,C18_=_C855 ,C129_=_C130 ,C160_=_C161 ,C181_=_C538 ,C181_=_C594 ,\nC181_=_C854 ,C181_=_C855 ,C273_=_C274 ,C314_=_C315 ,C314_=_C2121 ,C315_=_C2122 ,\nC336_=_C337 ,C347_=_C348 ,C365_=_C366 ,C421_=_C422 ,C421_=_C1074 ,C421_=_C1075 ,\nC422_=_C1090 ,C422_=_C1091 ,C427_=_C428 ,C428_=_C512 ,C428_=_C513 ,C477_=_C478 ,\nC477_=_C1646 ,C477_=_C2198 ,C478_=_C1647 ,C478_=_C2199 ,C485_=_C486 ,C485_=_C1805 ,\nC485_=_C1806 ,C486_=_C1808 ,C486_=_C1809 ,C512_=_C513 ,C538_=_C594 ,C538_=_C854 ,\nC538_=_C855 ,C558_=_C564 ,C558_=_C623 ,C558_=_C632 ,C558_=_C633 ,C558_=_C634 ,\nC558_=_C635 ,C558_=_C636 ,C558_=_C637 ,C558_=_C640 ,C564_=_C623 ,C564_=_C632 ,\nC564_=_C633 ,C564_=_C634 ,C564_=_C635 ,C564_=_C636 ,C564_=_C637 ,C564_=_C640 ,\nC581_=_C584 ,C581_=_C585 ,C581_=_C586 ,C581_=_C587 ,C584_=_C585 ,C584_=_C586 ,\nC584_=_C587 ,C584_=_C1153 ,C584_=_C1154 ,C585_=_C586 ,C585_=_C587 ,C585_=_C896 ,\nC586_=_C587 ,C586_=_C1483 ,C586_=_C1718 ,C587_=_C1484 ,C587_=_C1719 ,C594_=_C854 ,\nC594_=_C855 ,C623_=_C632 ,C623_=_C633 ,C623_=_C634 ,C623_=_C635 ,C623_=_C636 ,\nC623_=_C637 ,C623_=_C640 ,C632_=_C633 ,C632_=_C634 ,C632_=_C635 ,C632_=_C636 ,\nC632_=_C637 ,C632_=_C640 ,C633_=_C634 ,C633_=_C635 ,C633_=_C636 ,C633_=_C637 ,\nC633_=_C640 ,C634_=_C635 ,C634_=_C636 ,C634_=_C637 ,C634_=_C640 ,C635_=_C636 ,\nC635_=_C637 ,C635_=_C640 ,C636_=_C637 ,C636_=_C640 ,C636_=_C1880 ,C636_=_C1881 ,\nC637_=_C640 ,C746_=_C747 ,C746_=_C1218 ,C746_=_C1880 ,C747_=_C1219 ,C747_=_C1881 ,\nC785_=_C786 ,C837_=_C838 ,C854_=_C855 ,C886_=_C887 ,C886_=_C1090 ,C886_=_C1950 ,\nC886_=_C1951 ,C887_=_C1091 ,C896_=_C897 ,C960_=_C961 ,C960_=_C1488 ,C960_=_C1489 ,\nC1042_=_C1043 ,C1074_=_C1075 ,C1074_=_C1811 ,C1075_=_C1812 ,C1090_=_C1091 ,C1090_=_C1950 ,\nC1090_=_C1951 ,C1133_=_C1134 ,C1133_=_C2015 ,C1133_=_C2132 ,C1133_=_C2175 ,C1133_=_C2238 ,\nC1134_=_C2016 ,C1134_=_C2133 ,C1134_=_C2176 ,C1134_=_C2239 ,C1143_=_C1144 ,C1153_=_C1154 ,\nC1153_=_C2216 ,C1153_=_C2217 ,C1154_=_C2218 ,C1154_=_C2219 ,C1172_=_C1173 ,C1218_=_C1219 ,\nC1218_=_C1880 ,C1219_=_C1881 ,C1239_=_C1240 ,C1270_=_C1271 ,C1271_=_C1458 ,C1271_=_C1459 ,\nC1278_=_C1279 ,C1279_=_C1811 ,C1279_=_C1812 ,C1330_=_C1331 ,C1330_=_C1376 ,C1331_=_C1377 ,\nC1376_=_C1377 ,C1435_=_C1436 ,C1435_=_C1483 ,C1435_=_C1484 ,C1458_=_C1459 ,C1458_=_C1467 ,\nC1458_=_C1789 ,C1458_=_C1790 ,C1459_=_C1468 ,C1467_=_C1468 ,C1467_=_C1789 ,C1467_=_C1790 ,\nC1483_=_C1484 ,C1483_=_C1718 ,C1484_=_C1719 ,C1488_=_C1489 ,C1536_=_C1537 ,C1536_=_C1814 ,\nC1536_=_C1950 ,C1537_=_C1815 ,C1537_=_C1951 ,C1646_=_C1647 ,C1646_=_C2198 ,C1647_=_C2199 ,\nC1718_=_C1719 ,C1789_=_C1790 ,C1805_=_C1806 ,C1808_=_C1809 ,C1811_=_C1812 ,C1814_=_C1815 ,\nC1814_=_C1950 ,C1815_=_C1951 ,C1880_=_C1881 ,C1928_=_C1929 ,C1929_=_C2178 ,C1929_=_C2179 ,\nC1936_=_C1937 ,C1950_=_C1951 ,C1995_=_C1996 ,C2015_=_C2016 ,C2015_=_C2132 ,C2015_=_C2175 ,\nC2015_=_C2238 ,C2016_=_C2133 ,C2016_=_C2176 ,C2016_=_C2239 ,C2121_=_C2122 ,C2132_=_C2133 ,\nC2132_=_C2175 ,C2132_=_C2238 ,C2133_=_C2176 ,C2133_=_C2239 ,C2165_=_C2166 ,C2166_=_C2175 ,\nC2166_=_C2176 ,C2175_=_C2176 ,C2175_=_C2238 ,C2176_=_C2239 ,C2178_=_C2179 ,C2178_=_C2181 ,\nC2178_=_C2213 ,C2178_=_C2216 ,C2178_=_C2221 ,C2179_=_C2182 ,C2179_=_C2214 ,C2179_=_C2217 ,\nC2179_=_C2222 ,C2181_=_C2182 ,C2181_=_C2213 ,C2181_=_C2216 ,C2181_=_C2221 ,C2182_=_C2214 ,\nC2182_=_C2217 ,C2182_=_C2222 ,C2198_=_C2199 ,C2213_=_C2214 ,C2213_=_C2216 ,C2213_=_C2221 ,\nC2214_=_C2217 ,C2214_=_C2222 ,C2216_=_C2217 ,C2216_=_C2221 ,C2217_=_C2222 ,C2218_=_C2219 ,\nC2221_=_C2222 ,C2238_=_C2239 ,"];257[shape=box, label="id:257 level: 2\n55: C16 C230 C231 C356 C357 \nC361 C363 C364 C365 C366 C367 \nC370 C485 C486 C581 C589 C590 \nC592 C960 C961 C1127 C1128 C1150 \nC1173 C1263 C1268 C1269 C1270 C1271 \nC1273 C1278 C1279 C1434 C1435 C1436 \nC1439 C1440 C1442 C1443 C1488 C1489 \nC1490 C1491 C1493 C1494 C1788 C1805 \nC1806 C1808 C1809 C1810 C1811 C1812 \nC1848 C1852 \n171: C16_=_C581( C16 C581 ) C16_=_C589( C16 C589 ) C16_=_C590( C16 C590 ) C16_=_C592( C16 C592 ) C230_=_C231( C230 C231 ) \nC230_=_C356( C230 C356 ) C230_=_C357( C230 C357 ) C230_=_C361( C230 C361 ) C231_=_C356( C231 C356 ) C231_=_C363( C231 C363 ) C231_=_C364( C231 C364 ) \nC231_=_C365( C231 C365 ) C231_=_C366( C231 C366 ) C231_=_C367( C231 C367 ) C231_=_C370( C231 C370 ) C356_=_C357( C356 C357 ) C356_=_C361( C356 C361 ) \nC356_=_C363( C356 C363 ) C356_=_C364( C356 C364 ) C356_=_C365( C356 C365 ) C356_=_C366( C356 C366 ) C356_=_C367( C356 C367 ) C356_=_C370( C356 C370 ) \nC357_=_C361( C357 C361 ) C357_=_C1263( C357 C1263 ) C357_=_C1268( C357 C1268 ) C357_=_C1269( C357 C1269 ) C361_=_C486( C361 C486 ) C361_=_C1268( C361 C1268 ) \nC361_=_C1494( C361 C1494 ) C361_=_C1788( C361 C1788 ) C361_=_C1808( C361 C1808 ) C361_=_C1809( C361 C1809 ) C363_=_C364( C363 C364 ) C363_=_C365( C363 C365 ) \nC363_=_C366( C363 C366 ) C363_=_C367( C363 C367 ) C363_=_C370( C363 C370 ) C363_=_C960( C363 C960 ) C363_=_C1488( C363 C1488 ) C363_=_C1489( C363 C1489 ) \nC363_=_C1490( C363 C1490 ) C363_=_C1491( C363 C1491 ) C364_=_C365( C364 C365 ) C364_=_C366( C364 C366 ) C364_=_C367( C364 C367 ) C364_=_C370( C364 C370 ) \nC364_=_C961( C364 C961 ) C364_=_C1493( C364 C1493 ) C364_=_C1494( C364 C1494 ) C365_=_C366( C365 C366 ) C365_=_C367( C365 C367 ) C365_=_C370( C365 C370 ) \nC366_=_C367( C366 C367 ) C366_=_C370( C366 C370 ) C367_=_C370( C367 C370 ) C367_=_C1443( C367 C1443 ) C367_=_C1493( C367 C1493 ) C370_=_C1273( C370 C1273 ) \nC370_=_C1279( C370 C1279 ) C370_=_C1810( C370 C1810 ) C370_=_C1811( C370 C1811 ) C370_=_C1812( C370 C1812 ) C485_=_C486( C485 C486 ) C485_=_C1805( C485 C1805 ) \nC485_=_C1806(</w:t>
      </w:r>
    </w:p>
    <w:p>
      <w:pPr>
        <w:pStyle w:val="PreformattedText"/>
        <w:bidi w:val="0"/>
        <w:spacing w:before="0" w:after="0"/>
        <w:jc w:val="left"/>
        <w:rPr/>
      </w:pPr>
      <w:r>
        <w:rPr/>
        <w:t xml:space="preserve"> </w:t>
      </w:r>
      <w:r>
        <w:rPr/>
        <w:t>C485 C1806 ) C486_=_C1268( C486 C1268 ) C486_=_C1494( C486 C1494 ) C486_=_C1788( C486 C1788 ) C486_=_C1808( C486 C1808 ) C486_=_C1809( C486 C1809 ) \nC581_=_C589( C581 C589 ) C581_=_C590( C581 C590 ) C581_=_C592( C581 C592 ) C589_=_C590( C589 C590 ) C589_=_C592( C589 C592 ) C589_=_C1128( C589 C1128 ) \nC589_=_C1434( C589 C1434 ) C589_=_C1442( C589 C1442 ) C589_=_C1443( C589 C1443 ) C590_=_C592( C590 C592 ) C960_=_C961( C960 C961 ) C960_=_C1488( C960 C1488 ) \nC960_=_C1489( C960 C1489 ) C960_=_C1490( C960 C1490 ) C960_=_C1491( C960 C1491 ) C961_=_C1493( C961 C1493 ) C961_=_C1494( C961 C1494 ) C1127_=_C1128( C1127 C1128 ) \nC1127_=_C1434( C1127 C1434 ) C1127_=_C1435( C1127 C1435 ) C1127_=_C1436( C1127 C1436 ) C1127_=_C1439( C1127 C1439 ) C1127_=_C1440( C1127 C1440 ) C1128_=_C1434( C1128 C1434 ) \nC1128_=_C1442( C1128 C1442 ) C1128_=_C1443( C1128 C1443 ) C1150_=_C1173( C1150 C1173 ) C1150_=_C1848( C1150 C1848 ) C1150_=_C1852( C1150 C1852 ) C1173_=_C1848( C1173 C1848 ) \nC1173_=_C1852( C1173 C1852 ) C1263_=_C1268( C1263 C1268 ) C1263_=_C1269( C1263 C1269 ) C1263_=_C1270( C1263 C1270 ) C1263_=_C1271( C1263 C1271 ) C1263_=_C1273( C1263 C1273 ) \nC1268_=_C1269( C1268 C1269 ) C1268_=_C1494( C1268 C1494 ) C1268_=_C1788( C1268 C1788 ) C1268_=_C1808( C1268 C1808 ) C1268_=_C1809( C1268 C1809 ) C1269_=_C1278( C1269 C1278 ) \nC1269_=_C1440( C1269 C1440 ) C1269_=_C1491( C1269 C1491 ) C1269_=_C1810( C1269 C1810 ) C1270_=_C1271( C1270 C1271 ) C1270_=_C1273( C1270 C1273 ) C1271_=_C1273( C1271 C1273 ) \nC1273_=_C1279( C1273 C1279 ) C1273_=_C1810( C1273 C1810 ) C1273_=_C1811( C1273 C1811 ) C1273_=_C1812( C1273 C1812 ) C1278_=_C1279( C1278 C1279 ) C1278_=_C1440( C1278 C1440 ) \nC1278_=_C1491( C1278 C1491 ) C1278_=_C1810( C1278 C1810 ) C1279_=_C1810( C1279 C1810 ) C1279_=_C1811( C1279 C1811 ) C1279_=_C1812( C1279 C1812 ) C1434_=_C1435( C1434 C1435 ) \nC1434_=_C1436( C1434 C1436 ) C1434_=_C1439( C1434 C1439 ) C1434_=_C1440( C1434 C1440 ) C1434_=_C1442( C1434 C1442 ) C1434_=_C1443( C1434 C1443 ) C1435_=_C1436( C1435 C1436 ) \nC1435_=_C1439( C1435 C1439 ) C1435_=_C1440( C1435 C1440 ) C1436_=_C1439( C1436 C1439 ) C1436_=_C1440( C1436 C1440 ) C1439_=_C1440( C1439 C1440 ) C1439_=_C1442( C1439 C1442 ) \nC1439_=_C1490( C1439 C1490 ) C1439_=_C1788( C1439 C1788 ) C1440_=_C1491( C1440 C1491 ) C1440_=_C1810( C1440 C1810 ) C1442_=_C1443( C1442 C1443 ) C1442_=_C1490( C1442 C1490 ) \nC1442_=_C1788( C1442 C1788 ) C1443_=_C1493( C1443 C1493 ) C1488_=_C1489( C1488 C1489 ) C1488_=_C1490( C1488 C1490 ) C1488_=_C1491( C1488 C1491 ) C1489_=_C1490( C1489 C1490 ) \nC1489_=_C1491( C1489 C1491 ) C1490_=_C1491( C1490 C1491 ) C1490_=_C1788( C1490 C1788 ) C1491_=_C1810( C1491 C1810 ) C1493_=_C1494( C1493 C1494 ) C1494_=_C1788( C1494 C1788 ) \nC1494_=_C1808( C1494 C1808 ) C1494_=_C1809( C1494 C1809 ) C1788_=_C1808( C1788 C1808 ) C1788_=_C1809( C1788 C1809 ) C1805_=_C1806( C1805 C1806 ) C1808_=_C1809( C1808 C1809 ) \nC1810_=_C1811( C1810 C1811 ) C1810_=_C1812( C1810 C1812 ) C1811_=_C1812( C1811 C1812 ) C1848_=_C1852( C1848 C1852 ) "];254-&gt;257[label="43: C16 C230 C231 C357 C365 \nC366 C367 C485 C486 C581 C590 \nC592 C960 C961 C1127 C1128 C1150 \nC1173 C1263 C1268 C1269 C1270 C1271 \nC1278 C1279 C1435 C1436 C1439 C1442 \nC1443 C1488 C1489 C1490 C1493 C1788 \nC1805 C1806 C1808 C1809 C1811 C1812 \nC1848 C1852 \n75: C16_=_C581 ,C16_=_C590 ,C16_=_C592 ,C230_=_C231 ,C230_=_C357 ,\nC231_=_C365 ,C231_=_C366 ,C231_=_C367 ,C357_=_C1263 ,C357_=_C1268 ,C357_=_C1269 ,\nC365_=_C366 ,C365_=_C367 ,C366_=_C367 ,C367_=_C1443 ,C367_=_C1493 ,C485_=_C486 ,\nC485_=_C1805 ,C485_=_C1806 ,C486_=_C1268 ,C486_=_C1788 ,C486_=_C1808 ,C486_=_C1809 ,\nC581_=_C590 ,C581_=_C592 ,C590_=_C592 ,C960_=_C961 ,C960_=_C1488 ,C960_=_C1489 ,\nC960_=_C1490 ,C961_=_C1493 ,C1127_=_C1128 ,C1127_=_C1435 ,C1127_=_C1436 ,C1127_=_C1439 ,\nC1128_=_C1442 ,C1128_=_C1443 ,C1150_=_C1173 ,C1150_=_C1848 ,C1150_=_C1852 ,C1173_=_C1848 ,\nC1173_=_C1852 ,C1263_=_C1268 ,C1263_=_C1269 ,C1263_=_C1270 ,C1263_=_C1271 ,C1268_=_C1269 ,\nC1268_=_C1788 ,C1268_=_C1808 ,C1268_=_C1809 ,C1269_=_C1278 ,C1270_=_C1271 ,C1278_=_C1279 ,\nC1279_=_C1811 ,C1279_=_C1812 ,C1435_=_C1436 ,C1435_=_C1439 ,C1436_=_C1439 ,C1439_=_C1442 ,\nC1439_=_C1490 ,C1439_=_C1788 ,C1442_=_C1443 ,C1442_=_C1490 ,C1442_=_C1788 ,C1443_=_C1493 ,\nC1488_=_C1489 ,C1488_=_C1490 ,C1489_=_C1490 ,C1490_=_C1788 ,C1788_=_C1808 ,C1788_=_C1809 ,\nC1805_=_C1806 ,C1808_=_C1809 ,C1811_=_C1812 ,C1848_=_C1852 ,"];258[shape=box, label="id:258 level: 2\n80: C8 C18 C181 C342 C343 \nC357 C367 C427 C428 C499 C508 \nC509 C510 C511 C512 C513 C538 \nC558 C564 C594 C623 C632 C633 \nC634 C635 C636 C637 C638 C640 \nC825 C826 C827 C828 C829 C832 \nC833 C834 C835 C836 C837 C838 \nC854 C855 C857 C1041 C1042 C1043 \nC1044 C1045 C1054 C1239 C1240 C1263 \nC1268 C1269 C1330 C1331 C1333 C1373 \nC1374 C1382 C1383 C1439 C1442 C1443 \nC1458 C1459 C1467 C1468 C1490 C1493 \nC1788 C1789 C1790 C1791 C1792 C1803 \nC2126 C2127 C2128 \n293: C8_=_C18( C8 C18 ) C8_=_C181( C8 C181 ) C8_=_C538( C8 C538 ) C8_=_C594( C8 C594 ) C8_=_C854( C8 C854 ) \nC8_=_C855( C8 C855 ) C8_=_C857( C8 C857 ) C18_=_C181( C18 C181 ) C18_=_C538( C18 C538 ) C18_=_C594( C18 C594 ) C18_=_C854( C18 C854 ) \nC18_=_C855( C18 C855 ) C18_=_C857( C18 C857 ) C181_=_C538( C181 C538 ) C181_=_C594( C181 C594 ) C181_=_C854( C181 C854 ) C181_=_C855( C181 C855 ) \nC181_=_C857( C181 C857 ) C342_=_C343( C342 C343 ) C342_=_C499( C342 C499 ) C342_=_C511( C342 C511 ) C342_=_C825( C342 C825 ) C342_=_C826( C342 C826 ) \nC342_=_C827( C342 C827 ) C342_=_C828( C342 C828 ) C342_=_C829( C342 C829 ) C343_=_C832( C343 C832 ) C343_=_C833( C343 C833 ) C343_=_C834( C343 C834 ) \nC343_=_C835( C343 C835 ) C343_=_C836( C343 C836 ) C343_=_C837( C343 C837 ) C343_=_C838( C343 C838 ) C357_=_C1263( C357 C1263 ) C357_=_C1268( C357 C1268 ) \nC357_=_C1269( C357 C1269 ) C367_=_C1443( C367 C1443 ) C367_=_C1459( C367 C1459 ) C367_=_C1468( C367 C1468 ) C367_=_C1493( C367 C1493 ) C367_=_C1791( C367 C1791 ) \nC367_=_C1792( C367 C1792 ) C427_=_C428( C427 C428 ) C427_=_C499( C427 C499 ) C427_=_C508( C427 C508 ) C427_=_C509( C427 C509 ) C427_=_C510( C427 C510 ) \nC428_=_C511( C428 C511 ) C428_=_C512( C428 C512 ) C428_=_C513( C428 C513 ) C499_=_C508( C499 C508 ) C499_=_C509( C499 C509 ) C499_=_C510( C499 C510 ) \nC499_=_C511( C499 C511 ) C499_=_C825( C499 C825 ) C499_=_C826( C499 C826 ) C499_=_C827( C499 C827 ) C499_=_C828( C499 C828 ) C499_=_C829( C499 C829 ) \nC508_=_C509( C508 C509 ) C508_=_C510( C508 C510 ) C508_=_C1054( C508 C1054 ) C508_=_C1333( C508 C1333 ) C508_=_C1803( C508 C1803 ) C508_=_C2126( C508 C2126 ) \nC508_=_C2127( C508 C2127 ) C508_=_C2128( C508 C2128 ) C509_=_C510( C509 C510 ) C509_=_C2127( C509 C2127 ) C510_=_C2128( C510 C2128 ) C511_=_C512( C511 C512 ) \nC511_=_C513( C511 C513 ) C511_=_C825( C511 C825 ) C511_=_C826( C511 C826 ) C511_=_C827( C511 C827 ) C511_=_C828( C511 C828 ) C511_=_C829( C511 C829 ) \nC512_=_C513( C512 C513 ) C538_=_C594( C538 C594 ) C538_=_C854( C538 C854 ) C538_=_C855( C538 C855 ) C538_=_C857( C538 C857 ) C558_=_C564( C558 C564 ) \nC558_=_C623( C558 C623 ) C558_=_C632( C558 C632 ) C558_=_C633( C558 C633 ) C558_=_C634( C558 C634 ) C558_=_C635( C558 C635 ) C558_=_C636( C558 C636 ) \nC558_=_C637( C558 C637 ) C558_=_C638( C558 C638 ) C558_=_C640( C558 C640 ) C564_=_C623( C564 C623 ) C564_=_C632( C564 C632 ) C564_=_C633( C564 C633 ) \nC564_=_C634( C564 C634 ) C564_=_C635( C564 C635 ) C564_=_C636( C564 C636 ) C564_=_C637( C564 C637 ) C564_=_C638( C564 C638 ) C564_=_C640( C564 C640 ) \nC594_=_C854( C594 C854 ) C594_=_C855( C594 C855 ) C594_=_C857( C594 C857 ) C623_=_C632( C623 C632 ) C623_=_C633( C623 C633 ) C623_=_C634( C623 C634 ) \nC623_=_C635( C623 C635 ) C623_=_C636( C623 C636 ) C623_=_C637( C623 C637 ) C623_=_C638( C623 C638 ) C623_=_C640( C623 C640 ) C632_=_C633( C632 C633 ) \nC632_=_C634( C632 C634 ) C632_=_C635( C632 C635 ) C632_=_C636( C632 C636 ) C632_=_C637( C632 C637 ) C632_=_C638( C632 C638 ) C632_=_C640( C632 C640 ) \nC633_=_C634( C633 C634 ) C633_=_C635( C633 C635 ) C633_=_C636( C633 C636 ) C633_=_C637( C633 C637 ) C633_=_C638( C633 C638 ) C633_=_C640( C633 C640 ) \nC634_=_C635( C634 C635 ) C634_=_C636( C634 C636 ) C634_=_C637( C634 C637 ) C634_=_C638( C634 C638 ) C634_=_C640( C634 C640 ) C635_=_C636( C635 C636 ) \nC635_=_C637( C635 C637 ) C635_=_C638( C635 C638 ) C635_=_C640( C635 C640 ) C636_=_C637( C636 C637 ) C636_=_C638( C636 C638 ) C636_=_C640( C636 C640 ) \nC637_=_C638( C637 C638 ) C637_=_C640( C637 C640 ) C638_=_C640( C638 C640 ) C638_=_C829( C638 C829 ) C638_=_C2126( C638 C2126 ) C825_=_C826( C825 C826 ) \nC825_=_C827( C825 C827 ) C825_=_C828( C825 C828 ) C825_=_C829( C825 C829 ) C825_=_C832( C825 C832 ) C825_=_C857( C825 C857 ) C825_=_C1041( C825 C1041 ) \nC825_=_C1054( C825 C1054 ) C826_=_C827( C826 C827 ) C826_=_C828( C826 C828 ) C826_=_C829( C826 C829 ) C826_=_C1330( C826 C1330 ) C826_=_C1331( C826 C1331 ) \nC826_=_C1333( C826 C1333 ) C827_=_C828( C827 C828 ) C827_=_C829( C827 C829 ) C828_=_C829( C828 C829 ) C828_=_C834( C828 C834 ) C828_=_C1044( C828 C1044 ) \nC828_=_C1240( C828 C1240 ) C828_=_C1373( C828 C1373 ) C828_=_C1374( C828 C1374 ) C829_=_C2126( C829 C2126 ) C832_=_C833( C832 C833 ) C832_=_C834( C832 C834 ) \nC832_=_C835( C832 C835 ) C832_=_C836( C832 C836 ) C832_=_C837( C832 C837 ) C832_=_C838( C832 C838 ) C832_=_C857( C832 C857 ) C832_=_C1041( C832 C1041 ) \nC832_=_C1054( C832 C1054 ) C833_=_C834( C833 C834 ) C833_=_C835( C833 C835 ) C833_=_C836( C833 C836 ) C833_=_C837( C833 C837 ) C833_=_C838( C833 C838 ) \nC833_=_C1239( C833 C1239 ) C834_=_C835( C834 C835 ) C834_=_C836( C834 C836 ) C834_=_C837( C834 C837 ) C834_=_C838( C834 C838 ) C834_=_C1044( C834 C1044 ) \nC834_=_C1240( C834 C1240 ) C834_=_C1373( C834 C1373 ) C834_=_C1374( C834 C1374 ) C835_=_C836( C835 C836 ) C835_=_C837( C835 C837 ) C835_=_C838( C835 C838 ) \nC835_=_C1382( C835 C1382 ) C836_=_C837( C836 C837 ) C836_=_C838( C836 C838 ) C836_=_C1045( C836 C1045</w:t>
      </w:r>
    </w:p>
    <w:p>
      <w:pPr>
        <w:pStyle w:val="PreformattedText"/>
        <w:bidi w:val="0"/>
        <w:spacing w:before="0" w:after="0"/>
        <w:jc w:val="left"/>
        <w:rPr/>
      </w:pPr>
      <w:r>
        <w:rPr/>
        <w:t xml:space="preserve"> </w:t>
      </w:r>
      <w:r>
        <w:rPr/>
        <w:t>) C836_=_C1383( C836 C1383 ) C836_=_C1803( C836 C1803 ) \nC837_=_C838( C837 C838 ) C854_=_C855( C854 C855 ) C854_=_C857( C854 C857 ) C855_=_C857( C855 C857 ) C857_=_C1041( C857 C1041 ) C857_=_C1054( C857 C1054 ) \nC1041_=_C1042( C1041 C1042 ) C1041_=_C1043( C1041 C1043 ) C1041_=_C1044( C1041 C1044 ) C1041_=_C1045( C1041 C1045 ) C1041_=_C1054( C1041 C1054 ) C1042_=_C1043( C1042 C1043 ) \nC1042_=_C1044( C1042 C1044 ) C1042_=_C1045( C1042 C1045 ) C1043_=_C1044( C1043 C1044 ) C1043_=_C1045( C1043 C1045 ) C1044_=_C1045( C1044 C1045 ) C1044_=_C1240( C1044 C1240 ) \nC1044_=_C1373( C1044 C1373 ) C1044_=_C1374( C1044 C1374 ) C1045_=_C1383( C1045 C1383 ) C1045_=_C1803( C1045 C1803 ) C1054_=_C1333( C1054 C1333 ) C1054_=_C1803( C1054 C1803 ) \nC1054_=_C2126( C1054 C2126 ) C1054_=_C2127( C1054 C2127 ) C1054_=_C2128( C1054 C2128 ) C1239_=_C1240( C1239 C1240 ) C1240_=_C1373( C1240 C1373 ) C1240_=_C1374( C1240 C1374 ) \nC1263_=_C1268( C1263 C1268 ) C1263_=_C1269( C1263 C1269 ) C1268_=_C1269( C1268 C1269 ) C1268_=_C1788( C1268 C1788 ) C1330_=_C1331( C1330 C1331 ) C1330_=_C1333( C1330 C1333 ) \nC1331_=_C1333( C1331 C1333 ) C1333_=_C1803( C1333 C1803 ) C1333_=_C2126( C1333 C2126 ) C1333_=_C2127( C1333 C2127 ) C1333_=_C2128( C1333 C2128 ) C1373_=_C1374( C1373 C1374 ) \nC1382_=_C1383( C1382 C1383 ) C1383_=_C1803( C1383 C1803 ) C1439_=_C1442( C1439 C1442 ) C1439_=_C1458( C1439 C1458 ) C1439_=_C1467( C1439 C1467 ) C1439_=_C1490( C1439 C1490 ) \nC1439_=_C1788( C1439 C1788 ) C1439_=_C1789( C1439 C1789 ) C1439_=_C1790( C1439 C1790 ) C1442_=_C1443( C1442 C1443 ) C1442_=_C1458( C1442 C1458 ) C1442_=_C1467( C1442 C1467 ) \nC1442_=_C1490( C1442 C1490 ) C1442_=_C1788( C1442 C1788 ) C1442_=_C1789( C1442 C1789 ) C1442_=_C1790( C1442 C1790 ) C1443_=_C1459( C1443 C1459 ) C1443_=_C1468( C1443 C1468 ) \nC1443_=_C1493( C1443 C1493 ) C1443_=_C1791( C1443 C1791 ) C1443_=_C1792( C1443 C1792 ) C1458_=_C1459( C1458 C1459 ) C1458_=_C1467( C1458 C1467 ) C1458_=_C1490( C1458 C1490 ) \nC1458_=_C1788( C1458 C1788 ) C1458_=_C1789( C1458 C1789 ) C1458_=_C1790( C1458 C1790 ) C1459_=_C1468( C1459 C1468 ) C1459_=_C1493( C1459 C1493 ) C1459_=_C1791( C1459 C1791 ) \nC1459_=_C1792( C1459 C1792 ) C1467_=_C1468( C1467 C1468 ) C1467_=_C1490( C1467 C1490 ) C1467_=_C1788( C1467 C1788 ) C1467_=_C1789( C1467 C1789 ) C1467_=_C1790( C1467 C1790 ) \nC1468_=_C1493( C1468 C1493 ) C1468_=_C1791( C1468 C1791 ) C1468_=_C1792( C1468 C1792 ) C1490_=_C1788( C1490 C1788 ) C1490_=_C1789( C1490 C1789 ) C1490_=_C1790( C1490 C1790 ) \nC1493_=_C1791( C1493 C1791 ) C1493_=_C1792( C1493 C1792 ) C1788_=_C1789( C1788 C1789 ) C1788_=_C1790( C1788 C1790 ) C1789_=_C1790( C1789 C1790 ) C1791_=_C1792( C1791 C1792 ) \nC1803_=_C2126( C1803 C2126 ) C1803_=_C2127( C1803 C2127 ) C1803_=_C2128( C1803 C2128 ) C2126_=_C2127( C2126 C2127 ) C2126_=_C2128( C2126 C2128 ) C2127_=_C2128( C2127 C2128 ) "];254-&gt;258[label="58: C8 C18 C181 C342 C343 \nC357 C367 C427 C428 C509 C510 \nC512 C513 C538 C558 C564 C594 \nC623 C632 C633 C634 C635 C636 \nC637 C640 C837 C838 C854 C855 \nC1042 C1043 C1239 C1240 C1263 C1268 \nC1269 C1330 C1331 C1373 C1374 C1382 \nC1383 C1439 C1442 C1443 C1458 C1459 \nC1467 C1468 C1490 C1493 C1788 C1789 \nC1790 C1791 C1792 C2127 C2128 \n146: C8_=_C18 ,C8_=_C181 ,C8_=_C538 ,C8_=_C594 ,C8_=_C854 ,\nC8_=_C855 ,C18_=_C181 ,C18_=_C538 ,C18_=_C594 ,C18_=_C854 ,C18_=_C855 ,\nC181_=_C538 ,C181_=_C594 ,C181_=_C854 ,C181_=_C855 ,C342_=_C343 ,C343_=_C837 ,\nC343_=_C838 ,C357_=_C1263 ,C357_=_C1268 ,C357_=_C1269 ,C367_=_C1443 ,C367_=_C1459 ,\nC367_=_C1468 ,C367_=_C1493 ,C367_=_C1791 ,C367_=_C1792 ,C427_=_C428 ,C427_=_C509 ,\nC427_=_C510 ,C428_=_C512 ,C428_=_C513 ,C509_=_C510 ,C509_=_C2127 ,C510_=_C2128 ,\nC512_=_C513 ,C538_=_C594 ,C538_=_C854 ,C538_=_C855 ,C558_=_C564 ,C558_=_C623 ,\nC558_=_C632 ,C558_=_C633 ,C558_=_C634 ,C558_=_C635 ,C558_=_C636 ,C558_=_C637 ,\nC558_=_C640 ,C564_=_C623 ,C564_=_C632 ,C564_=_C633 ,C564_=_C634 ,C564_=_C635 ,\nC564_=_C636 ,C564_=_C637 ,C564_=_C640 ,C594_=_C854 ,C594_=_C855 ,C623_=_C632 ,\nC623_=_C633 ,C623_=_C634 ,C623_=_C635 ,C623_=_C636 ,C623_=_C637 ,C623_=_C640 ,\nC632_=_C633 ,C632_=_C634 ,C632_=_C635 ,C632_=_C636 ,C632_=_C637 ,C632_=_C640 ,\nC633_=_C634 ,C633_=_C635 ,C633_=_C636 ,C633_=_C637 ,C633_=_C640 ,C634_=_C635 ,\nC634_=_C636 ,C634_=_C637 ,C634_=_C640 ,C635_=_C636 ,C635_=_C637 ,C635_=_C640 ,\nC636_=_C637 ,C636_=_C640 ,C637_=_C640 ,C837_=_C838 ,C854_=_C855 ,C1042_=_C1043 ,\nC1239_=_C1240 ,C1240_=_C1373 ,C1240_=_C1374 ,C1263_=_C1268 ,C1263_=_C1269 ,C1268_=_C1269 ,\nC1268_=_C1788 ,C1330_=_C1331 ,C1373_=_C1374 ,C1382_=_C1383 ,C1439_=_C1442 ,C1439_=_C1458 ,\nC1439_=_C1467 ,C1439_=_C1490 ,C1439_=_C1788 ,C1439_=_C1789 ,C1439_=_C1790 ,C1442_=_C1443 ,\nC1442_=_C1458 ,C1442_=_C1467 ,C1442_=_C1490 ,C1442_=_C1788 ,C1442_=_C1789 ,C1442_=_C1790 ,\nC1443_=_C1459 ,C1443_=_C1468 ,C1443_=_C1493 ,C1443_=_C1791 ,C1443_=_C1792 ,C1458_=_C1459 ,\nC1458_=_C1467 ,C1458_=_C1490 ,C1458_=_C1788 ,C1458_=_C1789 ,C1458_=_C1790 ,C1459_=_C1468 ,\nC1459_=_C1493 ,C1459_=_C1791 ,C1459_=_C1792 ,C1467_=_C1468 ,C1467_=_C1490 ,C1467_=_C1788 ,\nC1467_=_C1789 ,C1467_=_C1790 ,C1468_=_C1493 ,C1468_=_C1791 ,C1468_=_C1792 ,C1490_=_C1788 ,\nC1490_=_C1789 ,C1490_=_C1790 ,C1493_=_C1791 ,C1493_=_C1792 ,C1788_=_C1789 ,C1788_=_C1790 ,\nC1789_=_C1790 ,C1791_=_C1792 ,C2127_=_C2128 ,"];259[shape=box, label="id:259 level: 2\n66: C314 C315 C477 C478 C509 \nC510 C584 C585 C586 C587 C590 \nC592 C876 C877 C886 C887 C896 \nC897 C1143 C1144 C1150 C1153 C1154 \nC1172 C1376 C1377 C1382 C1383 C1420 \nC1421 C1483 C1484 C1646 C1647 C1718 \nC1719 C1791 C1792 C1848 C1852 C2103 \nC2104 C2127 C2128 C2137 C2138 C2165 \nC2166 C2178 C2179 C2181 C2182 C2198 \nC2199 C2213 C2214 C2216 C2217 C2218 \nC2219 C2221 C2222 C2231 C2232 C2235 \nC2236 \n156: C314_=_C315( C314 C315 ) C477_=_C478( C477 C478 ) C477_=_C1646( C477 C1646 ) C477_=_C2198( C477 C2198 ) C478_=_C1647( C478 C1647 ) \nC478_=_C2199( C478 C2199 ) C509_=_C510( C509 C510 ) C509_=_C586( C509 C586 ) C509_=_C1483( C509 C1483 ) C509_=_C1718( C509 C1718 ) C509_=_C2127( C509 C2127 ) \nC510_=_C587( C510 C587 ) C510_=_C592( C510 C592 ) C510_=_C1484( C510 C1484 ) C510_=_C1719( C510 C1719 ) C510_=_C2128( C510 C2128 ) C510_=_C2137( C510 C2137 ) \nC510_=_C2138( C510 C2138 ) C584_=_C585( C584 C585 ) C584_=_C586( C584 C586 ) C584_=_C587( C584 C587 ) C584_=_C1150( C584 C1150 ) C584_=_C1153( C584 C1153 ) \nC584_=_C1154( C584 C1154 ) C585_=_C586( C585 C586 ) C585_=_C587( C585 C587 ) C585_=_C896( C585 C896 ) C586_=_C587( C586 C587 ) C586_=_C1483( C586 C1483 ) \nC586_=_C1718( C586 C1718 ) C586_=_C2127( C586 C2127 ) C587_=_C592( C587 C592 ) C587_=_C1484( C587 C1484 ) C587_=_C1719( C587 C1719 ) C587_=_C2128( C587 C2128 ) \nC587_=_C2137( C587 C2137 ) C587_=_C2138( C587 C2138 ) C590_=_C592( C590 C592 ) C590_=_C897( C590 C897 ) C592_=_C1484( C592 C1484 ) C592_=_C1719( C592 C1719 ) \nC592_=_C2128( C592 C2128 ) C592_=_C2137( C592 C2137 ) C592_=_C2138( C592 C2138 ) C876_=_C877( C876 C877 ) C876_=_C1852( C876 C1852 ) C886_=_C887( C886 C887 ) \nC896_=_C897( C896 C897 ) C1143_=_C1144( C1143 C1144 ) C1150_=_C1153( C1150 C1153 ) C1150_=_C1154( C1150 C1154 ) C1150_=_C1848( C1150 C1848 ) C1150_=_C1852( C1150 C1852 ) \nC1153_=_C1154( C1153 C1154 ) C1153_=_C2216( C1153 C2216 ) C1153_=_C2217( C1153 C2217 ) C1154_=_C2218( C1154 C2218 ) C1154_=_C2219( C1154 C2219 ) C1172_=_C1848( C1172 C1848 ) \nC1376_=_C1377( C1376 C1377 ) C1382_=_C1383( C1382 C1383 ) C1420_=_C1421( C1420 C1421 ) C1420_=_C2235( C1420 C2235 ) C1421_=_C2236( C1421 C2236 ) C1483_=_C1484( C1483 C1484 ) \nC1483_=_C1718( C1483 C1718 ) C1483_=_C2127( C1483 C2127 ) C1484_=_C1719( C1484 C1719 ) C1484_=_C2128( C1484 C2128 ) C1484_=_C2137( C1484 C2137 ) C1484_=_C2138( C1484 C2138 ) \nC1646_=_C1647( C1646 C1647 ) C1646_=_C2198( C1646 C2198 ) C1647_=_C2199( C1647 C2199 ) C1718_=_C1719( C1718 C1719 ) C1718_=_C2127( C1718 C2127 ) C1719_=_C2128( C1719 C2128 ) \nC1719_=_C2137( C1719 C2137 ) C1719_=_C2138( C1719 C2138 ) C1791_=_C1792( C1791 C1792 ) C1791_=_C2137( C1791 C2137 ) C1791_=_C2178( C1791 C2178 ) C1791_=_C2181( C1791 C2181 ) \nC1791_=_C2213( C1791 C2213 ) C1791_=_C2216( C1791 C2216 ) C1791_=_C2221( C1791 C2221 ) C1792_=_C2138( C1792 C2138 ) C1792_=_C2179( C1792 C2179 ) C1792_=_C2182( C1792 C2182 ) \nC1792_=_C2214( C1792 C2214 ) C1792_=_C2217( C1792 C2217 ) C1792_=_C2222( C1792 C2222 ) C1792_=_C2235( C1792 C2235 ) C1792_=_C2236( C1792 C2236 ) C1848_=_C1852( C1848 C1852 ) \nC2103_=_C2104( C2103 C2104 ) C2103_=_C2165( C2103 C2165 ) C2103_=_C2166( C2103 C2166 ) C2127_=_C2128( C2127 C2128 ) C2128_=_C2137( C2128 C2137 ) C2128_=_C2138( C2128 C2138 ) \nC2137_=_C2138( C2137 C2138 ) C2137_=_C2178( C2137 C2178 ) C2137_=_C2181( C2137 C2181 ) C2137_=_C2213( C2137 C2213 ) C2137_=_C2216( C2137 C2216 ) C2137_=_C2221( C2137 C2221 ) \nC2138_=_C2179( C2138 C2179 ) C2138_=_C2182( C2138 C2182 ) C2138_=_C2214( C2138 C2214 ) C2138_=_C2217( C2138 C2217 ) C2138_=_C2222( C2138 C2222 ) C2138_=_C2235( C2138 C2235 ) \nC2138_=_C2236( C2138 C2236 ) C2165_=_C2166( C2165 C2166 ) C2178_=_C2179( C2178 C2179 ) C2178_=_C2181( C2178 C2181 ) C2178_=_C2213( C2178 C2213 ) C2178_=_C2216( C2178 C2216 ) \nC2178_=_C2221( C2178 C2221 ) C2179_=_C2182( C2179 C2182 ) C2179_=_C2214( C2179 C2214 ) C2179_=_C2217( C2179 C2217 ) C2179_=_C2222( C2179 C2222 ) C2179_=_C2235( C2179 C2235 ) \nC2179_=_C2236( C2179 C2236 ) C2181_=_C2182( C2181 C2182 ) C2181_=_C2213( C2181 C2213 ) C2181_=_C2216( C2181 C2216 ) C2181_=_C2221( C2181 C2221 ) C2182_=_C2214( C2182 C2214 ) \nC2182_=_C2217( C2182 C2217 ) C2182_=_C2222( C2182 C2222 ) C2182_=_C2235( C2182 C2235 ) C2182_=_C2236( C2182 C2236 ) C2198_=_C2199( C2198 C2199 ) C2213_=_C2214( C2213 C2214 ) \nC2213_=_C2216( C2213 C2216 ) C2213_=_C2221( C2213 C2221 ) C2214_=_C2217( C2214 C2217 ) C2214_=_C2222( C2214 C2222 ) C2214_=_C2235( C2214 C2235 ) C2214_=_C2236( C2214 C2236 ) \nC2216_=_C2217( C2216 C2217 ) C2216_=_C2221( C2216 C2221 ) C2217_=_C2222( C2217 C2222 ) C2217_=_C2235( C2217 C2235 )</w:t>
      </w:r>
    </w:p>
    <w:p>
      <w:pPr>
        <w:pStyle w:val="PreformattedText"/>
        <w:bidi w:val="0"/>
        <w:spacing w:before="0" w:after="0"/>
        <w:jc w:val="left"/>
        <w:rPr/>
      </w:pPr>
      <w:r>
        <w:rPr/>
        <w:t xml:space="preserve"> </w:t>
      </w:r>
      <w:r>
        <w:rPr/>
        <w:t>C2217_=_C2236( C2217 C2236 ) C2218_=_C2219( C2218 C2219 ) \nC2218_=_C2231( C2218 C2231 ) C2218_=_C2232( C2218 C2232 ) C2221_=_C2222( C2221 C2222 ) C2222_=_C2235( C2222 C2235 ) C2222_=_C2236( C2222 C2236 ) C2231_=_C2232( C2231 C2232 ) \nC2235_=_C2236( C2235 C2236 ) "];255-&gt;259[label="62: C314 C315 C477 C478 C509 \nC510 C584 C585 C586 C587 C590 \nC592 C886 C887 C896 C897 C1143 \nC1144 C1150 C1153 C1154 C1172 C1376 \nC1377 C1382 C1383 C1420 C1421 C1483 \nC1484 C1646 C1647 C1718 C1719 C1791 \nC1792 C1848 C1852 C2103 C2104 C2127 \nC2128 C2165 C2166 C2178 C2179 C2181 \nC2182 C2198 C2199 C2213 C2214 C2216 \nC2217 C2218 C2219 C2221 C2222 C2231 \nC2232 C2235 C2236 \n127: C314_=_C315 ,C477_=_C478 ,C477_=_C1646 ,C477_=_C2198 ,C478_=_C1647 ,\nC478_=_C2199 ,C509_=_C510 ,C509_=_C586 ,C509_=_C1483 ,C509_=_C1718 ,C509_=_C2127 ,\nC510_=_C587 ,C510_=_C592 ,C510_=_C1484 ,C510_=_C1719 ,C510_=_C2128 ,C584_=_C585 ,\nC584_=_C586 ,C584_=_C587 ,C584_=_C1150 ,C584_=_C1153 ,C584_=_C1154 ,C585_=_C586 ,\nC585_=_C587 ,C585_=_C896 ,C586_=_C587 ,C586_=_C1483 ,C586_=_C1718 ,C586_=_C2127 ,\nC587_=_C592 ,C587_=_C1484 ,C587_=_C1719 ,C587_=_C2128 ,C590_=_C592 ,C590_=_C897 ,\nC592_=_C1484 ,C592_=_C1719 ,C592_=_C2128 ,C886_=_C887 ,C896_=_C897 ,C1143_=_C1144 ,\nC1150_=_C1153 ,C1150_=_C1154 ,C1150_=_C1848 ,C1150_=_C1852 ,C1153_=_C1154 ,C1153_=_C2216 ,\nC1153_=_C2217 ,C1154_=_C2218 ,C1154_=_C2219 ,C1172_=_C1848 ,C1376_=_C1377 ,C1382_=_C1383 ,\nC1420_=_C1421 ,C1420_=_C2235 ,C1421_=_C2236 ,C1483_=_C1484 ,C1483_=_C1718 ,C1483_=_C2127 ,\nC1484_=_C1719 ,C1484_=_C2128 ,C1646_=_C1647 ,C1646_=_C2198 ,C1647_=_C2199 ,C1718_=_C1719 ,\nC1718_=_C2127 ,C1719_=_C2128 ,C1791_=_C1792 ,C1791_=_C2178 ,C1791_=_C2181 ,C1791_=_C2213 ,\nC1791_=_C2216 ,C1791_=_C2221 ,C1792_=_C2179 ,C1792_=_C2182 ,C1792_=_C2214 ,C1792_=_C2217 ,\nC1792_=_C2222 ,C1792_=_C2235 ,C1792_=_C2236 ,C1848_=_C1852 ,C2103_=_C2104 ,C2103_=_C2165 ,\nC2103_=_C2166 ,C2127_=_C2128 ,C2165_=_C2166 ,C2178_=_C2179 ,C2178_=_C2181 ,C2178_=_C2213 ,\nC2178_=_C2216 ,C2178_=_C2221 ,C2179_=_C2182 ,C2179_=_C2214 ,C2179_=_C2217 ,C2179_=_C2222 ,\nC2179_=_C2235 ,C2179_=_C2236 ,C2181_=_C2182 ,C2181_=_C2213 ,C2181_=_C2216 ,C2181_=_C2221 ,\nC2182_=_C2214 ,C2182_=_C2217 ,C2182_=_C2222 ,C2182_=_C2235 ,C2182_=_C2236 ,C2198_=_C2199 ,\nC2213_=_C2214 ,C2213_=_C2216 ,C2213_=_C2221 ,C2214_=_C2217 ,C2214_=_C2222 ,C2214_=_C2235 ,\nC2214_=_C2236 ,C2216_=_C2217 ,C2216_=_C2221 ,C2217_=_C2222 ,C2217_=_C2235 ,C2217_=_C2236 ,\nC2218_=_C2219 ,C2218_=_C2231 ,C2218_=_C2232 ,C2221_=_C2222 ,C2222_=_C2235 ,C2222_=_C2236 ,\nC2231_=_C2232 ,C2235_=_C2236 ,"];260[shape=box, label="id:260 level: 2\n72: C129 C130 C160 C161 C230 \nC231 C273 C274 C336 C337 C342 \nC343 C345 C347 C348 C350 C379 \nC421 C422 C746 C747 C785 C786 \nC1074 C1075 C1090 C1091 C1127 C1128 \nC1130 C1133 C1134 C1218 C1219 C1373 \nC1374 C1420 C1421 C1536 C1537 C1814 \nC1815 C1880 C1881 C1928 C1929 C1936 \nC1937 C1950 C1951 C1995 C1996 C2015 \nC2016 C2080 C2103 C2104 C2121 C2122 \nC2132 C2133 C2175 C2176 C2231 C2232 \nC2235 C2236 C2238 C2239 C2240 C2241 \nC2242 \n216: C129_=_C130( C129 C130 ) C160_=_C161( C160 C161 ) C230_=_C231( C230 C231 ) C273_=_C274( C273 C274 ) C274_=_C379( C274 C379 ) \nC336_=_C337( C336 C337 ) C342_=_C343( C342 C343 ) C342_=_C345( C342 C345 ) C343_=_C345( C343 C345 ) C345_=_C350( C345 C350 ) C345_=_C379( C345 C379 ) \nC345_=_C1130( C345 C1130 ) C345_=_C1134( C345 C1134 ) C345_=_C1374( C345 C1374 ) C345_=_C1421( C345 C1421 ) C345_=_C2016( C345 C2016 ) C345_=_C2133( C345 C2133 ) \nC345_=_C2176( C345 C2176 ) C345_=_C2236( C345 C2236 ) C345_=_C2239( C345 C2239 ) C345_=_C2240( C345 C2240 ) C345_=_C2241( C345 C2241 ) C345_=_C2242( C345 C2242 ) \nC347_=_C348( C347 C348 ) C347_=_C350( C347 C350 ) C348_=_C350( C348 C350 ) C350_=_C379( C350 C379 ) C350_=_C1130( C350 C1130 ) C350_=_C1134( C350 C1134 ) \nC350_=_C1374( C350 C1374 ) C350_=_C1421( C350 C1421 ) C350_=_C2016( C350 C2016 ) C350_=_C2133( C350 C2133 ) C350_=_C2176( C350 C2176 ) C350_=_C2236( C350 C2236 ) \nC350_=_C2239( C350 C2239 ) C350_=_C2240( C350 C2240 ) C350_=_C2241( C350 C2241 ) C350_=_C2242( C350 C2242 ) C379_=_C1130( C379 C1130 ) C379_=_C1134( C379 C1134 ) \nC379_=_C1374( C379 C1374 ) C379_=_C1421( C379 C1421 ) C379_=_C2016( C379 C2016 ) C379_=_C2133( C379 C2133 ) C379_=_C2176( C379 C2176 ) C379_=_C2236( C379 C2236 ) \nC379_=_C2239( C379 C2239 ) C379_=_C2240( C379 C2240 ) C379_=_C2241( C379 C2241 ) C379_=_C2242( C379 C2242 ) C421_=_C422( C421 C422 ) C421_=_C1074( C421 C1074 ) \nC421_=_C1075( C421 C1075 ) C422_=_C1090( C422 C1090 ) C422_=_C1091( C422 C1091 ) C746_=_C747( C746 C747 ) C746_=_C1218( C746 C1218 ) C746_=_C1880( C746 C1880 ) \nC746_=_C2103( C746 C2103 ) C746_=_C2104( C746 C2104 ) C747_=_C1219( C747 C1219 ) C747_=_C1881( C747 C1881 ) C785_=_C786( C785 C786 ) C1074_=_C1075( C1074 C1075 ) \nC1090_=_C1091( C1090 C1091 ) C1090_=_C1950( C1090 C1950 ) C1090_=_C1951( C1090 C1951 ) C1127_=_C1128( C1127 C1128 ) C1130_=_C1134( C1130 C1134 ) C1130_=_C1374( C1130 C1374 ) \nC1130_=_C1421( C1130 C1421 ) C1130_=_C2016( C1130 C2016 ) C1130_=_C2133( C1130 C2133 ) C1130_=_C2176( C1130 C2176 ) C1130_=_C2236( C1130 C2236 ) C1130_=_C2239( C1130 C2239 ) \nC1130_=_C2240( C1130 C2240 ) C1130_=_C2241( C1130 C2241 ) C1130_=_C2242( C1130 C2242 ) C1133_=_C1134( C1133 C1134 ) C1133_=_C1373( C1133 C1373 ) C1133_=_C1420( C1133 C1420 ) \nC1133_=_C2015( C1133 C2015 ) C1133_=_C2080( C1133 C2080 ) C1133_=_C2132( C1133 C2132 ) C1133_=_C2175( C1133 C2175 ) C1133_=_C2235( C1133 C2235 ) C1133_=_C2238( C1133 C2238 ) \nC1133_=_C2240( C1133 C2240 ) C1134_=_C1374( C1134 C1374 ) C1134_=_C1421( C1134 C1421 ) C1134_=_C2016( C1134 C2016 ) C1134_=_C2133( C1134 C2133 ) C1134_=_C2176( C1134 C2176 ) \nC1134_=_C2236( C1134 C2236 ) C1134_=_C2239( C1134 C2239 ) C1134_=_C2240( C1134 C2240 ) C1134_=_C2241( C1134 C2241 ) C1134_=_C2242( C1134 C2242 ) C1218_=_C1219( C1218 C1219 ) \nC1218_=_C1880( C1218 C1880 ) C1218_=_C2103( C1218 C2103 ) C1218_=_C2104( C1218 C2104 ) C1219_=_C1881( C1219 C1881 ) C1373_=_C1374( C1373 C1374 ) C1373_=_C1420( C1373 C1420 ) \nC1373_=_C2015( C1373 C2015 ) C1373_=_C2080( C1373 C2080 ) C1373_=_C2132( C1373 C2132 ) C1373_=_C2175( C1373 C2175 ) C1373_=_C2235( C1373 C2235 ) C1373_=_C2238( C1373 C2238 ) \nC1373_=_C2240( C1373 C2240 ) C1374_=_C1421( C1374 C1421 ) C1374_=_C2016( C1374 C2016 ) C1374_=_C2133( C1374 C2133 ) C1374_=_C2176( C1374 C2176 ) C1374_=_C2236( C1374 C2236 ) \nC1374_=_C2239( C1374 C2239 ) C1374_=_C2240( C1374 C2240 ) C1374_=_C2241( C1374 C2241 ) C1374_=_C2242( C1374 C2242 ) C1420_=_C1421( C1420 C1421 ) C1420_=_C2015( C1420 C2015 ) \nC1420_=_C2080( C1420 C2080 ) C1420_=_C2132( C1420 C2132 ) C1420_=_C2175( C1420 C2175 ) C1420_=_C2235( C1420 C2235 ) C1420_=_C2238( C1420 C2238 ) C1420_=_C2240( C1420 C2240 ) \nC1421_=_C2016( C1421 C2016 ) C1421_=_C2133( C1421 C2133 ) C1421_=_C2176( C1421 C2176 ) C1421_=_C2236( C1421 C2236 ) C1421_=_C2239( C1421 C2239 ) C1421_=_C2240( C1421 C2240 ) \nC1421_=_C2241( C1421 C2241 ) C1421_=_C2242( C1421 C2242 ) C1536_=_C1537( C1536 C1537 ) C1536_=_C1814( C1536 C1814 ) C1536_=_C1950( C1536 C1950 ) C1537_=_C1815( C1537 C1815 ) \nC1537_=_C1951( C1537 C1951 ) C1537_=_C2080( C1537 C2080 ) C1814_=_C1815( C1814 C1815 ) C1814_=_C1950( C1814 C1950 ) C1815_=_C1951( C1815 C1951 ) C1815_=_C2080( C1815 C2080 ) \nC1880_=_C1881( C1880 C1881 ) C1880_=_C2103( C1880 C2103 ) C1880_=_C2104( C1880 C2104 ) C1928_=_C1929( C1928 C1929 ) C1936_=_C1937( C1936 C1937 ) C1950_=_C1951( C1950 C1951 ) \nC1951_=_C2080( C1951 C2080 ) C1995_=_C1996( C1995 C1996 ) C2015_=_C2016( C2015 C2016 ) C2015_=_C2080( C2015 C2080 ) C2015_=_C2132( C2015 C2132 ) C2015_=_C2175( C2015 C2175 ) \nC2015_=_C2235( C2015 C2235 ) C2015_=_C2238( C2015 C2238 ) C2015_=_C2240( C2015 C2240 ) C2016_=_C2133( C2016 C2133 ) C2016_=_C2176( C2016 C2176 ) C2016_=_C2236( C2016 C2236 ) \nC2016_=_C2239( C2016 C2239 ) C2016_=_C2240( C2016 C2240 ) C2016_=_C2241( C2016 C2241 ) C2016_=_C2242( C2016 C2242 ) C2080_=_C2132( C2080 C2132 ) C2080_=_C2175( C2080 C2175 ) \nC2080_=_C2235( C2080 C2235 ) C2080_=_C2238( C2080 C2238 ) C2080_=_C2240( C2080 C2240 ) C2103_=_C2104( C2103 C2104 ) C2121_=_C2122( C2121 C2122 ) C2132_=_C2133( C2132 C2133 ) \nC2132_=_C2175( C2132 C2175 ) C2132_=_C2235( C2132 C2235 ) C2132_=_C2238( C2132 C2238 ) C2132_=_C2240( C2132 C2240 ) C2133_=_C2176( C2133 C2176 ) C2133_=_C2236( C2133 C2236 ) \nC2133_=_C2239( C2133 C2239 ) C2133_=_C2240( C2133 C2240 ) C2133_=_C2241( C2133 C2241 ) C2133_=_C2242( C2133 C2242 ) C2175_=_C2176( C2175 C2176 ) C2175_=_C2235( C2175 C2235 ) \nC2175_=_C2238( C2175 C2238 ) C2175_=_C2240( C2175 C2240 ) C2176_=_C2236( C2176 C2236 ) C2176_=_C2239( C2176 C2239 ) C2176_=_C2240( C2176 C2240 ) C2176_=_C2241( C2176 C2241 ) \nC2176_=_C2242( C2176 C2242 ) C2231_=_C2232( C2231 C2232 ) C2231_=_C2241( C2231 C2241 ) C2232_=_C2242( C2232 C2242 ) C2235_=_C2236( C2235 C2236 ) C2235_=_C2238( C2235 C2238 ) \nC2235_=_C2240( C2235 C2240 ) C2236_=_C2239( C2236 C2239 ) C2236_=_C2240( C2236 C2240 ) C2236_=_C2241( C2236 C2241 ) C2236_=_C2242( C2236 C2242 ) C2238_=_C2239( C2238 C2239 ) \nC2238_=_C2240( C2238 C2240 ) C2239_=_C2240( C2239 C2240 ) C2239_=_C2241( C2239 C2241 ) C2239_=_C2242( C2239 C2242 ) C2240_=_C2241( C2240 C2241 ) C2240_=_C2242( C2240 C2242 ) \nC2241_=_C2242( C2241 C2242 ) "];255-&gt;260[label="64: C129 C130 C160 C161 C230 \nC231 C273 C274 C336 C337 C342 \nC343 C347 C348 C421 C422 C746 \nC747 C785 C786 C1074 C1075 C1090 \nC1091 C1127 C1128 C1133 C1134 C1218 \nC1219 C1373 C1374 C1420 C1421 C1536 \nC1537 C1814 C1815 C1880 C1881 C1928 \nC1929 C1936 C1937 C1950 C1951 C1995 \nC1996 C2015 C2016 C2103 C2104 C2121 \nC2122 C2132 C2133 C2175 C2176 C2231 \nC2232 C2235 C2236 C2238 C2239 \n112: C129_=_C130 ,C160_=_C161 ,C230_=_C231 ,C273_=_C274 ,C336_=_C337 ,\nC342_=_C343 ,C347_=_C348 ,C421_=_C422 ,C421_=_C1074 ,C421_=_C1075 ,C422_=_C1090 ,\nC422_=_C1091 ,C746_=_C747 ,C746_=_C1218 ,C746_=_C1880 ,C746_=_C2103 ,C746_=_C2104 ,\nC747_=_C1219 ,C747_=_C1881 ,C785_=_C786</w:t>
      </w:r>
    </w:p>
    <w:p>
      <w:pPr>
        <w:pStyle w:val="PreformattedText"/>
        <w:bidi w:val="0"/>
        <w:spacing w:before="0" w:after="0"/>
        <w:jc w:val="left"/>
        <w:rPr/>
      </w:pPr>
      <w:r>
        <w:rPr/>
        <w:t xml:space="preserve"> </w:t>
      </w:r>
      <w:r>
        <w:rPr/>
        <w:t>,C1074_=_C1075 ,C1090_=_C1091 ,C1090_=_C1950 ,\nC1090_=_C1951 ,C1127_=_C1128 ,C1133_=_C1134 ,C1133_=_C1373 ,C1133_=_C1420 ,C1133_=_C2015 ,\nC1133_=_C2132 ,C1133_=_C2175 ,C1133_=_C2235 ,C1133_=_C2238 ,C1134_=_C1374 ,C1134_=_C1421 ,\nC1134_=_C2016 ,C1134_=_C2133 ,C1134_=_C2176 ,C1134_=_C2236 ,C1134_=_C2239 ,C1218_=_C1219 ,\nC1218_=_C1880 ,C1218_=_C2103 ,C1218_=_C2104 ,C1219_=_C1881 ,C1373_=_C1374 ,C1373_=_C1420 ,\nC1373_=_C2015 ,C1373_=_C2132 ,C1373_=_C2175 ,C1373_=_C2235 ,C1373_=_C2238 ,C1374_=_C1421 ,\nC1374_=_C2016 ,C1374_=_C2133 ,C1374_=_C2176 ,C1374_=_C2236 ,C1374_=_C2239 ,C1420_=_C1421 ,\nC1420_=_C2015 ,C1420_=_C2132 ,C1420_=_C2175 ,C1420_=_C2235 ,C1420_=_C2238 ,C1421_=_C2016 ,\nC1421_=_C2133 ,C1421_=_C2176 ,C1421_=_C2236 ,C1421_=_C2239 ,C1536_=_C1537 ,C1536_=_C1814 ,\nC1536_=_C1950 ,C1537_=_C1815 ,C1537_=_C1951 ,C1814_=_C1815 ,C1814_=_C1950 ,C1815_=_C1951 ,\nC1880_=_C1881 ,C1880_=_C2103 ,C1880_=_C2104 ,C1928_=_C1929 ,C1936_=_C1937 ,C1950_=_C1951 ,\nC1995_=_C1996 ,C2015_=_C2016 ,C2015_=_C2132 ,C2015_=_C2175 ,C2015_=_C2235 ,C2015_=_C2238 ,\nC2016_=_C2133 ,C2016_=_C2176 ,C2016_=_C2236 ,C2016_=_C2239 ,C2103_=_C2104 ,C2121_=_C2122 ,\nC2132_=_C2133 ,C2132_=_C2175 ,C2132_=_C2235 ,C2132_=_C2238 ,C2133_=_C2176 ,C2133_=_C2236 ,\nC2133_=_C2239 ,C2175_=_C2176 ,C2175_=_C2235 ,C2175_=_C2238 ,C2176_=_C2236 ,C2176_=_C2239 ,\nC2231_=_C2232 ,C2235_=_C2236 ,C2235_=_C2238 ,C2236_=_C2239 ,C2238_=_C2239 ,"];261[shape=box, label="id:261 level: 2\n223: C1 C2 C8 C15 C16 \nC18 C31 C32 C61 C62 C77 \nC78 C92 C93 C101 C102 C129 \nC130 C150 C151 C160 C161 C167 \nC168 C181 C182 C198 C199 C203 \nC204 C251 C252 C256 C257 C261 \nC262 C273 C274 C284 C285 C289 \nC290 C314 C315 C321 C322 C336 \nC337 C347 C348 C387 C388 C421 \nC422 C427 C428 C434 C435 C451 \nC452 C481 C482 C485 C486 C495 \nC496 C538 C542 C543 C553 C554 \nC557 C563 C564 C594 C615 C616 \nC623 C624 C625 C632 C633 C634 \nC635 C636 C637 C640 C693 C694 \nC741 C742 C746 C747 C837 C838 \nC854 C855 C860 C861 C886 C887 \nC896 C897 C919 C920 C937 C938 \nC951 C952 C999 C1000 C1038 C1039 \nC1056 C1057 C1074 C1075 C1090 C1091 \nC1133 C1134 C1143 C1144 C1191 C1192 \nC1218 C1219 C1231 C1232 C1233 C1234 \nC1270 C1271 C1297 C1298 C1365 C1366 \nC1401 C1402 C1432 C1433 C1435 C1436 \nC1458 C1459 C1478 C1479 C1483 C1484 \nC1536 C1537 C1582 C1583 C1675 C1676 \nC1692 C1693 C1703 C1704 C1706 C1707 \nC1710 C1711 C1718 C1719 C1744 C1745 \nC1785 C1786 C1789 C1790 C1811 C1812 \nC1814 C1815 C1817 C1818 C1880 C1881 \nC1891 C1892 C1911 C1912 C1936 C1937 \nC1950 C1951 C1956 C1957 C1961 C1962 \nC1974 C1975 C1979 C1980 C1991 C1992 \nC2031 C2032 C2063 C2064 C2085 C2086 \nC2109 C2110 C2112 C2113 C2118 C2119 \nC2121 C2122 C2160 C2161 C2162 C2163 \nC2184 C2185 C2210 C2211 C2221 C2222 \nC2238 C2239 \n373: C1_=_C2( C1 C2 ) C1_=_C8( C1 C8 ) C1_=_C61( C1 C61 ) C1_=_C289( C1 C289 ) C2_=_C8( C2 C8 ) \nC2_=_C62( C2 C62 ) C2_=_C290( C2 C290 ) C8_=_C18( C8 C18 ) C8_=_C181( C8 C181 ) C8_=_C538( C8 C538 ) C8_=_C594( C8 C594 ) \nC8_=_C854( C8 C854 ) C8_=_C855( C8 C855 ) C15_=_C16( C15 C16 ) C15_=_C18( C15 C18 ) C16_=_C18( C16 C18 ) C18_=_C181( C18 C181 ) \nC18_=_C538( C18 C538 ) C18_=_C594( C18 C594 ) C18_=_C854( C18 C854 ) C18_=_C855( C18 C855 ) C31_=_C32( C31 C32 ) C31_=_C451( C31 C451 ) \nC32_=_C452( C32 C452 ) C32_=_C538( C32 C538 ) C32_=_C542( C32 C542 ) C32_=_C543( C32 C543 ) C61_=_C62( C61 C62 ) C61_=_C289( C61 C289 ) \nC62_=_C290( C62 C290 ) C77_=_C78( C77 C78 ) C77_=_C553( C77 C553 ) C77_=_C615( C77 C615 ) C77_=_C616( C77 C616 ) C78_=_C554( C78 C554 ) \nC92_=_C93( C92 C93 ) C93_=_C150( C93 C150 ) C93_=_C151( C93 C151 ) C101_=_C102( C101 C102 ) C102_=_C495( C102 C495 ) C102_=_C496( C102 C496 ) \nC129_=_C130( C129 C130 ) C150_=_C151( C150 C151 ) C160_=_C161( C160 C161 ) C167_=_C168( C167 C168 ) C168_=_C693( C168 C693 ) C168_=_C694( C168 C694 ) \nC181_=_C182( C181 C182 ) C181_=_C538( C181 C538 ) C181_=_C594( C181 C594 ) C181_=_C854( C181 C854 ) C181_=_C855( C181 C855 ) C182_=_C854( C182 C854 ) \nC182_=_C860( C182 C860 ) C182_=_C861( C182 C861 ) C198_=_C199( C198 C199 ) C198_=_C1789( C198 C1789 ) C198_=_C1891( C198 C1891 ) C198_=_C1892( C198 C1892 ) \nC199_=_C1790( C199 C1790 ) C203_=_C204( C203 C204 ) C203_=_C1191( C203 C1191 ) C203_=_C1192( C203 C1192 ) C251_=_C252( C251 C252 ) C256_=_C257( C256 C257 ) \nC261_=_C262( C261 C262 ) C273_=_C274( C273 C274 ) C284_=_C285( C284 C285 ) C289_=_C290( C289 C290 ) C314_=_C315( C314 C315 ) C314_=_C1231( C314 C1231 ) \nC314_=_C1703( C314 C1703 ) C314_=_C2121( C314 C2121 ) C315_=_C1232( C315 C1232 ) C315_=_C1704( C315 C1704 ) C315_=_C2122( C315 C2122 ) C315_=_C2184( C315 C2184 ) \nC315_=_C2185( C315 C2185 ) C321_=_C322( C321 C322 ) C321_=_C632( C321 C632 ) C322_=_C633( C322 C633 ) C336_=_C337( C336 C337 ) C336_=_C451( C336 C451 ) \nC336_=_C452( C336 C452 ) C347_=_C348( C347 C348 ) C347_=_C999( C347 C999 ) C347_=_C1000( C347 C1000 ) C387_=_C388( C387 C388 ) C421_=_C422( C421 C422 ) \nC421_=_C1074( C421 C1074 ) C421_=_C1075( C421 C1075 ) C422_=_C1090( C422 C1090 ) C422_=_C1091( C422 C1091 ) C427_=_C428( C427 C428 ) C434_=_C435( C434 C435 ) \nC451_=_C452( C451 C452 ) C452_=_C538( C452 C538 ) C452_=_C542( C452 C542 ) C452_=_C543( C452 C543 ) C481_=_C482( C481 C482 ) C481_=_C860( C481 C860 ) \nC481_=_C1744( C481 C1744 ) C481_=_C1961( C481 C1961 ) C481_=_C1991( C481 C1991 ) C481_=_C2118( C481 C2118 ) C482_=_C861( C482 C861 ) C482_=_C1745( C482 C1745 ) \nC482_=_C1962( C482 C1962 ) C482_=_C1992( C482 C1992 ) C482_=_C2119( C482 C2119 ) C485_=_C486( C485 C486 ) C495_=_C496( C495 C496 ) C538_=_C542( C538 C542 ) \nC538_=_C543( C538 C543 ) C538_=_C594( C538 C594 ) C538_=_C854( C538 C854 ) C538_=_C855( C538 C855 ) C542_=_C543( C542 C543 ) C553_=_C554( C553 C554 ) \nC553_=_C615( C553 C615 ) C553_=_C616( C553 C616 ) C557_=_C563( C557 C563 ) C557_=_C623( C557 C623 ) C557_=_C624( C557 C624 ) C557_=_C625( C557 C625 ) \nC563_=_C564( C563 C564 ) C563_=_C623( C563 C623 ) C563_=_C624( C563 C624 ) C563_=_C625( C563 C625 ) C564_=_C623( C564 C623 ) C564_=_C632( C564 C632 ) \nC564_=_C633( C564 C633 ) C564_=_C634( C564 C634 ) C564_=_C635( C564 C635 ) C564_=_C636( C564 C636 ) C564_=_C637( C564 C637 ) C564_=_C640( C564 C640 ) \nC594_=_C854( C594 C854 ) C594_=_C855( C594 C855 ) C615_=_C616( C615 C616 ) C615_=_C1231( C615 C1231 ) C615_=_C1232( C615 C1232 ) C616_=_C1233( C616 C1233 ) \nC616_=_C1234( C616 C1234 ) C623_=_C624( C623 C624 ) C623_=_C625( C623 C625 ) C623_=_C632( C623 C632 ) C623_=_C633( C623 C633 ) C623_=_C634( C623 C634 ) \nC623_=_C635( C623 C635 ) C623_=_C636( C623 C636 ) C623_=_C637( C623 C637 ) C623_=_C640( C623 C640 ) C624_=_C625( C624 C625 ) C632_=_C633( C632 C633 ) \nC632_=_C634( C632 C634 ) C632_=_C635( C632 C635 ) C632_=_C636( C632 C636 ) C632_=_C637( C632 C637 ) C632_=_C640( C632 C640 ) C633_=_C634( C633 C634 ) \nC633_=_C635( C633 C635 ) C633_=_C636( C633 C636 ) C633_=_C637( C633 C637 ) C633_=_C640( C633 C640 ) C634_=_C635( C634 C635 ) C634_=_C636( C634 C636 ) \nC634_=_C637( C634 C637 ) C634_=_C640( C634 C640 ) C634_=_C741( C634 C741 ) C635_=_C636( C635 C636 ) C635_=_C637( C635 C637 ) C635_=_C640( C635 C640 ) \nC636_=_C637( C636 C637 ) C636_=_C640( C636 C640 ) C636_=_C1880( C636 C1880 ) C636_=_C1881( C636 C1881 ) C637_=_C640( C637 C640 ) C637_=_C1912( C637 C1912 ) \nC637_=_C1979( C637 C1979 ) C637_=_C1980( C637 C1980 ) C693_=_C694( C693 C694 ) C693_=_C2085( C693 C2085 ) C693_=_C2086( C693 C2086 ) C741_=_C742( C741 C742 ) \nC742_=_C1432( C742 C1432 ) C742_=_C1433( C742 C1433 ) C746_=_C747( C746 C747 ) C746_=_C1218( C746 C1218 ) C746_=_C1880( C746 C1880 ) C747_=_C1219( C747 C1219 ) \nC747_=_C1881( C747 C1881 ) C837_=_C838( C837 C838 ) C837_=_C1961( C837 C1961 ) C837_=_C1962( C837 C1962 ) C854_=_C855( C854 C855 ) C854_=_C860( C854 C860 ) \nC854_=_C861( C854 C861 ) C860_=_C861( C860 C861 ) C860_=_C1744( C860 C1744 ) C860_=_C1961( C860 C1961 ) C860_=_C1991( C860 C1991 ) C860_=_C2118( C860 C2118 ) \nC861_=_C1745( C861 C1745 ) C861_=_C1962( C861 C1962 ) C861_=_C1992( C861 C1992 ) C861_=_C2119( C861 C2119 ) C886_=_C887( C886 C887 ) C886_=_C1090( C886 C1090 ) \nC886_=_C1950( C886 C1950 ) C886_=_C1951( C886 C1951 ) C887_=_C1091( C887 C1091 ) C887_=_C1956( C887 C1956 ) C887_=_C1957( C887 C1957 ) C896_=_C897( C896 C897 ) \nC919_=_C920( C919 C920 ) C937_=_C938( C937 C938 ) C951_=_C952( C951 C952 ) C952_=_C1785( C952 C1785 ) C952_=_C1786( C952 C1786 ) C999_=_C1000( C999 C1000 ) \nC999_=_C2160( C999 C2160 ) C1000_=_C2161( C1000 C2161 ) C1038_=_C1039( C1038 C1039 ) C1056_=_C1057( C1056 C1057 ) C1056_=_C1143( C1056 C1143 ) C1057_=_C1144( C1057 C1144 ) \nC1057_=_C1401( C1057 C1401 ) C1057_=_C1402( C1057 C1402 ) C1074_=_C1075( C1074 C1075 ) C1074_=_C1811( C1074 C1811 ) C1075_=_C1812( C1075 C1812 ) C1090_=_C1091( C1090 C1091 ) \nC1090_=_C1950( C1090 C1950 ) C1090_=_C1951( C1090 C1951 ) C1091_=_C1956( C1091 C1956 ) C1091_=_C1957( C1091 C1957 ) C1133_=_C1134( C1133 C1134 ) C1133_=_C2238( C1133 C2238 ) \nC1134_=_C2239( C1134 C2239 ) C1143_=_C1144( C1143 C1144 ) C1144_=_C1401( C1144 C1401 ) C1144_=_C1402( C1144 C1402 ) C1191_=_C1192( C1191 C1192 ) C1218_=_C1219( C1218 C1219 ) \nC1218_=_C1880( C1218 C1880 ) C1219_=_C1881( C1219 C1881 ) C1231_=_C1232( C1231 C1232 ) C1231_=_C1703( C1231 C1703 ) C1231_=_C2121( C1231 C2121 ) C1232_=_C1704( C1232 C1704 ) \nC1232_=_C2122( C1232 C2122 ) C1232_=_C2184( C1232 C2184 ) C1232_=_C2185( C1232 C2185 ) C1233_=_C1234( C1233 C1234 ) C1270_=_C1271( C1270 C1271 ) C1271_=_C1458( C1271 C1458 ) \nC1271_=_C1459( C1271 C1459 ) C1297_=_C1298( C1297 C1298 ) C1297_=_C1582( C1297 C1582 ) C1298_=_C1583( C1298 C1583 ) C1365_=_C1366( C1365 C1366 ) C1365_=_C2063( C1365 C2063 ) \nC1366_=_C2064( C1366 C2064 ) C1366_=_C2210( C1366 C2210 ) C1366_=_C2211( C1366 C2211 ) C1401_=_C1402( C1401 C1402 ) C1432_=_C1433( C1432 C1433 ) C1432_=_C1891( C1432 C1891 ) \nC1433_=_C1892( C1433 C1892 ) C1435_=_C1436( C1435 C1436 ) C1435_=_C1483( C1435 C1483 ) C1435_=_C1484( C1435 C1484 ) C1458_=_C1459( C1458 C1459 ) C1458_=_C1789(</w:t>
      </w:r>
    </w:p>
    <w:p>
      <w:pPr>
        <w:pStyle w:val="PreformattedText"/>
        <w:bidi w:val="0"/>
        <w:spacing w:before="0" w:after="0"/>
        <w:jc w:val="left"/>
        <w:rPr/>
      </w:pPr>
      <w:r>
        <w:rPr/>
        <w:t xml:space="preserve"> </w:t>
      </w:r>
      <w:r>
        <w:rPr/>
        <w:t>C1458 C1789 ) \nC1458_=_C1790( C1458 C1790 ) C1478_=_C1479( C1478 C1479 ) C1483_=_C1484( C1483 C1484 ) C1483_=_C1718( C1483 C1718 ) C1484_=_C1719( C1484 C1719 ) C1536_=_C1537( C1536 C1537 ) \nC1536_=_C1814( C1536 C1814 ) C1536_=_C1950( C1536 C1950 ) C1537_=_C1815( C1537 C1815 ) C1537_=_C1951( C1537 C1951 ) C1582_=_C1583( C1582 C1583 ) C1675_=_C1676( C1675 C1676 ) \nC1675_=_C1706( C1675 C1706 ) C1675_=_C1707( C1675 C1707 ) C1676_=_C1710( C1676 C1710 ) C1676_=_C1711( C1676 C1711 ) C1692_=_C1693( C1692 C1693 ) C1703_=_C1704( C1703 C1704 ) \nC1703_=_C2121( C1703 C2121 ) C1704_=_C2122( C1704 C2122 ) C1704_=_C2184( C1704 C2184 ) C1704_=_C2185( C1704 C2185 ) C1706_=_C1707( C1706 C1707 ) C1706_=_C1817( C1706 C1817 ) \nC1707_=_C1818( C1707 C1818 ) C1710_=_C1711( C1710 C1711 ) C1710_=_C2184( C1710 C2184 ) C1711_=_C2185( C1711 C2185 ) C1718_=_C1719( C1718 C1719 ) C1744_=_C1745( C1744 C1745 ) \nC1744_=_C1961( C1744 C1961 ) C1744_=_C1991( C1744 C1991 ) C1744_=_C2118( C1744 C2118 ) C1745_=_C1962( C1745 C1962 ) C1745_=_C1992( C1745 C1992 ) C1745_=_C2119( C1745 C2119 ) \nC1785_=_C1786( C1785 C1786 ) C1789_=_C1790( C1789 C1790 ) C1789_=_C1891( C1789 C1891 ) C1789_=_C1892( C1789 C1892 ) C1811_=_C1812( C1811 C1812 ) C1814_=_C1815( C1814 C1815 ) \nC1814_=_C1950( C1814 C1950 ) C1815_=_C1951( C1815 C1951 ) C1817_=_C1818( C1817 C1818 ) C1880_=_C1881( C1880 C1881 ) C1891_=_C1892( C1891 C1892 ) C1911_=_C1912( C1911 C1912 ) \nC1911_=_C1974( C1911 C1974 ) C1911_=_C1975( C1911 C1975 ) C1912_=_C1979( C1912 C1979 ) C1912_=_C1980( C1912 C1980 ) C1936_=_C1937( C1936 C1937 ) C1937_=_C2118( C1937 C2118 ) \nC1937_=_C2119( C1937 C2119 ) C1950_=_C1951( C1950 C1951 ) C1956_=_C1957( C1956 C1957 ) C1956_=_C2109( C1956 C2109 ) C1957_=_C2110( C1957 C2110 ) C1957_=_C2221( C1957 C2221 ) \nC1957_=_C2222( C1957 C2222 ) C1961_=_C1962( C1961 C1962 ) C1961_=_C1991( C1961 C1991 ) C1961_=_C2118( C1961 C2118 ) C1962_=_C1992( C1962 C1992 ) C1962_=_C2119( C1962 C2119 ) \nC1974_=_C1975( C1974 C1975 ) C1979_=_C1980( C1979 C1980 ) C1991_=_C1992( C1991 C1992 ) C1991_=_C2118( C1991 C2118 ) C1992_=_C2119( C1992 C2119 ) C2031_=_C2032( C2031 C2032 ) \nC2063_=_C2064( C2063 C2064 ) C2064_=_C2210( C2064 C2210 ) C2064_=_C2211( C2064 C2211 ) C2085_=_C2086( C2085 C2086 ) C2086_=_C2112( C2086 C2112 ) C2086_=_C2113( C2086 C2113 ) \nC2109_=_C2110( C2109 C2110 ) C2110_=_C2221( C2110 C2221 ) C2110_=_C2222( C2110 C2222 ) C2112_=_C2113( C2112 C2113 ) C2112_=_C2160( C2112 C2160 ) C2112_=_C2161( C2112 C2161 ) \nC2113_=_C2162( C2113 C2162 ) C2113_=_C2163( C2113 C2163 ) C2118_=_C2119( C2118 C2119 ) C2121_=_C2122( C2121 C2122 ) C2122_=_C2184( C2122 C2184 ) C2122_=_C2185( C2122 C2185 ) \nC2160_=_C2161( C2160 C2161 ) C2162_=_C2163( C2162 C2163 ) C2184_=_C2185( C2184 C2185 ) C2210_=_C2211( C2210 C2211 ) C2211_=_C2238( C2211 C2238 ) C2211_=_C2239( C2211 C2239 ) \nC2221_=_C2222( C2221 C2222 ) C2238_=_C2239( C2238 C2239 ) "];256-&gt;261[label="183: C1 C2 C8 C15 C16 \nC18 C31 C32 C61 C62 C77 \nC78 C92 C93 C101 C102 C129 \nC130 C150 C151 C160 C161 C181 \nC198 C199 C203 C204 C251 C252 \nC261 C262 C273 C274 C284 C285 \nC289 C290 C314 C315 C336 C337 \nC347 C348 C387 C388 C421 C422 \nC427 C428 C434 C435 C485 C486 \nC495 C496 C538 C542 C543 C557 \nC564 C594 C623 C632 C633 C634 \nC635 C636 C637 C640 C693 C694 \nC746 C747 C837 C838 C854 C855 \nC886 C887 C896 C897 C919 C920 \nC937 C938 C999 C1000 C1038 C1039 \nC1056 C1057 C1074 C1075 C1090 C1091 \nC1133 C1134 C1143 C1144 C1191 C1192 \nC1218 C1219 C1233 C1234 C1270 C1271 \nC1297 C1298 C1365 C1366 C1401 C1402 \nC1432 C1433 C1435 C1436 C1458 C1459 \nC1478 C1479 C1483 C1484 C1536 C1537 \nC1582 C1583 C1675 C1676 C1692 C1693 \nC1703 C1704 C1710 C1711 C1718 C1719 \nC1744 C1745 C1785 C1786 C1789 C1790 \nC1811 C1812 C1814 C1815 C1817 C1818 \nC1880 C1881 C1891 C1892 C1936 C1937 \nC1950 C1951 C1974 C1975 C1979 C1980 \nC1991 C1992 C2031 C2032 C2063 C2064 \nC2085 C2086 C2109 C2110 C2121 C2122 \nC2160 C2161 C2162 C2163 C2184 C2185 \nC2221 C2222 C2238 C2239 \n244: C1_=_C2 ,C1_=_C8 ,C1_=_C61 ,C1_=_C289 ,C2_=_C8 ,\nC2_=_C62 ,C2_=_C290 ,C8_=_C18 ,C8_=_C181 ,C8_=_C538 ,C8_=_C594 ,\nC8_=_C854 ,C8_=_C855 ,C15_=_C16 ,C15_=_C18 ,C16_=_C18 ,C18_=_C181 ,\nC18_=_C538 ,C18_=_C594 ,C18_=_C854 ,C18_=_C855 ,C31_=_C32 ,C32_=_C538 ,\nC32_=_C542 ,C32_=_C543 ,C61_=_C62 ,C61_=_C289 ,C62_=_C290 ,C77_=_C78 ,\nC92_=_C93 ,C93_=_C150 ,C93_=_C151 ,C101_=_C102 ,C102_=_C495 ,C102_=_C496 ,\nC129_=_C130 ,C150_=_C151 ,C160_=_C161 ,C181_=_C538 ,C181_=_C594 ,C181_=_C854 ,\nC181_=_C855 ,C198_=_C199 ,C198_=_C1789 ,C198_=_C1891 ,C198_=_C1892 ,C199_=_C1790 ,\nC203_=_C204 ,C203_=_C1191 ,C203_=_C1192 ,C251_=_C252 ,C261_=_C262 ,C273_=_C274 ,\nC284_=_C285 ,C289_=_C290 ,C314_=_C315 ,C314_=_C1703 ,C314_=_C2121 ,C315_=_C1704 ,\nC315_=_C2122 ,C315_=_C2184 ,C315_=_C2185 ,C336_=_C337 ,C347_=_C348 ,C347_=_C999 ,\nC347_=_C1000 ,C387_=_C388 ,C421_=_C422 ,C421_=_C1074 ,C421_=_C1075 ,C422_=_C1090 ,\nC422_=_C1091 ,C427_=_C428 ,C434_=_C435 ,C485_=_C486 ,C495_=_C496 ,C538_=_C542 ,\nC538_=_C543 ,C538_=_C594 ,C538_=_C854 ,C538_=_C855 ,C542_=_C543 ,C557_=_C623 ,\nC564_=_C623 ,C564_=_C632 ,C564_=_C633 ,C564_=_C634 ,C564_=_C635 ,C564_=_C636 ,\nC564_=_C637 ,C564_=_C640 ,C594_=_C854 ,C594_=_C855 ,C623_=_C632 ,C623_=_C633 ,\nC623_=_C634 ,C623_=_C635 ,C623_=_C636 ,C623_=_C637 ,C623_=_C640 ,C632_=_C633 ,\nC632_=_C634 ,C632_=_C635 ,C632_=_C636 ,C632_=_C637 ,C632_=_C640 ,C633_=_C634 ,\nC633_=_C635 ,C633_=_C636 ,C633_=_C637 ,C633_=_C640 ,C634_=_C635 ,C634_=_C636 ,\nC634_=_C637 ,C634_=_C640 ,C635_=_C636 ,C635_=_C637 ,C635_=_C640 ,C636_=_C637 ,\nC636_=_C640 ,C636_=_C1880 ,C636_=_C1881 ,C637_=_C640 ,C637_=_C1979 ,C637_=_C1980 ,\nC693_=_C694 ,C693_=_C2085 ,C693_=_C2086 ,C746_=_C747 ,C746_=_C1218 ,C746_=_C1880 ,\nC747_=_C1219 ,C747_=_C1881 ,C837_=_C838 ,C854_=_C855 ,C886_=_C887 ,C886_=_C1090 ,\nC886_=_C1950 ,C886_=_C1951 ,C887_=_C1091 ,C896_=_C897 ,C919_=_C920 ,C937_=_C938 ,\nC999_=_C1000 ,C999_=_C2160 ,C1000_=_C2161 ,C1038_=_C1039 ,C1056_=_C1057 ,C1056_=_C1143 ,\nC1057_=_C1144 ,C1057_=_C1401 ,C1057_=_C1402 ,C1074_=_C1075 ,C1074_=_C1811 ,C1075_=_C1812 ,\nC1090_=_C1091 ,C1090_=_C1950 ,C1090_=_C1951 ,C1133_=_C1134 ,C1133_=_C2238 ,C1134_=_C2239 ,\nC1143_=_C1144 ,C1144_=_C1401 ,C1144_=_C1402 ,C1191_=_C1192 ,C1218_=_C1219 ,C1218_=_C1880 ,\nC1219_=_C1881 ,C1233_=_C1234 ,C1270_=_C1271 ,C1271_=_C1458 ,C1271_=_C1459 ,C1297_=_C1298 ,\nC1297_=_C1582 ,C1298_=_C1583 ,C1365_=_C1366 ,C1365_=_C2063 ,C1366_=_C2064 ,C1401_=_C1402 ,\nC1432_=_C1433 ,C1432_=_C1891 ,C1433_=_C1892 ,C1435_=_C1436 ,C1435_=_C1483 ,C1435_=_C1484 ,\nC1458_=_C1459 ,C1458_=_C1789 ,C1458_=_C1790 ,C1478_=_C1479 ,C1483_=_C1484 ,C1483_=_C1718 ,\nC1484_=_C1719 ,C1536_=_C1537 ,C1536_=_C1814 ,C1536_=_C1950 ,C1537_=_C1815 ,C1537_=_C1951 ,\nC1582_=_C1583 ,C1675_=_C1676 ,C1676_=_C1710 ,C1676_=_C1711 ,C1692_=_C1693 ,C1703_=_C1704 ,\nC1703_=_C2121 ,C1704_=_C2122 ,C1704_=_C2184 ,C1704_=_C2185 ,C1710_=_C1711 ,C1710_=_C2184 ,\nC1711_=_C2185 ,C1718_=_C1719 ,C1744_=_C1745 ,C1744_=_C1991 ,C1745_=_C1992 ,C1785_=_C1786 ,\nC1789_=_C1790 ,C1789_=_C1891 ,C1789_=_C1892 ,C1811_=_C1812 ,C1814_=_C1815 ,C1814_=_C1950 ,\nC1815_=_C1951 ,C1817_=_C1818 ,C1880_=_C1881 ,C1891_=_C1892 ,C1936_=_C1937 ,C1950_=_C1951 ,\nC1974_=_C1975 ,C1979_=_C1980 ,C1991_=_C1992 ,C2031_=_C2032 ,C2063_=_C2064 ,C2085_=_C2086 ,\nC2109_=_C2110 ,C2110_=_C2221 ,C2110_=_C2222 ,C2121_=_C2122 ,C2122_=_C2184 ,C2122_=_C2185 ,\nC2160_=_C2161 ,C2162_=_C2163 ,C2184_=_C2185 ,C2221_=_C2222 ,C2238_=_C2239 ,"];262[shape=box, label="id:262 level: 2\n204: C1 C2 C15 C31 C32 \nC61 C62 C77 C78 C92 C93 \nC101 C102 C150 C151 C198 C199 \nC203 C204 C251 C252 C261 C262 \nC284 C285 C289 C290 C365 C366 \nC387 C388 C434 C435 C464 C465 \nC477 C478 C495 C496 C512 C513 \nC520 C521 C542 C543 C557 C558 \nC581 C584 C585 C586 C587 C609 \nC610 C693 C694 C785 C786 C813 \nC814 C850 C851 C863 C864 C919 \nC920 C937 C938 C960 C961 C999 \nC1000 C1028 C1029 C1038 C1039 C1042 \nC1043 C1056 C1057 C1153 C1154 C1172 \nC1173 C1191 C1192 C1233 C1234 C1239 \nC1240 C1278 C1279 C1287 C1288 C1297 \nC1298 C1330 C1331 C1357 C1358 C1365 \nC1366 C1376 C1377 C1401 C1402 C1432 \nC1433 C1467 C1468 C1478 C1479 C1488 \nC1489 C1562 C1563 C1582 C1583 C1635 \nC1636 C1646 C1647 C1675 C1676 C1692 \nC1693 C1697 C1698 C1703 C1704 C1710 \nC1711 C1744 C1745 C1765 C1766 C1785 \nC1786 C1799 C1800 C1805 C1806 C1808 \nC1809 C1817 C1818 C1854 C1855 C1891 \nC1892 C1903 C1904 C1928 C1929 C1974 \nC1975 C1979 C1980 C1991 C1992 C1995 \nC1996 C2015 C2016 C2022 C2023 C2031 \nC2032 C2063 C2064 C2085 C2086 C2089 \nC2090 C2094 C2095 C2109 C2110 C2132 \nC2133 C2160 C2161 C2162 C2163 C2165 \nC2166 C2175 C2176 C2178 C2179 C2181 \nC2182 C2184 C2185 C2198 C2199 C2207 \nC2208 C2213 C2214 C2216 C2217 C2218 \nC2219 \n340: C1_=_C2( C1 C2 ) C1_=_C61( C1 C61 ) C1_=_C289( C1 C289 ) C2_=_C62( C2 C62 ) C2_=_C290( C2 C290 ) \nC15_=_C581( C15 C581 ) C15_=_C584( C15 C584 ) C15_=_C585( C15 C585 ) C15_=_C586( C15 C586 ) C15_=_C587( C15 C587 ) C31_=_C32( C31 C32 ) \nC32_=_C542( C32 C542 ) C32_=_C543( C32 C543 ) C61_=_C62( C61 C62 ) C61_=_C289( C61 C289 ) C62_=_C290( C62 C290 ) C77_=_C78( C77 C78 ) \nC92_=_C93( C92 C93 ) C93_=_C150( C93 C150 ) C93_=_C151( C93 C151 ) C101_=_C102( C101 C102 ) C102_=_C495( C102 C495 ) C102_=_C496( C102 C496 ) \nC150_=_C151( C150 C151 ) C150_=_C1488( C150 C1488 ) C150_=_C1562( C150 C1562 ) C150_=_C1563( C150 C1563 ) C151_=_C1489( C151 C1489 ) C198_=_C199( C198 C199 ) \nC198_=_C1891( C198 C1891 ) C198_=_C1892( C198 C1892 ) C203_=_C204( C203 C204 ) C203_=_C1191( C203 C1191 ) C203_=_C1192( C203 C1192 ) C251_=_C252( C251 C252 ) \nC251_=_C1928( C251 C1928 ) C251_=_C2089( C251 C2089 ) C252_=_C1929( C252 C1929 ) C252_=_C2090( C252 C2090 ) C252_=_C2178( C252 C2178 ) C252_=_C2179( C252 C2179 ) \nC261_=_C262( C261 C262 ) C284_=_C285( C284 C285 ) C284_=_C1239( C284 C1239 ) C284_=_C1240( C284 C1240 ) C289_=_C290( C289 C290 ) C365_=_C366( C365 C366 ) \nC366_=_C1635( C366 C1635 ) C366_=_C1636( C366 C1636 ) C387_=_C388( C387 C388 ) C387_=_C464(</w:t>
      </w:r>
    </w:p>
    <w:p>
      <w:pPr>
        <w:pStyle w:val="PreformattedText"/>
        <w:bidi w:val="0"/>
        <w:spacing w:before="0" w:after="0"/>
        <w:jc w:val="left"/>
        <w:rPr/>
      </w:pPr>
      <w:r>
        <w:rPr/>
        <w:t xml:space="preserve"> </w:t>
      </w:r>
      <w:r>
        <w:rPr/>
        <w:t>C387 C464 ) C387_=_C863( C387 C863 ) C387_=_C864( C387 C864 ) \nC388_=_C465( C388 C465 ) C434_=_C435( C434 C435 ) C434_=_C520( C434 C520 ) C434_=_C521( C434 C521 ) C464_=_C465( C464 C465 ) C464_=_C863( C464 C863 ) \nC464_=_C864( C464 C864 ) C477_=_C478( C477 C478 ) C477_=_C1646( C477 C1646 ) C477_=_C2198( C477 C2198 ) C478_=_C1647( C478 C1647 ) C478_=_C2199( C478 C2199 ) \nC495_=_C496( C495 C496 ) C495_=_C520( C495 C520 ) C495_=_C960( C495 C960 ) C495_=_C961( C495 C961 ) C496_=_C521( C496 C521 ) C512_=_C513( C512 C513 ) \nC513_=_C850( C513 C850 ) C513_=_C851( C513 C851 ) C520_=_C521( C520 C521 ) C520_=_C960( C520 C960 ) C520_=_C961( C520 C961 ) C542_=_C543( C542 C543 ) \nC557_=_C558( C557 C558 ) C581_=_C584( C581 C584 ) C581_=_C585( C581 C585 ) C581_=_C586( C581 C586 ) C581_=_C587( C581 C587 ) C584_=_C585( C584 C585 ) \nC584_=_C586( C584 C586 ) C584_=_C587( C584 C587 ) C584_=_C1153( C584 C1153 ) C584_=_C1154( C584 C1154 ) C585_=_C586( C585 C586 ) C585_=_C587( C585 C587 ) \nC586_=_C587( C586 C587 ) C609_=_C610( C609 C610 ) C693_=_C694( C693 C694 ) C693_=_C2085( C693 C2085 ) C693_=_C2086( C693 C2086 ) C694_=_C2089( C694 C2089 ) \nC694_=_C2090( C694 C2090 ) C785_=_C786( C785 C786 ) C786_=_C1028( C786 C1028 ) C786_=_C1029( C786 C1029 ) C813_=_C814( C813 C814 ) C813_=_C1153( C813 C1153 ) \nC813_=_C2207( C813 C2207 ) C813_=_C2216( C813 C2216 ) C813_=_C2217( C813 C2217 ) C814_=_C1154( C814 C1154 ) C814_=_C2208( C814 C2208 ) C814_=_C2218( C814 C2218 ) \nC814_=_C2219( C814 C2219 ) C850_=_C851( C850 C851 ) C850_=_C1995( C850 C1995 ) C850_=_C2022( C850 C2022 ) C850_=_C2023( C850 C2023 ) C851_=_C1996( C851 C1996 ) \nC863_=_C864( C863 C864 ) C919_=_C920( C919 C920 ) C937_=_C938( C937 C938 ) C960_=_C961( C960 C961 ) C960_=_C1488( C960 C1488 ) C960_=_C1489( C960 C1489 ) \nC999_=_C1000( C999 C1000 ) C999_=_C2160( C999 C2160 ) C1000_=_C2161( C1000 C2161 ) C1000_=_C2181( C1000 C2181 ) C1000_=_C2182( C1000 C2182 ) C1028_=_C1029( C1028 C1029 ) \nC1029_=_C1765( C1029 C1765 ) C1029_=_C1766( C1029 C1766 ) C1038_=_C1039( C1038 C1039 ) C1039_=_C1172( C1039 C1172 ) C1039_=_C1173( C1039 C1173 ) C1042_=_C1043( C1042 C1043 ) \nC1056_=_C1057( C1056 C1057 ) C1057_=_C1401( C1057 C1401 ) C1057_=_C1402( C1057 C1402 ) C1153_=_C1154( C1153 C1154 ) C1153_=_C2207( C1153 C2207 ) C1153_=_C2216( C1153 C2216 ) \nC1153_=_C2217( C1153 C2217 ) C1154_=_C2208( C1154 C2208 ) C1154_=_C2218( C1154 C2218 ) C1154_=_C2219( C1154 C2219 ) C1172_=_C1173( C1172 C1173 ) C1191_=_C1192( C1191 C1192 ) \nC1191_=_C1854( C1191 C1854 ) C1192_=_C1855( C1192 C1855 ) C1192_=_C1903( C1192 C1903 ) C1192_=_C1904( C1192 C1904 ) C1233_=_C1234( C1233 C1234 ) C1239_=_C1240( C1239 C1240 ) \nC1278_=_C1279( C1278 C1279 ) C1287_=_C1288( C1287 C1288 ) C1287_=_C1799( C1287 C1799 ) C1287_=_C1903( C1287 C1903 ) C1287_=_C2162( C1287 C2162 ) C1287_=_C2165( C1287 C2165 ) \nC1288_=_C1800( C1288 C1800 ) C1288_=_C1904( C1288 C1904 ) C1288_=_C2163( C1288 C2163 ) C1288_=_C2166( C1288 C2166 ) C1288_=_C2175( C1288 C2175 ) C1288_=_C2176( C1288 C2176 ) \nC1297_=_C1298( C1297 C1298 ) C1297_=_C1582( C1297 C1582 ) C1297_=_C1646( C1297 C1646 ) C1297_=_C1647( C1297 C1647 ) C1298_=_C1583( C1298 C1583 ) C1330_=_C1331( C1330 C1331 ) \nC1330_=_C1376( C1330 C1376 ) C1330_=_C1817( C1330 C1817 ) C1330_=_C1818( C1330 C1818 ) C1331_=_C1377( C1331 C1377 ) C1357_=_C1358( C1357 C1358 ) C1357_=_C1635( C1357 C1635 ) \nC1358_=_C1636( C1358 C1636 ) C1358_=_C2063( C1358 C2063 ) C1358_=_C2064( C1358 C2064 ) C1365_=_C1366( C1365 C1366 ) C1365_=_C2063( C1365 C2063 ) C1366_=_C2064( C1366 C2064 ) \nC1376_=_C1377( C1376 C1377 ) C1376_=_C1817( C1376 C1817 ) C1376_=_C1818( C1376 C1818 ) C1401_=_C1402( C1401 C1402 ) C1402_=_C1799( C1402 C1799 ) C1402_=_C1800( C1402 C1800 ) \nC1432_=_C1433( C1432 C1433 ) C1432_=_C1891( C1432 C1891 ) C1433_=_C1892( C1433 C1892 ) C1433_=_C2213( C1433 C2213 ) C1433_=_C2214( C1433 C2214 ) C1467_=_C1468( C1467 C1468 ) \nC1478_=_C1479( C1478 C1479 ) C1488_=_C1489( C1488 C1489 ) C1488_=_C1562( C1488 C1562 ) C1488_=_C1563( C1488 C1563 ) C1562_=_C1563( C1562 C1563 ) C1562_=_C1697( C1562 C1697 ) \nC1562_=_C1698( C1562 C1698 ) C1563_=_C1703( C1563 C1703 ) C1563_=_C1704( C1563 C1704 ) C1582_=_C1583( C1582 C1583 ) C1582_=_C1646( C1582 C1646 ) C1582_=_C1647( C1582 C1647 ) \nC1635_=_C1636( C1635 C1636 ) C1636_=_C2063( C1636 C2063 ) C1636_=_C2064( C1636 C2064 ) C1646_=_C1647( C1646 C1647 ) C1646_=_C2198( C1646 C2198 ) C1647_=_C2199( C1647 C2199 ) \nC1675_=_C1676( C1675 C1676 ) C1676_=_C1710( C1676 C1710 ) C1676_=_C1711( C1676 C1711 ) C1692_=_C1693( C1692 C1693 ) C1693_=_C2015( C1693 C2015 ) C1693_=_C2016( C1693 C2016 ) \nC1697_=_C1698( C1697 C1698 ) C1697_=_C2031( C1697 C2031 ) C1698_=_C2032( C1698 C2032 ) C1698_=_C2132( C1698 C2132 ) C1698_=_C2133( C1698 C2133 ) C1703_=_C1704( C1703 C1704 ) \nC1704_=_C2184( C1704 C2184 ) C1704_=_C2185( C1704 C2185 ) C1710_=_C1711( C1710 C1711 ) C1710_=_C1805( C1710 C1805 ) C1710_=_C2184( C1710 C2184 ) C1711_=_C1806( C1711 C1806 ) \nC1711_=_C2185( C1711 C2185 ) C1744_=_C1745( C1744 C1745 ) C1744_=_C1991( C1744 C1991 ) C1745_=_C1992( C1745 C1992 ) C1765_=_C1766( C1765 C1766 ) C1765_=_C1785( C1765 C1785 ) \nC1765_=_C2022( C1765 C2022 ) C1766_=_C1786( C1766 C1786 ) C1766_=_C2023( C1766 C2023 ) C1785_=_C1786( C1785 C1786 ) C1785_=_C2022( C1785 C2022 ) C1786_=_C2023( C1786 C2023 ) \nC1799_=_C1800( C1799 C1800 ) C1799_=_C1903( C1799 C1903 ) C1799_=_C2162( C1799 C2162 ) C1799_=_C2165( C1799 C2165 ) C1800_=_C1904( C1800 C1904 ) C1800_=_C2163( C1800 C2163 ) \nC1800_=_C2166( C1800 C2166 ) C1800_=_C2175( C1800 C2175 ) C1800_=_C2176( C1800 C2176 ) C1805_=_C1806( C1805 C1806 ) C1805_=_C2184( C1805 C2184 ) C1806_=_C2185( C1806 C2185 ) \nC1808_=_C1809( C1808 C1809 ) C1817_=_C1818( C1817 C1818 ) C1854_=_C1855( C1854 C1855 ) C1855_=_C1903( C1855 C1903 ) C1855_=_C1904( C1855 C1904 ) C1891_=_C1892( C1891 C1892 ) \nC1892_=_C2213( C1892 C2213 ) C1892_=_C2214( C1892 C2214 ) C1903_=_C1904( C1903 C1904 ) C1903_=_C2162( C1903 C2162 ) C1903_=_C2165( C1903 C2165 ) C1904_=_C2163( C1904 C2163 ) \nC1904_=_C2166( C1904 C2166 ) C1904_=_C2175( C1904 C2175 ) C1904_=_C2176( C1904 C2176 ) C1928_=_C1929( C1928 C1929 ) C1928_=_C2089( C1928 C2089 ) C1929_=_C2090( C1929 C2090 ) \nC1929_=_C2178( C1929 C2178 ) C1929_=_C2179( C1929 C2179 ) C1974_=_C1975( C1974 C1975 ) C1974_=_C2094( C1974 C2094 ) C1974_=_C2198( C1974 C2198 ) C1974_=_C2199( C1974 C2199 ) \nC1975_=_C2095( C1975 C2095 ) C1979_=_C1980( C1979 C1980 ) C1980_=_C2207( C1980 C2207 ) C1980_=_C2208( C1980 C2208 ) C1991_=_C1992( C1991 C1992 ) C1995_=_C1996( C1995 C1996 ) \nC1995_=_C2022( C1995 C2022 ) C1995_=_C2023( C1995 C2023 ) C2015_=_C2016( C2015 C2016 ) C2015_=_C2132( C2015 C2132 ) C2015_=_C2175( C2015 C2175 ) C2016_=_C2133( C2016 C2133 ) \nC2016_=_C2176( C2016 C2176 ) C2022_=_C2023( C2022 C2023 ) C2031_=_C2032( C2031 C2032 ) C2032_=_C2132( C2032 C2132 ) C2032_=_C2133( C2032 C2133 ) C2063_=_C2064( C2063 C2064 ) \nC2085_=_C2086( C2085 C2086 ) C2089_=_C2090( C2089 C2090 ) C2090_=_C2178( C2090 C2178 ) C2090_=_C2179( C2090 C2179 ) C2094_=_C2095( C2094 C2095 ) C2094_=_C2198( C2094 C2198 ) \nC2094_=_C2199( C2094 C2199 ) C2109_=_C2110( C2109 C2110 ) C2132_=_C2133( C2132 C2133 ) C2132_=_C2175( C2132 C2175 ) C2133_=_C2176( C2133 C2176 ) C2160_=_C2161( C2160 C2161 ) \nC2161_=_C2181( C2161 C2181 ) C2161_=_C2182( C2161 C2182 ) C2162_=_C2163( C2162 C2163 ) C2162_=_C2165( C2162 C2165 ) C2163_=_C2166( C2163 C2166 ) C2163_=_C2175( C2163 C2175 ) \nC2163_=_C2176( C2163 C2176 ) C2165_=_C2166( C2165 C2166 ) C2166_=_C2175( C2166 C2175 ) C2166_=_C2176( C2166 C2176 ) C2175_=_C2176( C2175 C2176 ) C2178_=_C2179( C2178 C2179 ) \nC2178_=_C2181( C2178 C2181 ) C2178_=_C2213( C2178 C2213 ) C2178_=_C2216( C2178 C2216 ) C2179_=_C2182( C2179 C2182 ) C2179_=_C2214( C2179 C2214 ) C2179_=_C2217( C2179 C2217 ) \nC2181_=_C2182( C2181 C2182 ) C2181_=_C2213( C2181 C2213 ) C2181_=_C2216( C2181 C2216 ) C2182_=_C2214( C2182 C2214 ) C2182_=_C2217( C2182 C2217 ) C2184_=_C2185( C2184 C2185 ) \nC2198_=_C2199( C2198 C2199 ) C2207_=_C2208( C2207 C2208 ) C2207_=_C2216( C2207 C2216 ) C2207_=_C2217( C2207 C2217 ) C2208_=_C2218( C2208 C2218 ) C2208_=_C2219( C2208 C2219 ) \nC2213_=_C2214( C2213 C2214 ) C2213_=_C2216( C2213 C2216 ) C2214_=_C2217( C2214 C2217 ) C2216_=_C2217( C2216 C2217 ) C2218_=_C2219( C2218 C2219 ) "];256-&gt;262[label="164: C1 C2 C15 C31 C32 \nC61 C62 C77 C78 C92 C93 \nC101 C102 C150 C151 C198 C199 \nC203 C204 C251 C252 C261 C262 \nC284 C285 C289 C290 C365 C366 \nC387 C388 C434 C435 C477 C478 \nC495 C496 C512 C513 C542 C543 \nC557 C558 C581 C584 C585 C586 \nC587 C693 C694 C785 C786 C919 \nC920 C937 C938 C960 C961 C999 \nC1000 C1038 C1039 C1042 C1043 C1056 \nC1057 C1153 C1154 C1172 C1173 C1191 \nC1192 C1233 C1234 C1239 C1240 C1278 \nC1279 C1297 C1298 C1330 C1331 C1365 \nC1366 C1376 C1377 C1401 C1402 C1432 \nC1433 C1467 C1468 C1478 C1479 C1488 \nC1489 C1582 C1583 C1646 C1647 C1675 \nC1676 C1692 C1693 C1703 C1704 C1710 \nC1711 C1744 C1745 C1785 C1786 C1805 \nC1806 C1808 C1809 C1817 C1818 C1891 \nC1892 C1928 C1929 C1974 C1975 C1979 \nC1980 C1991 C1992 C1995 C1996 C2015 \nC2016 C2031 C2032 C2063 C2064 C2085 \nC2086 C2109 C2110 C2132 C2133 C2160 \nC2161 C2162 C2163 C2165 C2166 C2175 \nC2176 C2178 C2179 C2181 C2182 C2184 \nC2185 C2198 C2199 C2213 C2214 C2216 \nC2217 C2218 C2219 \n210: C1_=_C2 ,C1_=_C61 ,C1_=_C289 ,C2_=_C62 ,C2_=_C290 ,\nC15_=_C581 ,C15_=_C584 ,C15_=_C585 ,C15_=_C586 ,C15_=_C587 ,C31_=_C32 ,\nC32_=_C542 ,C32_=_C543 ,C61_=_C62 ,C61_=_C289 ,C62_=_C290 ,C77_=_C78 ,\nC92_=_C93 ,C93_=_C150 ,C93_=_C151 ,C101_=_C102 ,C102_=_C495 ,C102_=_C496 ,\nC150_=_C151 ,C150_=_C1488 ,C151_=_C1489 ,C198_=_C199 ,C198_=_C1891 ,C198_=_C1892 ,\nC203_=_C204 ,C203_=_C1191 ,C203_=_C1192 ,C251_=_C252 ,C251_=_C1928 ,C252_=_C1929 ,\nC252_=_C2178 ,C252_=_C2179 ,C261_=_C262 ,C284_=_C285 ,C284_=_C1239 ,C284_=_C1240 ,\nC289_=_C290 ,C365_=_C366 ,C387_=_C388 ,C434_=_C435 ,C477_=_C478 ,C477_=_C1646 ,\nC477_=_C2198 ,C478_=_C1647 ,C478_=_C2199</w:t>
      </w:r>
    </w:p>
    <w:p>
      <w:pPr>
        <w:pStyle w:val="PreformattedText"/>
        <w:bidi w:val="0"/>
        <w:spacing w:before="0" w:after="0"/>
        <w:jc w:val="left"/>
        <w:rPr/>
      </w:pPr>
      <w:r>
        <w:rPr/>
        <w:t xml:space="preserve"> </w:t>
      </w:r>
      <w:r>
        <w:rPr/>
        <w:t>,C495_=_C496 ,C495_=_C960 ,C495_=_C961 ,\nC512_=_C513 ,C542_=_C543 ,C557_=_C558 ,C581_=_C584 ,C581_=_C585 ,C581_=_C586 ,\nC581_=_C587 ,C584_=_C585 ,C584_=_C586 ,C584_=_C587 ,C584_=_C1153 ,C584_=_C1154 ,\nC585_=_C586 ,C585_=_C587 ,C586_=_C587 ,C693_=_C694 ,C693_=_C2085 ,C693_=_C2086 ,\nC785_=_C786 ,C919_=_C920 ,C937_=_C938 ,C960_=_C961 ,C960_=_C1488 ,C960_=_C1489 ,\nC999_=_C1000 ,C999_=_C2160 ,C1000_=_C2161 ,C1000_=_C2181 ,C1000_=_C2182 ,C1038_=_C1039 ,\nC1039_=_C1172 ,C1039_=_C1173 ,C1042_=_C1043 ,C1056_=_C1057 ,C1057_=_C1401 ,C1057_=_C1402 ,\nC1153_=_C1154 ,C1153_=_C2216 ,C1153_=_C2217 ,C1154_=_C2218 ,C1154_=_C2219 ,C1172_=_C1173 ,\nC1191_=_C1192 ,C1233_=_C1234 ,C1239_=_C1240 ,C1278_=_C1279 ,C1297_=_C1298 ,C1297_=_C1582 ,\nC1297_=_C1646 ,C1297_=_C1647 ,C1298_=_C1583 ,C1330_=_C1331 ,C1330_=_C1376 ,C1330_=_C1817 ,\nC1330_=_C1818 ,C1331_=_C1377 ,C1365_=_C1366 ,C1365_=_C2063 ,C1366_=_C2064 ,C1376_=_C1377 ,\nC1376_=_C1817 ,C1376_=_C1818 ,C1401_=_C1402 ,C1432_=_C1433 ,C1432_=_C1891 ,C1433_=_C1892 ,\nC1433_=_C2213 ,C1433_=_C2214 ,C1467_=_C1468 ,C1478_=_C1479 ,C1488_=_C1489 ,C1582_=_C1583 ,\nC1582_=_C1646 ,C1582_=_C1647 ,C1646_=_C1647 ,C1646_=_C2198 ,C1647_=_C2199 ,C1675_=_C1676 ,\nC1676_=_C1710 ,C1676_=_C1711 ,C1692_=_C1693 ,C1693_=_C2015 ,C1693_=_C2016 ,C1703_=_C1704 ,\nC1704_=_C2184 ,C1704_=_C2185 ,C1710_=_C1711 ,C1710_=_C1805 ,C1710_=_C2184 ,C1711_=_C1806 ,\nC1711_=_C2185 ,C1744_=_C1745 ,C1744_=_C1991 ,C1745_=_C1992 ,C1785_=_C1786 ,C1805_=_C1806 ,\nC1805_=_C2184 ,C1806_=_C2185 ,C1808_=_C1809 ,C1817_=_C1818 ,C1891_=_C1892 ,C1892_=_C2213 ,\nC1892_=_C2214 ,C1928_=_C1929 ,C1929_=_C2178 ,C1929_=_C2179 ,C1974_=_C1975 ,C1974_=_C2198 ,\nC1974_=_C2199 ,C1979_=_C1980 ,C1991_=_C1992 ,C1995_=_C1996 ,C2015_=_C2016 ,C2015_=_C2132 ,\nC2015_=_C2175 ,C2016_=_C2133 ,C2016_=_C2176 ,C2031_=_C2032 ,C2032_=_C2132 ,C2032_=_C2133 ,\nC2063_=_C2064 ,C2085_=_C2086 ,C2109_=_C2110 ,C2132_=_C2133 ,C2132_=_C2175 ,C2133_=_C2176 ,\nC2160_=_C2161 ,C2161_=_C2181 ,C2161_=_C2182 ,C2162_=_C2163 ,C2162_=_C2165 ,C2163_=_C2166 ,\nC2163_=_C2175 ,C2163_=_C2176 ,C2165_=_C2166 ,C2166_=_C2175 ,C2166_=_C2176 ,C2175_=_C2176 ,\nC2178_=_C2179 ,C2178_=_C2181 ,C2178_=_C2213 ,C2178_=_C2216 ,C2179_=_C2182 ,C2179_=_C2214 ,\nC2179_=_C2217 ,C2181_=_C2182 ,C2181_=_C2213 ,C2181_=_C2216 ,C2182_=_C2214 ,C2182_=_C2217 ,\nC2184_=_C2185 ,C2198_=_C2199 ,C2213_=_C2214 ,C2213_=_C2216 ,C2214_=_C2217 ,C2216_=_C2217 ,\nC2218_=_C2219 ,"];263[shape=box, label="id:263 level: 3\n35: C231 C356 C361 C363 C364 \nC365 C366 C367 C369 C370 C485 \nC486 C589 C1128 C1263 C1268 C1269 \nC1270 C1271 C1273 C1278 C1434 C1440 \nC1442 C1443 C1444 C1491 C1494 C1788 \nC1804 C1805 C1806 C1808 C1809 C1810 \n126: C231_=_C356( C231 C356 ) C231_=_C363( C231 C363 ) C231_=_C364( C231 C364 ) C231_=_C365( C231 C365 ) C231_=_C366( C231 C366 ) \nC231_=_C367( C231 C367 ) C231_=_C369( C231 C369 ) C231_=_C370( C231 C370 ) C356_=_C361( C356 C361 ) C356_=_C363( C356 C363 ) C356_=_C364( C356 C364 ) \nC356_=_C365( C356 C365 ) C356_=_C366( C356 C366 ) C356_=_C367( C356 C367 ) C356_=_C369( C356 C369 ) C356_=_C370( C356 C370 ) C361_=_C369( C361 C369 ) \nC361_=_C486( C361 C486 ) C361_=_C1268( C361 C1268 ) C361_=_C1494( C361 C1494 ) C361_=_C1788( C361 C1788 ) C361_=_C1804( C361 C1804 ) C361_=_C1808( C361 C1808 ) \nC361_=_C1809( C361 C1809 ) C363_=_C364( C363 C364 ) C363_=_C365( C363 C365 ) C363_=_C366( C363 C366 ) C363_=_C367( C363 C367 ) C363_=_C369( C363 C369 ) \nC363_=_C370( C363 C370 ) C363_=_C1491( C363 C1491 ) C364_=_C365( C364 C365 ) C364_=_C366( C364 C366 ) C364_=_C367( C364 C367 ) C364_=_C369( C364 C369 ) \nC364_=_C370( C364 C370 ) C364_=_C1494( C364 C1494 ) C365_=_C366( C365 C366 ) C365_=_C367( C365 C367 ) C365_=_C369( C365 C369 ) C365_=_C370( C365 C370 ) \nC366_=_C367( C366 C367 ) C366_=_C369( C366 C369 ) C366_=_C370( C366 C370 ) C367_=_C369( C367 C369 ) C367_=_C370( C367 C370 ) C367_=_C1443( C367 C1443 ) \nC369_=_C370( C369 C370 ) C369_=_C486( C369 C486 ) C369_=_C1268( C369 C1268 ) C369_=_C1494( C369 C1494 ) C369_=_C1788( C369 C1788 ) C369_=_C1804( C369 C1804 ) \nC369_=_C1808( C369 C1808 ) C369_=_C1809( C369 C1809 ) C370_=_C1273( C370 C1273 ) C370_=_C1810( C370 C1810 ) C485_=_C486( C485 C486 ) C485_=_C1444( C485 C1444 ) \nC485_=_C1804( C485 C1804 ) C485_=_C1805( C485 C1805 ) C485_=_C1806( C485 C1806 ) C486_=_C1268( C486 C1268 ) C486_=_C1494( C486 C1494 ) C486_=_C1788( C486 C1788 ) \nC486_=_C1804( C486 C1804 ) C486_=_C1808( C486 C1808 ) C486_=_C1809( C486 C1809 ) C589_=_C1128( C589 C1128 ) C589_=_C1434( C589 C1434 ) C589_=_C1442( C589 C1442 ) \nC589_=_C1443( C589 C1443 ) C589_=_C1444( C589 C1444 ) C1128_=_C1434( C1128 C1434 ) C1128_=_C1442( C1128 C1442 ) C1128_=_C1443( C1128 C1443 ) C1128_=_C1444( C1128 C1444 ) \nC1263_=_C1268( C1263 C1268 ) C1263_=_C1269( C1263 C1269 ) C1263_=_C1270( C1263 C1270 ) C1263_=_C1271( C1263 C1271 ) C1263_=_C1273( C1263 C1273 ) C1268_=_C1269( C1268 C1269 ) \nC1268_=_C1494( C1268 C1494 ) C1268_=_C1788( C1268 C1788 ) C1268_=_C1804( C1268 C1804 ) C1268_=_C1808( C1268 C1808 ) C1268_=_C1809( C1268 C1809 ) C1269_=_C1278( C1269 C1278 ) \nC1269_=_C1440( C1269 C1440 ) C1269_=_C1491( C1269 C1491 ) C1269_=_C1810( C1269 C1810 ) C1270_=_C1271( C1270 C1271 ) C1270_=_C1273( C1270 C1273 ) C1271_=_C1273( C1271 C1273 ) \nC1273_=_C1810( C1273 C1810 ) C1278_=_C1440( C1278 C1440 ) C1278_=_C1491( C1278 C1491 ) C1278_=_C1810( C1278 C1810 ) C1434_=_C1440( C1434 C1440 ) C1434_=_C1442( C1434 C1442 ) \nC1434_=_C1443( C1434 C1443 ) C1434_=_C1444( C1434 C1444 ) C1440_=_C1491( C1440 C1491 ) C1440_=_C1810( C1440 C1810 ) C1442_=_C1443( C1442 C1443 ) C1442_=_C1444( C1442 C1444 ) \nC1442_=_C1788( C1442 C1788 ) C1443_=_C1444( C1443 C1444 ) C1444_=_C1804( C1444 C1804 ) C1444_=_C1805( C1444 C1805 ) C1444_=_C1806( C1444 C1806 ) C1491_=_C1810( C1491 C1810 ) \nC1494_=_C1788( C1494 C1788 ) C1494_=_C1804( C1494 C1804 ) C1494_=_C1808( C1494 C1808 ) C1494_=_C1809( C1494 C1809 ) C1788_=_C1804( C1788 C1804 ) C1788_=_C1808( C1788 C1808 ) \nC1788_=_C1809( C1788 C1809 ) C1804_=_C1805( C1804 C1805 ) C1804_=_C1806( C1804 C1806 ) C1804_=_C1808( C1804 C1808 ) C1804_=_C1809( C1804 C1809 ) C1805_=_C1806( C1805 C1806 ) \nC1808_=_C1809( C1808 C1809 ) "];257-&gt;263[label="32: C231 C356 C361 C363 C364 \nC365 C366 C367 C370 C485 C486 \nC589 C1128 C1263 C1268 C1269 C1270 \nC1271 C1273 C1278 C1434 C1440 C1442 \nC1443 C1491 C1494 C1788 C1805 C1806 \nC1808 C1809 C1810 \n91: C231_=_C356 ,C231_=_C363 ,C231_=_C364 ,C231_=_C365 ,C231_=_C366 ,\nC231_=_C367 ,C231_=_C370 ,C356_=_C361 ,C356_=_C363 ,C356_=_C364 ,C356_=_C365 ,\nC356_=_C366 ,C356_=_C367 ,C356_=_C370 ,C361_=_C486 ,C361_=_C1268 ,C361_=_C1494 ,\nC361_=_C1788 ,C361_=_C1808 ,C361_=_C1809 ,C363_=_C364 ,C363_=_C365 ,C363_=_C366 ,\nC363_=_C367 ,C363_=_C370 ,C363_=_C1491 ,C364_=_C365 ,C364_=_C366 ,C364_=_C367 ,\nC364_=_C370 ,C364_=_C1494 ,C365_=_C366 ,C365_=_C367 ,C365_=_C370 ,C366_=_C367 ,\nC366_=_C370 ,C367_=_C370 ,C367_=_C1443 ,C370_=_C1273 ,C370_=_C1810 ,C485_=_C486 ,\nC485_=_C1805 ,C485_=_C1806 ,C486_=_C1268 ,C486_=_C1494 ,C486_=_C1788 ,C486_=_C1808 ,\nC486_=_C1809 ,C589_=_C1128 ,C589_=_C1434 ,C589_=_C1442 ,C589_=_C1443 ,C1128_=_C1434 ,\nC1128_=_C1442 ,C1128_=_C1443 ,C1263_=_C1268 ,C1263_=_C1269 ,C1263_=_C1270 ,C1263_=_C1271 ,\nC1263_=_C1273 ,C1268_=_C1269 ,C1268_=_C1494 ,C1268_=_C1788 ,C1268_=_C1808 ,C1268_=_C1809 ,\nC1269_=_C1278 ,C1269_=_C1440 ,C1269_=_C1491 ,C1269_=_C1810 ,C1270_=_C1271 ,C1270_=_C1273 ,\nC1271_=_C1273 ,C1273_=_C1810 ,C1278_=_C1440 ,C1278_=_C1491 ,C1278_=_C1810 ,C1434_=_C1440 ,\nC1434_=_C1442 ,C1434_=_C1443 ,C1440_=_C1491 ,C1440_=_C1810 ,C1442_=_C1443 ,C1442_=_C1788 ,\nC1491_=_C1810 ,C1494_=_C1788 ,C1494_=_C1808 ,C1494_=_C1809 ,C1788_=_C1808 ,C1788_=_C1809 ,\nC1805_=_C1806 ,C1808_=_C1809 ,"];264[shape=box, label="id:264 level: 3\n39: C16 C230 C356 C357 C358 \nC361 C363 C364 C370 C581 C589 \nC590 C592 C960 C961 C1127 C1150 \nC1173 C1273 C1279 C1434 C1435 C1436 \nC1437 C1438 C1439 C1440 C1441 C1488 \nC1489 C1490 C1491 C1493 C1494 C1810 \nC1811 C1812 C1848 C1852 \n136: C16_=_C581( C16 C581 ) C16_=_C589( C16 C589 ) C16_=_C590( C16 C590 ) C16_=_C592( C16 C592 ) C230_=_C356( C230 C356 ) \nC230_=_C357( C230 C357 ) C230_=_C358( C230 C358 ) C230_=_C361( C230 C361 ) C356_=_C357( C356 C357 ) C356_=_C358( C356 C358 ) C356_=_C361( C356 C361 ) \nC356_=_C363( C356 C363 ) C356_=_C364( C356 C364 ) C356_=_C370( C356 C370 ) C357_=_C358( C357 C358 ) C357_=_C361( C357 C361 ) C358_=_C361( C358 C361 ) \nC358_=_C1127( C358 C1127 ) C358_=_C1434( C358 C1434 ) C358_=_C1435( C358 C1435 ) C358_=_C1436( C358 C1436 ) C358_=_C1437( C358 C1437 ) C358_=_C1438( C358 C1438 ) \nC358_=_C1439( C358 C1439 ) C358_=_C1440( C358 C1440 ) C358_=_C1441( C358 C1441 ) C361_=_C1494( C361 C1494 ) C363_=_C364( C363 C364 ) C363_=_C370( C363 C370 ) \nC363_=_C960( C363 C960 ) C363_=_C1437( C363 C1437 ) C363_=_C1488( C363 C1488 ) C363_=_C1489( C363 C1489 ) C363_=_C1490( C363 C1490 ) C363_=_C1491( C363 C1491 ) \nC364_=_C370( C364 C370 ) C364_=_C961( C364 C961 ) C364_=_C1438( C364 C1438 ) C364_=_C1493( C364 C1493 ) C364_=_C1494( C364 C1494 ) C370_=_C1273( C370 C1273 ) \nC370_=_C1279( C370 C1279 ) C370_=_C1441( C370 C1441 ) C370_=_C1810( C370 C1810 ) C370_=_C1811( C370 C1811 ) C370_=_C1812( C370 C1812 ) C581_=_C589( C581 C589 ) \nC581_=_C590( C581 C590 ) C581_=_C592( C581 C592 ) C589_=_C590( C589 C590 ) C589_=_C592( C589 C592 ) C589_=_C1434( C589 C1434 ) C590_=_C592( C590 C592 ) \nC960_=_C961( C960 C961 ) C960_=_C1437( C960 C1437 ) C960_=_C1488( C960 C1488 ) C960_=_C1489( C960 C1489 ) C960_=_C1490( C960 C1490 ) C960_=_C1491( C960 C1491 ) \nC961_=_C1438( C961 C1438 ) C961_=_C1493( C961 C1493 ) C961_=_C1494( C961 C1494 ) C1127_=_C1434( C1127 C1434 ) C1127_=_C1435( C1127 C1435 ) C1127_=_C1436( C1127 C1436 ) \nC1127_=_C1437( C1127 C1437 ) C1127_=_C1438( C1127 C1438 ) C1127_=_C1439( C1127 C1439 ) C1127_=_C1440( C1127 C1440 ) C1127_=_C1441( C1127 C1441 ) C1150_=_C1173( C1150 C1173 ) \nC1150_=_C1848( C1150 C1848 ) C1150_=_C1852( C1150 C1852 ) C1173_=_C1848(</w:t>
      </w:r>
    </w:p>
    <w:p>
      <w:pPr>
        <w:pStyle w:val="PreformattedText"/>
        <w:bidi w:val="0"/>
        <w:spacing w:before="0" w:after="0"/>
        <w:jc w:val="left"/>
        <w:rPr/>
      </w:pPr>
      <w:r>
        <w:rPr/>
        <w:t xml:space="preserve"> </w:t>
      </w:r>
      <w:r>
        <w:rPr/>
        <w:t>C1173 C1848 ) C1173_=_C1852( C1173 C1852 ) C1273_=_C1279( C1273 C1279 ) C1273_=_C1441( C1273 C1441 ) \nC1273_=_C1810( C1273 C1810 ) C1273_=_C1811( C1273 C1811 ) C1273_=_C1812( C1273 C1812 ) C1279_=_C1441( C1279 C1441 ) C1279_=_C1810( C1279 C1810 ) C1279_=_C1811( C1279 C1811 ) \nC1279_=_C1812( C1279 C1812 ) C1434_=_C1435( C1434 C1435 ) C1434_=_C1436( C1434 C1436 ) C1434_=_C1437( C1434 C1437 ) C1434_=_C1438( C1434 C1438 ) C1434_=_C1439( C1434 C1439 ) \nC1434_=_C1440( C1434 C1440 ) C1434_=_C1441( C1434 C1441 ) C1435_=_C1436( C1435 C1436 ) C1435_=_C1437( C1435 C1437 ) C1435_=_C1438( C1435 C1438 ) C1435_=_C1439( C1435 C1439 ) \nC1435_=_C1440( C1435 C1440 ) C1435_=_C1441( C1435 C1441 ) C1436_=_C1437( C1436 C1437 ) C1436_=_C1438( C1436 C1438 ) C1436_=_C1439( C1436 C1439 ) C1436_=_C1440( C1436 C1440 ) \nC1436_=_C1441( C1436 C1441 ) C1437_=_C1438( C1437 C1438 ) C1437_=_C1439( C1437 C1439 ) C1437_=_C1440( C1437 C1440 ) C1437_=_C1441( C1437 C1441 ) C1437_=_C1488( C1437 C1488 ) \nC1437_=_C1489( C1437 C1489 ) C1437_=_C1490( C1437 C1490 ) C1437_=_C1491( C1437 C1491 ) C1438_=_C1439( C1438 C1439 ) C1438_=_C1440( C1438 C1440 ) C1438_=_C1441( C1438 C1441 ) \nC1438_=_C1493( C1438 C1493 ) C1438_=_C1494( C1438 C1494 ) C1439_=_C1440( C1439 C1440 ) C1439_=_C1441( C1439 C1441 ) C1439_=_C1490( C1439 C1490 ) C1440_=_C1441( C1440 C1441 ) \nC1440_=_C1491( C1440 C1491 ) C1440_=_C1810( C1440 C1810 ) C1441_=_C1810( C1441 C1810 ) C1441_=_C1811( C1441 C1811 ) C1441_=_C1812( C1441 C1812 ) C1488_=_C1489( C1488 C1489 ) \nC1488_=_C1490( C1488 C1490 ) C1488_=_C1491( C1488 C1491 ) C1489_=_C1490( C1489 C1490 ) C1489_=_C1491( C1489 C1491 ) C1490_=_C1491( C1490 C1491 ) C1491_=_C1810( C1491 C1810 ) \nC1493_=_C1494( C1493 C1494 ) C1810_=_C1811( C1810 C1811 ) C1810_=_C1812( C1810 C1812 ) C1811_=_C1812( C1811 C1812 ) C1848_=_C1852( C1848 C1852 ) "];257-&gt;264[label="35: C16 C230 C356 C357 C361 \nC363 C364 C370 C581 C589 C590 \nC592 C960 C961 C1127 C1150 C1173 \nC1273 C1279 C1434 C1435 C1436 C1439 \nC1440 C1488 C1489 C1490 C1491 C1493 \nC1494 C1810 C1811 C1812 C1848 C1852 \n86: C16_=_C581 ,C16_=_C589 ,C16_=_C590 ,C16_=_C592 ,C230_=_C356 ,\nC230_=_C357 ,C230_=_C361 ,C356_=_C357 ,C356_=_C361 ,C356_=_C363 ,C356_=_C364 ,\nC356_=_C370 ,C357_=_C361 ,C361_=_C1494 ,C363_=_C364 ,C363_=_C370 ,C363_=_C960 ,\nC363_=_C1488 ,C363_=_C1489 ,C363_=_C1490 ,C363_=_C1491 ,C364_=_C370 ,C364_=_C961 ,\nC364_=_C1493 ,C364_=_C1494 ,C370_=_C1273 ,C370_=_C1279 ,C370_=_C1810 ,C370_=_C1811 ,\nC370_=_C1812 ,C581_=_C589 ,C581_=_C590 ,C581_=_C592 ,C589_=_C590 ,C589_=_C592 ,\nC589_=_C1434 ,C590_=_C592 ,C960_=_C961 ,C960_=_C1488 ,C960_=_C1489 ,C960_=_C1490 ,\nC960_=_C1491 ,C961_=_C1493 ,C961_=_C1494 ,C1127_=_C1434 ,C1127_=_C1435 ,C1127_=_C1436 ,\nC1127_=_C1439 ,C1127_=_C1440 ,C1150_=_C1173 ,C1150_=_C1848 ,C1150_=_C1852 ,C1173_=_C1848 ,\nC1173_=_C1852 ,C1273_=_C1279 ,C1273_=_C1810 ,C1273_=_C1811 ,C1273_=_C1812 ,C1279_=_C1810 ,\nC1279_=_C1811 ,C1279_=_C1812 ,C1434_=_C1435 ,C1434_=_C1436 ,C1434_=_C1439 ,C1434_=_C1440 ,\nC1435_=_C1436 ,C1435_=_C1439 ,C1435_=_C1440 ,C1436_=_C1439 ,C1436_=_C1440 ,C1439_=_C1440 ,\nC1439_=_C1490 ,C1440_=_C1491 ,C1440_=_C1810 ,C1488_=_C1489 ,C1488_=_C1490 ,C1488_=_C1491 ,\nC1489_=_C1490 ,C1489_=_C1491 ,C1490_=_C1491 ,C1491_=_C1810 ,C1493_=_C1494 ,C1810_=_C1811 ,\nC1810_=_C1812 ,C1811_=_C1812 ,C1848_=_C1852 ,"];265[shape=box, label="id:265 level: 3\n50: C8 C18 C181 C342 C343 \nC499 C508 C511 C538 C558 C564 \nC594 C623 C632 C633 C634 C635 \nC636 C637 C638 C640 C825 C826 \nC827 C828 C829 C830 C832 C833 \nC834 C835 C836 C837 C838 C839 \nC854 C855 C857 C1041 C1042 C1043 \nC1044 C1045 C1046 C1054 C1333 C1803 \nC2126 C2127 C2128 \n237: C8_=_C18( C8 C18 ) C8_=_C181( C8 C181 ) C8_=_C538( C8 C538 ) C8_=_C594( C8 C594 ) C8_=_C854( C8 C854 ) \nC8_=_C855( C8 C855 ) C8_=_C857( C8 C857 ) C18_=_C181( C18 C181 ) C18_=_C538( C18 C538 ) C18_=_C594( C18 C594 ) C18_=_C854( C18 C854 ) \nC18_=_C855( C18 C855 ) C18_=_C857( C18 C857 ) C181_=_C538( C181 C538 ) C181_=_C594( C181 C594 ) C181_=_C854( C181 C854 ) C181_=_C855( C181 C855 ) \nC181_=_C857( C181 C857 ) C342_=_C343( C342 C343 ) C342_=_C499( C342 C499 ) C342_=_C511( C342 C511 ) C342_=_C825( C342 C825 ) C342_=_C826( C342 C826 ) \nC342_=_C827( C342 C827 ) C342_=_C828( C342 C828 ) C342_=_C829( C342 C829 ) C342_=_C830( C342 C830 ) C343_=_C832( C343 C832 ) C343_=_C833( C343 C833 ) \nC343_=_C834( C343 C834 ) C343_=_C835( C343 C835 ) C343_=_C836( C343 C836 ) C343_=_C837( C343 C837 ) C343_=_C838( C343 C838 ) C343_=_C839( C343 C839 ) \nC499_=_C508( C499 C508 ) C499_=_C511( C499 C511 ) C499_=_C825( C499 C825 ) C499_=_C826( C499 C826 ) C499_=_C827( C499 C827 ) C499_=_C828( C499 C828 ) \nC499_=_C829( C499 C829 ) C499_=_C830( C499 C830 ) C508_=_C830( C508 C830 ) C508_=_C839( C508 C839 ) C508_=_C1046( C508 C1046 ) C508_=_C1054( C508 C1054 ) \nC508_=_C1333( C508 C1333 ) C508_=_C1803( C508 C1803 ) C508_=_C2126( C508 C2126 ) C508_=_C2127( C508 C2127 ) C508_=_C2128( C508 C2128 ) C511_=_C825( C511 C825 ) \nC511_=_C826( C511 C826 ) C511_=_C827( C511 C827 ) C511_=_C828( C511 C828 ) C511_=_C829( C511 C829 ) C511_=_C830( C511 C830 ) C538_=_C594( C538 C594 ) \nC538_=_C854( C538 C854 ) C538_=_C855( C538 C855 ) C538_=_C857( C538 C857 ) C558_=_C564( C558 C564 ) C558_=_C623( C558 C623 ) C558_=_C632( C558 C632 ) \nC558_=_C633( C558 C633 ) C558_=_C634( C558 C634 ) C558_=_C635( C558 C635 ) C558_=_C636( C558 C636 ) C558_=_C637( C558 C637 ) C558_=_C638( C558 C638 ) \nC558_=_C640( C558 C640 ) C564_=_C623( C564 C623 ) C564_=_C632( C564 C632 ) C564_=_C633( C564 C633 ) C564_=_C634( C564 C634 ) C564_=_C635( C564 C635 ) \nC564_=_C636( C564 C636 ) C564_=_C637( C564 C637 ) C564_=_C638( C564 C638 ) C564_=_C640( C564 C640 ) C594_=_C854( C594 C854 ) C594_=_C855( C594 C855 ) \nC594_=_C857( C594 C857 ) C623_=_C632( C623 C632 ) C623_=_C633( C623 C633 ) C623_=_C634( C623 C634 ) C623_=_C635( C623 C635 ) C623_=_C636( C623 C636 ) \nC623_=_C637( C623 C637 ) C623_=_C638( C623 C638 ) C623_=_C640( C623 C640 ) C632_=_C633( C632 C633 ) C632_=_C634( C632 C634 ) C632_=_C635( C632 C635 ) \nC632_=_C636( C632 C636 ) C632_=_C637( C632 C637 ) C632_=_C638( C632 C638 ) C632_=_C640( C632 C640 ) C633_=_C634( C633 C634 ) C633_=_C635( C633 C635 ) \nC633_=_C636( C633 C636 ) C633_=_C637( C633 C637 ) C633_=_C638( C633 C638 ) C633_=_C640( C633 C640 ) C634_=_C635( C634 C635 ) C634_=_C636( C634 C636 ) \nC634_=_C637( C634 C637 ) C634_=_C638( C634 C638 ) C634_=_C640( C634 C640 ) C635_=_C636( C635 C636 ) C635_=_C637( C635 C637 ) C635_=_C638( C635 C638 ) \nC635_=_C640( C635 C640 ) C636_=_C637( C636 C637 ) C636_=_C638( C636 C638 ) C636_=_C640( C636 C640 ) C637_=_C638( C637 C638 ) C637_=_C640( C637 C640 ) \nC638_=_C640( C638 C640 ) C638_=_C829( C638 C829 ) C638_=_C2126( C638 C2126 ) C825_=_C826( C825 C826 ) C825_=_C827( C825 C827 ) C825_=_C828( C825 C828 ) \nC825_=_C829( C825 C829 ) C825_=_C830( C825 C830 ) C825_=_C832( C825 C832 ) C825_=_C857( C825 C857 ) C825_=_C1041( C825 C1041 ) C825_=_C1054( C825 C1054 ) \nC826_=_C827( C826 C827 ) C826_=_C828( C826 C828 ) C826_=_C829( C826 C829 ) C826_=_C830( C826 C830 ) C826_=_C1333( C826 C1333 ) C827_=_C828( C827 C828 ) \nC827_=_C829( C827 C829 ) C827_=_C830( C827 C830 ) C828_=_C829( C828 C829 ) C828_=_C830( C828 C830 ) C828_=_C834( C828 C834 ) C828_=_C1044( C828 C1044 ) \nC829_=_C830( C829 C830 ) C829_=_C2126( C829 C2126 ) C830_=_C839( C830 C839 ) C830_=_C1046( C830 C1046 ) C830_=_C1054( C830 C1054 ) C830_=_C1333( C830 C1333 ) \nC830_=_C1803( C830 C1803 ) C830_=_C2126( C830 C2126 ) C830_=_C2127( C830 C2127 ) C830_=_C2128( C830 C2128 ) C832_=_C833( C832 C833 ) C832_=_C834( C832 C834 ) \nC832_=_C835( C832 C835 ) C832_=_C836( C832 C836 ) C832_=_C837( C832 C837 ) C832_=_C838( C832 C838 ) C832_=_C839( C832 C839 ) C832_=_C857( C832 C857 ) \nC832_=_C1041( C832 C1041 ) C832_=_C1054( C832 C1054 ) C833_=_C834( C833 C834 ) C833_=_C835( C833 C835 ) C833_=_C836( C833 C836 ) C833_=_C837( C833 C837 ) \nC833_=_C838( C833 C838 ) C833_=_C839( C833 C839 ) C834_=_C835( C834 C835 ) C834_=_C836( C834 C836 ) C834_=_C837( C834 C837 ) C834_=_C838( C834 C838 ) \nC834_=_C839( C834 C839 ) C834_=_C1044( C834 C1044 ) C835_=_C836( C835 C836 ) C835_=_C837( C835 C837 ) C835_=_C838( C835 C838 ) C835_=_C839( C835 C839 ) \nC836_=_C837( C836 C837 ) C836_=_C838( C836 C838 ) C836_=_C839( C836 C839 ) C836_=_C1045( C836 C1045 ) C836_=_C1803( C836 C1803 ) C837_=_C838( C837 C838 ) \nC837_=_C839( C837 C839 ) C838_=_C839( C838 C839 ) C839_=_C1046( C839 C1046 ) C839_=_C1054( C839 C1054 ) C839_=_C1333( C839 C1333 ) C839_=_C1803( C839 C1803 ) \nC839_=_C2126( C839 C2126 ) C839_=_C2127( C839 C2127 ) C839_=_C2128( C839 C2128 ) C854_=_C855( C854 C855 ) C854_=_C857( C854 C857 ) C855_=_C857( C855 C857 ) \nC857_=_C1041( C857 C1041 ) C857_=_C1054( C857 C1054 ) C1041_=_C1042( C1041 C1042 ) C1041_=_C1043( C1041 C1043 ) C1041_=_C1044( C1041 C1044 ) C1041_=_C1045( C1041 C1045 ) \nC1041_=_C1046( C1041 C1046 ) C1041_=_C1054( C1041 C1054 ) C1042_=_C1043( C1042 C1043 ) C1042_=_C1044( C1042 C1044 ) C1042_=_C1045( C1042 C1045 ) C1042_=_C1046( C1042 C1046 ) \nC1043_=_C1044( C1043 C1044 ) C1043_=_C1045( C1043 C1045 ) C1043_=_C1046( C1043 C1046 ) C1044_=_C1045( C1044 C1045 ) C1044_=_C1046( C1044 C1046 ) C1045_=_C1046( C1045 C1046 ) \nC1045_=_C1803( C1045 C1803 ) C1046_=_C1054( C1046 C1054 ) C1046_=_C1333( C1046 C1333 ) C1046_=_C1803( C1046 C1803 ) C1046_=_C2126( C1046 C2126 ) C1046_=_C2127( C1046 C2127 ) \nC1046_=_C2128( C1046 C2128 ) C1054_=_C1333( C1054 C1333 ) C1054_=_C1803( C1054 C1803 ) C1054_=_C2126( C1054 C2126 ) C1054_=_C2127( C1054 C2127 ) C1054_=_C2128( C1054 C2128 ) \nC1333_=_C1803( C1333 C1803 ) C1333_=_C2126( C1333 C2126 ) C1333_=_C2127( C1333 C2127 ) C1333_=_C2128( C1333 C2128 ) C1803_=_C2126( C1803 C2126 ) C1803_=_C2127( C1803 C2127 ) \nC1803_=_C2128( C1803 C2128 ) C2126_=_C2127( C2126 C2127 ) C2126_=_C2128( C2126 C2128 ) C2127_=_C2128( C2127 C2128 ) "];258-&gt;265[label="47: C8 C18 C181 C342 C343 \nC499 C508 C511 C538 C558 C564 \nC594</w:t>
      </w:r>
    </w:p>
    <w:p>
      <w:pPr>
        <w:pStyle w:val="PreformattedText"/>
        <w:bidi w:val="0"/>
        <w:spacing w:before="0" w:after="0"/>
        <w:jc w:val="left"/>
        <w:rPr/>
      </w:pPr>
      <w:r>
        <w:rPr/>
        <w:t xml:space="preserve"> </w:t>
      </w:r>
      <w:r>
        <w:rPr/>
        <w:t>C623 C632 C633 C634 C635 \nC636 C637 C638 C640 C825 C826 \nC827 C828 C829 C832 C833 C834 \nC835 C836 C837 C838 C854 C855 \nC857 C1041 C1042 C1043 C1044 C1045 \nC1054 C1333 C1803 C2126 C2127 C2128 \n192: C8_=_C18 ,C8_=_C181 ,C8_=_C538 ,C8_=_C594 ,C8_=_C854 ,\nC8_=_C855 ,C8_=_C857 ,C18_=_C181 ,C18_=_C538 ,C18_=_C594 ,C18_=_C854 ,\nC18_=_C855 ,C18_=_C857 ,C181_=_C538 ,C181_=_C594 ,C181_=_C854 ,C181_=_C855 ,\nC181_=_C857 ,C342_=_C343 ,C342_=_C499 ,C342_=_C511 ,C342_=_C825 ,C342_=_C826 ,\nC342_=_C827 ,C342_=_C828 ,C342_=_C829 ,C343_=_C832 ,C343_=_C833 ,C343_=_C834 ,\nC343_=_C835 ,C343_=_C836 ,C343_=_C837 ,C343_=_C838 ,C499_=_C508 ,C499_=_C511 ,\nC499_=_C825 ,C499_=_C826 ,C499_=_C827 ,C499_=_C828 ,C499_=_C829 ,C508_=_C1054 ,\nC508_=_C1333 ,C508_=_C1803 ,C508_=_C2126 ,C508_=_C2127 ,C508_=_C2128 ,C511_=_C825 ,\nC511_=_C826 ,C511_=_C827 ,C511_=_C828 ,C511_=_C829 ,C538_=_C594 ,C538_=_C854 ,\nC538_=_C855 ,C538_=_C857 ,C558_=_C564 ,C558_=_C623 ,C558_=_C632 ,C558_=_C633 ,\nC558_=_C634 ,C558_=_C635 ,C558_=_C636 ,C558_=_C637 ,C558_=_C638 ,C558_=_C640 ,\nC564_=_C623 ,C564_=_C632 ,C564_=_C633 ,C564_=_C634 ,C564_=_C635 ,C564_=_C636 ,\nC564_=_C637 ,C564_=_C638 ,C564_=_C640 ,C594_=_C854 ,C594_=_C855 ,C594_=_C857 ,\nC623_=_C632 ,C623_=_C633 ,C623_=_C634 ,C623_=_C635 ,C623_=_C636 ,C623_=_C637 ,\nC623_=_C638 ,C623_=_C640 ,C632_=_C633 ,C632_=_C634 ,C632_=_C635 ,C632_=_C636 ,\nC632_=_C637 ,C632_=_C638 ,C632_=_C640 ,C633_=_C634 ,C633_=_C635 ,C633_=_C636 ,\nC633_=_C637 ,C633_=_C638 ,C633_=_C640 ,C634_=_C635 ,C634_=_C636 ,C634_=_C637 ,\nC634_=_C638 ,C634_=_C640 ,C635_=_C636 ,C635_=_C637 ,C635_=_C638 ,C635_=_C640 ,\nC636_=_C637 ,C636_=_C638 ,C636_=_C640 ,C637_=_C638 ,C637_=_C640 ,C638_=_C640 ,\nC638_=_C829 ,C638_=_C2126 ,C825_=_C826 ,C825_=_C827 ,C825_=_C828 ,C825_=_C829 ,\nC825_=_C832 ,C825_=_C857 ,C825_=_C1041 ,C825_=_C1054 ,C826_=_C827 ,C826_=_C828 ,\nC826_=_C829 ,C826_=_C1333 ,C827_=_C828 ,C827_=_C829 ,C828_=_C829 ,C828_=_C834 ,\nC828_=_C1044 ,C829_=_C2126 ,C832_=_C833 ,C832_=_C834 ,C832_=_C835 ,C832_=_C836 ,\nC832_=_C837 ,C832_=_C838 ,C832_=_C857 ,C832_=_C1041 ,C832_=_C1054 ,C833_=_C834 ,\nC833_=_C835 ,C833_=_C836 ,C833_=_C837 ,C833_=_C838 ,C834_=_C835 ,C834_=_C836 ,\nC834_=_C837 ,C834_=_C838 ,C834_=_C1044 ,C835_=_C836 ,C835_=_C837 ,C835_=_C838 ,\nC836_=_C837 ,C836_=_C838 ,C836_=_C1045 ,C836_=_C1803 ,C837_=_C838 ,C854_=_C855 ,\nC854_=_C857 ,C855_=_C857 ,C857_=_C1041 ,C857_=_C1054 ,C1041_=_C1042 ,C1041_=_C1043 ,\nC1041_=_C1044 ,C1041_=_C1045 ,C1041_=_C1054 ,C1042_=_C1043 ,C1042_=_C1044 ,C1042_=_C1045 ,\nC1043_=_C1044 ,C1043_=_C1045 ,C1044_=_C1045 ,C1045_=_C1803 ,C1054_=_C1333 ,C1054_=_C1803 ,\nC1054_=_C2126 ,C1054_=_C2127 ,C1054_=_C2128 ,C1333_=_C1803 ,C1333_=_C2126 ,C1333_=_C2127 ,\nC1333_=_C2128 ,C1803_=_C2126 ,C1803_=_C2127 ,C1803_=_C2128 ,C2126_=_C2127 ,C2126_=_C2128 ,\nC2127_=_C2128 ,"];266[shape=box, label="id:266 level: 3\n69: C357 C367 C427 C428 C499 \nC503 C506 C507 C508 C509 C510 \nC511 C512 C513 C516 C638 C825 \nC826 C827 C828 C829 C832 C833 \nC834 C835 C836 C857 C1041 C1044 \nC1045 C1050 C1051 C1053 C1054 C1239 \nC1240 C1263 C1266 C1268 C1269 C1328 \nC1330 C1331 C1332 C1333 C1334 C1368 \nC1372 C1373 C1374 C1382 C1383 C1439 \nC1442 C1443 C1458 C1459 C1467 C1468 \nC1490 C1493 C1788 C1789 C1790 C1791 \nC1792 C1801 C1803 C2126 \n298: C357_=_C1263( C357 C1263 ) C357_=_C1266( C357 C1266 ) C357_=_C1268( C357 C1268 ) C357_=_C1269( C357 C1269 ) C367_=_C1051( C367 C1051 ) \nC367_=_C1443( C367 C1443 ) C367_=_C1459( C367 C1459 ) C367_=_C1468( C367 C1468 ) C367_=_C1493( C367 C1493 ) C367_=_C1791( C367 C1791 ) C367_=_C1792( C367 C1792 ) \nC427_=_C428( C427 C428 ) C427_=_C499( C427 C499 ) C427_=_C503( C427 C503 ) C427_=_C506( C427 C506 ) C427_=_C507( C427 C507 ) C427_=_C508( C427 C508 ) \nC427_=_C509( C427 C509 ) C427_=_C510( C427 C510 ) C428_=_C511( C428 C511 ) C428_=_C512( C428 C512 ) C428_=_C513( C428 C513 ) C428_=_C516( C428 C516 ) \nC499_=_C503( C499 C503 ) C499_=_C506( C499 C506 ) C499_=_C507( C499 C507 ) C499_=_C508( C499 C508 ) C499_=_C509( C499 C509 ) C499_=_C510( C499 C510 ) \nC499_=_C511( C499 C511 ) C499_=_C825( C499 C825 ) C499_=_C826( C499 C826 ) C499_=_C827( C499 C827 ) C499_=_C828( C499 C828 ) C499_=_C829( C499 C829 ) \nC503_=_C506( C503 C506 ) C503_=_C507( C503 C507 ) C503_=_C508( C503 C508 ) C503_=_C509( C503 C509 ) C503_=_C510( C503 C510 ) C503_=_C516( C503 C516 ) \nC503_=_C833( C503 C833 ) C503_=_C1239( C503 C1239 ) C503_=_C1328( C503 C1328 ) C503_=_C1334( C503 C1334 ) C503_=_C1368( C503 C1368 ) C506_=_C507( C506 C507 ) \nC506_=_C508( C506 C508 ) C506_=_C509( C506 C509 ) C506_=_C510( C506 C510 ) C506_=_C836( C506 C836 ) C506_=_C1045( C506 C1045 ) C506_=_C1383( C506 C1383 ) \nC506_=_C1801( C506 C1801 ) C506_=_C1803( C506 C1803 ) C507_=_C508( C507 C508 ) C507_=_C509( C507 C509 ) C507_=_C510( C507 C510 ) C507_=_C638( C507 C638 ) \nC507_=_C829( C507 C829 ) C507_=_C1053( C507 C1053 ) C507_=_C1332( C507 C1332 ) C507_=_C1372( C507 C1372 ) C507_=_C2126( C507 C2126 ) C508_=_C509( C508 C509 ) \nC508_=_C510( C508 C510 ) C508_=_C1054( C508 C1054 ) C508_=_C1333( C508 C1333 ) C508_=_C1803( C508 C1803 ) C508_=_C2126( C508 C2126 ) C509_=_C510( C509 C510 ) \nC511_=_C512( C511 C512 ) C511_=_C513( C511 C513 ) C511_=_C516( C511 C516 ) C511_=_C825( C511 C825 ) C511_=_C826( C511 C826 ) C511_=_C827( C511 C827 ) \nC511_=_C828( C511 C828 ) C511_=_C829( C511 C829 ) C512_=_C513( C512 C513 ) C512_=_C516( C512 C516 ) C513_=_C516( C513 C516 ) C516_=_C833( C516 C833 ) \nC516_=_C1239( C516 C1239 ) C516_=_C1328( C516 C1328 ) C516_=_C1334( C516 C1334 ) C516_=_C1368( C516 C1368 ) C638_=_C829( C638 C829 ) C638_=_C1053( C638 C1053 ) \nC638_=_C1332( C638 C1332 ) C638_=_C1372( C638 C1372 ) C638_=_C2126( C638 C2126 ) C825_=_C826( C825 C826 ) C825_=_C827( C825 C827 ) C825_=_C828( C825 C828 ) \nC825_=_C829( C825 C829 ) C825_=_C832( C825 C832 ) C825_=_C857( C825 C857 ) C825_=_C1041( C825 C1041 ) C825_=_C1050( C825 C1050 ) C825_=_C1051( C825 C1051 ) \nC825_=_C1053( C825 C1053 ) C825_=_C1054( C825 C1054 ) C826_=_C827( C826 C827 ) C826_=_C828( C826 C828 ) C826_=_C829( C826 C829 ) C826_=_C1328( C826 C1328 ) \nC826_=_C1330( C826 C1330 ) C826_=_C1331( C826 C1331 ) C826_=_C1332( C826 C1332 ) C826_=_C1333( C826 C1333 ) C827_=_C828( C827 C828 ) C827_=_C829( C827 C829 ) \nC827_=_C1334( C827 C1334 ) C828_=_C829( C828 C829 ) C828_=_C834( C828 C834 ) C828_=_C1044( C828 C1044 ) C828_=_C1240( C828 C1240 ) C828_=_C1368( C828 C1368 ) \nC828_=_C1372( C828 C1372 ) C828_=_C1373( C828 C1373 ) C828_=_C1374( C828 C1374 ) C829_=_C1053( C829 C1053 ) C829_=_C1332( C829 C1332 ) C829_=_C1372( C829 C1372 ) \nC829_=_C2126( C829 C2126 ) C832_=_C833( C832 C833 ) C832_=_C834( C832 C834 ) C832_=_C835( C832 C835 ) C832_=_C836( C832 C836 ) C832_=_C857( C832 C857 ) \nC832_=_C1041( C832 C1041 ) C832_=_C1050( C832 C1050 ) C832_=_C1051( C832 C1051 ) C832_=_C1053( C832 C1053 ) C832_=_C1054( C832 C1054 ) C833_=_C834( C833 C834 ) \nC833_=_C835( C833 C835 ) C833_=_C836( C833 C836 ) C833_=_C1239( C833 C1239 ) C833_=_C1328( C833 C1328 ) C833_=_C1334( C833 C1334 ) C833_=_C1368( C833 C1368 ) \nC834_=_C835( C834 C835 ) C834_=_C836( C834 C836 ) C834_=_C1044( C834 C1044 ) C834_=_C1240( C834 C1240 ) C834_=_C1368( C834 C1368 ) C834_=_C1372( C834 C1372 ) \nC834_=_C1373( C834 C1373 ) C834_=_C1374( C834 C1374 ) C835_=_C836( C835 C836 ) C835_=_C1266( C835 C1266 ) C835_=_C1382( C835 C1382 ) C835_=_C1801( C835 C1801 ) \nC836_=_C1045( C836 C1045 ) C836_=_C1383( C836 C1383 ) C836_=_C1801( C836 C1801 ) C836_=_C1803( C836 C1803 ) C857_=_C1041( C857 C1041 ) C857_=_C1050( C857 C1050 ) \nC857_=_C1051( C857 C1051 ) C857_=_C1053( C857 C1053 ) C857_=_C1054( C857 C1054 ) C1041_=_C1044( C1041 C1044 ) C1041_=_C1045( C1041 C1045 ) C1041_=_C1050( C1041 C1050 ) \nC1041_=_C1051( C1041 C1051 ) C1041_=_C1053( C1041 C1053 ) C1041_=_C1054( C1041 C1054 ) C1044_=_C1045( C1044 C1045 ) C1044_=_C1240( C1044 C1240 ) C1044_=_C1368( C1044 C1368 ) \nC1044_=_C1372( C1044 C1372 ) C1044_=_C1373( C1044 C1373 ) C1044_=_C1374( C1044 C1374 ) C1045_=_C1383( C1045 C1383 ) C1045_=_C1801( C1045 C1801 ) C1045_=_C1803( C1045 C1803 ) \nC1050_=_C1051( C1050 C1051 ) C1050_=_C1053( C1050 C1053 ) C1050_=_C1054( C1050 C1054 ) C1050_=_C1439( C1050 C1439 ) C1050_=_C1442( C1050 C1442 ) C1050_=_C1458( C1050 C1458 ) \nC1050_=_C1467( C1050 C1467 ) C1050_=_C1490( C1050 C1490 ) C1050_=_C1788( C1050 C1788 ) C1050_=_C1789( C1050 C1789 ) C1050_=_C1790( C1050 C1790 ) C1051_=_C1053( C1051 C1053 ) \nC1051_=_C1054( C1051 C1054 ) C1051_=_C1443( C1051 C1443 ) C1051_=_C1459( C1051 C1459 ) C1051_=_C1468( C1051 C1468 ) C1051_=_C1493( C1051 C1493 ) C1051_=_C1791( C1051 C1791 ) \nC1051_=_C1792( C1051 C1792 ) C1053_=_C1054( C1053 C1054 ) C1053_=_C1332( C1053 C1332 ) C1053_=_C1372( C1053 C1372 ) C1053_=_C2126( C1053 C2126 ) C1054_=_C1333( C1054 C1333 ) \nC1054_=_C1803( C1054 C1803 ) C1054_=_C2126( C1054 C2126 ) C1239_=_C1240( C1239 C1240 ) C1239_=_C1328( C1239 C1328 ) C1239_=_C1334( C1239 C1334 ) C1239_=_C1368( C1239 C1368 ) \nC1240_=_C1368( C1240 C1368 ) C1240_=_C1372( C1240 C1372 ) C1240_=_C1373( C1240 C1373 ) C1240_=_C1374( C1240 C1374 ) C1263_=_C1266( C1263 C1266 ) C1263_=_C1268( C1263 C1268 ) \nC1263_=_C1269( C1263 C1269 ) C1266_=_C1268( C1266 C1268 ) C1266_=_C1269( C1266 C1269 ) C1266_=_C1382( C1266 C1382 ) C1266_=_C1801( C1266 C1801 ) C1268_=_C1269( C1268 C1269 ) \nC1268_=_C1788( C1268 C1788 ) C1328_=_C1330( C1328 C1330 ) C1328_=_C1331( C1328 C1331 ) C1328_=_C1332( C1328 C1332 ) C1328_=_C1333( C1328 C1333 ) C1328_=_C1334( C1328 C1334 ) \nC1328_=_C1368( C1328 C1368 ) C1330_=_C1331( C1330 C1331 ) C1330_=_C1332( C1330 C1332 ) C1330_=_C1333( C1330 C1333 ) C1331_=_C1332( C1331 C1332 ) C1331_=_C1333( C1331 C1333 ) \nC1332_=_C1333( C1332 C1333 ) C1332_=_C1372( C1332 C1372 ) C1332_=_C2126( C1332 C2126 ) C1333_=_C1803( C1333 C1803 ) C1333_=_C2126( C1333 C2126 ) C1334_=_C1368( C1334 C1368 ) \nC1368_=_C1372( C1368 C1372 ) C1368_=_C1373( C1368 C1373 ) C1368_=_C1374( C1368 C1374 ) C1372_=_C1373(</w:t>
      </w:r>
    </w:p>
    <w:p>
      <w:pPr>
        <w:pStyle w:val="PreformattedText"/>
        <w:bidi w:val="0"/>
        <w:spacing w:before="0" w:after="0"/>
        <w:jc w:val="left"/>
        <w:rPr/>
      </w:pPr>
      <w:r>
        <w:rPr/>
        <w:t xml:space="preserve"> </w:t>
      </w:r>
      <w:r>
        <w:rPr/>
        <w:t>C1372 C1373 ) C1372_=_C1374( C1372 C1374 ) C1372_=_C2126( C1372 C2126 ) \nC1373_=_C1374( C1373 C1374 ) C1382_=_C1383( C1382 C1383 ) C1382_=_C1801( C1382 C1801 ) C1383_=_C1801( C1383 C1801 ) C1383_=_C1803( C1383 C1803 ) C1439_=_C1442( C1439 C1442 ) \nC1439_=_C1458( C1439 C1458 ) C1439_=_C1467( C1439 C1467 ) C1439_=_C1490( C1439 C1490 ) C1439_=_C1788( C1439 C1788 ) C1439_=_C1789( C1439 C1789 ) C1439_=_C1790( C1439 C1790 ) \nC1442_=_C1443( C1442 C1443 ) C1442_=_C1458( C1442 C1458 ) C1442_=_C1467( C1442 C1467 ) C1442_=_C1490( C1442 C1490 ) C1442_=_C1788( C1442 C1788 ) C1442_=_C1789( C1442 C1789 ) \nC1442_=_C1790( C1442 C1790 ) C1443_=_C1459( C1443 C1459 ) C1443_=_C1468( C1443 C1468 ) C1443_=_C1493( C1443 C1493 ) C1443_=_C1791( C1443 C1791 ) C1443_=_C1792( C1443 C1792 ) \nC1458_=_C1459( C1458 C1459 ) C1458_=_C1467( C1458 C1467 ) C1458_=_C1490( C1458 C1490 ) C1458_=_C1788( C1458 C1788 ) C1458_=_C1789( C1458 C1789 ) C1458_=_C1790( C1458 C1790 ) \nC1459_=_C1468( C1459 C1468 ) C1459_=_C1493( C1459 C1493 ) C1459_=_C1791( C1459 C1791 ) C1459_=_C1792( C1459 C1792 ) C1467_=_C1468( C1467 C1468 ) C1467_=_C1490( C1467 C1490 ) \nC1467_=_C1788( C1467 C1788 ) C1467_=_C1789( C1467 C1789 ) C1467_=_C1790( C1467 C1790 ) C1468_=_C1493( C1468 C1493 ) C1468_=_C1791( C1468 C1791 ) C1468_=_C1792( C1468 C1792 ) \nC1490_=_C1788( C1490 C1788 ) C1490_=_C1789( C1490 C1789 ) C1490_=_C1790( C1490 C1790 ) C1493_=_C1791( C1493 C1791 ) C1493_=_C1792( C1493 C1792 ) C1788_=_C1789( C1788 C1789 ) \nC1788_=_C1790( C1788 C1790 ) C1789_=_C1790( C1789 C1790 ) C1791_=_C1792( C1791 C1792 ) C1801_=_C1803( C1801 C1803 ) C1803_=_C2126( C1803 C2126 ) "];258-&gt;266[label="55: C357 C367 C427 C428 C499 \nC508 C509 C510 C511 C512 C513 \nC638 C825 C826 C827 C828 C829 \nC832 C833 C834 C835 C836 C857 \nC1041 C1044 C1045 C1054 C1239 C1240 \nC1263 C1268 C1269 C1330 C1331 C1333 \nC1373 C1374 C1382 C1383 C1439 C1442 \nC1443 C1458 C1459 C1467 C1468 C1490 \nC1493 C1788 C1789 C1790 C1791 C1792 \nC1803 C2126 \n164: C357_=_C1263 ,C357_=_C1268 ,C357_=_C1269 ,C367_=_C1443 ,C367_=_C1459 ,\nC367_=_C1468 ,C367_=_C1493 ,C367_=_C1791 ,C367_=_C1792 ,C427_=_C428 ,C427_=_C499 ,\nC427_=_C508 ,C427_=_C509 ,C427_=_C510 ,C428_=_C511 ,C428_=_C512 ,C428_=_C513 ,\nC499_=_C508 ,C499_=_C509 ,C499_=_C510 ,C499_=_C511 ,C499_=_C825 ,C499_=_C826 ,\nC499_=_C827 ,C499_=_C828 ,C499_=_C829 ,C508_=_C509 ,C508_=_C510 ,C508_=_C1054 ,\nC508_=_C1333 ,C508_=_C1803 ,C508_=_C2126 ,C509_=_C510 ,C511_=_C512 ,C511_=_C513 ,\nC511_=_C825 ,C511_=_C826 ,C511_=_C827 ,C511_=_C828 ,C511_=_C829 ,C512_=_C513 ,\nC638_=_C829 ,C638_=_C2126 ,C825_=_C826 ,C825_=_C827 ,C825_=_C828 ,C825_=_C829 ,\nC825_=_C832 ,C825_=_C857 ,C825_=_C1041 ,C825_=_C1054 ,C826_=_C827 ,C826_=_C828 ,\nC826_=_C829 ,C826_=_C1330 ,C826_=_C1331 ,C826_=_C1333 ,C827_=_C828 ,C827_=_C829 ,\nC828_=_C829 ,C828_=_C834 ,C828_=_C1044 ,C828_=_C1240 ,C828_=_C1373 ,C828_=_C1374 ,\nC829_=_C2126 ,C832_=_C833 ,C832_=_C834 ,C832_=_C835 ,C832_=_C836 ,C832_=_C857 ,\nC832_=_C1041 ,C832_=_C1054 ,C833_=_C834 ,C833_=_C835 ,C833_=_C836 ,C833_=_C1239 ,\nC834_=_C835 ,C834_=_C836 ,C834_=_C1044 ,C834_=_C1240 ,C834_=_C1373 ,C834_=_C1374 ,\nC835_=_C836 ,C835_=_C1382 ,C836_=_C1045 ,C836_=_C1383 ,C836_=_C1803 ,C857_=_C1041 ,\nC857_=_C1054 ,C1041_=_C1044 ,C1041_=_C1045 ,C1041_=_C1054 ,C1044_=_C1045 ,C1044_=_C1240 ,\nC1044_=_C1373 ,C1044_=_C1374 ,C1045_=_C1383 ,C1045_=_C1803 ,C1054_=_C1333 ,C1054_=_C1803 ,\nC1054_=_C2126 ,C1239_=_C1240 ,C1240_=_C1373 ,C1240_=_C1374 ,C1263_=_C1268 ,C1263_=_C1269 ,\nC1268_=_C1269 ,C1268_=_C1788 ,C1330_=_C1331 ,C1330_=_C1333 ,C1331_=_C1333 ,C1333_=_C1803 ,\nC1333_=_C2126 ,C1373_=_C1374 ,C1382_=_C1383 ,C1383_=_C1803 ,C1439_=_C1442 ,C1439_=_C1458 ,\nC1439_=_C1467 ,C1439_=_C1490 ,C1439_=_C1788 ,C1439_=_C1789 ,C1439_=_C1790 ,C1442_=_C1443 ,\nC1442_=_C1458 ,C1442_=_C1467 ,C1442_=_C1490 ,C1442_=_C1788 ,C1442_=_C1789 ,C1442_=_C1790 ,\nC1443_=_C1459 ,C1443_=_C1468 ,C1443_=_C1493 ,C1443_=_C1791 ,C1443_=_C1792 ,C1458_=_C1459 ,\nC1458_=_C1467 ,C1458_=_C1490 ,C1458_=_C1788 ,C1458_=_C1789 ,C1458_=_C1790 ,C1459_=_C1468 ,\nC1459_=_C1493 ,C1459_=_C1791 ,C1459_=_C1792 ,C1467_=_C1468 ,C1467_=_C1490 ,C1467_=_C1788 ,\nC1467_=_C1789 ,C1467_=_C1790 ,C1468_=_C1493 ,C1468_=_C1791 ,C1468_=_C1792 ,C1490_=_C1788 ,\nC1490_=_C1789 ,C1490_=_C1790 ,C1493_=_C1791 ,C1493_=_C1792 ,C1788_=_C1789 ,C1788_=_C1790 ,\nC1789_=_C1790 ,C1791_=_C1792 ,C1803_=_C2126 ,"];267[shape=box, label="id:267 level: 3\n46: C509 C510 C584 C585 C586 \nC587 C590 C592 C876 C877 C896 \nC897 C1143 C1144 C1146 C1147 C1150 \nC1152 C1153 C1154 C1172 C1376 C1377 \nC1378 C1380 C1381 C1382 C1383 C1384 \nC1483 C1484 C1575 C1577 C1718 C1719 \nC1848 C1849 C1850 C1851 C1852 C2097 \nC2127 C2128 C2136 C2137 C2138 \n180: C509_=_C510( C509 C510 ) C509_=_C586( C509 C586 ) C509_=_C1378( C509 C1378 ) C509_=_C1483( C509 C1483 ) C509_=_C1718( C509 C1718 ) \nC509_=_C2097( C509 C2097 ) C509_=_C2127( C509 C2127 ) C509_=_C2136( C509 C2136 ) C510_=_C587( C510 C587 ) C510_=_C592( C510 C592 ) C510_=_C1152( C510 C1152 ) \nC510_=_C1484( C510 C1484 ) C510_=_C1719( C510 C1719 ) C510_=_C1851( C510 C1851 ) C510_=_C2128( C510 C2128 ) C510_=_C2136( C510 C2136 ) C510_=_C2137( C510 C2137 ) \nC510_=_C2138( C510 C2138 ) C584_=_C585( C584 C585 ) C584_=_C586( C584 C586 ) C584_=_C587( C584 C587 ) C584_=_C1147( C584 C1147 ) C584_=_C1150( C584 C1150 ) \nC584_=_C1152( C584 C1152 ) C584_=_C1153( C584 C1153 ) C584_=_C1154( C584 C1154 ) C585_=_C586( C585 C586 ) C585_=_C587( C585 C587 ) C585_=_C896( C585 C896 ) \nC585_=_C1380( C585 C1380 ) C585_=_C1575( C585 C1575 ) C586_=_C587( C586 C587 ) C586_=_C1378( C586 C1378 ) C586_=_C1483( C586 C1483 ) C586_=_C1718( C586 C1718 ) \nC586_=_C2097( C586 C2097 ) C586_=_C2127( C586 C2127 ) C586_=_C2136( C586 C2136 ) C587_=_C592( C587 C592 ) C587_=_C1152( C587 C1152 ) C587_=_C1484( C587 C1484 ) \nC587_=_C1719( C587 C1719 ) C587_=_C1851( C587 C1851 ) C587_=_C2128( C587 C2128 ) C587_=_C2136( C587 C2136 ) C587_=_C2137( C587 C2137 ) C587_=_C2138( C587 C2138 ) \nC590_=_C592( C590 C592 ) C590_=_C897( C590 C897 ) C590_=_C1381( C590 C1381 ) C590_=_C1577( C590 C1577 ) C592_=_C1152( C592 C1152 ) C592_=_C1484( C592 C1484 ) \nC592_=_C1719( C592 C1719 ) C592_=_C1851( C592 C1851 ) C592_=_C2128( C592 C2128 ) C592_=_C2136( C592 C2136 ) C592_=_C2137( C592 C2137 ) C592_=_C2138( C592 C2138 ) \nC876_=_C877( C876 C877 ) C876_=_C1146( C876 C1146 ) C876_=_C1575( C876 C1575 ) C876_=_C1849( C876 C1849 ) C876_=_C1852( C876 C1852 ) C876_=_C2097( C876 C2097 ) \nC877_=_C1577( C877 C1577 ) C877_=_C1850( C877 C1850 ) C896_=_C897( C896 C897 ) C896_=_C1380( C896 C1380 ) C896_=_C1575( C896 C1575 ) C897_=_C1381( C897 C1381 ) \nC897_=_C1577( C897 C1577 ) C1143_=_C1144( C1143 C1144 ) C1143_=_C1146( C1143 C1146 ) C1144_=_C1146( C1144 C1146 ) C1146_=_C1575( C1146 C1575 ) C1146_=_C1849( C1146 C1849 ) \nC1146_=_C1852( C1146 C1852 ) C1146_=_C2097( C1146 C2097 ) C1147_=_C1150( C1147 C1150 ) C1147_=_C1152( C1147 C1152 ) C1147_=_C1153( C1147 C1153 ) C1147_=_C1154( C1147 C1154 ) \nC1147_=_C1380( C1147 C1380 ) C1147_=_C1381( C1147 C1381 ) C1147_=_C1382( C1147 C1382 ) C1147_=_C1383( C1147 C1383 ) C1147_=_C1384( C1147 C1384 ) C1150_=_C1152( C1150 C1152 ) \nC1150_=_C1153( C1150 C1153 ) C1150_=_C1154( C1150 C1154 ) C1150_=_C1848( C1150 C1848 ) C1150_=_C1852( C1150 C1852 ) C1152_=_C1153( C1152 C1153 ) C1152_=_C1154( C1152 C1154 ) \nC1152_=_C1484( C1152 C1484 ) C1152_=_C1719( C1152 C1719 ) C1152_=_C1851( C1152 C1851 ) C1152_=_C2128( C1152 C2128 ) C1152_=_C2136( C1152 C2136 ) C1152_=_C2137( C1152 C2137 ) \nC1152_=_C2138( C1152 C2138 ) C1153_=_C1154( C1153 C1154 ) C1172_=_C1384( C1172 C1384 ) C1172_=_C1848( C1172 C1848 ) C1172_=_C1849( C1172 C1849 ) C1172_=_C1850( C1172 C1850 ) \nC1172_=_C1851( C1172 C1851 ) C1376_=_C1377( C1376 C1377 ) C1376_=_C1378( C1376 C1378 ) C1377_=_C1378( C1377 C1378 ) C1378_=_C1483( C1378 C1483 ) C1378_=_C1718( C1378 C1718 ) \nC1378_=_C2097( C1378 C2097 ) C1378_=_C2127( C1378 C2127 ) C1378_=_C2136( C1378 C2136 ) C1380_=_C1381( C1380 C1381 ) C1380_=_C1382( C1380 C1382 ) C1380_=_C1383( C1380 C1383 ) \nC1380_=_C1384( C1380 C1384 ) C1380_=_C1575( C1380 C1575 ) C1381_=_C1382( C1381 C1382 ) C1381_=_C1383( C1381 C1383 ) C1381_=_C1384( C1381 C1384 ) C1381_=_C1577( C1381 C1577 ) \nC1382_=_C1383( C1382 C1383 ) C1382_=_C1384( C1382 C1384 ) C1383_=_C1384( C1383 C1384 ) C1384_=_C1848( C1384 C1848 ) C1384_=_C1849( C1384 C1849 ) C1384_=_C1850( C1384 C1850 ) \nC1384_=_C1851( C1384 C1851 ) C1483_=_C1484( C1483 C1484 ) C1483_=_C1718( C1483 C1718 ) C1483_=_C2097( C1483 C2097 ) C1483_=_C2127( C1483 C2127 ) C1483_=_C2136( C1483 C2136 ) \nC1484_=_C1719( C1484 C1719 ) C1484_=_C1851( C1484 C1851 ) C1484_=_C2128( C1484 C2128 ) C1484_=_C2136( C1484 C2136 ) C1484_=_C2137( C1484 C2137 ) C1484_=_C2138( C1484 C2138 ) \nC1575_=_C1849( C1575 C1849 ) C1575_=_C1852( C1575 C1852 ) C1575_=_C2097( C1575 C2097 ) C1577_=_C1850( C1577 C1850 ) C1718_=_C1719( C1718 C1719 ) C1718_=_C2097( C1718 C2097 ) \nC1718_=_C2127( C1718 C2127 ) C1718_=_C2136( C1718 C2136 ) C1719_=_C1851( C1719 C1851 ) C1719_=_C2128( C1719 C2128 ) C1719_=_C2136( C1719 C2136 ) C1719_=_C2137( C1719 C2137 ) \nC1719_=_C2138( C1719 C2138 ) C1848_=_C1849( C1848 C1849 ) C1848_=_C1850( C1848 C1850 ) C1848_=_C1851( C1848 C1851 ) C1848_=_C1852( C1848 C1852 ) C1849_=_C1850( C1849 C1850 ) \nC1849_=_C1851( C1849 C1851 ) C1849_=_C1852( C1849 C1852 ) C1849_=_C2097( C1849 C2097 ) C1850_=_C1851( C1850 C1851 ) C1851_=_C2128( C1851 C2128 ) C1851_=_C2136( C1851 C2136 ) \nC1851_=_C2137( C1851 C2137 ) C1851_=_C2138( C1851 C2138 ) C1852_=_C2097( C1852 C2097 ) C2097_=_C2127( C2097 C2127 ) C2097_=_C2136( C2097 C2136 ) C2127_=_C2128( C2127 C2128 ) \nC2127_=_C2136( C2127 C2136 ) C2128_=_C2136( C2128 C2136 ) C2128_=_C2137( C2128 C2137 ) C2128_=_C2138( C2128 C2138 ) C2136_=_C2137( C2136 C2137 ) C2136_=_C2138( C2136 C2138 ) \nC2137_=_C2138( C2137 C2138 ) "];259-&gt;267[label="32: C509 C510 C584 C585 C586 \nC587 C590 C592 C876 C877 C896 \nC897 C1143 C1144 C1150 C1153 C1154</w:t>
      </w:r>
    </w:p>
    <w:p>
      <w:pPr>
        <w:pStyle w:val="PreformattedText"/>
        <w:bidi w:val="0"/>
        <w:spacing w:before="0" w:after="0"/>
        <w:jc w:val="left"/>
        <w:rPr/>
      </w:pPr>
      <w:r>
        <w:rPr/>
        <w:t xml:space="preserve"> </w:t>
      </w:r>
      <w:r>
        <w:rPr/>
        <w:t>\nC1172 C1376 C1377 C1382 C1383 C1483 \nC1484 C1718 C1719 C1848 C1852 C2127 \nC2128 C2137 C2138 \n67: C509_=_C510 ,C509_=_C586 ,C509_=_C1483 ,C509_=_C1718 ,C509_=_C2127 ,\nC510_=_C587 ,C510_=_C592 ,C510_=_C1484 ,C510_=_C1719 ,C510_=_C2128 ,C510_=_C2137 ,\nC510_=_C2138 ,C584_=_C585 ,C584_=_C586 ,C584_=_C587 ,C584_=_C1150 ,C584_=_C1153 ,\nC584_=_C1154 ,C585_=_C586 ,C585_=_C587 ,C585_=_C896 ,C586_=_C587 ,C586_=_C1483 ,\nC586_=_C1718 ,C586_=_C2127 ,C587_=_C592 ,C587_=_C1484 ,C587_=_C1719 ,C587_=_C2128 ,\nC587_=_C2137 ,C587_=_C2138 ,C590_=_C592 ,C590_=_C897 ,C592_=_C1484 ,C592_=_C1719 ,\nC592_=_C2128 ,C592_=_C2137 ,C592_=_C2138 ,C876_=_C877 ,C876_=_C1852 ,C896_=_C897 ,\nC1143_=_C1144 ,C1150_=_C1153 ,C1150_=_C1154 ,C1150_=_C1848 ,C1150_=_C1852 ,C1153_=_C1154 ,\nC1172_=_C1848 ,C1376_=_C1377 ,C1382_=_C1383 ,C1483_=_C1484 ,C1483_=_C1718 ,C1483_=_C2127 ,\nC1484_=_C1719 ,C1484_=_C2128 ,C1484_=_C2137 ,C1484_=_C2138 ,C1718_=_C1719 ,C1718_=_C2127 ,\nC1719_=_C2128 ,C1719_=_C2137 ,C1719_=_C2138 ,C1848_=_C1852 ,C2127_=_C2128 ,C2128_=_C2137 ,\nC2128_=_C2138 ,C2137_=_C2138 ,"];268[shape=box, label="id:268 level: 3\n48: C310 C314 C315 C477 C478 \nC876 C877 C882 C883 C886 C887 \nC892 C1419 C1420 C1421 C1646 C1647 \nC1791 C1792 C2103 C2104 C2137 C2138 \nC2165 C2166 C2170 C2178 C2179 C2181 \nC2182 C2198 C2199 C2213 C2214 C2216 \nC2217 C2218 C2219 C2221 C2222 C2226 \nC2229 C2230 C2231 C2232 C2233 C2235 \nC2236 \n210: C310_=_C883( C310 C883 ) C310_=_C1419( C310 C1419 ) C310_=_C1792( C310 C1792 ) C310_=_C2138( C310 C2138 ) C310_=_C2179( C310 C2179 ) \nC310_=_C2182( C310 C2182 ) C310_=_C2214( C310 C2214 ) C310_=_C2217( C310 C2217 ) C310_=_C2222( C310 C2222 ) C310_=_C2226( C310 C2226 ) C310_=_C2230( C310 C2230 ) \nC310_=_C2235( C310 C2235 ) C310_=_C2236( C310 C2236 ) C314_=_C315( C314 C315 ) C477_=_C478( C477 C478 ) C477_=_C1646( C477 C1646 ) C477_=_C2198( C477 C2198 ) \nC477_=_C2226( C477 C2226 ) C478_=_C1647( C478 C1647 ) C478_=_C2199( C478 C2199 ) C876_=_C877( C876 C877 ) C876_=_C882( C876 C882 ) C876_=_C883( C876 C883 ) \nC877_=_C882( C877 C882 ) C877_=_C883( C877 C883 ) C882_=_C883( C882 C883 ) C882_=_C892( C882 C892 ) C882_=_C1791( C882 C1791 ) C882_=_C2137( C882 C2137 ) \nC882_=_C2170( C882 C2170 ) C882_=_C2178( C882 C2178 ) C882_=_C2181( C882 C2181 ) C882_=_C2213( C882 C2213 ) C882_=_C2216( C882 C2216 ) C882_=_C2221( C882 C2221 ) \nC882_=_C2229( C882 C2229 ) C882_=_C2233( C882 C2233 ) C883_=_C1419( C883 C1419 ) C883_=_C1792( C883 C1792 ) C883_=_C2138( C883 C2138 ) C883_=_C2179( C883 C2179 ) \nC883_=_C2182( C883 C2182 ) C883_=_C2214( C883 C2214 ) C883_=_C2217( C883 C2217 ) C883_=_C2222( C883 C2222 ) C883_=_C2226( C883 C2226 ) C883_=_C2230( C883 C2230 ) \nC883_=_C2235( C883 C2235 ) C883_=_C2236( C883 C2236 ) C886_=_C887( C886 C887 ) C886_=_C892( C886 C892 ) C887_=_C892( C887 C892 ) C892_=_C1791( C892 C1791 ) \nC892_=_C2137( C892 C2137 ) C892_=_C2170( C892 C2170 ) C892_=_C2178( C892 C2178 ) C892_=_C2181( C892 C2181 ) C892_=_C2213( C892 C2213 ) C892_=_C2216( C892 C2216 ) \nC892_=_C2221( C892 C2221 ) C892_=_C2229( C892 C2229 ) C892_=_C2233( C892 C2233 ) C1419_=_C1420( C1419 C1420 ) C1419_=_C1421( C1419 C1421 ) C1419_=_C1792( C1419 C1792 ) \nC1419_=_C2138( C1419 C2138 ) C1419_=_C2179( C1419 C2179 ) C1419_=_C2182( C1419 C2182 ) C1419_=_C2214( C1419 C2214 ) C1419_=_C2217( C1419 C2217 ) C1419_=_C2222( C1419 C2222 ) \nC1419_=_C2226( C1419 C2226 ) C1419_=_C2230( C1419 C2230 ) C1419_=_C2235( C1419 C2235 ) C1419_=_C2236( C1419 C2236 ) C1420_=_C1421( C1420 C1421 ) C1420_=_C2235( C1420 C2235 ) \nC1421_=_C2236( C1421 C2236 ) C1646_=_C1647( C1646 C1647 ) C1646_=_C2198( C1646 C2198 ) C1646_=_C2226( C1646 C2226 ) C1647_=_C2199( C1647 C2199 ) C1791_=_C1792( C1791 C1792 ) \nC1791_=_C2137( C1791 C2137 ) C1791_=_C2170( C1791 C2170 ) C1791_=_C2178( C1791 C2178 ) C1791_=_C2181( C1791 C2181 ) C1791_=_C2213( C1791 C2213 ) C1791_=_C2216( C1791 C2216 ) \nC1791_=_C2221( C1791 C2221 ) C1791_=_C2229( C1791 C2229 ) C1791_=_C2233( C1791 C2233 ) C1792_=_C2138( C1792 C2138 ) C1792_=_C2179( C1792 C2179 ) C1792_=_C2182( C1792 C2182 ) \nC1792_=_C2214( C1792 C2214 ) C1792_=_C2217( C1792 C2217 ) C1792_=_C2222( C1792 C2222 ) C1792_=_C2226( C1792 C2226 ) C1792_=_C2230( C1792 C2230 ) C1792_=_C2235( C1792 C2235 ) \nC1792_=_C2236( C1792 C2236 ) C2103_=_C2104( C2103 C2104 ) C2103_=_C2165( C2103 C2165 ) C2103_=_C2166( C2103 C2166 ) C2103_=_C2170( C2103 C2170 ) C2137_=_C2138( C2137 C2138 ) \nC2137_=_C2170( C2137 C2170 ) C2137_=_C2178( C2137 C2178 ) C2137_=_C2181( C2137 C2181 ) C2137_=_C2213( C2137 C2213 ) C2137_=_C2216( C2137 C2216 ) C2137_=_C2221( C2137 C2221 ) \nC2137_=_C2229( C2137 C2229 ) C2137_=_C2233( C2137 C2233 ) C2138_=_C2179( C2138 C2179 ) C2138_=_C2182( C2138 C2182 ) C2138_=_C2214( C2138 C2214 ) C2138_=_C2217( C2138 C2217 ) \nC2138_=_C2222( C2138 C2222 ) C2138_=_C2226( C2138 C2226 ) C2138_=_C2230( C2138 C2230 ) C2138_=_C2235( C2138 C2235 ) C2138_=_C2236( C2138 C2236 ) C2165_=_C2166( C2165 C2166 ) \nC2165_=_C2170( C2165 C2170 ) C2166_=_C2170( C2166 C2170 ) C2170_=_C2178( C2170 C2178 ) C2170_=_C2181( C2170 C2181 ) C2170_=_C2213( C2170 C2213 ) C2170_=_C2216( C2170 C2216 ) \nC2170_=_C2221( C2170 C2221 ) C2170_=_C2229( C2170 C2229 ) C2170_=_C2233( C2170 C2233 ) C2178_=_C2179( C2178 C2179 ) C2178_=_C2181( C2178 C2181 ) C2178_=_C2213( C2178 C2213 ) \nC2178_=_C2216( C2178 C2216 ) C2178_=_C2221( C2178 C2221 ) C2178_=_C2229( C2178 C2229 ) C2178_=_C2233( C2178 C2233 ) C2179_=_C2182( C2179 C2182 ) C2179_=_C2214( C2179 C2214 ) \nC2179_=_C2217( C2179 C2217 ) C2179_=_C2222( C2179 C2222 ) C2179_=_C2226( C2179 C2226 ) C2179_=_C2230( C2179 C2230 ) C2179_=_C2235( C2179 C2235 ) C2179_=_C2236( C2179 C2236 ) \nC2181_=_C2182( C2181 C2182 ) C2181_=_C2213( C2181 C2213 ) C2181_=_C2216( C2181 C2216 ) C2181_=_C2221( C2181 C2221 ) C2181_=_C2229( C2181 C2229 ) C2181_=_C2233( C2181 C2233 ) \nC2182_=_C2214( C2182 C2214 ) C2182_=_C2217( C2182 C2217 ) C2182_=_C2222( C2182 C2222 ) C2182_=_C2226( C2182 C2226 ) C2182_=_C2230( C2182 C2230 ) C2182_=_C2235( C2182 C2235 ) \nC2182_=_C2236( C2182 C2236 ) C2198_=_C2199( C2198 C2199 ) C2198_=_C2226( C2198 C2226 ) C2213_=_C2214( C2213 C2214 ) C2213_=_C2216( C2213 C2216 ) C2213_=_C2221( C2213 C2221 ) \nC2213_=_C2229( C2213 C2229 ) C2213_=_C2233( C2213 C2233 ) C2214_=_C2217( C2214 C2217 ) C2214_=_C2222( C2214 C2222 ) C2214_=_C2226( C2214 C2226 ) C2214_=_C2230( C2214 C2230 ) \nC2214_=_C2235( C2214 C2235 ) C2214_=_C2236( C2214 C2236 ) C2216_=_C2217( C2216 C2217 ) C2216_=_C2221( C2216 C2221 ) C2216_=_C2229( C2216 C2229 ) C2216_=_C2233( C2216 C2233 ) \nC2217_=_C2222( C2217 C2222 ) C2217_=_C2226( C2217 C2226 ) C2217_=_C2230( C2217 C2230 ) C2217_=_C2235( C2217 C2235 ) C2217_=_C2236( C2217 C2236 ) C2218_=_C2219( C2218 C2219 ) \nC2218_=_C2229( C2218 C2229 ) C2218_=_C2230( C2218 C2230 ) C2218_=_C2231( C2218 C2231 ) C2218_=_C2232( C2218 C2232 ) C2219_=_C2233( C2219 C2233 ) C2221_=_C2222( C2221 C2222 ) \nC2221_=_C2229( C2221 C2229 ) C2221_=_C2233( C2221 C2233 ) C2222_=_C2226( C2222 C2226 ) C2222_=_C2230( C2222 C2230 ) C2222_=_C2235( C2222 C2235 ) C2222_=_C2236( C2222 C2236 ) \nC2226_=_C2230( C2226 C2230 ) C2226_=_C2235( C2226 C2235 ) C2226_=_C2236( C2226 C2236 ) C2229_=_C2230( C2229 C2230 ) C2229_=_C2231( C2229 C2231 ) C2229_=_C2232( C2229 C2232 ) \nC2229_=_C2233( C2229 C2233 ) C2230_=_C2231( C2230 C2231 ) C2230_=_C2232( C2230 C2232 ) C2230_=_C2235( C2230 C2235 ) C2230_=_C2236( C2230 C2236 ) C2231_=_C2232( C2231 C2232 ) \nC2235_=_C2236( C2235 C2236 ) "];259-&gt;268[label="38: C314 C315 C477 C478 C876 \nC877 C886 C887 C1420 C1421 C1646 \nC1647 C1791 C1792 C2103 C2104 C2137 \nC2138 C2165 C2166 C2178 C2179 C2181 \nC2182 C2198 C2199 C2213 C2214 C2216 \nC2217 C2218 C2219 C2221 C2222 C2231 \nC2232 C2235 C2236 \n87: C314_=_C315 ,C477_=_C478 ,C477_=_C1646 ,C477_=_C2198 ,C478_=_C1647 ,\nC478_=_C2199 ,C876_=_C877 ,C886_=_C887 ,C1420_=_C1421 ,C1420_=_C2235 ,C1421_=_C2236 ,\nC1646_=_C1647 ,C1646_=_C2198 ,C1647_=_C2199 ,C1791_=_C1792 ,C1791_=_C2137 ,C1791_=_C2178 ,\nC1791_=_C2181 ,C1791_=_C2213 ,C1791_=_C2216 ,C1791_=_C2221 ,C1792_=_C2138 ,C1792_=_C2179 ,\nC1792_=_C2182 ,C1792_=_C2214 ,C1792_=_C2217 ,C1792_=_C2222 ,C1792_=_C2235 ,C1792_=_C2236 ,\nC2103_=_C2104 ,C2103_=_C2165 ,C2103_=_C2166 ,C2137_=_C2138 ,C2137_=_C2178 ,C2137_=_C2181 ,\nC2137_=_C2213 ,C2137_=_C2216 ,C2137_=_C2221 ,C2138_=_C2179 ,C2138_=_C2182 ,C2138_=_C2214 ,\nC2138_=_C2217 ,C2138_=_C2222 ,C2138_=_C2235 ,C2138_=_C2236 ,C2165_=_C2166 ,C2178_=_C2179 ,\nC2178_=_C2181 ,C2178_=_C2213 ,C2178_=_C2216 ,C2178_=_C2221 ,C2179_=_C2182 ,C2179_=_C2214 ,\nC2179_=_C2217 ,C2179_=_C2222 ,C2179_=_C2235 ,C2179_=_C2236 ,C2181_=_C2182 ,C2181_=_C2213 ,\nC2181_=_C2216 ,C2181_=_C2221 ,C2182_=_C2214 ,C2182_=_C2217 ,C2182_=_C2222 ,C2182_=_C2235 ,\nC2182_=_C2236 ,C2198_=_C2199 ,C2213_=_C2214 ,C2213_=_C2216 ,C2213_=_C2221 ,C2214_=_C2217 ,\nC2214_=_C2222 ,C2214_=_C2235 ,C2214_=_C2236 ,C2216_=_C2217 ,C2216_=_C2221 ,C2217_=_C2222 ,\nC2217_=_C2235 ,C2217_=_C2236 ,C2218_=_C2219 ,C2218_=_C2231 ,C2218_=_C2232 ,C2221_=_C2222 ,\nC2222_=_C2235 ,C2222_=_C2236 ,C2231_=_C2232 ,C2235_=_C2236 ,"];269[shape=box, label="id:269 level: 3\n50: C160 C161 C230 C231 C232 \nC233 C237 C238 C239 C240 C241 \nC273 C274 C335 C336 C337 C338 \nC340 C341 C342 C343 C344 C345 \nC347 C348 C349 C350 C351 C352 \nC353 C379 C785 C786 C1127 C1128 \nC1130 C1133 C1373 C1420 C2015 C2080 \nC2132 C2175 C2231 C2232 C2235 C2238 \nC2240 C2241 C2242 \n204: C160_=_C161( C160 C161 ) C230_=_C231( C230 C231 ) C230_=_C232( C230 C232 ) C230_=_C233( C230 C233 ) C231_=_C232( C231 C232 ) \nC231_=_C233( C231 C233 ) C232_=_C233( C232 C233 ) C232_=_C349( C232 C349 ) C232_=_C352( C232 C352 ) C232_=_C1127( C232 C1127 ) C232_=_C1128( C232 C1128 ) \nC233_=_C241( C233 C241 ) C233_=_C338( C233 C338 ) C233_=_C344( C233 C344 ) C233_=_C353( C233 C353 ) C233_=_C1133( C233 C1133 ) C233_=_C1373( C233 C1373 ) \nC233_=_C1420( C233 C1420 ) C233_=_C2015( C233 C2015 ) C233_=_C2080( C233 C2080 ) C233_=_C2132( C233 C2132 ) C233_=_C2175(</w:t>
      </w:r>
    </w:p>
    <w:p>
      <w:pPr>
        <w:pStyle w:val="PreformattedText"/>
        <w:bidi w:val="0"/>
        <w:spacing w:before="0" w:after="0"/>
        <w:jc w:val="left"/>
        <w:rPr/>
      </w:pPr>
      <w:r>
        <w:rPr/>
        <w:t xml:space="preserve"> </w:t>
      </w:r>
      <w:r>
        <w:rPr/>
        <w:t>C233 C2175 ) C233_=_C2235( C233 C2235 ) \nC233_=_C2238( C233 C2238 ) C233_=_C2240( C233 C2240 ) C237_=_C238( C237 C238 ) C237_=_C239( C237 C239 ) C237_=_C240( C237 C240 ) C237_=_C241( C237 C241 ) \nC237_=_C273( C237 C273 ) C237_=_C340( C237 C340 ) C238_=_C239( C238 C239 ) C238_=_C240( C238 C240 ) C238_=_C241( C238 C241 ) C238_=_C341( C238 C341 ) \nC238_=_C351( C238 C351 ) C238_=_C785( C238 C785 ) C238_=_C786( C238 C786 ) C239_=_C240( C239 C240 ) C239_=_C241( C239 C241 ) C240_=_C241( C240 C241 ) \nC240_=_C1130( C240 C1130 ) C241_=_C338( C241 C338 ) C241_=_C344( C241 C344 ) C241_=_C353( C241 C353 ) C241_=_C1133( C241 C1133 ) C241_=_C1373( C241 C1373 ) \nC241_=_C1420( C241 C1420 ) C241_=_C2015( C241 C2015 ) C241_=_C2080( C241 C2080 ) C241_=_C2132( C241 C2132 ) C241_=_C2175( C241 C2175 ) C241_=_C2235( C241 C2235 ) \nC241_=_C2238( C241 C2238 ) C241_=_C2240( C241 C2240 ) C273_=_C274( C273 C274 ) C273_=_C340( C273 C340 ) C274_=_C335( C274 C335 ) C274_=_C379( C274 C379 ) \nC335_=_C336( C335 C336 ) C335_=_C337( C335 C337 ) C335_=_C338( C335 C338 ) C335_=_C379( C335 C379 ) C336_=_C337( C336 C337 ) C336_=_C338( C336 C338 ) \nC337_=_C338( C337 C338 ) C338_=_C344( C338 C344 ) C338_=_C353( C338 C353 ) C338_=_C1133( C338 C1133 ) C338_=_C1373( C338 C1373 ) C338_=_C1420( C338 C1420 ) \nC338_=_C2015( C338 C2015 ) C338_=_C2080( C338 C2080 ) C338_=_C2132( C338 C2132 ) C338_=_C2175( C338 C2175 ) C338_=_C2235( C338 C2235 ) C338_=_C2238( C338 C2238 ) \nC338_=_C2240( C338 C2240 ) C340_=_C341( C340 C341 ) C340_=_C342( C340 C342 ) C340_=_C343( C340 C343 ) C340_=_C344( C340 C344 ) C340_=_C345( C340 C345 ) \nC341_=_C342( C341 C342 ) C341_=_C343( C341 C343 ) C341_=_C344( C341 C344 ) C341_=_C345( C341 C345 ) C341_=_C351( C341 C351 ) C341_=_C785( C341 C785 ) \nC341_=_C786( C341 C786 ) C342_=_C343( C342 C343 ) C342_=_C344( C342 C344 ) C342_=_C345( C342 C345 ) C343_=_C344( C343 C344 ) C343_=_C345( C343 C345 ) \nC344_=_C345( C344 C345 ) C344_=_C353( C344 C353 ) C344_=_C1133( C344 C1133 ) C344_=_C1373( C344 C1373 ) C344_=_C1420( C344 C1420 ) C344_=_C2015( C344 C2015 ) \nC344_=_C2080( C344 C2080 ) C344_=_C2132( C344 C2132 ) C344_=_C2175( C344 C2175 ) C344_=_C2235( C344 C2235 ) C344_=_C2238( C344 C2238 ) C344_=_C2240( C344 C2240 ) \nC345_=_C350( C345 C350 ) C345_=_C379( C345 C379 ) C345_=_C1130( C345 C1130 ) C345_=_C2240( C345 C2240 ) C345_=_C2241( C345 C2241 ) C345_=_C2242( C345 C2242 ) \nC347_=_C348( C347 C348 ) C347_=_C349( C347 C349 ) C347_=_C350( C347 C350 ) C348_=_C349( C348 C349 ) C348_=_C350( C348 C350 ) C349_=_C350( C349 C350 ) \nC349_=_C352( C349 C352 ) C349_=_C1127( C349 C1127 ) C349_=_C1128( C349 C1128 ) C350_=_C379( C350 C379 ) C350_=_C1130( C350 C1130 ) C350_=_C2240( C350 C2240 ) \nC350_=_C2241( C350 C2241 ) C350_=_C2242( C350 C2242 ) C351_=_C352( C351 C352 ) C351_=_C353( C351 C353 ) C351_=_C785( C351 C785 ) C351_=_C786( C351 C786 ) \nC352_=_C353( C352 C353 ) C352_=_C1127( C352 C1127 ) C352_=_C1128( C352 C1128 ) C353_=_C1133( C353 C1133 ) C353_=_C1373( C353 C1373 ) C353_=_C1420( C353 C1420 ) \nC353_=_C2015( C353 C2015 ) C353_=_C2080( C353 C2080 ) C353_=_C2132( C353 C2132 ) C353_=_C2175( C353 C2175 ) C353_=_C2235( C353 C2235 ) C353_=_C2238( C353 C2238 ) \nC353_=_C2240( C353 C2240 ) C379_=_C1130( C379 C1130 ) C379_=_C2240( C379 C2240 ) C379_=_C2241( C379 C2241 ) C379_=_C2242( C379 C2242 ) C785_=_C786( C785 C786 ) \nC1127_=_C1128( C1127 C1128 ) C1130_=_C2240( C1130 C2240 ) C1130_=_C2241( C1130 C2241 ) C1130_=_C2242( C1130 C2242 ) C1133_=_C1373( C1133 C1373 ) C1133_=_C1420( C1133 C1420 ) \nC1133_=_C2015( C1133 C2015 ) C1133_=_C2080( C1133 C2080 ) C1133_=_C2132( C1133 C2132 ) C1133_=_C2175( C1133 C2175 ) C1133_=_C2235( C1133 C2235 ) C1133_=_C2238( C1133 C2238 ) \nC1133_=_C2240( C1133 C2240 ) C1373_=_C1420( C1373 C1420 ) C1373_=_C2015( C1373 C2015 ) C1373_=_C2080( C1373 C2080 ) C1373_=_C2132( C1373 C2132 ) C1373_=_C2175( C1373 C2175 ) \nC1373_=_C2235( C1373 C2235 ) C1373_=_C2238( C1373 C2238 ) C1373_=_C2240( C1373 C2240 ) C1420_=_C2015( C1420 C2015 ) C1420_=_C2080( C1420 C2080 ) C1420_=_C2132( C1420 C2132 ) \nC1420_=_C2175( C1420 C2175 ) C1420_=_C2235( C1420 C2235 ) C1420_=_C2238( C1420 C2238 ) C1420_=_C2240( C1420 C2240 ) C2015_=_C2080( C2015 C2080 ) C2015_=_C2132( C2015 C2132 ) \nC2015_=_C2175( C2015 C2175 ) C2015_=_C2235( C2015 C2235 ) C2015_=_C2238( C2015 C2238 ) C2015_=_C2240( C2015 C2240 ) C2080_=_C2132( C2080 C2132 ) C2080_=_C2175( C2080 C2175 ) \nC2080_=_C2235( C2080 C2235 ) C2080_=_C2238( C2080 C2238 ) C2080_=_C2240( C2080 C2240 ) C2132_=_C2175( C2132 C2175 ) C2132_=_C2235( C2132 C2235 ) C2132_=_C2238( C2132 C2238 ) \nC2132_=_C2240( C2132 C2240 ) C2175_=_C2235( C2175 C2235 ) C2175_=_C2238( C2175 C2238 ) C2175_=_C2240( C2175 C2240 ) C2231_=_C2232( C2231 C2232 ) C2231_=_C2241( C2231 C2241 ) \nC2232_=_C2242( C2232 C2242 ) C2235_=_C2238( C2235 C2238 ) C2235_=_C2240( C2235 C2240 ) C2238_=_C2240( C2238 C2240 ) C2240_=_C2241( C2240 C2241 ) C2240_=_C2242( C2240 C2242 ) \nC2241_=_C2242( C2241 C2242 ) "];260-&gt;269[label="34: C160 C161 C230 C231 C273 \nC274 C336 C337 C342 C343 C345 \nC347 C348 C350 C379 C785 C786 \nC1127 C1128 C1130 C1133 C1373 C1420 \nC2015 C2080 C2132 C2175 C2231 C2232 \nC2235 C2238 C2240 C2241 C2242 \n82: C160_=_C161 ,C230_=_C231 ,C273_=_C274 ,C274_=_C379 ,C336_=_C337 ,\nC342_=_C343 ,C342_=_C345 ,C343_=_C345 ,C345_=_C350 ,C345_=_C379 ,C345_=_C1130 ,\nC345_=_C2240 ,C345_=_C2241 ,C345_=_C2242 ,C347_=_C348 ,C347_=_C350 ,C348_=_C350 ,\nC350_=_C379 ,C350_=_C1130 ,C350_=_C2240 ,C350_=_C2241 ,C350_=_C2242 ,C379_=_C1130 ,\nC379_=_C2240 ,C379_=_C2241 ,C379_=_C2242 ,C785_=_C786 ,C1127_=_C1128 ,C1130_=_C2240 ,\nC1130_=_C2241 ,C1130_=_C2242 ,C1133_=_C1373 ,C1133_=_C1420 ,C1133_=_C2015 ,C1133_=_C2080 ,\nC1133_=_C2132 ,C1133_=_C2175 ,C1133_=_C2235 ,C1133_=_C2238 ,C1133_=_C2240 ,C1373_=_C1420 ,\nC1373_=_C2015 ,C1373_=_C2080 ,C1373_=_C2132 ,C1373_=_C2175 ,C1373_=_C2235 ,C1373_=_C2238 ,\nC1373_=_C2240 ,C1420_=_C2015 ,C1420_=_C2080 ,C1420_=_C2132 ,C1420_=_C2175 ,C1420_=_C2235 ,\nC1420_=_C2238 ,C1420_=_C2240 ,C2015_=_C2080 ,C2015_=_C2132 ,C2015_=_C2175 ,C2015_=_C2235 ,\nC2015_=_C2238 ,C2015_=_C2240 ,C2080_=_C2132 ,C2080_=_C2175 ,C2080_=_C2235 ,C2080_=_C2238 ,\nC2080_=_C2240 ,C2132_=_C2175 ,C2132_=_C2235 ,C2132_=_C2238 ,C2132_=_C2240 ,C2175_=_C2235 ,\nC2175_=_C2238 ,C2175_=_C2240 ,C2231_=_C2232 ,C2231_=_C2241 ,C2232_=_C2242 ,C2235_=_C2238 ,\nC2235_=_C2240 ,C2238_=_C2240 ,C2240_=_C2241 ,C2240_=_C2242 ,C2241_=_C2242 ,"];270[shape=box, label="id:270 level: 3\n59: C129 C130 C345 C350 C379 \nC421 C422 C746 C747 C1074 C1075 \nC1081 C1090 C1091 C1095 C1130 C1134 \nC1218 C1219 C1374 C1421 C1536 C1537 \nC1659 C1669 C1814 C1815 C1880 C1881 \nC1923 C1928 C1929 C1933 C1936 C1937 \nC1950 C1951 C1995 C1996 C1998 C2004 \nC2016 C2071 C2076 C2077 C2078 C2079 \nC2080 C2103 C2104 C2121 C2122 C2133 \nC2176 C2236 C2239 C2240 C2241 C2242 \n305: C129_=_C130( C129 C130 ) C129_=_C1659( C129 C1659 ) C130_=_C1669( C130 C1669 ) C345_=_C350( C345 C350 ) C345_=_C379( C345 C379 ) \nC345_=_C1130( C345 C1130 ) C345_=_C1134( C345 C1134 ) C345_=_C1374( C345 C1374 ) C345_=_C1421( C345 C1421 ) C345_=_C2016( C345 C2016 ) C345_=_C2133( C345 C2133 ) \nC345_=_C2176( C345 C2176 ) C345_=_C2236( C345 C2236 ) C345_=_C2239( C345 C2239 ) C345_=_C2240( C345 C2240 ) C345_=_C2241( C345 C2241 ) C345_=_C2242( C345 C2242 ) \nC350_=_C379( C350 C379 ) C350_=_C1130( C350 C1130 ) C350_=_C1134( C350 C1134 ) C350_=_C1374( C350 C1374 ) C350_=_C1421( C350 C1421 ) C350_=_C2016( C350 C2016 ) \nC350_=_C2133( C350 C2133 ) C350_=_C2176( C350 C2176 ) C350_=_C2236( C350 C2236 ) C350_=_C2239( C350 C2239 ) C350_=_C2240( C350 C2240 ) C350_=_C2241( C350 C2241 ) \nC350_=_C2242( C350 C2242 ) C379_=_C1130( C379 C1130 ) C379_=_C1134( C379 C1134 ) C379_=_C1374( C379 C1374 ) C379_=_C1421( C379 C1421 ) C379_=_C2016( C379 C2016 ) \nC379_=_C2133( C379 C2133 ) C379_=_C2176( C379 C2176 ) C379_=_C2236( C379 C2236 ) C379_=_C2239( C379 C2239 ) C379_=_C2240( C379 C2240 ) C379_=_C2241( C379 C2241 ) \nC379_=_C2242( C379 C2242 ) C421_=_C422( C421 C422 ) C421_=_C1074( C421 C1074 ) C421_=_C1075( C421 C1075 ) C421_=_C1081( C421 C1081 ) C422_=_C1090( C422 C1090 ) \nC422_=_C1091( C422 C1091 ) C422_=_C1095( C422 C1095 ) C746_=_C747( C746 C747 ) C746_=_C1218( C746 C1218 ) C746_=_C1880( C746 C1880 ) C746_=_C2076( C746 C2076 ) \nC746_=_C2103( C746 C2103 ) C746_=_C2104( C746 C2104 ) C747_=_C1219( C747 C1219 ) C747_=_C1881( C747 C1881 ) C747_=_C2077( C747 C2077 ) C1074_=_C1075( C1074 C1075 ) \nC1074_=_C1081( C1074 C1081 ) C1075_=_C1081( C1075 C1081 ) C1081_=_C1095( C1081 C1095 ) C1081_=_C1537( C1081 C1537 ) C1081_=_C1659( C1081 C1659 ) C1081_=_C1669( C1081 C1669 ) \nC1081_=_C1815( C1081 C1815 ) C1081_=_C1923( C1081 C1923 ) C1081_=_C1933( C1081 C1933 ) C1081_=_C1951( C1081 C1951 ) C1081_=_C1998( C1081 C1998 ) C1081_=_C2004( C1081 C2004 ) \nC1081_=_C2071( C1081 C2071 ) C1081_=_C2076( C1081 C2076 ) C1081_=_C2077( C1081 C2077 ) C1081_=_C2078( C1081 C2078 ) C1081_=_C2079( C1081 C2079 ) C1081_=_C2080( C1081 C2080 ) \nC1090_=_C1091( C1090 C1091 ) C1090_=_C1095( C1090 C1095 ) C1090_=_C1950( C1090 C1950 ) C1090_=_C1951( C1090 C1951 ) C1091_=_C1095( C1091 C1095 ) C1095_=_C1537( C1095 C1537 ) \nC1095_=_C1659( C1095 C1659 ) C1095_=_C1669( C1095 C1669 ) C1095_=_C1815( C1095 C1815 ) C1095_=_C1923( C1095 C1923 ) C1095_=_C1933( C1095 C1933 ) C1095_=_C1951( C1095 C1951 ) \nC1095_=_C1998( C1095 C1998 ) C1095_=_C2004( C1095 C2004 ) C1095_=_C2071( C1095 C2071 ) C1095_=_C2076( C1095 C2076 ) C1095_=_C2077( C1095 C2077 ) C1095_=_C2078( C1095 C2078 ) \nC1095_=_C2079( C1095 C2079 ) C1095_=_C2080( C1095 C2080 ) C1130_=_C1134( C1130 C1134 ) C1130_=_C1374( C1130 C1374 ) C1130_=_C1421( C1130 C1421 ) C1130_=_C2016( C1130 C2016 ) \nC1130_=_C2133( C1130 C2133 ) C1130_=_C2176( C1130 C2176 ) C1130_=_C2236( C1130 C2236 ) C1130_=_C2239( C1130 C2239 ) C1130_=_C2240( C1130 C2240 ) C1130_=_C2241( C1130 C2241 ) \nC1130_=_C2242( C1130 C2242 ) C1134_=_C1374( C1134 C1374 ) C1134_=_C1421(</w:t>
      </w:r>
    </w:p>
    <w:p>
      <w:pPr>
        <w:pStyle w:val="PreformattedText"/>
        <w:bidi w:val="0"/>
        <w:spacing w:before="0" w:after="0"/>
        <w:jc w:val="left"/>
        <w:rPr/>
      </w:pPr>
      <w:r>
        <w:rPr/>
        <w:t xml:space="preserve"> </w:t>
      </w:r>
      <w:r>
        <w:rPr/>
        <w:t>C1134 C1421 ) C1134_=_C2016( C1134 C2016 ) C1134_=_C2133( C1134 C2133 ) C1134_=_C2176( C1134 C2176 ) \nC1134_=_C2236( C1134 C2236 ) C1134_=_C2239( C1134 C2239 ) C1134_=_C2240( C1134 C2240 ) C1134_=_C2241( C1134 C2241 ) C1134_=_C2242( C1134 C2242 ) C1218_=_C1219( C1218 C1219 ) \nC1218_=_C1880( C1218 C1880 ) C1218_=_C2076( C1218 C2076 ) C1218_=_C2103( C1218 C2103 ) C1218_=_C2104( C1218 C2104 ) C1219_=_C1881( C1219 C1881 ) C1219_=_C2077( C1219 C2077 ) \nC1374_=_C1421( C1374 C1421 ) C1374_=_C2016( C1374 C2016 ) C1374_=_C2133( C1374 C2133 ) C1374_=_C2176( C1374 C2176 ) C1374_=_C2236( C1374 C2236 ) C1374_=_C2239( C1374 C2239 ) \nC1374_=_C2240( C1374 C2240 ) C1374_=_C2241( C1374 C2241 ) C1374_=_C2242( C1374 C2242 ) C1421_=_C2016( C1421 C2016 ) C1421_=_C2133( C1421 C2133 ) C1421_=_C2176( C1421 C2176 ) \nC1421_=_C2236( C1421 C2236 ) C1421_=_C2239( C1421 C2239 ) C1421_=_C2240( C1421 C2240 ) C1421_=_C2241( C1421 C2241 ) C1421_=_C2242( C1421 C2242 ) C1536_=_C1537( C1536 C1537 ) \nC1536_=_C1814( C1536 C1814 ) C1536_=_C1950( C1536 C1950 ) C1536_=_C2071( C1536 C2071 ) C1537_=_C1659( C1537 C1659 ) C1537_=_C1669( C1537 C1669 ) C1537_=_C1815( C1537 C1815 ) \nC1537_=_C1923( C1537 C1923 ) C1537_=_C1933( C1537 C1933 ) C1537_=_C1951( C1537 C1951 ) C1537_=_C1998( C1537 C1998 ) C1537_=_C2004( C1537 C2004 ) C1537_=_C2071( C1537 C2071 ) \nC1537_=_C2076( C1537 C2076 ) C1537_=_C2077( C1537 C2077 ) C1537_=_C2078( C1537 C2078 ) C1537_=_C2079( C1537 C2079 ) C1537_=_C2080( C1537 C2080 ) C1659_=_C1669( C1659 C1669 ) \nC1659_=_C1815( C1659 C1815 ) C1659_=_C1923( C1659 C1923 ) C1659_=_C1933( C1659 C1933 ) C1659_=_C1951( C1659 C1951 ) C1659_=_C1998( C1659 C1998 ) C1659_=_C2004( C1659 C2004 ) \nC1659_=_C2071( C1659 C2071 ) C1659_=_C2076( C1659 C2076 ) C1659_=_C2077( C1659 C2077 ) C1659_=_C2078( C1659 C2078 ) C1659_=_C2079( C1659 C2079 ) C1659_=_C2080( C1659 C2080 ) \nC1669_=_C1815( C1669 C1815 ) C1669_=_C1923( C1669 C1923 ) C1669_=_C1933( C1669 C1933 ) C1669_=_C1951( C1669 C1951 ) C1669_=_C1998( C1669 C1998 ) C1669_=_C2004( C1669 C2004 ) \nC1669_=_C2071( C1669 C2071 ) C1669_=_C2076( C1669 C2076 ) C1669_=_C2077( C1669 C2077 ) C1669_=_C2078( C1669 C2078 ) C1669_=_C2079( C1669 C2079 ) C1669_=_C2080( C1669 C2080 ) \nC1814_=_C1815( C1814 C1815 ) C1814_=_C1950( C1814 C1950 ) C1814_=_C2071( C1814 C2071 ) C1815_=_C1923( C1815 C1923 ) C1815_=_C1933( C1815 C1933 ) C1815_=_C1951( C1815 C1951 ) \nC1815_=_C1998( C1815 C1998 ) C1815_=_C2004( C1815 C2004 ) C1815_=_C2071( C1815 C2071 ) C1815_=_C2076( C1815 C2076 ) C1815_=_C2077( C1815 C2077 ) C1815_=_C2078( C1815 C2078 ) \nC1815_=_C2079( C1815 C2079 ) C1815_=_C2080( C1815 C2080 ) C1880_=_C1881( C1880 C1881 ) C1880_=_C2076( C1880 C2076 ) C1880_=_C2103( C1880 C2103 ) C1880_=_C2104( C1880 C2104 ) \nC1881_=_C2077( C1881 C2077 ) C1923_=_C1928( C1923 C1928 ) C1923_=_C1929( C1923 C1929 ) C1923_=_C1933( C1923 C1933 ) C1923_=_C1951( C1923 C1951 ) C1923_=_C1998( C1923 C1998 ) \nC1923_=_C2004( C1923 C2004 ) C1923_=_C2071( C1923 C2071 ) C1923_=_C2076( C1923 C2076 ) C1923_=_C2077( C1923 C2077 ) C1923_=_C2078( C1923 C2078 ) C1923_=_C2079( C1923 C2079 ) \nC1923_=_C2080( C1923 C2080 ) C1928_=_C1929( C1928 C1929 ) C1933_=_C1936( C1933 C1936 ) C1933_=_C1937( C1933 C1937 ) C1933_=_C1951( C1933 C1951 ) C1933_=_C1998( C1933 C1998 ) \nC1933_=_C2004( C1933 C2004 ) C1933_=_C2071( C1933 C2071 ) C1933_=_C2076( C1933 C2076 ) C1933_=_C2077( C1933 C2077 ) C1933_=_C2078( C1933 C2078 ) C1933_=_C2079( C1933 C2079 ) \nC1933_=_C2080( C1933 C2080 ) C1936_=_C1937( C1936 C1937 ) C1950_=_C1951( C1950 C1951 ) C1950_=_C2071( C1950 C2071 ) C1951_=_C1998( C1951 C1998 ) C1951_=_C2004( C1951 C2004 ) \nC1951_=_C2071( C1951 C2071 ) C1951_=_C2076( C1951 C2076 ) C1951_=_C2077( C1951 C2077 ) C1951_=_C2078( C1951 C2078 ) C1951_=_C2079( C1951 C2079 ) C1951_=_C2080( C1951 C2080 ) \nC1995_=_C1996( C1995 C1996 ) C1995_=_C1998( C1995 C1998 ) C1996_=_C1998( C1996 C1998 ) C1998_=_C2004( C1998 C2004 ) C1998_=_C2071( C1998 C2071 ) C1998_=_C2076( C1998 C2076 ) \nC1998_=_C2077( C1998 C2077 ) C1998_=_C2078( C1998 C2078 ) C1998_=_C2079( C1998 C2079 ) C1998_=_C2080( C1998 C2080 ) C2004_=_C2071( C2004 C2071 ) C2004_=_C2076( C2004 C2076 ) \nC2004_=_C2077( C2004 C2077 ) C2004_=_C2078( C2004 C2078 ) C2004_=_C2079( C2004 C2079 ) C2004_=_C2080( C2004 C2080 ) C2016_=_C2133( C2016 C2133 ) C2016_=_C2176( C2016 C2176 ) \nC2016_=_C2236( C2016 C2236 ) C2016_=_C2239( C2016 C2239 ) C2016_=_C2240( C2016 C2240 ) C2016_=_C2241( C2016 C2241 ) C2016_=_C2242( C2016 C2242 ) C2071_=_C2076( C2071 C2076 ) \nC2071_=_C2077( C2071 C2077 ) C2071_=_C2078( C2071 C2078 ) C2071_=_C2079( C2071 C2079 ) C2071_=_C2080( C2071 C2080 ) C2076_=_C2077( C2076 C2077 ) C2076_=_C2078( C2076 C2078 ) \nC2076_=_C2079( C2076 C2079 ) C2076_=_C2080( C2076 C2080 ) C2076_=_C2103( C2076 C2103 ) C2076_=_C2104( C2076 C2104 ) C2077_=_C2078( C2077 C2078 ) C2077_=_C2079( C2077 C2079 ) \nC2077_=_C2080( C2077 C2080 ) C2078_=_C2079( C2078 C2079 ) C2078_=_C2080( C2078 C2080 ) C2079_=_C2080( C2079 C2080 ) C2079_=_C2121( C2079 C2121 ) C2079_=_C2122( C2079 C2122 ) \nC2080_=_C2240( C2080 C2240 ) C2103_=_C2104( C2103 C2104 ) C2121_=_C2122( C2121 C2122 ) C2133_=_C2176( C2133 C2176 ) C2133_=_C2236( C2133 C2236 ) C2133_=_C2239( C2133 C2239 ) \nC2133_=_C2240( C2133 C2240 ) C2133_=_C2241( C2133 C2241 ) C2133_=_C2242( C2133 C2242 ) C2176_=_C2236( C2176 C2236 ) C2176_=_C2239( C2176 C2239 ) C2176_=_C2240( C2176 C2240 ) \nC2176_=_C2241( C2176 C2241 ) C2176_=_C2242( C2176 C2242 ) C2236_=_C2239( C2236 C2239 ) C2236_=_C2240( C2236 C2240 ) C2236_=_C2241( C2236 C2241 ) C2236_=_C2242( C2236 C2242 ) \nC2239_=_C2240( C2239 C2240 ) C2239_=_C2241( C2239 C2241 ) C2239_=_C2242( C2239 C2242 ) C2240_=_C2241( C2240 C2241 ) C2240_=_C2242( C2240 C2242 ) C2241_=_C2242( C2241 C2242 ) "];260-&gt;270[label="46: C129 C130 C345 C350 C379 \nC421 C422 C746 C747 C1074 C1075 \nC1090 C1091 C1130 C1134 C1218 C1219 \nC1374 C1421 C1536 C1537 C1814 C1815 \nC1880 C1881 C1928 C1929 C1936 C1937 \nC1950 C1951 C1995 C1996 C2016 C2080 \nC2103 C2104 C2121 C2122 C2133 C2176 \nC2236 C2239 C2240 C2241 C2242 \n148: C129_=_C130 ,C345_=_C350 ,C345_=_C379 ,C345_=_C1130 ,C345_=_C1134 ,\nC345_=_C1374 ,C345_=_C1421 ,C345_=_C2016 ,C345_=_C2133 ,C345_=_C2176 ,C345_=_C2236 ,\nC345_=_C2239 ,C345_=_C2240 ,C345_=_C2241 ,C345_=_C2242 ,C350_=_C379 ,C350_=_C1130 ,\nC350_=_C1134 ,C350_=_C1374 ,C350_=_C1421 ,C350_=_C2016 ,C350_=_C2133 ,C350_=_C2176 ,\nC350_=_C2236 ,C350_=_C2239 ,C350_=_C2240 ,C350_=_C2241 ,C350_=_C2242 ,C379_=_C1130 ,\nC379_=_C1134 ,C379_=_C1374 ,C379_=_C1421 ,C379_=_C2016 ,C379_=_C2133 ,C379_=_C2176 ,\nC379_=_C2236 ,C379_=_C2239 ,C379_=_C2240 ,C379_=_C2241 ,C379_=_C2242 ,C421_=_C422 ,\nC421_=_C1074 ,C421_=_C1075 ,C422_=_C1090 ,C422_=_C1091 ,C746_=_C747 ,C746_=_C1218 ,\nC746_=_C1880 ,C746_=_C2103 ,C746_=_C2104 ,C747_=_C1219 ,C747_=_C1881 ,C1074_=_C1075 ,\nC1090_=_C1091 ,C1090_=_C1950 ,C1090_=_C1951 ,C1130_=_C1134 ,C1130_=_C1374 ,C1130_=_C1421 ,\nC1130_=_C2016 ,C1130_=_C2133 ,C1130_=_C2176 ,C1130_=_C2236 ,C1130_=_C2239 ,C1130_=_C2240 ,\nC1130_=_C2241 ,C1130_=_C2242 ,C1134_=_C1374 ,C1134_=_C1421 ,C1134_=_C2016 ,C1134_=_C2133 ,\nC1134_=_C2176 ,C1134_=_C2236 ,C1134_=_C2239 ,C1134_=_C2240 ,C1134_=_C2241 ,C1134_=_C2242 ,\nC1218_=_C1219 ,C1218_=_C1880 ,C1218_=_C2103 ,C1218_=_C2104 ,C1219_=_C1881 ,C1374_=_C1421 ,\nC1374_=_C2016 ,C1374_=_C2133 ,C1374_=_C2176 ,C1374_=_C2236 ,C1374_=_C2239 ,C1374_=_C2240 ,\nC1374_=_C2241 ,C1374_=_C2242 ,C1421_=_C2016 ,C1421_=_C2133 ,C1421_=_C2176 ,C1421_=_C2236 ,\nC1421_=_C2239 ,C1421_=_C2240 ,C1421_=_C2241 ,C1421_=_C2242 ,C1536_=_C1537 ,C1536_=_C1814 ,\nC1536_=_C1950 ,C1537_=_C1815 ,C1537_=_C1951 ,C1537_=_C2080 ,C1814_=_C1815 ,C1814_=_C1950 ,\nC1815_=_C1951 ,C1815_=_C2080 ,C1880_=_C1881 ,C1880_=_C2103 ,C1880_=_C2104 ,C1928_=_C1929 ,\nC1936_=_C1937 ,C1950_=_C1951 ,C1951_=_C2080 ,C1995_=_C1996 ,C2016_=_C2133 ,C2016_=_C2176 ,\nC2016_=_C2236 ,C2016_=_C2239 ,C2016_=_C2240 ,C2016_=_C2241 ,C2016_=_C2242 ,C2080_=_C2240 ,\nC2103_=_C2104 ,C2121_=_C2122 ,C2133_=_C2176 ,C2133_=_C2236 ,C2133_=_C2239 ,C2133_=_C2240 ,\nC2133_=_C2241 ,C2133_=_C2242 ,C2176_=_C2236 ,C2176_=_C2239 ,C2176_=_C2240 ,C2176_=_C2241 ,\nC2176_=_C2242 ,C2236_=_C2239 ,C2236_=_C2240 ,C2236_=_C2241 ,C2236_=_C2242 ,C2239_=_C2240 ,\nC2239_=_C2241 ,C2239_=_C2242 ,C2240_=_C2241 ,C2240_=_C2242 ,C2241_=_C2242 ,"];271[shape=box, label="id:271 level: 3\n144: C77 C78 C160 C161 C167 \nC168 C181 C182 C198 C199 C251 \nC252 C256 C257 C314 C315 C321 \nC322 C336 C337 C347 C348 C451 \nC452 C481 C482 C553 C554 C557 \nC563 C615 C616 C623 C624 C625 \nC632 C633 C634 C635 C636 C637 \nC640 C642 C643 C698 C699 C719 \nC720 C741 C742 C860 C861 C886 \nC887 C896 C897 C912 C913 C937 \nC938 C951 C952 C999 C1000 C1009 \nC1010 C1056 C1057 C1090 C1091 C1143 \nC1144 C1231 C1232 C1297 C1298 C1365 \nC1366 C1401 C1402 C1432 C1433 C1518 \nC1519 C1536 C1537 C1582 C1583 C1613 \nC1614 C1692 C1693 C1703 C1704 C1706 \nC1707 C1718 C1719 C1744 C1745 C1785 \nC1786 C1789 C1790 C1814 C1815 C1817 \nC1818 C1880 C1881 C1891 C1892 C1911 \nC1912 C1950 C1951 C1956 C1957 C1961 \nC1962 C1974 C1975 C1979 C1980 C1991 \nC1992 C2031 C2032 C2063 C2064 C2112 \nC2113 C2118 C2119 C2121 C2122 C2160 \nC2161 C2162 C2163 C2184 C2185 C2210 \nC2211 \n265: C77_=_C78( C77 C78 ) C77_=_C553( C77 C553 ) C77_=_C615( C77 C615 ) C77_=_C616( C77 C616 ) C78_=_C554( C78 C554 ) \nC160_=_C161( C160 C161 ) C167_=_C168( C167 C168 ) C181_=_C182( C181 C182 ) C182_=_C860( C182 C860 ) C182_=_C861( C182 C861 ) C198_=_C199( C198 C199 ) \nC198_=_C912( C198 C912 ) C198_=_C1789( C198 C1789 ) C198_=_C1891( C198 C1891 ) C198_=_C1892( C198 C1892 ) C199_=_C913( C199 C913 ) C199_=_C1790( C199 C1790 ) \nC251_=_C252( C251 C252 ) C256_=_C257( C256 C257 ) C314_=_C315( C314 C315 ) C314_=_C1231( C314 C1231 ) C314_=_C1703( C314 C1703 ) C314_=_C2121( C314 C2121 ) \nC315_=_C1232( C315 C1232 ) C315_=_C1704( C315 C1704 ) C315_=_C2122( C315 C2122 ) C315_=_C2184( C315 C2184 ) C315_=_C2185( C315 C2185 ) C321_=_C322( C321 C322 )</w:t>
      </w:r>
    </w:p>
    <w:p>
      <w:pPr>
        <w:pStyle w:val="PreformattedText"/>
        <w:bidi w:val="0"/>
        <w:spacing w:before="0" w:after="0"/>
        <w:jc w:val="left"/>
        <w:rPr/>
      </w:pPr>
      <w:r>
        <w:rPr/>
        <w:t xml:space="preserve"> </w:t>
      </w:r>
      <w:r>
        <w:rPr/>
        <w:t>\nC321_=_C632( C321 C632 ) C321_=_C698( C321 C698 ) C321_=_C699( C321 C699 ) C322_=_C633( C322 C633 ) C336_=_C337( C336 C337 ) C336_=_C451( C336 C451 ) \nC336_=_C452( C336 C452 ) C347_=_C348( C347 C348 ) C347_=_C999( C347 C999 ) C347_=_C1000( C347 C1000 ) C348_=_C1009( C348 C1009 ) C348_=_C1010( C348 C1010 ) \nC451_=_C452( C451 C452 ) C481_=_C482( C481 C482 ) C481_=_C860( C481 C860 ) C481_=_C1744( C481 C1744 ) C481_=_C1961( C481 C1961 ) C481_=_C1991( C481 C1991 ) \nC481_=_C2118( C481 C2118 ) C482_=_C861( C482 C861 ) C482_=_C1745( C482 C1745 ) C482_=_C1962( C482 C1962 ) C482_=_C1992( C482 C1992 ) C482_=_C2119( C482 C2119 ) \nC553_=_C554( C553 C554 ) C553_=_C615( C553 C615 ) C553_=_C616( C553 C616 ) C557_=_C563( C557 C563 ) C557_=_C623( C557 C623 ) C557_=_C624( C557 C624 ) \nC557_=_C625( C557 C625 ) C563_=_C623( C563 C623 ) C563_=_C624( C563 C624 ) C563_=_C625( C563 C625 ) C615_=_C616( C615 C616 ) C615_=_C1231( C615 C1231 ) \nC615_=_C1232( C615 C1232 ) C623_=_C624( C623 C624 ) C623_=_C625( C623 C625 ) C623_=_C632( C623 C632 ) C623_=_C633( C623 C633 ) C623_=_C634( C623 C634 ) \nC623_=_C635( C623 C635 ) C623_=_C636( C623 C636 ) C623_=_C637( C623 C637 ) C623_=_C640( C623 C640 ) C624_=_C625( C624 C625 ) C632_=_C633( C632 C633 ) \nC632_=_C634( C632 C634 ) C632_=_C635( C632 C635 ) C632_=_C636( C632 C636 ) C632_=_C637( C632 C637 ) C632_=_C640( C632 C640 ) C632_=_C698( C632 C698 ) \nC632_=_C699( C632 C699 ) C633_=_C634( C633 C634 ) C633_=_C635( C633 C635 ) C633_=_C636( C633 C636 ) C633_=_C637( C633 C637 ) C633_=_C640( C633 C640 ) \nC634_=_C635( C634 C635 ) C634_=_C636( C634 C636 ) C634_=_C637( C634 C637 ) C634_=_C640( C634 C640 ) C634_=_C741( C634 C741 ) C635_=_C636( C635 C636 ) \nC635_=_C637( C635 C637 ) C635_=_C640( C635 C640 ) C635_=_C719( C635 C719 ) C636_=_C637( C636 C637 ) C636_=_C640( C636 C640 ) C636_=_C720( C636 C720 ) \nC636_=_C1880( C636 C1880 ) C636_=_C1881( C636 C1881 ) C637_=_C640( C637 C640 ) C637_=_C1912( C637 C1912 ) C637_=_C1979( C637 C1979 ) C637_=_C1980( C637 C1980 ) \nC640_=_C1613( C640 C1613 ) C642_=_C643( C642 C643 ) C642_=_C1518( C642 C1518 ) C642_=_C1519( C642 C1519 ) C643_=_C1536( C643 C1536 ) C643_=_C1537( C643 C1537 ) \nC698_=_C699( C698 C699 ) C698_=_C719( C698 C719 ) C698_=_C720( C698 C720 ) C719_=_C720( C719 C720 ) C720_=_C1880( C720 C1880 ) C720_=_C1881( C720 C1881 ) \nC741_=_C742( C741 C742 ) C742_=_C1432( C742 C1432 ) C742_=_C1433( C742 C1433 ) C860_=_C861( C860 C861 ) C860_=_C1744( C860 C1744 ) C860_=_C1961( C860 C1961 ) \nC860_=_C1991( C860 C1991 ) C860_=_C2118( C860 C2118 ) C861_=_C1745( C861 C1745 ) C861_=_C1962( C861 C1962 ) C861_=_C1992( C861 C1992 ) C861_=_C2119( C861 C2119 ) \nC886_=_C887( C886 C887 ) C886_=_C1009( C886 C1009 ) C886_=_C1090( C886 C1090 ) C886_=_C1950( C886 C1950 ) C886_=_C1951( C886 C1951 ) C887_=_C1010( C887 C1010 ) \nC887_=_C1091( C887 C1091 ) C887_=_C1956( C887 C1956 ) C887_=_C1957( C887 C1957 ) C896_=_C897( C896 C897 ) C912_=_C913( C912 C913 ) C912_=_C1789( C912 C1789 ) \nC912_=_C1891( C912 C1891 ) C912_=_C1892( C912 C1892 ) C913_=_C1790( C913 C1790 ) C937_=_C938( C937 C938 ) C938_=_C1613( C938 C1613 ) C938_=_C1614( C938 C1614 ) \nC951_=_C952( C951 C952 ) C952_=_C1785( C952 C1785 ) C952_=_C1786( C952 C1786 ) C999_=_C1000( C999 C1000 ) C999_=_C2160( C999 C2160 ) C1000_=_C2161( C1000 C2161 ) \nC1009_=_C1010( C1009 C1010 ) C1009_=_C1090( C1009 C1090 ) C1009_=_C1950( C1009 C1950 ) C1009_=_C1951( C1009 C1951 ) C1010_=_C1091( C1010 C1091 ) C1010_=_C1956( C1010 C1956 ) \nC1010_=_C1957( C1010 C1957 ) C1056_=_C1057( C1056 C1057 ) C1056_=_C1143( C1056 C1143 ) C1057_=_C1144( C1057 C1144 ) C1057_=_C1401( C1057 C1401 ) C1057_=_C1402( C1057 C1402 ) \nC1090_=_C1091( C1090 C1091 ) C1090_=_C1950( C1090 C1950 ) C1090_=_C1951( C1090 C1951 ) C1091_=_C1956( C1091 C1956 ) C1091_=_C1957( C1091 C1957 ) C1143_=_C1144( C1143 C1144 ) \nC1144_=_C1401( C1144 C1401 ) C1144_=_C1402( C1144 C1402 ) C1231_=_C1232( C1231 C1232 ) C1231_=_C1703( C1231 C1703 ) C1231_=_C2121( C1231 C2121 ) C1232_=_C1704( C1232 C1704 ) \nC1232_=_C2122( C1232 C2122 ) C1232_=_C2184( C1232 C2184 ) C1232_=_C2185( C1232 C2185 ) C1297_=_C1298( C1297 C1298 ) C1297_=_C1582( C1297 C1582 ) C1298_=_C1583( C1298 C1583 ) \nC1365_=_C1366( C1365 C1366 ) C1365_=_C2063( C1365 C2063 ) C1366_=_C2064( C1366 C2064 ) C1366_=_C2210( C1366 C2210 ) C1366_=_C2211( C1366 C2211 ) C1401_=_C1402( C1401 C1402 ) \nC1432_=_C1433( C1432 C1433 ) C1432_=_C1891( C1432 C1891 ) C1433_=_C1892( C1433 C1892 ) C1518_=_C1519( C1518 C1519 ) C1518_=_C1718( C1518 C1718 ) C1518_=_C1719( C1518 C1719 ) \nC1536_=_C1537( C1536 C1537 ) C1536_=_C1814( C1536 C1814 ) C1536_=_C1950( C1536 C1950 ) C1537_=_C1815( C1537 C1815 ) C1537_=_C1951( C1537 C1951 ) C1582_=_C1583( C1582 C1583 ) \nC1613_=_C1614( C1613 C1614 ) C1692_=_C1693( C1692 C1693 ) C1703_=_C1704( C1703 C1704 ) C1703_=_C2121( C1703 C2121 ) C1704_=_C2122( C1704 C2122 ) C1704_=_C2184( C1704 C2184 ) \nC1704_=_C2185( C1704 C2185 ) C1706_=_C1707( C1706 C1707 ) C1706_=_C1817( C1706 C1817 ) C1707_=_C1818( C1707 C1818 ) C1718_=_C1719( C1718 C1719 ) C1744_=_C1745( C1744 C1745 ) \nC1744_=_C1961( C1744 C1961 ) C1744_=_C1991( C1744 C1991 ) C1744_=_C2118( C1744 C2118 ) C1745_=_C1962( C1745 C1962 ) C1745_=_C1992( C1745 C1992 ) C1745_=_C2119( C1745 C2119 ) \nC1785_=_C1786( C1785 C1786 ) C1789_=_C1790( C1789 C1790 ) C1789_=_C1891( C1789 C1891 ) C1789_=_C1892( C1789 C1892 ) C1814_=_C1815( C1814 C1815 ) C1814_=_C1950( C1814 C1950 ) \nC1815_=_C1951( C1815 C1951 ) C1817_=_C1818( C1817 C1818 ) C1880_=_C1881( C1880 C1881 ) C1891_=_C1892( C1891 C1892 ) C1911_=_C1912( C1911 C1912 ) C1911_=_C1974( C1911 C1974 ) \nC1911_=_C1975( C1911 C1975 ) C1912_=_C1979( C1912 C1979 ) C1912_=_C1980( C1912 C1980 ) C1950_=_C1951( C1950 C1951 ) C1956_=_C1957( C1956 C1957 ) C1961_=_C1962( C1961 C1962 ) \nC1961_=_C1991( C1961 C1991 ) C1961_=_C2118( C1961 C2118 ) C1962_=_C1992( C1962 C1992 ) C1962_=_C2119( C1962 C2119 ) C1974_=_C1975( C1974 C1975 ) C1979_=_C1980( C1979 C1980 ) \nC1991_=_C1992( C1991 C1992 ) C1991_=_C2118( C1991 C2118 ) C1992_=_C2119( C1992 C2119 ) C2031_=_C2032( C2031 C2032 ) C2063_=_C2064( C2063 C2064 ) C2064_=_C2210( C2064 C2210 ) \nC2064_=_C2211( C2064 C2211 ) C2112_=_C2113( C2112 C2113 ) C2112_=_C2160( C2112 C2160 ) C2112_=_C2161( C2112 C2161 ) C2113_=_C2162( C2113 C2162 ) C2113_=_C2163( C2113 C2163 ) \nC2118_=_C2119( C2118 C2119 ) C2121_=_C2122( C2121 C2122 ) C2122_=_C2184( C2122 C2184 ) C2122_=_C2185( C2122 C2185 ) C2160_=_C2161( C2160 C2161 ) C2162_=_C2163( C2162 C2163 ) \nC2184_=_C2185( C2184 C2185 ) C2210_=_C2211( C2210 C2211 ) "];261-&gt;271[label="130: C77 C78 C160 C161 C167 \nC168 C181 C182 C198 C199 C251 \nC252 C256 C257 C314 C315 C321 \nC322 C336 C337 C347 C348 C451 \nC452 C481 C482 C553 C554 C557 \nC563 C615 C616 C623 C624 C625 \nC632 C633 C634 C635 C636 C637 \nC640 C741 C742 C860 C861 C886 \nC887 C896 C897 C937 C938 C951 \nC952 C999 C1000 C1056 C1057 C1090 \nC1091 C1143 C1144 C1231 C1232 C1297 \nC1298 C1365 C1366 C1401 C1402 C1432 \nC1433 C1536 C1537 C1582 C1583 C1692 \nC1693 C1703 C1704 C1706 C1707 C1718 \nC1719 C1744 C1745 C1785 C1786 C1789 \nC1790 C1814 C1815 C1817 C1818 C1880 \nC1881 C1891 C1892 C1911 C1912 C1950 \nC1951 C1956 C1957 C1961 C1962 C1974 \nC1975 C1979 C1980 C1991 C1992 C2031 \nC2032 C2063 C2064 C2112 C2113 C2118 \nC2119 C2121 C2122 C2160 C2161 C2162 \nC2163 C2184 C2185 C2210 C2211 \n223: C77_=_C78 ,C77_=_C553 ,C77_=_C615 ,C77_=_C616 ,C78_=_C554 ,\nC160_=_C161 ,C167_=_C168 ,C181_=_C182 ,C182_=_C860 ,C182_=_C861 ,C198_=_C199 ,\nC198_=_C1789 ,C198_=_C1891 ,C198_=_C1892 ,C199_=_C1790 ,C251_=_C252 ,C256_=_C257 ,\nC314_=_C315 ,C314_=_C1231 ,C314_=_C1703 ,C314_=_C2121 ,C315_=_C1232 ,C315_=_C1704 ,\nC315_=_C2122 ,C315_=_C2184 ,C315_=_C2185 ,C321_=_C322 ,C321_=_C632 ,C322_=_C633 ,\nC336_=_C337 ,C336_=_C451 ,C336_=_C452 ,C347_=_C348 ,C347_=_C999 ,C347_=_C1000 ,\nC451_=_C452 ,C481_=_C482 ,C481_=_C860 ,C481_=_C1744 ,C481_=_C1961 ,C481_=_C1991 ,\nC481_=_C2118 ,C482_=_C861 ,C482_=_C1745 ,C482_=_C1962 ,C482_=_C1992 ,C482_=_C2119 ,\nC553_=_C554 ,C553_=_C615 ,C553_=_C616 ,C557_=_C563 ,C557_=_C623 ,C557_=_C624 ,\nC557_=_C625 ,C563_=_C623 ,C563_=_C624 ,C563_=_C625 ,C615_=_C616 ,C615_=_C1231 ,\nC615_=_C1232 ,C623_=_C624 ,C623_=_C625 ,C623_=_C632 ,C623_=_C633 ,C623_=_C634 ,\nC623_=_C635 ,C623_=_C636 ,C623_=_C637 ,C623_=_C640 ,C624_=_C625 ,C632_=_C633 ,\nC632_=_C634 ,C632_=_C635 ,C632_=_C636 ,C632_=_C637 ,C632_=_C640 ,C633_=_C634 ,\nC633_=_C635 ,C633_=_C636 ,C633_=_C637 ,C633_=_C640 ,C634_=_C635 ,C634_=_C636 ,\nC634_=_C637 ,C634_=_C640 ,C634_=_C741 ,C635_=_C636 ,C635_=_C637 ,C635_=_C640 ,\nC636_=_C637 ,C636_=_C640 ,C636_=_C1880 ,C636_=_C1881 ,C637_=_C640 ,C637_=_C1912 ,\nC637_=_C1979 ,C637_=_C1980 ,C741_=_C742 ,C742_=_C1432 ,C742_=_C1433 ,C860_=_C861 ,\nC860_=_C1744 ,C860_=_C1961 ,C860_=_C1991 ,C860_=_C2118 ,C861_=_C1745 ,C861_=_C1962 ,\nC861_=_C1992 ,C861_=_C2119 ,C886_=_C887 ,C886_=_C1090 ,C886_=_C1950 ,C886_=_C1951 ,\nC887_=_C1091 ,C887_=_C1956 ,C887_=_C1957 ,C896_=_C897 ,C937_=_C938 ,C951_=_C952 ,\nC952_=_C1785 ,C952_=_C1786 ,C999_=_C1000 ,C999_=_C2160 ,C1000_=_C2161 ,C1056_=_C1057 ,\nC1056_=_C1143 ,C1057_=_C1144 ,C1057_=_C1401 ,C1057_=_C1402 ,C1090_=_C1091 ,C1090_=_C1950 ,\nC1090_=_C1951 ,C1091_=_C1956 ,C1091_=_C1957 ,C1143_=_C1144 ,C1144_=_C1401 ,C1144_=_C1402 ,\nC1231_=_C1232 ,C1231_=_C1703 ,C1231_=_C2121 ,C1232_=_C1704 ,C1232_=_C2122 ,C1232_=_C2184 ,\nC1232_=_C2185 ,C1297_=_C1298 ,C1297_=_C1582 ,C1298_=_C1583 ,C1365_=_C1366 ,C1365_=_C2063 ,\nC1366_=_C2064 ,C1366_=_C2210 ,C1366_=_C2211 ,C1401_=_C1402 ,C1432_=_C1433 ,C1432_=_C1891 ,\nC1433_=_C1892 ,C1536_=_C1537 ,C1536_=_C1814 ,C1536_=_C1950 ,C1537_=_C1815 ,C1537_=_C1951 ,\nC1582_=_C1583 ,C1692_=_C1693 ,C1703_=_C1704 ,C1703_=_C2121 ,C1704_=_C2122 ,C1704_=_C2184 ,\nC1704_=_C2185 ,C1706_=_C1707 ,C1706_=_C1817 ,C1707_=_C1818 ,C1718_=_C1719 ,C1744_=_C1745 ,\nC1744_=_C1961 ,C1744_=_C1991 ,C1744_=_C2118 ,C1745_=_C1962 ,C1745_=_C1992 ,C1745_=_C2119 ,\nC1785_=_C1786 ,C1789_=_C1790 ,C1789_=_C1891</w:t>
      </w:r>
    </w:p>
    <w:p>
      <w:pPr>
        <w:pStyle w:val="PreformattedText"/>
        <w:bidi w:val="0"/>
        <w:spacing w:before="0" w:after="0"/>
        <w:jc w:val="left"/>
        <w:rPr/>
      </w:pPr>
      <w:r>
        <w:rPr/>
        <w:t xml:space="preserve"> </w:t>
      </w:r>
      <w:r>
        <w:rPr/>
        <w:t>,C1789_=_C1892 ,C1814_=_C1815 ,C1814_=_C1950 ,\nC1815_=_C1951 ,C1817_=_C1818 ,C1880_=_C1881 ,C1891_=_C1892 ,C1911_=_C1912 ,C1911_=_C1974 ,\nC1911_=_C1975 ,C1912_=_C1979 ,C1912_=_C1980 ,C1950_=_C1951 ,C1956_=_C1957 ,C1961_=_C1962 ,\nC1961_=_C1991 ,C1961_=_C2118 ,C1962_=_C1992 ,C1962_=_C2119 ,C1974_=_C1975 ,C1979_=_C1980 ,\nC1991_=_C1992 ,C1991_=_C2118 ,C1992_=_C2119 ,C2031_=_C2032 ,C2063_=_C2064 ,C2064_=_C2210 ,\nC2064_=_C2211 ,C2112_=_C2113 ,C2112_=_C2160 ,C2112_=_C2161 ,C2113_=_C2162 ,C2113_=_C2163 ,\nC2118_=_C2119 ,C2121_=_C2122 ,C2122_=_C2184 ,C2122_=_C2185 ,C2160_=_C2161 ,C2162_=_C2163 ,\nC2184_=_C2185 ,C2210_=_C2211 ,"];272[shape=box, label="id:272 level: 3\n147: C1 C2 C8 C15 C16 \nC18 C31 C32 C61 C62 C92 \nC93 C101 C102 C117 C118 C129 \nC130 C150 C151 C167 C168 C182 \nC203 C204 C256 C257 C261 C262 \nC273 C274 C284 C285 C289 C290 \nC321 C322 C387 C388 C421 C422 \nC427 C428 C434 C435 C451 C452 \nC481 C482 C485 C486 C495 C496 \nC538 C542 C543 C553 C554 C563 \nC564 C594 C615 C616 C624 C625 \nC673 C674 C693 C694 C741 C742 \nC746 C747 C837 C838 C854 C855 \nC860 C861 C919 C920 C951 C952 \nC954 C955 C1038 C1039 C1074 C1075 \nC1133 C1134 C1191 C1192 C1218 C1219 \nC1231 C1232 C1233 C1234 C1270 C1271 \nC1313 C1314 C1317 C1318 C1435 C1436 \nC1458 C1459 C1478 C1479 C1483 C1484 \nC1675 C1676 C1706 C1707 C1710 C1711 \nC1713 C1714 C1811 C1812 C1911 C1912 \nC1936 C1937 C1956 C1957 C1961 C1962 \nC2085 C2086 C2109 C2110 C2112 C2113 \nC2115 C2116 C2118 C2119 C2210 C2211 \nC2221 C2222 C2238 C2239 \n204: C1_=_C2( C1 C2 ) C1_=_C8( C1 C8 ) C1_=_C61( C1 C61 ) C1_=_C289( C1 C289 ) C2_=_C8( C2 C8 ) \nC2_=_C62( C2 C62 ) C2_=_C290( C2 C290 ) C8_=_C18( C8 C18 ) C8_=_C538( C8 C538 ) C8_=_C594( C8 C594 ) C8_=_C854( C8 C854 ) \nC8_=_C855( C8 C855 ) C15_=_C16( C15 C16 ) C15_=_C18( C15 C18 ) C16_=_C18( C16 C18 ) C18_=_C538( C18 C538 ) C18_=_C594( C18 C594 ) \nC18_=_C854( C18 C854 ) C18_=_C855( C18 C855 ) C31_=_C32( C31 C32 ) C31_=_C451( C31 C451 ) C32_=_C452( C32 C452 ) C32_=_C538( C32 C538 ) \nC32_=_C542( C32 C542 ) C32_=_C543( C32 C543 ) C61_=_C62( C61 C62 ) C61_=_C289( C61 C289 ) C62_=_C290( C62 C290 ) C92_=_C93( C92 C93 ) \nC93_=_C150( C93 C150 ) C93_=_C151( C93 C151 ) C101_=_C102( C101 C102 ) C102_=_C495( C102 C495 ) C102_=_C496( C102 C496 ) C117_=_C118( C117 C118 ) \nC129_=_C130( C129 C130 ) C150_=_C151( C150 C151 ) C167_=_C168( C167 C168 ) C167_=_C673( C167 C673 ) C167_=_C674( C167 C674 ) C168_=_C693( C168 C693 ) \nC168_=_C694( C168 C694 ) C182_=_C854( C182 C854 ) C182_=_C860( C182 C860 ) C182_=_C861( C182 C861 ) C203_=_C204( C203 C204 ) C203_=_C1191( C203 C1191 ) \nC203_=_C1192( C203 C1192 ) C256_=_C257( C256 C257 ) C261_=_C262( C261 C262 ) C261_=_C1313( C261 C1313 ) C261_=_C1314( C261 C1314 ) C262_=_C1317( C262 C1317 ) \nC262_=_C1318( C262 C1318 ) C273_=_C274( C273 C274 ) C284_=_C285( C284 C285 ) C289_=_C290( C289 C290 ) C321_=_C322( C321 C322 ) C387_=_C388( C387 C388 ) \nC421_=_C422( C421 C422 ) C421_=_C1074( C421 C1074 ) C421_=_C1075( C421 C1075 ) C427_=_C428( C427 C428 ) C434_=_C435( C434 C435 ) C451_=_C452( C451 C452 ) \nC452_=_C538( C452 C538 ) C452_=_C542( C452 C542 ) C452_=_C543( C452 C543 ) C481_=_C482( C481 C482 ) C481_=_C860( C481 C860 ) C481_=_C1961( C481 C1961 ) \nC481_=_C2118( C481 C2118 ) C482_=_C861( C482 C861 ) C482_=_C1962( C482 C1962 ) C482_=_C2119( C482 C2119 ) C485_=_C486( C485 C486 ) C495_=_C496( C495 C496 ) \nC538_=_C542( C538 C542 ) C538_=_C543( C538 C543 ) C538_=_C594( C538 C594 ) C538_=_C854( C538 C854 ) C538_=_C855( C538 C855 ) C542_=_C543( C542 C543 ) \nC553_=_C554( C553 C554 ) C553_=_C615( C553 C615 ) C553_=_C616( C553 C616 ) C563_=_C564( C563 C564 ) C563_=_C624( C563 C624 ) C563_=_C625( C563 C625 ) \nC594_=_C854( C594 C854 ) C594_=_C855( C594 C855 ) C615_=_C616( C615 C616 ) C615_=_C1231( C615 C1231 ) C615_=_C1232( C615 C1232 ) C616_=_C1233( C616 C1233 ) \nC616_=_C1234( C616 C1234 ) C624_=_C625( C624 C625 ) C673_=_C674( C673 C674 ) C673_=_C741( C673 C741 ) C673_=_C742( C673 C742 ) C674_=_C746( C674 C746 ) \nC674_=_C747( C674 C747 ) C693_=_C694( C693 C694 ) C693_=_C2085( C693 C2085 ) C693_=_C2086( C693 C2086 ) C741_=_C742( C741 C742 ) C746_=_C747( C746 C747 ) \nC746_=_C1218( C746 C1218 ) C747_=_C1219( C747 C1219 ) C837_=_C838( C837 C838 ) C837_=_C1961( C837 C1961 ) C837_=_C1962( C837 C1962 ) C854_=_C855( C854 C855 ) \nC854_=_C860( C854 C860 ) C854_=_C861( C854 C861 ) C860_=_C861( C860 C861 ) C860_=_C1961( C860 C1961 ) C860_=_C2118( C860 C2118 ) C861_=_C1962( C861 C1962 ) \nC861_=_C2119( C861 C2119 ) C919_=_C920( C919 C920 ) C951_=_C952( C951 C952 ) C954_=_C955( C954 C955 ) C954_=_C1133( C954 C1133 ) C954_=_C1134( C954 C1134 ) \nC1038_=_C1039( C1038 C1039 ) C1074_=_C1075( C1074 C1075 ) C1074_=_C1811( C1074 C1811 ) C1075_=_C1812( C1075 C1812 ) C1133_=_C1134( C1133 C1134 ) C1133_=_C2238( C1133 C2238 ) \nC1134_=_C2239( C1134 C2239 ) C1191_=_C1192( C1191 C1192 ) C1218_=_C1219( C1218 C1219 ) C1231_=_C1232( C1231 C1232 ) C1233_=_C1234( C1233 C1234 ) C1270_=_C1271( C1270 C1271 ) \nC1271_=_C1458( C1271 C1458 ) C1271_=_C1459( C1271 C1459 ) C1313_=_C1314( C1313 C1314 ) C1313_=_C2210( C1313 C2210 ) C1314_=_C2211( C1314 C2211 ) C1314_=_C2238( C1314 C2238 ) \nC1314_=_C2239( C1314 C2239 ) C1317_=_C1318( C1317 C1318 ) C1317_=_C1675( C1317 C1675 ) C1317_=_C1706( C1317 C1706 ) C1317_=_C1707( C1317 C1707 ) C1318_=_C1676( C1318 C1676 ) \nC1318_=_C1710( C1318 C1710 ) C1318_=_C1711( C1318 C1711 ) C1435_=_C1436( C1435 C1436 ) C1435_=_C1483( C1435 C1483 ) C1435_=_C1484( C1435 C1484 ) C1458_=_C1459( C1458 C1459 ) \nC1478_=_C1479( C1478 C1479 ) C1478_=_C1713( C1478 C1713 ) C1479_=_C1714( C1479 C1714 ) C1479_=_C2115( C1479 C2115 ) C1479_=_C2116( C1479 C2116 ) C1483_=_C1484( C1483 C1484 ) \nC1675_=_C1676( C1675 C1676 ) C1675_=_C1706( C1675 C1706 ) C1675_=_C1707( C1675 C1707 ) C1676_=_C1710( C1676 C1710 ) C1676_=_C1711( C1676 C1711 ) C1706_=_C1707( C1706 C1707 ) \nC1710_=_C1711( C1710 C1711 ) C1713_=_C1714( C1713 C1714 ) C1714_=_C2115( C1714 C2115 ) C1714_=_C2116( C1714 C2116 ) C1811_=_C1812( C1811 C1812 ) C1911_=_C1912( C1911 C1912 ) \nC1936_=_C1937( C1936 C1937 ) C1937_=_C2118( C1937 C2118 ) C1937_=_C2119( C1937 C2119 ) C1956_=_C1957( C1956 C1957 ) C1956_=_C2109( C1956 C2109 ) C1956_=_C2115( C1956 C2115 ) \nC1957_=_C2110( C1957 C2110 ) C1957_=_C2116( C1957 C2116 ) C1957_=_C2221( C1957 C2221 ) C1957_=_C2222( C1957 C2222 ) C1961_=_C1962( C1961 C1962 ) C1961_=_C2118( C1961 C2118 ) \nC1962_=_C2119( C1962 C2119 ) C2085_=_C2086( C2085 C2086 ) C2086_=_C2112( C2086 C2112 ) C2086_=_C2113( C2086 C2113 ) C2109_=_C2110( C2109 C2110 ) C2109_=_C2115( C2109 C2115 ) \nC2110_=_C2116( C2110 C2116 ) C2110_=_C2221( C2110 C2221 ) C2110_=_C2222( C2110 C2222 ) C2112_=_C2113( C2112 C2113 ) C2115_=_C2116( C2115 C2116 ) C2116_=_C2221( C2116 C2221 ) \nC2116_=_C2222( C2116 C2222 ) C2118_=_C2119( C2118 C2119 ) C2210_=_C2211( C2210 C2211 ) C2211_=_C2238( C2211 C2238 ) C2211_=_C2239( C2211 C2239 ) C2221_=_C2222( C2221 C2222 ) \nC2238_=_C2239( C2238 C2239 ) "];261-&gt;272[label="133: C1 C2 C8 C15 C16 \nC18 C31 C32 C61 C62 C92 \nC93 C101 C102 C129 C130 C150 \nC151 C167 C168 C182 C203 C204 \nC256 C257 C261 C262 C273 C274 \nC284 C285 C289 C290 C321 C322 \nC387 C388 C421 C422 C427 C428 \nC434 C435 C451 C452 C481 C482 \nC485 C486 C495 C496 C538 C542 \nC543 C553 C554 C563 C564 C594 \nC615 C616 C624 C625 C693 C694 \nC741 C742 C746 C747 C837 C838 \nC854 C855 C860 C861 C919 C920 \nC951 C952 C1038 C1039 C1074 C1075 \nC1133 C1134 C1191 C1192 C1218 C1219 \nC1231 C1232 C1233 C1234 C1270 C1271 \nC1435 C1436 C1458 C1459 C1478 C1479 \nC1483 C1484 C1675 C1676 C1706 C1707 \nC1710 C1711 C1811 C1812 C1911 C1912 \nC1936 C1937 C1956 C1957 C1961 C1962 \nC2085 C2086 C2109 C2110 C2112 C2113 \nC2118 C2119 C2210 C2211 C2221 C2222 \nC2238 C2239 \n163: C1_=_C2 ,C1_=_C8 ,C1_=_C61 ,C1_=_C289 ,C2_=_C8 ,\nC2_=_C62 ,C2_=_C290 ,C8_=_C18 ,C8_=_C538 ,C8_=_C594 ,C8_=_C854 ,\nC8_=_C855 ,C15_=_C16 ,C15_=_C18 ,C16_=_C18 ,C18_=_C538 ,C18_=_C594 ,\nC18_=_C854 ,C18_=_C855 ,C31_=_C32 ,C31_=_C451 ,C32_=_C452 ,C32_=_C538 ,\nC32_=_C542 ,C32_=_C543 ,C61_=_C62 ,C61_=_C289 ,C62_=_C290 ,C92_=_C93 ,\nC93_=_C150 ,C93_=_C151 ,C101_=_C102 ,C102_=_C495 ,C102_=_C496 ,C129_=_C130 ,\nC150_=_C151 ,C167_=_C168 ,C168_=_C693 ,C168_=_C694 ,C182_=_C854 ,C182_=_C860 ,\nC182_=_C861 ,C203_=_C204 ,C203_=_C1191 ,C203_=_C1192 ,C256_=_C257 ,C261_=_C262 ,\nC273_=_C274 ,C284_=_C285 ,C289_=_C290 ,C321_=_C322 ,C387_=_C388 ,C421_=_C422 ,\nC421_=_C1074 ,C421_=_C1075 ,C427_=_C428 ,C434_=_C435 ,C451_=_C452 ,C452_=_C538 ,\nC452_=_C542 ,C452_=_C543 ,C481_=_C482 ,C481_=_C860 ,C481_=_C1961 ,C481_=_C2118 ,\nC482_=_C861 ,C482_=_C1962 ,C482_=_C2119 ,C485_=_C486 ,C495_=_C496 ,C538_=_C542 ,\nC538_=_C543 ,C538_=_C594 ,C538_=_C854 ,C538_=_C855 ,C542_=_C543 ,C553_=_C554 ,\nC553_=_C615 ,C553_=_C616 ,C563_=_C564 ,C563_=_C624 ,C563_=_C625 ,C594_=_C854 ,\nC594_=_C855 ,C615_=_C616 ,C615_=_C1231 ,C615_=_C1232 ,C616_=_C1233 ,C616_=_C1234 ,\nC624_=_C625 ,C693_=_C694 ,C693_=_C2085 ,C693_=_C2086 ,C741_=_C742 ,C746_=_C747 ,\nC746_=_C1218 ,C747_=_C1219 ,C837_=_C838 ,C837_=_C1961 ,C837_=_C1962 ,C854_=_C855 ,\nC854_=_C860 ,C854_=_C861 ,C860_=_C861 ,C860_=_C1961 ,C860_=_C2118 ,C861_=_C1962 ,\nC861_=_C2119 ,C919_=_C920 ,C951_=_C952 ,C1038_=_C1039 ,C1074_=_C1075 ,C1074_=_C1811 ,\nC1075_=_C1812 ,C1133_=_C1134 ,C1133_=_C2238 ,C1134_=_C2239 ,C1191_=_C1192 ,C1218_=_C1219 ,\nC1231_=_C1232 ,C1233_=_C1234 ,C1270_=_C1271 ,C1271_=_C1458 ,C1271_=_C1459 ,C1435_=_C1436 ,\nC1435_=_C1483 ,C1435_=_C1484 ,C1458_=_C1459 ,C1478_=_C1479 ,C1483_=_C1484 ,C1675_=_C1676 ,\nC1675_=_C1706 ,C1675_=_C1707 ,C1676_=_C1710 ,C1676_=_C1711 ,C1706_=_C1707 ,C1710_=_C1711 ,\nC1811_=_C1812 ,C1911_=_C1912 ,C1936_=_C1937 ,C1937_=_C2118 ,C1937_=_C2119 ,C1956_=_C1957 ,\nC1956_=_C2109 ,C1957_=_C2110 ,C1957_=_C2221 ,C1957_=_C2222 ,C1961_=_C1962 ,C1961_=_C2118 ,\nC1962_=_C2119 ,C2085_=_C2086 ,C2086_=_C2112 ,C2086_=_C2113 ,C2109_=_C2110 ,C2110_=_C2221 ,\nC2110_=_C2222 ,C2112_=_C2113 ,C2118_=_C2119 ,C2210_=_C2211 ,C2211_=_C2238</w:t>
      </w:r>
    </w:p>
    <w:p>
      <w:pPr>
        <w:pStyle w:val="PreformattedText"/>
        <w:bidi w:val="0"/>
        <w:spacing w:before="0" w:after="0"/>
        <w:jc w:val="left"/>
        <w:rPr/>
      </w:pPr>
      <w:r>
        <w:rPr/>
        <w:t xml:space="preserve"> </w:t>
      </w:r>
      <w:r>
        <w:rPr/>
        <w:t>,C2211_=_C2239 ,\nC2221_=_C2222 ,C2238_=_C2239 ,"];273[shape=box, label="id:273 level: 3\n130: C31 C32 C77 C78 C92 \nC93 C101 C102 C150 C151 C198 \nC199 C251 C252 C261 C262 C434 \nC435 C464 C465 C477 C478 C512 \nC513 C520 C521 C557 C558 C609 \nC610 C785 C786 C813 C814 C847 \nC848 C850 C851 C863 C864 C999 \nC1000 C1018 C1019 C1028 C1029 C1038 \nC1039 C1156 C1157 C1172 C1173 C1191 \nC1192 C1278 C1279 C1287 C1288 C1357 \nC1358 C1401 C1402 C1408 C1409 C1432 \nC1433 C1467 C1468 C1478 C1479 C1488 \nC1489 C1562 C1563 C1635 C1636 C1697 \nC1698 C1744 C1745 C1765 C1766 C1785 \nC1786 C1799 C1800 C1808 C1809 C1854 \nC1855 C1891 C1892 C1903 C1904 C1928 \nC1929 C1974 C1975 C1979 C1980 C1991 \nC1992 C2022 C2023 C2031 C2032 C2053 \nC2054 C2063 C2064 C2089 C2090 C2094 \nC2095 C2132 C2133 C2150 C2151 C2160 \nC2161 C2178 C2179 C2181 C2182 C2198 \nC2199 C2207 C2208 C2213 C2214 \n211: C31_=_C32( C31 C32 ) C77_=_C78( C77 C78 ) C92_=_C93( C92 C93 ) C93_=_C150( C93 C150 ) C93_=_C151( C93 C151 ) \nC101_=_C102( C101 C102 ) C150_=_C151( C150 C151 ) C150_=_C1488( C150 C1488 ) C150_=_C1562( C150 C1562 ) C150_=_C1563( C150 C1563 ) C151_=_C1489( C151 C1489 ) \nC198_=_C199( C198 C199 ) C198_=_C1891( C198 C1891 ) C198_=_C1892( C198 C1892 ) C251_=_C252( C251 C252 ) C251_=_C1928( C251 C1928 ) C251_=_C2089( C251 C2089 ) \nC252_=_C1929( C252 C1929 ) C252_=_C2090( C252 C2090 ) C252_=_C2178( C252 C2178 ) C252_=_C2179( C252 C2179 ) C261_=_C262( C261 C262 ) C434_=_C435( C434 C435 ) \nC434_=_C520( C434 C520 ) C434_=_C521( C434 C521 ) C464_=_C465( C464 C465 ) C464_=_C863( C464 C863 ) C464_=_C864( C464 C864 ) C477_=_C478( C477 C478 ) \nC477_=_C2198( C477 C2198 ) C478_=_C2199( C478 C2199 ) C512_=_C513( C512 C513 ) C512_=_C847( C512 C847 ) C512_=_C848( C512 C848 ) C513_=_C850( C513 C850 ) \nC513_=_C851( C513 C851 ) C520_=_C521( C520 C521 ) C557_=_C558( C557 C558 ) C609_=_C610( C609 C610 ) C785_=_C786( C785 C786 ) C785_=_C1018( C785 C1018 ) \nC785_=_C1019( C785 C1019 ) C786_=_C1028( C786 C1028 ) C786_=_C1029( C786 C1029 ) C813_=_C814( C813 C814 ) C813_=_C2207( C813 C2207 ) C814_=_C2208( C814 C2208 ) \nC847_=_C848( C847 C848 ) C847_=_C1432( C847 C1432 ) C847_=_C1891( C847 C1891 ) C848_=_C1433( C848 C1433 ) C848_=_C1892( C848 C1892 ) C848_=_C2213( C848 C2213 ) \nC848_=_C2214( C848 C2214 ) C850_=_C851( C850 C851 ) C850_=_C2022( C850 C2022 ) C850_=_C2023( C850 C2023 ) C863_=_C864( C863 C864 ) C864_=_C1408( C864 C1408 ) \nC864_=_C1409( C864 C1409 ) C999_=_C1000( C999 C1000 ) C999_=_C2160( C999 C2160 ) C1000_=_C2161( C1000 C2161 ) C1000_=_C2181( C1000 C2181 ) C1000_=_C2182( C1000 C2182 ) \nC1018_=_C1019( C1018 C1019 ) C1018_=_C1278( C1018 C1278 ) C1018_=_C1279( C1018 C1279 ) C1019_=_C1287( C1019 C1287 ) C1019_=_C1288( C1019 C1288 ) C1028_=_C1029( C1028 C1029 ) \nC1029_=_C1765( C1029 C1765 ) C1029_=_C1766( C1029 C1766 ) C1038_=_C1039( C1038 C1039 ) C1038_=_C1156( C1038 C1156 ) C1038_=_C1157( C1038 C1157 ) C1039_=_C1172( C1039 C1172 ) \nC1039_=_C1173( C1039 C1173 ) C1156_=_C1157( C1156 C1157 ) C1156_=_C1467( C1156 C1467 ) C1156_=_C1468( C1156 C1468 ) C1157_=_C1478( C1157 C1478 ) C1157_=_C1479( C1157 C1479 ) \nC1172_=_C1173( C1172 C1173 ) C1191_=_C1192( C1191 C1192 ) C1191_=_C1854( C1191 C1854 ) C1192_=_C1855( C1192 C1855 ) C1192_=_C1903( C1192 C1903 ) C1192_=_C1904( C1192 C1904 ) \nC1278_=_C1279( C1278 C1279 ) C1287_=_C1288( C1287 C1288 ) C1287_=_C1799( C1287 C1799 ) C1287_=_C1903( C1287 C1903 ) C1288_=_C1800( C1288 C1800 ) C1288_=_C1904( C1288 C1904 ) \nC1357_=_C1358( C1357 C1358 ) C1357_=_C1408( C1357 C1408 ) C1357_=_C1635( C1357 C1635 ) C1357_=_C2053( C1357 C2053 ) C1357_=_C2054( C1357 C2054 ) C1358_=_C1409( C1358 C1409 ) \nC1358_=_C1636( C1358 C1636 ) C1358_=_C2063( C1358 C2063 ) C1358_=_C2064( C1358 C2064 ) C1401_=_C1402( C1401 C1402 ) C1402_=_C1799( C1402 C1799 ) C1402_=_C1800( C1402 C1800 ) \nC1408_=_C1409( C1408 C1409 ) C1408_=_C1635( C1408 C1635 ) C1408_=_C2053( C1408 C2053 ) C1408_=_C2054( C1408 C2054 ) C1409_=_C1636( C1409 C1636 ) C1409_=_C2063( C1409 C2063 ) \nC1409_=_C2064( C1409 C2064 ) C1432_=_C1433( C1432 C1433 ) C1432_=_C1891( C1432 C1891 ) C1433_=_C1892( C1433 C1892 ) C1433_=_C2213( C1433 C2213 ) C1433_=_C2214( C1433 C2214 ) \nC1467_=_C1468( C1467 C1468 ) C1478_=_C1479( C1478 C1479 ) C1488_=_C1489( C1488 C1489 ) C1488_=_C1562( C1488 C1562 ) C1488_=_C1563( C1488 C1563 ) C1562_=_C1563( C1562 C1563 ) \nC1562_=_C1697( C1562 C1697 ) C1562_=_C1698( C1562 C1698 ) C1635_=_C1636( C1635 C1636 ) C1635_=_C2053( C1635 C2053 ) C1635_=_C2054( C1635 C2054 ) C1636_=_C2063( C1636 C2063 ) \nC1636_=_C2064( C1636 C2064 ) C1697_=_C1698( C1697 C1698 ) C1697_=_C2031( C1697 C2031 ) C1698_=_C2032( C1698 C2032 ) C1698_=_C2132( C1698 C2132 ) C1698_=_C2133( C1698 C2133 ) \nC1744_=_C1745( C1744 C1745 ) C1744_=_C1991( C1744 C1991 ) C1745_=_C1992( C1745 C1992 ) C1765_=_C1766( C1765 C1766 ) C1765_=_C1785( C1765 C1785 ) C1765_=_C2022( C1765 C2022 ) \nC1766_=_C1786( C1766 C1786 ) C1766_=_C2023( C1766 C2023 ) C1785_=_C1786( C1785 C1786 ) C1785_=_C2022( C1785 C2022 ) C1786_=_C2023( C1786 C2023 ) C1799_=_C1800( C1799 C1800 ) \nC1799_=_C1903( C1799 C1903 ) C1800_=_C1904( C1800 C1904 ) C1808_=_C1809( C1808 C1809 ) C1854_=_C1855( C1854 C1855 ) C1855_=_C1903( C1855 C1903 ) C1855_=_C1904( C1855 C1904 ) \nC1891_=_C1892( C1891 C1892 ) C1892_=_C2213( C1892 C2213 ) C1892_=_C2214( C1892 C2214 ) C1903_=_C1904( C1903 C1904 ) C1928_=_C1929( C1928 C1929 ) C1928_=_C2089( C1928 C2089 ) \nC1929_=_C2090( C1929 C2090 ) C1929_=_C2178( C1929 C2178 ) C1929_=_C2179( C1929 C2179 ) C1974_=_C1975( C1974 C1975 ) C1974_=_C2094( C1974 C2094 ) C1974_=_C2198( C1974 C2198 ) \nC1974_=_C2199( C1974 C2199 ) C1975_=_C2095( C1975 C2095 ) C1979_=_C1980( C1979 C1980 ) C1979_=_C2053( C1979 C2053 ) C1979_=_C2150( C1979 C2150 ) C1980_=_C2054( C1980 C2054 ) \nC1980_=_C2151( C1980 C2151 ) C1980_=_C2207( C1980 C2207 ) C1980_=_C2208( C1980 C2208 ) C1991_=_C1992( C1991 C1992 ) C2022_=_C2023( C2022 C2023 ) C2031_=_C2032( C2031 C2032 ) \nC2032_=_C2132( C2032 C2132 ) C2032_=_C2133( C2032 C2133 ) C2053_=_C2054( C2053 C2054 ) C2053_=_C2150( C2053 C2150 ) C2054_=_C2151( C2054 C2151 ) C2054_=_C2207( C2054 C2207 ) \nC2054_=_C2208( C2054 C2208 ) C2063_=_C2064( C2063 C2064 ) C2089_=_C2090( C2089 C2090 ) C2090_=_C2178( C2090 C2178 ) C2090_=_C2179( C2090 C2179 ) C2094_=_C2095( C2094 C2095 ) \nC2094_=_C2198( C2094 C2198 ) C2094_=_C2199( C2094 C2199 ) C2132_=_C2133( C2132 C2133 ) C2150_=_C2151( C2150 C2151 ) C2151_=_C2207( C2151 C2207 ) C2151_=_C2208( C2151 C2208 ) \nC2160_=_C2161( C2160 C2161 ) C2161_=_C2181( C2161 C2181 ) C2161_=_C2182( C2161 C2182 ) C2178_=_C2179( C2178 C2179 ) C2178_=_C2181( C2178 C2181 ) C2178_=_C2213( C2178 C2213 ) \nC2179_=_C2182( C2179 C2182 ) C2179_=_C2214( C2179 C2214 ) C2181_=_C2182( C2181 C2182 ) C2181_=_C2213( C2181 C2213 ) C2182_=_C2214( C2182 C2214 ) C2198_=_C2199( C2198 C2199 ) \nC2207_=_C2208( C2207 C2208 ) C2213_=_C2214( C2213 C2214 ) "];262-&gt;273[label="118: C31 C32 C77 C78 C92 \nC93 C101 C102 C150 C151 C198 \nC199 C251 C252 C261 C262 C434 \nC435 C464 C465 C477 C478 C512 \nC513 C520 C521 C557 C558 C609 \nC610 C785 C786 C813 C814 C850 \nC851 C863 C864 C999 C1000 C1028 \nC1029 C1038 C1039 C1172 C1173 C1191 \nC1192 C1278 C1279 C1287 C1288 C1357 \nC1358 C1401 C1402 C1432 C1433 C1467 \nC1468 C1478 C1479 C1488 C1489 C1562 \nC1563 C1635 C1636 C1697 C1698 C1744 \nC1745 C1765 C1766 C1785 C1786 C1799 \nC1800 C1808 C1809 C1854 C1855 C1891 \nC1892 C1903 C1904 C1928 C1929 C1974 \nC1975 C1979 C1980 C1991 C1992 C2022 \nC2023 C2031 C2032 C2063 C2064 C2089 \nC2090 C2094 C2095 C2132 C2133 C2160 \nC2161 C2178 C2179 C2181 C2182 C2198 \nC2199 C2207 C2208 C2213 C2214 \n161: C31_=_C32 ,C77_=_C78 ,C92_=_C93 ,C93_=_C150 ,C93_=_C151 ,\nC101_=_C102 ,C150_=_C151 ,C150_=_C1488 ,C150_=_C1562 ,C150_=_C1563 ,C151_=_C1489 ,\nC198_=_C199 ,C198_=_C1891 ,C198_=_C1892 ,C251_=_C252 ,C251_=_C1928 ,C251_=_C2089 ,\nC252_=_C1929 ,C252_=_C2090 ,C252_=_C2178 ,C252_=_C2179 ,C261_=_C262 ,C434_=_C435 ,\nC434_=_C520 ,C434_=_C521 ,C464_=_C465 ,C464_=_C863 ,C464_=_C864 ,C477_=_C478 ,\nC477_=_C2198 ,C478_=_C2199 ,C512_=_C513 ,C513_=_C850 ,C513_=_C851 ,C520_=_C521 ,\nC557_=_C558 ,C609_=_C610 ,C785_=_C786 ,C786_=_C1028 ,C786_=_C1029 ,C813_=_C814 ,\nC813_=_C2207 ,C814_=_C2208 ,C850_=_C851 ,C850_=_C2022 ,C850_=_C2023 ,C863_=_C864 ,\nC999_=_C1000 ,C999_=_C2160 ,C1000_=_C2161 ,C1000_=_C2181 ,C1000_=_C2182 ,C1028_=_C1029 ,\nC1029_=_C1765 ,C1029_=_C1766 ,C1038_=_C1039 ,C1039_=_C1172 ,C1039_=_C1173 ,C1172_=_C1173 ,\nC1191_=_C1192 ,C1191_=_C1854 ,C1192_=_C1855 ,C1192_=_C1903 ,C1192_=_C1904 ,C1278_=_C1279 ,\nC1287_=_C1288 ,C1287_=_C1799 ,C1287_=_C1903 ,C1288_=_C1800 ,C1288_=_C1904 ,C1357_=_C1358 ,\nC1357_=_C1635 ,C1358_=_C1636 ,C1358_=_C2063 ,C1358_=_C2064 ,C1401_=_C1402 ,C1402_=_C1799 ,\nC1402_=_C1800 ,C1432_=_C1433 ,C1432_=_C1891 ,C1433_=_C1892 ,C1433_=_C2213 ,C1433_=_C2214 ,\nC1467_=_C1468 ,C1478_=_C1479 ,C1488_=_C1489 ,C1488_=_C1562 ,C1488_=_C1563 ,C1562_=_C1563 ,\nC1562_=_C1697 ,C1562_=_C1698 ,C1635_=_C1636 ,C1636_=_C2063 ,C1636_=_C2064 ,C1697_=_C1698 ,\nC1697_=_C2031 ,C1698_=_C2032 ,C1698_=_C2132 ,C1698_=_C2133 ,C1744_=_C1745 ,C1744_=_C1991 ,\nC1745_=_C1992 ,C1765_=_C1766 ,C1765_=_C1785 ,C1765_=_C2022 ,C1766_=_C1786 ,C1766_=_C2023 ,\nC1785_=_C1786 ,C1785_=_C2022 ,C1786_=_C2023 ,C1799_=_C1800 ,C1799_=_C1903 ,C1800_=_C1904 ,\nC1808_=_C1809 ,C1854_=_C1855 ,C1855_=_C1903 ,C1855_=_C1904 ,C1891_=_C1892 ,C1892_=_C2213 ,\nC1892_=_C2214 ,C1903_=_C1904 ,C1928_=_C1929 ,C1928_=_C2089 ,C1929_=_C2090 ,C1929_=_C2178 ,\nC1929_=_C2179 ,C1974_=_C1975 ,C1974_=_C2094 ,C1974_=_C2198 ,C1974_=_C2199 ,C1975_=_C2095 ,\nC1979_=_C1980 ,C1980_=_C2207 ,C1980_=_C2208 ,C1991_=_C1992 ,C2022_=_C2023 ,C2031_=_C2032 ,\nC2032_=_C2132 ,C2032_=_C2133 ,C2063_=_C2064 ,C2089_=_C2090 ,C2090_=_C2178 ,C2090_=_C2179 ,\nC2094_=_C2095 ,C2094_=_C2198 ,C2094_=_C2199 ,C2132_=_C2133 ,C2160_=_C2161 ,C2161_=_C2181 ,\nC2161_=_C2182 ,C2178_=_C2179 ,C2178_=_C2181 ,C2178_=_C2213 ,C2179_=_C2182 ,C2179_=_C2214 ,\nC2181_=_C2182</w:t>
      </w:r>
    </w:p>
    <w:p>
      <w:pPr>
        <w:pStyle w:val="PreformattedText"/>
        <w:bidi w:val="0"/>
        <w:spacing w:before="0" w:after="0"/>
        <w:jc w:val="left"/>
        <w:rPr/>
      </w:pPr>
      <w:r>
        <w:rPr/>
        <w:t xml:space="preserve"> </w:t>
      </w:r>
      <w:r>
        <w:rPr/>
        <w:t>,C2181_=_C2213 ,C2182_=_C2214 ,C2198_=_C2199 ,C2207_=_C2208 ,C2213_=_C2214 ,"];274[shape=box, label="id:274 level: 3\n147: C1 C2 C15 C61 C62 \nC203 C204 C284 C285 C289 C290 \nC365 C366 C387 C388 C394 C395 \nC464 C465 C495 C496 C520 C521 \nC542 C543 C581 C584 C585 C586 \nC587 C609 C610 C693 C694 C776 \nC777 C792 C795 C796 C798 C813 \nC814 C850 C851 C863 C864 C919 \nC920 C937 C938 C960 C961 C1028 \nC1029 C1042 C1043 C1055 C1056 C1057 \nC1065 C1066 C1067 C1070 C1122 C1123 \nC1153 C1154 C1233 C1234 C1239 C1240 \nC1255 C1256 C1287 C1288 C1297 C1298 \nC1330 C1331 C1340 C1341 C1357 C1358 \nC1365 C1366 C1376 C1377 C1562 C1563 \nC1582 C1583 C1635 C1636 C1646 C1647 \nC1675 C1676 C1692 C1693 C1697 C1698 \nC1703 C1704 C1710 C1711 C1765 C1766 \nC1799 C1800 C1805 C1806 C1817 C1818 \nC1854 C1855 C1862 C1863 C1903 C1904 \nC1995 C1996 C2015 C2016 C2022 C2023 \nC2085 C2086 C2089 C2090 C2094 C2095 \nC2109 C2110 C2162 C2163 C2165 C2166 \nC2175 C2176 C2184 C2185 C2207 C2208 \nC2216 C2217 C2218 C2219 \n264: C1_=_C2( C1 C2 ) C1_=_C61( C1 C61 ) C1_=_C289( C1 C289 ) C1_=_C394( C1 C394 ) C1_=_C395( C1 C395 ) \nC2_=_C62( C2 C62 ) C2_=_C290( C2 C290 ) C15_=_C581( C15 C581 ) C15_=_C584( C15 C584 ) C15_=_C585( C15 C585 ) C15_=_C586( C15 C586 ) \nC15_=_C587( C15 C587 ) C61_=_C62( C61 C62 ) C61_=_C289( C61 C289 ) C61_=_C394( C61 C394 ) C61_=_C395( C61 C395 ) C62_=_C290( C62 C290 ) \nC203_=_C204( C203 C204 ) C284_=_C285( C284 C285 ) C284_=_C1239( C284 C1239 ) C284_=_C1240( C284 C1240 ) C285_=_C1255( C285 C1255 ) C285_=_C1256( C285 C1256 ) \nC289_=_C290( C289 C290 ) C289_=_C394( C289 C394 ) C289_=_C395( C289 C395 ) C365_=_C366( C365 C366 ) C366_=_C1635( C366 C1635 ) C366_=_C1636( C366 C1636 ) \nC387_=_C388( C387 C388 ) C387_=_C464( C387 C464 ) C387_=_C863( C387 C863 ) C387_=_C864( C387 C864 ) C388_=_C465( C388 C465 ) C394_=_C395( C394 C395 ) \nC394_=_C792( C394 C792 ) C394_=_C795( C394 C795 ) C394_=_C796( C394 C796 ) C395_=_C798( C395 C798 ) C464_=_C465( C464 C465 ) C464_=_C863( C464 C863 ) \nC464_=_C864( C464 C864 ) C495_=_C496( C495 C496 ) C495_=_C520( C495 C520 ) C495_=_C960( C495 C960 ) C495_=_C961( C495 C961 ) C496_=_C521( C496 C521 ) \nC520_=_C521( C520 C521 ) C520_=_C960( C520 C960 ) C520_=_C961( C520 C961 ) C542_=_C543( C542 C543 ) C543_=_C1122( C543 C1122 ) C543_=_C1123( C543 C1123 ) \nC581_=_C584( C581 C584 ) C581_=_C585( C581 C585 ) C581_=_C586( C581 C586 ) C581_=_C587( C581 C587 ) C584_=_C585( C584 C585 ) C584_=_C586( C584 C586 ) \nC584_=_C587( C584 C587 ) C584_=_C1153( C584 C1153 ) C584_=_C1154( C584 C1154 ) C585_=_C586( C585 C586 ) C585_=_C587( C585 C587 ) C586_=_C587( C586 C587 ) \nC609_=_C610( C609 C610 ) C693_=_C694( C693 C694 ) C693_=_C2085( C693 C2085 ) C693_=_C2086( C693 C2086 ) C694_=_C2089( C694 C2089 ) C694_=_C2090( C694 C2090 ) \nC776_=_C777( C776 C777 ) C792_=_C795( C792 C795 ) C792_=_C796( C792 C796 ) C792_=_C798( C792 C798 ) C792_=_C1055( C792 C1055 ) C792_=_C1065( C792 C1065 ) \nC792_=_C1066( C792 C1066 ) C792_=_C1067( C792 C1067 ) C792_=_C1070( C792 C1070 ) C795_=_C796( C795 C796 ) C796_=_C2094( C796 C2094 ) C796_=_C2095( C796 C2095 ) \nC798_=_C1055( C798 C1055 ) C798_=_C1065( C798 C1065 ) C798_=_C1066( C798 C1066 ) C798_=_C1067( C798 C1067 ) C798_=_C1070( C798 C1070 ) C813_=_C814( C813 C814 ) \nC813_=_C1153( C813 C1153 ) C813_=_C2207( C813 C2207 ) C813_=_C2216( C813 C2216 ) C813_=_C2217( C813 C2217 ) C814_=_C1154( C814 C1154 ) C814_=_C2208( C814 C2208 ) \nC814_=_C2218( C814 C2218 ) C814_=_C2219( C814 C2219 ) C850_=_C851( C850 C851 ) C850_=_C1995( C850 C1995 ) C850_=_C2022( C850 C2022 ) C850_=_C2023( C850 C2023 ) \nC851_=_C1996( C851 C1996 ) C863_=_C864( C863 C864 ) C919_=_C920( C919 C920 ) C937_=_C938( C937 C938 ) C960_=_C961( C960 C961 ) C1028_=_C1029( C1028 C1029 ) \nC1029_=_C1765( C1029 C1765 ) C1029_=_C1766( C1029 C1766 ) C1042_=_C1043( C1042 C1043 ) C1042_=_C1340( C1042 C1340 ) C1042_=_C1341( C1042 C1341 ) C1055_=_C1056( C1055 C1056 ) \nC1055_=_C1057( C1055 C1057 ) C1055_=_C1065( C1055 C1065 ) C1055_=_C1066( C1055 C1066 ) C1055_=_C1067( C1055 C1067 ) C1055_=_C1070( C1055 C1070 ) C1056_=_C1057( C1056 C1057 ) \nC1065_=_C1066( C1065 C1066 ) C1065_=_C1067( C1065 C1067 ) C1065_=_C1070( C1065 C1070 ) C1065_=_C1298( C1065 C1298 ) C1065_=_C1583( C1065 C1583 ) C1066_=_C1067( C1066 C1067 ) \nC1066_=_C1070( C1066 C1070 ) C1067_=_C1070( C1067 C1070 ) C1070_=_C1288( C1070 C1288 ) C1070_=_C1800( C1070 C1800 ) C1070_=_C1904( C1070 C1904 ) C1070_=_C2163( C1070 C2163 ) \nC1070_=_C2166( C1070 C2166 ) C1070_=_C2175( C1070 C2175 ) C1070_=_C2176( C1070 C2176 ) C1122_=_C1123( C1122 C1123 ) C1153_=_C1154( C1153 C1154 ) C1153_=_C2207( C1153 C2207 ) \nC1153_=_C2216( C1153 C2216 ) C1153_=_C2217( C1153 C2217 ) C1154_=_C2208( C1154 C2208 ) C1154_=_C2218( C1154 C2218 ) C1154_=_C2219( C1154 C2219 ) C1233_=_C1234( C1233 C1234 ) \nC1239_=_C1240( C1239 C1240 ) C1255_=_C1256( C1255 C1256 ) C1255_=_C1340( C1255 C1340 ) C1255_=_C1854( C1255 C1854 ) C1255_=_C1855( C1255 C1855 ) C1256_=_C1341( C1256 C1341 ) \nC1256_=_C1862( C1256 C1862 ) C1256_=_C1863( C1256 C1863 ) C1287_=_C1288( C1287 C1288 ) C1287_=_C1799( C1287 C1799 ) C1287_=_C1903( C1287 C1903 ) C1287_=_C2162( C1287 C2162 ) \nC1287_=_C2165( C1287 C2165 ) C1288_=_C1800( C1288 C1800 ) C1288_=_C1904( C1288 C1904 ) C1288_=_C2163( C1288 C2163 ) C1288_=_C2166( C1288 C2166 ) C1288_=_C2175( C1288 C2175 ) \nC1288_=_C2176( C1288 C2176 ) C1297_=_C1298( C1297 C1298 ) C1297_=_C1582( C1297 C1582 ) C1297_=_C1646( C1297 C1646 ) C1297_=_C1647( C1297 C1647 ) C1298_=_C1583( C1298 C1583 ) \nC1330_=_C1331( C1330 C1331 ) C1330_=_C1376( C1330 C1376 ) C1330_=_C1817( C1330 C1817 ) C1330_=_C1818( C1330 C1818 ) C1331_=_C1377( C1331 C1377 ) C1340_=_C1341( C1340 C1341 ) \nC1340_=_C1854( C1340 C1854 ) C1340_=_C1855( C1340 C1855 ) C1341_=_C1862( C1341 C1862 ) C1341_=_C1863( C1341 C1863 ) C1357_=_C1358( C1357 C1358 ) C1357_=_C1635( C1357 C1635 ) \nC1358_=_C1636( C1358 C1636 ) C1365_=_C1366( C1365 C1366 ) C1376_=_C1377( C1376 C1377 ) C1376_=_C1817( C1376 C1817 ) C1376_=_C1818( C1376 C1818 ) C1562_=_C1563( C1562 C1563 ) \nC1562_=_C1697( C1562 C1697 ) C1562_=_C1698( C1562 C1698 ) C1563_=_C1703( C1563 C1703 ) C1563_=_C1704( C1563 C1704 ) C1582_=_C1583( C1582 C1583 ) C1582_=_C1646( C1582 C1646 ) \nC1582_=_C1647( C1582 C1647 ) C1635_=_C1636( C1635 C1636 ) C1646_=_C1647( C1646 C1647 ) C1675_=_C1676( C1675 C1676 ) C1676_=_C1710( C1676 C1710 ) C1676_=_C1711( C1676 C1711 ) \nC1692_=_C1693( C1692 C1693 ) C1693_=_C2015( C1693 C2015 ) C1693_=_C2016( C1693 C2016 ) C1697_=_C1698( C1697 C1698 ) C1703_=_C1704( C1703 C1704 ) C1704_=_C2184( C1704 C2184 ) \nC1704_=_C2185( C1704 C2185 ) C1710_=_C1711( C1710 C1711 ) C1710_=_C1805( C1710 C1805 ) C1710_=_C2184( C1710 C2184 ) C1711_=_C1806( C1711 C1806 ) C1711_=_C2185( C1711 C2185 ) \nC1765_=_C1766( C1765 C1766 ) C1765_=_C2022( C1765 C2022 ) C1766_=_C2023( C1766 C2023 ) C1799_=_C1800( C1799 C1800 ) C1799_=_C1903( C1799 C1903 ) C1799_=_C2162( C1799 C2162 ) \nC1799_=_C2165( C1799 C2165 ) C1800_=_C1904( C1800 C1904 ) C1800_=_C2163( C1800 C2163 ) C1800_=_C2166( C1800 C2166 ) C1800_=_C2175( C1800 C2175 ) C1800_=_C2176( C1800 C2176 ) \nC1805_=_C1806( C1805 C1806 ) C1805_=_C2184( C1805 C2184 ) C1806_=_C2185( C1806 C2185 ) C1817_=_C1818( C1817 C1818 ) C1854_=_C1855( C1854 C1855 ) C1855_=_C1903( C1855 C1903 ) \nC1855_=_C1904( C1855 C1904 ) C1862_=_C1863( C1862 C1863 ) C1903_=_C1904( C1903 C1904 ) C1903_=_C2162( C1903 C2162 ) C1903_=_C2165( C1903 C2165 ) C1904_=_C2163( C1904 C2163 ) \nC1904_=_C2166( C1904 C2166 ) C1904_=_C2175( C1904 C2175 ) C1904_=_C2176( C1904 C2176 ) C1995_=_C1996( C1995 C1996 ) C1995_=_C2022( C1995 C2022 ) C1995_=_C2023( C1995 C2023 ) \nC2015_=_C2016( C2015 C2016 ) C2015_=_C2175( C2015 C2175 ) C2016_=_C2176( C2016 C2176 ) C2022_=_C2023( C2022 C2023 ) C2085_=_C2086( C2085 C2086 ) C2089_=_C2090( C2089 C2090 ) \nC2094_=_C2095( C2094 C2095 ) C2109_=_C2110( C2109 C2110 ) C2162_=_C2163( C2162 C2163 ) C2162_=_C2165( C2162 C2165 ) C2163_=_C2166( C2163 C2166 ) C2163_=_C2175( C2163 C2175 ) \nC2163_=_C2176( C2163 C2176 ) C2165_=_C2166( C2165 C2166 ) C2166_=_C2175( C2166 C2175 ) C2166_=_C2176( C2166 C2176 ) C2175_=_C2176( C2175 C2176 ) C2184_=_C2185( C2184 C2185 ) \nC2207_=_C2208( C2207 C2208 ) C2207_=_C2216( C2207 C2216 ) C2207_=_C2217( C2207 C2217 ) C2208_=_C2218( C2208 C2218 ) C2208_=_C2219( C2208 C2219 ) C2216_=_C2217( C2216 C2217 ) \nC2218_=_C2219( C2218 C2219 ) "];262-&gt;274[label="126: C1 C2 C15 C61 C62 \nC203 C204 C284 C285 C289 C290 \nC365 C366 C387 C388 C464 C465 \nC495 C496 C520 C521 C542 C543 \nC581 C584 C585 C586 C587 C609 \nC610 C693 C694 C813 C814 C850 \nC851 C863 C864 C919 C920 C937 \nC938 C960 C961 C1028 C1029 C1042 \nC1043 C1056 C1057 C1153 C1154 C1233 \nC1234 C1239 C1240 C1287 C1288 C1297 \nC1298 C1330 C1331 C1357 C1358 C1365 \nC1366 C1376 C1377 C1562 C1563 C1582 \nC1583 C1635 C1636 C1646 C1647 C1675 \nC1676 C1692 C1693 C1697 C1698 C1703 \nC1704 C1710 C1711 C1765 C1766 C1799 \nC1800 C1805 C1806 C1817 C1818 C1854 \nC1855 C1903 C1904 C1995 C1996 C2015 \nC2016 C2022 C2023 C2085 C2086 C2089 \nC2090 C2094 C2095 C2109 C2110 C2162 \nC2163 C2165 C2166 C2175 C2176 C2184 \nC2185 C2207 C2208 C2216 C2217 C2218 \nC2219 \n195: C1_=_C2 ,C1_=_C61 ,C1_=_C289 ,C2_=_C62 ,C2_=_C290 ,\nC15_=_C581 ,C15_=_C584 ,C15_=_C585 ,C15_=_C586 ,C15_=_C587 ,C61_=_C62 ,\nC61_=_C289 ,C62_=_C290 ,C203_=_C204 ,C284_=_C285 ,C284_=_C1239 ,C284_=_C1240 ,\nC289_=_C290 ,C365_=_C366 ,C366_=_C1635 ,C366_=_C1636 ,C387_=_C388 ,C387_=_C464 ,\nC387_=_C863 ,C387_=_C864 ,C388_=_C465 ,C464_=_C465 ,C464_=_C863 ,C464_=_C864 ,\nC495_=_C496 ,C495_=_C520 ,C495_=_C960 ,C495_=_C961 ,C496_=_C521 ,C520_=_C521 ,\nC520_=_C960 ,C520_=_C961 ,C542_=_C543 ,C581_=_C584 ,C581_=_C585 ,C581_=_C586 ,\nC581_=_C587 ,C584_=_C585 ,C584_=_C586 ,C584_=_C587 ,C584_=_C1153 ,C584_=_C1154 ,\nC585_=_C586 ,C585_=_C587 ,C586_=_C587 ,C609_=_C610 ,C693_=_C694 ,C693_=_C2085 ,\nC693_=_C2086 ,C694_=_C2089 ,C694_=_C2090 ,C813_=_C814 ,C813_=_C1153 ,C813_=_C2207 ,\nC813_=_C2216</w:t>
      </w:r>
    </w:p>
    <w:p>
      <w:pPr>
        <w:pStyle w:val="PreformattedText"/>
        <w:bidi w:val="0"/>
        <w:spacing w:before="0" w:after="0"/>
        <w:jc w:val="left"/>
        <w:rPr/>
      </w:pPr>
      <w:r>
        <w:rPr/>
        <w:t xml:space="preserve"> </w:t>
      </w:r>
      <w:r>
        <w:rPr/>
        <w:t>,C813_=_C2217 ,C814_=_C1154 ,C814_=_C2208 ,C814_=_C2218 ,C814_=_C2219 ,\nC850_=_C851 ,C850_=_C1995 ,C850_=_C2022 ,C850_=_C2023 ,C851_=_C1996 ,C863_=_C864 ,\nC919_=_C920 ,C937_=_C938 ,C960_=_C961 ,C1028_=_C1029 ,C1029_=_C1765 ,C1029_=_C1766 ,\nC1042_=_C1043 ,C1056_=_C1057 ,C1153_=_C1154 ,C1153_=_C2207 ,C1153_=_C2216 ,C1153_=_C2217 ,\nC1154_=_C2208 ,C1154_=_C2218 ,C1154_=_C2219 ,C1233_=_C1234 ,C1239_=_C1240 ,C1287_=_C1288 ,\nC1287_=_C1799 ,C1287_=_C1903 ,C1287_=_C2162 ,C1287_=_C2165 ,C1288_=_C1800 ,C1288_=_C1904 ,\nC1288_=_C2163 ,C1288_=_C2166 ,C1288_=_C2175 ,C1288_=_C2176 ,C1297_=_C1298 ,C1297_=_C1582 ,\nC1297_=_C1646 ,C1297_=_C1647 ,C1298_=_C1583 ,C1330_=_C1331 ,C1330_=_C1376 ,C1330_=_C1817 ,\nC1330_=_C1818 ,C1331_=_C1377 ,C1357_=_C1358 ,C1357_=_C1635 ,C1358_=_C1636 ,C1365_=_C1366 ,\nC1376_=_C1377 ,C1376_=_C1817 ,C1376_=_C1818 ,C1562_=_C1563 ,C1562_=_C1697 ,C1562_=_C1698 ,\nC1563_=_C1703 ,C1563_=_C1704 ,C1582_=_C1583 ,C1582_=_C1646 ,C1582_=_C1647 ,C1635_=_C1636 ,\nC1646_=_C1647 ,C1675_=_C1676 ,C1676_=_C1710 ,C1676_=_C1711 ,C1692_=_C1693 ,C1693_=_C2015 ,\nC1693_=_C2016 ,C1697_=_C1698 ,C1703_=_C1704 ,C1704_=_C2184 ,C1704_=_C2185 ,C1710_=_C1711 ,\nC1710_=_C1805 ,C1710_=_C2184 ,C1711_=_C1806 ,C1711_=_C2185 ,C1765_=_C1766 ,C1765_=_C2022 ,\nC1766_=_C2023 ,C1799_=_C1800 ,C1799_=_C1903 ,C1799_=_C2162 ,C1799_=_C2165 ,C1800_=_C1904 ,\nC1800_=_C2163 ,C1800_=_C2166 ,C1800_=_C2175 ,C1800_=_C2176 ,C1805_=_C1806 ,C1805_=_C2184 ,\nC1806_=_C2185 ,C1817_=_C1818 ,C1854_=_C1855 ,C1855_=_C1903 ,C1855_=_C1904 ,C1903_=_C1904 ,\nC1903_=_C2162 ,C1903_=_C2165 ,C1904_=_C2163 ,C1904_=_C2166 ,C1904_=_C2175 ,C1904_=_C2176 ,\nC1995_=_C1996 ,C1995_=_C2022 ,C1995_=_C2023 ,C2015_=_C2016 ,C2015_=_C2175 ,C2016_=_C2176 ,\nC2022_=_C2023 ,C2085_=_C2086 ,C2089_=_C2090 ,C2094_=_C2095 ,C2109_=_C2110 ,C2162_=_C2163 ,\nC2162_=_C2165 ,C2163_=_C2166 ,C2163_=_C2175 ,C2163_=_C2176 ,C2165_=_C2166 ,C2166_=_C2175 ,\nC2166_=_C2176 ,C2175_=_C2176 ,C2184_=_C2185 ,C2207_=_C2208 ,C2207_=_C2216 ,C2207_=_C2217 ,\nC2208_=_C2218 ,C2208_=_C2219 ,C2216_=_C2217 ,C2218_=_C2219 ,"];275[shape=box, label="id:275 level: 4\n19: C231 C356 C363 C364 C365 \nC366 C367 C368 C369 C370 C485 \nC1263 C1270 C1271 C1273 C1444 C1804 \nC1805 C1806 \n68: C231_=_C356( C231 C356 ) C231_=_C363( C231 C363 ) C231_=_C364( C231 C364 ) C231_=_C365( C231 C365 ) C231_=_C366( C231 C366 ) \nC231_=_C367( C231 C367 ) C231_=_C368( C231 C368 ) C231_=_C369( C231 C369 ) C231_=_C370( C231 C370 ) C356_=_C363( C356 C363 ) C356_=_C364( C356 C364 ) \nC356_=_C365( C356 C365 ) C356_=_C366( C356 C366 ) C356_=_C367( C356 C367 ) C356_=_C368( C356 C368 ) C356_=_C369( C356 C369 ) C356_=_C370( C356 C370 ) \nC363_=_C364( C363 C364 ) C363_=_C365( C363 C365 ) C363_=_C366( C363 C366 ) C363_=_C367( C363 C367 ) C363_=_C368( C363 C368 ) C363_=_C369( C363 C369 ) \nC363_=_C370( C363 C370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7_=_C368( C367 C368 ) C367_=_C369( C367 C369 ) \nC367_=_C370( C367 C370 ) C368_=_C369( C368 C369 ) C368_=_C370( C368 C370 ) C368_=_C485( C368 C485 ) C368_=_C1444( C368 C1444 ) C368_=_C1804( C368 C1804 ) \nC368_=_C1805( C368 C1805 ) C368_=_C1806( C368 C1806 ) C369_=_C370( C369 C370 ) C369_=_C1804( C369 C1804 ) C370_=_C1273( C370 C1273 ) C485_=_C1444( C485 C1444 ) \nC485_=_C1804( C485 C1804 ) C485_=_C1805( C485 C1805 ) C485_=_C1806( C485 C1806 ) C1263_=_C1270( C1263 C1270 ) C1263_=_C1271( C1263 C1271 ) C1263_=_C1273( C1263 C1273 ) \nC1270_=_C1271( C1270 C1271 ) C1270_=_C1273( C1270 C1273 ) C1271_=_C1273( C1271 C1273 ) C1444_=_C1804( C1444 C1804 ) C1444_=_C1805( C1444 C1805 ) C1444_=_C1806( C1444 C1806 ) \nC1804_=_C1805( C1804 C1805 ) C1804_=_C1806( C1804 C1806 ) C1805_=_C1806( C1805 C1806 ) "];263-&gt;275[label="18: C231 C356 C363 C364 C365 \nC366 C367 C369 C370 C485 C1263 \nC1270 C1271 C1273 C1444 C1804 C1805 \nC1806 \n54: C231_=_C356 ,C231_=_C363 ,C231_=_C364 ,C231_=_C365 ,C231_=_C366 ,\nC231_=_C367 ,C231_=_C369 ,C231_=_C370 ,C356_=_C363 ,C356_=_C364 ,C356_=_C365 ,\nC356_=_C366 ,C356_=_C367 ,C356_=_C369 ,C356_=_C370 ,C363_=_C364 ,C363_=_C365 ,\nC363_=_C366 ,C363_=_C367 ,C363_=_C369 ,C363_=_C370 ,C364_=_C365 ,C364_=_C366 ,\nC364_=_C367 ,C364_=_C369 ,C364_=_C370 ,C365_=_C366 ,C365_=_C367 ,C365_=_C369 ,\nC365_=_C370 ,C366_=_C367 ,C366_=_C369 ,C366_=_C370 ,C367_=_C369 ,C367_=_C370 ,\nC369_=_C370 ,C369_=_C1804 ,C370_=_C1273 ,C485_=_C1444 ,C485_=_C1804 ,C485_=_C1805 ,\nC485_=_C1806 ,C1263_=_C1270 ,C1263_=_C1271 ,C1263_=_C1273 ,C1270_=_C1271 ,C1270_=_C1273 ,\nC1271_=_C1273 ,C1444_=_C1804 ,C1444_=_C1805 ,C1444_=_C1806 ,C1804_=_C1805 ,C1804_=_C1806 ,\nC1805_=_C1806 ,"];276[shape=box, label="id:276 level: 4\n22: C361 C369 C486 C589 C1128 \nC1268 C1269 C1278 C1434 C1440 C1442 \nC1443 C1444 C1445 C1491 C1494 C1788 \nC1804 C1807 C1808 C1809 C1810 \n95: C361_=_C369( C361 C369 ) C361_=_C486( C361 C486 ) C361_=_C1268( C361 C1268 ) C361_=_C1445( C361 C1445 ) C361_=_C1494( C361 C1494 ) \nC361_=_C1788( C361 C1788 ) C361_=_C1804( C361 C1804 ) C361_=_C1807( C361 C1807 ) C361_=_C1808( C361 C1808 ) C361_=_C1809( C361 C1809 ) C369_=_C486( C369 C486 ) \nC369_=_C1268( C369 C1268 ) C369_=_C1445( C369 C1445 ) C369_=_C1494( C369 C1494 ) C369_=_C1788( C369 C1788 ) C369_=_C1804( C369 C1804 ) C369_=_C1807( C369 C1807 ) \nC369_=_C1808( C369 C1808 ) C369_=_C1809( C369 C1809 ) C486_=_C1268( C486 C1268 ) C486_=_C1445( C486 C1445 ) C486_=_C1494( C486 C1494 ) C486_=_C1788( C486 C1788 ) \nC486_=_C1804( C486 C1804 ) C486_=_C1807( C486 C1807 ) C486_=_C1808( C486 C1808 ) C486_=_C1809( C486 C1809 ) C589_=_C1128( C589 C1128 ) C589_=_C1434( C589 C1434 ) \nC589_=_C1442( C589 C1442 ) C589_=_C1443( C589 C1443 ) C589_=_C1444( C589 C1444 ) C589_=_C1445( C589 C1445 ) C1128_=_C1434( C1128 C1434 ) C1128_=_C1442( C1128 C1442 ) \nC1128_=_C1443( C1128 C1443 ) C1128_=_C1444( C1128 C1444 ) C1128_=_C1445( C1128 C1445 ) C1268_=_C1269( C1268 C1269 ) C1268_=_C1445( C1268 C1445 ) C1268_=_C1494( C1268 C1494 ) \nC1268_=_C1788( C1268 C1788 ) C1268_=_C1804( C1268 C1804 ) C1268_=_C1807( C1268 C1807 ) C1268_=_C1808( C1268 C1808 ) C1268_=_C1809( C1268 C1809 ) C1269_=_C1278( C1269 C1278 ) \nC1269_=_C1440( C1269 C1440 ) C1269_=_C1491( C1269 C1491 ) C1269_=_C1807( C1269 C1807 ) C1269_=_C1810( C1269 C1810 ) C1278_=_C1440( C1278 C1440 ) C1278_=_C1491( C1278 C1491 ) \nC1278_=_C1807( C1278 C1807 ) C1278_=_C1810( C1278 C1810 ) C1434_=_C1440( C1434 C1440 ) C1434_=_C1442( C1434 C1442 ) C1434_=_C1443( C1434 C1443 ) C1434_=_C1444( C1434 C1444 ) \nC1434_=_C1445( C1434 C1445 ) C1440_=_C1491( C1440 C1491 ) C1440_=_C1807( C1440 C1807 ) C1440_=_C1810( C1440 C1810 ) C1442_=_C1443( C1442 C1443 ) C1442_=_C1444( C1442 C1444 ) \nC1442_=_C1445( C1442 C1445 ) C1442_=_C1788( C1442 C1788 ) C1443_=_C1444( C1443 C1444 ) C1443_=_C1445( C1443 C1445 ) C1444_=_C1445( C1444 C1445 ) C1444_=_C1804( C1444 C1804 ) \nC1445_=_C1494( C1445 C1494 ) C1445_=_C1788( C1445 C1788 ) C1445_=_C1804( C1445 C1804 ) C1445_=_C1807( C1445 C1807 ) C1445_=_C1808( C1445 C1808 ) C1445_=_C1809( C1445 C1809 ) \nC1491_=_C1807( C1491 C1807 ) C1491_=_C1810( C1491 C1810 ) C1494_=_C1788( C1494 C1788 ) C1494_=_C1804( C1494 C1804 ) C1494_=_C1807( C1494 C1807 ) C1494_=_C1808( C1494 C1808 ) \nC1494_=_C1809( C1494 C1809 ) C1788_=_C1804( C1788 C1804 ) C1788_=_C1807( C1788 C1807 ) C1788_=_C1808( C1788 C1808 ) C1788_=_C1809( C1788 C1809 ) C1804_=_C1807( C1804 C1807 ) \nC1804_=_C1808( C1804 C1808 ) C1804_=_C1809( C1804 C1809 ) C1807_=_C1808( C1807 C1808 ) C1807_=_C1809( C1807 C1809 ) C1807_=_C1810( C1807 C1810 ) C1808_=_C1809( C1808 C1809 ) "];263-&gt;276[label="20: C361 C369 C486 C589 C1128 \nC1268 C1269 C1278 C1434 C1440 C1442 \nC1443 C1444 C1491 C1494 C1788 C1804 \nC1808 C1809 C1810 \n65: C361_=_C369 ,C361_=_C486 ,C361_=_C1268 ,C361_=_C1494 ,C361_=_C1788 ,\nC361_=_C1804 ,C361_=_C1808 ,C361_=_C1809 ,C369_=_C486 ,C369_=_C1268 ,C369_=_C1494 ,\nC369_=_C1788 ,C369_=_C1804 ,C369_=_C1808 ,C369_=_C1809 ,C486_=_C1268 ,C486_=_C1494 ,\nC486_=_C1788 ,C486_=_C1804 ,C486_=_C1808 ,C486_=_C1809 ,C589_=_C1128 ,C589_=_C1434 ,\nC589_=_C1442 ,C589_=_C1443 ,C589_=_C1444 ,C1128_=_C1434 ,C1128_=_C1442 ,C1128_=_C1443 ,\nC1128_=_C1444 ,C1268_=_C1269 ,C1268_=_C1494 ,C1268_=_C1788 ,C1268_=_C1804 ,C1268_=_C1808 ,\nC1268_=_C1809 ,C1269_=_C1278 ,C1269_=_C1440 ,C1269_=_C1491 ,C1269_=_C1810 ,C1278_=_C1440 ,\nC1278_=_C1491 ,C1278_=_C1810 ,C1434_=_C1440 ,C1434_=_C1442 ,C1434_=_C1443 ,C1434_=_C1444 ,\nC1440_=_C1491 ,C1440_=_C1810 ,C1442_=_C1443 ,C1442_=_C1444 ,C1442_=_C1788 ,C1443_=_C1444 ,\nC1444_=_C1804 ,C1491_=_C1810 ,C1494_=_C1788 ,C1494_=_C1804 ,C1494_=_C1808 ,C1494_=_C1809 ,\nC1788_=_C1804 ,C1788_=_C1808 ,C1788_=_C1809 ,C1804_=_C1808 ,C1804_=_C1809 ,C1808_=_C1809 ,"];277[shape=box, label="id:277 level: 4\n20: C16 C358 C581 C588 C589 \nC590 C592 C1127 C1150 C1173 C1434 \nC1435 C1436 C1437 C1438 C1439 C1440 \nC1441 C1848 C1852 \n77: C16_=_C581( C16 C581 ) C16_=_C588( C16 C588 ) C16_=_C589( C16 C589 ) C16_=_C590( C16 C590 ) C16_=_C592( C16 C592 ) \nC358_=_C588( C358 C588 ) C358_=_C1127( C358 C1127 ) C358_=_C1434( C358 C1434 ) C358_=_C1435( C358 C1435 ) C358_=_C1436( C358 C1436 ) C358_=_C1437( C358 C1437 ) \nC358_=_C1438( C358 C1438 ) C358_=_C1439( C358 C1439 ) C358_=_C1440( C358 C1440 ) C358_=_C1441( C358 C1441 ) C581_=_C588( C581 C588 ) C581_=_C589( C581 C589 ) \nC581_=_C590( C581 C590 ) C581_=_C592( C581 C592 ) C588_=_C589( C588 C589 ) C588_=_C590( C588 C590 ) C588_=_C592( C588 C592 ) C588_=_C1127( C588 C1127 ) \nC588_=_C1434( C588 C1434 ) C588_=_C1435( C588 C1435 ) C588_=_C1436( C588 C1436 ) C588_=_C1437( C588 C1437 ) C588_=_C1438( C588 C1438 ) C588_=_C1439( C588 C1439 ) \nC588_=_C1440( C588 C1440 ) C588_=_C1441( C588 C1441 ) C589_=_C590( C589</w:t>
      </w:r>
    </w:p>
    <w:p>
      <w:pPr>
        <w:pStyle w:val="PreformattedText"/>
        <w:bidi w:val="0"/>
        <w:spacing w:before="0" w:after="0"/>
        <w:jc w:val="left"/>
        <w:rPr/>
      </w:pPr>
      <w:r>
        <w:rPr/>
        <w:t xml:space="preserve"> </w:t>
      </w:r>
      <w:r>
        <w:rPr/>
        <w:t>C590 ) C589_=_C592( C589 C592 ) C589_=_C1434( C589 C1434 ) C590_=_C592( C590 C592 ) \nC1127_=_C1434( C1127 C1434 ) C1127_=_C1435( C1127 C1435 ) C1127_=_C1436( C1127 C1436 ) C1127_=_C1437( C1127 C1437 ) C1127_=_C1438( C1127 C1438 ) C1127_=_C1439( C1127 C1439 ) \nC1127_=_C1440( C1127 C1440 ) C1127_=_C1441( C1127 C1441 ) C1150_=_C1173( C1150 C1173 ) C1150_=_C1848( C1150 C1848 ) C1150_=_C1852( C1150 C1852 ) C1173_=_C1848( C1173 C1848 ) \nC1173_=_C1852( C1173 C1852 ) C1434_=_C1435( C1434 C1435 ) C1434_=_C1436( C1434 C1436 ) C1434_=_C1437( C1434 C1437 ) C1434_=_C1438( C1434 C1438 ) C1434_=_C1439( C1434 C1439 ) \nC1434_=_C1440( C1434 C1440 ) C1434_=_C1441( C1434 C1441 ) C1435_=_C1436( C1435 C1436 ) C1435_=_C1437( C1435 C1437 ) C1435_=_C1438( C1435 C1438 ) C1435_=_C1439( C1435 C1439 ) \nC1435_=_C1440( C1435 C1440 ) C1435_=_C1441( C1435 C1441 ) C1436_=_C1437( C1436 C1437 ) C1436_=_C1438( C1436 C1438 ) C1436_=_C1439( C1436 C1439 ) C1436_=_C1440( C1436 C1440 ) \nC1436_=_C1441( C1436 C1441 ) C1437_=_C1438( C1437 C1438 ) C1437_=_C1439( C1437 C1439 ) C1437_=_C1440( C1437 C1440 ) C1437_=_C1441( C1437 C1441 ) C1438_=_C1439( C1438 C1439 ) \nC1438_=_C1440( C1438 C1440 ) C1438_=_C1441( C1438 C1441 ) C1439_=_C1440( C1439 C1440 ) C1439_=_C1441( C1439 C1441 ) C1440_=_C1441( C1440 C1441 ) C1848_=_C1852( C1848 C1852 ) "];264-&gt;277[label="19: C16 C358 C581 C589 C590 \nC592 C1127 C1150 C1173 C1434 C1435 \nC1436 C1437 C1438 C1439 C1440 C1441 \nC1848 C1852 \n62: C16_=_C581 ,C16_=_C589 ,C16_=_C590 ,C16_=_C592 ,C358_=_C1127 ,\nC358_=_C1434 ,C358_=_C1435 ,C358_=_C1436 ,C358_=_C1437 ,C358_=_C1438 ,C358_=_C1439 ,\nC358_=_C1440 ,C358_=_C1441 ,C581_=_C589 ,C581_=_C590 ,C581_=_C592 ,C589_=_C590 ,\nC589_=_C592 ,C589_=_C1434 ,C590_=_C592 ,C1127_=_C1434 ,C1127_=_C1435 ,C1127_=_C1436 ,\nC1127_=_C1437 ,C1127_=_C1438 ,C1127_=_C1439 ,C1127_=_C1440 ,C1127_=_C1441 ,C1150_=_C1173 ,\nC1150_=_C1848 ,C1150_=_C1852 ,C1173_=_C1848 ,C1173_=_C1852 ,C1434_=_C1435 ,C1434_=_C1436 ,\nC1434_=_C1437 ,C1434_=_C1438 ,C1434_=_C1439 ,C1434_=_C1440 ,C1434_=_C1441 ,C1435_=_C1436 ,\nC1435_=_C1437 ,C1435_=_C1438 ,C1435_=_C1439 ,C1435_=_C1440 ,C1435_=_C1441 ,C1436_=_C1437 ,\nC1436_=_C1438 ,C1436_=_C1439 ,C1436_=_C1440 ,C1436_=_C1441 ,C1437_=_C1438 ,C1437_=_C1439 ,\nC1437_=_C1440 ,C1437_=_C1441 ,C1438_=_C1439 ,C1438_=_C1440 ,C1438_=_C1441 ,C1439_=_C1440 ,\nC1439_=_C1441 ,C1440_=_C1441 ,C1848_=_C1852 ,"];278[shape=box, label="id:278 level: 4\n28: C230 C356 C357 C358 C359 \nC361 C362 C363 C364 C370 C960 \nC961 C1273 C1279 C1437 C1438 C1441 \nC1487 C1488 C1489 C1490 C1491 C1493 \nC1494 C1495 C1810 C1811 C1812 \n129: C230_=_C356( C230 C356 ) C230_=_C357( C230 C357 ) C230_=_C358( C230 C358 ) C230_=_C359( C230 C359 ) C230_=_C361( C230 C361 ) \nC230_=_C362( C230 C362 ) C356_=_C357( C356 C357 ) C356_=_C358( C356 C358 ) C356_=_C359( C356 C359 ) C356_=_C361( C356 C361 ) C356_=_C362( C356 C362 ) \nC356_=_C363( C356 C363 ) C356_=_C364( C356 C364 ) C356_=_C370( C356 C370 ) C357_=_C358( C357 C358 ) C357_=_C359( C357 C359 ) C357_=_C361( C357 C361 ) \nC357_=_C362( C357 C362 ) C358_=_C359( C358 C359 ) C358_=_C361( C358 C361 ) C358_=_C362( C358 C362 ) C358_=_C1437( C358 C1437 ) C358_=_C1438( C358 C1438 ) \nC358_=_C1441( C358 C1441 ) C359_=_C361( C359 C361 ) C359_=_C362( C359 C362 ) C359_=_C363( C359 C363 ) C359_=_C960( C359 C960 ) C359_=_C1437( C359 C1437 ) \nC359_=_C1487( C359 C1487 ) C359_=_C1488( C359 C1488 ) C359_=_C1489( C359 C1489 ) C359_=_C1490( C359 C1490 ) C359_=_C1491( C359 C1491 ) C361_=_C362( C361 C362 ) \nC361_=_C1494( C361 C1494 ) C362_=_C370( C362 C370 ) C362_=_C1273( C362 C1273 ) C362_=_C1279( C362 C1279 ) C362_=_C1441( C362 C1441 ) C362_=_C1495( C362 C1495 ) \nC362_=_C1810( C362 C1810 ) C362_=_C1811( C362 C1811 ) C362_=_C1812( C362 C1812 ) C363_=_C364( C363 C364 ) C363_=_C370( C363 C370 ) C363_=_C960( C363 C960 ) \nC363_=_C1437( C363 C1437 ) C363_=_C1487( C363 C1487 ) C363_=_C1488( C363 C1488 ) C363_=_C1489( C363 C1489 ) C363_=_C1490( C363 C1490 ) C363_=_C1491( C363 C1491 ) \nC364_=_C370( C364 C370 ) C364_=_C961( C364 C961 ) C364_=_C1438( C364 C1438 ) C364_=_C1487( C364 C1487 ) C364_=_C1493( C364 C1493 ) C364_=_C1494( C364 C1494 ) \nC364_=_C1495( C364 C1495 ) C370_=_C1273( C370 C1273 ) C370_=_C1279( C370 C1279 ) C370_=_C1441( C370 C1441 ) C370_=_C1495( C370 C1495 ) C370_=_C1810( C370 C1810 ) \nC370_=_C1811( C370 C1811 ) C370_=_C1812( C370 C1812 ) C960_=_C961( C960 C961 ) C960_=_C1437( C960 C1437 ) C960_=_C1487( C960 C1487 ) C960_=_C1488( C960 C1488 ) \nC960_=_C1489( C960 C1489 ) C960_=_C1490( C960 C1490 ) C960_=_C1491( C960 C1491 ) C961_=_C1438( C961 C1438 ) C961_=_C1487( C961 C1487 ) C961_=_C1493( C961 C1493 ) \nC961_=_C1494( C961 C1494 ) C961_=_C1495( C961 C1495 ) C1273_=_C1279( C1273 C1279 ) C1273_=_C1441( C1273 C1441 ) C1273_=_C1495( C1273 C1495 ) C1273_=_C1810( C1273 C1810 ) \nC1273_=_C1811( C1273 C1811 ) C1273_=_C1812( C1273 C1812 ) C1279_=_C1441( C1279 C1441 ) C1279_=_C1495( C1279 C1495 ) C1279_=_C1810( C1279 C1810 ) C1279_=_C1811( C1279 C1811 ) \nC1279_=_C1812( C1279 C1812 ) C1437_=_C1438( C1437 C1438 ) C1437_=_C1441( C1437 C1441 ) C1437_=_C1487( C1437 C1487 ) C1437_=_C1488( C1437 C1488 ) C1437_=_C1489( C1437 C1489 ) \nC1437_=_C1490( C1437 C1490 ) C1437_=_C1491( C1437 C1491 ) C1438_=_C1441( C1438 C1441 ) C1438_=_C1487( C1438 C1487 ) C1438_=_C1493( C1438 C1493 ) C1438_=_C1494( C1438 C1494 ) \nC1438_=_C1495( C1438 C1495 ) C1441_=_C1495( C1441 C1495 ) C1441_=_C1810( C1441 C1810 ) C1441_=_C1811( C1441 C1811 ) C1441_=_C1812( C1441 C1812 ) C1487_=_C1488( C1487 C1488 ) \nC1487_=_C1489( C1487 C1489 ) C1487_=_C1490( C1487 C1490 ) C1487_=_C1491( C1487 C1491 ) C1487_=_C1493( C1487 C1493 ) C1487_=_C1494( C1487 C1494 ) C1487_=_C1495( C1487 C1495 ) \nC1488_=_C1489( C1488 C1489 ) C1488_=_C1490( C1488 C1490 ) C1488_=_C1491( C1488 C1491 ) C1489_=_C1490( C1489 C1490 ) C1489_=_C1491( C1489 C1491 ) C1490_=_C1491( C1490 C1491 ) \nC1491_=_C1810( C1491 C1810 ) C1493_=_C1494( C1493 C1494 ) C1493_=_C1495( C1493 C1495 ) C1494_=_C1495( C1494 C1495 ) C1495_=_C1810( C1495 C1810 ) C1495_=_C1811( C1495 C1811 ) \nC1495_=_C1812( C1495 C1812 ) C1810_=_C1811( C1810 C1811 ) C1810_=_C1812( C1810 C1812 ) C1811_=_C1812( C1811 C1812 ) "];264-&gt;278[label="24: C230 C356 C357 C358 C361 \nC363 C364 C370 C960 C961 C1273 \nC1279 C1437 C1438 C1441 C1488 C1489 \nC1490 C1491 C1493 C1494 C1810 C1811 \nC1812 \n77: C230_=_C356 ,C230_=_C357 ,C230_=_C358 ,C230_=_C361 ,C356_=_C357 ,\nC356_=_C358 ,C356_=_C361 ,C356_=_C363 ,C356_=_C364 ,C356_=_C370 ,C357_=_C358 ,\nC357_=_C361 ,C358_=_C361 ,C358_=_C1437 ,C358_=_C1438 ,C358_=_C1441 ,C361_=_C1494 ,\nC363_=_C364 ,C363_=_C370 ,C363_=_C960 ,C363_=_C1437 ,C363_=_C1488 ,C363_=_C1489 ,\nC363_=_C1490 ,C363_=_C1491 ,C364_=_C370 ,C364_=_C961 ,C364_=_C1438 ,C364_=_C1493 ,\nC364_=_C1494 ,C370_=_C1273 ,C370_=_C1279 ,C370_=_C1441 ,C370_=_C1810 ,C370_=_C1811 ,\nC370_=_C1812 ,C960_=_C961 ,C960_=_C1437 ,C960_=_C1488 ,C960_=_C1489 ,C960_=_C1490 ,\nC960_=_C1491 ,C961_=_C1438 ,C961_=_C1493 ,C961_=_C1494 ,C1273_=_C1279 ,C1273_=_C1441 ,\nC1273_=_C1810 ,C1273_=_C1811 ,C1273_=_C1812 ,C1279_=_C1441 ,C1279_=_C1810 ,C1279_=_C1811 ,\nC1279_=_C1812 ,C1437_=_C1438 ,C1437_=_C1441 ,C1437_=_C1488 ,C1437_=_C1489 ,C1437_=_C1490 ,\nC1437_=_C1491 ,C1438_=_C1441 ,C1438_=_C1493 ,C1438_=_C1494 ,C1441_=_C1810 ,C1441_=_C1811 ,\nC1441_=_C1812 ,C1488_=_C1489 ,C1488_=_C1490 ,C1488_=_C1491 ,C1489_=_C1490 ,C1489_=_C1491 ,\nC1490_=_C1491 ,C1491_=_C1810 ,C1493_=_C1494 ,C1810_=_C1811 ,C1810_=_C1812 ,C1811_=_C1812 ,"];279[shape=box, label="id:279 level: 4\n22: C508 C558 C564 C623 C632 \nC633 C634 C635 C636 C637 C638 \nC639 C640 C830 C839 C1046 C1054 \nC1333 C1803 C2126 C2127 C2128 \n122: C508_=_C639( C508 C639 ) C508_=_C830( C508 C830 ) C508_=_C839( C508 C839 ) C508_=_C1046( C508 C1046 ) C508_=_C1054( C508 C1054 ) \nC508_=_C1333( C508 C1333 ) C508_=_C1803( C508 C1803 ) C508_=_C2126( C508 C2126 ) C508_=_C2127( C508 C2127 ) C508_=_C2128( C508 C2128 ) C558_=_C564( C558 C564 ) \nC558_=_C623( C558 C623 ) C558_=_C632( C558 C632 ) C558_=_C633( C558 C633 ) C558_=_C634( C558 C634 ) C558_=_C635( C558 C635 ) C558_=_C636( C558 C636 ) \nC558_=_C637( C558 C637 ) C558_=_C638( C558 C638 ) C558_=_C639( C558 C639 ) C558_=_C640( C558 C640 ) C564_=_C623( C564 C623 ) C564_=_C632( C564 C632 ) \nC564_=_C633( C564 C633 ) C564_=_C634( C564 C634 ) C564_=_C635( C564 C635 ) C564_=_C636( C564 C636 ) C564_=_C637( C564 C637 ) C564_=_C638( C564 C638 ) \nC564_=_C639( C564 C639 ) C564_=_C640( C564 C640 ) C623_=_C632( C623 C632 ) C623_=_C633( C623 C633 ) C623_=_C634( C623 C634 ) C623_=_C635( C623 C635 ) \nC623_=_C636( C623 C636 ) C623_=_C637( C623 C637 ) C623_=_C638( C623 C638 ) C623_=_C639( C623 C639 ) C623_=_C640( C623 C640 ) C632_=_C633( C632 C633 ) \nC632_=_C634( C632 C634 ) C632_=_C635( C632 C635 ) C632_=_C636( C632 C636 ) C632_=_C637( C632 C637 ) C632_=_C638( C632 C638 ) C632_=_C639( C632 C639 ) \nC632_=_C640( C632 C640 ) C633_=_C634( C633 C634 ) C633_=_C635( C633 C635 ) C633_=_C636( C633 C636 ) C633_=_C637( C633 C637 ) C633_=_C638( C633 C638 ) \nC633_=_C639( C633 C639 ) C633_=_C640( C633 C640 ) C634_=_C635( C634 C635 ) C634_=_C636( C634 C636 ) C634_=_C637( C634 C637 ) C634_=_C638( C634 C638 ) \nC634_=_C639( C634 C639 ) C634_=_C640( C634 C640 ) C635_=_C636( C635 C636 ) C635_=_C637( C635 C637 ) C635_=_C638( C635 C638 ) C635_=_C639( C635 C639 ) \nC635_=_C640( C635 C640 ) C636_=_C637( C636 C637 ) C636_=_C638( C636 C638 ) C636_=_C639( C636 C639 ) C636_=_C640( C636 C640 ) C637_=_C638( C637 C638 ) \nC637_=_C639( C637 C639 ) C637_=_C640( C637 C640 ) C638_=_C639( C638 C639 ) C638_=_C640( C638 C640 ) C638_=_C2126( C638 C2126 ) C639_=_C640( C639 C640 ) \nC639_=_C830( C639 C830 ) C639_=_C839( C639 C839 ) C639_=_C1046( C639 C1046 ) C639_=_C1054( C639 C1054 ) C639_=_C1333( C639 C1333 ) C639_=_C1803( C639 C1803 ) \nC639_=_C2126( C639 C2126 ) C639_=_C2127( C639 C2127 ) C639_=_C2128( C639 C2128 ) C830_=_C839( C830 C839 ) C830_=_C1046( C830 C1046 ) C830_=_C1054( C830 C1054 ) \nC830_=_C1333(</w:t>
      </w:r>
    </w:p>
    <w:p>
      <w:pPr>
        <w:pStyle w:val="PreformattedText"/>
        <w:bidi w:val="0"/>
        <w:spacing w:before="0" w:after="0"/>
        <w:jc w:val="left"/>
        <w:rPr/>
      </w:pPr>
      <w:r>
        <w:rPr/>
        <w:t xml:space="preserve"> </w:t>
      </w:r>
      <w:r>
        <w:rPr/>
        <w:t>C830 C1333 ) C830_=_C1803( C830 C1803 ) C830_=_C2126( C830 C2126 ) C830_=_C2127( C830 C2127 ) C830_=_C2128( C830 C2128 ) C839_=_C1046( C839 C1046 ) \nC839_=_C1054( C839 C1054 ) C839_=_C1333( C839 C1333 ) C839_=_C1803( C839 C1803 ) C839_=_C2126( C839 C2126 ) C839_=_C2127( C839 C2127 ) C839_=_C2128( C839 C2128 ) \nC1046_=_C1054( C1046 C1054 ) C1046_=_C1333( C1046 C1333 ) C1046_=_C1803( C1046 C1803 ) C1046_=_C2126( C1046 C2126 ) C1046_=_C2127( C1046 C2127 ) C1046_=_C2128( C1046 C2128 ) \nC1054_=_C1333( C1054 C1333 ) C1054_=_C1803( C1054 C1803 ) C1054_=_C2126( C1054 C2126 ) C1054_=_C2127( C1054 C2127 ) C1054_=_C2128( C1054 C2128 ) C1333_=_C1803( C1333 C1803 ) \nC1333_=_C2126( C1333 C2126 ) C1333_=_C2127( C1333 C2127 ) C1333_=_C2128( C1333 C2128 ) C1803_=_C2126( C1803 C2126 ) C1803_=_C2127( C1803 C2127 ) C1803_=_C2128( C1803 C2128 ) \nC2126_=_C2127( C2126 C2127 ) C2126_=_C2128( C2126 C2128 ) C2127_=_C2128( C2127 C2128 ) "];265-&gt;279[label="21: C508 C558 C564 C623 C632 \nC633 C634 C635 C636 C637 C638 \nC640 C830 C839 C1046 C1054 C1333 \nC1803 C2126 C2127 C2128 \n101: C508_=_C830 ,C508_=_C839 ,C508_=_C1046 ,C508_=_C1054 ,C508_=_C1333 ,\nC508_=_C1803 ,C508_=_C2126 ,C508_=_C2127 ,C508_=_C2128 ,C558_=_C564 ,C558_=_C623 ,\nC558_=_C632 ,C558_=_C633 ,C558_=_C634 ,C558_=_C635 ,C558_=_C636 ,C558_=_C637 ,\nC558_=_C638 ,C558_=_C640 ,C564_=_C623 ,C564_=_C632 ,C564_=_C633 ,C564_=_C634 ,\nC564_=_C635 ,C564_=_C636 ,C564_=_C637 ,C564_=_C638 ,C564_=_C640 ,C623_=_C632 ,\nC623_=_C633 ,C623_=_C634 ,C623_=_C635 ,C623_=_C636 ,C623_=_C637 ,C623_=_C638 ,\nC623_=_C640 ,C632_=_C633 ,C632_=_C634 ,C632_=_C635 ,C632_=_C636 ,C632_=_C637 ,\nC632_=_C638 ,C632_=_C640 ,C633_=_C634 ,C633_=_C635 ,C633_=_C636 ,C633_=_C637 ,\nC633_=_C638 ,C633_=_C640 ,C634_=_C635 ,C634_=_C636 ,C634_=_C637 ,C634_=_C638 ,\nC634_=_C640 ,C635_=_C636 ,C635_=_C637 ,C635_=_C638 ,C635_=_C640 ,C636_=_C637 ,\nC636_=_C638 ,C636_=_C640 ,C637_=_C638 ,C637_=_C640 ,C638_=_C640 ,C638_=_C2126 ,\nC830_=_C839 ,C830_=_C1046 ,C830_=_C1054 ,C830_=_C1333 ,C830_=_C1803 ,C830_=_C2126 ,\nC830_=_C2127 ,C830_=_C2128 ,C839_=_C1046 ,C839_=_C1054 ,C839_=_C1333 ,C839_=_C1803 ,\nC839_=_C2126 ,C839_=_C2127 ,C839_=_C2128 ,C1046_=_C1054 ,C1046_=_C1333 ,C1046_=_C1803 ,\nC1046_=_C2126 ,C1046_=_C2127 ,C1046_=_C2128 ,C1054_=_C1333 ,C1054_=_C1803 ,C1054_=_C2126 ,\nC1054_=_C2127 ,C1054_=_C2128 ,C1333_=_C1803 ,C1333_=_C2126 ,C1333_=_C2127 ,C1333_=_C2128 ,\nC1803_=_C2126 ,C1803_=_C2127 ,C1803_=_C2128 ,C2126_=_C2127 ,C2126_=_C2128 ,C2127_=_C2128 ,"];280[shape=box, label="id:280 level: 4\n34: C8 C18 C181 C342 C343 \nC499 C511 C538 C594 C824 C825 \nC826 C827 C828 C829 C830 C831 \nC832 C833 C834 C835 C836 C837 \nC838 C839 C854 C855 C857 C1041 \nC1042 C1043 C1044 C1045 C1046 \n160: C8_=_C18( C8 C18 ) C8_=_C181( C8 C181 ) C8_=_C538( C8 C538 ) C8_=_C594( C8 C594 ) C8_=_C854( C8 C854 ) \nC8_=_C855( C8 C855 ) C8_=_C857( C8 C857 ) C18_=_C181( C18 C181 ) C18_=_C538( C18 C538 ) C18_=_C594( C18 C594 ) C18_=_C854( C18 C854 ) \nC18_=_C855( C18 C855 ) C18_=_C857( C18 C857 ) C181_=_C538( C181 C538 ) C181_=_C594( C181 C594 ) C181_=_C854( C181 C854 ) C181_=_C855( C181 C855 ) \nC181_=_C857( C181 C857 ) C342_=_C343( C342 C343 ) C342_=_C499( C342 C499 ) C342_=_C511( C342 C511 ) C342_=_C824( C342 C824 ) C342_=_C825( C342 C825 ) \nC342_=_C826( C342 C826 ) C342_=_C827( C342 C827 ) C342_=_C828( C342 C828 ) C342_=_C829( C342 C829 ) C342_=_C830( C342 C830 ) C343_=_C831( C343 C831 ) \nC343_=_C832( C343 C832 ) C343_=_C833( C343 C833 ) C343_=_C834( C343 C834 ) C343_=_C835( C343 C835 ) C343_=_C836( C343 C836 ) C343_=_C837( C343 C837 ) \nC343_=_C838( C343 C838 ) C343_=_C839( C343 C839 ) C499_=_C511( C499 C511 ) C499_=_C824( C499 C824 ) C499_=_C825( C499 C825 ) C499_=_C826( C499 C826 ) \nC499_=_C827( C499 C827 ) C499_=_C828( C499 C828 ) C499_=_C829( C499 C829 ) C499_=_C830( C499 C830 ) C511_=_C824( C511 C824 ) C511_=_C825( C511 C825 ) \nC511_=_C826( C511 C826 ) C511_=_C827( C511 C827 ) C511_=_C828( C511 C828 ) C511_=_C829( C511 C829 ) C511_=_C830( C511 C830 ) C538_=_C594( C538 C594 ) \nC538_=_C854( C538 C854 ) C538_=_C855( C538 C855 ) C538_=_C857( C538 C857 ) C594_=_C854( C594 C854 ) C594_=_C855( C594 C855 ) C594_=_C857( C594 C857 ) \nC824_=_C825( C824 C825 ) C824_=_C826( C824 C826 ) C824_=_C827( C824 C827 ) C824_=_C828( C824 C828 ) C824_=_C829( C824 C829 ) C824_=_C830( C824 C830 ) \nC824_=_C831( C824 C831 ) C824_=_C1041( C824 C1041 ) C824_=_C1042( C824 C1042 ) C824_=_C1043( C824 C1043 ) C824_=_C1044( C824 C1044 ) C824_=_C1045( C824 C1045 ) \nC824_=_C1046( C824 C1046 ) C825_=_C826( C825 C826 ) C825_=_C827( C825 C827 ) C825_=_C828( C825 C828 ) C825_=_C829( C825 C829 ) C825_=_C830( C825 C830 ) \nC825_=_C832( C825 C832 ) C825_=_C857( C825 C857 ) C825_=_C1041( C825 C1041 ) C826_=_C827( C826 C827 ) C826_=_C828( C826 C828 ) C826_=_C829( C826 C829 ) \nC826_=_C830( C826 C830 ) C827_=_C828( C827 C828 ) C827_=_C829( C827 C829 ) C827_=_C830( C827 C830 ) C828_=_C829( C828 C829 ) C828_=_C830( C828 C830 ) \nC828_=_C834( C828 C834 ) C828_=_C1044( C828 C1044 ) C829_=_C830( C829 C830 ) C830_=_C839( C830 C839 ) C830_=_C1046( C830 C1046 ) C831_=_C832( C831 C832 ) \nC831_=_C833( C831 C833 ) C831_=_C834( C831 C834 ) C831_=_C835( C831 C835 ) C831_=_C836( C831 C836 ) C831_=_C837( C831 C837 ) C831_=_C838( C831 C838 ) \nC831_=_C839( C831 C839 ) C831_=_C1041( C831 C1041 ) C831_=_C1042( C831 C1042 ) C831_=_C1043( C831 C1043 ) C831_=_C1044( C831 C1044 ) C831_=_C1045( C831 C1045 ) \nC831_=_C1046( C831 C1046 ) C832_=_C833( C832 C833 ) C832_=_C834( C832 C834 ) C832_=_C835( C832 C835 ) C832_=_C836( C832 C836 ) C832_=_C837( C832 C837 ) \nC832_=_C838( C832 C838 ) C832_=_C839( C832 C839 ) C832_=_C857( C832 C857 ) C832_=_C1041( C832 C1041 ) C833_=_C834( C833 C834 ) C833_=_C835( C833 C835 ) \nC833_=_C836( C833 C836 ) C833_=_C837( C833 C837 ) C833_=_C838( C833 C838 ) C833_=_C839( C833 C839 ) C834_=_C835( C834 C835 ) C834_=_C836( C834 C836 ) \nC834_=_C837( C834 C837 ) C834_=_C838( C834 C838 ) C834_=_C839( C834 C839 ) C834_=_C1044( C834 C1044 ) C835_=_C836( C835 C836 ) C835_=_C837( C835 C837 ) \nC835_=_C838( C835 C838 ) C835_=_C839( C835 C839 ) C836_=_C837( C836 C837 ) C836_=_C838( C836 C838 ) C836_=_C839( C836 C839 ) C836_=_C1045( C836 C1045 ) \nC837_=_C838( C837 C838 ) C837_=_C839( C837 C839 ) C838_=_C839( C838 C839 ) C839_=_C1046( C839 C1046 ) C854_=_C855( C854 C855 ) C854_=_C857( C854 C857 ) \nC855_=_C857( C855 C857 ) C857_=_C1041( C857 C1041 ) C1041_=_C1042( C1041 C1042 ) C1041_=_C1043( C1041 C1043 ) C1041_=_C1044( C1041 C1044 ) C1041_=_C1045( C1041 C1045 ) \nC1041_=_C1046( C1041 C1046 ) C1042_=_C1043( C1042 C1043 ) C1042_=_C1044( C1042 C1044 ) C1042_=_C1045( C1042 C1045 ) C1042_=_C1046( C1042 C1046 ) C1043_=_C1044( C1043 C1044 ) \nC1043_=_C1045( C1043 C1045 ) C1043_=_C1046( C1043 C1046 ) C1044_=_C1045( C1044 C1045 ) C1044_=_C1046( C1044 C1046 ) C1045_=_C1046( C1045 C1046 ) "];265-&gt;280[label="32: C8 C18 C181 C342 C343 \nC499 C511 C538 C594 C825 C826 \nC827 C828 C829 C830 C832 C833 \nC834 C835 C836 C837 C838 C839 \nC854 C855 C857 C1041 C1042 C1043 \nC1044 C1045 C1046 \n129: C8_=_C18 ,C8_=_C181 ,C8_=_C538 ,C8_=_C594 ,C8_=_C854 ,\nC8_=_C855 ,C8_=_C857 ,C18_=_C181 ,C18_=_C538 ,C18_=_C594 ,C18_=_C854 ,\nC18_=_C855 ,C18_=_C857 ,C181_=_C538 ,C181_=_C594 ,C181_=_C854 ,C181_=_C855 ,\nC181_=_C857 ,C342_=_C343 ,C342_=_C499 ,C342_=_C511 ,C342_=_C825 ,C342_=_C826 ,\nC342_=_C827 ,C342_=_C828 ,C342_=_C829 ,C342_=_C830 ,C343_=_C832 ,C343_=_C833 ,\nC343_=_C834 ,C343_=_C835 ,C343_=_C836 ,C343_=_C837 ,C343_=_C838 ,C343_=_C839 ,\nC499_=_C511 ,C499_=_C825 ,C499_=_C826 ,C499_=_C827 ,C499_=_C828 ,C499_=_C829 ,\nC499_=_C830 ,C511_=_C825 ,C511_=_C826 ,C511_=_C827 ,C511_=_C828 ,C511_=_C829 ,\nC511_=_C830 ,C538_=_C594 ,C538_=_C854 ,C538_=_C855 ,C538_=_C857 ,C594_=_C854 ,\nC594_=_C855 ,C594_=_C857 ,C825_=_C826 ,C825_=_C827 ,C825_=_C828 ,C825_=_C829 ,\nC825_=_C830 ,C825_=_C832 ,C825_=_C857 ,C825_=_C1041 ,C826_=_C827 ,C826_=_C828 ,\nC826_=_C829 ,C826_=_C830 ,C827_=_C828 ,C827_=_C829 ,C827_=_C830 ,C828_=_C829 ,\nC828_=_C830 ,C828_=_C834 ,C828_=_C1044 ,C829_=_C830 ,C830_=_C839 ,C830_=_C1046 ,\nC832_=_C833 ,C832_=_C834 ,C832_=_C835 ,C832_=_C836 ,C832_=_C837 ,C832_=_C838 ,\nC832_=_C839 ,C832_=_C857 ,C832_=_C1041 ,C833_=_C834 ,C833_=_C835 ,C833_=_C836 ,\nC833_=_C837 ,C833_=_C838 ,C833_=_C839 ,C834_=_C835 ,C834_=_C836 ,C834_=_C837 ,\nC834_=_C838 ,C834_=_C839 ,C834_=_C1044 ,C835_=_C836 ,C835_=_C837 ,C835_=_C838 ,\nC835_=_C839 ,C836_=_C837 ,C836_=_C838 ,C836_=_C839 ,C836_=_C1045 ,C837_=_C838 ,\nC837_=_C839 ,C838_=_C839 ,C839_=_C1046 ,C854_=_C855 ,C854_=_C857 ,C855_=_C857 ,\nC857_=_C1041 ,C1041_=_C1042 ,C1041_=_C1043 ,C1041_=_C1044 ,C1041_=_C1045 ,C1041_=_C1046 ,\nC1042_=_C1043 ,C1042_=_C1044 ,C1042_=_C1045 ,C1042_=_C1046 ,C1043_=_C1044 ,C1043_=_C1045 ,\nC1043_=_C1046 ,C1044_=_C1045 ,C1044_=_C1046 ,C1045_=_C1046 ,"];281[shape=box, label="id:281 level: 4\n48: C427 C428 C499 C500 C503 \nC504 C506 C507 C508 C509 C510 \nC511 C512 C513 C516 C517 C825 \nC826 C827 C828 C832 C834 C835 \nC857 C1041 C1044 C1047 C1048 C1050 \nC1051 C1052 C1053 C1054 C1240 C1266 \nC1328 C1330 C1331 C1332 C1333 C1334 \nC1335 C1368 C1372 C1373 C1374 C1382 \nC1801 \n258: C427_=_C428( C427 C428 ) C427_=_C499( C427 C499 ) C427_=_C500( C427 C500 ) C427_=_C503( C427 C503 ) C427_=_C504( C427 C504 ) \nC427_=_C506( C427 C506 ) C427_=_C507( C427 C507 ) C427_=_C508( C427 C508 ) C427_=_C509( C427 C509 ) C427_=_C510( C427 C510 ) C428_=_C511( C428 C511 ) \nC428_=_C512( C428 C512 ) C428_=_C513( C428 C513 ) C428_=_C516( C428 C516 ) C428_=_C517( C428 C517 ) C499_=_C500( C499 C500 ) C499_=_C503( C499 C503 ) \nC499_=_C504( C499 C504 ) C499_=_C506( C499 C506 ) C499_=_C507( C499 C507 ) C499_=_C508( C499 C508 ) C499_=_C509( C499 C509 ) C499_=_C510( C499 C510 ) \nC499_=_C511( C499 C511 ) C499_=_C825( C499 C825 ) C499_=_C826( C499 C826 ) C499_=_C827( C499 C827 ) C499_=_C828( C499 C828 ) C500_=_C503( C500 C503 ) \nC500_=_C504( C500 C504 ) C500_=_C506( C500 C506 ) C500_=_C507(</w:t>
      </w:r>
    </w:p>
    <w:p>
      <w:pPr>
        <w:pStyle w:val="PreformattedText"/>
        <w:bidi w:val="0"/>
        <w:spacing w:before="0" w:after="0"/>
        <w:jc w:val="left"/>
        <w:rPr/>
      </w:pPr>
      <w:r>
        <w:rPr/>
        <w:t xml:space="preserve"> </w:t>
      </w:r>
      <w:r>
        <w:rPr/>
        <w:t>C500 C507 ) C500_=_C508( C500 C508 ) C500_=_C509( C500 C509 ) C500_=_C510( C500 C510 ) \nC500_=_C825( C500 C825 ) C500_=_C832( C500 C832 ) C500_=_C857( C500 C857 ) C500_=_C1041( C500 C1041 ) C500_=_C1047( C500 C1047 ) C500_=_C1048( C500 C1048 ) \nC500_=_C1050( C500 C1050 ) C500_=_C1051( C500 C1051 ) C500_=_C1052( C500 C1052 ) C500_=_C1053( C500 C1053 ) C500_=_C1054( C500 C1054 ) C503_=_C504( C503 C504 ) \nC503_=_C506( C503 C506 ) C503_=_C507( C503 C507 ) C503_=_C508( C503 C508 ) C503_=_C509( C503 C509 ) C503_=_C510( C503 C510 ) C503_=_C516( C503 C516 ) \nC503_=_C1328( C503 C1328 ) C503_=_C1334( C503 C1334 ) C503_=_C1368( C503 C1368 ) C504_=_C506( C504 C506 ) C504_=_C507( C504 C507 ) C504_=_C508( C504 C508 ) \nC504_=_C509( C504 C509 ) C504_=_C510( C504 C510 ) C504_=_C517( C504 C517 ) C504_=_C828( C504 C828 ) C504_=_C834( C504 C834 ) C504_=_C1044( C504 C1044 ) \nC504_=_C1240( C504 C1240 ) C504_=_C1335( C504 C1335 ) C504_=_C1368( C504 C1368 ) C504_=_C1372( C504 C1372 ) C504_=_C1373( C504 C1373 ) C504_=_C1374( C504 C1374 ) \nC506_=_C507( C506 C507 ) C506_=_C508( C506 C508 ) C506_=_C509( C506 C509 ) C506_=_C510( C506 C510 ) C506_=_C1801( C506 C1801 ) C507_=_C508( C507 C508 ) \nC507_=_C509( C507 C509 ) C507_=_C510( C507 C510 ) C507_=_C1053( C507 C1053 ) C507_=_C1332( C507 C1332 ) C507_=_C1372( C507 C1372 ) C508_=_C509( C508 C509 ) \nC508_=_C510( C508 C510 ) C508_=_C1054( C508 C1054 ) C508_=_C1333( C508 C1333 ) C509_=_C510( C509 C510 ) C511_=_C512( C511 C512 ) C511_=_C513( C511 C513 ) \nC511_=_C516( C511 C516 ) C511_=_C517( C511 C517 ) C511_=_C825( C511 C825 ) C511_=_C826( C511 C826 ) C511_=_C827( C511 C827 ) C511_=_C828( C511 C828 ) \nC512_=_C513( C512 C513 ) C512_=_C516( C512 C516 ) C512_=_C517( C512 C517 ) C513_=_C516( C513 C516 ) C513_=_C517( C513 C517 ) C516_=_C517( C516 C517 ) \nC516_=_C1328( C516 C1328 ) C516_=_C1334( C516 C1334 ) C516_=_C1368( C516 C1368 ) C517_=_C828( C517 C828 ) C517_=_C834( C517 C834 ) C517_=_C1044( C517 C1044 ) \nC517_=_C1240( C517 C1240 ) C517_=_C1335( C517 C1335 ) C517_=_C1368( C517 C1368 ) C517_=_C1372( C517 C1372 ) C517_=_C1373( C517 C1373 ) C517_=_C1374( C517 C1374 ) \nC825_=_C826( C825 C826 ) C825_=_C827( C825 C827 ) C825_=_C828( C825 C828 ) C825_=_C832( C825 C832 ) C825_=_C857( C825 C857 ) C825_=_C1041( C825 C1041 ) \nC825_=_C1047( C825 C1047 ) C825_=_C1048( C825 C1048 ) C825_=_C1050( C825 C1050 ) C825_=_C1051( C825 C1051 ) C825_=_C1052( C825 C1052 ) C825_=_C1053( C825 C1053 ) \nC825_=_C1054( C825 C1054 ) C826_=_C827( C826 C827 ) C826_=_C828( C826 C828 ) C826_=_C1047( C826 C1047 ) C826_=_C1328( C826 C1328 ) C826_=_C1330( C826 C1330 ) \nC826_=_C1331( C826 C1331 ) C826_=_C1332( C826 C1332 ) C826_=_C1333( C826 C1333 ) C827_=_C828( C827 C828 ) C827_=_C1048( C827 C1048 ) C827_=_C1334( C827 C1334 ) \nC827_=_C1335( C827 C1335 ) C828_=_C834( C828 C834 ) C828_=_C1044( C828 C1044 ) C828_=_C1240( C828 C1240 ) C828_=_C1335( C828 C1335 ) C828_=_C1368( C828 C1368 ) \nC828_=_C1372( C828 C1372 ) C828_=_C1373( C828 C1373 ) C828_=_C1374( C828 C1374 ) C832_=_C834( C832 C834 ) C832_=_C835( C832 C835 ) C832_=_C857( C832 C857 ) \nC832_=_C1041( C832 C1041 ) C832_=_C1047( C832 C1047 ) C832_=_C1048( C832 C1048 ) C832_=_C1050( C832 C1050 ) C832_=_C1051( C832 C1051 ) C832_=_C1052( C832 C1052 ) \nC832_=_C1053( C832 C1053 ) C832_=_C1054( C832 C1054 ) C834_=_C835( C834 C835 ) C834_=_C1044( C834 C1044 ) C834_=_C1240( C834 C1240 ) C834_=_C1335( C834 C1335 ) \nC834_=_C1368( C834 C1368 ) C834_=_C1372( C834 C1372 ) C834_=_C1373( C834 C1373 ) C834_=_C1374( C834 C1374 ) C835_=_C1052( C835 C1052 ) C835_=_C1266( C835 C1266 ) \nC835_=_C1382( C835 C1382 ) C835_=_C1801( C835 C1801 ) C857_=_C1041( C857 C1041 ) C857_=_C1047( C857 C1047 ) C857_=_C1048( C857 C1048 ) C857_=_C1050( C857 C1050 ) \nC857_=_C1051( C857 C1051 ) C857_=_C1052( C857 C1052 ) C857_=_C1053( C857 C1053 ) C857_=_C1054( C857 C1054 ) C1041_=_C1044( C1041 C1044 ) C1041_=_C1047( C1041 C1047 ) \nC1041_=_C1048( C1041 C1048 ) C1041_=_C1050( C1041 C1050 ) C1041_=_C1051( C1041 C1051 ) C1041_=_C1052( C1041 C1052 ) C1041_=_C1053( C1041 C1053 ) C1041_=_C1054( C1041 C1054 ) \nC1044_=_C1240( C1044 C1240 ) C1044_=_C1335( C1044 C1335 ) C1044_=_C1368( C1044 C1368 ) C1044_=_C1372( C1044 C1372 ) C1044_=_C1373( C1044 C1373 ) C1044_=_C1374( C1044 C1374 ) \nC1047_=_C1048( C1047 C1048 ) C1047_=_C1050( C1047 C1050 ) C1047_=_C1051( C1047 C1051 ) C1047_=_C1052( C1047 C1052 ) C1047_=_C1053( C1047 C1053 ) C1047_=_C1054( C1047 C1054 ) \nC1047_=_C1328( C1047 C1328 ) C1047_=_C1330( C1047 C1330 ) C1047_=_C1331( C1047 C1331 ) C1047_=_C1332( C1047 C1332 ) C1047_=_C1333( C1047 C1333 ) C1048_=_C1050( C1048 C1050 ) \nC1048_=_C1051( C1048 C1051 ) C1048_=_C1052( C1048 C1052 ) C1048_=_C1053( C1048 C1053 ) C1048_=_C1054( C1048 C1054 ) C1048_=_C1334( C1048 C1334 ) C1048_=_C1335( C1048 C1335 ) \nC1050_=_C1051( C1050 C1051 ) C1050_=_C1052( C1050 C1052 ) C1050_=_C1053( C1050 C1053 ) C1050_=_C1054( C1050 C1054 ) C1051_=_C1052( C1051 C1052 ) C1051_=_C1053( C1051 C1053 ) \nC1051_=_C1054( C1051 C1054 ) C1052_=_C1053( C1052 C1053 ) C1052_=_C1054( C1052 C1054 ) C1052_=_C1266( C1052 C1266 ) C1052_=_C1382( C1052 C1382 ) C1052_=_C1801( C1052 C1801 ) \nC1053_=_C1054( C1053 C1054 ) C1053_=_C1332( C1053 C1332 ) C1053_=_C1372( C1053 C1372 ) C1054_=_C1333( C1054 C1333 ) C1240_=_C1335( C1240 C1335 ) C1240_=_C1368( C1240 C1368 ) \nC1240_=_C1372( C1240 C1372 ) C1240_=_C1373( C1240 C1373 ) C1240_=_C1374( C1240 C1374 ) C1266_=_C1382( C1266 C1382 ) C1266_=_C1801( C1266 C1801 ) C1328_=_C1330( C1328 C1330 ) \nC1328_=_C1331( C1328 C1331 ) C1328_=_C1332( C1328 C1332 ) C1328_=_C1333( C1328 C1333 ) C1328_=_C1334( C1328 C1334 ) C1328_=_C1368( C1328 C1368 ) C1330_=_C1331( C1330 C1331 ) \nC1330_=_C1332( C1330 C1332 ) C1330_=_C1333( C1330 C1333 ) C1331_=_C1332( C1331 C1332 ) C1331_=_C1333( C1331 C1333 ) C1332_=_C1333( C1332 C1333 ) C1332_=_C1372( C1332 C1372 ) \nC1334_=_C1335( C1334 C1335 ) C1334_=_C1368( C1334 C1368 ) C1335_=_C1368( C1335 C1368 ) C1335_=_C1372( C1335 C1372 ) C1335_=_C1373( C1335 C1373 ) C1335_=_C1374( C1335 C1374 ) \nC1368_=_C1372( C1368 C1372 ) C1368_=_C1373( C1368 C1373 ) C1368_=_C1374( C1368 C1374 ) C1372_=_C1373( C1372 C1373 ) C1372_=_C1374( C1372 C1374 ) C1373_=_C1374( C1373 C1374 ) \nC1382_=_C1801( C1382 C1801 ) "];266-&gt;281[label="41: C427 C428 C499 C503 C506 \nC507 C508 C509 C510 C511 C512 \nC513 C516 C825 C826 C827 C828 \nC832 C834 C835 C857 C1041 C1044 \nC1050 C1051 C1053 C1054 C1240 C1266 \nC1328 C1330 C1331 C1332 C1333 C1334 \nC1368 C1372 C1373 C1374 C1382 C1801 \n156: C427_=_C428 ,C427_=_C499 ,C427_=_C503 ,C427_=_C506 ,C427_=_C507 ,\nC427_=_C508 ,C427_=_C509 ,C427_=_C510 ,C428_=_C511 ,C428_=_C512 ,C428_=_C513 ,\nC428_=_C516 ,C499_=_C503 ,C499_=_C506 ,C499_=_C507 ,C499_=_C508 ,C499_=_C509 ,\nC499_=_C510 ,C499_=_C511 ,C499_=_C825 ,C499_=_C826 ,C499_=_C827 ,C499_=_C828 ,\nC503_=_C506 ,C503_=_C507 ,C503_=_C508 ,C503_=_C509 ,C503_=_C510 ,C503_=_C516 ,\nC503_=_C1328 ,C503_=_C1334 ,C503_=_C1368 ,C506_=_C507 ,C506_=_C508 ,C506_=_C509 ,\nC506_=_C510 ,C506_=_C1801 ,C507_=_C508 ,C507_=_C509 ,C507_=_C510 ,C507_=_C1053 ,\nC507_=_C1332 ,C507_=_C1372 ,C508_=_C509 ,C508_=_C510 ,C508_=_C1054 ,C508_=_C1333 ,\nC509_=_C510 ,C511_=_C512 ,C511_=_C513 ,C511_=_C516 ,C511_=_C825 ,C511_=_C826 ,\nC511_=_C827 ,C511_=_C828 ,C512_=_C513 ,C512_=_C516 ,C513_=_C516 ,C516_=_C1328 ,\nC516_=_C1334 ,C516_=_C1368 ,C825_=_C826 ,C825_=_C827 ,C825_=_C828 ,C825_=_C832 ,\nC825_=_C857 ,C825_=_C1041 ,C825_=_C1050 ,C825_=_C1051 ,C825_=_C1053 ,C825_=_C1054 ,\nC826_=_C827 ,C826_=_C828 ,C826_=_C1328 ,C826_=_C1330 ,C826_=_C1331 ,C826_=_C1332 ,\nC826_=_C1333 ,C827_=_C828 ,C827_=_C1334 ,C828_=_C834 ,C828_=_C1044 ,C828_=_C1240 ,\nC828_=_C1368 ,C828_=_C1372 ,C828_=_C1373 ,C828_=_C1374 ,C832_=_C834 ,C832_=_C835 ,\nC832_=_C857 ,C832_=_C1041 ,C832_=_C1050 ,C832_=_C1051 ,C832_=_C1053 ,C832_=_C1054 ,\nC834_=_C835 ,C834_=_C1044 ,C834_=_C1240 ,C834_=_C1368 ,C834_=_C1372 ,C834_=_C1373 ,\nC834_=_C1374 ,C835_=_C1266 ,C835_=_C1382 ,C835_=_C1801 ,C857_=_C1041 ,C857_=_C1050 ,\nC857_=_C1051 ,C857_=_C1053 ,C857_=_C1054 ,C1041_=_C1044 ,C1041_=_C1050 ,C1041_=_C1051 ,\nC1041_=_C1053 ,C1041_=_C1054 ,C1044_=_C1240 ,C1044_=_C1368 ,C1044_=_C1372 ,C1044_=_C1373 ,\nC1044_=_C1374 ,C1050_=_C1051 ,C1050_=_C1053 ,C1050_=_C1054 ,C1051_=_C1053 ,C1051_=_C1054 ,\nC1053_=_C1054 ,C1053_=_C1332 ,C1053_=_C1372 ,C1054_=_C1333 ,C1240_=_C1368 ,C1240_=_C1372 ,\nC1240_=_C1373 ,C1240_=_C1374 ,C1266_=_C1382 ,C1266_=_C1801 ,C1328_=_C1330 ,C1328_=_C1331 ,\nC1328_=_C1332 ,C1328_=_C1333 ,C1328_=_C1334 ,C1328_=_C1368 ,C1330_=_C1331 ,C1330_=_C1332 ,\nC1330_=_C1333 ,C1331_=_C1332 ,C1331_=_C1333 ,C1332_=_C1333 ,C1332_=_C1372 ,C1334_=_C1368 ,\nC1368_=_C1372 ,C1368_=_C1373 ,C1368_=_C1374 ,C1372_=_C1373 ,C1372_=_C1374 ,C1373_=_C1374 ,\nC1382_=_C1801 ,"];282[shape=box, label="id:282 level: 4\n46: C357 C367 C503 C506 C507 \nC516 C638 C829 C833 C836 C1045 \nC1050 C1051 C1053 C1239 C1263 C1264 \nC1265 C1266 C1268 C1269 C1328 C1332 \nC1334 C1368 C1369 C1370 C1372 C1383 \nC1439 C1442 C1443 C1458 C1459 C1467 \nC1468 C1490 C1493 C1788 C1789 C1790 \nC1791 C1792 C1801 C1803 C2126 \n208: C357_=_C1263( C357 C1263 ) C357_=_C1264( C357 C1264 ) C357_=_C1265( C357 C1265 ) C357_=_C1266( C357 C1266 ) C357_=_C1268( C357 C1268 ) \nC357_=_C1269( C357 C1269 ) C367_=_C1051( C367 C1051 ) C367_=_C1265( C367 C1265 ) C367_=_C1370( C367 C1370 ) C367_=_C1443( C367 C1443 ) C367_=_C1459( C367 C1459 ) \nC367_=_C1468( C367 C1468 ) C367_=_C1493( C367 C1493 ) C367_=_C1791( C367 C1791 ) C367_=_C1792( C367 C1792 ) C503_=_C506( C503 C506 ) C503_=_C507( C503 C507 ) \nC503_=_C516( C503 C516 ) C503_=_C833( C503 C833 ) C503_=_C1239( C503 C1239 ) C503_=_C1328( C503 C1328 ) C503_=_C1334( C503 C1334 ) C503_=_C1368( C503 C1368 ) \nC503_=_C1369( C503 C1369 ) C503_=_C1370( C503 C1370 ) C506_=_C507( C506 C507 ) C506_=_C836( C506 C836 ) C506_=_C1045( C506 C1045 ) C506_=_C1383( C506 C1383 ) \nC506_=_C1801( C506 C1801 ) C506_=_C1803( C506 C1803 ) C507_=_C638(</w:t>
      </w:r>
    </w:p>
    <w:p>
      <w:pPr>
        <w:pStyle w:val="PreformattedText"/>
        <w:bidi w:val="0"/>
        <w:spacing w:before="0" w:after="0"/>
        <w:jc w:val="left"/>
        <w:rPr/>
      </w:pPr>
      <w:r>
        <w:rPr/>
        <w:t xml:space="preserve"> </w:t>
      </w:r>
      <w:r>
        <w:rPr/>
        <w:t>C507 C638 ) C507_=_C829( C507 C829 ) C507_=_C1053( C507 C1053 ) C507_=_C1332( C507 C1332 ) \nC507_=_C1372( C507 C1372 ) C507_=_C2126( C507 C2126 ) C516_=_C833( C516 C833 ) C516_=_C1239( C516 C1239 ) C516_=_C1328( C516 C1328 ) C516_=_C1334( C516 C1334 ) \nC516_=_C1368( C516 C1368 ) C516_=_C1369( C516 C1369 ) C516_=_C1370( C516 C1370 ) C638_=_C829( C638 C829 ) C638_=_C1053( C638 C1053 ) C638_=_C1332( C638 C1332 ) \nC638_=_C1372( C638 C1372 ) C638_=_C2126( C638 C2126 ) C829_=_C1053( C829 C1053 ) C829_=_C1332( C829 C1332 ) C829_=_C1372( C829 C1372 ) C829_=_C2126( C829 C2126 ) \nC833_=_C836( C833 C836 ) C833_=_C1239( C833 C1239 ) C833_=_C1328( C833 C1328 ) C833_=_C1334( C833 C1334 ) C833_=_C1368( C833 C1368 ) C833_=_C1369( C833 C1369 ) \nC833_=_C1370( C833 C1370 ) C836_=_C1045( C836 C1045 ) C836_=_C1383( C836 C1383 ) C836_=_C1801( C836 C1801 ) C836_=_C1803( C836 C1803 ) C1045_=_C1383( C1045 C1383 ) \nC1045_=_C1801( C1045 C1801 ) C1045_=_C1803( C1045 C1803 ) C1050_=_C1051( C1050 C1051 ) C1050_=_C1053( C1050 C1053 ) C1050_=_C1264( C1050 C1264 ) C1050_=_C1369( C1050 C1369 ) \nC1050_=_C1439( C1050 C1439 ) C1050_=_C1442( C1050 C1442 ) C1050_=_C1458( C1050 C1458 ) C1050_=_C1467( C1050 C1467 ) C1050_=_C1490( C1050 C1490 ) C1050_=_C1788( C1050 C1788 ) \nC1050_=_C1789( C1050 C1789 ) C1050_=_C1790( C1050 C1790 ) C1051_=_C1053( C1051 C1053 ) C1051_=_C1265( C1051 C1265 ) C1051_=_C1370( C1051 C1370 ) C1051_=_C1443( C1051 C1443 ) \nC1051_=_C1459( C1051 C1459 ) C1051_=_C1468( C1051 C1468 ) C1051_=_C1493( C1051 C1493 ) C1051_=_C1791( C1051 C1791 ) C1051_=_C1792( C1051 C1792 ) C1053_=_C1332( C1053 C1332 ) \nC1053_=_C1372( C1053 C1372 ) C1053_=_C2126( C1053 C2126 ) C1239_=_C1328( C1239 C1328 ) C1239_=_C1334( C1239 C1334 ) C1239_=_C1368( C1239 C1368 ) C1239_=_C1369( C1239 C1369 ) \nC1239_=_C1370( C1239 C1370 ) C1263_=_C1264( C1263 C1264 ) C1263_=_C1265( C1263 C1265 ) C1263_=_C1266( C1263 C1266 ) C1263_=_C1268( C1263 C1268 ) C1263_=_C1269( C1263 C1269 ) \nC1264_=_C1265( C1264 C1265 ) C1264_=_C1266( C1264 C1266 ) C1264_=_C1268( C1264 C1268 ) C1264_=_C1269( C1264 C1269 ) C1264_=_C1369( C1264 C1369 ) C1264_=_C1439( C1264 C1439 ) \nC1264_=_C1442( C1264 C1442 ) C1264_=_C1458( C1264 C1458 ) C1264_=_C1467( C1264 C1467 ) C1264_=_C1490( C1264 C1490 ) C1264_=_C1788( C1264 C1788 ) C1264_=_C1789( C1264 C1789 ) \nC1264_=_C1790( C1264 C1790 ) C1265_=_C1266( C1265 C1266 ) C1265_=_C1268( C1265 C1268 ) C1265_=_C1269( C1265 C1269 ) C1265_=_C1370( C1265 C1370 ) C1265_=_C1443( C1265 C1443 ) \nC1265_=_C1459( C1265 C1459 ) C1265_=_C1468( C1265 C1468 ) C1265_=_C1493( C1265 C1493 ) C1265_=_C1791( C1265 C1791 ) C1265_=_C1792( C1265 C1792 ) C1266_=_C1268( C1266 C1268 ) \nC1266_=_C1269( C1266 C1269 ) C1266_=_C1801( C1266 C1801 ) C1268_=_C1269( C1268 C1269 ) C1268_=_C1788( C1268 C1788 ) C1328_=_C1332( C1328 C1332 ) C1328_=_C1334( C1328 C1334 ) \nC1328_=_C1368( C1328 C1368 ) C1328_=_C1369( C1328 C1369 ) C1328_=_C1370( C1328 C1370 ) C1332_=_C1372( C1332 C1372 ) C1332_=_C2126( C1332 C2126 ) C1334_=_C1368( C1334 C1368 ) \nC1334_=_C1369( C1334 C1369 ) C1334_=_C1370( C1334 C1370 ) C1368_=_C1369( C1368 C1369 ) C1368_=_C1370( C1368 C1370 ) C1368_=_C1372( C1368 C1372 ) C1369_=_C1370( C1369 C1370 ) \nC1369_=_C1439( C1369 C1439 ) C1369_=_C1442( C1369 C1442 ) C1369_=_C1458( C1369 C1458 ) C1369_=_C1467( C1369 C1467 ) C1369_=_C1490( C1369 C1490 ) C1369_=_C1788( C1369 C1788 ) \nC1369_=_C1789( C1369 C1789 ) C1369_=_C1790( C1369 C1790 ) C1370_=_C1443( C1370 C1443 ) C1370_=_C1459( C1370 C1459 ) C1370_=_C1468( C1370 C1468 ) C1370_=_C1493( C1370 C1493 ) \nC1370_=_C1791( C1370 C1791 ) C1370_=_C1792( C1370 C1792 ) C1372_=_C2126( C1372 C2126 ) C1383_=_C1801( C1383 C1801 ) C1383_=_C1803( C1383 C1803 ) C1439_=_C1442( C1439 C1442 ) \nC1439_=_C1458( C1439 C1458 ) C1439_=_C1467( C1439 C1467 ) C1439_=_C1490( C1439 C1490 ) C1439_=_C1788( C1439 C1788 ) C1439_=_C1789( C1439 C1789 ) C1439_=_C1790( C1439 C1790 ) \nC1442_=_C1443( C1442 C1443 ) C1442_=_C1458( C1442 C1458 ) C1442_=_C1467( C1442 C1467 ) C1442_=_C1490( C1442 C1490 ) C1442_=_C1788( C1442 C1788 ) C1442_=_C1789( C1442 C1789 ) \nC1442_=_C1790( C1442 C1790 ) C1443_=_C1459( C1443 C1459 ) C1443_=_C1468( C1443 C1468 ) C1443_=_C1493( C1443 C1493 ) C1443_=_C1791( C1443 C1791 ) C1443_=_C1792( C1443 C1792 ) \nC1458_=_C1459( C1458 C1459 ) C1458_=_C1467( C1458 C1467 ) C1458_=_C1490( C1458 C1490 ) C1458_=_C1788( C1458 C1788 ) C1458_=_C1789( C1458 C1789 ) C1458_=_C1790( C1458 C1790 ) \nC1459_=_C1468( C1459 C1468 ) C1459_=_C1493( C1459 C1493 ) C1459_=_C1791( C1459 C1791 ) C1459_=_C1792( C1459 C1792 ) C1467_=_C1468( C1467 C1468 ) C1467_=_C1490( C1467 C1490 ) \nC1467_=_C1788( C1467 C1788 ) C1467_=_C1789( C1467 C1789 ) C1467_=_C1790( C1467 C1790 ) C1468_=_C1493( C1468 C1493 ) C1468_=_C1791( C1468 C1791 ) C1468_=_C1792( C1468 C1792 ) \nC1490_=_C1788( C1490 C1788 ) C1490_=_C1789( C1490 C1789 ) C1490_=_C1790( C1490 C1790 ) C1493_=_C1791( C1493 C1791 ) C1493_=_C1792( C1493 C1792 ) C1788_=_C1789( C1788 C1789 ) \nC1788_=_C1790( C1788 C1790 ) C1789_=_C1790( C1789 C1790 ) C1791_=_C1792( C1791 C1792 ) C1801_=_C1803( C1801 C1803 ) C1803_=_C2126( C1803 C2126 ) "];266-&gt;282[label="42: C357 C367 C503 C506 C507 \nC516 C638 C829 C833 C836 C1045 \nC1050 C1051 C1053 C1239 C1263 C1266 \nC1268 C1269 C1328 C1332 C1334 C1368 \nC1372 C1383 C1439 C1442 C1443 C1458 \nC1459 C1467 C1468 C1490 C1493 C1788 \nC1789 C1790 C1791 C1792 C1801 C1803 \nC2126 \n146: C357_=_C1263 ,C357_=_C1266 ,C357_=_C1268 ,C357_=_C1269 ,C367_=_C1051 ,\nC367_=_C1443 ,C367_=_C1459 ,C367_=_C1468 ,C367_=_C1493 ,C367_=_C1791 ,C367_=_C1792 ,\nC503_=_C506 ,C503_=_C507 ,C503_=_C516 ,C503_=_C833 ,C503_=_C1239 ,C503_=_C1328 ,\nC503_=_C1334 ,C503_=_C1368 ,C506_=_C507 ,C506_=_C836 ,C506_=_C1045 ,C506_=_C1383 ,\nC506_=_C1801 ,C506_=_C1803 ,C507_=_C638 ,C507_=_C829 ,C507_=_C1053 ,C507_=_C1332 ,\nC507_=_C1372 ,C507_=_C2126 ,C516_=_C833 ,C516_=_C1239 ,C516_=_C1328 ,C516_=_C1334 ,\nC516_=_C1368 ,C638_=_C829 ,C638_=_C1053 ,C638_=_C1332 ,C638_=_C1372 ,C638_=_C2126 ,\nC829_=_C1053 ,C829_=_C1332 ,C829_=_C1372 ,C829_=_C2126 ,C833_=_C836 ,C833_=_C1239 ,\nC833_=_C1328 ,C833_=_C1334 ,C833_=_C1368 ,C836_=_C1045 ,C836_=_C1383 ,C836_=_C1801 ,\nC836_=_C1803 ,C1045_=_C1383 ,C1045_=_C1801 ,C1045_=_C1803 ,C1050_=_C1051 ,C1050_=_C1053 ,\nC1050_=_C1439 ,C1050_=_C1442 ,C1050_=_C1458 ,C1050_=_C1467 ,C1050_=_C1490 ,C1050_=_C1788 ,\nC1050_=_C1789 ,C1050_=_C1790 ,C1051_=_C1053 ,C1051_=_C1443 ,C1051_=_C1459 ,C1051_=_C1468 ,\nC1051_=_C1493 ,C1051_=_C1791 ,C1051_=_C1792 ,C1053_=_C1332 ,C1053_=_C1372 ,C1053_=_C2126 ,\nC1239_=_C1328 ,C1239_=_C1334 ,C1239_=_C1368 ,C1263_=_C1266 ,C1263_=_C1268 ,C1263_=_C1269 ,\nC1266_=_C1268 ,C1266_=_C1269 ,C1266_=_C1801 ,C1268_=_C1269 ,C1268_=_C1788 ,C1328_=_C1332 ,\nC1328_=_C1334 ,C1328_=_C1368 ,C1332_=_C1372 ,C1332_=_C2126 ,C1334_=_C1368 ,C1368_=_C1372 ,\nC1372_=_C2126 ,C1383_=_C1801 ,C1383_=_C1803 ,C1439_=_C1442 ,C1439_=_C1458 ,C1439_=_C1467 ,\nC1439_=_C1490 ,C1439_=_C1788 ,C1439_=_C1789 ,C1439_=_C1790 ,C1442_=_C1443 ,C1442_=_C1458 ,\nC1442_=_C1467 ,C1442_=_C1490 ,C1442_=_C1788 ,C1442_=_C1789 ,C1442_=_C1790 ,C1443_=_C1459 ,\nC1443_=_C1468 ,C1443_=_C1493 ,C1443_=_C1791 ,C1443_=_C1792 ,C1458_=_C1459 ,C1458_=_C1467 ,\nC1458_=_C1490 ,C1458_=_C1788 ,C1458_=_C1789 ,C1458_=_C1790 ,C1459_=_C1468 ,C1459_=_C1493 ,\nC1459_=_C1791 ,C1459_=_C1792 ,C1467_=_C1468 ,C1467_=_C1490 ,C1467_=_C1788 ,C1467_=_C1789 ,\nC1467_=_C1790 ,C1468_=_C1493 ,C1468_=_C1791 ,C1468_=_C1792 ,C1490_=_C1788 ,C1490_=_C1789 ,\nC1490_=_C1790 ,C1493_=_C1791 ,C1493_=_C1792 ,C1788_=_C1789 ,C1788_=_C1790 ,C1789_=_C1790 ,\nC1791_=_C1792 ,C1801_=_C1803 ,C1803_=_C2126 ,"];283[shape=box, label="id:283 level: 4\n33: C510 C587 C592 C876 C877 \nC1146 C1147 C1152 C1376 C1377 C1378 \nC1379 C1380 C1381 C1382 C1383 C1384 \nC1387 C1484 C1575 C1577 C1719 C1849 \nC1850 C1851 C1852 C2097 C2098 C2099 \nC2128 C2136 C2137 C2138 \n172: C510_=_C587( C510 C587 ) C510_=_C592( C510 C592 ) C510_=_C1152( C510 C1152 ) C510_=_C1379( C510 C1379 ) C510_=_C1387( C510 C1387 ) \nC510_=_C1484( C510 C1484 ) C510_=_C1719( C510 C1719 ) C510_=_C1851( C510 C1851 ) C510_=_C2098( C510 C2098 ) C510_=_C2099( C510 C2099 ) C510_=_C2128( C510 C2128 ) \nC510_=_C2136( C510 C2136 ) C510_=_C2137( C510 C2137 ) C510_=_C2138( C510 C2138 ) C587_=_C592( C587 C592 ) C587_=_C1152( C587 C1152 ) C587_=_C1379( C587 C1379 ) \nC587_=_C1387( C587 C1387 ) C587_=_C1484( C587 C1484 ) C587_=_C1719( C587 C1719 ) C587_=_C1851( C587 C1851 ) C587_=_C2098( C587 C2098 ) C587_=_C2099( C587 C2099 ) \nC587_=_C2128( C587 C2128 ) C587_=_C2136( C587 C2136 ) C587_=_C2137( C587 C2137 ) C587_=_C2138( C587 C2138 ) C592_=_C1152( C592 C1152 ) C592_=_C1379( C592 C1379 ) \nC592_=_C1387( C592 C1387 ) C592_=_C1484( C592 C1484 ) C592_=_C1719( C592 C1719 ) C592_=_C1851( C592 C1851 ) C592_=_C2098( C592 C2098 ) C592_=_C2099( C592 C2099 ) \nC592_=_C2128( C592 C2128 ) C592_=_C2136( C592 C2136 ) C592_=_C2137( C592 C2137 ) C592_=_C2138( C592 C2138 ) C876_=_C877( C876 C877 ) C876_=_C1146( C876 C1146 ) \nC876_=_C1575( C876 C1575 ) C876_=_C1849( C876 C1849 ) C876_=_C1852( C876 C1852 ) C876_=_C2097( C876 C2097 ) C876_=_C2098( C876 C2098 ) C877_=_C1577( C877 C1577 ) \nC877_=_C1850( C877 C1850 ) C877_=_C2099( C877 C2099 ) C1146_=_C1575( C1146 C1575 ) C1146_=_C1849( C1146 C1849 ) C1146_=_C1852( C1146 C1852 ) C1146_=_C2097( C1146 C2097 ) \nC1146_=_C2098( C1146 C2098 ) C1147_=_C1152( C1147 C1152 ) C1147_=_C1380( C1147 C1380 ) C1147_=_C1381( C1147 C1381 ) C1147_=_C1382( C1147 C1382 ) C1147_=_C1383( C1147 C1383 ) \nC1147_=_C1384( C1147 C1384 ) C1147_=_C1387( C1147 C1387 ) C1152_=_C1379( C1152 C1379 ) C1152_=_C1387( C1152 C1387 ) C1152_=_C1484( C1152 C1484 ) C1152_=_C1719( C1152 C1719 ) \nC1152_=_C1851( C1152 C1851 ) C1152_=_C2098( C1152 C2098 ) C1152_=_C2099( C1152 C2099 ) C1152_=_C2128( C1152 C2128 ) C1152_=_C2136( C1152 C2136 ) C1152_=_C2137( C1152 C2137 ) \nC1152_=_C2138( C1152 C2138 ) C1376_=_C1377( C1376 C1377 ) C1376_=_C1378( C1376 C1378 ) C1376_=_C1379( C1376</w:t>
      </w:r>
    </w:p>
    <w:p>
      <w:pPr>
        <w:pStyle w:val="PreformattedText"/>
        <w:bidi w:val="0"/>
        <w:spacing w:before="0" w:after="0"/>
        <w:jc w:val="left"/>
        <w:rPr/>
      </w:pPr>
      <w:r>
        <w:rPr/>
        <w:t xml:space="preserve"> </w:t>
      </w:r>
      <w:r>
        <w:rPr/>
        <w:t>C1379 ) C1377_=_C1378( C1377 C1378 ) C1377_=_C1379( C1377 C1379 ) \nC1378_=_C1379( C1378 C1379 ) C1378_=_C2097( C1378 C2097 ) C1378_=_C2136( C1378 C2136 ) C1379_=_C1387( C1379 C1387 ) C1379_=_C1484( C1379 C1484 ) C1379_=_C1719( C1379 C1719 ) \nC1379_=_C1851( C1379 C1851 ) C1379_=_C2098( C1379 C2098 ) C1379_=_C2099( C1379 C2099 ) C1379_=_C2128( C1379 C2128 ) C1379_=_C2136( C1379 C2136 ) C1379_=_C2137( C1379 C2137 ) \nC1379_=_C2138( C1379 C2138 ) C1380_=_C1381( C1380 C1381 ) C1380_=_C1382( C1380 C1382 ) C1380_=_C1383( C1380 C1383 ) C1380_=_C1384( C1380 C1384 ) C1380_=_C1387( C1380 C1387 ) \nC1380_=_C1575( C1380 C1575 ) C1381_=_C1382( C1381 C1382 ) C1381_=_C1383( C1381 C1383 ) C1381_=_C1384( C1381 C1384 ) C1381_=_C1387( C1381 C1387 ) C1381_=_C1577( C1381 C1577 ) \nC1382_=_C1383( C1382 C1383 ) C1382_=_C1384( C1382 C1384 ) C1382_=_C1387( C1382 C1387 ) C1383_=_C1384( C1383 C1384 ) C1383_=_C1387( C1383 C1387 ) C1384_=_C1387( C1384 C1387 ) \nC1384_=_C1849( C1384 C1849 ) C1384_=_C1850( C1384 C1850 ) C1384_=_C1851( C1384 C1851 ) C1387_=_C1484( C1387 C1484 ) C1387_=_C1719( C1387 C1719 ) C1387_=_C1851( C1387 C1851 ) \nC1387_=_C2098( C1387 C2098 ) C1387_=_C2099( C1387 C2099 ) C1387_=_C2128( C1387 C2128 ) C1387_=_C2136( C1387 C2136 ) C1387_=_C2137( C1387 C2137 ) C1387_=_C2138( C1387 C2138 ) \nC1484_=_C1719( C1484 C1719 ) C1484_=_C1851( C1484 C1851 ) C1484_=_C2098( C1484 C2098 ) C1484_=_C2099( C1484 C2099 ) C1484_=_C2128( C1484 C2128 ) C1484_=_C2136( C1484 C2136 ) \nC1484_=_C2137( C1484 C2137 ) C1484_=_C2138( C1484 C2138 ) C1575_=_C1849( C1575 C1849 ) C1575_=_C1852( C1575 C1852 ) C1575_=_C2097( C1575 C2097 ) C1575_=_C2098( C1575 C2098 ) \nC1577_=_C1850( C1577 C1850 ) C1577_=_C2099( C1577 C2099 ) C1719_=_C1851( C1719 C1851 ) C1719_=_C2098( C1719 C2098 ) C1719_=_C2099( C1719 C2099 ) C1719_=_C2128( C1719 C2128 ) \nC1719_=_C2136( C1719 C2136 ) C1719_=_C2137( C1719 C2137 ) C1719_=_C2138( C1719 C2138 ) C1849_=_C1850( C1849 C1850 ) C1849_=_C1851( C1849 C1851 ) C1849_=_C1852( C1849 C1852 ) \nC1849_=_C2097( C1849 C2097 ) C1849_=_C2098( C1849 C2098 ) C1850_=_C1851( C1850 C1851 ) C1850_=_C2099( C1850 C2099 ) C1851_=_C2098( C1851 C2098 ) C1851_=_C2099( C1851 C2099 ) \nC1851_=_C2128( C1851 C2128 ) C1851_=_C2136( C1851 C2136 ) C1851_=_C2137( C1851 C2137 ) C1851_=_C2138( C1851 C2138 ) C1852_=_C2097( C1852 C2097 ) C1852_=_C2098( C1852 C2098 ) \nC2097_=_C2098( C2097 C2098 ) C2097_=_C2136( C2097 C2136 ) C2098_=_C2099( C2098 C2099 ) C2098_=_C2128( C2098 C2128 ) C2098_=_C2136( C2098 C2136 ) C2098_=_C2137( C2098 C2137 ) \nC2098_=_C2138( C2098 C2138 ) C2099_=_C2128( C2099 C2128 ) C2099_=_C2136( C2099 C2136 ) C2099_=_C2137( C2099 C2137 ) C2099_=_C2138( C2099 C2138 ) C2128_=_C2136( C2128 C2136 ) \nC2128_=_C2137( C2128 C2137 ) C2128_=_C2138( C2128 C2138 ) C2136_=_C2137( C2136 C2137 ) C2136_=_C2138( C2136 C2138 ) C2137_=_C2138( C2137 C2138 ) "];267-&gt;283[label="29: C510 C587 C592 C876 C877 \nC1146 C1147 C1152 C1376 C1377 C1378 \nC1380 C1381 C1382 C1383 C1384 C1484 \nC1575 C1577 C1719 C1849 C1850 C1851 \nC1852 C2097 C2128 C2136 C2137 C2138 \n104: C510_=_C587 ,C510_=_C592 ,C510_=_C1152 ,C510_=_C1484 ,C510_=_C1719 ,\nC510_=_C1851 ,C510_=_C2128 ,C510_=_C2136 ,C510_=_C2137 ,C510_=_C2138 ,C587_=_C592 ,\nC587_=_C1152 ,C587_=_C1484 ,C587_=_C1719 ,C587_=_C1851 ,C587_=_C2128 ,C587_=_C2136 ,\nC587_=_C2137 ,C587_=_C2138 ,C592_=_C1152 ,C592_=_C1484 ,C592_=_C1719 ,C592_=_C1851 ,\nC592_=_C2128 ,C592_=_C2136 ,C592_=_C2137 ,C592_=_C2138 ,C876_=_C877 ,C876_=_C1146 ,\nC876_=_C1575 ,C876_=_C1849 ,C876_=_C1852 ,C876_=_C2097 ,C877_=_C1577 ,C877_=_C1850 ,\nC1146_=_C1575 ,C1146_=_C1849 ,C1146_=_C1852 ,C1146_=_C2097 ,C1147_=_C1152 ,C1147_=_C1380 ,\nC1147_=_C1381 ,C1147_=_C1382 ,C1147_=_C1383 ,C1147_=_C1384 ,C1152_=_C1484 ,C1152_=_C1719 ,\nC1152_=_C1851 ,C1152_=_C2128 ,C1152_=_C2136 ,C1152_=_C2137 ,C1152_=_C2138 ,C1376_=_C1377 ,\nC1376_=_C1378 ,C1377_=_C1378 ,C1378_=_C2097 ,C1378_=_C2136 ,C1380_=_C1381 ,C1380_=_C1382 ,\nC1380_=_C1383 ,C1380_=_C1384 ,C1380_=_C1575 ,C1381_=_C1382 ,C1381_=_C1383 ,C1381_=_C1384 ,\nC1381_=_C1577 ,C1382_=_C1383 ,C1382_=_C1384 ,C1383_=_C1384 ,C1384_=_C1849 ,C1384_=_C1850 ,\nC1384_=_C1851 ,C1484_=_C1719 ,C1484_=_C1851 ,C1484_=_C2128 ,C1484_=_C2136 ,C1484_=_C2137 ,\nC1484_=_C2138 ,C1575_=_C1849 ,C1575_=_C1852 ,C1575_=_C2097 ,C1577_=_C1850 ,C1719_=_C1851 ,\nC1719_=_C2128 ,C1719_=_C2136 ,C1719_=_C2137 ,C1719_=_C2138 ,C1849_=_C1850 ,C1849_=_C1851 ,\nC1849_=_C1852 ,C1849_=_C2097 ,C1850_=_C1851 ,C1851_=_C2128 ,C1851_=_C2136 ,C1851_=_C2137 ,\nC1851_=_C2138 ,C1852_=_C2097 ,C2097_=_C2136 ,C2128_=_C2136 ,C2128_=_C2137 ,C2128_=_C2138 ,\nC2136_=_C2137 ,C2136_=_C2138 ,C2137_=_C2138 ,"];284[shape=box, label="id:284 level: 4\n34: C509 C584 C585 C586 C590 \nC896 C897 C1143 C1144 C1146 C1147 \nC1148 C1150 C1151 C1152 C1153 C1154 \nC1172 C1378 C1380 C1381 C1384 C1483 \nC1575 C1576 C1577 C1718 C1848 C1849 \nC1850 C1851 C2097 C2127 C2136 \n130: C509_=_C586( C509 C586 ) C509_=_C1151( C509 C1151 ) C509_=_C1378( C509 C1378 ) C509_=_C1483( C509 C1483 ) C509_=_C1718( C509 C1718 ) \nC509_=_C2097( C509 C2097 ) C509_=_C2127( C509 C2127 ) C509_=_C2136( C509 C2136 ) C584_=_C585( C584 C585 ) C584_=_C586( C584 C586 ) C584_=_C1147( C584 C1147 ) \nC584_=_C1148( C584 C1148 ) C584_=_C1150( C584 C1150 ) C584_=_C1151( C584 C1151 ) C584_=_C1152( C584 C1152 ) C584_=_C1153( C584 C1153 ) C584_=_C1154( C584 C1154 ) \nC585_=_C586( C585 C586 ) C585_=_C896( C585 C896 ) C585_=_C1380( C585 C1380 ) C585_=_C1575( C585 C1575 ) C586_=_C1151( C586 C1151 ) C586_=_C1378( C586 C1378 ) \nC586_=_C1483( C586 C1483 ) C586_=_C1718( C586 C1718 ) C586_=_C2097( C586 C2097 ) C586_=_C2127( C586 C2127 ) C586_=_C2136( C586 C2136 ) C590_=_C897( C590 C897 ) \nC590_=_C1148( C590 C1148 ) C590_=_C1381( C590 C1381 ) C590_=_C1576( C590 C1576 ) C590_=_C1577( C590 C1577 ) C896_=_C897( C896 C897 ) C896_=_C1380( C896 C1380 ) \nC896_=_C1575( C896 C1575 ) C897_=_C1148( C897 C1148 ) C897_=_C1381( C897 C1381 ) C897_=_C1576( C897 C1576 ) C897_=_C1577( C897 C1577 ) C1143_=_C1144( C1143 C1144 ) \nC1143_=_C1146( C1143 C1146 ) C1144_=_C1146( C1144 C1146 ) C1146_=_C1575( C1146 C1575 ) C1146_=_C1849( C1146 C1849 ) C1146_=_C2097( C1146 C2097 ) C1147_=_C1148( C1147 C1148 ) \nC1147_=_C1150( C1147 C1150 ) C1147_=_C1151( C1147 C1151 ) C1147_=_C1152( C1147 C1152 ) C1147_=_C1153( C1147 C1153 ) C1147_=_C1154( C1147 C1154 ) C1147_=_C1380( C1147 C1380 ) \nC1147_=_C1381( C1147 C1381 ) C1147_=_C1384( C1147 C1384 ) C1148_=_C1150( C1148 C1150 ) C1148_=_C1151( C1148 C1151 ) C1148_=_C1152( C1148 C1152 ) C1148_=_C1153( C1148 C1153 ) \nC1148_=_C1154( C1148 C1154 ) C1148_=_C1381( C1148 C1381 ) C1148_=_C1576( C1148 C1576 ) C1148_=_C1577( C1148 C1577 ) C1150_=_C1151( C1150 C1151 ) C1150_=_C1152( C1150 C1152 ) \nC1150_=_C1153( C1150 C1153 ) C1150_=_C1154( C1150 C1154 ) C1150_=_C1848( C1150 C1848 ) C1151_=_C1152( C1151 C1152 ) C1151_=_C1153( C1151 C1153 ) C1151_=_C1154( C1151 C1154 ) \nC1151_=_C1378( C1151 C1378 ) C1151_=_C1483( C1151 C1483 ) C1151_=_C1718( C1151 C1718 ) C1151_=_C2097( C1151 C2097 ) C1151_=_C2127( C1151 C2127 ) C1151_=_C2136( C1151 C2136 ) \nC1152_=_C1153( C1152 C1153 ) C1152_=_C1154( C1152 C1154 ) C1152_=_C1851( C1152 C1851 ) C1152_=_C2136( C1152 C2136 ) C1153_=_C1154( C1153 C1154 ) C1172_=_C1384( C1172 C1384 ) \nC1172_=_C1576( C1172 C1576 ) C1172_=_C1848( C1172 C1848 ) C1172_=_C1849( C1172 C1849 ) C1172_=_C1850( C1172 C1850 ) C1172_=_C1851( C1172 C1851 ) C1378_=_C1483( C1378 C1483 ) \nC1378_=_C1718( C1378 C1718 ) C1378_=_C2097( C1378 C2097 ) C1378_=_C2127( C1378 C2127 ) C1378_=_C2136( C1378 C2136 ) C1380_=_C1381( C1380 C1381 ) C1380_=_C1384( C1380 C1384 ) \nC1380_=_C1575( C1380 C1575 ) C1381_=_C1384( C1381 C1384 ) C1381_=_C1576( C1381 C1576 ) C1381_=_C1577( C1381 C1577 ) C1384_=_C1576( C1384 C1576 ) C1384_=_C1848( C1384 C1848 ) \nC1384_=_C1849( C1384 C1849 ) C1384_=_C1850( C1384 C1850 ) C1384_=_C1851( C1384 C1851 ) C1483_=_C1718( C1483 C1718 ) C1483_=_C2097( C1483 C2097 ) C1483_=_C2127( C1483 C2127 ) \nC1483_=_C2136( C1483 C2136 ) C1575_=_C1849( C1575 C1849 ) C1575_=_C2097( C1575 C2097 ) C1576_=_C1577( C1576 C1577 ) C1576_=_C1848( C1576 C1848 ) C1576_=_C1849( C1576 C1849 ) \nC1576_=_C1850( C1576 C1850 ) C1576_=_C1851( C1576 C1851 ) C1577_=_C1850( C1577 C1850 ) C1718_=_C2097( C1718 C2097 ) C1718_=_C2127( C1718 C2127 ) C1718_=_C2136( C1718 C2136 ) \nC1848_=_C1849( C1848 C1849 ) C1848_=_C1850( C1848 C1850 ) C1848_=_C1851( C1848 C1851 ) C1849_=_C1850( C1849 C1850 ) C1849_=_C1851( C1849 C1851 ) C1849_=_C2097( C1849 C2097 ) \nC1850_=_C1851( C1850 C1851 ) C1851_=_C2136( C1851 C2136 ) C2097_=_C2127( C2097 C2127 ) C2097_=_C2136( C2097 C2136 ) C2127_=_C2136( C2127 C2136 ) "];267-&gt;284[label="31: C509 C584 C585 C586 C590 \nC896 C897 C1143 C1144 C1146 C1147 \nC1150 C1152 C1153 C1154 C1172 C1378 \nC1380 C1381 C1384 C1483 C1575 C1577 \nC1718 C1848 C1849 C1850 C1851 C2097 \nC2127 C2136 \n94: C509_=_C586 ,C509_=_C1378 ,C509_=_C1483 ,C509_=_C1718 ,C509_=_C2097 ,\nC509_=_C2127 ,C509_=_C2136 ,C584_=_C585 ,C584_=_C586 ,C584_=_C1147 ,C584_=_C1150 ,\nC584_=_C1152 ,C584_=_C1153 ,C584_=_C1154 ,C585_=_C586 ,C585_=_C896 ,C585_=_C1380 ,\nC585_=_C1575 ,C586_=_C1378 ,C586_=_C1483 ,C586_=_C1718 ,C586_=_C2097 ,C586_=_C2127 ,\nC586_=_C2136 ,C590_=_C897 ,C590_=_C1381 ,C590_=_C1577 ,C896_=_C897 ,C896_=_C1380 ,\nC896_=_C1575 ,C897_=_C1381 ,C897_=_C1577 ,C1143_=_C1144 ,C1143_=_C1146 ,C1144_=_C1146 ,\nC1146_=_C1575 ,C1146_=_C1849 ,C1146_=_C2097 ,C1147_=_C1150 ,C1147_=_C1152 ,C1147_=_C1153 ,\nC1147_=_C1154 ,C1147_=_C1380 ,C1147_=_C1381 ,C1147_=_C1384 ,C1150_=_C1152 ,C1150_=_C1153 ,\nC1150_=_C1154 ,C1150_=_C1848 ,C1152_=_C1153 ,C1152_=_C1154 ,C1152_=_C1851 ,C1152_=_C2136 ,\nC1153_=_C1154 ,C1172_=_C1384 ,C1172_=_C1848 ,C1172_=_C1849 ,C1172_=_C1850 ,C1172_=_C1851 ,\nC1378_=_C1483 ,C1378_=_C1718 ,C1378_=_C2097 ,C1378_=_C2127 ,C1378_=_C2136 ,C1380_=_C1381 ,\nC1380_=_C1384 ,C1380_=_C1575 ,C1381_=_C1384 ,C1381_=_C1577 ,C1384_=_C1848 ,C1384_=_C1849 ,\nC1384_=_C1850 ,C1384_=_C1851 ,C1483_=_C1718</w:t>
      </w:r>
    </w:p>
    <w:p>
      <w:pPr>
        <w:pStyle w:val="PreformattedText"/>
        <w:bidi w:val="0"/>
        <w:spacing w:before="0" w:after="0"/>
        <w:jc w:val="left"/>
        <w:rPr/>
      </w:pPr>
      <w:r>
        <w:rPr/>
        <w:t xml:space="preserve"> </w:t>
      </w:r>
      <w:r>
        <w:rPr/>
        <w:t>,C1483_=_C2097 ,C1483_=_C2127 ,C1483_=_C2136 ,\nC1575_=_C1849 ,C1575_=_C2097 ,C1577_=_C1850 ,C1718_=_C2097 ,C1718_=_C2127 ,C1718_=_C2136 ,\nC1848_=_C1849 ,C1848_=_C1850 ,C1848_=_C1851 ,C1849_=_C1850 ,C1849_=_C1851 ,C1849_=_C2097 ,\nC1850_=_C1851 ,C1851_=_C2136 ,C2097_=_C2127 ,C2097_=_C2136 ,C2127_=_C2136 ,"];285[shape=box, label="id:285 level: 4\n27: C310 C882 C883 C892 C1419 \nC1791 C1792 C2137 C2138 C2170 C2178 \nC2179 C2181 C2182 C2213 C2214 C2216 \nC2217 C2221 C2222 C2226 C2229 C2230 \nC2233 C2234 C2235 C2236 \n192: C310_=_C883( C310 C883 ) C310_=_C1419( C310 C1419 ) C310_=_C1792( C310 C1792 ) C310_=_C2138( C310 C2138 ) C310_=_C2179( C310 C2179 ) \nC310_=_C2182( C310 C2182 ) C310_=_C2214( C310 C2214 ) C310_=_C2217( C310 C2217 ) C310_=_C2222( C310 C2222 ) C310_=_C2226( C310 C2226 ) C310_=_C2230( C310 C2230 ) \nC310_=_C2234( C310 C2234 ) C310_=_C2235( C310 C2235 ) C310_=_C2236( C310 C2236 ) C882_=_C883( C882 C883 ) C882_=_C892( C882 C892 ) C882_=_C1791( C882 C1791 ) \nC882_=_C2137( C882 C2137 ) C882_=_C2170( C882 C2170 ) C882_=_C2178( C882 C2178 ) C882_=_C2181( C882 C2181 ) C882_=_C2213( C882 C2213 ) C882_=_C2216( C882 C2216 ) \nC882_=_C2221( C882 C2221 ) C882_=_C2229( C882 C2229 ) C882_=_C2233( C882 C2233 ) C882_=_C2234( C882 C2234 ) C883_=_C1419( C883 C1419 ) C883_=_C1792( C883 C1792 ) \nC883_=_C2138( C883 C2138 ) C883_=_C2179( C883 C2179 ) C883_=_C2182( C883 C2182 ) C883_=_C2214( C883 C2214 ) C883_=_C2217( C883 C2217 ) C883_=_C2222( C883 C2222 ) \nC883_=_C2226( C883 C2226 ) C883_=_C2230( C883 C2230 ) C883_=_C2234( C883 C2234 ) C883_=_C2235( C883 C2235 ) C883_=_C2236( C883 C2236 ) C892_=_C1791( C892 C1791 ) \nC892_=_C2137( C892 C2137 ) C892_=_C2170( C892 C2170 ) C892_=_C2178( C892 C2178 ) C892_=_C2181( C892 C2181 ) C892_=_C2213( C892 C2213 ) C892_=_C2216( C892 C2216 ) \nC892_=_C2221( C892 C2221 ) C892_=_C2229( C892 C2229 ) C892_=_C2233( C892 C2233 ) C892_=_C2234( C892 C2234 ) C1419_=_C1792( C1419 C1792 ) C1419_=_C2138( C1419 C2138 ) \nC1419_=_C2179( C1419 C2179 ) C1419_=_C2182( C1419 C2182 ) C1419_=_C2214( C1419 C2214 ) C1419_=_C2217( C1419 C2217 ) C1419_=_C2222( C1419 C2222 ) C1419_=_C2226( C1419 C2226 ) \nC1419_=_C2230( C1419 C2230 ) C1419_=_C2234( C1419 C2234 ) C1419_=_C2235( C1419 C2235 ) C1419_=_C2236( C1419 C2236 ) C1791_=_C1792( C1791 C1792 ) C1791_=_C2137( C1791 C2137 ) \nC1791_=_C2170( C1791 C2170 ) C1791_=_C2178( C1791 C2178 ) C1791_=_C2181( C1791 C2181 ) C1791_=_C2213( C1791 C2213 ) C1791_=_C2216( C1791 C2216 ) C1791_=_C2221( C1791 C2221 ) \nC1791_=_C2229( C1791 C2229 ) C1791_=_C2233( C1791 C2233 ) C1791_=_C2234( C1791 C2234 ) C1792_=_C2138( C1792 C2138 ) C1792_=_C2179( C1792 C2179 ) C1792_=_C2182( C1792 C2182 ) \nC1792_=_C2214( C1792 C2214 ) C1792_=_C2217( C1792 C2217 ) C1792_=_C2222( C1792 C2222 ) C1792_=_C2226( C1792 C2226 ) C1792_=_C2230( C1792 C2230 ) C1792_=_C2234( C1792 C2234 ) \nC1792_=_C2235( C1792 C2235 ) C1792_=_C2236( C1792 C2236 ) C2137_=_C2138( C2137 C2138 ) C2137_=_C2170( C2137 C2170 ) C2137_=_C2178( C2137 C2178 ) C2137_=_C2181( C2137 C2181 ) \nC2137_=_C2213( C2137 C2213 ) C2137_=_C2216( C2137 C2216 ) C2137_=_C2221( C2137 C2221 ) C2137_=_C2229( C2137 C2229 ) C2137_=_C2233( C2137 C2233 ) C2137_=_C2234( C2137 C2234 ) \nC2138_=_C2179( C2138 C2179 ) C2138_=_C2182( C2138 C2182 ) C2138_=_C2214( C2138 C2214 ) C2138_=_C2217( C2138 C2217 ) C2138_=_C2222( C2138 C2222 ) C2138_=_C2226( C2138 C2226 ) \nC2138_=_C2230( C2138 C2230 ) C2138_=_C2234( C2138 C2234 ) C2138_=_C2235( C2138 C2235 ) C2138_=_C2236( C2138 C2236 ) C2170_=_C2178( C2170 C2178 ) C2170_=_C2181( C2170 C2181 ) \nC2170_=_C2213( C2170 C2213 ) C2170_=_C2216( C2170 C2216 ) C2170_=_C2221( C2170 C2221 ) C2170_=_C2229( C2170 C2229 ) C2170_=_C2233( C2170 C2233 ) C2170_=_C2234( C2170 C2234 ) \nC2178_=_C2179( C2178 C2179 ) C2178_=_C2181( C2178 C2181 ) C2178_=_C2213( C2178 C2213 ) C2178_=_C2216( C2178 C2216 ) C2178_=_C2221( C2178 C2221 ) C2178_=_C2229( C2178 C2229 ) \nC2178_=_C2233( C2178 C2233 ) C2178_=_C2234( C2178 C2234 ) C2179_=_C2182( C2179 C2182 ) C2179_=_C2214( C2179 C2214 ) C2179_=_C2217( C2179 C2217 ) C2179_=_C2222( C2179 C2222 ) \nC2179_=_C2226( C2179 C2226 ) C2179_=_C2230( C2179 C2230 ) C2179_=_C2234( C2179 C2234 ) C2179_=_C2235( C2179 C2235 ) C2179_=_C2236( C2179 C2236 ) C2181_=_C2182( C2181 C2182 ) \nC2181_=_C2213( C2181 C2213 ) C2181_=_C2216( C2181 C2216 ) C2181_=_C2221( C2181 C2221 ) C2181_=_C2229( C2181 C2229 ) C2181_=_C2233( C2181 C2233 ) C2181_=_C2234( C2181 C2234 ) \nC2182_=_C2214( C2182 C2214 ) C2182_=_C2217( C2182 C2217 ) C2182_=_C2222( C2182 C2222 ) C2182_=_C2226( C2182 C2226 ) C2182_=_C2230( C2182 C2230 ) C2182_=_C2234( C2182 C2234 ) \nC2182_=_C2235( C2182 C2235 ) C2182_=_C2236( C2182 C2236 ) C2213_=_C2214( C2213 C2214 ) C2213_=_C2216( C2213 C2216 ) C2213_=_C2221( C2213 C2221 ) C2213_=_C2229( C2213 C2229 ) \nC2213_=_C2233( C2213 C2233 ) C2213_=_C2234( C2213 C2234 ) C2214_=_C2217( C2214 C2217 ) C2214_=_C2222( C2214 C2222 ) C2214_=_C2226( C2214 C2226 ) C2214_=_C2230( C2214 C2230 ) \nC2214_=_C2234( C2214 C2234 ) C2214_=_C2235( C2214 C2235 ) C2214_=_C2236( C2214 C2236 ) C2216_=_C2217( C2216 C2217 ) C2216_=_C2221( C2216 C2221 ) C2216_=_C2229( C2216 C2229 ) \nC2216_=_C2233( C2216 C2233 ) C2216_=_C2234( C2216 C2234 ) C2217_=_C2222( C2217 C2222 ) C2217_=_C2226( C2217 C2226 ) C2217_=_C2230( C2217 C2230 ) C2217_=_C2234( C2217 C2234 ) \nC2217_=_C2235( C2217 C2235 ) C2217_=_C2236( C2217 C2236 ) C2221_=_C2222( C2221 C2222 ) C2221_=_C2229( C2221 C2229 ) C2221_=_C2233( C2221 C2233 ) C2221_=_C2234( C2221 C2234 ) \nC2222_=_C2226( C2222 C2226 ) C2222_=_C2230( C2222 C2230 ) C2222_=_C2234( C2222 C2234 ) C2222_=_C2235( C2222 C2235 ) C2222_=_C2236( C2222 C2236 ) C2226_=_C2230( C2226 C2230 ) \nC2226_=_C2234( C2226 C2234 ) C2226_=_C2235( C2226 C2235 ) C2226_=_C2236( C2226 C2236 ) C2229_=_C2230( C2229 C2230 ) C2229_=_C2233( C2229 C2233 ) C2229_=_C2234( C2229 C2234 ) \nC2230_=_C2234( C2230 C2234 ) C2230_=_C2235( C2230 C2235 ) C2230_=_C2236( C2230 C2236 ) C2233_=_C2234( C2233 C2234 ) C2234_=_C2235( C2234 C2235 ) C2234_=_C2236( C2234 C2236 ) \nC2235_=_C2236( C2235 C2236 ) "];268-&gt;285[label="26: C310 C882 C883 C892 C1419 \nC1791 C1792 C2137 C2138 C2170 C2178 \nC2179 C2181 C2182 C2213 C2214 C2216 \nC2217 C2221 C2222 C2226 C2229 C2230 \nC2233 C2235 C2236 \n166: C310_=_C883 ,C310_=_C1419 ,C310_=_C1792 ,C310_=_C2138 ,C310_=_C2179 ,\nC310_=_C2182 ,C310_=_C2214 ,C310_=_C2217 ,C310_=_C2222 ,C310_=_C2226 ,C310_=_C2230 ,\nC310_=_C2235 ,C310_=_C2236 ,C882_=_C883 ,C882_=_C892 ,C882_=_C1791 ,C882_=_C2137 ,\nC882_=_C2170 ,C882_=_C2178 ,C882_=_C2181 ,C882_=_C2213 ,C882_=_C2216 ,C882_=_C2221 ,\nC882_=_C2229 ,C882_=_C2233 ,C883_=_C1419 ,C883_=_C1792 ,C883_=_C2138 ,C883_=_C2179 ,\nC883_=_C2182 ,C883_=_C2214 ,C883_=_C2217 ,C883_=_C2222 ,C883_=_C2226 ,C883_=_C2230 ,\nC883_=_C2235 ,C883_=_C2236 ,C892_=_C1791 ,C892_=_C2137 ,C892_=_C2170 ,C892_=_C2178 ,\nC892_=_C2181 ,C892_=_C2213 ,C892_=_C2216 ,C892_=_C2221 ,C892_=_C2229 ,C892_=_C2233 ,\nC1419_=_C1792 ,C1419_=_C2138 ,C1419_=_C2179 ,C1419_=_C2182 ,C1419_=_C2214 ,C1419_=_C2217 ,\nC1419_=_C2222 ,C1419_=_C2226 ,C1419_=_C2230 ,C1419_=_C2235 ,C1419_=_C2236 ,C1791_=_C1792 ,\nC1791_=_C2137 ,C1791_=_C2170 ,C1791_=_C2178 ,C1791_=_C2181 ,C1791_=_C2213 ,C1791_=_C2216 ,\nC1791_=_C2221 ,C1791_=_C2229 ,C1791_=_C2233 ,C1792_=_C2138 ,C1792_=_C2179 ,C1792_=_C2182 ,\nC1792_=_C2214 ,C1792_=_C2217 ,C1792_=_C2222 ,C1792_=_C2226 ,C1792_=_C2230 ,C1792_=_C2235 ,\nC1792_=_C2236 ,C2137_=_C2138 ,C2137_=_C2170 ,C2137_=_C2178 ,C2137_=_C2181 ,C2137_=_C2213 ,\nC2137_=_C2216 ,C2137_=_C2221 ,C2137_=_C2229 ,C2137_=_C2233 ,C2138_=_C2179 ,C2138_=_C2182 ,\nC2138_=_C2214 ,C2138_=_C2217 ,C2138_=_C2222 ,C2138_=_C2226 ,C2138_=_C2230 ,C2138_=_C2235 ,\nC2138_=_C2236 ,C2170_=_C2178 ,C2170_=_C2181 ,C2170_=_C2213 ,C2170_=_C2216 ,C2170_=_C2221 ,\nC2170_=_C2229 ,C2170_=_C2233 ,C2178_=_C2179 ,C2178_=_C2181 ,C2178_=_C2213 ,C2178_=_C2216 ,\nC2178_=_C2221 ,C2178_=_C2229 ,C2178_=_C2233 ,C2179_=_C2182 ,C2179_=_C2214 ,C2179_=_C2217 ,\nC2179_=_C2222 ,C2179_=_C2226 ,C2179_=_C2230 ,C2179_=_C2235 ,C2179_=_C2236 ,C2181_=_C2182 ,\nC2181_=_C2213 ,C2181_=_C2216 ,C2181_=_C2221 ,C2181_=_C2229 ,C2181_=_C2233 ,C2182_=_C2214 ,\nC2182_=_C2217 ,C2182_=_C2222 ,C2182_=_C2226 ,C2182_=_C2230 ,C2182_=_C2235 ,C2182_=_C2236 ,\nC2213_=_C2214 ,C2213_=_C2216 ,C2213_=_C2221 ,C2213_=_C2229 ,C2213_=_C2233 ,C2214_=_C2217 ,\nC2214_=_C2222 ,C2214_=_C2226 ,C2214_=_C2230 ,C2214_=_C2235 ,C2214_=_C2236 ,C2216_=_C2217 ,\nC2216_=_C2221 ,C2216_=_C2229 ,C2216_=_C2233 ,C2217_=_C2222 ,C2217_=_C2226 ,C2217_=_C2230 ,\nC2217_=_C2235 ,C2217_=_C2236 ,C2221_=_C2222 ,C2221_=_C2229 ,C2221_=_C2233 ,C2222_=_C2226 ,\nC2222_=_C2230 ,C2222_=_C2235 ,C2222_=_C2236 ,C2226_=_C2230 ,C2226_=_C2235 ,C2226_=_C2236 ,\nC2229_=_C2230 ,C2229_=_C2233 ,C2230_=_C2235 ,C2230_=_C2236 ,C2235_=_C2236 ,"];286[shape=box, label="id:286 level: 4\n49: C310 C311 C314 C315 C316 \nC477 C478 C876 C877 C878 C879 \nC882 C883 C884 C886 C887 C888 \nC889 C892 C1410 C1412 C1413 C1417 \nC1418 C1419 C1420 C1421 C1646 C1647 \nC2103 C2104 C2165 C2166 C2167 C2170 \nC2171 C2198 C2199 C2218 C2219 C2224 \nC2225 C2226 C2227 C2229 C2230 C2231 \nC2232 C2233 \n200: C310_=_C883( C310 C883 ) C310_=_C1419( C310 C1419 ) C310_=_C2226( C310 C2226 ) C310_=_C2230( C310 C2230 ) C311_=_C314( C311 C314 ) \nC311_=_C315( C311 C315 ) C311_=_C316( C311 C316 ) C311_=_C1410( C311 C1410 ) C311_=_C1417( C311 C1417 ) C311_=_C1418( C311 C1418 ) C311_=_C1419( C311 C1419 ) \nC311_=_C1420( C311 C1420 ) C311_=_C1421( C311 C1421 ) C314_=_C315( C314 C315 ) C314_=_C316( C314 C316 ) C315_=_C316( C315 C316 ) C316_=_C478( C316 C478 ) \nC316_=_C1413( C316 C1413 ) C316_=_C1647( C316 C1647 ) C316_=_C2199( C316 C2199 ) C316_=_C2227( C316 C2227 ) C477_=_C478( C477 C478 ) C477_=_C1412( C477 C1412 ) \nC477_=_C1646( C477 C1646 ) C477_=_C2167( C477 C2167 ) C477_=_C2171( C477 C2171 ) C477_=_C2198( C477 C2198 ) C477_=_C2224( C477 C2224 ) C477_=_C2225( C477 C2225 ) \nC477_=_C2226( C477 C2226 ) C478_=_C1413( C478 C1413</w:t>
      </w:r>
    </w:p>
    <w:p>
      <w:pPr>
        <w:pStyle w:val="PreformattedText"/>
        <w:bidi w:val="0"/>
        <w:spacing w:before="0" w:after="0"/>
        <w:jc w:val="left"/>
        <w:rPr/>
      </w:pPr>
      <w:r>
        <w:rPr/>
        <w:t xml:space="preserve"> </w:t>
      </w:r>
      <w:r>
        <w:rPr/>
        <w:t>) C478_=_C1647( C478 C1647 ) C478_=_C2199( C478 C2199 ) C478_=_C2227( C478 C2227 ) C876_=_C877( C876 C877 ) \nC876_=_C878( C876 C878 ) C876_=_C879( C876 C879 ) C876_=_C882( C876 C882 ) C876_=_C883( C876 C883 ) C877_=_C878( C877 C878 ) C877_=_C879( C877 C879 ) \nC877_=_C882( C877 C882 ) C877_=_C883( C877 C883 ) C878_=_C879( C878 C879 ) C878_=_C882( C878 C882 ) C878_=_C883( C878 C883 ) C878_=_C888( C878 C888 ) \nC878_=_C2103( C878 C2103 ) C878_=_C2165( C878 C2165 ) C878_=_C2166( C878 C2166 ) C878_=_C2167( C878 C2167 ) C878_=_C2170( C878 C2170 ) C879_=_C882( C879 C882 ) \nC879_=_C883( C879 C883 ) C879_=_C889( C879 C889 ) C879_=_C2104( C879 C2104 ) C879_=_C2171( C879 C2171 ) C882_=_C883( C882 C883 ) C882_=_C892( C882 C892 ) \nC882_=_C2170( C882 C2170 ) C882_=_C2229( C882 C2229 ) C882_=_C2233( C882 C2233 ) C883_=_C1419( C883 C1419 ) C883_=_C2226( C883 C2226 ) C883_=_C2230( C883 C2230 ) \nC884_=_C886( C884 C886 ) C884_=_C887( C884 C887 ) C884_=_C888( C884 C888 ) C884_=_C889( C884 C889 ) C884_=_C892( C884 C892 ) C884_=_C1410( C884 C1410 ) \nC884_=_C1412( C884 C1412 ) C884_=_C1413( C884 C1413 ) C886_=_C887( C886 C887 ) C886_=_C888( C886 C888 ) C886_=_C889( C886 C889 ) C886_=_C892( C886 C892 ) \nC887_=_C888( C887 C888 ) C887_=_C889( C887 C889 ) C887_=_C892( C887 C892 ) C888_=_C889( C888 C889 ) C888_=_C892( C888 C892 ) C888_=_C2103( C888 C2103 ) \nC888_=_C2165( C888 C2165 ) C888_=_C2166( C888 C2166 ) C888_=_C2167( C888 C2167 ) C888_=_C2170( C888 C2170 ) C889_=_C892( C889 C892 ) C889_=_C2104( C889 C2104 ) \nC889_=_C2171( C889 C2171 ) C892_=_C2170( C892 C2170 ) C892_=_C2229( C892 C2229 ) C892_=_C2233( C892 C2233 ) C1410_=_C1412( C1410 C1412 ) C1410_=_C1413( C1410 C1413 ) \nC1410_=_C1417( C1410 C1417 ) C1410_=_C1418( C1410 C1418 ) C1410_=_C1419( C1410 C1419 ) C1410_=_C1420( C1410 C1420 ) C1410_=_C1421( C1410 C1421 ) C1412_=_C1413( C1412 C1413 ) \nC1412_=_C1646( C1412 C1646 ) C1412_=_C2167( C1412 C2167 ) C1412_=_C2171( C1412 C2171 ) C1412_=_C2198( C1412 C2198 ) C1412_=_C2224( C1412 C2224 ) C1412_=_C2225( C1412 C2225 ) \nC1412_=_C2226( C1412 C2226 ) C1413_=_C1647( C1413 C1647 ) C1413_=_C2199( C1413 C2199 ) C1413_=_C2227( C1413 C2227 ) C1417_=_C1418( C1417 C1418 ) C1417_=_C1419( C1417 C1419 ) \nC1417_=_C1420( C1417 C1420 ) C1417_=_C1421( C1417 C1421 ) C1417_=_C2218( C1417 C2218 ) C1417_=_C2224( C1417 C2224 ) C1417_=_C2227( C1417 C2227 ) C1417_=_C2229( C1417 C2229 ) \nC1417_=_C2230( C1417 C2230 ) C1417_=_C2231( C1417 C2231 ) C1417_=_C2232( C1417 C2232 ) C1418_=_C1419( C1418 C1419 ) C1418_=_C1420( C1418 C1420 ) C1418_=_C1421( C1418 C1421 ) \nC1418_=_C2219( C1418 C2219 ) C1418_=_C2225( C1418 C2225 ) C1418_=_C2233( C1418 C2233 ) C1419_=_C1420( C1419 C1420 ) C1419_=_C1421( C1419 C1421 ) C1419_=_C2226( C1419 C2226 ) \nC1419_=_C2230( C1419 C2230 ) C1420_=_C1421( C1420 C1421 ) C1646_=_C1647( C1646 C1647 ) C1646_=_C2167( C1646 C2167 ) C1646_=_C2171( C1646 C2171 ) C1646_=_C2198( C1646 C2198 ) \nC1646_=_C2224( C1646 C2224 ) C1646_=_C2225( C1646 C2225 ) C1646_=_C2226( C1646 C2226 ) C1647_=_C2199( C1647 C2199 ) C1647_=_C2227( C1647 C2227 ) C2103_=_C2104( C2103 C2104 ) \nC2103_=_C2165( C2103 C2165 ) C2103_=_C2166( C2103 C2166 ) C2103_=_C2167( C2103 C2167 ) C2103_=_C2170( C2103 C2170 ) C2104_=_C2171( C2104 C2171 ) C2165_=_C2166( C2165 C2166 ) \nC2165_=_C2167( C2165 C2167 ) C2165_=_C2170( C2165 C2170 ) C2166_=_C2167( C2166 C2167 ) C2166_=_C2170( C2166 C2170 ) C2167_=_C2170( C2167 C2170 ) C2167_=_C2171( C2167 C2171 ) \nC2167_=_C2198( C2167 C2198 ) C2167_=_C2224( C2167 C2224 ) C2167_=_C2225( C2167 C2225 ) C2167_=_C2226( C2167 C2226 ) C2170_=_C2229( C2170 C2229 ) C2170_=_C2233( C2170 C2233 ) \nC2171_=_C2198( C2171 C2198 ) C2171_=_C2224( C2171 C2224 ) C2171_=_C2225( C2171 C2225 ) C2171_=_C2226( C2171 C2226 ) C2198_=_C2199( C2198 C2199 ) C2198_=_C2224( C2198 C2224 ) \nC2198_=_C2225( C2198 C2225 ) C2198_=_C2226( C2198 C2226 ) C2199_=_C2227( C2199 C2227 ) C2218_=_C2219( C2218 C2219 ) C2218_=_C2224( C2218 C2224 ) C2218_=_C2227( C2218 C2227 ) \nC2218_=_C2229( C2218 C2229 ) C2218_=_C2230( C2218 C2230 ) C2218_=_C2231( C2218 C2231 ) C2218_=_C2232( C2218 C2232 ) C2219_=_C2225( C2219 C2225 ) C2219_=_C2233( C2219 C2233 ) \nC2224_=_C2225( C2224 C2225 ) C2224_=_C2226( C2224 C2226 ) C2224_=_C2227( C2224 C2227 ) C2224_=_C2229( C2224 C2229 ) C2224_=_C2230( C2224 C2230 ) C2224_=_C2231( C2224 C2231 ) \nC2224_=_C2232( C2224 C2232 ) C2225_=_C2226( C2225 C2226 ) C2225_=_C2233( C2225 C2233 ) C2226_=_C2230( C2226 C2230 ) C2227_=_C2229( C2227 C2229 ) C2227_=_C2230( C2227 C2230 ) \nC2227_=_C2231( C2227 C2231 ) C2227_=_C2232( C2227 C2232 ) C2229_=_C2230( C2229 C2230 ) C2229_=_C2231( C2229 C2231 ) C2229_=_C2232( C2229 C2232 ) C2229_=_C2233( C2229 C2233 ) \nC2230_=_C2231( C2230 C2231 ) C2230_=_C2232( C2230 C2232 ) C2231_=_C2232( C2231 C2232 ) "];268-&gt;286[label="32: C310 C314 C315 C477 C478 \nC876 C877 C882 C883 C886 C887 \nC892 C1419 C1420 C1421 C1646 C1647 \nC2103 C2104 C2165 C2166 C2170 C2198 \nC2199 C2218 C2219 C2226 C2229 C2230 \nC2231 C2232 C2233 \n64: C310_=_C883 ,C310_=_C1419 ,C310_=_C2226 ,C310_=_C2230 ,C314_=_C315 ,\nC477_=_C478 ,C477_=_C1646 ,C477_=_C2198 ,C477_=_C2226 ,C478_=_C1647 ,C478_=_C2199 ,\nC876_=_C877 ,C876_=_C882 ,C876_=_C883 ,C877_=_C882 ,C877_=_C883 ,C882_=_C883 ,\nC882_=_C892 ,C882_=_C2170 ,C882_=_C2229 ,C882_=_C2233 ,C883_=_C1419 ,C883_=_C2226 ,\nC883_=_C2230 ,C886_=_C887 ,C886_=_C892 ,C887_=_C892 ,C892_=_C2170 ,C892_=_C2229 ,\nC892_=_C2233 ,C1419_=_C1420 ,C1419_=_C1421 ,C1419_=_C2226 ,C1419_=_C2230 ,C1420_=_C1421 ,\nC1646_=_C1647 ,C1646_=_C2198 ,C1646_=_C2226 ,C1647_=_C2199 ,C2103_=_C2104 ,C2103_=_C2165 ,\nC2103_=_C2166 ,C2103_=_C2170 ,C2165_=_C2166 ,C2165_=_C2170 ,C2166_=_C2170 ,C2170_=_C2229 ,\nC2170_=_C2233 ,C2198_=_C2199 ,C2198_=_C2226 ,C2218_=_C2219 ,C2218_=_C2229 ,C2218_=_C2230 ,\nC2218_=_C2231 ,C2218_=_C2232 ,C2219_=_C2233 ,C2226_=_C2230 ,C2229_=_C2230 ,C2229_=_C2231 ,\nC2229_=_C2232 ,C2229_=_C2233 ,C2230_=_C2231 ,C2230_=_C2232 ,C2231_=_C2232 ,"];287[shape=box, label="id:287 level: 4\n37: C160 C161 C227 C230 C231 \nC232 C233 C234 C237 C238 C239 \nC240 C241 C333 C334 C335 C336 \nC337 C338 C339 C340 C341 C342 \nC343 C344 C345 C347 C348 C349 \nC350 C351 C352 C353 C2231 C2232 \nC2241 C2242 \n121: C160_=_C161( C160 C161 ) C227_=_C230( C227 C230 ) C227_=_C231( C227 C231 ) C227_=_C232( C227 C232 ) C227_=_C233( C227 C233 ) \nC227_=_C234( C227 C234 ) C227_=_C237( C227 C237 ) C227_=_C238( C227 C238 ) C227_=_C239( C227 C239 ) C227_=_C240( C227 C240 ) C227_=_C241( C227 C241 ) \nC230_=_C231( C230 C231 ) C230_=_C232( C230 C232 ) C230_=_C233( C230 C233 ) C231_=_C232( C231 C232 ) C231_=_C233( C231 C233 ) C232_=_C233( C232 C233 ) \nC232_=_C349( C232 C349 ) C232_=_C352( C232 C352 ) C233_=_C241( C233 C241 ) C233_=_C338( C233 C338 ) C233_=_C344( C233 C344 ) C233_=_C353( C233 C353 ) \nC234_=_C237( C234 C237 ) C234_=_C238( C234 C238 ) C234_=_C239( C234 C239 ) C234_=_C240( C234 C240 ) C234_=_C241( C234 C241 ) C234_=_C339( C234 C339 ) \nC234_=_C340( C234 C340 ) C234_=_C341( C234 C341 ) C234_=_C342( C234 C342 ) C234_=_C343( C234 C343 ) C234_=_C344( C234 C344 ) C234_=_C345( C234 C345 ) \nC237_=_C238( C237 C238 ) C237_=_C239( C237 C239 ) C237_=_C240( C237 C240 ) C237_=_C241( C237 C241 ) C237_=_C340( C237 C340 ) C238_=_C239( C238 C239 ) \nC238_=_C240( C238 C240 ) C238_=_C241( C238 C241 ) C238_=_C341( C238 C341 ) C238_=_C351( C238 C351 ) C239_=_C240( C239 C240 ) C239_=_C241( C239 C241 ) \nC240_=_C241( C240 C241 ) C241_=_C338( C241 C338 ) C241_=_C344( C241 C344 ) C241_=_C353( C241 C353 ) C333_=_C334( C333 C334 ) C333_=_C335( C333 C335 ) \nC333_=_C336( C333 C336 ) C333_=_C337( C333 C337 ) C333_=_C338( C333 C338 ) C333_=_C347( C333 C347 ) C333_=_C348( C333 C348 ) C333_=_C349( C333 C349 ) \nC333_=_C350( C333 C350 ) C334_=_C335( C334 C335 ) C334_=_C336( C334 C336 ) C334_=_C337( C334 C337 ) C334_=_C338( C334 C338 ) C334_=_C339( C334 C339 ) \nC334_=_C351( C334 C351 ) C334_=_C352( C334 C352 ) C334_=_C353( C334 C353 ) C335_=_C336( C335 C336 ) C335_=_C337( C335 C337 ) C335_=_C338( C335 C338 ) \nC336_=_C337( C336 C337 ) C336_=_C338( C336 C338 ) C337_=_C338( C337 C338 ) C338_=_C344( C338 C344 ) C338_=_C353( C338 C353 ) C339_=_C340( C339 C340 ) \nC339_=_C341( C339 C341 ) C339_=_C342( C339 C342 ) C339_=_C343( C339 C343 ) C339_=_C344( C339 C344 ) C339_=_C345( C339 C345 ) C339_=_C351( C339 C351 ) \nC339_=_C352( C339 C352 ) C339_=_C353( C339 C353 ) C340_=_C341( C340 C341 ) C340_=_C342( C340 C342 ) C340_=_C343( C340 C343 ) C340_=_C344( C340 C344 ) \nC340_=_C345( C340 C345 ) C341_=_C342( C341 C342 ) C341_=_C343( C341 C343 ) C341_=_C344( C341 C344 ) C341_=_C345( C341 C345 ) C341_=_C351( C341 C351 ) \nC342_=_C343( C342 C343 ) C342_=_C344( C342 C344 ) C342_=_C345( C342 C345 ) C343_=_C344( C343 C344 ) C343_=_C345( C343 C345 ) C344_=_C345( C344 C345 ) \nC344_=_C353( C344 C353 ) C345_=_C350( C345 C350 ) C345_=_C2241( C345 C2241 ) C345_=_C2242( C345 C2242 ) C347_=_C348( C347 C348 ) C347_=_C349( C347 C349 ) \nC347_=_C350( C347 C350 ) C348_=_C349( C348 C349 ) C348_=_C350( C348 C350 ) C349_=_C350( C349 C350 ) C349_=_C352( C349 C352 ) C350_=_C2241( C350 C2241 ) \nC350_=_C2242( C350 C2242 ) C351_=_C352( C351 C352 ) C351_=_C353( C351 C353 ) C352_=_C353( C352 C353 ) C2231_=_C2232( C2231 C2232 ) C2231_=_C2241( C2231 C2241 ) \nC2232_=_C2242( C2232 C2242 ) C2241_=_C2242( C2241 C2242 ) "];269-&gt;287[label="32: C160 C161 C230 C231 C232 \nC233 C237 C238 C239 C240 C241 \nC335 C336 C337 C338 C340 C341 \nC342 C343 C344 C345 C347 C348 \nC349 C350 C351 C352 C353 C2231 \nC2232 C2241 C2242 \n73: C160_=_C161 ,C230_=_C231 ,C230_=_C232 ,C230_=_C233 ,C231_=_C232 ,\nC231_=_C233 ,C232_=_C233 ,C232_=_C349 ,C232_=_C352 ,C233_=_C241 ,C233_=_C338 ,\nC233_=_C344 ,C233_=_C353 ,C237_=_C238 ,C237_=_C239 ,C237_=_C240 ,C237_=_C241 ,\nC237_=_C340 ,C238_=_C239 ,C238_=_C240 ,C238_=_C241 ,C238_=_C341 ,C238_=_C351 ,\nC239_=_C240 ,C239_=_C241 ,C240_=_C241 ,C241_=_C338 ,C241_=_C344 ,C241_=_C353 ,\nC335_=_C336 ,C335_=_C337 ,C335_=_C338 ,C336_=_C337</w:t>
      </w:r>
    </w:p>
    <w:p>
      <w:pPr>
        <w:pStyle w:val="PreformattedText"/>
        <w:bidi w:val="0"/>
        <w:spacing w:before="0" w:after="0"/>
        <w:jc w:val="left"/>
        <w:rPr/>
      </w:pPr>
      <w:r>
        <w:rPr/>
        <w:t xml:space="preserve"> </w:t>
      </w:r>
      <w:r>
        <w:rPr/>
        <w:t>,C336_=_C338 ,C337_=_C338 ,\nC338_=_C344 ,C338_=_C353 ,C340_=_C341 ,C340_=_C342 ,C340_=_C343 ,C340_=_C344 ,\nC340_=_C345 ,C341_=_C342 ,C341_=_C343 ,C341_=_C344 ,C341_=_C345 ,C341_=_C351 ,\nC342_=_C343 ,C342_=_C344 ,C342_=_C345 ,C343_=_C344 ,C343_=_C345 ,C344_=_C345 ,\nC344_=_C353 ,C345_=_C350 ,C345_=_C2241 ,C345_=_C2242 ,C347_=_C348 ,C347_=_C349 ,\nC347_=_C350 ,C348_=_C349 ,C348_=_C350 ,C349_=_C350 ,C349_=_C352 ,C350_=_C2241 ,\nC350_=_C2242 ,C351_=_C352 ,C351_=_C353 ,C352_=_C353 ,C2231_=_C2232 ,C2231_=_C2241 ,\nC2232_=_C2242 ,C2241_=_C2242 ,"];288[shape=box, label="id:288 level: 4\n39: C232 C233 C237 C238 C239 \nC240 C241 C273 C274 C335 C338 \nC340 C341 C344 C349 C351 C352 \nC353 C373 C378 C379 C785 C786 \nC789 C790 C1127 C1128 C1129 C1130 \nC1133 C1373 C1420 C2015 C2080 C2132 \nC2175 C2235 C2238 C2240 \n256: C232_=_C233( C232 C233 ) C232_=_C349( C232 C349 ) C232_=_C352( C232 C352 ) C232_=_C1127( C232 C1127 ) C232_=_C1128( C232 C1128 ) \nC232_=_C1129( C232 C1129 ) C233_=_C241( C233 C241 ) C233_=_C338( C233 C338 ) C233_=_C344( C233 C344 ) C233_=_C353( C233 C353 ) C233_=_C373( C233 C373 ) \nC233_=_C378( C233 C378 ) C233_=_C789( C233 C789 ) C233_=_C790( C233 C790 ) C233_=_C1129( C233 C1129 ) C233_=_C1133( C233 C1133 ) C233_=_C1373( C233 C1373 ) \nC233_=_C1420( C233 C1420 ) C233_=_C2015( C233 C2015 ) C233_=_C2080( C233 C2080 ) C233_=_C2132( C233 C2132 ) C233_=_C2175( C233 C2175 ) C233_=_C2235( C233 C2235 ) \nC233_=_C2238( C233 C2238 ) C233_=_C2240( C233 C2240 ) C237_=_C238( C237 C238 ) C237_=_C239( C237 C239 ) C237_=_C240( C237 C240 ) C237_=_C241( C237 C241 ) \nC237_=_C273( C237 C273 ) C237_=_C340( C237 C340 ) C237_=_C373( C237 C373 ) C238_=_C239( C238 C239 ) C238_=_C240( C238 C240 ) C238_=_C241( C238 C241 ) \nC238_=_C341( C238 C341 ) C238_=_C351( C238 C351 ) C238_=_C785( C238 C785 ) C238_=_C786( C238 C786 ) C238_=_C789( C238 C789 ) C239_=_C240( C239 C240 ) \nC239_=_C241( C239 C241 ) C239_=_C790( C239 C790 ) C240_=_C241( C240 C241 ) C240_=_C1130( C240 C1130 ) C241_=_C338( C241 C338 ) C241_=_C344( C241 C344 ) \nC241_=_C353( C241 C353 ) C241_=_C373( C241 C373 ) C241_=_C378( C241 C378 ) C241_=_C789( C241 C789 ) C241_=_C790( C241 C790 ) C241_=_C1129( C241 C1129 ) \nC241_=_C1133( C241 C1133 ) C241_=_C1373( C241 C1373 ) C241_=_C1420( C241 C1420 ) C241_=_C2015( C241 C2015 ) C241_=_C2080( C241 C2080 ) C241_=_C2132( C241 C2132 ) \nC241_=_C2175( C241 C2175 ) C241_=_C2235( C241 C2235 ) C241_=_C2238( C241 C2238 ) C241_=_C2240( C241 C2240 ) C273_=_C274( C273 C274 ) C273_=_C340( C273 C340 ) \nC273_=_C373( C273 C373 ) C274_=_C335( C274 C335 ) C274_=_C378( C274 C378 ) C274_=_C379( C274 C379 ) C335_=_C338( C335 C338 ) C335_=_C378( C335 C378 ) \nC335_=_C379( C335 C379 ) C338_=_C344( C338 C344 ) C338_=_C353( C338 C353 ) C338_=_C373( C338 C373 ) C338_=_C378( C338 C378 ) C338_=_C789( C338 C789 ) \nC338_=_C790( C338 C790 ) C338_=_C1129( C338 C1129 ) C338_=_C1133( C338 C1133 ) C338_=_C1373( C338 C1373 ) C338_=_C1420( C338 C1420 ) C338_=_C2015( C338 C2015 ) \nC338_=_C2080( C338 C2080 ) C338_=_C2132( C338 C2132 ) C338_=_C2175( C338 C2175 ) C338_=_C2235( C338 C2235 ) C338_=_C2238( C338 C2238 ) C338_=_C2240( C338 C2240 ) \nC340_=_C341( C340 C341 ) C340_=_C344( C340 C344 ) C340_=_C373( C340 C373 ) C341_=_C344( C341 C344 ) C341_=_C351( C341 C351 ) C341_=_C785( C341 C785 ) \nC341_=_C786( C341 C786 ) C341_=_C789( C341 C789 ) C344_=_C353( C344 C353 ) C344_=_C373( C344 C373 ) C344_=_C378( C344 C378 ) C344_=_C789( C344 C789 ) \nC344_=_C790( C344 C790 ) C344_=_C1129( C344 C1129 ) C344_=_C1133( C344 C1133 ) C344_=_C1373( C344 C1373 ) C344_=_C1420( C344 C1420 ) C344_=_C2015( C344 C2015 ) \nC344_=_C2080( C344 C2080 ) C344_=_C2132( C344 C2132 ) C344_=_C2175( C344 C2175 ) C344_=_C2235( C344 C2235 ) C344_=_C2238( C344 C2238 ) C344_=_C2240( C344 C2240 ) \nC349_=_C352( C349 C352 ) C349_=_C1127( C349 C1127 ) C349_=_C1128( C349 C1128 ) C349_=_C1129( C349 C1129 ) C351_=_C352( C351 C352 ) C351_=_C353( C351 C353 ) \nC351_=_C785( C351 C785 ) C351_=_C786( C351 C786 ) C351_=_C789( C351 C789 ) C352_=_C353( C352 C353 ) C352_=_C1127( C352 C1127 ) C352_=_C1128( C352 C1128 ) \nC352_=_C1129( C352 C1129 ) C353_=_C373( C353 C373 ) C353_=_C378( C353 C378 ) C353_=_C789( C353 C789 ) C353_=_C790( C353 C790 ) C353_=_C1129( C353 C1129 ) \nC353_=_C1133( C353 C1133 ) C353_=_C1373( C353 C1373 ) C353_=_C1420( C353 C1420 ) C353_=_C2015( C353 C2015 ) C353_=_C2080( C353 C2080 ) C353_=_C2132( C353 C2132 ) \nC353_=_C2175( C353 C2175 ) C353_=_C2235( C353 C2235 ) C353_=_C2238( C353 C2238 ) C353_=_C2240( C353 C2240 ) C373_=_C378( C373 C378 ) C373_=_C789( C373 C789 ) \nC373_=_C790( C373 C790 ) C373_=_C1129( C373 C1129 ) C373_=_C1133( C373 C1133 ) C373_=_C1373( C373 C1373 ) C373_=_C1420( C373 C1420 ) C373_=_C2015( C373 C2015 ) \nC373_=_C2080( C373 C2080 ) C373_=_C2132( C373 C2132 ) C373_=_C2175( C373 C2175 ) C373_=_C2235( C373 C2235 ) C373_=_C2238( C373 C2238 ) C373_=_C2240( C373 C2240 ) \nC378_=_C379( C378 C379 ) C378_=_C789( C378 C789 ) C378_=_C790( C378 C790 ) C378_=_C1129( C378 C1129 ) C378_=_C1133( C378 C1133 ) C378_=_C1373( C378 C1373 ) \nC378_=_C1420( C378 C1420 ) C378_=_C2015( C378 C2015 ) C378_=_C2080( C378 C2080 ) C378_=_C2132( C378 C2132 ) C378_=_C2175( C378 C2175 ) C378_=_C2235( C378 C2235 ) \nC378_=_C2238( C378 C2238 ) C378_=_C2240( C378 C2240 ) C379_=_C1130( C379 C1130 ) C379_=_C2240( C379 C2240 ) C785_=_C786( C785 C786 ) C785_=_C789( C785 C789 ) \nC786_=_C789( C786 C789 ) C789_=_C790( C789 C790 ) C789_=_C1129( C789 C1129 ) C789_=_C1133( C789 C1133 ) C789_=_C1373( C789 C1373 ) C789_=_C1420( C789 C1420 ) \nC789_=_C2015( C789 C2015 ) C789_=_C2080( C789 C2080 ) C789_=_C2132( C789 C2132 ) C789_=_C2175( C789 C2175 ) C789_=_C2235( C789 C2235 ) C789_=_C2238( C789 C2238 ) \nC789_=_C2240( C789 C2240 ) C790_=_C1129( C790 C1129 ) C790_=_C1133( C790 C1133 ) C790_=_C1373( C790 C1373 ) C790_=_C1420( C790 C1420 ) C790_=_C2015( C790 C2015 ) \nC790_=_C2080( C790 C2080 ) C790_=_C2132( C790 C2132 ) C790_=_C2175( C790 C2175 ) C790_=_C2235( C790 C2235 ) C790_=_C2238( C790 C2238 ) C790_=_C2240( C790 C2240 ) \nC1127_=_C1128( C1127 C1128 ) C1127_=_C1129( C1127 C1129 ) C1128_=_C1129( C1128 C1129 ) C1129_=_C1133( C1129 C1133 ) C1129_=_C1373( C1129 C1373 ) C1129_=_C1420( C1129 C1420 ) \nC1129_=_C2015( C1129 C2015 ) C1129_=_C2080( C1129 C2080 ) C1129_=_C2132( C1129 C2132 ) C1129_=_C2175( C1129 C2175 ) C1129_=_C2235( C1129 C2235 ) C1129_=_C2238( C1129 C2238 ) \nC1129_=_C2240( C1129 C2240 ) C1130_=_C2240( C1130 C2240 ) C1133_=_C1373( C1133 C1373 ) C1133_=_C1420( C1133 C1420 ) C1133_=_C2015( C1133 C2015 ) C1133_=_C2080( C1133 C2080 ) \nC1133_=_C2132( C1133 C2132 ) C1133_=_C2175( C1133 C2175 ) C1133_=_C2235( C1133 C2235 ) C1133_=_C2238( C1133 C2238 ) C1133_=_C2240( C1133 C2240 ) C1373_=_C1420( C1373 C1420 ) \nC1373_=_C2015( C1373 C2015 ) C1373_=_C2080( C1373 C2080 ) C1373_=_C2132( C1373 C2132 ) C1373_=_C2175( C1373 C2175 ) C1373_=_C2235( C1373 C2235 ) C1373_=_C2238( C1373 C2238 ) \nC1373_=_C2240( C1373 C2240 ) C1420_=_C2015( C1420 C2015 ) C1420_=_C2080( C1420 C2080 ) C1420_=_C2132( C1420 C2132 ) C1420_=_C2175( C1420 C2175 ) C1420_=_C2235( C1420 C2235 ) \nC1420_=_C2238( C1420 C2238 ) C1420_=_C2240( C1420 C2240 ) C2015_=_C2080( C2015 C2080 ) C2015_=_C2132( C2015 C2132 ) C2015_=_C2175( C2015 C2175 ) C2015_=_C2235( C2015 C2235 ) \nC2015_=_C2238( C2015 C2238 ) C2015_=_C2240( C2015 C2240 ) C2080_=_C2132( C2080 C2132 ) C2080_=_C2175( C2080 C2175 ) C2080_=_C2235( C2080 C2235 ) C2080_=_C2238( C2080 C2238 ) \nC2080_=_C2240( C2080 C2240 ) C2132_=_C2175( C2132 C2175 ) C2132_=_C2235( C2132 C2235 ) C2132_=_C2238( C2132 C2238 ) C2132_=_C2240( C2132 C2240 ) C2175_=_C2235( C2175 C2235 ) \nC2175_=_C2238( C2175 C2238 ) C2175_=_C2240( C2175 C2240 ) C2235_=_C2238( C2235 C2238 ) C2235_=_C2240( C2235 C2240 ) C2238_=_C2240( C2238 C2240 ) "];269-&gt;288[label="34: C232 C233 C237 C238 C239 \nC240 C241 C273 C274 C335 C338 \nC340 C341 C344 C349 C351 C352 \nC353 C379 C785 C786 C1127 C1128 \nC1130 C1133 C1373 C1420 C2015 C2080 \nC2132 C2175 C2235 C2238 C2240 \n154: C232_=_C233 ,C232_=_C349 ,C232_=_C352 ,C232_=_C1127 ,C232_=_C1128 ,\nC233_=_C241 ,C233_=_C338 ,C233_=_C344 ,C233_=_C353 ,C233_=_C1133 ,C233_=_C1373 ,\nC233_=_C1420 ,C233_=_C2015 ,C233_=_C2080 ,C233_=_C2132 ,C233_=_C2175 ,C233_=_C2235 ,\nC233_=_C2238 ,C233_=_C2240 ,C237_=_C238 ,C237_=_C239 ,C237_=_C240 ,C237_=_C241 ,\nC237_=_C273 ,C237_=_C340 ,C238_=_C239 ,C238_=_C240 ,C238_=_C241 ,C238_=_C341 ,\nC238_=_C351 ,C238_=_C785 ,C238_=_C786 ,C239_=_C240 ,C239_=_C241 ,C240_=_C241 ,\nC240_=_C1130 ,C241_=_C338 ,C241_=_C344 ,C241_=_C353 ,C241_=_C1133 ,C241_=_C1373 ,\nC241_=_C1420 ,C241_=_C2015 ,C241_=_C2080 ,C241_=_C2132 ,C241_=_C2175 ,C241_=_C2235 ,\nC241_=_C2238 ,C241_=_C2240 ,C273_=_C274 ,C273_=_C340 ,C274_=_C335 ,C274_=_C379 ,\nC335_=_C338 ,C335_=_C379 ,C338_=_C344 ,C338_=_C353 ,C338_=_C1133 ,C338_=_C1373 ,\nC338_=_C1420 ,C338_=_C2015 ,C338_=_C2080 ,C338_=_C2132 ,C338_=_C2175 ,C338_=_C2235 ,\nC338_=_C2238 ,C338_=_C2240 ,C340_=_C341 ,C340_=_C344 ,C341_=_C344 ,C341_=_C351 ,\nC341_=_C785 ,C341_=_C786 ,C344_=_C353 ,C344_=_C1133 ,C344_=_C1373 ,C344_=_C1420 ,\nC344_=_C2015 ,C344_=_C2080 ,C344_=_C2132 ,C344_=_C2175 ,C344_=_C2235 ,C344_=_C2238 ,\nC344_=_C2240 ,C349_=_C352 ,C349_=_C1127 ,C349_=_C1128 ,C351_=_C352 ,C351_=_C353 ,\nC351_=_C785 ,C351_=_C786 ,C352_=_C353 ,C352_=_C1127 ,C352_=_C1128 ,C353_=_C1133 ,\nC353_=_C1373 ,C353_=_C1420 ,C353_=_C2015 ,C353_=_C2080 ,C353_=_C2132 ,C353_=_C2175 ,\nC353_=_C2235 ,C353_=_C2238 ,C353_=_C2240 ,C379_=_C1130 ,C379_=_C2240 ,C785_=_C786 ,\nC1127_=_C1128 ,C1130_=_C2240 ,C1133_=_C1373 ,C1133_=_C1420 ,C1133_=_C2015 ,C1133_=_C2080 ,\nC1133_=_C2132 ,C1133_=_C2175 ,C1133_=_C2235 ,C1133_=_C2238 ,C1133_=_C2240 ,C1373_=_C1420 ,\nC1373_=_C2015 ,C1373_=_C2080 ,C1373_=_C2132 ,C1373_=_C2175 ,C1373_=_C2235 ,C1373_=_C2238 ,\nC1373_=_C2240 ,C1420_=_C2015 ,C1420_=_C2080 ,C1420_=_C2132 ,C1420_=_C2175 ,C1420_=_C2235 ,\nC1420_=_C2238 ,C1420_=_C2240 ,C2015_=_C2080 ,C2015_=_C2132 ,C2015_=_C2175</w:t>
      </w:r>
    </w:p>
    <w:p>
      <w:pPr>
        <w:pStyle w:val="PreformattedText"/>
        <w:bidi w:val="0"/>
        <w:spacing w:before="0" w:after="0"/>
        <w:jc w:val="left"/>
        <w:rPr/>
      </w:pPr>
      <w:r>
        <w:rPr/>
        <w:t xml:space="preserve"> </w:t>
      </w:r>
      <w:r>
        <w:rPr/>
        <w:t>,C2015_=_C2235 ,\nC2015_=_C2238 ,C2015_=_C2240 ,C2080_=_C2132 ,C2080_=_C2175 ,C2080_=_C2235 ,C2080_=_C2238 ,\nC2080_=_C2240 ,C2132_=_C2175 ,C2132_=_C2235 ,C2132_=_C2238 ,C2132_=_C2240 ,C2175_=_C2235 ,\nC2175_=_C2238 ,C2175_=_C2240 ,C2235_=_C2238 ,C2235_=_C2240 ,C2238_=_C2240 ,"];289[shape=box, label="id:289 level: 4\n33: C345 C350 C379 C1081 C1095 \nC1130 C1134 C1374 C1421 C1537 C1659 \nC1669 C1815 C1923 C1933 C1951 C1998 \nC2004 C2016 C2071 C2076 C2077 C2078 \nC2079 C2080 C2081 C2133 C2176 C2236 \nC2239 C2240 C2241 C2242 \n274: C345_=_C350( C345 C350 ) C345_=_C379( C345 C379 ) C345_=_C1130( C345 C1130 ) C345_=_C1134( C345 C1134 ) C345_=_C1374( C345 C1374 ) \nC345_=_C1421( C345 C1421 ) C345_=_C2016( C345 C2016 ) C345_=_C2081( C345 C2081 ) C345_=_C2133( C345 C2133 ) C345_=_C2176( C345 C2176 ) C345_=_C2236( C345 C2236 ) \nC345_=_C2239( C345 C2239 ) C345_=_C2240( C345 C2240 ) C345_=_C2241( C345 C2241 ) C345_=_C2242( C345 C2242 ) C350_=_C379( C350 C379 ) C350_=_C1130( C350 C1130 ) \nC350_=_C1134( C350 C1134 ) C350_=_C1374( C350 C1374 ) C350_=_C1421( C350 C1421 ) C350_=_C2016( C350 C2016 ) C350_=_C2081( C350 C2081 ) C350_=_C2133( C350 C2133 ) \nC350_=_C2176( C350 C2176 ) C350_=_C2236( C350 C2236 ) C350_=_C2239( C350 C2239 ) C350_=_C2240( C350 C2240 ) C350_=_C2241( C350 C2241 ) C350_=_C2242( C350 C2242 ) \nC379_=_C1130( C379 C1130 ) C379_=_C1134( C379 C1134 ) C379_=_C1374( C379 C1374 ) C379_=_C1421( C379 C1421 ) C379_=_C2016( C379 C2016 ) C379_=_C2081( C379 C2081 ) \nC379_=_C2133( C379 C2133 ) C379_=_C2176( C379 C2176 ) C379_=_C2236( C379 C2236 ) C379_=_C2239( C379 C2239 ) C379_=_C2240( C379 C2240 ) C379_=_C2241( C379 C2241 ) \nC379_=_C2242( C379 C2242 ) C1081_=_C1095( C1081 C1095 ) C1081_=_C1537( C1081 C1537 ) C1081_=_C1659( C1081 C1659 ) C1081_=_C1669( C1081 C1669 ) C1081_=_C1815( C1081 C1815 ) \nC1081_=_C1923( C1081 C1923 ) C1081_=_C1933( C1081 C1933 ) C1081_=_C1951( C1081 C1951 ) C1081_=_C1998( C1081 C1998 ) C1081_=_C2004( C1081 C2004 ) C1081_=_C2071( C1081 C2071 ) \nC1081_=_C2076( C1081 C2076 ) C1081_=_C2077( C1081 C2077 ) C1081_=_C2078( C1081 C2078 ) C1081_=_C2079( C1081 C2079 ) C1081_=_C2080( C1081 C2080 ) C1081_=_C2081( C1081 C2081 ) \nC1095_=_C1537( C1095 C1537 ) C1095_=_C1659( C1095 C1659 ) C1095_=_C1669( C1095 C1669 ) C1095_=_C1815( C1095 C1815 ) C1095_=_C1923( C1095 C1923 ) C1095_=_C1933( C1095 C1933 ) \nC1095_=_C1951( C1095 C1951 ) C1095_=_C1998( C1095 C1998 ) C1095_=_C2004( C1095 C2004 ) C1095_=_C2071( C1095 C2071 ) C1095_=_C2076( C1095 C2076 ) C1095_=_C2077( C1095 C2077 ) \nC1095_=_C2078( C1095 C2078 ) C1095_=_C2079( C1095 C2079 ) C1095_=_C2080( C1095 C2080 ) C1095_=_C2081( C1095 C2081 ) C1130_=_C1134( C1130 C1134 ) C1130_=_C1374( C1130 C1374 ) \nC1130_=_C1421( C1130 C1421 ) C1130_=_C2016( C1130 C2016 ) C1130_=_C2081( C1130 C2081 ) C1130_=_C2133( C1130 C2133 ) C1130_=_C2176( C1130 C2176 ) C1130_=_C2236( C1130 C2236 ) \nC1130_=_C2239( C1130 C2239 ) C1130_=_C2240( C1130 C2240 ) C1130_=_C2241( C1130 C2241 ) C1130_=_C2242( C1130 C2242 ) C1134_=_C1374( C1134 C1374 ) C1134_=_C1421( C1134 C1421 ) \nC1134_=_C2016( C1134 C2016 ) C1134_=_C2081( C1134 C2081 ) C1134_=_C2133( C1134 C2133 ) C1134_=_C2176( C1134 C2176 ) C1134_=_C2236( C1134 C2236 ) C1134_=_C2239( C1134 C2239 ) \nC1134_=_C2240( C1134 C2240 ) C1134_=_C2241( C1134 C2241 ) C1134_=_C2242( C1134 C2242 ) C1374_=_C1421( C1374 C1421 ) C1374_=_C2016( C1374 C2016 ) C1374_=_C2081( C1374 C2081 ) \nC1374_=_C2133( C1374 C2133 ) C1374_=_C2176( C1374 C2176 ) C1374_=_C2236( C1374 C2236 ) C1374_=_C2239( C1374 C2239 ) C1374_=_C2240( C1374 C2240 ) C1374_=_C2241( C1374 C2241 ) \nC1374_=_C2242( C1374 C2242 ) C1421_=_C2016( C1421 C2016 ) C1421_=_C2081( C1421 C2081 ) C1421_=_C2133( C1421 C2133 ) C1421_=_C2176( C1421 C2176 ) C1421_=_C2236( C1421 C2236 ) \nC1421_=_C2239( C1421 C2239 ) C1421_=_C2240( C1421 C2240 ) C1421_=_C2241( C1421 C2241 ) C1421_=_C2242( C1421 C2242 ) C1537_=_C1659( C1537 C1659 ) C1537_=_C1669( C1537 C1669 ) \nC1537_=_C1815( C1537 C1815 ) C1537_=_C1923( C1537 C1923 ) C1537_=_C1933( C1537 C1933 ) C1537_=_C1951( C1537 C1951 ) C1537_=_C1998( C1537 C1998 ) C1537_=_C2004( C1537 C2004 ) \nC1537_=_C2071( C1537 C2071 ) C1537_=_C2076( C1537 C2076 ) C1537_=_C2077( C1537 C2077 ) C1537_=_C2078( C1537 C2078 ) C1537_=_C2079( C1537 C2079 ) C1537_=_C2080( C1537 C2080 ) \nC1537_=_C2081( C1537 C2081 ) C1659_=_C1669( C1659 C1669 ) C1659_=_C1815( C1659 C1815 ) C1659_=_C1923( C1659 C1923 ) C1659_=_C1933( C1659 C1933 ) C1659_=_C1951( C1659 C1951 ) \nC1659_=_C1998( C1659 C1998 ) C1659_=_C2004( C1659 C2004 ) C1659_=_C2071( C1659 C2071 ) C1659_=_C2076( C1659 C2076 ) C1659_=_C2077( C1659 C2077 ) C1659_=_C2078( C1659 C2078 ) \nC1659_=_C2079( C1659 C2079 ) C1659_=_C2080( C1659 C2080 ) C1659_=_C2081( C1659 C2081 ) C1669_=_C1815( C1669 C1815 ) C1669_=_C1923( C1669 C1923 ) C1669_=_C1933( C1669 C1933 ) \nC1669_=_C1951( C1669 C1951 ) C1669_=_C1998( C1669 C1998 ) C1669_=_C2004( C1669 C2004 ) C1669_=_C2071( C1669 C2071 ) C1669_=_C2076( C1669 C2076 ) C1669_=_C2077( C1669 C2077 ) \nC1669_=_C2078( C1669 C2078 ) C1669_=_C2079( C1669 C2079 ) C1669_=_C2080( C1669 C2080 ) C1669_=_C2081( C1669 C2081 ) C1815_=_C1923( C1815 C1923 ) C1815_=_C1933( C1815 C1933 ) \nC1815_=_C1951( C1815 C1951 ) C1815_=_C1998( C1815 C1998 ) C1815_=_C2004( C1815 C2004 ) C1815_=_C2071( C1815 C2071 ) C1815_=_C2076( C1815 C2076 ) C1815_=_C2077( C1815 C2077 ) \nC1815_=_C2078( C1815 C2078 ) C1815_=_C2079( C1815 C2079 ) C1815_=_C2080( C1815 C2080 ) C1815_=_C2081( C1815 C2081 ) C1923_=_C1933( C1923 C1933 ) C1923_=_C1951( C1923 C1951 ) \nC1923_=_C1998( C1923 C1998 ) C1923_=_C2004( C1923 C2004 ) C1923_=_C2071( C1923 C2071 ) C1923_=_C2076( C1923 C2076 ) C1923_=_C2077( C1923 C2077 ) C1923_=_C2078( C1923 C2078 ) \nC1923_=_C2079( C1923 C2079 ) C1923_=_C2080( C1923 C2080 ) C1923_=_C2081( C1923 C2081 ) C1933_=_C1951( C1933 C1951 ) C1933_=_C1998( C1933 C1998 ) C1933_=_C2004( C1933 C2004 ) \nC1933_=_C2071( C1933 C2071 ) C1933_=_C2076( C1933 C2076 ) C1933_=_C2077( C1933 C2077 ) C1933_=_C2078( C1933 C2078 ) C1933_=_C2079( C1933 C2079 ) C1933_=_C2080( C1933 C2080 ) \nC1933_=_C2081( C1933 C2081 ) C1951_=_C1998( C1951 C1998 ) C1951_=_C2004( C1951 C2004 ) C1951_=_C2071( C1951 C2071 ) C1951_=_C2076( C1951 C2076 ) C1951_=_C2077( C1951 C2077 ) \nC1951_=_C2078( C1951 C2078 ) C1951_=_C2079( C1951 C2079 ) C1951_=_C2080( C1951 C2080 ) C1951_=_C2081( C1951 C2081 ) C1998_=_C2004( C1998 C2004 ) C1998_=_C2071( C1998 C2071 ) \nC1998_=_C2076( C1998 C2076 ) C1998_=_C2077( C1998 C2077 ) C1998_=_C2078( C1998 C2078 ) C1998_=_C2079( C1998 C2079 ) C1998_=_C2080( C1998 C2080 ) C1998_=_C2081( C1998 C2081 ) \nC2004_=_C2071( C2004 C2071 ) C2004_=_C2076( C2004 C2076 ) C2004_=_C2077( C2004 C2077 ) C2004_=_C2078( C2004 C2078 ) C2004_=_C2079( C2004 C2079 ) C2004_=_C2080( C2004 C2080 ) \nC2004_=_C2081( C2004 C2081 ) C2016_=_C2081( C2016 C2081 ) C2016_=_C2133( C2016 C2133 ) C2016_=_C2176( C2016 C2176 ) C2016_=_C2236( C2016 C2236 ) C2016_=_C2239( C2016 C2239 ) \nC2016_=_C2240( C2016 C2240 ) C2016_=_C2241( C2016 C2241 ) C2016_=_C2242( C2016 C2242 ) C2071_=_C2076( C2071 C2076 ) C2071_=_C2077( C2071 C2077 ) C2071_=_C2078( C2071 C2078 ) \nC2071_=_C2079( C2071 C2079 ) C2071_=_C2080( C2071 C2080 ) C2071_=_C2081( C2071 C2081 ) C2076_=_C2077( C2076 C2077 ) C2076_=_C2078( C2076 C2078 ) C2076_=_C2079( C2076 C2079 ) \nC2076_=_C2080( C2076 C2080 ) C2076_=_C2081( C2076 C2081 ) C2077_=_C2078( C2077 C2078 ) C2077_=_C2079( C2077 C2079 ) C2077_=_C2080( C2077 C2080 ) C2077_=_C2081( C2077 C2081 ) \nC2078_=_C2079( C2078 C2079 ) C2078_=_C2080( C2078 C2080 ) C2078_=_C2081( C2078 C2081 ) C2079_=_C2080( C2079 C2080 ) C2079_=_C2081( C2079 C2081 ) C2080_=_C2081( C2080 C2081 ) \nC2080_=_C2240( C2080 C2240 ) C2081_=_C2133( C2081 C2133 ) C2081_=_C2176( C2081 C2176 ) C2081_=_C2236( C2081 C2236 ) C2081_=_C2239( C2081 C2239 ) C2081_=_C2240( C2081 C2240 ) \nC2081_=_C2241( C2081 C2241 ) C2081_=_C2242( C2081 C2242 ) C2133_=_C2176( C2133 C2176 ) C2133_=_C2236( C2133 C2236 ) C2133_=_C2239( C2133 C2239 ) C2133_=_C2240( C2133 C2240 ) \nC2133_=_C2241( C2133 C2241 ) C2133_=_C2242( C2133 C2242 ) C2176_=_C2236( C2176 C2236 ) C2176_=_C2239( C2176 C2239 ) C2176_=_C2240( C2176 C2240 ) C2176_=_C2241( C2176 C2241 ) \nC2176_=_C2242( C2176 C2242 ) C2236_=_C2239( C2236 C2239 ) C2236_=_C2240( C2236 C2240 ) C2236_=_C2241( C2236 C2241 ) C2236_=_C2242( C2236 C2242 ) C2239_=_C2240( C2239 C2240 ) \nC2239_=_C2241( C2239 C2241 ) C2239_=_C2242( C2239 C2242 ) C2240_=_C2241( C2240 C2241 ) C2240_=_C2242( C2240 C2242 ) C2241_=_C2242( C2241 C2242 ) "];270-&gt;289[label="32: C345 C350 C379 C1081 C1095 \nC1130 C1134 C1374 C1421 C1537 C1659 \nC1669 C1815 C1923 C1933 C1951 C1998 \nC2004 C2016 C2071 C2076 C2077 C2078 \nC2079 C2080 C2133 C2176 C2236 C2239 \nC2240 C2241 C2242 \n242: C345_=_C350 ,C345_=_C379 ,C345_=_C1130 ,C345_=_C1134 ,C345_=_C1374 ,\nC345_=_C1421 ,C345_=_C2016 ,C345_=_C2133 ,C345_=_C2176 ,C345_=_C2236 ,C345_=_C2239 ,\nC345_=_C2240 ,C345_=_C2241 ,C345_=_C2242 ,C350_=_C379 ,C350_=_C1130 ,C350_=_C1134 ,\nC350_=_C1374 ,C350_=_C1421 ,C350_=_C2016 ,C350_=_C2133 ,C350_=_C2176 ,C350_=_C2236 ,\nC350_=_C2239 ,C350_=_C2240 ,C350_=_C2241 ,C350_=_C2242 ,C379_=_C1130 ,C379_=_C1134 ,\nC379_=_C1374 ,C379_=_C1421 ,C379_=_C2016 ,C379_=_C2133 ,C379_=_C2176 ,C379_=_C2236 ,\nC379_=_C2239 ,C379_=_C2240 ,C379_=_C2241 ,C379_=_C2242 ,C1081_=_C1095 ,C1081_=_C1537 ,\nC1081_=_C1659 ,C1081_=_C1669 ,C1081_=_C1815 ,C1081_=_C1923 ,C1081_=_C1933 ,C1081_=_C1951 ,\nC1081_=_C1998 ,C1081_=_C2004 ,C1081_=_C2071 ,C1081_=_C2076 ,C1081_=_C2077 ,C1081_=_C2078 ,\nC1081_=_C2079 ,C1081_=_C2080 ,C1095_=_C1537 ,C1095_=_C1659 ,C1095_=_C1669 ,C1095_=_C1815 ,\nC1095_=_C1923 ,C1095_=_C1933 ,C1095_=_C1951 ,C1095_=_C1998 ,C1095_=_C2004 ,C1095_=_C2071 ,\nC1095_=_C2076 ,C1095_=_C2077 ,C1095_=_C2078 ,C1095_=_C2079 ,C1095_=_C2080 ,C1130_=_C1134 ,\nC1130_=_C1374 ,C1130_=_C1421 ,C1130_=_C2016 ,C1130_=_C2133 ,C1130_=_C2176 ,C1130_=_C2236 ,\nC1130_=_C2239 ,C1130_=_C2240 ,C1130_=_C2241 ,C1130_=_C2242</w:t>
      </w:r>
    </w:p>
    <w:p>
      <w:pPr>
        <w:pStyle w:val="PreformattedText"/>
        <w:bidi w:val="0"/>
        <w:spacing w:before="0" w:after="0"/>
        <w:jc w:val="left"/>
        <w:rPr/>
      </w:pPr>
      <w:r>
        <w:rPr/>
        <w:t xml:space="preserve"> </w:t>
      </w:r>
      <w:r>
        <w:rPr/>
        <w:t>,C1134_=_C1374 ,C1134_=_C1421 ,\nC1134_=_C2016 ,C1134_=_C2133 ,C1134_=_C2176 ,C1134_=_C2236 ,C1134_=_C2239 ,C1134_=_C2240 ,\nC1134_=_C2241 ,C1134_=_C2242 ,C1374_=_C1421 ,C1374_=_C2016 ,C1374_=_C2133 ,C1374_=_C2176 ,\nC1374_=_C2236 ,C1374_=_C2239 ,C1374_=_C2240 ,C1374_=_C2241 ,C1374_=_C2242 ,C1421_=_C2016 ,\nC1421_=_C2133 ,C1421_=_C2176 ,C1421_=_C2236 ,C1421_=_C2239 ,C1421_=_C2240 ,C1421_=_C2241 ,\nC1421_=_C2242 ,C1537_=_C1659 ,C1537_=_C1669 ,C1537_=_C1815 ,C1537_=_C1923 ,C1537_=_C1933 ,\nC1537_=_C1951 ,C1537_=_C1998 ,C1537_=_C2004 ,C1537_=_C2071 ,C1537_=_C2076 ,C1537_=_C2077 ,\nC1537_=_C2078 ,C1537_=_C2079 ,C1537_=_C2080 ,C1659_=_C1669 ,C1659_=_C1815 ,C1659_=_C1923 ,\nC1659_=_C1933 ,C1659_=_C1951 ,C1659_=_C1998 ,C1659_=_C2004 ,C1659_=_C2071 ,C1659_=_C2076 ,\nC1659_=_C2077 ,C1659_=_C2078 ,C1659_=_C2079 ,C1659_=_C2080 ,C1669_=_C1815 ,C1669_=_C1923 ,\nC1669_=_C1933 ,C1669_=_C1951 ,C1669_=_C1998 ,C1669_=_C2004 ,C1669_=_C2071 ,C1669_=_C2076 ,\nC1669_=_C2077 ,C1669_=_C2078 ,C1669_=_C2079 ,C1669_=_C2080 ,C1815_=_C1923 ,C1815_=_C1933 ,\nC1815_=_C1951 ,C1815_=_C1998 ,C1815_=_C2004 ,C1815_=_C2071 ,C1815_=_C2076 ,C1815_=_C2077 ,\nC1815_=_C2078 ,C1815_=_C2079 ,C1815_=_C2080 ,C1923_=_C1933 ,C1923_=_C1951 ,C1923_=_C1998 ,\nC1923_=_C2004 ,C1923_=_C2071 ,C1923_=_C2076 ,C1923_=_C2077 ,C1923_=_C2078 ,C1923_=_C2079 ,\nC1923_=_C2080 ,C1933_=_C1951 ,C1933_=_C1998 ,C1933_=_C2004 ,C1933_=_C2071 ,C1933_=_C2076 ,\nC1933_=_C2077 ,C1933_=_C2078 ,C1933_=_C2079 ,C1933_=_C2080 ,C1951_=_C1998 ,C1951_=_C2004 ,\nC1951_=_C2071 ,C1951_=_C2076 ,C1951_=_C2077 ,C1951_=_C2078 ,C1951_=_C2079 ,C1951_=_C2080 ,\nC1998_=_C2004 ,C1998_=_C2071 ,C1998_=_C2076 ,C1998_=_C2077 ,C1998_=_C2078 ,C1998_=_C2079 ,\nC1998_=_C2080 ,C2004_=_C2071 ,C2004_=_C2076 ,C2004_=_C2077 ,C2004_=_C2078 ,C2004_=_C2079 ,\nC2004_=_C2080 ,C2016_=_C2133 ,C2016_=_C2176 ,C2016_=_C2236 ,C2016_=_C2239 ,C2016_=_C2240 ,\nC2016_=_C2241 ,C2016_=_C2242 ,C2071_=_C2076 ,C2071_=_C2077 ,C2071_=_C2078 ,C2071_=_C2079 ,\nC2071_=_C2080 ,C2076_=_C2077 ,C2076_=_C2078 ,C2076_=_C2079 ,C2076_=_C2080 ,C2077_=_C2078 ,\nC2077_=_C2079 ,C2077_=_C2080 ,C2078_=_C2079 ,C2078_=_C2080 ,C2079_=_C2080 ,C2080_=_C2240 ,\nC2133_=_C2176 ,C2133_=_C2236 ,C2133_=_C2239 ,C2133_=_C2240 ,C2133_=_C2241 ,C2133_=_C2242 ,\nC2176_=_C2236 ,C2176_=_C2239 ,C2176_=_C2240 ,C2176_=_C2241 ,C2176_=_C2242 ,C2236_=_C2239 ,\nC2236_=_C2240 ,C2236_=_C2241 ,C2236_=_C2242 ,C2239_=_C2240 ,C2239_=_C2241 ,C2239_=_C2242 ,\nC2240_=_C2241 ,C2240_=_C2242 ,C2241_=_C2242 ,"];290[shape=box, label="id:290 level: 4\n76: C129 C130 C421 C422 C746 \nC747 C1074 C1075 C1078 C1080 C1081 \nC1083 C1085 C1090 C1091 C1092 C1094 \nC1095 C1097 C1099 C1218 C1219 C1536 \nC1656 C1658 C1659 C1661 C1663 C1666 \nC1668 C1669 C1671 C1673 C1814 C1880 \nC1881 C1920 C1922 C1923 C1925 C1927 \nC1928 C1929 C1930 C1932 C1933 C1935 \nC1936 C1937 C1939 C1950 C1994 C1995 \nC1996 C1998 C1999 C2001 C2003 C2004 \nC2006 C2008 C2071 C2072 C2074 C2076 \nC2077 C2078 C2079 C2100 C2102 C2103 \nC2104 C2105 C2120 C2121 C2122 \n565: C129_=_C130( C129 C130 ) C129_=_C1656( C129 C1656 ) C129_=_C1658( C129 C1658 ) C129_=_C1659( C129 C1659 ) C129_=_C1661( C129 C1661 ) \nC129_=_C1663( C129 C1663 ) C130_=_C1666( C130 C1666 ) C130_=_C1668( C130 C1668 ) C130_=_C1669( C130 C1669 ) C130_=_C1671( C130 C1671 ) C130_=_C1673( C130 C1673 ) \nC421_=_C422( C421 C422 ) C421_=_C1074( C421 C1074 ) C421_=_C1075( C421 C1075 ) C421_=_C1078( C421 C1078 ) C421_=_C1080( C421 C1080 ) C421_=_C1081( C421 C1081 ) \nC421_=_C1083( C421 C1083 ) C421_=_C1085( C421 C1085 ) C422_=_C1090( C422 C1090 ) C422_=_C1091( C422 C1091 ) C422_=_C1092( C422 C1092 ) C422_=_C1094( C422 C1094 ) \nC422_=_C1095( C422 C1095 ) C422_=_C1097( C422 C1097 ) C422_=_C1099( C422 C1099 ) C746_=_C747( C746 C747 ) C746_=_C1218( C746 C1218 ) C746_=_C1880( C746 C1880 ) \nC746_=_C1999( C746 C1999 ) C746_=_C2072( C746 C2072 ) C746_=_C2076( C746 C2076 ) C746_=_C2100( C746 C2100 ) C746_=_C2102( C746 C2102 ) C746_=_C2103( C746 C2103 ) \nC746_=_C2104( C746 C2104 ) C747_=_C1083( C747 C1083 ) C747_=_C1097( C747 C1097 ) C747_=_C1219( C747 C1219 ) C747_=_C1661( C747 C1661 ) C747_=_C1671( C747 C1671 ) \nC747_=_C1881( C747 C1881 ) C747_=_C1925( C747 C1925 ) C747_=_C1935( C747 C1935 ) C747_=_C2006( C747 C2006 ) C747_=_C2077( C747 C2077 ) C747_=_C2100( C747 C2100 ) \nC747_=_C2105( C747 C2105 ) C1074_=_C1075( C1074 C1075 ) C1074_=_C1078( C1074 C1078 ) C1074_=_C1080( C1074 C1080 ) C1074_=_C1081( C1074 C1081 ) C1074_=_C1083( C1074 C1083 ) \nC1074_=_C1085( C1074 C1085 ) C1075_=_C1078( C1075 C1078 ) C1075_=_C1080( C1075 C1080 ) C1075_=_C1081( C1075 C1081 ) C1075_=_C1083( C1075 C1083 ) C1075_=_C1085( C1075 C1085 ) \nC1078_=_C1080( C1078 C1080 ) C1078_=_C1081( C1078 C1081 ) C1078_=_C1083( C1078 C1083 ) C1078_=_C1085( C1078 C1085 ) C1078_=_C1092( C1078 C1092 ) C1078_=_C1656( C1078 C1656 ) \nC1078_=_C1666( C1078 C1666 ) C1078_=_C1920( C1078 C1920 ) C1078_=_C1930( C1078 C1930 ) C1078_=_C1994( C1078 C1994 ) C1078_=_C1995( C1078 C1995 ) C1078_=_C1996( C1078 C1996 ) \nC1078_=_C1998( C1078 C1998 ) C1078_=_C1999( C1078 C1999 ) C1078_=_C2001( C1078 C2001 ) C1080_=_C1081( C1080 C1081 ) C1080_=_C1083( C1080 C1083 ) C1080_=_C1085( C1080 C1085 ) \nC1080_=_C1094( C1080 C1094 ) C1080_=_C1536( C1080 C1536 ) C1080_=_C1658( C1080 C1658 ) C1080_=_C1668( C1080 C1668 ) C1080_=_C1814( C1080 C1814 ) C1080_=_C1922( C1080 C1922 ) \nC1080_=_C1932( C1080 C1932 ) C1080_=_C1950( C1080 C1950 ) C1080_=_C2003( C1080 C2003 ) C1080_=_C2071( C1080 C2071 ) C1080_=_C2072( C1080 C2072 ) C1080_=_C2074( C1080 C2074 ) \nC1081_=_C1083( C1081 C1083 ) C1081_=_C1085( C1081 C1085 ) C1081_=_C1095( C1081 C1095 ) C1081_=_C1659( C1081 C1659 ) C1081_=_C1669( C1081 C1669 ) C1081_=_C1923( C1081 C1923 ) \nC1081_=_C1933( C1081 C1933 ) C1081_=_C1998( C1081 C1998 ) C1081_=_C2004( C1081 C2004 ) C1081_=_C2071( C1081 C2071 ) C1081_=_C2076( C1081 C2076 ) C1081_=_C2077( C1081 C2077 ) \nC1081_=_C2078( C1081 C2078 ) C1081_=_C2079( C1081 C2079 ) C1083_=_C1085( C1083 C1085 ) C1083_=_C1097( C1083 C1097 ) C1083_=_C1219( C1083 C1219 ) C1083_=_C1661( C1083 C1661 ) \nC1083_=_C1671( C1083 C1671 ) C1083_=_C1881( C1083 C1881 ) C1083_=_C1925( C1083 C1925 ) C1083_=_C1935( C1083 C1935 ) C1083_=_C2006( C1083 C2006 ) C1083_=_C2077( C1083 C2077 ) \nC1083_=_C2100( C1083 C2100 ) C1083_=_C2105( C1083 C2105 ) C1085_=_C1099( C1085 C1099 ) C1085_=_C1663( C1085 C1663 ) C1085_=_C1673( C1085 C1673 ) C1085_=_C1927( C1085 C1927 ) \nC1085_=_C1939( C1085 C1939 ) C1085_=_C2008( C1085 C2008 ) C1085_=_C2079( C1085 C2079 ) C1085_=_C2102( C1085 C2102 ) C1085_=_C2120( C1085 C2120 ) C1085_=_C2121( C1085 C2121 ) \nC1085_=_C2122( C1085 C2122 ) C1090_=_C1091( C1090 C1091 ) C1090_=_C1092( C1090 C1092 ) C1090_=_C1094( C1090 C1094 ) C1090_=_C1095( C1090 C1095 ) C1090_=_C1097( C1090 C1097 ) \nC1090_=_C1099( C1090 C1099 ) C1090_=_C1950( C1090 C1950 ) C1091_=_C1092( C1091 C1092 ) C1091_=_C1094( C1091 C1094 ) C1091_=_C1095( C1091 C1095 ) C1091_=_C1097( C1091 C1097 ) \nC1091_=_C1099( C1091 C1099 ) C1092_=_C1094( C1092 C1094 ) C1092_=_C1095( C1092 C1095 ) C1092_=_C1097( C1092 C1097 ) C1092_=_C1099( C1092 C1099 ) C1092_=_C1656( C1092 C1656 ) \nC1092_=_C1666( C1092 C1666 ) C1092_=_C1920( C1092 C1920 ) C1092_=_C1930( C1092 C1930 ) C1092_=_C1994( C1092 C1994 ) C1092_=_C1995( C1092 C1995 ) C1092_=_C1996( C1092 C1996 ) \nC1092_=_C1998( C1092 C1998 ) C1092_=_C1999( C1092 C1999 ) C1092_=_C2001( C1092 C2001 ) C1094_=_C1095( C1094 C1095 ) C1094_=_C1097( C1094 C1097 ) C1094_=_C1099( C1094 C1099 ) \nC1094_=_C1536( C1094 C1536 ) C1094_=_C1658( C1094 C1658 ) C1094_=_C1668( C1094 C1668 ) C1094_=_C1814( C1094 C1814 ) C1094_=_C1922( C1094 C1922 ) C1094_=_C1932( C1094 C1932 ) \nC1094_=_C1950( C1094 C1950 ) C1094_=_C2003( C1094 C2003 ) C1094_=_C2071( C1094 C2071 ) C1094_=_C2072( C1094 C2072 ) C1094_=_C2074( C1094 C2074 ) C1095_=_C1097( C1095 C1097 ) \nC1095_=_C1099( C1095 C1099 ) C1095_=_C1659( C1095 C1659 ) C1095_=_C1669( C1095 C1669 ) C1095_=_C1923( C1095 C1923 ) C1095_=_C1933( C1095 C1933 ) C1095_=_C1998( C1095 C1998 ) \nC1095_=_C2004( C1095 C2004 ) C1095_=_C2071( C1095 C2071 ) C1095_=_C2076( C1095 C2076 ) C1095_=_C2077( C1095 C2077 ) C1095_=_C2078( C1095 C2078 ) C1095_=_C2079( C1095 C2079 ) \nC1097_=_C1099( C1097 C1099 ) C1097_=_C1219( C1097 C1219 ) C1097_=_C1661( C1097 C1661 ) C1097_=_C1671( C1097 C1671 ) C1097_=_C1881( C1097 C1881 ) C1097_=_C1925( C1097 C1925 ) \nC1097_=_C1935( C1097 C1935 ) C1097_=_C2006( C1097 C2006 ) C1097_=_C2077( C1097 C2077 ) C1097_=_C2100( C1097 C2100 ) C1097_=_C2105( C1097 C2105 ) C1099_=_C1663( C1099 C1663 ) \nC1099_=_C1673( C1099 C1673 ) C1099_=_C1927( C1099 C1927 ) C1099_=_C1939( C1099 C1939 ) C1099_=_C2008( C1099 C2008 ) C1099_=_C2079( C1099 C2079 ) C1099_=_C2102( C1099 C2102 ) \nC1099_=_C2120( C1099 C2120 ) C1099_=_C2121( C1099 C2121 ) C1099_=_C2122( C1099 C2122 ) C1218_=_C1219( C1218 C1219 ) C1218_=_C1880( C1218 C1880 ) C1218_=_C1999( C1218 C1999 ) \nC1218_=_C2072( C1218 C2072 ) C1218_=_C2076( C1218 C2076 ) C1218_=_C2100( C1218 C2100 ) C1218_=_C2102( C1218 C2102 ) C1218_=_C2103( C1218 C2103 ) C1218_=_C2104( C1218 C2104 ) \nC1219_=_C1661( C1219 C1661 ) C1219_=_C1671( C1219 C1671 ) C1219_=_C1881( C1219 C1881 ) C1219_=_C1925( C1219 C1925 ) C1219_=_C1935( C1219 C1935 ) C1219_=_C2006( C1219 C2006 ) \nC1219_=_C2077( C1219 C2077 ) C1219_=_C2100( C1219 C2100 ) C1219_=_C2105( C1219 C2105 ) C1536_=_C1658( C1536 C1658 ) C1536_=_C1668( C1536 C1668 ) C1536_=_C1814( C1536 C1814 ) \nC1536_=_C1922( C1536 C1922 ) C1536_=_C1932( C1536 C1932 ) C1536_=_C1950( C1536 C1950 ) C1536_=_C2003( C1536 C2003 ) C1536_=_C2071( C1536 C2071 ) C1536_=_C2072( C1536 C2072 ) \nC1536_=_C2074( C1536 C2074 ) C1656_=_C1658( C1656 C1658 ) C1656_=_C1659( C1656 C1659 ) C1656_=_C1661( C1656 C1661 ) C1656_=_C1663( C1656 C1663 ) C1656_=_C1666( C1656 C1666 ) \nC1656_=_C1920( C1656 C1920 ) C1656_=_C1930( C1656 C1930 ) C1656_=_C1994( C1656 C1994 ) C1656_=_C1995( C1656 C1995 ) C1656_=_C1996( C1656 C1996 ) C1656_=_C1998( C1656 C1998</w:t>
      </w:r>
    </w:p>
    <w:p>
      <w:pPr>
        <w:pStyle w:val="PreformattedText"/>
        <w:bidi w:val="0"/>
        <w:spacing w:before="0" w:after="0"/>
        <w:jc w:val="left"/>
        <w:rPr/>
      </w:pPr>
      <w:r>
        <w:rPr/>
        <w:t xml:space="preserve"> </w:t>
      </w:r>
      <w:r>
        <w:rPr/>
        <w:t>) \nC1656_=_C1999( C1656 C1999 ) C1656_=_C2001( C1656 C2001 ) C1658_=_C1659( C1658 C1659 ) C1658_=_C1661( C1658 C1661 ) C1658_=_C1663( C1658 C1663 ) C1658_=_C1668( C1658 C1668 ) \nC1658_=_C1814( C1658 C1814 ) C1658_=_C1922( C1658 C1922 ) C1658_=_C1932( C1658 C1932 ) C1658_=_C1950( C1658 C1950 ) C1658_=_C2003( C1658 C2003 ) C1658_=_C2071( C1658 C2071 ) \nC1658_=_C2072( C1658 C2072 ) C1658_=_C2074( C1658 C2074 ) C1659_=_C1661( C1659 C1661 ) C1659_=_C1663( C1659 C1663 ) C1659_=_C1669( C1659 C1669 ) C1659_=_C1923( C1659 C1923 ) \nC1659_=_C1933( C1659 C1933 ) C1659_=_C1998( C1659 C1998 ) C1659_=_C2004( C1659 C2004 ) C1659_=_C2071( C1659 C2071 ) C1659_=_C2076( C1659 C2076 ) C1659_=_C2077( C1659 C2077 ) \nC1659_=_C2078( C1659 C2078 ) C1659_=_C2079( C1659 C2079 ) C1661_=_C1663( C1661 C1663 ) C1661_=_C1671( C1661 C1671 ) C1661_=_C1881( C1661 C1881 ) C1661_=_C1925( C1661 C1925 ) \nC1661_=_C1935( C1661 C1935 ) C1661_=_C2006( C1661 C2006 ) C1661_=_C2077( C1661 C2077 ) C1661_=_C2100( C1661 C2100 ) C1661_=_C2105( C1661 C2105 ) C1663_=_C1673( C1663 C1673 ) \nC1663_=_C1927( C1663 C1927 ) C1663_=_C1939( C1663 C1939 ) C1663_=_C2008( C1663 C2008 ) C1663_=_C2079( C1663 C2079 ) C1663_=_C2102( C1663 C2102 ) C1663_=_C2120( C1663 C2120 ) \nC1663_=_C2121( C1663 C2121 ) C1663_=_C2122( C1663 C2122 ) C1666_=_C1668( C1666 C1668 ) C1666_=_C1669( C1666 C1669 ) C1666_=_C1671( C1666 C1671 ) C1666_=_C1673( C1666 C1673 ) \nC1666_=_C1920( C1666 C1920 ) C1666_=_C1930( C1666 C1930 ) C1666_=_C1994( C1666 C1994 ) C1666_=_C1995( C1666 C1995 ) C1666_=_C1996( C1666 C1996 ) C1666_=_C1998( C1666 C1998 ) \nC1666_=_C1999( C1666 C1999 ) C1666_=_C2001( C1666 C2001 ) C1668_=_C1669( C1668 C1669 ) C1668_=_C1671( C1668 C1671 ) C1668_=_C1673( C1668 C1673 ) C1668_=_C1814( C1668 C1814 ) \nC1668_=_C1922( C1668 C1922 ) C1668_=_C1932( C1668 C1932 ) C1668_=_C1950( C1668 C1950 ) C1668_=_C2003( C1668 C2003 ) C1668_=_C2071( C1668 C2071 ) C1668_=_C2072( C1668 C2072 ) \nC1668_=_C2074( C1668 C2074 ) C1669_=_C1671( C1669 C1671 ) C1669_=_C1673( C1669 C1673 ) C1669_=_C1923( C1669 C1923 ) C1669_=_C1933( C1669 C1933 ) C1669_=_C1998( C1669 C1998 ) \nC1669_=_C2004( C1669 C2004 ) C1669_=_C2071( C1669 C2071 ) C1669_=_C2076( C1669 C2076 ) C1669_=_C2077( C1669 C2077 ) C1669_=_C2078( C1669 C2078 ) C1669_=_C2079( C1669 C2079 ) \nC1671_=_C1673( C1671 C1673 ) C1671_=_C1881( C1671 C1881 ) C1671_=_C1925( C1671 C1925 ) C1671_=_C1935( C1671 C1935 ) C1671_=_C2006( C1671 C2006 ) C1671_=_C2077( C1671 C2077 ) \nC1671_=_C2100( C1671 C2100 ) C1671_=_C2105( C1671 C2105 ) C1673_=_C1927( C1673 C1927 ) C1673_=_C1939( C1673 C1939 ) C1673_=_C2008( C1673 C2008 ) C1673_=_C2079( C1673 C2079 ) \nC1673_=_C2102( C1673 C2102 ) C1673_=_C2120( C1673 C2120 ) C1673_=_C2121( C1673 C2121 ) C1673_=_C2122( C1673 C2122 ) C1814_=_C1922( C1814 C1922 ) C1814_=_C1932( C1814 C1932 ) \nC1814_=_C1950( C1814 C1950 ) C1814_=_C2003( C1814 C2003 ) C1814_=_C2071( C1814 C2071 ) C1814_=_C2072( C1814 C2072 ) C1814_=_C2074( C1814 C2074 ) C1880_=_C1881( C1880 C1881 ) \nC1880_=_C1999( C1880 C1999 ) C1880_=_C2072( C1880 C2072 ) C1880_=_C2076( C1880 C2076 ) C1880_=_C2100( C1880 C2100 ) C1880_=_C2102( C1880 C2102 ) C1880_=_C2103( C1880 C2103 ) \nC1880_=_C2104( C1880 C2104 ) C1881_=_C1925( C1881 C1925 ) C1881_=_C1935( C1881 C1935 ) C1881_=_C2006( C1881 C2006 ) C1881_=_C2077( C1881 C2077 ) C1881_=_C2100( C1881 C2100 ) \nC1881_=_C2105( C1881 C2105 ) C1920_=_C1922( C1920 C1922 ) C1920_=_C1923( C1920 C1923 ) C1920_=_C1925( C1920 C1925 ) C1920_=_C1927( C1920 C1927 ) C1920_=_C1928( C1920 C1928 ) \nC1920_=_C1929( C1920 C1929 ) C1920_=_C1930( C1920 C1930 ) C1920_=_C1994( C1920 C1994 ) C1920_=_C1995( C1920 C1995 ) C1920_=_C1996( C1920 C1996 ) C1920_=_C1998( C1920 C1998 ) \nC1920_=_C1999( C1920 C1999 ) C1920_=_C2001( C1920 C2001 ) C1922_=_C1923( C1922 C1923 ) C1922_=_C1925( C1922 C1925 ) C1922_=_C1927( C1922 C1927 ) C1922_=_C1928( C1922 C1928 ) \nC1922_=_C1929( C1922 C1929 ) C1922_=_C1932( C1922 C1932 ) C1922_=_C1950( C1922 C1950 ) C1922_=_C2003( C1922 C2003 ) C1922_=_C2071( C1922 C2071 ) C1922_=_C2072( C1922 C2072 ) \nC1922_=_C2074( C1922 C2074 ) C1923_=_C1925( C1923 C1925 ) C1923_=_C1927( C1923 C1927 ) C1923_=_C1928( C1923 C1928 ) C1923_=_C1929( C1923 C1929 ) C1923_=_C1933( C1923 C1933 ) \nC1923_=_C1998( C1923 C1998 ) C1923_=_C2004( C1923 C2004 ) C1923_=_C2071( C1923 C2071 ) C1923_=_C2076( C1923 C2076 ) C1923_=_C2077( C1923 C2077 ) C1923_=_C2078( C1923 C2078 ) \nC1923_=_C2079( C1923 C2079 ) C1925_=_C1927( C1925 C1927 ) C1925_=_C1928( C1925 C1928 ) C1925_=_C1929( C1925 C1929 ) C1925_=_C1935( C1925 C1935 ) C1925_=_C2006( C1925 C2006 ) \nC1925_=_C2077( C1925 C2077 ) C1925_=_C2100( C1925 C2100 ) C1925_=_C2105( C1925 C2105 ) C1927_=_C1928( C1927 C1928 ) C1927_=_C1929( C1927 C1929 ) C1927_=_C1939( C1927 C1939 ) \nC1927_=_C2008( C1927 C2008 ) C1927_=_C2079( C1927 C2079 ) C1927_=_C2102( C1927 C2102 ) C1927_=_C2120( C1927 C2120 ) C1927_=_C2121( C1927 C2121 ) C1927_=_C2122( C1927 C2122 ) \nC1928_=_C1929( C1928 C1929 ) C1930_=_C1932( C1930 C1932 ) C1930_=_C1933( C1930 C1933 ) C1930_=_C1935( C1930 C1935 ) C1930_=_C1936( C1930 C1936 ) C1930_=_C1937( C1930 C1937 ) \nC1930_=_C1939( C1930 C1939 ) C1930_=_C1994( C1930 C1994 ) C1930_=_C1995( C1930 C1995 ) C1930_=_C1996( C1930 C1996 ) C1930_=_C1998( C1930 C1998 ) C1930_=_C1999( C1930 C1999 ) \nC1930_=_C2001( C1930 C2001 ) C1932_=_C1933( C1932 C1933 ) C1932_=_C1935( C1932 C1935 ) C1932_=_C1936( C1932 C1936 ) C1932_=_C1937( C1932 C1937 ) C1932_=_C1939( C1932 C1939 ) \nC1932_=_C1950( C1932 C1950 ) C1932_=_C2003( C1932 C2003 ) C1932_=_C2071( C1932 C2071 ) C1932_=_C2072( C1932 C2072 ) C1932_=_C2074( C1932 C2074 ) C1933_=_C1935( C1933 C1935 ) \nC1933_=_C1936( C1933 C1936 ) C1933_=_C1937( C1933 C1937 ) C1933_=_C1939( C1933 C1939 ) C1933_=_C1998( C1933 C1998 ) C1933_=_C2004( C1933 C2004 ) C1933_=_C2071( C1933 C2071 ) \nC1933_=_C2076( C1933 C2076 ) C1933_=_C2077( C1933 C2077 ) C1933_=_C2078( C1933 C2078 ) C1933_=_C2079( C1933 C2079 ) C1935_=_C1936( C1935 C1936 ) C1935_=_C1937( C1935 C1937 ) \nC1935_=_C1939( C1935 C1939 ) C1935_=_C2006( C1935 C2006 ) C1935_=_C2077( C1935 C2077 ) C1935_=_C2100( C1935 C2100 ) C1935_=_C2105( C1935 C2105 ) C1936_=_C1937( C1936 C1937 ) \nC1936_=_C1939( C1936 C1939 ) C1937_=_C1939( C1937 C1939 ) C1939_=_C2008( C1939 C2008 ) C1939_=_C2079( C1939 C2079 ) C1939_=_C2102( C1939 C2102 ) C1939_=_C2120( C1939 C2120 ) \nC1939_=_C2121( C1939 C2121 ) C1939_=_C2122( C1939 C2122 ) C1950_=_C2003( C1950 C2003 ) C1950_=_C2071( C1950 C2071 ) C1950_=_C2072( C1950 C2072 ) C1950_=_C2074( C1950 C2074 ) \nC1994_=_C1995( C1994 C1995 ) C1994_=_C1996( C1994 C1996 ) C1994_=_C1998( C1994 C1998 ) C1994_=_C1999( C1994 C1999 ) C1994_=_C2001( C1994 C2001 ) C1994_=_C2003( C1994 C2003 ) \nC1994_=_C2004( C1994 C2004 ) C1994_=_C2006( C1994 C2006 ) C1994_=_C2008( C1994 C2008 ) C1995_=_C1996( C1995 C1996 ) C1995_=_C1998( C1995 C1998 ) C1995_=_C1999( C1995 C1999 ) \nC1995_=_C2001( C1995 C2001 ) C1996_=_C1998( C1996 C1998 ) C1996_=_C1999( C1996 C1999 ) C1996_=_C2001( C1996 C2001 ) C1998_=_C1999( C1998 C1999 ) C1998_=_C2001( C1998 C2001 ) \nC1998_=_C2004( C1998 C2004 ) C1998_=_C2071( C1998 C2071 ) C1998_=_C2076( C1998 C2076 ) C1998_=_C2077( C1998 C2077 ) C1998_=_C2078( C1998 C2078 ) C1998_=_C2079( C1998 C2079 ) \nC1999_=_C2001( C1999 C2001 ) C1999_=_C2072( C1999 C2072 ) C1999_=_C2076( C1999 C2076 ) C1999_=_C2100( C1999 C2100 ) C1999_=_C2102( C1999 C2102 ) C1999_=_C2103( C1999 C2103 ) \nC1999_=_C2104( C1999 C2104 ) C2001_=_C2074( C2001 C2074 ) C2001_=_C2078( C2001 C2078 ) C2001_=_C2105( C2001 C2105 ) C2001_=_C2120( C2001 C2120 ) C2003_=_C2004( C2003 C2004 ) \nC2003_=_C2006( C2003 C2006 ) C2003_=_C2008( C2003 C2008 ) C2003_=_C2071( C2003 C2071 ) C2003_=_C2072( C2003 C2072 ) C2003_=_C2074( C2003 C2074 ) C2004_=_C2006( C2004 C2006 ) \nC2004_=_C2008( C2004 C2008 ) C2004_=_C2071( C2004 C2071 ) C2004_=_C2076( C2004 C2076 ) C2004_=_C2077( C2004 C2077 ) C2004_=_C2078( C2004 C2078 ) C2004_=_C2079( C2004 C2079 ) \nC2006_=_C2008( C2006 C2008 ) C2006_=_C2077( C2006 C2077 ) C2006_=_C2100( C2006 C2100 ) C2006_=_C2105( C2006 C2105 ) C2008_=_C2079( C2008 C2079 ) C2008_=_C2102( C2008 C2102 ) \nC2008_=_C2120( C2008 C2120 ) C2008_=_C2121( C2008 C2121 ) C2008_=_C2122( C2008 C2122 ) C2071_=_C2072( C2071 C2072 ) C2071_=_C2074( C2071 C2074 ) C2071_=_C2076( C2071 C2076 ) \nC2071_=_C2077( C2071 C2077 ) C2071_=_C2078( C2071 C2078 ) C2071_=_C2079( C2071 C2079 ) C2072_=_C2074( C2072 C2074 ) C2072_=_C2076( C2072 C2076 ) C2072_=_C2100( C2072 C2100 ) \nC2072_=_C2102( C2072 C2102 ) C2072_=_C2103( C2072 C2103 ) C2072_=_C2104( C2072 C2104 ) C2074_=_C2078( C2074 C2078 ) C2074_=_C2105( C2074 C2105 ) C2074_=_C2120( C2074 C2120 ) \nC2076_=_C2077( C2076 C2077 ) C2076_=_C2078( C2076 C2078 ) C2076_=_C2079( C2076 C2079 ) C2076_=_C2100( C2076 C2100 ) C2076_=_C2102( C2076 C2102 ) C2076_=_C2103( C2076 C2103 ) \nC2076_=_C2104( C2076 C2104 ) C2077_=_C2078( C2077 C2078 ) C2077_=_C2079( C2077 C2079 ) C2077_=_C2100( C2077 C2100 ) C2077_=_C2105( C2077 C2105 ) C2078_=_C2079( C2078 C2079 ) \nC2078_=_C2105( C2078 C2105 ) C2078_=_C2120( C2078 C2120 ) C2079_=_C2102( C2079 C2102 ) C2079_=_C2120( C2079 C2120 ) C2079_=_C2121( C2079 C2121 ) C2079_=_C2122( C2079 C2122 ) \nC2100_=_C2102( C2100 C2102 ) C2100_=_C2103( C2100 C2103 ) C2100_=_C2104( C2100 C2104 ) C2100_=_C2105( C2100 C2105 ) C2102_=_C2103( C2102 C2103 ) C2102_=_C2104( C2102 C2104 ) \nC2102_=_C2120( C2102 C2120 ) C2102_=_C2121( C2102 C2121 ) C2102_=_C2122( C2102 C2122 ) C2103_=_C2104( C2103 C2104 ) C2105_=_C2120( C2105 C2120 ) C2120_=_C2121( C2120 C2121 ) \nC2120_=_C2122( C2120 C2122 ) C2121_=_C2122( C2121 C2122 ) "];270-&gt;290[label="40: C129 C130 C421 C422 C746 \nC747 C1074 C1075 C1081 C1090 C1091 \nC1095 C1218 C1219 C1536 C1659 C1669 \nC1814 C1880 C1881 C1923 C1928 C1929 \nC1933 C1936 C1937 C1950 C1995 C1996 \nC1998 C2004 C2071 C2076 C2077 C2078 \nC2079 C2103 C2104 C2121 C2122 \n137: C129_=_C130 ,C129_=_C1659 ,C130_=_C1669 ,C421_=_C422 ,C421_=_C1074</w:t>
      </w:r>
    </w:p>
    <w:p>
      <w:pPr>
        <w:pStyle w:val="PreformattedText"/>
        <w:bidi w:val="0"/>
        <w:spacing w:before="0" w:after="0"/>
        <w:jc w:val="left"/>
        <w:rPr/>
      </w:pPr>
      <w:r>
        <w:rPr/>
        <w:t xml:space="preserve"> </w:t>
      </w:r>
      <w:r>
        <w:rPr/>
        <w:t>,\nC421_=_C1075 ,C421_=_C1081 ,C422_=_C1090 ,C422_=_C1091 ,C422_=_C1095 ,C746_=_C747 ,\nC746_=_C1218 ,C746_=_C1880 ,C746_=_C2076 ,C746_=_C2103 ,C746_=_C2104 ,C747_=_C1219 ,\nC747_=_C1881 ,C747_=_C2077 ,C1074_=_C1075 ,C1074_=_C1081 ,C1075_=_C1081 ,C1081_=_C1095 ,\nC1081_=_C1659 ,C1081_=_C1669 ,C1081_=_C1923 ,C1081_=_C1933 ,C1081_=_C1998 ,C1081_=_C2004 ,\nC1081_=_C2071 ,C1081_=_C2076 ,C1081_=_C2077 ,C1081_=_C2078 ,C1081_=_C2079 ,C1090_=_C1091 ,\nC1090_=_C1095 ,C1090_=_C1950 ,C1091_=_C1095 ,C1095_=_C1659 ,C1095_=_C1669 ,C1095_=_C1923 ,\nC1095_=_C1933 ,C1095_=_C1998 ,C1095_=_C2004 ,C1095_=_C2071 ,C1095_=_C2076 ,C1095_=_C2077 ,\nC1095_=_C2078 ,C1095_=_C2079 ,C1218_=_C1219 ,C1218_=_C1880 ,C1218_=_C2076 ,C1218_=_C2103 ,\nC1218_=_C2104 ,C1219_=_C1881 ,C1219_=_C2077 ,C1536_=_C1814 ,C1536_=_C1950 ,C1536_=_C2071 ,\nC1659_=_C1669 ,C1659_=_C1923 ,C1659_=_C1933 ,C1659_=_C1998 ,C1659_=_C2004 ,C1659_=_C2071 ,\nC1659_=_C2076 ,C1659_=_C2077 ,C1659_=_C2078 ,C1659_=_C2079 ,C1669_=_C1923 ,C1669_=_C1933 ,\nC1669_=_C1998 ,C1669_=_C2004 ,C1669_=_C2071 ,C1669_=_C2076 ,C1669_=_C2077 ,C1669_=_C2078 ,\nC1669_=_C2079 ,C1814_=_C1950 ,C1814_=_C2071 ,C1880_=_C1881 ,C1880_=_C2076 ,C1880_=_C2103 ,\nC1880_=_C2104 ,C1881_=_C2077 ,C1923_=_C1928 ,C1923_=_C1929 ,C1923_=_C1933 ,C1923_=_C1998 ,\nC1923_=_C2004 ,C1923_=_C2071 ,C1923_=_C2076 ,C1923_=_C2077 ,C1923_=_C2078 ,C1923_=_C2079 ,\nC1928_=_C1929 ,C1933_=_C1936 ,C1933_=_C1937 ,C1933_=_C1998 ,C1933_=_C2004 ,C1933_=_C2071 ,\nC1933_=_C2076 ,C1933_=_C2077 ,C1933_=_C2078 ,C1933_=_C2079 ,C1936_=_C1937 ,C1950_=_C2071 ,\nC1995_=_C1996 ,C1995_=_C1998 ,C1996_=_C1998 ,C1998_=_C2004 ,C1998_=_C2071 ,C1998_=_C2076 ,\nC1998_=_C2077 ,C1998_=_C2078 ,C1998_=_C2079 ,C2004_=_C2071 ,C2004_=_C2076 ,C2004_=_C2077 ,\nC2004_=_C2078 ,C2004_=_C2079 ,C2071_=_C2076 ,C2071_=_C2077 ,C2071_=_C2078 ,C2071_=_C2079 ,\nC2076_=_C2077 ,C2076_=_C2078 ,C2076_=_C2079 ,C2076_=_C2103 ,C2076_=_C2104 ,C2077_=_C2078 ,\nC2077_=_C2079 ,C2078_=_C2079 ,C2079_=_C2121 ,C2079_=_C2122 ,C2103_=_C2104 ,C2121_=_C2122 ,"];291[shape=box, label="id:291 level: 4\n78: C77 C78 C160 C161 C167 \nC168 C181 C182 C251 C252 C256 \nC257 C336 C337 C451 C452 C553 \nC554 C615 C616 C642 C643 C651 \nC652 C698 C699 C719 C720 C731 \nC732 C886 C887 C896 C897 C912 \nC913 C937 C938 C951 C952 C1009 \nC1010 C1056 C1057 C1090 C1091 C1143 \nC1144 C1297 C1298 C1401 C1402 C1518 \nC1519 C1582 C1583 C1613 C1614 C1688 \nC1689 C1692 C1693 C1718 C1719 C1785 \nC1786 C1814 C1815 C1950 C1951 C1956 \nC1957 C2112 C2113 C2160 C2161 C2162 \nC2163 \n107: C77_=_C78( C77 C78 ) C77_=_C553( C77 C553 ) C77_=_C615( C77 C615 ) C77_=_C616( C77 C616 ) C78_=_C554( C78 C554 ) \nC160_=_C161( C160 C161 ) C167_=_C168( C167 C168 ) C181_=_C182( C181 C182 ) C251_=_C252( C251 C252 ) C256_=_C257( C256 C257 ) C336_=_C337( C336 C337 ) \nC336_=_C451( C336 C451 ) C336_=_C452( C336 C452 ) C451_=_C452( C451 C452 ) C553_=_C554( C553 C554 ) C553_=_C615( C553 C615 ) C553_=_C616( C553 C616 ) \nC615_=_C616( C615 C616 ) C642_=_C643( C642 C643 ) C642_=_C1518( C642 C1518 ) C642_=_C1519( C642 C1519 ) C651_=_C652( C651 C652 ) C651_=_C1056( C651 C1056 ) \nC651_=_C1143( C651 C1143 ) C652_=_C1057( C652 C1057 ) C652_=_C1144( C652 C1144 ) C652_=_C1401( C652 C1401 ) C652_=_C1402( C652 C1402 ) C698_=_C699( C698 C699 ) \nC698_=_C719( C698 C719 ) C698_=_C720( C698 C720 ) C699_=_C731( C699 C731 ) C699_=_C732( C699 C732 ) C719_=_C720( C719 C720 ) C731_=_C732( C731 C732 ) \nC731_=_C1688( C731 C1688 ) C731_=_C1689( C731 C1689 ) C732_=_C1692( C732 C1692 ) C732_=_C1693( C732 C1693 ) C886_=_C887( C886 C887 ) C886_=_C1009( C886 C1009 ) \nC886_=_C1090( C886 C1090 ) C886_=_C1950( C886 C1950 ) C886_=_C1951( C886 C1951 ) C887_=_C1010( C887 C1010 ) C887_=_C1091( C887 C1091 ) C887_=_C1956( C887 C1956 ) \nC887_=_C1957( C887 C1957 ) C896_=_C897( C896 C897 ) C912_=_C913( C912 C913 ) C937_=_C938( C937 C938 ) C938_=_C1613( C938 C1613 ) C938_=_C1614( C938 C1614 ) \nC951_=_C952( C951 C952 ) C952_=_C1785( C952 C1785 ) C952_=_C1786( C952 C1786 ) C1009_=_C1010( C1009 C1010 ) C1009_=_C1090( C1009 C1090 ) C1009_=_C1950( C1009 C1950 ) \nC1009_=_C1951( C1009 C1951 ) C1010_=_C1091( C1010 C1091 ) C1010_=_C1956( C1010 C1956 ) C1010_=_C1957( C1010 C1957 ) C1056_=_C1057( C1056 C1057 ) C1056_=_C1143( C1056 C1143 ) \nC1057_=_C1144( C1057 C1144 ) C1057_=_C1401( C1057 C1401 ) C1057_=_C1402( C1057 C1402 ) C1090_=_C1091( C1090 C1091 ) C1090_=_C1950( C1090 C1950 ) C1090_=_C1951( C1090 C1951 ) \nC1091_=_C1956( C1091 C1956 ) C1091_=_C1957( C1091 C1957 ) C1143_=_C1144( C1143 C1144 ) C1144_=_C1401( C1144 C1401 ) C1144_=_C1402( C1144 C1402 ) C1297_=_C1298( C1297 C1298 ) \nC1297_=_C1582( C1297 C1582 ) C1298_=_C1583( C1298 C1583 ) C1401_=_C1402( C1401 C1402 ) C1518_=_C1519( C1518 C1519 ) C1518_=_C1718( C1518 C1718 ) C1518_=_C1719( C1518 C1719 ) \nC1582_=_C1583( C1582 C1583 ) C1613_=_C1614( C1613 C1614 ) C1688_=_C1689( C1688 C1689 ) C1688_=_C2112( C1688 C2112 ) C1688_=_C2160( C1688 C2160 ) C1688_=_C2161( C1688 C2161 ) \nC1689_=_C2113( C1689 C2113 ) C1689_=_C2162( C1689 C2162 ) C1689_=_C2163( C1689 C2163 ) C1692_=_C1693( C1692 C1693 ) C1718_=_C1719( C1718 C1719 ) C1785_=_C1786( C1785 C1786 ) \nC1814_=_C1815( C1814 C1815 ) C1814_=_C1950( C1814 C1950 ) C1815_=_C1951( C1815 C1951 ) C1950_=_C1951( C1950 C1951 ) C1956_=_C1957( C1956 C1957 ) C2112_=_C2113( C2112 C2113 ) \nC2112_=_C2160( C2112 C2160 ) C2112_=_C2161( C2112 C2161 ) C2113_=_C2162( C2113 C2162 ) C2113_=_C2163( C2113 C2163 ) C2160_=_C2161( C2160 C2161 ) C2162_=_C2163( C2162 C2163 ) "];271-&gt;291[label="72: C77 C78 C160 C161 C167 \nC168 C181 C182 C251 C252 C256 \nC257 C336 C337 C451 C452 C553 \nC554 C615 C616 C642 C643 C698 \nC699 C719 C720 C886 C887 C896 \nC897 C912 C913 C937 C938 C951 \nC952 C1009 C1010 C1056 C1057 C1090 \nC1091 C1143 C1144 C1297 C1298 C1401 \nC1402 C1518 C1519 C1582 C1583 C1613 \nC1614 C1692 C1693 C1718 C1719 C1785 \nC1786 C1814 C1815 C1950 C1951 C1956 \nC1957 C2112 C2113 C2160 C2161 C2162 \nC2163 \n86: C77_=_C78 ,C77_=_C553 ,C77_=_C615 ,C77_=_C616 ,C78_=_C554 ,\nC160_=_C161 ,C167_=_C168 ,C181_=_C182 ,C251_=_C252 ,C256_=_C257 ,C336_=_C337 ,\nC336_=_C451 ,C336_=_C452 ,C451_=_C452 ,C553_=_C554 ,C553_=_C615 ,C553_=_C616 ,\nC615_=_C616 ,C642_=_C643 ,C642_=_C1518 ,C642_=_C1519 ,C698_=_C699 ,C698_=_C719 ,\nC698_=_C720 ,C719_=_C720 ,C886_=_C887 ,C886_=_C1009 ,C886_=_C1090 ,C886_=_C1950 ,\nC886_=_C1951 ,C887_=_C1010 ,C887_=_C1091 ,C887_=_C1956 ,C887_=_C1957 ,C896_=_C897 ,\nC912_=_C913 ,C937_=_C938 ,C938_=_C1613 ,C938_=_C1614 ,C951_=_C952 ,C952_=_C1785 ,\nC952_=_C1786 ,C1009_=_C1010 ,C1009_=_C1090 ,C1009_=_C1950 ,C1009_=_C1951 ,C1010_=_C1091 ,\nC1010_=_C1956 ,C1010_=_C1957 ,C1056_=_C1057 ,C1056_=_C1143 ,C1057_=_C1144 ,C1057_=_C1401 ,\nC1057_=_C1402 ,C1090_=_C1091 ,C1090_=_C1950 ,C1090_=_C1951 ,C1091_=_C1956 ,C1091_=_C1957 ,\nC1143_=_C1144 ,C1144_=_C1401 ,C1144_=_C1402 ,C1297_=_C1298 ,C1297_=_C1582 ,C1298_=_C1583 ,\nC1401_=_C1402 ,C1518_=_C1519 ,C1518_=_C1718 ,C1518_=_C1719 ,C1582_=_C1583 ,C1613_=_C1614 ,\nC1692_=_C1693 ,C1718_=_C1719 ,C1785_=_C1786 ,C1814_=_C1815 ,C1814_=_C1950 ,C1815_=_C1951 ,\nC1950_=_C1951 ,C1956_=_C1957 ,C2112_=_C2113 ,C2112_=_C2160 ,C2112_=_C2161 ,C2113_=_C2162 ,\nC2113_=_C2163 ,C2160_=_C2161 ,C2162_=_C2163 ,"];292[shape=box, label="id:292 level: 4\n90: C198 C199 C314 C315 C321 \nC322 C347 C348 C481 C482 C557 \nC563 C623 C624 C625 C632 C633 \nC634 C635 C636 C637 C640 C642 \nC643 C698 C699 C707 C708 C719 \nC720 C741 C742 C860 C861 C912 \nC913 C999 C1000 C1009 C1010 C1231 \nC1232 C1365 C1366 C1432 C1433 C1518 \nC1519 C1536 C1537 C1613 C1614 C1703 \nC1704 C1706 C1707 C1744 C1745 C1789 \nC1790 C1817 C1818 C1880 C1881 C1891 \nC1892 C1911 C1912 C1961 C1962 C1974 \nC1975 C1979 C1980 C1991 C1992 C2031 \nC2032 C2039 C2040 C2063 C2064 C2118 \nC2119 C2121 C2122 C2184 C2185 C2210 \nC2211 \n200: C198_=_C199( C198 C199 ) C198_=_C912( C198 C912 ) C198_=_C1789( C198 C1789 ) C198_=_C1891( C198 C1891 ) C198_=_C1892( C198 C1892 ) \nC199_=_C913( C199 C913 ) C199_=_C1790( C199 C1790 ) C314_=_C315( C314 C315 ) C314_=_C1231( C314 C1231 ) C314_=_C1703( C314 C1703 ) C314_=_C2039( C314 C2039 ) \nC314_=_C2121( C314 C2121 ) C315_=_C1232( C315 C1232 ) C315_=_C1704( C315 C1704 ) C315_=_C2040( C315 C2040 ) C315_=_C2122( C315 C2122 ) C315_=_C2184( C315 C2184 ) \nC315_=_C2185( C315 C2185 ) C321_=_C322( C321 C322 ) C321_=_C632( C321 C632 ) C321_=_C698( C321 C698 ) C321_=_C699( C321 C699 ) C322_=_C633( C322 C633 ) \nC322_=_C707( C322 C707 ) C322_=_C708( C322 C708 ) C347_=_C348( C347 C348 ) C347_=_C999( C347 C999 ) C347_=_C1000( C347 C1000 ) C348_=_C1009( C348 C1009 ) \nC348_=_C1010( C348 C1010 ) C481_=_C482( C481 C482 ) C481_=_C860( C481 C860 ) C481_=_C1744( C481 C1744 ) C481_=_C1961( C481 C1961 ) C481_=_C1991( C481 C1991 ) \nC481_=_C2118( C481 C2118 ) C482_=_C861( C482 C861 ) C482_=_C1745( C482 C1745 ) C482_=_C1962( C482 C1962 ) C482_=_C1992( C482 C1992 ) C482_=_C2119( C482 C2119 ) \nC557_=_C563( C557 C563 ) C557_=_C623( C557 C623 ) C557_=_C624( C557 C624 ) C557_=_C625( C557 C625 ) C563_=_C623( C563 C623 ) C563_=_C624( C563 C624 ) \nC563_=_C625( C563 C625 ) C623_=_C624( C623 C624 ) C623_=_C625( C623 C625 ) C623_=_C632( C623 C632 ) C623_=_C633( C623 C633 ) C623_=_C634( C623 C634 ) \nC623_=_C635( C623 C635 ) C623_=_C636( C623 C636 ) C623_=_C637( C623 C637 ) C623_=_C640( C623 C640 ) C624_=_C625( C624 C625 ) C632_=_C633( C632 C633 ) \nC632_=_C634( C632 C634 ) C632_=_C635( C632 C635 ) C632_=_C636( C632 C636 ) C632_=_C637( C632 C637 ) C632_=_C640( C632 C640 ) C632_=_C698( C632 C698 ) \nC632_=_C699( C632 C699 ) C633_=_C634( C633 C634 ) C633_=_C635( C633 C635 ) C633_=_C636( C633 C636 ) C633_=_C637( C633 C637 ) C633_=_C640( C633 C640 ) \nC633_=_C707( C633 C707 ) C633_=_C708( C633 C708 ) C634_=_C635( C634 C635 ) C634_=_C636( C634 C636 ) C634_=_C637( C634 C637 ) C634_=_C640( C634 C640 ) \nC634_=_C741( C634 C741 ) C635_=_C636( C635 C636 ) C635_=_C637( C635 C637 ) C635_=_C640( C635 C640 ) C635_=_C719( C635 C719 ) C636_=_C637( C636 C637 ) \nC636_=_C640(</w:t>
      </w:r>
    </w:p>
    <w:p>
      <w:pPr>
        <w:pStyle w:val="PreformattedText"/>
        <w:bidi w:val="0"/>
        <w:spacing w:before="0" w:after="0"/>
        <w:jc w:val="left"/>
        <w:rPr/>
      </w:pPr>
      <w:r>
        <w:rPr/>
        <w:t xml:space="preserve"> </w:t>
      </w:r>
      <w:r>
        <w:rPr/>
        <w:t>C636 C640 ) C636_=_C720( C636 C720 ) C636_=_C1880( C636 C1880 ) C636_=_C1881( C636 C1881 ) C637_=_C640( C637 C640 ) C637_=_C1912( C637 C1912 ) \nC637_=_C1979( C637 C1979 ) C637_=_C1980( C637 C1980 ) C640_=_C1613( C640 C1613 ) C642_=_C643( C642 C643 ) C642_=_C1518( C642 C1518 ) C642_=_C1519( C642 C1519 ) \nC643_=_C1536( C643 C1536 ) C643_=_C1537( C643 C1537 ) C698_=_C699( C698 C699 ) C698_=_C719( C698 C719 ) C698_=_C720( C698 C720 ) C707_=_C708( C707 C708 ) \nC707_=_C2031( C707 C2031 ) C707_=_C2032( C707 C2032 ) C708_=_C2039( C708 C2039 ) C708_=_C2040( C708 C2040 ) C719_=_C720( C719 C720 ) C720_=_C1880( C720 C1880 ) \nC720_=_C1881( C720 C1881 ) C741_=_C742( C741 C742 ) C742_=_C1432( C742 C1432 ) C742_=_C1433( C742 C1433 ) C860_=_C861( C860 C861 ) C860_=_C1744( C860 C1744 ) \nC860_=_C1961( C860 C1961 ) C860_=_C1991( C860 C1991 ) C860_=_C2118( C860 C2118 ) C861_=_C1745( C861 C1745 ) C861_=_C1962( C861 C1962 ) C861_=_C1992( C861 C1992 ) \nC861_=_C2119( C861 C2119 ) C912_=_C913( C912 C913 ) C912_=_C1789( C912 C1789 ) C912_=_C1891( C912 C1891 ) C912_=_C1892( C912 C1892 ) C913_=_C1790( C913 C1790 ) \nC999_=_C1000( C999 C1000 ) C1009_=_C1010( C1009 C1010 ) C1231_=_C1232( C1231 C1232 ) C1231_=_C1703( C1231 C1703 ) C1231_=_C2039( C1231 C2039 ) C1231_=_C2121( C1231 C2121 ) \nC1232_=_C1704( C1232 C1704 ) C1232_=_C2040( C1232 C2040 ) C1232_=_C2122( C1232 C2122 ) C1232_=_C2184( C1232 C2184 ) C1232_=_C2185( C1232 C2185 ) C1365_=_C1366( C1365 C1366 ) \nC1365_=_C2063( C1365 C2063 ) C1366_=_C2064( C1366 C2064 ) C1366_=_C2210( C1366 C2210 ) C1366_=_C2211( C1366 C2211 ) C1432_=_C1433( C1432 C1433 ) C1432_=_C1891( C1432 C1891 ) \nC1433_=_C1892( C1433 C1892 ) C1518_=_C1519( C1518 C1519 ) C1536_=_C1537( C1536 C1537 ) C1613_=_C1614( C1613 C1614 ) C1703_=_C1704( C1703 C1704 ) C1703_=_C2039( C1703 C2039 ) \nC1703_=_C2121( C1703 C2121 ) C1704_=_C2040( C1704 C2040 ) C1704_=_C2122( C1704 C2122 ) C1704_=_C2184( C1704 C2184 ) C1704_=_C2185( C1704 C2185 ) C1706_=_C1707( C1706 C1707 ) \nC1706_=_C1817( C1706 C1817 ) C1707_=_C1818( C1707 C1818 ) C1744_=_C1745( C1744 C1745 ) C1744_=_C1961( C1744 C1961 ) C1744_=_C1991( C1744 C1991 ) C1744_=_C2118( C1744 C2118 ) \nC1745_=_C1962( C1745 C1962 ) C1745_=_C1992( C1745 C1992 ) C1745_=_C2119( C1745 C2119 ) C1789_=_C1790( C1789 C1790 ) C1789_=_C1891( C1789 C1891 ) C1789_=_C1892( C1789 C1892 ) \nC1817_=_C1818( C1817 C1818 ) C1880_=_C1881( C1880 C1881 ) C1891_=_C1892( C1891 C1892 ) C1911_=_C1912( C1911 C1912 ) C1911_=_C1974( C1911 C1974 ) C1911_=_C1975( C1911 C1975 ) \nC1912_=_C1979( C1912 C1979 ) C1912_=_C1980( C1912 C1980 ) C1961_=_C1962( C1961 C1962 ) C1961_=_C1991( C1961 C1991 ) C1961_=_C2118( C1961 C2118 ) C1962_=_C1992( C1962 C1992 ) \nC1962_=_C2119( C1962 C2119 ) C1974_=_C1975( C1974 C1975 ) C1979_=_C1980( C1979 C1980 ) C1991_=_C1992( C1991 C1992 ) C1991_=_C2118( C1991 C2118 ) C1992_=_C2119( C1992 C2119 ) \nC2031_=_C2032( C2031 C2032 ) C2039_=_C2040( C2039 C2040 ) C2039_=_C2121( C2039 C2121 ) C2040_=_C2122( C2040 C2122 ) C2040_=_C2184( C2040 C2184 ) C2040_=_C2185( C2040 C2185 ) \nC2063_=_C2064( C2063 C2064 ) C2064_=_C2210( C2064 C2210 ) C2064_=_C2211( C2064 C2211 ) C2118_=_C2119( C2118 C2119 ) C2121_=_C2122( C2121 C2122 ) C2122_=_C2184( C2122 C2184 ) \nC2122_=_C2185( C2122 C2185 ) C2184_=_C2185( C2184 C2185 ) C2210_=_C2211( C2210 C2211 ) "];271-&gt;292[label="86: C198 C199 C314 C315 C321 \nC322 C347 C348 C481 C482 C557 \nC563 C623 C624 C625 C632 C633 \nC634 C635 C636 C637 C640 C642 \nC643 C698 C699 C719 C720 C741 \nC742 C860 C861 C912 C913 C999 \nC1000 C1009 C1010 C1231 C1232 C1365 \nC1366 C1432 C1433 C1518 C1519 C1536 \nC1537 C1613 C1614 C1703 C1704 C1706 \nC1707 C1744 C1745 C1789 C1790 C1817 \nC1818 C1880 C1881 C1891 C1892 C1911 \nC1912 C1961 C1962 C1974 C1975 C1979 \nC1980 C1991 C1992 C2031 C2032 C2063 \nC2064 C2118 C2119 C2121 C2122 C2184 \nC2185 C2210 C2211 \n180: C198_=_C199 ,C198_=_C912 ,C198_=_C1789 ,C198_=_C1891 ,C198_=_C1892 ,\nC199_=_C913 ,C199_=_C1790 ,C314_=_C315 ,C314_=_C1231 ,C314_=_C1703 ,C314_=_C2121 ,\nC315_=_C1232 ,C315_=_C1704 ,C315_=_C2122 ,C315_=_C2184 ,C315_=_C2185 ,C321_=_C322 ,\nC321_=_C632 ,C321_=_C698 ,C321_=_C699 ,C322_=_C633 ,C347_=_C348 ,C347_=_C999 ,\nC347_=_C1000 ,C348_=_C1009 ,C348_=_C1010 ,C481_=_C482 ,C481_=_C860 ,C481_=_C1744 ,\nC481_=_C1961 ,C481_=_C1991 ,C481_=_C2118 ,C482_=_C861 ,C482_=_C1745 ,C482_=_C1962 ,\nC482_=_C1992 ,C482_=_C2119 ,C557_=_C563 ,C557_=_C623 ,C557_=_C624 ,C557_=_C625 ,\nC563_=_C623 ,C563_=_C624 ,C563_=_C625 ,C623_=_C624 ,C623_=_C625 ,C623_=_C632 ,\nC623_=_C633 ,C623_=_C634 ,C623_=_C635 ,C623_=_C636 ,C623_=_C637 ,C623_=_C640 ,\nC624_=_C625 ,C632_=_C633 ,C632_=_C634 ,C632_=_C635 ,C632_=_C636 ,C632_=_C637 ,\nC632_=_C640 ,C632_=_C698 ,C632_=_C699 ,C633_=_C634 ,C633_=_C635 ,C633_=_C636 ,\nC633_=_C637 ,C633_=_C640 ,C634_=_C635 ,C634_=_C636 ,C634_=_C637 ,C634_=_C640 ,\nC634_=_C741 ,C635_=_C636 ,C635_=_C637 ,C635_=_C640 ,C635_=_C719 ,C636_=_C637 ,\nC636_=_C640 ,C636_=_C720 ,C636_=_C1880 ,C636_=_C1881 ,C637_=_C640 ,C637_=_C1912 ,\nC637_=_C1979 ,C637_=_C1980 ,C640_=_C1613 ,C642_=_C643 ,C642_=_C1518 ,C642_=_C1519 ,\nC643_=_C1536 ,C643_=_C1537 ,C698_=_C699 ,C698_=_C719 ,C698_=_C720 ,C719_=_C720 ,\nC720_=_C1880 ,C720_=_C1881 ,C741_=_C742 ,C742_=_C1432 ,C742_=_C1433 ,C860_=_C861 ,\nC860_=_C1744 ,C860_=_C1961 ,C860_=_C1991 ,C860_=_C2118 ,C861_=_C1745 ,C861_=_C1962 ,\nC861_=_C1992 ,C861_=_C2119 ,C912_=_C913 ,C912_=_C1789 ,C912_=_C1891 ,C912_=_C1892 ,\nC913_=_C1790 ,C999_=_C1000 ,C1009_=_C1010 ,C1231_=_C1232 ,C1231_=_C1703 ,C1231_=_C2121 ,\nC1232_=_C1704 ,C1232_=_C2122 ,C1232_=_C2184 ,C1232_=_C2185 ,C1365_=_C1366 ,C1365_=_C2063 ,\nC1366_=_C2064 ,C1366_=_C2210 ,C1366_=_C2211 ,C1432_=_C1433 ,C1432_=_C1891 ,C1433_=_C1892 ,\nC1518_=_C1519 ,C1536_=_C1537 ,C1613_=_C1614 ,C1703_=_C1704 ,C1703_=_C2121 ,C1704_=_C2122 ,\nC1704_=_C2184 ,C1704_=_C2185 ,C1706_=_C1707 ,C1706_=_C1817 ,C1707_=_C1818 ,C1744_=_C1745 ,\nC1744_=_C1961 ,C1744_=_C1991 ,C1744_=_C2118 ,C1745_=_C1962 ,C1745_=_C1992 ,C1745_=_C2119 ,\nC1789_=_C1790 ,C1789_=_C1891 ,C1789_=_C1892 ,C1817_=_C1818 ,C1880_=_C1881 ,C1891_=_C1892 ,\nC1911_=_C1912 ,C1911_=_C1974 ,C1911_=_C1975 ,C1912_=_C1979 ,C1912_=_C1980 ,C1961_=_C1962 ,\nC1961_=_C1991 ,C1961_=_C2118 ,C1962_=_C1992 ,C1962_=_C2119 ,C1974_=_C1975 ,C1979_=_C1980 ,\nC1991_=_C1992 ,C1991_=_C2118 ,C1992_=_C2119 ,C2031_=_C2032 ,C2063_=_C2064 ,C2064_=_C2210 ,\nC2064_=_C2211 ,C2118_=_C2119 ,C2121_=_C2122 ,C2122_=_C2184 ,C2122_=_C2185 ,C2184_=_C2185 ,\nC2210_=_C2211 ,"];293[shape=box, label="id:293 level: 4\n76: C61 C62 C92 C93 C101 \nC102 C117 C118 C141 C142 C149 \nC150 C151 C273 C274 C284 C285 \nC289 C290 C321 C322 C387 C388 \nC421 C422 C427 C428 C429 C481 \nC482 C485 C486 C495 C496 C624 \nC625 C673 C674 C741 C742 C746 \nC747 C919 C920 C954 C955 C1033 \nC1034 C1035 C1036 C1133 C1134 C1313 \nC1314 C1317 C1318 C1675 C1676 C1706 \nC1707 C1710 C1711 C1713 C1714 C1956 \nC1957 C2109 C2110 C2115 C2116 C2210 \nC2211 C2221 C2222 C2238 C2239 \n115: C61_=_C62( C61 C62 ) C61_=_C289( C61 C289 ) C62_=_C290( C62 C290 ) C92_=_C93( C92 C93 ) C92_=_C141( C92 C141 ) \nC92_=_C142( C92 C142 ) C93_=_C149( C93 C149 ) C93_=_C150( C93 C150 ) C93_=_C151( C93 C151 ) C101_=_C102( C101 C102 ) C102_=_C495( C102 C495 ) \nC102_=_C496( C102 C496 ) C117_=_C118( C117 C118 ) C141_=_C142( C141 C142 ) C141_=_C429( C141 C429 ) C141_=_C1033( C141 C1033 ) C141_=_C1034( C141 C1034 ) \nC141_=_C1035( C141 C1035 ) C142_=_C149( C142 C149 ) C142_=_C1036( C142 C1036 ) C149_=_C150( C149 C150 ) C149_=_C151( C149 C151 ) C149_=_C1036( C149 C1036 ) \nC150_=_C151( C150 C151 ) C273_=_C274( C273 C274 ) C284_=_C285( C284 C285 ) C289_=_C290( C289 C290 ) C321_=_C322( C321 C322 ) C387_=_C388( C387 C388 ) \nC421_=_C422( C421 C422 ) C427_=_C428( C427 C428 ) C427_=_C429( C427 C429 ) C428_=_C429( C428 C429 ) C429_=_C1033( C429 C1033 ) C429_=_C1034( C429 C1034 ) \nC429_=_C1035( C429 C1035 ) C481_=_C482( C481 C482 ) C485_=_C486( C485 C486 ) C495_=_C496( C495 C496 ) C624_=_C625( C624 C625 ) C673_=_C674( C673 C674 ) \nC673_=_C741( C673 C741 ) C673_=_C742( C673 C742 ) C674_=_C746( C674 C746 ) C674_=_C747( C674 C747 ) C741_=_C742( C741 C742 ) C746_=_C747( C746 C747 ) \nC919_=_C920( C919 C920 ) C954_=_C955( C954 C955 ) C954_=_C1133( C954 C1133 ) C954_=_C1134( C954 C1134 ) C1033_=_C1034( C1033 C1034 ) C1033_=_C1035( C1033 C1035 ) \nC1033_=_C1036( C1033 C1036 ) C1033_=_C1317( C1033 C1317 ) C1033_=_C1675( C1033 C1675 ) C1033_=_C1706( C1033 C1706 ) C1033_=_C1707( C1033 C1707 ) C1034_=_C1035( C1034 C1035 ) \nC1034_=_C1318( C1034 C1318 ) C1034_=_C1676( C1034 C1676 ) C1034_=_C1710( C1034 C1710 ) C1034_=_C1711( C1034 C1711 ) C1035_=_C1956( C1035 C1956 ) C1035_=_C2109( C1035 C2109 ) \nC1035_=_C2115( C1035 C2115 ) C1036_=_C1317( C1036 C1317 ) C1036_=_C1675( C1036 C1675 ) C1036_=_C1706( C1036 C1706 ) C1036_=_C1707( C1036 C1707 ) C1133_=_C1134( C1133 C1134 ) \nC1133_=_C2238( C1133 C2238 ) C1134_=_C2239( C1134 C2239 ) C1313_=_C1314( C1313 C1314 ) C1313_=_C2210( C1313 C2210 ) C1314_=_C2211( C1314 C2211 ) C1314_=_C2238( C1314 C2238 ) \nC1314_=_C2239( C1314 C2239 ) C1317_=_C1318( C1317 C1318 ) C1317_=_C1675( C1317 C1675 ) C1317_=_C1706( C1317 C1706 ) C1317_=_C1707( C1317 C1707 ) C1318_=_C1676( C1318 C1676 ) \nC1318_=_C1710( C1318 C1710 ) C1318_=_C1711( C1318 C1711 ) C1675_=_C1676( C1675 C1676 ) C1675_=_C1706( C1675 C1706 ) C1675_=_C1707( C1675 C1707 ) C1676_=_C1710( C1676 C1710 ) \nC1676_=_C1711( C1676 C1711 ) C1706_=_C1707( C1706 C1707 ) C1710_=_C1711( C1710 C1711 ) C1713_=_C1714( C1713 C1714 ) C1714_=_C2115( C1714 C2115 ) C1714_=_C2116( C1714 C2116 ) \nC1956_=_C1957( C1956 C1957 ) C1956_=_C2109( C1956 C2109 ) C1956_=_C2115( C1956 C2115 ) C1957_=_C2110( C1957 C2110 ) C1957_=_C2116( C1957 C2116 ) C1957_=_C2221( C1957 C2221 ) \nC1957_=_C2222( C1957 C2222 ) C2109_=_C2110( C2109 C2110 ) C2109_=_C2115( C2109 C2115 ) C2110_=_C2116( C2110 C2116 ) C2110_=_C2221( C2110 C2221 ) C2110_=_C2222( C2110 C2222 ) \nC2115_=_C2116( C2115 C2116 ) C2116_=_C2221( C2116 C2221 )</w:t>
      </w:r>
    </w:p>
    <w:p>
      <w:pPr>
        <w:pStyle w:val="PreformattedText"/>
        <w:bidi w:val="0"/>
        <w:spacing w:before="0" w:after="0"/>
        <w:jc w:val="left"/>
        <w:rPr/>
      </w:pPr>
      <w:r>
        <w:rPr/>
        <w:t xml:space="preserve"> </w:t>
      </w:r>
      <w:r>
        <w:rPr/>
        <w:t>C2116_=_C2222( C2116 C2222 ) C2210_=_C2211( C2210 C2211 ) C2211_=_C2238( C2211 C2238 ) C2211_=_C2239( C2211 C2239 ) \nC2221_=_C2222( C2221 C2222 ) C2238_=_C2239( C2238 C2239 ) "];272-&gt;293[label="68: C61 C62 C92 C93 C101 \nC102 C117 C118 C150 C151 C273 \nC274 C284 C285 C289 C290 C321 \nC322 C387 C388 C421 C422 C427 \nC428 C481 C482 C485 C486 C495 \nC496 C624 C625 C673 C674 C741 \nC742 C746 C747 C919 C920 C954 \nC955 C1133 C1134 C1313 C1314 C1317 \nC1318 C1675 C1676 C1706 C1707 C1710 \nC1711 C1713 C1714 C1956 C1957 C2109 \nC2110 C2115 C2116 C2210 C2211 C2221 \nC2222 C2238 C2239 \n78: C61_=_C62 ,C61_=_C289 ,C62_=_C290 ,C92_=_C93 ,C93_=_C150 ,\nC93_=_C151 ,C101_=_C102 ,C102_=_C495 ,C102_=_C496 ,C117_=_C118 ,C150_=_C151 ,\nC273_=_C274 ,C284_=_C285 ,C289_=_C290 ,C321_=_C322 ,C387_=_C388 ,C421_=_C422 ,\nC427_=_C428 ,C481_=_C482 ,C485_=_C486 ,C495_=_C496 ,C624_=_C625 ,C673_=_C674 ,\nC673_=_C741 ,C673_=_C742 ,C674_=_C746 ,C674_=_C747 ,C741_=_C742 ,C746_=_C747 ,\nC919_=_C920 ,C954_=_C955 ,C954_=_C1133 ,C954_=_C1134 ,C1133_=_C1134 ,C1133_=_C2238 ,\nC1134_=_C2239 ,C1313_=_C1314 ,C1313_=_C2210 ,C1314_=_C2211 ,C1314_=_C2238 ,C1314_=_C2239 ,\nC1317_=_C1318 ,C1317_=_C1675 ,C1317_=_C1706 ,C1317_=_C1707 ,C1318_=_C1676 ,C1318_=_C1710 ,\nC1318_=_C1711 ,C1675_=_C1676 ,C1675_=_C1706 ,C1675_=_C1707 ,C1676_=_C1710 ,C1676_=_C1711 ,\nC1706_=_C1707 ,C1710_=_C1711 ,C1713_=_C1714 ,C1714_=_C2115 ,C1714_=_C2116 ,C1956_=_C1957 ,\nC1956_=_C2109 ,C1956_=_C2115 ,C1957_=_C2110 ,C1957_=_C2116 ,C1957_=_C2221 ,C1957_=_C2222 ,\nC2109_=_C2110 ,C2109_=_C2115 ,C2110_=_C2116 ,C2110_=_C2221 ,C2110_=_C2222 ,C2115_=_C2116 ,\nC2116_=_C2221 ,C2116_=_C2222 ,C2210_=_C2211 ,C2211_=_C2238 ,C2211_=_C2239 ,C2221_=_C2222 ,\nC2238_=_C2239 ,"];294[shape=box, label="id:294 level: 4\n97: C1 C2 C8 C15 C16 \nC18 C31 C32 C117 C118 C129 \nC130 C167 C168 C182 C203 C204 \nC256 C257 C261 C262 C434 C435 \nC451 C452 C538 C542 C543 C553 \nC554 C563 C564 C573 C574 C594 \nC615 C616 C673 C674 C693 C694 \nC756 C757 C837 C838 C854 C855 \nC860 C861 C951 C952 C954 C955 \nC1038 C1039 C1074 C1075 C1191 C1192 \nC1218 C1219 C1231 C1232 C1233 C1234 \nC1270 C1271 C1313 C1314 C1317 C1318 \nC1435 C1436 C1458 C1459 C1478 C1479 \nC1483 C1484 C1713 C1714 C1811 C1812 \nC1911 C1912 C1936 C1937 C1961 C1962 \nC2085 C2086 C2112 C2113 C2115 C2116 \nC2118 C2119 \n131: C1_=_C2( C1 C2 ) C1_=_C8( C1 C8 ) C2_=_C8( C2 C8 ) C8_=_C18( C8 C18 ) C8_=_C538( C8 C538 ) \nC8_=_C594( C8 C594 ) C8_=_C854( C8 C854 ) C8_=_C855( C8 C855 ) C15_=_C16( C15 C16 ) C15_=_C18( C15 C18 ) C16_=_C18( C16 C18 ) \nC18_=_C538( C18 C538 ) C18_=_C594( C18 C594 ) C18_=_C854( C18 C854 ) C18_=_C855( C18 C855 ) C31_=_C32( C31 C32 ) C31_=_C451( C31 C451 ) \nC32_=_C452( C32 C452 ) C32_=_C538( C32 C538 ) C32_=_C542( C32 C542 ) C32_=_C543( C32 C543 ) C117_=_C118( C117 C118 ) C129_=_C130( C129 C130 ) \nC167_=_C168( C167 C168 ) C167_=_C673( C167 C673 ) C167_=_C674( C167 C674 ) C168_=_C693( C168 C693 ) C168_=_C694( C168 C694 ) C182_=_C854( C182 C854 ) \nC182_=_C860( C182 C860 ) C182_=_C861( C182 C861 ) C203_=_C204( C203 C204 ) C203_=_C1191( C203 C1191 ) C203_=_C1192( C203 C1192 ) C256_=_C257( C256 C257 ) \nC261_=_C262( C261 C262 ) C261_=_C756( C261 C756 ) C261_=_C1313( C261 C1313 ) C261_=_C1314( C261 C1314 ) C262_=_C757( C262 C757 ) C262_=_C1317( C262 C1317 ) \nC262_=_C1318( C262 C1318 ) C434_=_C435( C434 C435 ) C451_=_C452( C451 C452 ) C452_=_C538( C452 C538 ) C452_=_C542( C452 C542 ) C452_=_C543( C452 C543 ) \nC538_=_C542( C538 C542 ) C538_=_C543( C538 C543 ) C538_=_C594( C538 C594 ) C538_=_C854( C538 C854 ) C538_=_C855( C538 C855 ) C542_=_C543( C542 C543 ) \nC553_=_C554( C553 C554 ) C553_=_C615( C553 C615 ) C553_=_C616( C553 C616 ) C563_=_C564( C563 C564 ) C573_=_C574( C573 C574 ) C573_=_C1270( C573 C1270 ) \nC574_=_C1271( C574 C1271 ) C574_=_C1458( C574 C1458 ) C574_=_C1459( C574 C1459 ) C594_=_C854( C594 C854 ) C594_=_C855( C594 C855 ) C615_=_C616( C615 C616 ) \nC615_=_C1231( C615 C1231 ) C615_=_C1232( C615 C1232 ) C616_=_C1233( C616 C1233 ) C616_=_C1234( C616 C1234 ) C673_=_C674( C673 C674 ) C693_=_C694( C693 C694 ) \nC693_=_C2085( C693 C2085 ) C693_=_C2086( C693 C2086 ) C756_=_C757( C756 C757 ) C756_=_C1313( C756 C1313 ) C756_=_C1314( C756 C1314 ) C757_=_C1317( C757 C1317 ) \nC757_=_C1318( C757 C1318 ) C837_=_C838( C837 C838 ) C837_=_C1961( C837 C1961 ) C837_=_C1962( C837 C1962 ) C854_=_C855( C854 C855 ) C854_=_C860( C854 C860 ) \nC854_=_C861( C854 C861 ) C860_=_C861( C860 C861 ) C860_=_C1961( C860 C1961 ) C860_=_C2118( C860 C2118 ) C861_=_C1962( C861 C1962 ) C861_=_C2119( C861 C2119 ) \nC951_=_C952( C951 C952 ) C954_=_C955( C954 C955 ) C1038_=_C1039( C1038 C1039 ) C1074_=_C1075( C1074 C1075 ) C1074_=_C1811( C1074 C1811 ) C1075_=_C1812( C1075 C1812 ) \nC1191_=_C1192( C1191 C1192 ) C1218_=_C1219( C1218 C1219 ) C1231_=_C1232( C1231 C1232 ) C1233_=_C1234( C1233 C1234 ) C1270_=_C1271( C1270 C1271 ) C1271_=_C1458( C1271 C1458 ) \nC1271_=_C1459( C1271 C1459 ) C1313_=_C1314( C1313 C1314 ) C1317_=_C1318( C1317 C1318 ) C1435_=_C1436( C1435 C1436 ) C1435_=_C1483( C1435 C1483 ) C1435_=_C1484( C1435 C1484 ) \nC1458_=_C1459( C1458 C1459 ) C1478_=_C1479( C1478 C1479 ) C1478_=_C1713( C1478 C1713 ) C1479_=_C1714( C1479 C1714 ) C1479_=_C2115( C1479 C2115 ) C1479_=_C2116( C1479 C2116 ) \nC1483_=_C1484( C1483 C1484 ) C1713_=_C1714( C1713 C1714 ) C1714_=_C2115( C1714 C2115 ) C1714_=_C2116( C1714 C2116 ) C1811_=_C1812( C1811 C1812 ) C1911_=_C1912( C1911 C1912 ) \nC1936_=_C1937( C1936 C1937 ) C1937_=_C2118( C1937 C2118 ) C1937_=_C2119( C1937 C2119 ) C1961_=_C1962( C1961 C1962 ) C1961_=_C2118( C1961 C2118 ) C1962_=_C2119( C1962 C2119 ) \nC2085_=_C2086( C2085 C2086 ) C2086_=_C2112( C2086 C2112 ) C2086_=_C2113( C2086 C2113 ) C2112_=_C2113( C2112 C2113 ) C2115_=_C2116( C2115 C2116 ) C2118_=_C2119( C2118 C2119 ) "];272-&gt;294[label="93: C1 C2 C8 C15 C16 \nC18 C31 C32 C117 C118 C129 \nC130 C167 C168 C182 C203 C204 \nC256 C257 C261 C262 C434 C435 \nC451 C452 C538 C542 C543 C553 \nC554 C563 C564 C594 C615 C616 \nC673 C674 C693 C694 C837 C838 \nC854 C855 C860 C861 C951 C952 \nC954 C955 C1038 C1039 C1074 C1075 \nC1191 C1192 C1218 C1219 C1231 C1232 \nC1233 C1234 C1270 C1271 C1313 C1314 \nC1317 C1318 C1435 C1436 C1458 C1459 \nC1478 C1479 C1483 C1484 C1713 C1714 \nC1811 C1812 C1911 C1912 C1936 C1937 \nC1961 C1962 C2085 C2086 C2112 C2113 \nC2115 C2116 C2118 C2119 \n119: C1_=_C2 ,C1_=_C8 ,C2_=_C8 ,C8_=_C18 ,C8_=_C538 ,\nC8_=_C594 ,C8_=_C854 ,C8_=_C855 ,C15_=_C16 ,C15_=_C18 ,C16_=_C18 ,\nC18_=_C538 ,C18_=_C594 ,C18_=_C854 ,C18_=_C855 ,C31_=_C32 ,C31_=_C451 ,\nC32_=_C452 ,C32_=_C538 ,C32_=_C542 ,C32_=_C543 ,C117_=_C118 ,C129_=_C130 ,\nC167_=_C168 ,C167_=_C673 ,C167_=_C674 ,C168_=_C693 ,C168_=_C694 ,C182_=_C854 ,\nC182_=_C860 ,C182_=_C861 ,C203_=_C204 ,C203_=_C1191 ,C203_=_C1192 ,C256_=_C257 ,\nC261_=_C262 ,C261_=_C1313 ,C261_=_C1314 ,C262_=_C1317 ,C262_=_C1318 ,C434_=_C435 ,\nC451_=_C452 ,C452_=_C538 ,C452_=_C542 ,C452_=_C543 ,C538_=_C542 ,C538_=_C543 ,\nC538_=_C594 ,C538_=_C854 ,C538_=_C855 ,C542_=_C543 ,C553_=_C554 ,C553_=_C615 ,\nC553_=_C616 ,C563_=_C564 ,C594_=_C854 ,C594_=_C855 ,C615_=_C616 ,C615_=_C1231 ,\nC615_=_C1232 ,C616_=_C1233 ,C616_=_C1234 ,C673_=_C674 ,C693_=_C694 ,C693_=_C2085 ,\nC693_=_C2086 ,C837_=_C838 ,C837_=_C1961 ,C837_=_C1962 ,C854_=_C855 ,C854_=_C860 ,\nC854_=_C861 ,C860_=_C861 ,C860_=_C1961 ,C860_=_C2118 ,C861_=_C1962 ,C861_=_C2119 ,\nC951_=_C952 ,C954_=_C955 ,C1038_=_C1039 ,C1074_=_C1075 ,C1074_=_C1811 ,C1075_=_C1812 ,\nC1191_=_C1192 ,C1218_=_C1219 ,C1231_=_C1232 ,C1233_=_C1234 ,C1270_=_C1271 ,C1271_=_C1458 ,\nC1271_=_C1459 ,C1313_=_C1314 ,C1317_=_C1318 ,C1435_=_C1436 ,C1435_=_C1483 ,C1435_=_C1484 ,\nC1458_=_C1459 ,C1478_=_C1479 ,C1478_=_C1713 ,C1479_=_C1714 ,C1479_=_C2115 ,C1479_=_C2116 ,\nC1483_=_C1484 ,C1713_=_C1714 ,C1714_=_C2115 ,C1714_=_C2116 ,C1811_=_C1812 ,C1911_=_C1912 ,\nC1936_=_C1937 ,C1937_=_C2118 ,C1937_=_C2119 ,C1961_=_C1962 ,C1961_=_C2118 ,C1962_=_C2119 ,\nC2085_=_C2086 ,C2086_=_C2112 ,C2086_=_C2113 ,C2112_=_C2113 ,C2115_=_C2116 ,C2118_=_C2119 ,"];295[shape=box, label="id:295 level: 4\n74: C150 C151 C251 C252 C813 \nC814 C819 C820 C847 C848 C1018 \nC1019 C1038 C1039 C1156 C1157 C1172 \nC1173 C1278 C1279 C1287 C1288 C1357 \nC1358 C1401 C1402 C1408 C1409 C1432 \nC1433 C1488 C1489 C1562 C1563 C1570 \nC1571 C1635 C1636 C1697 C1698 C1744 \nC1745 C1799 C1800 C1808 C1809 C1891 \nC1892 C1928 C1929 C1974 C1975 C1991 \nC1992 C2031 C2032 C2053 C2054 C2063 \nC2064 C2089 C2090 C2094 C2095 C2132 \nC2133 C2150 C2151 C2178 C2179 C2198 \nC2199 C2213 C2214 \n133: C150_=_C151( C150 C151 ) C150_=_C1488( C150 C1488 ) C150_=_C1562( C150 C1562 ) C150_=_C1563( C150 C1563 ) C151_=_C1489( C151 C1489 ) \nC151_=_C1570( C151 C1570 ) C151_=_C1571( C151 C1571 ) C251_=_C252( C251 C252 ) C251_=_C1928( C251 C1928 ) C251_=_C2089( C251 C2089 ) C252_=_C1929( C252 C1929 ) \nC252_=_C2090( C252 C2090 ) C252_=_C2178( C252 C2178 ) C252_=_C2179( C252 C2179 ) C813_=_C814( C813 C814 ) C819_=_C820( C819 C820 ) C819_=_C1357( C819 C1357 ) \nC819_=_C1408( C819 C1408 ) C819_=_C1635( C819 C1635 ) C819_=_C2053( C819 C2053 ) C819_=_C2054( C819 C2054 ) C820_=_C1358( C820 C1358 ) C820_=_C1409( C820 C1409 ) \nC820_=_C1636( C820 C1636 ) C820_=_C2063( C820 C2063 ) C820_=_C2064( C820 C2064 ) C847_=_C848( C847 C848 ) C847_=_C1432( C847 C1432 ) C847_=_C1891( C847 C1891 ) \nC848_=_C1433( C848 C1433 ) C848_=_C1892( C848 C1892 ) C848_=_C2213( C848 C2213 ) C848_=_C2214( C848 C2214 ) C1018_=_C1019( C1018 C1019 ) C1018_=_C1278( C1018 C1278 ) \nC1018_=_C1279( C1018 C1279 ) C1019_=_C1287( C1019 C1287 ) C1019_=_C1288( C1019 C1288 ) C1038_=_C1039( C1038 C1039 ) C1038_=_C1156( C1038 C1156 ) C1038_=_C1157( C1038 C1157 ) \nC1039_=_C1172( C1039 C1172 ) C1039_=_C1173( C1039 C1173 ) C1156_=_C1157( C1156 C1157 ) C1172_=_C1173( C1172 C1173 ) C1278_=_C1279( C1278 C1279 ) C1287_=_C1288( C1287 C1288 ) \nC1287_=_C1799( C1287 C1799 ) C1288_=_C1800( C1288 C1800 ) C1357_=_C1358( C1357 C1358 ) C1357_=_C1408( C1357 C1408 ) C1357_=_C1635(</w:t>
      </w:r>
    </w:p>
    <w:p>
      <w:pPr>
        <w:pStyle w:val="PreformattedText"/>
        <w:bidi w:val="0"/>
        <w:spacing w:before="0" w:after="0"/>
        <w:jc w:val="left"/>
        <w:rPr/>
      </w:pPr>
      <w:r>
        <w:rPr/>
        <w:t xml:space="preserve"> </w:t>
      </w:r>
      <w:r>
        <w:rPr/>
        <w:t>C1357 C1635 ) C1357_=_C2053( C1357 C2053 ) \nC1357_=_C2054( C1357 C2054 ) C1358_=_C1409( C1358 C1409 ) C1358_=_C1636( C1358 C1636 ) C1358_=_C2063( C1358 C2063 ) C1358_=_C2064( C1358 C2064 ) C1401_=_C1402( C1401 C1402 ) \nC1402_=_C1799( C1402 C1799 ) C1402_=_C1800( C1402 C1800 ) C1408_=_C1409( C1408 C1409 ) C1408_=_C1635( C1408 C1635 ) C1408_=_C2053( C1408 C2053 ) C1408_=_C2054( C1408 C2054 ) \nC1409_=_C1636( C1409 C1636 ) C1409_=_C2063( C1409 C2063 ) C1409_=_C2064( C1409 C2064 ) C1432_=_C1433( C1432 C1433 ) C1432_=_C1891( C1432 C1891 ) C1433_=_C1892( C1433 C1892 ) \nC1433_=_C2213( C1433 C2213 ) C1433_=_C2214( C1433 C2214 ) C1488_=_C1489( C1488 C1489 ) C1488_=_C1562( C1488 C1562 ) C1488_=_C1563( C1488 C1563 ) C1489_=_C1570( C1489 C1570 ) \nC1489_=_C1571( C1489 C1571 ) C1562_=_C1563( C1562 C1563 ) C1562_=_C1697( C1562 C1697 ) C1562_=_C1698( C1562 C1698 ) C1570_=_C1571( C1570 C1571 ) C1571_=_C2150( C1571 C2150 ) \nC1571_=_C2151( C1571 C2151 ) C1635_=_C1636( C1635 C1636 ) C1635_=_C2053( C1635 C2053 ) C1635_=_C2054( C1635 C2054 ) C1636_=_C2063( C1636 C2063 ) C1636_=_C2064( C1636 C2064 ) \nC1697_=_C1698( C1697 C1698 ) C1697_=_C2031( C1697 C2031 ) C1698_=_C2032( C1698 C2032 ) C1698_=_C2132( C1698 C2132 ) C1698_=_C2133( C1698 C2133 ) C1744_=_C1745( C1744 C1745 ) \nC1744_=_C1991( C1744 C1991 ) C1745_=_C1992( C1745 C1992 ) C1799_=_C1800( C1799 C1800 ) C1808_=_C1809( C1808 C1809 ) C1891_=_C1892( C1891 C1892 ) C1892_=_C2213( C1892 C2213 ) \nC1892_=_C2214( C1892 C2214 ) C1928_=_C1929( C1928 C1929 ) C1928_=_C2089( C1928 C2089 ) C1929_=_C2090( C1929 C2090 ) C1929_=_C2178( C1929 C2178 ) C1929_=_C2179( C1929 C2179 ) \nC1974_=_C1975( C1974 C1975 ) C1974_=_C2094( C1974 C2094 ) C1974_=_C2198( C1974 C2198 ) C1974_=_C2199( C1974 C2199 ) C1975_=_C2095( C1975 C2095 ) C1991_=_C1992( C1991 C1992 ) \nC2031_=_C2032( C2031 C2032 ) C2032_=_C2132( C2032 C2132 ) C2032_=_C2133( C2032 C2133 ) C2053_=_C2054( C2053 C2054 ) C2053_=_C2150( C2053 C2150 ) C2054_=_C2151( C2054 C2151 ) \nC2063_=_C2064( C2063 C2064 ) C2089_=_C2090( C2089 C2090 ) C2090_=_C2178( C2090 C2178 ) C2090_=_C2179( C2090 C2179 ) C2094_=_C2095( C2094 C2095 ) C2094_=_C2198( C2094 C2198 ) \nC2094_=_C2199( C2094 C2199 ) C2132_=_C2133( C2132 C2133 ) C2150_=_C2151( C2150 C2151 ) C2178_=_C2179( C2178 C2179 ) C2178_=_C2213( C2178 C2213 ) C2179_=_C2214( C2179 C2214 ) \nC2198_=_C2199( C2198 C2199 ) C2213_=_C2214( C2213 C2214 ) "];273-&gt;295[label="70: C150 C151 C251 C252 C813 \nC814 C847 C848 C1018 C1019 C1038 \nC1039 C1156 C1157 C1172 C1173 C1278 \nC1279 C1287 C1288 C1357 C1358 C1401 \nC1402 C1408 C1409 C1432 C1433 C1488 \nC1489 C1562 C1563 C1635 C1636 C1697 \nC1698 C1744 C1745 C1799 C1800 C1808 \nC1809 C1891 C1892 C1928 C1929 C1974 \nC1975 C1991 C1992 C2031 C2032 C2053 \nC2054 C2063 C2064 C2089 C2090 C2094 \nC2095 C2132 C2133 C2150 C2151 C2178 \nC2179 C2198 C2199 C2213 C2214 \n115: C150_=_C151 ,C150_=_C1488 ,C150_=_C1562 ,C150_=_C1563 ,C151_=_C1489 ,\nC251_=_C252 ,C251_=_C1928 ,C251_=_C2089 ,C252_=_C1929 ,C252_=_C2090 ,C252_=_C2178 ,\nC252_=_C2179 ,C813_=_C814 ,C847_=_C848 ,C847_=_C1432 ,C847_=_C1891 ,C848_=_C1433 ,\nC848_=_C1892 ,C848_=_C2213 ,C848_=_C2214 ,C1018_=_C1019 ,C1018_=_C1278 ,C1018_=_C1279 ,\nC1019_=_C1287 ,C1019_=_C1288 ,C1038_=_C1039 ,C1038_=_C1156 ,C1038_=_C1157 ,C1039_=_C1172 ,\nC1039_=_C1173 ,C1156_=_C1157 ,C1172_=_C1173 ,C1278_=_C1279 ,C1287_=_C1288 ,C1287_=_C1799 ,\nC1288_=_C1800 ,C1357_=_C1358 ,C1357_=_C1408 ,C1357_=_C1635 ,C1357_=_C2053 ,C1357_=_C2054 ,\nC1358_=_C1409 ,C1358_=_C1636 ,C1358_=_C2063 ,C1358_=_C2064 ,C1401_=_C1402 ,C1402_=_C1799 ,\nC1402_=_C1800 ,C1408_=_C1409 ,C1408_=_C1635 ,C1408_=_C2053 ,C1408_=_C2054 ,C1409_=_C1636 ,\nC1409_=_C2063 ,C1409_=_C2064 ,C1432_=_C1433 ,C1432_=_C1891 ,C1433_=_C1892 ,C1433_=_C2213 ,\nC1433_=_C2214 ,C1488_=_C1489 ,C1488_=_C1562 ,C1488_=_C1563 ,C1562_=_C1563 ,C1562_=_C1697 ,\nC1562_=_C1698 ,C1635_=_C1636 ,C1635_=_C2053 ,C1635_=_C2054 ,C1636_=_C2063 ,C1636_=_C2064 ,\nC1697_=_C1698 ,C1697_=_C2031 ,C1698_=_C2032 ,C1698_=_C2132 ,C1698_=_C2133 ,C1744_=_C1745 ,\nC1744_=_C1991 ,C1745_=_C1992 ,C1799_=_C1800 ,C1808_=_C1809 ,C1891_=_C1892 ,C1892_=_C2213 ,\nC1892_=_C2214 ,C1928_=_C1929 ,C1928_=_C2089 ,C1929_=_C2090 ,C1929_=_C2178 ,C1929_=_C2179 ,\nC1974_=_C1975 ,C1974_=_C2094 ,C1974_=_C2198 ,C1974_=_C2199 ,C1975_=_C2095 ,C1991_=_C1992 ,\nC2031_=_C2032 ,C2032_=_C2132 ,C2032_=_C2133 ,C2053_=_C2054 ,C2053_=_C2150 ,C2054_=_C2151 ,\nC2063_=_C2064 ,C2089_=_C2090 ,C2090_=_C2178 ,C2090_=_C2179 ,C2094_=_C2095 ,C2094_=_C2198 ,\nC2094_=_C2199 ,C2132_=_C2133 ,C2150_=_C2151 ,C2178_=_C2179 ,C2178_=_C2213 ,C2179_=_C2214 ,\nC2198_=_C2199 ,C2213_=_C2214 ,"];296[shape=box, label="id:296 level: 4\n81: C31 C32 C69 C70 C77 \nC78 C92 C93 C95 C101 C102 \nC187 C198 C199 C259 C261 C262 \nC263 C266 C267 C268 C434 C435 \nC464 C465 C477 C478 C512 C513 \nC520 C521 C557 C558 C609 C610 \nC785 C786 C847 C848 C850 C851 \nC863 C864 C999 C1000 C1018 C1019 \nC1028 C1029 C1156 C1157 C1191 C1192 \nC1408 C1409 C1467 C1468 C1478 C1479 \nC1765 C1766 C1785 C1786 C1854 C1855 \nC1903 C1904 C1979 C1980 C2022 C2023 \nC2053 C2054 C2150 C2151 C2160 C2161 \nC2181 C2182 C2207 C2208 \n124: C31_=_C32( C31 C32 ) C69_=_C70( C69 C70 ) C69_=_C464( C69 C464 ) C69_=_C465( C69 C465 ) C70_=_C477( C70 C477 ) \nC70_=_C478( C70 C478 ) C77_=_C78( C77 C78 ) C92_=_C93( C92 C93 ) C92_=_C95( C92 C95 ) C93_=_C95( C93 C95 ) C95_=_C187( C95 C187 ) \nC95_=_C259( C95 C259 ) C95_=_C263( C95 C263 ) C95_=_C266( C95 C266 ) C95_=_C267( C95 C267 ) C95_=_C268( C95 C268 ) C101_=_C102( C101 C102 ) \nC187_=_C259( C187 C259 ) C187_=_C263( C187 C263 ) C187_=_C266( C187 C266 ) C187_=_C267( C187 C267 ) C187_=_C268( C187 C268 ) C198_=_C199( C198 C199 ) \nC259_=_C261( C259 C261 ) C259_=_C262( C259 C262 ) C259_=_C263( C259 C263 ) C259_=_C266( C259 C266 ) C259_=_C267( C259 C267 ) C259_=_C268( C259 C268 ) \nC261_=_C262( C261 C262 ) C263_=_C266( C263 C266 ) C263_=_C267( C263 C267 ) C263_=_C268( C263 C268 ) C266_=_C267( C266 C267 ) C266_=_C268( C266 C268 ) \nC267_=_C268( C267 C268 ) C267_=_C863( C267 C863 ) C268_=_C864( C268 C864 ) C268_=_C1408( C268 C1408 ) C268_=_C1409( C268 C1409 ) C434_=_C435( C434 C435 ) \nC434_=_C520( C434 C520 ) C434_=_C521( C434 C521 ) C464_=_C465( C464 C465 ) C464_=_C863( C464 C863 ) C464_=_C864( C464 C864 ) C477_=_C478( C477 C478 ) \nC512_=_C513( C512 C513 ) C512_=_C847( C512 C847 ) C512_=_C848( C512 C848 ) C513_=_C850( C513 C850 ) C513_=_C851( C513 C851 ) C520_=_C521( C520 C521 ) \nC557_=_C558( C557 C558 ) C609_=_C610( C609 C610 ) C785_=_C786( C785 C786 ) C785_=_C1018( C785 C1018 ) C785_=_C1019( C785 C1019 ) C786_=_C1028( C786 C1028 ) \nC786_=_C1029( C786 C1029 ) C847_=_C848( C847 C848 ) C850_=_C851( C850 C851 ) C850_=_C2022( C850 C2022 ) C850_=_C2023( C850 C2023 ) C863_=_C864( C863 C864 ) \nC864_=_C1408( C864 C1408 ) C864_=_C1409( C864 C1409 ) C999_=_C1000( C999 C1000 ) C999_=_C2160( C999 C2160 ) C1000_=_C2161( C1000 C2161 ) C1000_=_C2181( C1000 C2181 ) \nC1000_=_C2182( C1000 C2182 ) C1018_=_C1019( C1018 C1019 ) C1028_=_C1029( C1028 C1029 ) C1029_=_C1765( C1029 C1765 ) C1029_=_C1766( C1029 C1766 ) C1156_=_C1157( C1156 C1157 ) \nC1156_=_C1467( C1156 C1467 ) C1156_=_C1468( C1156 C1468 ) C1157_=_C1478( C1157 C1478 ) C1157_=_C1479( C1157 C1479 ) C1191_=_C1192( C1191 C1192 ) C1191_=_C1854( C1191 C1854 ) \nC1192_=_C1855( C1192 C1855 ) C1192_=_C1903( C1192 C1903 ) C1192_=_C1904( C1192 C1904 ) C1408_=_C1409( C1408 C1409 ) C1408_=_C2053( C1408 C2053 ) C1408_=_C2054( C1408 C2054 ) \nC1467_=_C1468( C1467 C1468 ) C1478_=_C1479( C1478 C1479 ) C1765_=_C1766( C1765 C1766 ) C1765_=_C1785( C1765 C1785 ) C1765_=_C2022( C1765 C2022 ) C1766_=_C1786( C1766 C1786 ) \nC1766_=_C2023( C1766 C2023 ) C1785_=_C1786( C1785 C1786 ) C1785_=_C2022( C1785 C2022 ) C1786_=_C2023( C1786 C2023 ) C1854_=_C1855( C1854 C1855 ) C1855_=_C1903( C1855 C1903 ) \nC1855_=_C1904( C1855 C1904 ) C1903_=_C1904( C1903 C1904 ) C1979_=_C1980( C1979 C1980 ) C1979_=_C2053( C1979 C2053 ) C1979_=_C2150( C1979 C2150 ) C1980_=_C2054( C1980 C2054 ) \nC1980_=_C2151( C1980 C2151 ) C1980_=_C2207( C1980 C2207 ) C1980_=_C2208( C1980 C2208 ) C2022_=_C2023( C2022 C2023 ) C2053_=_C2054( C2053 C2054 ) C2053_=_C2150( C2053 C2150 ) \nC2054_=_C2151( C2054 C2151 ) C2054_=_C2207( C2054 C2207 ) C2054_=_C2208( C2054 C2208 ) C2150_=_C2151( C2150 C2151 ) C2151_=_C2207( C2151 C2207 ) C2151_=_C2208( C2151 C2208 ) \nC2160_=_C2161( C2160 C2161 ) C2161_=_C2181( C2161 C2181 ) C2161_=_C2182( C2161 C2182 ) C2181_=_C2182( C2181 C2182 ) C2207_=_C2208( C2207 C2208 ) "];273-&gt;296[label="72: C31 C32 C77 C78 C92 \nC93 C101 C102 C198 C199 C261 \nC262 C434 C435 C464 C465 C477 \nC478 C512 C513 C520 C521 C557 \nC558 C609 C610 C785 C786 C847 \nC848 C850 C851 C863 C864 C999 \nC1000 C1018 C1019 C1028 C1029 C1156 \nC1157 C1191 C1192 C1408 C1409 C1467 \nC1468 C1478 C1479 C1765 C1766 C1785 \nC1786 C1854 C1855 C1903 C1904 C1979 \nC1980 C2022 C2023 C2053 C2054 C2150 \nC2151 C2160 C2161 C2181 C2182 C2207 \nC2208 \n90: C31_=_C32 ,C77_=_C78 ,C92_=_C93 ,C101_=_C102 ,C198_=_C199 ,\nC261_=_C262 ,C434_=_C435 ,C434_=_C520 ,C434_=_C521 ,C464_=_C465 ,C464_=_C863 ,\nC464_=_C864 ,C477_=_C478 ,C512_=_C513 ,C512_=_C847 ,C512_=_C848 ,C513_=_C850 ,\nC513_=_C851 ,C520_=_C521 ,C557_=_C558 ,C609_=_C610 ,C785_=_C786 ,C785_=_C1018 ,\nC785_=_C1019 ,C786_=_C1028 ,C786_=_C1029 ,C847_=_C848 ,C850_=_C851 ,C850_=_C2022 ,\nC850_=_C2023 ,C863_=_C864 ,C864_=_C1408 ,C864_=_C1409 ,C999_=_C1000 ,C999_=_C2160 ,\nC1000_=_C2161 ,C1000_=_C2181 ,C1000_=_C2182 ,C1018_=_C1019 ,C1028_=_C1029 ,C1029_=_C1765 ,\nC1029_=_C1766 ,C1156_=_C1157 ,C1156_=_C1467 ,C1156_=_C1468 ,C1157_=_C1478 ,C1157_=_C1479 ,\nC1191_=_C1192 ,C1191_=_C1854 ,C1192_=_C1855 ,C1192_=_C1903 ,C1192_=_C1904 ,C1408_=_C1409 ,\nC1408_=_C2053 ,C1408_=_C2054 ,C1467_=_C1468 ,C1478_=_C1479 ,C1765_=_C1766 ,C1765_=_C1785 ,\nC1765_=_C2022 ,C1766_=_C1786 ,C1766_=_C2023 ,C1785_=_C1786 ,C1785_=_C2022 ,C1786_=_C2023 ,\nC1854_=_C1855 ,C1855_=_C1903 ,C1855_=_C1904 ,C1903_=_C1904 ,C1979_=_C1980 ,C1979_=_C2053</w:t>
      </w:r>
    </w:p>
    <w:p>
      <w:pPr>
        <w:pStyle w:val="PreformattedText"/>
        <w:bidi w:val="0"/>
        <w:spacing w:before="0" w:after="0"/>
        <w:jc w:val="left"/>
        <w:rPr/>
      </w:pPr>
      <w:r>
        <w:rPr/>
        <w:t xml:space="preserve"> </w:t>
      </w:r>
      <w:r>
        <w:rPr/>
        <w:t>,\nC1979_=_C2150 ,C1980_=_C2054 ,C1980_=_C2151 ,C1980_=_C2207 ,C1980_=_C2208 ,C2022_=_C2023 ,\nC2053_=_C2054 ,C2053_=_C2150 ,C2054_=_C2151 ,C2054_=_C2207 ,C2054_=_C2208 ,C2150_=_C2151 ,\nC2151_=_C2207 ,C2151_=_C2208 ,C2160_=_C2161 ,C2161_=_C2181 ,C2161_=_C2182 ,C2181_=_C2182 ,\nC2207_=_C2208 ,"];297[shape=box, label="id:297 level: 4\n76: C15 C203 C204 C394 C395 \nC542 C543 C581 C584 C585 C586 \nC587 C776 C777 C792 C795 C796 \nC798 C806 C1055 C1056 C1057 C1065 \nC1066 C1067 C1070 C1122 C1123 C1233 \nC1234 C1255 C1256 C1287 C1288 C1297 \nC1298 C1330 C1331 C1340 C1341 C1376 \nC1377 C1547 C1548 C1562 C1563 C1582 \nC1583 C1646 C1647 C1652 C1697 C1698 \nC1703 C1704 C1799 C1800 C1817 C1818 \nC1854 C1855 C1862 C1863 C1903 C1904 \nC2108 C2109 C2110 C2124 C2162 C2163 \nC2165 C2166 C2174 C2175 C2176 \n202: C15_=_C581( C15 C581 ) C15_=_C584( C15 C584 ) C15_=_C585( C15 C585 ) C15_=_C586( C15 C586 ) C15_=_C587( C15 C587 ) \nC203_=_C204( C203 C204 ) C394_=_C395( C394 C395 ) C394_=_C792( C394 C792 ) C394_=_C795( C394 C795 ) C394_=_C796( C394 C796 ) C395_=_C798( C395 C798 ) \nC395_=_C806( C395 C806 ) C542_=_C543( C542 C543 ) C543_=_C1122( C543 C1122 ) C543_=_C1123( C543 C1123 ) C581_=_C584( C581 C584 ) C581_=_C585( C581 C585 ) \nC581_=_C586( C581 C586 ) C581_=_C587( C581 C587 ) C584_=_C585( C584 C585 ) C584_=_C586( C584 C586 ) C584_=_C587( C584 C587 ) C585_=_C586( C585 C586 ) \nC585_=_C587( C585 C587 ) C586_=_C587( C586 C587 ) C776_=_C777( C776 C777 ) C776_=_C1547( C776 C1547 ) C776_=_C1548( C776 C1548 ) C792_=_C795( C792 C795 ) \nC792_=_C796( C792 C796 ) C792_=_C798( C792 C798 ) C792_=_C1055( C792 C1055 ) C792_=_C1065( C792 C1065 ) C792_=_C1066( C792 C1066 ) C792_=_C1067( C792 C1067 ) \nC792_=_C1070( C792 C1070 ) C795_=_C796( C795 C796 ) C798_=_C806( C798 C806 ) C798_=_C1055( C798 C1055 ) C798_=_C1065( C798 C1065 ) C798_=_C1066( C798 C1066 ) \nC798_=_C1067( C798 C1067 ) C798_=_C1070( C798 C1070 ) C806_=_C1070( C806 C1070 ) C806_=_C1288( C806 C1288 ) C806_=_C1652( C806 C1652 ) C806_=_C1800( C806 C1800 ) \nC806_=_C1904( C806 C1904 ) C806_=_C2108( C806 C2108 ) C806_=_C2163( C806 C2163 ) C806_=_C2166( C806 C2166 ) C806_=_C2174( C806 C2174 ) C806_=_C2175( C806 C2175 ) \nC806_=_C2176( C806 C2176 ) C1055_=_C1056( C1055 C1056 ) C1055_=_C1057( C1055 C1057 ) C1055_=_C1065( C1055 C1065 ) C1055_=_C1066( C1055 C1066 ) C1055_=_C1067( C1055 C1067 ) \nC1055_=_C1070( C1055 C1070 ) C1056_=_C1057( C1056 C1057 ) C1065_=_C1066( C1065 C1066 ) C1065_=_C1067( C1065 C1067 ) C1065_=_C1070( C1065 C1070 ) C1065_=_C1298( C1065 C1298 ) \nC1065_=_C1583( C1065 C1583 ) C1065_=_C1652( C1065 C1652 ) C1066_=_C1067( C1066 C1067 ) C1066_=_C1070( C1066 C1070 ) C1066_=_C1547( C1066 C1547 ) C1067_=_C1070( C1067 C1070 ) \nC1067_=_C1548( C1067 C1548 ) C1070_=_C1288( C1070 C1288 ) C1070_=_C1652( C1070 C1652 ) C1070_=_C1800( C1070 C1800 ) C1070_=_C1904( C1070 C1904 ) C1070_=_C2108( C1070 C2108 ) \nC1070_=_C2163( C1070 C2163 ) C1070_=_C2166( C1070 C2166 ) C1070_=_C2174( C1070 C2174 ) C1070_=_C2175( C1070 C2175 ) C1070_=_C2176( C1070 C2176 ) C1122_=_C1123( C1122 C1123 ) \nC1233_=_C1234( C1233 C1234 ) C1255_=_C1256( C1255 C1256 ) C1255_=_C1340( C1255 C1340 ) C1255_=_C1854( C1255 C1854 ) C1255_=_C1855( C1255 C1855 ) C1256_=_C1341( C1256 C1341 ) \nC1256_=_C1862( C1256 C1862 ) C1256_=_C1863( C1256 C1863 ) C1287_=_C1288( C1287 C1288 ) C1287_=_C1799( C1287 C1799 ) C1287_=_C1903( C1287 C1903 ) C1287_=_C2124( C1287 C2124 ) \nC1287_=_C2162( C1287 C2162 ) C1287_=_C2165( C1287 C2165 ) C1287_=_C2174( C1287 C2174 ) C1288_=_C1652( C1288 C1652 ) C1288_=_C1800( C1288 C1800 ) C1288_=_C1904( C1288 C1904 ) \nC1288_=_C2108( C1288 C2108 ) C1288_=_C2163( C1288 C2163 ) C1288_=_C2166( C1288 C2166 ) C1288_=_C2174( C1288 C2174 ) C1288_=_C2175( C1288 C2175 ) C1288_=_C2176( C1288 C2176 ) \nC1297_=_C1298( C1297 C1298 ) C1297_=_C1582( C1297 C1582 ) C1297_=_C1646( C1297 C1646 ) C1297_=_C1647( C1297 C1647 ) C1298_=_C1583( C1298 C1583 ) C1298_=_C1652( C1298 C1652 ) \nC1330_=_C1331( C1330 C1331 ) C1330_=_C1376( C1330 C1376 ) C1330_=_C1817( C1330 C1817 ) C1330_=_C1818( C1330 C1818 ) C1331_=_C1377( C1331 C1377 ) C1340_=_C1341( C1340 C1341 ) \nC1340_=_C1854( C1340 C1854 ) C1340_=_C1855( C1340 C1855 ) C1341_=_C1862( C1341 C1862 ) C1341_=_C1863( C1341 C1863 ) C1376_=_C1377( C1376 C1377 ) C1376_=_C1817( C1376 C1817 ) \nC1376_=_C1818( C1376 C1818 ) C1547_=_C1548( C1547 C1548 ) C1562_=_C1563( C1562 C1563 ) C1562_=_C1697( C1562 C1697 ) C1562_=_C1698( C1562 C1698 ) C1563_=_C1703( C1563 C1703 ) \nC1563_=_C1704( C1563 C1704 ) C1582_=_C1583( C1582 C1583 ) C1582_=_C1646( C1582 C1646 ) C1582_=_C1647( C1582 C1647 ) C1583_=_C1652( C1583 C1652 ) C1646_=_C1647( C1646 C1647 ) \nC1652_=_C1800( C1652 C1800 ) C1652_=_C1904( C1652 C1904 ) C1652_=_C2108( C1652 C2108 ) C1652_=_C2163( C1652 C2163 ) C1652_=_C2166( C1652 C2166 ) C1652_=_C2174( C1652 C2174 ) \nC1652_=_C2175( C1652 C2175 ) C1652_=_C2176( C1652 C2176 ) C1697_=_C1698( C1697 C1698 ) C1703_=_C1704( C1703 C1704 ) C1799_=_C1800( C1799 C1800 ) C1799_=_C1903( C1799 C1903 ) \nC1799_=_C2124( C1799 C2124 ) C1799_=_C2162( C1799 C2162 ) C1799_=_C2165( C1799 C2165 ) C1799_=_C2174( C1799 C2174 ) C1800_=_C1904( C1800 C1904 ) C1800_=_C2108( C1800 C2108 ) \nC1800_=_C2163( C1800 C2163 ) C1800_=_C2166( C1800 C2166 ) C1800_=_C2174( C1800 C2174 ) C1800_=_C2175( C1800 C2175 ) C1800_=_C2176( C1800 C2176 ) C1817_=_C1818( C1817 C1818 ) \nC1854_=_C1855( C1854 C1855 ) C1855_=_C1903( C1855 C1903 ) C1855_=_C1904( C1855 C1904 ) C1862_=_C1863( C1862 C1863 ) C1903_=_C1904( C1903 C1904 ) C1903_=_C2124( C1903 C2124 ) \nC1903_=_C2162( C1903 C2162 ) C1903_=_C2165( C1903 C2165 ) C1903_=_C2174( C1903 C2174 ) C1904_=_C2108( C1904 C2108 ) C1904_=_C2163( C1904 C2163 ) C1904_=_C2166( C1904 C2166 ) \nC1904_=_C2174( C1904 C2174 ) C1904_=_C2175( C1904 C2175 ) C1904_=_C2176( C1904 C2176 ) C2108_=_C2109( C2108 C2109 ) C2108_=_C2110( C2108 C2110 ) C2108_=_C2163( C2108 C2163 ) \nC2108_=_C2166( C2108 C2166 ) C2108_=_C2174( C2108 C2174 ) C2108_=_C2175( C2108 C2175 ) C2108_=_C2176( C2108 C2176 ) C2109_=_C2110( C2109 C2110 ) C2124_=_C2162( C2124 C2162 ) \nC2124_=_C2165( C2124 C2165 ) C2124_=_C2174( C2124 C2174 ) C2162_=_C2163( C2162 C2163 ) C2162_=_C2165( C2162 C2165 ) C2162_=_C2174( C2162 C2174 ) C2163_=_C2166( C2163 C2166 ) \nC2163_=_C2174( C2163 C2174 ) C2163_=_C2175( C2163 C2175 ) C2163_=_C2176( C2163 C2176 ) C2165_=_C2166( C2165 C2166 ) C2165_=_C2174( C2165 C2174 ) C2166_=_C2174( C2166 C2174 ) \nC2166_=_C2175( C2166 C2175 ) C2166_=_C2176( C2166 C2176 ) C2174_=_C2175( C2174 C2175 ) C2174_=_C2176( C2174 C2176 ) C2175_=_C2176( C2175 C2176 ) "];274-&gt;297[label="69: C15 C203 C204 C394 C395 \nC542 C543 C581 C584 C585 C586 \nC587 C776 C777 C792 C795 C796 \nC798 C1055 C1056 C1057 C1065 C1066 \nC1067 C1070 C1122 C1123 C1233 C1234 \nC1255 C1256 C1287 C1288 C1297 C1298 \nC1330 C1331 C1340 C1341 C1376 C1377 \nC1562 C1563 C1582 C1583 C1646 C1647 \nC1697 C1698 C1703 C1704 C1799 C1800 \nC1817 C1818 C1854 C1855 C1862 C1863 \nC1903 C1904 C2109 C2110 C2162 C2163 \nC2165 C2166 C2175 C2176 \n141: C15_=_C581 ,C15_=_C584 ,C15_=_C585 ,C15_=_C586 ,C15_=_C587 ,\nC203_=_C204 ,C394_=_C395 ,C394_=_C792 ,C394_=_C795 ,C394_=_C796 ,C395_=_C798 ,\nC542_=_C543 ,C543_=_C1122 ,C543_=_C1123 ,C581_=_C584 ,C581_=_C585 ,C581_=_C586 ,\nC581_=_C587 ,C584_=_C585 ,C584_=_C586 ,C584_=_C587 ,C585_=_C586 ,C585_=_C587 ,\nC586_=_C587 ,C776_=_C777 ,C792_=_C795 ,C792_=_C796 ,C792_=_C798 ,C792_=_C1055 ,\nC792_=_C1065 ,C792_=_C1066 ,C792_=_C1067 ,C792_=_C1070 ,C795_=_C796 ,C798_=_C1055 ,\nC798_=_C1065 ,C798_=_C1066 ,C798_=_C1067 ,C798_=_C1070 ,C1055_=_C1056 ,C1055_=_C1057 ,\nC1055_=_C1065 ,C1055_=_C1066 ,C1055_=_C1067 ,C1055_=_C1070 ,C1056_=_C1057 ,C1065_=_C1066 ,\nC1065_=_C1067 ,C1065_=_C1070 ,C1065_=_C1298 ,C1065_=_C1583 ,C1066_=_C1067 ,C1066_=_C1070 ,\nC1067_=_C1070 ,C1070_=_C1288 ,C1070_=_C1800 ,C1070_=_C1904 ,C1070_=_C2163 ,C1070_=_C2166 ,\nC1070_=_C2175 ,C1070_=_C2176 ,C1122_=_C1123 ,C1233_=_C1234 ,C1255_=_C1256 ,C1255_=_C1340 ,\nC1255_=_C1854 ,C1255_=_C1855 ,C1256_=_C1341 ,C1256_=_C1862 ,C1256_=_C1863 ,C1287_=_C1288 ,\nC1287_=_C1799 ,C1287_=_C1903 ,C1287_=_C2162 ,C1287_=_C2165 ,C1288_=_C1800 ,C1288_=_C1904 ,\nC1288_=_C2163 ,C1288_=_C2166 ,C1288_=_C2175 ,C1288_=_C2176 ,C1297_=_C1298 ,C1297_=_C1582 ,\nC1297_=_C1646 ,C1297_=_C1647 ,C1298_=_C1583 ,C1330_=_C1331 ,C1330_=_C1376 ,C1330_=_C1817 ,\nC1330_=_C1818 ,C1331_=_C1377 ,C1340_=_C1341 ,C1340_=_C1854 ,C1340_=_C1855 ,C1341_=_C1862 ,\nC1341_=_C1863 ,C1376_=_C1377 ,C1376_=_C1817 ,C1376_=_C1818 ,C1562_=_C1563 ,C1562_=_C1697 ,\nC1562_=_C1698 ,C1563_=_C1703 ,C1563_=_C1704 ,C1582_=_C1583 ,C1582_=_C1646 ,C1582_=_C1647 ,\nC1646_=_C1647 ,C1697_=_C1698 ,C1703_=_C1704 ,C1799_=_C1800 ,C1799_=_C1903 ,C1799_=_C2162 ,\nC1799_=_C2165 ,C1800_=_C1904 ,C1800_=_C2163 ,C1800_=_C2166 ,C1800_=_C2175 ,C1800_=_C2176 ,\nC1817_=_C1818 ,C1854_=_C1855 ,C1855_=_C1903 ,C1855_=_C1904 ,C1862_=_C1863 ,C1903_=_C1904 ,\nC1903_=_C2162 ,C1903_=_C2165 ,C1904_=_C2163 ,C1904_=_C2166 ,C1904_=_C2175 ,C1904_=_C2176 ,\nC2109_=_C2110 ,C2162_=_C2163 ,C2162_=_C2165 ,C2163_=_C2166 ,C2163_=_C2175 ,C2163_=_C2176 ,\nC2165_=_C2166 ,C2166_=_C2175 ,C2166_=_C2176 ,C2175_=_C2176 ,"];298[shape=box, label="id:298 level: 4\n107: C1 C2 C61 C62 C284 \nC285 C289 C290 C365 C366 C387 \nC388 C394 C395 C412 C413 C464 \nC465 C495 C496 C520 C521 C609 \nC610 C693 C694 C776 C777 C792 \nC795 C796 C798 C813 C814 C850 \nC851 C863 C864 C919 C920 C937 \nC938 C960 C961 C1028 C1029 C1042 \nC1043 C1055 C1065 C1066 C1067 C1070 \nC1122 C1123 C1153 C1154 C1239 C1240 \nC1255 C1256 C1340 C1341 C1350 C1351 \nC1357 C1358 C1365 C1366 C1627 C1628 \nC1635 C1636 C1675 C1676 C1692 C1693 \nC1710 C1711 C1765 C1766 C1805 C1806 \nC1862 C1863 C1995 C1996 C2015 C2016 \nC2022 C2023 C2044 C2045 C2085 C2086 \nC2089 C2090 C2094 C2095 C2184 C2185 \nC2207 C2208 C2216 C2217 C2218 C2219 \n191: C1_=_C2( C1 C2 ) C1_=_C61( C1 C61 ) C1_=_C289( C1 C289 ) C1_=_C394( C1 C394 ) C1_=_C395( C1 C395 ) \nC2_=_C62( C2 C62 ) C2_=_C290(</w:t>
      </w:r>
    </w:p>
    <w:p>
      <w:pPr>
        <w:pStyle w:val="PreformattedText"/>
        <w:bidi w:val="0"/>
        <w:spacing w:before="0" w:after="0"/>
        <w:jc w:val="left"/>
        <w:rPr/>
      </w:pPr>
      <w:r>
        <w:rPr/>
        <w:t xml:space="preserve"> </w:t>
      </w:r>
      <w:r>
        <w:rPr/>
        <w:t>C2 C290 ) C2_=_C412( C2 C412 ) C2_=_C413( C2 C413 ) C61_=_C62( C61 C62 ) C61_=_C289( C61 C289 ) \nC61_=_C394( C61 C394 ) C61_=_C395( C61 C395 ) C62_=_C290( C62 C290 ) C62_=_C412( C62 C412 ) C62_=_C413( C62 C413 ) C284_=_C285( C284 C285 ) \nC284_=_C1239( C284 C1239 ) C284_=_C1240( C284 C1240 ) C285_=_C1255( C285 C1255 ) C285_=_C1256( C285 C1256 ) C289_=_C290( C289 C290 ) C289_=_C394( C289 C394 ) \nC289_=_C395( C289 C395 ) C290_=_C412( C290 C412 ) C290_=_C413( C290 C413 ) C365_=_C366( C365 C366 ) C365_=_C1627( C365 C1627 ) C365_=_C1628( C365 C1628 ) \nC366_=_C1635( C366 C1635 ) C366_=_C1636( C366 C1636 ) C387_=_C388( C387 C388 ) C387_=_C464( C387 C464 ) C387_=_C863( C387 C863 ) C387_=_C864( C387 C864 ) \nC388_=_C465( C388 C465 ) C394_=_C395( C394 C395 ) C394_=_C792( C394 C792 ) C394_=_C795( C394 C795 ) C394_=_C796( C394 C796 ) C395_=_C798( C395 C798 ) \nC412_=_C413( C412 C413 ) C412_=_C1357( C412 C1357 ) C412_=_C1358( C412 C1358 ) C413_=_C1365( C413 C1365 ) C413_=_C1366( C413 C1366 ) C464_=_C465( C464 C465 ) \nC464_=_C863( C464 C863 ) C464_=_C864( C464 C864 ) C495_=_C496( C495 C496 ) C495_=_C520( C495 C520 ) C495_=_C960( C495 C960 ) C495_=_C961( C495 C961 ) \nC496_=_C521( C496 C521 ) C520_=_C521( C520 C521 ) C520_=_C960( C520 C960 ) C520_=_C961( C520 C961 ) C609_=_C610( C609 C610 ) C693_=_C694( C693 C694 ) \nC693_=_C2085( C693 C2085 ) C693_=_C2086( C693 C2086 ) C694_=_C2089( C694 C2089 ) C694_=_C2090( C694 C2090 ) C776_=_C777( C776 C777 ) C792_=_C795( C792 C795 ) \nC792_=_C796( C792 C796 ) C792_=_C798( C792 C798 ) C792_=_C1055( C792 C1055 ) C792_=_C1065( C792 C1065 ) C792_=_C1066( C792 C1066 ) C792_=_C1067( C792 C1067 ) \nC792_=_C1070( C792 C1070 ) C795_=_C796( C795 C796 ) C796_=_C2094( C796 C2094 ) C796_=_C2095( C796 C2095 ) C798_=_C1055( C798 C1055 ) C798_=_C1065( C798 C1065 ) \nC798_=_C1066( C798 C1066 ) C798_=_C1067( C798 C1067 ) C798_=_C1070( C798 C1070 ) C813_=_C814( C813 C814 ) C813_=_C1153( C813 C1153 ) C813_=_C2207( C813 C2207 ) \nC813_=_C2216( C813 C2216 ) C813_=_C2217( C813 C2217 ) C814_=_C1154( C814 C1154 ) C814_=_C2208( C814 C2208 ) C814_=_C2218( C814 C2218 ) C814_=_C2219( C814 C2219 ) \nC850_=_C851( C850 C851 ) C850_=_C1995( C850 C1995 ) C850_=_C2022( C850 C2022 ) C850_=_C2023( C850 C2023 ) C851_=_C1996( C851 C1996 ) C863_=_C864( C863 C864 ) \nC919_=_C920( C919 C920 ) C937_=_C938( C937 C938 ) C960_=_C961( C960 C961 ) C1028_=_C1029( C1028 C1029 ) C1029_=_C1765( C1029 C1765 ) C1029_=_C1766( C1029 C1766 ) \nC1042_=_C1043( C1042 C1043 ) C1042_=_C1340( C1042 C1340 ) C1042_=_C1341( C1042 C1341 ) C1043_=_C1350( C1043 C1350 ) C1043_=_C1351( C1043 C1351 ) C1055_=_C1065( C1055 C1065 ) \nC1055_=_C1066( C1055 C1066 ) C1055_=_C1067( C1055 C1067 ) C1055_=_C1070( C1055 C1070 ) C1065_=_C1066( C1065 C1066 ) C1065_=_C1067( C1065 C1067 ) C1065_=_C1070( C1065 C1070 ) \nC1066_=_C1067( C1066 C1067 ) C1066_=_C1070( C1066 C1070 ) C1067_=_C1070( C1067 C1070 ) C1122_=_C1123( C1122 C1123 ) C1122_=_C1627( C1122 C1627 ) C1123_=_C1628( C1123 C1628 ) \nC1123_=_C2044( C1123 C2044 ) C1123_=_C2045( C1123 C2045 ) C1153_=_C1154( C1153 C1154 ) C1153_=_C2207( C1153 C2207 ) C1153_=_C2216( C1153 C2216 ) C1153_=_C2217( C1153 C2217 ) \nC1154_=_C2208( C1154 C2208 ) C1154_=_C2218( C1154 C2218 ) C1154_=_C2219( C1154 C2219 ) C1239_=_C1240( C1239 C1240 ) C1255_=_C1256( C1255 C1256 ) C1255_=_C1340( C1255 C1340 ) \nC1256_=_C1341( C1256 C1341 ) C1256_=_C1862( C1256 C1862 ) C1256_=_C1863( C1256 C1863 ) C1340_=_C1341( C1340 C1341 ) C1341_=_C1862( C1341 C1862 ) C1341_=_C1863( C1341 C1863 ) \nC1350_=_C1351( C1350 C1351 ) C1350_=_C1692( C1350 C1692 ) C1351_=_C1693( C1351 C1693 ) C1351_=_C2015( C1351 C2015 ) C1351_=_C2016( C1351 C2016 ) C1357_=_C1358( C1357 C1358 ) \nC1357_=_C1635( C1357 C1635 ) C1358_=_C1636( C1358 C1636 ) C1365_=_C1366( C1365 C1366 ) C1627_=_C1628( C1627 C1628 ) C1628_=_C2044( C1628 C2044 ) C1628_=_C2045( C1628 C2045 ) \nC1635_=_C1636( C1635 C1636 ) C1675_=_C1676( C1675 C1676 ) C1676_=_C1710( C1676 C1710 ) C1676_=_C1711( C1676 C1711 ) C1692_=_C1693( C1692 C1693 ) C1693_=_C2015( C1693 C2015 ) \nC1693_=_C2016( C1693 C2016 ) C1710_=_C1711( C1710 C1711 ) C1710_=_C1805( C1710 C1805 ) C1710_=_C2044( C1710 C2044 ) C1710_=_C2184( C1710 C2184 ) C1711_=_C1806( C1711 C1806 ) \nC1711_=_C2045( C1711 C2045 ) C1711_=_C2185( C1711 C2185 ) C1765_=_C1766( C1765 C1766 ) C1765_=_C2022( C1765 C2022 ) C1766_=_C2023( C1766 C2023 ) C1805_=_C1806( C1805 C1806 ) \nC1805_=_C2044( C1805 C2044 ) C1805_=_C2184( C1805 C2184 ) C1806_=_C2045( C1806 C2045 ) C1806_=_C2185( C1806 C2185 ) C1862_=_C1863( C1862 C1863 ) C1995_=_C1996( C1995 C1996 ) \nC1995_=_C2022( C1995 C2022 ) C1995_=_C2023( C1995 C2023 ) C2015_=_C2016( C2015 C2016 ) C2022_=_C2023( C2022 C2023 ) C2044_=_C2045( C2044 C2045 ) C2044_=_C2184( C2044 C2184 ) \nC2045_=_C2185( C2045 C2185 ) C2085_=_C2086( C2085 C2086 ) C2089_=_C2090( C2089 C2090 ) C2094_=_C2095( C2094 C2095 ) C2184_=_C2185( C2184 C2185 ) C2207_=_C2208( C2207 C2208 ) \nC2207_=_C2216( C2207 C2216 ) C2207_=_C2217( C2207 C2217 ) C2208_=_C2218( C2208 C2218 ) C2208_=_C2219( C2208 C2219 ) C2216_=_C2217( C2216 C2217 ) C2218_=_C2219( C2218 C2219 ) "];274-&gt;298[label="99: C1 C2 C61 C62 C284 \nC285 C289 C290 C365 C366 C387 \nC388 C394 C395 C464 C465 C495 \nC496 C520 C521 C609 C610 C693 \nC694 C776 C777 C792 C795 C796 \nC798 C813 C814 C850 C851 C863 \nC864 C919 C920 C937 C938 C960 \nC961 C1028 C1029 C1042 C1043 C1055 \nC1065 C1066 C1067 C1070 C1122 C1123 \nC1153 C1154 C1239 C1240 C1255 C1256 \nC1340 C1341 C1357 C1358 C1365 C1366 \nC1635 C1636 C1675 C1676 C1692 C1693 \nC1710 C1711 C1765 C1766 C1805 C1806 \nC1862 C1863 C1995 C1996 C2015 C2016 \nC2022 C2023 C2085 C2086 C2089 C2090 \nC2094 C2095 C2184 C2185 C2207 C2208 \nC2216 C2217 C2218 C2219 \n157: C1_=_C2 ,C1_=_C61 ,C1_=_C289 ,C1_=_C394 ,C1_=_C395 ,\nC2_=_C62 ,C2_=_C290 ,C61_=_C62 ,C61_=_C289 ,C61_=_C394 ,C61_=_C395 ,\nC62_=_C290 ,C284_=_C285 ,C284_=_C1239 ,C284_=_C1240 ,C285_=_C1255 ,C285_=_C1256 ,\nC289_=_C290 ,C289_=_C394 ,C289_=_C395 ,C365_=_C366 ,C366_=_C1635 ,C366_=_C1636 ,\nC387_=_C388 ,C387_=_C464 ,C387_=_C863 ,C387_=_C864 ,C388_=_C465 ,C394_=_C395 ,\nC394_=_C792 ,C394_=_C795 ,C394_=_C796 ,C395_=_C798 ,C464_=_C465 ,C464_=_C863 ,\nC464_=_C864 ,C495_=_C496 ,C495_=_C520 ,C495_=_C960 ,C495_=_C961 ,C496_=_C521 ,\nC520_=_C521 ,C520_=_C960 ,C520_=_C961 ,C609_=_C610 ,C693_=_C694 ,C693_=_C2085 ,\nC693_=_C2086 ,C694_=_C2089 ,C694_=_C2090 ,C776_=_C777 ,C792_=_C795 ,C792_=_C796 ,\nC792_=_C798 ,C792_=_C1055 ,C792_=_C1065 ,C792_=_C1066 ,C792_=_C1067 ,C792_=_C1070 ,\nC795_=_C796 ,C796_=_C2094 ,C796_=_C2095 ,C798_=_C1055 ,C798_=_C1065 ,C798_=_C1066 ,\nC798_=_C1067 ,C798_=_C1070 ,C813_=_C814 ,C813_=_C1153 ,C813_=_C2207 ,C813_=_C2216 ,\nC813_=_C2217 ,C814_=_C1154 ,C814_=_C2208 ,C814_=_C2218 ,C814_=_C2219 ,C850_=_C851 ,\nC850_=_C1995 ,C850_=_C2022 ,C850_=_C2023 ,C851_=_C1996 ,C863_=_C864 ,C919_=_C920 ,\nC937_=_C938 ,C960_=_C961 ,C1028_=_C1029 ,C1029_=_C1765 ,C1029_=_C1766 ,C1042_=_C1043 ,\nC1042_=_C1340 ,C1042_=_C1341 ,C1055_=_C1065 ,C1055_=_C1066 ,C1055_=_C1067 ,C1055_=_C1070 ,\nC1065_=_C1066 ,C1065_=_C1067 ,C1065_=_C1070 ,C1066_=_C1067 ,C1066_=_C1070 ,C1067_=_C1070 ,\nC1122_=_C1123 ,C1153_=_C1154 ,C1153_=_C2207 ,C1153_=_C2216 ,C1153_=_C2217 ,C1154_=_C2208 ,\nC1154_=_C2218 ,C1154_=_C2219 ,C1239_=_C1240 ,C1255_=_C1256 ,C1255_=_C1340 ,C1256_=_C1341 ,\nC1256_=_C1862 ,C1256_=_C1863 ,C1340_=_C1341 ,C1341_=_C1862 ,C1341_=_C1863 ,C1357_=_C1358 ,\nC1357_=_C1635 ,C1358_=_C1636 ,C1365_=_C1366 ,C1635_=_C1636 ,C1675_=_C1676 ,C1676_=_C1710 ,\nC1676_=_C1711 ,C1692_=_C1693 ,C1693_=_C2015 ,C1693_=_C2016 ,C1710_=_C1711 ,C1710_=_C1805 ,\nC1710_=_C2184 ,C1711_=_C1806 ,C1711_=_C2185 ,C1765_=_C1766 ,C1765_=_C2022 ,C1766_=_C2023 ,\nC1805_=_C1806 ,C1805_=_C2184 ,C1806_=_C2185 ,C1862_=_C1863 ,C1995_=_C1996 ,C1995_=_C2022 ,\nC1995_=_C2023 ,C2015_=_C2016 ,C2022_=_C2023 ,C2085_=_C2086 ,C2089_=_C2090 ,C2094_=_C2095 ,\nC2184_=_C2185 ,C2207_=_C2208 ,C2207_=_C2216 ,C2207_=_C2217 ,C2208_=_C2218 ,C2208_=_C2219 ,\nC2216_=_C2217 ,C2218_=_C2219 ,"];299[shape=box, label="id:299 level: 5\n11: C368 C485 C1263 C1270 C1271 \nC1272 C1273 C1444 C1804 C1805 C1806 \n31: C368_=_C485( C368 C485 ) C368_=_C1272( C368 C1272 ) C368_=_C1444( C368 C1444 ) C368_=_C1804( C368 C1804 ) C368_=_C1805( C368 C1805 ) \nC368_=_C1806( C368 C1806 ) C485_=_C1272( C485 C1272 ) C485_=_C1444( C485 C1444 ) C485_=_C1804( C485 C1804 ) C485_=_C1805( C485 C1805 ) C485_=_C1806( C485 C1806 ) \nC1263_=_C1270( C1263 C1270 ) C1263_=_C1271( C1263 C1271 ) C1263_=_C1272( C1263 C1272 ) C1263_=_C1273( C1263 C1273 ) C1270_=_C1271( C1270 C1271 ) C1270_=_C1272( C1270 C1272 ) \nC1270_=_C1273( C1270 C1273 ) C1271_=_C1272( C1271 C1272 ) C1271_=_C1273( C1271 C1273 ) C1272_=_C1273( C1272 C1273 ) C1272_=_C1444( C1272 C1444 ) C1272_=_C1804( C1272 C1804 ) \nC1272_=_C1805( C1272 C1805 ) C1272_=_C1806( C1272 C1806 ) C1444_=_C1804( C1444 C1804 ) C1444_=_C1805( C1444 C1805 ) C1444_=_C1806( C1444 C1806 ) C1804_=_C1805( C1804 C1805 ) \nC1804_=_C1806( C1804 C1806 ) C1805_=_C1806( C1805 C1806 ) "];275-&gt;299[label="10: C368 C485 C1263 C1270 C1271 \nC1273 C1444 C1804 C1805 C1806 \n21: C368_=_C485 ,C368_=_C1444 ,C368_=_C1804 ,C368_=_C1805 ,C368_=_C1806 ,\nC485_=_C1444 ,C485_=_C1804 ,C485_=_C1805 ,C485_=_C1806 ,C1263_=_C1270 ,C1263_=_C1271 ,\nC1263_=_C1273 ,C1270_=_C1271 ,C1270_=_C1273 ,C1271_=_C1273 ,C1444_=_C1804 ,C1444_=_C1805 ,\nC1444_=_C1806 ,C1804_=_C1805 ,C1804_=_C1806 ,C1805_=_C1806 ,"];300[shape=box, label="id:300 level: 5\n14: C589 C1128 C1269 C1278 C1434 \nC1440 C1442 C1443 C1444 C1445 C1446 \nC1491 C1807 C1810 \n51: C589_=_C1128( C589 C1128 ) C589_=_C1434( C589 C1434 ) C589_=_C1442( C589 C1442 ) C589_=_C1443( C589 C1443 ) C589_=_C1444( C589 C1444 ) \nC589_=_C1445( C589 C1445 ) C589_=_C1446( C589 C1446 ) C1128_=_C1434( C1128 C1434 ) C1128_=_C1442( C1128 C1442 ) C1128_=_C1443( C1128 C1443 ) C1128_=_C1444( C1128 C1444 ) \nC1128_=_C1445( C1128 C1445 ) C1128_=_C1446( C1128 C1446 ) C1269_=_C1278( C1269 C1278 ) C1269_=_C1440(</w:t>
      </w:r>
    </w:p>
    <w:p>
      <w:pPr>
        <w:pStyle w:val="PreformattedText"/>
        <w:bidi w:val="0"/>
        <w:spacing w:before="0" w:after="0"/>
        <w:jc w:val="left"/>
        <w:rPr/>
      </w:pPr>
      <w:r>
        <w:rPr/>
        <w:t xml:space="preserve"> </w:t>
      </w:r>
      <w:r>
        <w:rPr/>
        <w:t>C1269 C1440 ) C1269_=_C1446( C1269 C1446 ) C1269_=_C1491( C1269 C1491 ) \nC1269_=_C1807( C1269 C1807 ) C1269_=_C1810( C1269 C1810 ) C1278_=_C1440( C1278 C1440 ) C1278_=_C1446( C1278 C1446 ) C1278_=_C1491( C1278 C1491 ) C1278_=_C1807( C1278 C1807 ) \nC1278_=_C1810( C1278 C1810 ) C1434_=_C1440( C1434 C1440 ) C1434_=_C1442( C1434 C1442 ) C1434_=_C1443( C1434 C1443 ) C1434_=_C1444( C1434 C1444 ) C1434_=_C1445( C1434 C1445 ) \nC1434_=_C1446( C1434 C1446 ) C1440_=_C1446( C1440 C1446 ) C1440_=_C1491( C1440 C1491 ) C1440_=_C1807( C1440 C1807 ) C1440_=_C1810( C1440 C1810 ) C1442_=_C1443( C1442 C1443 ) \nC1442_=_C1444( C1442 C1444 ) C1442_=_C1445( C1442 C1445 ) C1442_=_C1446( C1442 C1446 ) C1443_=_C1444( C1443 C1444 ) C1443_=_C1445( C1443 C1445 ) C1443_=_C1446( C1443 C1446 ) \nC1444_=_C1445( C1444 C1445 ) C1444_=_C1446( C1444 C1446 ) C1445_=_C1446( C1445 C1446 ) C1445_=_C1807( C1445 C1807 ) C1446_=_C1491( C1446 C1491 ) C1446_=_C1807( C1446 C1807 ) \nC1446_=_C1810( C1446 C1810 ) C1491_=_C1807( C1491 C1807 ) C1491_=_C1810( C1491 C1810 ) C1807_=_C1810( C1807 C1810 ) "];276-&gt;300[label="13: C589 C1128 C1269 C1278 C1434 \nC1440 C1442 C1443 C1444 C1445 C1491 \nC1807 C1810 \n38: C589_=_C1128 ,C589_=_C1434 ,C589_=_C1442 ,C589_=_C1443 ,C589_=_C1444 ,\nC589_=_C1445 ,C1128_=_C1434 ,C1128_=_C1442 ,C1128_=_C1443 ,C1128_=_C1444 ,C1128_=_C1445 ,\nC1269_=_C1278 ,C1269_=_C1440 ,C1269_=_C1491 ,C1269_=_C1807 ,C1269_=_C1810 ,C1278_=_C1440 ,\nC1278_=_C1491 ,C1278_=_C1807 ,C1278_=_C1810 ,C1434_=_C1440 ,C1434_=_C1442 ,C1434_=_C1443 ,\nC1434_=_C1444 ,C1434_=_C1445 ,C1440_=_C1491 ,C1440_=_C1807 ,C1440_=_C1810 ,C1442_=_C1443 ,\nC1442_=_C1444 ,C1442_=_C1445 ,C1443_=_C1444 ,C1443_=_C1445 ,C1444_=_C1445 ,C1445_=_C1807 ,\nC1491_=_C1807 ,C1491_=_C1810 ,C1807_=_C1810 ,"];301[shape=box, label="id:301 level: 5\n11: C16 C581 C588 C589 C590 \nC591 C592 C1150 C1173 C1848 C1852 \n31: C16_=_C581( C16 C581 ) C16_=_C588( C16 C588 ) C16_=_C589( C16 C589 ) C16_=_C590( C16 C590 ) C16_=_C591( C16 C591 ) \nC16_=_C592( C16 C592 ) C581_=_C588( C581 C588 ) C581_=_C589( C581 C589 ) C581_=_C590( C581 C590 ) C581_=_C591( C581 C591 ) C581_=_C592( C581 C592 ) \nC588_=_C589( C588 C589 ) C588_=_C590( C588 C590 ) C588_=_C591( C588 C591 ) C588_=_C592( C588 C592 ) C589_=_C590( C589 C590 ) C589_=_C591( C589 C591 ) \nC589_=_C592( C589 C592 ) C590_=_C591( C590 C591 ) C590_=_C592( C590 C592 ) C591_=_C592( C591 C592 ) C591_=_C1150( C591 C1150 ) C591_=_C1173( C591 C1173 ) \nC591_=_C1848( C591 C1848 ) C591_=_C1852( C591 C1852 ) C1150_=_C1173( C1150 C1173 ) C1150_=_C1848( C1150 C1848 ) C1150_=_C1852( C1150 C1852 ) C1173_=_C1848( C1173 C1848 ) \nC1173_=_C1852( C1173 C1852 ) C1848_=_C1852( C1848 C1852 ) "];277-&gt;301[label="10: C16 C581 C588 C589 C590 \nC592 C1150 C1173 C1848 C1852 \n21: C16_=_C581 ,C16_=_C588 ,C16_=_C589 ,C16_=_C590 ,C16_=_C592 ,\nC581_=_C588 ,C581_=_C589 ,C581_=_C590 ,C581_=_C592 ,C588_=_C589 ,C588_=_C590 ,\nC588_=_C592 ,C589_=_C590 ,C589_=_C592 ,C590_=_C592 ,C1150_=_C1173 ,C1150_=_C1848 ,\nC1150_=_C1852 ,C1173_=_C1848 ,C1173_=_C1852 ,C1848_=_C1852 ,"];302[shape=box, label="id:302 level: 5\n15: C230 C356 C357 C358 C359 \nC360 C361 C362 C364 C961 C1438 \nC1487 C1493 C1494 C1495 \n61: C230_=_C356( C230 C356 ) C230_=_C357( C230 C357 ) C230_=_C358( C230 C358 ) C230_=_C359( C230 C359 ) C230_=_C360( C230 C360 ) \nC230_=_C361( C230 C361 ) C230_=_C362( C230 C362 ) C356_=_C357( C356 C357 ) C356_=_C358( C356 C358 ) C356_=_C359( C356 C359 ) C356_=_C360( C356 C360 ) \nC356_=_C361( C356 C361 ) C356_=_C362( C356 C362 ) C356_=_C364( C356 C364 ) C357_=_C358( C357 C358 ) C357_=_C359( C357 C359 ) C357_=_C360( C357 C360 ) \nC357_=_C361( C357 C361 ) C357_=_C362( C357 C362 ) C358_=_C359( C358 C359 ) C358_=_C360( C358 C360 ) C358_=_C361( C358 C361 ) C358_=_C362( C358 C362 ) \nC358_=_C1438( C358 C1438 ) C359_=_C360( C359 C360 ) C359_=_C361( C359 C361 ) C359_=_C362( C359 C362 ) C359_=_C1487( C359 C1487 ) C360_=_C361( C360 C361 ) \nC360_=_C362( C360 C362 ) C360_=_C364( C360 C364 ) C360_=_C961( C360 C961 ) C360_=_C1438( C360 C1438 ) C360_=_C1487( C360 C1487 ) C360_=_C1493( C360 C1493 ) \nC360_=_C1494( C360 C1494 ) C360_=_C1495( C360 C1495 ) C361_=_C362( C361 C362 ) C361_=_C1494( C361 C1494 ) C362_=_C1495( C362 C1495 ) C364_=_C961( C364 C961 ) \nC364_=_C1438( C364 C1438 ) C364_=_C1487( C364 C1487 ) C364_=_C1493( C364 C1493 ) C364_=_C1494( C364 C1494 ) C364_=_C1495( C364 C1495 ) C961_=_C1438( C961 C1438 ) \nC961_=_C1487( C961 C1487 ) C961_=_C1493( C961 C1493 ) C961_=_C1494( C961 C1494 ) C961_=_C1495( C961 C1495 ) C1438_=_C1487( C1438 C1487 ) C1438_=_C1493( C1438 C1493 ) \nC1438_=_C1494( C1438 C1494 ) C1438_=_C1495( C1438 C1495 ) C1487_=_C1493( C1487 C1493 ) C1487_=_C1494( C1487 C1494 ) C1487_=_C1495( C1487 C1495 ) C1493_=_C1494( C1493 C1494 ) \nC1493_=_C1495( C1493 C1495 ) C1494_=_C1495( C1494 C1495 ) "];278-&gt;302[label="14: C230 C356 C357 C358 C359 \nC361 C362 C364 C961 C1438 C1487 \nC1493 C1494 C1495 \n47: C230_=_C356 ,C230_=_C357 ,C230_=_C358 ,C230_=_C359 ,C230_=_C361 ,\nC230_=_C362 ,C356_=_C357 ,C356_=_C358 ,C356_=_C359 ,C356_=_C361 ,C356_=_C362 ,\nC356_=_C364 ,C357_=_C358 ,C357_=_C359 ,C357_=_C361 ,C357_=_C362 ,C358_=_C359 ,\nC358_=_C361 ,C358_=_C362 ,C358_=_C1438 ,C359_=_C361 ,C359_=_C362 ,C359_=_C1487 ,\nC361_=_C362 ,C361_=_C1494 ,C362_=_C1495 ,C364_=_C961 ,C364_=_C1438 ,C364_=_C1487 ,\nC364_=_C1493 ,C364_=_C1494 ,C364_=_C1495 ,C961_=_C1438 ,C961_=_C1487 ,C961_=_C1493 ,\nC961_=_C1494 ,C961_=_C1495 ,C1438_=_C1487 ,C1438_=_C1493 ,C1438_=_C1494 ,C1438_=_C1495 ,\nC1487_=_C1493 ,C1487_=_C1494 ,C1487_=_C1495 ,C1493_=_C1494 ,C1493_=_C1495 ,C1494_=_C1495 ,"];303[shape=box, label="id:303 level: 5\n19: C359 C362 C363 C370 C960 \nC1273 C1279 C1437 C1441 C1487 C1488 \nC1489 C1490 C1491 C1492 C1495 C1810 \nC1811 C1812 \n95: C359_=_C362( C359 C362 ) C359_=_C363( C359 C363 ) C359_=_C960( C359 C960 ) C359_=_C1437( C359 C1437 ) C359_=_C1487( C359 C1487 ) \nC359_=_C1488( C359 C1488 ) C359_=_C1489( C359 C1489 ) C359_=_C1490( C359 C1490 ) C359_=_C1491( C359 C1491 ) C359_=_C1492( C359 C1492 ) C362_=_C370( C362 C370 ) \nC362_=_C1273( C362 C1273 ) C362_=_C1279( C362 C1279 ) C362_=_C1441( C362 C1441 ) C362_=_C1492( C362 C1492 ) C362_=_C1495( C362 C1495 ) C362_=_C1810( C362 C1810 ) \nC362_=_C1811( C362 C1811 ) C362_=_C1812( C362 C1812 ) C363_=_C370( C363 C370 ) C363_=_C960( C363 C960 ) C363_=_C1437( C363 C1437 ) C363_=_C1487( C363 C1487 ) \nC363_=_C1488( C363 C1488 ) C363_=_C1489( C363 C1489 ) C363_=_C1490( C363 C1490 ) C363_=_C1491( C363 C1491 ) C363_=_C1492( C363 C1492 ) C370_=_C1273( C370 C1273 ) \nC370_=_C1279( C370 C1279 ) C370_=_C1441( C370 C1441 ) C370_=_C1492( C370 C1492 ) C370_=_C1495( C370 C1495 ) C370_=_C1810( C370 C1810 ) C370_=_C1811( C370 C1811 ) \nC370_=_C1812( C370 C1812 ) C960_=_C1437( C960 C1437 ) C960_=_C1487( C960 C1487 ) C960_=_C1488( C960 C1488 ) C960_=_C1489( C960 C1489 ) C960_=_C1490( C960 C1490 ) \nC960_=_C1491( C960 C1491 ) C960_=_C1492( C960 C1492 ) C1273_=_C1279( C1273 C1279 ) C1273_=_C1441( C1273 C1441 ) C1273_=_C1492( C1273 C1492 ) C1273_=_C1495( C1273 C1495 ) \nC1273_=_C1810( C1273 C1810 ) C1273_=_C1811( C1273 C1811 ) C1273_=_C1812( C1273 C1812 ) C1279_=_C1441( C1279 C1441 ) C1279_=_C1492( C1279 C1492 ) C1279_=_C1495( C1279 C1495 ) \nC1279_=_C1810( C1279 C1810 ) C1279_=_C1811( C1279 C1811 ) C1279_=_C1812( C1279 C1812 ) C1437_=_C1441( C1437 C1441 ) C1437_=_C1487( C1437 C1487 ) C1437_=_C1488( C1437 C1488 ) \nC1437_=_C1489( C1437 C1489 ) C1437_=_C1490( C1437 C1490 ) C1437_=_C1491( C1437 C1491 ) C1437_=_C1492( C1437 C1492 ) C1441_=_C1492( C1441 C1492 ) C1441_=_C1495( C1441 C1495 ) \nC1441_=_C1810( C1441 C1810 ) C1441_=_C1811( C1441 C1811 ) C1441_=_C1812( C1441 C1812 ) C1487_=_C1488( C1487 C1488 ) C1487_=_C1489( C1487 C1489 ) C1487_=_C1490( C1487 C1490 ) \nC1487_=_C1491( C1487 C1491 ) C1487_=_C1492( C1487 C1492 ) C1487_=_C1495( C1487 C1495 ) C1488_=_C1489( C1488 C1489 ) C1488_=_C1490( C1488 C1490 ) C1488_=_C1491( C1488 C1491 ) \nC1488_=_C1492( C1488 C1492 ) C1489_=_C1490( C1489 C1490 ) C1489_=_C1491( C1489 C1491 ) C1489_=_C1492( C1489 C1492 ) C1490_=_C1491( C1490 C1491 ) C1490_=_C1492( C1490 C1492 ) \nC1491_=_C1492( C1491 C1492 ) C1491_=_C1810( C1491 C1810 ) C1492_=_C1495( C1492 C1495 ) C1492_=_C1810( C1492 C1810 ) C1492_=_C1811( C1492 C1811 ) C1492_=_C1812( C1492 C1812 ) \nC1495_=_C1810( C1495 C1810 ) C1495_=_C1811( C1495 C1811 ) C1495_=_C1812( C1495 C1812 ) C1810_=_C1811( C1810 C1811 ) C1810_=_C1812( C1810 C1812 ) C1811_=_C1812( C1811 C1812 ) "];278-&gt;303[label="18: C359 C362 C363 C370 C960 \nC1273 C1279 C1437 C1441 C1487 C1488 \nC1489 C1490 C1491 C1495 C1810 C1811 \nC1812 \n77: C359_=_C362 ,C359_=_C363 ,C359_=_C960 ,C359_=_C1437 ,C359_=_C1487 ,\nC359_=_C1488 ,C359_=_C1489 ,C359_=_C1490 ,C359_=_C1491 ,C362_=_C370 ,C362_=_C1273 ,\nC362_=_C1279 ,C362_=_C1441 ,C362_=_C1495 ,C362_=_C1810 ,C362_=_C1811 ,C362_=_C1812 ,\nC363_=_C370 ,C363_=_C960 ,C363_=_C1437 ,C363_=_C1487 ,C363_=_C1488 ,C363_=_C1489 ,\nC363_=_C1490 ,C363_=_C1491 ,C370_=_C1273 ,C370_=_C1279 ,C370_=_C1441 ,C370_=_C1495 ,\nC370_=_C1810 ,C370_=_C1811 ,C370_=_C1812 ,C960_=_C1437 ,C960_=_C1487 ,C960_=_C1488 ,\nC960_=_C1489 ,C960_=_C1490 ,C960_=_C1491 ,C1273_=_C1279 ,C1273_=_C1441 ,C1273_=_C1495 ,\nC1273_=_C1810 ,C1273_=_C1811 ,C1273_=_C1812 ,C1279_=_C1441 ,C1279_=_C1495 ,C1279_=_C1810 ,\nC1279_=_C1811 ,C1279_=_C1812 ,C1437_=_C1441 ,C1437_=_C1487 ,C1437_=_C1488 ,C1437_=_C1489 ,\nC1437_=_C1490 ,C1437_=_C1491 ,C1441_=_C1495 ,C1441_=_C1810 ,C1441_=_C1811 ,C1441_=_C1812 ,\nC1487_=_C1488 ,C1487_=_C1489 ,C1487_=_C1490 ,C1487_=_C1491 ,C1487_=_C1495 ,C1488_=_C1489 ,\nC1488_=_C1490 ,C1488_=_C1491 ,C1489_=_C1490 ,C1489_=_C1491 ,C1490_=_C1491 ,C1491_=_C1810 ,\nC1495_=_C1810 ,C1495_=_C1811 ,C1495_=_C1812 ,C1810_=_C1811 ,C1810_=_C1812 ,C1811_=_C1812 ,"];304[shape=box, label="id:304 level: 5\n17: C8 C18 C181 C538 C594 \nC824 C831 C854 C855 C856 C857 \nC1041 C1042 C1043 C1044 C1045 C1046 \n73: C8_=_C18( C8 C18 ) C8_=_C181( C8 C181 ) C8_=_C538( C8 C538 )</w:t>
      </w:r>
    </w:p>
    <w:p>
      <w:pPr>
        <w:pStyle w:val="PreformattedText"/>
        <w:bidi w:val="0"/>
        <w:spacing w:before="0" w:after="0"/>
        <w:jc w:val="left"/>
        <w:rPr/>
      </w:pPr>
      <w:r>
        <w:rPr/>
        <w:t xml:space="preserve"> </w:t>
      </w:r>
      <w:r>
        <w:rPr/>
        <w:t>C8_=_C594( C8 C594 ) C8_=_C854( C8 C854 ) \nC8_=_C855( C8 C855 ) C8_=_C856( C8 C856 ) C8_=_C857( C8 C857 ) C18_=_C181( C18 C181 ) C18_=_C538( C18 C538 ) C18_=_C594( C18 C594 ) \nC18_=_C854( C18 C854 ) C18_=_C855( C18 C855 ) C18_=_C856( C18 C856 ) C18_=_C857( C18 C857 ) C181_=_C538( C181 C538 ) C181_=_C594( C181 C594 ) \nC181_=_C854( C181 C854 ) C181_=_C855( C181 C855 ) C181_=_C856( C181 C856 ) C181_=_C857( C181 C857 ) C538_=_C594( C538 C594 ) C538_=_C854( C538 C854 ) \nC538_=_C855( C538 C855 ) C538_=_C856( C538 C856 ) C538_=_C857( C538 C857 ) C594_=_C854( C594 C854 ) C594_=_C855( C594 C855 ) C594_=_C856( C594 C856 ) \nC594_=_C857( C594 C857 ) C824_=_C831( C824 C831 ) C824_=_C856( C824 C856 ) C824_=_C1041( C824 C1041 ) C824_=_C1042( C824 C1042 ) C824_=_C1043( C824 C1043 ) \nC824_=_C1044( C824 C1044 ) C824_=_C1045( C824 C1045 ) C824_=_C1046( C824 C1046 ) C831_=_C856( C831 C856 ) C831_=_C1041( C831 C1041 ) C831_=_C1042( C831 C1042 ) \nC831_=_C1043( C831 C1043 ) C831_=_C1044( C831 C1044 ) C831_=_C1045( C831 C1045 ) C831_=_C1046( C831 C1046 ) C854_=_C855( C854 C855 ) C854_=_C856( C854 C856 ) \nC854_=_C857( C854 C857 ) C855_=_C856( C855 C856 ) C855_=_C857( C855 C857 ) C856_=_C857( C856 C857 ) C856_=_C1041( C856 C1041 ) C856_=_C1042( C856 C1042 ) \nC856_=_C1043( C856 C1043 ) C856_=_C1044( C856 C1044 ) C856_=_C1045( C856 C1045 ) C856_=_C1046( C856 C1046 ) C857_=_C1041( C857 C1041 ) C1041_=_C1042( C1041 C1042 ) \nC1041_=_C1043( C1041 C1043 ) C1041_=_C1044( C1041 C1044 ) C1041_=_C1045( C1041 C1045 ) C1041_=_C1046( C1041 C1046 ) C1042_=_C1043( C1042 C1043 ) C1042_=_C1044( C1042 C1044 ) \nC1042_=_C1045( C1042 C1045 ) C1042_=_C1046( C1042 C1046 ) C1043_=_C1044( C1043 C1044 ) C1043_=_C1045( C1043 C1045 ) C1043_=_C1046( C1043 C1046 ) C1044_=_C1045( C1044 C1045 ) \nC1044_=_C1046( C1044 C1046 ) C1045_=_C1046( C1045 C1046 ) "];280-&gt;304[label="16: C8 C18 C181 C538 C594 \nC824 C831 C854 C855 C857 C1041 \nC1042 C1043 C1044 C1045 C1046 \n57: C8_=_C18 ,C8_=_C181 ,C8_=_C538 ,C8_=_C594 ,C8_=_C854 ,\nC8_=_C855 ,C8_=_C857 ,C18_=_C181 ,C18_=_C538 ,C18_=_C594 ,C18_=_C854 ,\nC18_=_C855 ,C18_=_C857 ,C181_=_C538 ,C181_=_C594 ,C181_=_C854 ,C181_=_C855 ,\nC181_=_C857 ,C538_=_C594 ,C538_=_C854 ,C538_=_C855 ,C538_=_C857 ,C594_=_C854 ,\nC594_=_C855 ,C594_=_C857 ,C824_=_C831 ,C824_=_C1041 ,C824_=_C1042 ,C824_=_C1043 ,\nC824_=_C1044 ,C824_=_C1045 ,C824_=_C1046 ,C831_=_C1041 ,C831_=_C1042 ,C831_=_C1043 ,\nC831_=_C1044 ,C831_=_C1045 ,C831_=_C1046 ,C854_=_C855 ,C854_=_C857 ,C855_=_C857 ,\nC857_=_C1041 ,C1041_=_C1042 ,C1041_=_C1043 ,C1041_=_C1044 ,C1041_=_C1045 ,C1041_=_C1046 ,\nC1042_=_C1043 ,C1042_=_C1044 ,C1042_=_C1045 ,C1042_=_C1046 ,C1043_=_C1044 ,C1043_=_C1045 ,\nC1043_=_C1046 ,C1044_=_C1045 ,C1044_=_C1046 ,C1045_=_C1046 ,"];305[shape=box, label="id:305 level: 5\n21: C342 C343 C499 C511 C823 \nC824 C825 C826 C827 C828 C829 \nC830 C831 C832 C833 C834 C835 \nC836 C837 C838 C839 \n115: C342_=_C343( C342 C343 ) C342_=_C499( C342 C499 ) C342_=_C511( C342 C511 ) C342_=_C823( C342 C823 ) C342_=_C824( C342 C824 ) \nC342_=_C825( C342 C825 ) C342_=_C826( C342 C826 ) C342_=_C827( C342 C827 ) C342_=_C828( C342 C828 ) C342_=_C829( C342 C829 ) C342_=_C830( C342 C830 ) \nC343_=_C823( C343 C823 ) C343_=_C831( C343 C831 ) C343_=_C832( C343 C832 ) C343_=_C833( C343 C833 ) C343_=_C834( C343 C834 ) C343_=_C835( C343 C835 ) \nC343_=_C836( C343 C836 ) C343_=_C837( C343 C837 ) C343_=_C838( C343 C838 ) C343_=_C839( C343 C839 ) C499_=_C511( C499 C511 ) C499_=_C823( C499 C823 ) \nC499_=_C824( C499 C824 ) C499_=_C825( C499 C825 ) C499_=_C826( C499 C826 ) C499_=_C827( C499 C827 ) C499_=_C828( C499 C828 ) C499_=_C829( C499 C829 ) \nC499_=_C830( C499 C830 ) C511_=_C823( C511 C823 ) C511_=_C824( C511 C824 ) C511_=_C825( C511 C825 ) C511_=_C826( C511 C826 ) C511_=_C827( C511 C827 ) \nC511_=_C828( C511 C828 ) C511_=_C829( C511 C829 ) C511_=_C830( C511 C830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4_=_C825( C824 C825 ) C824_=_C826( C824 C826 ) C824_=_C827( C824 C827 ) C824_=_C828( C824 C828 ) C824_=_C829( C824 C829 ) \nC824_=_C830( C824 C830 ) C824_=_C831( C824 C831 ) C825_=_C826( C825 C826 ) C825_=_C827( C825 C827 ) C825_=_C828( C825 C828 ) C825_=_C829( C825 C829 ) \nC825_=_C830( C825 C830 ) C825_=_C832( C825 C832 ) C826_=_C827( C826 C827 ) C826_=_C828( C826 C828 ) C826_=_C829( C826 C829 ) C826_=_C830( C826 C830 ) \nC827_=_C828( C827 C828 ) C827_=_C829( C827 C829 ) C827_=_C830( C827 C830 ) C828_=_C829( C828 C829 ) C828_=_C830( C828 C830 ) C828_=_C834( C828 C834 ) \nC829_=_C830( C829 C830 ) C830_=_C839( C830 C839 ) C831_=_C832( C831 C832 ) C831_=_C833( C831 C833 ) C831_=_C834( C831 C834 ) C831_=_C835( C831 C835 ) \nC831_=_C836( C831 C836 ) C831_=_C837( C831 C837 ) C831_=_C838( C831 C838 ) C831_=_C839( C831 C839 ) C832_=_C833( C832 C833 ) C832_=_C834( C832 C834 ) \nC832_=_C835( C832 C835 ) C832_=_C836( C832 C836 ) C832_=_C837( C832 C837 ) C832_=_C838( C832 C838 ) C832_=_C839( C832 C839 ) C833_=_C834( C833 C834 ) \nC833_=_C835( C833 C835 ) C833_=_C836( C833 C836 ) C833_=_C837( C833 C837 ) C833_=_C838( C833 C838 ) C833_=_C839( C833 C839 ) C834_=_C835( C834 C835 ) \nC834_=_C836( C834 C836 ) C834_=_C837( C834 C837 ) C834_=_C838( C834 C838 ) C834_=_C839( C834 C839 ) C835_=_C836( C835 C836 ) C835_=_C837( C835 C837 ) \nC835_=_C838( C835 C838 ) C835_=_C839( C835 C839 ) C836_=_C837( C836 C837 ) C836_=_C838( C836 C838 ) C836_=_C839( C836 C839 ) C837_=_C838( C837 C838 ) \nC837_=_C839( C837 C839 ) C838_=_C839( C838 C839 ) "];280-&gt;305[label="20: C342 C343 C499 C511 C824 \nC825 C826 C827 C828 C829 C830 \nC831 C832 C833 C834 C835 C836 \nC837 C838 C839 \n95: C342_=_C343 ,C342_=_C499 ,C342_=_C511 ,C342_=_C824 ,C342_=_C825 ,\nC342_=_C826 ,C342_=_C827 ,C342_=_C828 ,C342_=_C829 ,C342_=_C830 ,C343_=_C831 ,\nC343_=_C832 ,C343_=_C833 ,C343_=_C834 ,C343_=_C835 ,C343_=_C836 ,C343_=_C837 ,\nC343_=_C838 ,C343_=_C839 ,C499_=_C511 ,C499_=_C824 ,C499_=_C825 ,C499_=_C826 ,\nC499_=_C827 ,C499_=_C828 ,C499_=_C829 ,C499_=_C830 ,C511_=_C824 ,C511_=_C825 ,\nC511_=_C826 ,C511_=_C827 ,C511_=_C828 ,C511_=_C829 ,C511_=_C830 ,C824_=_C825 ,\nC824_=_C826 ,C824_=_C827 ,C824_=_C828 ,C824_=_C829 ,C824_=_C830 ,C824_=_C831 ,\nC825_=_C826 ,C825_=_C827 ,C825_=_C828 ,C825_=_C829 ,C825_=_C830 ,C825_=_C832 ,\nC826_=_C827 ,C826_=_C828 ,C826_=_C829 ,C826_=_C830 ,C827_=_C828 ,C827_=_C829 ,\nC827_=_C830 ,C828_=_C829 ,C828_=_C830 ,C828_=_C834 ,C829_=_C830 ,C830_=_C839 ,\nC831_=_C832 ,C831_=_C833 ,C831_=_C834 ,C831_=_C835 ,C831_=_C836 ,C831_=_C837 ,\nC831_=_C838 ,C831_=_C839 ,C832_=_C833 ,C832_=_C834 ,C832_=_C835 ,C832_=_C836 ,\nC832_=_C837 ,C832_=_C838 ,C832_=_C839 ,C833_=_C834 ,C833_=_C835 ,C833_=_C836 ,\nC833_=_C837 ,C833_=_C838 ,C833_=_C839 ,C834_=_C835 ,C834_=_C836 ,C834_=_C837 ,\nC834_=_C838 ,C834_=_C839 ,C835_=_C836 ,C835_=_C837 ,C835_=_C838 ,C835_=_C839 ,\nC836_=_C837 ,C836_=_C838 ,C836_=_C839 ,C837_=_C838 ,C837_=_C839 ,C838_=_C839 ,"];306[shape=box, label="id:306 level: 5\n24: C500 C504 C517 C825 C828 \nC832 C834 C857 C1041 C1044 C1047 \nC1048 C1049 C1050 C1051 C1052 C1053 \nC1054 C1240 C1335 C1368 C1372 C1373 \nC1374 \n150: C500_=_C504( C500 C504 ) C500_=_C825( C500 C825 ) C500_=_C832( C500 C832 ) C500_=_C857( C500 C857 ) C500_=_C1041( C500 C1041 ) \nC500_=_C1047( C500 C1047 ) C500_=_C1048( C500 C1048 ) C500_=_C1049( C500 C1049 ) C500_=_C1050( C500 C1050 ) C500_=_C1051( C500 C1051 ) C500_=_C1052( C500 C1052 ) \nC500_=_C1053( C500 C1053 ) C500_=_C1054( C500 C1054 ) C504_=_C517( C504 C517 ) C504_=_C828( C504 C828 ) C504_=_C834( C504 C834 ) C504_=_C1044( C504 C1044 ) \nC504_=_C1049( C504 C1049 ) C504_=_C1240( C504 C1240 ) C504_=_C1335( C504 C1335 ) C504_=_C1368( C504 C1368 ) C504_=_C1372( C504 C1372 ) C504_=_C1373( C504 C1373 ) \nC504_=_C1374( C504 C1374 ) C517_=_C828( C517 C828 ) C517_=_C834( C517 C834 ) C517_=_C1044( C517 C1044 ) C517_=_C1049( C517 C1049 ) C517_=_C1240( C517 C1240 ) \nC517_=_C1335( C517 C1335 ) C517_=_C1368( C517 C1368 ) C517_=_C1372( C517 C1372 ) C517_=_C1373( C517 C1373 ) C517_=_C1374( C517 C1374 ) C825_=_C828( C825 C828 ) \nC825_=_C832( C825 C832 ) C825_=_C857( C825 C857 ) C825_=_C1041( C825 C1041 ) C825_=_C1047( C825 C1047 ) C825_=_C1048( C825 C1048 ) C825_=_C1049( C825 C1049 ) \nC825_=_C1050( C825 C1050 ) C825_=_C1051( C825 C1051 ) C825_=_C1052( C825 C1052 ) C825_=_C1053( C825 C1053 ) C825_=_C1054( C825 C1054 ) C828_=_C834( C828 C834 ) \nC828_=_C1044( C828 C1044 ) C828_=_C1049( C828 C1049 ) C828_=_C1240( C828 C1240 ) C828_=_C1335( C828 C1335 ) C828_=_C1368( C828 C1368 ) C828_=_C1372( C828 C1372 ) \nC828_=_C1373( C828 C1373 ) C828_=_C1374( C828 C1374 ) C832_=_C834( C832 C834 ) C832_=_C857( C832 C857 ) C832_=_C1041( C832 C1041 ) C832_=_C1047( C832 C1047 ) \nC832_=_C1048( C832 C1048 ) C832_=_C1049( C832 C1049 ) C832_=_C1050( C832 C1050 ) C832_=_C1051( C832 C1051 ) C832_=_C1052( C832 C1052 ) C832_=_C1053( C832 C1053 ) \nC832_=_C1054( C832 C1054 ) C834_=_C1044( C834 C1044 ) C834_=_C1049( C834 C1049 ) C834_=_C1240( C834 C1240 ) C834_=_C1335( C834 C1335 ) C834_=_C1368( C834 C1368 ) \nC834_=_C1372( C834 C1372 ) C834_=_C1373( C834 C1373 ) C834_=_C1374( C834 C1374 ) C857_=_C1041( C857 C1041 ) C857_=_C1047( C857 C1047 ) C857_=_C1048( C857 C1048 ) \nC857_=_C1049( C857 C1049 ) C857_=_C1050( C857 C1050 ) C857_=_C1051( C857 C1051 ) C857_=_C1052( C857 C1052 ) C857_=_C1053( C857 C1053 ) C857_=_C1054( C857 C1054 ) \nC1041_=_C1044( C1041 C1044 ) C1041_=_C1047( C1041 C1047 ) C1041_=_C1048( C1041 C1048 ) C1041_=_C1049( C1041 C1049 ) C1041_=_C1050( C1041 C1050 ) C1041_=_C1051( C1041 C1051 ) \nC1041_=_C1052( C1041 C1052 ) C1041_=_C1053( C1041 C1053 ) C1041_=_C1054( C1041</w:t>
      </w:r>
    </w:p>
    <w:p>
      <w:pPr>
        <w:pStyle w:val="PreformattedText"/>
        <w:bidi w:val="0"/>
        <w:spacing w:before="0" w:after="0"/>
        <w:jc w:val="left"/>
        <w:rPr/>
      </w:pPr>
      <w:r>
        <w:rPr/>
        <w:t xml:space="preserve"> </w:t>
      </w:r>
      <w:r>
        <w:rPr/>
        <w:t>C1054 ) C1044_=_C1049( C1044 C1049 ) C1044_=_C1240( C1044 C1240 ) C1044_=_C1335( C1044 C1335 ) \nC1044_=_C1368( C1044 C1368 ) C1044_=_C1372( C1044 C1372 ) C1044_=_C1373( C1044 C1373 ) C1044_=_C1374( C1044 C1374 ) C1047_=_C1048( C1047 C1048 ) C1047_=_C1049( C1047 C1049 ) \nC1047_=_C1050( C1047 C1050 ) C1047_=_C1051( C1047 C1051 ) C1047_=_C1052( C1047 C1052 ) C1047_=_C1053( C1047 C1053 ) C1047_=_C1054( C1047 C1054 ) C1048_=_C1049( C1048 C1049 ) \nC1048_=_C1050( C1048 C1050 ) C1048_=_C1051( C1048 C1051 ) C1048_=_C1052( C1048 C1052 ) C1048_=_C1053( C1048 C1053 ) C1048_=_C1054( C1048 C1054 ) C1048_=_C1335( C1048 C1335 ) \nC1049_=_C1050( C1049 C1050 ) C1049_=_C1051( C1049 C1051 ) C1049_=_C1052( C1049 C1052 ) C1049_=_C1053( C1049 C1053 ) C1049_=_C1054( C1049 C1054 ) C1049_=_C1240( C1049 C1240 ) \nC1049_=_C1335( C1049 C1335 ) C1049_=_C1368( C1049 C1368 ) C1049_=_C1372( C1049 C1372 ) C1049_=_C1373( C1049 C1373 ) C1049_=_C1374( C1049 C1374 ) C1050_=_C1051( C1050 C1051 ) \nC1050_=_C1052( C1050 C1052 ) C1050_=_C1053( C1050 C1053 ) C1050_=_C1054( C1050 C1054 ) C1051_=_C1052( C1051 C1052 ) C1051_=_C1053( C1051 C1053 ) C1051_=_C1054( C1051 C1054 ) \nC1052_=_C1053( C1052 C1053 ) C1052_=_C1054( C1052 C1054 ) C1053_=_C1054( C1053 C1054 ) C1053_=_C1372( C1053 C1372 ) C1240_=_C1335( C1240 C1335 ) C1240_=_C1368( C1240 C1368 ) \nC1240_=_C1372( C1240 C1372 ) C1240_=_C1373( C1240 C1373 ) C1240_=_C1374( C1240 C1374 ) C1335_=_C1368( C1335 C1368 ) C1335_=_C1372( C1335 C1372 ) C1335_=_C1373( C1335 C1373 ) \nC1335_=_C1374( C1335 C1374 ) C1368_=_C1372( C1368 C1372 ) C1368_=_C1373( C1368 C1373 ) C1368_=_C1374( C1368 C1374 ) C1372_=_C1373( C1372 C1373 ) C1372_=_C1374( C1372 C1374 ) \nC1373_=_C1374( C1373 C1374 ) "];281-&gt;306[label="23: C500 C504 C517 C825 C828 \nC832 C834 C857 C1041 C1044 C1047 \nC1048 C1050 C1051 C1052 C1053 C1054 \nC1240 C1335 C1368 C1372 C1373 C1374 \n127: C500_=_C504 ,C500_=_C825 ,C500_=_C832 ,C500_=_C857 ,C500_=_C1041 ,\nC500_=_C1047 ,C500_=_C1048 ,C500_=_C1050 ,C500_=_C1051 ,C500_=_C1052 ,C500_=_C1053 ,\nC500_=_C1054 ,C504_=_C517 ,C504_=_C828 ,C504_=_C834 ,C504_=_C1044 ,C504_=_C1240 ,\nC504_=_C1335 ,C504_=_C1368 ,C504_=_C1372 ,C504_=_C1373 ,C504_=_C1374 ,C517_=_C828 ,\nC517_=_C834 ,C517_=_C1044 ,C517_=_C1240 ,C517_=_C1335 ,C517_=_C1368 ,C517_=_C1372 ,\nC517_=_C1373 ,C517_=_C1374 ,C825_=_C828 ,C825_=_C832 ,C825_=_C857 ,C825_=_C1041 ,\nC825_=_C1047 ,C825_=_C1048 ,C825_=_C1050 ,C825_=_C1051 ,C825_=_C1052 ,C825_=_C1053 ,\nC825_=_C1054 ,C828_=_C834 ,C828_=_C1044 ,C828_=_C1240 ,C828_=_C1335 ,C828_=_C1368 ,\nC828_=_C1372 ,C828_=_C1373 ,C828_=_C1374 ,C832_=_C834 ,C832_=_C857 ,C832_=_C1041 ,\nC832_=_C1047 ,C832_=_C1048 ,C832_=_C1050 ,C832_=_C1051 ,C832_=_C1052 ,C832_=_C1053 ,\nC832_=_C1054 ,C834_=_C1044 ,C834_=_C1240 ,C834_=_C1335 ,C834_=_C1368 ,C834_=_C1372 ,\nC834_=_C1373 ,C834_=_C1374 ,C857_=_C1041 ,C857_=_C1047 ,C857_=_C1048 ,C857_=_C1050 ,\nC857_=_C1051 ,C857_=_C1052 ,C857_=_C1053 ,C857_=_C1054 ,C1041_=_C1044 ,C1041_=_C1047 ,\nC1041_=_C1048 ,C1041_=_C1050 ,C1041_=_C1051 ,C1041_=_C1052 ,C1041_=_C1053 ,C1041_=_C1054 ,\nC1044_=_C1240 ,C1044_=_C1335 ,C1044_=_C1368 ,C1044_=_C1372 ,C1044_=_C1373 ,C1044_=_C1374 ,\nC1047_=_C1048 ,C1047_=_C1050 ,C1047_=_C1051 ,C1047_=_C1052 ,C1047_=_C1053 ,C1047_=_C1054 ,\nC1048_=_C1050 ,C1048_=_C1051 ,C1048_=_C1052 ,C1048_=_C1053 ,C1048_=_C1054 ,C1048_=_C1335 ,\nC1050_=_C1051 ,C1050_=_C1052 ,C1050_=_C1053 ,C1050_=_C1054 ,C1051_=_C1052 ,C1051_=_C1053 ,\nC1051_=_C1054 ,C1052_=_C1053 ,C1052_=_C1054 ,C1053_=_C1054 ,C1053_=_C1372 ,C1240_=_C1335 ,\nC1240_=_C1368 ,C1240_=_C1372 ,C1240_=_C1373 ,C1240_=_C1374 ,C1335_=_C1368 ,C1335_=_C1372 ,\nC1335_=_C1373 ,C1335_=_C1374 ,C1368_=_C1372 ,C1368_=_C1373 ,C1368_=_C1374 ,C1372_=_C1373 ,\nC1372_=_C1374 ,C1373_=_C1374 ,"];307[shape=box, label="id:307 level: 5\n38: C427 C428 C498 C499 C500 \nC501 C503 C504 C506 C507 C508 \nC509 C510 C511 C512 C513 C515 \nC516 C517 C518 C826 C827 C835 \nC1047 C1048 C1052 C1266 C1327 C1328 \nC1329 C1330 C1331 C1332 C1333 C1334 \nC1335 C1382 C1801 \n208: C427_=_C428( C427 C428 ) C427_=_C498( C427 C498 ) C427_=_C499( C427 C499 ) C427_=_C500( C427 C500 ) C427_=_C501( C427 C501 ) \nC427_=_C503( C427 C503 ) C427_=_C504( C427 C504 ) C427_=_C506( C427 C506 ) C427_=_C507( C427 C507 ) C427_=_C508( C427 C508 ) C427_=_C509( C427 C509 ) \nC427_=_C510( C427 C510 ) C428_=_C498( C428 C498 ) C428_=_C511( C428 C511 ) C428_=_C512( C428 C512 ) C428_=_C513( C428 C513 ) C428_=_C515( C428 C515 ) \nC428_=_C516( C428 C516 ) C428_=_C517( C428 C517 ) C428_=_C518( C428 C518 ) C498_=_C499( C498 C499 ) C498_=_C500( C498 C500 ) C498_=_C501( C498 C501 ) \nC498_=_C503( C498 C503 ) C498_=_C504( C498 C504 ) C498_=_C506( C498 C506 ) C498_=_C507( C498 C507 ) C498_=_C508( C498 C508 ) C498_=_C509( C498 C509 ) \nC498_=_C510( C498 C510 ) C498_=_C511( C498 C511 ) C498_=_C512( C498 C512 ) C498_=_C513( C498 C513 ) C498_=_C515( C498 C515 ) C498_=_C516( C498 C516 ) \nC498_=_C517( C498 C517 ) C498_=_C518( C498 C518 ) C499_=_C500( C499 C500 ) C499_=_C501( C499 C501 ) C499_=_C503( C499 C503 ) C499_=_C504( C499 C504 ) \nC499_=_C506( C499 C506 ) C499_=_C507( C499 C507 ) C499_=_C508( C499 C508 ) C499_=_C509( C499 C509 ) C499_=_C510( C499 C510 ) C499_=_C511( C499 C511 ) \nC499_=_C826( C499 C826 ) C499_=_C827( C499 C827 ) C500_=_C501( C500 C501 ) C500_=_C503( C500 C503 ) C500_=_C504( C500 C504 ) C500_=_C506( C500 C506 ) \nC500_=_C507( C500 C507 ) C500_=_C508( C500 C508 ) C500_=_C509( C500 C509 ) C500_=_C510( C500 C510 ) C500_=_C1047( C500 C1047 ) C500_=_C1048( C500 C1048 ) \nC500_=_C1052( C500 C1052 ) C501_=_C503( C501 C503 ) C501_=_C504( C501 C504 ) C501_=_C506( C501 C506 ) C501_=_C507( C501 C507 ) C501_=_C508( C501 C508 ) \nC501_=_C509( C501 C509 ) C501_=_C510( C501 C510 ) C501_=_C826( C501 C826 ) C501_=_C1047( C501 C1047 ) C501_=_C1327( C501 C1327 ) C501_=_C1328( C501 C1328 ) \nC501_=_C1329( C501 C1329 ) C501_=_C1330( C501 C1330 ) C501_=_C1331( C501 C1331 ) C501_=_C1332( C501 C1332 ) C501_=_C1333( C501 C1333 ) C503_=_C504( C503 C504 ) \nC503_=_C506( C503 C506 ) C503_=_C507( C503 C507 ) C503_=_C508( C503 C508 ) C503_=_C509( C503 C509 ) C503_=_C510( C503 C510 ) C503_=_C516( C503 C516 ) \nC503_=_C1328( C503 C1328 ) C503_=_C1334( C503 C1334 ) C504_=_C506( C504 C506 ) C504_=_C507( C504 C507 ) C504_=_C508( C504 C508 ) C504_=_C509( C504 C509 ) \nC504_=_C510( C504 C510 ) C504_=_C517( C504 C517 ) C504_=_C1335( C504 C1335 ) C506_=_C507( C506 C507 ) C506_=_C508( C506 C508 ) C506_=_C509( C506 C509 ) \nC506_=_C510( C506 C510 ) C506_=_C1801( C506 C1801 ) C507_=_C508( C507 C508 ) C507_=_C509( C507 C509 ) C507_=_C510( C507 C510 ) C507_=_C1332( C507 C1332 ) \nC508_=_C509( C508 C509 ) C508_=_C510( C508 C510 ) C508_=_C1333( C508 C1333 ) C509_=_C510( C509 C510 ) C511_=_C512( C511 C512 ) C511_=_C513( C511 C513 ) \nC511_=_C515( C511 C515 ) C511_=_C516( C511 C516 ) C511_=_C517( C511 C517 ) C511_=_C518( C511 C518 ) C511_=_C826( C511 C826 ) C511_=_C827( C511 C827 ) \nC512_=_C513( C512 C513 ) C512_=_C515( C512 C515 ) C512_=_C516( C512 C516 ) C512_=_C517( C512 C517 ) C512_=_C518( C512 C518 ) C513_=_C515( C513 C515 ) \nC513_=_C516( C513 C516 ) C513_=_C517( C513 C517 ) C513_=_C518( C513 C518 ) C515_=_C516( C515 C516 ) C515_=_C517( C515 C517 ) C515_=_C518( C515 C518 ) \nC515_=_C827( C515 C827 ) C515_=_C1048( C515 C1048 ) C515_=_C1327( C515 C1327 ) C515_=_C1334( C515 C1334 ) C515_=_C1335( C515 C1335 ) C516_=_C517( C516 C517 ) \nC516_=_C518( C516 C518 ) C516_=_C1328( C516 C1328 ) C516_=_C1334( C516 C1334 ) C517_=_C518( C517 C518 ) C517_=_C1335( C517 C1335 ) C518_=_C835( C518 C835 ) \nC518_=_C1052( C518 C1052 ) C518_=_C1266( C518 C1266 ) C518_=_C1329( C518 C1329 ) C518_=_C1382( C518 C1382 ) C518_=_C1801( C518 C1801 ) C826_=_C827( C826 C827 ) \nC826_=_C1047( C826 C1047 ) C826_=_C1327( C826 C1327 ) C826_=_C1328( C826 C1328 ) C826_=_C1329( C826 C1329 ) C826_=_C1330( C826 C1330 ) C826_=_C1331( C826 C1331 ) \nC826_=_C1332( C826 C1332 ) C826_=_C1333( C826 C1333 ) C827_=_C1048( C827 C1048 ) C827_=_C1327( C827 C1327 ) C827_=_C1334( C827 C1334 ) C827_=_C1335( C827 C1335 ) \nC835_=_C1052( C835 C1052 ) C835_=_C1266( C835 C1266 ) C835_=_C1329( C835 C1329 ) C835_=_C1382( C835 C1382 ) C835_=_C1801( C835 C1801 ) C1047_=_C1048( C1047 C1048 ) \nC1047_=_C1052( C1047 C1052 ) C1047_=_C1327( C1047 C1327 ) C1047_=_C1328( C1047 C1328 ) C1047_=_C1329( C1047 C1329 ) C1047_=_C1330( C1047 C1330 ) C1047_=_C1331( C1047 C1331 ) \nC1047_=_C1332( C1047 C1332 ) C1047_=_C1333( C1047 C1333 ) C1048_=_C1052( C1048 C1052 ) C1048_=_C1327( C1048 C1327 ) C1048_=_C1334( C1048 C1334 ) C1048_=_C1335( C1048 C1335 ) \nC1052_=_C1266( C1052 C1266 ) C1052_=_C1329( C1052 C1329 ) C1052_=_C1382( C1052 C1382 ) C1052_=_C1801( C1052 C1801 ) C1266_=_C1329( C1266 C1329 ) C1266_=_C1382( C1266 C1382 ) \nC1266_=_C1801( C1266 C1801 ) C1327_=_C1328( C1327 C1328 ) C1327_=_C1329( C1327 C1329 ) C1327_=_C1330( C1327 C1330 ) C1327_=_C1331( C1327 C1331 ) C1327_=_C1332( C1327 C1332 ) \nC1327_=_C1333( C1327 C1333 ) C1327_=_C1334( C1327 C1334 ) C1327_=_C1335( C1327 C1335 ) C1328_=_C1329( C1328 C1329 ) C1328_=_C1330( C1328 C1330 ) C1328_=_C1331( C1328 C1331 ) \nC1328_=_C1332( C1328 C1332 ) C1328_=_C1333( C1328 C1333 ) C1328_=_C1334( C1328 C1334 ) C1329_=_C1330( C1329 C1330 ) C1329_=_C1331( C1329 C1331 ) C1329_=_C1332( C1329 C1332 ) \nC1329_=_C1333( C1329 C1333 ) C1329_=_C1382( C1329 C1382 ) C1329_=_C1801( C1329 C1801 ) C1330_=_C1331( C1330 C1331 ) C1330_=_C1332( C1330 C1332 ) C1330_=_C1333( C1330 C1333 ) \nC1331_=_C1332( C1331 C1332 ) C1331_=_C1333( C1331 C1333 ) C1332_=_C1333( C1332 C1333 ) C1334_=_C1335( C1334 C1335 ) C1382_=_C1801( C1382 C1801 ) "];281-&gt;307[label="32: C427 C428 C499 C500 C503 \nC504 C506 C507 C508 C509 C510 \nC511 C512 C513 C516 C517 C826 \nC827 C835 C1047 C1048 C1052 C1266 \nC1328 C1330 C1331 C1332 C1333 C1334 \nC1335 C1382 C1801 \n122: C427_=_C428 ,C427_=_C499 ,C427_=_C500 ,C427_=_C503 ,C427_=_C504 ,\nC427_=_C506 ,C427_=_C507 ,C427_=_C508 ,C427_=_C509 ,C427_=_C510 ,C428_=_C511</w:t>
      </w:r>
    </w:p>
    <w:p>
      <w:pPr>
        <w:pStyle w:val="PreformattedText"/>
        <w:bidi w:val="0"/>
        <w:spacing w:before="0" w:after="0"/>
        <w:jc w:val="left"/>
        <w:rPr/>
      </w:pPr>
      <w:r>
        <w:rPr/>
        <w:t xml:space="preserve"> </w:t>
      </w:r>
      <w:r>
        <w:rPr/>
        <w:t>,\nC428_=_C512 ,C428_=_C513 ,C428_=_C516 ,C428_=_C517 ,C499_=_C500 ,C499_=_C503 ,\nC499_=_C504 ,C499_=_C506 ,C499_=_C507 ,C499_=_C508 ,C499_=_C509 ,C499_=_C510 ,\nC499_=_C511 ,C499_=_C826 ,C499_=_C827 ,C500_=_C503 ,C500_=_C504 ,C500_=_C506 ,\nC500_=_C507 ,C500_=_C508 ,C500_=_C509 ,C500_=_C510 ,C500_=_C1047 ,C500_=_C1048 ,\nC500_=_C1052 ,C503_=_C504 ,C503_=_C506 ,C503_=_C507 ,C503_=_C508 ,C503_=_C509 ,\nC503_=_C510 ,C503_=_C516 ,C503_=_C1328 ,C503_=_C1334 ,C504_=_C506 ,C504_=_C507 ,\nC504_=_C508 ,C504_=_C509 ,C504_=_C510 ,C504_=_C517 ,C504_=_C1335 ,C506_=_C507 ,\nC506_=_C508 ,C506_=_C509 ,C506_=_C510 ,C506_=_C1801 ,C507_=_C508 ,C507_=_C509 ,\nC507_=_C510 ,C507_=_C1332 ,C508_=_C509 ,C508_=_C510 ,C508_=_C1333 ,C509_=_C510 ,\nC511_=_C512 ,C511_=_C513 ,C511_=_C516 ,C511_=_C517 ,C511_=_C826 ,C511_=_C827 ,\nC512_=_C513 ,C512_=_C516 ,C512_=_C517 ,C513_=_C516 ,C513_=_C517 ,C516_=_C517 ,\nC516_=_C1328 ,C516_=_C1334 ,C517_=_C1335 ,C826_=_C827 ,C826_=_C1047 ,C826_=_C1328 ,\nC826_=_C1330 ,C826_=_C1331 ,C826_=_C1332 ,C826_=_C1333 ,C827_=_C1048 ,C827_=_C1334 ,\nC827_=_C1335 ,C835_=_C1052 ,C835_=_C1266 ,C835_=_C1382 ,C835_=_C1801 ,C1047_=_C1048 ,\nC1047_=_C1052 ,C1047_=_C1328 ,C1047_=_C1330 ,C1047_=_C1331 ,C1047_=_C1332 ,C1047_=_C1333 ,\nC1048_=_C1052 ,C1048_=_C1334 ,C1048_=_C1335 ,C1052_=_C1266 ,C1052_=_C1382 ,C1052_=_C1801 ,\nC1266_=_C1382 ,C1266_=_C1801 ,C1328_=_C1330 ,C1328_=_C1331 ,C1328_=_C1332 ,C1328_=_C1333 ,\nC1328_=_C1334 ,C1330_=_C1331 ,C1330_=_C1332 ,C1330_=_C1333 ,C1331_=_C1332 ,C1331_=_C1333 ,\nC1332_=_C1333 ,C1334_=_C1335 ,C1382_=_C1801 ,"];308[shape=box, label="id:308 level: 5\n22: C367 C1050 C1051 C1264 C1265 \nC1369 C1370 C1439 C1442 C1443 C1458 \nC1459 C1467 C1468 C1490 C1493 C1787 \nC1788 C1789 C1790 C1791 C1792 \n127: C367_=_C1051( C367 C1051 ) C367_=_C1265( C367 C1265 ) C367_=_C1370( C367 C1370 ) C367_=_C1443( C367 C1443 ) C367_=_C1459( C367 C1459 ) \nC367_=_C1468( C367 C1468 ) C367_=_C1493( C367 C1493 ) C367_=_C1787( C367 C1787 ) C367_=_C1791( C367 C1791 ) C367_=_C1792( C367 C1792 ) C1050_=_C1051( C1050 C1051 ) \nC1050_=_C1264( C1050 C1264 ) C1050_=_C1369( C1050 C1369 ) C1050_=_C1439( C1050 C1439 ) C1050_=_C1442( C1050 C1442 ) C1050_=_C1458( C1050 C1458 ) C1050_=_C1467( C1050 C1467 ) \nC1050_=_C1490( C1050 C1490 ) C1050_=_C1787( C1050 C1787 ) C1050_=_C1788( C1050 C1788 ) C1050_=_C1789( C1050 C1789 ) C1050_=_C1790( C1050 C1790 ) C1051_=_C1265( C1051 C1265 ) \nC1051_=_C1370( C1051 C1370 ) C1051_=_C1443( C1051 C1443 ) C1051_=_C1459( C1051 C1459 ) C1051_=_C1468( C1051 C1468 ) C1051_=_C1493( C1051 C1493 ) C1051_=_C1787( C1051 C1787 ) \nC1051_=_C1791( C1051 C1791 ) C1051_=_C1792( C1051 C1792 ) C1264_=_C1265( C1264 C1265 ) C1264_=_C1369( C1264 C1369 ) C1264_=_C1439( C1264 C1439 ) C1264_=_C1442( C1264 C1442 ) \nC1264_=_C1458( C1264 C1458 ) C1264_=_C1467( C1264 C1467 ) C1264_=_C1490( C1264 C1490 ) C1264_=_C1787( C1264 C1787 ) C1264_=_C1788( C1264 C1788 ) C1264_=_C1789( C1264 C1789 ) \nC1264_=_C1790( C1264 C1790 ) C1265_=_C1370( C1265 C1370 ) C1265_=_C1443( C1265 C1443 ) C1265_=_C1459( C1265 C1459 ) C1265_=_C1468( C1265 C1468 ) C1265_=_C1493( C1265 C1493 ) \nC1265_=_C1787( C1265 C1787 ) C1265_=_C1791( C1265 C1791 ) C1265_=_C1792( C1265 C1792 ) C1369_=_C1370( C1369 C1370 ) C1369_=_C1439( C1369 C1439 ) C1369_=_C1442( C1369 C1442 ) \nC1369_=_C1458( C1369 C1458 ) C1369_=_C1467( C1369 C1467 ) C1369_=_C1490( C1369 C1490 ) C1369_=_C1787( C1369 C1787 ) C1369_=_C1788( C1369 C1788 ) C1369_=_C1789( C1369 C1789 ) \nC1369_=_C1790( C1369 C1790 ) C1370_=_C1443( C1370 C1443 ) C1370_=_C1459( C1370 C1459 ) C1370_=_C1468( C1370 C1468 ) C1370_=_C1493( C1370 C1493 ) C1370_=_C1787( C1370 C1787 ) \nC1370_=_C1791( C1370 C1791 ) C1370_=_C1792( C1370 C1792 ) C1439_=_C1442( C1439 C1442 ) C1439_=_C1458( C1439 C1458 ) C1439_=_C1467( C1439 C1467 ) C1439_=_C1490( C1439 C1490 ) \nC1439_=_C1787( C1439 C1787 ) C1439_=_C1788( C1439 C1788 ) C1439_=_C1789( C1439 C1789 ) C1439_=_C1790( C1439 C1790 ) C1442_=_C1443( C1442 C1443 ) C1442_=_C1458( C1442 C1458 ) \nC1442_=_C1467( C1442 C1467 ) C1442_=_C1490( C1442 C1490 ) C1442_=_C1787( C1442 C1787 ) C1442_=_C1788( C1442 C1788 ) C1442_=_C1789( C1442 C1789 ) C1442_=_C1790( C1442 C1790 ) \nC1443_=_C1459( C1443 C1459 ) C1443_=_C1468( C1443 C1468 ) C1443_=_C1493( C1443 C1493 ) C1443_=_C1787( C1443 C1787 ) C1443_=_C1791( C1443 C1791 ) C1443_=_C1792( C1443 C1792 ) \nC1458_=_C1459( C1458 C1459 ) C1458_=_C1467( C1458 C1467 ) C1458_=_C1490( C1458 C1490 ) C1458_=_C1787( C1458 C1787 ) C1458_=_C1788( C1458 C1788 ) C1458_=_C1789( C1458 C1789 ) \nC1458_=_C1790( C1458 C1790 ) C1459_=_C1468( C1459 C1468 ) C1459_=_C1493( C1459 C1493 ) C1459_=_C1787( C1459 C1787 ) C1459_=_C1791( C1459 C1791 ) C1459_=_C1792( C1459 C1792 ) \nC1467_=_C1468( C1467 C1468 ) C1467_=_C1490( C1467 C1490 ) C1467_=_C1787( C1467 C1787 ) C1467_=_C1788( C1467 C1788 ) C1467_=_C1789( C1467 C1789 ) C1467_=_C1790( C1467 C1790 ) \nC1468_=_C1493( C1468 C1493 ) C1468_=_C1787( C1468 C1787 ) C1468_=_C1791( C1468 C1791 ) C1468_=_C1792( C1468 C1792 ) C1490_=_C1787( C1490 C1787 ) C1490_=_C1788( C1490 C1788 ) \nC1490_=_C1789( C1490 C1789 ) C1490_=_C1790( C1490 C1790 ) C1493_=_C1787( C1493 C1787 ) C1493_=_C1791( C1493 C1791 ) C1493_=_C1792( C1493 C1792 ) C1787_=_C1788( C1787 C1788 ) \nC1787_=_C1789( C1787 C1789 ) C1787_=_C1790( C1787 C1790 ) C1787_=_C1791( C1787 C1791 ) C1787_=_C1792( C1787 C1792 ) C1788_=_C1789( C1788 C1789 ) C1788_=_C1790( C1788 C1790 ) \nC1789_=_C1790( C1789 C1790 ) C1791_=_C1792( C1791 C1792 ) "];282-&gt;308[label="21: C367 C1050 C1051 C1264 C1265 \nC1369 C1370 C1439 C1442 C1443 C1458 \nC1459 C1467 C1468 C1490 C1493 C1788 \nC1789 C1790 C1791 C1792 \n106: C367_=_C1051 ,C367_=_C1265 ,C367_=_C1370 ,C367_=_C1443 ,C367_=_C1459 ,\nC367_=_C1468 ,C367_=_C1493 ,C367_=_C1791 ,C367_=_C1792 ,C1050_=_C1051 ,C1050_=_C1264 ,\nC1050_=_C1369 ,C1050_=_C1439 ,C1050_=_C1442 ,C1050_=_C1458 ,C1050_=_C1467 ,C1050_=_C1490 ,\nC1050_=_C1788 ,C1050_=_C1789 ,C1050_=_C1790 ,C1051_=_C1265 ,C1051_=_C1370 ,C1051_=_C1443 ,\nC1051_=_C1459 ,C1051_=_C1468 ,C1051_=_C1493 ,C1051_=_C1791 ,C1051_=_C1792 ,C1264_=_C1265 ,\nC1264_=_C1369 ,C1264_=_C1439 ,C1264_=_C1442 ,C1264_=_C1458 ,C1264_=_C1467 ,C1264_=_C1490 ,\nC1264_=_C1788 ,C1264_=_C1789 ,C1264_=_C1790 ,C1265_=_C1370 ,C1265_=_C1443 ,C1265_=_C1459 ,\nC1265_=_C1468 ,C1265_=_C1493 ,C1265_=_C1791 ,C1265_=_C1792 ,C1369_=_C1370 ,C1369_=_C1439 ,\nC1369_=_C1442 ,C1369_=_C1458 ,C1369_=_C1467 ,C1369_=_C1490 ,C1369_=_C1788 ,C1369_=_C1789 ,\nC1369_=_C1790 ,C1370_=_C1443 ,C1370_=_C1459 ,C1370_=_C1468 ,C1370_=_C1493 ,C1370_=_C1791 ,\nC1370_=_C1792 ,C1439_=_C1442 ,C1439_=_C1458 ,C1439_=_C1467 ,C1439_=_C1490 ,C1439_=_C1788 ,\nC1439_=_C1789 ,C1439_=_C1790 ,C1442_=_C1443 ,C1442_=_C1458 ,C1442_=_C1467 ,C1442_=_C1490 ,\nC1442_=_C1788 ,C1442_=_C1789 ,C1442_=_C1790 ,C1443_=_C1459 ,C1443_=_C1468 ,C1443_=_C1493 ,\nC1443_=_C1791 ,C1443_=_C1792 ,C1458_=_C1459 ,C1458_=_C1467 ,C1458_=_C1490 ,C1458_=_C1788 ,\nC1458_=_C1789 ,C1458_=_C1790 ,C1459_=_C1468 ,C1459_=_C1493 ,C1459_=_C1791 ,C1459_=_C1792 ,\nC1467_=_C1468 ,C1467_=_C1490 ,C1467_=_C1788 ,C1467_=_C1789 ,C1467_=_C1790 ,C1468_=_C1493 ,\nC1468_=_C1791 ,C1468_=_C1792 ,C1490_=_C1788 ,C1490_=_C1789 ,C1490_=_C1790 ,C1493_=_C1791 ,\nC1493_=_C1792 ,C1788_=_C1789 ,C1788_=_C1790 ,C1789_=_C1790 ,C1791_=_C1792 ,"];309[shape=box, label="id:309 level: 5\n30: C357 C503 C506 C507 C516 \nC638 C829 C833 C836 C1045 C1053 \nC1239 C1263 C1264 C1265 C1266 C1268 \nC1269 C1328 C1332 C1334 C1368 C1369 \nC1370 C1372 C1383 C1801 C1802 C1803 \nC2126 \n116: C357_=_C1263( C357 C1263 ) C357_=_C1264( C357 C1264 ) C357_=_C1265( C357 C1265 ) C357_=_C1266( C357 C1266 ) C357_=_C1268( C357 C1268 ) \nC357_=_C1269( C357 C1269 ) C503_=_C506( C503 C506 ) C503_=_C507( C503 C507 ) C503_=_C516( C503 C516 ) C503_=_C833( C503 C833 ) C503_=_C1239( C503 C1239 ) \nC503_=_C1328( C503 C1328 ) C503_=_C1334( C503 C1334 ) C503_=_C1368( C503 C1368 ) C503_=_C1369( C503 C1369 ) C503_=_C1370( C503 C1370 ) C506_=_C507( C506 C507 ) \nC506_=_C836( C506 C836 ) C506_=_C1045( C506 C1045 ) C506_=_C1383( C506 C1383 ) C506_=_C1801( C506 C1801 ) C506_=_C1802( C506 C1802 ) C506_=_C1803( C506 C1803 ) \nC507_=_C638( C507 C638 ) C507_=_C829( C507 C829 ) C507_=_C1053( C507 C1053 ) C507_=_C1332( C507 C1332 ) C507_=_C1372( C507 C1372 ) C507_=_C1802( C507 C1802 ) \nC507_=_C2126( C507 C2126 ) C516_=_C833( C516 C833 ) C516_=_C1239( C516 C1239 ) C516_=_C1328( C516 C1328 ) C516_=_C1334( C516 C1334 ) C516_=_C1368( C516 C1368 ) \nC516_=_C1369( C516 C1369 ) C516_=_C1370( C516 C1370 ) C638_=_C829( C638 C829 ) C638_=_C1053( C638 C1053 ) C638_=_C1332( C638 C1332 ) C638_=_C1372( C638 C1372 ) \nC638_=_C1802( C638 C1802 ) C638_=_C2126( C638 C2126 ) C829_=_C1053( C829 C1053 ) C829_=_C1332( C829 C1332 ) C829_=_C1372( C829 C1372 ) C829_=_C1802( C829 C1802 ) \nC829_=_C2126( C829 C2126 ) C833_=_C836( C833 C836 ) C833_=_C1239( C833 C1239 ) C833_=_C1328( C833 C1328 ) C833_=_C1334( C833 C1334 ) C833_=_C1368( C833 C1368 ) \nC833_=_C1369( C833 C1369 ) C833_=_C1370( C833 C1370 ) C836_=_C1045( C836 C1045 ) C836_=_C1383( C836 C1383 ) C836_=_C1801( C836 C1801 ) C836_=_C1802( C836 C1802 ) \nC836_=_C1803( C836 C1803 ) C1045_=_C1383( C1045 C1383 ) C1045_=_C1801( C1045 C1801 ) C1045_=_C1802( C1045 C1802 ) C1045_=_C1803( C1045 C1803 ) C1053_=_C1332( C1053 C1332 ) \nC1053_=_C1372( C1053 C1372 ) C1053_=_C1802( C1053 C1802 ) C1053_=_C2126( C1053 C2126 ) C1239_=_C1328( C1239 C1328 ) C1239_=_C1334( C1239 C1334 ) C1239_=_C1368( C1239 C1368 ) \nC1239_=_C1369( C1239 C1369 ) C1239_=_C1370( C1239 C1370 ) C1263_=_C1264( C1263 C1264 ) C1263_=_C1265( C1263 C1265 ) C1263_=_C1266( C1263 C1266 ) C1263_=_C1268( C1263 C1268 ) \nC1263_=_C1269( C1263 C1269 ) C1264_=_C1265( C1264 C1265 ) C1264_=_C1266( C1264 C1266 ) C1264_=_C1268( C1264 C1268 ) C1264_=_C1269( C1264 C1269 ) C1264_=_C1369( C1264 C1369 ) \nC1265_=_C1266( C1265 C1266 ) C1265_=_C1268( C1265 C1268 ) C1265_=_C1269( C1265 C1269 ) C1265_=_C1370( C1265 C1370 ) C1266_=_C1268( C1266 C1268</w:t>
      </w:r>
    </w:p>
    <w:p>
      <w:pPr>
        <w:pStyle w:val="PreformattedText"/>
        <w:bidi w:val="0"/>
        <w:spacing w:before="0" w:after="0"/>
        <w:jc w:val="left"/>
        <w:rPr/>
      </w:pPr>
      <w:r>
        <w:rPr/>
        <w:t xml:space="preserve"> </w:t>
      </w:r>
      <w:r>
        <w:rPr/>
        <w:t>) C1266_=_C1269( C1266 C1269 ) \nC1266_=_C1801( C1266 C1801 ) C1268_=_C1269( C1268 C1269 ) C1328_=_C1332( C1328 C1332 ) C1328_=_C1334( C1328 C1334 ) C1328_=_C1368( C1328 C1368 ) C1328_=_C1369( C1328 C1369 ) \nC1328_=_C1370( C1328 C1370 ) C1332_=_C1372( C1332 C1372 ) C1332_=_C1802( C1332 C1802 ) C1332_=_C2126( C1332 C2126 ) C1334_=_C1368( C1334 C1368 ) C1334_=_C1369( C1334 C1369 ) \nC1334_=_C1370( C1334 C1370 ) C1368_=_C1369( C1368 C1369 ) C1368_=_C1370( C1368 C1370 ) C1368_=_C1372( C1368 C1372 ) C1369_=_C1370( C1369 C1370 ) C1372_=_C1802( C1372 C1802 ) \nC1372_=_C2126( C1372 C2126 ) C1383_=_C1801( C1383 C1801 ) C1383_=_C1802( C1383 C1802 ) C1383_=_C1803( C1383 C1803 ) C1801_=_C1802( C1801 C1802 ) C1801_=_C1803( C1801 C1803 ) \nC1802_=_C1803( C1802 C1803 ) C1802_=_C2126( C1802 C2126 ) C1803_=_C2126( C1803 C2126 ) "];282-&gt;309[label="29: C357 C503 C506 C507 C516 \nC638 C829 C833 C836 C1045 C1053 \nC1239 C1263 C1264 C1265 C1266 C1268 \nC1269 C1328 C1332 C1334 C1368 C1369 \nC1370 C1372 C1383 C1801 C1803 C2126 \n103: C357_=_C1263 ,C357_=_C1264 ,C357_=_C1265 ,C357_=_C1266 ,C357_=_C1268 ,\nC357_=_C1269 ,C503_=_C506 ,C503_=_C507 ,C503_=_C516 ,C503_=_C833 ,C503_=_C1239 ,\nC503_=_C1328 ,C503_=_C1334 ,C503_=_C1368 ,C503_=_C1369 ,C503_=_C1370 ,C506_=_C507 ,\nC506_=_C836 ,C506_=_C1045 ,C506_=_C1383 ,C506_=_C1801 ,C506_=_C1803 ,C507_=_C638 ,\nC507_=_C829 ,C507_=_C1053 ,C507_=_C1332 ,C507_=_C1372 ,C507_=_C2126 ,C516_=_C833 ,\nC516_=_C1239 ,C516_=_C1328 ,C516_=_C1334 ,C516_=_C1368 ,C516_=_C1369 ,C516_=_C1370 ,\nC638_=_C829 ,C638_=_C1053 ,C638_=_C1332 ,C638_=_C1372 ,C638_=_C2126 ,C829_=_C1053 ,\nC829_=_C1332 ,C829_=_C1372 ,C829_=_C2126 ,C833_=_C836 ,C833_=_C1239 ,C833_=_C1328 ,\nC833_=_C1334 ,C833_=_C1368 ,C833_=_C1369 ,C833_=_C1370 ,C836_=_C1045 ,C836_=_C1383 ,\nC836_=_C1801 ,C836_=_C1803 ,C1045_=_C1383 ,C1045_=_C1801 ,C1045_=_C1803 ,C1053_=_C1332 ,\nC1053_=_C1372 ,C1053_=_C2126 ,C1239_=_C1328 ,C1239_=_C1334 ,C1239_=_C1368 ,C1239_=_C1369 ,\nC1239_=_C1370 ,C1263_=_C1264 ,C1263_=_C1265 ,C1263_=_C1266 ,C1263_=_C1268 ,C1263_=_C1269 ,\nC1264_=_C1265 ,C1264_=_C1266 ,C1264_=_C1268 ,C1264_=_C1269 ,C1264_=_C1369 ,C1265_=_C1266 ,\nC1265_=_C1268 ,C1265_=_C1269 ,C1265_=_C1370 ,C1266_=_C1268 ,C1266_=_C1269 ,C1266_=_C1801 ,\nC1268_=_C1269 ,C1328_=_C1332 ,C1328_=_C1334 ,C1328_=_C1368 ,C1328_=_C1369 ,C1328_=_C1370 ,\nC1332_=_C1372 ,C1332_=_C2126 ,C1334_=_C1368 ,C1334_=_C1369 ,C1334_=_C1370 ,C1368_=_C1369 ,\nC1368_=_C1370 ,C1368_=_C1372 ,C1369_=_C1370 ,C1372_=_C2126 ,C1383_=_C1801 ,C1383_=_C1803 ,\nC1801_=_C1803 ,C1803_=_C2126 ,"];310[shape=box, label="id:310 level: 5\n24: C876 C877 C1146 C1147 C1376 \nC1377 C1378 C1379 C1380 C1381 C1382 \nC1383 C1384 C1385 C1386 C1387 C1575 \nC1577 C1849 C1850 C1852 C2097 C2098 \nC2099 \n93: C876_=_C877( C876 C877 ) C876_=_C1146( C876 C1146 ) C876_=_C1385( C876 C1385 ) C876_=_C1575( C876 C1575 ) C876_=_C1849( C876 C1849 ) \nC876_=_C1852( C876 C1852 ) C876_=_C2097( C876 C2097 ) C876_=_C2098( C876 C2098 ) C877_=_C1386( C877 C1386 ) C877_=_C1577( C877 C1577 ) C877_=_C1850( C877 C1850 ) \nC877_=_C2099( C877 C2099 ) C1146_=_C1385( C1146 C1385 ) C1146_=_C1575( C1146 C1575 ) C1146_=_C1849( C1146 C1849 ) C1146_=_C1852( C1146 C1852 ) C1146_=_C2097( C1146 C2097 ) \nC1146_=_C2098( C1146 C2098 ) C1147_=_C1380( C1147 C1380 ) C1147_=_C1381( C1147 C1381 ) C1147_=_C1382( C1147 C1382 ) C1147_=_C1383( C1147 C1383 ) C1147_=_C1384( C1147 C1384 ) \nC1147_=_C1385( C1147 C1385 ) C1147_=_C1386( C1147 C1386 ) C1147_=_C1387( C1147 C1387 ) C1376_=_C1377( C1376 C1377 ) C1376_=_C1378( C1376 C1378 ) C1376_=_C1379( C1376 C1379 ) \nC1377_=_C1378( C1377 C1378 ) C1377_=_C1379( C1377 C1379 ) C1378_=_C1379( C1378 C1379 ) C1378_=_C2097( C1378 C2097 ) C1379_=_C1387( C1379 C1387 ) C1379_=_C2098( C1379 C2098 ) \nC1379_=_C2099( C1379 C2099 ) C1380_=_C1381( C1380 C1381 ) C1380_=_C1382( C1380 C1382 ) C1380_=_C1383( C1380 C1383 ) C1380_=_C1384( C1380 C1384 ) C1380_=_C1385( C1380 C1385 ) \nC1380_=_C1386( C1380 C1386 ) C1380_=_C1387( C1380 C1387 ) C1380_=_C1575( C1380 C1575 ) C1381_=_C1382( C1381 C1382 ) C1381_=_C1383( C1381 C1383 ) C1381_=_C1384( C1381 C1384 ) \nC1381_=_C1385( C1381 C1385 ) C1381_=_C1386( C1381 C1386 ) C1381_=_C1387( C1381 C1387 ) C1381_=_C1577( C1381 C1577 ) C1382_=_C1383( C1382 C1383 ) C1382_=_C1384( C1382 C1384 ) \nC1382_=_C1385( C1382 C1385 ) C1382_=_C1386( C1382 C1386 ) C1382_=_C1387( C1382 C1387 ) C1383_=_C1384( C1383 C1384 ) C1383_=_C1385( C1383 C1385 ) C1383_=_C1386( C1383 C1386 ) \nC1383_=_C1387( C1383 C1387 ) C1384_=_C1385( C1384 C1385 ) C1384_=_C1386( C1384 C1386 ) C1384_=_C1387( C1384 C1387 ) C1384_=_C1849( C1384 C1849 ) C1384_=_C1850( C1384 C1850 ) \nC1385_=_C1386( C1385 C1386 ) C1385_=_C1387( C1385 C1387 ) C1385_=_C1575( C1385 C1575 ) C1385_=_C1849( C1385 C1849 ) C1385_=_C1852( C1385 C1852 ) C1385_=_C2097( C1385 C2097 ) \nC1385_=_C2098( C1385 C2098 ) C1386_=_C1387( C1386 C1387 ) C1386_=_C1577( C1386 C1577 ) C1386_=_C1850( C1386 C1850 ) C1386_=_C2099( C1386 C2099 ) C1387_=_C2098( C1387 C2098 ) \nC1387_=_C2099( C1387 C2099 ) C1575_=_C1849( C1575 C1849 ) C1575_=_C1852( C1575 C1852 ) C1575_=_C2097( C1575 C2097 ) C1575_=_C2098( C1575 C2098 ) C1577_=_C1850( C1577 C1850 ) \nC1577_=_C2099( C1577 C2099 ) C1849_=_C1850( C1849 C1850 ) C1849_=_C1852( C1849 C1852 ) C1849_=_C2097( C1849 C2097 ) C1849_=_C2098( C1849 C2098 ) C1850_=_C2099( C1850 C2099 ) \nC1852_=_C2097( C1852 C2097 ) C1852_=_C2098( C1852 C2098 ) C2097_=_C2098( C2097 C2098 ) C2098_=_C2099( C2098 C2099 ) "];283-&gt;310[label="22: C876 C877 C1146 C1147 C1376 \nC1377 C1378 C1379 C1380 C1381 C1382 \nC1383 C1384 C1387 C1575 C1577 C1849 \nC1850 C1852 C2097 C2098 C2099 \n67: C876_=_C877 ,C876_=_C1146 ,C876_=_C1575 ,C876_=_C1849 ,C876_=_C1852 ,\nC876_=_C2097 ,C876_=_C2098 ,C877_=_C1577 ,C877_=_C1850 ,C877_=_C2099 ,C1146_=_C1575 ,\nC1146_=_C1849 ,C1146_=_C1852 ,C1146_=_C2097 ,C1146_=_C2098 ,C1147_=_C1380 ,C1147_=_C1381 ,\nC1147_=_C1382 ,C1147_=_C1383 ,C1147_=_C1384 ,C1147_=_C1387 ,C1376_=_C1377 ,C1376_=_C1378 ,\nC1376_=_C1379 ,C1377_=_C1378 ,C1377_=_C1379 ,C1378_=_C1379 ,C1378_=_C2097 ,C1379_=_C1387 ,\nC1379_=_C2098 ,C1379_=_C2099 ,C1380_=_C1381 ,C1380_=_C1382 ,C1380_=_C1383 ,C1380_=_C1384 ,\nC1380_=_C1387 ,C1380_=_C1575 ,C1381_=_C1382 ,C1381_=_C1383 ,C1381_=_C1384 ,C1381_=_C1387 ,\nC1381_=_C1577 ,C1382_=_C1383 ,C1382_=_C1384 ,C1382_=_C1387 ,C1383_=_C1384 ,C1383_=_C1387 ,\nC1384_=_C1387 ,C1384_=_C1849 ,C1384_=_C1850 ,C1387_=_C2098 ,C1387_=_C2099 ,C1575_=_C1849 ,\nC1575_=_C1852 ,C1575_=_C2097 ,C1575_=_C2098 ,C1577_=_C1850 ,C1577_=_C2099 ,C1849_=_C1850 ,\nC1849_=_C1852 ,C1849_=_C2097 ,C1849_=_C2098 ,C1850_=_C2099 ,C1852_=_C2097 ,C1852_=_C2098 ,\nC2097_=_C2098 ,C2098_=_C2099 ,"];311[shape=box, label="id:311 level: 5\n20: C584 C1142 C1143 C1144 C1146 \nC1147 C1148 C1149 C1150 C1151 C1152 \nC1153 C1154 C1172 C1384 C1576 C1848 \nC1849 C1850 C1851 \n84: C584_=_C1142( C584 C1142 ) C584_=_C1147( C584 C1147 ) C584_=_C1148( C584 C1148 ) C584_=_C1149( C584 C1149 ) C584_=_C1150( C584 C1150 ) \nC584_=_C1151( C584 C1151 ) C584_=_C1152( C584 C1152 ) C584_=_C1153( C584 C1153 ) C584_=_C1154( C584 C1154 ) C1142_=_C1143( C1142 C1143 ) C1142_=_C1144( C1142 C1144 ) \nC1142_=_C1146( C1142 C1146 ) C1142_=_C1147( C1142 C1147 ) C1142_=_C1148( C1142 C1148 ) C1142_=_C1149( C1142 C1149 ) C1142_=_C1150( C1142 C1150 ) C1142_=_C1151( C1142 C1151 ) \nC1142_=_C1152( C1142 C1152 ) C1142_=_C1153( C1142 C1153 ) C1142_=_C1154( C1142 C1154 ) C1143_=_C1144( C1143 C1144 ) C1143_=_C1146( C1143 C1146 ) C1144_=_C1146( C1144 C1146 ) \nC1146_=_C1849( C1146 C1849 ) C1147_=_C1148( C1147 C1148 ) C1147_=_C1149( C1147 C1149 ) C1147_=_C1150( C1147 C1150 ) C1147_=_C1151( C1147 C1151 ) C1147_=_C1152( C1147 C1152 ) \nC1147_=_C1153( C1147 C1153 ) C1147_=_C1154( C1147 C1154 ) C1147_=_C1384( C1147 C1384 ) C1148_=_C1149( C1148 C1149 ) C1148_=_C1150( C1148 C1150 ) C1148_=_C1151( C1148 C1151 ) \nC1148_=_C1152( C1148 C1152 ) C1148_=_C1153( C1148 C1153 ) C1148_=_C1154( C1148 C1154 ) C1148_=_C1576( C1148 C1576 ) C1149_=_C1150( C1149 C1150 ) C1149_=_C1151( C1149 C1151 ) \nC1149_=_C1152( C1149 C1152 ) C1149_=_C1153( C1149 C1153 ) C1149_=_C1154( C1149 C1154 ) C1149_=_C1172( C1149 C1172 ) C1149_=_C1384( C1149 C1384 ) C1149_=_C1576( C1149 C1576 ) \nC1149_=_C1848( C1149 C1848 ) C1149_=_C1849( C1149 C1849 ) C1149_=_C1850( C1149 C1850 ) C1149_=_C1851( C1149 C1851 ) C1150_=_C1151( C1150 C1151 ) C1150_=_C1152( C1150 C1152 ) \nC1150_=_C1153( C1150 C1153 ) C1150_=_C1154( C1150 C1154 ) C1150_=_C1848( C1150 C1848 ) C1151_=_C1152( C1151 C1152 ) C1151_=_C1153( C1151 C1153 ) C1151_=_C1154( C1151 C1154 ) \nC1152_=_C1153( C1152 C1153 ) C1152_=_C1154( C1152 C1154 ) C1152_=_C1851( C1152 C1851 ) C1153_=_C1154( C1153 C1154 ) C1172_=_C1384( C1172 C1384 ) C1172_=_C1576( C1172 C1576 ) \nC1172_=_C1848( C1172 C1848 ) C1172_=_C1849( C1172 C1849 ) C1172_=_C1850( C1172 C1850 ) C1172_=_C1851( C1172 C1851 ) C1384_=_C1576( C1384 C1576 ) C1384_=_C1848( C1384 C1848 ) \nC1384_=_C1849( C1384 C1849 ) C1384_=_C1850( C1384 C1850 ) C1384_=_C1851( C1384 C1851 ) C1576_=_C1848( C1576 C1848 ) C1576_=_C1849( C1576 C1849 ) C1576_=_C1850( C1576 C1850 ) \nC1576_=_C1851( C1576 C1851 ) C1848_=_C1849( C1848 C1849 ) C1848_=_C1850( C1848 C1850 ) C1848_=_C1851( C1848 C1851 ) C1849_=_C1850( C1849 C1850 ) C1849_=_C1851( C1849 C1851 ) \nC1850_=_C1851( C1850 C1851 ) "];284-&gt;311[label="18: C584 C1143 C1144 C1146 C1147 \nC1148 C1150 C1151 C1152 C1153 C1154 \nC1172 C1384 C1576 C1848 C1849 C1850 \nC1851 \n57: C584_=_C1147 ,C584_=_C1148 ,C584_=_C1150 ,C584_=_C1151 ,C584_=_C1152 ,\nC584_=_C1153 ,C584_=_C1154 ,C1143_=_C1144 ,C1143_=_C1146 ,C1144_=_C1146 ,C1146_=_C1849 ,\nC1147_=_C1148 ,C1147_=_C1150 ,C1147_=_C1151 ,C1147_=_C1152 ,C1147_=_C1153 ,C1147_=_C1154 ,\nC1147_=_C1384 ,C1148_=_C1150 ,C1148_=_C1151 ,C1148_=_C1152 ,C1148_=_C1153 ,C1148_=_C1154 ,\nC1148_=_C1576 ,C1150_=_C1151 ,C1150_=_C1152 ,C1150_=_C1153 ,C1150_=_C1154 ,C1150_=_C1848 ,\nC1151_=_C1152 ,C1151_=_C1153 ,C1151_=_C1154 ,C1152_=_C1153 ,C1152_=_C1154</w:t>
      </w:r>
    </w:p>
    <w:p>
      <w:pPr>
        <w:pStyle w:val="PreformattedText"/>
        <w:bidi w:val="0"/>
        <w:spacing w:before="0" w:after="0"/>
        <w:jc w:val="left"/>
        <w:rPr/>
      </w:pPr>
      <w:r>
        <w:rPr/>
        <w:t xml:space="preserve"> </w:t>
      </w:r>
      <w:r>
        <w:rPr/>
        <w:t>,C1152_=_C1851 ,\nC1153_=_C1154 ,C1172_=_C1384 ,C1172_=_C1576 ,C1172_=_C1848 ,C1172_=_C1849 ,C1172_=_C1850 ,\nC1172_=_C1851 ,C1384_=_C1576 ,C1384_=_C1848 ,C1384_=_C1849 ,C1384_=_C1850 ,C1384_=_C1851 ,\nC1576_=_C1848 ,C1576_=_C1849 ,C1576_=_C1850 ,C1576_=_C1851 ,C1848_=_C1849 ,C1848_=_C1850 ,\nC1848_=_C1851 ,C1849_=_C1850 ,C1849_=_C1851 ,C1850_=_C1851 ,"];312[shape=box, label="id:312 level: 5\n20: C509 C585 C586 C590 C896 \nC897 C1148 C1151 C1378 C1380 C1381 \nC1483 C1575 C1576 C1577 C1578 C1718 \nC2097 C2127 C2136 \n77: C509_=_C586( C509 C586 ) C509_=_C1151( C509 C1151 ) C509_=_C1378( C509 C1378 ) C509_=_C1483( C509 C1483 ) C509_=_C1578( C509 C1578 ) \nC509_=_C1718( C509 C1718 ) C509_=_C2097( C509 C2097 ) C509_=_C2127( C509 C2127 ) C509_=_C2136( C509 C2136 ) C585_=_C586( C585 C586 ) C585_=_C896( C585 C896 ) \nC585_=_C1380( C585 C1380 ) C585_=_C1575( C585 C1575 ) C586_=_C1151( C586 C1151 ) C586_=_C1378( C586 C1378 ) C586_=_C1483( C586 C1483 ) C586_=_C1578( C586 C1578 ) \nC586_=_C1718( C586 C1718 ) C586_=_C2097( C586 C2097 ) C586_=_C2127( C586 C2127 ) C586_=_C2136( C586 C2136 ) C590_=_C897( C590 C897 ) C590_=_C1148( C590 C1148 ) \nC590_=_C1381( C590 C1381 ) C590_=_C1576( C590 C1576 ) C590_=_C1577( C590 C1577 ) C590_=_C1578( C590 C1578 ) C896_=_C897( C896 C897 ) C896_=_C1380( C896 C1380 ) \nC896_=_C1575( C896 C1575 ) C897_=_C1148( C897 C1148 ) C897_=_C1381( C897 C1381 ) C897_=_C1576( C897 C1576 ) C897_=_C1577( C897 C1577 ) C897_=_C1578( C897 C1578 ) \nC1148_=_C1151( C1148 C1151 ) C1148_=_C1381( C1148 C1381 ) C1148_=_C1576( C1148 C1576 ) C1148_=_C1577( C1148 C1577 ) C1148_=_C1578( C1148 C1578 ) C1151_=_C1378( C1151 C1378 ) \nC1151_=_C1483( C1151 C1483 ) C1151_=_C1578( C1151 C1578 ) C1151_=_C1718( C1151 C1718 ) C1151_=_C2097( C1151 C2097 ) C1151_=_C2127( C1151 C2127 ) C1151_=_C2136( C1151 C2136 ) \nC1378_=_C1483( C1378 C1483 ) C1378_=_C1578( C1378 C1578 ) C1378_=_C1718( C1378 C1718 ) C1378_=_C2097( C1378 C2097 ) C1378_=_C2127( C1378 C2127 ) C1378_=_C2136( C1378 C2136 ) \nC1380_=_C1381( C1380 C1381 ) C1380_=_C1575( C1380 C1575 ) C1381_=_C1576( C1381 C1576 ) C1381_=_C1577( C1381 C1577 ) C1381_=_C1578( C1381 C1578 ) C1483_=_C1578( C1483 C1578 ) \nC1483_=_C1718( C1483 C1718 ) C1483_=_C2097( C1483 C2097 ) C1483_=_C2127( C1483 C2127 ) C1483_=_C2136( C1483 C2136 ) C1575_=_C2097( C1575 C2097 ) C1576_=_C1577( C1576 C1577 ) \nC1576_=_C1578( C1576 C1578 ) C1577_=_C1578( C1577 C1578 ) C1578_=_C1718( C1578 C1718 ) C1578_=_C2097( C1578 C2097 ) C1578_=_C2127( C1578 C2127 ) C1578_=_C2136( C1578 C2136 ) \nC1718_=_C2097( C1718 C2097 ) C1718_=_C2127( C1718 C2127 ) C1718_=_C2136( C1718 C2136 ) C2097_=_C2127( C2097 C2127 ) C2097_=_C2136( C2097 C2136 ) C2127_=_C2136( C2127 C2136 ) "];284-&gt;312[label="19: C509 C585 C586 C590 C896 \nC897 C1148 C1151 C1378 C1380 C1381 \nC1483 C1575 C1576 C1577 C1718 C2097 \nC2127 C2136 \n62: C509_=_C586 ,C509_=_C1151 ,C509_=_C1378 ,C509_=_C1483 ,C509_=_C1718 ,\nC509_=_C2097 ,C509_=_C2127 ,C509_=_C2136 ,C585_=_C586 ,C585_=_C896 ,C585_=_C1380 ,\nC585_=_C1575 ,C586_=_C1151 ,C586_=_C1378 ,C586_=_C1483 ,C586_=_C1718 ,C586_=_C2097 ,\nC586_=_C2127 ,C586_=_C2136 ,C590_=_C897 ,C590_=_C1148 ,C590_=_C1381 ,C590_=_C1576 ,\nC590_=_C1577 ,C896_=_C897 ,C896_=_C1380 ,C896_=_C1575 ,C897_=_C1148 ,C897_=_C1381 ,\nC897_=_C1576 ,C897_=_C1577 ,C1148_=_C1151 ,C1148_=_C1381 ,C1148_=_C1576 ,C1148_=_C1577 ,\nC1151_=_C1378 ,C1151_=_C1483 ,C1151_=_C1718 ,C1151_=_C2097 ,C1151_=_C2127 ,C1151_=_C2136 ,\nC1378_=_C1483 ,C1378_=_C1718 ,C1378_=_C2097 ,C1378_=_C2127 ,C1378_=_C2136 ,C1380_=_C1381 ,\nC1380_=_C1575 ,C1381_=_C1576 ,C1381_=_C1577 ,C1483_=_C1718 ,C1483_=_C2097 ,C1483_=_C2127 ,\nC1483_=_C2136 ,C1575_=_C2097 ,C1576_=_C1577 ,C1718_=_C2097 ,C1718_=_C2127 ,C1718_=_C2136 ,\nC2097_=_C2127 ,C2097_=_C2136 ,C2127_=_C2136 ,"];313[shape=box, label="id:313 level: 5\n40: C305 C307 C310 C311 C314 \nC315 C316 C317 C878 C879 C884 \nC888 C889 C1410 C1411 C1412 C1413 \nC1417 C1418 C2103 C2104 C2165 C2166 \nC2167 C2168 C2169 C2170 C2171 C2172 \nC2173 C2218 C2219 C2224 C2225 C2227 \nC2229 C2230 C2231 C2232 C2233 \n193: C305_=_C307( C305 C307 ) C305_=_C310( C305 C310 ) C305_=_C311( C305 C311 ) C305_=_C314( C305 C314 ) C305_=_C315( C305 C315 ) \nC305_=_C316( C305 C316 ) C305_=_C317( C305 C317 ) C307_=_C310( C307 C310 ) C307_=_C879( C307 C879 ) C307_=_C889( C307 C889 ) C307_=_C2104( C307 C2104 ) \nC307_=_C2171( C307 C2171 ) C307_=_C2172( C307 C2172 ) C307_=_C2173( C307 C2173 ) C310_=_C2230( C310 C2230 ) C311_=_C314( C311 C314 ) C311_=_C315( C311 C315 ) \nC311_=_C316( C311 C316 ) C311_=_C317( C311 C317 ) C311_=_C1410( C311 C1410 ) C311_=_C1417( C311 C1417 ) C311_=_C1418( C311 C1418 ) C314_=_C315( C314 C315 ) \nC314_=_C316( C314 C316 ) C314_=_C317( C314 C317 ) C315_=_C316( C315 C316 ) C315_=_C317( C315 C317 ) C316_=_C317( C316 C317 ) C316_=_C1413( C316 C1413 ) \nC316_=_C2227( C316 C2227 ) C317_=_C1417( C317 C1417 ) C317_=_C2168( C317 C2168 ) C317_=_C2172( C317 C2172 ) C317_=_C2218( C317 C2218 ) C317_=_C2224( C317 C2224 ) \nC317_=_C2227( C317 C2227 ) C317_=_C2229( C317 C2229 ) C317_=_C2230( C317 C2230 ) C317_=_C2231( C317 C2231 ) C317_=_C2232( C317 C2232 ) C878_=_C879( C878 C879 ) \nC878_=_C888( C878 C888 ) C878_=_C1411( C878 C1411 ) C878_=_C2103( C878 C2103 ) C878_=_C2165( C878 C2165 ) C878_=_C2166( C878 C2166 ) C878_=_C2167( C878 C2167 ) \nC878_=_C2168( C878 C2168 ) C878_=_C2169( C878 C2169 ) C878_=_C2170( C878 C2170 ) C879_=_C889( C879 C889 ) C879_=_C2104( C879 C2104 ) C879_=_C2171( C879 C2171 ) \nC879_=_C2172( C879 C2172 ) C879_=_C2173( C879 C2173 ) C884_=_C888( C884 C888 ) C884_=_C889( C884 C889 ) C884_=_C1410( C884 C1410 ) C884_=_C1411( C884 C1411 ) \nC884_=_C1412( C884 C1412 ) C884_=_C1413( C884 C1413 ) C888_=_C889( C888 C889 ) C888_=_C1411( C888 C1411 ) C888_=_C2103( C888 C2103 ) C888_=_C2165( C888 C2165 ) \nC888_=_C2166( C888 C2166 ) C888_=_C2167( C888 C2167 ) C888_=_C2168( C888 C2168 ) C888_=_C2169( C888 C2169 ) C888_=_C2170( C888 C2170 ) C889_=_C2104( C889 C2104 ) \nC889_=_C2171( C889 C2171 ) C889_=_C2172( C889 C2172 ) C889_=_C2173( C889 C2173 ) C1410_=_C1411( C1410 C1411 ) C1410_=_C1412( C1410 C1412 ) C1410_=_C1413( C1410 C1413 ) \nC1410_=_C1417( C1410 C1417 ) C1410_=_C1418( C1410 C1418 ) C1411_=_C1412( C1411 C1412 ) C1411_=_C1413( C1411 C1413 ) C1411_=_C2103( C1411 C2103 ) C1411_=_C2165( C1411 C2165 ) \nC1411_=_C2166( C1411 C2166 ) C1411_=_C2167( C1411 C2167 ) C1411_=_C2168( C1411 C2168 ) C1411_=_C2169( C1411 C2169 ) C1411_=_C2170( C1411 C2170 ) C1412_=_C1413( C1412 C1413 ) \nC1412_=_C2167( C1412 C2167 ) C1412_=_C2171( C1412 C2171 ) C1412_=_C2224( C1412 C2224 ) C1412_=_C2225( C1412 C2225 ) C1413_=_C2227( C1413 C2227 ) C1417_=_C1418( C1417 C1418 ) \nC1417_=_C2168( C1417 C2168 ) C1417_=_C2172( C1417 C2172 ) C1417_=_C2218( C1417 C2218 ) C1417_=_C2224( C1417 C2224 ) C1417_=_C2227( C1417 C2227 ) C1417_=_C2229( C1417 C2229 ) \nC1417_=_C2230( C1417 C2230 ) C1417_=_C2231( C1417 C2231 ) C1417_=_C2232( C1417 C2232 ) C1418_=_C2169( C1418 C2169 ) C1418_=_C2173( C1418 C2173 ) C1418_=_C2219( C1418 C2219 ) \nC1418_=_C2225( C1418 C2225 ) C1418_=_C2233( C1418 C2233 ) C2103_=_C2104( C2103 C2104 ) C2103_=_C2165( C2103 C2165 ) C2103_=_C2166( C2103 C2166 ) C2103_=_C2167( C2103 C2167 ) \nC2103_=_C2168( C2103 C2168 ) C2103_=_C2169( C2103 C2169 ) C2103_=_C2170( C2103 C2170 ) C2104_=_C2171( C2104 C2171 ) C2104_=_C2172( C2104 C2172 ) C2104_=_C2173( C2104 C2173 ) \nC2165_=_C2166( C2165 C2166 ) C2165_=_C2167( C2165 C2167 ) C2165_=_C2168( C2165 C2168 ) C2165_=_C2169( C2165 C2169 ) C2165_=_C2170( C2165 C2170 ) C2166_=_C2167( C2166 C2167 ) \nC2166_=_C2168( C2166 C2168 ) C2166_=_C2169( C2166 C2169 ) C2166_=_C2170( C2166 C2170 ) C2167_=_C2168( C2167 C2168 ) C2167_=_C2169( C2167 C2169 ) C2167_=_C2170( C2167 C2170 ) \nC2167_=_C2171( C2167 C2171 ) C2167_=_C2224( C2167 C2224 ) C2167_=_C2225( C2167 C2225 ) C2168_=_C2169( C2168 C2169 ) C2168_=_C2170( C2168 C2170 ) C2168_=_C2172( C2168 C2172 ) \nC2168_=_C2218( C2168 C2218 ) C2168_=_C2224( C2168 C2224 ) C2168_=_C2227( C2168 C2227 ) C2168_=_C2229( C2168 C2229 ) C2168_=_C2230( C2168 C2230 ) C2168_=_C2231( C2168 C2231 ) \nC2168_=_C2232( C2168 C2232 ) C2169_=_C2170( C2169 C2170 ) C2169_=_C2173( C2169 C2173 ) C2169_=_C2219( C2169 C2219 ) C2169_=_C2225( C2169 C2225 ) C2169_=_C2233( C2169 C2233 ) \nC2170_=_C2229( C2170 C2229 ) C2170_=_C2233( C2170 C2233 ) C2171_=_C2172( C2171 C2172 ) C2171_=_C2173( C2171 C2173 ) C2171_=_C2224( C2171 C2224 ) C2171_=_C2225( C2171 C2225 ) \nC2172_=_C2173( C2172 C2173 ) C2172_=_C2218( C2172 C2218 ) C2172_=_C2224( C2172 C2224 ) C2172_=_C2227( C2172 C2227 ) C2172_=_C2229( C2172 C2229 ) C2172_=_C2230( C2172 C2230 ) \nC2172_=_C2231( C2172 C2231 ) C2172_=_C2232( C2172 C2232 ) C2173_=_C2219( C2173 C2219 ) C2173_=_C2225( C2173 C2225 ) C2173_=_C2233( C2173 C2233 ) C2218_=_C2219( C2218 C2219 ) \nC2218_=_C2224( C2218 C2224 ) C2218_=_C2227( C2218 C2227 ) C2218_=_C2229( C2218 C2229 ) C2218_=_C2230( C2218 C2230 ) C2218_=_C2231( C2218 C2231 ) C2218_=_C2232( C2218 C2232 ) \nC2219_=_C2225( C2219 C2225 ) C2219_=_C2233( C2219 C2233 ) C2224_=_C2225( C2224 C2225 ) C2224_=_C2227( C2224 C2227 ) C2224_=_C2229( C2224 C2229 ) C2224_=_C2230( C2224 C2230 ) \nC2224_=_C2231( C2224 C2231 ) C2224_=_C2232( C2224 C2232 ) C2225_=_C2233( C2225 C2233 ) C2227_=_C2229( C2227 C2229 ) C2227_=_C2230( C2227 C2230 ) C2227_=_C2231( C2227 C2231 ) \nC2227_=_C2232( C2227 C2232 ) C2229_=_C2230( C2229 C2230 ) C2229_=_C2231( C2229 C2231 ) C2229_=_C2232( C2229 C2232 ) C2229_=_C2233( C2229 C2233 ) C2230_=_C2231( C2230 C2231 ) \nC2230_=_C2232( C2230 C2232 ) C2231_=_C2232( C2231 C2232 ) "];286-&gt;313[label="32: C310 C311 C314 C315 C316 \nC878 C879 C884 C888 C889 C1410 \nC1412 C1413 C1417 C1418 C2103 C2104 \nC2165 C2166 C2167 C2170 C2171 C2218 \nC2219 C2224 C2225 C2227 C2229 C2230 \nC2231 C2232 C2233 \n102: C310_=_C2230 ,C311_=_C314 ,C311_=_C315 ,C311_=_C316 ,C311_=_C1410 ,\nC311_=_C1417 ,C311_=_C1418 ,C314_=_C315 ,C314_=_C316 ,C315_=_C316 ,C316_=_C1413 ,\nC316_=_C2227</w:t>
      </w:r>
    </w:p>
    <w:p>
      <w:pPr>
        <w:pStyle w:val="PreformattedText"/>
        <w:bidi w:val="0"/>
        <w:spacing w:before="0" w:after="0"/>
        <w:jc w:val="left"/>
        <w:rPr/>
      </w:pPr>
      <w:r>
        <w:rPr/>
        <w:t xml:space="preserve"> </w:t>
      </w:r>
      <w:r>
        <w:rPr/>
        <w:t>,C878_=_C879 ,C878_=_C888 ,C878_=_C2103 ,C878_=_C2165 ,C878_=_C2166 ,\nC878_=_C2167 ,C878_=_C2170 ,C879_=_C889 ,C879_=_C2104 ,C879_=_C2171 ,C884_=_C888 ,\nC884_=_C889 ,C884_=_C1410 ,C884_=_C1412 ,C884_=_C1413 ,C888_=_C889 ,C888_=_C2103 ,\nC888_=_C2165 ,C888_=_C2166 ,C888_=_C2167 ,C888_=_C2170 ,C889_=_C2104 ,C889_=_C2171 ,\nC1410_=_C1412 ,C1410_=_C1413 ,C1410_=_C1417 ,C1410_=_C1418 ,C1412_=_C1413 ,C1412_=_C2167 ,\nC1412_=_C2171 ,C1412_=_C2224 ,C1412_=_C2225 ,C1413_=_C2227 ,C1417_=_C1418 ,C1417_=_C2218 ,\nC1417_=_C2224 ,C1417_=_C2227 ,C1417_=_C2229 ,C1417_=_C2230 ,C1417_=_C2231 ,C1417_=_C2232 ,\nC1418_=_C2219 ,C1418_=_C2225 ,C1418_=_C2233 ,C2103_=_C2104 ,C2103_=_C2165 ,C2103_=_C2166 ,\nC2103_=_C2167 ,C2103_=_C2170 ,C2104_=_C2171 ,C2165_=_C2166 ,C2165_=_C2167 ,C2165_=_C2170 ,\nC2166_=_C2167 ,C2166_=_C2170 ,C2167_=_C2170 ,C2167_=_C2171 ,C2167_=_C2224 ,C2167_=_C2225 ,\nC2170_=_C2229 ,C2170_=_C2233 ,C2171_=_C2224 ,C2171_=_C2225 ,C2218_=_C2219 ,C2218_=_C2224 ,\nC2218_=_C2227 ,C2218_=_C2229 ,C2218_=_C2230 ,C2218_=_C2231 ,C2218_=_C2232 ,C2219_=_C2225 ,\nC2219_=_C2233 ,C2224_=_C2225 ,C2224_=_C2227 ,C2224_=_C2229 ,C2224_=_C2230 ,C2224_=_C2231 ,\nC2224_=_C2232 ,C2225_=_C2233 ,C2227_=_C2229 ,C2227_=_C2230 ,C2227_=_C2231 ,C2227_=_C2232 ,\nC2229_=_C2230 ,C2229_=_C2231 ,C2229_=_C2232 ,C2229_=_C2233 ,C2230_=_C2231 ,C2230_=_C2232 ,\nC2231_=_C2232 ,"];314[shape=box, label="id:314 level: 5\n39: C311 C316 C477 C478 C876 \nC877 C878 C879 C880 C881 C882 \nC883 C884 C885 C886 C887 C888 \nC889 C890 C891 C892 C1410 C1412 \nC1413 C1417 C1418 C1419 C1420 C1421 \nC1646 C1647 C2167 C2171 C2198 C2199 \nC2224 C2225 C2226 C2227 \n199: C311_=_C316( C311 C316 ) C311_=_C885( C311 C885 ) C311_=_C1410( C311 C1410 ) C311_=_C1417( C311 C1417 ) C311_=_C1418( C311 C1418 ) \nC311_=_C1419( C311 C1419 ) C311_=_C1420( C311 C1420 ) C311_=_C1421( C311 C1421 ) C316_=_C478( C316 C478 ) C316_=_C881( C316 C881 ) C316_=_C891( C316 C891 ) \nC316_=_C1413( C316 C1413 ) C316_=_C1647( C316 C1647 ) C316_=_C2199( C316 C2199 ) C316_=_C2227( C316 C2227 ) C477_=_C478( C477 C478 ) C477_=_C880( C477 C880 ) \nC477_=_C890( C477 C890 ) C477_=_C1412( C477 C1412 ) C477_=_C1646( C477 C1646 ) C477_=_C2167( C477 C2167 ) C477_=_C2171( C477 C2171 ) C477_=_C2198( C477 C2198 ) \nC477_=_C2224( C477 C2224 ) C477_=_C2225( C477 C2225 ) C477_=_C2226( C477 C2226 ) C478_=_C881( C478 C881 ) C478_=_C891( C478 C891 ) C478_=_C1413( C478 C1413 ) \nC478_=_C1647( C478 C1647 ) C478_=_C2199( C478 C2199 ) C478_=_C2227( C478 C2227 ) C876_=_C877( C876 C877 ) C876_=_C878( C876 C878 ) C876_=_C879( C876 C879 ) \nC876_=_C880( C876 C880 ) C876_=_C881( C876 C881 ) C876_=_C882( C876 C882 ) C876_=_C883( C876 C883 ) C877_=_C878( C877 C878 ) C877_=_C879( C877 C879 ) \nC877_=_C880( C877 C880 ) C877_=_C881( C877 C881 ) C877_=_C882( C877 C882 ) C877_=_C883( C877 C883 ) C878_=_C879( C878 C879 ) C878_=_C880( C878 C880 ) \nC878_=_C881( C878 C881 ) C878_=_C882( C878 C882 ) C878_=_C883( C878 C883 ) C878_=_C888( C878 C888 ) C878_=_C2167( C878 C2167 ) C879_=_C880( C879 C880 ) \nC879_=_C881( C879 C881 ) C879_=_C882( C879 C882 ) C879_=_C883( C879 C883 ) C879_=_C889( C879 C889 ) C879_=_C2171( C879 C2171 ) C880_=_C881( C880 C881 ) \nC880_=_C882( C880 C882 ) C880_=_C883( C880 C883 ) C880_=_C890( C880 C890 ) C880_=_C1412( C880 C1412 ) C880_=_C1646( C880 C1646 ) C880_=_C2167( C880 C2167 ) \nC880_=_C2171( C880 C2171 ) C880_=_C2198( C880 C2198 ) C880_=_C2224( C880 C2224 ) C880_=_C2225( C880 C2225 ) C880_=_C2226( C880 C2226 ) C881_=_C882( C881 C882 ) \nC881_=_C883( C881 C883 ) C881_=_C891( C881 C891 ) C881_=_C1413( C881 C1413 ) C881_=_C1647( C881 C1647 ) C881_=_C2199( C881 C2199 ) C881_=_C2227( C881 C2227 ) \nC882_=_C883( C882 C883 ) C882_=_C892( C882 C892 ) C883_=_C1419( C883 C1419 ) C883_=_C2226( C883 C2226 ) C884_=_C885( C884 C885 ) C884_=_C886( C884 C886 ) \nC884_=_C887( C884 C887 ) C884_=_C888( C884 C888 ) C884_=_C889( C884 C889 ) C884_=_C890( C884 C890 ) C884_=_C891( C884 C891 ) C884_=_C892( C884 C892 ) \nC884_=_C1410( C884 C1410 ) C884_=_C1412( C884 C1412 ) C884_=_C1413( C884 C1413 ) C885_=_C886( C885 C886 ) C885_=_C887( C885 C887 ) C885_=_C888( C885 C888 ) \nC885_=_C889( C885 C889 ) C885_=_C890( C885 C890 ) C885_=_C891( C885 C891 ) C885_=_C892( C885 C892 ) C885_=_C1410( C885 C1410 ) C885_=_C1417( C885 C1417 ) \nC885_=_C1418( C885 C1418 ) C885_=_C1419( C885 C1419 ) C885_=_C1420( C885 C1420 ) C885_=_C1421( C885 C1421 ) C886_=_C887( C886 C887 ) C886_=_C888( C886 C888 ) \nC886_=_C889( C886 C889 ) C886_=_C890( C886 C890 ) C886_=_C891( C886 C891 ) C886_=_C892( C886 C892 ) C887_=_C888( C887 C888 ) C887_=_C889( C887 C889 ) \nC887_=_C890( C887 C890 ) C887_=_C891( C887 C891 ) C887_=_C892( C887 C892 ) C888_=_C889( C888 C889 ) C888_=_C890( C888 C890 ) C888_=_C891( C888 C891 ) \nC888_=_C892( C888 C892 ) C888_=_C2167( C888 C2167 ) C889_=_C890( C889 C890 ) C889_=_C891( C889 C891 ) C889_=_C892( C889 C892 ) C889_=_C2171( C889 C2171 ) \nC890_=_C891( C890 C891 ) C890_=_C892( C890 C892 ) C890_=_C1412( C890 C1412 ) C890_=_C1646( C890 C1646 ) C890_=_C2167( C890 C2167 ) C890_=_C2171( C890 C2171 ) \nC890_=_C2198( C890 C2198 ) C890_=_C2224( C890 C2224 ) C890_=_C2225( C890 C2225 ) C890_=_C2226( C890 C2226 ) C891_=_C892( C891 C892 ) C891_=_C1413( C891 C1413 ) \nC891_=_C1647( C891 C1647 ) C891_=_C2199( C891 C2199 ) C891_=_C2227( C891 C2227 ) C1410_=_C1412( C1410 C1412 ) C1410_=_C1413( C1410 C1413 ) C1410_=_C1417( C1410 C1417 ) \nC1410_=_C1418( C1410 C1418 ) C1410_=_C1419( C1410 C1419 ) C1410_=_C1420( C1410 C1420 ) C1410_=_C1421( C1410 C1421 ) C1412_=_C1413( C1412 C1413 ) C1412_=_C1646( C1412 C1646 ) \nC1412_=_C2167( C1412 C2167 ) C1412_=_C2171( C1412 C2171 ) C1412_=_C2198( C1412 C2198 ) C1412_=_C2224( C1412 C2224 ) C1412_=_C2225( C1412 C2225 ) C1412_=_C2226( C1412 C2226 ) \nC1413_=_C1647( C1413 C1647 ) C1413_=_C2199( C1413 C2199 ) C1413_=_C2227( C1413 C2227 ) C1417_=_C1418( C1417 C1418 ) C1417_=_C1419( C1417 C1419 ) C1417_=_C1420( C1417 C1420 ) \nC1417_=_C1421( C1417 C1421 ) C1417_=_C2224( C1417 C2224 ) C1417_=_C2227( C1417 C2227 ) C1418_=_C1419( C1418 C1419 ) C1418_=_C1420( C1418 C1420 ) C1418_=_C1421( C1418 C1421 ) \nC1418_=_C2225( C1418 C2225 ) C1419_=_C1420( C1419 C1420 ) C1419_=_C1421( C1419 C1421 ) C1419_=_C2226( C1419 C2226 ) C1420_=_C1421( C1420 C1421 ) C1646_=_C1647( C1646 C1647 ) \nC1646_=_C2167( C1646 C2167 ) C1646_=_C2171( C1646 C2171 ) C1646_=_C2198( C1646 C2198 ) C1646_=_C2224( C1646 C2224 ) C1646_=_C2225( C1646 C2225 ) C1646_=_C2226( C1646 C2226 ) \nC1647_=_C2199( C1647 C2199 ) C1647_=_C2227( C1647 C2227 ) C2167_=_C2171( C2167 C2171 ) C2167_=_C2198( C2167 C2198 ) C2167_=_C2224( C2167 C2224 ) C2167_=_C2225( C2167 C2225 ) \nC2167_=_C2226( C2167 C2226 ) C2171_=_C2198( C2171 C2198 ) C2171_=_C2224( C2171 C2224 ) C2171_=_C2225( C2171 C2225 ) C2171_=_C2226( C2171 C2226 ) C2198_=_C2199( C2198 C2199 ) \nC2198_=_C2224( C2198 C2224 ) C2198_=_C2225( C2198 C2225 ) C2198_=_C2226( C2198 C2226 ) C2199_=_C2227( C2199 C2227 ) C2224_=_C2225( C2224 C2225 ) C2224_=_C2226( C2224 C2226 ) \nC2224_=_C2227( C2224 C2227 ) C2225_=_C2226( C2225 C2226 ) "];286-&gt;314[label="34: C311 C316 C477 C478 C876 \nC877 C878 C879 C882 C883 C884 \nC886 C887 C888 C889 C892 C1410 \nC1412 C1413 C1417 C1418 C1419 C1420 \nC1421 C1646 C1647 C2167 C2171 C2198 \nC2199 C2224 C2225 C2226 C2227 \n126: C311_=_C316 ,C311_=_C1410 ,C311_=_C1417 ,C311_=_C1418 ,C311_=_C1419 ,\nC311_=_C1420 ,C311_=_C1421 ,C316_=_C478 ,C316_=_C1413 ,C316_=_C1647 ,C316_=_C2199 ,\nC316_=_C2227 ,C477_=_C478 ,C477_=_C1412 ,C477_=_C1646 ,C477_=_C2167 ,C477_=_C2171 ,\nC477_=_C2198 ,C477_=_C2224 ,C477_=_C2225 ,C477_=_C2226 ,C478_=_C1413 ,C478_=_C1647 ,\nC478_=_C2199 ,C478_=_C2227 ,C876_=_C877 ,C876_=_C878 ,C876_=_C879 ,C876_=_C882 ,\nC876_=_C883 ,C877_=_C878 ,C877_=_C879 ,C877_=_C882 ,C877_=_C883 ,C878_=_C879 ,\nC878_=_C882 ,C878_=_C883 ,C878_=_C888 ,C878_=_C2167 ,C879_=_C882 ,C879_=_C883 ,\nC879_=_C889 ,C879_=_C2171 ,C882_=_C883 ,C882_=_C892 ,C883_=_C1419 ,C883_=_C2226 ,\nC884_=_C886 ,C884_=_C887 ,C884_=_C888 ,C884_=_C889 ,C884_=_C892 ,C884_=_C1410 ,\nC884_=_C1412 ,C884_=_C1413 ,C886_=_C887 ,C886_=_C888 ,C886_=_C889 ,C886_=_C892 ,\nC887_=_C888 ,C887_=_C889 ,C887_=_C892 ,C888_=_C889 ,C888_=_C892 ,C888_=_C2167 ,\nC889_=_C892 ,C889_=_C2171 ,C1410_=_C1412 ,C1410_=_C1413 ,C1410_=_C1417 ,C1410_=_C1418 ,\nC1410_=_C1419 ,C1410_=_C1420 ,C1410_=_C1421 ,C1412_=_C1413 ,C1412_=_C1646 ,C1412_=_C2167 ,\nC1412_=_C2171 ,C1412_=_C2198 ,C1412_=_C2224 ,C1412_=_C2225 ,C1412_=_C2226 ,C1413_=_C1647 ,\nC1413_=_C2199 ,C1413_=_C2227 ,C1417_=_C1418 ,C1417_=_C1419 ,C1417_=_C1420 ,C1417_=_C1421 ,\nC1417_=_C2224 ,C1417_=_C2227 ,C1418_=_C1419 ,C1418_=_C1420 ,C1418_=_C1421 ,C1418_=_C2225 ,\nC1419_=_C1420 ,C1419_=_C1421 ,C1419_=_C2226 ,C1420_=_C1421 ,C1646_=_C1647 ,C1646_=_C2167 ,\nC1646_=_C2171 ,C1646_=_C2198 ,C1646_=_C2224 ,C1646_=_C2225 ,C1646_=_C2226 ,C1647_=_C2199 ,\nC1647_=_C2227 ,C2167_=_C2171 ,C2167_=_C2198 ,C2167_=_C2224 ,C2167_=_C2225 ,C2167_=_C2226 ,\nC2171_=_C2198 ,C2171_=_C2224 ,C2171_=_C2225 ,C2171_=_C2226 ,C2198_=_C2199 ,C2198_=_C2224 ,\nC2198_=_C2225 ,C2198_=_C2226 ,C2199_=_C2227 ,C2224_=_C2225 ,C2224_=_C2226 ,C2224_=_C2227 ,\nC2225_=_C2226 ,"];315[shape=box, label="id:315 level: 5\n21: C227 C229 C230 C231 C232 \nC233 C234 C332 C333 C334 C335 \nC336 C337 C338 C339 C340 C341 \nC342 C343 C344 C345 \n86: C227_=_C229( C227 C229 ) C227_=_C230( C227 C230 ) C227_=_C231( C227 C231 ) C227_=_C232( C227 C232 ) C227_=_C233( C227 C233 ) \nC227_=_C234( C227 C234 ) C229_=_C230( C229 C230 ) C229_=_C231( C229 C231 ) C229_=_C232( C229 C232 ) C229_=_C233( C229 C233 ) C229_=_C234( C229 C234 ) \nC229_=_C332( C229 C332 ) C229_=_C339( C229 C339 ) C229_=_C340( C229 C340 ) C229_=_C341( C229 C341 ) C229_=_C342( C229 C342 ) C229_=_C343( C229 C343 ) \nC229_=_C344( C229 C344 ) C229_=_C345( C229 C345 ) C230_=_C231( C230 C231 ) C230_=_C232( C230 C232 ) C230_=_C233( C230 C233 ) C231_=_C232( C231 C232 ) \nC231_=_C233( C231 C233 ) C232_=_C233( C232 C233 ) C233_=_C338( C233</w:t>
      </w:r>
    </w:p>
    <w:p>
      <w:pPr>
        <w:pStyle w:val="PreformattedText"/>
        <w:bidi w:val="0"/>
        <w:spacing w:before="0" w:after="0"/>
        <w:jc w:val="left"/>
        <w:rPr/>
      </w:pPr>
      <w:r>
        <w:rPr/>
        <w:t xml:space="preserve"> </w:t>
      </w:r>
      <w:r>
        <w:rPr/>
        <w:t>C338 ) C233_=_C344( C233 C344 ) C234_=_C332( C234 C332 ) C234_=_C339( C234 C339 ) \nC234_=_C340( C234 C340 ) C234_=_C341( C234 C341 ) C234_=_C342( C234 C342 ) C234_=_C343( C234 C343 ) C234_=_C344( C234 C344 ) C234_=_C345( C234 C345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3_=_C334( C333 C334 ) C333_=_C335( C333 C335 ) C333_=_C336( C333 C336 ) C333_=_C337( C333 C337 ) C333_=_C338( C333 C338 ) \nC334_=_C335( C334 C335 ) C334_=_C336( C334 C336 ) C334_=_C337( C334 C337 ) C334_=_C338( C334 C338 ) C334_=_C339( C334 C339 ) C335_=_C336( C335 C336 ) \nC335_=_C337( C335 C337 ) C335_=_C338( C335 C338 ) C336_=_C337( C336 C337 ) C336_=_C338( C336 C338 ) C337_=_C338( C337 C338 ) C338_=_C344( C338 C344 ) \nC339_=_C340( C339 C340 ) C339_=_C341( C339 C341 ) C339_=_C342( C339 C342 ) C339_=_C343( C339 C343 ) C339_=_C344( C339 C344 ) C339_=_C345( C339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4_=_C345( C344 C345 ) "];287-&gt;315[label="19: C227 C230 C231 C232 C233 \nC234 C333 C334 C335 C336 C337 \nC338 C339 C340 C341 C342 C343 \nC344 C345 \n58: C227_=_C230 ,C227_=_C231 ,C227_=_C232 ,C227_=_C233 ,C227_=_C234 ,\nC230_=_C231 ,C230_=_C232 ,C230_=_C233 ,C231_=_C232 ,C231_=_C233 ,C232_=_C233 ,\nC233_=_C338 ,C233_=_C344 ,C234_=_C339 ,C234_=_C340 ,C234_=_C341 ,C234_=_C342 ,\nC234_=_C343 ,C234_=_C344 ,C234_=_C345 ,C333_=_C334 ,C333_=_C335 ,C333_=_C336 ,\nC333_=_C337 ,C333_=_C338 ,C334_=_C335 ,C334_=_C336 ,C334_=_C337 ,C334_=_C338 ,\nC334_=_C339 ,C335_=_C336 ,C335_=_C337 ,C335_=_C338 ,C336_=_C337 ,C336_=_C338 ,\nC337_=_C338 ,C338_=_C344 ,C339_=_C340 ,C339_=_C341 ,C339_=_C342 ,C339_=_C343 ,\nC339_=_C344 ,C339_=_C345 ,C340_=_C341 ,C340_=_C342 ,C340_=_C343 ,C340_=_C344 ,\nC340_=_C345 ,C341_=_C342 ,C341_=_C343 ,C341_=_C344 ,C341_=_C345 ,C342_=_C343 ,\nC342_=_C344 ,C342_=_C345 ,C343_=_C344 ,C343_=_C345 ,C344_=_C345 ,"];316[shape=box, label="id:316 level: 5\n27: C160 C161 C227 C234 C235 \nC236 C237 C238 C239 C240 C241 \nC333 C334 C339 C347 C348 C349 \nC350 C351 C352 C353 C354 C355 \nC2231 C2232 C2241 C2242 \n95: C160_=_C161( C160 C161 ) C227_=_C234( C227 C234 ) C227_=_C235( C227 C235 ) C227_=_C236( C227 C236 ) C227_=_C237( C227 C237 ) \nC227_=_C238( C227 C238 ) C227_=_C239( C227 C239 ) C227_=_C240( C227 C240 ) C227_=_C241( C227 C241 ) C234_=_C235( C234 C235 ) C234_=_C236( C234 C236 ) \nC234_=_C237( C234 C237 ) C234_=_C238( C234 C238 ) C234_=_C239( C234 C239 ) C234_=_C240( C234 C240 ) C234_=_C241( C234 C241 ) C234_=_C339( C234 C339 ) \nC235_=_C236( C235 C236 ) C235_=_C237( C235 C237 ) C235_=_C238( C235 C238 ) C235_=_C239( C235 C239 ) C235_=_C240( C235 C240 ) C235_=_C241( C235 C241 ) \nC235_=_C333( C235 C333 ) C235_=_C347( C235 C347 ) C235_=_C348( C235 C348 ) C235_=_C349( C235 C349 ) C235_=_C350( C235 C350 ) C236_=_C237( C236 C237 ) \nC236_=_C238( C236 C238 ) C236_=_C239( C236 C239 ) C236_=_C240( C236 C240 ) C236_=_C241( C236 C241 ) C236_=_C334( C236 C334 ) C236_=_C339( C236 C339 ) \nC236_=_C351( C236 C351 ) C236_=_C352( C236 C352 ) C236_=_C353( C236 C353 ) C236_=_C354( C236 C354 ) C236_=_C355( C236 C355 ) C237_=_C238( C237 C238 ) \nC237_=_C239( C237 C239 ) C237_=_C240( C237 C240 ) C237_=_C241( C237 C241 ) C238_=_C239( C238 C239 ) C238_=_C240( C238 C240 ) C238_=_C241( C238 C241 ) \nC238_=_C351( C238 C351 ) C239_=_C240( C239 C240 ) C239_=_C241( C239 C241 ) C240_=_C241( C240 C241 ) C241_=_C353( C241 C353 ) C333_=_C334( C333 C334 ) \nC333_=_C347( C333 C347 ) C333_=_C348( C333 C348 ) C333_=_C349( C333 C349 ) C333_=_C350( C333 C350 ) C334_=_C339( C334 C339 ) C334_=_C351( C334 C351 ) \nC334_=_C352( C334 C352 ) C334_=_C353( C334 C353 ) C334_=_C354( C334 C354 ) C334_=_C355( C334 C355 ) C339_=_C351( C339 C351 ) C339_=_C352( C339 C352 ) \nC339_=_C353( C339 C353 ) C339_=_C354( C339 C354 ) C339_=_C355( C339 C355 ) C347_=_C348( C347 C348 ) C347_=_C349( C347 C349 ) C347_=_C350( C347 C350 ) \nC348_=_C349( C348 C349 ) C348_=_C350( C348 C350 ) C349_=_C350( C349 C350 ) C349_=_C352( C349 C352 ) C350_=_C2241( C350 C2241 ) C350_=_C2242( C350 C2242 ) \nC351_=_C352( C351 C352 ) C351_=_C353( C351 C353 ) C351_=_C354( C351 C354 ) C351_=_C355( C351 C355 ) C352_=_C353( C352 C353 ) C352_=_C354( C352 C354 ) \nC352_=_C355( C352 C355 ) C353_=_C354( C353 C354 ) C353_=_C355( C353 C355 ) C354_=_C355( C354 C355 ) C354_=_C2231( C354 C2231 ) C354_=_C2241( C354 C2241 ) \nC355_=_C2232( C355 C2232 ) C355_=_C2242( C355 C2242 ) C2231_=_C2232( C2231 C2232 ) C2231_=_C2241( C2231 C2241 ) C2232_=_C2242( C2232 C2242 ) C2241_=_C2242( C2241 C2242 ) "];287-&gt;316[label="23: C160 C161 C227 C234 C237 \nC238 C239 C240 C241 C333 C334 \nC339 C347 C348 C349 C350 C351 \nC352 C353 C2231 C2232 C2241 C2242 \n53: C160_=_C161 ,C227_=_C234 ,C227_=_C237 ,C227_=_C238 ,C227_=_C239 ,\nC227_=_C240 ,C227_=_C241 ,C234_=_C237 ,C234_=_C238 ,C234_=_C239 ,C234_=_C240 ,\nC234_=_C241 ,C234_=_C339 ,C237_=_C238 ,C237_=_C239 ,C237_=_C240 ,C237_=_C241 ,\nC238_=_C239 ,C238_=_C240 ,C238_=_C241 ,C238_=_C351 ,C239_=_C240 ,C239_=_C241 ,\nC240_=_C241 ,C241_=_C353 ,C333_=_C334 ,C333_=_C347 ,C333_=_C348 ,C333_=_C349 ,\nC333_=_C350 ,C334_=_C339 ,C334_=_C351 ,C334_=_C352 ,C334_=_C353 ,C339_=_C351 ,\nC339_=_C352 ,C339_=_C353 ,C347_=_C348 ,C347_=_C349 ,C347_=_C350 ,C348_=_C349 ,\nC348_=_C350 ,C349_=_C350 ,C349_=_C352 ,C350_=_C2241 ,C350_=_C2242 ,C351_=_C352 ,\nC351_=_C353 ,C352_=_C353 ,C2231_=_C2232 ,C2231_=_C2241 ,C2232_=_C2242 ,C2241_=_C2242 ,"];317[shape=box, label="id:317 level: 5\n29: C232 C237 C238 C239 C240 \nC273 C274 C335 C340 C341 C349 \nC351 C352 C373 C374 C376 C378 \nC379 C784 C785 C786 C788 C789 \nC790 C1126 C1127 C1128 C1129 C1130 \n114: C232_=_C349( C232 C349 ) C232_=_C352( C232 C352 ) C232_=_C376( C232 C376 ) C232_=_C1126( C232 C1126 ) C232_=_C1127( C232 C1127 ) \nC232_=_C1128( C232 C1128 ) C232_=_C1129( C232 C1129 ) C237_=_C238( C237 C238 ) C237_=_C239( C237 C239 ) C237_=_C240( C237 C240 ) C237_=_C273( C237 C273 ) \nC237_=_C340( C237 C340 ) C237_=_C373( C237 C373 ) C238_=_C239( C238 C239 ) C238_=_C240( C238 C240 ) C238_=_C341( C238 C341 ) C238_=_C351( C238 C351 ) \nC238_=_C374( C238 C374 ) C238_=_C784( C238 C784 ) C238_=_C785( C238 C785 ) C238_=_C786( C238 C786 ) C238_=_C788( C238 C788 ) C238_=_C789( C238 C789 ) \nC239_=_C240( C239 C240 ) C239_=_C784( C239 C784 ) C239_=_C790( C239 C790 ) C240_=_C788( C240 C788 ) C240_=_C1126( C240 C1126 ) C240_=_C1130( C240 C1130 ) \nC273_=_C274( C273 C274 ) C273_=_C340( C273 C340 ) C273_=_C373( C273 C373 ) C274_=_C335( C274 C335 ) C274_=_C374( C274 C374 ) C274_=_C376( C274 C376 ) \nC274_=_C378( C274 C378 ) C274_=_C379( C274 C379 ) C335_=_C374( C335 C374 ) C335_=_C376( C335 C376 ) C335_=_C378( C335 C378 ) C335_=_C379( C335 C379 ) \nC340_=_C341( C340 C341 ) C340_=_C373( C340 C373 ) C341_=_C351( C341 C351 ) C341_=_C374( C341 C374 ) C341_=_C784( C341 C784 ) C341_=_C785( C341 C785 ) \nC341_=_C786( C341 C786 ) C341_=_C788( C341 C788 ) C341_=_C789( C341 C789 ) C349_=_C352( C349 C352 ) C349_=_C376( C349 C376 ) C349_=_C1126( C349 C1126 ) \nC349_=_C1127( C349 C1127 ) C349_=_C1128( C349 C1128 ) C349_=_C1129( C349 C1129 ) C351_=_C352( C351 C352 ) C351_=_C374( C351 C374 ) C351_=_C784( C351 C784 ) \nC351_=_C785( C351 C785 ) C351_=_C786( C351 C786 ) C351_=_C788( C351 C788 ) C351_=_C789( C351 C789 ) C352_=_C376( C352 C376 ) C352_=_C1126( C352 C1126 ) \nC352_=_C1127( C352 C1127 ) C352_=_C1128( C352 C1128 ) C352_=_C1129( C352 C1129 ) C373_=_C378( C373 C378 ) C373_=_C789( C373 C789 ) C373_=_C790( C373 C790 ) \nC373_=_C1129( C373 C1129 ) C374_=_C376( C374 C376 ) C374_=_C378( C374 C378 ) C374_=_C379( C374 C379 ) C374_=_C784( C374 C784 ) C374_=_C785( C374 C785 ) \nC374_=_C786( C374 C786 ) C374_=_C788( C374 C788 ) C374_=_C789( C374 C789 ) C376_=_C378( C376 C378 ) C376_=_C379( C376 C379 ) C376_=_C1126( C376 C1126 ) \nC376_=_C1127( C376 C1127 ) C376_=_C1128( C376 C1128 ) C376_=_C1129( C376 C1129 ) C378_=_C379( C378 C379 ) C378_=_C789( C378 C789 ) C378_=_C790( C378 C790 ) \nC378_=_C1129( C378 C1129 ) C379_=_C1130( C379 C1130 ) C784_=_C785( C784 C785 ) C784_=_C786( C784 C786 ) C784_=_C788( C784 C788 ) C784_=_C789( C784 C789 ) \nC784_=_C790( C784 C790 ) C785_=_C786( C785 C786 ) C785_=_C788( C785 C788 ) C785_=_C789( C785 C789 ) C786_=_C788( C786 C788 ) C786_=_C789( C786 C789 ) \nC788_=_C789( C788 C789 ) C788_=_C1126( C788 C1126 ) C788_=_C1130( C788 C1130 ) C789_=_C790( C789 C790 ) C789_=_C1129( C789 C1129 ) C790_=_C1129( C790 C1129 ) \nC1126_=_C1127( C1126 C1127 ) C1126_=_C1128( C1126 C1128 ) C1126_=_C1129( C1126 C1129 ) C1126_=_C1130( C1126 C1130 ) C1127_=_C1128( C1127 C1128 ) C1127_=_C1129( C1127 C1129 ) \nC1128_=_C1129( C1128 C1129 ) "];288-&gt;317[label="24: C232 C237 C238 C239 C240 \nC273 C274 C335 C340 C341 C349 \nC351 C352 C373 C378 C379 C785 \nC786 C789 C790 C1127 C1128 C1129 \nC1130 \n64: C232_=_C349 ,C232_=_C352 ,C232_=_C1127 ,C232_=_C1128 ,C232_=_C1129 ,\nC237_=_C238 ,C237_=_C239 ,C237_=_C240 ,C237_=_C273 ,C237_=_C340 ,C237_=_C373 ,\nC238_=_C239 ,C238_=_C240 ,C238_=_C341 ,C238_=_C351 ,C238_=_C785 ,C238_=_C786 ,\nC238_=_C789 ,C239_=_C240 ,C239_=_C790 ,C240_=_C1130 ,C273_=_C274 ,C273_=_C340 ,\nC273_=_C373 ,C274_=_C335 ,C274_=_C378 ,C274_=_C379 ,C335_=_C378 ,C335_=_C379 ,\nC340_=_C341 ,C340_=_C373 ,C341_=_C351 ,C341_=_C785 ,C341_=_C786 ,C341_=_C789 ,\nC349_=_C352 ,C349_=_C1127 ,C349_=_C1128 ,C349_=_C1129 ,C351_=_C352 ,C351_=_C785 ,\nC351_=_C786 ,C351_=_C789 ,C352_=_C1127 ,C352_=_C1128 ,C352_=_C1129 ,C373_=_C378</w:t>
      </w:r>
    </w:p>
    <w:p>
      <w:pPr>
        <w:pStyle w:val="PreformattedText"/>
        <w:bidi w:val="0"/>
        <w:spacing w:before="0" w:after="0"/>
        <w:jc w:val="left"/>
        <w:rPr/>
      </w:pPr>
      <w:r>
        <w:rPr/>
        <w:t xml:space="preserve"> </w:t>
      </w:r>
      <w:r>
        <w:rPr/>
        <w:t>,\nC373_=_C789 ,C373_=_C790 ,C373_=_C1129 ,C378_=_C379 ,C378_=_C789 ,C378_=_C790 ,\nC378_=_C1129 ,C379_=_C1130 ,C785_=_C786 ,C785_=_C789 ,C786_=_C789 ,C789_=_C790 ,\nC789_=_C1129 ,C790_=_C1129 ,C1127_=_C1128 ,C1127_=_C1129 ,C1128_=_C1129 ,"];318[shape=box, label="id:318 level: 5\n54: C747 C1078 C1080 C1083 C1085 \nC1092 C1094 C1097 C1099 C1219 C1536 \nC1656 C1658 C1661 C1663 C1666 C1668 \nC1671 C1673 C1814 C1881 C1920 C1922 \nC1925 C1927 C1930 C1932 C1935 C1939 \nC1950 C1994 C1995 C1996 C1997 C1998 \nC1999 C2000 C2001 C2003 C2006 C2008 \nC2071 C2072 C2074 C2075 C2077 C2079 \nC2100 C2102 C2105 C2106 C2120 C2121 \nC2122 \n452: C747_=_C1083( C747 C1083 ) C747_=_C1097( C747 C1097 ) C747_=_C1219( C747 C1219 ) C747_=_C1661( C747 C1661 ) C747_=_C1671( C747 C1671 ) \nC747_=_C1881( C747 C1881 ) C747_=_C1925( C747 C1925 ) C747_=_C1935( C747 C1935 ) C747_=_C2000( C747 C2000 ) C747_=_C2006( C747 C2006 ) C747_=_C2077( C747 C2077 ) \nC747_=_C2100( C747 C2100 ) C747_=_C2105( C747 C2105 ) C747_=_C2106( C747 C2106 ) C1078_=_C1080( C1078 C1080 ) C1078_=_C1083( C1078 C1083 ) C1078_=_C1085( C1078 C1085 ) \nC1078_=_C1092( C1078 C1092 ) C1078_=_C1656( C1078 C1656 ) C1078_=_C1666( C1078 C1666 ) C1078_=_C1920( C1078 C1920 ) C1078_=_C1930( C1078 C1930 ) C1078_=_C1994( C1078 C1994 ) \nC1078_=_C1995( C1078 C1995 ) C1078_=_C1996( C1078 C1996 ) C1078_=_C1997( C1078 C1997 ) C1078_=_C1998( C1078 C1998 ) C1078_=_C1999( C1078 C1999 ) C1078_=_C2000( C1078 C2000 ) \nC1078_=_C2001( C1078 C2001 ) C1080_=_C1083( C1080 C1083 ) C1080_=_C1085( C1080 C1085 ) C1080_=_C1094( C1080 C1094 ) C1080_=_C1536( C1080 C1536 ) C1080_=_C1658( C1080 C1658 ) \nC1080_=_C1668( C1080 C1668 ) C1080_=_C1814( C1080 C1814 ) C1080_=_C1922( C1080 C1922 ) C1080_=_C1932( C1080 C1932 ) C1080_=_C1950( C1080 C1950 ) C1080_=_C1997( C1080 C1997 ) \nC1080_=_C2003( C1080 C2003 ) C1080_=_C2071( C1080 C2071 ) C1080_=_C2072( C1080 C2072 ) C1080_=_C2074( C1080 C2074 ) C1080_=_C2075( C1080 C2075 ) C1083_=_C1085( C1083 C1085 ) \nC1083_=_C1097( C1083 C1097 ) C1083_=_C1219( C1083 C1219 ) C1083_=_C1661( C1083 C1661 ) C1083_=_C1671( C1083 C1671 ) C1083_=_C1881( C1083 C1881 ) C1083_=_C1925( C1083 C1925 ) \nC1083_=_C1935( C1083 C1935 ) C1083_=_C2000( C1083 C2000 ) C1083_=_C2006( C1083 C2006 ) C1083_=_C2077( C1083 C2077 ) C1083_=_C2100( C1083 C2100 ) C1083_=_C2105( C1083 C2105 ) \nC1083_=_C2106( C1083 C2106 ) C1085_=_C1099( C1085 C1099 ) C1085_=_C1663( C1085 C1663 ) C1085_=_C1673( C1085 C1673 ) C1085_=_C1927( C1085 C1927 ) C1085_=_C1939( C1085 C1939 ) \nC1085_=_C2008( C1085 C2008 ) C1085_=_C2075( C1085 C2075 ) C1085_=_C2079( C1085 C2079 ) C1085_=_C2102( C1085 C2102 ) C1085_=_C2106( C1085 C2106 ) C1085_=_C2120( C1085 C2120 ) \nC1085_=_C2121( C1085 C2121 ) C1085_=_C2122( C1085 C2122 ) C1092_=_C1094( C1092 C1094 ) C1092_=_C1097( C1092 C1097 ) C1092_=_C1099( C1092 C1099 ) C1092_=_C1656( C1092 C1656 ) \nC1092_=_C1666( C1092 C1666 ) C1092_=_C1920( C1092 C1920 ) C1092_=_C1930( C1092 C1930 ) C1092_=_C1994( C1092 C1994 ) C1092_=_C1995( C1092 C1995 ) C1092_=_C1996( C1092 C1996 ) \nC1092_=_C1997( C1092 C1997 ) C1092_=_C1998( C1092 C1998 ) C1092_=_C1999( C1092 C1999 ) C1092_=_C2000( C1092 C2000 ) C1092_=_C2001( C1092 C2001 ) C1094_=_C1097( C1094 C1097 ) \nC1094_=_C1099( C1094 C1099 ) C1094_=_C1536( C1094 C1536 ) C1094_=_C1658( C1094 C1658 ) C1094_=_C1668( C1094 C1668 ) C1094_=_C1814( C1094 C1814 ) C1094_=_C1922( C1094 C1922 ) \nC1094_=_C1932( C1094 C1932 ) C1094_=_C1950( C1094 C1950 ) C1094_=_C1997( C1094 C1997 ) C1094_=_C2003( C1094 C2003 ) C1094_=_C2071( C1094 C2071 ) C1094_=_C2072( C1094 C2072 ) \nC1094_=_C2074( C1094 C2074 ) C1094_=_C2075( C1094 C2075 ) C1097_=_C1099( C1097 C1099 ) C1097_=_C1219( C1097 C1219 ) C1097_=_C1661( C1097 C1661 ) C1097_=_C1671( C1097 C1671 ) \nC1097_=_C1881( C1097 C1881 ) C1097_=_C1925( C1097 C1925 ) C1097_=_C1935( C1097 C1935 ) C1097_=_C2000( C1097 C2000 ) C1097_=_C2006( C1097 C2006 ) C1097_=_C2077( C1097 C2077 ) \nC1097_=_C2100( C1097 C2100 ) C1097_=_C2105( C1097 C2105 ) C1097_=_C2106( C1097 C2106 ) C1099_=_C1663( C1099 C1663 ) C1099_=_C1673( C1099 C1673 ) C1099_=_C1927( C1099 C1927 ) \nC1099_=_C1939( C1099 C1939 ) C1099_=_C2008( C1099 C2008 ) C1099_=_C2075( C1099 C2075 ) C1099_=_C2079( C1099 C2079 ) C1099_=_C2102( C1099 C2102 ) C1099_=_C2106( C1099 C2106 ) \nC1099_=_C2120( C1099 C2120 ) C1099_=_C2121( C1099 C2121 ) C1099_=_C2122( C1099 C2122 ) C1219_=_C1661( C1219 C1661 ) C1219_=_C1671( C1219 C1671 ) C1219_=_C1881( C1219 C1881 ) \nC1219_=_C1925( C1219 C1925 ) C1219_=_C1935( C1219 C1935 ) C1219_=_C2000( C1219 C2000 ) C1219_=_C2006( C1219 C2006 ) C1219_=_C2077( C1219 C2077 ) C1219_=_C2100( C1219 C2100 ) \nC1219_=_C2105( C1219 C2105 ) C1219_=_C2106( C1219 C2106 ) C1536_=_C1658( C1536 C1658 ) C1536_=_C1668( C1536 C1668 ) C1536_=_C1814( C1536 C1814 ) C1536_=_C1922( C1536 C1922 ) \nC1536_=_C1932( C1536 C1932 ) C1536_=_C1950( C1536 C1950 ) C1536_=_C1997( C1536 C1997 ) C1536_=_C2003( C1536 C2003 ) C1536_=_C2071( C1536 C2071 ) C1536_=_C2072( C1536 C2072 ) \nC1536_=_C2074( C1536 C2074 ) C1536_=_C2075( C1536 C2075 ) C1656_=_C1658( C1656 C1658 ) C1656_=_C1661( C1656 C1661 ) C1656_=_C1663( C1656 C1663 ) C1656_=_C1666( C1656 C1666 ) \nC1656_=_C1920( C1656 C1920 ) C1656_=_C1930( C1656 C1930 ) C1656_=_C1994( C1656 C1994 ) C1656_=_C1995( C1656 C1995 ) C1656_=_C1996( C1656 C1996 ) C1656_=_C1997( C1656 C1997 ) \nC1656_=_C1998( C1656 C1998 ) C1656_=_C1999( C1656 C1999 ) C1656_=_C2000( C1656 C2000 ) C1656_=_C2001( C1656 C2001 ) C1658_=_C1661( C1658 C1661 ) C1658_=_C1663( C1658 C1663 ) \nC1658_=_C1668( C1658 C1668 ) C1658_=_C1814( C1658 C1814 ) C1658_=_C1922( C1658 C1922 ) C1658_=_C1932( C1658 C1932 ) C1658_=_C1950( C1658 C1950 ) C1658_=_C1997( C1658 C1997 ) \nC1658_=_C2003( C1658 C2003 ) C1658_=_C2071( C1658 C2071 ) C1658_=_C2072( C1658 C2072 ) C1658_=_C2074( C1658 C2074 ) C1658_=_C2075( C1658 C2075 ) C1661_=_C1663( C1661 C1663 ) \nC1661_=_C1671( C1661 C1671 ) C1661_=_C1881( C1661 C1881 ) C1661_=_C1925( C1661 C1925 ) C1661_=_C1935( C1661 C1935 ) C1661_=_C2000( C1661 C2000 ) C1661_=_C2006( C1661 C2006 ) \nC1661_=_C2077( C1661 C2077 ) C1661_=_C2100( C1661 C2100 ) C1661_=_C2105( C1661 C2105 ) C1661_=_C2106( C1661 C2106 ) C1663_=_C1673( C1663 C1673 ) C1663_=_C1927( C1663 C1927 ) \nC1663_=_C1939( C1663 C1939 ) C1663_=_C2008( C1663 C2008 ) C1663_=_C2075( C1663 C2075 ) C1663_=_C2079( C1663 C2079 ) C1663_=_C2102( C1663 C2102 ) C1663_=_C2106( C1663 C2106 ) \nC1663_=_C2120( C1663 C2120 ) C1663_=_C2121( C1663 C2121 ) C1663_=_C2122( C1663 C2122 ) C1666_=_C1668( C1666 C1668 ) C1666_=_C1671( C1666 C1671 ) C1666_=_C1673( C1666 C1673 ) \nC1666_=_C1920( C1666 C1920 ) C1666_=_C1930( C1666 C1930 ) C1666_=_C1994( C1666 C1994 ) C1666_=_C1995( C1666 C1995 ) C1666_=_C1996( C1666 C1996 ) C1666_=_C1997( C1666 C1997 ) \nC1666_=_C1998( C1666 C1998 ) C1666_=_C1999( C1666 C1999 ) C1666_=_C2000( C1666 C2000 ) C1666_=_C2001( C1666 C2001 ) C1668_=_C1671( C1668 C1671 ) C1668_=_C1673( C1668 C1673 ) \nC1668_=_C1814( C1668 C1814 ) C1668_=_C1922( C1668 C1922 ) C1668_=_C1932( C1668 C1932 ) C1668_=_C1950( C1668 C1950 ) C1668_=_C1997( C1668 C1997 ) C1668_=_C2003( C1668 C2003 ) \nC1668_=_C2071( C1668 C2071 ) C1668_=_C2072( C1668 C2072 ) C1668_=_C2074( C1668 C2074 ) C1668_=_C2075( C1668 C2075 ) C1671_=_C1673( C1671 C1673 ) C1671_=_C1881( C1671 C1881 ) \nC1671_=_C1925( C1671 C1925 ) C1671_=_C1935( C1671 C1935 ) C1671_=_C2000( C1671 C2000 ) C1671_=_C2006( C1671 C2006 ) C1671_=_C2077( C1671 C2077 ) C1671_=_C2100( C1671 C2100 ) \nC1671_=_C2105( C1671 C2105 ) C1671_=_C2106( C1671 C2106 ) C1673_=_C1927( C1673 C1927 ) C1673_=_C1939( C1673 C1939 ) C1673_=_C2008( C1673 C2008 ) C1673_=_C2075( C1673 C2075 ) \nC1673_=_C2079( C1673 C2079 ) C1673_=_C2102( C1673 C2102 ) C1673_=_C2106( C1673 C2106 ) C1673_=_C2120( C1673 C2120 ) C1673_=_C2121( C1673 C2121 ) C1673_=_C2122( C1673 C2122 ) \nC1814_=_C1922( C1814 C1922 ) C1814_=_C1932( C1814 C1932 ) C1814_=_C1950( C1814 C1950 ) C1814_=_C1997( C1814 C1997 ) C1814_=_C2003( C1814 C2003 ) C1814_=_C2071( C1814 C2071 ) \nC1814_=_C2072( C1814 C2072 ) C1814_=_C2074( C1814 C2074 ) C1814_=_C2075( C1814 C2075 ) C1881_=_C1925( C1881 C1925 ) C1881_=_C1935( C1881 C1935 ) C1881_=_C2000( C1881 C2000 ) \nC1881_=_C2006( C1881 C2006 ) C1881_=_C2077( C1881 C2077 ) C1881_=_C2100( C1881 C2100 ) C1881_=_C2105( C1881 C2105 ) C1881_=_C2106( C1881 C2106 ) C1920_=_C1922( C1920 C1922 ) \nC1920_=_C1925( C1920 C1925 ) C1920_=_C1927( C1920 C1927 ) C1920_=_C1930( C1920 C1930 ) C1920_=_C1994( C1920 C1994 ) C1920_=_C1995( C1920 C1995 ) C1920_=_C1996( C1920 C1996 ) \nC1920_=_C1997( C1920 C1997 ) C1920_=_C1998( C1920 C1998 ) C1920_=_C1999( C1920 C1999 ) C1920_=_C2000( C1920 C2000 ) C1920_=_C2001( C1920 C2001 ) C1922_=_C1925( C1922 C1925 ) \nC1922_=_C1927( C1922 C1927 ) C1922_=_C1932( C1922 C1932 ) C1922_=_C1950( C1922 C1950 ) C1922_=_C1997( C1922 C1997 ) C1922_=_C2003( C1922 C2003 ) C1922_=_C2071( C1922 C2071 ) \nC1922_=_C2072( C1922 C2072 ) C1922_=_C2074( C1922 C2074 ) C1922_=_C2075( C1922 C2075 ) C1925_=_C1927( C1925 C1927 ) C1925_=_C1935( C1925 C1935 ) C1925_=_C2000( C1925 C2000 ) \nC1925_=_C2006( C1925 C2006 ) C1925_=_C2077( C1925 C2077 ) C1925_=_C2100( C1925 C2100 ) C1925_=_C2105( C1925 C2105 ) C1925_=_C2106( C1925 C2106 ) C1927_=_C1939( C1927 C1939 ) \nC1927_=_C2008( C1927 C2008 ) C1927_=_C2075( C1927 C2075 ) C1927_=_C2079( C1927 C2079 ) C1927_=_C2102( C1927 C2102 ) C1927_=_C2106( C1927 C2106 ) C1927_=_C2120( C1927 C2120 ) \nC1927_=_C2121( C1927 C2121 ) C1927_=_C2122( C1927 C2122 ) C1930_=_C1932( C1930 C1932 ) C1930_=_C1935( C1930 C1935 ) C1930_=_C1939( C1930 C1939 ) C1930_=_C1994( C1930 C1994 ) \nC1930_=_C1995( C1930 C1995 ) C1930_=_C1996( C1930 C1996 ) C1930_=_C1997( C1930 C1997 ) C1930_=_C1998( C1930 C1998 ) C1930_=_C1999( C1930 C1999 ) C1930_=_C2000( C1930 C2000 ) \nC1930_=_C2001( C1930 C2001 ) C1932_=_C1935( C1932 C1935 ) C1932_=_C1939( C1932 C1939 ) C1932_=_C1950( C1932 C1950 ) C1932_=_C1997( C1932 C1997 ) C1932_=_C2003( C1932 C2003</w:t>
      </w:r>
    </w:p>
    <w:p>
      <w:pPr>
        <w:pStyle w:val="PreformattedText"/>
        <w:bidi w:val="0"/>
        <w:spacing w:before="0" w:after="0"/>
        <w:jc w:val="left"/>
        <w:rPr/>
      </w:pPr>
      <w:r>
        <w:rPr/>
        <w:t xml:space="preserve"> </w:t>
      </w:r>
      <w:r>
        <w:rPr/>
        <w:t>) \nC1932_=_C2071( C1932 C2071 ) C1932_=_C2072( C1932 C2072 ) C1932_=_C2074( C1932 C2074 ) C1932_=_C2075( C1932 C2075 ) C1935_=_C1939( C1935 C1939 ) C1935_=_C2000( C1935 C2000 ) \nC1935_=_C2006( C1935 C2006 ) C1935_=_C2077( C1935 C2077 ) C1935_=_C2100( C1935 C2100 ) C1935_=_C2105( C1935 C2105 ) C1935_=_C2106( C1935 C2106 ) C1939_=_C2008( C1939 C2008 ) \nC1939_=_C2075( C1939 C2075 ) C1939_=_C2079( C1939 C2079 ) C1939_=_C2102( C1939 C2102 ) C1939_=_C2106( C1939 C2106 ) C1939_=_C2120( C1939 C2120 ) C1939_=_C2121( C1939 C2121 ) \nC1939_=_C2122( C1939 C2122 ) C1950_=_C1997( C1950 C1997 ) C1950_=_C2003( C1950 C2003 ) C1950_=_C2071( C1950 C2071 ) C1950_=_C2072( C1950 C2072 ) C1950_=_C2074( C1950 C2074 ) \nC1950_=_C2075( C1950 C2075 ) C1994_=_C1995( C1994 C1995 ) C1994_=_C1996( C1994 C1996 ) C1994_=_C1997( C1994 C1997 ) C1994_=_C1998( C1994 C1998 ) C1994_=_C1999( C1994 C1999 ) \nC1994_=_C2000( C1994 C2000 ) C1994_=_C2001( C1994 C2001 ) C1994_=_C2003( C1994 C2003 ) C1994_=_C2006( C1994 C2006 ) C1994_=_C2008( C1994 C2008 ) C1995_=_C1996( C1995 C1996 ) \nC1995_=_C1997( C1995 C1997 ) C1995_=_C1998( C1995 C1998 ) C1995_=_C1999( C1995 C1999 ) C1995_=_C2000( C1995 C2000 ) C1995_=_C2001( C1995 C2001 ) C1996_=_C1997( C1996 C1997 ) \nC1996_=_C1998( C1996 C1998 ) C1996_=_C1999( C1996 C1999 ) C1996_=_C2000( C1996 C2000 ) C1996_=_C2001( C1996 C2001 ) C1997_=_C1998( C1997 C1998 ) C1997_=_C1999( C1997 C1999 ) \nC1997_=_C2000( C1997 C2000 ) C1997_=_C2001( C1997 C2001 ) C1997_=_C2003( C1997 C2003 ) C1997_=_C2071( C1997 C2071 ) C1997_=_C2072( C1997 C2072 ) C1997_=_C2074( C1997 C2074 ) \nC1997_=_C2075( C1997 C2075 ) C1998_=_C1999( C1998 C1999 ) C1998_=_C2000( C1998 C2000 ) C1998_=_C2001( C1998 C2001 ) C1998_=_C2071( C1998 C2071 ) C1998_=_C2077( C1998 C2077 ) \nC1998_=_C2079( C1998 C2079 ) C1999_=_C2000( C1999 C2000 ) C1999_=_C2001( C1999 C2001 ) C1999_=_C2072( C1999 C2072 ) C1999_=_C2100( C1999 C2100 ) C1999_=_C2102( C1999 C2102 ) \nC2000_=_C2001( C2000 C2001 ) C2000_=_C2006( C2000 C2006 ) C2000_=_C2077( C2000 C2077 ) C2000_=_C2100( C2000 C2100 ) C2000_=_C2105( C2000 C2105 ) C2000_=_C2106( C2000 C2106 ) \nC2001_=_C2074( C2001 C2074 ) C2001_=_C2105( C2001 C2105 ) C2001_=_C2120( C2001 C2120 ) C2003_=_C2006( C2003 C2006 ) C2003_=_C2008( C2003 C2008 ) C2003_=_C2071( C2003 C2071 ) \nC2003_=_C2072( C2003 C2072 ) C2003_=_C2074( C2003 C2074 ) C2003_=_C2075( C2003 C2075 ) C2006_=_C2008( C2006 C2008 ) C2006_=_C2077( C2006 C2077 ) C2006_=_C2100( C2006 C2100 ) \nC2006_=_C2105( C2006 C2105 ) C2006_=_C2106( C2006 C2106 ) C2008_=_C2075( C2008 C2075 ) C2008_=_C2079( C2008 C2079 ) C2008_=_C2102( C2008 C2102 ) C2008_=_C2106( C2008 C2106 ) \nC2008_=_C2120( C2008 C2120 ) C2008_=_C2121( C2008 C2121 ) C2008_=_C2122( C2008 C2122 ) C2071_=_C2072( C2071 C2072 ) C2071_=_C2074( C2071 C2074 ) C2071_=_C2075( C2071 C2075 ) \nC2071_=_C2077( C2071 C2077 ) C2071_=_C2079( C2071 C2079 ) C2072_=_C2074( C2072 C2074 ) C2072_=_C2075( C2072 C2075 ) C2072_=_C2100( C2072 C2100 ) C2072_=_C2102( C2072 C2102 ) \nC2074_=_C2075( C2074 C2075 ) C2074_=_C2105( C2074 C2105 ) C2074_=_C2120( C2074 C2120 ) C2075_=_C2079( C2075 C2079 ) C2075_=_C2102( C2075 C2102 ) C2075_=_C2106( C2075 C2106 ) \nC2075_=_C2120( C2075 C2120 ) C2075_=_C2121( C2075 C2121 ) C2075_=_C2122( C2075 C2122 ) C2077_=_C2079( C2077 C2079 ) C2077_=_C2100( C2077 C2100 ) C2077_=_C2105( C2077 C2105 ) \nC2077_=_C2106( C2077 C2106 ) C2079_=_C2102( C2079 C2102 ) C2079_=_C2106( C2079 C2106 ) C2079_=_C2120( C2079 C2120 ) C2079_=_C2121( C2079 C2121 ) C2079_=_C2122( C2079 C2122 ) \nC2100_=_C2102( C2100 C2102 ) C2100_=_C2105( C2100 C2105 ) C2100_=_C2106( C2100 C2106 ) C2102_=_C2106( C2102 C2106 ) C2102_=_C2120( C2102 C2120 ) C2102_=_C2121( C2102 C2121 ) \nC2102_=_C2122( C2102 C2122 ) C2105_=_C2106( C2105 C2106 ) C2105_=_C2120( C2105 C2120 ) C2106_=_C2120( C2106 C2120 ) C2106_=_C2121( C2106 C2121 ) C2106_=_C2122( C2106 C2122 ) \nC2120_=_C2121( C2120 C2121 ) C2120_=_C2122( C2120 C2122 ) C2121_=_C2122( C2121 C2122 ) "];290-&gt;318[label="50: C747 C1078 C1080 C1083 C1085 \nC1092 C1094 C1097 C1099 C1219 C1536 \nC1656 C1658 C1661 C1663 C1666 C1668 \nC1671 C1673 C1814 C1881 C1920 C1922 \nC1925 C1927 C1930 C1932 C1935 C1939 \nC1950 C1994 C1995 C1996 C1998 C1999 \nC2001 C2003 C2006 C2008 C2071 C2072 \nC2074 C2077 C2079 C2100 C2102 C2105 \nC2120 C2121 C2122 \n348: C747_=_C1083 ,C747_=_C1097 ,C747_=_C1219 ,C747_=_C1661 ,C747_=_C1671 ,\nC747_=_C1881 ,C747_=_C1925 ,C747_=_C1935 ,C747_=_C2006 ,C747_=_C2077 ,C747_=_C2100 ,\nC747_=_C2105 ,C1078_=_C1080 ,C1078_=_C1083 ,C1078_=_C1085 ,C1078_=_C1092 ,C1078_=_C1656 ,\nC1078_=_C1666 ,C1078_=_C1920 ,C1078_=_C1930 ,C1078_=_C1994 ,C1078_=_C1995 ,C1078_=_C1996 ,\nC1078_=_C1998 ,C1078_=_C1999 ,C1078_=_C2001 ,C1080_=_C1083 ,C1080_=_C1085 ,C1080_=_C1094 ,\nC1080_=_C1536 ,C1080_=_C1658 ,C1080_=_C1668 ,C1080_=_C1814 ,C1080_=_C1922 ,C1080_=_C1932 ,\nC1080_=_C1950 ,C1080_=_C2003 ,C1080_=_C2071 ,C1080_=_C2072 ,C1080_=_C2074 ,C1083_=_C1085 ,\nC1083_=_C1097 ,C1083_=_C1219 ,C1083_=_C1661 ,C1083_=_C1671 ,C1083_=_C1881 ,C1083_=_C1925 ,\nC1083_=_C1935 ,C1083_=_C2006 ,C1083_=_C2077 ,C1083_=_C2100 ,C1083_=_C2105 ,C1085_=_C1099 ,\nC1085_=_C1663 ,C1085_=_C1673 ,C1085_=_C1927 ,C1085_=_C1939 ,C1085_=_C2008 ,C1085_=_C2079 ,\nC1085_=_C2102 ,C1085_=_C2120 ,C1085_=_C2121 ,C1085_=_C2122 ,C1092_=_C1094 ,C1092_=_C1097 ,\nC1092_=_C1099 ,C1092_=_C1656 ,C1092_=_C1666 ,C1092_=_C1920 ,C1092_=_C1930 ,C1092_=_C1994 ,\nC1092_=_C1995 ,C1092_=_C1996 ,C1092_=_C1998 ,C1092_=_C1999 ,C1092_=_C2001 ,C1094_=_C1097 ,\nC1094_=_C1099 ,C1094_=_C1536 ,C1094_=_C1658 ,C1094_=_C1668 ,C1094_=_C1814 ,C1094_=_C1922 ,\nC1094_=_C1932 ,C1094_=_C1950 ,C1094_=_C2003 ,C1094_=_C2071 ,C1094_=_C2072 ,C1094_=_C2074 ,\nC1097_=_C1099 ,C1097_=_C1219 ,C1097_=_C1661 ,C1097_=_C1671 ,C1097_=_C1881 ,C1097_=_C1925 ,\nC1097_=_C1935 ,C1097_=_C2006 ,C1097_=_C2077 ,C1097_=_C2100 ,C1097_=_C2105 ,C1099_=_C1663 ,\nC1099_=_C1673 ,C1099_=_C1927 ,C1099_=_C1939 ,C1099_=_C2008 ,C1099_=_C2079 ,C1099_=_C2102 ,\nC1099_=_C2120 ,C1099_=_C2121 ,C1099_=_C2122 ,C1219_=_C1661 ,C1219_=_C1671 ,C1219_=_C1881 ,\nC1219_=_C1925 ,C1219_=_C1935 ,C1219_=_C2006 ,C1219_=_C2077 ,C1219_=_C2100 ,C1219_=_C2105 ,\nC1536_=_C1658 ,C1536_=_C1668 ,C1536_=_C1814 ,C1536_=_C1922 ,C1536_=_C1932 ,C1536_=_C1950 ,\nC1536_=_C2003 ,C1536_=_C2071 ,C1536_=_C2072 ,C1536_=_C2074 ,C1656_=_C1658 ,C1656_=_C1661 ,\nC1656_=_C1663 ,C1656_=_C1666 ,C1656_=_C1920 ,C1656_=_C1930 ,C1656_=_C1994 ,C1656_=_C1995 ,\nC1656_=_C1996 ,C1656_=_C1998 ,C1656_=_C1999 ,C1656_=_C2001 ,C1658_=_C1661 ,C1658_=_C1663 ,\nC1658_=_C1668 ,C1658_=_C1814 ,C1658_=_C1922 ,C1658_=_C1932 ,C1658_=_C1950 ,C1658_=_C2003 ,\nC1658_=_C2071 ,C1658_=_C2072 ,C1658_=_C2074 ,C1661_=_C1663 ,C1661_=_C1671 ,C1661_=_C1881 ,\nC1661_=_C1925 ,C1661_=_C1935 ,C1661_=_C2006 ,C1661_=_C2077 ,C1661_=_C2100 ,C1661_=_C2105 ,\nC1663_=_C1673 ,C1663_=_C1927 ,C1663_=_C1939 ,C1663_=_C2008 ,C1663_=_C2079 ,C1663_=_C2102 ,\nC1663_=_C2120 ,C1663_=_C2121 ,C1663_=_C2122 ,C1666_=_C1668 ,C1666_=_C1671 ,C1666_=_C1673 ,\nC1666_=_C1920 ,C1666_=_C1930 ,C1666_=_C1994 ,C1666_=_C1995 ,C1666_=_C1996 ,C1666_=_C1998 ,\nC1666_=_C1999 ,C1666_=_C2001 ,C1668_=_C1671 ,C1668_=_C1673 ,C1668_=_C1814 ,C1668_=_C1922 ,\nC1668_=_C1932 ,C1668_=_C1950 ,C1668_=_C2003 ,C1668_=_C2071 ,C1668_=_C2072 ,C1668_=_C2074 ,\nC1671_=_C1673 ,C1671_=_C1881 ,C1671_=_C1925 ,C1671_=_C1935 ,C1671_=_C2006 ,C1671_=_C2077 ,\nC1671_=_C2100 ,C1671_=_C2105 ,C1673_=_C1927 ,C1673_=_C1939 ,C1673_=_C2008 ,C1673_=_C2079 ,\nC1673_=_C2102 ,C1673_=_C2120 ,C1673_=_C2121 ,C1673_=_C2122 ,C1814_=_C1922 ,C1814_=_C1932 ,\nC1814_=_C1950 ,C1814_=_C2003 ,C1814_=_C2071 ,C1814_=_C2072 ,C1814_=_C2074 ,C1881_=_C1925 ,\nC1881_=_C1935 ,C1881_=_C2006 ,C1881_=_C2077 ,C1881_=_C2100 ,C1881_=_C2105 ,C1920_=_C1922 ,\nC1920_=_C1925 ,C1920_=_C1927 ,C1920_=_C1930 ,C1920_=_C1994 ,C1920_=_C1995 ,C1920_=_C1996 ,\nC1920_=_C1998 ,C1920_=_C1999 ,C1920_=_C2001 ,C1922_=_C1925 ,C1922_=_C1927 ,C1922_=_C1932 ,\nC1922_=_C1950 ,C1922_=_C2003 ,C1922_=_C2071 ,C1922_=_C2072 ,C1922_=_C2074 ,C1925_=_C1927 ,\nC1925_=_C1935 ,C1925_=_C2006 ,C1925_=_C2077 ,C1925_=_C2100 ,C1925_=_C2105 ,C1927_=_C1939 ,\nC1927_=_C2008 ,C1927_=_C2079 ,C1927_=_C2102 ,C1927_=_C2120 ,C1927_=_C2121 ,C1927_=_C2122 ,\nC1930_=_C1932 ,C1930_=_C1935 ,C1930_=_C1939 ,C1930_=_C1994 ,C1930_=_C1995 ,C1930_=_C1996 ,\nC1930_=_C1998 ,C1930_=_C1999 ,C1930_=_C2001 ,C1932_=_C1935 ,C1932_=_C1939 ,C1932_=_C1950 ,\nC1932_=_C2003 ,C1932_=_C2071 ,C1932_=_C2072 ,C1932_=_C2074 ,C1935_=_C1939 ,C1935_=_C2006 ,\nC1935_=_C2077 ,C1935_=_C2100 ,C1935_=_C2105 ,C1939_=_C2008 ,C1939_=_C2079 ,C1939_=_C2102 ,\nC1939_=_C2120 ,C1939_=_C2121 ,C1939_=_C2122 ,C1950_=_C2003 ,C1950_=_C2071 ,C1950_=_C2072 ,\nC1950_=_C2074 ,C1994_=_C1995 ,C1994_=_C1996 ,C1994_=_C1998 ,C1994_=_C1999 ,C1994_=_C2001 ,\nC1994_=_C2003 ,C1994_=_C2006 ,C1994_=_C2008 ,C1995_=_C1996 ,C1995_=_C1998 ,C1995_=_C1999 ,\nC1995_=_C2001 ,C1996_=_C1998 ,C1996_=_C1999 ,C1996_=_C2001 ,C1998_=_C1999 ,C1998_=_C2001 ,\nC1998_=_C2071 ,C1998_=_C2077 ,C1998_=_C2079 ,C1999_=_C2001 ,C1999_=_C2072 ,C1999_=_C2100 ,\nC1999_=_C2102 ,C2001_=_C2074 ,C2001_=_C2105 ,C2001_=_C2120 ,C2003_=_C2006 ,C2003_=_C2008 ,\nC2003_=_C2071 ,C2003_=_C2072 ,C2003_=_C2074 ,C2006_=_C2008 ,C2006_=_C2077 ,C2006_=_C2100 ,\nC2006_=_C2105 ,C2008_=_C2079 ,C2008_=_C2102 ,C2008_=_C2120 ,C2008_=_C2121 ,C2008_=_C2122 ,\nC2071_=_C2072 ,C2071_=_C2074 ,C2071_=_C2077 ,C2071_=_C2079 ,C2072_=_C2074 ,C2072_=_C2100 ,\nC2072_=_C2102 ,C2074_=_C2105 ,C2074_=_C2120 ,C2077_=_C2079 ,C2077_=_C2100 ,C2077_=_C2105 ,\nC2079_=_C2102 ,C2079_=_C2120 ,C2079_=_C2121 ,C2079_=_C2122 ,C2100_=_C2102 ,C2100_=_C2105 ,\nC2102_=_C2120 ,C2102_=_C2121 ,C2102_=_C2122 ,C2105_=_C2120 ,C2120_=_C2121 ,C2120_=_C2122 ,\nC2121_=_C2122 ,"];319[shape=box, label="id:319 level: 5\n82: C129 C130 C421 C422 C746 \nC1072 C1073 C1074 C1075 C1076 C1077 \nC1078 C1080 C1081 C1083 C1085 C1086 \nC1087 C1088 C1089 C1090 C1091 C1092 \nC1094 C1095 C1097 C1099 C1218 C1656 \nC1657 C1658 C1659 C1660 C1661 C1662 \nC1663</w:t>
      </w:r>
    </w:p>
    <w:p>
      <w:pPr>
        <w:pStyle w:val="PreformattedText"/>
        <w:bidi w:val="0"/>
        <w:spacing w:before="0" w:after="0"/>
        <w:jc w:val="left"/>
        <w:rPr/>
      </w:pPr>
      <w:r>
        <w:rPr/>
        <w:t xml:space="preserve"> </w:t>
      </w:r>
      <w:r>
        <w:rPr/>
        <w:t>C1666 C1667 C1668 C1669 C1670 \nC1671 C1672 C1673 C1880 C1920 C1921 \nC1922 C1923 C1924 C1925 C1926 C1927 \nC1928 C1929 C1930 C1931 C1932 C1933 \nC1934 C1935 C1936 C1937 C1938 C1939 \nC1994 C1999 C2001 C2003 C2004 C2006 \nC2008 C2072 C2074 C2076 C2078 C2100 \nC2102 C2103 C2104 C2105 C2120 \n719: C129_=_C130( C129 C130 ) C129_=_C1072( C129 C1072 ) C129_=_C1086( C129 C1086 ) C129_=_C1656( C129 C1656 ) C129_=_C1657( C129 C1657 ) \nC129_=_C1658( C129 C1658 ) C129_=_C1659( C129 C1659 ) C129_=_C1660( C129 C1660 ) C129_=_C1661( C129 C1661 ) C129_=_C1662( C129 C1662 ) C129_=_C1663( C129 C1663 ) \nC130_=_C1073( C130 C1073 ) C130_=_C1087( C130 C1087 ) C130_=_C1666( C130 C1666 ) C130_=_C1667( C130 C1667 ) C130_=_C1668( C130 C1668 ) C130_=_C1669( C130 C1669 ) \nC130_=_C1670( C130 C1670 ) C130_=_C1671( C130 C1671 ) C130_=_C1672( C130 C1672 ) C130_=_C1673( C130 C1673 ) C421_=_C422( C421 C422 ) C421_=_C1072( C421 C1072 ) \nC421_=_C1073( C421 C1073 ) C421_=_C1074( C421 C1074 ) C421_=_C1075( C421 C1075 ) C421_=_C1076( C421 C1076 ) C421_=_C1077( C421 C1077 ) C421_=_C1078( C421 C1078 ) \nC421_=_C1080( C421 C1080 ) C421_=_C1081( C421 C1081 ) C421_=_C1083( C421 C1083 ) C421_=_C1085( C421 C1085 ) C422_=_C1086( C422 C1086 ) C422_=_C1087( C422 C1087 ) \nC422_=_C1088( C422 C1088 ) C422_=_C1089( C422 C1089 ) C422_=_C1090( C422 C1090 ) C422_=_C1091( C422 C1091 ) C422_=_C1092( C422 C1092 ) C422_=_C1094( C422 C1094 ) \nC422_=_C1095( C422 C1095 ) C422_=_C1097( C422 C1097 ) C422_=_C1099( C422 C1099 ) C746_=_C1218( C746 C1218 ) C746_=_C1660( C746 C1660 ) C746_=_C1670( C746 C1670 ) \nC746_=_C1880( C746 C1880 ) C746_=_C1924( C746 C1924 ) C746_=_C1934( C746 C1934 ) C746_=_C1999( C746 C1999 ) C746_=_C2072( C746 C2072 ) C746_=_C2076( C746 C2076 ) \nC746_=_C2100( C746 C2100 ) C746_=_C2102( C746 C2102 ) C746_=_C2103( C746 C2103 ) C746_=_C2104( C746 C2104 ) C1072_=_C1073( C1072 C1073 ) C1072_=_C1074( C1072 C1074 ) \nC1072_=_C1075( C1072 C1075 ) C1072_=_C1076( C1072 C1076 ) C1072_=_C1077( C1072 C1077 ) C1072_=_C1078( C1072 C1078 ) C1072_=_C1080( C1072 C1080 ) C1072_=_C1081( C1072 C1081 ) \nC1072_=_C1083( C1072 C1083 ) C1072_=_C1085( C1072 C1085 ) C1072_=_C1086( C1072 C1086 ) C1072_=_C1656( C1072 C1656 ) C1072_=_C1657( C1072 C1657 ) C1072_=_C1658( C1072 C1658 ) \nC1072_=_C1659( C1072 C1659 ) C1072_=_C1660( C1072 C1660 ) C1072_=_C1661( C1072 C1661 ) C1072_=_C1662( C1072 C1662 ) C1072_=_C1663( C1072 C1663 ) C1073_=_C1074( C1073 C1074 ) \nC1073_=_C1075( C1073 C1075 ) C1073_=_C1076( C1073 C1076 ) C1073_=_C1077( C1073 C1077 ) C1073_=_C1078( C1073 C1078 ) C1073_=_C1080( C1073 C1080 ) C1073_=_C1081( C1073 C1081 ) \nC1073_=_C1083( C1073 C1083 ) C1073_=_C1085( C1073 C1085 ) C1073_=_C1087( C1073 C1087 ) C1073_=_C1666( C1073 C1666 ) C1073_=_C1667( C1073 C1667 ) C1073_=_C1668( C1073 C1668 ) \nC1073_=_C1669( C1073 C1669 ) C1073_=_C1670( C1073 C1670 ) C1073_=_C1671( C1073 C1671 ) C1073_=_C1672( C1073 C1672 ) C1073_=_C1673( C1073 C1673 ) C1074_=_C1075( C1074 C1075 ) \nC1074_=_C1076( C1074 C1076 ) C1074_=_C1077( C1074 C1077 ) C1074_=_C1078( C1074 C1078 ) C1074_=_C1080( C1074 C1080 ) C1074_=_C1081( C1074 C1081 ) C1074_=_C1083( C1074 C1083 ) \nC1074_=_C1085( C1074 C1085 ) C1075_=_C1076( C1075 C1076 ) C1075_=_C1077( C1075 C1077 ) C1075_=_C1078( C1075 C1078 ) C1075_=_C1080( C1075 C1080 ) C1075_=_C1081( C1075 C1081 ) \nC1075_=_C1083( C1075 C1083 ) C1075_=_C1085( C1075 C1085 ) C1076_=_C1077( C1076 C1077 ) C1076_=_C1078( C1076 C1078 ) C1076_=_C1080( C1076 C1080 ) C1076_=_C1081( C1076 C1081 ) \nC1076_=_C1083( C1076 C1083 ) C1076_=_C1085( C1076 C1085 ) C1076_=_C1088( C1076 C1088 ) C1076_=_C1920( C1076 C1920 ) C1076_=_C1921( C1076 C1921 ) C1076_=_C1922( C1076 C1922 ) \nC1076_=_C1923( C1076 C1923 ) C1076_=_C1924( C1076 C1924 ) C1076_=_C1925( C1076 C1925 ) C1076_=_C1926( C1076 C1926 ) C1076_=_C1927( C1076 C1927 ) C1076_=_C1928( C1076 C1928 ) \nC1076_=_C1929( C1076 C1929 ) C1077_=_C1078( C1077 C1078 ) C1077_=_C1080( C1077 C1080 ) C1077_=_C1081( C1077 C1081 ) C1077_=_C1083( C1077 C1083 ) C1077_=_C1085( C1077 C1085 ) \nC1077_=_C1089( C1077 C1089 ) C1077_=_C1930( C1077 C1930 ) C1077_=_C1931( C1077 C1931 ) C1077_=_C1932( C1077 C1932 ) C1077_=_C1933( C1077 C1933 ) C1077_=_C1934( C1077 C1934 ) \nC1077_=_C1935( C1077 C1935 ) C1077_=_C1936( C1077 C1936 ) C1077_=_C1937( C1077 C1937 ) C1077_=_C1938( C1077 C1938 ) C1077_=_C1939( C1077 C1939 ) C1078_=_C1080( C1078 C1080 ) \nC1078_=_C1081( C1078 C1081 ) C1078_=_C1083( C1078 C1083 ) C1078_=_C1085( C1078 C1085 ) C1078_=_C1092( C1078 C1092 ) C1078_=_C1656( C1078 C1656 ) C1078_=_C1666( C1078 C1666 ) \nC1078_=_C1920( C1078 C1920 ) C1078_=_C1930( C1078 C1930 ) C1078_=_C1994( C1078 C1994 ) C1078_=_C1999( C1078 C1999 ) C1078_=_C2001( C1078 C2001 ) C1080_=_C1081( C1080 C1081 ) \nC1080_=_C1083( C1080 C1083 ) C1080_=_C1085( C1080 C1085 ) C1080_=_C1094( C1080 C1094 ) C1080_=_C1658( C1080 C1658 ) C1080_=_C1668( C1080 C1668 ) C1080_=_C1922( C1080 C1922 ) \nC1080_=_C1932( C1080 C1932 ) C1080_=_C2003( C1080 C2003 ) C1080_=_C2072( C1080 C2072 ) C1080_=_C2074( C1080 C2074 ) C1081_=_C1083( C1081 C1083 ) C1081_=_C1085( C1081 C1085 ) \nC1081_=_C1095( C1081 C1095 ) C1081_=_C1659( C1081 C1659 ) C1081_=_C1669( C1081 C1669 ) C1081_=_C1923( C1081 C1923 ) C1081_=_C1933( C1081 C1933 ) C1081_=_C2004( C1081 C2004 ) \nC1081_=_C2076( C1081 C2076 ) C1081_=_C2078( C1081 C2078 ) C1083_=_C1085( C1083 C1085 ) C1083_=_C1097( C1083 C1097 ) C1083_=_C1661( C1083 C1661 ) C1083_=_C1671( C1083 C1671 ) \nC1083_=_C1925( C1083 C1925 ) C1083_=_C1935( C1083 C1935 ) C1083_=_C2006( C1083 C2006 ) C1083_=_C2100( C1083 C2100 ) C1083_=_C2105( C1083 C2105 ) C1085_=_C1099( C1085 C1099 ) \nC1085_=_C1663( C1085 C1663 ) C1085_=_C1673( C1085 C1673 ) C1085_=_C1927( C1085 C1927 ) C1085_=_C1939( C1085 C1939 ) C1085_=_C2008( C1085 C2008 ) C1085_=_C2102( C1085 C2102 ) \nC1085_=_C2120( C1085 C2120 ) C1086_=_C1087( C1086 C1087 ) C1086_=_C1088( C1086 C1088 ) C1086_=_C1089( C1086 C1089 ) C1086_=_C1090( C1086 C1090 ) C1086_=_C1091( C1086 C1091 ) \nC1086_=_C1092( C1086 C1092 ) C1086_=_C1094( C1086 C1094 ) C1086_=_C1095( C1086 C1095 ) C1086_=_C1097( C1086 C1097 ) C1086_=_C1099( C1086 C1099 ) C1086_=_C1656( C1086 C1656 ) \nC1086_=_C1657( C1086 C1657 ) C1086_=_C1658( C1086 C1658 ) C1086_=_C1659( C1086 C1659 ) C1086_=_C1660( C1086 C1660 ) C1086_=_C1661( C1086 C1661 ) C1086_=_C1662( C1086 C1662 ) \nC1086_=_C1663( C1086 C1663 ) C1087_=_C1088( C1087 C1088 ) C1087_=_C1089( C1087 C1089 ) C1087_=_C1090( C1087 C1090 ) C1087_=_C1091( C1087 C1091 ) C1087_=_C1092( C1087 C1092 ) \nC1087_=_C1094( C1087 C1094 ) C1087_=_C1095( C1087 C1095 ) C1087_=_C1097( C1087 C1097 ) C1087_=_C1099( C1087 C1099 ) C1087_=_C1666( C1087 C1666 ) C1087_=_C1667( C1087 C1667 ) \nC1087_=_C1668( C1087 C1668 ) C1087_=_C1669( C1087 C1669 ) C1087_=_C1670( C1087 C1670 ) C1087_=_C1671( C1087 C1671 ) C1087_=_C1672( C1087 C1672 ) C1087_=_C1673( C1087 C1673 ) \nC1088_=_C1089( C1088 C1089 ) C1088_=_C1090( C1088 C1090 ) C1088_=_C1091( C1088 C1091 ) C1088_=_C1092( C1088 C1092 ) C1088_=_C1094( C1088 C1094 ) C1088_=_C1095( C1088 C1095 ) \nC1088_=_C1097( C1088 C1097 ) C1088_=_C1099( C1088 C1099 ) C1088_=_C1920( C1088 C1920 ) C1088_=_C1921( C1088 C1921 ) C1088_=_C1922( C1088 C1922 ) C1088_=_C1923( C1088 C1923 ) \nC1088_=_C1924( C1088 C1924 ) C1088_=_C1925( C1088 C1925 ) C1088_=_C1926( C1088 C1926 ) C1088_=_C1927( C1088 C1927 ) C1088_=_C1928( C1088 C1928 ) C1088_=_C1929( C1088 C1929 ) \nC1089_=_C1090( C1089 C1090 ) C1089_=_C1091( C1089 C1091 ) C1089_=_C1092( C1089 C1092 ) C1089_=_C1094( C1089 C1094 ) C1089_=_C1095( C1089 C1095 ) C1089_=_C1097( C1089 C1097 ) \nC1089_=_C1099( C1089 C1099 ) C1089_=_C1930( C1089 C1930 ) C1089_=_C1931( C1089 C1931 ) C1089_=_C1932( C1089 C1932 ) C1089_=_C1933( C1089 C1933 ) C1089_=_C1934( C1089 C1934 ) \nC1089_=_C1935( C1089 C1935 ) C1089_=_C1936( C1089 C1936 ) C1089_=_C1937( C1089 C1937 ) C1089_=_C1938( C1089 C1938 ) C1089_=_C1939( C1089 C1939 ) C1090_=_C1091( C1090 C1091 ) \nC1090_=_C1092( C1090 C1092 ) C1090_=_C1094( C1090 C1094 ) C1090_=_C1095( C1090 C1095 ) C1090_=_C1097( C1090 C1097 ) C1090_=_C1099( C1090 C1099 ) C1091_=_C1092( C1091 C1092 ) \nC1091_=_C1094( C1091 C1094 ) C1091_=_C1095( C1091 C1095 ) C1091_=_C1097( C1091 C1097 ) C1091_=_C1099( C1091 C1099 ) C1092_=_C1094( C1092 C1094 ) C1092_=_C1095( C1092 C1095 ) \nC1092_=_C1097( C1092 C1097 ) C1092_=_C1099( C1092 C1099 ) C1092_=_C1656( C1092 C1656 ) C1092_=_C1666( C1092 C1666 ) C1092_=_C1920( C1092 C1920 ) C1092_=_C1930( C1092 C1930 ) \nC1092_=_C1994( C1092 C1994 ) C1092_=_C1999( C1092 C1999 ) C1092_=_C2001( C1092 C2001 ) C1094_=_C1095( C1094 C1095 ) C1094_=_C1097( C1094 C1097 ) C1094_=_C1099( C1094 C1099 ) \nC1094_=_C1658( C1094 C1658 ) C1094_=_C1668( C1094 C1668 ) C1094_=_C1922( C1094 C1922 ) C1094_=_C1932( C1094 C1932 ) C1094_=_C2003( C1094 C2003 ) C1094_=_C2072( C1094 C2072 ) \nC1094_=_C2074( C1094 C2074 ) C1095_=_C1097( C1095 C1097 ) C1095_=_C1099( C1095 C1099 ) C1095_=_C1659( C1095 C1659 ) C1095_=_C1669( C1095 C1669 ) C1095_=_C1923( C1095 C1923 ) \nC1095_=_C1933( C1095 C1933 ) C1095_=_C2004( C1095 C2004 ) C1095_=_C2076( C1095 C2076 ) C1095_=_C2078( C1095 C2078 ) C1097_=_C1099( C1097 C1099 ) C1097_=_C1661( C1097 C1661 ) \nC1097_=_C1671( C1097 C1671 ) C1097_=_C1925( C1097 C1925 ) C1097_=_C1935( C1097 C1935 ) C1097_=_C2006( C1097 C2006 ) C1097_=_C2100( C1097 C2100 ) C1097_=_C2105( C1097 C2105 ) \nC1099_=_C1663( C1099 C1663 ) C1099_=_C1673( C1099 C1673 ) C1099_=_C1927( C1099 C1927 ) C1099_=_C1939( C1099 C1939 ) C1099_=_C2008( C1099 C2008 ) C1099_=_C2102( C1099 C2102 ) \nC1099_=_C2120( C1099 C2120 ) C1218_=_C1660( C1218 C1660 ) C1218_=_C1670( C1218 C1670 ) C1218_=_C1880( C1218 C1880 ) C1218_=_C1924( C1218 C1924 ) C1218_=_C1934( C1218 C1934 ) \nC1218_=_C1999( C1218 C1999 ) C1218_=_C2072( C1218 C2072 ) C1218_=_C2076( C1218 C2076 ) C1218_=_C2100( C1218 C2100 ) C1218_=_C2102( C1218 C2102 ) C1218_=_C2103( C1218 C2103 ) \nC1218_=_C2104( C1218 C2104 ) C1656_=_C1657( C1656 C1657 ) C1656_=_C1658(</w:t>
      </w:r>
    </w:p>
    <w:p>
      <w:pPr>
        <w:pStyle w:val="PreformattedText"/>
        <w:bidi w:val="0"/>
        <w:spacing w:before="0" w:after="0"/>
        <w:jc w:val="left"/>
        <w:rPr/>
      </w:pPr>
      <w:r>
        <w:rPr/>
        <w:t xml:space="preserve"> </w:t>
      </w:r>
      <w:r>
        <w:rPr/>
        <w:t>C1656 C1658 ) C1656_=_C1659( C1656 C1659 ) C1656_=_C1660( C1656 C1660 ) C1656_=_C1661( C1656 C1661 ) \nC1656_=_C1662( C1656 C1662 ) C1656_=_C1663( C1656 C1663 ) C1656_=_C1666( C1656 C1666 ) C1656_=_C1920( C1656 C1920 ) C1656_=_C1930( C1656 C1930 ) C1656_=_C1994( C1656 C1994 ) \nC1656_=_C1999( C1656 C1999 ) C1656_=_C2001( C1656 C2001 ) C1657_=_C1658( C1657 C1658 ) C1657_=_C1659( C1657 C1659 ) C1657_=_C1660( C1657 C1660 ) C1657_=_C1661( C1657 C1661 ) \nC1657_=_C1662( C1657 C1662 ) C1657_=_C1663( C1657 C1663 ) C1657_=_C1667( C1657 C1667 ) C1657_=_C1921( C1657 C1921 ) C1657_=_C1931( C1657 C1931 ) C1657_=_C1994( C1657 C1994 ) \nC1657_=_C2003( C1657 C2003 ) C1657_=_C2004( C1657 C2004 ) C1657_=_C2006( C1657 C2006 ) C1657_=_C2008( C1657 C2008 ) C1658_=_C1659( C1658 C1659 ) C1658_=_C1660( C1658 C1660 ) \nC1658_=_C1661( C1658 C1661 ) C1658_=_C1662( C1658 C1662 ) C1658_=_C1663( C1658 C1663 ) C1658_=_C1668( C1658 C1668 ) C1658_=_C1922( C1658 C1922 ) C1658_=_C1932( C1658 C1932 ) \nC1658_=_C2003( C1658 C2003 ) C1658_=_C2072( C1658 C2072 ) C1658_=_C2074( C1658 C2074 ) C1659_=_C1660( C1659 C1660 ) C1659_=_C1661( C1659 C1661 ) C1659_=_C1662( C1659 C1662 ) \nC1659_=_C1663( C1659 C1663 ) C1659_=_C1669( C1659 C1669 ) C1659_=_C1923( C1659 C1923 ) C1659_=_C1933( C1659 C1933 ) C1659_=_C2004( C1659 C2004 ) C1659_=_C2076( C1659 C2076 ) \nC1659_=_C2078( C1659 C2078 ) C1660_=_C1661( C1660 C1661 ) C1660_=_C1662( C1660 C1662 ) C1660_=_C1663( C1660 C1663 ) C1660_=_C1670( C1660 C1670 ) C1660_=_C1880( C1660 C1880 ) \nC1660_=_C1924( C1660 C1924 ) C1660_=_C1934( C1660 C1934 ) C1660_=_C1999( C1660 C1999 ) C1660_=_C2072( C1660 C2072 ) C1660_=_C2076( C1660 C2076 ) C1660_=_C2100( C1660 C2100 ) \nC1660_=_C2102( C1660 C2102 ) C1660_=_C2103( C1660 C2103 ) C1660_=_C2104( C1660 C2104 ) C1661_=_C1662( C1661 C1662 ) C1661_=_C1663( C1661 C1663 ) C1661_=_C1671( C1661 C1671 ) \nC1661_=_C1925( C1661 C1925 ) C1661_=_C1935( C1661 C1935 ) C1661_=_C2006( C1661 C2006 ) C1661_=_C2100( C1661 C2100 ) C1661_=_C2105( C1661 C2105 ) C1662_=_C1663( C1662 C1663 ) \nC1662_=_C1672( C1662 C1672 ) C1662_=_C1926( C1662 C1926 ) C1662_=_C1938( C1662 C1938 ) C1662_=_C2001( C1662 C2001 ) C1662_=_C2074( C1662 C2074 ) C1662_=_C2078( C1662 C2078 ) \nC1662_=_C2105( C1662 C2105 ) C1662_=_C2120( C1662 C2120 ) C1663_=_C1673( C1663 C1673 ) C1663_=_C1927( C1663 C1927 ) C1663_=_C1939( C1663 C1939 ) C1663_=_C2008( C1663 C2008 ) \nC1663_=_C2102( C1663 C2102 ) C1663_=_C2120( C1663 C2120 ) C1666_=_C1667( C1666 C1667 ) C1666_=_C1668( C1666 C1668 ) C1666_=_C1669( C1666 C1669 ) C1666_=_C1670( C1666 C1670 ) \nC1666_=_C1671( C1666 C1671 ) C1666_=_C1672( C1666 C1672 ) C1666_=_C1673( C1666 C1673 ) C1666_=_C1920( C1666 C1920 ) C1666_=_C1930( C1666 C1930 ) C1666_=_C1994( C1666 C1994 ) \nC1666_=_C1999( C1666 C1999 ) C1666_=_C2001( C1666 C2001 ) C1667_=_C1668( C1667 C1668 ) C1667_=_C1669( C1667 C1669 ) C1667_=_C1670( C1667 C1670 ) C1667_=_C1671( C1667 C1671 ) \nC1667_=_C1672( C1667 C1672 ) C1667_=_C1673( C1667 C1673 ) C1667_=_C1921( C1667 C1921 ) C1667_=_C1931( C1667 C1931 ) C1667_=_C1994( C1667 C1994 ) C1667_=_C2003( C1667 C2003 ) \nC1667_=_C2004( C1667 C2004 ) C1667_=_C2006( C1667 C2006 ) C1667_=_C2008( C1667 C2008 ) C1668_=_C1669( C1668 C1669 ) C1668_=_C1670( C1668 C1670 ) C1668_=_C1671( C1668 C1671 ) \nC1668_=_C1672( C1668 C1672 ) C1668_=_C1673( C1668 C1673 ) C1668_=_C1922( C1668 C1922 ) C1668_=_C1932( C1668 C1932 ) C1668_=_C2003( C1668 C2003 ) C1668_=_C2072( C1668 C2072 ) \nC1668_=_C2074( C1668 C2074 ) C1669_=_C1670( C1669 C1670 ) C1669_=_C1671( C1669 C1671 ) C1669_=_C1672( C1669 C1672 ) C1669_=_C1673( C1669 C1673 ) C1669_=_C1923( C1669 C1923 ) \nC1669_=_C1933( C1669 C1933 ) C1669_=_C2004( C1669 C2004 ) C1669_=_C2076( C1669 C2076 ) C1669_=_C2078( C1669 C2078 ) C1670_=_C1671( C1670 C1671 ) C1670_=_C1672( C1670 C1672 ) \nC1670_=_C1673( C1670 C1673 ) C1670_=_C1880( C1670 C1880 ) C1670_=_C1924( C1670 C1924 ) C1670_=_C1934( C1670 C1934 ) C1670_=_C1999( C1670 C1999 ) C1670_=_C2072( C1670 C2072 ) \nC1670_=_C2076( C1670 C2076 ) C1670_=_C2100( C1670 C2100 ) C1670_=_C2102( C1670 C2102 ) C1670_=_C2103( C1670 C2103 ) C1670_=_C2104( C1670 C2104 ) C1671_=_C1672( C1671 C1672 ) \nC1671_=_C1673( C1671 C1673 ) C1671_=_C1925( C1671 C1925 ) C1671_=_C1935( C1671 C1935 ) C1671_=_C2006( C1671 C2006 ) C1671_=_C2100( C1671 C2100 ) C1671_=_C2105( C1671 C2105 ) \nC1672_=_C1673( C1672 C1673 ) C1672_=_C1926( C1672 C1926 ) C1672_=_C1938( C1672 C1938 ) C1672_=_C2001( C1672 C2001 ) C1672_=_C2074( C1672 C2074 ) C1672_=_C2078( C1672 C2078 ) \nC1672_=_C2105( C1672 C2105 ) C1672_=_C2120( C1672 C2120 ) C1673_=_C1927( C1673 C1927 ) C1673_=_C1939( C1673 C1939 ) C1673_=_C2008( C1673 C2008 ) C1673_=_C2102( C1673 C2102 ) \nC1673_=_C2120( C1673 C2120 ) C1880_=_C1924( C1880 C1924 ) C1880_=_C1934( C1880 C1934 ) C1880_=_C1999( C1880 C1999 ) C1880_=_C2072( C1880 C2072 ) C1880_=_C2076( C1880 C2076 ) \nC1880_=_C2100( C1880 C2100 ) C1880_=_C2102( C1880 C2102 ) C1880_=_C2103( C1880 C2103 ) C1880_=_C2104( C1880 C2104 ) C1920_=_C1921( C1920 C1921 ) C1920_=_C1922( C1920 C1922 ) \nC1920_=_C1923( C1920 C1923 ) C1920_=_C1924( C1920 C1924 ) C1920_=_C1925( C1920 C1925 ) C1920_=_C1926( C1920 C1926 ) C1920_=_C1927( C1920 C1927 ) C1920_=_C1928( C1920 C1928 ) \nC1920_=_C1929( C1920 C1929 ) C1920_=_C1930( C1920 C1930 ) C1920_=_C1994( C1920 C1994 ) C1920_=_C1999( C1920 C1999 ) C1920_=_C2001( C1920 C2001 ) C1921_=_C1922( C1921 C1922 ) \nC1921_=_C1923( C1921 C1923 ) C1921_=_C1924( C1921 C1924 ) C1921_=_C1925( C1921 C1925 ) C1921_=_C1926( C1921 C1926 ) C1921_=_C1927( C1921 C1927 ) C1921_=_C1928( C1921 C1928 ) \nC1921_=_C1929( C1921 C1929 ) C1921_=_C1931( C1921 C1931 ) C1921_=_C1994( C1921 C1994 ) C1921_=_C2003( C1921 C2003 ) C1921_=_C2004( C1921 C2004 ) C1921_=_C2006( C1921 C2006 ) \nC1921_=_C2008( C1921 C2008 ) C1922_=_C1923( C1922 C1923 ) C1922_=_C1924( C1922 C1924 ) C1922_=_C1925( C1922 C1925 ) C1922_=_C1926( C1922 C1926 ) C1922_=_C1927( C1922 C1927 ) \nC1922_=_C1928( C1922 C1928 ) C1922_=_C1929( C1922 C1929 ) C1922_=_C1932( C1922 C1932 ) C1922_=_C2003( C1922 C2003 ) C1922_=_C2072( C1922 C2072 ) C1922_=_C2074( C1922 C2074 ) \nC1923_=_C1924( C1923 C1924 ) C1923_=_C1925( C1923 C1925 ) C1923_=_C1926( C1923 C1926 ) C1923_=_C1927( C1923 C1927 ) C1923_=_C1928( C1923 C1928 ) C1923_=_C1929( C1923 C1929 ) \nC1923_=_C1933( C1923 C1933 ) C1923_=_C2004( C1923 C2004 ) C1923_=_C2076( C1923 C2076 ) C1923_=_C2078( C1923 C2078 ) C1924_=_C1925( C1924 C1925 ) C1924_=_C1926( C1924 C1926 ) \nC1924_=_C1927( C1924 C1927 ) C1924_=_C1928( C1924 C1928 ) C1924_=_C1929( C1924 C1929 ) C1924_=_C1934( C1924 C1934 ) C1924_=_C1999( C1924 C1999 ) C1924_=_C2072( C1924 C2072 ) \nC1924_=_C2076( C1924 C2076 ) C1924_=_C2100( C1924 C2100 ) C1924_=_C2102( C1924 C2102 ) C1924_=_C2103( C1924 C2103 ) C1924_=_C2104( C1924 C2104 ) C1925_=_C1926( C1925 C1926 ) \nC1925_=_C1927( C1925 C1927 ) C1925_=_C1928( C1925 C1928 ) C1925_=_C1929( C1925 C1929 ) C1925_=_C1935( C1925 C1935 ) C1925_=_C2006( C1925 C2006 ) C1925_=_C2100( C1925 C2100 ) \nC1925_=_C2105( C1925 C2105 ) C1926_=_C1927( C1926 C1927 ) C1926_=_C1928( C1926 C1928 ) C1926_=_C1929( C1926 C1929 ) C1926_=_C1938( C1926 C1938 ) C1926_=_C2001( C1926 C2001 ) \nC1926_=_C2074( C1926 C2074 ) C1926_=_C2078( C1926 C2078 ) C1926_=_C2105( C1926 C2105 ) C1926_=_C2120( C1926 C2120 ) C1927_=_C1928( C1927 C1928 ) C1927_=_C1929( C1927 C1929 ) \nC1927_=_C1939( C1927 C1939 ) C1927_=_C2008( C1927 C2008 ) C1927_=_C2102( C1927 C2102 ) C1927_=_C2120( C1927 C2120 ) C1928_=_C1929( C1928 C1929 ) C1930_=_C1931( C1930 C1931 ) \nC1930_=_C1932( C1930 C1932 ) C1930_=_C1933( C1930 C1933 ) C1930_=_C1934( C1930 C1934 ) C1930_=_C1935( C1930 C1935 ) C1930_=_C1936( C1930 C1936 ) C1930_=_C1937( C1930 C1937 ) \nC1930_=_C1938( C1930 C1938 ) C1930_=_C1939( C1930 C1939 ) C1930_=_C1994( C1930 C1994 ) C1930_=_C1999( C1930 C1999 ) C1930_=_C2001( C1930 C2001 ) C1931_=_C1932( C1931 C1932 ) \nC1931_=_C1933( C1931 C1933 ) C1931_=_C1934( C1931 C1934 ) C1931_=_C1935( C1931 C1935 ) C1931_=_C1936( C1931 C1936 ) C1931_=_C1937( C1931 C1937 ) C1931_=_C1938( C1931 C1938 ) \nC1931_=_C1939( C1931 C1939 ) C1931_=_C1994( C1931 C1994 ) C1931_=_C2003( C1931 C2003 ) C1931_=_C2004( C1931 C2004 ) C1931_=_C2006( C1931 C2006 ) C1931_=_C2008( C1931 C2008 ) \nC1932_=_C1933( C1932 C1933 ) C1932_=_C1934( C1932 C1934 ) C1932_=_C1935( C1932 C1935 ) C1932_=_C1936( C1932 C1936 ) C1932_=_C1937( C1932 C1937 ) C1932_=_C1938( C1932 C1938 ) \nC1932_=_C1939( C1932 C1939 ) C1932_=_C2003( C1932 C2003 ) C1932_=_C2072( C1932 C2072 ) C1932_=_C2074( C1932 C2074 ) C1933_=_C1934( C1933 C1934 ) C1933_=_C1935( C1933 C1935 ) \nC1933_=_C1936( C1933 C1936 ) C1933_=_C1937( C1933 C1937 ) C1933_=_C1938( C1933 C1938 ) C1933_=_C1939( C1933 C1939 ) C1933_=_C2004( C1933 C2004 ) C1933_=_C2076( C1933 C2076 ) \nC1933_=_C2078( C1933 C2078 ) C1934_=_C1935( C1934 C1935 ) C1934_=_C1936( C1934 C1936 ) C1934_=_C1937( C1934 C1937 ) C1934_=_C1938( C1934 C1938 ) C1934_=_C1939( C1934 C1939 ) \nC1934_=_C1999( C1934 C1999 ) C1934_=_C2072( C1934 C2072 ) C1934_=_C2076( C1934 C2076 ) C1934_=_C2100( C1934 C2100 ) C1934_=_C2102( C1934 C2102 ) C1934_=_C2103( C1934 C2103 ) \nC1934_=_C2104( C1934 C2104 ) C1935_=_C1936( C1935 C1936 ) C1935_=_C1937( C1935 C1937 ) C1935_=_C1938( C1935 C1938 ) C1935_=_C1939( C1935 C1939 ) C1935_=_C2006( C1935 C2006 ) \nC1935_=_C2100( C1935 C2100 ) C1935_=_C2105( C1935 C2105 ) C1936_=_C1937( C1936 C1937 ) C1936_=_C1938( C1936 C1938 ) C1936_=_C1939( C1936 C1939 ) C1937_=_C1938( C1937 C1938 ) \nC1937_=_C1939( C1937 C1939 ) C1938_=_C1939( C1938 C1939 ) C1938_=_C2001( C1938 C2001 ) C1938_=_C2074( C1938 C2074 ) C1938_=_C2078( C1938 C2078 ) C1938_=_C2105( C1938 C2105 ) \nC1938_=_C2120( C1938 C2120 ) C1939_=_C2008( C1939 C2008 ) C1939_=_C2102( C1939 C2102 ) C1939_=_C2120( C1939 C2120 ) C1994_=_C1999( C1994 C1999 ) C1994_=_C2001( C1994 C2001 ) \nC1994_=_C2003( C1994 C2003 ) C1994_=_C2004( C1994 C2004 ) C1994_=_C2006( C1994 C2006 ) C1994_=_C2008( C1994 C2008 ) C1999_=_C2001(</w:t>
      </w:r>
    </w:p>
    <w:p>
      <w:pPr>
        <w:pStyle w:val="PreformattedText"/>
        <w:bidi w:val="0"/>
        <w:spacing w:before="0" w:after="0"/>
        <w:jc w:val="left"/>
        <w:rPr/>
      </w:pPr>
      <w:r>
        <w:rPr/>
        <w:t xml:space="preserve"> </w:t>
      </w:r>
      <w:r>
        <w:rPr/>
        <w:t>C1999 C2001 ) C1999_=_C2072( C1999 C2072 ) \nC1999_=_C2076( C1999 C2076 ) C1999_=_C2100( C1999 C2100 ) C1999_=_C2102( C1999 C2102 ) C1999_=_C2103( C1999 C2103 ) C1999_=_C2104( C1999 C2104 ) C2001_=_C2074( C2001 C2074 ) \nC2001_=_C2078( C2001 C2078 ) C2001_=_C2105( C2001 C2105 ) C2001_=_C2120( C2001 C2120 ) C2003_=_C2004( C2003 C2004 ) C2003_=_C2006( C2003 C2006 ) C2003_=_C2008( C2003 C2008 ) \nC2003_=_C2072( C2003 C2072 ) C2003_=_C2074( C2003 C2074 ) C2004_=_C2006( C2004 C2006 ) C2004_=_C2008( C2004 C2008 ) C2004_=_C2076( C2004 C2076 ) C2004_=_C2078( C2004 C2078 ) \nC2006_=_C2008( C2006 C2008 ) C2006_=_C2100( C2006 C2100 ) C2006_=_C2105( C2006 C2105 ) C2008_=_C2102( C2008 C2102 ) C2008_=_C2120( C2008 C2120 ) C2072_=_C2074( C2072 C2074 ) \nC2072_=_C2076( C2072 C2076 ) C2072_=_C2100( C2072 C2100 ) C2072_=_C2102( C2072 C2102 ) C2072_=_C2103( C2072 C2103 ) C2072_=_C2104( C2072 C2104 ) C2074_=_C2078( C2074 C2078 ) \nC2074_=_C2105( C2074 C2105 ) C2074_=_C2120( C2074 C2120 ) C2076_=_C2078( C2076 C2078 ) C2076_=_C2100( C2076 C2100 ) C2076_=_C2102( C2076 C2102 ) C2076_=_C2103( C2076 C2103 ) \nC2076_=_C2104( C2076 C2104 ) C2078_=_C2105( C2078 C2105 ) C2078_=_C2120( C2078 C2120 ) C2100_=_C2102( C2100 C2102 ) C2100_=_C2103( C2100 C2103 ) C2100_=_C2104( C2100 C2104 ) \nC2100_=_C2105( C2100 C2105 ) C2102_=_C2103( C2102 C2103 ) C2102_=_C2104( C2102 C2104 ) C2102_=_C2120( C2102 C2120 ) C2103_=_C2104( C2103 C2104 ) C2105_=_C2120( C2105 C2120 ) "];290-&gt;319[label="62: C129 C130 C421 C422 C746 \nC1074 C1075 C1078 C1080 C1081 C1083 \nC1085 C1090 C1091 C1092 C1094 C1095 \nC1097 C1099 C1218 C1656 C1658 C1659 \nC1661 C1663 C1666 C1668 C1669 C1671 \nC1673 C1880 C1920 C1922 C1923 C1925 \nC1927 C1928 C1929 C1930 C1932 C1933 \nC1935 C1936 C1937 C1939 C1994 C1999 \nC2001 C2003 C2004 C2006 C2008 C2072 \nC2074 C2076 C2078 C2100 C2102 C2103 \nC2104 C2105 C2120 \n375: C129_=_C130 ,C129_=_C1656 ,C129_=_C1658 ,C129_=_C1659 ,C129_=_C1661 ,\nC129_=_C1663 ,C130_=_C1666 ,C130_=_C1668 ,C130_=_C1669 ,C130_=_C1671 ,C130_=_C1673 ,\nC421_=_C422 ,C421_=_C1074 ,C421_=_C1075 ,C421_=_C1078 ,C421_=_C1080 ,C421_=_C1081 ,\nC421_=_C1083 ,C421_=_C1085 ,C422_=_C1090 ,C422_=_C1091 ,C422_=_C1092 ,C422_=_C1094 ,\nC422_=_C1095 ,C422_=_C1097 ,C422_=_C1099 ,C746_=_C1218 ,C746_=_C1880 ,C746_=_C1999 ,\nC746_=_C2072 ,C746_=_C2076 ,C746_=_C2100 ,C746_=_C2102 ,C746_=_C2103 ,C746_=_C2104 ,\nC1074_=_C1075 ,C1074_=_C1078 ,C1074_=_C1080 ,C1074_=_C1081 ,C1074_=_C1083 ,C1074_=_C1085 ,\nC1075_=_C1078 ,C1075_=_C1080 ,C1075_=_C1081 ,C1075_=_C1083 ,C1075_=_C1085 ,C1078_=_C1080 ,\nC1078_=_C1081 ,C1078_=_C1083 ,C1078_=_C1085 ,C1078_=_C1092 ,C1078_=_C1656 ,C1078_=_C1666 ,\nC1078_=_C1920 ,C1078_=_C1930 ,C1078_=_C1994 ,C1078_=_C1999 ,C1078_=_C2001 ,C1080_=_C1081 ,\nC1080_=_C1083 ,C1080_=_C1085 ,C1080_=_C1094 ,C1080_=_C1658 ,C1080_=_C1668 ,C1080_=_C1922 ,\nC1080_=_C1932 ,C1080_=_C2003 ,C1080_=_C2072 ,C1080_=_C2074 ,C1081_=_C1083 ,C1081_=_C1085 ,\nC1081_=_C1095 ,C1081_=_C1659 ,C1081_=_C1669 ,C1081_=_C1923 ,C1081_=_C1933 ,C1081_=_C2004 ,\nC1081_=_C2076 ,C1081_=_C2078 ,C1083_=_C1085 ,C1083_=_C1097 ,C1083_=_C1661 ,C1083_=_C1671 ,\nC1083_=_C1925 ,C1083_=_C1935 ,C1083_=_C2006 ,C1083_=_C2100 ,C1083_=_C2105 ,C1085_=_C1099 ,\nC1085_=_C1663 ,C1085_=_C1673 ,C1085_=_C1927 ,C1085_=_C1939 ,C1085_=_C2008 ,C1085_=_C2102 ,\nC1085_=_C2120 ,C1090_=_C1091 ,C1090_=_C1092 ,C1090_=_C1094 ,C1090_=_C1095 ,C1090_=_C1097 ,\nC1090_=_C1099 ,C1091_=_C1092 ,C1091_=_C1094 ,C1091_=_C1095 ,C1091_=_C1097 ,C1091_=_C1099 ,\nC1092_=_C1094 ,C1092_=_C1095 ,C1092_=_C1097 ,C1092_=_C1099 ,C1092_=_C1656 ,C1092_=_C1666 ,\nC1092_=_C1920 ,C1092_=_C1930 ,C1092_=_C1994 ,C1092_=_C1999 ,C1092_=_C2001 ,C1094_=_C1095 ,\nC1094_=_C1097 ,C1094_=_C1099 ,C1094_=_C1658 ,C1094_=_C1668 ,C1094_=_C1922 ,C1094_=_C1932 ,\nC1094_=_C2003 ,C1094_=_C2072 ,C1094_=_C2074 ,C1095_=_C1097 ,C1095_=_C1099 ,C1095_=_C1659 ,\nC1095_=_C1669 ,C1095_=_C1923 ,C1095_=_C1933 ,C1095_=_C2004 ,C1095_=_C2076 ,C1095_=_C2078 ,\nC1097_=_C1099 ,C1097_=_C1661 ,C1097_=_C1671 ,C1097_=_C1925 ,C1097_=_C1935 ,C1097_=_C2006 ,\nC1097_=_C2100 ,C1097_=_C2105 ,C1099_=_C1663 ,C1099_=_C1673 ,C1099_=_C1927 ,C1099_=_C1939 ,\nC1099_=_C2008 ,C1099_=_C2102 ,C1099_=_C2120 ,C1218_=_C1880 ,C1218_=_C1999 ,C1218_=_C2072 ,\nC1218_=_C2076 ,C1218_=_C2100 ,C1218_=_C2102 ,C1218_=_C2103 ,C1218_=_C2104 ,C1656_=_C1658 ,\nC1656_=_C1659 ,C1656_=_C1661 ,C1656_=_C1663 ,C1656_=_C1666 ,C1656_=_C1920 ,C1656_=_C1930 ,\nC1656_=_C1994 ,C1656_=_C1999 ,C1656_=_C2001 ,C1658_=_C1659 ,C1658_=_C1661 ,C1658_=_C1663 ,\nC1658_=_C1668 ,C1658_=_C1922 ,C1658_=_C1932 ,C1658_=_C2003 ,C1658_=_C2072 ,C1658_=_C2074 ,\nC1659_=_C1661 ,C1659_=_C1663 ,C1659_=_C1669 ,C1659_=_C1923 ,C1659_=_C1933 ,C1659_=_C2004 ,\nC1659_=_C2076 ,C1659_=_C2078 ,C1661_=_C1663 ,C1661_=_C1671 ,C1661_=_C1925 ,C1661_=_C1935 ,\nC1661_=_C2006 ,C1661_=_C2100 ,C1661_=_C2105 ,C1663_=_C1673 ,C1663_=_C1927 ,C1663_=_C1939 ,\nC1663_=_C2008 ,C1663_=_C2102 ,C1663_=_C2120 ,C1666_=_C1668 ,C1666_=_C1669 ,C1666_=_C1671 ,\nC1666_=_C1673 ,C1666_=_C1920 ,C1666_=_C1930 ,C1666_=_C1994 ,C1666_=_C1999 ,C1666_=_C2001 ,\nC1668_=_C1669 ,C1668_=_C1671 ,C1668_=_C1673 ,C1668_=_C1922 ,C1668_=_C1932 ,C1668_=_C2003 ,\nC1668_=_C2072 ,C1668_=_C2074 ,C1669_=_C1671 ,C1669_=_C1673 ,C1669_=_C1923 ,C1669_=_C1933 ,\nC1669_=_C2004 ,C1669_=_C2076 ,C1669_=_C2078 ,C1671_=_C1673 ,C1671_=_C1925 ,C1671_=_C1935 ,\nC1671_=_C2006 ,C1671_=_C2100 ,C1671_=_C2105 ,C1673_=_C1927 ,C1673_=_C1939 ,C1673_=_C2008 ,\nC1673_=_C2102 ,C1673_=_C2120 ,C1880_=_C1999 ,C1880_=_C2072 ,C1880_=_C2076 ,C1880_=_C2100 ,\nC1880_=_C2102 ,C1880_=_C2103 ,C1880_=_C2104 ,C1920_=_C1922 ,C1920_=_C1923 ,C1920_=_C1925 ,\nC1920_=_C1927 ,C1920_=_C1928 ,C1920_=_C1929 ,C1920_=_C1930 ,C1920_=_C1994 ,C1920_=_C1999 ,\nC1920_=_C2001 ,C1922_=_C1923 ,C1922_=_C1925 ,C1922_=_C1927 ,C1922_=_C1928 ,C1922_=_C1929 ,\nC1922_=_C1932 ,C1922_=_C2003 ,C1922_=_C2072 ,C1922_=_C2074 ,C1923_=_C1925 ,C1923_=_C1927 ,\nC1923_=_C1928 ,C1923_=_C1929 ,C1923_=_C1933 ,C1923_=_C2004 ,C1923_=_C2076 ,C1923_=_C2078 ,\nC1925_=_C1927 ,C1925_=_C1928 ,C1925_=_C1929 ,C1925_=_C1935 ,C1925_=_C2006 ,C1925_=_C2100 ,\nC1925_=_C2105 ,C1927_=_C1928 ,C1927_=_C1929 ,C1927_=_C1939 ,C1927_=_C2008 ,C1927_=_C2102 ,\nC1927_=_C2120 ,C1928_=_C1929 ,C1930_=_C1932 ,C1930_=_C1933 ,C1930_=_C1935 ,C1930_=_C1936 ,\nC1930_=_C1937 ,C1930_=_C1939 ,C1930_=_C1994 ,C1930_=_C1999 ,C1930_=_C2001 ,C1932_=_C1933 ,\nC1932_=_C1935 ,C1932_=_C1936 ,C1932_=_C1937 ,C1932_=_C1939 ,C1932_=_C2003 ,C1932_=_C2072 ,\nC1932_=_C2074 ,C1933_=_C1935 ,C1933_=_C1936 ,C1933_=_C1937 ,C1933_=_C1939 ,C1933_=_C2004 ,\nC1933_=_C2076 ,C1933_=_C2078 ,C1935_=_C1936 ,C1935_=_C1937 ,C1935_=_C1939 ,C1935_=_C2006 ,\nC1935_=_C2100 ,C1935_=_C2105 ,C1936_=_C1937 ,C1936_=_C1939 ,C1937_=_C1939 ,C1939_=_C2008 ,\nC1939_=_C2102 ,C1939_=_C2120 ,C1994_=_C1999 ,C1994_=_C2001 ,C1994_=_C2003 ,C1994_=_C2004 ,\nC1994_=_C2006 ,C1994_=_C2008 ,C1999_=_C2001 ,C1999_=_C2072 ,C1999_=_C2076 ,C1999_=_C2100 ,\nC1999_=_C2102 ,C1999_=_C2103 ,C1999_=_C2104 ,C2001_=_C2074 ,C2001_=_C2078 ,C2001_=_C2105 ,\nC2001_=_C2120 ,C2003_=_C2004 ,C2003_=_C2006 ,C2003_=_C2008 ,C2003_=_C2072 ,C2003_=_C2074 ,\nC2004_=_C2006 ,C2004_=_C2008 ,C2004_=_C2076 ,C2004_=_C2078 ,C2006_=_C2008 ,C2006_=_C2100 ,\nC2006_=_C2105 ,C2008_=_C2102 ,C2008_=_C2120 ,C2072_=_C2074 ,C2072_=_C2076 ,C2072_=_C2100 ,\nC2072_=_C2102 ,C2072_=_C2103 ,C2072_=_C2104 ,C2074_=_C2078 ,C2074_=_C2105 ,C2074_=_C2120 ,\nC2076_=_C2078 ,C2076_=_C2100 ,C2076_=_C2102 ,C2076_=_C2103 ,C2076_=_C2104 ,C2078_=_C2105 ,\nC2078_=_C2120 ,C2100_=_C2102 ,C2100_=_C2103 ,C2100_=_C2104 ,C2100_=_C2105 ,C2102_=_C2103 ,\nC2102_=_C2104 ,C2102_=_C2120 ,C2103_=_C2104 ,C2105_=_C2120 ,"];320[shape=box, label="id:320 level: 5\n42: C77 C78 C160 C161 C167 \nC168 C172 C173 C181 C182 C251 \nC252 C256 C257 C336 C337 C451 \nC452 C553 C554 C615 C616 C642 \nC643 C651 C652 C731 C732 C951 \nC952 C1297 C1298 C1582 C1583 C1688 \nC1689 C1692 C1693 C1785 C1786 C1814 \nC1815 \n41: C77_=_C78( C77 C78 ) C77_=_C553( C77 C553 ) C77_=_C615( C77 C615 ) C77_=_C616( C77 C616 ) C78_=_C554( C78 C554 ) \nC160_=_C161( C160 C161 ) C167_=_C168( C167 C168 ) C172_=_C173( C172 C173 ) C172_=_C251( C172 C251 ) C172_=_C252( C172 C252 ) C173_=_C256( C173 C256 ) \nC173_=_C257( C173 C257 ) C181_=_C182( C181 C182 ) C251_=_C252( C251 C252 ) C256_=_C257( C256 C257 ) C336_=_C337( C336 C337 ) C336_=_C451( C336 C451 ) \nC336_=_C452( C336 C452 ) C451_=_C452( C451 C452 ) C553_=_C554( C553 C554 ) C553_=_C615( C553 C615 ) C553_=_C616( C553 C616 ) C615_=_C616( C615 C616 ) \nC642_=_C643( C642 C643 ) C651_=_C652( C651 C652 ) C731_=_C732( C731 C732 ) C731_=_C1688( C731 C1688 ) C731_=_C1689( C731 C1689 ) C732_=_C1692( C732 C1692 ) \nC732_=_C1693( C732 C1693 ) C951_=_C952( C951 C952 ) C952_=_C1785( C952 C1785 ) C952_=_C1786( C952 C1786 ) C1297_=_C1298( C1297 C1298 ) C1297_=_C1582( C1297 C1582 ) \nC1298_=_C1583( C1298 C1583 ) C1582_=_C1583( C1582 C1583 ) C1688_=_C1689( C1688 C1689 ) C1692_=_C1693( C1692 C1693 ) C1785_=_C1786( C1785 C1786 ) C1814_=_C1815( C1814 C1815 ) "];291-&gt;320[label="40: C77 C78 C160 C161 C167 \nC168 C181 C182 C251 C252 C256 \nC257 C336 C337 C451 C452 C553 \nC554 C615 C616 C642 C643 C651 \nC652 C731 C732 C951 C952 C1297 \nC1298 C1582 C1583 C1688 C1689 C1692 \nC1693 C1785 C1786 C1814 C1815 \n36: C77_=_C78 ,C77_=_C553 ,C77_=_C615 ,C77_=_C616 ,C78_=_C554 ,\nC160_=_C161 ,C167_=_C168 ,C181_=_C182 ,C251_=_C252 ,C256_=_C257 ,C336_=_C337 ,\nC336_=_C451 ,C336_=_C452 ,C451_=_C452 ,C553_=_C554 ,C553_=_C615 ,C553_=_C616 ,\nC615_=_C616 ,C642_=_C643 ,C651_=_C652 ,C731_=_C732 ,C731_=_C1688 ,C731_=_C1689 ,\nC732_=_C1692 ,C732_=_C1693 ,C951_=_C952 ,C952_=_C1785 ,C952_=_C1786 ,C1297_=_C1298 ,\nC1297_=_C1582 ,C1298_=_C1583 ,C1582_=_C1583 ,C1688_=_C1689 ,C1692_=_C1693 ,C1785_=_C1786 ,\nC1814_=_C1815 ,"];321[shape=box, label="id:321 level: 5\n84: C651 C652 C698 C699 C714 \nC717 C719 C720 C723 C724 C728 \nC731 C732 C733 C737 C738 C886 \nC887 C895 C896 C897 C900 C904 \nC905 C907 C910 C912 C913 C916 \nC917 C937 C938 C1009</w:t>
      </w:r>
    </w:p>
    <w:p>
      <w:pPr>
        <w:pStyle w:val="PreformattedText"/>
        <w:bidi w:val="0"/>
        <w:spacing w:before="0" w:after="0"/>
        <w:jc w:val="left"/>
        <w:rPr/>
      </w:pPr>
      <w:r>
        <w:rPr/>
        <w:t xml:space="preserve"> </w:t>
      </w:r>
      <w:r>
        <w:rPr/>
        <w:t>C1010 C1056 \nC1057 C1090 C1091 C1143 C1144 C1388 \nC1391 C1395 C1396 C1397 C1398 C1400 \nC1401 C1402 C1403 C1404 C1518 C1519 \nC1603 C1607 C1608 C1609 C1613 C1614 \nC1615 C1616 C1688 C1689 C1715 C1716 \nC1717 C1718 C1719 C1724 C1725 C1950 \nC1951 C1952 C1953 C1954 C1955 C1956 \nC1957 C2112 C2113 C2160 C2161 C2162 \nC2163 \n584: C651_=_C652( C651 C652 ) C651_=_C1056( C651 C1056 ) C651_=_C1143( C651 C1143 ) C651_=_C1388( C651 C1388 ) C651_=_C1391( C651 C1391 ) \nC651_=_C1395( C651 C1395 ) C651_=_C1396( C651 C1396 ) C652_=_C714( C652 C714 ) C652_=_C728( C652 C728 ) C652_=_C895( C652 C895 ) C652_=_C907( C652 C907 ) \nC652_=_C1057( C652 C1057 ) C652_=_C1144( C652 C1144 ) C652_=_C1388( C652 C1388 ) C652_=_C1397( C652 C1397 ) C652_=_C1398( C652 C1398 ) C652_=_C1400( C652 C1400 ) \nC652_=_C1401( C652 C1401 ) C652_=_C1402( C652 C1402 ) C652_=_C1403( C652 C1403 ) C652_=_C1404( C652 C1404 ) C698_=_C699( C698 C699 ) C698_=_C714( C698 C714 ) \nC698_=_C717( C698 C717 ) C698_=_C719( C698 C719 ) C698_=_C720( C698 C720 ) C698_=_C723( C698 C723 ) C698_=_C724( C698 C724 ) C699_=_C728( C699 C728 ) \nC699_=_C731( C699 C731 ) C699_=_C732( C699 C732 ) C699_=_C733( C699 C733 ) C699_=_C737( C699 C737 ) C699_=_C738( C699 C738 ) C714_=_C717( C714 C717 ) \nC714_=_C719( C714 C719 ) C714_=_C720( C714 C720 ) C714_=_C723( C714 C723 ) C714_=_C724( C714 C724 ) C714_=_C728( C714 C728 ) C714_=_C895( C714 C895 ) \nC714_=_C907( C714 C907 ) C714_=_C1057( C714 C1057 ) C714_=_C1144( C714 C1144 ) C714_=_C1388( C714 C1388 ) C714_=_C1397( C714 C1397 ) C714_=_C1398( C714 C1398 ) \nC714_=_C1400( C714 C1400 ) C714_=_C1401( C714 C1401 ) C714_=_C1402( C714 C1402 ) C714_=_C1403( C714 C1403 ) C714_=_C1404( C714 C1404 ) C717_=_C719( C717 C719 ) \nC717_=_C720( C717 C720 ) C717_=_C723( C717 C723 ) C717_=_C724( C717 C724 ) C717_=_C733( C717 C733 ) C717_=_C900( C717 C900 ) C717_=_C910( C717 C910 ) \nC717_=_C1391( C717 C1391 ) C717_=_C1518( C717 C1518 ) C717_=_C1603( C717 C1603 ) C717_=_C1609( C717 C1609 ) C717_=_C1715( C717 C1715 ) C717_=_C1716( C717 C1716 ) \nC717_=_C1717( C717 C1717 ) C717_=_C1718( C717 C1718 ) C717_=_C1719( C717 C1719 ) C719_=_C720( C719 C720 ) C719_=_C723( C719 C723 ) C719_=_C724( C719 C724 ) \nC720_=_C723( C720 C723 ) C720_=_C724( C720 C724 ) C723_=_C724( C723 C724 ) C723_=_C737( C723 C737 ) C723_=_C904( C723 C904 ) C723_=_C916( C723 C916 ) \nC723_=_C1395( C723 C1395 ) C723_=_C1607( C723 C1607 ) C723_=_C1615( C723 C1615 ) C723_=_C1688( C723 C1688 ) C723_=_C1724( C723 C1724 ) C723_=_C1952( C723 C1952 ) \nC723_=_C1954( C723 C1954 ) C723_=_C2112( C723 C2112 ) C723_=_C2160( C723 C2160 ) C723_=_C2161( C723 C2161 ) C724_=_C738( C724 C738 ) C724_=_C905( C724 C905 ) \nC724_=_C917( C724 C917 ) C724_=_C1396( C724 C1396 ) C724_=_C1608( C724 C1608 ) C724_=_C1616( C724 C1616 ) C724_=_C1689( C724 C1689 ) C724_=_C1725( C724 C1725 ) \nC724_=_C1953( C724 C1953 ) C724_=_C1955( C724 C1955 ) C724_=_C2113( C724 C2113 ) C724_=_C2162( C724 C2162 ) C724_=_C2163( C724 C2163 ) C728_=_C731( C728 C731 ) \nC728_=_C732( C728 C732 ) C728_=_C733( C728 C733 ) C728_=_C737( C728 C737 ) C728_=_C738( C728 C738 ) C728_=_C895( C728 C895 ) C728_=_C907( C728 C907 ) \nC728_=_C1057( C728 C1057 ) C728_=_C1144( C728 C1144 ) C728_=_C1388( C728 C1388 ) C728_=_C1397( C728 C1397 ) C728_=_C1398( C728 C1398 ) C728_=_C1400( C728 C1400 ) \nC728_=_C1401( C728 C1401 ) C728_=_C1402( C728 C1402 ) C728_=_C1403( C728 C1403 ) C728_=_C1404( C728 C1404 ) C731_=_C732( C731 C732 ) C731_=_C733( C731 C733 ) \nC731_=_C737( C731 C737 ) C731_=_C738( C731 C738 ) C731_=_C1688( C731 C1688 ) C731_=_C1689( C731 C1689 ) C732_=_C733( C732 C733 ) C732_=_C737( C732 C737 ) \nC732_=_C738( C732 C738 ) C733_=_C737( C733 C737 ) C733_=_C738( C733 C738 ) C733_=_C900( C733 C900 ) C733_=_C910( C733 C910 ) C733_=_C1391( C733 C1391 ) \nC733_=_C1518( C733 C1518 ) C733_=_C1603( C733 C1603 ) C733_=_C1609( C733 C1609 ) C733_=_C1715( C733 C1715 ) C733_=_C1716( C733 C1716 ) C733_=_C1717( C733 C1717 ) \nC733_=_C1718( C733 C1718 ) C733_=_C1719( C733 C1719 ) C737_=_C738( C737 C738 ) C737_=_C904( C737 C904 ) C737_=_C916( C737 C916 ) C737_=_C1395( C737 C1395 ) \nC737_=_C1607( C737 C1607 ) C737_=_C1615( C737 C1615 ) C737_=_C1688( C737 C1688 ) C737_=_C1724( C737 C1724 ) C737_=_C1952( C737 C1952 ) C737_=_C1954( C737 C1954 ) \nC737_=_C2112( C737 C2112 ) C737_=_C2160( C737 C2160 ) C737_=_C2161( C737 C2161 ) C738_=_C905( C738 C905 ) C738_=_C917( C738 C917 ) C738_=_C1396( C738 C1396 ) \nC738_=_C1608( C738 C1608 ) C738_=_C1616( C738 C1616 ) C738_=_C1689( C738 C1689 ) C738_=_C1725( C738 C1725 ) C738_=_C1953( C738 C1953 ) C738_=_C1955( C738 C1955 ) \nC738_=_C2113( C738 C2113 ) C738_=_C2162( C738 C2162 ) C738_=_C2163( C738 C2163 ) C886_=_C887( C886 C887 ) C886_=_C1009( C886 C1009 ) C886_=_C1090( C886 C1090 ) \nC886_=_C1403( C886 C1403 ) C886_=_C1716( C886 C1716 ) C886_=_C1950( C886 C1950 ) C886_=_C1951( C886 C1951 ) C886_=_C1952( C886 C1952 ) C886_=_C1953( C886 C1953 ) \nC887_=_C1010( C887 C1010 ) C887_=_C1091( C887 C1091 ) C887_=_C1404( C887 C1404 ) C887_=_C1717( C887 C1717 ) C887_=_C1954( C887 C1954 ) C887_=_C1955( C887 C1955 ) \nC887_=_C1956( C887 C1956 ) C887_=_C1957( C887 C1957 ) C895_=_C896( C895 C896 ) C895_=_C897( C895 C897 ) C895_=_C900( C895 C900 ) C895_=_C904( C895 C904 ) \nC895_=_C905( C895 C905 ) C895_=_C907( C895 C907 ) C895_=_C1057( C895 C1057 ) C895_=_C1144( C895 C1144 ) C895_=_C1388( C895 C1388 ) C895_=_C1397( C895 C1397 ) \nC895_=_C1398( C895 C1398 ) C895_=_C1400( C895 C1400 ) C895_=_C1401( C895 C1401 ) C895_=_C1402( C895 C1402 ) C895_=_C1403( C895 C1403 ) C895_=_C1404( C895 C1404 ) \nC896_=_C897( C896 C897 ) C896_=_C900( C896 C900 ) C896_=_C904( C896 C904 ) C896_=_C905( C896 C905 ) C897_=_C900( C897 C900 ) C897_=_C904( C897 C904 ) \nC897_=_C905( C897 C905 ) C900_=_C904( C900 C904 ) C900_=_C905( C900 C905 ) C900_=_C910( C900 C910 ) C900_=_C1391( C900 C1391 ) C900_=_C1518( C900 C1518 ) \nC900_=_C1603( C900 C1603 ) C900_=_C1609( C900 C1609 ) C900_=_C1715( C900 C1715 ) C900_=_C1716( C900 C1716 ) C900_=_C1717( C900 C1717 ) C900_=_C1718( C900 C1718 ) \nC900_=_C1719( C900 C1719 ) C904_=_C905( C904 C905 ) C904_=_C916( C904 C916 ) C904_=_C1395( C904 C1395 ) C904_=_C1607( C904 C1607 ) C904_=_C1615( C904 C1615 ) \nC904_=_C1688( C904 C1688 ) C904_=_C1724( C904 C1724 ) C904_=_C1952( C904 C1952 ) C904_=_C1954( C904 C1954 ) C904_=_C2112( C904 C2112 ) C904_=_C2160( C904 C2160 ) \nC904_=_C2161( C904 C2161 ) C905_=_C917( C905 C917 ) C905_=_C1396( C905 C1396 ) C905_=_C1608( C905 C1608 ) C905_=_C1616( C905 C1616 ) C905_=_C1689( C905 C1689 ) \nC905_=_C1725( C905 C1725 ) C905_=_C1953( C905 C1953 ) C905_=_C1955( C905 C1955 ) C905_=_C2113( C905 C2113 ) C905_=_C2162( C905 C2162 ) C905_=_C2163( C905 C2163 ) \nC907_=_C910( C907 C910 ) C907_=_C912( C907 C912 ) C907_=_C913( C907 C913 ) C907_=_C916( C907 C916 ) C907_=_C917( C907 C917 ) C907_=_C1057( C907 C1057 ) \nC907_=_C1144( C907 C1144 ) C907_=_C1388( C907 C1388 ) C907_=_C1397( C907 C1397 ) C907_=_C1398( C907 C1398 ) C907_=_C1400( C907 C1400 ) C907_=_C1401( C907 C1401 ) \nC907_=_C1402( C907 C1402 ) C907_=_C1403( C907 C1403 ) C907_=_C1404( C907 C1404 ) C910_=_C912( C910 C912 ) C910_=_C913( C910 C913 ) C910_=_C916( C910 C916 ) \nC910_=_C917( C910 C917 ) C910_=_C1391( C910 C1391 ) C910_=_C1518( C910 C1518 ) C910_=_C1603( C910 C1603 ) C910_=_C1609( C910 C1609 ) C910_=_C1715( C910 C1715 ) \nC910_=_C1716( C910 C1716 ) C910_=_C1717( C910 C1717 ) C910_=_C1718( C910 C1718 ) C910_=_C1719( C910 C1719 ) C912_=_C913( C912 C913 ) C912_=_C916( C912 C916 ) \nC912_=_C917( C912 C917 ) C913_=_C916( C913 C916 ) C913_=_C917( C913 C917 ) C916_=_C917( C916 C917 ) C916_=_C1395( C916 C1395 ) C916_=_C1607( C916 C1607 ) \nC916_=_C1615( C916 C1615 ) C916_=_C1688( C916 C1688 ) C916_=_C1724( C916 C1724 ) C916_=_C1952( C916 C1952 ) C916_=_C1954( C916 C1954 ) C916_=_C2112( C916 C2112 ) \nC916_=_C2160( C916 C2160 ) C916_=_C2161( C916 C2161 ) C917_=_C1396( C917 C1396 ) C917_=_C1608( C917 C1608 ) C917_=_C1616( C917 C1616 ) C917_=_C1689( C917 C1689 ) \nC917_=_C1725( C917 C1725 ) C917_=_C1953( C917 C1953 ) C917_=_C1955( C917 C1955 ) C917_=_C2113( C917 C2113 ) C917_=_C2162( C917 C2162 ) C917_=_C2163( C917 C2163 ) \nC937_=_C938( C937 C938 ) C937_=_C1397( C937 C1397 ) C937_=_C1603( C937 C1603 ) C937_=_C1607( C937 C1607 ) C937_=_C1608( C937 C1608 ) C938_=_C1398( C938 C1398 ) \nC938_=_C1609( C938 C1609 ) C938_=_C1613( C938 C1613 ) C938_=_C1614( C938 C1614 ) C938_=_C1615( C938 C1615 ) C938_=_C1616( C938 C1616 ) C1009_=_C1010( C1009 C1010 ) \nC1009_=_C1090( C1009 C1090 ) C1009_=_C1403( C1009 C1403 ) C1009_=_C1716( C1009 C1716 ) C1009_=_C1950( C1009 C1950 ) C1009_=_C1951( C1009 C1951 ) C1009_=_C1952( C1009 C1952 ) \nC1009_=_C1953( C1009 C1953 ) C1010_=_C1091( C1010 C1091 ) C1010_=_C1404( C1010 C1404 ) C1010_=_C1717( C1010 C1717 ) C1010_=_C1954( C1010 C1954 ) C1010_=_C1955( C1010 C1955 ) \nC1010_=_C1956( C1010 C1956 ) C1010_=_C1957( C1010 C1957 ) C1056_=_C1057( C1056 C1057 ) C1056_=_C1143( C1056 C1143 ) C1056_=_C1388( C1056 C1388 ) C1056_=_C1391( C1056 C1391 ) \nC1056_=_C1395( C1056 C1395 ) C1056_=_C1396( C1056 C1396 ) C1057_=_C1144( C1057 C1144 ) C1057_=_C1388( C1057 C1388 ) C1057_=_C1397( C1057 C1397 ) C1057_=_C1398( C1057 C1398 ) \nC1057_=_C1400( C1057 C1400 ) C1057_=_C1401( C1057 C1401 ) C1057_=_C1402( C1057 C1402 ) C1057_=_C1403( C1057 C1403 ) C1057_=_C1404( C1057 C1404 ) C1090_=_C1091( C1090 C1091 ) \nC1090_=_C1403( C1090 C1403 ) C1090_=_C1716( C1090 C1716 ) C1090_=_C1950( C1090 C1950 ) C1090_=_C1951( C1090 C1951 ) C1090_=_C1952( C1090 C1952 ) C1090_=_C1953( C1090 C1953 ) \nC1091_=_C1404( C1091 C1404 ) C1091_=_C1717( C1091 C1717 ) C1091_=_C1954( C1091 C1954 ) C1091_=_C1955( C1091 C1955 ) C1091_=_C1956( C1091 C1956 ) C1091_=_C1957( C1091 C1957 ) \nC1143_=_C1144( C1143 C1144 ) C1143_=_C1388( C1143 C1388 ) C1143_=_C1391( C1143 C1391 ) C1143_=_C1395( C1143 C1395 ) C1143_=_C1396( C1143 C1396 ) C1144_=_C1388( C1144 C1388 ) \nC1144_=_C1397( C1144 C1397 ) C1144_=_C1398(</w:t>
      </w:r>
    </w:p>
    <w:p>
      <w:pPr>
        <w:pStyle w:val="PreformattedText"/>
        <w:bidi w:val="0"/>
        <w:spacing w:before="0" w:after="0"/>
        <w:jc w:val="left"/>
        <w:rPr/>
      </w:pPr>
      <w:r>
        <w:rPr/>
        <w:t xml:space="preserve"> </w:t>
      </w:r>
      <w:r>
        <w:rPr/>
        <w:t>C1144 C1398 ) C1144_=_C1400( C1144 C1400 ) C1144_=_C1401( C1144 C1401 ) C1144_=_C1402( C1144 C1402 ) C1144_=_C1403( C1144 C1403 ) \nC1144_=_C1404( C1144 C1404 ) C1388_=_C1391( C1388 C1391 ) C1388_=_C1395( C1388 C1395 ) C1388_=_C1396( C1388 C1396 ) C1388_=_C1397( C1388 C1397 ) C1388_=_C1398( C1388 C1398 ) \nC1388_=_C1400( C1388 C1400 ) C1388_=_C1401( C1388 C1401 ) C1388_=_C1402( C1388 C1402 ) C1388_=_C1403( C1388 C1403 ) C1388_=_C1404( C1388 C1404 ) C1391_=_C1395( C1391 C1395 ) \nC1391_=_C1396( C1391 C1396 ) C1391_=_C1518( C1391 C1518 ) C1391_=_C1603( C1391 C1603 ) C1391_=_C1609( C1391 C1609 ) C1391_=_C1715( C1391 C1715 ) C1391_=_C1716( C1391 C1716 ) \nC1391_=_C1717( C1391 C1717 ) C1391_=_C1718( C1391 C1718 ) C1391_=_C1719( C1391 C1719 ) C1395_=_C1396( C1395 C1396 ) C1395_=_C1607( C1395 C1607 ) C1395_=_C1615( C1395 C1615 ) \nC1395_=_C1688( C1395 C1688 ) C1395_=_C1724( C1395 C1724 ) C1395_=_C1952( C1395 C1952 ) C1395_=_C1954( C1395 C1954 ) C1395_=_C2112( C1395 C2112 ) C1395_=_C2160( C1395 C2160 ) \nC1395_=_C2161( C1395 C2161 ) C1396_=_C1608( C1396 C1608 ) C1396_=_C1616( C1396 C1616 ) C1396_=_C1689( C1396 C1689 ) C1396_=_C1725( C1396 C1725 ) C1396_=_C1953( C1396 C1953 ) \nC1396_=_C1955( C1396 C1955 ) C1396_=_C2113( C1396 C2113 ) C1396_=_C2162( C1396 C2162 ) C1396_=_C2163( C1396 C2163 ) C1397_=_C1398( C1397 C1398 ) C1397_=_C1400( C1397 C1400 ) \nC1397_=_C1401( C1397 C1401 ) C1397_=_C1402( C1397 C1402 ) C1397_=_C1403( C1397 C1403 ) C1397_=_C1404( C1397 C1404 ) C1397_=_C1603( C1397 C1603 ) C1397_=_C1607( C1397 C1607 ) \nC1397_=_C1608( C1397 C1608 ) C1398_=_C1400( C1398 C1400 ) C1398_=_C1401( C1398 C1401 ) C1398_=_C1402( C1398 C1402 ) C1398_=_C1403( C1398 C1403 ) C1398_=_C1404( C1398 C1404 ) \nC1398_=_C1609( C1398 C1609 ) C1398_=_C1613( C1398 C1613 ) C1398_=_C1614( C1398 C1614 ) C1398_=_C1615( C1398 C1615 ) C1398_=_C1616( C1398 C1616 ) C1400_=_C1401( C1400 C1401 ) \nC1400_=_C1402( C1400 C1402 ) C1400_=_C1403( C1400 C1403 ) C1400_=_C1404( C1400 C1404 ) C1400_=_C1519( C1400 C1519 ) C1400_=_C1715( C1400 C1715 ) C1400_=_C1724( C1400 C1724 ) \nC1400_=_C1725( C1400 C1725 ) C1401_=_C1402( C1401 C1402 ) C1401_=_C1403( C1401 C1403 ) C1401_=_C1404( C1401 C1404 ) C1402_=_C1403( C1402 C1403 ) C1402_=_C1404( C1402 C1404 ) \nC1403_=_C1404( C1403 C1404 ) C1403_=_C1716( C1403 C1716 ) C1403_=_C1950( C1403 C1950 ) C1403_=_C1951( C1403 C1951 ) C1403_=_C1952( C1403 C1952 ) C1403_=_C1953( C1403 C1953 ) \nC1404_=_C1717( C1404 C1717 ) C1404_=_C1954( C1404 C1954 ) C1404_=_C1955( C1404 C1955 ) C1404_=_C1956( C1404 C1956 ) C1404_=_C1957( C1404 C1957 ) C1518_=_C1519( C1518 C1519 ) \nC1518_=_C1603( C1518 C1603 ) C1518_=_C1609( C1518 C1609 ) C1518_=_C1715( C1518 C1715 ) C1518_=_C1716( C1518 C1716 ) C1518_=_C1717( C1518 C1717 ) C1518_=_C1718( C1518 C1718 ) \nC1518_=_C1719( C1518 C1719 ) C1519_=_C1715( C1519 C1715 ) C1519_=_C1724( C1519 C1724 ) C1519_=_C1725( C1519 C1725 ) C1603_=_C1607( C1603 C1607 ) C1603_=_C1608( C1603 C1608 ) \nC1603_=_C1609( C1603 C1609 ) C1603_=_C1715( C1603 C1715 ) C1603_=_C1716( C1603 C1716 ) C1603_=_C1717( C1603 C1717 ) C1603_=_C1718( C1603 C1718 ) C1603_=_C1719( C1603 C1719 ) \nC1607_=_C1608( C1607 C1608 ) C1607_=_C1615( C1607 C1615 ) C1607_=_C1688( C1607 C1688 ) C1607_=_C1724( C1607 C1724 ) C1607_=_C1952( C1607 C1952 ) C1607_=_C1954( C1607 C1954 ) \nC1607_=_C2112( C1607 C2112 ) C1607_=_C2160( C1607 C2160 ) C1607_=_C2161( C1607 C2161 ) C1608_=_C1616( C1608 C1616 ) C1608_=_C1689( C1608 C1689 ) C1608_=_C1725( C1608 C1725 ) \nC1608_=_C1953( C1608 C1953 ) C1608_=_C1955( C1608 C1955 ) C1608_=_C2113( C1608 C2113 ) C1608_=_C2162( C1608 C2162 ) C1608_=_C2163( C1608 C2163 ) C1609_=_C1613( C1609 C1613 ) \nC1609_=_C1614( C1609 C1614 ) C1609_=_C1615( C1609 C1615 ) C1609_=_C1616( C1609 C1616 ) C1609_=_C1715( C1609 C1715 ) C1609_=_C1716( C1609 C1716 ) C1609_=_C1717( C1609 C1717 ) \nC1609_=_C1718( C1609 C1718 ) C1609_=_C1719( C1609 C1719 ) C1613_=_C1614( C1613 C1614 ) C1613_=_C1615( C1613 C1615 ) C1613_=_C1616( C1613 C1616 ) C1614_=_C1615( C1614 C1615 ) \nC1614_=_C1616( C1614 C1616 ) C1615_=_C1616( C1615 C1616 ) C1615_=_C1688( C1615 C1688 ) C1615_=_C1724( C1615 C1724 ) C1615_=_C1952( C1615 C1952 ) C1615_=_C1954( C1615 C1954 ) \nC1615_=_C2112( C1615 C2112 ) C1615_=_C2160( C1615 C2160 ) C1615_=_C2161( C1615 C2161 ) C1616_=_C1689( C1616 C1689 ) C1616_=_C1725( C1616 C1725 ) C1616_=_C1953( C1616 C1953 ) \nC1616_=_C1955( C1616 C1955 ) C1616_=_C2113( C1616 C2113 ) C1616_=_C2162( C1616 C2162 ) C1616_=_C2163( C1616 C2163 ) C1688_=_C1689( C1688 C1689 ) C1688_=_C1724( C1688 C1724 ) \nC1688_=_C1952( C1688 C1952 ) C1688_=_C1954( C1688 C1954 ) C1688_=_C2112( C1688 C2112 ) C1688_=_C2160( C1688 C2160 ) C1688_=_C2161( C1688 C2161 ) C1689_=_C1725( C1689 C1725 ) \nC1689_=_C1953( C1689 C1953 ) C1689_=_C1955( C1689 C1955 ) C1689_=_C2113( C1689 C2113 ) C1689_=_C2162( C1689 C2162 ) C1689_=_C2163( C1689 C2163 ) C1715_=_C1716( C1715 C1716 ) \nC1715_=_C1717( C1715 C1717 ) C1715_=_C1718( C1715 C1718 ) C1715_=_C1719( C1715 C1719 ) C1715_=_C1724( C1715 C1724 ) C1715_=_C1725( C1715 C1725 ) C1716_=_C1717( C1716 C1717 ) \nC1716_=_C1718( C1716 C1718 ) C1716_=_C1719( C1716 C1719 ) C1716_=_C1950( C1716 C1950 ) C1716_=_C1951( C1716 C1951 ) C1716_=_C1952( C1716 C1952 ) C1716_=_C1953( C1716 C1953 ) \nC1717_=_C1718( C1717 C1718 ) C1717_=_C1719( C1717 C1719 ) C1717_=_C1954( C1717 C1954 ) C1717_=_C1955( C1717 C1955 ) C1717_=_C1956( C1717 C1956 ) C1717_=_C1957( C1717 C1957 ) \nC1718_=_C1719( C1718 C1719 ) C1724_=_C1725( C1724 C1725 ) C1724_=_C1952( C1724 C1952 ) C1724_=_C1954( C1724 C1954 ) C1724_=_C2112( C1724 C2112 ) C1724_=_C2160( C1724 C2160 ) \nC1724_=_C2161( C1724 C2161 ) C1725_=_C1953( C1725 C1953 ) C1725_=_C1955( C1725 C1955 ) C1725_=_C2113( C1725 C2113 ) C1725_=_C2162( C1725 C2162 ) C1725_=_C2163( C1725 C2163 ) \nC1950_=_C1951( C1950 C1951 ) C1950_=_C1952( C1950 C1952 ) C1950_=_C1953( C1950 C1953 ) C1951_=_C1952( C1951 C1952 ) C1951_=_C1953( C1951 C1953 ) C1952_=_C1953( C1952 C1953 ) \nC1952_=_C1954( C1952 C1954 ) C1952_=_C2112( C1952 C2112 ) C1952_=_C2160( C1952 C2160 ) C1952_=_C2161( C1952 C2161 ) C1953_=_C1955( C1953 C1955 ) C1953_=_C2113( C1953 C2113 ) \nC1953_=_C2162( C1953 C2162 ) C1953_=_C2163( C1953 C2163 ) C1954_=_C1955( C1954 C1955 ) C1954_=_C1956( C1954 C1956 ) C1954_=_C1957( C1954 C1957 ) C1954_=_C2112( C1954 C2112 ) \nC1954_=_C2160( C1954 C2160 ) C1954_=_C2161( C1954 C2161 ) C1955_=_C1956( C1955 C1956 ) C1955_=_C1957( C1955 C1957 ) C1955_=_C2113( C1955 C2113 ) C1955_=_C2162( C1955 C2162 ) \nC1955_=_C2163( C1955 C2163 ) C1956_=_C1957( C1956 C1957 ) C2112_=_C2113( C2112 C2113 ) C2112_=_C2160( C2112 C2160 ) C2112_=_C2161( C2112 C2161 ) C2113_=_C2162( C2113 C2162 ) \nC2113_=_C2163( C2113 C2163 ) C2160_=_C2161( C2160 C2161 ) C2162_=_C2163( C2162 C2163 ) "];291-&gt;321[label="44: C651 C652 C698 C699 C719 \nC720 C731 C732 C886 C887 C896 \nC897 C912 C913 C937 C938 C1009 \nC1010 C1056 C1057 C1090 C1091 C1143 \nC1144 C1401 C1402 C1518 C1519 C1613 \nC1614 C1688 C1689 C1718 C1719 C1950 \nC1951 C1956 C1957 C2112 C2113 C2160 \nC2161 C2162 C2163 \n72: C651_=_C652 ,C651_=_C1056 ,C651_=_C1143 ,C652_=_C1057 ,C652_=_C1144 ,\nC652_=_C1401 ,C652_=_C1402 ,C698_=_C699 ,C698_=_C719 ,C698_=_C720 ,C699_=_C731 ,\nC699_=_C732 ,C719_=_C720 ,C731_=_C732 ,C731_=_C1688 ,C731_=_C1689 ,C886_=_C887 ,\nC886_=_C1009 ,C886_=_C1090 ,C886_=_C1950 ,C886_=_C1951 ,C887_=_C1010 ,C887_=_C1091 ,\nC887_=_C1956 ,C887_=_C1957 ,C896_=_C897 ,C912_=_C913 ,C937_=_C938 ,C938_=_C1613 ,\nC938_=_C1614 ,C1009_=_C1010 ,C1009_=_C1090 ,C1009_=_C1950 ,C1009_=_C1951 ,C1010_=_C1091 ,\nC1010_=_C1956 ,C1010_=_C1957 ,C1056_=_C1057 ,C1056_=_C1143 ,C1057_=_C1144 ,C1057_=_C1401 ,\nC1057_=_C1402 ,C1090_=_C1091 ,C1090_=_C1950 ,C1090_=_C1951 ,C1091_=_C1956 ,C1091_=_C1957 ,\nC1143_=_C1144 ,C1144_=_C1401 ,C1144_=_C1402 ,C1401_=_C1402 ,C1518_=_C1519 ,C1518_=_C1718 ,\nC1518_=_C1719 ,C1613_=_C1614 ,C1688_=_C1689 ,C1688_=_C2112 ,C1688_=_C2160 ,C1688_=_C2161 ,\nC1689_=_C2113 ,C1689_=_C2162 ,C1689_=_C2163 ,C1718_=_C1719 ,C1950_=_C1951 ,C1956_=_C1957 ,\nC2112_=_C2113 ,C2112_=_C2160 ,C2112_=_C2161 ,C2113_=_C2162 ,C2113_=_C2163 ,C2160_=_C2161 ,\nC2162_=_C2163 ,"];322[shape=box, label="id:322 level: 5\n63: C314 C315 C321 C322 C557 \nC563 C623 C624 C625 C626 C627 \nC629 C630 C632 C633 C634 C635 \nC636 C637 C640 C698 C699 C701 \nC704 C707 C708 C709 C719 C720 \nC741 C742 C1231 C1232 C1426 C1427 \nC1430 C1432 C1433 C1613 C1614 C1703 \nC1704 C1875 C1880 C1881 C1882 C1911 \nC1912 C1971 C1973 C1974 C1975 C1977 \nC1978 C1979 C1980 C2039 C2040 C2121 \nC2122 C2134 C2184 C2185 \n270: C314_=_C315( C314 C315 ) C314_=_C1231( C314 C1231 ) C314_=_C1426( C314 C1426 ) C314_=_C1703( C314 C1703 ) C314_=_C1973( C314 C1973 ) \nC314_=_C1977( C314 C1977 ) C314_=_C2039( C314 C2039 ) C314_=_C2121( C314 C2121 ) C315_=_C709( C315 C709 ) C315_=_C1232( C315 C1232 ) C315_=_C1704( C315 C1704 ) \nC315_=_C1978( C315 C1978 ) C315_=_C2040( C315 C2040 ) C315_=_C2122( C315 C2122 ) C315_=_C2184( C315 C2184 ) C315_=_C2185( C315 C2185 ) C321_=_C322( C321 C322 ) \nC321_=_C626( C321 C626 ) C321_=_C632( C321 C632 ) C321_=_C698( C321 C698 ) C321_=_C699( C321 C699 ) C321_=_C701( C321 C701 ) C321_=_C704( C321 C704 ) \nC322_=_C633( C322 C633 ) C322_=_C707( C322 C707 ) C322_=_C708( C322 C708 ) C322_=_C709( C322 C709 ) C557_=_C563( C557 C563 ) C557_=_C623( C557 C623 ) \nC557_=_C624( C557 C624 ) C557_=_C625( C557 C625 ) C557_=_C626( C557 C626 ) C557_=_C627( C557 C627 ) C557_=_C629( C557 C629 ) C557_=_C630( C557 C630 ) \nC563_=_C623( C563 C623 ) C563_=_C624( C563 C624 ) C563_=_C625( C563 C625 ) C563_=_C626( C563 C626 ) C563_=_C627( C563 C627 ) C563_=_C629( C563 C629 ) \nC563_=_C630( C563 C630 ) C623_=_C624( C623 C624 ) C623_=_C625( C623 C625 ) C623_=_C626( C623 C626 ) C623_=_C627( C623 C627 ) C623_=_C629( C623 C629 ) \nC623_=_C630( C623 C630 ) C623_=_C632( C623 C632 ) C623_=_C633( C623 C633 ) C623_=_C634( C623 C634 ) C623_=_C635( C623 C635 ) C623_=_C636( C623 C636 ) \nC623_=_C637( C623 C637 )</w:t>
      </w:r>
    </w:p>
    <w:p>
      <w:pPr>
        <w:pStyle w:val="PreformattedText"/>
        <w:bidi w:val="0"/>
        <w:spacing w:before="0" w:after="0"/>
        <w:jc w:val="left"/>
        <w:rPr/>
      </w:pPr>
      <w:r>
        <w:rPr/>
        <w:t xml:space="preserve"> </w:t>
      </w:r>
      <w:r>
        <w:rPr/>
        <w:t>C623_=_C640( C623 C640 ) C624_=_C625( C624 C625 ) C624_=_C626( C624 C626 ) C624_=_C627( C624 C627 ) C624_=_C629( C624 C629 ) \nC624_=_C630( C624 C630 ) C625_=_C626( C625 C626 ) C625_=_C627( C625 C627 ) C625_=_C629( C625 C629 ) C625_=_C630( C625 C630 ) C626_=_C627( C626 C627 ) \nC626_=_C629( C626 C629 ) C626_=_C630( C626 C630 ) C626_=_C632( C626 C632 ) C626_=_C698( C626 C698 ) C626_=_C699( C626 C699 ) C626_=_C701( C626 C701 ) \nC626_=_C704( C626 C704 ) C627_=_C629( C627 C629 ) C627_=_C630( C627 C630 ) C627_=_C742( C627 C742 ) C627_=_C1427( C627 C1427 ) C627_=_C1430( C627 C1430 ) \nC627_=_C1432( C627 C1432 ) C627_=_C1433( C627 C1433 ) C629_=_C630( C629 C630 ) C629_=_C1911( C629 C1911 ) C629_=_C1971( C629 C1971 ) C629_=_C1973( C629 C1973 ) \nC629_=_C1974( C629 C1974 ) C629_=_C1975( C629 C1975 ) C630_=_C1614( C630 C1614 ) C630_=_C2134( C630 C2134 ) C632_=_C633( C632 C633 ) C632_=_C634( C632 C634 ) \nC632_=_C635( C632 C635 ) C632_=_C636( C632 C636 ) C632_=_C637( C632 C637 ) C632_=_C640( C632 C640 ) C632_=_C698( C632 C698 ) C632_=_C699( C632 C699 ) \nC632_=_C701( C632 C701 ) C632_=_C704( C632 C704 ) C633_=_C634( C633 C634 ) C633_=_C635( C633 C635 ) C633_=_C636( C633 C636 ) C633_=_C637( C633 C637 ) \nC633_=_C640( C633 C640 ) C633_=_C707( C633 C707 ) C633_=_C708( C633 C708 ) C633_=_C709( C633 C709 ) C634_=_C635( C634 C635 ) C634_=_C636( C634 C636 ) \nC634_=_C637( C634 C637 ) C634_=_C640( C634 C640 ) C634_=_C741( C634 C741 ) C634_=_C1426( C634 C1426 ) C635_=_C636( C635 C636 ) C635_=_C637( C635 C637 ) \nC635_=_C640( C635 C640 ) C635_=_C701( C635 C701 ) C635_=_C719( C635 C719 ) C635_=_C1427( C635 C1427 ) C635_=_C1875( C635 C1875 ) C636_=_C637( C636 C637 ) \nC636_=_C640( C636 C640 ) C636_=_C720( C636 C720 ) C636_=_C1875( C636 C1875 ) C636_=_C1880( C636 C1880 ) C636_=_C1881( C636 C1881 ) C636_=_C1882( C636 C1882 ) \nC637_=_C640( C637 C640 ) C637_=_C1912( C637 C1912 ) C637_=_C1977( C637 C1977 ) C637_=_C1978( C637 C1978 ) C637_=_C1979( C637 C1979 ) C637_=_C1980( C637 C1980 ) \nC640_=_C704( C640 C704 ) C640_=_C1430( C640 C1430 ) C640_=_C1613( C640 C1613 ) C640_=_C1882( C640 C1882 ) C640_=_C1971( C640 C1971 ) C640_=_C2134( C640 C2134 ) \nC698_=_C699( C698 C699 ) C698_=_C701( C698 C701 ) C698_=_C704( C698 C704 ) C698_=_C719( C698 C719 ) C698_=_C720( C698 C720 ) C699_=_C701( C699 C701 ) \nC699_=_C704( C699 C704 ) C701_=_C704( C701 C704 ) C701_=_C719( C701 C719 ) C701_=_C1427( C701 C1427 ) C701_=_C1875( C701 C1875 ) C704_=_C1430( C704 C1430 ) \nC704_=_C1613( C704 C1613 ) C704_=_C1882( C704 C1882 ) C704_=_C1971( C704 C1971 ) C704_=_C2134( C704 C2134 ) C707_=_C708( C707 C708 ) C707_=_C709( C707 C709 ) \nC708_=_C709( C708 C709 ) C708_=_C2039( C708 C2039 ) C708_=_C2040( C708 C2040 ) C709_=_C1232( C709 C1232 ) C709_=_C1704( C709 C1704 ) C709_=_C1978( C709 C1978 ) \nC709_=_C2040( C709 C2040 ) C709_=_C2122( C709 C2122 ) C709_=_C2184( C709 C2184 ) C709_=_C2185( C709 C2185 ) C719_=_C720( C719 C720 ) C719_=_C1427( C719 C1427 ) \nC719_=_C1875( C719 C1875 ) C720_=_C1875( C720 C1875 ) C720_=_C1880( C720 C1880 ) C720_=_C1881( C720 C1881 ) C720_=_C1882( C720 C1882 ) C741_=_C742( C741 C742 ) \nC741_=_C1426( C741 C1426 ) C742_=_C1427( C742 C1427 ) C742_=_C1430( C742 C1430 ) C742_=_C1432( C742 C1432 ) C742_=_C1433( C742 C1433 ) C1231_=_C1232( C1231 C1232 ) \nC1231_=_C1426( C1231 C1426 ) C1231_=_C1703( C1231 C1703 ) C1231_=_C1973( C1231 C1973 ) C1231_=_C1977( C1231 C1977 ) C1231_=_C2039( C1231 C2039 ) C1231_=_C2121( C1231 C2121 ) \nC1232_=_C1704( C1232 C1704 ) C1232_=_C1978( C1232 C1978 ) C1232_=_C2040( C1232 C2040 ) C1232_=_C2122( C1232 C2122 ) C1232_=_C2184( C1232 C2184 ) C1232_=_C2185( C1232 C2185 ) \nC1426_=_C1703( C1426 C1703 ) C1426_=_C1973( C1426 C1973 ) C1426_=_C1977( C1426 C1977 ) C1426_=_C2039( C1426 C2039 ) C1426_=_C2121( C1426 C2121 ) C1427_=_C1430( C1427 C1430 ) \nC1427_=_C1432( C1427 C1432 ) C1427_=_C1433( C1427 C1433 ) C1427_=_C1875( C1427 C1875 ) C1430_=_C1432( C1430 C1432 ) C1430_=_C1433( C1430 C1433 ) C1430_=_C1613( C1430 C1613 ) \nC1430_=_C1882( C1430 C1882 ) C1430_=_C1971( C1430 C1971 ) C1430_=_C2134( C1430 C2134 ) C1432_=_C1433( C1432 C1433 ) C1613_=_C1614( C1613 C1614 ) C1613_=_C1882( C1613 C1882 ) \nC1613_=_C1971( C1613 C1971 ) C1613_=_C2134( C1613 C2134 ) C1614_=_C2134( C1614 C2134 ) C1703_=_C1704( C1703 C1704 ) C1703_=_C1973( C1703 C1973 ) C1703_=_C1977( C1703 C1977 ) \nC1703_=_C2039( C1703 C2039 ) C1703_=_C2121( C1703 C2121 ) C1704_=_C1978( C1704 C1978 ) C1704_=_C2040( C1704 C2040 ) C1704_=_C2122( C1704 C2122 ) C1704_=_C2184( C1704 C2184 ) \nC1704_=_C2185( C1704 C2185 ) C1875_=_C1880( C1875 C1880 ) C1875_=_C1881( C1875 C1881 ) C1875_=_C1882( C1875 C1882 ) C1880_=_C1881( C1880 C1881 ) C1880_=_C1882( C1880 C1882 ) \nC1881_=_C1882( C1881 C1882 ) C1882_=_C1971( C1882 C1971 ) C1882_=_C2134( C1882 C2134 ) C1911_=_C1912( C1911 C1912 ) C1911_=_C1971( C1911 C1971 ) C1911_=_C1973( C1911 C1973 ) \nC1911_=_C1974( C1911 C1974 ) C1911_=_C1975( C1911 C1975 ) C1912_=_C1977( C1912 C1977 ) C1912_=_C1978( C1912 C1978 ) C1912_=_C1979( C1912 C1979 ) C1912_=_C1980( C1912 C1980 ) \nC1971_=_C1973( C1971 C1973 ) C1971_=_C1974( C1971 C1974 ) C1971_=_C1975( C1971 C1975 ) C1971_=_C2134( C1971 C2134 ) C1973_=_C1974( C1973 C1974 ) C1973_=_C1975( C1973 C1975 ) \nC1973_=_C1977( C1973 C1977 ) C1973_=_C2039( C1973 C2039 ) C1973_=_C2121( C1973 C2121 ) C1974_=_C1975( C1974 C1975 ) C1977_=_C1978( C1977 C1978 ) C1977_=_C1979( C1977 C1979 ) \nC1977_=_C1980( C1977 C1980 ) C1977_=_C2039( C1977 C2039 ) C1977_=_C2121( C1977 C2121 ) C1978_=_C1979( C1978 C1979 ) C1978_=_C1980( C1978 C1980 ) C1978_=_C2040( C1978 C2040 ) \nC1978_=_C2122( C1978 C2122 ) C1978_=_C2184( C1978 C2184 ) C1978_=_C2185( C1978 C2185 ) C1979_=_C1980( C1979 C1980 ) C2039_=_C2040( C2039 C2040 ) C2039_=_C2121( C2039 C2121 ) \nC2040_=_C2122( C2040 C2122 ) C2040_=_C2184( C2040 C2184 ) C2040_=_C2185( C2040 C2185 ) C2121_=_C2122( C2121 C2122 ) C2122_=_C2184( C2122 C2184 ) C2122_=_C2185( C2122 C2185 ) \nC2184_=_C2185( C2184 C2185 ) "];292-&gt;322[label="46: C314 C315 C321 C322 C557 \nC563 C623 C624 C625 C632 C633 \nC634 C635 C636 C637 C640 C698 \nC699 C707 C708 C719 C720 C741 \nC742 C1231 C1232 C1432 C1433 C1613 \nC1614 C1703 C1704 C1880 C1881 C1911 \nC1912 C1974 C1975 C1979 C1980 C2039 \nC2040 C2121 C2122 C2184 C2185 \n116: C314_=_C315 ,C314_=_C1231 ,C314_=_C1703 ,C314_=_C2039 ,C314_=_C2121 ,\nC315_=_C1232 ,C315_=_C1704 ,C315_=_C2040 ,C315_=_C2122 ,C315_=_C2184 ,C315_=_C2185 ,\nC321_=_C322 ,C321_=_C632 ,C321_=_C698 ,C321_=_C699 ,C322_=_C633 ,C322_=_C707 ,\nC322_=_C708 ,C557_=_C563 ,C557_=_C623 ,C557_=_C624 ,C557_=_C625 ,C563_=_C623 ,\nC563_=_C624 ,C563_=_C625 ,C623_=_C624 ,C623_=_C625 ,C623_=_C632 ,C623_=_C633 ,\nC623_=_C634 ,C623_=_C635 ,C623_=_C636 ,C623_=_C637 ,C623_=_C640 ,C624_=_C625 ,\nC632_=_C633 ,C632_=_C634 ,C632_=_C635 ,C632_=_C636 ,C632_=_C637 ,C632_=_C640 ,\nC632_=_C698 ,C632_=_C699 ,C633_=_C634 ,C633_=_C635 ,C633_=_C636 ,C633_=_C637 ,\nC633_=_C640 ,C633_=_C707 ,C633_=_C708 ,C634_=_C635 ,C634_=_C636 ,C634_=_C637 ,\nC634_=_C640 ,C634_=_C741 ,C635_=_C636 ,C635_=_C637 ,C635_=_C640 ,C635_=_C719 ,\nC636_=_C637 ,C636_=_C640 ,C636_=_C720 ,C636_=_C1880 ,C636_=_C1881 ,C637_=_C640 ,\nC637_=_C1912 ,C637_=_C1979 ,C637_=_C1980 ,C640_=_C1613 ,C698_=_C699 ,C698_=_C719 ,\nC698_=_C720 ,C707_=_C708 ,C708_=_C2039 ,C708_=_C2040 ,C719_=_C720 ,C720_=_C1880 ,\nC720_=_C1881 ,C741_=_C742 ,C742_=_C1432 ,C742_=_C1433 ,C1231_=_C1232 ,C1231_=_C1703 ,\nC1231_=_C2039 ,C1231_=_C2121 ,C1232_=_C1704 ,C1232_=_C2040 ,C1232_=_C2122 ,C1232_=_C2184 ,\nC1232_=_C2185 ,C1432_=_C1433 ,C1613_=_C1614 ,C1703_=_C1704 ,C1703_=_C2039 ,C1703_=_C2121 ,\nC1704_=_C2040 ,C1704_=_C2122 ,C1704_=_C2184 ,C1704_=_C2185 ,C1880_=_C1881 ,C1911_=_C1912 ,\nC1911_=_C1974 ,C1911_=_C1975 ,C1912_=_C1979 ,C1912_=_C1980 ,C1974_=_C1975 ,C1979_=_C1980 ,\nC2039_=_C2040 ,C2039_=_C2121 ,C2040_=_C2122 ,C2040_=_C2184 ,C2040_=_C2185 ,C2121_=_C2122 ,\nC2122_=_C2184 ,C2122_=_C2185 ,C2184_=_C2185 ,"];323[shape=box, label="id:323 level: 5\n72: C198 C199 C347 C348 C481 \nC482 C642 C643 C707 C708 C860 \nC861 C912 C913 C997 C998 C999 \nC1000 C1009 C1010 C1013 C1014 C1365 \nC1366 C1518 C1519 C1526 C1527 C1536 \nC1537 C1538 C1539 C1706 C1707 C1744 \nC1745 C1789 C1790 C1817 C1818 C1836 \nC1837 C1844 C1845 C1887 C1888 C1891 \nC1892 C1895 C1896 C1961 C1962 C1991 \nC1992 C2031 C2032 C2033 C2034 C2037 \nC2038 C2039 C2040 C2063 C2064 C2118 \nC2119 C2155 C2156 C2157 C2158 C2210 \nC2211 \n446: C198_=_C199( C198 C199 ) C198_=_C912( C198 C912 ) C198_=_C1789( C198 C1789 ) C198_=_C1887( C198 C1887 ) C198_=_C1888( C198 C1888 ) \nC198_=_C1891( C198 C1891 ) C198_=_C1892( C198 C1892 ) C199_=_C913( C199 C913 ) C199_=_C1790( C199 C1790 ) C199_=_C1895( C199 C1895 ) C199_=_C1896( C199 C1896 ) \nC347_=_C348( C347 C348 ) C347_=_C997( C347 C997 ) C347_=_C998( C347 C998 ) C347_=_C999( C347 C999 ) C347_=_C1000( C347 C1000 ) C348_=_C1009( C348 C1009 ) \nC348_=_C1010( C348 C1010 ) C348_=_C1013( C348 C1013 ) C348_=_C1014( C348 C1014 ) C481_=_C482( C481 C482 ) C481_=_C860( C481 C860 ) C481_=_C997( C481 C997 ) \nC481_=_C1013( C481 C1013 ) C481_=_C1526( C481 C1526 ) C481_=_C1538( C481 C1538 ) C481_=_C1744( C481 C1744 ) C481_=_C1836( C481 C1836 ) C481_=_C1844( C481 C1844 ) \nC481_=_C1887( C481 C1887 ) C481_=_C1895( C481 C1895 ) C481_=_C1961( C481 C1961 ) C481_=_C1991( C481 C1991 ) C481_=_C2033( C481 C2033 ) C481_=_C2037( C481 C2037 ) \nC481_=_C2118( C481 C2118 ) C481_=_C2155( C481 C2155 ) C481_=_C2156( C481 C2156 ) C482_=_C861( C482 C861 ) C482_=_C998( C482 C998 ) C482_=_C1014( C482 C1014 ) \nC482_=_C1527( C482 C1527 ) C482_=_C1539( C482 C1539 ) C482_=_C1745( C482 C1745 ) C482_=_C1837( C482 C1837 ) C482_=_C1845( C482 C1845 ) C482_=_C1888( C482 C1888 ) \nC482_=_C1896( C482 C1896 ) C482_=_C1962( C482 C1962 ) C482_=_C1992( C482 C1992 ) C482_=_C2034( C482 C2034 ) C482_=_C2038( C482 C2038 ) C482_=_C2119( C482 C2119 ) \nC482_=_C2157( C482 C2157 ) C482_=_C2158( C482 C2158 ) C642_=_C643( C642 C643 ) C642_=_C1518( C642 C1518</w:t>
      </w:r>
    </w:p>
    <w:p>
      <w:pPr>
        <w:pStyle w:val="PreformattedText"/>
        <w:bidi w:val="0"/>
        <w:spacing w:before="0" w:after="0"/>
        <w:jc w:val="left"/>
        <w:rPr/>
      </w:pPr>
      <w:r>
        <w:rPr/>
        <w:t xml:space="preserve"> </w:t>
      </w:r>
      <w:r>
        <w:rPr/>
        <w:t>) C642_=_C1519( C642 C1519 ) C642_=_C1526( C642 C1526 ) \nC642_=_C1527( C642 C1527 ) C643_=_C1536( C643 C1536 ) C643_=_C1537( C643 C1537 ) C643_=_C1538( C643 C1538 ) C643_=_C1539( C643 C1539 ) C707_=_C708( C707 C708 ) \nC707_=_C2031( C707 C2031 ) C707_=_C2032( C707 C2032 ) C707_=_C2033( C707 C2033 ) C707_=_C2034( C707 C2034 ) C708_=_C2037( C708 C2037 ) C708_=_C2038( C708 C2038 ) \nC708_=_C2039( C708 C2039 ) C708_=_C2040( C708 C2040 ) C860_=_C861( C860 C861 ) C860_=_C997( C860 C997 ) C860_=_C1013( C860 C1013 ) C860_=_C1526( C860 C1526 ) \nC860_=_C1538( C860 C1538 ) C860_=_C1744( C860 C1744 ) C860_=_C1836( C860 C1836 ) C860_=_C1844( C860 C1844 ) C860_=_C1887( C860 C1887 ) C860_=_C1895( C860 C1895 ) \nC860_=_C1961( C860 C1961 ) C860_=_C1991( C860 C1991 ) C860_=_C2033( C860 C2033 ) C860_=_C2037( C860 C2037 ) C860_=_C2118( C860 C2118 ) C860_=_C2155( C860 C2155 ) \nC860_=_C2156( C860 C2156 ) C861_=_C998( C861 C998 ) C861_=_C1014( C861 C1014 ) C861_=_C1527( C861 C1527 ) C861_=_C1539( C861 C1539 ) C861_=_C1745( C861 C1745 ) \nC861_=_C1837( C861 C1837 ) C861_=_C1845( C861 C1845 ) C861_=_C1888( C861 C1888 ) C861_=_C1896( C861 C1896 ) C861_=_C1962( C861 C1962 ) C861_=_C1992( C861 C1992 ) \nC861_=_C2034( C861 C2034 ) C861_=_C2038( C861 C2038 ) C861_=_C2119( C861 C2119 ) C861_=_C2157( C861 C2157 ) C861_=_C2158( C861 C2158 ) C912_=_C913( C912 C913 ) \nC912_=_C1789( C912 C1789 ) C912_=_C1887( C912 C1887 ) C912_=_C1888( C912 C1888 ) C912_=_C1891( C912 C1891 ) C912_=_C1892( C912 C1892 ) C913_=_C1790( C913 C1790 ) \nC913_=_C1895( C913 C1895 ) C913_=_C1896( C913 C1896 ) C997_=_C998( C997 C998 ) C997_=_C999( C997 C999 ) C997_=_C1000( C997 C1000 ) C997_=_C1013( C997 C1013 ) \nC997_=_C1526( C997 C1526 ) C997_=_C1538( C997 C1538 ) C997_=_C1744( C997 C1744 ) C997_=_C1836( C997 C1836 ) C997_=_C1844( C997 C1844 ) C997_=_C1887( C997 C1887 ) \nC997_=_C1895( C997 C1895 ) C997_=_C1961( C997 C1961 ) C997_=_C1991( C997 C1991 ) C997_=_C2033( C997 C2033 ) C997_=_C2037( C997 C2037 ) C997_=_C2118( C997 C2118 ) \nC997_=_C2155( C997 C2155 ) C997_=_C2156( C997 C2156 ) C998_=_C999( C998 C999 ) C998_=_C1000( C998 C1000 ) C998_=_C1014( C998 C1014 ) C998_=_C1527( C998 C1527 ) \nC998_=_C1539( C998 C1539 ) C998_=_C1745( C998 C1745 ) C998_=_C1837( C998 C1837 ) C998_=_C1845( C998 C1845 ) C998_=_C1888( C998 C1888 ) C998_=_C1896( C998 C1896 ) \nC998_=_C1962( C998 C1962 ) C998_=_C1992( C998 C1992 ) C998_=_C2034( C998 C2034 ) C998_=_C2038( C998 C2038 ) C998_=_C2119( C998 C2119 ) C998_=_C2157( C998 C2157 ) \nC998_=_C2158( C998 C2158 ) C999_=_C1000( C999 C1000 ) C1009_=_C1010( C1009 C1010 ) C1009_=_C1013( C1009 C1013 ) C1009_=_C1014( C1009 C1014 ) C1010_=_C1013( C1010 C1013 ) \nC1010_=_C1014( C1010 C1014 ) C1013_=_C1014( C1013 C1014 ) C1013_=_C1526( C1013 C1526 ) C1013_=_C1538( C1013 C1538 ) C1013_=_C1744( C1013 C1744 ) C1013_=_C1836( C1013 C1836 ) \nC1013_=_C1844( C1013 C1844 ) C1013_=_C1887( C1013 C1887 ) C1013_=_C1895( C1013 C1895 ) C1013_=_C1961( C1013 C1961 ) C1013_=_C1991( C1013 C1991 ) C1013_=_C2033( C1013 C2033 ) \nC1013_=_C2037( C1013 C2037 ) C1013_=_C2118( C1013 C2118 ) C1013_=_C2155( C1013 C2155 ) C1013_=_C2156( C1013 C2156 ) C1014_=_C1527( C1014 C1527 ) C1014_=_C1539( C1014 C1539 ) \nC1014_=_C1745( C1014 C1745 ) C1014_=_C1837( C1014 C1837 ) C1014_=_C1845( C1014 C1845 ) C1014_=_C1888( C1014 C1888 ) C1014_=_C1896( C1014 C1896 ) C1014_=_C1962( C1014 C1962 ) \nC1014_=_C1992( C1014 C1992 ) C1014_=_C2034( C1014 C2034 ) C1014_=_C2038( C1014 C2038 ) C1014_=_C2119( C1014 C2119 ) C1014_=_C2157( C1014 C2157 ) C1014_=_C2158( C1014 C2158 ) \nC1365_=_C1366( C1365 C1366 ) C1365_=_C2063( C1365 C2063 ) C1365_=_C2155( C1365 C2155 ) C1365_=_C2157( C1365 C2157 ) C1366_=_C2064( C1366 C2064 ) C1366_=_C2156( C1366 C2156 ) \nC1366_=_C2158( C1366 C2158 ) C1366_=_C2210( C1366 C2210 ) C1366_=_C2211( C1366 C2211 ) C1518_=_C1519( C1518 C1519 ) C1518_=_C1526( C1518 C1526 ) C1518_=_C1527( C1518 C1527 ) \nC1519_=_C1526( C1519 C1526 ) C1519_=_C1527( C1519 C1527 ) C1526_=_C1527( C1526 C1527 ) C1526_=_C1538( C1526 C1538 ) C1526_=_C1744( C1526 C1744 ) C1526_=_C1836( C1526 C1836 ) \nC1526_=_C1844( C1526 C1844 ) C1526_=_C1887( C1526 C1887 ) C1526_=_C1895( C1526 C1895 ) C1526_=_C1961( C1526 C1961 ) C1526_=_C1991( C1526 C1991 ) C1526_=_C2033( C1526 C2033 ) \nC1526_=_C2037( C1526 C2037 ) C1526_=_C2118( C1526 C2118 ) C1526_=_C2155( C1526 C2155 ) C1526_=_C2156( C1526 C2156 ) C1527_=_C1539( C1527 C1539 ) C1527_=_C1745( C1527 C1745 ) \nC1527_=_C1837( C1527 C1837 ) C1527_=_C1845( C1527 C1845 ) C1527_=_C1888( C1527 C1888 ) C1527_=_C1896( C1527 C1896 ) C1527_=_C1962( C1527 C1962 ) C1527_=_C1992( C1527 C1992 ) \nC1527_=_C2034( C1527 C2034 ) C1527_=_C2038( C1527 C2038 ) C1527_=_C2119( C1527 C2119 ) C1527_=_C2157( C1527 C2157 ) C1527_=_C2158( C1527 C2158 ) C1536_=_C1537( C1536 C1537 ) \nC1536_=_C1538( C1536 C1538 ) C1536_=_C1539( C1536 C1539 ) C1537_=_C1538( C1537 C1538 ) C1537_=_C1539( C1537 C1539 ) C1538_=_C1539( C1538 C1539 ) C1538_=_C1744( C1538 C1744 ) \nC1538_=_C1836( C1538 C1836 ) C1538_=_C1844( C1538 C1844 ) C1538_=_C1887( C1538 C1887 ) C1538_=_C1895( C1538 C1895 ) C1538_=_C1961( C1538 C1961 ) C1538_=_C1991( C1538 C1991 ) \nC1538_=_C2033( C1538 C2033 ) C1538_=_C2037( C1538 C2037 ) C1538_=_C2118( C1538 C2118 ) C1538_=_C2155( C1538 C2155 ) C1538_=_C2156( C1538 C2156 ) C1539_=_C1745( C1539 C1745 ) \nC1539_=_C1837( C1539 C1837 ) C1539_=_C1845( C1539 C1845 ) C1539_=_C1888( C1539 C1888 ) C1539_=_C1896( C1539 C1896 ) C1539_=_C1962( C1539 C1962 ) C1539_=_C1992( C1539 C1992 ) \nC1539_=_C2034( C1539 C2034 ) C1539_=_C2038( C1539 C2038 ) C1539_=_C2119( C1539 C2119 ) C1539_=_C2157( C1539 C2157 ) C1539_=_C2158( C1539 C2158 ) C1706_=_C1707( C1706 C1707 ) \nC1706_=_C1817( C1706 C1817 ) C1706_=_C1836( C1706 C1836 ) C1706_=_C1837( C1706 C1837 ) C1707_=_C1818( C1707 C1818 ) C1707_=_C1844( C1707 C1844 ) C1707_=_C1845( C1707 C1845 ) \nC1744_=_C1745( C1744 C1745 ) C1744_=_C1836( C1744 C1836 ) C1744_=_C1844( C1744 C1844 ) C1744_=_C1887( C1744 C1887 ) C1744_=_C1895( C1744 C1895 ) C1744_=_C1961( C1744 C1961 ) \nC1744_=_C1991( C1744 C1991 ) C1744_=_C2033( C1744 C2033 ) C1744_=_C2037( C1744 C2037 ) C1744_=_C2118( C1744 C2118 ) C1744_=_C2155( C1744 C2155 ) C1744_=_C2156( C1744 C2156 ) \nC1745_=_C1837( C1745 C1837 ) C1745_=_C1845( C1745 C1845 ) C1745_=_C1888( C1745 C1888 ) C1745_=_C1896( C1745 C1896 ) C1745_=_C1962( C1745 C1962 ) C1745_=_C1992( C1745 C1992 ) \nC1745_=_C2034( C1745 C2034 ) C1745_=_C2038( C1745 C2038 ) C1745_=_C2119( C1745 C2119 ) C1745_=_C2157( C1745 C2157 ) C1745_=_C2158( C1745 C2158 ) C1789_=_C1790( C1789 C1790 ) \nC1789_=_C1887( C1789 C1887 ) C1789_=_C1888( C1789 C1888 ) C1789_=_C1891( C1789 C1891 ) C1789_=_C1892( C1789 C1892 ) C1790_=_C1895( C1790 C1895 ) C1790_=_C1896( C1790 C1896 ) \nC1817_=_C1818( C1817 C1818 ) C1817_=_C1836( C1817 C1836 ) C1817_=_C1837( C1817 C1837 ) C1818_=_C1844( C1818 C1844 ) C1818_=_C1845( C1818 C1845 ) C1836_=_C1837( C1836 C1837 ) \nC1836_=_C1844( C1836 C1844 ) C1836_=_C1887( C1836 C1887 ) C1836_=_C1895( C1836 C1895 ) C1836_=_C1961( C1836 C1961 ) C1836_=_C1991( C1836 C1991 ) C1836_=_C2033( C1836 C2033 ) \nC1836_=_C2037( C1836 C2037 ) C1836_=_C2118( C1836 C2118 ) C1836_=_C2155( C1836 C2155 ) C1836_=_C2156( C1836 C2156 ) C1837_=_C1845( C1837 C1845 ) C1837_=_C1888( C1837 C1888 ) \nC1837_=_C1896( C1837 C1896 ) C1837_=_C1962( C1837 C1962 ) C1837_=_C1992( C1837 C1992 ) C1837_=_C2034( C1837 C2034 ) C1837_=_C2038( C1837 C2038 ) C1837_=_C2119( C1837 C2119 ) \nC1837_=_C2157( C1837 C2157 ) C1837_=_C2158( C1837 C2158 ) C1844_=_C1845( C1844 C1845 ) C1844_=_C1887( C1844 C1887 ) C1844_=_C1895( C1844 C1895 ) C1844_=_C1961( C1844 C1961 ) \nC1844_=_C1991( C1844 C1991 ) C1844_=_C2033( C1844 C2033 ) C1844_=_C2037( C1844 C2037 ) C1844_=_C2118( C1844 C2118 ) C1844_=_C2155( C1844 C2155 ) C1844_=_C2156( C1844 C2156 ) \nC1845_=_C1888( C1845 C1888 ) C1845_=_C1896( C1845 C1896 ) C1845_=_C1962( C1845 C1962 ) C1845_=_C1992( C1845 C1992 ) C1845_=_C2034( C1845 C2034 ) C1845_=_C2038( C1845 C2038 ) \nC1845_=_C2119( C1845 C2119 ) C1845_=_C2157( C1845 C2157 ) C1845_=_C2158( C1845 C2158 ) C1887_=_C1888( C1887 C1888 ) C1887_=_C1891( C1887 C1891 ) C1887_=_C1892( C1887 C1892 ) \nC1887_=_C1895( C1887 C1895 ) C1887_=_C1961( C1887 C1961 ) C1887_=_C1991( C1887 C1991 ) C1887_=_C2033( C1887 C2033 ) C1887_=_C2037( C1887 C2037 ) C1887_=_C2118( C1887 C2118 ) \nC1887_=_C2155( C1887 C2155 ) C1887_=_C2156( C1887 C2156 ) C1888_=_C1891( C1888 C1891 ) C1888_=_C1892( C1888 C1892 ) C1888_=_C1896( C1888 C1896 ) C1888_=_C1962( C1888 C1962 ) \nC1888_=_C1992( C1888 C1992 ) C1888_=_C2034( C1888 C2034 ) C1888_=_C2038( C1888 C2038 ) C1888_=_C2119( C1888 C2119 ) C1888_=_C2157( C1888 C2157 ) C1888_=_C2158( C1888 C2158 ) \nC1891_=_C1892( C1891 C1892 ) C1895_=_C1896( C1895 C1896 ) C1895_=_C1961( C1895 C1961 ) C1895_=_C1991( C1895 C1991 ) C1895_=_C2033( C1895 C2033 ) C1895_=_C2037( C1895 C2037 ) \nC1895_=_C2118( C1895 C2118 ) C1895_=_C2155( C1895 C2155 ) C1895_=_C2156( C1895 C2156 ) C1896_=_C1962( C1896 C1962 ) C1896_=_C1992( C1896 C1992 ) C1896_=_C2034( C1896 C2034 ) \nC1896_=_C2038( C1896 C2038 ) C1896_=_C2119( C1896 C2119 ) C1896_=_C2157( C1896 C2157 ) C1896_=_C2158( C1896 C2158 ) C1961_=_C1962( C1961 C1962 ) C1961_=_C1991( C1961 C1991 ) \nC1961_=_C2033( C1961 C2033 ) C1961_=_C2037( C1961 C2037 ) C1961_=_C2118( C1961 C2118 ) C1961_=_C2155( C1961 C2155 ) C1961_=_C2156( C1961 C2156 ) C1962_=_C1992( C1962 C1992 ) \nC1962_=_C2034( C1962 C2034 ) C1962_=_C2038( C1962 C2038 ) C1962_=_C2119( C1962 C2119 ) C1962_=_C2157( C1962 C2157 ) C1962_=_C2158( C1962 C2158 ) C1991_=_C1992( C1991 C1992 ) \nC1991_=_C2033( C1991 C2033 ) C1991_=_C2037( C1991 C2037 ) C1991_=_C2118( C1991 C2118 ) C1991_=_C2155( C1991 C2155 ) C1991_=_C2156( C1991 C2156 ) C1992_=_C2034( C1992 C2034 ) \nC1992_=_C2038( C1992 C2038 ) C1992_=_C2119( C1992 C2119 ) C1992_=_C2157( C1992 C2157 ) C1992_=_C2158( C1992 C2158 ) C2031_=_C2032( C2031 C2032 ) C2031_=_C2033( C2031 C2033 ) \nC2031_=_C2034(</w:t>
      </w:r>
    </w:p>
    <w:p>
      <w:pPr>
        <w:pStyle w:val="PreformattedText"/>
        <w:bidi w:val="0"/>
        <w:spacing w:before="0" w:after="0"/>
        <w:jc w:val="left"/>
        <w:rPr/>
      </w:pPr>
      <w:r>
        <w:rPr/>
        <w:t xml:space="preserve"> </w:t>
      </w:r>
      <w:r>
        <w:rPr/>
        <w:t>C2031 C2034 ) C2032_=_C2033( C2032 C2033 ) C2032_=_C2034( C2032 C2034 ) C2033_=_C2034( C2033 C2034 ) C2033_=_C2037( C2033 C2037 ) C2033_=_C2118( C2033 C2118 ) \nC2033_=_C2155( C2033 C2155 ) C2033_=_C2156( C2033 C2156 ) C2034_=_C2038( C2034 C2038 ) C2034_=_C2119( C2034 C2119 ) C2034_=_C2157( C2034 C2157 ) C2034_=_C2158( C2034 C2158 ) \nC2037_=_C2038( C2037 C2038 ) C2037_=_C2039( C2037 C2039 ) C2037_=_C2040( C2037 C2040 ) C2037_=_C2118( C2037 C2118 ) C2037_=_C2155( C2037 C2155 ) C2037_=_C2156( C2037 C2156 ) \nC2038_=_C2039( C2038 C2039 ) C2038_=_C2040( C2038 C2040 ) C2038_=_C2119( C2038 C2119 ) C2038_=_C2157( C2038 C2157 ) C2038_=_C2158( C2038 C2158 ) C2039_=_C2040( C2039 C2040 ) \nC2063_=_C2064( C2063 C2064 ) C2063_=_C2155( C2063 C2155 ) C2063_=_C2157( C2063 C2157 ) C2064_=_C2156( C2064 C2156 ) C2064_=_C2158( C2064 C2158 ) C2064_=_C2210( C2064 C2210 ) \nC2064_=_C2211( C2064 C2211 ) C2118_=_C2119( C2118 C2119 ) C2118_=_C2155( C2118 C2155 ) C2118_=_C2156( C2118 C2156 ) C2119_=_C2157( C2119 C2157 ) C2119_=_C2158( C2119 C2158 ) \nC2155_=_C2156( C2155 C2156 ) C2155_=_C2157( C2155 C2157 ) C2156_=_C2158( C2156 C2158 ) C2156_=_C2210( C2156 C2210 ) C2156_=_C2211( C2156 C2211 ) C2157_=_C2158( C2157 C2158 ) \nC2158_=_C2210( C2158 C2210 ) C2158_=_C2211( C2158 C2211 ) C2210_=_C2211( C2210 C2211 ) "];292-&gt;323[label="48: C198 C199 C347 C348 C481 \nC482 C642 C643 C707 C708 C860 \nC861 C912 C913 C999 C1000 C1009 \nC1010 C1365 C1366 C1518 C1519 C1536 \nC1537 C1706 C1707 C1744 C1745 C1789 \nC1790 C1817 C1818 C1891 C1892 C1961 \nC1962 C1991 C1992 C2031 C2032 C2039 \nC2040 C2063 C2064 C2118 C2119 C2210 \nC2211 \n86: C198_=_C199 ,C198_=_C912 ,C198_=_C1789 ,C198_=_C1891 ,C198_=_C1892 ,\nC199_=_C913 ,C199_=_C1790 ,C347_=_C348 ,C347_=_C999 ,C347_=_C1000 ,C348_=_C1009 ,\nC348_=_C1010 ,C481_=_C482 ,C481_=_C860 ,C481_=_C1744 ,C481_=_C1961 ,C481_=_C1991 ,\nC481_=_C2118 ,C482_=_C861 ,C482_=_C1745 ,C482_=_C1962 ,C482_=_C1992 ,C482_=_C2119 ,\nC642_=_C643 ,C642_=_C1518 ,C642_=_C1519 ,C643_=_C1536 ,C643_=_C1537 ,C707_=_C708 ,\nC707_=_C2031 ,C707_=_C2032 ,C708_=_C2039 ,C708_=_C2040 ,C860_=_C861 ,C860_=_C1744 ,\nC860_=_C1961 ,C860_=_C1991 ,C860_=_C2118 ,C861_=_C1745 ,C861_=_C1962 ,C861_=_C1992 ,\nC861_=_C2119 ,C912_=_C913 ,C912_=_C1789 ,C912_=_C1891 ,C912_=_C1892 ,C913_=_C1790 ,\nC999_=_C1000 ,C1009_=_C1010 ,C1365_=_C1366 ,C1365_=_C2063 ,C1366_=_C2064 ,C1366_=_C2210 ,\nC1366_=_C2211 ,C1518_=_C1519 ,C1536_=_C1537 ,C1706_=_C1707 ,C1706_=_C1817 ,C1707_=_C1818 ,\nC1744_=_C1745 ,C1744_=_C1961 ,C1744_=_C1991 ,C1744_=_C2118 ,C1745_=_C1962 ,C1745_=_C1992 ,\nC1745_=_C2119 ,C1789_=_C1790 ,C1789_=_C1891 ,C1789_=_C1892 ,C1817_=_C1818 ,C1891_=_C1892 ,\nC1961_=_C1962 ,C1961_=_C1991 ,C1961_=_C2118 ,C1962_=_C1992 ,C1962_=_C2119 ,C1991_=_C1992 ,\nC1991_=_C2118 ,C1992_=_C2119 ,C2031_=_C2032 ,C2039_=_C2040 ,C2063_=_C2064 ,C2064_=_C2210 ,\nC2064_=_C2211 ,C2118_=_C2119 ,C2210_=_C2211 ,"];324[shape=box, label="id:324 level: 5\n47: C92 C93 C117 C118 C141 \nC142 C149 C150 C151 C152 C420 \nC421 C422 C424 C425 C427 C428 \nC429 C430 C480 C481 C482 C484 \nC485 C486 C1033 C1034 C1035 C1036 \nC1317 C1318 C1675 C1676 C1706 C1707 \nC1708 C1709 C1710 C1711 C1956 C1957 \nC2109 C2110 C2115 C2116 C2221 C2222 \n157: C92_=_C93( C92 C93 ) C92_=_C141( C92 C141 ) C92_=_C142( C92 C142 ) C93_=_C149( C93 C149 ) C93_=_C150( C93 C150 ) \nC93_=_C151( C93 C151 ) C93_=_C152( C93 C152 ) C117_=_C118( C117 C118 ) C118_=_C424( C118 C424 ) C118_=_C1708( C118 C1708 ) C141_=_C142( C141 C142 ) \nC141_=_C429( C141 C429 ) C141_=_C1033( C141 C1033 ) C141_=_C1034( C141 C1034 ) C141_=_C1035( C141 C1035 ) C142_=_C149( C142 C149 ) C142_=_C1036( C142 C1036 ) \nC149_=_C150( C149 C150 ) C149_=_C151( C149 C151 ) C149_=_C152( C149 C152 ) C149_=_C1036( C149 C1036 ) C150_=_C151( C150 C151 ) C150_=_C152( C150 C152 ) \nC151_=_C152( C151 C152 ) C152_=_C430( C152 C430 ) C152_=_C484( C152 C484 ) C152_=_C1033( C152 C1033 ) C152_=_C1036( C152 C1036 ) C152_=_C1317( C152 C1317 ) \nC152_=_C1675( C152 C1675 ) C152_=_C1706( C152 C1706 ) C152_=_C1707( C152 C1707 ) C152_=_C1708( C152 C1708 ) C152_=_C1709( C152 C1709 ) C420_=_C421( C420 C421 ) \nC420_=_C422( C420 C422 ) C420_=_C424( C420 C424 ) C420_=_C425( C420 C425 ) C420_=_C427( C420 C427 ) C420_=_C428( C420 C428 ) C420_=_C429( C420 C429 ) \nC420_=_C430( C420 C430 ) C421_=_C422( C421 C422 ) C421_=_C424( C421 C424 ) C421_=_C425( C421 C425 ) C422_=_C424( C422 C424 ) C422_=_C425( C422 C425 ) \nC424_=_C425( C424 C425 ) C424_=_C1708( C424 C1708 ) C425_=_C1035( C425 C1035 ) C425_=_C1956( C425 C1956 ) C425_=_C2109( C425 C2109 ) C425_=_C2115( C425 C2115 ) \nC427_=_C428( C427 C428 ) C427_=_C429( C427 C429 ) C427_=_C430( C427 C430 ) C428_=_C429( C428 C429 ) C428_=_C430( C428 C430 ) C429_=_C430( C429 C430 ) \nC429_=_C1033( C429 C1033 ) C429_=_C1034( C429 C1034 ) C429_=_C1035( C429 C1035 ) C430_=_C484( C430 C484 ) C430_=_C1033( C430 C1033 ) C430_=_C1036( C430 C1036 ) \nC430_=_C1317( C430 C1317 ) C430_=_C1675( C430 C1675 ) C430_=_C1706( C430 C1706 ) C430_=_C1707( C430 C1707 ) C430_=_C1708( C430 C1708 ) C430_=_C1709( C430 C1709 ) \nC480_=_C481( C480 C481 ) C480_=_C482( C480 C482 ) C480_=_C1034( C480 C1034 ) C480_=_C1318( C480 C1318 ) C480_=_C1676( C480 C1676 ) C480_=_C1710( C480 C1710 ) \nC480_=_C1711( C480 C1711 ) C481_=_C482( C481 C482 ) C484_=_C485( C484 C485 ) C484_=_C486( C484 C486 ) C484_=_C1033( C484 C1033 ) C484_=_C1036( C484 C1036 ) \nC484_=_C1317( C484 C1317 ) C484_=_C1675( C484 C1675 ) C484_=_C1706( C484 C1706 ) C484_=_C1707( C484 C1707 ) C484_=_C1708( C484 C1708 ) C484_=_C1709( C484 C1709 ) \nC485_=_C486( C485 C486 ) C1033_=_C1034( C1033 C1034 ) C1033_=_C1035( C1033 C1035 ) C1033_=_C1036( C1033 C1036 ) C1033_=_C1317( C1033 C1317 ) C1033_=_C1675( C1033 C1675 ) \nC1033_=_C1706( C1033 C1706 ) C1033_=_C1707( C1033 C1707 ) C1033_=_C1708( C1033 C1708 ) C1033_=_C1709( C1033 C1709 ) C1034_=_C1035( C1034 C1035 ) C1034_=_C1318( C1034 C1318 ) \nC1034_=_C1676( C1034 C1676 ) C1034_=_C1710( C1034 C1710 ) C1034_=_C1711( C1034 C1711 ) C1035_=_C1956( C1035 C1956 ) C1035_=_C2109( C1035 C2109 ) C1035_=_C2115( C1035 C2115 ) \nC1036_=_C1317( C1036 C1317 ) C1036_=_C1675( C1036 C1675 ) C1036_=_C1706( C1036 C1706 ) C1036_=_C1707( C1036 C1707 ) C1036_=_C1708( C1036 C1708 ) C1036_=_C1709( C1036 C1709 ) \nC1317_=_C1318( C1317 C1318 ) C1317_=_C1675( C1317 C1675 ) C1317_=_C1706( C1317 C1706 ) C1317_=_C1707( C1317 C1707 ) C1317_=_C1708( C1317 C1708 ) C1317_=_C1709( C1317 C1709 ) \nC1318_=_C1676( C1318 C1676 ) C1318_=_C1710( C1318 C1710 ) C1318_=_C1711( C1318 C1711 ) C1675_=_C1676( C1675 C1676 ) C1675_=_C1706( C1675 C1706 ) C1675_=_C1707( C1675 C1707 ) \nC1675_=_C1708( C1675 C1708 ) C1675_=_C1709( C1675 C1709 ) C1676_=_C1710( C1676 C1710 ) C1676_=_C1711( C1676 C1711 ) C1706_=_C1707( C1706 C1707 ) C1706_=_C1708( C1706 C1708 ) \nC1706_=_C1709( C1706 C1709 ) C1707_=_C1708( C1707 C1708 ) C1707_=_C1709( C1707 C1709 ) C1708_=_C1709( C1708 C1709 ) C1709_=_C1957( C1709 C1957 ) C1709_=_C2110( C1709 C2110 ) \nC1709_=_C2116( C1709 C2116 ) C1709_=_C2221( C1709 C2221 ) C1709_=_C2222( C1709 C2222 ) C1710_=_C1711( C1710 C1711 ) C1956_=_C1957( C1956 C1957 ) C1956_=_C2109( C1956 C2109 ) \nC1956_=_C2115( C1956 C2115 ) C1957_=_C2110( C1957 C2110 ) C1957_=_C2116( C1957 C2116 ) C1957_=_C2221( C1957 C2221 ) C1957_=_C2222( C1957 C2222 ) C2109_=_C2110( C2109 C2110 ) \nC2109_=_C2115( C2109 C2115 ) C2110_=_C2116( C2110 C2116 ) C2110_=_C2221( C2110 C2221 ) C2110_=_C2222( C2110 C2222 ) C2115_=_C2116( C2115 C2116 ) C2116_=_C2221( C2116 C2221 ) \nC2116_=_C2222( C2116 C2222 ) C2221_=_C2222( C2221 C2222 ) "];293-&gt;324[label="38: C92 C93 C117 C118 C141 \nC142 C149 C150 C151 C421 C422 \nC427 C428 C429 C481 C482 C485 \nC486 C1033 C1034 C1035 C1036 C1317 \nC1318 C1675 C1676 C1706 C1707 C1710 \nC1711 C1956 C1957 C2109 C2110 C2115 \nC2116 C2221 C2222 \n76: C92_=_C93 ,C92_=_C141 ,C92_=_C142 ,C93_=_C149 ,C93_=_C150 ,\nC93_=_C151 ,C117_=_C118 ,C141_=_C142 ,C141_=_C429 ,C141_=_C1033 ,C141_=_C1034 ,\nC141_=_C1035 ,C142_=_C149 ,C142_=_C1036 ,C149_=_C150 ,C149_=_C151 ,C149_=_C1036 ,\nC150_=_C151 ,C421_=_C422 ,C427_=_C428 ,C427_=_C429 ,C428_=_C429 ,C429_=_C1033 ,\nC429_=_C1034 ,C429_=_C1035 ,C481_=_C482 ,C485_=_C486 ,C1033_=_C1034 ,C1033_=_C1035 ,\nC1033_=_C1036 ,C1033_=_C1317 ,C1033_=_C1675 ,C1033_=_C1706 ,C1033_=_C1707 ,C1034_=_C1035 ,\nC1034_=_C1318 ,C1034_=_C1676 ,C1034_=_C1710 ,C1034_=_C1711 ,C1035_=_C1956 ,C1035_=_C2109 ,\nC1035_=_C2115 ,C1036_=_C1317 ,C1036_=_C1675 ,C1036_=_C1706 ,C1036_=_C1707 ,C1317_=_C1318 ,\nC1317_=_C1675 ,C1317_=_C1706 ,C1317_=_C1707 ,C1318_=_C1676 ,C1318_=_C1710 ,C1318_=_C1711 ,\nC1675_=_C1676 ,C1675_=_C1706 ,C1675_=_C1707 ,C1676_=_C1710 ,C1676_=_C1711 ,C1706_=_C1707 ,\nC1710_=_C1711 ,C1956_=_C1957 ,C1956_=_C2109 ,C1956_=_C2115 ,C1957_=_C2110 ,C1957_=_C2116 ,\nC1957_=_C2221 ,C1957_=_C2222 ,C2109_=_C2110 ,C2109_=_C2115 ,C2110_=_C2116 ,C2110_=_C2221 ,\nC2110_=_C2222 ,C2115_=_C2116 ,C2116_=_C2221 ,C2116_=_C2222 ,C2221_=_C2222 ,"];325[shape=box, label="id:325 level: 5\n61: C51 C57 C61 C62 C63 \nC64 C66 C101 C102 C141 C142 \nC149 C273 C274 C284 C285 C289 \nC290 C297 C318 C321 C322 C331 \nC387 C388 C429 C491 C493 C495 \nC496 C624 C625 C673 C674 C739 \nC741 C742 C743 C746 C747 C919 \nC920 C954 C955 C1033 C1034 C1035 \nC1036 C1132 C1133 C1134 C1135 C1136 \nC1313 C1314 C1713 C1714 C2210 C2211 \nC2238 C2239 \n126: C51_=_C57( C51 C57 ) C51_=_C61( C51 C61 ) C51_=_C62( C51 C62 ) C51_=_C63( C51 C63 ) C51_=_C64( C51 C64 ) \nC51_=_C66( C51 C66 ) C57_=_C493( C57 C493 ) C57_=_C954( C57 C954 ) C57_=_C1132( C57 C1132 ) C57_=_C1133( C57 C1133 ) C57_=_C1134( C57 C1134 ) \nC61_=_C62( C61 C62 ) C61_=_C63( C61 C63 ) C61_=_C64( C61 C64 ) C61_=_C66( C61 C66 ) C61_=_C289( C61 C289 ) C62_=_C63( C62 C63 ) \nC62_=_C64( C62 C64 ) C62_=_C66( C62 C66 ) C62_=_C290( C62 C290 ) C63_=_C64( C63 C64 ) C63_=_C66( C63 C66 ) C63_=_C101( C63 C101 ) \nC63_=_C491( C63 C491 ) C63_=_C493( C63 C493 ) C64_=_C66( C64 C66 ) C64_=_C102( C64 C102 ) C64_=_C495( C64 C495 ) C64_=_C496(</w:t>
      </w:r>
    </w:p>
    <w:p>
      <w:pPr>
        <w:pStyle w:val="PreformattedText"/>
        <w:bidi w:val="0"/>
        <w:spacing w:before="0" w:after="0"/>
        <w:jc w:val="left"/>
        <w:rPr/>
      </w:pPr>
      <w:r>
        <w:rPr/>
        <w:t xml:space="preserve"> </w:t>
      </w:r>
      <w:r>
        <w:rPr/>
        <w:t>C64 C496 ) \nC66_=_C674( C66 C674 ) C66_=_C739( C66 C739 ) C66_=_C746( C66 C746 ) C66_=_C747( C66 C747 ) C101_=_C102( C101 C102 ) C101_=_C491( C101 C491 ) \nC101_=_C493( C101 C493 ) C102_=_C495( C102 C495 ) C102_=_C496( C102 C496 ) C141_=_C142( C141 C142 ) C141_=_C429( C141 C429 ) C141_=_C1033( C141 C1033 ) \nC141_=_C1034( C141 C1034 ) C141_=_C1035( C141 C1035 ) C142_=_C149( C142 C149 ) C142_=_C1036( C142 C1036 ) C149_=_C1036( C149 C1036 ) C273_=_C274( C273 C274 ) \nC284_=_C285( C284 C285 ) C289_=_C290( C289 C290 ) C297_=_C318( C297 C318 ) C297_=_C321( C297 C321 ) C297_=_C322( C297 C322 ) C318_=_C321( C318 C321 ) \nC318_=_C322( C318 C322 ) C318_=_C331( C318 C331 ) C321_=_C322( C321 C322 ) C331_=_C1132( C331 C1132 ) C387_=_C388( C387 C388 ) C429_=_C1033( C429 C1033 ) \nC429_=_C1034( C429 C1034 ) C429_=_C1035( C429 C1035 ) C491_=_C493( C491 C493 ) C491_=_C673( C491 C673 ) C491_=_C739( C491 C739 ) C491_=_C741( C491 C741 ) \nC491_=_C742( C491 C742 ) C491_=_C743( C491 C743 ) C493_=_C954( C493 C954 ) C493_=_C1132( C493 C1132 ) C493_=_C1133( C493 C1133 ) C493_=_C1134( C493 C1134 ) \nC495_=_C496( C495 C496 ) C624_=_C625( C624 C625 ) C673_=_C674( C673 C674 ) C673_=_C739( C673 C739 ) C673_=_C741( C673 C741 ) C673_=_C742( C673 C742 ) \nC673_=_C743( C673 C743 ) C674_=_C739( C674 C739 ) C674_=_C746( C674 C746 ) C674_=_C747( C674 C747 ) C739_=_C741( C739 C741 ) C739_=_C742( C739 C742 ) \nC739_=_C743( C739 C743 ) C739_=_C746( C739 C746 ) C739_=_C747( C739 C747 ) C741_=_C742( C741 C742 ) C741_=_C743( C741 C743 ) C742_=_C743( C742 C743 ) \nC743_=_C1135( C743 C1135 ) C743_=_C1313( C743 C1313 ) C743_=_C2210( C743 C2210 ) C746_=_C747( C746 C747 ) C919_=_C920( C919 C920 ) C954_=_C955( C954 C955 ) \nC954_=_C1132( C954 C1132 ) C954_=_C1133( C954 C1133 ) C954_=_C1134( C954 C1134 ) C955_=_C1135( C955 C1135 ) C955_=_C1136( C955 C1136 ) C1033_=_C1034( C1033 C1034 ) \nC1033_=_C1035( C1033 C1035 ) C1033_=_C1036( C1033 C1036 ) C1034_=_C1035( C1034 C1035 ) C1132_=_C1133( C1132 C1133 ) C1132_=_C1134( C1132 C1134 ) C1133_=_C1134( C1133 C1134 ) \nC1133_=_C2238( C1133 C2238 ) C1134_=_C2239( C1134 C2239 ) C1135_=_C1136( C1135 C1136 ) C1135_=_C1313( C1135 C1313 ) C1135_=_C2210( C1135 C2210 ) C1136_=_C1314( C1136 C1314 ) \nC1136_=_C2211( C1136 C2211 ) C1136_=_C2238( C1136 C2238 ) C1136_=_C2239( C1136 C2239 ) C1313_=_C1314( C1313 C1314 ) C1313_=_C2210( C1313 C2210 ) C1314_=_C2211( C1314 C2211 ) \nC1314_=_C2238( C1314 C2238 ) C1314_=_C2239( C1314 C2239 ) C1713_=_C1714( C1713 C1714 ) C2210_=_C2211( C2210 C2211 ) C2211_=_C2238( C2211 C2238 ) C2211_=_C2239( C2211 C2239 ) \nC2238_=_C2239( C2238 C2239 ) "];293-&gt;325[label="46: C61 C62 C101 C102 C141 \nC142 C149 C273 C274 C284 C285 \nC289 C290 C321 C322 C387 C388 \nC429 C495 C496 C624 C625 C673 \nC674 C741 C742 C746 C747 C919 \nC920 C954 C955 C1033 C1034 C1035 \nC1036 C1133 C1134 C1313 C1314 C1713 \nC1714 C2210 C2211 C2238 C2239 \n52: C61_=_C62 ,C61_=_C289 ,C62_=_C290 ,C101_=_C102 ,C102_=_C495 ,\nC102_=_C496 ,C141_=_C142 ,C141_=_C429 ,C141_=_C1033 ,C141_=_C1034 ,C141_=_C1035 ,\nC142_=_C149 ,C142_=_C1036 ,C149_=_C1036 ,C273_=_C274 ,C284_=_C285 ,C289_=_C290 ,\nC321_=_C322 ,C387_=_C388 ,C429_=_C1033 ,C429_=_C1034 ,C429_=_C1035 ,C495_=_C496 ,\nC624_=_C625 ,C673_=_C674 ,C673_=_C741 ,C673_=_C742 ,C674_=_C746 ,C674_=_C747 ,\nC741_=_C742 ,C746_=_C747 ,C919_=_C920 ,C954_=_C955 ,C954_=_C1133 ,C954_=_C1134 ,\nC1033_=_C1034 ,C1033_=_C1035 ,C1033_=_C1036 ,C1034_=_C1035 ,C1133_=_C1134 ,C1133_=_C2238 ,\nC1134_=_C2239 ,C1313_=_C1314 ,C1313_=_C2210 ,C1314_=_C2211 ,C1314_=_C2238 ,C1314_=_C2239 ,\nC1713_=_C1714 ,C2210_=_C2211 ,C2211_=_C2238 ,C2211_=_C2239 ,C2238_=_C2239 ,"];326[shape=box, label="id:326 level: 5\n52: C117 C118 C129 C130 C167 \nC168 C203 C204 C256 C257 C261 \nC262 C573 C574 C673 C674 C693 \nC694 C756 C757 C837 C838 C1074 \nC1075 C1191 C1192 C1218 C1219 C1270 \nC1271 C1313 C1314 C1317 C1318 C1458 \nC1459 C1774 C1775 C1811 C1812 C1911 \nC1912 C1936 C1937 C1961 C1962 C2085 \nC2086 C2112 C2113 C2118 C2119 \n66: C117_=_C118( C117 C118 ) C129_=_C130( C129 C130 ) C167_=_C168( C167 C168 ) C167_=_C673( C167 C673 ) C167_=_C674( C167 C674 ) \nC168_=_C693( C168 C693 ) C168_=_C694( C168 C694 ) C203_=_C204( C203 C204 ) C203_=_C1191( C203 C1191 ) C203_=_C1192( C203 C1192 ) C256_=_C257( C256 C257 ) \nC256_=_C1774( C256 C1774 ) C256_=_C1775( C256 C1775 ) C261_=_C262( C261 C262 ) C261_=_C756( C261 C756 ) C261_=_C1313( C261 C1313 ) C261_=_C1314( C261 C1314 ) \nC262_=_C757( C262 C757 ) C262_=_C1317( C262 C1317 ) C262_=_C1318( C262 C1318 ) C573_=_C574( C573 C574 ) C573_=_C1270( C573 C1270 ) C574_=_C1271( C574 C1271 ) \nC574_=_C1458( C574 C1458 ) C574_=_C1459( C574 C1459 ) C673_=_C674( C673 C674 ) C693_=_C694( C693 C694 ) C693_=_C2085( C693 C2085 ) C693_=_C2086( C693 C2086 ) \nC756_=_C757( C756 C757 ) C756_=_C1313( C756 C1313 ) C756_=_C1314( C756 C1314 ) C757_=_C1317( C757 C1317 ) C757_=_C1318( C757 C1318 ) C837_=_C838( C837 C838 ) \nC837_=_C1961( C837 C1961 ) C837_=_C1962( C837 C1962 ) C1074_=_C1075( C1074 C1075 ) C1074_=_C1811( C1074 C1811 ) C1075_=_C1812( C1075 C1812 ) C1191_=_C1192( C1191 C1192 ) \nC1218_=_C1219( C1218 C1219 ) C1270_=_C1271( C1270 C1271 ) C1271_=_C1458( C1271 C1458 ) C1271_=_C1459( C1271 C1459 ) C1313_=_C1314( C1313 C1314 ) C1317_=_C1318( C1317 C1318 ) \nC1458_=_C1459( C1458 C1459 ) C1774_=_C1775( C1774 C1775 ) C1774_=_C2085( C1774 C2085 ) C1775_=_C2086( C1775 C2086 ) C1775_=_C2112( C1775 C2112 ) C1775_=_C2113( C1775 C2113 ) \nC1811_=_C1812( C1811 C1812 ) C1911_=_C1912( C1911 C1912 ) C1936_=_C1937( C1936 C1937 ) C1937_=_C2118( C1937 C2118 ) C1937_=_C2119( C1937 C2119 ) C1961_=_C1962( C1961 C1962 ) \nC1961_=_C2118( C1961 C2118 ) C1962_=_C2119( C1962 C2119 ) C2085_=_C2086( C2085 C2086 ) C2086_=_C2112( C2086 C2112 ) C2086_=_C2113( C2086 C2113 ) C2112_=_C2113( C2112 C2113 ) \nC2118_=_C2119( C2118 C2119 ) "];294-&gt;326[label="50: C117 C118 C129 C130 C167 \nC168 C203 C204 C256 C257 C261 \nC262 C573 C574 C673 C674 C693 \nC694 C756 C757 C837 C838 C1074 \nC1075 C1191 C1192 C1218 C1219 C1270 \nC1271 C1313 C1314 C1317 C1318 C1458 \nC1459 C1811 C1812 C1911 C1912 C1936 \nC1937 C1961 C1962 C2085 C2086 C2112 \nC2113 C2118 C2119 \n59: C117_=_C118 ,C129_=_C130 ,C167_=_C168 ,C167_=_C673 ,C167_=_C674 ,\nC168_=_C693 ,C168_=_C694 ,C203_=_C204 ,C203_=_C1191 ,C203_=_C1192 ,C256_=_C257 ,\nC261_=_C262 ,C261_=_C756 ,C261_=_C1313 ,C261_=_C1314 ,C262_=_C757 ,C262_=_C1317 ,\nC262_=_C1318 ,C573_=_C574 ,C573_=_C1270 ,C574_=_C1271 ,C574_=_C1458 ,C574_=_C1459 ,\nC673_=_C674 ,C693_=_C694 ,C693_=_C2085 ,C693_=_C2086 ,C756_=_C757 ,C756_=_C1313 ,\nC756_=_C1314 ,C757_=_C1317 ,C757_=_C1318 ,C837_=_C838 ,C837_=_C1961 ,C837_=_C1962 ,\nC1074_=_C1075 ,C1074_=_C1811 ,C1075_=_C1812 ,C1191_=_C1192 ,C1218_=_C1219 ,C1270_=_C1271 ,\nC1271_=_C1458 ,C1271_=_C1459 ,C1313_=_C1314 ,C1317_=_C1318 ,C1458_=_C1459 ,C1811_=_C1812 ,\nC1911_=_C1912 ,C1936_=_C1937 ,C1937_=_C2118 ,C1937_=_C2119 ,C1961_=_C1962 ,C1961_=_C2118 ,\nC1962_=_C2119 ,C2085_=_C2086 ,C2086_=_C2112 ,C2086_=_C2113 ,C2112_=_C2113 ,C2118_=_C2119 ,"];327[shape=box, label="id:327 level: 5\n59: C1 C2 C3 C8 C12 \nC15 C16 C18 C31 C32 C182 \nC434 C435 C451 C452 C531 C532 \nC538 C542 C543 C550 C551 C553 \nC554 C563 C564 C573 C574 C594 \nC595 C596 C615 C616 C756 C757 \nC854 C855 C860 C861 C951 C952 \nC954 C955 C1038 C1039 C1231 C1232 \nC1233 C1234 C1435 C1436 C1478 C1479 \nC1483 C1484 C1713 C1714 C2115 C2116 \n106: C1_=_C2( C1 C2 ) C1_=_C3( C1 C3 ) C1_=_C8( C1 C8 ) C2_=_C3( C2 C3 ) C2_=_C8( C2 C8 ) \nC3_=_C8( C3 C8 ) C3_=_C12( C3 C12 ) C3_=_C31( C3 C31 ) C3_=_C451( C3 C451 ) C3_=_C531( C3 C531 ) C3_=_C532( C3 C532 ) \nC8_=_C18( C8 C18 ) C8_=_C538( C8 C538 ) C8_=_C594( C8 C594 ) C8_=_C854( C8 C854 ) C8_=_C855( C8 C855 ) C12_=_C15( C12 C15 ) \nC12_=_C16( C12 C16 ) C12_=_C18( C12 C18 ) C12_=_C31( C12 C31 ) C12_=_C451( C12 C451 ) C12_=_C531( C12 C531 ) C12_=_C532( C12 C532 ) \nC15_=_C16( C15 C16 ) C15_=_C18( C15 C18 ) C16_=_C18( C16 C18 ) C18_=_C538( C18 C538 ) C18_=_C594( C18 C594 ) C18_=_C854( C18 C854 ) \nC18_=_C855( C18 C855 ) C31_=_C32( C31 C32 ) C31_=_C451( C31 C451 ) C31_=_C531( C31 C531 ) C31_=_C532( C31 C532 ) C32_=_C452( C32 C452 ) \nC32_=_C531( C32 C531 ) C32_=_C538( C32 C538 ) C32_=_C542( C32 C542 ) C32_=_C543( C32 C543 ) C182_=_C854( C182 C854 ) C182_=_C860( C182 C860 ) \nC182_=_C861( C182 C861 ) C434_=_C435( C434 C435 ) C451_=_C452( C451 C452 ) C451_=_C531( C451 C531 ) C451_=_C532( C451 C532 ) C452_=_C531( C452 C531 ) \nC452_=_C538( C452 C538 ) C452_=_C542( C452 C542 ) C452_=_C543( C452 C543 ) C531_=_C532( C531 C532 ) C531_=_C538( C531 C538 ) C531_=_C542( C531 C542 ) \nC531_=_C543( C531 C543 ) C532_=_C855( C532 C855 ) C538_=_C542( C538 C542 ) C538_=_C543( C538 C543 ) C538_=_C594( C538 C594 ) C538_=_C854( C538 C854 ) \nC538_=_C855( C538 C855 ) C542_=_C543( C542 C543 ) C550_=_C551( C550 C551 ) C550_=_C1038( C550 C1038 ) C550_=_C1039( C550 C1039 ) C553_=_C554( C553 C554 ) \nC553_=_C615( C553 C615 ) C553_=_C616( C553 C616 ) C563_=_C564( C563 C564 ) C573_=_C574( C573 C574 ) C594_=_C595( C594 C595 ) C594_=_C596( C594 C596 ) \nC594_=_C854( C594 C854 ) C594_=_C855( C594 C855 ) C595_=_C596( C595 C596 ) C595_=_C951( C595 C951 ) C595_=_C952( C595 C952 ) C596_=_C954( C596 C954 ) \nC596_=_C955( C596 C955 ) C615_=_C616( C615 C616 ) C615_=_C1231( C615 C1231 ) C615_=_C1232( C615 C1232 ) C616_=_C1233( C616 C1233 ) C616_=_C1234( C616 C1234 ) \nC756_=_C757( C756 C757 ) C854_=_C855( C854 C855 ) C854_=_C860( C854 C860 ) C854_=_C861( C854 C861 ) C860_=_C861( C860 C861 ) C951_=_C952( C951 C952 ) \nC954_=_C955( C954 C955 ) C1038_=_C1039( C1038 C1039 ) C1231_=_C1232( C1231 C1232 ) C1233_=_C1234( C1233 C1234 ) C1435_=_C1436( C1435 C1436 ) C1435_=_C1483( C1435 C1483 ) \nC1435_=_C1484( C1435 C1484 ) C1478_=_C1479( C1478 C1479 ) C1478_=_C1713( C1478 C1713 ) C1479_=_C1714( C1479 C1714 ) C1479_=_C2115( C1479 C2115 ) C1479_=_C2116( C1479 C2116 ) \nC1483_=_C1484( C1483 C1484 ) C1713_=_C1714( C1713 C1714 ) C1714_=_C2115( C1714 C2115 ) C1714_=_C2116(</w:t>
      </w:r>
    </w:p>
    <w:p>
      <w:pPr>
        <w:pStyle w:val="PreformattedText"/>
        <w:bidi w:val="0"/>
        <w:spacing w:before="0" w:after="0"/>
        <w:jc w:val="left"/>
        <w:rPr/>
      </w:pPr>
      <w:r>
        <w:rPr/>
        <w:t xml:space="preserve"> </w:t>
      </w:r>
      <w:r>
        <w:rPr/>
        <w:t>C1714 C2116 ) C2115_=_C2116( C2115 C2116 ) "];294-&gt;327[label="51: C1 C2 C8 C15 C16 \nC18 C31 C32 C182 C434 C435 \nC451 C452 C538 C542 C543 C553 \nC554 C563 C564 C573 C574 C594 \nC615 C616 C756 C757 C854 C855 \nC860 C861 C951 C952 C954 C955 \nC1038 C1039 C1231 C1232 C1233 C1234 \nC1435 C1436 C1478 C1479 C1483 C1484 \nC1713 C1714 C2115 C2116 \n70: C1_=_C2 ,C1_=_C8 ,C2_=_C8 ,C8_=_C18 ,C8_=_C538 ,\nC8_=_C594 ,C8_=_C854 ,C8_=_C855 ,C15_=_C16 ,C15_=_C18 ,C16_=_C18 ,\nC18_=_C538 ,C18_=_C594 ,C18_=_C854 ,C18_=_C855 ,C31_=_C32 ,C31_=_C451 ,\nC32_=_C452 ,C32_=_C538 ,C32_=_C542 ,C32_=_C543 ,C182_=_C854 ,C182_=_C860 ,\nC182_=_C861 ,C434_=_C435 ,C451_=_C452 ,C452_=_C538 ,C452_=_C542 ,C452_=_C543 ,\nC538_=_C542 ,C538_=_C543 ,C538_=_C594 ,C538_=_C854 ,C538_=_C855 ,C542_=_C543 ,\nC553_=_C554 ,C553_=_C615 ,C553_=_C616 ,C563_=_C564 ,C573_=_C574 ,C594_=_C854 ,\nC594_=_C855 ,C615_=_C616 ,C615_=_C1231 ,C615_=_C1232 ,C616_=_C1233 ,C616_=_C1234 ,\nC756_=_C757 ,C854_=_C855 ,C854_=_C860 ,C854_=_C861 ,C860_=_C861 ,C951_=_C952 ,\nC954_=_C955 ,C1038_=_C1039 ,C1231_=_C1232 ,C1233_=_C1234 ,C1435_=_C1436 ,C1435_=_C1483 ,\nC1435_=_C1484 ,C1478_=_C1479 ,C1478_=_C1713 ,C1479_=_C1714 ,C1479_=_C2115 ,C1479_=_C2116 ,\nC1483_=_C1484 ,C1713_=_C1714 ,C1714_=_C2115 ,C1714_=_C2116 ,C2115_=_C2116 ,"];328[shape=box, label="id:328 level: 5\n58: C150 C151 C251 C252 C809 \nC810 C813 C814 C815 C818 C819 \nC820 C1018 C1019 C1274 C1277 C1278 \nC1279 C1282 C1285 C1287 C1288 C1401 \nC1402 C1488 C1489 C1562 C1563 C1566 \nC1568 C1570 C1571 C1572 C1573 C1697 \nC1698 C1793 C1795 C1796 C1797 C1799 \nC1800 C1928 C1929 C1986 C1987 C1991 \nC1992 C1993 C2031 C2032 C2089 C2090 \nC2129 C2132 C2133 C2178 C2179 \n207: C150_=_C151( C150 C151 ) C150_=_C809( C150 C809 ) C150_=_C1282( C150 C1282 ) C150_=_C1488( C150 C1488 ) C150_=_C1562( C150 C1562 ) \nC150_=_C1563( C150 C1563 ) C150_=_C1566( C150 C1566 ) C151_=_C815( C151 C815 ) C151_=_C1489( C151 C1489 ) C151_=_C1568( C151 C1568 ) C151_=_C1570( C151 C1570 ) \nC151_=_C1571( C151 C1571 ) C151_=_C1572( C151 C1572 ) C151_=_C1573( C151 C1573 ) C251_=_C252( C251 C252 ) C251_=_C1566( C251 C1566 ) C251_=_C1572( C251 C1572 ) \nC251_=_C1928( C251 C1928 ) C251_=_C1993( C251 C1993 ) C251_=_C2089( C251 C2089 ) C252_=_C1573( C252 C1573 ) C252_=_C1796( C252 C1796 ) C252_=_C1929( C252 C1929 ) \nC252_=_C2090( C252 C2090 ) C252_=_C2178( C252 C2178 ) C252_=_C2179( C252 C2179 ) C809_=_C810( C809 C810 ) C809_=_C813( C809 C813 ) C809_=_C814( C809 C814 ) \nC809_=_C1282( C809 C1282 ) C809_=_C1488( C809 C1488 ) C809_=_C1562( C809 C1562 ) C809_=_C1563( C809 C1563 ) C809_=_C1566( C809 C1566 ) C810_=_C813( C810 C813 ) \nC810_=_C814( C810 C814 ) C810_=_C1401( C810 C1401 ) C810_=_C1793( C810 C1793 ) C810_=_C1795( C810 C1795 ) C810_=_C1796( C810 C1796 ) C813_=_C814( C813 C814 ) \nC815_=_C818( C815 C818 ) C815_=_C819( C815 C819 ) C815_=_C820( C815 C820 ) C815_=_C1489( C815 C1489 ) C815_=_C1568( C815 C1568 ) C815_=_C1570( C815 C1570 ) \nC815_=_C1571( C815 C1571 ) C815_=_C1572( C815 C1572 ) C815_=_C1573( C815 C1573 ) C818_=_C819( C818 C819 ) C818_=_C820( C818 C820 ) C818_=_C1986( C818 C1986 ) \nC818_=_C1991( C818 C1991 ) C818_=_C1992( C818 C1992 ) C818_=_C1993( C818 C1993 ) C819_=_C820( C819 C820 ) C1018_=_C1019( C1018 C1019 ) C1018_=_C1274( C1018 C1274 ) \nC1018_=_C1277( C1018 C1277 ) C1018_=_C1278( C1018 C1278 ) C1018_=_C1279( C1018 C1279 ) C1019_=_C1274( C1019 C1274 ) C1019_=_C1282( C1019 C1282 ) C1019_=_C1285( C1019 C1285 ) \nC1019_=_C1287( C1019 C1287 ) C1019_=_C1288( C1019 C1288 ) C1274_=_C1277( C1274 C1277 ) C1274_=_C1278( C1274 C1278 ) C1274_=_C1279( C1274 C1279 ) C1274_=_C1282( C1274 C1282 ) \nC1274_=_C1285( C1274 C1285 ) C1274_=_C1287( C1274 C1287 ) C1274_=_C1288( C1274 C1288 ) C1277_=_C1278( C1277 C1278 ) C1277_=_C1279( C1277 C1279 ) C1277_=_C1402( C1277 C1402 ) \nC1277_=_C1568( C1277 C1568 ) C1277_=_C1793( C1277 C1793 ) C1277_=_C1797( C1277 C1797 ) C1277_=_C1799( C1277 C1799 ) C1277_=_C1800( C1277 C1800 ) C1278_=_C1279( C1278 C1279 ) \nC1282_=_C1285( C1282 C1285 ) C1282_=_C1287( C1282 C1287 ) C1282_=_C1288( C1282 C1288 ) C1282_=_C1488( C1282 C1488 ) C1282_=_C1562( C1282 C1562 ) C1282_=_C1563( C1282 C1563 ) \nC1282_=_C1566( C1282 C1566 ) C1285_=_C1287( C1285 C1287 ) C1285_=_C1288( C1285 C1288 ) C1285_=_C1697( C1285 C1697 ) C1285_=_C1797( C1285 C1797 ) C1285_=_C1987( C1285 C1987 ) \nC1285_=_C2031( C1285 C2031 ) C1285_=_C2129( C1285 C2129 ) C1287_=_C1288( C1287 C1288 ) C1287_=_C1799( C1287 C1799 ) C1288_=_C1800( C1288 C1800 ) C1401_=_C1402( C1401 C1402 ) \nC1401_=_C1793( C1401 C1793 ) C1401_=_C1795( C1401 C1795 ) C1401_=_C1796( C1401 C1796 ) C1402_=_C1568( C1402 C1568 ) C1402_=_C1793( C1402 C1793 ) C1402_=_C1797( C1402 C1797 ) \nC1402_=_C1799( C1402 C1799 ) C1402_=_C1800( C1402 C1800 ) C1488_=_C1489( C1488 C1489 ) C1488_=_C1562( C1488 C1562 ) C1488_=_C1563( C1488 C1563 ) C1488_=_C1566( C1488 C1566 ) \nC1489_=_C1568( C1489 C1568 ) C1489_=_C1570( C1489 C1570 ) C1489_=_C1571( C1489 C1571 ) C1489_=_C1572( C1489 C1572 ) C1489_=_C1573( C1489 C1573 ) C1562_=_C1563( C1562 C1563 ) \nC1562_=_C1566( C1562 C1566 ) C1562_=_C1697( C1562 C1697 ) C1562_=_C1698( C1562 C1698 ) C1563_=_C1566( C1563 C1566 ) C1566_=_C1572( C1566 C1572 ) C1566_=_C1928( C1566 C1928 ) \nC1566_=_C1993( C1566 C1993 ) C1566_=_C2089( C1566 C2089 ) C1568_=_C1570( C1568 C1570 ) C1568_=_C1571( C1568 C1571 ) C1568_=_C1572( C1568 C1572 ) C1568_=_C1573( C1568 C1573 ) \nC1568_=_C1793( C1568 C1793 ) C1568_=_C1797( C1568 C1797 ) C1568_=_C1799( C1568 C1799 ) C1568_=_C1800( C1568 C1800 ) C1570_=_C1571( C1570 C1571 ) C1570_=_C1572( C1570 C1572 ) \nC1570_=_C1573( C1570 C1573 ) C1571_=_C1572( C1571 C1572 ) C1571_=_C1573( C1571 C1573 ) C1572_=_C1573( C1572 C1573 ) C1572_=_C1928( C1572 C1928 ) C1572_=_C1993( C1572 C1993 ) \nC1572_=_C2089( C1572 C2089 ) C1573_=_C1796( C1573 C1796 ) C1573_=_C1929( C1573 C1929 ) C1573_=_C2090( C1573 C2090 ) C1573_=_C2178( C1573 C2178 ) C1573_=_C2179( C1573 C2179 ) \nC1697_=_C1698( C1697 C1698 ) C1697_=_C1797( C1697 C1797 ) C1697_=_C1987( C1697 C1987 ) C1697_=_C2031( C1697 C2031 ) C1697_=_C2129( C1697 C2129 ) C1698_=_C1795( C1698 C1795 ) \nC1698_=_C2032( C1698 C2032 ) C1698_=_C2129( C1698 C2129 ) C1698_=_C2132( C1698 C2132 ) C1698_=_C2133( C1698 C2133 ) C1793_=_C1795( C1793 C1795 ) C1793_=_C1796( C1793 C1796 ) \nC1793_=_C1797( C1793 C1797 ) C1793_=_C1799( C1793 C1799 ) C1793_=_C1800( C1793 C1800 ) C1795_=_C1796( C1795 C1796 ) C1795_=_C2032( C1795 C2032 ) C1795_=_C2129( C1795 C2129 ) \nC1795_=_C2132( C1795 C2132 ) C1795_=_C2133( C1795 C2133 ) C1796_=_C1929( C1796 C1929 ) C1796_=_C2090( C1796 C2090 ) C1796_=_C2178( C1796 C2178 ) C1796_=_C2179( C1796 C2179 ) \nC1797_=_C1799( C1797 C1799 ) C1797_=_C1800( C1797 C1800 ) C1797_=_C1987( C1797 C1987 ) C1797_=_C2031( C1797 C2031 ) C1797_=_C2129( C1797 C2129 ) C1799_=_C1800( C1799 C1800 ) \nC1928_=_C1929( C1928 C1929 ) C1928_=_C1993( C1928 C1993 ) C1928_=_C2089( C1928 C2089 ) C1929_=_C2090( C1929 C2090 ) C1929_=_C2178( C1929 C2178 ) C1929_=_C2179( C1929 C2179 ) \nC1986_=_C1987( C1986 C1987 ) C1986_=_C1991( C1986 C1991 ) C1986_=_C1992( C1986 C1992 ) C1986_=_C1993( C1986 C1993 ) C1987_=_C2031( C1987 C2031 ) C1987_=_C2129( C1987 C2129 ) \nC1991_=_C1992( C1991 C1992 ) C1991_=_C1993( C1991 C1993 ) C1992_=_C1993( C1992 C1993 ) C1993_=_C2089( C1993 C2089 ) C2031_=_C2032( C2031 C2032 ) C2031_=_C2129( C2031 C2129 ) \nC2032_=_C2129( C2032 C2129 ) C2032_=_C2132( C2032 C2132 ) C2032_=_C2133( C2032 C2133 ) C2089_=_C2090( C2089 C2090 ) C2090_=_C2178( C2090 C2178 ) C2090_=_C2179( C2090 C2179 ) \nC2129_=_C2132( C2129 C2132 ) C2129_=_C2133( C2129 C2133 ) C2132_=_C2133( C2132 C2133 ) C2178_=_C2179( C2178 C2179 ) "];295-&gt;328[label="38: C150 C151 C251 C252 C813 \nC814 C819 C820 C1018 C1019 C1278 \nC1279 C1287 C1288 C1401 C1402 C1488 \nC1489 C1562 C1563 C1570 C1571 C1697 \nC1698 C1799 C1800 C1928 C1929 C1991 \nC1992 C2031 C2032 C2089 C2090 C2132 \nC2133 C2178 C2179 \n57: C150_=_C151 ,C150_=_C1488 ,C150_=_C1562 ,C150_=_C1563 ,C151_=_C1489 ,\nC151_=_C1570 ,C151_=_C1571 ,C251_=_C252 ,C251_=_C1928 ,C251_=_C2089 ,C252_=_C1929 ,\nC252_=_C2090 ,C252_=_C2178 ,C252_=_C2179 ,C813_=_C814 ,C819_=_C820 ,C1018_=_C1019 ,\nC1018_=_C1278 ,C1018_=_C1279 ,C1019_=_C1287 ,C1019_=_C1288 ,C1278_=_C1279 ,C1287_=_C1288 ,\nC1287_=_C1799 ,C1288_=_C1800 ,C1401_=_C1402 ,C1402_=_C1799 ,C1402_=_C1800 ,C1488_=_C1489 ,\nC1488_=_C1562 ,C1488_=_C1563 ,C1489_=_C1570 ,C1489_=_C1571 ,C1562_=_C1563 ,C1562_=_C1697 ,\nC1562_=_C1698 ,C1570_=_C1571 ,C1697_=_C1698 ,C1697_=_C2031 ,C1698_=_C2032 ,C1698_=_C2132 ,\nC1698_=_C2133 ,C1799_=_C1800 ,C1928_=_C1929 ,C1928_=_C2089 ,C1929_=_C2090 ,C1929_=_C2178 ,\nC1929_=_C2179 ,C1991_=_C1992 ,C2031_=_C2032 ,C2032_=_C2132 ,C2032_=_C2133 ,C2089_=_C2090 ,\nC2090_=_C2178 ,C2090_=_C2179 ,C2132_=_C2133 ,C2178_=_C2179 ,"];329[shape=box, label="id:329 level: 5\n64: C819 C820 C847 C848 C1038 \nC1039 C1156 C1157 C1160 C1161 C1172 \nC1173 C1174 C1175 C1357 C1358 C1408 \nC1409 C1432 C1433 C1570 C1571 C1635 \nC1636 C1730 C1731 C1740 C1741 C1744 \nC1745 C1808 C1809 C1891 C1892 C1974 \nC1975 C2047 C2048 C2049 C2050 C2051 \nC2052 C2053 C2054 C2055 C2056 C2057 \nC2058 C2059 C2060 C2061 C2062 C2063 \nC2064 C2065 C2066 C2094 C2095 C2150 \nC2151 C2198 C2199 C2213 C2214 \n418: C819_=_C820( C819 C820 ) C819_=_C1160( C819 C1160 ) C819_=_C1174( C819 C1174 ) C819_=_C1357( C819 C1357 ) C819_=_C1408( C819 C1408 ) \nC819_=_C1635( C819 C1635 ) C819_=_C1730( C819 C1730 ) C819_=_C1740( C819 C1740 ) C819_=_C2047( C819 C2047 ) C819_=_C2048( C819 C2048 ) C819_=_C2049( C819 C2049 ) \nC819_=_C2050( C819 C2050 ) C819_=_C2051( C819 C2051 ) C819_=_C2052( C819 C2052 ) C819_=_C2053( C819 C2053 ) C819_=_C2054( C819 C2054 ) C819_=_C2055( C819 C2055 ) \nC819_=_C2056( C819 C2056 ) C820_=_C1161( C820 C1161 ) C820_=_C1175( C820 C1175 ) C820_=_C1358( C820 C1358 ) C820_=_C1409( C820 C1409 ) C820_=_C1636( C820 C1636 ) \nC820_=_C1731( C820 C1731 ) C820_=_C1741( C820 C1741 ) C820_=_C2057( C820 C2057 ) C820_=_C2058( C820</w:t>
      </w:r>
    </w:p>
    <w:p>
      <w:pPr>
        <w:pStyle w:val="PreformattedText"/>
        <w:bidi w:val="0"/>
        <w:spacing w:before="0" w:after="0"/>
        <w:jc w:val="left"/>
        <w:rPr/>
      </w:pPr>
      <w:r>
        <w:rPr/>
        <w:t xml:space="preserve"> </w:t>
      </w:r>
      <w:r>
        <w:rPr/>
        <w:t>C2058 ) C820_=_C2059( C820 C2059 ) C820_=_C2060( C820 C2060 ) \nC820_=_C2061( C820 C2061 ) C820_=_C2062( C820 C2062 ) C820_=_C2063( C820 C2063 ) C820_=_C2064( C820 C2064 ) C820_=_C2065( C820 C2065 ) C820_=_C2066( C820 C2066 ) \nC847_=_C848( C847 C848 ) C847_=_C1432( C847 C1432 ) C847_=_C1891( C847 C1891 ) C847_=_C2055( C847 C2055 ) C847_=_C2065( C847 C2065 ) C848_=_C1433( C848 C1433 ) \nC848_=_C1892( C848 C1892 ) C848_=_C2056( C848 C2056 ) C848_=_C2066( C848 C2066 ) C848_=_C2213( C848 C2213 ) C848_=_C2214( C848 C2214 ) C1038_=_C1039( C1038 C1039 ) \nC1038_=_C1156( C1038 C1156 ) C1038_=_C1157( C1038 C1157 ) C1038_=_C1160( C1038 C1160 ) C1038_=_C1161( C1038 C1161 ) C1039_=_C1172( C1039 C1172 ) C1039_=_C1173( C1039 C1173 ) \nC1039_=_C1174( C1039 C1174 ) C1039_=_C1175( C1039 C1175 ) C1156_=_C1157( C1156 C1157 ) C1156_=_C1160( C1156 C1160 ) C1156_=_C1161( C1156 C1161 ) C1157_=_C1160( C1157 C1160 ) \nC1157_=_C1161( C1157 C1161 ) C1160_=_C1161( C1160 C1161 ) C1160_=_C1174( C1160 C1174 ) C1160_=_C1357( C1160 C1357 ) C1160_=_C1408( C1160 C1408 ) C1160_=_C1635( C1160 C1635 ) \nC1160_=_C1730( C1160 C1730 ) C1160_=_C1740( C1160 C1740 ) C1160_=_C2047( C1160 C2047 ) C1160_=_C2048( C1160 C2048 ) C1160_=_C2049( C1160 C2049 ) C1160_=_C2050( C1160 C2050 ) \nC1160_=_C2051( C1160 C2051 ) C1160_=_C2052( C1160 C2052 ) C1160_=_C2053( C1160 C2053 ) C1160_=_C2054( C1160 C2054 ) C1160_=_C2055( C1160 C2055 ) C1160_=_C2056( C1160 C2056 ) \nC1161_=_C1175( C1161 C1175 ) C1161_=_C1358( C1161 C1358 ) C1161_=_C1409( C1161 C1409 ) C1161_=_C1636( C1161 C1636 ) C1161_=_C1731( C1161 C1731 ) C1161_=_C1741( C1161 C1741 ) \nC1161_=_C2057( C1161 C2057 ) C1161_=_C2058( C1161 C2058 ) C1161_=_C2059( C1161 C2059 ) C1161_=_C2060( C1161 C2060 ) C1161_=_C2061( C1161 C2061 ) C1161_=_C2062( C1161 C2062 ) \nC1161_=_C2063( C1161 C2063 ) C1161_=_C2064( C1161 C2064 ) C1161_=_C2065( C1161 C2065 ) C1161_=_C2066( C1161 C2066 ) C1172_=_C1173( C1172 C1173 ) C1172_=_C1174( C1172 C1174 ) \nC1172_=_C1175( C1172 C1175 ) C1173_=_C1174( C1173 C1174 ) C1173_=_C1175( C1173 C1175 ) C1174_=_C1175( C1174 C1175 ) C1174_=_C1357( C1174 C1357 ) C1174_=_C1408( C1174 C1408 ) \nC1174_=_C1635( C1174 C1635 ) C1174_=_C1730( C1174 C1730 ) C1174_=_C1740( C1174 C1740 ) C1174_=_C2047( C1174 C2047 ) C1174_=_C2048( C1174 C2048 ) C1174_=_C2049( C1174 C2049 ) \nC1174_=_C2050( C1174 C2050 ) C1174_=_C2051( C1174 C2051 ) C1174_=_C2052( C1174 C2052 ) C1174_=_C2053( C1174 C2053 ) C1174_=_C2054( C1174 C2054 ) C1174_=_C2055( C1174 C2055 ) \nC1174_=_C2056( C1174 C2056 ) C1175_=_C1358( C1175 C1358 ) C1175_=_C1409( C1175 C1409 ) C1175_=_C1636( C1175 C1636 ) C1175_=_C1731( C1175 C1731 ) C1175_=_C1741( C1175 C1741 ) \nC1175_=_C2057( C1175 C2057 ) C1175_=_C2058( C1175 C2058 ) C1175_=_C2059( C1175 C2059 ) C1175_=_C2060( C1175 C2060 ) C1175_=_C2061( C1175 C2061 ) C1175_=_C2062( C1175 C2062 ) \nC1175_=_C2063( C1175 C2063 ) C1175_=_C2064( C1175 C2064 ) C1175_=_C2065( C1175 C2065 ) C1175_=_C2066( C1175 C2066 ) C1357_=_C1358( C1357 C1358 ) C1357_=_C1408( C1357 C1408 ) \nC1357_=_C1635( C1357 C1635 ) C1357_=_C1730( C1357 C1730 ) C1357_=_C1740( C1357 C1740 ) C1357_=_C2047( C1357 C2047 ) C1357_=_C2048( C1357 C2048 ) C1357_=_C2049( C1357 C2049 ) \nC1357_=_C2050( C1357 C2050 ) C1357_=_C2051( C1357 C2051 ) C1357_=_C2052( C1357 C2052 ) C1357_=_C2053( C1357 C2053 ) C1357_=_C2054( C1357 C2054 ) C1357_=_C2055( C1357 C2055 ) \nC1357_=_C2056( C1357 C2056 ) C1358_=_C1409( C1358 C1409 ) C1358_=_C1636( C1358 C1636 ) C1358_=_C1731( C1358 C1731 ) C1358_=_C1741( C1358 C1741 ) C1358_=_C2057( C1358 C2057 ) \nC1358_=_C2058( C1358 C2058 ) C1358_=_C2059( C1358 C2059 ) C1358_=_C2060( C1358 C2060 ) C1358_=_C2061( C1358 C2061 ) C1358_=_C2062( C1358 C2062 ) C1358_=_C2063( C1358 C2063 ) \nC1358_=_C2064( C1358 C2064 ) C1358_=_C2065( C1358 C2065 ) C1358_=_C2066( C1358 C2066 ) C1408_=_C1409( C1408 C1409 ) C1408_=_C1635( C1408 C1635 ) C1408_=_C1730( C1408 C1730 ) \nC1408_=_C1740( C1408 C1740 ) C1408_=_C2047( C1408 C2047 ) C1408_=_C2048( C1408 C2048 ) C1408_=_C2049( C1408 C2049 ) C1408_=_C2050( C1408 C2050 ) C1408_=_C2051( C1408 C2051 ) \nC1408_=_C2052( C1408 C2052 ) C1408_=_C2053( C1408 C2053 ) C1408_=_C2054( C1408 C2054 ) C1408_=_C2055( C1408 C2055 ) C1408_=_C2056( C1408 C2056 ) C1409_=_C1636( C1409 C1636 ) \nC1409_=_C1731( C1409 C1731 ) C1409_=_C1741( C1409 C1741 ) C1409_=_C2057( C1409 C2057 ) C1409_=_C2058( C1409 C2058 ) C1409_=_C2059( C1409 C2059 ) C1409_=_C2060( C1409 C2060 ) \nC1409_=_C2061( C1409 C2061 ) C1409_=_C2062( C1409 C2062 ) C1409_=_C2063( C1409 C2063 ) C1409_=_C2064( C1409 C2064 ) C1409_=_C2065( C1409 C2065 ) C1409_=_C2066( C1409 C2066 ) \nC1432_=_C1433( C1432 C1433 ) C1432_=_C1891( C1432 C1891 ) C1432_=_C2055( C1432 C2055 ) C1432_=_C2065( C1432 C2065 ) C1433_=_C1892( C1433 C1892 ) C1433_=_C2056( C1433 C2056 ) \nC1433_=_C2066( C1433 C2066 ) C1433_=_C2213( C1433 C2213 ) C1433_=_C2214( C1433 C2214 ) C1570_=_C1571( C1570 C1571 ) C1570_=_C2047( C1570 C2047 ) C1570_=_C2057( C1570 C2057 ) \nC1571_=_C2048( C1571 C2048 ) C1571_=_C2058( C1571 C2058 ) C1571_=_C2150( C1571 C2150 ) C1571_=_C2151( C1571 C2151 ) C1635_=_C1636( C1635 C1636 ) C1635_=_C1730( C1635 C1730 ) \nC1635_=_C1740( C1635 C1740 ) C1635_=_C2047( C1635 C2047 ) C1635_=_C2048( C1635 C2048 ) C1635_=_C2049( C1635 C2049 ) C1635_=_C2050( C1635 C2050 ) C1635_=_C2051( C1635 C2051 ) \nC1635_=_C2052( C1635 C2052 ) C1635_=_C2053( C1635 C2053 ) C1635_=_C2054( C1635 C2054 ) C1635_=_C2055( C1635 C2055 ) C1635_=_C2056( C1635 C2056 ) C1636_=_C1731( C1636 C1731 ) \nC1636_=_C1741( C1636 C1741 ) C1636_=_C2057( C1636 C2057 ) C1636_=_C2058( C1636 C2058 ) C1636_=_C2059( C1636 C2059 ) C1636_=_C2060( C1636 C2060 ) C1636_=_C2061( C1636 C2061 ) \nC1636_=_C2062( C1636 C2062 ) C1636_=_C2063( C1636 C2063 ) C1636_=_C2064( C1636 C2064 ) C1636_=_C2065( C1636 C2065 ) C1636_=_C2066( C1636 C2066 ) C1730_=_C1731( C1730 C1731 ) \nC1730_=_C1740( C1730 C1740 ) C1730_=_C2047( C1730 C2047 ) C1730_=_C2048( C1730 C2048 ) C1730_=_C2049( C1730 C2049 ) C1730_=_C2050( C1730 C2050 ) C1730_=_C2051( C1730 C2051 ) \nC1730_=_C2052( C1730 C2052 ) C1730_=_C2053( C1730 C2053 ) C1730_=_C2054( C1730 C2054 ) C1730_=_C2055( C1730 C2055 ) C1730_=_C2056( C1730 C2056 ) C1731_=_C1741( C1731 C1741 ) \nC1731_=_C2057( C1731 C2057 ) C1731_=_C2058( C1731 C2058 ) C1731_=_C2059( C1731 C2059 ) C1731_=_C2060( C1731 C2060 ) C1731_=_C2061( C1731 C2061 ) C1731_=_C2062( C1731 C2062 ) \nC1731_=_C2063( C1731 C2063 ) C1731_=_C2064( C1731 C2064 ) C1731_=_C2065( C1731 C2065 ) C1731_=_C2066( C1731 C2066 ) C1740_=_C1741( C1740 C1741 ) C1740_=_C1744( C1740 C1744 ) \nC1740_=_C1745( C1740 C1745 ) C1740_=_C2047( C1740 C2047 ) C1740_=_C2048( C1740 C2048 ) C1740_=_C2049( C1740 C2049 ) C1740_=_C2050( C1740 C2050 ) C1740_=_C2051( C1740 C2051 ) \nC1740_=_C2052( C1740 C2052 ) C1740_=_C2053( C1740 C2053 ) C1740_=_C2054( C1740 C2054 ) C1740_=_C2055( C1740 C2055 ) C1740_=_C2056( C1740 C2056 ) C1741_=_C1744( C1741 C1744 ) \nC1741_=_C1745( C1741 C1745 ) C1741_=_C2057( C1741 C2057 ) C1741_=_C2058( C1741 C2058 ) C1741_=_C2059( C1741 C2059 ) C1741_=_C2060( C1741 C2060 ) C1741_=_C2061( C1741 C2061 ) \nC1741_=_C2062( C1741 C2062 ) C1741_=_C2063( C1741 C2063 ) C1741_=_C2064( C1741 C2064 ) C1741_=_C2065( C1741 C2065 ) C1741_=_C2066( C1741 C2066 ) C1744_=_C1745( C1744 C1745 ) \nC1808_=_C1809( C1808 C1809 ) C1808_=_C2049( C1808 C2049 ) C1808_=_C2059( C1808 C2059 ) C1809_=_C2050( C1809 C2050 ) C1809_=_C2060( C1809 C2060 ) C1891_=_C1892( C1891 C1892 ) \nC1891_=_C2055( C1891 C2055 ) C1891_=_C2065( C1891 C2065 ) C1892_=_C2056( C1892 C2056 ) C1892_=_C2066( C1892 C2066 ) C1892_=_C2213( C1892 C2213 ) C1892_=_C2214( C1892 C2214 ) \nC1974_=_C1975( C1974 C1975 ) C1974_=_C2051( C1974 C2051 ) C1974_=_C2061( C1974 C2061 ) C1974_=_C2094( C1974 C2094 ) C1974_=_C2198( C1974 C2198 ) C1974_=_C2199( C1974 C2199 ) \nC1975_=_C2052( C1975 C2052 ) C1975_=_C2062( C1975 C2062 ) C1975_=_C2095( C1975 C2095 ) C2047_=_C2048( C2047 C2048 ) C2047_=_C2049( C2047 C2049 ) C2047_=_C2050( C2047 C2050 ) \nC2047_=_C2051( C2047 C2051 ) C2047_=_C2052( C2047 C2052 ) C2047_=_C2053( C2047 C2053 ) C2047_=_C2054( C2047 C2054 ) C2047_=_C2055( C2047 C2055 ) C2047_=_C2056( C2047 C2056 ) \nC2047_=_C2057( C2047 C2057 ) C2048_=_C2049( C2048 C2049 ) C2048_=_C2050( C2048 C2050 ) C2048_=_C2051( C2048 C2051 ) C2048_=_C2052( C2048 C2052 ) C2048_=_C2053( C2048 C2053 ) \nC2048_=_C2054( C2048 C2054 ) C2048_=_C2055( C2048 C2055 ) C2048_=_C2056( C2048 C2056 ) C2048_=_C2058( C2048 C2058 ) C2048_=_C2150( C2048 C2150 ) C2048_=_C2151( C2048 C2151 ) \nC2049_=_C2050( C2049 C2050 ) C2049_=_C2051( C2049 C2051 ) C2049_=_C2052( C2049 C2052 ) C2049_=_C2053( C2049 C2053 ) C2049_=_C2054( C2049 C2054 ) C2049_=_C2055( C2049 C2055 ) \nC2049_=_C2056( C2049 C2056 ) C2049_=_C2059( C2049 C2059 ) C2050_=_C2051( C2050 C2051 ) C2050_=_C2052( C2050 C2052 ) C2050_=_C2053( C2050 C2053 ) C2050_=_C2054( C2050 C2054 ) \nC2050_=_C2055( C2050 C2055 ) C2050_=_C2056( C2050 C2056 ) C2050_=_C2060( C2050 C2060 ) C2051_=_C2052( C2051 C2052 ) C2051_=_C2053( C2051 C2053 ) C2051_=_C2054( C2051 C2054 ) \nC2051_=_C2055( C2051 C2055 ) C2051_=_C2056( C2051 C2056 ) C2051_=_C2061( C2051 C2061 ) C2051_=_C2094( C2051 C2094 ) C2051_=_C2198( C2051 C2198 ) C2051_=_C2199( C2051 C2199 ) \nC2052_=_C2053( C2052 C2053 ) C2052_=_C2054( C2052 C2054 ) C2052_=_C2055( C2052 C2055 ) C2052_=_C2056( C2052 C2056 ) C2052_=_C2062( C2052 C2062 ) C2052_=_C2095( C2052 C2095 ) \nC2053_=_C2054( C2053 C2054 ) C2053_=_C2055( C2053 C2055 ) C2053_=_C2056( C2053 C2056 ) C2053_=_C2150( C2053 C2150 ) C2054_=_C2055( C2054 C2055 ) C2054_=_C2056( C2054 C2056 ) \nC2054_=_C2151( C2054 C2151 ) C2055_=_C2056( C2055 C2056 ) C2055_=_C2065( C2055 C2065 ) C2056_=_C2066( C2056 C2066 ) C2056_=_C2213( C2056 C2213 ) C2056_=_C2214( C2056 C2214 ) \nC2057_=_C2058( C2057 C2058 ) C2057_=_C2059( C2057 C2059 ) C2057_=_C2060( C2057 C2060 ) C2057_=_C2061( C2057 C2061 ) C2057_=_C2062( C2057 C2062 ) C2057_=_C2063( C2057 C2063 ) \nC2057_=_C2064( C2057</w:t>
      </w:r>
    </w:p>
    <w:p>
      <w:pPr>
        <w:pStyle w:val="PreformattedText"/>
        <w:bidi w:val="0"/>
        <w:spacing w:before="0" w:after="0"/>
        <w:jc w:val="left"/>
        <w:rPr/>
      </w:pPr>
      <w:r>
        <w:rPr/>
        <w:t xml:space="preserve"> </w:t>
      </w:r>
      <w:r>
        <w:rPr/>
        <w:t>C2064 ) C2057_=_C2065( C2057 C2065 ) C2057_=_C2066( C2057 C2066 ) C2058_=_C2059( C2058 C2059 ) C2058_=_C2060( C2058 C2060 ) C2058_=_C2061( C2058 C2061 ) \nC2058_=_C2062( C2058 C2062 ) C2058_=_C2063( C2058 C2063 ) C2058_=_C2064( C2058 C2064 ) C2058_=_C2065( C2058 C2065 ) C2058_=_C2066( C2058 C2066 ) C2058_=_C2150( C2058 C2150 ) \nC2058_=_C2151( C2058 C2151 ) C2059_=_C2060( C2059 C2060 ) C2059_=_C2061( C2059 C2061 ) C2059_=_C2062( C2059 C2062 ) C2059_=_C2063( C2059 C2063 ) C2059_=_C2064( C2059 C2064 ) \nC2059_=_C2065( C2059 C2065 ) C2059_=_C2066( C2059 C2066 ) C2060_=_C2061( C2060 C2061 ) C2060_=_C2062( C2060 C2062 ) C2060_=_C2063( C2060 C2063 ) C2060_=_C2064( C2060 C2064 ) \nC2060_=_C2065( C2060 C2065 ) C2060_=_C2066( C2060 C2066 ) C2061_=_C2062( C2061 C2062 ) C2061_=_C2063( C2061 C2063 ) C2061_=_C2064( C2061 C2064 ) C2061_=_C2065( C2061 C2065 ) \nC2061_=_C2066( C2061 C2066 ) C2061_=_C2094( C2061 C2094 ) C2061_=_C2198( C2061 C2198 ) C2061_=_C2199( C2061 C2199 ) C2062_=_C2063( C2062 C2063 ) C2062_=_C2064( C2062 C2064 ) \nC2062_=_C2065( C2062 C2065 ) C2062_=_C2066( C2062 C2066 ) C2062_=_C2095( C2062 C2095 ) C2063_=_C2064( C2063 C2064 ) C2063_=_C2065( C2063 C2065 ) C2063_=_C2066( C2063 C2066 ) \nC2064_=_C2065( C2064 C2065 ) C2064_=_C2066( C2064 C2066 ) C2065_=_C2066( C2065 C2066 ) C2066_=_C2213( C2066 C2213 ) C2066_=_C2214( C2066 C2214 ) C2094_=_C2095( C2094 C2095 ) \nC2094_=_C2198( C2094 C2198 ) C2094_=_C2199( C2094 C2199 ) C2150_=_C2151( C2150 C2151 ) C2198_=_C2199( C2198 C2199 ) C2213_=_C2214( C2213 C2214 ) "];295-&gt;329[label="40: C819 C820 C847 C848 C1038 \nC1039 C1156 C1157 C1172 C1173 C1357 \nC1358 C1408 C1409 C1432 C1433 C1570 \nC1571 C1635 C1636 C1744 C1745 C1808 \nC1809 C1891 C1892 C1974 C1975 C2053 \nC2054 C2063 C2064 C2094 C2095 C2150 \nC2151 C2198 C2199 C2213 C2214 \n74: C819_=_C820 ,C819_=_C1357 ,C819_=_C1408 ,C819_=_C1635 ,C819_=_C2053 ,\nC819_=_C2054 ,C820_=_C1358 ,C820_=_C1409 ,C820_=_C1636 ,C820_=_C2063 ,C820_=_C2064 ,\nC847_=_C848 ,C847_=_C1432 ,C847_=_C1891 ,C848_=_C1433 ,C848_=_C1892 ,C848_=_C2213 ,\nC848_=_C2214 ,C1038_=_C1039 ,C1038_=_C1156 ,C1038_=_C1157 ,C1039_=_C1172 ,C1039_=_C1173 ,\nC1156_=_C1157 ,C1172_=_C1173 ,C1357_=_C1358 ,C1357_=_C1408 ,C1357_=_C1635 ,C1357_=_C2053 ,\nC1357_=_C2054 ,C1358_=_C1409 ,C1358_=_C1636 ,C1358_=_C2063 ,C1358_=_C2064 ,C1408_=_C1409 ,\nC1408_=_C1635 ,C1408_=_C2053 ,C1408_=_C2054 ,C1409_=_C1636 ,C1409_=_C2063 ,C1409_=_C2064 ,\nC1432_=_C1433 ,C1432_=_C1891 ,C1433_=_C1892 ,C1433_=_C2213 ,C1433_=_C2214 ,C1570_=_C1571 ,\nC1571_=_C2150 ,C1571_=_C2151 ,C1635_=_C1636 ,C1635_=_C2053 ,C1635_=_C2054 ,C1636_=_C2063 ,\nC1636_=_C2064 ,C1744_=_C1745 ,C1808_=_C1809 ,C1891_=_C1892 ,C1892_=_C2213 ,C1892_=_C2214 ,\nC1974_=_C1975 ,C1974_=_C2094 ,C1974_=_C2198 ,C1974_=_C2199 ,C1975_=_C2095 ,C2053_=_C2054 ,\nC2053_=_C2150 ,C2054_=_C2151 ,C2063_=_C2064 ,C2094_=_C2095 ,C2094_=_C2198 ,C2094_=_C2199 ,\nC2150_=_C2151 ,C2198_=_C2199 ,C2213_=_C2214 ,"];330[shape=box, label="id:330 level: 5\n45: C26 C31 C32 C33 C69 \nC70 C72 C77 C78 C92 C93 \nC95 C101 C102 C187 C198 C199 \nC259 C261 C262 C263 C266 C267 \nC268 C434 C435 C520 C521 C557 \nC558 C602 C603 C606 C609 C610 \nC863 C864 C999 C1000 C1408 C1409 \nC2160 C2161 C2181 C2182 \n80: C26_=_C33( C26 C33 ) C26_=_C72( C26 C72 ) C26_=_C602( C26 C602 ) C26_=_C603( C26 C603 ) C26_=_C606( C26 C606 ) \nC31_=_C32( C31 C32 ) C31_=_C33( C31 C33 ) C32_=_C33( C32 C33 ) C33_=_C72( C33 C72 ) C33_=_C602( C33 C602 ) C33_=_C603( C33 C603 ) \nC33_=_C606( C33 C606 ) C69_=_C70( C69 C70 ) C69_=_C72( C69 C72 ) C70_=_C72( C70 C72 ) C72_=_C602( C72 C602 ) C72_=_C603( C72 C603 ) \nC72_=_C606( C72 C606 ) C77_=_C78( C77 C78 ) C92_=_C93( C92 C93 ) C92_=_C95( C92 C95 ) C93_=_C95( C93 C95 ) C95_=_C187( C95 C187 ) \nC95_=_C259( C95 C259 ) C95_=_C263( C95 C263 ) C95_=_C266( C95 C266 ) C95_=_C267( C95 C267 ) C95_=_C268( C95 C268 ) C101_=_C102( C101 C102 ) \nC187_=_C259( C187 C259 ) C187_=_C263( C187 C263 ) C187_=_C266( C187 C266 ) C187_=_C267( C187 C267 ) C187_=_C268( C187 C268 ) C198_=_C199( C198 C199 ) \nC259_=_C261( C259 C261 ) C259_=_C262( C259 C262 ) C259_=_C263( C259 C263 ) C259_=_C266( C259 C266 ) C259_=_C267( C259 C267 ) C259_=_C268( C259 C268 ) \nC261_=_C262( C261 C262 ) C263_=_C266( C263 C266 ) C263_=_C267( C263 C267 ) C263_=_C268( C263 C268 ) C266_=_C267( C266 C267 ) C266_=_C268( C266 C268 ) \nC267_=_C268( C267 C268 ) C267_=_C863( C267 C863 ) C268_=_C864( C268 C864 ) C268_=_C1408( C268 C1408 ) C268_=_C1409( C268 C1409 ) C434_=_C435( C434 C435 ) \nC434_=_C520( C434 C520 ) C434_=_C521( C434 C521 ) C520_=_C521( C520 C521 ) C557_=_C558( C557 C558 ) C602_=_C603( C602 C603 ) C602_=_C606( C602 C606 ) \nC602_=_C609( C602 C609 ) C602_=_C610( C602 C610 ) C603_=_C606( C603 C606 ) C606_=_C1000( C606 C1000 ) C606_=_C2161( C606 C2161 ) C606_=_C2181( C606 C2181 ) \nC606_=_C2182( C606 C2182 ) C609_=_C610( C609 C610 ) C863_=_C864( C863 C864 ) C864_=_C1408( C864 C1408 ) C864_=_C1409( C864 C1409 ) C999_=_C1000( C999 C1000 ) \nC999_=_C2160( C999 C2160 ) C1000_=_C2161( C1000 C2161 ) C1000_=_C2181( C1000 C2181 ) C1000_=_C2182( C1000 C2182 ) C1408_=_C1409( C1408 C1409 ) C2160_=_C2161( C2160 C2161 ) \nC2161_=_C2181( C2161 C2181 ) C2161_=_C2182( C2161 C2182 ) C2181_=_C2182( C2181 C2182 ) "];296-&gt;330[label="39: C31 C32 C69 C70 C77 \nC78 C92 C93 C95 C101 C102 \nC187 C198 C199 C259 C261 C262 \nC263 C266 C267 C268 C434 C435 \nC520 C521 C557 C558 C609 C610 \nC863 C864 C999 C1000 C1408 C1409 \nC2160 C2161 C2181 C2182 \n55: C31_=_C32 ,C69_=_C70 ,C77_=_C78 ,C92_=_C93 ,C92_=_C95 ,\nC93_=_C95 ,C95_=_C187 ,C95_=_C259 ,C95_=_C263 ,C95_=_C266 ,C95_=_C267 ,\nC95_=_C268 ,C101_=_C102 ,C187_=_C259 ,C187_=_C263 ,C187_=_C266 ,C187_=_C267 ,\nC187_=_C268 ,C198_=_C199 ,C259_=_C261 ,C259_=_C262 ,C259_=_C263 ,C259_=_C266 ,\nC259_=_C267 ,C259_=_C268 ,C261_=_C262 ,C263_=_C266 ,C263_=_C267 ,C263_=_C268 ,\nC266_=_C267 ,C266_=_C268 ,C267_=_C268 ,C267_=_C863 ,C268_=_C864 ,C268_=_C1408 ,\nC268_=_C1409 ,C434_=_C435 ,C434_=_C520 ,C434_=_C521 ,C520_=_C521 ,C557_=_C558 ,\nC609_=_C610 ,C863_=_C864 ,C864_=_C1408 ,C864_=_C1409 ,C999_=_C1000 ,C999_=_C2160 ,\nC1000_=_C2161 ,C1000_=_C2181 ,C1000_=_C2182 ,C1408_=_C1409 ,C2160_=_C2161 ,C2161_=_C2181 ,\nC2161_=_C2182 ,C2181_=_C2182 ,"];331[shape=box, label="id:331 level: 5\n68: C69 C70 C95 C187 C259 \nC263 C266 C267 C268 C463 C464 \nC465 C468 C475 C477 C478 C512 \nC513 C785 C786 C841 C842 C843 \nC846 C847 C848 C849 C850 C851 \nC853 C1018 C1019 C1023 C1024 C1028 \nC1029 C1156 C1157 C1191 C1192 C1467 \nC1468 C1471 C1472 C1476 C1477 C1478 \nC1479 C1765 C1766 C1785 C1786 C1854 \nC1855 C1900 C1903 C1904 C1979 C1980 \nC2022 C2023 C2053 C2054 C2092 C2150 \nC2151 C2207 C2208 \n234: C69_=_C70( C69 C70 ) C69_=_C463( C69 C463 ) C69_=_C464( C69 C464 ) C69_=_C465( C69 C465 ) C69_=_C468( C69 C468 ) \nC70_=_C475( C70 C475 ) C70_=_C477( C70 C477 ) C70_=_C478( C70 C478 ) C95_=_C187( C95 C187 ) C95_=_C259( C95 C259 ) C95_=_C263( C95 C263 ) \nC95_=_C266( C95 C266 ) C95_=_C267( C95 C267 ) C95_=_C268( C95 C268 ) C187_=_C259( C187 C259 ) C187_=_C263( C187 C263 ) C187_=_C266( C187 C266 ) \nC187_=_C267( C187 C267 ) C187_=_C268( C187 C268 ) C259_=_C263( C259 C263 ) C259_=_C266( C259 C266 ) C259_=_C267( C259 C267 ) C259_=_C268( C259 C268 ) \nC263_=_C266( C263 C266 ) C263_=_C267( C263 C267 ) C263_=_C268( C263 C268 ) C266_=_C267( C266 C267 ) C266_=_C268( C266 C268 ) C267_=_C268( C267 C268 ) \nC463_=_C464( C463 C464 ) C463_=_C465( C463 C465 ) C463_=_C468( C463 C468 ) C463_=_C512( C463 C512 ) C463_=_C841( C463 C841 ) C463_=_C842( C463 C842 ) \nC463_=_C843( C463 C843 ) C463_=_C846( C463 C846 ) C463_=_C847( C463 C847 ) C463_=_C848( C463 C848 ) C464_=_C465( C464 C465 ) C464_=_C468( C464 C468 ) \nC465_=_C468( C465 C468 ) C468_=_C475( C468 C475 ) C468_=_C1023( C468 C1023 ) C468_=_C1471( C468 C1471 ) C468_=_C1476( C468 C1476 ) C468_=_C1765( C468 C1765 ) \nC468_=_C1785( C468 C1785 ) C468_=_C2022( C468 C2022 ) C475_=_C477( C475 C477 ) C475_=_C478( C475 C478 ) C475_=_C1023( C475 C1023 ) C475_=_C1471( C475 C1471 ) \nC475_=_C1476( C475 C1476 ) C475_=_C1765( C475 C1765 ) C475_=_C1785( C475 C1785 ) C475_=_C2022( C475 C2022 ) C477_=_C478( C477 C478 ) C512_=_C513( C512 C513 ) \nC512_=_C841( C512 C841 ) C512_=_C842( C512 C842 ) C512_=_C843( C512 C843 ) C512_=_C846( C512 C846 ) C512_=_C847( C512 C847 ) C512_=_C848( C512 C848 ) \nC513_=_C849( C513 C849 ) C513_=_C850( C513 C850 ) C513_=_C851( C513 C851 ) C513_=_C853( C513 C853 ) C785_=_C786( C785 C786 ) C785_=_C841( C785 C841 ) \nC785_=_C849( C785 C849 ) C785_=_C1018( C785 C1018 ) C785_=_C1019( C785 C1019 ) C785_=_C1023( C785 C1023 ) C785_=_C1024( C785 C1024 ) C786_=_C1028( C786 C1028 ) \nC786_=_C1029( C786 C1029 ) C841_=_C842( C841 C842 ) C841_=_C843( C841 C843 ) C841_=_C846( C841 C846 ) C841_=_C847( C841 C847 ) C841_=_C848( C841 C848 ) \nC841_=_C849( C841 C849 ) C841_=_C1018( C841 C1018 ) C841_=_C1019( C841 C1019 ) C841_=_C1023( C841 C1023 ) C841_=_C1024( C841 C1024 ) C842_=_C843( C842 C843 ) \nC842_=_C846( C842 C846 ) C842_=_C847( C842 C847 ) C842_=_C848( C842 C848 ) C842_=_C1157( C842 C1157 ) C842_=_C1476( C842 C1476 ) C842_=_C1477( C842 C1477 ) \nC842_=_C1478( C842 C1478 ) C842_=_C1479( C842 C1479 ) C843_=_C846( C843 C846 ) C843_=_C847( C843 C847 ) C843_=_C848( C843 C848 ) C843_=_C1192( C843 C1192 ) \nC843_=_C1855( C843 C1855 ) C843_=_C1903( C843 C1903 ) C843_=_C1904( C843 C1904 ) C846_=_C847( C846 C847 ) C846_=_C848( C846 C848 ) C846_=_C1980( C846 C1980 ) \nC846_=_C2054( C846 C2054 ) C846_=_C2151( C846 C2151 ) C846_=_C2207( C846 C2207 ) C846_=_C2208( C846 C2208 ) C847_=_C848( C847 C848 ) C849_=_C850( C849 C850 ) \nC849_=_C851( C849 C851 ) C849_=_C853( C849 C853 ) C849_=_C1018( C849 C1018 ) C849_=_C1019( C849 C1019 ) C849_=_C1023( C849 C1023 ) C849_=_C1024( C849 C1024 ) \nC850_=_C851( C850 C851 ) C850_=_C853( C850 C853 ) C850_=_C2022( C850 C2022 ) C850_=_C2023( C850 C2023 ) C851_=_C853( C851 C853 ) C853_=_C1979( C853 C1979 ) \nC853_=_C2053( C853 C2053 ) C853_=_C2092( C853 C2092</w:t>
      </w:r>
    </w:p>
    <w:p>
      <w:pPr>
        <w:pStyle w:val="PreformattedText"/>
        <w:bidi w:val="0"/>
        <w:spacing w:before="0" w:after="0"/>
        <w:jc w:val="left"/>
        <w:rPr/>
      </w:pPr>
      <w:r>
        <w:rPr/>
        <w:t xml:space="preserve"> </w:t>
      </w:r>
      <w:r>
        <w:rPr/>
        <w:t>) C853_=_C2150( C853 C2150 ) C1018_=_C1019( C1018 C1019 ) C1018_=_C1023( C1018 C1023 ) C1018_=_C1024( C1018 C1024 ) \nC1019_=_C1023( C1019 C1023 ) C1019_=_C1024( C1019 C1024 ) C1023_=_C1024( C1023 C1024 ) C1023_=_C1471( C1023 C1471 ) C1023_=_C1476( C1023 C1476 ) C1023_=_C1765( C1023 C1765 ) \nC1023_=_C1785( C1023 C1785 ) C1023_=_C2022( C1023 C2022 ) C1024_=_C1472( C1024 C1472 ) C1024_=_C1477( C1024 C1477 ) C1024_=_C1766( C1024 C1766 ) C1024_=_C1786( C1024 C1786 ) \nC1024_=_C1900( C1024 C1900 ) C1024_=_C2023( C1024 C2023 ) C1024_=_C2092( C1024 C2092 ) C1028_=_C1029( C1028 C1029 ) C1029_=_C1765( C1029 C1765 ) C1029_=_C1766( C1029 C1766 ) \nC1156_=_C1157( C1156 C1157 ) C1156_=_C1467( C1156 C1467 ) C1156_=_C1468( C1156 C1468 ) C1156_=_C1471( C1156 C1471 ) C1156_=_C1472( C1156 C1472 ) C1157_=_C1476( C1157 C1476 ) \nC1157_=_C1477( C1157 C1477 ) C1157_=_C1478( C1157 C1478 ) C1157_=_C1479( C1157 C1479 ) C1191_=_C1192( C1191 C1192 ) C1191_=_C1854( C1191 C1854 ) C1191_=_C1900( C1191 C1900 ) \nC1192_=_C1855( C1192 C1855 ) C1192_=_C1903( C1192 C1903 ) C1192_=_C1904( C1192 C1904 ) C1467_=_C1468( C1467 C1468 ) C1467_=_C1471( C1467 C1471 ) C1467_=_C1472( C1467 C1472 ) \nC1468_=_C1471( C1468 C1471 ) C1468_=_C1472( C1468 C1472 ) C1471_=_C1472( C1471 C1472 ) C1471_=_C1476( C1471 C1476 ) C1471_=_C1765( C1471 C1765 ) C1471_=_C1785( C1471 C1785 ) \nC1471_=_C2022( C1471 C2022 ) C1472_=_C1477( C1472 C1477 ) C1472_=_C1766( C1472 C1766 ) C1472_=_C1786( C1472 C1786 ) C1472_=_C1900( C1472 C1900 ) C1472_=_C2023( C1472 C2023 ) \nC1472_=_C2092( C1472 C2092 ) C1476_=_C1477( C1476 C1477 ) C1476_=_C1478( C1476 C1478 ) C1476_=_C1479( C1476 C1479 ) C1476_=_C1765( C1476 C1765 ) C1476_=_C1785( C1476 C1785 ) \nC1476_=_C2022( C1476 C2022 ) C1477_=_C1478( C1477 C1478 ) C1477_=_C1479( C1477 C1479 ) C1477_=_C1766( C1477 C1766 ) C1477_=_C1786( C1477 C1786 ) C1477_=_C1900( C1477 C1900 ) \nC1477_=_C2023( C1477 C2023 ) C1477_=_C2092( C1477 C2092 ) C1478_=_C1479( C1478 C1479 ) C1765_=_C1766( C1765 C1766 ) C1765_=_C1785( C1765 C1785 ) C1765_=_C2022( C1765 C2022 ) \nC1766_=_C1786( C1766 C1786 ) C1766_=_C1900( C1766 C1900 ) C1766_=_C2023( C1766 C2023 ) C1766_=_C2092( C1766 C2092 ) C1785_=_C1786( C1785 C1786 ) C1785_=_C2022( C1785 C2022 ) \nC1786_=_C1900( C1786 C1900 ) C1786_=_C2023( C1786 C2023 ) C1786_=_C2092( C1786 C2092 ) C1854_=_C1855( C1854 C1855 ) C1854_=_C1900( C1854 C1900 ) C1855_=_C1903( C1855 C1903 ) \nC1855_=_C1904( C1855 C1904 ) C1900_=_C2023( C1900 C2023 ) C1900_=_C2092( C1900 C2092 ) C1903_=_C1904( C1903 C1904 ) C1979_=_C1980( C1979 C1980 ) C1979_=_C2053( C1979 C2053 ) \nC1979_=_C2092( C1979 C2092 ) C1979_=_C2150( C1979 C2150 ) C1980_=_C2054( C1980 C2054 ) C1980_=_C2151( C1980 C2151 ) C1980_=_C2207( C1980 C2207 ) C1980_=_C2208( C1980 C2208 ) \nC2022_=_C2023( C2022 C2023 ) C2023_=_C2092( C2023 C2092 ) C2053_=_C2054( C2053 C2054 ) C2053_=_C2092( C2053 C2092 ) C2053_=_C2150( C2053 C2150 ) C2054_=_C2151( C2054 C2151 ) \nC2054_=_C2207( C2054 C2207 ) C2054_=_C2208( C2054 C2208 ) C2092_=_C2150( C2092 C2150 ) C2150_=_C2151( C2150 C2151 ) C2151_=_C2207( C2151 C2207 ) C2151_=_C2208( C2151 C2208 ) \nC2207_=_C2208( C2207 C2208 ) "];296-&gt;331[label="51: C69 C70 C95 C187 C259 \nC263 C266 C267 C268 C464 C465 \nC477 C478 C512 C513 C785 C786 \nC847 C848 C850 C851 C1018 C1019 \nC1028 C1029 C1156 C1157 C1191 C1192 \nC1467 C1468 C1478 C1479 C1765 C1766 \nC1785 C1786 C1854 C1855 C1903 C1904 \nC1979 C1980 C2022 C2023 C2053 C2054 \nC2150 C2151 C2207 C2208 \n87: C69_=_C70 ,C69_=_C464 ,C69_=_C465 ,C70_=_C477 ,C70_=_C478 ,\nC95_=_C187 ,C95_=_C259 ,C95_=_C263 ,C95_=_C266 ,C95_=_C267 ,C95_=_C268 ,\nC187_=_C259 ,C187_=_C263 ,C187_=_C266 ,C187_=_C267 ,C187_=_C268 ,C259_=_C263 ,\nC259_=_C266 ,C259_=_C267 ,C259_=_C268 ,C263_=_C266 ,C263_=_C267 ,C263_=_C268 ,\nC266_=_C267 ,C266_=_C268 ,C267_=_C268 ,C464_=_C465 ,C477_=_C478 ,C512_=_C513 ,\nC512_=_C847 ,C512_=_C848 ,C513_=_C850 ,C513_=_C851 ,C785_=_C786 ,C785_=_C1018 ,\nC785_=_C1019 ,C786_=_C1028 ,C786_=_C1029 ,C847_=_C848 ,C850_=_C851 ,C850_=_C2022 ,\nC850_=_C2023 ,C1018_=_C1019 ,C1028_=_C1029 ,C1029_=_C1765 ,C1029_=_C1766 ,C1156_=_C1157 ,\nC1156_=_C1467 ,C1156_=_C1468 ,C1157_=_C1478 ,C1157_=_C1479 ,C1191_=_C1192 ,C1191_=_C1854 ,\nC1192_=_C1855 ,C1192_=_C1903 ,C1192_=_C1904 ,C1467_=_C1468 ,C1478_=_C1479 ,C1765_=_C1766 ,\nC1765_=_C1785 ,C1765_=_C2022 ,C1766_=_C1786 ,C1766_=_C2023 ,C1785_=_C1786 ,C1785_=_C2022 ,\nC1786_=_C2023 ,C1854_=_C1855 ,C1855_=_C1903 ,C1855_=_C1904 ,C1903_=_C1904 ,C1979_=_C1980 ,\nC1979_=_C2053 ,C1979_=_C2150 ,C1980_=_C2054 ,C1980_=_C2151 ,C1980_=_C2207 ,C1980_=_C2208 ,\nC2022_=_C2023 ,C2053_=_C2054 ,C2053_=_C2150 ,C2054_=_C2151 ,C2054_=_C2207 ,C2054_=_C2208 ,\nC2150_=_C2151 ,C2151_=_C2207 ,C2151_=_C2208 ,C2207_=_C2208 ,"];332[shape=box, label="id:332 level: 5\n52: C203 C204 C214 C226 C542 \nC543 C776 C777 C806 C1070 C1113 \nC1122 C1123 C1125 C1233 C1234 C1255 \nC1256 C1288 C1330 C1331 C1340 C1341 \nC1376 C1377 C1547 C1548 C1552 C1560 \nC1652 C1800 C1817 C1818 C1824 C1830 \nC1854 C1855 C1859 C1862 C1863 C1865 \nC1904 C1946 C1948 C2108 C2123 C2124 \nC2163 C2166 C2174 C2175 C2176 \n218: C203_=_C204( C203 C204 ) C203_=_C214( C203 C214 ) C204_=_C214( C204 C214 ) C214_=_C226( C214 C226 ) C214_=_C1113( C214 C1113 ) \nC214_=_C1125( C214 C1125 ) C214_=_C1552( C214 C1552 ) C214_=_C1560( C214 C1560 ) C214_=_C1824( C214 C1824 ) C214_=_C1830( C214 C1830 ) C214_=_C1859( C214 C1859 ) \nC214_=_C1865( C214 C1865 ) C214_=_C1946( C214 C1946 ) C214_=_C1948( C214 C1948 ) C214_=_C2123( C214 C2123 ) C214_=_C2124( C214 C2124 ) C226_=_C1113( C226 C1113 ) \nC226_=_C1125( C226 C1125 ) C226_=_C1552( C226 C1552 ) C226_=_C1560( C226 C1560 ) C226_=_C1824( C226 C1824 ) C226_=_C1830( C226 C1830 ) C226_=_C1859( C226 C1859 ) \nC226_=_C1865( C226 C1865 ) C226_=_C1946( C226 C1946 ) C226_=_C1948( C226 C1948 ) C226_=_C2123( C226 C2123 ) C226_=_C2124( C226 C2124 ) C542_=_C543( C542 C543 ) \nC542_=_C1113( C542 C1113 ) C543_=_C1122( C543 C1122 ) C543_=_C1123( C543 C1123 ) C543_=_C1125( C543 C1125 ) C776_=_C777( C776 C777 ) C776_=_C1547( C776 C1547 ) \nC776_=_C1548( C776 C1548 ) C776_=_C1552( C776 C1552 ) C777_=_C1560( C777 C1560 ) C806_=_C1070( C806 C1070 ) C806_=_C1288( C806 C1288 ) C806_=_C1652( C806 C1652 ) \nC806_=_C1800( C806 C1800 ) C806_=_C1904( C806 C1904 ) C806_=_C2108( C806 C2108 ) C806_=_C2163( C806 C2163 ) C806_=_C2166( C806 C2166 ) C806_=_C2174( C806 C2174 ) \nC806_=_C2175( C806 C2175 ) C806_=_C2176( C806 C2176 ) C1070_=_C1288( C1070 C1288 ) C1070_=_C1652( C1070 C1652 ) C1070_=_C1800( C1070 C1800 ) C1070_=_C1904( C1070 C1904 ) \nC1070_=_C2108( C1070 C2108 ) C1070_=_C2163( C1070 C2163 ) C1070_=_C2166( C1070 C2166 ) C1070_=_C2174( C1070 C2174 ) C1070_=_C2175( C1070 C2175 ) C1070_=_C2176( C1070 C2176 ) \nC1113_=_C1125( C1113 C1125 ) C1113_=_C1552( C1113 C1552 ) C1113_=_C1560( C1113 C1560 ) C1113_=_C1824( C1113 C1824 ) C1113_=_C1830( C1113 C1830 ) C1113_=_C1859( C1113 C1859 ) \nC1113_=_C1865( C1113 C1865 ) C1113_=_C1946( C1113 C1946 ) C1113_=_C1948( C1113 C1948 ) C1113_=_C2123( C1113 C2123 ) C1113_=_C2124( C1113 C2124 ) C1122_=_C1123( C1122 C1123 ) \nC1122_=_C1125( C1122 C1125 ) C1123_=_C1125( C1123 C1125 ) C1125_=_C1552( C1125 C1552 ) C1125_=_C1560( C1125 C1560 ) C1125_=_C1824( C1125 C1824 ) C1125_=_C1830( C1125 C1830 ) \nC1125_=_C1859( C1125 C1859 ) C1125_=_C1865( C1125 C1865 ) C1125_=_C1946( C1125 C1946 ) C1125_=_C1948( C1125 C1948 ) C1125_=_C2123( C1125 C2123 ) C1125_=_C2124( C1125 C2124 ) \nC1233_=_C1234( C1233 C1234 ) C1233_=_C1946( C1233 C1946 ) C1234_=_C1948( C1234 C1948 ) C1255_=_C1256( C1255 C1256 ) C1255_=_C1340( C1255 C1340 ) C1255_=_C1854( C1255 C1854 ) \nC1255_=_C1855( C1255 C1855 ) C1255_=_C1859( C1255 C1859 ) C1256_=_C1341( C1256 C1341 ) C1256_=_C1862( C1256 C1862 ) C1256_=_C1863( C1256 C1863 ) C1256_=_C1865( C1256 C1865 ) \nC1288_=_C1652( C1288 C1652 ) C1288_=_C1800( C1288 C1800 ) C1288_=_C1904( C1288 C1904 ) C1288_=_C2108( C1288 C2108 ) C1288_=_C2163( C1288 C2163 ) C1288_=_C2166( C1288 C2166 ) \nC1288_=_C2174( C1288 C2174 ) C1288_=_C2175( C1288 C2175 ) C1288_=_C2176( C1288 C2176 ) C1330_=_C1331( C1330 C1331 ) C1330_=_C1376( C1330 C1376 ) C1330_=_C1817( C1330 C1817 ) \nC1330_=_C1818( C1330 C1818 ) C1330_=_C1824( C1330 C1824 ) C1331_=_C1377( C1331 C1377 ) C1331_=_C1830( C1331 C1830 ) C1340_=_C1341( C1340 C1341 ) C1340_=_C1854( C1340 C1854 ) \nC1340_=_C1855( C1340 C1855 ) C1340_=_C1859( C1340 C1859 ) C1341_=_C1862( C1341 C1862 ) C1341_=_C1863( C1341 C1863 ) C1341_=_C1865( C1341 C1865 ) C1376_=_C1377( C1376 C1377 ) \nC1376_=_C1817( C1376 C1817 ) C1376_=_C1818( C1376 C1818 ) C1376_=_C1824( C1376 C1824 ) C1377_=_C1830( C1377 C1830 ) C1547_=_C1548( C1547 C1548 ) C1547_=_C1552( C1547 C1552 ) \nC1548_=_C1552( C1548 C1552 ) C1552_=_C1560( C1552 C1560 ) C1552_=_C1824( C1552 C1824 ) C1552_=_C1830( C1552 C1830 ) C1552_=_C1859( C1552 C1859 ) C1552_=_C1865( C1552 C1865 ) \nC1552_=_C1946( C1552 C1946 ) C1552_=_C1948( C1552 C1948 ) C1552_=_C2123( C1552 C2123 ) C1552_=_C2124( C1552 C2124 ) C1560_=_C1824( C1560 C1824 ) C1560_=_C1830( C1560 C1830 ) \nC1560_=_C1859( C1560 C1859 ) C1560_=_C1865( C1560 C1865 ) C1560_=_C1946( C1560 C1946 ) C1560_=_C1948( C1560 C1948 ) C1560_=_C2123( C1560 C2123 ) C1560_=_C2124( C1560 C2124 ) \nC1652_=_C1800( C1652 C1800 ) C1652_=_C1904( C1652 C1904 ) C1652_=_C2108( C1652 C2108 ) C1652_=_C2163( C1652 C2163 ) C1652_=_C2166( C1652 C2166 ) C1652_=_C2174( C1652 C2174 ) \nC1652_=_C2175( C1652 C2175 ) C1652_=_C2176( C1652 C2176 ) C1800_=_C1904( C1800 C1904 ) C1800_=_C2108( C1800 C2108 ) C1800_=_C2163( C1800 C2163 ) C1800_=_C2166( C1800 C2166 ) \nC1800_=_C2174( C1800 C2174 ) C1800_=_C2175( C1800 C2175 ) C1800_=_C2176( C1800 C2176 ) C1817_=_C1818( C1817 C1818 ) C1817_=_C1824( C1817 C1824 ) C1818_=_C1824( C1818 C1824 ) \nC1824_=_C1830( C1824 C1830 ) C1824_=_C1859( C1824 C1859 ) C1824_=_C1865( C1824 C1865 ) C1824_=_C1946( C1824 C1946 ) C1824_=_C1948( C1824 C1948 ) C1824_=_C2123( C1824 C2123 ) \nC1824_=_C2124( C1824 C2124 ) C1830_=_C1859(</w:t>
      </w:r>
    </w:p>
    <w:p>
      <w:pPr>
        <w:pStyle w:val="PreformattedText"/>
        <w:bidi w:val="0"/>
        <w:spacing w:before="0" w:after="0"/>
        <w:jc w:val="left"/>
        <w:rPr/>
      </w:pPr>
      <w:r>
        <w:rPr/>
        <w:t xml:space="preserve"> </w:t>
      </w:r>
      <w:r>
        <w:rPr/>
        <w:t>C1830 C1859 ) C1830_=_C1865( C1830 C1865 ) C1830_=_C1946( C1830 C1946 ) C1830_=_C1948( C1830 C1948 ) C1830_=_C2123( C1830 C2123 ) \nC1830_=_C2124( C1830 C2124 ) C1854_=_C1855( C1854 C1855 ) C1854_=_C1859( C1854 C1859 ) C1855_=_C1859( C1855 C1859 ) C1855_=_C1904( C1855 C1904 ) C1859_=_C1865( C1859 C1865 ) \nC1859_=_C1946( C1859 C1946 ) C1859_=_C1948( C1859 C1948 ) C1859_=_C2123( C1859 C2123 ) C1859_=_C2124( C1859 C2124 ) C1862_=_C1863( C1862 C1863 ) C1862_=_C1865( C1862 C1865 ) \nC1863_=_C1865( C1863 C1865 ) C1865_=_C1946( C1865 C1946 ) C1865_=_C1948( C1865 C1948 ) C1865_=_C2123( C1865 C2123 ) C1865_=_C2124( C1865 C2124 ) C1904_=_C2108( C1904 C2108 ) \nC1904_=_C2163( C1904 C2163 ) C1904_=_C2166( C1904 C2166 ) C1904_=_C2174( C1904 C2174 ) C1904_=_C2175( C1904 C2175 ) C1904_=_C2176( C1904 C2176 ) C1946_=_C1948( C1946 C1948 ) \nC1946_=_C2123( C1946 C2123 ) C1946_=_C2124( C1946 C2124 ) C1948_=_C2123( C1948 C2123 ) C1948_=_C2124( C1948 C2124 ) C2108_=_C2163( C2108 C2163 ) C2108_=_C2166( C2108 C2166 ) \nC2108_=_C2174( C2108 C2174 ) C2108_=_C2175( C2108 C2175 ) C2108_=_C2176( C2108 C2176 ) C2123_=_C2124( C2123 C2124 ) C2124_=_C2174( C2124 C2174 ) C2163_=_C2166( C2163 C2166 ) \nC2163_=_C2174( C2163 C2174 ) C2163_=_C2175( C2163 C2175 ) C2163_=_C2176( C2163 C2176 ) C2166_=_C2174( C2166 C2174 ) C2166_=_C2175( C2166 C2175 ) C2166_=_C2176( C2166 C2176 ) \nC2174_=_C2175( C2174 C2175 ) C2174_=_C2176( C2174 C2176 ) C2175_=_C2176( C2175 C2176 ) "];297-&gt;332[label="39: C203 C204 C542 C543 C776 \nC777 C806 C1070 C1122 C1123 C1233 \nC1234 C1255 C1256 C1288 C1330 C1331 \nC1340 C1341 C1376 C1377 C1547 C1548 \nC1652 C1800 C1817 C1818 C1854 C1855 \nC1862 C1863 C1904 C2108 C2124 C2163 \nC2166 C2174 C2175 C2176 \n101: C203_=_C204 ,C542_=_C543 ,C543_=_C1122 ,C543_=_C1123 ,C776_=_C777 ,\nC776_=_C1547 ,C776_=_C1548 ,C806_=_C1070 ,C806_=_C1288 ,C806_=_C1652 ,C806_=_C1800 ,\nC806_=_C1904 ,C806_=_C2108 ,C806_=_C2163 ,C806_=_C2166 ,C806_=_C2174 ,C806_=_C2175 ,\nC806_=_C2176 ,C1070_=_C1288 ,C1070_=_C1652 ,C1070_=_C1800 ,C1070_=_C1904 ,C1070_=_C2108 ,\nC1070_=_C2163 ,C1070_=_C2166 ,C1070_=_C2174 ,C1070_=_C2175 ,C1070_=_C2176 ,C1122_=_C1123 ,\nC1233_=_C1234 ,C1255_=_C1256 ,C1255_=_C1340 ,C1255_=_C1854 ,C1255_=_C1855 ,C1256_=_C1341 ,\nC1256_=_C1862 ,C1256_=_C1863 ,C1288_=_C1652 ,C1288_=_C1800 ,C1288_=_C1904 ,C1288_=_C2108 ,\nC1288_=_C2163 ,C1288_=_C2166 ,C1288_=_C2174 ,C1288_=_C2175 ,C1288_=_C2176 ,C1330_=_C1331 ,\nC1330_=_C1376 ,C1330_=_C1817 ,C1330_=_C1818 ,C1331_=_C1377 ,C1340_=_C1341 ,C1340_=_C1854 ,\nC1340_=_C1855 ,C1341_=_C1862 ,C1341_=_C1863 ,C1376_=_C1377 ,C1376_=_C1817 ,C1376_=_C1818 ,\nC1547_=_C1548 ,C1652_=_C1800 ,C1652_=_C1904 ,C1652_=_C2108 ,C1652_=_C2163 ,C1652_=_C2166 ,\nC1652_=_C2174 ,C1652_=_C2175 ,C1652_=_C2176 ,C1800_=_C1904 ,C1800_=_C2108 ,C1800_=_C2163 ,\nC1800_=_C2166 ,C1800_=_C2174 ,C1800_=_C2175 ,C1800_=_C2176 ,C1817_=_C1818 ,C1854_=_C1855 ,\nC1855_=_C1904 ,C1862_=_C1863 ,C1904_=_C2108 ,C1904_=_C2163 ,C1904_=_C2166 ,C1904_=_C2174 ,\nC1904_=_C2175 ,C1904_=_C2176 ,C2108_=_C2163 ,C2108_=_C2166 ,C2108_=_C2174 ,C2108_=_C2175 ,\nC2108_=_C2176 ,C2124_=_C2174 ,C2163_=_C2166 ,C2163_=_C2174 ,C2163_=_C2175 ,C2163_=_C2176 ,\nC2166_=_C2174 ,C2166_=_C2175 ,C2166_=_C2176 ,C2174_=_C2175 ,C2174_=_C2176 ,C2175_=_C2176 ,"];333[shape=box, label="id:333 level: 5\n60: C15 C394 C395 C581 C584 \nC585 C586 C587 C792 C793 C794 \nC795 C796 C797 C798 C799 C802 \nC805 C806 C1055 C1056 C1057 C1058 \nC1059 C1062 C1065 C1066 C1067 C1287 \nC1297 C1298 C1547 C1548 C1562 C1563 \nC1582 C1583 C1641 C1644 C1646 C1647 \nC1648 C1650 C1652 C1697 C1698 C1699 \nC1702 C1703 C1704 C1799 C1903 C1942 \nC2108 C2109 C2110 C2124 C2162 C2165 \nC2174 \n240: C15_=_C581( C15 C581 ) C15_=_C584( C15 C584 ) C15_=_C585( C15 C585 ) C15_=_C586( C15 C586 ) C15_=_C587( C15 C587 ) \nC394_=_C395( C394 C395 ) C394_=_C792( C394 C792 ) C394_=_C793( C394 C793 ) C394_=_C794( C394 C794 ) C394_=_C795( C394 C795 ) C394_=_C796( C394 C796 ) \nC394_=_C797( C394 C797 ) C395_=_C798( C395 C798 ) C395_=_C799( C395 C799 ) C395_=_C802( C395 C802 ) C395_=_C805( C395 C805 ) C395_=_C806( C395 C806 ) \nC581_=_C584( C581 C584 ) C581_=_C585( C581 C585 ) C581_=_C586( C581 C586 ) C581_=_C587( C581 C587 ) C584_=_C585( C584 C585 ) C584_=_C586( C584 C586 ) \nC584_=_C587( C584 C587 ) C585_=_C586( C585 C586 ) C585_=_C587( C585 C587 ) C586_=_C587( C586 C587 ) C792_=_C793( C792 C793 ) C792_=_C794( C792 C794 ) \nC792_=_C795( C792 C795 ) C792_=_C796( C792 C796 ) C792_=_C797( C792 C797 ) C792_=_C798( C792 C798 ) C792_=_C1055( C792 C1055 ) C792_=_C1065( C792 C1065 ) \nC792_=_C1066( C792 C1066 ) C792_=_C1067( C792 C1067 ) C793_=_C794( C793 C794 ) C793_=_C795( C793 C795 ) C793_=_C796( C793 C796 ) C793_=_C797( C793 C797 ) \nC793_=_C1059( C793 C1059 ) C793_=_C1065( C793 C1065 ) C793_=_C1298( C793 C1298 ) C793_=_C1583( C793 C1583 ) C793_=_C1648( C793 C1648 ) C793_=_C1650( C793 C1650 ) \nC793_=_C1652( C793 C1652 ) C794_=_C795( C794 C795 ) C794_=_C796( C794 C796 ) C794_=_C797( C794 C797 ) C794_=_C1062( C794 C1062 ) C794_=_C1066( C794 C1066 ) \nC794_=_C1547( C794 C1547 ) C795_=_C796( C795 C796 ) C795_=_C797( C795 C797 ) C796_=_C797( C796 C797 ) C797_=_C805( C797 C805 ) C797_=_C1287( C797 C1287 ) \nC797_=_C1702( C797 C1702 ) C797_=_C1799( C797 C1799 ) C797_=_C1903( C797 C1903 ) C797_=_C2124( C797 C2124 ) C797_=_C2162( C797 C2162 ) C797_=_C2165( C797 C2165 ) \nC797_=_C2174( C797 C2174 ) C798_=_C799( C798 C799 ) C798_=_C802( C798 C802 ) C798_=_C805( C798 C805 ) C798_=_C806( C798 C806 ) C798_=_C1055( C798 C1055 ) \nC798_=_C1065( C798 C1065 ) C798_=_C1066( C798 C1066 ) C798_=_C1067( C798 C1067 ) C799_=_C802( C799 C802 ) C799_=_C805( C799 C805 ) C799_=_C806( C799 C806 ) \nC799_=_C1058( C799 C1058 ) C799_=_C1297( C799 C1297 ) C799_=_C1582( C799 C1582 ) C799_=_C1641( C799 C1641 ) C799_=_C1644( C799 C1644 ) C799_=_C1646( C799 C1646 ) \nC799_=_C1647( C799 C1647 ) C802_=_C805( C802 C805 ) C802_=_C806( C802 C806 ) C802_=_C1067( C802 C1067 ) C802_=_C1548( C802 C1548 ) C802_=_C1699( C802 C1699 ) \nC802_=_C1942( C802 C1942 ) C805_=_C806( C805 C806 ) C805_=_C1287( C805 C1287 ) C805_=_C1702( C805 C1702 ) C805_=_C1799( C805 C1799 ) C805_=_C1903( C805 C1903 ) \nC805_=_C2124( C805 C2124 ) C805_=_C2162( C805 C2162 ) C805_=_C2165( C805 C2165 ) C805_=_C2174( C805 C2174 ) C806_=_C1652( C806 C1652 ) C806_=_C2108( C806 C2108 ) \nC806_=_C2174( C806 C2174 ) C1055_=_C1056( C1055 C1056 ) C1055_=_C1057( C1055 C1057 ) C1055_=_C1058( C1055 C1058 ) C1055_=_C1059( C1055 C1059 ) C1055_=_C1062( C1055 C1062 ) \nC1055_=_C1065( C1055 C1065 ) C1055_=_C1066( C1055 C1066 ) C1055_=_C1067( C1055 C1067 ) C1056_=_C1057( C1056 C1057 ) C1056_=_C1058( C1056 C1058 ) C1056_=_C1059( C1056 C1059 ) \nC1056_=_C1062( C1056 C1062 ) C1057_=_C1058( C1057 C1058 ) C1057_=_C1059( C1057 C1059 ) C1057_=_C1062( C1057 C1062 ) C1058_=_C1059( C1058 C1059 ) C1058_=_C1062( C1058 C1062 ) \nC1058_=_C1297( C1058 C1297 ) C1058_=_C1582( C1058 C1582 ) C1058_=_C1641( C1058 C1641 ) C1058_=_C1644( C1058 C1644 ) C1058_=_C1646( C1058 C1646 ) C1058_=_C1647( C1058 C1647 ) \nC1059_=_C1062( C1059 C1062 ) C1059_=_C1065( C1059 C1065 ) C1059_=_C1298( C1059 C1298 ) C1059_=_C1583( C1059 C1583 ) C1059_=_C1648( C1059 C1648 ) C1059_=_C1650( C1059 C1650 ) \nC1059_=_C1652( C1059 C1652 ) C1062_=_C1066( C1062 C1066 ) C1062_=_C1547( C1062 C1547 ) C1065_=_C1066( C1065 C1066 ) C1065_=_C1067( C1065 C1067 ) C1065_=_C1298( C1065 C1298 ) \nC1065_=_C1583( C1065 C1583 ) C1065_=_C1648( C1065 C1648 ) C1065_=_C1650( C1065 C1650 ) C1065_=_C1652( C1065 C1652 ) C1066_=_C1067( C1066 C1067 ) C1066_=_C1547( C1066 C1547 ) \nC1067_=_C1548( C1067 C1548 ) C1067_=_C1699( C1067 C1699 ) C1067_=_C1942( C1067 C1942 ) C1287_=_C1702( C1287 C1702 ) C1287_=_C1799( C1287 C1799 ) C1287_=_C1903( C1287 C1903 ) \nC1287_=_C2124( C1287 C2124 ) C1287_=_C2162( C1287 C2162 ) C1287_=_C2165( C1287 C2165 ) C1287_=_C2174( C1287 C2174 ) C1297_=_C1298( C1297 C1298 ) C1297_=_C1582( C1297 C1582 ) \nC1297_=_C1641( C1297 C1641 ) C1297_=_C1644( C1297 C1644 ) C1297_=_C1646( C1297 C1646 ) C1297_=_C1647( C1297 C1647 ) C1298_=_C1583( C1298 C1583 ) C1298_=_C1648( C1298 C1648 ) \nC1298_=_C1650( C1298 C1650 ) C1298_=_C1652( C1298 C1652 ) C1547_=_C1548( C1547 C1548 ) C1548_=_C1699( C1548 C1699 ) C1548_=_C1942( C1548 C1942 ) C1562_=_C1563( C1562 C1563 ) \nC1562_=_C1697( C1562 C1697 ) C1562_=_C1698( C1562 C1698 ) C1563_=_C1641( C1563 C1641 ) C1563_=_C1648( C1563 C1648 ) C1563_=_C1699( C1563 C1699 ) C1563_=_C1702( C1563 C1702 ) \nC1563_=_C1703( C1563 C1703 ) C1563_=_C1704( C1563 C1704 ) C1582_=_C1583( C1582 C1583 ) C1582_=_C1641( C1582 C1641 ) C1582_=_C1644( C1582 C1644 ) C1582_=_C1646( C1582 C1646 ) \nC1582_=_C1647( C1582 C1647 ) C1583_=_C1648( C1583 C1648 ) C1583_=_C1650( C1583 C1650 ) C1583_=_C1652( C1583 C1652 ) C1641_=_C1644( C1641 C1644 ) C1641_=_C1646( C1641 C1646 ) \nC1641_=_C1647( C1641 C1647 ) C1641_=_C1648( C1641 C1648 ) C1641_=_C1699( C1641 C1699 ) C1641_=_C1702( C1641 C1702 ) C1641_=_C1703( C1641 C1703 ) C1641_=_C1704( C1641 C1704 ) \nC1644_=_C1646( C1644 C1646 ) C1644_=_C1647( C1644 C1647 ) C1644_=_C1942( C1644 C1942 ) C1646_=_C1647( C1646 C1647 ) C1648_=_C1650( C1648 C1650 ) C1648_=_C1652( C1648 C1652 ) \nC1648_=_C1699( C1648 C1699 ) C1648_=_C1702( C1648 C1702 ) C1648_=_C1703( C1648 C1703 ) C1648_=_C1704( C1648 C1704 ) C1650_=_C1652( C1650 C1652 ) C1650_=_C2108( C1650 C2108 ) \nC1650_=_C2109( C1650 C2109 ) C1650_=_C2110( C1650 C2110 ) C1652_=_C2108( C1652 C2108 ) C1652_=_C2174( C1652 C2174 ) C1697_=_C1698( C1697 C1698 ) C1699_=_C1702( C1699 C1702 ) \nC1699_=_C1703( C1699 C1703 ) C1699_=_C1704( C1699 C1704 ) C1699_=_C1942( C1699 C1942 ) C1702_=_C1703( C1702 C1703 ) C1702_=_C1704( C1702 C1704 ) C1702_=_C1799( C1702 C1799 ) \nC1702_=_C1903( C1702 C1903 ) C1702_=_C2124( C1702 C2124 ) C1702_=_C2162( C1702 C2162 ) C1702_=_C2165( C1702 C2165 ) C1702_=_C2174( C1702 C2174 ) C1703_=_C1704( C1703 C1704 ) \nC1799_=_C1903( C1799 C1903 ) C1799_=_C2124( C1799 C2124 ) C1799_=_C2162( C1799 C2162</w:t>
      </w:r>
    </w:p>
    <w:p>
      <w:pPr>
        <w:pStyle w:val="PreformattedText"/>
        <w:bidi w:val="0"/>
        <w:spacing w:before="0" w:after="0"/>
        <w:jc w:val="left"/>
        <w:rPr/>
      </w:pPr>
      <w:r>
        <w:rPr/>
        <w:t xml:space="preserve"> </w:t>
      </w:r>
      <w:r>
        <w:rPr/>
        <w:t>) C1799_=_C2165( C1799 C2165 ) C1799_=_C2174( C1799 C2174 ) C1903_=_C2124( C1903 C2124 ) \nC1903_=_C2162( C1903 C2162 ) C1903_=_C2165( C1903 C2165 ) C1903_=_C2174( C1903 C2174 ) C2108_=_C2109( C2108 C2109 ) C2108_=_C2110( C2108 C2110 ) C2108_=_C2174( C2108 C2174 ) \nC2109_=_C2110( C2109 C2110 ) C2124_=_C2162( C2124 C2162 ) C2124_=_C2165( C2124 C2165 ) C2124_=_C2174( C2124 C2174 ) C2162_=_C2165( C2162 C2165 ) C2162_=_C2174( C2162 C2174 ) \nC2165_=_C2174( C2165 C2174 ) "];297-&gt;333[label="44: C15 C394 C395 C581 C584 \nC585 C586 C587 C792 C795 C796 \nC798 C806 C1055 C1056 C1057 C1065 \nC1066 C1067 C1287 C1297 C1298 C1547 \nC1548 C1562 C1563 C1582 C1583 C1646 \nC1647 C1652 C1697 C1698 C1703 C1704 \nC1799 C1903 C2108 C2109 C2110 C2124 \nC2162 C2165 C2174 \n97: C15_=_C581 ,C15_=_C584 ,C15_=_C585 ,C15_=_C586 ,C15_=_C587 ,\nC394_=_C395 ,C394_=_C792 ,C394_=_C795 ,C394_=_C796 ,C395_=_C798 ,C395_=_C806 ,\nC581_=_C584 ,C581_=_C585 ,C581_=_C586 ,C581_=_C587 ,C584_=_C585 ,C584_=_C586 ,\nC584_=_C587 ,C585_=_C586 ,C585_=_C587 ,C586_=_C587 ,C792_=_C795 ,C792_=_C796 ,\nC792_=_C798 ,C792_=_C1055 ,C792_=_C1065 ,C792_=_C1066 ,C792_=_C1067 ,C795_=_C796 ,\nC798_=_C806 ,C798_=_C1055 ,C798_=_C1065 ,C798_=_C1066 ,C798_=_C1067 ,C806_=_C1652 ,\nC806_=_C2108 ,C806_=_C2174 ,C1055_=_C1056 ,C1055_=_C1057 ,C1055_=_C1065 ,C1055_=_C1066 ,\nC1055_=_C1067 ,C1056_=_C1057 ,C1065_=_C1066 ,C1065_=_C1067 ,C1065_=_C1298 ,C1065_=_C1583 ,\nC1065_=_C1652 ,C1066_=_C1067 ,C1066_=_C1547 ,C1067_=_C1548 ,C1287_=_C1799 ,C1287_=_C1903 ,\nC1287_=_C2124 ,C1287_=_C2162 ,C1287_=_C2165 ,C1287_=_C2174 ,C1297_=_C1298 ,C1297_=_C1582 ,\nC1297_=_C1646 ,C1297_=_C1647 ,C1298_=_C1583 ,C1298_=_C1652 ,C1547_=_C1548 ,C1562_=_C1563 ,\nC1562_=_C1697 ,C1562_=_C1698 ,C1563_=_C1703 ,C1563_=_C1704 ,C1582_=_C1583 ,C1582_=_C1646 ,\nC1582_=_C1647 ,C1583_=_C1652 ,C1646_=_C1647 ,C1652_=_C2108 ,C1652_=_C2174 ,C1697_=_C1698 ,\nC1703_=_C1704 ,C1799_=_C1903 ,C1799_=_C2124 ,C1799_=_C2162 ,C1799_=_C2165 ,C1799_=_C2174 ,\nC1903_=_C2124 ,C1903_=_C2162 ,C1903_=_C2165 ,C1903_=_C2174 ,C2108_=_C2109 ,C2108_=_C2110 ,\nC2108_=_C2174 ,C2109_=_C2110 ,C2124_=_C2162 ,C2124_=_C2165 ,C2124_=_C2174 ,C2162_=_C2165 ,\nC2162_=_C2174 ,C2165_=_C2174 ,"];334[shape=box, label="id:334 level: 5\n68: C365 C366 C387 C388 C412 \nC413 C464 C465 C792 C798 C813 \nC814 C863 C864 C865 C868 C870 \nC871 C872 C1055 C1065 C1066 C1067 \nC1070 C1153 C1154 C1350 C1351 C1354 \nC1357 C1358 C1361 C1362 C1363 C1365 \nC1366 C1627 C1628 C1631 C1632 C1635 \nC1636 C1639 C1692 C1693 C1710 C1711 \nC1805 C1806 C1862 C1863 C2011 C2015 \nC2016 C2044 C2045 C2068 C2184 C2185 \nC2203 C2205 C2207 C2208 C2215 C2216 \nC2217 C2218 C2219 \n243: C365_=_C366( C365 C366 ) C365_=_C1362( C365 C1362 ) C365_=_C1627( C365 C1627 ) C365_=_C1628( C365 C1628 ) C365_=_C1631( C365 C1631 ) \nC365_=_C1632( C365 C1632 ) C366_=_C1635( C366 C1635 ) C366_=_C1636( C366 C1636 ) C366_=_C1639( C366 C1639 ) C387_=_C388( C387 C388 ) C387_=_C464( C387 C464 ) \nC387_=_C863( C387 C863 ) C387_=_C864( C387 C864 ) C387_=_C865( C387 C865 ) C387_=_C868( C387 C868 ) C388_=_C465( C388 C465 ) C388_=_C870( C388 C870 ) \nC388_=_C871( C388 C871 ) C388_=_C872( C388 C872 ) C412_=_C413( C412 C413 ) C412_=_C1354( C412 C1354 ) C412_=_C1357( C412 C1357 ) C412_=_C1358( C412 C1358 ) \nC412_=_C1361( C412 C1361 ) C413_=_C1354( C413 C1354 ) C413_=_C1362( C413 C1362 ) C413_=_C1363( C413 C1363 ) C413_=_C1365( C413 C1365 ) C413_=_C1366( C413 C1366 ) \nC464_=_C465( C464 C465 ) C464_=_C863( C464 C863 ) C464_=_C864( C464 C864 ) C464_=_C865( C464 C865 ) C464_=_C868( C464 C868 ) C465_=_C870( C465 C870 ) \nC465_=_C871( C465 C871 ) C465_=_C872( C465 C872 ) C792_=_C798( C792 C798 ) C792_=_C1055( C792 C1055 ) C792_=_C1065( C792 C1065 ) C792_=_C1066( C792 C1066 ) \nC792_=_C1067( C792 C1067 ) C792_=_C1070( C792 C1070 ) C798_=_C1055( C798 C1055 ) C798_=_C1065( C798 C1065 ) C798_=_C1066( C798 C1066 ) C798_=_C1067( C798 C1067 ) \nC798_=_C1070( C798 C1070 ) C813_=_C814( C813 C814 ) C813_=_C868( C813 C868 ) C813_=_C1153( C813 C1153 ) C813_=_C2203( C813 C2203 ) C813_=_C2205( C813 C2205 ) \nC813_=_C2207( C813 C2207 ) C813_=_C2215( C813 C2215 ) C813_=_C2216( C813 C2216 ) C813_=_C2217( C813 C2217 ) C814_=_C1154( C814 C1154 ) C814_=_C1361( C814 C1361 ) \nC814_=_C1639( C814 C1639 ) C814_=_C2208( C814 C2208 ) C814_=_C2215( C814 C2215 ) C814_=_C2218( C814 C2218 ) C814_=_C2219( C814 C2219 ) C863_=_C864( C863 C864 ) \nC863_=_C865( C863 C865 ) C863_=_C868( C863 C868 ) C864_=_C865( C864 C865 ) C864_=_C868( C864 C868 ) C865_=_C868( C865 C868 ) C865_=_C870( C865 C870 ) \nC865_=_C1350( C865 C1350 ) C865_=_C1692( C865 C1692 ) C865_=_C2011( C865 C2011 ) C868_=_C1153( C868 C1153 ) C868_=_C2203( C868 C2203 ) C868_=_C2205( C868 C2205 ) \nC868_=_C2207( C868 C2207 ) C868_=_C2215( C868 C2215 ) C868_=_C2216( C868 C2216 ) C868_=_C2217( C868 C2217 ) C870_=_C871( C870 C871 ) C870_=_C872( C870 C872 ) \nC870_=_C1350( C870 C1350 ) C870_=_C1692( C870 C1692 ) C870_=_C2011( C870 C2011 ) C871_=_C872( C871 C872 ) C871_=_C1351( C871 C1351 ) C871_=_C1363( C871 C1363 ) \nC871_=_C1693( C871 C1693 ) C871_=_C2015( C871 C2015 ) C871_=_C2016( C871 C2016 ) C872_=_C1863( C872 C1863 ) C1055_=_C1065( C1055 C1065 ) C1055_=_C1066( C1055 C1066 ) \nC1055_=_C1067( C1055 C1067 ) C1055_=_C1070( C1055 C1070 ) C1065_=_C1066( C1065 C1066 ) C1065_=_C1067( C1065 C1067 ) C1065_=_C1070( C1065 C1070 ) C1066_=_C1067( C1066 C1067 ) \nC1066_=_C1070( C1066 C1070 ) C1067_=_C1070( C1067 C1070 ) C1153_=_C1154( C1153 C1154 ) C1153_=_C2203( C1153 C2203 ) C1153_=_C2205( C1153 C2205 ) C1153_=_C2207( C1153 C2207 ) \nC1153_=_C2215( C1153 C2215 ) C1153_=_C2216( C1153 C2216 ) C1153_=_C2217( C1153 C2217 ) C1154_=_C1361( C1154 C1361 ) C1154_=_C1639( C1154 C1639 ) C1154_=_C2208( C1154 C2208 ) \nC1154_=_C2215( C1154 C2215 ) C1154_=_C2218( C1154 C2218 ) C1154_=_C2219( C1154 C2219 ) C1350_=_C1351( C1350 C1351 ) C1350_=_C1692( C1350 C1692 ) C1350_=_C2011( C1350 C2011 ) \nC1351_=_C1363( C1351 C1363 ) C1351_=_C1693( C1351 C1693 ) C1351_=_C2015( C1351 C2015 ) C1351_=_C2016( C1351 C2016 ) C1354_=_C1357( C1354 C1357 ) C1354_=_C1358( C1354 C1358 ) \nC1354_=_C1361( C1354 C1361 ) C1354_=_C1362( C1354 C1362 ) C1354_=_C1363( C1354 C1363 ) C1354_=_C1365( C1354 C1365 ) C1354_=_C1366( C1354 C1366 ) C1357_=_C1358( C1357 C1358 ) \nC1357_=_C1361( C1357 C1361 ) C1357_=_C1635( C1357 C1635 ) C1358_=_C1361( C1358 C1361 ) C1358_=_C1636( C1358 C1636 ) C1361_=_C1639( C1361 C1639 ) C1361_=_C2208( C1361 C2208 ) \nC1361_=_C2215( C1361 C2215 ) C1361_=_C2218( C1361 C2218 ) C1361_=_C2219( C1361 C2219 ) C1362_=_C1363( C1362 C1363 ) C1362_=_C1365( C1362 C1365 ) C1362_=_C1366( C1362 C1366 ) \nC1362_=_C1627( C1362 C1627 ) C1362_=_C1628( C1362 C1628 ) C1362_=_C1631( C1362 C1631 ) C1362_=_C1632( C1362 C1632 ) C1363_=_C1365( C1363 C1365 ) C1363_=_C1366( C1363 C1366 ) \nC1363_=_C1693( C1363 C1693 ) C1363_=_C2015( C1363 C2015 ) C1363_=_C2016( C1363 C2016 ) C1365_=_C1366( C1365 C1366 ) C1627_=_C1628( C1627 C1628 ) C1627_=_C1631( C1627 C1631 ) \nC1627_=_C1632( C1627 C1632 ) C1628_=_C1631( C1628 C1631 ) C1628_=_C1632( C1628 C1632 ) C1628_=_C2044( C1628 C2044 ) C1628_=_C2045( C1628 C2045 ) C1631_=_C1632( C1631 C1632 ) \nC1631_=_C1710( C1631 C1710 ) C1631_=_C1805( C1631 C1805 ) C1631_=_C2011( C1631 C2011 ) C1631_=_C2044( C1631 C2044 ) C1631_=_C2184( C1631 C2184 ) C1631_=_C2203( C1631 C2203 ) \nC1632_=_C1711( C1632 C1711 ) C1632_=_C1806( C1632 C1806 ) C1632_=_C2045( C1632 C2045 ) C1632_=_C2068( C1632 C2068 ) C1632_=_C2185( C1632 C2185 ) C1632_=_C2205( C1632 C2205 ) \nC1635_=_C1636( C1635 C1636 ) C1635_=_C1639( C1635 C1639 ) C1636_=_C1639( C1636 C1639 ) C1639_=_C2208( C1639 C2208 ) C1639_=_C2215( C1639 C2215 ) C1639_=_C2218( C1639 C2218 ) \nC1639_=_C2219( C1639 C2219 ) C1692_=_C1693( C1692 C1693 ) C1692_=_C2011( C1692 C2011 ) C1693_=_C2015( C1693 C2015 ) C1693_=_C2016( C1693 C2016 ) C1710_=_C1711( C1710 C1711 ) \nC1710_=_C1805( C1710 C1805 ) C1710_=_C2011( C1710 C2011 ) C1710_=_C2044( C1710 C2044 ) C1710_=_C2184( C1710 C2184 ) C1710_=_C2203( C1710 C2203 ) C1711_=_C1806( C1711 C1806 ) \nC1711_=_C2045( C1711 C2045 ) C1711_=_C2068( C1711 C2068 ) C1711_=_C2185( C1711 C2185 ) C1711_=_C2205( C1711 C2205 ) C1805_=_C1806( C1805 C1806 ) C1805_=_C2011( C1805 C2011 ) \nC1805_=_C2044( C1805 C2044 ) C1805_=_C2184( C1805 C2184 ) C1805_=_C2203( C1805 C2203 ) C1806_=_C2045( C1806 C2045 ) C1806_=_C2068( C1806 C2068 ) C1806_=_C2185( C1806 C2185 ) \nC1806_=_C2205( C1806 C2205 ) C1862_=_C1863( C1862 C1863 ) C1862_=_C2068( C1862 C2068 ) C2011_=_C2044( C2011 C2044 ) C2011_=_C2184( C2011 C2184 ) C2011_=_C2203( C2011 C2203 ) \nC2015_=_C2016( C2015 C2016 ) C2044_=_C2045( C2044 C2045 ) C2044_=_C2184( C2044 C2184 ) C2044_=_C2203( C2044 C2203 ) C2045_=_C2068( C2045 C2068 ) C2045_=_C2185( C2045 C2185 ) \nC2045_=_C2205( C2045 C2205 ) C2068_=_C2185( C2068 C2185 ) C2068_=_C2205( C2068 C2205 ) C2184_=_C2185( C2184 C2185 ) C2184_=_C2203( C2184 C2203 ) C2185_=_C2205( C2185 C2205 ) \nC2203_=_C2205( C2203 C2205 ) C2203_=_C2207( C2203 C2207 ) C2203_=_C2215( C2203 C2215 ) C2203_=_C2216( C2203 C2216 ) C2203_=_C2217( C2203 C2217 ) C2205_=_C2207( C2205 C2207 ) \nC2205_=_C2215( C2205 C2215 ) C2205_=_C2216( C2205 C2216 ) C2205_=_C2217( C2205 C2217 ) C2207_=_C2208( C2207 C2208 ) C2207_=_C2215( C2207 C2215 ) C2207_=_C2216( C2207 C2216 ) \nC2207_=_C2217( C2207 C2217 ) C2208_=_C2215( C2208 C2215 ) C2208_=_C2218( C2208 C2218 ) C2208_=_C2219( C2208 C2219 ) C2215_=_C2216( C2215 C2216 ) C2215_=_C2217( C2215 C2217 ) \nC2215_=_C2218( C2215 C2218 ) C2215_=_C2219( C2215 C2219 ) C2216_=_C2217( C2216 C2217 ) C2218_=_C2219( C2218 C2219 ) "];298-&gt;334[label="51: C365 C366 C387 C388 C412 \nC413 C464 C465 C792 C798 C813 \nC814 C863 C864 C1055 C1065 C1066 \nC1067 C1070 C1153 C1154 C1350 C1351 \nC1357 C1358 C1365 C1366 C1627 C1628 \nC1635 C1636 C1692 C1693 C1710 C1711 \nC1805 C1806 C1862 C1863 C2015 C2016 \nC2044 C2045 C2184 C2185 C2207 C2208 \nC2216 C2217 C2218 C2219 \n97: C365_=_C366 ,C365_=_C1627 ,C365_=_C1628</w:t>
      </w:r>
    </w:p>
    <w:p>
      <w:pPr>
        <w:pStyle w:val="PreformattedText"/>
        <w:bidi w:val="0"/>
        <w:spacing w:before="0" w:after="0"/>
        <w:jc w:val="left"/>
        <w:rPr/>
      </w:pPr>
      <w:r>
        <w:rPr/>
        <w:t xml:space="preserve"> </w:t>
      </w:r>
      <w:r>
        <w:rPr/>
        <w:t>,C366_=_C1635 ,C366_=_C1636 ,\nC387_=_C388 ,C387_=_C464 ,C387_=_C863 ,C387_=_C864 ,C388_=_C465 ,C412_=_C413 ,\nC412_=_C1357 ,C412_=_C1358 ,C413_=_C1365 ,C413_=_C1366 ,C464_=_C465 ,C464_=_C863 ,\nC464_=_C864 ,C792_=_C798 ,C792_=_C1055 ,C792_=_C1065 ,C792_=_C1066 ,C792_=_C1067 ,\nC792_=_C1070 ,C798_=_C1055 ,C798_=_C1065 ,C798_=_C1066 ,C798_=_C1067 ,C798_=_C1070 ,\nC813_=_C814 ,C813_=_C1153 ,C813_=_C2207 ,C813_=_C2216 ,C813_=_C2217 ,C814_=_C1154 ,\nC814_=_C2208 ,C814_=_C2218 ,C814_=_C2219 ,C863_=_C864 ,C1055_=_C1065 ,C1055_=_C1066 ,\nC1055_=_C1067 ,C1055_=_C1070 ,C1065_=_C1066 ,C1065_=_C1067 ,C1065_=_C1070 ,C1066_=_C1067 ,\nC1066_=_C1070 ,C1067_=_C1070 ,C1153_=_C1154 ,C1153_=_C2207 ,C1153_=_C2216 ,C1153_=_C2217 ,\nC1154_=_C2208 ,C1154_=_C2218 ,C1154_=_C2219 ,C1350_=_C1351 ,C1350_=_C1692 ,C1351_=_C1693 ,\nC1351_=_C2015 ,C1351_=_C2016 ,C1357_=_C1358 ,C1357_=_C1635 ,C1358_=_C1636 ,C1365_=_C1366 ,\nC1627_=_C1628 ,C1628_=_C2044 ,C1628_=_C2045 ,C1635_=_C1636 ,C1692_=_C1693 ,C1693_=_C2015 ,\nC1693_=_C2016 ,C1710_=_C1711 ,C1710_=_C1805 ,C1710_=_C2044 ,C1710_=_C2184 ,C1711_=_C1806 ,\nC1711_=_C2045 ,C1711_=_C2185 ,C1805_=_C1806 ,C1805_=_C2044 ,C1805_=_C2184 ,C1806_=_C2045 ,\nC1806_=_C2185 ,C1862_=_C1863 ,C2015_=_C2016 ,C2044_=_C2045 ,C2044_=_C2184 ,C2045_=_C2185 ,\nC2184_=_C2185 ,C2207_=_C2208 ,C2207_=_C2216 ,C2207_=_C2217 ,C2208_=_C2218 ,C2208_=_C2219 ,\nC2216_=_C2217 ,C2218_=_C2219 ,"];335[shape=box, label="id:335 level: 5\n72: C1 C2 C61 C62 C284 \nC285 C289 C290 C394 C395 C412 \nC413 C495 C496 C520 C521 C609 \nC610 C693 C694 C768 C769 C776 \nC777 C795 C796 C850 C851 C919 \nC920 C937 C938 C960 C961 C1028 \nC1029 C1042 C1043 C1122 C1123 C1239 \nC1240 C1255 C1256 C1340 C1341 C1350 \nC1351 C1501 C1502 C1511 C1512 C1627 \nC1628 C1675 C1676 C1755 C1756 C1765 \nC1766 C1995 C1996 C2022 C2023 C2044 \nC2045 C2085 C2086 C2089 C2090 C2094 \nC2095 \n130: C1_=_C2( C1 C2 ) C1_=_C61( C1 C61 ) C1_=_C289( C1 C289 ) C1_=_C394( C1 C394 ) C1_=_C395( C1 C395 ) \nC2_=_C62( C2 C62 ) C2_=_C290( C2 C290 ) C2_=_C412( C2 C412 ) C2_=_C413( C2 C413 ) C61_=_C62( C61 C62 ) C61_=_C289( C61 C289 ) \nC61_=_C394( C61 C394 ) C61_=_C395( C61 C395 ) C62_=_C290( C62 C290 ) C62_=_C412( C62 C412 ) C62_=_C413( C62 C413 ) C284_=_C285( C284 C285 ) \nC284_=_C1239( C284 C1239 ) C284_=_C1240( C284 C1240 ) C285_=_C1255( C285 C1255 ) C285_=_C1256( C285 C1256 ) C289_=_C290( C289 C290 ) C289_=_C394( C289 C394 ) \nC289_=_C395( C289 C395 ) C290_=_C412( C290 C412 ) C290_=_C413( C290 C413 ) C394_=_C395( C394 C395 ) C394_=_C795( C394 C795 ) C394_=_C796( C394 C796 ) \nC412_=_C413( C412 C413 ) C495_=_C496( C495 C496 ) C495_=_C520( C495 C520 ) C495_=_C960( C495 C960 ) C495_=_C961( C495 C961 ) C496_=_C521( C496 C521 ) \nC520_=_C521( C520 C521 ) C520_=_C960( C520 C960 ) C520_=_C961( C520 C961 ) C609_=_C610( C609 C610 ) C609_=_C1501( C609 C1501 ) C609_=_C1502( C609 C1502 ) \nC610_=_C1511( C610 C1511 ) C610_=_C1512( C610 C1512 ) C693_=_C694( C693 C694 ) C693_=_C2085( C693 C2085 ) C693_=_C2086( C693 C2086 ) C694_=_C2089( C694 C2089 ) \nC694_=_C2090( C694 C2090 ) C768_=_C769( C768 C769 ) C768_=_C850( C768 C850 ) C768_=_C1995( C768 C1995 ) C768_=_C2022( C768 C2022 ) C768_=_C2023( C768 C2023 ) \nC769_=_C851( C769 C851 ) C769_=_C1996( C769 C1996 ) C776_=_C777( C776 C777 ) C795_=_C796( C795 C796 ) C796_=_C2094( C796 C2094 ) C796_=_C2095( C796 C2095 ) \nC850_=_C851( C850 C851 ) C850_=_C1995( C850 C1995 ) C850_=_C2022( C850 C2022 ) C850_=_C2023( C850 C2023 ) C851_=_C1996( C851 C1996 ) C919_=_C920( C919 C920 ) \nC937_=_C938( C937 C938 ) C960_=_C961( C960 C961 ) C1028_=_C1029( C1028 C1029 ) C1028_=_C1755( C1028 C1755 ) C1028_=_C1756( C1028 C1756 ) C1029_=_C1765( C1029 C1765 ) \nC1029_=_C1766( C1029 C1766 ) C1042_=_C1043( C1042 C1043 ) C1042_=_C1340( C1042 C1340 ) C1042_=_C1341( C1042 C1341 ) C1043_=_C1350( C1043 C1350 ) C1043_=_C1351( C1043 C1351 ) \nC1122_=_C1123( C1122 C1123 ) C1122_=_C1501( C1122 C1501 ) C1122_=_C1511( C1122 C1511 ) C1122_=_C1627( C1122 C1627 ) C1122_=_C1755( C1122 C1755 ) C1123_=_C1502( C1123 C1502 ) \nC1123_=_C1512( C1123 C1512 ) C1123_=_C1628( C1123 C1628 ) C1123_=_C1756( C1123 C1756 ) C1123_=_C2044( C1123 C2044 ) C1123_=_C2045( C1123 C2045 ) C1239_=_C1240( C1239 C1240 ) \nC1255_=_C1256( C1255 C1256 ) C1255_=_C1340( C1255 C1340 ) C1256_=_C1341( C1256 C1341 ) C1340_=_C1341( C1340 C1341 ) C1350_=_C1351( C1350 C1351 ) C1501_=_C1502( C1501 C1502 ) \nC1501_=_C1511( C1501 C1511 ) C1501_=_C1627( C1501 C1627 ) C1501_=_C1755( C1501 C1755 ) C1502_=_C1512( C1502 C1512 ) C1502_=_C1628( C1502 C1628 ) C1502_=_C1756( C1502 C1756 ) \nC1502_=_C2044( C1502 C2044 ) C1502_=_C2045( C1502 C2045 ) C1511_=_C1512( C1511 C1512 ) C1511_=_C1627( C1511 C1627 ) C1511_=_C1755( C1511 C1755 ) C1512_=_C1628( C1512 C1628 ) \nC1512_=_C1756( C1512 C1756 ) C1512_=_C2044( C1512 C2044 ) C1512_=_C2045( C1512 C2045 ) C1627_=_C1628( C1627 C1628 ) C1627_=_C1755( C1627 C1755 ) C1628_=_C1756( C1628 C1756 ) \nC1628_=_C2044( C1628 C2044 ) C1628_=_C2045( C1628 C2045 ) C1675_=_C1676( C1675 C1676 ) C1755_=_C1756( C1755 C1756 ) C1756_=_C2044( C1756 C2044 ) C1756_=_C2045( C1756 C2045 ) \nC1765_=_C1766( C1765 C1766 ) C1765_=_C2022( C1765 C2022 ) C1766_=_C2023( C1766 C2023 ) C1995_=_C1996( C1995 C1996 ) C1995_=_C2022( C1995 C2022 ) C1995_=_C2023( C1995 C2023 ) \nC2022_=_C2023( C2022 C2023 ) C2044_=_C2045( C2044 C2045 ) C2085_=_C2086( C2085 C2086 ) C2089_=_C2090( C2089 C2090 ) C2094_=_C2095( C2094 C2095 ) "];298-&gt;335[label="64: C1 C2 C61 C62 C284 \nC285 C289 C290 C394 C395 C412 \nC413 C495 C496 C520 C521 C609 \nC610 C693 C694 C776 C777 C795 \nC796 C850 C851 C919 C920 C937 \nC938 C960 C961 C1028 C1029 C1042 \nC1043 C1122 C1123 C1239 C1240 C1255 \nC1256 C1340 C1341 C1350 C1351 C1627 \nC1628 C1675 C1676 C1765 C1766 C1995 \nC1996 C2022 C2023 C2044 C2045 C2085 \nC2086 C2089 C2090 C2094 C2095 \n90: C1_=_C2 ,C1_=_C61 ,C1_=_C289 ,C1_=_C394 ,C1_=_C395 ,\nC2_=_C62 ,C2_=_C290 ,C2_=_C412 ,C2_=_C413 ,C61_=_C62 ,C61_=_C289 ,\nC61_=_C394 ,C61_=_C395 ,C62_=_C290 ,C62_=_C412 ,C62_=_C413 ,C284_=_C285 ,\nC284_=_C1239 ,C284_=_C1240 ,C285_=_C1255 ,C285_=_C1256 ,C289_=_C290 ,C289_=_C394 ,\nC289_=_C395 ,C290_=_C412 ,C290_=_C413 ,C394_=_C395 ,C394_=_C795 ,C394_=_C796 ,\nC412_=_C413 ,C495_=_C496 ,C495_=_C520 ,C495_=_C960 ,C495_=_C961 ,C496_=_C521 ,\nC520_=_C521 ,C520_=_C960 ,C520_=_C961 ,C609_=_C610 ,C693_=_C694 ,C693_=_C2085 ,\nC693_=_C2086 ,C694_=_C2089 ,C694_=_C2090 ,C776_=_C777 ,C795_=_C796 ,C796_=_C2094 ,\nC796_=_C2095 ,C850_=_C851 ,C850_=_C1995 ,C850_=_C2022 ,C850_=_C2023 ,C851_=_C1996 ,\nC919_=_C920 ,C937_=_C938 ,C960_=_C961 ,C1028_=_C1029 ,C1029_=_C1765 ,C1029_=_C1766 ,\nC1042_=_C1043 ,C1042_=_C1340 ,C1042_=_C1341 ,C1043_=_C1350 ,C1043_=_C1351 ,C1122_=_C1123 ,\nC1122_=_C1627 ,C1123_=_C1628 ,C1123_=_C2044 ,C1123_=_C2045 ,C1239_=_C1240 ,C1255_=_C1256 ,\nC1255_=_C1340 ,C1256_=_C1341 ,C1340_=_C1341 ,C1350_=_C1351 ,C1627_=_C1628 ,C1628_=_C2044 ,\nC1628_=_C2045 ,C1675_=_C1676 ,C1765_=_C1766 ,C1765_=_C2022 ,C1766_=_C2023 ,C1995_=_C1996 ,\nC1995_=_C2022 ,C1995_=_C2023 ,C2022_=_C2023 ,C2044_=_C2045 ,C2085_=_C2086 ,C2089_=_C2090 ,\nC2094_=_C2095 ,"];336[shape=box, label="id:336 level: 6\n20: C428 C498 C501 C511 C512 \nC513 C514 C515 C516 C517 C518 \nC826 C1047 C1327 C1328 C1329 C1330 \nC1331 C1332 C1333 \n105: C428_=_C498( C428 C498 ) C428_=_C511( C428 C511 ) C428_=_C512( C428 C512 ) C428_=_C513( C428 C513 ) C428_=_C514( C428 C514 ) \nC428_=_C515( C428 C515 ) C428_=_C516( C428 C516 ) C428_=_C517( C428 C517 ) C428_=_C518( C428 C518 ) C498_=_C501( C498 C501 ) C498_=_C511( C498 C511 ) \nC498_=_C512( C498 C512 ) C498_=_C513( C498 C513 ) C498_=_C514( C498 C514 ) C498_=_C515( C498 C515 ) C498_=_C516( C498 C516 ) C498_=_C517( C498 C517 ) \nC498_=_C518( C498 C518 ) C501_=_C514( C501 C514 ) C501_=_C826( C501 C826 ) C501_=_C1047( C501 C1047 ) C501_=_C1327( C501 C1327 ) C501_=_C1328( C501 C1328 ) \nC501_=_C1329( C501 C1329 ) C501_=_C1330( C501 C1330 ) C501_=_C1331( C501 C1331 ) C501_=_C1332( C501 C1332 ) C501_=_C1333( C501 C1333 ) C511_=_C512( C511 C512 ) \nC511_=_C513( C511 C513 ) C511_=_C514( C511 C514 ) C511_=_C515( C511 C515 ) C511_=_C516( C511 C516 ) C511_=_C517( C511 C517 ) C511_=_C518( C511 C518 ) \nC511_=_C826( C511 C826 ) C512_=_C513( C512 C513 ) C512_=_C514( C512 C514 ) C512_=_C515( C512 C515 ) C512_=_C516( C512 C516 ) C512_=_C517( C512 C517 ) \nC512_=_C518( C512 C518 ) C513_=_C514( C513 C514 ) C513_=_C515( C513 C515 ) C513_=_C516( C513 C516 ) C513_=_C517( C513 C517 ) C513_=_C518( C513 C518 ) \nC514_=_C515( C514 C515 ) C514_=_C516( C514 C516 ) C514_=_C517( C514 C517 ) C514_=_C518( C514 C518 ) C514_=_C826( C514 C826 ) C514_=_C1047( C514 C1047 ) \nC514_=_C1327( C514 C1327 ) C514_=_C1328( C514 C1328 ) C514_=_C1329( C514 C1329 ) C514_=_C1330( C514 C1330 ) C514_=_C1331( C514 C1331 ) C514_=_C1332( C514 C1332 ) \nC514_=_C1333( C514 C1333 ) C515_=_C516( C515 C516 ) C515_=_C517( C515 C517 ) C515_=_C518( C515 C518 ) C515_=_C1327( C515 C1327 ) C516_=_C517( C516 C517 ) \nC516_=_C518( C516 C518 ) C516_=_C1328( C516 C1328 ) C517_=_C518( C517 C518 ) C518_=_C1329( C518 C1329 ) C826_=_C1047( C826 C1047 ) C826_=_C1327( C826 C1327 ) \nC826_=_C1328( C826 C1328 ) C826_=_C1329( C826 C1329 ) C826_=_C1330( C826 C1330 ) C826_=_C1331( C826 C1331 ) C826_=_C1332( C826 C1332 ) C826_=_C1333( C826 C1333 ) \nC1047_=_C1327( C1047 C1327 ) C1047_=_C1328( C1047 C1328 ) C1047_=_C1329( C1047 C1329 ) C1047_=_C1330( C1047 C1330 ) C1047_=_C1331( C1047 C1331 ) C1047_=_C1332( C1047 C1332 ) \nC1047_=_C1333( C1047 C1333 ) C1327_=_C1328( C1327 C1328 ) C1327_=_C1329( C1327 C1329 ) C1327_=_C1330( C1327 C1330 ) C1327_=_C1331( C1327 C1331 ) C1327_=_C1332( C1327 C1332 ) \nC1327_=_C1333( C1327 C1333 ) C1328_=_C1329( C1328 C1329 ) C1328_=_C1330( C1328 C1330 ) C1328_=_C1331( C1328 C1331 ) C1328_=_C1332( C1328 C1332 ) C1328_=_C1333( C1328 C1333 ) \nC1329_=_C1330( C1329 C1330 ) C1329_=_C1331( C1329 C1331 ) C1329_=_C1332( C1329 C1332 ) C1329_=_C1333( C1329 C1333 ) C1330_=_C1331( C1330 C1331 ) C1330_=_C1332( C1330</w:t>
      </w:r>
    </w:p>
    <w:p>
      <w:pPr>
        <w:pStyle w:val="PreformattedText"/>
        <w:bidi w:val="0"/>
        <w:spacing w:before="0" w:after="0"/>
        <w:jc w:val="left"/>
        <w:rPr/>
      </w:pPr>
      <w:r>
        <w:rPr/>
        <w:t xml:space="preserve"> </w:t>
      </w:r>
      <w:r>
        <w:rPr/>
        <w:t>C1332 ) \nC1330_=_C1333( C1330 C1333 ) C1331_=_C1332( C1331 C1332 ) C1331_=_C1333( C1331 C1333 ) C1332_=_C1333( C1332 C1333 ) "];307-&gt;336[label="19: C428 C498 C501 C511 C512 \nC513 C515 C516 C517 C518 C826 \nC1047 C1327 C1328 C1329 C1330 C1331 \nC1332 C1333 \n86: C428_=_C498 ,C428_=_C511 ,C428_=_C512 ,C428_=_C513 ,C428_=_C515 ,\nC428_=_C516 ,C428_=_C517 ,C428_=_C518 ,C498_=_C501 ,C498_=_C511 ,C498_=_C512 ,\nC498_=_C513 ,C498_=_C515 ,C498_=_C516 ,C498_=_C517 ,C498_=_C518 ,C501_=_C826 ,\nC501_=_C1047 ,C501_=_C1327 ,C501_=_C1328 ,C501_=_C1329 ,C501_=_C1330 ,C501_=_C1331 ,\nC501_=_C1332 ,C501_=_C1333 ,C511_=_C512 ,C511_=_C513 ,C511_=_C515 ,C511_=_C516 ,\nC511_=_C517 ,C511_=_C518 ,C511_=_C826 ,C512_=_C513 ,C512_=_C515 ,C512_=_C516 ,\nC512_=_C517 ,C512_=_C518 ,C513_=_C515 ,C513_=_C516 ,C513_=_C517 ,C513_=_C518 ,\nC515_=_C516 ,C515_=_C517 ,C515_=_C518 ,C515_=_C1327 ,C516_=_C517 ,C516_=_C518 ,\nC516_=_C1328 ,C517_=_C518 ,C518_=_C1329 ,C826_=_C1047 ,C826_=_C1327 ,C826_=_C1328 ,\nC826_=_C1329 ,C826_=_C1330 ,C826_=_C1331 ,C826_=_C1332 ,C826_=_C1333 ,C1047_=_C1327 ,\nC1047_=_C1328 ,C1047_=_C1329 ,C1047_=_C1330 ,C1047_=_C1331 ,C1047_=_C1332 ,C1047_=_C1333 ,\nC1327_=_C1328 ,C1327_=_C1329 ,C1327_=_C1330 ,C1327_=_C1331 ,C1327_=_C1332 ,C1327_=_C1333 ,\nC1328_=_C1329 ,C1328_=_C1330 ,C1328_=_C1331 ,C1328_=_C1332 ,C1328_=_C1333 ,C1329_=_C1330 ,\nC1329_=_C1331 ,C1329_=_C1332 ,C1329_=_C1333 ,C1330_=_C1331 ,C1330_=_C1332 ,C1330_=_C1333 ,\nC1331_=_C1332 ,C1331_=_C1333 ,C1332_=_C1333 ,"];337[shape=box, label="id:337 level: 6\n27: C427 C498 C499 C500 C501 \nC502 C503 C504 C505 C506 C507 \nC508 C509 C510 C515 C518 C827 \nC835 C1048 C1052 C1266 C1327 C1329 \nC1334 C1335 C1382 C1801 \n153: C427_=_C498( C427 C498 ) C427_=_C499( C427 C499 ) C427_=_C500( C427 C500 ) C427_=_C501( C427 C501 ) C427_=_C502( C427 C502 ) \nC427_=_C503( C427 C503 ) C427_=_C504( C427 C504 ) C427_=_C505( C427 C505 ) C427_=_C506( C427 C506 ) C427_=_C507( C427 C507 ) C427_=_C508( C427 C508 ) \nC427_=_C509( C427 C509 ) C427_=_C510( C427 C510 ) C498_=_C499( C498 C499 ) C498_=_C500( C498 C500 ) C498_=_C501( C498 C501 ) C498_=_C502( C498 C502 ) \nC498_=_C503( C498 C503 ) C498_=_C504( C498 C504 ) C498_=_C505( C498 C505 ) C498_=_C506( C498 C506 ) C498_=_C507( C498 C507 ) C498_=_C508( C498 C508 ) \nC498_=_C509( C498 C509 ) C498_=_C510( C498 C510 ) C498_=_C515( C498 C515 ) C498_=_C518( C498 C518 ) C499_=_C500( C499 C500 ) C499_=_C501( C499 C501 ) \nC499_=_C502( C499 C502 ) C499_=_C503( C499 C503 ) C499_=_C504( C499 C504 ) C499_=_C505( C499 C505 ) C499_=_C506( C499 C506 ) C499_=_C507( C499 C507 ) \nC499_=_C508( C499 C508 ) C499_=_C509( C499 C509 ) C499_=_C510( C499 C510 ) C499_=_C827( C499 C827 ) C500_=_C501( C500 C501 ) C500_=_C502( C500 C502 ) \nC500_=_C503( C500 C503 ) C500_=_C504( C500 C504 ) C500_=_C505( C500 C505 ) C500_=_C506( C500 C506 ) C500_=_C507( C500 C507 ) C500_=_C508( C500 C508 ) \nC500_=_C509( C500 C509 ) C500_=_C510( C500 C510 ) C500_=_C1048( C500 C1048 ) C500_=_C1052( C500 C1052 ) C501_=_C502( C501 C502 ) C501_=_C503( C501 C503 ) \nC501_=_C504( C501 C504 ) C501_=_C505( C501 C505 ) C501_=_C506( C501 C506 ) C501_=_C507( C501 C507 ) C501_=_C508( C501 C508 ) C501_=_C509( C501 C509 ) \nC501_=_C510( C501 C510 ) C501_=_C1327( C501 C1327 ) C501_=_C1329( C501 C1329 ) C502_=_C503( C502 C503 ) C502_=_C504( C502 C504 ) C502_=_C505( C502 C505 ) \nC502_=_C506( C502 C506 ) C502_=_C507( C502 C507 ) C502_=_C508( C502 C508 ) C502_=_C509( C502 C509 ) C502_=_C510( C502 C510 ) C502_=_C515( C502 C515 ) \nC502_=_C827( C502 C827 ) C502_=_C1048( C502 C1048 ) C502_=_C1327( C502 C1327 ) C502_=_C1334( C502 C1334 ) C502_=_C1335( C502 C1335 ) C503_=_C504( C503 C504 ) \nC503_=_C505( C503 C505 ) C503_=_C506( C503 C506 ) C503_=_C507( C503 C507 ) C503_=_C508( C503 C508 ) C503_=_C509( C503 C509 ) C503_=_C510( C503 C510 ) \nC503_=_C1334( C503 C1334 ) C504_=_C505( C504 C505 ) C504_=_C506( C504 C506 ) C504_=_C507( C504 C507 ) C504_=_C508( C504 C508 ) C504_=_C509( C504 C509 ) \nC504_=_C510( C504 C510 ) C504_=_C1335( C504 C1335 ) C505_=_C506( C505 C506 ) C505_=_C507( C505 C507 ) C505_=_C508( C505 C508 ) C505_=_C509( C505 C509 ) \nC505_=_C510( C505 C510 ) C505_=_C518( C505 C518 ) C505_=_C835( C505 C835 ) C505_=_C1052( C505 C1052 ) C505_=_C1266( C505 C1266 ) C505_=_C1329( C505 C1329 ) \nC505_=_C1382( C505 C1382 ) C505_=_C1801( C505 C1801 ) C506_=_C507( C506 C507 ) C506_=_C508( C506 C508 ) C506_=_C509( C506 C509 ) C506_=_C510( C506 C510 ) \nC506_=_C1801( C506 C1801 ) C507_=_C508( C507 C508 ) C507_=_C509( C507 C509 ) C507_=_C510( C507 C510 ) C508_=_C509( C508 C509 ) C508_=_C510( C508 C510 ) \nC509_=_C510( C509 C510 ) C515_=_C518( C515 C518 ) C515_=_C827( C515 C827 ) C515_=_C1048( C515 C1048 ) C515_=_C1327( C515 C1327 ) C515_=_C1334( C515 C1334 ) \nC515_=_C1335( C515 C1335 ) C518_=_C835( C518 C835 ) C518_=_C1052( C518 C1052 ) C518_=_C1266( C518 C1266 ) C518_=_C1329( C518 C1329 ) C518_=_C1382( C518 C1382 ) \nC518_=_C1801( C518 C1801 ) C827_=_C1048( C827 C1048 ) C827_=_C1327( C827 C1327 ) C827_=_C1334( C827 C1334 ) C827_=_C1335( C827 C1335 ) C835_=_C1052( C835 C1052 ) \nC835_=_C1266( C835 C1266 ) C835_=_C1329( C835 C1329 ) C835_=_C1382( C835 C1382 ) C835_=_C1801( C835 C1801 ) C1048_=_C1052( C1048 C1052 ) C1048_=_C1327( C1048 C1327 ) \nC1048_=_C1334( C1048 C1334 ) C1048_=_C1335( C1048 C1335 ) C1052_=_C1266( C1052 C1266 ) C1052_=_C1329( C1052 C1329 ) C1052_=_C1382( C1052 C1382 ) C1052_=_C1801( C1052 C1801 ) \nC1266_=_C1329( C1266 C1329 ) C1266_=_C1382( C1266 C1382 ) C1266_=_C1801( C1266 C1801 ) C1327_=_C1329( C1327 C1329 ) C1327_=_C1334( C1327 C1334 ) C1327_=_C1335( C1327 C1335 ) \nC1329_=_C1382( C1329 C1382 ) C1329_=_C1801( C1329 C1801 ) C1334_=_C1335( C1334 C1335 ) C1382_=_C1801( C1382 C1801 ) "];307-&gt;337[label="25: C427 C498 C499 C500 C501 \nC503 C504 C506 C507 C508 C509 \nC510 C515 C518 C827 C835 C1048 \nC1052 C1266 C1327 C1329 C1334 C1335 \nC1382 C1801 \n115: C427_=_C498 ,C427_=_C499 ,C427_=_C500 ,C427_=_C501 ,C427_=_C503 ,\nC427_=_C504 ,C427_=_C506 ,C427_=_C507 ,C427_=_C508 ,C427_=_C509 ,C427_=_C510 ,\nC498_=_C499 ,C498_=_C500 ,C498_=_C501 ,C498_=_C503 ,C498_=_C504 ,C498_=_C506 ,\nC498_=_C507 ,C498_=_C508 ,C498_=_C509 ,C498_=_C510 ,C498_=_C515 ,C498_=_C518 ,\nC499_=_C500 ,C499_=_C501 ,C499_=_C503 ,C499_=_C504 ,C499_=_C506 ,C499_=_C507 ,\nC499_=_C508 ,C499_=_C509 ,C499_=_C510 ,C499_=_C827 ,C500_=_C501 ,C500_=_C503 ,\nC500_=_C504 ,C500_=_C506 ,C500_=_C507 ,C500_=_C508 ,C500_=_C509 ,C500_=_C510 ,\nC500_=_C1048 ,C500_=_C1052 ,C501_=_C503 ,C501_=_C504 ,C501_=_C506 ,C501_=_C507 ,\nC501_=_C508 ,C501_=_C509 ,C501_=_C510 ,C501_=_C1327 ,C501_=_C1329 ,C503_=_C504 ,\nC503_=_C506 ,C503_=_C507 ,C503_=_C508 ,C503_=_C509 ,C503_=_C510 ,C503_=_C1334 ,\nC504_=_C506 ,C504_=_C507 ,C504_=_C508 ,C504_=_C509 ,C504_=_C510 ,C504_=_C1335 ,\nC506_=_C507 ,C506_=_C508 ,C506_=_C509 ,C506_=_C510 ,C506_=_C1801 ,C507_=_C508 ,\nC507_=_C509 ,C507_=_C510 ,C508_=_C509 ,C508_=_C510 ,C509_=_C510 ,C515_=_C518 ,\nC515_=_C827 ,C515_=_C1048 ,C515_=_C1327 ,C515_=_C1334 ,C515_=_C1335 ,C518_=_C835 ,\nC518_=_C1052 ,C518_=_C1266 ,C518_=_C1329 ,C518_=_C1382 ,C518_=_C1801 ,C827_=_C1048 ,\nC827_=_C1327 ,C827_=_C1334 ,C827_=_C1335 ,C835_=_C1052 ,C835_=_C1266 ,C835_=_C1329 ,\nC835_=_C1382 ,C835_=_C1801 ,C1048_=_C1052 ,C1048_=_C1327 ,C1048_=_C1334 ,C1048_=_C1335 ,\nC1052_=_C1266 ,C1052_=_C1329 ,C1052_=_C1382 ,C1052_=_C1801 ,C1266_=_C1329 ,C1266_=_C1382 ,\nC1266_=_C1801 ,C1327_=_C1329 ,C1327_=_C1334 ,C1327_=_C1335 ,C1329_=_C1382 ,C1329_=_C1801 ,\nC1334_=_C1335 ,C1382_=_C1801 ,"];338[shape=box, label="id:338 level: 6\n15: C357 C506 C836 C1045 C1263 \nC1264 C1265 C1266 C1267 C1268 C1269 \nC1383 C1801 C1802 C1803 \n57: C357_=_C1263( C357 C1263 ) C357_=_C1264( C357 C1264 ) C357_=_C1265( C357 C1265 ) C357_=_C1266( C357 C1266 ) C357_=_C1267( C357 C1267 ) \nC357_=_C1268( C357 C1268 ) C357_=_C1269( C357 C1269 ) C506_=_C836( C506 C836 ) C506_=_C1045( C506 C1045 ) C506_=_C1267( C506 C1267 ) C506_=_C1383( C506 C1383 ) \nC506_=_C1801( C506 C1801 ) C506_=_C1802( C506 C1802 ) C506_=_C1803( C506 C1803 ) C836_=_C1045( C836 C1045 ) C836_=_C1267( C836 C1267 ) C836_=_C1383( C836 C1383 ) \nC836_=_C1801( C836 C1801 ) C836_=_C1802( C836 C1802 ) C836_=_C1803( C836 C1803 ) C1045_=_C1267( C1045 C1267 ) C1045_=_C1383( C1045 C1383 ) C1045_=_C1801( C1045 C1801 ) \nC1045_=_C1802( C1045 C1802 ) C1045_=_C1803( C1045 C1803 ) C1263_=_C1264( C1263 C1264 ) C1263_=_C1265( C1263 C1265 ) C1263_=_C1266( C1263 C1266 ) C1263_=_C1267( C1263 C1267 ) \nC1263_=_C1268( C1263 C1268 ) C1263_=_C1269( C1263 C1269 ) C1264_=_C1265( C1264 C1265 ) C1264_=_C1266( C1264 C1266 ) C1264_=_C1267( C1264 C1267 ) C1264_=_C1268( C1264 C1268 ) \nC1264_=_C1269( C1264 C1269 ) C1265_=_C1266( C1265 C1266 ) C1265_=_C1267( C1265 C1267 ) C1265_=_C1268( C1265 C1268 ) C1265_=_C1269( C1265 C1269 ) C1266_=_C1267( C1266 C1267 ) \nC1266_=_C1268( C1266 C1268 ) C1266_=_C1269( C1266 C1269 ) C1266_=_C1801( C1266 C1801 ) C1267_=_C1268( C1267 C1268 ) C1267_=_C1269( C1267 C1269 ) C1267_=_C1383( C1267 C1383 ) \nC1267_=_C1801( C1267 C1801 ) C1267_=_C1802( C1267 C1802 ) C1267_=_C1803( C1267 C1803 ) C1268_=_C1269( C1268 C1269 ) C1383_=_C1801( C1383 C1801 ) C1383_=_C1802( C1383 C1802 ) \nC1383_=_C1803( C1383 C1803 ) C1801_=_C1802( C1801 C1802 ) C1801_=_C1803( C1801 C1803 ) C1802_=_C1803( C1802 C1803 ) "];309-&gt;338[label="14: C357 C506 C836 C1045 C1263 \nC1264 C1265 C1266 C1268 C1269 C1383 \nC1801 C1802 C1803 \n43: C357_=_C1263 ,C357_=_C1264 ,C357_=_C1265 ,C357_=_C1266 ,C357_=_C1268 ,\nC357_=_C1269 ,C506_=_C836 ,C506_=_C1045 ,C506_=_C1383 ,C506_=_C1801 ,C506_=_C1802 ,\nC506_=_C1803 ,C836_=_C1045 ,C836_=_C1383 ,C836_=_C1801 ,C836_=_C1802 ,C836_=_C1803 ,\nC1045_=_C1383 ,C1045_=_C1801 ,C1045_=_C1802 ,C1045_=_C1803 ,C1263_=_C1264 ,C1263_=_C1265 ,\nC1263_=_C1266 ,C1263_=_C1268 ,C1263_=_C1269 ,C1264_=_C1265 ,C1264_=_C1266 ,C1264_=_C1268 ,\nC1264_=_C1269 ,C1265_=_C1266 ,C1265_=_C1268 ,C1265_=_C1269 ,C1266_=_C1268 ,C1266_=_C1269 ,\nC1266_=_C1801 ,C1268_=_C1269</w:t>
      </w:r>
    </w:p>
    <w:p>
      <w:pPr>
        <w:pStyle w:val="PreformattedText"/>
        <w:bidi w:val="0"/>
        <w:spacing w:before="0" w:after="0"/>
        <w:jc w:val="left"/>
        <w:rPr/>
      </w:pPr>
      <w:r>
        <w:rPr/>
        <w:t xml:space="preserve"> </w:t>
      </w:r>
      <w:r>
        <w:rPr/>
        <w:t>,C1383_=_C1801 ,C1383_=_C1802 ,C1383_=_C1803 ,C1801_=_C1802 ,\nC1801_=_C1803 ,C1802_=_C1803 ,"];339[shape=box, label="id:339 level: 6\n18: C503 C507 C516 C638 C829 \nC833 C1053 C1239 C1328 C1332 C1334 \nC1368 C1369 C1370 C1371 C1372 C1802 \nC2126 \n84: C503_=_C507( C503 C507 ) C503_=_C516( C503 C516 ) C503_=_C833( C503 C833 ) C503_=_C1239( C503 C1239 ) C503_=_C1328( C503 C1328 ) \nC503_=_C1334( C503 C1334 ) C503_=_C1368( C503 C1368 ) C503_=_C1369( C503 C1369 ) C503_=_C1370( C503 C1370 ) C503_=_C1371( C503 C1371 ) C507_=_C638( C507 C638 ) \nC507_=_C829( C507 C829 ) C507_=_C1053( C507 C1053 ) C507_=_C1332( C507 C1332 ) C507_=_C1371( C507 C1371 ) C507_=_C1372( C507 C1372 ) C507_=_C1802( C507 C1802 ) \nC507_=_C2126( C507 C2126 ) C516_=_C833( C516 C833 ) C516_=_C1239( C516 C1239 ) C516_=_C1328( C516 C1328 ) C516_=_C1334( C516 C1334 ) C516_=_C1368( C516 C1368 ) \nC516_=_C1369( C516 C1369 ) C516_=_C1370( C516 C1370 ) C516_=_C1371( C516 C1371 ) C638_=_C829( C638 C829 ) C638_=_C1053( C638 C1053 ) C638_=_C1332( C638 C1332 ) \nC638_=_C1371( C638 C1371 ) C638_=_C1372( C638 C1372 ) C638_=_C1802( C638 C1802 ) C638_=_C2126( C638 C2126 ) C829_=_C1053( C829 C1053 ) C829_=_C1332( C829 C1332 ) \nC829_=_C1371( C829 C1371 ) C829_=_C1372( C829 C1372 ) C829_=_C1802( C829 C1802 ) C829_=_C2126( C829 C2126 ) C833_=_C1239( C833 C1239 ) C833_=_C1328( C833 C1328 ) \nC833_=_C1334( C833 C1334 ) C833_=_C1368( C833 C1368 ) C833_=_C1369( C833 C1369 ) C833_=_C1370( C833 C1370 ) C833_=_C1371( C833 C1371 ) C1053_=_C1332( C1053 C1332 ) \nC1053_=_C1371( C1053 C1371 ) C1053_=_C1372( C1053 C1372 ) C1053_=_C1802( C1053 C1802 ) C1053_=_C2126( C1053 C2126 ) C1239_=_C1328( C1239 C1328 ) C1239_=_C1334( C1239 C1334 ) \nC1239_=_C1368( C1239 C1368 ) C1239_=_C1369( C1239 C1369 ) C1239_=_C1370( C1239 C1370 ) C1239_=_C1371( C1239 C1371 ) C1328_=_C1332( C1328 C1332 ) C1328_=_C1334( C1328 C1334 ) \nC1328_=_C1368( C1328 C1368 ) C1328_=_C1369( C1328 C1369 ) C1328_=_C1370( C1328 C1370 ) C1328_=_C1371( C1328 C1371 ) C1332_=_C1371( C1332 C1371 ) C1332_=_C1372( C1332 C1372 ) \nC1332_=_C1802( C1332 C1802 ) C1332_=_C2126( C1332 C2126 ) C1334_=_C1368( C1334 C1368 ) C1334_=_C1369( C1334 C1369 ) C1334_=_C1370( C1334 C1370 ) C1334_=_C1371( C1334 C1371 ) \nC1368_=_C1369( C1368 C1369 ) C1368_=_C1370( C1368 C1370 ) C1368_=_C1371( C1368 C1371 ) C1368_=_C1372( C1368 C1372 ) C1369_=_C1370( C1369 C1370 ) C1369_=_C1371( C1369 C1371 ) \nC1370_=_C1371( C1370 C1371 ) C1371_=_C1372( C1371 C1372 ) C1371_=_C1802( C1371 C1802 ) C1371_=_C2126( C1371 C2126 ) C1372_=_C1802( C1372 C1802 ) C1372_=_C2126( C1372 C2126 ) \nC1802_=_C2126( C1802 C2126 ) "];309-&gt;339[label="17: C503 C507 C516 C638 C829 \nC833 C1053 C1239 C1328 C1332 C1334 \nC1368 C1369 C1370 C1372 C1802 C2126 \n67: C503_=_C507 ,C503_=_C516 ,C503_=_C833 ,C503_=_C1239 ,C503_=_C1328 ,\nC503_=_C1334 ,C503_=_C1368 ,C503_=_C1369 ,C503_=_C1370 ,C507_=_C638 ,C507_=_C829 ,\nC507_=_C1053 ,C507_=_C1332 ,C507_=_C1372 ,C507_=_C1802 ,C507_=_C2126 ,C516_=_C833 ,\nC516_=_C1239 ,C516_=_C1328 ,C516_=_C1334 ,C516_=_C1368 ,C516_=_C1369 ,C516_=_C1370 ,\nC638_=_C829 ,C638_=_C1053 ,C638_=_C1332 ,C638_=_C1372 ,C638_=_C1802 ,C638_=_C2126 ,\nC829_=_C1053 ,C829_=_C1332 ,C829_=_C1372 ,C829_=_C1802 ,C829_=_C2126 ,C833_=_C1239 ,\nC833_=_C1328 ,C833_=_C1334 ,C833_=_C1368 ,C833_=_C1369 ,C833_=_C1370 ,C1053_=_C1332 ,\nC1053_=_C1372 ,C1053_=_C1802 ,C1053_=_C2126 ,C1239_=_C1328 ,C1239_=_C1334 ,C1239_=_C1368 ,\nC1239_=_C1369 ,C1239_=_C1370 ,C1328_=_C1332 ,C1328_=_C1334 ,C1328_=_C1368 ,C1328_=_C1369 ,\nC1328_=_C1370 ,C1332_=_C1372 ,C1332_=_C1802 ,C1332_=_C2126 ,C1334_=_C1368 ,C1334_=_C1369 ,\nC1334_=_C1370 ,C1368_=_C1369 ,C1368_=_C1370 ,C1368_=_C1372 ,C1369_=_C1370 ,C1372_=_C1802 ,\nC1372_=_C2126 ,C1802_=_C2126 ,"];340[shape=box, label="id:340 level: 6\n14: C876 C877 C1146 C1385 C1386 \nC1575 C1577 C1849 C1850 C1852 C2096 \nC2097 C2098 C2099 \n55: C876_=_C877( C876 C877 ) C876_=_C1146( C876 C1146 ) C876_=_C1385( C876 C1385 ) C876_=_C1575( C876 C1575 ) C876_=_C1849( C876 C1849 ) \nC876_=_C1852( C876 C1852 ) C876_=_C2096( C876 C2096 ) C876_=_C2097( C876 C2097 ) C876_=_C2098( C876 C2098 ) C877_=_C1386( C877 C1386 ) C877_=_C1577( C877 C1577 ) \nC877_=_C1850( C877 C1850 ) C877_=_C2096( C877 C2096 ) C877_=_C2099( C877 C2099 ) C1146_=_C1385( C1146 C1385 ) C1146_=_C1575( C1146 C1575 ) C1146_=_C1849( C1146 C1849 ) \nC1146_=_C1852( C1146 C1852 ) C1146_=_C2096( C1146 C2096 ) C1146_=_C2097( C1146 C2097 ) C1146_=_C2098( C1146 C2098 ) C1385_=_C1386( C1385 C1386 ) C1385_=_C1575( C1385 C1575 ) \nC1385_=_C1849( C1385 C1849 ) C1385_=_C1852( C1385 C1852 ) C1385_=_C2096( C1385 C2096 ) C1385_=_C2097( C1385 C2097 ) C1385_=_C2098( C1385 C2098 ) C1386_=_C1577( C1386 C1577 ) \nC1386_=_C1850( C1386 C1850 ) C1386_=_C2096( C1386 C2096 ) C1386_=_C2099( C1386 C2099 ) C1575_=_C1849( C1575 C1849 ) C1575_=_C1852( C1575 C1852 ) C1575_=_C2096( C1575 C2096 ) \nC1575_=_C2097( C1575 C2097 ) C1575_=_C2098( C1575 C2098 ) C1577_=_C1850( C1577 C1850 ) C1577_=_C2096( C1577 C2096 ) C1577_=_C2099( C1577 C2099 ) C1849_=_C1850( C1849 C1850 ) \nC1849_=_C1852( C1849 C1852 ) C1849_=_C2096( C1849 C2096 ) C1849_=_C2097( C1849 C2097 ) C1849_=_C2098( C1849 C2098 ) C1850_=_C2096( C1850 C2096 ) C1850_=_C2099( C1850 C2099 ) \nC1852_=_C2096( C1852 C2096 ) C1852_=_C2097( C1852 C2097 ) C1852_=_C2098( C1852 C2098 ) C2096_=_C2097( C2096 C2097 ) C2096_=_C2098( C2096 C2098 ) C2096_=_C2099( C2096 C2099 ) \nC2097_=_C2098( C2097 C2098 ) C2098_=_C2099( C2098 C2099 ) "];310-&gt;340[label="13: C876 C877 C1146 C1385 C1386 \nC1575 C1577 C1849 C1850 C1852 C2097 \nC2098 C2099 \n42: C876_=_C877 ,C876_=_C1146 ,C876_=_C1385 ,C876_=_C1575 ,C876_=_C1849 ,\nC876_=_C1852 ,C876_=_C2097 ,C876_=_C2098 ,C877_=_C1386 ,C877_=_C1577 ,C877_=_C1850 ,\nC877_=_C2099 ,C1146_=_C1385 ,C1146_=_C1575 ,C1146_=_C1849 ,C1146_=_C1852 ,C1146_=_C2097 ,\nC1146_=_C2098 ,C1385_=_C1386 ,C1385_=_C1575 ,C1385_=_C1849 ,C1385_=_C1852 ,C1385_=_C2097 ,\nC1385_=_C2098 ,C1386_=_C1577 ,C1386_=_C1850 ,C1386_=_C2099 ,C1575_=_C1849 ,C1575_=_C1852 ,\nC1575_=_C2097 ,C1575_=_C2098 ,C1577_=_C1850 ,C1577_=_C2099 ,C1849_=_C1850 ,C1849_=_C1852 ,\nC1849_=_C2097 ,C1849_=_C2098 ,C1850_=_C2099 ,C1852_=_C2097 ,C1852_=_C2098 ,C2097_=_C2098 ,\nC2098_=_C2099 ,"];341[shape=box, label="id:341 level: 6\n14: C1147 C1375 C1376 C1377 C1378 \nC1379 C1380 C1381 C1382 C1383 C1384 \nC1385 C1386 C1387 \n56: C1147_=_C1375( C1147 C1375 ) C1147_=_C1380( C1147 C1380 ) C1147_=_C1381( C1147 C1381 ) C1147_=_C1382( C1147 C1382 ) C1147_=_C1383( C1147 C1383 ) \nC1147_=_C1384( C1147 C1384 ) C1147_=_C1385( C1147 C1385 ) C1147_=_C1386( C1147 C1386 ) C1147_=_C1387( C1147 C1387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6_=_C1377( C1376 C1377 ) C1376_=_C1378( C1376 C1378 ) \nC1376_=_C1379( C1376 C1379 ) C1377_=_C1378( C1377 C1378 ) C1377_=_C1379( C1377 C1379 ) C1378_=_C1379( C1378 C1379 ) C1379_=_C1387( C1379 C1387 ) C1380_=_C1381( C1380 C1381 ) \nC1380_=_C1382( C1380 C1382 ) C1380_=_C1383( C1380 C1383 ) C1380_=_C1384( C1380 C1384 ) C1380_=_C1385( C1380 C1385 ) C1380_=_C1386( C1380 C1386 ) C1380_=_C1387( C1380 C1387 ) \nC1381_=_C1382( C1381 C1382 ) C1381_=_C1383( C1381 C1383 ) C1381_=_C1384( C1381 C1384 ) C1381_=_C1385( C1381 C1385 ) C1381_=_C1386( C1381 C1386 ) C1381_=_C1387( C1381 C1387 ) \nC1382_=_C1383( C1382 C1383 ) C1382_=_C1384( C1382 C1384 ) C1382_=_C1385( C1382 C1385 ) C1382_=_C1386( C1382 C1386 ) C1382_=_C1387( C1382 C1387 ) C1383_=_C1384( C1383 C1384 ) \nC1383_=_C1385( C1383 C1385 ) C1383_=_C1386( C1383 C1386 ) C1383_=_C1387( C1383 C1387 ) C1384_=_C1385( C1384 C1385 ) C1384_=_C1386( C1384 C1386 ) C1384_=_C1387( C1384 C1387 ) \nC1385_=_C1386( C1385 C1386 ) C1385_=_C1387( C1385 C1387 ) C1386_=_C1387( C1386 C1387 ) "];310-&gt;341[label="13: C1147 C1376 C1377 C1378 C1379 \nC1380 C1381 C1382 C1383 C1384 C1385 \nC1386 C1387 \n43: C1147_=_C1380 ,C1147_=_C1381 ,C1147_=_C1382 ,C1147_=_C1383 ,C1147_=_C1384 ,\nC1147_=_C1385 ,C1147_=_C1386 ,C1147_=_C1387 ,C1376_=_C1377 ,C1376_=_C1378 ,C1376_=_C1379 ,\nC1377_=_C1378 ,C1377_=_C1379 ,C1378_=_C1379 ,C1379_=_C1387 ,C1380_=_C1381 ,C1380_=_C1382 ,\nC1380_=_C1383 ,C1380_=_C1384 ,C1380_=_C1385 ,C1380_=_C1386 ,C1380_=_C1387 ,C1381_=_C1382 ,\nC1381_=_C1383 ,C1381_=_C1384 ,C1381_=_C1385 ,C1381_=_C1386 ,C1381_=_C1387 ,C1382_=_C1383 ,\nC1382_=_C1384 ,C1382_=_C1385 ,C1382_=_C1386 ,C1382_=_C1387 ,C1383_=_C1384 ,C1383_=_C1385 ,\nC1383_=_C1386 ,C1383_=_C1387 ,C1384_=_C1385 ,C1384_=_C1386 ,C1384_=_C1387 ,C1385_=_C1386 ,\nC1385_=_C1387 ,C1386_=_C1387 ,"];342[shape=box, label="id:342 level: 6\n13: C1142 C1143 C1144 C1145 C1146 \nC1149 C1172 C1384 C1576 C1848 C1849 \nC1850 C1851 \n48: C1142_=_C1143( C1142 C1143 ) C1142_=_C1144( C1142 C1144 ) C1142_=_C1145( C1142 C1145 ) C1142_=_C1146( C1142 C1146 ) C1142_=_C1149( C1142 C1149 ) \nC1143_=_C1144( C1143 C1144 ) C1143_=_C1145( C1143 C1145 ) C1143_=_C1146( C1143 C1146 ) C1144_=_C1145( C1144 C1145 ) C1144_=_C1146( C1144 C1146 ) C1145_=_C1146( C1145 C1146 ) \nC1145_=_C1149( C1145 C1149 ) C1145_=_C1172( C1145 C1172 ) C1145_=_C1384( C1145 C1384 ) C1145_=_C1576( C1145 C1576 ) C1145_=_C1848( C1145 C1848 ) C1145_=_C1849( C1145 C1849 ) \nC1145_=_C1850( C1145 C1850 ) C1145_=_C1851( C1145 C1851 ) C1146_=_C1849( C1146 C1849 ) C1149_=_C1172( C1149 C1172 ) C1149_=_C1384( C1149 C1384 ) C1149_=_C1576( C1149 C1576 ) \nC1149_=_C1848( C1149 C1848 ) C1149_=_C1849( C1149 C1849 ) C1149_=_C1850( C1149 C1850 ) C1149_=_C1851( C1149 C1851 ) C1172_=_C1384( C1172 C1384 ) C1172_=_C1576( C1172 C1576 ) \nC1172_=_C1848( C1172 C1848 ) C1172_=_C1849( C1172 C1849 ) C1172_=_C1850( C1172 C1850 ) C1172_=_C1851( C1172 C1851 ) C1384_=_C1576( C1384 C1576 ) C1384_=_C1848( C1384 C1848 ) \nC1384_=_C1849(</w:t>
      </w:r>
    </w:p>
    <w:p>
      <w:pPr>
        <w:pStyle w:val="PreformattedText"/>
        <w:bidi w:val="0"/>
        <w:spacing w:before="0" w:after="0"/>
        <w:jc w:val="left"/>
        <w:rPr/>
      </w:pPr>
      <w:r>
        <w:rPr/>
        <w:t xml:space="preserve"> </w:t>
      </w:r>
      <w:r>
        <w:rPr/>
        <w:t>C1384 C1849 ) C1384_=_C1850( C1384 C1850 ) C1384_=_C1851( C1384 C1851 ) C1576_=_C1848( C1576 C1848 ) C1576_=_C1849( C1576 C1849 ) C1576_=_C1850( C1576 C1850 ) \nC1576_=_C1851( C1576 C1851 ) C1848_=_C1849( C1848 C1849 ) C1848_=_C1850( C1848 C1850 ) C1848_=_C1851( C1848 C1851 ) C1849_=_C1850( C1849 C1850 ) C1849_=_C1851( C1849 C1851 ) \nC1850_=_C1851( C1850 C1851 ) "];311-&gt;342[label="12: C1142 C1143 C1144 C1146 C1149 \nC1172 C1384 C1576 C1848 C1849 C1850 \nC1851 \n36: C1142_=_C1143 ,C1142_=_C1144 ,C1142_=_C1146 ,C1142_=_C1149 ,C1143_=_C1144 ,\nC1143_=_C1146 ,C1144_=_C1146 ,C1146_=_C1849 ,C1149_=_C1172 ,C1149_=_C1384 ,C1149_=_C1576 ,\nC1149_=_C1848 ,C1149_=_C1849 ,C1149_=_C1850 ,C1149_=_C1851 ,C1172_=_C1384 ,C1172_=_C1576 ,\nC1172_=_C1848 ,C1172_=_C1849 ,C1172_=_C1850 ,C1172_=_C1851 ,C1384_=_C1576 ,C1384_=_C1848 ,\nC1384_=_C1849 ,C1384_=_C1850 ,C1384_=_C1851 ,C1576_=_C1848 ,C1576_=_C1849 ,C1576_=_C1850 ,\nC1576_=_C1851 ,C1848_=_C1849 ,C1848_=_C1850 ,C1848_=_C1851 ,C1849_=_C1850 ,C1849_=_C1851 ,\nC1850_=_C1851 ,"];343[shape=box, label="id:343 level: 6\n12: C585 C590 C896 C897 C1148 \nC1380 C1381 C1574 C1575 C1576 C1577 \nC1578 \n40: C585_=_C896( C585 C896 ) C585_=_C1380( C585 C1380 ) C585_=_C1574( C585 C1574 ) C585_=_C1575( C585 C1575 ) C590_=_C897( C590 C897 ) \nC590_=_C1148( C590 C1148 ) C590_=_C1381( C590 C1381 ) C590_=_C1574( C590 C1574 ) C590_=_C1576( C590 C1576 ) C590_=_C1577( C590 C1577 ) C590_=_C1578( C590 C1578 ) \nC896_=_C897( C896 C897 ) C896_=_C1380( C896 C1380 ) C896_=_C1574( C896 C1574 ) C896_=_C1575( C896 C1575 ) C897_=_C1148( C897 C1148 ) C897_=_C1381( C897 C1381 ) \nC897_=_C1574( C897 C1574 ) C897_=_C1576( C897 C1576 ) C897_=_C1577( C897 C1577 ) C897_=_C1578( C897 C1578 ) C1148_=_C1381( C1148 C1381 ) C1148_=_C1574( C1148 C1574 ) \nC1148_=_C1576( C1148 C1576 ) C1148_=_C1577( C1148 C1577 ) C1148_=_C1578( C1148 C1578 ) C1380_=_C1381( C1380 C1381 ) C1380_=_C1574( C1380 C1574 ) C1380_=_C1575( C1380 C1575 ) \nC1381_=_C1574( C1381 C1574 ) C1381_=_C1576( C1381 C1576 ) C1381_=_C1577( C1381 C1577 ) C1381_=_C1578( C1381 C1578 ) C1574_=_C1575( C1574 C1575 ) C1574_=_C1576( C1574 C1576 ) \nC1574_=_C1577( C1574 C1577 ) C1574_=_C1578( C1574 C1578 ) C1576_=_C1577( C1576 C1577 ) C1576_=_C1578( C1576 C1578 ) C1577_=_C1578( C1577 C1578 ) "];312-&gt;343[label="11: C585 C590 C896 C897 C1148 \nC1380 C1381 C1575 C1576 C1577 C1578 \n29: C585_=_C896 ,C585_=_C1380 ,C585_=_C1575 ,C590_=_C897 ,C590_=_C1148 ,\nC590_=_C1381 ,C590_=_C1576 ,C590_=_C1577 ,C590_=_C1578 ,C896_=_C897 ,C896_=_C1380 ,\nC896_=_C1575 ,C897_=_C1148 ,C897_=_C1381 ,C897_=_C1576 ,C897_=_C1577 ,C897_=_C1578 ,\nC1148_=_C1381 ,C1148_=_C1576 ,C1148_=_C1577 ,C1148_=_C1578 ,C1380_=_C1381 ,C1380_=_C1575 ,\nC1381_=_C1576 ,C1381_=_C1577 ,C1381_=_C1578 ,C1576_=_C1577 ,C1576_=_C1578 ,C1577_=_C1578 ,"];344[shape=box, label="id:344 level: 6\n25: C305 C307 C311 C312 C314 \nC315 C316 C317 C878 C879 C888 \nC889 C1411 C2103 C2104 C2164 C2165 \nC2166 C2167 C2168 C2169 C2170 C2171 \nC2172 C2173 \n124: C305_=_C307( C305 C307 ) C305_=_C311( C305 C311 ) C305_=_C312( C305 C312 ) C305_=_C314( C305 C314 ) C305_=_C315( C305 C315 ) \nC305_=_C316( C305 C316 ) C305_=_C317( C305 C317 ) C307_=_C879( C307 C879 ) C307_=_C889( C307 C889 ) C307_=_C2104( C307 C2104 ) C307_=_C2164( C307 C2164 ) \nC307_=_C2171( C307 C2171 ) C307_=_C2172( C307 C2172 ) C307_=_C2173( C307 C2173 ) C311_=_C312( C311 C312 ) C311_=_C314( C311 C314 ) C311_=_C315( C311 C315 ) \nC311_=_C316( C311 C316 ) C311_=_C317( C311 C317 ) C312_=_C314( C312 C314 ) C312_=_C315( C312 C315 ) C312_=_C316( C312 C316 ) C312_=_C317( C312 C317 ) \nC312_=_C878( C312 C878 ) C312_=_C888( C312 C888 ) C312_=_C1411( C312 C1411 ) C312_=_C2103( C312 C2103 ) C312_=_C2164( C312 C2164 ) C312_=_C2165( C312 C2165 ) \nC312_=_C2166( C312 C2166 ) C312_=_C2167( C312 C2167 ) C312_=_C2168( C312 C2168 ) C312_=_C2169( C312 C2169 ) C312_=_C2170( C312 C2170 ) C314_=_C315( C314 C315 ) \nC314_=_C316( C314 C316 ) C314_=_C317( C314 C317 ) C315_=_C316( C315 C316 ) C315_=_C317( C315 C317 ) C316_=_C317( C316 C317 ) C317_=_C2168( C317 C2168 ) \nC317_=_C2172( C317 C2172 ) C878_=_C879( C878 C879 ) C878_=_C888( C878 C888 ) C878_=_C1411( C878 C1411 ) C878_=_C2103( C878 C2103 ) C878_=_C2164( C878 C2164 ) \nC878_=_C2165( C878 C2165 ) C878_=_C2166( C878 C2166 ) C878_=_C2167( C878 C2167 ) C878_=_C2168( C878 C2168 ) C878_=_C2169( C878 C2169 ) C878_=_C2170( C878 C2170 ) \nC879_=_C889( C879 C889 ) C879_=_C2104( C879 C2104 ) C879_=_C2164( C879 C2164 ) C879_=_C2171( C879 C2171 ) C879_=_C2172( C879 C2172 ) C879_=_C2173( C879 C2173 ) \nC888_=_C889( C888 C889 ) C888_=_C1411( C888 C1411 ) C888_=_C2103( C888 C2103 ) C888_=_C2164( C888 C2164 ) C888_=_C2165( C888 C2165 ) C888_=_C2166( C888 C2166 ) \nC888_=_C2167( C888 C2167 ) C888_=_C2168( C888 C2168 ) C888_=_C2169( C888 C2169 ) C888_=_C2170( C888 C2170 ) C889_=_C2104( C889 C2104 ) C889_=_C2164( C889 C2164 ) \nC889_=_C2171( C889 C2171 ) C889_=_C2172( C889 C2172 ) C889_=_C2173( C889 C2173 ) C1411_=_C2103( C1411 C2103 ) C1411_=_C2164( C1411 C2164 ) C1411_=_C2165( C1411 C2165 ) \nC1411_=_C2166( C1411 C2166 ) C1411_=_C2167( C1411 C2167 ) C1411_=_C2168( C1411 C2168 ) C1411_=_C2169( C1411 C2169 ) C1411_=_C2170( C1411 C2170 ) C2103_=_C2104( C2103 C2104 ) \nC2103_=_C2164( C2103 C2164 ) C2103_=_C2165( C2103 C2165 ) C2103_=_C2166( C2103 C2166 ) C2103_=_C2167( C2103 C2167 ) C2103_=_C2168( C2103 C2168 ) C2103_=_C2169( C2103 C2169 ) \nC2103_=_C2170( C2103 C2170 ) C2104_=_C2164( C2104 C2164 ) C2104_=_C2171( C2104 C2171 ) C2104_=_C2172( C2104 C2172 ) C2104_=_C2173( C2104 C2173 ) C2164_=_C2165( C2164 C2165 ) \nC2164_=_C2166( C2164 C2166 ) C2164_=_C2167( C2164 C2167 ) C2164_=_C2168( C2164 C2168 ) C2164_=_C2169( C2164 C2169 ) C2164_=_C2170( C2164 C2170 ) C2164_=_C2171( C2164 C2171 ) \nC2164_=_C2172( C2164 C2172 ) C2164_=_C2173( C2164 C2173 ) C2165_=_C2166( C2165 C2166 ) C2165_=_C2167( C2165 C2167 ) C2165_=_C2168( C2165 C2168 ) C2165_=_C2169( C2165 C2169 ) \nC2165_=_C2170( C2165 C2170 ) C2166_=_C2167( C2166 C2167 ) C2166_=_C2168( C2166 C2168 ) C2166_=_C2169( C2166 C2169 ) C2166_=_C2170( C2166 C2170 ) C2167_=_C2168( C2167 C2168 ) \nC2167_=_C2169( C2167 C2169 ) C2167_=_C2170( C2167 C2170 ) C2167_=_C2171( C2167 C2171 ) C2168_=_C2169( C2168 C2169 ) C2168_=_C2170( C2168 C2170 ) C2168_=_C2172( C2168 C2172 ) \nC2169_=_C2170( C2169 C2170 ) C2169_=_C2173( C2169 C2173 ) C2171_=_C2172( C2171 C2172 ) C2171_=_C2173( C2171 C2173 ) C2172_=_C2173( C2172 C2173 ) "];313-&gt;344[label="23: C305 C307 C311 C314 C315 \nC316 C317 C878 C879 C888 C889 \nC1411 C2103 C2104 C2165 C2166 C2167 \nC2168 C2169 C2170 C2171 C2172 C2173 \n90: C305_=_C307 ,C305_=_C311 ,C305_=_C314 ,C305_=_C315 ,C305_=_C316 ,\nC305_=_C317 ,C307_=_C879 ,C307_=_C889 ,C307_=_C2104 ,C307_=_C2171 ,C307_=_C2172 ,\nC307_=_C2173 ,C311_=_C314 ,C311_=_C315 ,C311_=_C316 ,C311_=_C317 ,C314_=_C315 ,\nC314_=_C316 ,C314_=_C317 ,C315_=_C316 ,C315_=_C317 ,C316_=_C317 ,C317_=_C2168 ,\nC317_=_C2172 ,C878_=_C879 ,C878_=_C888 ,C878_=_C1411 ,C878_=_C2103 ,C878_=_C2165 ,\nC878_=_C2166 ,C878_=_C2167 ,C878_=_C2168 ,C878_=_C2169 ,C878_=_C2170 ,C879_=_C889 ,\nC879_=_C2104 ,C879_=_C2171 ,C879_=_C2172 ,C879_=_C2173 ,C888_=_C889 ,C888_=_C1411 ,\nC888_=_C2103 ,C888_=_C2165 ,C888_=_C2166 ,C888_=_C2167 ,C888_=_C2168 ,C888_=_C2169 ,\nC888_=_C2170 ,C889_=_C2104 ,C889_=_C2171 ,C889_=_C2172 ,C889_=_C2173 ,C1411_=_C2103 ,\nC1411_=_C2165 ,C1411_=_C2166 ,C1411_=_C2167 ,C1411_=_C2168 ,C1411_=_C2169 ,C1411_=_C2170 ,\nC2103_=_C2104 ,C2103_=_C2165 ,C2103_=_C2166 ,C2103_=_C2167 ,C2103_=_C2168 ,C2103_=_C2169 ,\nC2103_=_C2170 ,C2104_=_C2171 ,C2104_=_C2172 ,C2104_=_C2173 ,C2165_=_C2166 ,C2165_=_C2167 ,\nC2165_=_C2168 ,C2165_=_C2169 ,C2165_=_C2170 ,C2166_=_C2167 ,C2166_=_C2168 ,C2166_=_C2169 ,\nC2166_=_C2170 ,C2167_=_C2168 ,C2167_=_C2169 ,C2167_=_C2170 ,C2167_=_C2171 ,C2168_=_C2169 ,\nC2168_=_C2170 ,C2168_=_C2172 ,C2169_=_C2170 ,C2169_=_C2173 ,C2171_=_C2172 ,C2171_=_C2173 ,\nC2172_=_C2173 ,"];345[shape=box, label="id:345 level: 6\n27: C305 C307 C308 C310 C317 \nC884 C1410 C1411 C1412 C1413 C1417 \nC1418 C2168 C2169 C2172 C2173 C2218 \nC2219 C2224 C2225 C2227 C2228 C2229 \nC2230 C2231 C2232 C2233 \n132: C305_=_C307( C305 C307 ) C305_=_C308( C305 C308 ) C305_=_C310( C305 C310 ) C305_=_C317( C305 C317 ) C307_=_C308( C307 C308 ) \nC307_=_C310( C307 C310 ) C307_=_C2172( C307 C2172 ) C307_=_C2173( C307 C2173 ) C308_=_C310( C308 C310 ) C308_=_C317( C308 C317 ) C308_=_C1417( C308 C1417 ) \nC308_=_C2168( C308 C2168 ) C308_=_C2172( C308 C2172 ) C308_=_C2218( C308 C2218 ) C308_=_C2224( C308 C2224 ) C308_=_C2227( C308 C2227 ) C308_=_C2228( C308 C2228 ) \nC308_=_C2229( C308 C2229 ) C308_=_C2230( C308 C2230 ) C308_=_C2231( C308 C2231 ) C308_=_C2232( C308 C2232 ) C310_=_C2230( C310 C2230 ) C317_=_C1417( C317 C1417 ) \nC317_=_C2168( C317 C2168 ) C317_=_C2172( C317 C2172 ) C317_=_C2218( C317 C2218 ) C317_=_C2224( C317 C2224 ) C317_=_C2227( C317 C2227 ) C317_=_C2228( C317 C2228 ) \nC317_=_C2229( C317 C2229 ) C317_=_C2230( C317 C2230 ) C317_=_C2231( C317 C2231 ) C317_=_C2232( C317 C2232 ) C884_=_C1410( C884 C1410 ) C884_=_C1411( C884 C1411 ) \nC884_=_C1412( C884 C1412 ) C884_=_C1413( C884 C1413 ) C1410_=_C1411( C1410 C1411 ) C1410_=_C1412( C1410 C1412 ) C1410_=_C1413( C1410 C1413 ) C1410_=_C1417( C1410 C1417 ) \nC1410_=_C1418( C1410 C1418 ) C1411_=_C1412( C1411 C1412 ) C1411_=_C1413( C1411 C1413 ) C1411_=_C2168( C1411 C2168 ) C1411_=_C2169( C1411 C2169 ) C1412_=_C1413( C1412 C1413 ) \nC1412_=_C2224( C1412 C2224 ) C1412_=_C2225( C1412 C2225 ) C1413_=_C2227( C1413 C2227 ) C1417_=_C1418( C1417 C1418 ) C1417_=_C2168( C1417 C2168 ) C1417_=_C2172( C1417 C2172 ) \nC1417_=_C2218( C1417 C2218 ) C1417_=_C2224( C1417 C2224 ) C1417_=_C2227( C1417 C2227 ) C1417_=_C2228( C1417 C2228 ) C1417_=_C2229( C1417 C2229 ) C1417_=_C2230( C1417 C2230 ) \nC1417_=_C2231( C1417 C2231 ) C1417_=_C2232( C1417 C2232 ) C1418_=_C2169( C1418 C2169 ) C1418_=_C2173( C1418 C2173 ) C1418_=_C2219( C1418 C2219 ) C1418_=_C2225(</w:t>
      </w:r>
    </w:p>
    <w:p>
      <w:pPr>
        <w:pStyle w:val="PreformattedText"/>
        <w:bidi w:val="0"/>
        <w:spacing w:before="0" w:after="0"/>
        <w:jc w:val="left"/>
        <w:rPr/>
      </w:pPr>
      <w:r>
        <w:rPr/>
        <w:t xml:space="preserve"> </w:t>
      </w:r>
      <w:r>
        <w:rPr/>
        <w:t>C1418 C2225 ) \nC1418_=_C2228( C1418 C2228 ) C1418_=_C2233( C1418 C2233 ) C2168_=_C2169( C2168 C2169 ) C2168_=_C2172( C2168 C2172 ) C2168_=_C2218( C2168 C2218 ) C2168_=_C2224( C2168 C2224 ) \nC2168_=_C2227( C2168 C2227 ) C2168_=_C2228( C2168 C2228 ) C2168_=_C2229( C2168 C2229 ) C2168_=_C2230( C2168 C2230 ) C2168_=_C2231( C2168 C2231 ) C2168_=_C2232( C2168 C2232 ) \nC2169_=_C2173( C2169 C2173 ) C2169_=_C2219( C2169 C2219 ) C2169_=_C2225( C2169 C2225 ) C2169_=_C2228( C2169 C2228 ) C2169_=_C2233( C2169 C2233 ) C2172_=_C2173( C2172 C2173 ) \nC2172_=_C2218( C2172 C2218 ) C2172_=_C2224( C2172 C2224 ) C2172_=_C2227( C2172 C2227 ) C2172_=_C2228( C2172 C2228 ) C2172_=_C2229( C2172 C2229 ) C2172_=_C2230( C2172 C2230 ) \nC2172_=_C2231( C2172 C2231 ) C2172_=_C2232( C2172 C2232 ) C2173_=_C2219( C2173 C2219 ) C2173_=_C2225( C2173 C2225 ) C2173_=_C2228( C2173 C2228 ) C2173_=_C2233( C2173 C2233 ) \nC2218_=_C2219( C2218 C2219 ) C2218_=_C2224( C2218 C2224 ) C2218_=_C2227( C2218 C2227 ) C2218_=_C2228( C2218 C2228 ) C2218_=_C2229( C2218 C2229 ) C2218_=_C2230( C2218 C2230 ) \nC2218_=_C2231( C2218 C2231 ) C2218_=_C2232( C2218 C2232 ) C2219_=_C2225( C2219 C2225 ) C2219_=_C2228( C2219 C2228 ) C2219_=_C2233( C2219 C2233 ) C2224_=_C2225( C2224 C2225 ) \nC2224_=_C2227( C2224 C2227 ) C2224_=_C2228( C2224 C2228 ) C2224_=_C2229( C2224 C2229 ) C2224_=_C2230( C2224 C2230 ) C2224_=_C2231( C2224 C2231 ) C2224_=_C2232( C2224 C2232 ) \nC2225_=_C2228( C2225 C2228 ) C2225_=_C2233( C2225 C2233 ) C2227_=_C2228( C2227 C2228 ) C2227_=_C2229( C2227 C2229 ) C2227_=_C2230( C2227 C2230 ) C2227_=_C2231( C2227 C2231 ) \nC2227_=_C2232( C2227 C2232 ) C2228_=_C2229( C2228 C2229 ) C2228_=_C2230( C2228 C2230 ) C2228_=_C2231( C2228 C2231 ) C2228_=_C2232( C2228 C2232 ) C2228_=_C2233( C2228 C2233 ) \nC2229_=_C2230( C2229 C2230 ) C2229_=_C2231( C2229 C2231 ) C2229_=_C2232( C2229 C2232 ) C2229_=_C2233( C2229 C2233 ) C2230_=_C2231( C2230 C2231 ) C2230_=_C2232( C2230 C2232 ) \nC2231_=_C2232( C2231 C2232 ) "];313-&gt;345[label="25: C305 C307 C310 C317 C884 \nC1410 C1411 C1412 C1413 C1417 C1418 \nC2168 C2169 C2172 C2173 C2218 C2219 \nC2224 C2225 C2227 C2229 C2230 C2231 \nC2232 C2233 \n100: C305_=_C307 ,C305_=_C310 ,C305_=_C317 ,C307_=_C310 ,C307_=_C2172 ,\nC307_=_C2173 ,C310_=_C2230 ,C317_=_C1417 ,C317_=_C2168 ,C317_=_C2172 ,C317_=_C2218 ,\nC317_=_C2224 ,C317_=_C2227 ,C317_=_C2229 ,C317_=_C2230 ,C317_=_C2231 ,C317_=_C2232 ,\nC884_=_C1410 ,C884_=_C1411 ,C884_=_C1412 ,C884_=_C1413 ,C1410_=_C1411 ,C1410_=_C1412 ,\nC1410_=_C1413 ,C1410_=_C1417 ,C1410_=_C1418 ,C1411_=_C1412 ,C1411_=_C1413 ,C1411_=_C2168 ,\nC1411_=_C2169 ,C1412_=_C1413 ,C1412_=_C2224 ,C1412_=_C2225 ,C1413_=_C2227 ,C1417_=_C1418 ,\nC1417_=_C2168 ,C1417_=_C2172 ,C1417_=_C2218 ,C1417_=_C2224 ,C1417_=_C2227 ,C1417_=_C2229 ,\nC1417_=_C2230 ,C1417_=_C2231 ,C1417_=_C2232 ,C1418_=_C2169 ,C1418_=_C2173 ,C1418_=_C2219 ,\nC1418_=_C2225 ,C1418_=_C2233 ,C2168_=_C2169 ,C2168_=_C2172 ,C2168_=_C2218 ,C2168_=_C2224 ,\nC2168_=_C2227 ,C2168_=_C2229 ,C2168_=_C2230 ,C2168_=_C2231 ,C2168_=_C2232 ,C2169_=_C2173 ,\nC2169_=_C2219 ,C2169_=_C2225 ,C2169_=_C2233 ,C2172_=_C2173 ,C2172_=_C2218 ,C2172_=_C2224 ,\nC2172_=_C2227 ,C2172_=_C2229 ,C2172_=_C2230 ,C2172_=_C2231 ,C2172_=_C2232 ,C2173_=_C2219 ,\nC2173_=_C2225 ,C2173_=_C2233 ,C2218_=_C2219 ,C2218_=_C2224 ,C2218_=_C2227 ,C2218_=_C2229 ,\nC2218_=_C2230 ,C2218_=_C2231 ,C2218_=_C2232 ,C2219_=_C2225 ,C2219_=_C2233 ,C2224_=_C2225 ,\nC2224_=_C2227 ,C2224_=_C2229 ,C2224_=_C2230 ,C2224_=_C2231 ,C2224_=_C2232 ,C2225_=_C2233 ,\nC2227_=_C2229 ,C2227_=_C2230 ,C2227_=_C2231 ,C2227_=_C2232 ,C2229_=_C2230 ,C2229_=_C2231 ,\nC2229_=_C2232 ,C2229_=_C2233 ,C2230_=_C2231 ,C2230_=_C2232 ,C2231_=_C2232 ,"];346[shape=box, label="id:346 level: 6\n18: C875 C876 C877 C878 C879 \nC880 C881 C882 C883 C884 C885 \nC886 C887 C888 C889 C890 C891 \nC892 \n86: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6_=_C877( C876 C877 ) C876_=_C878( C876 C878 ) C876_=_C879( C876 C879 ) C876_=_C880( C876 C880 ) C876_=_C881( C876 C881 ) C876_=_C882( C876 C882 ) \nC876_=_C883( C876 C883 ) C877_=_C878( C877 C878 ) C877_=_C879( C877 C879 ) C877_=_C880( C877 C880 ) C877_=_C881( C877 C881 ) C877_=_C882( C877 C882 ) \nC877_=_C883( C877 C883 ) C878_=_C879( C878 C879 ) C878_=_C880( C878 C880 ) C878_=_C881( C878 C881 ) C878_=_C882( C878 C882 ) C878_=_C883( C878 C883 ) \nC878_=_C888( C878 C888 ) C879_=_C880( C879 C880 ) C879_=_C881( C879 C881 ) C879_=_C882( C879 C882 ) C879_=_C883( C879 C883 ) C879_=_C889( C879 C889 ) \nC880_=_C881( C880 C881 ) C880_=_C882( C880 C882 ) C880_=_C883( C880 C883 ) C880_=_C890( C880 C890 ) C881_=_C882( C881 C882 ) C881_=_C883( C881 C883 ) \nC881_=_C891( C881 C891 ) C882_=_C883( C882 C883 ) C882_=_C892( C882 C892 ) C884_=_C885( C884 C885 ) C884_=_C886( C884 C886 ) C884_=_C887( C884 C887 ) \nC884_=_C888( C884 C888 ) C884_=_C889( C884 C889 ) C884_=_C890( C884 C890 ) C884_=_C891( C884 C891 ) C884_=_C892( C884 C892 ) C885_=_C886( C885 C886 ) \nC885_=_C887( C885 C887 ) C885_=_C888( C885 C888 ) C885_=_C889( C885 C889 ) C885_=_C890( C885 C890 ) C885_=_C891( C885 C891 ) C885_=_C892( C885 C892 ) \nC886_=_C887( C886 C887 ) C886_=_C888( C886 C888 ) C886_=_C889( C886 C889 ) C886_=_C890( C886 C890 ) C886_=_C891( C886 C891 ) C886_=_C892( C886 C892 ) \nC887_=_C888( C887 C888 ) C887_=_C889( C887 C889 ) C887_=_C890( C887 C890 ) C887_=_C891( C887 C891 ) C887_=_C892( C887 C892 ) C888_=_C889( C888 C889 ) \nC888_=_C890( C888 C890 ) C888_=_C891( C888 C891 ) C888_=_C892( C888 C892 ) C889_=_C890( C889 C890 ) C889_=_C891( C889 C891 ) C889_=_C892( C889 C892 ) \nC890_=_C891( C890 C891 ) C890_=_C892( C890 C892 ) C891_=_C892( C891 C892 ) "];314-&gt;346[label="17: C876 C877 C878 C879 C880 \nC881 C882 C883 C884 C885 C886 \nC887 C888 C889 C890 C891 C892 \n69: C876_=_C877 ,C876_=_C878 ,C876_=_C879 ,C876_=_C880 ,C876_=_C881 ,\nC876_=_C882 ,C876_=_C883 ,C877_=_C878 ,C877_=_C879 ,C877_=_C880 ,C877_=_C881 ,\nC877_=_C882 ,C877_=_C883 ,C878_=_C879 ,C878_=_C880 ,C878_=_C881 ,C878_=_C882 ,\nC878_=_C883 ,C878_=_C888 ,C879_=_C880 ,C879_=_C881 ,C879_=_C882 ,C879_=_C883 ,\nC879_=_C889 ,C880_=_C881 ,C880_=_C882 ,C880_=_C883 ,C880_=_C890 ,C881_=_C882 ,\nC881_=_C883 ,C881_=_C891 ,C882_=_C883 ,C882_=_C892 ,C884_=_C885 ,C884_=_C886 ,\nC884_=_C887 ,C884_=_C888 ,C884_=_C889 ,C884_=_C890 ,C884_=_C891 ,C884_=_C892 ,\nC885_=_C886 ,C885_=_C887 ,C885_=_C888 ,C885_=_C889 ,C885_=_C890 ,C885_=_C891 ,\nC885_=_C892 ,C886_=_C887 ,C886_=_C888 ,C886_=_C889 ,C886_=_C890 ,C886_=_C891 ,\nC886_=_C892 ,C887_=_C888 ,C887_=_C889 ,C887_=_C890 ,C887_=_C891 ,C887_=_C892 ,\nC888_=_C889 ,C888_=_C890 ,C888_=_C891 ,C888_=_C892 ,C889_=_C890 ,C889_=_C891 ,\nC889_=_C892 ,C890_=_C891 ,C890_=_C892 ,C891_=_C892 ,"];347[shape=box, label="id:347 level: 6\n29: C311 C316 C477 C478 C880 \nC881 C885 C890 C891 C1410 C1412 \nC1413 C1415 C1417 C1418 C1419 C1420 \nC1421 C1646 C1647 C2167 C2171 C2198 \nC2199 C2223 C2224 C2225 C2226 C2227 \n166: C311_=_C316( C311 C316 ) C311_=_C885( C311 C885 ) C311_=_C1410( C311 C1410 ) C311_=_C1415( C311 C1415 ) C311_=_C1417( C311 C1417 ) \nC311_=_C1418( C311 C1418 ) C311_=_C1419( C311 C1419 ) C311_=_C1420( C311 C1420 ) C311_=_C1421( C311 C1421 ) C316_=_C478( C316 C478 ) C316_=_C881( C316 C881 ) \nC316_=_C891( C316 C891 ) C316_=_C1413( C316 C1413 ) C316_=_C1647( C316 C1647 ) C316_=_C2199( C316 C2199 ) C316_=_C2223( C316 C2223 ) C316_=_C2227( C316 C2227 ) \nC477_=_C478( C477 C478 ) C477_=_C880( C477 C880 ) C477_=_C890( C477 C890 ) C477_=_C1412( C477 C1412 ) C477_=_C1415( C477 C1415 ) C477_=_C1646( C477 C1646 ) \nC477_=_C2167( C477 C2167 ) C477_=_C2171( C477 C2171 ) C477_=_C2198( C477 C2198 ) C477_=_C2223( C477 C2223 ) C477_=_C2224( C477 C2224 ) C477_=_C2225( C477 C2225 ) \nC477_=_C2226( C477 C2226 ) C478_=_C881( C478 C881 ) C478_=_C891( C478 C891 ) C478_=_C1413( C478 C1413 ) C478_=_C1647( C478 C1647 ) C478_=_C2199( C478 C2199 ) \nC478_=_C2223( C478 C2223 ) C478_=_C2227( C478 C2227 ) C880_=_C881( C880 C881 ) C880_=_C890( C880 C890 ) C880_=_C1412( C880 C1412 ) C880_=_C1415( C880 C1415 ) \nC880_=_C1646( C880 C1646 ) C880_=_C2167( C880 C2167 ) C880_=_C2171( C880 C2171 ) C880_=_C2198( C880 C2198 ) C880_=_C2223( C880 C2223 ) C880_=_C2224( C880 C2224 ) \nC880_=_C2225( C880 C2225 ) C880_=_C2226( C880 C2226 ) C881_=_C891( C881 C891 ) C881_=_C1413( C881 C1413 ) C881_=_C1647( C881 C1647 ) C881_=_C2199( C881 C2199 ) \nC881_=_C2223( C881 C2223 ) C881_=_C2227( C881 C2227 ) C885_=_C890( C885 C890 ) C885_=_C891( C885 C891 ) C885_=_C1410( C885 C1410 ) C885_=_C1415( C885 C1415 ) \nC885_=_C1417( C885 C1417 ) C885_=_C1418( C885 C1418 ) C885_=_C1419( C885 C1419 ) C885_=_C1420( C885 C1420 ) C885_=_C1421( C885 C1421 ) C890_=_C891( C890 C891 ) \nC890_=_C1412( C890 C1412 ) C890_=_C1415( C890 C1415 ) C890_=_C1646( C890 C1646 ) C890_=_C2167( C890 C2167 ) C890_=_C2171( C890 C2171 ) C890_=_C2198( C890 C2198 ) \nC890_=_C2223( C890 C2223 ) C890_=_C2224( C890 C2224 ) C890_=_C2225( C890 C2225 ) C890_=_C2226( C890 C2226 ) C891_=_C1413( C891 C1413 ) C891_=_C1647( C891 C1647 ) \nC891_=_C2199( C891 C2199 ) C891_=_C2223( C891 C2223 ) C891_=_C2227( C891 C2227 ) C1410_=_C1412( C1410 C1412 ) C1410_=_C1413( C1410 C1413 ) C1410_=_C1415( C1410 C1415 ) \nC1410_=_C1417( C1410 C1417 ) C1410_=_C1418( C1410 C1418 ) C1410_=_C1419( C1410 C1419 ) C1410_=_C1420( C1410 C1420 ) C1410_=_C1421( C1410 C1421 ) C1412_=_C1413( C1412 C1413 ) \nC1412_=_C1415( C1412 C1415 ) C1412_=_C1646( C1412 C1646 ) C1412_=_C2167( C1412 C2167 ) C1412_=_C2171( C1412 C2171 ) C1412_=_C2198( C1412 C2198 ) C1412_=_C2223( C1412 C2223 ) \nC1412_=_C2224( C1412 C2224 ) C1412_=_C2225( C1412</w:t>
      </w:r>
    </w:p>
    <w:p>
      <w:pPr>
        <w:pStyle w:val="PreformattedText"/>
        <w:bidi w:val="0"/>
        <w:spacing w:before="0" w:after="0"/>
        <w:jc w:val="left"/>
        <w:rPr/>
      </w:pPr>
      <w:r>
        <w:rPr/>
        <w:t xml:space="preserve"> </w:t>
      </w:r>
      <w:r>
        <w:rPr/>
        <w:t>C2225 ) C1412_=_C2226( C1412 C2226 ) C1413_=_C1647( C1413 C1647 ) C1413_=_C2199( C1413 C2199 ) C1413_=_C2223( C1413 C2223 ) \nC1413_=_C2227( C1413 C2227 ) C1415_=_C1417( C1415 C1417 ) C1415_=_C1418( C1415 C1418 ) C1415_=_C1419( C1415 C1419 ) C1415_=_C1420( C1415 C1420 ) C1415_=_C1421( C1415 C1421 ) \nC1415_=_C1646( C1415 C1646 ) C1415_=_C2167( C1415 C2167 ) C1415_=_C2171( C1415 C2171 ) C1415_=_C2198( C1415 C2198 ) C1415_=_C2223( C1415 C2223 ) C1415_=_C2224( C1415 C2224 ) \nC1415_=_C2225( C1415 C2225 ) C1415_=_C2226( C1415 C2226 ) C1417_=_C1418( C1417 C1418 ) C1417_=_C1419( C1417 C1419 ) C1417_=_C1420( C1417 C1420 ) C1417_=_C1421( C1417 C1421 ) \nC1417_=_C2224( C1417 C2224 ) C1417_=_C2227( C1417 C2227 ) C1418_=_C1419( C1418 C1419 ) C1418_=_C1420( C1418 C1420 ) C1418_=_C1421( C1418 C1421 ) C1418_=_C2225( C1418 C2225 ) \nC1419_=_C1420( C1419 C1420 ) C1419_=_C1421( C1419 C1421 ) C1419_=_C2226( C1419 C2226 ) C1420_=_C1421( C1420 C1421 ) C1646_=_C1647( C1646 C1647 ) C1646_=_C2167( C1646 C2167 ) \nC1646_=_C2171( C1646 C2171 ) C1646_=_C2198( C1646 C2198 ) C1646_=_C2223( C1646 C2223 ) C1646_=_C2224( C1646 C2224 ) C1646_=_C2225( C1646 C2225 ) C1646_=_C2226( C1646 C2226 ) \nC1647_=_C2199( C1647 C2199 ) C1647_=_C2223( C1647 C2223 ) C1647_=_C2227( C1647 C2227 ) C2167_=_C2171( C2167 C2171 ) C2167_=_C2198( C2167 C2198 ) C2167_=_C2223( C2167 C2223 ) \nC2167_=_C2224( C2167 C2224 ) C2167_=_C2225( C2167 C2225 ) C2167_=_C2226( C2167 C2226 ) C2171_=_C2198( C2171 C2198 ) C2171_=_C2223( C2171 C2223 ) C2171_=_C2224( C2171 C2224 ) \nC2171_=_C2225( C2171 C2225 ) C2171_=_C2226( C2171 C2226 ) C2198_=_C2199( C2198 C2199 ) C2198_=_C2223( C2198 C2223 ) C2198_=_C2224( C2198 C2224 ) C2198_=_C2225( C2198 C2225 ) \nC2198_=_C2226( C2198 C2226 ) C2199_=_C2223( C2199 C2223 ) C2199_=_C2227( C2199 C2227 ) C2223_=_C2224( C2223 C2224 ) C2223_=_C2225( C2223 C2225 ) C2223_=_C2226( C2223 C2226 ) \nC2223_=_C2227( C2223 C2227 ) C2224_=_C2225( C2224 C2225 ) C2224_=_C2226( C2224 C2226 ) C2224_=_C2227( C2224 C2227 ) C2225_=_C2226( C2225 C2226 ) "];314-&gt;347[label="27: C311 C316 C477 C478 C880 \nC881 C885 C890 C891 C1410 C1412 \nC1413 C1417 C1418 C1419 C1420 C1421 \nC1646 C1647 C2167 C2171 C2198 C2199 \nC2224 C2225 C2226 C2227 \n127: C311_=_C316 ,C311_=_C885 ,C311_=_C1410 ,C311_=_C1417 ,C311_=_C1418 ,\nC311_=_C1419 ,C311_=_C1420 ,C311_=_C1421 ,C316_=_C478 ,C316_=_C881 ,C316_=_C891 ,\nC316_=_C1413 ,C316_=_C1647 ,C316_=_C2199 ,C316_=_C2227 ,C477_=_C478 ,C477_=_C880 ,\nC477_=_C890 ,C477_=_C1412 ,C477_=_C1646 ,C477_=_C2167 ,C477_=_C2171 ,C477_=_C2198 ,\nC477_=_C2224 ,C477_=_C2225 ,C477_=_C2226 ,C478_=_C881 ,C478_=_C891 ,C478_=_C1413 ,\nC478_=_C1647 ,C478_=_C2199 ,C478_=_C2227 ,C880_=_C881 ,C880_=_C890 ,C880_=_C1412 ,\nC880_=_C1646 ,C880_=_C2167 ,C880_=_C2171 ,C880_=_C2198 ,C880_=_C2224 ,C880_=_C2225 ,\nC880_=_C2226 ,C881_=_C891 ,C881_=_C1413 ,C881_=_C1647 ,C881_=_C2199 ,C881_=_C2227 ,\nC885_=_C890 ,C885_=_C891 ,C885_=_C1410 ,C885_=_C1417 ,C885_=_C1418 ,C885_=_C1419 ,\nC885_=_C1420 ,C885_=_C1421 ,C890_=_C891 ,C890_=_C1412 ,C890_=_C1646 ,C890_=_C2167 ,\nC890_=_C2171 ,C890_=_C2198 ,C890_=_C2224 ,C890_=_C2225 ,C890_=_C2226 ,C891_=_C1413 ,\nC891_=_C1647 ,C891_=_C2199 ,C891_=_C2227 ,C1410_=_C1412 ,C1410_=_C1413 ,C1410_=_C1417 ,\nC1410_=_C1418 ,C1410_=_C1419 ,C1410_=_C1420 ,C1410_=_C1421 ,C1412_=_C1413 ,C1412_=_C1646 ,\nC1412_=_C2167 ,C1412_=_C2171 ,C1412_=_C2198 ,C1412_=_C2224 ,C1412_=_C2225 ,C1412_=_C2226 ,\nC1413_=_C1647 ,C1413_=_C2199 ,C1413_=_C2227 ,C1417_=_C1418 ,C1417_=_C1419 ,C1417_=_C1420 ,\nC1417_=_C1421 ,C1417_=_C2224 ,C1417_=_C2227 ,C1418_=_C1419 ,C1418_=_C1420 ,C1418_=_C1421 ,\nC1418_=_C2225 ,C1419_=_C1420 ,C1419_=_C1421 ,C1419_=_C2226 ,C1420_=_C1421 ,C1646_=_C1647 ,\nC1646_=_C2167 ,C1646_=_C2171 ,C1646_=_C2198 ,C1646_=_C2224 ,C1646_=_C2225 ,C1646_=_C2226 ,\nC1647_=_C2199 ,C1647_=_C2227 ,C2167_=_C2171 ,C2167_=_C2198 ,C2167_=_C2224 ,C2167_=_C2225 ,\nC2167_=_C2226 ,C2171_=_C2198 ,C2171_=_C2224 ,C2171_=_C2225 ,C2171_=_C2226 ,C2198_=_C2199 ,\nC2198_=_C2224 ,C2198_=_C2225 ,C2198_=_C2226 ,C2199_=_C2227 ,C2224_=_C2225 ,C2224_=_C2226 ,\nC2224_=_C2227 ,C2225_=_C2226 ,"];348[shape=box, label="id:348 level: 6\n14: C227 C228 C229 C230 C231 \nC232 C233 C332 C333 C334 C335 \nC336 C337 C338 \n51: C227_=_C228( C227 C228 ) C227_=_C229( C227 C229 ) C227_=_C230( C227 C230 ) C227_=_C231( C227 C231 ) C227_=_C232( C227 C232 ) \nC227_=_C233( C227 C233 ) C228_=_C229( C228 C229 ) C228_=_C230( C228 C230 ) C228_=_C231( C228 C231 ) C228_=_C232( C228 C232 ) C228_=_C233( C228 C233 ) \nC228_=_C332( C228 C332 ) C228_=_C333( C228 C333 ) C228_=_C334( C228 C334 ) C228_=_C335( C228 C335 ) C228_=_C336( C228 C336 ) C228_=_C337( C228 C337 ) \nC228_=_C338( C228 C338 ) C229_=_C230( C229 C230 ) C229_=_C231( C229 C231 ) C229_=_C232( C229 C232 ) C229_=_C233( C229 C233 ) C229_=_C332( C229 C332 ) \nC230_=_C231( C230 C231 ) C230_=_C232( C230 C232 ) C230_=_C233( C230 C233 ) C231_=_C232( C231 C232 ) C231_=_C233( C231 C233 ) C232_=_C233( C232 C233 ) \nC233_=_C338( C233 C338 ) C332_=_C333( C332 C333 ) C332_=_C334( C332 C334 ) C332_=_C335( C332 C335 ) C332_=_C336( C332 C336 ) C332_=_C337( C332 C337 ) \nC332_=_C338( C332 C338 ) C333_=_C334( C333 C334 ) C333_=_C335( C333 C335 ) C333_=_C336( C333 C336 ) C333_=_C337( C333 C337 ) C333_=_C338( C333 C338 ) \nC334_=_C335( C334 C335 ) C334_=_C336( C334 C336 ) C334_=_C337( C334 C337 ) C334_=_C338( C334 C338 ) C335_=_C336( C335 C336 ) C335_=_C337( C335 C337 ) \nC335_=_C338( C335 C338 ) C336_=_C337( C336 C337 ) C336_=_C338( C336 C338 ) C337_=_C338( C337 C338 ) "];315-&gt;348[label="13: C227 C229 C230 C231 C232 \nC233 C332 C333 C334 C335 C336 \nC337 C338 \n38: C227_=_C229 ,C227_=_C230 ,C227_=_C231 ,C227_=_C232 ,C227_=_C233 ,\nC229_=_C230 ,C229_=_C231 ,C229_=_C232 ,C229_=_C233 ,C229_=_C332 ,C230_=_C231 ,\nC230_=_C232 ,C230_=_C233 ,C231_=_C232 ,C231_=_C233 ,C232_=_C233 ,C233_=_C338 ,\nC332_=_C333 ,C332_=_C334 ,C332_=_C335 ,C332_=_C336 ,C332_=_C337 ,C332_=_C338 ,\nC333_=_C334 ,C333_=_C335 ,C333_=_C336 ,C333_=_C337 ,C333_=_C338 ,C334_=_C335 ,\nC334_=_C336 ,C334_=_C337 ,C334_=_C338 ,C335_=_C336 ,C335_=_C337 ,C335_=_C338 ,\nC336_=_C337 ,C336_=_C338 ,C337_=_C338 ,"];349[shape=box, label="id:349 level: 6\n15: C235 C236 C333 C334 C339 \nC346 C347 C348 C349 C350 C351 \nC352 C353 C354 C355 \n60: C235_=_C236( C235 C236 ) C235_=_C333( C235 C333 ) C235_=_C346( C235 C346 ) C235_=_C347( C235 C347 ) C235_=_C348( C235 C348 ) \nC235_=_C349( C235 C349 ) C235_=_C350( C235 C350 ) C236_=_C334( C236 C334 ) C236_=_C339( C236 C339 ) C236_=_C346( C236 C346 ) C236_=_C351( C236 C351 ) \nC236_=_C352( C236 C352 ) C236_=_C353( C236 C353 ) C236_=_C354( C236 C354 ) C236_=_C355( C236 C355 ) C333_=_C334( C333 C334 ) C333_=_C346( C333 C346 ) \nC333_=_C347( C333 C347 ) C333_=_C348( C333 C348 ) C333_=_C349( C333 C349 ) C333_=_C350( C333 C350 ) C334_=_C339( C334 C339 ) C334_=_C346( C334 C346 ) \nC334_=_C351( C334 C351 ) C334_=_C352( C334 C352 ) C334_=_C353( C334 C353 ) C334_=_C354( C334 C354 ) C334_=_C355( C334 C355 ) C339_=_C346( C339 C346 ) \nC339_=_C351( C339 C351 ) C339_=_C352( C339 C352 ) C339_=_C353( C339 C353 ) C339_=_C354( C339 C354 ) C339_=_C355( C339 C355 ) C346_=_C347( C346 C347 ) \nC346_=_C348( C346 C348 ) C346_=_C349( C346 C349 ) C346_=_C350( C346 C350 ) C346_=_C351( C346 C351 ) C346_=_C352( C346 C352 ) C346_=_C353( C346 C353 ) \nC346_=_C354( C346 C354 ) C346_=_C355( C346 C355 ) C347_=_C348( C347 C348 ) C347_=_C349( C347 C349 ) C347_=_C350( C347 C350 ) C348_=_C349( C348 C349 ) \nC348_=_C350( C348 C350 ) C349_=_C350( C349 C350 ) C349_=_C352( C349 C352 ) C351_=_C352( C351 C352 ) C351_=_C353( C351 C353 ) C351_=_C354( C351 C354 ) \nC351_=_C355( C351 C355 ) C352_=_C353( C352 C353 ) C352_=_C354( C352 C354 ) C352_=_C355( C352 C355 ) C353_=_C354( C353 C354 ) C353_=_C355( C353 C355 ) \nC354_=_C355( C354 C355 ) "];316-&gt;349[label="14: C235 C236 C333 C334 C339 \nC347 C348 C349 C350 C351 C352 \nC353 C354 C355 \n46: C235_=_C236 ,C235_=_C333 ,C235_=_C347 ,C235_=_C348 ,C235_=_C349 ,\nC235_=_C350 ,C236_=_C334 ,C236_=_C339 ,C236_=_C351 ,C236_=_C352 ,C236_=_C353 ,\nC236_=_C354 ,C236_=_C355 ,C333_=_C334 ,C333_=_C347 ,C333_=_C348 ,C333_=_C349 ,\nC333_=_C350 ,C334_=_C339 ,C334_=_C351 ,C334_=_C352 ,C334_=_C353 ,C334_=_C354 ,\nC334_=_C355 ,C339_=_C351 ,C339_=_C352 ,C339_=_C353 ,C339_=_C354 ,C339_=_C355 ,\nC347_=_C348 ,C347_=_C349 ,C347_=_C350 ,C348_=_C349 ,C348_=_C350 ,C349_=_C350 ,\nC349_=_C352 ,C351_=_C352 ,C351_=_C353 ,C351_=_C354 ,C351_=_C355 ,C352_=_C353 ,\nC352_=_C354 ,C352_=_C355 ,C353_=_C354 ,C353_=_C355 ,C354_=_C355 ,"];350[shape=box, label="id:350 level: 6\n19: C160 C161 C227 C234 C235 \nC236 C237 C238 C239 C240 C241 \nC242 C243 C354 C355 C2231 C2232 \nC2241 C2242 \n73: C160_=_C161( C160 C161 ) C227_=_C234( C227 C234 ) C227_=_C235( C227 C235 ) C227_=_C236( C227 C236 ) C227_=_C237( C227 C237 ) \nC227_=_C238( C227 C238 ) C227_=_C239( C227 C239 ) C227_=_C240( C227 C240 ) C227_=_C241( C227 C241 ) C227_=_C242( C227 C242 ) C227_=_C243( C227 C243 ) \nC234_=_C235( C234 C235 ) C234_=_C236( C234 C236 ) C234_=_C237( C234 C237 ) C234_=_C238( C234 C238 ) C234_=_C239( C234 C239 ) C234_=_C240( C234 C240 ) \nC234_=_C241( C234 C241 ) C234_=_C242( C234 C242 ) C234_=_C243( C234 C243 ) C235_=_C236( C235 C236 ) C235_=_C237( C235 C237 ) C235_=_C238( C235 C238 ) \nC235_=_C239( C235 C239 ) C235_=_C240( C235 C240 ) C235_=_C241( C235 C241 ) C235_=_C242( C235 C242 ) C235_=_C243( C235 C243 ) C236_=_C237( C236 C237 ) \nC236_=_C238( C236 C238 ) C236_=_C239( C236 C239 ) C236_=_C240( C236 C240 ) C236_=_C241( C236 C241 ) C236_=_C242( C236 C242 ) C236_=_C243( C236 C243 ) \nC236_=_C354( C236 C354 ) C236_=_C355( C236 C355 ) C237_=_C238( C237 C238 ) C237_=_C239( C237 C239 ) C237_=_C240( C237 C240 ) C237_=_C241( C237 C241 ) \nC237_=_C242( C237 C242 ) C237_=_C243( C237 C243 ) C238_=_C239( C238 C239 ) C238_=_C240( C238 C240 ) C238_=_C241( C238 C241 ) C238_=_C242( C238 C242 ) \nC238_=_C243( C238 C243 ) C239_=_C240( C239 C240 ) C239_=_C241( C239 C241 ) C239_=_C242(</w:t>
      </w:r>
    </w:p>
    <w:p>
      <w:pPr>
        <w:pStyle w:val="PreformattedText"/>
        <w:bidi w:val="0"/>
        <w:spacing w:before="0" w:after="0"/>
        <w:jc w:val="left"/>
        <w:rPr/>
      </w:pPr>
      <w:r>
        <w:rPr/>
        <w:t xml:space="preserve"> </w:t>
      </w:r>
      <w:r>
        <w:rPr/>
        <w:t>C239 C242 ) C239_=_C243( C239 C243 ) C240_=_C241( C240 C241 ) \nC240_=_C242( C240 C242 ) C240_=_C243( C240 C243 ) C241_=_C242( C241 C242 ) C241_=_C243( C241 C243 ) C242_=_C243( C242 C243 ) C242_=_C354( C242 C354 ) \nC242_=_C2231( C242 C2231 ) C242_=_C2241( C242 C2241 ) C243_=_C355( C243 C355 ) C243_=_C2232( C243 C2232 ) C243_=_C2242( C243 C2242 ) C354_=_C355( C354 C355 ) \nC354_=_C2231( C354 C2231 ) C354_=_C2241( C354 C2241 ) C355_=_C2232( C355 C2232 ) C355_=_C2242( C355 C2242 ) C2231_=_C2232( C2231 C2232 ) C2231_=_C2241( C2231 C2241 ) \nC2232_=_C2242( C2232 C2242 ) C2241_=_C2242( C2241 C2242 ) "];316-&gt;350[label="17: C160 C161 C227 C234 C235 \nC236 C237 C238 C239 C240 C241 \nC354 C355 C2231 C2232 C2241 C2242 \n48: C160_=_C161 ,C227_=_C234 ,C227_=_C235 ,C227_=_C236 ,C227_=_C237 ,\nC227_=_C238 ,C227_=_C239 ,C227_=_C240 ,C227_=_C241 ,C234_=_C235 ,C234_=_C236 ,\nC234_=_C237 ,C234_=_C238 ,C234_=_C239 ,C234_=_C240 ,C234_=_C241 ,C235_=_C236 ,\nC235_=_C237 ,C235_=_C238 ,C235_=_C239 ,C235_=_C240 ,C235_=_C241 ,C236_=_C237 ,\nC236_=_C238 ,C236_=_C239 ,C236_=_C240 ,C236_=_C241 ,C236_=_C354 ,C236_=_C355 ,\nC237_=_C238 ,C237_=_C239 ,C237_=_C240 ,C237_=_C241 ,C238_=_C239 ,C238_=_C240 ,\nC238_=_C241 ,C239_=_C240 ,C239_=_C241 ,C240_=_C241 ,C354_=_C355 ,C354_=_C2231 ,\nC354_=_C2241 ,C355_=_C2232 ,C355_=_C2242 ,C2231_=_C2232 ,C2231_=_C2241 ,C2232_=_C2242 ,\nC2241_=_C2242 ,"];351[shape=box, label="id:351 level: 6\n18: C232 C238 C341 C349 C351 \nC352 C374 C376 C784 C785 C786 \nC787 C788 C789 C1126 C1127 C1128 \nC1129 \n85: C232_=_C349( C232 C349 ) C232_=_C352( C232 C352 ) C232_=_C376( C232 C376 ) C232_=_C787( C232 C787 ) C232_=_C1126( C232 C1126 ) \nC232_=_C1127( C232 C1127 ) C232_=_C1128( C232 C1128 ) C232_=_C1129( C232 C1129 ) C238_=_C341( C238 C341 ) C238_=_C351( C238 C351 ) C238_=_C374( C238 C374 ) \nC238_=_C784( C238 C784 ) C238_=_C785( C238 C785 ) C238_=_C786( C238 C786 ) C238_=_C787( C238 C787 ) C238_=_C788( C238 C788 ) C238_=_C789( C238 C789 ) \nC341_=_C351( C341 C351 ) C341_=_C374( C341 C374 ) C341_=_C784( C341 C784 ) C341_=_C785( C341 C785 ) C341_=_C786( C341 C786 ) C341_=_C787( C341 C787 ) \nC341_=_C788( C341 C788 ) C341_=_C789( C341 C789 ) C349_=_C352( C349 C352 ) C349_=_C376( C349 C376 ) C349_=_C787( C349 C787 ) C349_=_C1126( C349 C1126 ) \nC349_=_C1127( C349 C1127 ) C349_=_C1128( C349 C1128 ) C349_=_C1129( C349 C1129 ) C351_=_C352( C351 C352 ) C351_=_C374( C351 C374 ) C351_=_C784( C351 C784 ) \nC351_=_C785( C351 C785 ) C351_=_C786( C351 C786 ) C351_=_C787( C351 C787 ) C351_=_C788( C351 C788 ) C351_=_C789( C351 C789 ) C352_=_C376( C352 C376 ) \nC352_=_C787( C352 C787 ) C352_=_C1126( C352 C1126 ) C352_=_C1127( C352 C1127 ) C352_=_C1128( C352 C1128 ) C352_=_C1129( C352 C1129 ) C374_=_C376( C374 C376 ) \nC374_=_C784( C374 C784 ) C374_=_C785( C374 C785 ) C374_=_C786( C374 C786 ) C374_=_C787( C374 C787 ) C374_=_C788( C374 C788 ) C374_=_C789( C374 C789 ) \nC376_=_C787( C376 C787 ) C376_=_C1126( C376 C1126 ) C376_=_C1127( C376 C1127 ) C376_=_C1128( C376 C1128 ) C376_=_C1129( C376 C1129 ) C784_=_C785( C784 C785 ) \nC784_=_C786( C784 C786 ) C784_=_C787( C784 C787 ) C784_=_C788( C784 C788 ) C784_=_C789( C784 C789 ) C785_=_C786( C785 C786 ) C785_=_C787( C785 C787 ) \nC785_=_C788( C785 C788 ) C785_=_C789( C785 C789 ) C786_=_C787( C786 C787 ) C786_=_C788( C786 C788 ) C786_=_C789( C786 C789 ) C787_=_C788( C787 C788 ) \nC787_=_C789( C787 C789 ) C787_=_C1126( C787 C1126 ) C787_=_C1127( C787 C1127 ) C787_=_C1128( C787 C1128 ) C787_=_C1129( C787 C1129 ) C788_=_C789( C788 C789 ) \nC788_=_C1126( C788 C1126 ) C789_=_C1129( C789 C1129 ) C1126_=_C1127( C1126 C1127 ) C1126_=_C1128( C1126 C1128 ) C1126_=_C1129( C1126 C1129 ) C1127_=_C1128( C1127 C1128 ) \nC1127_=_C1129( C1127 C1129 ) C1128_=_C1129( C1128 C1129 ) "];317-&gt;351[label="17: C232 C238 C341 C349 C351 \nC352 C374 C376 C784 C785 C786 \nC788 C789 C1126 C1127 C1128 C1129 \n68: C232_=_C349 ,C232_=_C352 ,C232_=_C376 ,C232_=_C1126 ,C232_=_C1127 ,\nC232_=_C1128 ,C232_=_C1129 ,C238_=_C341 ,C238_=_C351 ,C238_=_C374 ,C238_=_C784 ,\nC238_=_C785 ,C238_=_C786 ,C238_=_C788 ,C238_=_C789 ,C341_=_C351 ,C341_=_C374 ,\nC341_=_C784 ,C341_=_C785 ,C341_=_C786 ,C341_=_C788 ,C341_=_C789 ,C349_=_C352 ,\nC349_=_C376 ,C349_=_C1126 ,C349_=_C1127 ,C349_=_C1128 ,C349_=_C1129 ,C351_=_C352 ,\nC351_=_C374 ,C351_=_C784 ,C351_=_C785 ,C351_=_C786 ,C351_=_C788 ,C351_=_C789 ,\nC352_=_C376 ,C352_=_C1126 ,C352_=_C1127 ,C352_=_C1128 ,C352_=_C1129 ,C374_=_C376 ,\nC374_=_C784 ,C374_=_C785 ,C374_=_C786 ,C374_=_C788 ,C374_=_C789 ,C376_=_C1126 ,\nC376_=_C1127 ,C376_=_C1128 ,C376_=_C1129 ,C784_=_C785 ,C784_=_C786 ,C784_=_C788 ,\nC784_=_C789 ,C785_=_C786 ,C785_=_C788 ,C785_=_C789 ,C786_=_C788 ,C786_=_C789 ,\nC788_=_C789 ,C788_=_C1126 ,C789_=_C1129 ,C1126_=_C1127 ,C1126_=_C1128 ,C1126_=_C1129 ,\nC1127_=_C1128 ,C1127_=_C1129 ,C1128_=_C1129 ,"];352[shape=box, label="id:352 level: 6\n19: C237 C239 C240 C273 C274 \nC335 C340 C371 C373 C374 C376 \nC377 C378 C379 C784 C788 C790 \nC1126 C1130 \n63: C237_=_C239( C237 C239 ) C237_=_C240( C237 C240 ) C237_=_C273( C237 C273 ) C237_=_C340( C237 C340 ) C237_=_C371( C237 C371 ) \nC237_=_C373( C237 C373 ) C239_=_C240( C239 C240 ) C239_=_C784( C239 C784 ) C239_=_C790( C239 C790 ) C240_=_C377( C240 C377 ) C240_=_C788( C240 C788 ) \nC240_=_C1126( C240 C1126 ) C240_=_C1130( C240 C1130 ) C273_=_C274( C273 C274 ) C273_=_C340( C273 C340 ) C273_=_C371( C273 C371 ) C273_=_C373( C273 C373 ) \nC274_=_C335( C274 C335 ) C274_=_C371( C274 C371 ) C274_=_C374( C274 C374 ) C274_=_C376( C274 C376 ) C274_=_C377( C274 C377 ) C274_=_C378( C274 C378 ) \nC274_=_C379( C274 C379 ) C335_=_C371( C335 C371 ) C335_=_C374( C335 C374 ) C335_=_C376( C335 C376 ) C335_=_C377( C335 C377 ) C335_=_C378( C335 C378 ) \nC335_=_C379( C335 C379 ) C340_=_C371( C340 C371 ) C340_=_C373( C340 C373 ) C371_=_C373( C371 C373 ) C371_=_C374( C371 C374 ) C371_=_C376( C371 C376 ) \nC371_=_C377( C371 C377 ) C371_=_C378( C371 C378 ) C371_=_C379( C371 C379 ) C373_=_C378( C373 C378 ) C373_=_C790( C373 C790 ) C374_=_C376( C374 C376 ) \nC374_=_C377( C374 C377 ) C374_=_C378( C374 C378 ) C374_=_C379( C374 C379 ) C374_=_C784( C374 C784 ) C374_=_C788( C374 C788 ) C376_=_C377( C376 C377 ) \nC376_=_C378( C376 C378 ) C376_=_C379( C376 C379 ) C376_=_C1126( C376 C1126 ) C377_=_C378( C377 C378 ) C377_=_C379( C377 C379 ) C377_=_C788( C377 C788 ) \nC377_=_C1126( C377 C1126 ) C377_=_C1130( C377 C1130 ) C378_=_C379( C378 C379 ) C378_=_C790( C378 C790 ) C379_=_C1130( C379 C1130 ) C784_=_C788( C784 C788 ) \nC784_=_C790( C784 C790 ) C788_=_C1126( C788 C1126 ) C788_=_C1130( C788 C1130 ) C1126_=_C1130( C1126 C1130 ) "];317-&gt;352[label="17: C237 C239 C240 C273 C274 \nC335 C340 C373 C374 C376 C378 \nC379 C784 C788 C790 C1126 C1130 \n42: C237_=_C239 ,C237_=_C240 ,C237_=_C273 ,C237_=_C340 ,C237_=_C373 ,\nC239_=_C240 ,C239_=_C784 ,C239_=_C790 ,C240_=_C788 ,C240_=_C1126 ,C240_=_C1130 ,\nC273_=_C274 ,C273_=_C340 ,C273_=_C373 ,C274_=_C335 ,C274_=_C374 ,C274_=_C376 ,\nC274_=_C378 ,C274_=_C379 ,C335_=_C374 ,C335_=_C376 ,C335_=_C378 ,C335_=_C379 ,\nC340_=_C373 ,C373_=_C378 ,C373_=_C790 ,C374_=_C376 ,C374_=_C378 ,C374_=_C379 ,\nC374_=_C784 ,C374_=_C788 ,C376_=_C378 ,C376_=_C379 ,C376_=_C1126 ,C378_=_C379 ,\nC378_=_C790 ,C379_=_C1130 ,C784_=_C788 ,C784_=_C790 ,C788_=_C1126 ,C788_=_C1130 ,\nC1126_=_C1130 ,"];353[shape=box, label="id:353 level: 6\n29: C1078 C1085 C1092 C1099 C1656 \nC1663 C1666 C1673 C1920 C1927 C1930 \nC1939 C1994 C1995 C1996 C1997 C1998 \nC1999 C2000 C2001 C2002 C2008 C2075 \nC2079 C2102 C2106 C2120 C2121 C2122 \n222: C1078_=_C1085( C1078 C1085 ) C1078_=_C1092( C1078 C1092 ) C1078_=_C1656( C1078 C1656 ) C1078_=_C1666( C1078 C1666 ) C1078_=_C1920( C1078 C1920 ) \nC1078_=_C1930( C1078 C1930 ) C1078_=_C1994( C1078 C1994 ) C1078_=_C1995( C1078 C1995 ) C1078_=_C1996( C1078 C1996 ) C1078_=_C1997( C1078 C1997 ) C1078_=_C1998( C1078 C1998 ) \nC1078_=_C1999( C1078 C1999 ) C1078_=_C2000( C1078 C2000 ) C1078_=_C2001( C1078 C2001 ) C1078_=_C2002( C1078 C2002 ) C1085_=_C1099( C1085 C1099 ) C1085_=_C1663( C1085 C1663 ) \nC1085_=_C1673( C1085 C1673 ) C1085_=_C1927( C1085 C1927 ) C1085_=_C1939( C1085 C1939 ) C1085_=_C2002( C1085 C2002 ) C1085_=_C2008( C1085 C2008 ) C1085_=_C2075( C1085 C2075 ) \nC1085_=_C2079( C1085 C2079 ) C1085_=_C2102( C1085 C2102 ) C1085_=_C2106( C1085 C2106 ) C1085_=_C2120( C1085 C2120 ) C1085_=_C2121( C1085 C2121 ) C1085_=_C2122( C1085 C2122 ) \nC1092_=_C1099( C1092 C1099 ) C1092_=_C1656( C1092 C1656 ) C1092_=_C1666( C1092 C1666 ) C1092_=_C1920( C1092 C1920 ) C1092_=_C1930( C1092 C1930 ) C1092_=_C1994( C1092 C1994 ) \nC1092_=_C1995( C1092 C1995 ) C1092_=_C1996( C1092 C1996 ) C1092_=_C1997( C1092 C1997 ) C1092_=_C1998( C1092 C1998 ) C1092_=_C1999( C1092 C1999 ) C1092_=_C2000( C1092 C2000 ) \nC1092_=_C2001( C1092 C2001 ) C1092_=_C2002( C1092 C2002 ) C1099_=_C1663( C1099 C1663 ) C1099_=_C1673( C1099 C1673 ) C1099_=_C1927( C1099 C1927 ) C1099_=_C1939( C1099 C1939 ) \nC1099_=_C2002( C1099 C2002 ) C1099_=_C2008( C1099 C2008 ) C1099_=_C2075( C1099 C2075 ) C1099_=_C2079( C1099 C2079 ) C1099_=_C2102( C1099 C2102 ) C1099_=_C2106( C1099 C2106 ) \nC1099_=_C2120( C1099 C2120 ) C1099_=_C2121( C1099 C2121 ) C1099_=_C2122( C1099 C2122 ) C1656_=_C1663( C1656 C1663 ) C1656_=_C1666( C1656 C1666 ) C1656_=_C1920( C1656 C1920 ) \nC1656_=_C1930( C1656 C1930 ) C1656_=_C1994( C1656 C1994 ) C1656_=_C1995( C1656 C1995 ) C1656_=_C1996( C1656 C1996 ) C1656_=_C1997( C1656 C1997 ) C1656_=_C1998( C1656 C1998 ) \nC1656_=_C1999( C1656 C1999 ) C1656_=_C2000( C1656 C2000 ) C1656_=_C2001( C1656 C2001 ) C1656_=_C2002( C1656 C2002 ) C1663_=_C1673( C1663 C1673 ) C1663_=_C1927( C1663 C1927 ) \nC1663_=_C1939( C1663 C1939 ) C1663_=_C2002( C1663 C2002 ) C1663_=_C2008( C1663 C2008 ) C1663_=_C2075( C1663 C2075 ) C1663_=_C2079( C1663 C2079 ) C1663_=_C2102( C1663 C2102 ) \nC1663_=_C2106( C1663 C2106 ) C1663_=_C2120( C1663 C2120 ) C1663_=_C2121( C1663 C2121 ) C1663_=_C2122( C1663 C2122 ) C1666_=_C1673( C1666 C1673</w:t>
      </w:r>
    </w:p>
    <w:p>
      <w:pPr>
        <w:pStyle w:val="PreformattedText"/>
        <w:bidi w:val="0"/>
        <w:spacing w:before="0" w:after="0"/>
        <w:jc w:val="left"/>
        <w:rPr/>
      </w:pPr>
      <w:r>
        <w:rPr/>
        <w:t xml:space="preserve"> </w:t>
      </w:r>
      <w:r>
        <w:rPr/>
        <w:t>) C1666_=_C1920( C1666 C1920 ) \nC1666_=_C1930( C1666 C1930 ) C1666_=_C1994( C1666 C1994 ) C1666_=_C1995( C1666 C1995 ) C1666_=_C1996( C1666 C1996 ) C1666_=_C1997( C1666 C1997 ) C1666_=_C1998( C1666 C1998 ) \nC1666_=_C1999( C1666 C1999 ) C1666_=_C2000( C1666 C2000 ) C1666_=_C2001( C1666 C2001 ) C1666_=_C2002( C1666 C2002 ) C1673_=_C1927( C1673 C1927 ) C1673_=_C1939( C1673 C1939 ) \nC1673_=_C2002( C1673 C2002 ) C1673_=_C2008( C1673 C2008 ) C1673_=_C2075( C1673 C2075 ) C1673_=_C2079( C1673 C2079 ) C1673_=_C2102( C1673 C2102 ) C1673_=_C2106( C1673 C2106 ) \nC1673_=_C2120( C1673 C2120 ) C1673_=_C2121( C1673 C2121 ) C1673_=_C2122( C1673 C2122 ) C1920_=_C1927( C1920 C1927 ) C1920_=_C1930( C1920 C1930 ) C1920_=_C1994( C1920 C1994 ) \nC1920_=_C1995( C1920 C1995 ) C1920_=_C1996( C1920 C1996 ) C1920_=_C1997( C1920 C1997 ) C1920_=_C1998( C1920 C1998 ) C1920_=_C1999( C1920 C1999 ) C1920_=_C2000( C1920 C2000 ) \nC1920_=_C2001( C1920 C2001 ) C1920_=_C2002( C1920 C2002 ) C1927_=_C1939( C1927 C1939 ) C1927_=_C2002( C1927 C2002 ) C1927_=_C2008( C1927 C2008 ) C1927_=_C2075( C1927 C2075 ) \nC1927_=_C2079( C1927 C2079 ) C1927_=_C2102( C1927 C2102 ) C1927_=_C2106( C1927 C2106 ) C1927_=_C2120( C1927 C2120 ) C1927_=_C2121( C1927 C2121 ) C1927_=_C2122( C1927 C2122 ) \nC1930_=_C1939( C1930 C1939 ) C1930_=_C1994( C1930 C1994 ) C1930_=_C1995( C1930 C1995 ) C1930_=_C1996( C1930 C1996 ) C1930_=_C1997( C1930 C1997 ) C1930_=_C1998( C1930 C1998 ) \nC1930_=_C1999( C1930 C1999 ) C1930_=_C2000( C1930 C2000 ) C1930_=_C2001( C1930 C2001 ) C1930_=_C2002( C1930 C2002 ) C1939_=_C2002( C1939 C2002 ) C1939_=_C2008( C1939 C2008 ) \nC1939_=_C2075( C1939 C2075 ) C1939_=_C2079( C1939 C2079 ) C1939_=_C2102( C1939 C2102 ) C1939_=_C2106( C1939 C2106 ) C1939_=_C2120( C1939 C2120 ) C1939_=_C2121( C1939 C2121 ) \nC1939_=_C2122( C1939 C2122 ) C1994_=_C1995( C1994 C1995 ) C1994_=_C1996( C1994 C1996 ) C1994_=_C1997( C1994 C1997 ) C1994_=_C1998( C1994 C1998 ) C1994_=_C1999( C1994 C1999 ) \nC1994_=_C2000( C1994 C2000 ) C1994_=_C2001( C1994 C2001 ) C1994_=_C2002( C1994 C2002 ) C1994_=_C2008( C1994 C2008 ) C1995_=_C1996( C1995 C1996 ) C1995_=_C1997( C1995 C1997 ) \nC1995_=_C1998( C1995 C1998 ) C1995_=_C1999( C1995 C1999 ) C1995_=_C2000( C1995 C2000 ) C1995_=_C2001( C1995 C2001 ) C1995_=_C2002( C1995 C2002 ) C1996_=_C1997( C1996 C1997 ) \nC1996_=_C1998( C1996 C1998 ) C1996_=_C1999( C1996 C1999 ) C1996_=_C2000( C1996 C2000 ) C1996_=_C2001( C1996 C2001 ) C1996_=_C2002( C1996 C2002 ) C1997_=_C1998( C1997 C1998 ) \nC1997_=_C1999( C1997 C1999 ) C1997_=_C2000( C1997 C2000 ) C1997_=_C2001( C1997 C2001 ) C1997_=_C2002( C1997 C2002 ) C1997_=_C2075( C1997 C2075 ) C1998_=_C1999( C1998 C1999 ) \nC1998_=_C2000( C1998 C2000 ) C1998_=_C2001( C1998 C2001 ) C1998_=_C2002( C1998 C2002 ) C1998_=_C2079( C1998 C2079 ) C1999_=_C2000( C1999 C2000 ) C1999_=_C2001( C1999 C2001 ) \nC1999_=_C2002( C1999 C2002 ) C1999_=_C2102( C1999 C2102 ) C2000_=_C2001( C2000 C2001 ) C2000_=_C2002( C2000 C2002 ) C2000_=_C2106( C2000 C2106 ) C2001_=_C2002( C2001 C2002 ) \nC2001_=_C2120( C2001 C2120 ) C2002_=_C2008( C2002 C2008 ) C2002_=_C2075( C2002 C2075 ) C2002_=_C2079( C2002 C2079 ) C2002_=_C2102( C2002 C2102 ) C2002_=_C2106( C2002 C2106 ) \nC2002_=_C2120( C2002 C2120 ) C2002_=_C2121( C2002 C2121 ) C2002_=_C2122( C2002 C2122 ) C2008_=_C2075( C2008 C2075 ) C2008_=_C2079( C2008 C2079 ) C2008_=_C2102( C2008 C2102 ) \nC2008_=_C2106( C2008 C2106 ) C2008_=_C2120( C2008 C2120 ) C2008_=_C2121( C2008 C2121 ) C2008_=_C2122( C2008 C2122 ) C2075_=_C2079( C2075 C2079 ) C2075_=_C2102( C2075 C2102 ) \nC2075_=_C2106( C2075 C2106 ) C2075_=_C2120( C2075 C2120 ) C2075_=_C2121( C2075 C2121 ) C2075_=_C2122( C2075 C2122 ) C2079_=_C2102( C2079 C2102 ) C2079_=_C2106( C2079 C2106 ) \nC2079_=_C2120( C2079 C2120 ) C2079_=_C2121( C2079 C2121 ) C2079_=_C2122( C2079 C2122 ) C2102_=_C2106( C2102 C2106 ) C2102_=_C2120( C2102 C2120 ) C2102_=_C2121( C2102 C2121 ) \nC2102_=_C2122( C2102 C2122 ) C2106_=_C2120( C2106 C2120 ) C2106_=_C2121( C2106 C2121 ) C2106_=_C2122( C2106 C2122 ) C2120_=_C2121( C2120 C2121 ) C2120_=_C2122( C2120 C2122 ) \nC2121_=_C2122( C2121 C2122 ) "];318-&gt;353[label="28: C1078 C1085 C1092 C1099 C1656 \nC1663 C1666 C1673 C1920 C1927 C1930 \nC1939 C1994 C1995 C1996 C1997 C1998 \nC1999 C2000 C2001 C2008 C2075 C2079 \nC2102 C2106 C2120 C2121 C2122 \n194: C1078_=_C1085 ,C1078_=_C1092 ,C1078_=_C1656 ,C1078_=_C1666 ,C1078_=_C1920 ,\nC1078_=_C1930 ,C1078_=_C1994 ,C1078_=_C1995 ,C1078_=_C1996 ,C1078_=_C1997 ,C1078_=_C1998 ,\nC1078_=_C1999 ,C1078_=_C2000 ,C1078_=_C2001 ,C1085_=_C1099 ,C1085_=_C1663 ,C1085_=_C1673 ,\nC1085_=_C1927 ,C1085_=_C1939 ,C1085_=_C2008 ,C1085_=_C2075 ,C1085_=_C2079 ,C1085_=_C2102 ,\nC1085_=_C2106 ,C1085_=_C2120 ,C1085_=_C2121 ,C1085_=_C2122 ,C1092_=_C1099 ,C1092_=_C1656 ,\nC1092_=_C1666 ,C1092_=_C1920 ,C1092_=_C1930 ,C1092_=_C1994 ,C1092_=_C1995 ,C1092_=_C1996 ,\nC1092_=_C1997 ,C1092_=_C1998 ,C1092_=_C1999 ,C1092_=_C2000 ,C1092_=_C2001 ,C1099_=_C1663 ,\nC1099_=_C1673 ,C1099_=_C1927 ,C1099_=_C1939 ,C1099_=_C2008 ,C1099_=_C2075 ,C1099_=_C2079 ,\nC1099_=_C2102 ,C1099_=_C2106 ,C1099_=_C2120 ,C1099_=_C2121 ,C1099_=_C2122 ,C1656_=_C1663 ,\nC1656_=_C1666 ,C1656_=_C1920 ,C1656_=_C1930 ,C1656_=_C1994 ,C1656_=_C1995 ,C1656_=_C1996 ,\nC1656_=_C1997 ,C1656_=_C1998 ,C1656_=_C1999 ,C1656_=_C2000 ,C1656_=_C2001 ,C1663_=_C1673 ,\nC1663_=_C1927 ,C1663_=_C1939 ,C1663_=_C2008 ,C1663_=_C2075 ,C1663_=_C2079 ,C1663_=_C2102 ,\nC1663_=_C2106 ,C1663_=_C2120 ,C1663_=_C2121 ,C1663_=_C2122 ,C1666_=_C1673 ,C1666_=_C1920 ,\nC1666_=_C1930 ,C1666_=_C1994 ,C1666_=_C1995 ,C1666_=_C1996 ,C1666_=_C1997 ,C1666_=_C1998 ,\nC1666_=_C1999 ,C1666_=_C2000 ,C1666_=_C2001 ,C1673_=_C1927 ,C1673_=_C1939 ,C1673_=_C2008 ,\nC1673_=_C2075 ,C1673_=_C2079 ,C1673_=_C2102 ,C1673_=_C2106 ,C1673_=_C2120 ,C1673_=_C2121 ,\nC1673_=_C2122 ,C1920_=_C1927 ,C1920_=_C1930 ,C1920_=_C1994 ,C1920_=_C1995 ,C1920_=_C1996 ,\nC1920_=_C1997 ,C1920_=_C1998 ,C1920_=_C1999 ,C1920_=_C2000 ,C1920_=_C2001 ,C1927_=_C1939 ,\nC1927_=_C2008 ,C1927_=_C2075 ,C1927_=_C2079 ,C1927_=_C2102 ,C1927_=_C2106 ,C1927_=_C2120 ,\nC1927_=_C2121 ,C1927_=_C2122 ,C1930_=_C1939 ,C1930_=_C1994 ,C1930_=_C1995 ,C1930_=_C1996 ,\nC1930_=_C1997 ,C1930_=_C1998 ,C1930_=_C1999 ,C1930_=_C2000 ,C1930_=_C2001 ,C1939_=_C2008 ,\nC1939_=_C2075 ,C1939_=_C2079 ,C1939_=_C2102 ,C1939_=_C2106 ,C1939_=_C2120 ,C1939_=_C2121 ,\nC1939_=_C2122 ,C1994_=_C1995 ,C1994_=_C1996 ,C1994_=_C1997 ,C1994_=_C1998 ,C1994_=_C1999 ,\nC1994_=_C2000 ,C1994_=_C2001 ,C1994_=_C2008 ,C1995_=_C1996 ,C1995_=_C1997 ,C1995_=_C1998 ,\nC1995_=_C1999 ,C1995_=_C2000 ,C1995_=_C2001 ,C1996_=_C1997 ,C1996_=_C1998 ,C1996_=_C1999 ,\nC1996_=_C2000 ,C1996_=_C2001 ,C1997_=_C1998 ,C1997_=_C1999 ,C1997_=_C2000 ,C1997_=_C2001 ,\nC1997_=_C2075 ,C1998_=_C1999 ,C1998_=_C2000 ,C1998_=_C2001 ,C1998_=_C2079 ,C1999_=_C2000 ,\nC1999_=_C2001 ,C1999_=_C2102 ,C2000_=_C2001 ,C2000_=_C2106 ,C2001_=_C2120 ,C2008_=_C2075 ,\nC2008_=_C2079 ,C2008_=_C2102 ,C2008_=_C2106 ,C2008_=_C2120 ,C2008_=_C2121 ,C2008_=_C2122 ,\nC2075_=_C2079 ,C2075_=_C2102 ,C2075_=_C2106 ,C2075_=_C2120 ,C2075_=_C2121 ,C2075_=_C2122 ,\nC2079_=_C2102 ,C2079_=_C2106 ,C2079_=_C2120 ,C2079_=_C2121 ,C2079_=_C2122 ,C2102_=_C2106 ,\nC2102_=_C2120 ,C2102_=_C2121 ,C2102_=_C2122 ,C2106_=_C2120 ,C2106_=_C2121 ,C2106_=_C2122 ,\nC2120_=_C2121 ,C2120_=_C2122 ,C2121_=_C2122 ,"];354[shape=box, label="id:354 level: 6\n31: C747 C1080 C1083 C1094 C1097 \nC1219 C1536 C1658 C1661 C1668 C1671 \nC1814 C1881 C1922 C1925 C1932 C1935 \nC1950 C1997 C2000 C2003 C2006 C2071 \nC2072 C2073 C2074 C2075 C2077 C2100 \nC2105 C2106 \n252: C747_=_C1083( C747 C1083 ) C747_=_C1097( C747 C1097 ) C747_=_C1219( C747 C1219 ) C747_=_C1661( C747 C1661 ) C747_=_C1671( C747 C1671 ) \nC747_=_C1881( C747 C1881 ) C747_=_C1925( C747 C1925 ) C747_=_C1935( C747 C1935 ) C747_=_C2000( C747 C2000 ) C747_=_C2006( C747 C2006 ) C747_=_C2073( C747 C2073 ) \nC747_=_C2077( C747 C2077 ) C747_=_C2100( C747 C2100 ) C747_=_C2105( C747 C2105 ) C747_=_C2106( C747 C2106 ) C1080_=_C1083( C1080 C1083 ) C1080_=_C1094( C1080 C1094 ) \nC1080_=_C1536( C1080 C1536 ) C1080_=_C1658( C1080 C1658 ) C1080_=_C1668( C1080 C1668 ) C1080_=_C1814( C1080 C1814 ) C1080_=_C1922( C1080 C1922 ) C1080_=_C1932( C1080 C1932 ) \nC1080_=_C1950( C1080 C1950 ) C1080_=_C1997( C1080 C1997 ) C1080_=_C2003( C1080 C2003 ) C1080_=_C2071( C1080 C2071 ) C1080_=_C2072( C1080 C2072 ) C1080_=_C2073( C1080 C2073 ) \nC1080_=_C2074( C1080 C2074 ) C1080_=_C2075( C1080 C2075 ) C1083_=_C1097( C1083 C1097 ) C1083_=_C1219( C1083 C1219 ) C1083_=_C1661( C1083 C1661 ) C1083_=_C1671( C1083 C1671 ) \nC1083_=_C1881( C1083 C1881 ) C1083_=_C1925( C1083 C1925 ) C1083_=_C1935( C1083 C1935 ) C1083_=_C2000( C1083 C2000 ) C1083_=_C2006( C1083 C2006 ) C1083_=_C2073( C1083 C2073 ) \nC1083_=_C2077( C1083 C2077 ) C1083_=_C2100( C1083 C2100 ) C1083_=_C2105( C1083 C2105 ) C1083_=_C2106( C1083 C2106 ) C1094_=_C1097( C1094 C1097 ) C1094_=_C1536( C1094 C1536 ) \nC1094_=_C1658( C1094 C1658 ) C1094_=_C1668( C1094 C1668 ) C1094_=_C1814( C1094 C1814 ) C1094_=_C1922( C1094 C1922 ) C1094_=_C1932( C1094 C1932 ) C1094_=_C1950( C1094 C1950 ) \nC1094_=_C1997( C1094 C1997 ) C1094_=_C2003( C1094 C2003 ) C1094_=_C2071( C1094 C2071 ) C1094_=_C2072( C1094 C2072 ) C1094_=_C2073( C1094 C2073 ) C1094_=_C2074( C1094 C2074 ) \nC1094_=_C2075( C1094 C2075 ) C1097_=_C1219( C1097 C1219 ) C1097_=_C1661( C1097 C1661 ) C1097_=_C1671( C1097 C1671 ) C1097_=_C1881( C1097 C1881 ) C1097_=_C1925( C1097 C1925 ) \nC1097_=_C1935( C1097 C1935 ) C1097_=_C2000( C1097 C2000 ) C1097_=_C2006( C1097 C2006 ) C1097_=_C2073( C1097 C2073 ) C1097_=_C2077( C1097 C2077 ) C1097_=_C2100( C1097 C2100 ) \nC1097_=_C2105( C1097 C2105 ) C1097_=_C2106( C1097 C2106 ) C1219_=_C1661( C1219 C1661 ) C1219_=_C1671( C1219 C1671 ) C1219_=_C1881( C1219 C1881 ) C1219_=_C1925( C1219 C1925 ) \nC1219_=_C1935( C1219 C1935 ) C1219_=_C2000( C1219 C2000 ) C1219_=_C2006( C1219 C2006 ) C1219_=_C2073( C1219 C2073 ) C1219_=_C2077( C1219</w:t>
      </w:r>
    </w:p>
    <w:p>
      <w:pPr>
        <w:pStyle w:val="PreformattedText"/>
        <w:bidi w:val="0"/>
        <w:spacing w:before="0" w:after="0"/>
        <w:jc w:val="left"/>
        <w:rPr/>
      </w:pPr>
      <w:r>
        <w:rPr/>
        <w:t xml:space="preserve"> </w:t>
      </w:r>
      <w:r>
        <w:rPr/>
        <w:t>C2077 ) C1219_=_C2100( C1219 C2100 ) \nC1219_=_C2105( C1219 C2105 ) C1219_=_C2106( C1219 C2106 ) C1536_=_C1658( C1536 C1658 ) C1536_=_C1668( C1536 C1668 ) C1536_=_C1814( C1536 C1814 ) C1536_=_C1922( C1536 C1922 ) \nC1536_=_C1932( C1536 C1932 ) C1536_=_C1950( C1536 C1950 ) C1536_=_C1997( C1536 C1997 ) C1536_=_C2003( C1536 C2003 ) C1536_=_C2071( C1536 C2071 ) C1536_=_C2072( C1536 C2072 ) \nC1536_=_C2073( C1536 C2073 ) C1536_=_C2074( C1536 C2074 ) C1536_=_C2075( C1536 C2075 ) C1658_=_C1661( C1658 C1661 ) C1658_=_C1668( C1658 C1668 ) C1658_=_C1814( C1658 C1814 ) \nC1658_=_C1922( C1658 C1922 ) C1658_=_C1932( C1658 C1932 ) C1658_=_C1950( C1658 C1950 ) C1658_=_C1997( C1658 C1997 ) C1658_=_C2003( C1658 C2003 ) C1658_=_C2071( C1658 C2071 ) \nC1658_=_C2072( C1658 C2072 ) C1658_=_C2073( C1658 C2073 ) C1658_=_C2074( C1658 C2074 ) C1658_=_C2075( C1658 C2075 ) C1661_=_C1671( C1661 C1671 ) C1661_=_C1881( C1661 C1881 ) \nC1661_=_C1925( C1661 C1925 ) C1661_=_C1935( C1661 C1935 ) C1661_=_C2000( C1661 C2000 ) C1661_=_C2006( C1661 C2006 ) C1661_=_C2073( C1661 C2073 ) C1661_=_C2077( C1661 C2077 ) \nC1661_=_C2100( C1661 C2100 ) C1661_=_C2105( C1661 C2105 ) C1661_=_C2106( C1661 C2106 ) C1668_=_C1671( C1668 C1671 ) C1668_=_C1814( C1668 C1814 ) C1668_=_C1922( C1668 C1922 ) \nC1668_=_C1932( C1668 C1932 ) C1668_=_C1950( C1668 C1950 ) C1668_=_C1997( C1668 C1997 ) C1668_=_C2003( C1668 C2003 ) C1668_=_C2071( C1668 C2071 ) C1668_=_C2072( C1668 C2072 ) \nC1668_=_C2073( C1668 C2073 ) C1668_=_C2074( C1668 C2074 ) C1668_=_C2075( C1668 C2075 ) C1671_=_C1881( C1671 C1881 ) C1671_=_C1925( C1671 C1925 ) C1671_=_C1935( C1671 C1935 ) \nC1671_=_C2000( C1671 C2000 ) C1671_=_C2006( C1671 C2006 ) C1671_=_C2073( C1671 C2073 ) C1671_=_C2077( C1671 C2077 ) C1671_=_C2100( C1671 C2100 ) C1671_=_C2105( C1671 C2105 ) \nC1671_=_C2106( C1671 C2106 ) C1814_=_C1922( C1814 C1922 ) C1814_=_C1932( C1814 C1932 ) C1814_=_C1950( C1814 C1950 ) C1814_=_C1997( C1814 C1997 ) C1814_=_C2003( C1814 C2003 ) \nC1814_=_C2071( C1814 C2071 ) C1814_=_C2072( C1814 C2072 ) C1814_=_C2073( C1814 C2073 ) C1814_=_C2074( C1814 C2074 ) C1814_=_C2075( C1814 C2075 ) C1881_=_C1925( C1881 C1925 ) \nC1881_=_C1935( C1881 C1935 ) C1881_=_C2000( C1881 C2000 ) C1881_=_C2006( C1881 C2006 ) C1881_=_C2073( C1881 C2073 ) C1881_=_C2077( C1881 C2077 ) C1881_=_C2100( C1881 C2100 ) \nC1881_=_C2105( C1881 C2105 ) C1881_=_C2106( C1881 C2106 ) C1922_=_C1925( C1922 C1925 ) C1922_=_C1932( C1922 C1932 ) C1922_=_C1950( C1922 C1950 ) C1922_=_C1997( C1922 C1997 ) \nC1922_=_C2003( C1922 C2003 ) C1922_=_C2071( C1922 C2071 ) C1922_=_C2072( C1922 C2072 ) C1922_=_C2073( C1922 C2073 ) C1922_=_C2074( C1922 C2074 ) C1922_=_C2075( C1922 C2075 ) \nC1925_=_C1935( C1925 C1935 ) C1925_=_C2000( C1925 C2000 ) C1925_=_C2006( C1925 C2006 ) C1925_=_C2073( C1925 C2073 ) C1925_=_C2077( C1925 C2077 ) C1925_=_C2100( C1925 C2100 ) \nC1925_=_C2105( C1925 C2105 ) C1925_=_C2106( C1925 C2106 ) C1932_=_C1935( C1932 C1935 ) C1932_=_C1950( C1932 C1950 ) C1932_=_C1997( C1932 C1997 ) C1932_=_C2003( C1932 C2003 ) \nC1932_=_C2071( C1932 C2071 ) C1932_=_C2072( C1932 C2072 ) C1932_=_C2073( C1932 C2073 ) C1932_=_C2074( C1932 C2074 ) C1932_=_C2075( C1932 C2075 ) C1935_=_C2000( C1935 C2000 ) \nC1935_=_C2006( C1935 C2006 ) C1935_=_C2073( C1935 C2073 ) C1935_=_C2077( C1935 C2077 ) C1935_=_C2100( C1935 C2100 ) C1935_=_C2105( C1935 C2105 ) C1935_=_C2106( C1935 C2106 ) \nC1950_=_C1997( C1950 C1997 ) C1950_=_C2003( C1950 C2003 ) C1950_=_C2071( C1950 C2071 ) C1950_=_C2072( C1950 C2072 ) C1950_=_C2073( C1950 C2073 ) C1950_=_C2074( C1950 C2074 ) \nC1950_=_C2075( C1950 C2075 ) C1997_=_C2000( C1997 C2000 ) C1997_=_C2003( C1997 C2003 ) C1997_=_C2071( C1997 C2071 ) C1997_=_C2072( C1997 C2072 ) C1997_=_C2073( C1997 C2073 ) \nC1997_=_C2074( C1997 C2074 ) C1997_=_C2075( C1997 C2075 ) C2000_=_C2006( C2000 C2006 ) C2000_=_C2073( C2000 C2073 ) C2000_=_C2077( C2000 C2077 ) C2000_=_C2100( C2000 C2100 ) \nC2000_=_C2105( C2000 C2105 ) C2000_=_C2106( C2000 C2106 ) C2003_=_C2006( C2003 C2006 ) C2003_=_C2071( C2003 C2071 ) C2003_=_C2072( C2003 C2072 ) C2003_=_C2073( C2003 C2073 ) \nC2003_=_C2074( C2003 C2074 ) C2003_=_C2075( C2003 C2075 ) C2006_=_C2073( C2006 C2073 ) C2006_=_C2077( C2006 C2077 ) C2006_=_C2100( C2006 C2100 ) C2006_=_C2105( C2006 C2105 ) \nC2006_=_C2106( C2006 C2106 ) C2071_=_C2072( C2071 C2072 ) C2071_=_C2073( C2071 C2073 ) C2071_=_C2074( C2071 C2074 ) C2071_=_C2075( C2071 C2075 ) C2071_=_C2077( C2071 C2077 ) \nC2072_=_C2073( C2072 C2073 ) C2072_=_C2074( C2072 C2074 ) C2072_=_C2075( C2072 C2075 ) C2072_=_C2100( C2072 C2100 ) C2073_=_C2074( C2073 C2074 ) C2073_=_C2075( C2073 C2075 ) \nC2073_=_C2077( C2073 C2077 ) C2073_=_C2100( C2073 C2100 ) C2073_=_C2105( C2073 C2105 ) C2073_=_C2106( C2073 C2106 ) C2074_=_C2075( C2074 C2075 ) C2074_=_C2105( C2074 C2105 ) \nC2075_=_C2106( C2075 C2106 ) C2077_=_C2100( C2077 C2100 ) C2077_=_C2105( C2077 C2105 ) C2077_=_C2106( C2077 C2106 ) C2100_=_C2105( C2100 C2105 ) C2100_=_C2106( C2100 C2106 ) \nC2105_=_C2106( C2105 C2106 ) "];318-&gt;354[label="30: C747 C1080 C1083 C1094 C1097 \nC1219 C1536 C1658 C1661 C1668 C1671 \nC1814 C1881 C1922 C1925 C1932 C1935 \nC1950 C1997 C2000 C2003 C2006 C2071 \nC2072 C2074 C2075 C2077 C2100 C2105 \nC2106 \n222: C747_=_C1083 ,C747_=_C1097 ,C747_=_C1219 ,C747_=_C1661 ,C747_=_C1671 ,\nC747_=_C1881 ,C747_=_C1925 ,C747_=_C1935 ,C747_=_C2000 ,C747_=_C2006 ,C747_=_C2077 ,\nC747_=_C2100 ,C747_=_C2105 ,C747_=_C2106 ,C1080_=_C1083 ,C1080_=_C1094 ,C1080_=_C1536 ,\nC1080_=_C1658 ,C1080_=_C1668 ,C1080_=_C1814 ,C1080_=_C1922 ,C1080_=_C1932 ,C1080_=_C1950 ,\nC1080_=_C1997 ,C1080_=_C2003 ,C1080_=_C2071 ,C1080_=_C2072 ,C1080_=_C2074 ,C1080_=_C2075 ,\nC1083_=_C1097 ,C1083_=_C1219 ,C1083_=_C1661 ,C1083_=_C1671 ,C1083_=_C1881 ,C1083_=_C1925 ,\nC1083_=_C1935 ,C1083_=_C2000 ,C1083_=_C2006 ,C1083_=_C2077 ,C1083_=_C2100 ,C1083_=_C2105 ,\nC1083_=_C2106 ,C1094_=_C1097 ,C1094_=_C1536 ,C1094_=_C1658 ,C1094_=_C1668 ,C1094_=_C1814 ,\nC1094_=_C1922 ,C1094_=_C1932 ,C1094_=_C1950 ,C1094_=_C1997 ,C1094_=_C2003 ,C1094_=_C2071 ,\nC1094_=_C2072 ,C1094_=_C2074 ,C1094_=_C2075 ,C1097_=_C1219 ,C1097_=_C1661 ,C1097_=_C1671 ,\nC1097_=_C1881 ,C1097_=_C1925 ,C1097_=_C1935 ,C1097_=_C2000 ,C1097_=_C2006 ,C1097_=_C2077 ,\nC1097_=_C2100 ,C1097_=_C2105 ,C1097_=_C2106 ,C1219_=_C1661 ,C1219_=_C1671 ,C1219_=_C1881 ,\nC1219_=_C1925 ,C1219_=_C1935 ,C1219_=_C2000 ,C1219_=_C2006 ,C1219_=_C2077 ,C1219_=_C2100 ,\nC1219_=_C2105 ,C1219_=_C2106 ,C1536_=_C1658 ,C1536_=_C1668 ,C1536_=_C1814 ,C1536_=_C1922 ,\nC1536_=_C1932 ,C1536_=_C1950 ,C1536_=_C1997 ,C1536_=_C2003 ,C1536_=_C2071 ,C1536_=_C2072 ,\nC1536_=_C2074 ,C1536_=_C2075 ,C1658_=_C1661 ,C1658_=_C1668 ,C1658_=_C1814 ,C1658_=_C1922 ,\nC1658_=_C1932 ,C1658_=_C1950 ,C1658_=_C1997 ,C1658_=_C2003 ,C1658_=_C2071 ,C1658_=_C2072 ,\nC1658_=_C2074 ,C1658_=_C2075 ,C1661_=_C1671 ,C1661_=_C1881 ,C1661_=_C1925 ,C1661_=_C1935 ,\nC1661_=_C2000 ,C1661_=_C2006 ,C1661_=_C2077 ,C1661_=_C2100 ,C1661_=_C2105 ,C1661_=_C2106 ,\nC1668_=_C1671 ,C1668_=_C1814 ,C1668_=_C1922 ,C1668_=_C1932 ,C1668_=_C1950 ,C1668_=_C1997 ,\nC1668_=_C2003 ,C1668_=_C2071 ,C1668_=_C2072 ,C1668_=_C2074 ,C1668_=_C2075 ,C1671_=_C1881 ,\nC1671_=_C1925 ,C1671_=_C1935 ,C1671_=_C2000 ,C1671_=_C2006 ,C1671_=_C2077 ,C1671_=_C2100 ,\nC1671_=_C2105 ,C1671_=_C2106 ,C1814_=_C1922 ,C1814_=_C1932 ,C1814_=_C1950 ,C1814_=_C1997 ,\nC1814_=_C2003 ,C1814_=_C2071 ,C1814_=_C2072 ,C1814_=_C2074 ,C1814_=_C2075 ,C1881_=_C1925 ,\nC1881_=_C1935 ,C1881_=_C2000 ,C1881_=_C2006 ,C1881_=_C2077 ,C1881_=_C2100 ,C1881_=_C2105 ,\nC1881_=_C2106 ,C1922_=_C1925 ,C1922_=_C1932 ,C1922_=_C1950 ,C1922_=_C1997 ,C1922_=_C2003 ,\nC1922_=_C2071 ,C1922_=_C2072 ,C1922_=_C2074 ,C1922_=_C2075 ,C1925_=_C1935 ,C1925_=_C2000 ,\nC1925_=_C2006 ,C1925_=_C2077 ,C1925_=_C2100 ,C1925_=_C2105 ,C1925_=_C2106 ,C1932_=_C1935 ,\nC1932_=_C1950 ,C1932_=_C1997 ,C1932_=_C2003 ,C1932_=_C2071 ,C1932_=_C2072 ,C1932_=_C2074 ,\nC1932_=_C2075 ,C1935_=_C2000 ,C1935_=_C2006 ,C1935_=_C2077 ,C1935_=_C2100 ,C1935_=_C2105 ,\nC1935_=_C2106 ,C1950_=_C1997 ,C1950_=_C2003 ,C1950_=_C2071 ,C1950_=_C2072 ,C1950_=_C2074 ,\nC1950_=_C2075 ,C1997_=_C2000 ,C1997_=_C2003 ,C1997_=_C2071 ,C1997_=_C2072 ,C1997_=_C2074 ,\nC1997_=_C2075 ,C2000_=_C2006 ,C2000_=_C2077 ,C2000_=_C2100 ,C2000_=_C2105 ,C2000_=_C2106 ,\nC2003_=_C2006 ,C2003_=_C2071 ,C2003_=_C2072 ,C2003_=_C2074 ,C2003_=_C2075 ,C2006_=_C2077 ,\nC2006_=_C2100 ,C2006_=_C2105 ,C2006_=_C2106 ,C2071_=_C2072 ,C2071_=_C2074 ,C2071_=_C2075 ,\nC2071_=_C2077 ,C2072_=_C2074 ,C2072_=_C2075 ,C2072_=_C2100 ,C2074_=_C2075 ,C2074_=_C2105 ,\nC2075_=_C2106 ,C2077_=_C2100 ,C2077_=_C2105 ,C2077_=_C2106 ,C2100_=_C2105 ,C2100_=_C2106 ,\nC2105_=_C2106 ,"];355[shape=box, label="id:355 level: 6\n50: C129 C130 C1072 C1073 C1076 \nC1077 C1086 C1087 C1088 C1089 C1654 \nC1655 C1656 C1657 C1658 C1659 C1660 \nC1661 C1662 C1663 C1664 C1665 C1666 \nC1667 C1668 C1669 C1670 C1671 C1672 \nC1673 C1920 C1921 C1922 C1923 C1924 \nC1925 C1926 C1927 C1928 C1929 C1930 \nC1931 C1932 C1933 C1934 C1935 C1936 \nC1937 C1938 C1939 \n399: C129_=_C130( C129 C130 ) C129_=_C1072( C129 C1072 ) C129_=_C1086( C129 C1086 ) C129_=_C1654( C129 C1654 ) C129_=_C1655( C129 C1655 ) \nC129_=_C1656( C129 C1656 ) C129_=_C1657( C129 C1657 ) C129_=_C1658( C129 C1658 ) C129_=_C1659( C129 C1659 ) C129_=_C1660( C129 C1660 ) C129_=_C1661( C129 C1661 ) \nC129_=_C1662( C129 C1662 ) C129_=_C1663( C129 C1663 ) C130_=_C1073( C130 C1073 ) C130_=_C1087( C130 C1087 ) C130_=_C1664( C130 C1664 ) C130_=_C1665( C130 C1665 ) \nC130_=_C1666( C130 C1666 ) C130_=_C1667( C130 C1667 ) C130_=_C1668( C130 C1668 ) C130_=_C1669( C130 C1669 ) C130_=_C1670( C130 C1670 ) C130_=_C1671( C130 C1671 ) \nC130_=_C1672( C130 C1672 ) C130_=_C1673( C130 C1673 ) C1072_=_C1073( C1072 C1073 ) C1072_=_C1076( C1072 C1076 ) C1072_=_C1077( C1072 C1077 ) C1072_=_C1086( C1072 C1086 ) \nC1072_=_C1654( C1072 C1654 ) C1072_=_C1655( C1072 C1655 ) C1072_=_C1656( C1072 C1656 ) C1072_=_C1657( C1072 C1657 ) C1072_=_C1658(</w:t>
      </w:r>
    </w:p>
    <w:p>
      <w:pPr>
        <w:pStyle w:val="PreformattedText"/>
        <w:bidi w:val="0"/>
        <w:spacing w:before="0" w:after="0"/>
        <w:jc w:val="left"/>
        <w:rPr/>
      </w:pPr>
      <w:r>
        <w:rPr/>
        <w:t xml:space="preserve"> </w:t>
      </w:r>
      <w:r>
        <w:rPr/>
        <w:t>C1072 C1658 ) C1072_=_C1659( C1072 C1659 ) \nC1072_=_C1660( C1072 C1660 ) C1072_=_C1661( C1072 C1661 ) C1072_=_C1662( C1072 C1662 ) C1072_=_C1663( C1072 C1663 ) C1073_=_C1076( C1073 C1076 ) C1073_=_C1077( C1073 C1077 ) \nC1073_=_C1087( C1073 C1087 ) C1073_=_C1664( C1073 C1664 ) C1073_=_C1665( C1073 C1665 ) C1073_=_C1666( C1073 C1666 ) C1073_=_C1667( C1073 C1667 ) C1073_=_C1668( C1073 C1668 ) \nC1073_=_C1669( C1073 C1669 ) C1073_=_C1670( C1073 C1670 ) C1073_=_C1671( C1073 C1671 ) C1073_=_C1672( C1073 C1672 ) C1073_=_C1673( C1073 C1673 ) C1076_=_C1077( C1076 C1077 ) \nC1076_=_C1088( C1076 C1088 ) C1076_=_C1654( C1076 C1654 ) C1076_=_C1664( C1076 C1664 ) C1076_=_C1920( C1076 C1920 ) C1076_=_C1921( C1076 C1921 ) C1076_=_C1922( C1076 C1922 ) \nC1076_=_C1923( C1076 C1923 ) C1076_=_C1924( C1076 C1924 ) C1076_=_C1925( C1076 C1925 ) C1076_=_C1926( C1076 C1926 ) C1076_=_C1927( C1076 C1927 ) C1076_=_C1928( C1076 C1928 ) \nC1076_=_C1929( C1076 C1929 ) C1077_=_C1089( C1077 C1089 ) C1077_=_C1655( C1077 C1655 ) C1077_=_C1665( C1077 C1665 ) C1077_=_C1930( C1077 C1930 ) C1077_=_C1931( C1077 C1931 ) \nC1077_=_C1932( C1077 C1932 ) C1077_=_C1933( C1077 C1933 ) C1077_=_C1934( C1077 C1934 ) C1077_=_C1935( C1077 C1935 ) C1077_=_C1936( C1077 C1936 ) C1077_=_C1937( C1077 C1937 ) \nC1077_=_C1938( C1077 C1938 ) C1077_=_C1939( C1077 C1939 ) C1086_=_C1087( C1086 C1087 ) C1086_=_C1088( C1086 C1088 ) C1086_=_C1089( C1086 C1089 ) C1086_=_C1654( C1086 C1654 ) \nC1086_=_C1655( C1086 C1655 ) C1086_=_C1656( C1086 C1656 ) C1086_=_C1657( C1086 C1657 ) C1086_=_C1658( C1086 C1658 ) C1086_=_C1659( C1086 C1659 ) C1086_=_C1660( C1086 C1660 ) \nC1086_=_C1661( C1086 C1661 ) C1086_=_C1662( C1086 C1662 ) C1086_=_C1663( C1086 C1663 ) C1087_=_C1088( C1087 C1088 ) C1087_=_C1089( C1087 C1089 ) C1087_=_C1664( C1087 C1664 ) \nC1087_=_C1665( C1087 C1665 ) C1087_=_C1666( C1087 C1666 ) C1087_=_C1667( C1087 C1667 ) C1087_=_C1668( C1087 C1668 ) C1087_=_C1669( C1087 C1669 ) C1087_=_C1670( C1087 C1670 ) \nC1087_=_C1671( C1087 C1671 ) C1087_=_C1672( C1087 C1672 ) C1087_=_C1673( C1087 C1673 ) C1088_=_C1089( C1088 C1089 ) C1088_=_C1654( C1088 C1654 ) C1088_=_C1664( C1088 C1664 ) \nC1088_=_C1920( C1088 C1920 ) C1088_=_C1921( C1088 C1921 ) C1088_=_C1922( C1088 C1922 ) C1088_=_C1923( C1088 C1923 ) C1088_=_C1924( C1088 C1924 ) C1088_=_C1925( C1088 C1925 ) \nC1088_=_C1926( C1088 C1926 ) C1088_=_C1927( C1088 C1927 ) C1088_=_C1928( C1088 C1928 ) C1088_=_C1929( C1088 C1929 ) C1089_=_C1655( C1089 C1655 ) C1089_=_C1665( C1089 C1665 ) \nC1089_=_C1930( C1089 C1930 ) C1089_=_C1931( C1089 C1931 ) C1089_=_C1932( C1089 C1932 ) C1089_=_C1933( C1089 C1933 ) C1089_=_C1934( C1089 C1934 ) C1089_=_C1935( C1089 C1935 ) \nC1089_=_C1936( C1089 C1936 ) C1089_=_C1937( C1089 C1937 ) C1089_=_C1938( C1089 C1938 ) C1089_=_C1939( C1089 C1939 ) C1654_=_C1655( C1654 C1655 ) C1654_=_C1656( C1654 C1656 ) \nC1654_=_C1657( C1654 C1657 ) C1654_=_C1658( C1654 C1658 ) C1654_=_C1659( C1654 C1659 ) C1654_=_C1660( C1654 C1660 ) C1654_=_C1661( C1654 C1661 ) C1654_=_C1662( C1654 C1662 ) \nC1654_=_C1663( C1654 C1663 ) C1654_=_C1664( C1654 C1664 ) C1654_=_C1920( C1654 C1920 ) C1654_=_C1921( C1654 C1921 ) C1654_=_C1922( C1654 C1922 ) C1654_=_C1923( C1654 C1923 ) \nC1654_=_C1924( C1654 C1924 ) C1654_=_C1925( C1654 C1925 ) C1654_=_C1926( C1654 C1926 ) C1654_=_C1927( C1654 C1927 ) C1654_=_C1928( C1654 C1928 ) C1654_=_C1929( C1654 C1929 ) \nC1655_=_C1656( C1655 C1656 ) C1655_=_C1657( C1655 C1657 ) C1655_=_C1658( C1655 C1658 ) C1655_=_C1659( C1655 C1659 ) C1655_=_C1660( C1655 C1660 ) C1655_=_C1661( C1655 C1661 ) \nC1655_=_C1662( C1655 C1662 ) C1655_=_C1663( C1655 C1663 ) C1655_=_C1665( C1655 C1665 ) C1655_=_C1930( C1655 C1930 ) C1655_=_C1931( C1655 C1931 ) C1655_=_C1932( C1655 C1932 ) \nC1655_=_C1933( C1655 C1933 ) C1655_=_C1934( C1655 C1934 ) C1655_=_C1935( C1655 C1935 ) C1655_=_C1936( C1655 C1936 ) C1655_=_C1937( C1655 C1937 ) C1655_=_C1938( C1655 C1938 ) \nC1655_=_C1939( C1655 C1939 ) C1656_=_C1657( C1656 C1657 ) C1656_=_C1658( C1656 C1658 ) C1656_=_C1659( C1656 C1659 ) C1656_=_C1660( C1656 C1660 ) C1656_=_C1661( C1656 C1661 ) \nC1656_=_C1662( C1656 C1662 ) C1656_=_C1663( C1656 C1663 ) C1656_=_C1666( C1656 C1666 ) C1656_=_C1920( C1656 C1920 ) C1656_=_C1930( C1656 C1930 ) C1657_=_C1658( C1657 C1658 ) \nC1657_=_C1659( C1657 C1659 ) C1657_=_C1660( C1657 C1660 ) C1657_=_C1661( C1657 C1661 ) C1657_=_C1662( C1657 C1662 ) C1657_=_C1663( C1657 C1663 ) C1657_=_C1667( C1657 C1667 ) \nC1657_=_C1921( C1657 C1921 ) C1657_=_C1931( C1657 C1931 ) C1658_=_C1659( C1658 C1659 ) C1658_=_C1660( C1658 C1660 ) C1658_=_C1661( C1658 C1661 ) C1658_=_C1662( C1658 C1662 ) \nC1658_=_C1663( C1658 C1663 ) C1658_=_C1668( C1658 C1668 ) C1658_=_C1922( C1658 C1922 ) C1658_=_C1932( C1658 C1932 ) C1659_=_C1660( C1659 C1660 ) C1659_=_C1661( C1659 C1661 ) \nC1659_=_C1662( C1659 C1662 ) C1659_=_C1663( C1659 C1663 ) C1659_=_C1669( C1659 C1669 ) C1659_=_C1923( C1659 C1923 ) C1659_=_C1933( C1659 C1933 ) C1660_=_C1661( C1660 C1661 ) \nC1660_=_C1662( C1660 C1662 ) C1660_=_C1663( C1660 C1663 ) C1660_=_C1670( C1660 C1670 ) C1660_=_C1924( C1660 C1924 ) C1660_=_C1934( C1660 C1934 ) C1661_=_C1662( C1661 C1662 ) \nC1661_=_C1663( C1661 C1663 ) C1661_=_C1671( C1661 C1671 ) C1661_=_C1925( C1661 C1925 ) C1661_=_C1935( C1661 C1935 ) C1662_=_C1663( C1662 C1663 ) C1662_=_C1672( C1662 C1672 ) \nC1662_=_C1926( C1662 C1926 ) C1662_=_C1938( C1662 C1938 ) C1663_=_C1673( C1663 C1673 ) C1663_=_C1927( C1663 C1927 ) C1663_=_C1939( C1663 C1939 ) C1664_=_C1665( C1664 C1665 ) \nC1664_=_C1666( C1664 C1666 ) C1664_=_C1667( C1664 C1667 ) C1664_=_C1668( C1664 C1668 ) C1664_=_C1669( C1664 C1669 ) C1664_=_C1670( C1664 C1670 ) C1664_=_C1671( C1664 C1671 ) \nC1664_=_C1672( C1664 C1672 ) C1664_=_C1673( C1664 C1673 ) C1664_=_C1920( C1664 C1920 ) C1664_=_C1921( C1664 C1921 ) C1664_=_C1922( C1664 C1922 ) C1664_=_C1923( C1664 C1923 ) \nC1664_=_C1924( C1664 C1924 ) C1664_=_C1925( C1664 C1925 ) C1664_=_C1926( C1664 C1926 ) C1664_=_C1927( C1664 C1927 ) C1664_=_C1928( C1664 C1928 ) C1664_=_C1929( C1664 C1929 ) \nC1665_=_C1666( C1665 C1666 ) C1665_=_C1667( C1665 C1667 ) C1665_=_C1668( C1665 C1668 ) C1665_=_C1669( C1665 C1669 ) C1665_=_C1670( C1665 C1670 ) C1665_=_C1671( C1665 C1671 ) \nC1665_=_C1672( C1665 C1672 ) C1665_=_C1673( C1665 C1673 ) C1665_=_C1930( C1665 C1930 ) C1665_=_C1931( C1665 C1931 ) C1665_=_C1932( C1665 C1932 ) C1665_=_C1933( C1665 C1933 ) \nC1665_=_C1934( C1665 C1934 ) C1665_=_C1935( C1665 C1935 ) C1665_=_C1936( C1665 C1936 ) C1665_=_C1937( C1665 C1937 ) C1665_=_C1938( C1665 C1938 ) C1665_=_C1939( C1665 C1939 ) \nC1666_=_C1667( C1666 C1667 ) C1666_=_C1668( C1666 C1668 ) C1666_=_C1669( C1666 C1669 ) C1666_=_C1670( C1666 C1670 ) C1666_=_C1671( C1666 C1671 ) C1666_=_C1672( C1666 C1672 ) \nC1666_=_C1673( C1666 C1673 ) C1666_=_C1920( C1666 C1920 ) C1666_=_C1930( C1666 C1930 ) C1667_=_C1668( C1667 C1668 ) C1667_=_C1669( C1667 C1669 ) C1667_=_C1670( C1667 C1670 ) \nC1667_=_C1671( C1667 C1671 ) C1667_=_C1672( C1667 C1672 ) C1667_=_C1673( C1667 C1673 ) C1667_=_C1921( C1667 C1921 ) C1667_=_C1931( C1667 C1931 ) C1668_=_C1669( C1668 C1669 ) \nC1668_=_C1670( C1668 C1670 ) C1668_=_C1671( C1668 C1671 ) C1668_=_C1672( C1668 C1672 ) C1668_=_C1673( C1668 C1673 ) C1668_=_C1922( C1668 C1922 ) C1668_=_C1932( C1668 C1932 ) \nC1669_=_C1670( C1669 C1670 ) C1669_=_C1671( C1669 C1671 ) C1669_=_C1672( C1669 C1672 ) C1669_=_C1673( C1669 C1673 ) C1669_=_C1923( C1669 C1923 ) C1669_=_C1933( C1669 C1933 ) \nC1670_=_C1671( C1670 C1671 ) C1670_=_C1672( C1670 C1672 ) C1670_=_C1673( C1670 C1673 ) C1670_=_C1924( C1670 C1924 ) C1670_=_C1934( C1670 C1934 ) C1671_=_C1672( C1671 C1672 ) \nC1671_=_C1673( C1671 C1673 ) C1671_=_C1925( C1671 C1925 ) C1671_=_C1935( C1671 C1935 ) C1672_=_C1673( C1672 C1673 ) C1672_=_C1926( C1672 C1926 ) C1672_=_C1938( C1672 C1938 ) \nC1673_=_C1927( C1673 C1927 ) C1673_=_C1939( C1673 C1939 ) C1920_=_C1921( C1920 C1921 ) C1920_=_C1922( C1920 C1922 ) C1920_=_C1923( C1920 C1923 ) C1920_=_C1924( C1920 C1924 ) \nC1920_=_C1925( C1920 C1925 ) C1920_=_C1926( C1920 C1926 ) C1920_=_C1927( C1920 C1927 ) C1920_=_C1928( C1920 C1928 ) C1920_=_C1929( C1920 C1929 ) C1920_=_C1930( C1920 C1930 ) \nC1921_=_C1922( C1921 C1922 ) C1921_=_C1923( C1921 C1923 ) C1921_=_C1924( C1921 C1924 ) C1921_=_C1925( C1921 C1925 ) C1921_=_C1926( C1921 C1926 ) C1921_=_C1927( C1921 C1927 ) \nC1921_=_C1928( C1921 C1928 ) C1921_=_C1929( C1921 C1929 ) C1921_=_C1931( C1921 C1931 ) C1922_=_C1923( C1922 C1923 ) C1922_=_C1924( C1922 C1924 ) C1922_=_C1925( C1922 C1925 ) \nC1922_=_C1926( C1922 C1926 ) C1922_=_C1927( C1922 C1927 ) C1922_=_C1928( C1922 C1928 ) C1922_=_C1929( C1922 C1929 ) C1922_=_C1932( C1922 C1932 ) C1923_=_C1924( C1923 C1924 ) \nC1923_=_C1925( C1923 C1925 ) C1923_=_C1926( C1923 C1926 ) C1923_=_C1927( C1923 C1927 ) C1923_=_C1928( C1923 C1928 ) C1923_=_C1929( C1923 C1929 ) C1923_=_C1933( C1923 C1933 ) \nC1924_=_C1925( C1924 C1925 ) C1924_=_C1926( C1924 C1926 ) C1924_=_C1927( C1924 C1927 ) C1924_=_C1928( C1924 C1928 ) C1924_=_C1929( C1924 C1929 ) C1924_=_C1934( C1924 C1934 ) \nC1925_=_C1926( C1925 C1926 ) C1925_=_C1927( C1925 C1927 ) C1925_=_C1928( C1925 C1928 ) C1925_=_C1929( C1925 C1929 ) C1925_=_C1935( C1925 C1935 ) C1926_=_C1927( C1926 C1927 ) \nC1926_=_C1928( C1926 C1928 ) C1926_=_C1929( C1926 C1929 ) C1926_=_C1938( C1926 C1938 ) C1927_=_C1928( C1927 C1928 ) C1927_=_C1929( C1927 C1929 ) C1927_=_C1939( C1927 C1939 ) \nC1928_=_C1929( C1928 C1929 ) C1930_=_C1931( C1930 C1931 ) C1930_=_C1932( C1930 C1932 ) C1930_=_C1933( C1930 C1933 ) C1930_=_C1934( C1930 C1934 ) C1930_=_C1935( C1930 C1935 ) \nC1930_=_C1936( C1930 C1936 ) C1930_=_C1937( C1930 C1937 ) C1930_=_C1938( C1930 C1938 ) C1930_=_C1939( C1930 C1939 ) C1931_=_C1932( C1931 C1932 ) C1931_=_C1933( C1931 C1933 ) \nC1931_=_C1934( C1931 C1934 ) C1931_=_C1935( C1931 C1935 ) C1931_=_C1936( C1931 C1936 ) C1931_=_C1937( C1931 C1937 ) C1931_=_C1938( C1931 C1938 ) C1931_=_C1939( C1931 C1939 ) \nC1932_=_C1933(</w:t>
      </w:r>
    </w:p>
    <w:p>
      <w:pPr>
        <w:pStyle w:val="PreformattedText"/>
        <w:bidi w:val="0"/>
        <w:spacing w:before="0" w:after="0"/>
        <w:jc w:val="left"/>
        <w:rPr/>
      </w:pPr>
      <w:r>
        <w:rPr/>
        <w:t xml:space="preserve"> </w:t>
      </w:r>
      <w:r>
        <w:rPr/>
        <w:t>C1932 C1933 ) C1932_=_C1934( C1932 C1934 ) C1932_=_C1935( C1932 C1935 ) C1932_=_C1936( C1932 C1936 ) C1932_=_C1937( C1932 C1937 ) C1932_=_C1938( C1932 C1938 ) \nC1932_=_C1939( C1932 C1939 ) C1933_=_C1934( C1933 C1934 ) C1933_=_C1935( C1933 C1935 ) C1933_=_C1936( C1933 C1936 ) C1933_=_C1937( C1933 C1937 ) C1933_=_C1938( C1933 C1938 ) \nC1933_=_C1939( C1933 C1939 ) C1934_=_C1935( C1934 C1935 ) C1934_=_C1936( C1934 C1936 ) C1934_=_C1937( C1934 C1937 ) C1934_=_C1938( C1934 C1938 ) C1934_=_C1939( C1934 C1939 ) \nC1935_=_C1936( C1935 C1936 ) C1935_=_C1937( C1935 C1937 ) C1935_=_C1938( C1935 C1938 ) C1935_=_C1939( C1935 C1939 ) C1936_=_C1937( C1936 C1937 ) C1936_=_C1938( C1936 C1938 ) \nC1936_=_C1939( C1936 C1939 ) C1937_=_C1938( C1937 C1938 ) C1937_=_C1939( C1937 C1939 ) C1938_=_C1939( C1938 C1939 ) "];319-&gt;355[label="46: C129 C130 C1072 C1073 C1076 \nC1077 C1086 C1087 C1088 C1089 C1656 \nC1657 C1658 C1659 C1660 C1661 C1662 \nC1663 C1666 C1667 C1668 C1669 C1670 \nC1671 C1672 C1673 C1920 C1921 C1922 \nC1923 C1924 C1925 C1926 C1927 C1928 \nC1929 C1930 C1931 C1932 C1933 C1934 \nC1935 C1936 C1937 C1938 C1939 \n303: C129_=_C130 ,C129_=_C1072 ,C129_=_C1086 ,C129_=_C1656 ,C129_=_C1657 ,\nC129_=_C1658 ,C129_=_C1659 ,C129_=_C1660 ,C129_=_C1661 ,C129_=_C1662 ,C129_=_C1663 ,\nC130_=_C1073 ,C130_=_C1087 ,C130_=_C1666 ,C130_=_C1667 ,C130_=_C1668 ,C130_=_C1669 ,\nC130_=_C1670 ,C130_=_C1671 ,C130_=_C1672 ,C130_=_C1673 ,C1072_=_C1073 ,C1072_=_C1076 ,\nC1072_=_C1077 ,C1072_=_C1086 ,C1072_=_C1656 ,C1072_=_C1657 ,C1072_=_C1658 ,C1072_=_C1659 ,\nC1072_=_C1660 ,C1072_=_C1661 ,C1072_=_C1662 ,C1072_=_C1663 ,C1073_=_C1076 ,C1073_=_C1077 ,\nC1073_=_C1087 ,C1073_=_C1666 ,C1073_=_C1667 ,C1073_=_C1668 ,C1073_=_C1669 ,C1073_=_C1670 ,\nC1073_=_C1671 ,C1073_=_C1672 ,C1073_=_C1673 ,C1076_=_C1077 ,C1076_=_C1088 ,C1076_=_C1920 ,\nC1076_=_C1921 ,C1076_=_C1922 ,C1076_=_C1923 ,C1076_=_C1924 ,C1076_=_C1925 ,C1076_=_C1926 ,\nC1076_=_C1927 ,C1076_=_C1928 ,C1076_=_C1929 ,C1077_=_C1089 ,C1077_=_C1930 ,C1077_=_C1931 ,\nC1077_=_C1932 ,C1077_=_C1933 ,C1077_=_C1934 ,C1077_=_C1935 ,C1077_=_C1936 ,C1077_=_C1937 ,\nC1077_=_C1938 ,C1077_=_C1939 ,C1086_=_C1087 ,C1086_=_C1088 ,C1086_=_C1089 ,C1086_=_C1656 ,\nC1086_=_C1657 ,C1086_=_C1658 ,C1086_=_C1659 ,C1086_=_C1660 ,C1086_=_C1661 ,C1086_=_C1662 ,\nC1086_=_C1663 ,C1087_=_C1088 ,C1087_=_C1089 ,C1087_=_C1666 ,C1087_=_C1667 ,C1087_=_C1668 ,\nC1087_=_C1669 ,C1087_=_C1670 ,C1087_=_C1671 ,C1087_=_C1672 ,C1087_=_C1673 ,C1088_=_C1089 ,\nC1088_=_C1920 ,C1088_=_C1921 ,C1088_=_C1922 ,C1088_=_C1923 ,C1088_=_C1924 ,C1088_=_C1925 ,\nC1088_=_C1926 ,C1088_=_C1927 ,C1088_=_C1928 ,C1088_=_C1929 ,C1089_=_C1930 ,C1089_=_C1931 ,\nC1089_=_C1932 ,C1089_=_C1933 ,C1089_=_C1934 ,C1089_=_C1935 ,C1089_=_C1936 ,C1089_=_C1937 ,\nC1089_=_C1938 ,C1089_=_C1939 ,C1656_=_C1657 ,C1656_=_C1658 ,C1656_=_C1659 ,C1656_=_C1660 ,\nC1656_=_C1661 ,C1656_=_C1662 ,C1656_=_C1663 ,C1656_=_C1666 ,C1656_=_C1920 ,C1656_=_C1930 ,\nC1657_=_C1658 ,C1657_=_C1659 ,C1657_=_C1660 ,C1657_=_C1661 ,C1657_=_C1662 ,C1657_=_C1663 ,\nC1657_=_C1667 ,C1657_=_C1921 ,C1657_=_C1931 ,C1658_=_C1659 ,C1658_=_C1660 ,C1658_=_C1661 ,\nC1658_=_C1662 ,C1658_=_C1663 ,C1658_=_C1668 ,C1658_=_C1922 ,C1658_=_C1932 ,C1659_=_C1660 ,\nC1659_=_C1661 ,C1659_=_C1662 ,C1659_=_C1663 ,C1659_=_C1669 ,C1659_=_C1923 ,C1659_=_C1933 ,\nC1660_=_C1661 ,C1660_=_C1662 ,C1660_=_C1663 ,C1660_=_C1670 ,C1660_=_C1924 ,C1660_=_C1934 ,\nC1661_=_C1662 ,C1661_=_C1663 ,C1661_=_C1671 ,C1661_=_C1925 ,C1661_=_C1935 ,C1662_=_C1663 ,\nC1662_=_C1672 ,C1662_=_C1926 ,C1662_=_C1938 ,C1663_=_C1673 ,C1663_=_C1927 ,C1663_=_C1939 ,\nC1666_=_C1667 ,C1666_=_C1668 ,C1666_=_C1669 ,C1666_=_C1670 ,C1666_=_C1671 ,C1666_=_C1672 ,\nC1666_=_C1673 ,C1666_=_C1920 ,C1666_=_C1930 ,C1667_=_C1668 ,C1667_=_C1669 ,C1667_=_C1670 ,\nC1667_=_C1671 ,C1667_=_C1672 ,C1667_=_C1673 ,C1667_=_C1921 ,C1667_=_C1931 ,C1668_=_C1669 ,\nC1668_=_C1670 ,C1668_=_C1671 ,C1668_=_C1672 ,C1668_=_C1673 ,C1668_=_C1922 ,C1668_=_C1932 ,\nC1669_=_C1670 ,C1669_=_C1671 ,C1669_=_C1672 ,C1669_=_C1673 ,C1669_=_C1923 ,C1669_=_C1933 ,\nC1670_=_C1671 ,C1670_=_C1672 ,C1670_=_C1673 ,C1670_=_C1924 ,C1670_=_C1934 ,C1671_=_C1672 ,\nC1671_=_C1673 ,C1671_=_C1925 ,C1671_=_C1935 ,C1672_=_C1673 ,C1672_=_C1926 ,C1672_=_C1938 ,\nC1673_=_C1927 ,C1673_=_C1939 ,C1920_=_C1921 ,C1920_=_C1922 ,C1920_=_C1923 ,C1920_=_C1924 ,\nC1920_=_C1925 ,C1920_=_C1926 ,C1920_=_C1927 ,C1920_=_C1928 ,C1920_=_C1929 ,C1920_=_C1930 ,\nC1921_=_C1922 ,C1921_=_C1923 ,C1921_=_C1924 ,C1921_=_C1925 ,C1921_=_C1926 ,C1921_=_C1927 ,\nC1921_=_C1928 ,C1921_=_C1929 ,C1921_=_C1931 ,C1922_=_C1923 ,C1922_=_C1924 ,C1922_=_C1925 ,\nC1922_=_C1926 ,C1922_=_C1927 ,C1922_=_C1928 ,C1922_=_C1929 ,C1922_=_C1932 ,C1923_=_C1924 ,\nC1923_=_C1925 ,C1923_=_C1926 ,C1923_=_C1927 ,C1923_=_C1928 ,C1923_=_C1929 ,C1923_=_C1933 ,\nC1924_=_C1925 ,C1924_=_C1926 ,C1924_=_C1927 ,C1924_=_C1928 ,C1924_=_C1929 ,C1924_=_C1934 ,\nC1925_=_C1926 ,C1925_=_C1927 ,C1925_=_C1928 ,C1925_=_C1929 ,C1925_=_C1935 ,C1926_=_C1927 ,\nC1926_=_C1928 ,C1926_=_C1929 ,C1926_=_C1938 ,C1927_=_C1928 ,C1927_=_C1929 ,C1927_=_C1939 ,\nC1928_=_C1929 ,C1930_=_C1931 ,C1930_=_C1932 ,C1930_=_C1933 ,C1930_=_C1934 ,C1930_=_C1935 ,\nC1930_=_C1936 ,C1930_=_C1937 ,C1930_=_C1938 ,C1930_=_C1939 ,C1931_=_C1932 ,C1931_=_C1933 ,\nC1931_=_C1934 ,C1931_=_C1935 ,C1931_=_C1936 ,C1931_=_C1937 ,C1931_=_C1938 ,C1931_=_C1939 ,\nC1932_=_C1933 ,C1932_=_C1934 ,C1932_=_C1935 ,C1932_=_C1936 ,C1932_=_C1937 ,C1932_=_C1938 ,\nC1932_=_C1939 ,C1933_=_C1934 ,C1933_=_C1935 ,C1933_=_C1936 ,C1933_=_C1937 ,C1933_=_C1938 ,\nC1933_=_C1939 ,C1934_=_C1935 ,C1934_=_C1936 ,C1934_=_C1937 ,C1934_=_C1938 ,C1934_=_C1939 ,\nC1935_=_C1936 ,C1935_=_C1937 ,C1935_=_C1938 ,C1935_=_C1939 ,C1936_=_C1937 ,C1936_=_C1938 ,\nC1936_=_C1939 ,C1937_=_C1938 ,C1937_=_C1939 ,C1938_=_C1939 ,"];356[shape=box, label="id:356 level: 6\n62: C421 C422 C746 C1072 C1073 \nC1074 C1075 C1076 C1077 C1078 C1079 \nC1080 C1081 C1082 C1083 C1084 C1085 \nC1086 C1087 C1088 C1089 C1090 C1091 \nC1092 C1093 C1094 C1095 C1096 C1097 \nC1098 C1099 C1218 C1657 C1660 C1662 \nC1667 C1670 C1672 C1880 C1921 C1924 \nC1926 C1931 C1934 C1938 C1994 C1999 \nC2001 C2003 C2004 C2006 C2008 C2072 \nC2074 C2076 C2078 C2100 C2102 C2103 \nC2104 C2105 C2120 \n531: C421_=_C422( C421 C422 ) C421_=_C1072( C421 C1072 ) C421_=_C1073( C421 C1073 ) C421_=_C1074( C421 C1074 ) C421_=_C1075( C421 C1075 ) \nC421_=_C1076( C421 C1076 ) C421_=_C1077( C421 C1077 ) C421_=_C1078( C421 C1078 ) C421_=_C1079( C421 C1079 ) C421_=_C1080( C421 C1080 ) C421_=_C1081( C421 C1081 ) \nC421_=_C1082( C421 C1082 ) C421_=_C1083( C421 C1083 ) C421_=_C1084( C421 C1084 ) C421_=_C1085( C421 C1085 ) C422_=_C1086( C422 C1086 ) C422_=_C1087( C422 C1087 ) \nC422_=_C1088( C422 C1088 ) C422_=_C1089( C422 C1089 ) C422_=_C1090( C422 C1090 ) C422_=_C1091( C422 C1091 ) C422_=_C1092( C422 C1092 ) C422_=_C1093( C422 C1093 ) \nC422_=_C1094( C422 C1094 ) C422_=_C1095( C422 C1095 ) C422_=_C1096( C422 C1096 ) C422_=_C1097( C422 C1097 ) C422_=_C1098( C422 C1098 ) C422_=_C1099( C422 C1099 ) \nC746_=_C1082( C746 C1082 ) C746_=_C1096( C746 C1096 ) C746_=_C1218( C746 C1218 ) C746_=_C1660( C746 C1660 ) C746_=_C1670( C746 C1670 ) C746_=_C1880( C746 C1880 ) \nC746_=_C1924( C746 C1924 ) C746_=_C1934( C746 C1934 ) C746_=_C1999( C746 C1999 ) C746_=_C2072( C746 C2072 ) C746_=_C2076( C746 C2076 ) C746_=_C2100( C746 C2100 ) \nC746_=_C2102( C746 C2102 ) C746_=_C2103( C746 C2103 ) C746_=_C2104( C746 C2104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657( C1072 C1657 ) \nC1072_=_C1660( C1072 C1660 ) C1072_=_C1662( C1072 C1662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7( C1073 C1087 ) C1073_=_C1667( C1073 C1667 ) C1073_=_C1670( C1073 C1670 ) C1073_=_C1672( C1073 C1672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5_=_C1076( C1075 C1076 ) \nC1075_=_C1077( C1075 C1077 ) C1075_=_C1078( C1075 C1078 ) C1075_=_C1079( C1075 C1079 ) C1075_=_C1080( C1075 C1080 ) C1075_=_C1081( C1075 C1081 ) C1075_=_C1082( C1075 C1082 ) \nC1075_=_C1083( C1075 C1083 ) C1075_=_C1084( C1075 C1084 ) C1075_=_C1085( C1075 C1085 ) C1076_=_C1077( C1076 C1077 ) C1076_=_C1078( C1076 C1078 ) C1076_=_C1079( C1076 C1079 ) \nC1076_=_C1080( C1076 C1080 ) C1076_=_C1081( C1076 C1081 ) C1076_=_C1082( C1076 C1082 ) C1076_=_C1083( C1076 C1083 ) C1076_=_C1084( C1076 C1084 ) C1076_=_C1085( C1076 C1085 ) \nC1076_=_C1088( C1076 C1088 ) C1076_=_C1921( C1076 C1921 ) C1076_=_C1924( C1076 C1924 ) C1076_=_C1926( C1076 C1926 ) C1077_=_C1078( C1077 C1078 ) C1077_=_C1079( C1077 C1079 ) \nC1077_=_C1080( C1077 C1080 ) C1077_=_C1081( C1077 C1081 ) C1077_=_C1082( C1077 C1082 ) C1077_=_C1083( C1077 C1083 ) C1077_=_C1084( C1077 C1084 ) C1077_=_C1085( C1077 C1085 ) \nC1077_=_C1089( C1077 C1089 ) C1077_=_C1931( C1077 C1931 ) C1077_=_C1934( C1077 C1934 ) C1077_=_C1938( C1077 C1938 ) C1078_=_C1079( C1078 C1079 ) C1078_=_C1080( C1078 C1080 ) \nC1078_=_C1081( C1078 C1081 ) C1078_=_C1082( C1078 C1082 ) C1078_=_C1083( C1078 C1083 ) C1078_=_C1084( C1078 C1084 ) C1078_=_C1085( C1078</w:t>
      </w:r>
    </w:p>
    <w:p>
      <w:pPr>
        <w:pStyle w:val="PreformattedText"/>
        <w:bidi w:val="0"/>
        <w:spacing w:before="0" w:after="0"/>
        <w:jc w:val="left"/>
        <w:rPr/>
      </w:pPr>
      <w:r>
        <w:rPr/>
        <w:t xml:space="preserve"> </w:t>
      </w:r>
      <w:r>
        <w:rPr/>
        <w:t>C1085 ) C1078_=_C1092( C1078 C1092 ) \nC1078_=_C1994( C1078 C1994 ) C1078_=_C1999( C1078 C1999 ) C1078_=_C2001( C1078 C2001 ) C1079_=_C1080( C1079 C1080 ) C1079_=_C1081( C1079 C1081 ) C1079_=_C1082( C1079 C1082 ) \nC1079_=_C1083( C1079 C1083 ) C1079_=_C1084( C1079 C1084 ) C1079_=_C1085( C1079 C1085 ) C1079_=_C1093( C1079 C1093 ) C1079_=_C1657( C1079 C1657 ) C1079_=_C1667( C1079 C1667 ) \nC1079_=_C1921( C1079 C1921 ) C1079_=_C1931( C1079 C1931 ) C1079_=_C1994( C1079 C1994 ) C1079_=_C2003( C1079 C2003 ) C1079_=_C2004( C1079 C2004 ) C1079_=_C2006( C1079 C2006 ) \nC1079_=_C2008( C1079 C2008 ) C1080_=_C1081( C1080 C1081 ) C1080_=_C1082( C1080 C1082 ) C1080_=_C1083( C1080 C1083 ) C1080_=_C1084( C1080 C1084 ) C1080_=_C1085( C1080 C1085 ) \nC1080_=_C1094( C1080 C1094 ) C1080_=_C2003( C1080 C2003 ) C1080_=_C2072( C1080 C2072 ) C1080_=_C2074( C1080 C2074 ) C1081_=_C1082( C1081 C1082 ) C1081_=_C1083( C1081 C1083 ) \nC1081_=_C1084( C1081 C1084 ) C1081_=_C1085( C1081 C1085 ) C1081_=_C1095( C1081 C1095 ) C1081_=_C2004( C1081 C2004 ) C1081_=_C2076( C1081 C2076 ) C1081_=_C2078( C1081 C2078 ) \nC1082_=_C1083( C1082 C1083 ) C1082_=_C1084( C1082 C1084 ) C1082_=_C1085( C1082 C1085 ) C1082_=_C1096( C1082 C1096 ) C1082_=_C1218( C1082 C1218 ) C1082_=_C1660( C1082 C1660 ) \nC1082_=_C1670( C1082 C1670 ) C1082_=_C1880( C1082 C1880 ) C1082_=_C1924( C1082 C1924 ) C1082_=_C1934( C1082 C1934 ) C1082_=_C1999( C1082 C1999 ) C1082_=_C2072( C1082 C2072 ) \nC1082_=_C2076( C1082 C2076 ) C1082_=_C2100( C1082 C2100 ) C1082_=_C2102( C1082 C2102 ) C1082_=_C2103( C1082 C2103 ) C1082_=_C2104( C1082 C2104 ) C1083_=_C1084( C1083 C1084 ) \nC1083_=_C1085( C1083 C1085 ) C1083_=_C1097( C1083 C1097 ) C1083_=_C2006( C1083 C2006 ) C1083_=_C2100( C1083 C2100 ) C1083_=_C2105( C1083 C2105 ) C1084_=_C1085( C1084 C1085 ) \nC1084_=_C1098( C1084 C1098 ) C1084_=_C1662( C1084 C1662 ) C1084_=_C1672( C1084 C1672 ) C1084_=_C1926( C1084 C1926 ) C1084_=_C1938( C1084 C1938 ) C1084_=_C2001( C1084 C2001 ) \nC1084_=_C2074( C1084 C2074 ) C1084_=_C2078( C1084 C2078 ) C1084_=_C2105( C1084 C2105 ) C1084_=_C2120( C1084 C2120 ) C1085_=_C1099( C1085 C1099 ) C1085_=_C2008( C1085 C2008 ) \nC1085_=_C2102( C1085 C2102 ) C1085_=_C2120( C1085 C2120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657( C1086 C1657 ) C1086_=_C1660( C1086 C1660 ) C1086_=_C1662( C1086 C1662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667( C1087 C1667 ) C1087_=_C1670( C1087 C1670 ) C1087_=_C1672( C1087 C1672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921( C1088 C1921 ) C1088_=_C1924( C1088 C1924 ) C1088_=_C1926( C1088 C1926 ) C1089_=_C1090( C1089 C1090 ) \nC1089_=_C1091( C1089 C1091 ) C1089_=_C1092( C1089 C1092 ) C1089_=_C1093( C1089 C1093 ) C1089_=_C1094( C1089 C1094 ) C1089_=_C1095( C1089 C1095 ) C1089_=_C1096( C1089 C1096 ) \nC1089_=_C1097( C1089 C1097 ) C1089_=_C1098( C1089 C1098 ) C1089_=_C1099( C1089 C1099 ) C1089_=_C1931( C1089 C1931 ) C1089_=_C1934( C1089 C1934 ) C1089_=_C1938( C1089 C1938 ) \nC1090_=_C1091( C1090 C1091 ) C1090_=_C1092( C1090 C1092 ) C1090_=_C1093( C1090 C1093 ) C1090_=_C1094( C1090 C1094 ) C1090_=_C1095( C1090 C1095 ) C1090_=_C1096( C1090 C1096 ) \nC1090_=_C1097( C1090 C1097 ) C1090_=_C1098( C1090 C1098 ) C1090_=_C1099( C1090 C1099 ) C1091_=_C1092( C1091 C1092 ) C1091_=_C1093( C1091 C1093 ) C1091_=_C1094( C1091 C1094 ) \nC1091_=_C1095( C1091 C1095 ) C1091_=_C1096( C1091 C1096 ) C1091_=_C1097( C1091 C1097 ) C1091_=_C1098( C1091 C1098 ) C1091_=_C1099( C1091 C1099 ) C1092_=_C1093( C1092 C1093 ) \nC1092_=_C1094( C1092 C1094 ) C1092_=_C1095( C1092 C1095 ) C1092_=_C1096( C1092 C1096 ) C1092_=_C1097( C1092 C1097 ) C1092_=_C1098( C1092 C1098 ) C1092_=_C1099( C1092 C1099 ) \nC1092_=_C1994( C1092 C1994 ) C1092_=_C1999( C1092 C1999 ) C1092_=_C2001( C1092 C2001 ) C1093_=_C1094( C1093 C1094 ) C1093_=_C1095( C1093 C1095 ) C1093_=_C1096( C1093 C1096 ) \nC1093_=_C1097( C1093 C1097 ) C1093_=_C1098( C1093 C1098 ) C1093_=_C1099( C1093 C1099 ) C1093_=_C1657( C1093 C1657 ) C1093_=_C1667( C1093 C1667 ) C1093_=_C1921( C1093 C1921 ) \nC1093_=_C1931( C1093 C1931 ) C1093_=_C1994( C1093 C1994 ) C1093_=_C2003( C1093 C2003 ) C1093_=_C2004( C1093 C2004 ) C1093_=_C2006( C1093 C2006 ) C1093_=_C2008( C1093 C2008 ) \nC1094_=_C1095( C1094 C1095 ) C1094_=_C1096( C1094 C1096 ) C1094_=_C1097( C1094 C1097 ) C1094_=_C1098( C1094 C1098 ) C1094_=_C1099( C1094 C1099 ) C1094_=_C2003( C1094 C2003 ) \nC1094_=_C2072( C1094 C2072 ) C1094_=_C2074( C1094 C2074 ) C1095_=_C1096( C1095 C1096 ) C1095_=_C1097( C1095 C1097 ) C1095_=_C1098( C1095 C1098 ) C1095_=_C1099( C1095 C1099 ) \nC1095_=_C2004( C1095 C2004 ) C1095_=_C2076( C1095 C2076 ) C1095_=_C2078( C1095 C2078 ) C1096_=_C1097( C1096 C1097 ) C1096_=_C1098( C1096 C1098 ) C1096_=_C1099( C1096 C1099 ) \nC1096_=_C1218( C1096 C1218 ) C1096_=_C1660( C1096 C1660 ) C1096_=_C1670( C1096 C1670 ) C1096_=_C1880( C1096 C1880 ) C1096_=_C1924( C1096 C1924 ) C1096_=_C1934( C1096 C1934 ) \nC1096_=_C1999( C1096 C1999 ) C1096_=_C2072( C1096 C2072 ) C1096_=_C2076( C1096 C2076 ) C1096_=_C2100( C1096 C2100 ) C1096_=_C2102( C1096 C2102 ) C1096_=_C2103( C1096 C2103 ) \nC1096_=_C2104( C1096 C2104 ) C1097_=_C1098( C1097 C1098 ) C1097_=_C1099( C1097 C1099 ) C1097_=_C2006( C1097 C2006 ) C1097_=_C2100( C1097 C2100 ) C1097_=_C2105( C1097 C2105 ) \nC1098_=_C1099( C1098 C1099 ) C1098_=_C1662( C1098 C1662 ) C1098_=_C1672( C1098 C1672 ) C1098_=_C1926( C1098 C1926 ) C1098_=_C1938( C1098 C1938 ) C1098_=_C2001( C1098 C2001 ) \nC1098_=_C2074( C1098 C2074 ) C1098_=_C2078( C1098 C2078 ) C1098_=_C2105( C1098 C2105 ) C1098_=_C2120( C1098 C2120 ) C1099_=_C2008( C1099 C2008 ) C1099_=_C2102( C1099 C2102 ) \nC1099_=_C2120( C1099 C2120 ) C1218_=_C1660( C1218 C1660 ) C1218_=_C1670( C1218 C1670 ) C1218_=_C1880( C1218 C1880 ) C1218_=_C1924( C1218 C1924 ) C1218_=_C1934( C1218 C1934 ) \nC1218_=_C1999( C1218 C1999 ) C1218_=_C2072( C1218 C2072 ) C1218_=_C2076( C1218 C2076 ) C1218_=_C2100( C1218 C2100 ) C1218_=_C2102( C1218 C2102 ) C1218_=_C2103( C1218 C2103 ) \nC1218_=_C2104( C1218 C2104 ) C1657_=_C1660( C1657 C1660 ) C1657_=_C1662( C1657 C1662 ) C1657_=_C1667( C1657 C1667 ) C1657_=_C1921( C1657 C1921 ) C1657_=_C1931( C1657 C1931 ) \nC1657_=_C1994( C1657 C1994 ) C1657_=_C2003( C1657 C2003 ) C1657_=_C2004( C1657 C2004 ) C1657_=_C2006( C1657 C2006 ) C1657_=_C2008( C1657 C2008 ) C1660_=_C1662( C1660 C1662 ) \nC1660_=_C1670( C1660 C1670 ) C1660_=_C1880( C1660 C1880 ) C1660_=_C1924( C1660 C1924 ) C1660_=_C1934( C1660 C1934 ) C1660_=_C1999( C1660 C1999 ) C1660_=_C2072( C1660 C2072 ) \nC1660_=_C2076( C1660 C2076 ) C1660_=_C2100( C1660 C2100 ) C1660_=_C2102( C1660 C2102 ) C1660_=_C2103( C1660 C2103 ) C1660_=_C2104( C1660 C2104 ) C1662_=_C1672( C1662 C1672 ) \nC1662_=_C1926( C1662 C1926 ) C1662_=_C1938( C1662 C1938 ) C1662_=_C2001( C1662 C2001 ) C1662_=_C2074( C1662 C2074 ) C1662_=_C2078( C1662 C2078 ) C1662_=_C2105( C1662 C2105 ) \nC1662_=_C2120( C1662 C2120 ) C1667_=_C1670( C1667 C1670 ) C1667_=_C1672( C1667 C1672 ) C1667_=_C1921( C1667 C1921 ) C1667_=_C1931( C1667 C1931 ) C1667_=_C1994( C1667 C1994 ) \nC1667_=_C2003( C1667 C2003 ) C1667_=_C2004( C1667 C2004 ) C1667_=_C2006( C1667 C2006 ) C1667_=_C2008( C1667 C2008 ) C1670_=_C1672( C1670 C1672 ) C1670_=_C1880( C1670 C1880 ) \nC1670_=_C1924( C1670 C1924 ) C1670_=_C1934( C1670 C1934 ) C1670_=_C1999( C1670 C1999 ) C1670_=_C2072( C1670 C2072 ) C1670_=_C2076( C1670 C2076 ) C1670_=_C2100( C1670 C2100 ) \nC1670_=_C2102( C1670 C2102 ) C1670_=_C2103( C1670 C2103 ) C1670_=_C2104( C1670 C2104 ) C1672_=_C1926( C1672 C1926 ) C1672_=_C1938( C1672 C1938 ) C1672_=_C2001( C1672 C2001 ) \nC1672_=_C2074( C1672 C2074 ) C1672_=_C2078( C1672 C2078 ) C1672_=_C2105( C1672 C2105 ) C1672_=_C2120( C1672 C2120 ) C1880_=_C1924( C1880 C1924 ) C1880_=_C1934( C1880 C1934 ) \nC1880_=_C1999( C1880 C1999 ) C1880_=_C2072( C1880 C2072 ) C1880_=_C2076( C1880 C2076 ) C1880_=_C2100( C1880 C2100 ) C1880_=_C2102( C1880 C2102 ) C1880_=_C2103( C1880 C2103 ) \nC1880_=_C2104( C1880 C2104 ) C1921_=_C1924( C1921 C1924 ) C1921_=_C1926( C1921 C1926 ) C1921_=_C1931( C1921 C1931 ) C1921_=_C1994( C1921 C1994 ) C1921_=_C2003( C1921 C2003 ) \nC1921_=_C2004( C1921 C2004 ) C1921_=_C2006( C1921 C2006 ) C1921_=_C2008( C1921 C2008 ) C1924_=_C1926( C1924 C1926 ) C1924_=_C1934( C1924 C1934 ) C1924_=_C1999( C1924 C1999 ) \nC1924_=_C2072( C1924 C2072 ) C1924_=_C2076( C1924 C2076 ) C1924_=_C2100( C1924 C2100 ) C1924_=_C2102( C1924 C2102 ) C1924_=_C2103( C1924 C2103 ) C1924_=_C2104( C1924 C2104 ) \nC1926_=_C1938( C1926 C1938 ) C1926_=_C2001( C1926 C2001 ) C1926_=_C2074( C1926 C2074 ) C1926_=_C2078( C1926 C2078 ) C1926_=_C2105( C1926 C2105 ) C1926_=_C2120( C1926 C2120 ) \nC1931_=_C1934( C1931 C1934 ) C1931_=_C1938( C1931 C1938 ) C1931_=_C1994( C1931 C1994 ) C1931_=_C2003( C1931 C2003 ) C1931_=_C2004( C1931 C2004 ) C1931_=_C2006( C1931 C2006 ) \nC1931_=_C2008( C1931 C2008 ) C1934_=_C1938( C1934 C1938 ) C1934_=_C1999( C1934 C1999 ) C1934_=_C2072( C1934 C2072 ) C1934_=_C2076( C1934 C2076 ) C1934_=_C2100( C1934 C2100 ) \nC1934_=_C2102(</w:t>
      </w:r>
    </w:p>
    <w:p>
      <w:pPr>
        <w:pStyle w:val="PreformattedText"/>
        <w:bidi w:val="0"/>
        <w:spacing w:before="0" w:after="0"/>
        <w:jc w:val="left"/>
        <w:rPr/>
      </w:pPr>
      <w:r>
        <w:rPr/>
        <w:t xml:space="preserve"> </w:t>
      </w:r>
      <w:r>
        <w:rPr/>
        <w:t>C1934 C2102 ) C1934_=_C2103( C1934 C2103 ) C1934_=_C2104( C1934 C2104 ) C1938_=_C2001( C1938 C2001 ) C1938_=_C2074( C1938 C2074 ) C1938_=_C2078( C1938 C2078 ) \nC1938_=_C2105( C1938 C2105 ) C1938_=_C2120( C1938 C2120 ) C1994_=_C1999( C1994 C1999 ) C1994_=_C2001( C1994 C2001 ) C1994_=_C2003( C1994 C2003 ) C1994_=_C2004( C1994 C2004 ) \nC1994_=_C2006( C1994 C2006 ) C1994_=_C2008( C1994 C2008 ) C1999_=_C2001( C1999 C2001 ) C1999_=_C2072( C1999 C2072 ) C1999_=_C2076( C1999 C2076 ) C1999_=_C2100( C1999 C2100 ) \nC1999_=_C2102( C1999 C2102 ) C1999_=_C2103( C1999 C2103 ) C1999_=_C2104( C1999 C2104 ) C2001_=_C2074( C2001 C2074 ) C2001_=_C2078( C2001 C2078 ) C2001_=_C2105( C2001 C2105 ) \nC2001_=_C2120( C2001 C2120 ) C2003_=_C2004( C2003 C2004 ) C2003_=_C2006( C2003 C2006 ) C2003_=_C2008( C2003 C2008 ) C2003_=_C2072( C2003 C2072 ) C2003_=_C2074( C2003 C2074 ) \nC2004_=_C2006( C2004 C2006 ) C2004_=_C2008( C2004 C2008 ) C2004_=_C2076( C2004 C2076 ) C2004_=_C2078( C2004 C2078 ) C2006_=_C2008( C2006 C2008 ) C2006_=_C2100( C2006 C2100 ) \nC2006_=_C2105( C2006 C2105 ) C2008_=_C2102( C2008 C2102 ) C2008_=_C2120( C2008 C2120 ) C2072_=_C2074( C2072 C2074 ) C2072_=_C2076( C2072 C2076 ) C2072_=_C2100( C2072 C2100 ) \nC2072_=_C2102( C2072 C2102 ) C2072_=_C2103( C2072 C2103 ) C2072_=_C2104( C2072 C2104 ) C2074_=_C2078( C2074 C2078 ) C2074_=_C2105( C2074 C2105 ) C2074_=_C2120( C2074 C2120 ) \nC2076_=_C2078( C2076 C2078 ) C2076_=_C2100( C2076 C2100 ) C2076_=_C2102( C2076 C2102 ) C2076_=_C2103( C2076 C2103 ) C2076_=_C2104( C2076 C2104 ) C2078_=_C2105( C2078 C2105 ) \nC2078_=_C2120( C2078 C2120 ) C2100_=_C2102( C2100 C2102 ) C2100_=_C2103( C2100 C2103 ) C2100_=_C2104( C2100 C2104 ) C2100_=_C2105( C2100 C2105 ) C2102_=_C2103( C2102 C2103 ) \nC2102_=_C2104( C2102 C2104 ) C2102_=_C2120( C2102 C2120 ) C2103_=_C2104( C2103 C2104 ) C2105_=_C2120( C2105 C2120 ) "];319-&gt;356[label="56: C421 C422 C746 C1072 C1073 \nC1074 C1075 C1076 C1077 C1078 C1080 \nC1081 C1083 C1085 C1086 C1087 C1088 \nC1089 C1090 C1091 C1092 C1094 C1095 \nC1097 C1099 C1218 C1657 C1660 C1662 \nC1667 C1670 C1672 C1880 C1921 C1924 \nC1926 C1931 C1934 C1938 C1994 C1999 \nC2001 C2003 C2004 C2006 C2008 C2072 \nC2074 C2076 C2078 C2100 C2102 C2103 \nC2104 C2105 C2120 \n386: C421_=_C422 ,C421_=_C1072 ,C421_=_C1073 ,C421_=_C1074 ,C421_=_C1075 ,\nC421_=_C1076 ,C421_=_C1077 ,C421_=_C1078 ,C421_=_C1080 ,C421_=_C1081 ,C421_=_C1083 ,\nC421_=_C1085 ,C422_=_C1086 ,C422_=_C1087 ,C422_=_C1088 ,C422_=_C1089 ,C422_=_C1090 ,\nC422_=_C1091 ,C422_=_C1092 ,C422_=_C1094 ,C422_=_C1095 ,C422_=_C1097 ,C422_=_C1099 ,\nC746_=_C1218 ,C746_=_C1660 ,C746_=_C1670 ,C746_=_C1880 ,C746_=_C1924 ,C746_=_C1934 ,\nC746_=_C1999 ,C746_=_C2072 ,C746_=_C2076 ,C746_=_C2100 ,C746_=_C2102 ,C746_=_C2103 ,\nC746_=_C2104 ,C1072_=_C1073 ,C1072_=_C1074 ,C1072_=_C1075 ,C1072_=_C1076 ,C1072_=_C1077 ,\nC1072_=_C1078 ,C1072_=_C1080 ,C1072_=_C1081 ,C1072_=_C1083 ,C1072_=_C1085 ,C1072_=_C1086 ,\nC1072_=_C1657 ,C1072_=_C1660 ,C1072_=_C1662 ,C1073_=_C1074 ,C1073_=_C1075 ,C1073_=_C1076 ,\nC1073_=_C1077 ,C1073_=_C1078 ,C1073_=_C1080 ,C1073_=_C1081 ,C1073_=_C1083 ,C1073_=_C1085 ,\nC1073_=_C1087 ,C1073_=_C1667 ,C1073_=_C1670 ,C1073_=_C1672 ,C1074_=_C1075 ,C1074_=_C1076 ,\nC1074_=_C1077 ,C1074_=_C1078 ,C1074_=_C1080 ,C1074_=_C1081 ,C1074_=_C1083 ,C1074_=_C1085 ,\nC1075_=_C1076 ,C1075_=_C1077 ,C1075_=_C1078 ,C1075_=_C1080 ,C1075_=_C1081 ,C1075_=_C1083 ,\nC1075_=_C1085 ,C1076_=_C1077 ,C1076_=_C1078 ,C1076_=_C1080 ,C1076_=_C1081 ,C1076_=_C1083 ,\nC1076_=_C1085 ,C1076_=_C1088 ,C1076_=_C1921 ,C1076_=_C1924 ,C1076_=_C1926 ,C1077_=_C1078 ,\nC1077_=_C1080 ,C1077_=_C1081 ,C1077_=_C1083 ,C1077_=_C1085 ,C1077_=_C1089 ,C1077_=_C1931 ,\nC1077_=_C1934 ,C1077_=_C1938 ,C1078_=_C1080 ,C1078_=_C1081 ,C1078_=_C1083 ,C1078_=_C1085 ,\nC1078_=_C1092 ,C1078_=_C1994 ,C1078_=_C1999 ,C1078_=_C2001 ,C1080_=_C1081 ,C1080_=_C1083 ,\nC1080_=_C1085 ,C1080_=_C1094 ,C1080_=_C2003 ,C1080_=_C2072 ,C1080_=_C2074 ,C1081_=_C1083 ,\nC1081_=_C1085 ,C1081_=_C1095 ,C1081_=_C2004 ,C1081_=_C2076 ,C1081_=_C2078 ,C1083_=_C1085 ,\nC1083_=_C1097 ,C1083_=_C2006 ,C1083_=_C2100 ,C1083_=_C2105 ,C1085_=_C1099 ,C1085_=_C2008 ,\nC1085_=_C2102 ,C1085_=_C2120 ,C1086_=_C1087 ,C1086_=_C1088 ,C1086_=_C1089 ,C1086_=_C1090 ,\nC1086_=_C1091 ,C1086_=_C1092 ,C1086_=_C1094 ,C1086_=_C1095 ,C1086_=_C1097 ,C1086_=_C1099 ,\nC1086_=_C1657 ,C1086_=_C1660 ,C1086_=_C1662 ,C1087_=_C1088 ,C1087_=_C1089 ,C1087_=_C1090 ,\nC1087_=_C1091 ,C1087_=_C1092 ,C1087_=_C1094 ,C1087_=_C1095 ,C1087_=_C1097 ,C1087_=_C1099 ,\nC1087_=_C1667 ,C1087_=_C1670 ,C1087_=_C1672 ,C1088_=_C1089 ,C1088_=_C1090 ,C1088_=_C1091 ,\nC1088_=_C1092 ,C1088_=_C1094 ,C1088_=_C1095 ,C1088_=_C1097 ,C1088_=_C1099 ,C1088_=_C1921 ,\nC1088_=_C1924 ,C1088_=_C1926 ,C1089_=_C1090 ,C1089_=_C1091 ,C1089_=_C1092 ,C1089_=_C1094 ,\nC1089_=_C1095 ,C1089_=_C1097 ,C1089_=_C1099 ,C1089_=_C1931 ,C1089_=_C1934 ,C1089_=_C1938 ,\nC1090_=_C1091 ,C1090_=_C1092 ,C1090_=_C1094 ,C1090_=_C1095 ,C1090_=_C1097 ,C1090_=_C1099 ,\nC1091_=_C1092 ,C1091_=_C1094 ,C1091_=_C1095 ,C1091_=_C1097 ,C1091_=_C1099 ,C1092_=_C1094 ,\nC1092_=_C1095 ,C1092_=_C1097 ,C1092_=_C1099 ,C1092_=_C1994 ,C1092_=_C1999 ,C1092_=_C2001 ,\nC1094_=_C1095 ,C1094_=_C1097 ,C1094_=_C1099 ,C1094_=_C2003 ,C1094_=_C2072 ,C1094_=_C2074 ,\nC1095_=_C1097 ,C1095_=_C1099 ,C1095_=_C2004 ,C1095_=_C2076 ,C1095_=_C2078 ,C1097_=_C1099 ,\nC1097_=_C2006 ,C1097_=_C2100 ,C1097_=_C2105 ,C1099_=_C2008 ,C1099_=_C2102 ,C1099_=_C2120 ,\nC1218_=_C1660 ,C1218_=_C1670 ,C1218_=_C1880 ,C1218_=_C1924 ,C1218_=_C1934 ,C1218_=_C1999 ,\nC1218_=_C2072 ,C1218_=_C2076 ,C1218_=_C2100 ,C1218_=_C2102 ,C1218_=_C2103 ,C1218_=_C2104 ,\nC1657_=_C1660 ,C1657_=_C1662 ,C1657_=_C1667 ,C1657_=_C1921 ,C1657_=_C1931 ,C1657_=_C1994 ,\nC1657_=_C2003 ,C1657_=_C2004 ,C1657_=_C2006 ,C1657_=_C2008 ,C1660_=_C1662 ,C1660_=_C1670 ,\nC1660_=_C1880 ,C1660_=_C1924 ,C1660_=_C1934 ,C1660_=_C1999 ,C1660_=_C2072 ,C1660_=_C2076 ,\nC1660_=_C2100 ,C1660_=_C2102 ,C1660_=_C2103 ,C1660_=_C2104 ,C1662_=_C1672 ,C1662_=_C1926 ,\nC1662_=_C1938 ,C1662_=_C2001 ,C1662_=_C2074 ,C1662_=_C2078 ,C1662_=_C2105 ,C1662_=_C2120 ,\nC1667_=_C1670 ,C1667_=_C1672 ,C1667_=_C1921 ,C1667_=_C1931 ,C1667_=_C1994 ,C1667_=_C2003 ,\nC1667_=_C2004 ,C1667_=_C2006 ,C1667_=_C2008 ,C1670_=_C1672 ,C1670_=_C1880 ,C1670_=_C1924 ,\nC1670_=_C1934 ,C1670_=_C1999 ,C1670_=_C2072 ,C1670_=_C2076 ,C1670_=_C2100 ,C1670_=_C2102 ,\nC1670_=_C2103 ,C1670_=_C2104 ,C1672_=_C1926 ,C1672_=_C1938 ,C1672_=_C2001 ,C1672_=_C2074 ,\nC1672_=_C2078 ,C1672_=_C2105 ,C1672_=_C2120 ,C1880_=_C1924 ,C1880_=_C1934 ,C1880_=_C1999 ,\nC1880_=_C2072 ,C1880_=_C2076 ,C1880_=_C2100 ,C1880_=_C2102 ,C1880_=_C2103 ,C1880_=_C2104 ,\nC1921_=_C1924 ,C1921_=_C1926 ,C1921_=_C1931 ,C1921_=_C1994 ,C1921_=_C2003 ,C1921_=_C2004 ,\nC1921_=_C2006 ,C1921_=_C2008 ,C1924_=_C1926 ,C1924_=_C1934 ,C1924_=_C1999 ,C1924_=_C2072 ,\nC1924_=_C2076 ,C1924_=_C2100 ,C1924_=_C2102 ,C1924_=_C2103 ,C1924_=_C2104 ,C1926_=_C1938 ,\nC1926_=_C2001 ,C1926_=_C2074 ,C1926_=_C2078 ,C1926_=_C2105 ,C1926_=_C2120 ,C1931_=_C1934 ,\nC1931_=_C1938 ,C1931_=_C1994 ,C1931_=_C2003 ,C1931_=_C2004 ,C1931_=_C2006 ,C1931_=_C2008 ,\nC1934_=_C1938 ,C1934_=_C1999 ,C1934_=_C2072 ,C1934_=_C2076 ,C1934_=_C2100 ,C1934_=_C2102 ,\nC1934_=_C2103 ,C1934_=_C2104 ,C1938_=_C2001 ,C1938_=_C2074 ,C1938_=_C2078 ,C1938_=_C2105 ,\nC1938_=_C2120 ,C1994_=_C1999 ,C1994_=_C2001 ,C1994_=_C2003 ,C1994_=_C2004 ,C1994_=_C2006 ,\nC1994_=_C2008 ,C1999_=_C2001 ,C1999_=_C2072 ,C1999_=_C2076 ,C1999_=_C2100 ,C1999_=_C2102 ,\nC1999_=_C2103 ,C1999_=_C2104 ,C2001_=_C2074 ,C2001_=_C2078 ,C2001_=_C2105 ,C2001_=_C2120 ,\nC2003_=_C2004 ,C2003_=_C2006 ,C2003_=_C2008 ,C2003_=_C2072 ,C2003_=_C2074 ,C2004_=_C2006 ,\nC2004_=_C2008 ,C2004_=_C2076 ,C2004_=_C2078 ,C2006_=_C2008 ,C2006_=_C2100 ,C2006_=_C2105 ,\nC2008_=_C2102 ,C2008_=_C2120 ,C2072_=_C2074 ,C2072_=_C2076 ,C2072_=_C2100 ,C2072_=_C2102 ,\nC2072_=_C2103 ,C2072_=_C2104 ,C2074_=_C2078 ,C2074_=_C2105 ,C2074_=_C2120 ,C2076_=_C2078 ,\nC2076_=_C2100 ,C2076_=_C2102 ,C2076_=_C2103 ,C2076_=_C2104 ,C2078_=_C2105 ,C2078_=_C2120 ,\nC2100_=_C2102 ,C2100_=_C2103 ,C2100_=_C2104 ,C2100_=_C2105 ,C2102_=_C2103 ,C2102_=_C2104 ,\nC2102_=_C2120 ,C2103_=_C2104 ,C2105_=_C2120 ,"];357[shape=box, label="id:357 level: 6\n32: C172 C173 C245 C246 C247 \nC248 C249 C250 C251 C252 C253 \nC254 C255 C256 C257 C258 C642 \nC643 C651 C652 C731 C732 C1297 \nC1298 C1582 C1583 C1688 C1689 C1692 \nC1693 C1814 C1815 \n88: C172_=_C173( C172 C173 ) C172_=_C245( C172 C245 ) C172_=_C246( C172 C246 ) C172_=_C247( C172 C247 ) C172_=_C248( C172 C248 ) \nC172_=_C249( C172 C249 ) C172_=_C250( C172 C250 ) C172_=_C251( C172 C251 ) C172_=_C252( C172 C252 ) C173_=_C253( C173 C253 ) C173_=_C254( C173 C254 ) \nC173_=_C255( C173 C255 ) C173_=_C256( C173 C256 ) C173_=_C257( C173 C257 ) C173_=_C258( C173 C258 ) C245_=_C246( C245 C246 ) C245_=_C247( C245 C247 ) \nC245_=_C248( C245 C248 ) C245_=_C249( C245 C249 ) C245_=_C250( C245 C250 ) C245_=_C251( C245 C251 ) C245_=_C252( C245 C252 ) C245_=_C642( C245 C642 ) \nC245_=_C643( C245 C643 ) C246_=_C247( C246 C247 ) C246_=_C248( C246 C248 ) C246_=_C249( C246 C249 ) C246_=_C250( C246 C250 ) C246_=_C251( C246 C251 ) \nC246_=_C252( C246 C252 ) C246_=_C254( C246 C254 ) C246_=_C1297( C246 C1297 ) C246_=_C1298( C246 C1298 ) C247_=_C248( C247 C248 ) C247_=_C249( C247 C249 ) \nC247_=_C250( C247 C250 ) C247_=_C251( C247 C251 ) C247_=_C252( C247 C252 ) C247_=_C1582( C247 C1582 ) C247_=_C1583( C247 C1583 ) C248_=_C249( C248 C249 ) \nC248_=_C250( C248 C250 ) C248_=_C251( C248 C251 ) C248_=_C252( C248 C252 ) C249_=_C250( C249 C250 ) C249_=_C251( C249 C251 ) C249_=_C252( C249 C252 ) \nC250_=_C251( C250 C251 ) C250_=_C252( C250 C252 ) C251_=_C252( C251 C252 ) C253_=_C254( C253 C254 ) C253_=_C255( C253 C255 ) C253_=_C256( C253 C256 ) \nC253_=_C257( C253 C257 ) C253_=_C258( C253 C258 ) C253_=_C651( C253 C651 ) C253_=_C652( C253 C652 ) C254_=_C255( C254 C255 ) C254_=_C256( C254 C256 ) \nC254_=_C257( C254 C257 ) C254_=_C258( C254</w:t>
      </w:r>
    </w:p>
    <w:p>
      <w:pPr>
        <w:pStyle w:val="PreformattedText"/>
        <w:bidi w:val="0"/>
        <w:spacing w:before="0" w:after="0"/>
        <w:jc w:val="left"/>
        <w:rPr/>
      </w:pPr>
      <w:r>
        <w:rPr/>
        <w:t xml:space="preserve"> </w:t>
      </w:r>
      <w:r>
        <w:rPr/>
        <w:t>C258 ) C254_=_C1297( C254 C1297 ) C254_=_C1298( C254 C1298 ) C255_=_C256( C255 C256 ) C255_=_C257( C255 C257 ) \nC255_=_C258( C255 C258 ) C255_=_C732( C255 C732 ) C255_=_C1692( C255 C1692 ) C255_=_C1693( C255 C1693 ) C256_=_C257( C256 C257 ) C256_=_C258( C256 C258 ) \nC257_=_C258( C257 C258 ) C258_=_C1814( C258 C1814 ) C258_=_C1815( C258 C1815 ) C642_=_C643( C642 C643 ) C651_=_C652( C651 C652 ) C731_=_C732( C731 C732 ) \nC731_=_C1688( C731 C1688 ) C731_=_C1689( C731 C1689 ) C732_=_C1692( C732 C1692 ) C732_=_C1693( C732 C1693 ) C1297_=_C1298( C1297 C1298 ) C1297_=_C1582( C1297 C1582 ) \nC1298_=_C1583( C1298 C1583 ) C1582_=_C1583( C1582 C1583 ) C1688_=_C1689( C1688 C1689 ) C1692_=_C1693( C1692 C1693 ) C1814_=_C1815( C1814 C1815 ) "];320-&gt;357[label="22: C172 C173 C251 C252 C256 \nC257 C642 C643 C651 C652 C731 \nC732 C1297 C1298 C1582 C1583 C1688 \nC1689 C1692 C1693 C1814 C1815 \n21: C172_=_C173 ,C172_=_C251 ,C172_=_C252 ,C173_=_C256 ,C173_=_C257 ,\nC251_=_C252 ,C256_=_C257 ,C642_=_C643 ,C651_=_C652 ,C731_=_C732 ,C731_=_C1688 ,\nC731_=_C1689 ,C732_=_C1692 ,C732_=_C1693 ,C1297_=_C1298 ,C1297_=_C1582 ,C1298_=_C1583 ,\nC1582_=_C1583 ,C1688_=_C1689 ,C1692_=_C1693 ,C1814_=_C1815 ,"];358[shape=box, label="id:358 level: 6\n36: C77 C78 C160 C161 C163 \nC166 C167 C168 C172 C173 C179 \nC180 C181 C182 C336 C337 C451 \nC452 C453 C458 C459 C553 C554 \nC614 C615 C616 C617 C618 C620 \nC621 C951 C952 C985 C1784 C1785 \nC1786 \n114: C77_=_C78( C77 C78 ) C77_=_C166( C77 C166 ) C77_=_C179( C77 C179 ) C77_=_C458( C77 C458 ) C77_=_C553( C77 C553 ) \nC77_=_C614( C77 C614 ) C77_=_C615( C77 C615 ) C77_=_C616( C77 C616 ) C77_=_C617( C77 C617 ) C77_=_C618( C77 C618 ) C78_=_C180( C78 C180 ) \nC78_=_C453( C78 C453 ) C78_=_C459( C78 C459 ) C78_=_C554( C78 C554 ) C78_=_C620( C78 C620 ) C78_=_C621( C78 C621 ) C160_=_C161( C160 C161 ) \nC160_=_C163( C160 C163 ) C161_=_C163( C161 C163 ) C163_=_C952( C163 C952 ) C163_=_C985( C163 C985 ) C163_=_C1784( C163 C1784 ) C163_=_C1785( C163 C1785 ) \nC163_=_C1786( C163 C1786 ) C166_=_C167( C166 C167 ) C166_=_C168( C166 C168 ) C166_=_C179( C166 C179 ) C166_=_C458( C166 C458 ) C166_=_C553( C166 C553 ) \nC166_=_C614( C166 C614 ) C166_=_C615( C166 C615 ) C166_=_C616( C166 C616 ) C166_=_C617( C166 C617 ) C166_=_C618( C166 C618 ) C167_=_C168( C167 C168 ) \nC172_=_C173( C172 C173 ) C179_=_C180( C179 C180 ) C179_=_C181( C179 C181 ) C179_=_C182( C179 C182 ) C179_=_C458( C179 C458 ) C179_=_C553( C179 C553 ) \nC179_=_C614( C179 C614 ) C179_=_C615( C179 C615 ) C179_=_C616( C179 C616 ) C179_=_C617( C179 C617 ) C179_=_C618( C179 C618 ) C180_=_C181( C180 C181 ) \nC180_=_C182( C180 C182 ) C180_=_C453( C180 C453 ) C180_=_C459( C180 C459 ) C180_=_C554( C180 C554 ) C180_=_C620( C180 C620 ) C180_=_C621( C180 C621 ) \nC181_=_C182( C181 C182 ) C336_=_C337( C336 C337 ) C336_=_C451( C336 C451 ) C336_=_C452( C336 C452 ) C336_=_C453( C336 C453 ) C337_=_C458( C337 C458 ) \nC337_=_C459( C337 C459 ) C451_=_C452( C451 C452 ) C451_=_C453( C451 C453 ) C452_=_C453( C452 C453 ) C453_=_C459( C453 C459 ) C453_=_C554( C453 C554 ) \nC453_=_C620( C453 C620 ) C453_=_C621( C453 C621 ) C458_=_C459( C458 C459 ) C458_=_C553( C458 C553 ) C458_=_C614( C458 C614 ) C458_=_C615( C458 C615 ) \nC458_=_C616( C458 C616 ) C458_=_C617( C458 C617 ) C458_=_C618( C458 C618 ) C459_=_C554( C459 C554 ) C459_=_C620( C459 C620 ) C459_=_C621( C459 C621 ) \nC553_=_C554( C553 C554 ) C553_=_C614( C553 C614 ) C553_=_C615( C553 C615 ) C553_=_C616( C553 C616 ) C553_=_C617( C553 C617 ) C553_=_C618( C553 C618 ) \nC554_=_C620( C554 C620 ) C554_=_C621( C554 C621 ) C614_=_C615( C614 C615 ) C614_=_C616( C614 C616 ) C614_=_C617( C614 C617 ) C614_=_C618( C614 C618 ) \nC614_=_C985( C614 C985 ) C615_=_C616( C615 C616 ) C615_=_C617( C615 C617 ) C615_=_C618( C615 C618 ) C616_=_C617( C616 C617 ) C616_=_C618( C616 C618 ) \nC617_=_C618( C617 C618 ) C618_=_C621( C618 C621 ) C618_=_C951( C618 C951 ) C618_=_C1784( C618 C1784 ) C620_=_C621( C620 C621 ) C621_=_C951( C621 C951 ) \nC621_=_C1784( C621 C1784 ) C951_=_C952( C951 C952 ) C951_=_C1784( C951 C1784 ) C952_=_C985( C952 C985 ) C952_=_C1784( C952 C1784 ) C952_=_C1785( C952 C1785 ) \nC952_=_C1786( C952 C1786 ) C985_=_C1784( C985 C1784 ) C985_=_C1785( C985 C1785 ) C985_=_C1786( C985 C1786 ) C1784_=_C1785( C1784 C1785 ) C1784_=_C1786( C1784 C1786 ) \nC1785_=_C1786( C1785 C1786 ) "];320-&gt;358[label="22: C77 C78 C160 C161 C167 \nC168 C172 C173 C181 C182 C336 \nC337 C451 C452 C553 C554 C615 \nC616 C951 C952 C1785 C1786 \n21: C77_=_C78 ,C77_=_C553 ,C77_=_C615 ,C77_=_C616 ,C78_=_C554 ,\nC160_=_C161 ,C167_=_C168 ,C172_=_C173 ,C181_=_C182 ,C336_=_C337 ,C336_=_C451 ,\nC336_=_C452 ,C451_=_C452 ,C553_=_C554 ,C553_=_C615 ,C553_=_C616 ,C615_=_C616 ,\nC951_=_C952 ,C952_=_C1785 ,C952_=_C1786 ,C1785_=_C1786 ,"];359[shape=box, label="id:359 level: 6\n60: C652 C714 C717 C723 C724 \nC728 C733 C737 C738 C895 C900 \nC904 C905 C907 C910 C916 C917 \nC1057 C1144 C1388 C1391 C1395 C1396 \nC1397 C1398 C1399 C1400 C1401 C1402 \nC1403 C1404 C1405 C1518 C1603 C1607 \nC1608 C1609 C1615 C1616 C1688 C1689 \nC1715 C1716 C1717 C1718 C1719 C1721 \nC1724 C1725 C1952 C1953 C1954 C1955 \nC2112 C2113 C2159 C2160 C2161 C2162 \nC2163 \n543: C652_=_C714( C652 C714 ) C652_=_C728( C652 C728 ) C652_=_C895( C652 C895 ) C652_=_C907( C652 C907 ) C652_=_C1057( C652 C1057 ) \nC652_=_C1144( C652 C1144 ) C652_=_C1388( C652 C1388 ) C652_=_C1397( C652 C1397 ) C652_=_C1398( C652 C1398 ) C652_=_C1399( C652 C1399 ) C652_=_C1400( C652 C1400 ) \nC652_=_C1401( C652 C1401 ) C652_=_C1402( C652 C1402 ) C652_=_C1403( C652 C1403 ) C652_=_C1404( C652 C1404 ) C652_=_C1405( C652 C1405 ) C714_=_C717( C714 C717 ) \nC714_=_C723( C714 C723 ) C714_=_C724( C714 C724 ) C714_=_C728( C714 C728 ) C714_=_C895( C714 C895 ) C714_=_C907( C714 C907 ) C714_=_C1057( C714 C1057 ) \nC714_=_C1144( C714 C1144 ) C714_=_C1388( C714 C1388 ) C714_=_C1397( C714 C1397 ) C714_=_C1398( C714 C1398 ) C714_=_C1399( C714 C1399 ) C714_=_C1400( C714 C1400 ) \nC714_=_C1401( C714 C1401 ) C714_=_C1402( C714 C1402 ) C714_=_C1403( C714 C1403 ) C714_=_C1404( C714 C1404 ) C714_=_C1405( C714 C1405 ) C717_=_C723( C717 C723 ) \nC717_=_C724( C717 C724 ) C717_=_C733( C717 C733 ) C717_=_C900( C717 C900 ) C717_=_C910( C717 C910 ) C717_=_C1391( C717 C1391 ) C717_=_C1399( C717 C1399 ) \nC717_=_C1518( C717 C1518 ) C717_=_C1603( C717 C1603 ) C717_=_C1609( C717 C1609 ) C717_=_C1715( C717 C1715 ) C717_=_C1716( C717 C1716 ) C717_=_C1717( C717 C1717 ) \nC717_=_C1718( C717 C1718 ) C717_=_C1719( C717 C1719 ) C717_=_C1721( C717 C1721 ) C723_=_C724( C723 C724 ) C723_=_C737( C723 C737 ) C723_=_C904( C723 C904 ) \nC723_=_C916( C723 C916 ) C723_=_C1395( C723 C1395 ) C723_=_C1405( C723 C1405 ) C723_=_C1607( C723 C1607 ) C723_=_C1615( C723 C1615 ) C723_=_C1688( C723 C1688 ) \nC723_=_C1724( C723 C1724 ) C723_=_C1952( C723 C1952 ) C723_=_C1954( C723 C1954 ) C723_=_C2112( C723 C2112 ) C723_=_C2159( C723 C2159 ) C723_=_C2160( C723 C2160 ) \nC723_=_C2161( C723 C2161 ) C724_=_C738( C724 C738 ) C724_=_C905( C724 C905 ) C724_=_C917( C724 C917 ) C724_=_C1396( C724 C1396 ) C724_=_C1608( C724 C1608 ) \nC724_=_C1616( C724 C1616 ) C724_=_C1689( C724 C1689 ) C724_=_C1721( C724 C1721 ) C724_=_C1725( C724 C1725 ) C724_=_C1953( C724 C1953 ) C724_=_C1955( C724 C1955 ) \nC724_=_C2113( C724 C2113 ) C724_=_C2159( C724 C2159 ) C724_=_C2162( C724 C2162 ) C724_=_C2163( C724 C2163 ) C728_=_C733( C728 C733 ) C728_=_C737( C728 C737 ) \nC728_=_C738( C728 C738 ) C728_=_C895( C728 C895 ) C728_=_C907( C728 C907 ) C728_=_C1057( C728 C1057 ) C728_=_C1144( C728 C1144 ) C728_=_C1388( C728 C1388 ) \nC728_=_C1397( C728 C1397 ) C728_=_C1398( C728 C1398 ) C728_=_C1399( C728 C1399 ) C728_=_C1400( C728 C1400 ) C728_=_C1401( C728 C1401 ) C728_=_C1402( C728 C1402 ) \nC728_=_C1403( C728 C1403 ) C728_=_C1404( C728 C1404 ) C728_=_C1405( C728 C1405 ) C733_=_C737( C733 C737 ) C733_=_C738( C733 C738 ) C733_=_C900( C733 C900 ) \nC733_=_C910( C733 C910 ) C733_=_C1391( C733 C1391 ) C733_=_C1399( C733 C1399 ) C733_=_C1518( C733 C1518 ) C733_=_C1603( C733 C1603 ) C733_=_C1609( C733 C1609 ) \nC733_=_C1715( C733 C1715 ) C733_=_C1716( C733 C1716 ) C733_=_C1717( C733 C1717 ) C733_=_C1718( C733 C1718 ) C733_=_C1719( C733 C1719 ) C733_=_C1721( C733 C1721 ) \nC737_=_C738( C737 C738 ) C737_=_C904( C737 C904 ) C737_=_C916( C737 C916 ) C737_=_C1395( C737 C1395 ) C737_=_C1405( C737 C1405 ) C737_=_C1607( C737 C1607 ) \nC737_=_C1615( C737 C1615 ) C737_=_C1688( C737 C1688 ) C737_=_C1724( C737 C1724 ) C737_=_C1952( C737 C1952 ) C737_=_C1954( C737 C1954 ) C737_=_C2112( C737 C2112 ) \nC737_=_C2159( C737 C2159 ) C737_=_C2160( C737 C2160 ) C737_=_C2161( C737 C2161 ) C738_=_C905( C738 C905 ) C738_=_C917( C738 C917 ) C738_=_C1396( C738 C1396 ) \nC738_=_C1608( C738 C1608 ) C738_=_C1616( C738 C1616 ) C738_=_C1689( C738 C1689 ) C738_=_C1721( C738 C1721 ) C738_=_C1725( C738 C1725 ) C738_=_C1953( C738 C1953 ) \nC738_=_C1955( C738 C1955 ) C738_=_C2113( C738 C2113 ) C738_=_C2159( C738 C2159 ) C738_=_C2162( C738 C2162 ) C738_=_C2163( C738 C2163 ) C895_=_C900( C895 C900 ) \nC895_=_C904( C895 C904 ) C895_=_C905( C895 C905 ) C895_=_C907( C895 C907 ) C895_=_C1057( C895 C1057 ) C895_=_C1144( C895 C1144 ) C895_=_C1388( C895 C1388 ) \nC895_=_C1397( C895 C1397 ) C895_=_C1398( C895 C1398 ) C895_=_C1399( C895 C1399 ) C895_=_C1400( C895 C1400 ) C895_=_C1401( C895 C1401 ) C895_=_C1402( C895 C1402 ) \nC895_=_C1403( C895 C1403 ) C895_=_C1404( C895 C1404 ) C895_=_C1405( C895 C1405 ) C900_=_C904( C900 C904 ) C900_=_C905( C900 C905 ) C900_=_C910( C900 C910 ) \nC900_=_C1391( C900 C1391 ) C900_=_C1399( C900 C1399 ) C900_=_C1518( C900 C1518 ) C900_=_C1603( C900 C1603 ) C900_=_C1609( C900 C1609 ) C900_=_C1715( C900 C1715 ) \nC900_=_C1716( C900 C1716 ) C900_=_C1717( C900 C1717 ) C900_=_C1718( C900 C1718 ) C900_=_C1719( C900 C1719 ) C900_=_C1721( C900 C1721 ) C904_=_C905( C904 C905 ) \nC904_=_C916( C904 C916 ) C904_=_C1395( C904 C1395 ) C904_=_C1405( C904 C1405 ) C904_=_C1607( C904</w:t>
      </w:r>
    </w:p>
    <w:p>
      <w:pPr>
        <w:pStyle w:val="PreformattedText"/>
        <w:bidi w:val="0"/>
        <w:spacing w:before="0" w:after="0"/>
        <w:jc w:val="left"/>
        <w:rPr/>
      </w:pPr>
      <w:r>
        <w:rPr/>
        <w:t xml:space="preserve"> </w:t>
      </w:r>
      <w:r>
        <w:rPr/>
        <w:t>C1607 ) C904_=_C1615( C904 C1615 ) C904_=_C1688( C904 C1688 ) \nC904_=_C1724( C904 C1724 ) C904_=_C1952( C904 C1952 ) C904_=_C1954( C904 C1954 ) C904_=_C2112( C904 C2112 ) C904_=_C2159( C904 C2159 ) C904_=_C2160( C904 C2160 ) \nC904_=_C2161( C904 C2161 ) C905_=_C917( C905 C917 ) C905_=_C1396( C905 C1396 ) C905_=_C1608( C905 C1608 ) C905_=_C1616( C905 C1616 ) C905_=_C1689( C905 C1689 ) \nC905_=_C1721( C905 C1721 ) C905_=_C1725( C905 C1725 ) C905_=_C1953( C905 C1953 ) C905_=_C1955( C905 C1955 ) C905_=_C2113( C905 C2113 ) C905_=_C2159( C905 C2159 ) \nC905_=_C2162( C905 C2162 ) C905_=_C2163( C905 C2163 ) C907_=_C910( C907 C910 ) C907_=_C916( C907 C916 ) C907_=_C917( C907 C917 ) C907_=_C1057( C907 C1057 ) \nC907_=_C1144( C907 C1144 ) C907_=_C1388( C907 C1388 ) C907_=_C1397( C907 C1397 ) C907_=_C1398( C907 C1398 ) C907_=_C1399( C907 C1399 ) C907_=_C1400( C907 C1400 ) \nC907_=_C1401( C907 C1401 ) C907_=_C1402( C907 C1402 ) C907_=_C1403( C907 C1403 ) C907_=_C1404( C907 C1404 ) C907_=_C1405( C907 C1405 ) C910_=_C916( C910 C916 ) \nC910_=_C917( C910 C917 ) C910_=_C1391( C910 C1391 ) C910_=_C1399( C910 C1399 ) C910_=_C1518( C910 C1518 ) C910_=_C1603( C910 C1603 ) C910_=_C1609( C910 C1609 ) \nC910_=_C1715( C910 C1715 ) C910_=_C1716( C910 C1716 ) C910_=_C1717( C910 C1717 ) C910_=_C1718( C910 C1718 ) C910_=_C1719( C910 C1719 ) C910_=_C1721( C910 C1721 ) \nC916_=_C917( C916 C917 ) C916_=_C1395( C916 C1395 ) C916_=_C1405( C916 C1405 ) C916_=_C1607( C916 C1607 ) C916_=_C1615( C916 C1615 ) C916_=_C1688( C916 C1688 ) \nC916_=_C1724( C916 C1724 ) C916_=_C1952( C916 C1952 ) C916_=_C1954( C916 C1954 ) C916_=_C2112( C916 C2112 ) C916_=_C2159( C916 C2159 ) C916_=_C2160( C916 C2160 ) \nC916_=_C2161( C916 C2161 ) C917_=_C1396( C917 C1396 ) C917_=_C1608( C917 C1608 ) C917_=_C1616( C917 C1616 ) C917_=_C1689( C917 C1689 ) C917_=_C1721( C917 C1721 ) \nC917_=_C1725( C917 C1725 ) C917_=_C1953( C917 C1953 ) C917_=_C1955( C917 C1955 ) C917_=_C2113( C917 C2113 ) C917_=_C2159( C917 C2159 ) C917_=_C2162( C917 C2162 ) \nC917_=_C2163( C917 C2163 ) C1057_=_C1144( C1057 C1144 ) C1057_=_C1388( C1057 C1388 ) C1057_=_C1397( C1057 C1397 ) C1057_=_C1398( C1057 C1398 ) C1057_=_C1399( C1057 C1399 ) \nC1057_=_C1400( C1057 C1400 ) C1057_=_C1401( C1057 C1401 ) C1057_=_C1402( C1057 C1402 ) C1057_=_C1403( C1057 C1403 ) C1057_=_C1404( C1057 C1404 ) C1057_=_C1405( C1057 C1405 ) \nC1144_=_C1388( C1144 C1388 ) C1144_=_C1397( C1144 C1397 ) C1144_=_C1398( C1144 C1398 ) C1144_=_C1399( C1144 C1399 ) C1144_=_C1400( C1144 C1400 ) C1144_=_C1401( C1144 C1401 ) \nC1144_=_C1402( C1144 C1402 ) C1144_=_C1403( C1144 C1403 ) C1144_=_C1404( C1144 C1404 ) C1144_=_C1405( C1144 C1405 ) C1388_=_C1391( C1388 C1391 ) C1388_=_C1395( C1388 C1395 ) \nC1388_=_C1396( C1388 C1396 ) C1388_=_C1397( C1388 C1397 ) C1388_=_C1398( C1388 C1398 ) C1388_=_C1399( C1388 C1399 ) C1388_=_C1400( C1388 C1400 ) C1388_=_C1401( C1388 C1401 ) \nC1388_=_C1402( C1388 C1402 ) C1388_=_C1403( C1388 C1403 ) C1388_=_C1404( C1388 C1404 ) C1388_=_C1405( C1388 C1405 ) C1391_=_C1395( C1391 C1395 ) C1391_=_C1396( C1391 C1396 ) \nC1391_=_C1399( C1391 C1399 ) C1391_=_C1518( C1391 C1518 ) C1391_=_C1603( C1391 C1603 ) C1391_=_C1609( C1391 C1609 ) C1391_=_C1715( C1391 C1715 ) C1391_=_C1716( C1391 C1716 ) \nC1391_=_C1717( C1391 C1717 ) C1391_=_C1718( C1391 C1718 ) C1391_=_C1719( C1391 C1719 ) C1391_=_C1721( C1391 C1721 ) C1395_=_C1396( C1395 C1396 ) C1395_=_C1405( C1395 C1405 ) \nC1395_=_C1607( C1395 C1607 ) C1395_=_C1615( C1395 C1615 ) C1395_=_C1688( C1395 C1688 ) C1395_=_C1724( C1395 C1724 ) C1395_=_C1952( C1395 C1952 ) C1395_=_C1954( C1395 C1954 ) \nC1395_=_C2112( C1395 C2112 ) C1395_=_C2159( C1395 C2159 ) C1395_=_C2160( C1395 C2160 ) C1395_=_C2161( C1395 C2161 ) C1396_=_C1608( C1396 C1608 ) C1396_=_C1616( C1396 C1616 ) \nC1396_=_C1689( C1396 C1689 ) C1396_=_C1721( C1396 C1721 ) C1396_=_C1725( C1396 C1725 ) C1396_=_C1953( C1396 C1953 ) C1396_=_C1955( C1396 C1955 ) C1396_=_C2113( C1396 C2113 ) \nC1396_=_C2159( C1396 C2159 ) C1396_=_C2162( C1396 C2162 ) C1396_=_C2163( C1396 C2163 ) C1397_=_C1398( C1397 C1398 ) C1397_=_C1399( C1397 C1399 ) C1397_=_C1400( C1397 C1400 ) \nC1397_=_C1401( C1397 C1401 ) C1397_=_C1402( C1397 C1402 ) C1397_=_C1403( C1397 C1403 ) C1397_=_C1404( C1397 C1404 ) C1397_=_C1405( C1397 C1405 ) C1397_=_C1603( C1397 C1603 ) \nC1397_=_C1607( C1397 C1607 ) C1397_=_C1608( C1397 C1608 ) C1398_=_C1399( C1398 C1399 ) C1398_=_C1400( C1398 C1400 ) C1398_=_C1401( C1398 C1401 ) C1398_=_C1402( C1398 C1402 ) \nC1398_=_C1403( C1398 C1403 ) C1398_=_C1404( C1398 C1404 ) C1398_=_C1405( C1398 C1405 ) C1398_=_C1609( C1398 C1609 ) C1398_=_C1615( C1398 C1615 ) C1398_=_C1616( C1398 C1616 ) \nC1399_=_C1400( C1399 C1400 ) C1399_=_C1401( C1399 C1401 ) C1399_=_C1402( C1399 C1402 ) C1399_=_C1403( C1399 C1403 ) C1399_=_C1404( C1399 C1404 ) C1399_=_C1405( C1399 C1405 ) \nC1399_=_C1518( C1399 C1518 ) C1399_=_C1603( C1399 C1603 ) C1399_=_C1609( C1399 C1609 ) C1399_=_C1715( C1399 C1715 ) C1399_=_C1716( C1399 C1716 ) C1399_=_C1717( C1399 C1717 ) \nC1399_=_C1718( C1399 C1718 ) C1399_=_C1719( C1399 C1719 ) C1399_=_C1721( C1399 C1721 ) C1400_=_C1401( C1400 C1401 ) C1400_=_C1402( C1400 C1402 ) C1400_=_C1403( C1400 C1403 ) \nC1400_=_C1404( C1400 C1404 ) C1400_=_C1405( C1400 C1405 ) C1400_=_C1715( C1400 C1715 ) C1400_=_C1724( C1400 C1724 ) C1400_=_C1725( C1400 C1725 ) C1401_=_C1402( C1401 C1402 ) \nC1401_=_C1403( C1401 C1403 ) C1401_=_C1404( C1401 C1404 ) C1401_=_C1405( C1401 C1405 ) C1402_=_C1403( C1402 C1403 ) C1402_=_C1404( C1402 C1404 ) C1402_=_C1405( C1402 C1405 ) \nC1403_=_C1404( C1403 C1404 ) C1403_=_C1405( C1403 C1405 ) C1403_=_C1716( C1403 C1716 ) C1403_=_C1952( C1403 C1952 ) C1403_=_C1953( C1403 C1953 ) C1404_=_C1405( C1404 C1405 ) \nC1404_=_C1717( C1404 C1717 ) C1404_=_C1954( C1404 C1954 ) C1404_=_C1955( C1404 C1955 ) C1405_=_C1607( C1405 C1607 ) C1405_=_C1615( C1405 C1615 ) C1405_=_C1688( C1405 C1688 ) \nC1405_=_C1724( C1405 C1724 ) C1405_=_C1952( C1405 C1952 ) C1405_=_C1954( C1405 C1954 ) C1405_=_C2112( C1405 C2112 ) C1405_=_C2159( C1405 C2159 ) C1405_=_C2160( C1405 C2160 ) \nC1405_=_C2161( C1405 C2161 ) C1518_=_C1603( C1518 C1603 ) C1518_=_C1609( C1518 C1609 ) C1518_=_C1715( C1518 C1715 ) C1518_=_C1716( C1518 C1716 ) C1518_=_C1717( C1518 C1717 ) \nC1518_=_C1718( C1518 C1718 ) C1518_=_C1719( C1518 C1719 ) C1518_=_C1721( C1518 C1721 ) C1603_=_C1607( C1603 C1607 ) C1603_=_C1608( C1603 C1608 ) C1603_=_C1609( C1603 C1609 ) \nC1603_=_C1715( C1603 C1715 ) C1603_=_C1716( C1603 C1716 ) C1603_=_C1717( C1603 C1717 ) C1603_=_C1718( C1603 C1718 ) C1603_=_C1719( C1603 C1719 ) C1603_=_C1721( C1603 C1721 ) \nC1607_=_C1608( C1607 C1608 ) C1607_=_C1615( C1607 C1615 ) C1607_=_C1688( C1607 C1688 ) C1607_=_C1724( C1607 C1724 ) C1607_=_C1952( C1607 C1952 ) C1607_=_C1954( C1607 C1954 ) \nC1607_=_C2112( C1607 C2112 ) C1607_=_C2159( C1607 C2159 ) C1607_=_C2160( C1607 C2160 ) C1607_=_C2161( C1607 C2161 ) C1608_=_C1616( C1608 C1616 ) C1608_=_C1689( C1608 C1689 ) \nC1608_=_C1721( C1608 C1721 ) C1608_=_C1725( C1608 C1725 ) C1608_=_C1953( C1608 C1953 ) C1608_=_C1955( C1608 C1955 ) C1608_=_C2113( C1608 C2113 ) C1608_=_C2159( C1608 C2159 ) \nC1608_=_C2162( C1608 C2162 ) C1608_=_C2163( C1608 C2163 ) C1609_=_C1615( C1609 C1615 ) C1609_=_C1616( C1609 C1616 ) C1609_=_C1715( C1609 C1715 ) C1609_=_C1716( C1609 C1716 ) \nC1609_=_C1717( C1609 C1717 ) C1609_=_C1718( C1609 C1718 ) C1609_=_C1719( C1609 C1719 ) C1609_=_C1721( C1609 C1721 ) C1615_=_C1616( C1615 C1616 ) C1615_=_C1688( C1615 C1688 ) \nC1615_=_C1724( C1615 C1724 ) C1615_=_C1952( C1615 C1952 ) C1615_=_C1954( C1615 C1954 ) C1615_=_C2112( C1615 C2112 ) C1615_=_C2159( C1615 C2159 ) C1615_=_C2160( C1615 C2160 ) \nC1615_=_C2161( C1615 C2161 ) C1616_=_C1689( C1616 C1689 ) C1616_=_C1721( C1616 C1721 ) C1616_=_C1725( C1616 C1725 ) C1616_=_C1953( C1616 C1953 ) C1616_=_C1955( C1616 C1955 ) \nC1616_=_C2113( C1616 C2113 ) C1616_=_C2159( C1616 C2159 ) C1616_=_C2162( C1616 C2162 ) C1616_=_C2163( C1616 C2163 ) C1688_=_C1689( C1688 C1689 ) C1688_=_C1724( C1688 C1724 ) \nC1688_=_C1952( C1688 C1952 ) C1688_=_C1954( C1688 C1954 ) C1688_=_C2112( C1688 C2112 ) C1688_=_C2159( C1688 C2159 ) C1688_=_C2160( C1688 C2160 ) C1688_=_C2161( C1688 C2161 ) \nC1689_=_C1721( C1689 C1721 ) C1689_=_C1725( C1689 C1725 ) C1689_=_C1953( C1689 C1953 ) C1689_=_C1955( C1689 C1955 ) C1689_=_C2113( C1689 C2113 ) C1689_=_C2159( C1689 C2159 ) \nC1689_=_C2162( C1689 C2162 ) C1689_=_C2163( C1689 C2163 ) C1715_=_C1716( C1715 C1716 ) C1715_=_C1717( C1715 C1717 ) C1715_=_C1718( C1715 C1718 ) C1715_=_C1719( C1715 C1719 ) \nC1715_=_C1721( C1715 C1721 ) C1715_=_C1724( C1715 C1724 ) C1715_=_C1725( C1715 C1725 ) C1716_=_C1717( C1716 C1717 ) C1716_=_C1718( C1716 C1718 ) C1716_=_C1719( C1716 C1719 ) \nC1716_=_C1721( C1716 C1721 ) C1716_=_C1952( C1716 C1952 ) C1716_=_C1953( C1716 C1953 ) C1717_=_C1718( C1717 C1718 ) C1717_=_C1719( C1717 C1719 ) C1717_=_C1721( C1717 C1721 ) \nC1717_=_C1954( C1717 C1954 ) C1717_=_C1955( C1717 C1955 ) C1718_=_C1719( C1718 C1719 ) C1718_=_C1721( C1718 C1721 ) C1719_=_C1721( C1719 C1721 ) C1721_=_C1725( C1721 C1725 ) \nC1721_=_C1953( C1721 C1953 ) C1721_=_C1955( C1721 C1955 ) C1721_=_C2113( C1721 C2113 ) C1721_=_C2159( C1721 C2159 ) C1721_=_C2162( C1721 C2162 ) C1721_=_C2163( C1721 C2163 ) \nC1724_=_C1725( C1724 C1725 ) C1724_=_C1952( C1724 C1952 ) C1724_=_C1954( C1724 C1954 ) C1724_=_C2112( C1724 C2112 ) C1724_=_C2159( C1724 C2159 ) C1724_=_C2160( C1724 C2160 ) \nC1724_=_C2161( C1724 C2161 ) C1725_=_C1953( C1725 C1953 ) C1725_=_C1955( C1725 C1955 ) C1725_=_C2113( C1725 C2113 ) C1725_=_C2159( C1725 C2159 ) C1725_=_C2162( C1725 C2162 ) \nC1725_=_C2163( C1725 C2163 ) C1952_=_C1953( C1952 C1953 ) C1952_=_C1954( C1952 C1954 ) C1952_=_C2112( C1952 C2112 ) C1952_=_C2159( C1952 C2159 ) C1952_=_C2160( C1952 C2160 ) \nC1952_=_C2161( C1952 C2161 ) C1953_=_C1955( C1953 C1955 ) C1953_=_C2113( C1953 C2113 ) C1953_=_C2159( C1953 C2159 ) C1953_=_C2162( C1953 C2162</w:t>
      </w:r>
    </w:p>
    <w:p>
      <w:pPr>
        <w:pStyle w:val="PreformattedText"/>
        <w:bidi w:val="0"/>
        <w:spacing w:before="0" w:after="0"/>
        <w:jc w:val="left"/>
        <w:rPr/>
      </w:pPr>
      <w:r>
        <w:rPr/>
        <w:t xml:space="preserve"> </w:t>
      </w:r>
      <w:r>
        <w:rPr/>
        <w:t>) C1953_=_C2163( C1953 C2163 ) \nC1954_=_C1955( C1954 C1955 ) C1954_=_C2112( C1954 C2112 ) C1954_=_C2159( C1954 C2159 ) C1954_=_C2160( C1954 C2160 ) C1954_=_C2161( C1954 C2161 ) C1955_=_C2113( C1955 C2113 ) \nC1955_=_C2159( C1955 C2159 ) C1955_=_C2162( C1955 C2162 ) C1955_=_C2163( C1955 C2163 ) C2112_=_C2113( C2112 C2113 ) C2112_=_C2159( C2112 C2159 ) C2112_=_C2160( C2112 C2160 ) \nC2112_=_C2161( C2112 C2161 ) C2113_=_C2159( C2113 C2159 ) C2113_=_C2162( C2113 C2162 ) C2113_=_C2163( C2113 C2163 ) C2159_=_C2160( C2159 C2160 ) C2159_=_C2161( C2159 C2161 ) \nC2159_=_C2162( C2159 C2162 ) C2159_=_C2163( C2159 C2163 ) C2160_=_C2161( C2160 C2161 ) C2162_=_C2163( C2162 C2163 ) "];321-&gt;359[label="56: C652 C714 C717 C723 C724 \nC728 C733 C737 C738 C895 C900 \nC904 C905 C907 C910 C916 C917 \nC1057 C1144 C1388 C1391 C1395 C1396 \nC1397 C1398 C1400 C1401 C1402 C1403 \nC1404 C1518 C1603 C1607 C1608 C1609 \nC1615 C1616 C1688 C1689 C1715 C1716 \nC1717 C1718 C1719 C1724 C1725 C1952 \nC1953 C1954 C1955 C2112 C2113 C2160 \nC2161 C2162 C2163 \n427: C652_=_C714 ,C652_=_C728 ,C652_=_C895 ,C652_=_C907 ,C652_=_C1057 ,\nC652_=_C1144 ,C652_=_C1388 ,C652_=_C1397 ,C652_=_C1398 ,C652_=_C1400 ,C652_=_C1401 ,\nC652_=_C1402 ,C652_=_C1403 ,C652_=_C1404 ,C714_=_C717 ,C714_=_C723 ,C714_=_C724 ,\nC714_=_C728 ,C714_=_C895 ,C714_=_C907 ,C714_=_C1057 ,C714_=_C1144 ,C714_=_C1388 ,\nC714_=_C1397 ,C714_=_C1398 ,C714_=_C1400 ,C714_=_C1401 ,C714_=_C1402 ,C714_=_C1403 ,\nC714_=_C1404 ,C717_=_C723 ,C717_=_C724 ,C717_=_C733 ,C717_=_C900 ,C717_=_C910 ,\nC717_=_C1391 ,C717_=_C1518 ,C717_=_C1603 ,C717_=_C1609 ,C717_=_C1715 ,C717_=_C1716 ,\nC717_=_C1717 ,C717_=_C1718 ,C717_=_C1719 ,C723_=_C724 ,C723_=_C737 ,C723_=_C904 ,\nC723_=_C916 ,C723_=_C1395 ,C723_=_C1607 ,C723_=_C1615 ,C723_=_C1688 ,C723_=_C1724 ,\nC723_=_C1952 ,C723_=_C1954 ,C723_=_C2112 ,C723_=_C2160 ,C723_=_C2161 ,C724_=_C738 ,\nC724_=_C905 ,C724_=_C917 ,C724_=_C1396 ,C724_=_C1608 ,C724_=_C1616 ,C724_=_C1689 ,\nC724_=_C1725 ,C724_=_C1953 ,C724_=_C1955 ,C724_=_C2113 ,C724_=_C2162 ,C724_=_C2163 ,\nC728_=_C733 ,C728_=_C737 ,C728_=_C738 ,C728_=_C895 ,C728_=_C907 ,C728_=_C1057 ,\nC728_=_C1144 ,C728_=_C1388 ,C728_=_C1397 ,C728_=_C1398 ,C728_=_C1400 ,C728_=_C1401 ,\nC728_=_C1402 ,C728_=_C1403 ,C728_=_C1404 ,C733_=_C737 ,C733_=_C738 ,C733_=_C900 ,\nC733_=_C910 ,C733_=_C1391 ,C733_=_C1518 ,C733_=_C1603 ,C733_=_C1609 ,C733_=_C1715 ,\nC733_=_C1716 ,C733_=_C1717 ,C733_=_C1718 ,C733_=_C1719 ,C737_=_C738 ,C737_=_C904 ,\nC737_=_C916 ,C737_=_C1395 ,C737_=_C1607 ,C737_=_C1615 ,C737_=_C1688 ,C737_=_C1724 ,\nC737_=_C1952 ,C737_=_C1954 ,C737_=_C2112 ,C737_=_C2160 ,C737_=_C2161 ,C738_=_C905 ,\nC738_=_C917 ,C738_=_C1396 ,C738_=_C1608 ,C738_=_C1616 ,C738_=_C1689 ,C738_=_C1725 ,\nC738_=_C1953 ,C738_=_C1955 ,C738_=_C2113 ,C738_=_C2162 ,C738_=_C2163 ,C895_=_C900 ,\nC895_=_C904 ,C895_=_C905 ,C895_=_C907 ,C895_=_C1057 ,C895_=_C1144 ,C895_=_C1388 ,\nC895_=_C1397 ,C895_=_C1398 ,C895_=_C1400 ,C895_=_C1401 ,C895_=_C1402 ,C895_=_C1403 ,\nC895_=_C1404 ,C900_=_C904 ,C900_=_C905 ,C900_=_C910 ,C900_=_C1391 ,C900_=_C1518 ,\nC900_=_C1603 ,C900_=_C1609 ,C900_=_C1715 ,C900_=_C1716 ,C900_=_C1717 ,C900_=_C1718 ,\nC900_=_C1719 ,C904_=_C905 ,C904_=_C916 ,C904_=_C1395 ,C904_=_C1607 ,C904_=_C1615 ,\nC904_=_C1688 ,C904_=_C1724 ,C904_=_C1952 ,C904_=_C1954 ,C904_=_C2112 ,C904_=_C2160 ,\nC904_=_C2161 ,C905_=_C917 ,C905_=_C1396 ,C905_=_C1608 ,C905_=_C1616 ,C905_=_C1689 ,\nC905_=_C1725 ,C905_=_C1953 ,C905_=_C1955 ,C905_=_C2113 ,C905_=_C2162 ,C905_=_C2163 ,\nC907_=_C910 ,C907_=_C916 ,C907_=_C917 ,C907_=_C1057 ,C907_=_C1144 ,C907_=_C1388 ,\nC907_=_C1397 ,C907_=_C1398 ,C907_=_C1400 ,C907_=_C1401 ,C907_=_C1402 ,C907_=_C1403 ,\nC907_=_C1404 ,C910_=_C916 ,C910_=_C917 ,C910_=_C1391 ,C910_=_C1518 ,C910_=_C1603 ,\nC910_=_C1609 ,C910_=_C1715 ,C910_=_C1716 ,C910_=_C1717 ,C910_=_C1718 ,C910_=_C1719 ,\nC916_=_C917 ,C916_=_C1395 ,C916_=_C1607 ,C916_=_C1615 ,C916_=_C1688 ,C916_=_C1724 ,\nC916_=_C1952 ,C916_=_C1954 ,C916_=_C2112 ,C916_=_C2160 ,C916_=_C2161 ,C917_=_C1396 ,\nC917_=_C1608 ,C917_=_C1616 ,C917_=_C1689 ,C917_=_C1725 ,C917_=_C1953 ,C917_=_C1955 ,\nC917_=_C2113 ,C917_=_C2162 ,C917_=_C2163 ,C1057_=_C1144 ,C1057_=_C1388 ,C1057_=_C1397 ,\nC1057_=_C1398 ,C1057_=_C1400 ,C1057_=_C1401 ,C1057_=_C1402 ,C1057_=_C1403 ,C1057_=_C1404 ,\nC1144_=_C1388 ,C1144_=_C1397 ,C1144_=_C1398 ,C1144_=_C1400 ,C1144_=_C1401 ,C1144_=_C1402 ,\nC1144_=_C1403 ,C1144_=_C1404 ,C1388_=_C1391 ,C1388_=_C1395 ,C1388_=_C1396 ,C1388_=_C1397 ,\nC1388_=_C1398 ,C1388_=_C1400 ,C1388_=_C1401 ,C1388_=_C1402 ,C1388_=_C1403 ,C1388_=_C1404 ,\nC1391_=_C1395 ,C1391_=_C1396 ,C1391_=_C1518 ,C1391_=_C1603 ,C1391_=_C1609 ,C1391_=_C1715 ,\nC1391_=_C1716 ,C1391_=_C1717 ,C1391_=_C1718 ,C1391_=_C1719 ,C1395_=_C1396 ,C1395_=_C1607 ,\nC1395_=_C1615 ,C1395_=_C1688 ,C1395_=_C1724 ,C1395_=_C1952 ,C1395_=_C1954 ,C1395_=_C2112 ,\nC1395_=_C2160 ,C1395_=_C2161 ,C1396_=_C1608 ,C1396_=_C1616 ,C1396_=_C1689 ,C1396_=_C1725 ,\nC1396_=_C1953 ,C1396_=_C1955 ,C1396_=_C2113 ,C1396_=_C2162 ,C1396_=_C2163 ,C1397_=_C1398 ,\nC1397_=_C1400 ,C1397_=_C1401 ,C1397_=_C1402 ,C1397_=_C1403 ,C1397_=_C1404 ,C1397_=_C1603 ,\nC1397_=_C1607 ,C1397_=_C1608 ,C1398_=_C1400 ,C1398_=_C1401 ,C1398_=_C1402 ,C1398_=_C1403 ,\nC1398_=_C1404 ,C1398_=_C1609 ,C1398_=_C1615 ,C1398_=_C1616 ,C1400_=_C1401 ,C1400_=_C1402 ,\nC1400_=_C1403 ,C1400_=_C1404 ,C1400_=_C1715 ,C1400_=_C1724 ,C1400_=_C1725 ,C1401_=_C1402 ,\nC1401_=_C1403 ,C1401_=_C1404 ,C1402_=_C1403 ,C1402_=_C1404 ,C1403_=_C1404 ,C1403_=_C1716 ,\nC1403_=_C1952 ,C1403_=_C1953 ,C1404_=_C1717 ,C1404_=_C1954 ,C1404_=_C1955 ,C1518_=_C1603 ,\nC1518_=_C1609 ,C1518_=_C1715 ,C1518_=_C1716 ,C1518_=_C1717 ,C1518_=_C1718 ,C1518_=_C1719 ,\nC1603_=_C1607 ,C1603_=_C1608 ,C1603_=_C1609 ,C1603_=_C1715 ,C1603_=_C1716 ,C1603_=_C1717 ,\nC1603_=_C1718 ,C1603_=_C1719 ,C1607_=_C1608 ,C1607_=_C1615 ,C1607_=_C1688 ,C1607_=_C1724 ,\nC1607_=_C1952 ,C1607_=_C1954 ,C1607_=_C2112 ,C1607_=_C2160 ,C1607_=_C2161 ,C1608_=_C1616 ,\nC1608_=_C1689 ,C1608_=_C1725 ,C1608_=_C1953 ,C1608_=_C1955 ,C1608_=_C2113 ,C1608_=_C2162 ,\nC1608_=_C2163 ,C1609_=_C1615 ,C1609_=_C1616 ,C1609_=_C1715 ,C1609_=_C1716 ,C1609_=_C1717 ,\nC1609_=_C1718 ,C1609_=_C1719 ,C1615_=_C1616 ,C1615_=_C1688 ,C1615_=_C1724 ,C1615_=_C1952 ,\nC1615_=_C1954 ,C1615_=_C2112 ,C1615_=_C2160 ,C1615_=_C2161 ,C1616_=_C1689 ,C1616_=_C1725 ,\nC1616_=_C1953 ,C1616_=_C1955 ,C1616_=_C2113 ,C1616_=_C2162 ,C1616_=_C2163 ,C1688_=_C1689 ,\nC1688_=_C1724 ,C1688_=_C1952 ,C1688_=_C1954 ,C1688_=_C2112 ,C1688_=_C2160 ,C1688_=_C2161 ,\nC1689_=_C1725 ,C1689_=_C1953 ,C1689_=_C1955 ,C1689_=_C2113 ,C1689_=_C2162 ,C1689_=_C2163 ,\nC1715_=_C1716 ,C1715_=_C1717 ,C1715_=_C1718 ,C1715_=_C1719 ,C1715_=_C1724 ,C1715_=_C1725 ,\nC1716_=_C1717 ,C1716_=_C1718 ,C1716_=_C1719 ,C1716_=_C1952 ,C1716_=_C1953 ,C1717_=_C1718 ,\nC1717_=_C1719 ,C1717_=_C1954 ,C1717_=_C1955 ,C1718_=_C1719 ,C1724_=_C1725 ,C1724_=_C1952 ,\nC1724_=_C1954 ,C1724_=_C2112 ,C1724_=_C2160 ,C1724_=_C2161 ,C1725_=_C1953 ,C1725_=_C1955 ,\nC1725_=_C2113 ,C1725_=_C2162 ,C1725_=_C2163 ,C1952_=_C1953 ,C1952_=_C1954 ,C1952_=_C2112 ,\nC1952_=_C2160 ,C1952_=_C2161 ,C1953_=_C1955 ,C1953_=_C2113 ,C1953_=_C2162 ,C1953_=_C2163 ,\nC1954_=_C1955 ,C1954_=_C2112 ,C1954_=_C2160 ,C1954_=_C2161 ,C1955_=_C2113 ,C1955_=_C2162 ,\nC1955_=_C2163 ,C2112_=_C2113 ,C2112_=_C2160 ,C2112_=_C2161 ,C2113_=_C2162 ,C2113_=_C2163 ,\nC2160_=_C2161 ,C2162_=_C2163 ,"];360[shape=box, label="id:360 level: 6\n92: C651 C698 C699 C711 C712 \nC714 C715 C717 C718 C719 C720 \nC721 C722 C723 C724 C725 C726 \nC728 C729 C731 C732 C733 C734 \nC735 C736 C737 C738 C886 C887 \nC894 C895 C896 C897 C899 C900 \nC904 C905 C906 C907 C909 C910 \nC912 C913 C916 C917 C937 C938 \nC1009 C1010 C1056 C1090 C1091 C1143 \nC1388 C1389 C1391 C1392 C1393 C1394 \nC1395 C1396 C1397 C1398 C1400 C1403 \nC1404 C1519 C1602 C1603 C1607 C1608 \nC1609 C1610 C1611 C1612 C1613 C1614 \nC1615 C1616 C1715 C1716 C1717 C1724 \nC1725 C1950 C1951 C1952 C1953 C1954 \nC1955 C1956 C1957 \n815: C651_=_C894( C651 C894 ) C651_=_C906( C651 C906 ) C651_=_C1056( C651 C1056 ) C651_=_C1143( C651 C1143 ) C651_=_C1388( C651 C1388 ) \nC651_=_C1389( C651 C1389 ) C651_=_C1391( C651 C1391 ) C651_=_C1392( C651 C1392 ) C651_=_C1393( C651 C1393 ) C651_=_C1394( C651 C1394 ) C651_=_C1395( C651 C1395 ) \nC651_=_C1396( C651 C1396 ) C698_=_C699( C698 C699 ) C698_=_C711( C698 C711 ) C698_=_C712( C698 C712 ) C698_=_C714( C698 C714 ) C698_=_C715( C698 C715 ) \nC698_=_C717( C698 C717 ) C698_=_C718( C698 C718 ) C698_=_C719( C698 C719 ) C698_=_C720( C698 C720 ) C698_=_C721( C698 C721 ) C698_=_C722( C698 C722 ) \nC698_=_C723( C698 C723 ) C698_=_C724( C698 C724 ) C699_=_C725( C699 C725 ) C699_=_C726( C699 C726 ) C699_=_C728( C699 C728 ) C699_=_C729( C699 C729 ) \nC699_=_C731( C699 C731 ) C699_=_C732( C699 C732 ) C699_=_C733( C699 C733 ) C699_=_C734( C699 C734 ) C699_=_C735( C699 C735 ) C699_=_C736( C699 C736 ) \nC699_=_C737( C699 C737 ) C699_=_C738( C699 C738 ) C711_=_C712( C711 C712 ) C711_=_C714( C711 C714 ) C711_=_C715( C711 C715 ) C711_=_C717( C711 C717 ) \nC711_=_C718( C711 C718 ) C711_=_C719( C711 C719 ) C711_=_C720( C711 C720 ) C711_=_C721( C711 C721 ) C711_=_C722( C711 C722 ) C711_=_C723( C711 C723 ) \nC711_=_C724( C711 C724 ) C711_=_C725( C711 C725 ) C711_=_C894( C711 C894 ) C711_=_C895( C711 C895 ) C711_=_C896( C711 C896 ) C711_=_C897( C711 C897 ) \nC711_=_C899( C711 C899 ) C711_=_C900( C711 C900 ) C711_=_C904( C711 C904 ) C711_=_C905( C711 C905 ) C712_=_C714( C712 C714 ) C712_=_C715( C712 C715 ) \nC712_=_C717( C712 C717 ) C712_=_C718( C712 C718 ) C712_=_C719( C712 C719 ) C712_=_C720( C712 C720 ) C712_=_C721( C712 C721 ) C712_=_C722( C712 C722 ) \nC712_=_C723( C712 C723 ) C712_=_C724( C712 C724 ) C712_=_C726( C712 C726 ) C712_=_C906( C712 C906 ) C712_=_C907( C712 C907 ) C712_=_C909( C712 C909 ) \nC712_=_C910( C712 C910 ) C712_=_C912( C712 C912 ) C712_=_C913( C712 C913 ) C712_=_C916( C712 C916 ) C712_=_C917( C712 C917 ) C714_=_C715( C714 C715 ) \nC714_=_C717( C714 C717</w:t>
      </w:r>
    </w:p>
    <w:p>
      <w:pPr>
        <w:pStyle w:val="PreformattedText"/>
        <w:bidi w:val="0"/>
        <w:spacing w:before="0" w:after="0"/>
        <w:jc w:val="left"/>
        <w:rPr/>
      </w:pPr>
      <w:r>
        <w:rPr/>
        <w:t xml:space="preserve"> </w:t>
      </w:r>
      <w:r>
        <w:rPr/>
        <w:t>) C714_=_C718( C714 C718 ) C714_=_C719( C714 C719 ) C714_=_C720( C714 C720 ) C714_=_C721( C714 C721 ) C714_=_C722( C714 C722 ) \nC714_=_C723( C714 C723 ) C714_=_C724( C714 C724 ) C714_=_C728( C714 C728 ) C714_=_C895( C714 C895 ) C714_=_C907( C714 C907 ) C714_=_C1388( C714 C1388 ) \nC714_=_C1397( C714 C1397 ) C714_=_C1398( C714 C1398 ) C714_=_C1400( C714 C1400 ) C714_=_C1403( C714 C1403 ) C714_=_C1404( C714 C1404 ) C715_=_C717( C715 C717 ) \nC715_=_C718( C715 C718 ) C715_=_C719( C715 C719 ) C715_=_C720( C715 C720 ) C715_=_C721( C715 C721 ) C715_=_C722( C715 C722 ) C715_=_C723( C715 C723 ) \nC715_=_C724( C715 C724 ) C715_=_C729( C715 C729 ) C715_=_C937( C715 C937 ) C715_=_C1389( C715 C1389 ) C715_=_C1397( C715 C1397 ) C715_=_C1602( C715 C1602 ) \nC715_=_C1603( C715 C1603 ) C715_=_C1607( C715 C1607 ) C715_=_C1608( C715 C1608 ) C717_=_C718( C717 C718 ) C717_=_C719( C717 C719 ) C717_=_C720( C717 C720 ) \nC717_=_C721( C717 C721 ) C717_=_C722( C717 C722 ) C717_=_C723( C717 C723 ) C717_=_C724( C717 C724 ) C717_=_C733( C717 C733 ) C717_=_C900( C717 C900 ) \nC717_=_C910( C717 C910 ) C717_=_C1391( C717 C1391 ) C717_=_C1603( C717 C1603 ) C717_=_C1609( C717 C1609 ) C717_=_C1715( C717 C1715 ) C717_=_C1716( C717 C1716 ) \nC717_=_C1717( C717 C1717 ) C718_=_C719( C718 C719 ) C718_=_C720( C718 C720 ) C718_=_C721( C718 C721 ) C718_=_C722( C718 C722 ) C718_=_C723( C718 C723 ) \nC718_=_C724( C718 C724 ) C718_=_C734( C718 C734 ) C718_=_C1392( C718 C1392 ) C718_=_C1400( C718 C1400 ) C718_=_C1519( C718 C1519 ) C718_=_C1610( C718 C1610 ) \nC718_=_C1715( C718 C1715 ) C718_=_C1724( C718 C1724 ) C718_=_C1725( C718 C1725 ) C719_=_C720( C719 C720 ) C719_=_C721( C719 C721 ) C719_=_C722( C719 C722 ) \nC719_=_C723( C719 C723 ) C719_=_C724( C719 C724 ) C720_=_C721( C720 C721 ) C720_=_C722( C720 C722 ) C720_=_C723( C720 C723 ) C720_=_C724( C720 C724 ) \nC721_=_C722( C721 C722 ) C721_=_C723( C721 C723 ) C721_=_C724( C721 C724 ) C721_=_C735( C721 C735 ) C721_=_C886( C721 C886 ) C721_=_C1009( C721 C1009 ) \nC721_=_C1090( C721 C1090 ) C721_=_C1393( C721 C1393 ) C721_=_C1403( C721 C1403 ) C721_=_C1611( C721 C1611 ) C721_=_C1716( C721 C1716 ) C721_=_C1950( C721 C1950 ) \nC721_=_C1951( C721 C1951 ) C721_=_C1952( C721 C1952 ) C721_=_C1953( C721 C1953 ) C722_=_C723( C722 C723 ) C722_=_C724( C722 C724 ) C722_=_C736( C722 C736 ) \nC722_=_C887( C722 C887 ) C722_=_C1010( C722 C1010 ) C722_=_C1091( C722 C1091 ) C722_=_C1394( C722 C1394 ) C722_=_C1404( C722 C1404 ) C722_=_C1612( C722 C1612 ) \nC722_=_C1717( C722 C1717 ) C722_=_C1954( C722 C1954 ) C722_=_C1955( C722 C1955 ) C722_=_C1956( C722 C1956 ) C722_=_C1957( C722 C1957 ) C723_=_C724( C723 C724 ) \nC723_=_C737( C723 C737 ) C723_=_C904( C723 C904 ) C723_=_C916( C723 C916 ) C723_=_C1395( C723 C1395 ) C723_=_C1607( C723 C1607 ) C723_=_C1615( C723 C1615 ) \nC723_=_C1724( C723 C1724 ) C723_=_C1952( C723 C1952 ) C723_=_C1954( C723 C1954 ) C724_=_C738( C724 C738 ) C724_=_C905( C724 C905 ) C724_=_C917( C724 C917 ) \nC724_=_C1396( C724 C1396 ) C724_=_C1608( C724 C1608 ) C724_=_C1616( C724 C1616 ) C724_=_C1725( C724 C1725 ) C724_=_C1953( C724 C1953 ) C724_=_C1955( C724 C1955 ) \nC725_=_C726( C725 C726 ) C725_=_C728( C725 C728 ) C725_=_C729( C725 C729 ) C725_=_C731( C725 C731 ) C725_=_C732( C725 C732 ) C725_=_C733( C725 C733 ) \nC725_=_C734( C725 C734 ) C725_=_C735( C725 C735 ) C725_=_C736( C725 C736 ) C725_=_C737( C725 C737 ) C725_=_C738( C725 C738 ) C725_=_C894( C725 C894 ) \nC725_=_C895( C725 C895 ) C725_=_C896( C725 C896 ) C725_=_C897( C725 C897 ) C725_=_C899( C725 C899 ) C725_=_C900( C725 C900 ) C725_=_C904( C725 C904 ) \nC725_=_C905( C725 C905 ) C726_=_C728( C726 C728 ) C726_=_C729( C726 C729 ) C726_=_C731( C726 C731 ) C726_=_C732( C726 C732 ) C726_=_C733( C726 C733 ) \nC726_=_C734( C726 C734 ) C726_=_C735( C726 C735 ) C726_=_C736( C726 C736 ) C726_=_C737( C726 C737 ) C726_=_C738( C726 C738 ) C726_=_C906( C726 C906 ) \nC726_=_C907( C726 C907 ) C726_=_C909( C726 C909 ) C726_=_C910( C726 C910 ) C726_=_C912( C726 C912 ) C726_=_C913( C726 C913 ) C726_=_C916( C726 C916 ) \nC726_=_C917( C726 C917 ) C728_=_C729( C728 C729 ) C728_=_C731( C728 C731 ) C728_=_C732( C728 C732 ) C728_=_C733( C728 C733 ) C728_=_C734( C728 C734 ) \nC728_=_C735( C728 C735 ) C728_=_C736( C728 C736 ) C728_=_C737( C728 C737 ) C728_=_C738( C728 C738 ) C728_=_C895( C728 C895 ) C728_=_C907( C728 C907 ) \nC728_=_C1388( C728 C1388 ) C728_=_C1397( C728 C1397 ) C728_=_C1398( C728 C1398 ) C728_=_C1400( C728 C1400 ) C728_=_C1403( C728 C1403 ) C728_=_C1404( C728 C1404 ) \nC729_=_C731( C729 C731 ) C729_=_C732( C729 C732 ) C729_=_C733( C729 C733 ) C729_=_C734( C729 C734 ) C729_=_C735( C729 C735 ) C729_=_C736( C729 C736 ) \nC729_=_C737( C729 C737 ) C729_=_C738( C729 C738 ) C729_=_C937( C729 C937 ) C729_=_C1389( C729 C1389 ) C729_=_C1397( C729 C1397 ) C729_=_C1602( C729 C1602 ) \nC729_=_C1603( C729 C1603 ) C729_=_C1607( C729 C1607 ) C729_=_C1608( C729 C1608 ) C731_=_C732( C731 C732 ) C731_=_C733( C731 C733 ) C731_=_C734( C731 C734 ) \nC731_=_C735( C731 C735 ) C731_=_C736( C731 C736 ) C731_=_C737( C731 C737 ) C731_=_C738( C731 C738 ) C732_=_C733( C732 C733 ) C732_=_C734( C732 C734 ) \nC732_=_C735( C732 C735 ) C732_=_C736( C732 C736 ) C732_=_C737( C732 C737 ) C732_=_C738( C732 C738 ) C733_=_C734( C733 C734 ) C733_=_C735( C733 C735 ) \nC733_=_C736( C733 C736 ) C733_=_C737( C733 C737 ) C733_=_C738( C733 C738 ) C733_=_C900( C733 C900 ) C733_=_C910( C733 C910 ) C733_=_C1391( C733 C1391 ) \nC733_=_C1603( C733 C1603 ) C733_=_C1609( C733 C1609 ) C733_=_C1715( C733 C1715 ) C733_=_C1716( C733 C1716 ) C733_=_C1717( C733 C1717 ) C734_=_C735( C734 C735 ) \nC734_=_C736( C734 C736 ) C734_=_C737( C734 C737 ) C734_=_C738( C734 C738 ) C734_=_C1392( C734 C1392 ) C734_=_C1400( C734 C1400 ) C734_=_C1519( C734 C1519 ) \nC734_=_C1610( C734 C1610 ) C734_=_C1715( C734 C1715 ) C734_=_C1724( C734 C1724 ) C734_=_C1725( C734 C1725 ) C735_=_C736( C735 C736 ) C735_=_C737( C735 C737 ) \nC735_=_C738( C735 C738 ) C735_=_C886( C735 C886 ) C735_=_C1009( C735 C1009 ) C735_=_C1090( C735 C1090 ) C735_=_C1393( C735 C1393 ) C735_=_C1403( C735 C1403 ) \nC735_=_C1611( C735 C1611 ) C735_=_C1716( C735 C1716 ) C735_=_C1950( C735 C1950 ) C735_=_C1951( C735 C1951 ) C735_=_C1952( C735 C1952 ) C735_=_C1953( C735 C1953 ) \nC736_=_C737( C736 C737 ) C736_=_C738( C736 C738 ) C736_=_C887( C736 C887 ) C736_=_C1010( C736 C1010 ) C736_=_C1091( C736 C1091 ) C736_=_C1394( C736 C1394 ) \nC736_=_C1404( C736 C1404 ) C736_=_C1612( C736 C1612 ) C736_=_C1717( C736 C1717 ) C736_=_C1954( C736 C1954 ) C736_=_C1955( C736 C1955 ) C736_=_C1956( C736 C1956 ) \nC736_=_C1957( C736 C1957 ) C737_=_C738( C737 C738 ) C737_=_C904( C737 C904 ) C737_=_C916( C737 C916 ) C737_=_C1395( C737 C1395 ) C737_=_C1607( C737 C1607 ) \nC737_=_C1615( C737 C1615 ) C737_=_C1724( C737 C1724 ) C737_=_C1952( C737 C1952 ) C737_=_C1954( C737 C1954 ) C738_=_C905( C738 C905 ) C738_=_C917( C738 C917 ) \nC738_=_C1396( C738 C1396 ) C738_=_C1608( C738 C1608 ) C738_=_C1616( C738 C1616 ) C738_=_C1725( C738 C1725 ) C738_=_C1953( C738 C1953 ) C738_=_C1955( C738 C1955 ) \nC886_=_C887( C886 C887 ) C886_=_C1009( C886 C1009 ) C886_=_C1090( C886 C1090 ) C886_=_C1393( C886 C1393 ) C886_=_C1403( C886 C1403 ) C886_=_C1611( C886 C1611 ) \nC886_=_C1716( C886 C1716 ) C886_=_C1950( C886 C1950 ) C886_=_C1951( C886 C1951 ) C886_=_C1952( C886 C1952 ) C886_=_C1953( C886 C1953 ) C887_=_C1010( C887 C1010 ) \nC887_=_C1091( C887 C1091 ) C887_=_C1394( C887 C1394 ) C887_=_C1404( C887 C1404 ) C887_=_C1612( C887 C1612 ) C887_=_C1717( C887 C1717 ) C887_=_C1954( C887 C1954 ) \nC887_=_C1955( C887 C1955 ) C887_=_C1956( C887 C1956 ) C887_=_C1957( C887 C1957 ) C894_=_C895( C894 C895 ) C894_=_C896( C894 C896 ) C894_=_C897( C894 C897 ) \nC894_=_C899( C894 C899 ) C894_=_C900( C894 C900 ) C894_=_C904( C894 C904 ) C894_=_C905( C894 C905 ) C894_=_C906( C894 C906 ) C894_=_C1056( C894 C1056 ) \nC894_=_C1143( C894 C1143 ) C894_=_C1388( C894 C1388 ) C894_=_C1389( C894 C1389 ) C894_=_C1391( C894 C1391 ) C894_=_C1392( C894 C1392 ) C894_=_C1393( C894 C1393 ) \nC894_=_C1394( C894 C1394 ) C894_=_C1395( C894 C1395 ) C894_=_C1396( C894 C1396 ) C895_=_C896( C895 C896 ) C895_=_C897( C895 C897 ) C895_=_C899( C895 C899 ) \nC895_=_C900( C895 C900 ) C895_=_C904( C895 C904 ) C895_=_C905( C895 C905 ) C895_=_C907( C895 C907 ) C895_=_C1388( C895 C1388 ) C895_=_C1397( C895 C1397 ) \nC895_=_C1398( C895 C1398 ) C895_=_C1400( C895 C1400 ) C895_=_C1403( C895 C1403 ) C895_=_C1404( C895 C1404 ) C896_=_C897( C896 C897 ) C896_=_C899( C896 C899 ) \nC896_=_C900( C896 C900 ) C896_=_C904( C896 C904 ) C896_=_C905( C896 C905 ) C897_=_C899( C897 C899 ) C897_=_C900( C897 C900 ) C897_=_C904( C897 C904 ) \nC897_=_C905( C897 C905 ) C899_=_C900( C899 C900 ) C899_=_C904( C899 C904 ) C899_=_C905( C899 C905 ) C899_=_C909( C899 C909 ) C899_=_C938( C899 C938 ) \nC899_=_C1398( C899 C1398 ) C899_=_C1602( C899 C1602 ) C899_=_C1609( C899 C1609 ) C899_=_C1610( C899 C1610 ) C899_=_C1611( C899 C1611 ) C899_=_C1612( C899 C1612 ) \nC899_=_C1613( C899 C1613 ) C899_=_C1614( C899 C1614 ) C899_=_C1615( C899 C1615 ) C899_=_C1616( C899 C1616 ) C900_=_C904( C900 C904 ) C900_=_C905( C900 C905 ) \nC900_=_C910( C900 C910 ) C900_=_C1391( C900 C1391 ) C900_=_C1603( C900 C1603 ) C900_=_C1609( C900 C1609 ) C900_=_C1715( C900 C1715 ) C900_=_C1716( C900 C1716 ) \nC900_=_C1717( C900 C1717 ) C904_=_C905( C904 C905 ) C904_=_C916( C904 C916 ) C904_=_C1395( C904 C1395 ) C904_=_C1607( C904 C1607 ) C904_=_C1615( C904 C1615 ) \nC904_=_C1724( C904 C1724 ) C904_=_C1952( C904 C1952 ) C904_=_C1954( C904 C1954 ) C905_=_C917( C905 C917 ) C905_=_C1396( C905 C1396 ) C905_=_C1608( C905 C1608 ) \nC905_=_C1616( C905 C1616 ) C905_=_C1725( C905 C1725 ) C905_=_C1953( C905 C1953 ) C905_=_C1955( C905 C1955 ) C906_=_C907( C906 C907 ) C906_=_C909( C906 C909 ) \nC906_=_C910( C906 C910 ) C906_=_C912( C906 C912 ) C906_=_C913( C906 C913 ) C906_=_C916( C906 C916 ) C906_=_C917( C906 C917 ) C906_=_C1056( C906</w:t>
      </w:r>
    </w:p>
    <w:p>
      <w:pPr>
        <w:pStyle w:val="PreformattedText"/>
        <w:bidi w:val="0"/>
        <w:spacing w:before="0" w:after="0"/>
        <w:jc w:val="left"/>
        <w:rPr/>
      </w:pPr>
      <w:r>
        <w:rPr/>
        <w:t xml:space="preserve"> </w:t>
      </w:r>
      <w:r>
        <w:rPr/>
        <w:t>C1056 ) \nC906_=_C1143( C906 C1143 ) C906_=_C1388( C906 C1388 ) C906_=_C1389( C906 C1389 ) C906_=_C1391( C906 C1391 ) C906_=_C1392( C906 C1392 ) C906_=_C1393( C906 C1393 ) \nC906_=_C1394( C906 C1394 ) C906_=_C1395( C906 C1395 ) C906_=_C1396( C906 C1396 ) C907_=_C909( C907 C909 ) C907_=_C910( C907 C910 ) C907_=_C912( C907 C912 ) \nC907_=_C913( C907 C913 ) C907_=_C916( C907 C916 ) C907_=_C917( C907 C917 ) C907_=_C1388( C907 C1388 ) C907_=_C1397( C907 C1397 ) C907_=_C1398( C907 C1398 ) \nC907_=_C1400( C907 C1400 ) C907_=_C1403( C907 C1403 ) C907_=_C1404( C907 C1404 ) C909_=_C910( C909 C910 ) C909_=_C912( C909 C912 ) C909_=_C913( C909 C913 ) \nC909_=_C916( C909 C916 ) C909_=_C917( C909 C917 ) C909_=_C938( C909 C938 ) C909_=_C1398( C909 C1398 ) C909_=_C1602( C909 C1602 ) C909_=_C1609( C909 C1609 ) \nC909_=_C1610( C909 C1610 ) C909_=_C1611( C909 C1611 ) C909_=_C1612( C909 C1612 ) C909_=_C1613( C909 C1613 ) C909_=_C1614( C909 C1614 ) C909_=_C1615( C909 C1615 ) \nC909_=_C1616( C909 C1616 ) C910_=_C912( C910 C912 ) C910_=_C913( C910 C913 ) C910_=_C916( C910 C916 ) C910_=_C917( C910 C917 ) C910_=_C1391( C910 C1391 ) \nC910_=_C1603( C910 C1603 ) C910_=_C1609( C910 C1609 ) C910_=_C1715( C910 C1715 ) C910_=_C1716( C910 C1716 ) C910_=_C1717( C910 C1717 ) C912_=_C913( C912 C913 ) \nC912_=_C916( C912 C916 ) C912_=_C917( C912 C917 ) C913_=_C916( C913 C916 ) C913_=_C917( C913 C917 ) C916_=_C917( C916 C917 ) C916_=_C1395( C916 C1395 ) \nC916_=_C1607( C916 C1607 ) C916_=_C1615( C916 C1615 ) C916_=_C1724( C916 C1724 ) C916_=_C1952( C916 C1952 ) C916_=_C1954( C916 C1954 ) C917_=_C1396( C917 C1396 ) \nC917_=_C1608( C917 C1608 ) C917_=_C1616( C917 C1616 ) C917_=_C1725( C917 C1725 ) C917_=_C1953( C917 C1953 ) C917_=_C1955( C917 C1955 ) C937_=_C938( C937 C938 ) \nC937_=_C1389( C937 C1389 ) C937_=_C1397( C937 C1397 ) C937_=_C1602( C937 C1602 ) C937_=_C1603( C937 C1603 ) C937_=_C1607( C937 C1607 ) C937_=_C1608( C937 C1608 ) \nC938_=_C1398( C938 C1398 ) C938_=_C1602( C938 C1602 ) C938_=_C1609( C938 C1609 ) C938_=_C1610( C938 C1610 ) C938_=_C1611( C938 C1611 ) C938_=_C1612( C938 C1612 ) \nC938_=_C1613( C938 C1613 ) C938_=_C1614( C938 C1614 ) C938_=_C1615( C938 C1615 ) C938_=_C1616( C938 C1616 ) C1009_=_C1010( C1009 C1010 ) C1009_=_C1090( C1009 C1090 ) \nC1009_=_C1393( C1009 C1393 ) C1009_=_C1403( C1009 C1403 ) C1009_=_C1611( C1009 C1611 ) C1009_=_C1716( C1009 C1716 ) C1009_=_C1950( C1009 C1950 ) C1009_=_C1951( C1009 C1951 ) \nC1009_=_C1952( C1009 C1952 ) C1009_=_C1953( C1009 C1953 ) C1010_=_C1091( C1010 C1091 ) C1010_=_C1394( C1010 C1394 ) C1010_=_C1404( C1010 C1404 ) C1010_=_C1612( C1010 C1612 ) \nC1010_=_C1717( C1010 C1717 ) C1010_=_C1954( C1010 C1954 ) C1010_=_C1955( C1010 C1955 ) C1010_=_C1956( C1010 C1956 ) C1010_=_C1957( C1010 C1957 ) C1056_=_C1143( C1056 C1143 ) \nC1056_=_C1388( C1056 C1388 ) C1056_=_C1389( C1056 C1389 ) C1056_=_C1391( C1056 C1391 ) C1056_=_C1392( C1056 C1392 ) C1056_=_C1393( C1056 C1393 ) C1056_=_C1394( C1056 C1394 ) \nC1056_=_C1395( C1056 C1395 ) C1056_=_C1396( C1056 C1396 ) C1090_=_C1091( C1090 C1091 ) C1090_=_C1393( C1090 C1393 ) C1090_=_C1403( C1090 C1403 ) C1090_=_C1611( C1090 C1611 ) \nC1090_=_C1716( C1090 C1716 ) C1090_=_C1950( C1090 C1950 ) C1090_=_C1951( C1090 C1951 ) C1090_=_C1952( C1090 C1952 ) C1090_=_C1953( C1090 C1953 ) C1091_=_C1394( C1091 C1394 ) \nC1091_=_C1404( C1091 C1404 ) C1091_=_C1612( C1091 C1612 ) C1091_=_C1717( C1091 C1717 ) C1091_=_C1954( C1091 C1954 ) C1091_=_C1955( C1091 C1955 ) C1091_=_C1956( C1091 C1956 ) \nC1091_=_C1957( C1091 C1957 ) C1143_=_C1388( C1143 C1388 ) C1143_=_C1389( C1143 C1389 ) C1143_=_C1391( C1143 C1391 ) C1143_=_C1392( C1143 C1392 ) C1143_=_C1393( C1143 C1393 ) \nC1143_=_C1394( C1143 C1394 ) C1143_=_C1395( C1143 C1395 ) C1143_=_C1396( C1143 C1396 ) C1388_=_C1389( C1388 C1389 ) C1388_=_C1391( C1388 C1391 ) C1388_=_C1392( C1388 C1392 ) \nC1388_=_C1393( C1388 C1393 ) C1388_=_C1394( C1388 C1394 ) C1388_=_C1395( C1388 C1395 ) C1388_=_C1396( C1388 C1396 ) C1388_=_C1397( C1388 C1397 ) C1388_=_C1398( C1388 C1398 ) \nC1388_=_C1400( C1388 C1400 ) C1388_=_C1403( C1388 C1403 ) C1388_=_C1404( C1388 C1404 ) C1389_=_C1391( C1389 C1391 ) C1389_=_C1392( C1389 C1392 ) C1389_=_C1393( C1389 C1393 ) \nC1389_=_C1394( C1389 C1394 ) C1389_=_C1395( C1389 C1395 ) C1389_=_C1396( C1389 C1396 ) C1389_=_C1397( C1389 C1397 ) C1389_=_C1602( C1389 C1602 ) C1389_=_C1603( C1389 C1603 ) \nC1389_=_C1607( C1389 C1607 ) C1389_=_C1608( C1389 C1608 ) C1391_=_C1392( C1391 C1392 ) C1391_=_C1393( C1391 C1393 ) C1391_=_C1394( C1391 C1394 ) C1391_=_C1395( C1391 C1395 ) \nC1391_=_C1396( C1391 C1396 ) C1391_=_C1603( C1391 C1603 ) C1391_=_C1609( C1391 C1609 ) C1391_=_C1715( C1391 C1715 ) C1391_=_C1716( C1391 C1716 ) C1391_=_C1717( C1391 C1717 ) \nC1392_=_C1393( C1392 C1393 ) C1392_=_C1394( C1392 C1394 ) C1392_=_C1395( C1392 C1395 ) C1392_=_C1396( C1392 C1396 ) C1392_=_C1400( C1392 C1400 ) C1392_=_C1519( C1392 C1519 ) \nC1392_=_C1610( C1392 C1610 ) C1392_=_C1715( C1392 C1715 ) C1392_=_C1724( C1392 C1724 ) C1392_=_C1725( C1392 C1725 ) C1393_=_C1394( C1393 C1394 ) C1393_=_C1395( C1393 C1395 ) \nC1393_=_C1396( C1393 C1396 ) C1393_=_C1403( C1393 C1403 ) C1393_=_C1611( C1393 C1611 ) C1393_=_C1716( C1393 C1716 ) C1393_=_C1950( C1393 C1950 ) C1393_=_C1951( C1393 C1951 ) \nC1393_=_C1952( C1393 C1952 ) C1393_=_C1953( C1393 C1953 ) C1394_=_C1395( C1394 C1395 ) C1394_=_C1396( C1394 C1396 ) C1394_=_C1404( C1394 C1404 ) C1394_=_C1612( C1394 C1612 ) \nC1394_=_C1717( C1394 C1717 ) C1394_=_C1954( C1394 C1954 ) C1394_=_C1955( C1394 C1955 ) C1394_=_C1956( C1394 C1956 ) C1394_=_C1957( C1394 C1957 ) C1395_=_C1396( C1395 C1396 ) \nC1395_=_C1607( C1395 C1607 ) C1395_=_C1615( C1395 C1615 ) C1395_=_C1724( C1395 C1724 ) C1395_=_C1952( C1395 C1952 ) C1395_=_C1954( C1395 C1954 ) C1396_=_C1608( C1396 C1608 ) \nC1396_=_C1616( C1396 C1616 ) C1396_=_C1725( C1396 C1725 ) C1396_=_C1953( C1396 C1953 ) C1396_=_C1955( C1396 C1955 ) C1397_=_C1398( C1397 C1398 ) C1397_=_C1400( C1397 C1400 ) \nC1397_=_C1403( C1397 C1403 ) C1397_=_C1404( C1397 C1404 ) C1397_=_C1602( C1397 C1602 ) C1397_=_C1603( C1397 C1603 ) C1397_=_C1607( C1397 C1607 ) C1397_=_C1608( C1397 C1608 ) \nC1398_=_C1400( C1398 C1400 ) C1398_=_C1403( C1398 C1403 ) C1398_=_C1404( C1398 C1404 ) C1398_=_C1602( C1398 C1602 ) C1398_=_C1609( C1398 C1609 ) C1398_=_C1610( C1398 C1610 ) \nC1398_=_C1611( C1398 C1611 ) C1398_=_C1612( C1398 C1612 ) C1398_=_C1613( C1398 C1613 ) C1398_=_C1614( C1398 C1614 ) C1398_=_C1615( C1398 C1615 ) C1398_=_C1616( C1398 C1616 ) \nC1400_=_C1403( C1400 C1403 ) C1400_=_C1404( C1400 C1404 ) C1400_=_C1519( C1400 C1519 ) C1400_=_C1610( C1400 C1610 ) C1400_=_C1715( C1400 C1715 ) C1400_=_C1724( C1400 C1724 ) \nC1400_=_C1725( C1400 C1725 ) C1403_=_C1404( C1403 C1404 ) C1403_=_C1611( C1403 C1611 ) C1403_=_C1716( C1403 C1716 ) C1403_=_C1950( C1403 C1950 ) C1403_=_C1951( C1403 C1951 ) \nC1403_=_C1952( C1403 C1952 ) C1403_=_C1953( C1403 C1953 ) C1404_=_C1612( C1404 C1612 ) C1404_=_C1717( C1404 C1717 ) C1404_=_C1954( C1404 C1954 ) C1404_=_C1955( C1404 C1955 ) \nC1404_=_C1956( C1404 C1956 ) C1404_=_C1957( C1404 C1957 ) C1519_=_C1610( C1519 C1610 ) C1519_=_C1715( C1519 C1715 ) C1519_=_C1724( C1519 C1724 ) C1519_=_C1725( C1519 C1725 ) \nC1602_=_C1603( C1602 C1603 ) C1602_=_C1607( C1602 C1607 ) C1602_=_C1608( C1602 C1608 ) C1602_=_C1609( C1602 C1609 ) C1602_=_C1610( C1602 C1610 ) C1602_=_C1611( C1602 C1611 ) \nC1602_=_C1612( C1602 C1612 ) C1602_=_C1613( C1602 C1613 ) C1602_=_C1614( C1602 C1614 ) C1602_=_C1615( C1602 C1615 ) C1602_=_C1616( C1602 C1616 ) C1603_=_C1607( C1603 C1607 ) \nC1603_=_C1608( C1603 C1608 ) C1603_=_C1609( C1603 C1609 ) C1603_=_C1715( C1603 C1715 ) C1603_=_C1716( C1603 C1716 ) C1603_=_C1717( C1603 C1717 ) C1607_=_C1608( C1607 C1608 ) \nC1607_=_C1615( C1607 C1615 ) C1607_=_C1724( C1607 C1724 ) C1607_=_C1952( C1607 C1952 ) C1607_=_C1954( C1607 C1954 ) C1608_=_C1616( C1608 C1616 ) C1608_=_C1725( C1608 C1725 ) \nC1608_=_C1953( C1608 C1953 ) C1608_=_C1955( C1608 C1955 ) C1609_=_C1610( C1609 C1610 ) C1609_=_C1611( C1609 C1611 ) C1609_=_C1612( C1609 C1612 ) C1609_=_C1613( C1609 C1613 ) \nC1609_=_C1614( C1609 C1614 ) C1609_=_C1615( C1609 C1615 ) C1609_=_C1616( C1609 C1616 ) C1609_=_C1715( C1609 C1715 ) C1609_=_C1716( C1609 C1716 ) C1609_=_C1717( C1609 C1717 ) \nC1610_=_C1611( C1610 C1611 ) C1610_=_C1612( C1610 C1612 ) C1610_=_C1613( C1610 C1613 ) C1610_=_C1614( C1610 C1614 ) C1610_=_C1615( C1610 C1615 ) C1610_=_C1616( C1610 C1616 ) \nC1610_=_C1715( C1610 C1715 ) C1610_=_C1724( C1610 C1724 ) C1610_=_C1725( C1610 C1725 ) C1611_=_C1612( C1611 C1612 ) C1611_=_C1613( C1611 C1613 ) C1611_=_C1614( C1611 C1614 ) \nC1611_=_C1615( C1611 C1615 ) C1611_=_C1616( C1611 C1616 ) C1611_=_C1716( C1611 C1716 ) C1611_=_C1950( C1611 C1950 ) C1611_=_C1951( C1611 C1951 ) C1611_=_C1952( C1611 C1952 ) \nC1611_=_C1953( C1611 C1953 ) C1612_=_C1613( C1612 C1613 ) C1612_=_C1614( C1612 C1614 ) C1612_=_C1615( C1612 C1615 ) C1612_=_C1616( C1612 C1616 ) C1612_=_C1717( C1612 C1717 ) \nC1612_=_C1954( C1612 C1954 ) C1612_=_C1955( C1612 C1955 ) C1612_=_C1956( C1612 C1956 ) C1612_=_C1957( C1612 C1957 ) C1613_=_C1614( C1613 C1614 ) C1613_=_C1615( C1613 C1615 ) \nC1613_=_C1616( C1613 C1616 ) C1614_=_C1615( C1614 C1615 ) C1614_=_C1616( C1614 C1616 ) C1615_=_C1616( C1615 C1616 ) C1615_=_C1724( C1615 C1724 ) C1615_=_C1952( C1615 C1952 ) \nC1615_=_C1954( C1615 C1954 ) C1616_=_C1725( C1616 C1725 ) C1616_=_C1953( C1616 C1953 ) C1616_=_C1955( C1616 C1955 ) C1715_=_C1716( C1715 C1716 ) C1715_=_C1717( C1715 C1717 ) \nC1715_=_C1724( C1715 C1724 ) C1715_=_C1725( C1715 C1725 ) C1716_=_C1717( C1716 C1717 ) C1716_=_C1950( C1716 C1950 ) C1716_=_C1951( C1716 C1951 ) C1716_=_C1952( C1716 C1952 ) \nC1716_=_C1953( C1716 C1953 ) C1717_=_C1954( C1717 C1954 ) C1717_=_C1955( C1717 C1955 ) C1717_=_C1956( C1717 C1956 ) C1717_=_C1957( C1717 C1957 ) C1724_=_C1725( C1724 C1725 ) \nC1724_=_C1952( C1724 C1952 ) C1724_=_C1954( C1724 C1954 ) C1725_=_C1953(</w:t>
      </w:r>
    </w:p>
    <w:p>
      <w:pPr>
        <w:pStyle w:val="PreformattedText"/>
        <w:bidi w:val="0"/>
        <w:spacing w:before="0" w:after="0"/>
        <w:jc w:val="left"/>
        <w:rPr/>
      </w:pPr>
      <w:r>
        <w:rPr/>
        <w:t xml:space="preserve"> </w:t>
      </w:r>
      <w:r>
        <w:rPr/>
        <w:t>C1725 C1953 ) C1725_=_C1955( C1725 C1955 ) C1950_=_C1951( C1950 C1951 ) C1950_=_C1952( C1950 C1952 ) \nC1950_=_C1953( C1950 C1953 ) C1951_=_C1952( C1951 C1952 ) C1951_=_C1953( C1951 C1953 ) C1952_=_C1953( C1952 C1953 ) C1952_=_C1954( C1952 C1954 ) C1953_=_C1955( C1953 C1955 ) \nC1954_=_C1955( C1954 C1955 ) C1954_=_C1956( C1954 C1956 ) C1954_=_C1957( C1954 C1957 ) C1955_=_C1956( C1955 C1956 ) C1955_=_C1957( C1955 C1957 ) C1956_=_C1957( C1956 C1957 ) "];321-&gt;360[label="68: C651 C698 C699 C714 C717 \nC719 C720 C723 C724 C728 C731 \nC732 C733 C737 C738 C886 C887 \nC895 C896 C897 C900 C904 C905 \nC907 C910 C912 C913 C916 C917 \nC937 C938 C1009 C1010 C1056 C1090 \nC1091 C1143 C1388 C1391 C1395 C1396 \nC1397 C1398 C1400 C1403 C1404 C1519 \nC1603 C1607 C1608 C1609 C1613 C1614 \nC1615 C1616 C1715 C1716 C1717 C1724 \nC1725 C1950 C1951 C1952 C1953 C1954 \nC1955 C1956 C1957 \n391: C651_=_C1056 ,C651_=_C1143 ,C651_=_C1388 ,C651_=_C1391 ,C651_=_C1395 ,\nC651_=_C1396 ,C698_=_C699 ,C698_=_C714 ,C698_=_C717 ,C698_=_C719 ,C698_=_C720 ,\nC698_=_C723 ,C698_=_C724 ,C699_=_C728 ,C699_=_C731 ,C699_=_C732 ,C699_=_C733 ,\nC699_=_C737 ,C699_=_C738 ,C714_=_C717 ,C714_=_C719 ,C714_=_C720 ,C714_=_C723 ,\nC714_=_C724 ,C714_=_C728 ,C714_=_C895 ,C714_=_C907 ,C714_=_C1388 ,C714_=_C1397 ,\nC714_=_C1398 ,C714_=_C1400 ,C714_=_C1403 ,C714_=_C1404 ,C717_=_C719 ,C717_=_C720 ,\nC717_=_C723 ,C717_=_C724 ,C717_=_C733 ,C717_=_C900 ,C717_=_C910 ,C717_=_C1391 ,\nC717_=_C1603 ,C717_=_C1609 ,C717_=_C1715 ,C717_=_C1716 ,C717_=_C1717 ,C719_=_C720 ,\nC719_=_C723 ,C719_=_C724 ,C720_=_C723 ,C720_=_C724 ,C723_=_C724 ,C723_=_C737 ,\nC723_=_C904 ,C723_=_C916 ,C723_=_C1395 ,C723_=_C1607 ,C723_=_C1615 ,C723_=_C1724 ,\nC723_=_C1952 ,C723_=_C1954 ,C724_=_C738 ,C724_=_C905 ,C724_=_C917 ,C724_=_C1396 ,\nC724_=_C1608 ,C724_=_C1616 ,C724_=_C1725 ,C724_=_C1953 ,C724_=_C1955 ,C728_=_C731 ,\nC728_=_C732 ,C728_=_C733 ,C728_=_C737 ,C728_=_C738 ,C728_=_C895 ,C728_=_C907 ,\nC728_=_C1388 ,C728_=_C1397 ,C728_=_C1398 ,C728_=_C1400 ,C728_=_C1403 ,C728_=_C1404 ,\nC731_=_C732 ,C731_=_C733 ,C731_=_C737 ,C731_=_C738 ,C732_=_C733 ,C732_=_C737 ,\nC732_=_C738 ,C733_=_C737 ,C733_=_C738 ,C733_=_C900 ,C733_=_C910 ,C733_=_C1391 ,\nC733_=_C1603 ,C733_=_C1609 ,C733_=_C1715 ,C733_=_C1716 ,C733_=_C1717 ,C737_=_C738 ,\nC737_=_C904 ,C737_=_C916 ,C737_=_C1395 ,C737_=_C1607 ,C737_=_C1615 ,C737_=_C1724 ,\nC737_=_C1952 ,C737_=_C1954 ,C738_=_C905 ,C738_=_C917 ,C738_=_C1396 ,C738_=_C1608 ,\nC738_=_C1616 ,C738_=_C1725 ,C738_=_C1953 ,C738_=_C1955 ,C886_=_C887 ,C886_=_C1009 ,\nC886_=_C1090 ,C886_=_C1403 ,C886_=_C1716 ,C886_=_C1950 ,C886_=_C1951 ,C886_=_C1952 ,\nC886_=_C1953 ,C887_=_C1010 ,C887_=_C1091 ,C887_=_C1404 ,C887_=_C1717 ,C887_=_C1954 ,\nC887_=_C1955 ,C887_=_C1956 ,C887_=_C1957 ,C895_=_C896 ,C895_=_C897 ,C895_=_C900 ,\nC895_=_C904 ,C895_=_C905 ,C895_=_C907 ,C895_=_C1388 ,C895_=_C1397 ,C895_=_C1398 ,\nC895_=_C1400 ,C895_=_C1403 ,C895_=_C1404 ,C896_=_C897 ,C896_=_C900 ,C896_=_C904 ,\nC896_=_C905 ,C897_=_C900 ,C897_=_C904 ,C897_=_C905 ,C900_=_C904 ,C900_=_C905 ,\nC900_=_C910 ,C900_=_C1391 ,C900_=_C1603 ,C900_=_C1609 ,C900_=_C1715 ,C900_=_C1716 ,\nC900_=_C1717 ,C904_=_C905 ,C904_=_C916 ,C904_=_C1395 ,C904_=_C1607 ,C904_=_C1615 ,\nC904_=_C1724 ,C904_=_C1952 ,C904_=_C1954 ,C905_=_C917 ,C905_=_C1396 ,C905_=_C1608 ,\nC905_=_C1616 ,C905_=_C1725 ,C905_=_C1953 ,C905_=_C1955 ,C907_=_C910 ,C907_=_C912 ,\nC907_=_C913 ,C907_=_C916 ,C907_=_C917 ,C907_=_C1388 ,C907_=_C1397 ,C907_=_C1398 ,\nC907_=_C1400 ,C907_=_C1403 ,C907_=_C1404 ,C910_=_C912 ,C910_=_C913 ,C910_=_C916 ,\nC910_=_C917 ,C910_=_C1391 ,C910_=_C1603 ,C910_=_C1609 ,C910_=_C1715 ,C910_=_C1716 ,\nC910_=_C1717 ,C912_=_C913 ,C912_=_C916 ,C912_=_C917 ,C913_=_C916 ,C913_=_C917 ,\nC916_=_C917 ,C916_=_C1395 ,C916_=_C1607 ,C916_=_C1615 ,C916_=_C1724 ,C916_=_C1952 ,\nC916_=_C1954 ,C917_=_C1396 ,C917_=_C1608 ,C917_=_C1616 ,C917_=_C1725 ,C917_=_C1953 ,\nC917_=_C1955 ,C937_=_C938 ,C937_=_C1397 ,C937_=_C1603 ,C937_=_C1607 ,C937_=_C1608 ,\nC938_=_C1398 ,C938_=_C1609 ,C938_=_C1613 ,C938_=_C1614 ,C938_=_C1615 ,C938_=_C1616 ,\nC1009_=_C1010 ,C1009_=_C1090 ,C1009_=_C1403 ,C1009_=_C1716 ,C1009_=_C1950 ,C1009_=_C1951 ,\nC1009_=_C1952 ,C1009_=_C1953 ,C1010_=_C1091 ,C1010_=_C1404 ,C1010_=_C1717 ,C1010_=_C1954 ,\nC1010_=_C1955 ,C1010_=_C1956 ,C1010_=_C1957 ,C1056_=_C1143 ,C1056_=_C1388 ,C1056_=_C1391 ,\nC1056_=_C1395 ,C1056_=_C1396 ,C1090_=_C1091 ,C1090_=_C1403 ,C1090_=_C1716 ,C1090_=_C1950 ,\nC1090_=_C1951 ,C1090_=_C1952 ,C1090_=_C1953 ,C1091_=_C1404 ,C1091_=_C1717 ,C1091_=_C1954 ,\nC1091_=_C1955 ,C1091_=_C1956 ,C1091_=_C1957 ,C1143_=_C1388 ,C1143_=_C1391 ,C1143_=_C1395 ,\nC1143_=_C1396 ,C1388_=_C1391 ,C1388_=_C1395 ,C1388_=_C1396 ,C1388_=_C1397 ,C1388_=_C1398 ,\nC1388_=_C1400 ,C1388_=_C1403 ,C1388_=_C1404 ,C1391_=_C1395 ,C1391_=_C1396 ,C1391_=_C1603 ,\nC1391_=_C1609 ,C1391_=_C1715 ,C1391_=_C1716 ,C1391_=_C1717 ,C1395_=_C1396 ,C1395_=_C1607 ,\nC1395_=_C1615 ,C1395_=_C1724 ,C1395_=_C1952 ,C1395_=_C1954 ,C1396_=_C1608 ,C1396_=_C1616 ,\nC1396_=_C1725 ,C1396_=_C1953 ,C1396_=_C1955 ,C1397_=_C1398 ,C1397_=_C1400 ,C1397_=_C1403 ,\nC1397_=_C1404 ,C1397_=_C1603 ,C1397_=_C1607 ,C1397_=_C1608 ,C1398_=_C1400 ,C1398_=_C1403 ,\nC1398_=_C1404 ,C1398_=_C1609 ,C1398_=_C1613 ,C1398_=_C1614 ,C1398_=_C1615 ,C1398_=_C1616 ,\nC1400_=_C1403 ,C1400_=_C1404 ,C1400_=_C1519 ,C1400_=_C1715 ,C1400_=_C1724 ,C1400_=_C1725 ,\nC1403_=_C1404 ,C1403_=_C1716 ,C1403_=_C1950 ,C1403_=_C1951 ,C1403_=_C1952 ,C1403_=_C1953 ,\nC1404_=_C1717 ,C1404_=_C1954 ,C1404_=_C1955 ,C1404_=_C1956 ,C1404_=_C1957 ,C1519_=_C1715 ,\nC1519_=_C1724 ,C1519_=_C1725 ,C1603_=_C1607 ,C1603_=_C1608 ,C1603_=_C1609 ,C1603_=_C1715 ,\nC1603_=_C1716 ,C1603_=_C1717 ,C1607_=_C1608 ,C1607_=_C1615 ,C1607_=_C1724 ,C1607_=_C1952 ,\nC1607_=_C1954 ,C1608_=_C1616 ,C1608_=_C1725 ,C1608_=_C1953 ,C1608_=_C1955 ,C1609_=_C1613 ,\nC1609_=_C1614 ,C1609_=_C1615 ,C1609_=_C1616 ,C1609_=_C1715 ,C1609_=_C1716 ,C1609_=_C1717 ,\nC1613_=_C1614 ,C1613_=_C1615 ,C1613_=_C1616 ,C1614_=_C1615 ,C1614_=_C1616 ,C1615_=_C1616 ,\nC1615_=_C1724 ,C1615_=_C1952 ,C1615_=_C1954 ,C1616_=_C1725 ,C1616_=_C1953 ,C1616_=_C1955 ,\nC1715_=_C1716 ,C1715_=_C1717 ,C1715_=_C1724 ,C1715_=_C1725 ,C1716_=_C1717 ,C1716_=_C1950 ,\nC1716_=_C1951 ,C1716_=_C1952 ,C1716_=_C1953 ,C1717_=_C1954 ,C1717_=_C1955 ,C1717_=_C1956 ,\nC1717_=_C1957 ,C1724_=_C1725 ,C1724_=_C1952 ,C1724_=_C1954 ,C1725_=_C1953 ,C1725_=_C1955 ,\nC1950_=_C1951 ,C1950_=_C1952 ,C1950_=_C1953 ,C1951_=_C1952 ,C1951_=_C1953 ,C1952_=_C1953 ,\nC1952_=_C1954 ,C1953_=_C1955 ,C1954_=_C1955 ,C1954_=_C1956 ,C1954_=_C1957 ,C1955_=_C1956 ,\nC1955_=_C1957 ,C1956_=_C1957 ,"];361[shape=box, label="id:361 level: 6\n41: C314 C315 C557 C563 C623 \nC624 C625 C626 C627 C628 C629 \nC630 C635 C640 C701 C704 C709 \nC719 C1231 C1232 C1426 C1427 C1430 \nC1613 C1703 C1704 C1875 C1877 C1882 \nC1971 C1973 C1977 C1978 C2039 C2040 \nC2121 C2122 C2134 C2183 C2184 C2185 \n197: C314_=_C315( C314 C315 ) C314_=_C1231( C314 C1231 ) C314_=_C1426( C314 C1426 ) C314_=_C1703( C314 C1703 ) C314_=_C1877( C314 C1877 ) \nC314_=_C1973( C314 C1973 ) C314_=_C1977( C314 C1977 ) C314_=_C2039( C314 C2039 ) C314_=_C2121( C314 C2121 ) C314_=_C2183( C314 C2183 ) C315_=_C709( C315 C709 ) \nC315_=_C1232( C315 C1232 ) C315_=_C1704( C315 C1704 ) C315_=_C1978( C315 C1978 ) C315_=_C2040( C315 C2040 ) C315_=_C2122( C315 C2122 ) C315_=_C2183( C315 C2183 ) \nC315_=_C2184( C315 C2184 ) C315_=_C2185( C315 C2185 ) C557_=_C563( C557 C563 ) C557_=_C623( C557 C623 ) C557_=_C624( C557 C624 ) C557_=_C625( C557 C625 ) \nC557_=_C626( C557 C626 ) C557_=_C627( C557 C627 ) C557_=_C628( C557 C628 ) C557_=_C629( C557 C629 ) C557_=_C630( C557 C630 ) C563_=_C623( C563 C623 ) \nC563_=_C624( C563 C624 ) C563_=_C625( C563 C625 ) C563_=_C626( C563 C626 ) C563_=_C627( C563 C627 ) C563_=_C628( C563 C628 ) C563_=_C629( C563 C629 ) \nC563_=_C630( C563 C630 ) C623_=_C624( C623 C624 ) C623_=_C625( C623 C625 ) C623_=_C626( C623 C626 ) C623_=_C627( C623 C627 ) C623_=_C628( C623 C628 ) \nC623_=_C629( C623 C629 ) C623_=_C630( C623 C630 ) C623_=_C635( C623 C635 ) C623_=_C640( C623 C640 ) C624_=_C625( C624 C625 ) C624_=_C626( C624 C626 ) \nC624_=_C627( C624 C627 ) C624_=_C628( C624 C628 ) C624_=_C629( C624 C629 ) C624_=_C630( C624 C630 ) C625_=_C626( C625 C626 ) C625_=_C627( C625 C627 ) \nC625_=_C628( C625 C628 ) C625_=_C629( C625 C629 ) C625_=_C630( C625 C630 ) C626_=_C627( C626 C627 ) C626_=_C628( C626 C628 ) C626_=_C629( C626 C629 ) \nC626_=_C630( C626 C630 ) C626_=_C701( C626 C701 ) C626_=_C704( C626 C704 ) C627_=_C628( C627 C628 ) C627_=_C629( C627 C629 ) C627_=_C630( C627 C630 ) \nC627_=_C1427( C627 C1427 ) C627_=_C1430( C627 C1430 ) C628_=_C629( C628 C629 ) C628_=_C630( C628 C630 ) C628_=_C635( C628 C635 ) C628_=_C701( C628 C701 ) \nC628_=_C719( C628 C719 ) C628_=_C1427( C628 C1427 ) C628_=_C1875( C628 C1875 ) C628_=_C1877( C628 C1877 ) C629_=_C630( C629 C630 ) C629_=_C1971( C629 C1971 ) \nC629_=_C1973( C629 C1973 ) C630_=_C2134( C630 C2134 ) C635_=_C640( C635 C640 ) C635_=_C701( C635 C701 ) C635_=_C719( C635 C719 ) C635_=_C1427( C635 C1427 ) \nC635_=_C1875( C635 C1875 ) C635_=_C1877( C635 C1877 ) C640_=_C704( C640 C704 ) C640_=_C1430( C640 C1430 ) C640_=_C1613( C640 C1613 ) C640_=_C1882( C640 C1882 ) \nC640_=_C1971( C640 C1971 ) C640_=_C2134( C640 C2134 ) C701_=_C704( C701 C704 ) C701_=_C719( C701 C719 ) C701_=_C1427( C701 C1427 ) C701_=_C1875( C701 C1875 ) \nC701_=_C1877( C701 C1877 ) C704_=_C1430( C704 C1430 ) C704_=_C1613( C704 C1613 ) C704_=_C1882( C704 C1882 ) C704_=_C1971( C704 C1971 ) C704_=_C2134( C704 C2134 ) \nC709_=_C1232( C709 C1232 ) C709_=_C1704( C709 C1704 ) C709_=_C1978( C709 C1978 ) C709_=_C2040( C709 C2040 ) C709_=_C2122( C709 C2122 ) C709_=_C2183( C709 C2183 ) \nC709_=_C2184( C709 C2184 ) C709_=_C2185( C709 C2185 ) C719_=_C1427( C719 C1427 ) C719_=_C1875( C719 C1875 ) C719_=_C1877( C719 C1877 ) C1231_=_C1232( C1231 C1232 ) \nC1231_=_C1426( C1231 C1426 ) C1231_=_C1703( C1231 C1703 ) C1231_=_C1877( C1231 C1877</w:t>
      </w:r>
    </w:p>
    <w:p>
      <w:pPr>
        <w:pStyle w:val="PreformattedText"/>
        <w:bidi w:val="0"/>
        <w:spacing w:before="0" w:after="0"/>
        <w:jc w:val="left"/>
        <w:rPr/>
      </w:pPr>
      <w:r>
        <w:rPr/>
        <w:t xml:space="preserve"> </w:t>
      </w:r>
      <w:r>
        <w:rPr/>
        <w:t>) C1231_=_C1973( C1231 C1973 ) C1231_=_C1977( C1231 C1977 ) C1231_=_C2039( C1231 C2039 ) \nC1231_=_C2121( C1231 C2121 ) C1231_=_C2183( C1231 C2183 ) C1232_=_C1704( C1232 C1704 ) C1232_=_C1978( C1232 C1978 ) C1232_=_C2040( C1232 C2040 ) C1232_=_C2122( C1232 C2122 ) \nC1232_=_C2183( C1232 C2183 ) C1232_=_C2184( C1232 C2184 ) C1232_=_C2185( C1232 C2185 ) C1426_=_C1703( C1426 C1703 ) C1426_=_C1877( C1426 C1877 ) C1426_=_C1973( C1426 C1973 ) \nC1426_=_C1977( C1426 C1977 ) C1426_=_C2039( C1426 C2039 ) C1426_=_C2121( C1426 C2121 ) C1426_=_C2183( C1426 C2183 ) C1427_=_C1430( C1427 C1430 ) C1427_=_C1875( C1427 C1875 ) \nC1427_=_C1877( C1427 C1877 ) C1430_=_C1613( C1430 C1613 ) C1430_=_C1882( C1430 C1882 ) C1430_=_C1971( C1430 C1971 ) C1430_=_C2134( C1430 C2134 ) C1613_=_C1882( C1613 C1882 ) \nC1613_=_C1971( C1613 C1971 ) C1613_=_C2134( C1613 C2134 ) C1703_=_C1704( C1703 C1704 ) C1703_=_C1877( C1703 C1877 ) C1703_=_C1973( C1703 C1973 ) C1703_=_C1977( C1703 C1977 ) \nC1703_=_C2039( C1703 C2039 ) C1703_=_C2121( C1703 C2121 ) C1703_=_C2183( C1703 C2183 ) C1704_=_C1978( C1704 C1978 ) C1704_=_C2040( C1704 C2040 ) C1704_=_C2122( C1704 C2122 ) \nC1704_=_C2183( C1704 C2183 ) C1704_=_C2184( C1704 C2184 ) C1704_=_C2185( C1704 C2185 ) C1875_=_C1877( C1875 C1877 ) C1875_=_C1882( C1875 C1882 ) C1877_=_C1973( C1877 C1973 ) \nC1877_=_C1977( C1877 C1977 ) C1877_=_C2039( C1877 C2039 ) C1877_=_C2121( C1877 C2121 ) C1877_=_C2183( C1877 C2183 ) C1882_=_C1971( C1882 C1971 ) C1882_=_C2134( C1882 C2134 ) \nC1971_=_C1973( C1971 C1973 ) C1971_=_C2134( C1971 C2134 ) C1973_=_C1977( C1973 C1977 ) C1973_=_C2039( C1973 C2039 ) C1973_=_C2121( C1973 C2121 ) C1973_=_C2183( C1973 C2183 ) \nC1977_=_C1978( C1977 C1978 ) C1977_=_C2039( C1977 C2039 ) C1977_=_C2121( C1977 C2121 ) C1977_=_C2183( C1977 C2183 ) C1978_=_C2040( C1978 C2040 ) C1978_=_C2122( C1978 C2122 ) \nC1978_=_C2183( C1978 C2183 ) C1978_=_C2184( C1978 C2184 ) C1978_=_C2185( C1978 C2185 ) C2039_=_C2040( C2039 C2040 ) C2039_=_C2121( C2039 C2121 ) C2039_=_C2183( C2039 C2183 ) \nC2040_=_C2122( C2040 C2122 ) C2040_=_C2183( C2040 C2183 ) C2040_=_C2184( C2040 C2184 ) C2040_=_C2185( C2040 C2185 ) C2121_=_C2122( C2121 C2122 ) C2121_=_C2183( C2121 C2183 ) \nC2122_=_C2183( C2122 C2183 ) C2122_=_C2184( C2122 C2184 ) C2122_=_C2185( C2122 C2185 ) C2183_=_C2184( C2183 C2184 ) C2183_=_C2185( C2183 C2185 ) C2184_=_C2185( C2184 C2185 ) "];322-&gt;361[label="38: C314 C315 C557 C563 C623 \nC624 C625 C626 C627 C629 C630 \nC635 C640 C701 C704 C709 C719 \nC1231 C1232 C1426 C1427 C1430 C1613 \nC1703 C1704 C1875 C1882 C1971 C1973 \nC1977 C1978 C2039 C2040 C2121 C2122 \nC2134 C2184 C2185 \n151: C314_=_C315 ,C314_=_C1231 ,C314_=_C1426 ,C314_=_C1703 ,C314_=_C1973 ,\nC314_=_C1977 ,C314_=_C2039 ,C314_=_C2121 ,C315_=_C709 ,C315_=_C1232 ,C315_=_C1704 ,\nC315_=_C1978 ,C315_=_C2040 ,C315_=_C2122 ,C315_=_C2184 ,C315_=_C2185 ,C557_=_C563 ,\nC557_=_C623 ,C557_=_C624 ,C557_=_C625 ,C557_=_C626 ,C557_=_C627 ,C557_=_C629 ,\nC557_=_C630 ,C563_=_C623 ,C563_=_C624 ,C563_=_C625 ,C563_=_C626 ,C563_=_C627 ,\nC563_=_C629 ,C563_=_C630 ,C623_=_C624 ,C623_=_C625 ,C623_=_C626 ,C623_=_C627 ,\nC623_=_C629 ,C623_=_C630 ,C623_=_C635 ,C623_=_C640 ,C624_=_C625 ,C624_=_C626 ,\nC624_=_C627 ,C624_=_C629 ,C624_=_C630 ,C625_=_C626 ,C625_=_C627 ,C625_=_C629 ,\nC625_=_C630 ,C626_=_C627 ,C626_=_C629 ,C626_=_C630 ,C626_=_C701 ,C626_=_C704 ,\nC627_=_C629 ,C627_=_C630 ,C627_=_C1427 ,C627_=_C1430 ,C629_=_C630 ,C629_=_C1971 ,\nC629_=_C1973 ,C630_=_C2134 ,C635_=_C640 ,C635_=_C701 ,C635_=_C719 ,C635_=_C1427 ,\nC635_=_C1875 ,C640_=_C704 ,C640_=_C1430 ,C640_=_C1613 ,C640_=_C1882 ,C640_=_C1971 ,\nC640_=_C2134 ,C701_=_C704 ,C701_=_C719 ,C701_=_C1427 ,C701_=_C1875 ,C704_=_C1430 ,\nC704_=_C1613 ,C704_=_C1882 ,C704_=_C1971 ,C704_=_C2134 ,C709_=_C1232 ,C709_=_C1704 ,\nC709_=_C1978 ,C709_=_C2040 ,C709_=_C2122 ,C709_=_C2184 ,C709_=_C2185 ,C719_=_C1427 ,\nC719_=_C1875 ,C1231_=_C1232 ,C1231_=_C1426 ,C1231_=_C1703 ,C1231_=_C1973 ,C1231_=_C1977 ,\nC1231_=_C2039 ,C1231_=_C2121 ,C1232_=_C1704 ,C1232_=_C1978 ,C1232_=_C2040 ,C1232_=_C2122 ,\nC1232_=_C2184 ,C1232_=_C2185 ,C1426_=_C1703 ,C1426_=_C1973 ,C1426_=_C1977 ,C1426_=_C2039 ,\nC1426_=_C2121 ,C1427_=_C1430 ,C1427_=_C1875 ,C1430_=_C1613 ,C1430_=_C1882 ,C1430_=_C1971 ,\nC1430_=_C2134 ,C1613_=_C1882 ,C1613_=_C1971 ,C1613_=_C2134 ,C1703_=_C1704 ,C1703_=_C1973 ,\nC1703_=_C1977 ,C1703_=_C2039 ,C1703_=_C2121 ,C1704_=_C1978 ,C1704_=_C2040 ,C1704_=_C2122 ,\nC1704_=_C2184 ,C1704_=_C2185 ,C1875_=_C1882 ,C1882_=_C1971 ,C1882_=_C2134 ,C1971_=_C1973 ,\nC1971_=_C2134 ,C1973_=_C1977 ,C1973_=_C2039 ,C1973_=_C2121 ,C1977_=_C1978 ,C1977_=_C2039 ,\nC1977_=_C2121 ,C1978_=_C2040 ,C1978_=_C2122 ,C1978_=_C2184 ,C1978_=_C2185 ,C2039_=_C2040 ,\nC2039_=_C2121 ,C2040_=_C2122 ,C2040_=_C2184 ,C2040_=_C2185 ,C2121_=_C2122 ,C2122_=_C2184 ,\nC2122_=_C2185 ,C2184_=_C2185 ,"];362[shape=box, label="id:362 level: 6\n49: C321 C322 C626 C627 C629 \nC630 C632 C633 C634 C636 C637 \nC698 C699 C700 C701 C702 C704 \nC707 C708 C709 C720 C741 C742 \nC1424 C1426 C1427 C1429 C1430 C1432 \nC1433 C1614 C1875 C1879 C1880 C1881 \nC1882 C1911 C1912 C1971 C1972 C1973 \nC1974 C1975 C1976 C1977 C1978 C1979 \nC1980 C2134 \n216: C321_=_C322( C321 C322 ) C321_=_C626( C321 C626 ) C321_=_C632( C321 C632 ) C321_=_C698( C321 C698 ) C321_=_C699( C321 C699 ) \nC321_=_C700( C321 C700 ) C321_=_C701( C321 C701 ) C321_=_C702( C321 C702 ) C321_=_C704( C321 C704 ) C322_=_C633( C322 C633 ) C322_=_C707( C322 C707 ) \nC322_=_C708( C322 C708 ) C322_=_C709( C322 C709 ) C626_=_C627( C626 C627 ) C626_=_C629( C626 C629 ) C626_=_C630( C626 C630 ) C626_=_C632( C626 C632 ) \nC626_=_C698( C626 C698 ) C626_=_C699( C626 C699 ) C626_=_C700( C626 C700 ) C626_=_C701( C626 C701 ) C626_=_C702( C626 C702 ) C626_=_C704( C626 C704 ) \nC627_=_C629( C627 C629 ) C627_=_C630( C627 C630 ) C627_=_C742( C627 C742 ) C627_=_C1427( C627 C1427 ) C627_=_C1429( C627 C1429 ) C627_=_C1430( C627 C1430 ) \nC627_=_C1432( C627 C1432 ) C627_=_C1433( C627 C1433 ) C629_=_C630( C629 C630 ) C629_=_C1429( C629 C1429 ) C629_=_C1911( C629 C1911 ) C629_=_C1971( C629 C1971 ) \nC629_=_C1972( C629 C1972 ) C629_=_C1973( C629 C1973 ) C629_=_C1974( C629 C1974 ) C629_=_C1975( C629 C1975 ) C630_=_C1614( C630 C1614 ) C630_=_C1972( C630 C1972 ) \nC630_=_C1976( C630 C1976 ) C630_=_C2134( C630 C2134 ) C632_=_C633( C632 C633 ) C632_=_C634( C632 C634 ) C632_=_C636( C632 C636 ) C632_=_C637( C632 C637 ) \nC632_=_C698( C632 C698 ) C632_=_C699( C632 C699 ) C632_=_C700( C632 C700 ) C632_=_C701( C632 C701 ) C632_=_C702( C632 C702 ) C632_=_C704( C632 C704 ) \nC633_=_C634( C633 C634 ) C633_=_C636( C633 C636 ) C633_=_C637( C633 C637 ) C633_=_C707( C633 C707 ) C633_=_C708( C633 C708 ) C633_=_C709( C633 C709 ) \nC634_=_C636( C634 C636 ) C634_=_C637( C634 C637 ) C634_=_C700( C634 C700 ) C634_=_C741( C634 C741 ) C634_=_C1424( C634 C1424 ) C634_=_C1426( C634 C1426 ) \nC636_=_C637( C636 C637 ) C636_=_C702( C636 C702 ) C636_=_C720( C636 C720 ) C636_=_C1875( C636 C1875 ) C636_=_C1879( C636 C1879 ) C636_=_C1880( C636 C1880 ) \nC636_=_C1881( C636 C1881 ) C636_=_C1882( C636 C1882 ) C637_=_C1424( C637 C1424 ) C637_=_C1879( C637 C1879 ) C637_=_C1912( C637 C1912 ) C637_=_C1976( C637 C1976 ) \nC637_=_C1977( C637 C1977 ) C637_=_C1978( C637 C1978 ) C637_=_C1979( C637 C1979 ) C637_=_C1980( C637 C1980 ) C698_=_C699( C698 C699 ) C698_=_C700( C698 C700 ) \nC698_=_C701( C698 C701 ) C698_=_C702( C698 C702 ) C698_=_C704( C698 C704 ) C698_=_C720( C698 C720 ) C699_=_C700( C699 C700 ) C699_=_C701( C699 C701 ) \nC699_=_C702( C699 C702 ) C699_=_C704( C699 C704 ) C700_=_C701( C700 C701 ) C700_=_C702( C700 C702 ) C700_=_C704( C700 C704 ) C700_=_C741( C700 C741 ) \nC700_=_C1424( C700 C1424 ) C700_=_C1426( C700 C1426 ) C701_=_C702( C701 C702 ) C701_=_C704( C701 C704 ) C701_=_C1427( C701 C1427 ) C701_=_C1875( C701 C1875 ) \nC702_=_C704( C702 C704 ) C702_=_C720( C702 C720 ) C702_=_C1875( C702 C1875 ) C702_=_C1879( C702 C1879 ) C702_=_C1880( C702 C1880 ) C702_=_C1881( C702 C1881 ) \nC702_=_C1882( C702 C1882 ) C704_=_C1430( C704 C1430 ) C704_=_C1882( C704 C1882 ) C704_=_C1971( C704 C1971 ) C704_=_C2134( C704 C2134 ) C707_=_C708( C707 C708 ) \nC707_=_C709( C707 C709 ) C708_=_C709( C708 C709 ) C709_=_C1978( C709 C1978 ) C720_=_C1875( C720 C1875 ) C720_=_C1879( C720 C1879 ) C720_=_C1880( C720 C1880 ) \nC720_=_C1881( C720 C1881 ) C720_=_C1882( C720 C1882 ) C741_=_C742( C741 C742 ) C741_=_C1424( C741 C1424 ) C741_=_C1426( C741 C1426 ) C742_=_C1427( C742 C1427 ) \nC742_=_C1429( C742 C1429 ) C742_=_C1430( C742 C1430 ) C742_=_C1432( C742 C1432 ) C742_=_C1433( C742 C1433 ) C1424_=_C1426( C1424 C1426 ) C1424_=_C1879( C1424 C1879 ) \nC1424_=_C1912( C1424 C1912 ) C1424_=_C1976( C1424 C1976 ) C1424_=_C1977( C1424 C1977 ) C1424_=_C1978( C1424 C1978 ) C1424_=_C1979( C1424 C1979 ) C1424_=_C1980( C1424 C1980 ) \nC1426_=_C1973( C1426 C1973 ) C1426_=_C1977( C1426 C1977 ) C1427_=_C1429( C1427 C1429 ) C1427_=_C1430( C1427 C1430 ) C1427_=_C1432( C1427 C1432 ) C1427_=_C1433( C1427 C1433 ) \nC1427_=_C1875( C1427 C1875 ) C1429_=_C1430( C1429 C1430 ) C1429_=_C1432( C1429 C1432 ) C1429_=_C1433( C1429 C1433 ) C1429_=_C1911( C1429 C1911 ) C1429_=_C1971( C1429 C1971 ) \nC1429_=_C1972( C1429 C1972 ) C1429_=_C1973( C1429 C1973 ) C1429_=_C1974( C1429 C1974 ) C1429_=_C1975( C1429 C1975 ) C1430_=_C1432( C1430 C1432 ) C1430_=_C1433( C1430 C1433 ) \nC1430_=_C1882( C1430 C1882 ) C1430_=_C1971( C1430 C1971 ) C1430_=_C2134( C1430 C2134 ) C1432_=_C1433( C1432 C1433 ) C1614_=_C1972( C1614 C1972 ) C1614_=_C1976( C1614 C1976 ) \nC1614_=_C2134( C1614 C2134 ) C1875_=_C1879( C1875 C1879 ) C1875_=_C1880( C1875 C1880 ) C1875_=_C1881( C1875 C1881 ) C1875_=_C1882( C1875 C1882 ) C1879_=_C1880( C1879 C1880 ) \nC1879_=_C1881( C1879 C1881 ) C1879_=_C1882( C1879 C1882 ) C1879_=_C1912( C1879 C1912 ) C1879_=_C1976( C1879 C1976 ) C1879_=_C1977( C1879 C1977 ) C1879_=_C1978( C1879 C1978 ) \nC1879_=_C1979( C1879 C1979 ) C1879_=_C1980( C1879 C1980 ) C1880_=_C1881( C1880 C1881</w:t>
      </w:r>
    </w:p>
    <w:p>
      <w:pPr>
        <w:pStyle w:val="PreformattedText"/>
        <w:bidi w:val="0"/>
        <w:spacing w:before="0" w:after="0"/>
        <w:jc w:val="left"/>
        <w:rPr/>
      </w:pPr>
      <w:r>
        <w:rPr/>
        <w:t xml:space="preserve"> </w:t>
      </w:r>
      <w:r>
        <w:rPr/>
        <w:t>) C1880_=_C1882( C1880 C1882 ) C1881_=_C1882( C1881 C1882 ) C1882_=_C1971( C1882 C1971 ) \nC1882_=_C2134( C1882 C2134 ) C1911_=_C1912( C1911 C1912 ) C1911_=_C1971( C1911 C1971 ) C1911_=_C1972( C1911 C1972 ) C1911_=_C1973( C1911 C1973 ) C1911_=_C1974( C1911 C1974 ) \nC1911_=_C1975( C1911 C1975 ) C1912_=_C1976( C1912 C1976 ) C1912_=_C1977( C1912 C1977 ) C1912_=_C1978( C1912 C1978 ) C1912_=_C1979( C1912 C1979 ) C1912_=_C1980( C1912 C1980 ) \nC1971_=_C1972( C1971 C1972 ) C1971_=_C1973( C1971 C1973 ) C1971_=_C1974( C1971 C1974 ) C1971_=_C1975( C1971 C1975 ) C1971_=_C2134( C1971 C2134 ) C1972_=_C1973( C1972 C1973 ) \nC1972_=_C1974( C1972 C1974 ) C1972_=_C1975( C1972 C1975 ) C1972_=_C1976( C1972 C1976 ) C1972_=_C2134( C1972 C2134 ) C1973_=_C1974( C1973 C1974 ) C1973_=_C1975( C1973 C1975 ) \nC1973_=_C1977( C1973 C1977 ) C1974_=_C1975( C1974 C1975 ) C1976_=_C1977( C1976 C1977 ) C1976_=_C1978( C1976 C1978 ) C1976_=_C1979( C1976 C1979 ) C1976_=_C1980( C1976 C1980 ) \nC1976_=_C2134( C1976 C2134 ) C1977_=_C1978( C1977 C1978 ) C1977_=_C1979( C1977 C1979 ) C1977_=_C1980( C1977 C1980 ) C1978_=_C1979( C1978 C1979 ) C1978_=_C1980( C1978 C1980 ) \nC1979_=_C1980( C1979 C1980 ) "];322-&gt;362[label="42: C321 C322 C626 C627 C629 \nC630 C632 C633 C634 C636 C637 \nC698 C699 C701 C704 C707 C708 \nC709 C720 C741 C742 C1426 C1427 \nC1430 C1432 C1433 C1614 C1875 C1880 \nC1881 C1882 C1911 C1912 C1971 C1973 \nC1974 C1975 C1977 C1978 C1979 C1980 \nC2134 \n134: C321_=_C322 ,C321_=_C626 ,C321_=_C632 ,C321_=_C698 ,C321_=_C699 ,\nC321_=_C701 ,C321_=_C704 ,C322_=_C633 ,C322_=_C707 ,C322_=_C708 ,C322_=_C709 ,\nC626_=_C627 ,C626_=_C629 ,C626_=_C630 ,C626_=_C632 ,C626_=_C698 ,C626_=_C699 ,\nC626_=_C701 ,C626_=_C704 ,C627_=_C629 ,C627_=_C630 ,C627_=_C742 ,C627_=_C1427 ,\nC627_=_C1430 ,C627_=_C1432 ,C627_=_C1433 ,C629_=_C630 ,C629_=_C1911 ,C629_=_C1971 ,\nC629_=_C1973 ,C629_=_C1974 ,C629_=_C1975 ,C630_=_C1614 ,C630_=_C2134 ,C632_=_C633 ,\nC632_=_C634 ,C632_=_C636 ,C632_=_C637 ,C632_=_C698 ,C632_=_C699 ,C632_=_C701 ,\nC632_=_C704 ,C633_=_C634 ,C633_=_C636 ,C633_=_C637 ,C633_=_C707 ,C633_=_C708 ,\nC633_=_C709 ,C634_=_C636 ,C634_=_C637 ,C634_=_C741 ,C634_=_C1426 ,C636_=_C637 ,\nC636_=_C720 ,C636_=_C1875 ,C636_=_C1880 ,C636_=_C1881 ,C636_=_C1882 ,C637_=_C1912 ,\nC637_=_C1977 ,C637_=_C1978 ,C637_=_C1979 ,C637_=_C1980 ,C698_=_C699 ,C698_=_C701 ,\nC698_=_C704 ,C698_=_C720 ,C699_=_C701 ,C699_=_C704 ,C701_=_C704 ,C701_=_C1427 ,\nC701_=_C1875 ,C704_=_C1430 ,C704_=_C1882 ,C704_=_C1971 ,C704_=_C2134 ,C707_=_C708 ,\nC707_=_C709 ,C708_=_C709 ,C709_=_C1978 ,C720_=_C1875 ,C720_=_C1880 ,C720_=_C1881 ,\nC720_=_C1882 ,C741_=_C742 ,C741_=_C1426 ,C742_=_C1427 ,C742_=_C1430 ,C742_=_C1432 ,\nC742_=_C1433 ,C1426_=_C1973 ,C1426_=_C1977 ,C1427_=_C1430 ,C1427_=_C1432 ,C1427_=_C1433 ,\nC1427_=_C1875 ,C1430_=_C1432 ,C1430_=_C1433 ,C1430_=_C1882 ,C1430_=_C1971 ,C1430_=_C2134 ,\nC1432_=_C1433 ,C1614_=_C2134 ,C1875_=_C1880 ,C1875_=_C1881 ,C1875_=_C1882 ,C1880_=_C1881 ,\nC1880_=_C1882 ,C1881_=_C1882 ,C1882_=_C1971 ,C1882_=_C2134 ,C1911_=_C1912 ,C1911_=_C1971 ,\nC1911_=_C1973 ,C1911_=_C1974 ,C1911_=_C1975 ,C1912_=_C1977 ,C1912_=_C1978 ,C1912_=_C1979 ,\nC1912_=_C1980 ,C1971_=_C1973 ,C1971_=_C1974 ,C1971_=_C1975 ,C1971_=_C2134 ,C1973_=_C1974 ,\nC1973_=_C1975 ,C1973_=_C1977 ,C1974_=_C1975 ,C1977_=_C1978 ,C1977_=_C1979 ,C1977_=_C1980 ,\nC1978_=_C1979 ,C1978_=_C1980 ,C1979_=_C1980 ,"];363[shape=box, label="id:363 level: 6\n37: C481 C482 C860 C861 C997 \nC998 C1013 C1014 C1526 C1527 C1538 \nC1539 C1744 C1745 C1836 C1837 C1844 \nC1845 C1887 C1888 C1895 C1896 C1961 \nC1962 C1991 C1992 C2033 C2034 C2037 \nC2038 C2118 C2119 C2154 C2155 C2156 \nC2157 C2158 \n360: C481_=_C482( C481 C482 ) C481_=_C860( C481 C860 ) C481_=_C997( C481 C997 ) C481_=_C1013( C481 C1013 ) C481_=_C1526( C481 C1526 ) \nC481_=_C1538( C481 C1538 ) C481_=_C1744( C481 C1744 ) C481_=_C1836( C481 C1836 ) C481_=_C1844( C481 C1844 ) C481_=_C1887( C481 C1887 ) C481_=_C1895( C481 C1895 ) \nC481_=_C1961( C481 C1961 ) C481_=_C1991( C481 C1991 ) C481_=_C2033( C481 C2033 ) C481_=_C2037( C481 C2037 ) C481_=_C2118( C481 C2118 ) C481_=_C2154( C481 C2154 ) \nC481_=_C2155( C481 C2155 ) C481_=_C2156( C481 C2156 ) C482_=_C861( C482 C861 ) C482_=_C998( C482 C998 ) C482_=_C1014( C482 C1014 ) C482_=_C1527( C482 C1527 ) \nC482_=_C1539( C482 C1539 ) C482_=_C1745( C482 C1745 ) C482_=_C1837( C482 C1837 ) C482_=_C1845( C482 C1845 ) C482_=_C1888( C482 C1888 ) C482_=_C1896( C482 C1896 ) \nC482_=_C1962( C482 C1962 ) C482_=_C1992( C482 C1992 ) C482_=_C2034( C482 C2034 ) C482_=_C2038( C482 C2038 ) C482_=_C2119( C482 C2119 ) C482_=_C2154( C482 C2154 ) \nC482_=_C2157( C482 C2157 ) C482_=_C2158( C482 C2158 ) C860_=_C861( C860 C861 ) C860_=_C997( C860 C997 ) C860_=_C1013( C860 C1013 ) C860_=_C1526( C860 C1526 ) \nC860_=_C1538( C860 C1538 ) C860_=_C1744( C860 C1744 ) C860_=_C1836( C860 C1836 ) C860_=_C1844( C860 C1844 ) C860_=_C1887( C860 C1887 ) C860_=_C1895( C860 C1895 ) \nC860_=_C1961( C860 C1961 ) C860_=_C1991( C860 C1991 ) C860_=_C2033( C860 C2033 ) C860_=_C2037( C860 C2037 ) C860_=_C2118( C860 C2118 ) C860_=_C2154( C860 C2154 ) \nC860_=_C2155( C860 C2155 ) C860_=_C2156( C860 C2156 ) C861_=_C998( C861 C998 ) C861_=_C1014( C861 C1014 ) C861_=_C1527( C861 C1527 ) C861_=_C1539( C861 C1539 ) \nC861_=_C1745( C861 C1745 ) C861_=_C1837( C861 C1837 ) C861_=_C1845( C861 C1845 ) C861_=_C1888( C861 C1888 ) C861_=_C1896( C861 C1896 ) C861_=_C1962( C861 C1962 ) \nC861_=_C1992( C861 C1992 ) C861_=_C2034( C861 C2034 ) C861_=_C2038( C861 C2038 ) C861_=_C2119( C861 C2119 ) C861_=_C2154( C861 C2154 ) C861_=_C2157( C861 C2157 ) \nC861_=_C2158( C861 C2158 ) C997_=_C998( C997 C998 ) C997_=_C1013( C997 C1013 ) C997_=_C1526( C997 C1526 ) C997_=_C1538( C997 C1538 ) C997_=_C1744( C997 C1744 ) \nC997_=_C1836( C997 C1836 ) C997_=_C1844( C997 C1844 ) C997_=_C1887( C997 C1887 ) C997_=_C1895( C997 C1895 ) C997_=_C1961( C997 C1961 ) C997_=_C1991( C997 C1991 ) \nC997_=_C2033( C997 C2033 ) C997_=_C2037( C997 C2037 ) C997_=_C2118( C997 C2118 ) C997_=_C2154( C997 C2154 ) C997_=_C2155( C997 C2155 ) C997_=_C2156( C997 C2156 ) \nC998_=_C1014( C998 C1014 ) C998_=_C1527( C998 C1527 ) C998_=_C1539( C998 C1539 ) C998_=_C1745( C998 C1745 ) C998_=_C1837( C998 C1837 ) C998_=_C1845( C998 C1845 ) \nC998_=_C1888( C998 C1888 ) C998_=_C1896( C998 C1896 ) C998_=_C1962( C998 C1962 ) C998_=_C1992( C998 C1992 ) C998_=_C2034( C998 C2034 ) C998_=_C2038( C998 C2038 ) \nC998_=_C2119( C998 C2119 ) C998_=_C2154( C998 C2154 ) C998_=_C2157( C998 C2157 ) C998_=_C2158( C998 C2158 ) C1013_=_C1014( C1013 C1014 ) C1013_=_C1526( C1013 C1526 ) \nC1013_=_C1538( C1013 C1538 ) C1013_=_C1744( C1013 C1744 ) C1013_=_C1836( C1013 C1836 ) C1013_=_C1844( C1013 C1844 ) C1013_=_C1887( C1013 C1887 ) C1013_=_C1895( C1013 C1895 ) \nC1013_=_C1961( C1013 C1961 ) C1013_=_C1991( C1013 C1991 ) C1013_=_C2033( C1013 C2033 ) C1013_=_C2037( C1013 C2037 ) C1013_=_C2118( C1013 C2118 ) C1013_=_C2154( C1013 C2154 ) \nC1013_=_C2155( C1013 C2155 ) C1013_=_C2156( C1013 C2156 ) C1014_=_C1527( C1014 C1527 ) C1014_=_C1539( C1014 C1539 ) C1014_=_C1745( C1014 C1745 ) C1014_=_C1837( C1014 C1837 ) \nC1014_=_C1845( C1014 C1845 ) C1014_=_C1888( C1014 C1888 ) C1014_=_C1896( C1014 C1896 ) C1014_=_C1962( C1014 C1962 ) C1014_=_C1992( C1014 C1992 ) C1014_=_C2034( C1014 C2034 ) \nC1014_=_C2038( C1014 C2038 ) C1014_=_C2119( C1014 C2119 ) C1014_=_C2154( C1014 C2154 ) C1014_=_C2157( C1014 C2157 ) C1014_=_C2158( C1014 C2158 ) C1526_=_C1527( C1526 C1527 ) \nC1526_=_C1538( C1526 C1538 ) C1526_=_C1744( C1526 C1744 ) C1526_=_C1836( C1526 C1836 ) C1526_=_C1844( C1526 C1844 ) C1526_=_C1887( C1526 C1887 ) C1526_=_C1895( C1526 C1895 ) \nC1526_=_C1961( C1526 C1961 ) C1526_=_C1991( C1526 C1991 ) C1526_=_C2033( C1526 C2033 ) C1526_=_C2037( C1526 C2037 ) C1526_=_C2118( C1526 C2118 ) C1526_=_C2154( C1526 C2154 ) \nC1526_=_C2155( C1526 C2155 ) C1526_=_C2156( C1526 C2156 ) C1527_=_C1539( C1527 C1539 ) C1527_=_C1745( C1527 C1745 ) C1527_=_C1837( C1527 C1837 ) C1527_=_C1845( C1527 C1845 ) \nC1527_=_C1888( C1527 C1888 ) C1527_=_C1896( C1527 C1896 ) C1527_=_C1962( C1527 C1962 ) C1527_=_C1992( C1527 C1992 ) C1527_=_C2034( C1527 C2034 ) C1527_=_C2038( C1527 C2038 ) \nC1527_=_C2119( C1527 C2119 ) C1527_=_C2154( C1527 C2154 ) C1527_=_C2157( C1527 C2157 ) C1527_=_C2158( C1527 C2158 ) C1538_=_C1539( C1538 C1539 ) C1538_=_C1744( C1538 C1744 ) \nC1538_=_C1836( C1538 C1836 ) C1538_=_C1844( C1538 C1844 ) C1538_=_C1887( C1538 C1887 ) C1538_=_C1895( C1538 C1895 ) C1538_=_C1961( C1538 C1961 ) C1538_=_C1991( C1538 C1991 ) \nC1538_=_C2033( C1538 C2033 ) C1538_=_C2037( C1538 C2037 ) C1538_=_C2118( C1538 C2118 ) C1538_=_C2154( C1538 C2154 ) C1538_=_C2155( C1538 C2155 ) C1538_=_C2156( C1538 C2156 ) \nC1539_=_C1745( C1539 C1745 ) C1539_=_C1837( C1539 C1837 ) C1539_=_C1845( C1539 C1845 ) C1539_=_C1888( C1539 C1888 ) C1539_=_C1896( C1539 C1896 ) C1539_=_C1962( C1539 C1962 ) \nC1539_=_C1992( C1539 C1992 ) C1539_=_C2034( C1539 C2034 ) C1539_=_C2038( C1539 C2038 ) C1539_=_C2119( C1539 C2119 ) C1539_=_C2154( C1539 C2154 ) C1539_=_C2157( C1539 C2157 ) \nC1539_=_C2158( C1539 C2158 ) C1744_=_C1745( C1744 C1745 ) C1744_=_C1836( C1744 C1836 ) C1744_=_C1844( C1744 C1844 ) C1744_=_C1887( C1744 C1887 ) C1744_=_C1895( C1744 C1895 ) \nC1744_=_C1961( C1744 C1961 ) C1744_=_C1991( C1744 C1991 ) C1744_=_C2033( C1744 C2033 ) C1744_=_C2037( C1744 C2037 ) C1744_=_C2118( C1744 C2118 ) C1744_=_C2154( C1744 C2154 ) \nC1744_=_C2155( C1744 C2155 ) C1744_=_C2156( C1744 C2156 ) C1745_=_C1837( C1745 C1837 ) C1745_=_C1845( C1745 C1845 ) C1745_=_C1888( C1745 C1888 ) C1745_=_C1896( C1745 C1896 ) \nC1745_=_C1962( C1745 C1962 ) C1745_=_C1992( C1745 C1992 ) C1745_=_C2034( C1745 C2034 ) C1745_=_C2038( C1745 C2038 ) C1745_=_C2119( C1745 C2119 ) C1745_=_C2154( C1745 C2154 ) \nC1745_=_C2157( C1745 C2157 ) C1745_=_C2158( C1745 C2158 ) C1836_=_C1837( C1836 C1837 ) C1836_=_C1844( C1836 C1844 ) C1836_=_C1887( C1836 C1887 ) C1836_=_C1895( C1836 C1895 ) \nC1836_=_C1961(</w:t>
      </w:r>
    </w:p>
    <w:p>
      <w:pPr>
        <w:pStyle w:val="PreformattedText"/>
        <w:bidi w:val="0"/>
        <w:spacing w:before="0" w:after="0"/>
        <w:jc w:val="left"/>
        <w:rPr/>
      </w:pPr>
      <w:r>
        <w:rPr/>
        <w:t xml:space="preserve"> </w:t>
      </w:r>
      <w:r>
        <w:rPr/>
        <w:t>C1836 C1961 ) C1836_=_C1991( C1836 C1991 ) C1836_=_C2033( C1836 C2033 ) C1836_=_C2037( C1836 C2037 ) C1836_=_C2118( C1836 C2118 ) C1836_=_C2154( C1836 C2154 ) \nC1836_=_C2155( C1836 C2155 ) C1836_=_C2156( C1836 C2156 ) C1837_=_C1845( C1837 C1845 ) C1837_=_C1888( C1837 C1888 ) C1837_=_C1896( C1837 C1896 ) C1837_=_C1962( C1837 C1962 ) \nC1837_=_C1992( C1837 C1992 ) C1837_=_C2034( C1837 C2034 ) C1837_=_C2038( C1837 C2038 ) C1837_=_C2119( C1837 C2119 ) C1837_=_C2154( C1837 C2154 ) C1837_=_C2157( C1837 C2157 ) \nC1837_=_C2158( C1837 C2158 ) C1844_=_C1845( C1844 C1845 ) C1844_=_C1887( C1844 C1887 ) C1844_=_C1895( C1844 C1895 ) C1844_=_C1961( C1844 C1961 ) C1844_=_C1991( C1844 C1991 ) \nC1844_=_C2033( C1844 C2033 ) C1844_=_C2037( C1844 C2037 ) C1844_=_C2118( C1844 C2118 ) C1844_=_C2154( C1844 C2154 ) C1844_=_C2155( C1844 C2155 ) C1844_=_C2156( C1844 C2156 ) \nC1845_=_C1888( C1845 C1888 ) C1845_=_C1896( C1845 C1896 ) C1845_=_C1962( C1845 C1962 ) C1845_=_C1992( C1845 C1992 ) C1845_=_C2034( C1845 C2034 ) C1845_=_C2038( C1845 C2038 ) \nC1845_=_C2119( C1845 C2119 ) C1845_=_C2154( C1845 C2154 ) C1845_=_C2157( C1845 C2157 ) C1845_=_C2158( C1845 C2158 ) C1887_=_C1888( C1887 C1888 ) C1887_=_C1895( C1887 C1895 ) \nC1887_=_C1961( C1887 C1961 ) C1887_=_C1991( C1887 C1991 ) C1887_=_C2033( C1887 C2033 ) C1887_=_C2037( C1887 C2037 ) C1887_=_C2118( C1887 C2118 ) C1887_=_C2154( C1887 C2154 ) \nC1887_=_C2155( C1887 C2155 ) C1887_=_C2156( C1887 C2156 ) C1888_=_C1896( C1888 C1896 ) C1888_=_C1962( C1888 C1962 ) C1888_=_C1992( C1888 C1992 ) C1888_=_C2034( C1888 C2034 ) \nC1888_=_C2038( C1888 C2038 ) C1888_=_C2119( C1888 C2119 ) C1888_=_C2154( C1888 C2154 ) C1888_=_C2157( C1888 C2157 ) C1888_=_C2158( C1888 C2158 ) C1895_=_C1896( C1895 C1896 ) \nC1895_=_C1961( C1895 C1961 ) C1895_=_C1991( C1895 C1991 ) C1895_=_C2033( C1895 C2033 ) C1895_=_C2037( C1895 C2037 ) C1895_=_C2118( C1895 C2118 ) C1895_=_C2154( C1895 C2154 ) \nC1895_=_C2155( C1895 C2155 ) C1895_=_C2156( C1895 C2156 ) C1896_=_C1962( C1896 C1962 ) C1896_=_C1992( C1896 C1992 ) C1896_=_C2034( C1896 C2034 ) C1896_=_C2038( C1896 C2038 ) \nC1896_=_C2119( C1896 C2119 ) C1896_=_C2154( C1896 C2154 ) C1896_=_C2157( C1896 C2157 ) C1896_=_C2158( C1896 C2158 ) C1961_=_C1962( C1961 C1962 ) C1961_=_C1991( C1961 C1991 ) \nC1961_=_C2033( C1961 C2033 ) C1961_=_C2037( C1961 C2037 ) C1961_=_C2118( C1961 C2118 ) C1961_=_C2154( C1961 C2154 ) C1961_=_C2155( C1961 C2155 ) C1961_=_C2156( C1961 C2156 ) \nC1962_=_C1992( C1962 C1992 ) C1962_=_C2034( C1962 C2034 ) C1962_=_C2038( C1962 C2038 ) C1962_=_C2119( C1962 C2119 ) C1962_=_C2154( C1962 C2154 ) C1962_=_C2157( C1962 C2157 ) \nC1962_=_C2158( C1962 C2158 ) C1991_=_C1992( C1991 C1992 ) C1991_=_C2033( C1991 C2033 ) C1991_=_C2037( C1991 C2037 ) C1991_=_C2118( C1991 C2118 ) C1991_=_C2154( C1991 C2154 ) \nC1991_=_C2155( C1991 C2155 ) C1991_=_C2156( C1991 C2156 ) C1992_=_C2034( C1992 C2034 ) C1992_=_C2038( C1992 C2038 ) C1992_=_C2119( C1992 C2119 ) C1992_=_C2154( C1992 C2154 ) \nC1992_=_C2157( C1992 C2157 ) C1992_=_C2158( C1992 C2158 ) C2033_=_C2034( C2033 C2034 ) C2033_=_C2037( C2033 C2037 ) C2033_=_C2118( C2033 C2118 ) C2033_=_C2154( C2033 C2154 ) \nC2033_=_C2155( C2033 C2155 ) C2033_=_C2156( C2033 C2156 ) C2034_=_C2038( C2034 C2038 ) C2034_=_C2119( C2034 C2119 ) C2034_=_C2154( C2034 C2154 ) C2034_=_C2157( C2034 C2157 ) \nC2034_=_C2158( C2034 C2158 ) C2037_=_C2038( C2037 C2038 ) C2037_=_C2118( C2037 C2118 ) C2037_=_C2154( C2037 C2154 ) C2037_=_C2155( C2037 C2155 ) C2037_=_C2156( C2037 C2156 ) \nC2038_=_C2119( C2038 C2119 ) C2038_=_C2154( C2038 C2154 ) C2038_=_C2157( C2038 C2157 ) C2038_=_C2158( C2038 C2158 ) C2118_=_C2119( C2118 C2119 ) C2118_=_C2154( C2118 C2154 ) \nC2118_=_C2155( C2118 C2155 ) C2118_=_C2156( C2118 C2156 ) C2119_=_C2154( C2119 C2154 ) C2119_=_C2157( C2119 C2157 ) C2119_=_C2158( C2119 C2158 ) C2154_=_C2155( C2154 C2155 ) \nC2154_=_C2156( C2154 C2156 ) C2154_=_C2157( C2154 C2157 ) C2154_=_C2158( C2154 C2158 ) C2155_=_C2156( C2155 C2156 ) C2155_=_C2157( C2155 C2157 ) C2156_=_C2158( C2156 C2158 ) \nC2157_=_C2158( C2157 C2158 ) "];323-&gt;363[label="36: C481 C482 C860 C861 C997 \nC998 C1013 C1014 C1526 C1527 C1538 \nC1539 C1744 C1745 C1836 C1837 C1844 \nC1845 C1887 C1888 C1895 C1896 C1961 \nC1962 C1991 C1992 C2033 C2034 C2037 \nC2038 C2118 C2119 C2155 C2156 C2157 \nC2158 \n324: C481_=_C482 ,C481_=_C860 ,C481_=_C997 ,C481_=_C1013 ,C481_=_C1526 ,\nC481_=_C1538 ,C481_=_C1744 ,C481_=_C1836 ,C481_=_C1844 ,C481_=_C1887 ,C481_=_C1895 ,\nC481_=_C1961 ,C481_=_C1991 ,C481_=_C2033 ,C481_=_C2037 ,C481_=_C2118 ,C481_=_C2155 ,\nC481_=_C2156 ,C482_=_C861 ,C482_=_C998 ,C482_=_C1014 ,C482_=_C1527 ,C482_=_C1539 ,\nC482_=_C1745 ,C482_=_C1837 ,C482_=_C1845 ,C482_=_C1888 ,C482_=_C1896 ,C482_=_C1962 ,\nC482_=_C1992 ,C482_=_C2034 ,C482_=_C2038 ,C482_=_C2119 ,C482_=_C2157 ,C482_=_C2158 ,\nC860_=_C861 ,C860_=_C997 ,C860_=_C1013 ,C860_=_C1526 ,C860_=_C1538 ,C860_=_C1744 ,\nC860_=_C1836 ,C860_=_C1844 ,C860_=_C1887 ,C860_=_C1895 ,C860_=_C1961 ,C860_=_C1991 ,\nC860_=_C2033 ,C860_=_C2037 ,C860_=_C2118 ,C860_=_C2155 ,C860_=_C2156 ,C861_=_C998 ,\nC861_=_C1014 ,C861_=_C1527 ,C861_=_C1539 ,C861_=_C1745 ,C861_=_C1837 ,C861_=_C1845 ,\nC861_=_C1888 ,C861_=_C1896 ,C861_=_C1962 ,C861_=_C1992 ,C861_=_C2034 ,C861_=_C2038 ,\nC861_=_C2119 ,C861_=_C2157 ,C861_=_C2158 ,C997_=_C998 ,C997_=_C1013 ,C997_=_C1526 ,\nC997_=_C1538 ,C997_=_C1744 ,C997_=_C1836 ,C997_=_C1844 ,C997_=_C1887 ,C997_=_C1895 ,\nC997_=_C1961 ,C997_=_C1991 ,C997_=_C2033 ,C997_=_C2037 ,C997_=_C2118 ,C997_=_C2155 ,\nC997_=_C2156 ,C998_=_C1014 ,C998_=_C1527 ,C998_=_C1539 ,C998_=_C1745 ,C998_=_C1837 ,\nC998_=_C1845 ,C998_=_C1888 ,C998_=_C1896 ,C998_=_C1962 ,C998_=_C1992 ,C998_=_C2034 ,\nC998_=_C2038 ,C998_=_C2119 ,C998_=_C2157 ,C998_=_C2158 ,C1013_=_C1014 ,C1013_=_C1526 ,\nC1013_=_C1538 ,C1013_=_C1744 ,C1013_=_C1836 ,C1013_=_C1844 ,C1013_=_C1887 ,C1013_=_C1895 ,\nC1013_=_C1961 ,C1013_=_C1991 ,C1013_=_C2033 ,C1013_=_C2037 ,C1013_=_C2118 ,C1013_=_C2155 ,\nC1013_=_C2156 ,C1014_=_C1527 ,C1014_=_C1539 ,C1014_=_C1745 ,C1014_=_C1837 ,C1014_=_C1845 ,\nC1014_=_C1888 ,C1014_=_C1896 ,C1014_=_C1962 ,C1014_=_C1992 ,C1014_=_C2034 ,C1014_=_C2038 ,\nC1014_=_C2119 ,C1014_=_C2157 ,C1014_=_C2158 ,C1526_=_C1527 ,C1526_=_C1538 ,C1526_=_C1744 ,\nC1526_=_C1836 ,C1526_=_C1844 ,C1526_=_C1887 ,C1526_=_C1895 ,C1526_=_C1961 ,C1526_=_C1991 ,\nC1526_=_C2033 ,C1526_=_C2037 ,C1526_=_C2118 ,C1526_=_C2155 ,C1526_=_C2156 ,C1527_=_C1539 ,\nC1527_=_C1745 ,C1527_=_C1837 ,C1527_=_C1845 ,C1527_=_C1888 ,C1527_=_C1896 ,C1527_=_C1962 ,\nC1527_=_C1992 ,C1527_=_C2034 ,C1527_=_C2038 ,C1527_=_C2119 ,C1527_=_C2157 ,C1527_=_C2158 ,\nC1538_=_C1539 ,C1538_=_C1744 ,C1538_=_C1836 ,C1538_=_C1844 ,C1538_=_C1887 ,C1538_=_C1895 ,\nC1538_=_C1961 ,C1538_=_C1991 ,C1538_=_C2033 ,C1538_=_C2037 ,C1538_=_C2118 ,C1538_=_C2155 ,\nC1538_=_C2156 ,C1539_=_C1745 ,C1539_=_C1837 ,C1539_=_C1845 ,C1539_=_C1888 ,C1539_=_C1896 ,\nC1539_=_C1962 ,C1539_=_C1992 ,C1539_=_C2034 ,C1539_=_C2038 ,C1539_=_C2119 ,C1539_=_C2157 ,\nC1539_=_C2158 ,C1744_=_C1745 ,C1744_=_C1836 ,C1744_=_C1844 ,C1744_=_C1887 ,C1744_=_C1895 ,\nC1744_=_C1961 ,C1744_=_C1991 ,C1744_=_C2033 ,C1744_=_C2037 ,C1744_=_C2118 ,C1744_=_C2155 ,\nC1744_=_C2156 ,C1745_=_C1837 ,C1745_=_C1845 ,C1745_=_C1888 ,C1745_=_C1896 ,C1745_=_C1962 ,\nC1745_=_C1992 ,C1745_=_C2034 ,C1745_=_C2038 ,C1745_=_C2119 ,C1745_=_C2157 ,C1745_=_C2158 ,\nC1836_=_C1837 ,C1836_=_C1844 ,C1836_=_C1887 ,C1836_=_C1895 ,C1836_=_C1961 ,C1836_=_C1991 ,\nC1836_=_C2033 ,C1836_=_C2037 ,C1836_=_C2118 ,C1836_=_C2155 ,C1836_=_C2156 ,C1837_=_C1845 ,\nC1837_=_C1888 ,C1837_=_C1896 ,C1837_=_C1962 ,C1837_=_C1992 ,C1837_=_C2034 ,C1837_=_C2038 ,\nC1837_=_C2119 ,C1837_=_C2157 ,C1837_=_C2158 ,C1844_=_C1845 ,C1844_=_C1887 ,C1844_=_C1895 ,\nC1844_=_C1961 ,C1844_=_C1991 ,C1844_=_C2033 ,C1844_=_C2037 ,C1844_=_C2118 ,C1844_=_C2155 ,\nC1844_=_C2156 ,C1845_=_C1888 ,C1845_=_C1896 ,C1845_=_C1962 ,C1845_=_C1992 ,C1845_=_C2034 ,\nC1845_=_C2038 ,C1845_=_C2119 ,C1845_=_C2157 ,C1845_=_C2158 ,C1887_=_C1888 ,C1887_=_C1895 ,\nC1887_=_C1961 ,C1887_=_C1991 ,C1887_=_C2033 ,C1887_=_C2037 ,C1887_=_C2118 ,C1887_=_C2155 ,\nC1887_=_C2156 ,C1888_=_C1896 ,C1888_=_C1962 ,C1888_=_C1992 ,C1888_=_C2034 ,C1888_=_C2038 ,\nC1888_=_C2119 ,C1888_=_C2157 ,C1888_=_C2158 ,C1895_=_C1896 ,C1895_=_C1961 ,C1895_=_C1991 ,\nC1895_=_C2033 ,C1895_=_C2037 ,C1895_=_C2118 ,C1895_=_C2155 ,C1895_=_C2156 ,C1896_=_C1962 ,\nC1896_=_C1992 ,C1896_=_C2034 ,C1896_=_C2038 ,C1896_=_C2119 ,C1896_=_C2157 ,C1896_=_C2158 ,\nC1961_=_C1962 ,C1961_=_C1991 ,C1961_=_C2033 ,C1961_=_C2037 ,C1961_=_C2118 ,C1961_=_C2155 ,\nC1961_=_C2156 ,C1962_=_C1992 ,C1962_=_C2034 ,C1962_=_C2038 ,C1962_=_C2119 ,C1962_=_C2157 ,\nC1962_=_C2158 ,C1991_=_C1992 ,C1991_=_C2033 ,C1991_=_C2037 ,C1991_=_C2118 ,C1991_=_C2155 ,\nC1991_=_C2156 ,C1992_=_C2034 ,C1992_=_C2038 ,C1992_=_C2119 ,C1992_=_C2157 ,C1992_=_C2158 ,\nC2033_=_C2034 ,C2033_=_C2037 ,C2033_=_C2118 ,C2033_=_C2155 ,C2033_=_C2156 ,C2034_=_C2038 ,\nC2034_=_C2119 ,C2034_=_C2157 ,C2034_=_C2158 ,C2037_=_C2038 ,C2037_=_C2118 ,C2037_=_C2155 ,\nC2037_=_C2156 ,C2038_=_C2119 ,C2038_=_C2157 ,C2038_=_C2158 ,C2118_=_C2119 ,C2118_=_C2155 ,\nC2118_=_C2156 ,C2119_=_C2157 ,C2119_=_C2158 ,C2155_=_C2156 ,C2155_=_C2157 ,C2156_=_C2158 ,\nC2157_=_C2158 ,"];364[shape=box, label="id:364 level: 6\n92: C198 C199 C347 C348 C642 \nC643 C707 C708 C912 C913 C993 \nC995 C996 C997 C998 C999 C1000 \nC1002 C1007 C1009 C1010 C1011 C1012 \nC1013 C1014 C1016 C1365 C1366 C1518 \nC1519 C1522 C1524 C1525 C1526 C1527 \nC1529 C1532 C1534 C1535 C1536 C1537 \nC1538 C1539 C1541 C1706 C1707 C1789 \nC1790 C1817 C1818 C1832 C1834 C1835 \nC1836 C1837 C1839 C1840 C1842 C1843 \nC1844 C1845 C1847 C1884 C1887 C1888 \nC1889 C1891 C1892 C1893 C1894 C1895 \nC1896 C1898 C2031 C2032 C2033 C2034 \nC2035 C2037 C2038 C2039 C2040 C2041 \nC2063 C2064 C2155 C2156 C2157 C2158 \nC2209 C2210 C2211 \n758: C198_=_C199( C198 C199 ) C198_=_C912( C198 C912 ) C198_=_C993( C198 C993 ) C198_=_C1007( C198 C1007 ) C198_=_C1522(</w:t>
      </w:r>
    </w:p>
    <w:p>
      <w:pPr>
        <w:pStyle w:val="PreformattedText"/>
        <w:bidi w:val="0"/>
        <w:spacing w:before="0" w:after="0"/>
        <w:jc w:val="left"/>
        <w:rPr/>
      </w:pPr>
      <w:r>
        <w:rPr/>
        <w:t xml:space="preserve"> </w:t>
      </w:r>
      <w:r>
        <w:rPr/>
        <w:t>C198 C1522 ) \nC198_=_C1532( C198 C1532 ) C198_=_C1789( C198 C1789 ) C198_=_C1832( C198 C1832 ) C198_=_C1840( C198 C1840 ) C198_=_C1884( C198 C1884 ) C198_=_C1887( C198 C1887 ) \nC198_=_C1888( C198 C1888 ) C198_=_C1889( C198 C1889 ) C198_=_C1891( C198 C1891 ) C198_=_C1892( C198 C1892 ) C199_=_C913( C199 C913 ) C199_=_C1790( C199 C1790 ) \nC199_=_C1884( C199 C1884 ) C199_=_C1893( C199 C1893 ) C199_=_C1894( C199 C1894 ) C199_=_C1895( C199 C1895 ) C199_=_C1896( C199 C1896 ) C199_=_C1898( C199 C1898 ) \nC347_=_C348( C347 C348 ) C347_=_C993( C347 C993 ) C347_=_C995( C347 C995 ) C347_=_C996( C347 C996 ) C347_=_C997( C347 C997 ) C347_=_C998( C347 C998 ) \nC347_=_C999( C347 C999 ) C347_=_C1000( C347 C1000 ) C347_=_C1002( C347 C1002 ) C348_=_C1007( C348 C1007 ) C348_=_C1009( C348 C1009 ) C348_=_C1010( C348 C1010 ) \nC348_=_C1011( C348 C1011 ) C348_=_C1012( C348 C1012 ) C348_=_C1013( C348 C1013 ) C348_=_C1014( C348 C1014 ) C348_=_C1016( C348 C1016 ) C642_=_C643( C642 C643 ) \nC642_=_C1518( C642 C1518 ) C642_=_C1519( C642 C1519 ) C642_=_C1522( C642 C1522 ) C642_=_C1524( C642 C1524 ) C642_=_C1525( C642 C1525 ) C642_=_C1526( C642 C1526 ) \nC642_=_C1527( C642 C1527 ) C642_=_C1529( C642 C1529 ) C643_=_C1532( C643 C1532 ) C643_=_C1534( C643 C1534 ) C643_=_C1535( C643 C1535 ) C643_=_C1536( C643 C1536 ) \nC643_=_C1537( C643 C1537 ) C643_=_C1538( C643 C1538 ) C643_=_C1539( C643 C1539 ) C643_=_C1541( C643 C1541 ) C707_=_C708( C707 C708 ) C707_=_C995( C707 C995 ) \nC707_=_C1011( C707 C1011 ) C707_=_C1524( C707 C1524 ) C707_=_C1534( C707 C1534 ) C707_=_C1834( C707 C1834 ) C707_=_C1842( C707 C1842 ) C707_=_C1893( C707 C1893 ) \nC707_=_C2031( C707 C2031 ) C707_=_C2032( C707 C2032 ) C707_=_C2033( C707 C2033 ) C707_=_C2034( C707 C2034 ) C707_=_C2035( C707 C2035 ) C708_=_C996( C708 C996 ) \nC708_=_C1012( C708 C1012 ) C708_=_C1525( C708 C1525 ) C708_=_C1535( C708 C1535 ) C708_=_C1835( C708 C1835 ) C708_=_C1843( C708 C1843 ) C708_=_C1894( C708 C1894 ) \nC708_=_C2037( C708 C2037 ) C708_=_C2038( C708 C2038 ) C708_=_C2039( C708 C2039 ) C708_=_C2040( C708 C2040 ) C708_=_C2041( C708 C2041 ) C912_=_C913( C912 C913 ) \nC912_=_C993( C912 C993 ) C912_=_C1007( C912 C1007 ) C912_=_C1522( C912 C1522 ) C912_=_C1532( C912 C1532 ) C912_=_C1789( C912 C1789 ) C912_=_C1832( C912 C1832 ) \nC912_=_C1840( C912 C1840 ) C912_=_C1884( C912 C1884 ) C912_=_C1887( C912 C1887 ) C912_=_C1888( C912 C1888 ) C912_=_C1889( C912 C1889 ) C912_=_C1891( C912 C1891 ) \nC912_=_C1892( C912 C1892 ) C913_=_C1790( C913 C1790 ) C913_=_C1884( C913 C1884 ) C913_=_C1893( C913 C1893 ) C913_=_C1894( C913 C1894 ) C913_=_C1895( C913 C1895 ) \nC913_=_C1896( C913 C1896 ) C913_=_C1898( C913 C1898 ) C993_=_C995( C993 C995 ) C993_=_C996( C993 C996 ) C993_=_C997( C993 C997 ) C993_=_C998( C993 C998 ) \nC993_=_C999( C993 C999 ) C993_=_C1000( C993 C1000 ) C993_=_C1002( C993 C1002 ) C993_=_C1007( C993 C1007 ) C993_=_C1522( C993 C1522 ) C993_=_C1532( C993 C1532 ) \nC993_=_C1789( C993 C1789 ) C993_=_C1832( C993 C1832 ) C993_=_C1840( C993 C1840 ) C993_=_C1884( C993 C1884 ) C993_=_C1887( C993 C1887 ) C993_=_C1888( C993 C1888 ) \nC993_=_C1889( C993 C1889 ) C993_=_C1891( C993 C1891 ) C993_=_C1892( C993 C1892 ) C995_=_C996( C995 C996 ) C995_=_C997( C995 C997 ) C995_=_C998( C995 C998 ) \nC995_=_C999( C995 C999 ) C995_=_C1000( C995 C1000 ) C995_=_C1002( C995 C1002 ) C995_=_C1011( C995 C1011 ) C995_=_C1524( C995 C1524 ) C995_=_C1534( C995 C1534 ) \nC995_=_C1834( C995 C1834 ) C995_=_C1842( C995 C1842 ) C995_=_C1893( C995 C1893 ) C995_=_C2031( C995 C2031 ) C995_=_C2032( C995 C2032 ) C995_=_C2033( C995 C2033 ) \nC995_=_C2034( C995 C2034 ) C995_=_C2035( C995 C2035 ) C996_=_C997( C996 C997 ) C996_=_C998( C996 C998 ) C996_=_C999( C996 C999 ) C996_=_C1000( C996 C1000 ) \nC996_=_C1002( C996 C1002 ) C996_=_C1012( C996 C1012 ) C996_=_C1525( C996 C1525 ) C996_=_C1535( C996 C1535 ) C996_=_C1835( C996 C1835 ) C996_=_C1843( C996 C1843 ) \nC996_=_C1894( C996 C1894 ) C996_=_C2037( C996 C2037 ) C996_=_C2038( C996 C2038 ) C996_=_C2039( C996 C2039 ) C996_=_C2040( C996 C2040 ) C996_=_C2041( C996 C2041 ) \nC997_=_C998( C997 C998 ) C997_=_C999( C997 C999 ) C997_=_C1000( C997 C1000 ) C997_=_C1002( C997 C1002 ) C997_=_C1013( C997 C1013 ) C997_=_C1526( C997 C1526 ) \nC997_=_C1538( C997 C1538 ) C997_=_C1836( C997 C1836 ) C997_=_C1844( C997 C1844 ) C997_=_C1887( C997 C1887 ) C997_=_C1895( C997 C1895 ) C997_=_C2033( C997 C2033 ) \nC997_=_C2037( C997 C2037 ) C997_=_C2155( C997 C2155 ) C997_=_C2156( C997 C2156 ) C998_=_C999( C998 C999 ) C998_=_C1000( C998 C1000 ) C998_=_C1002( C998 C1002 ) \nC998_=_C1014( C998 C1014 ) C998_=_C1527( C998 C1527 ) C998_=_C1539( C998 C1539 ) C998_=_C1837( C998 C1837 ) C998_=_C1845( C998 C1845 ) C998_=_C1888( C998 C1888 ) \nC998_=_C1896( C998 C1896 ) C998_=_C2034( C998 C2034 ) C998_=_C2038( C998 C2038 ) C998_=_C2157( C998 C2157 ) C998_=_C2158( C998 C2158 ) C999_=_C1000( C999 C1000 ) \nC999_=_C1002( C999 C1002 ) C1000_=_C1002( C1000 C1002 ) C1002_=_C1016( C1002 C1016 ) C1002_=_C1366( C1002 C1366 ) C1002_=_C1529( C1002 C1529 ) C1002_=_C1541( C1002 C1541 ) \nC1002_=_C1839( C1002 C1839 ) C1002_=_C1847( C1002 C1847 ) C1002_=_C1898( C1002 C1898 ) C1002_=_C2064( C1002 C2064 ) C1002_=_C2156( C1002 C2156 ) C1002_=_C2158( C1002 C2158 ) \nC1002_=_C2209( C1002 C2209 ) C1002_=_C2210( C1002 C2210 ) C1002_=_C2211( C1002 C2211 ) C1007_=_C1009( C1007 C1009 ) C1007_=_C1010( C1007 C1010 ) C1007_=_C1011( C1007 C1011 ) \nC1007_=_C1012( C1007 C1012 ) C1007_=_C1013( C1007 C1013 ) C1007_=_C1014( C1007 C1014 ) C1007_=_C1016( C1007 C1016 ) C1007_=_C1522( C1007 C1522 ) C1007_=_C1532( C1007 C1532 ) \nC1007_=_C1789( C1007 C1789 ) C1007_=_C1832( C1007 C1832 ) C1007_=_C1840( C1007 C1840 ) C1007_=_C1884( C1007 C1884 ) C1007_=_C1887( C1007 C1887 ) C1007_=_C1888( C1007 C1888 ) \nC1007_=_C1889( C1007 C1889 ) C1007_=_C1891( C1007 C1891 ) C1007_=_C1892( C1007 C1892 ) C1009_=_C1010( C1009 C1010 ) C1009_=_C1011( C1009 C1011 ) C1009_=_C1012( C1009 C1012 ) \nC1009_=_C1013( C1009 C1013 ) C1009_=_C1014( C1009 C1014 ) C1009_=_C1016( C1009 C1016 ) C1010_=_C1011( C1010 C1011 ) C1010_=_C1012( C1010 C1012 ) C1010_=_C1013( C1010 C1013 ) \nC1010_=_C1014( C1010 C1014 ) C1010_=_C1016( C1010 C1016 ) C1011_=_C1012( C1011 C1012 ) C1011_=_C1013( C1011 C1013 ) C1011_=_C1014( C1011 C1014 ) C1011_=_C1016( C1011 C1016 ) \nC1011_=_C1524( C1011 C1524 ) C1011_=_C1534( C1011 C1534 ) C1011_=_C1834( C1011 C1834 ) C1011_=_C1842( C1011 C1842 ) C1011_=_C1893( C1011 C1893 ) C1011_=_C2031( C1011 C2031 ) \nC1011_=_C2032( C1011 C2032 ) C1011_=_C2033( C1011 C2033 ) C1011_=_C2034( C1011 C2034 ) C1011_=_C2035( C1011 C2035 ) C1012_=_C1013( C1012 C1013 ) C1012_=_C1014( C1012 C1014 ) \nC1012_=_C1016( C1012 C1016 ) C1012_=_C1525( C1012 C1525 ) C1012_=_C1535( C1012 C1535 ) C1012_=_C1835( C1012 C1835 ) C1012_=_C1843( C1012 C1843 ) C1012_=_C1894( C1012 C1894 ) \nC1012_=_C2037( C1012 C2037 ) C1012_=_C2038( C1012 C2038 ) C1012_=_C2039( C1012 C2039 ) C1012_=_C2040( C1012 C2040 ) C1012_=_C2041( C1012 C2041 ) C1013_=_C1014( C1013 C1014 ) \nC1013_=_C1016( C1013 C1016 ) C1013_=_C1526( C1013 C1526 ) C1013_=_C1538( C1013 C1538 ) C1013_=_C1836( C1013 C1836 ) C1013_=_C1844( C1013 C1844 ) C1013_=_C1887( C1013 C1887 ) \nC1013_=_C1895( C1013 C1895 ) C1013_=_C2033( C1013 C2033 ) C1013_=_C2037( C1013 C2037 ) C1013_=_C2155( C1013 C2155 ) C1013_=_C2156( C1013 C2156 ) C1014_=_C1016( C1014 C1016 ) \nC1014_=_C1527( C1014 C1527 ) C1014_=_C1539( C1014 C1539 ) C1014_=_C1837( C1014 C1837 ) C1014_=_C1845( C1014 C1845 ) C1014_=_C1888( C1014 C1888 ) C1014_=_C1896( C1014 C1896 ) \nC1014_=_C2034( C1014 C2034 ) C1014_=_C2038( C1014 C2038 ) C1014_=_C2157( C1014 C2157 ) C1014_=_C2158( C1014 C2158 ) C1016_=_C1366( C1016 C1366 ) C1016_=_C1529( C1016 C1529 ) \nC1016_=_C1541( C1016 C1541 ) C1016_=_C1839( C1016 C1839 ) C1016_=_C1847( C1016 C1847 ) C1016_=_C1898( C1016 C1898 ) C1016_=_C2064( C1016 C2064 ) C1016_=_C2156( C1016 C2156 ) \nC1016_=_C2158( C1016 C2158 ) C1016_=_C2209( C1016 C2209 ) C1016_=_C2210( C1016 C2210 ) C1016_=_C2211( C1016 C2211 ) C1365_=_C1366( C1365 C1366 ) C1365_=_C1889( C1365 C1889 ) \nC1365_=_C2035( C1365 C2035 ) C1365_=_C2041( C1365 C2041 ) C1365_=_C2063( C1365 C2063 ) C1365_=_C2155( C1365 C2155 ) C1365_=_C2157( C1365 C2157 ) C1365_=_C2209( C1365 C2209 ) \nC1366_=_C1529( C1366 C1529 ) C1366_=_C1541( C1366 C1541 ) C1366_=_C1839( C1366 C1839 ) C1366_=_C1847( C1366 C1847 ) C1366_=_C1898( C1366 C1898 ) C1366_=_C2064( C1366 C2064 ) \nC1366_=_C2156( C1366 C2156 ) C1366_=_C2158( C1366 C2158 ) C1366_=_C2209( C1366 C2209 ) C1366_=_C2210( C1366 C2210 ) C1366_=_C2211( C1366 C2211 ) C1518_=_C1519( C1518 C1519 ) \nC1518_=_C1522( C1518 C1522 ) C1518_=_C1524( C1518 C1524 ) C1518_=_C1525( C1518 C1525 ) C1518_=_C1526( C1518 C1526 ) C1518_=_C1527( C1518 C1527 ) C1518_=_C1529( C1518 C1529 ) \nC1519_=_C1522( C1519 C1522 ) C1519_=_C1524( C1519 C1524 ) C1519_=_C1525( C1519 C1525 ) C1519_=_C1526( C1519 C1526 ) C1519_=_C1527( C1519 C1527 ) C1519_=_C1529( C1519 C1529 ) \nC1522_=_C1524( C1522 C1524 ) C1522_=_C1525( C1522 C1525 ) C1522_=_C1526( C1522 C1526 ) C1522_=_C1527( C1522 C1527 ) C1522_=_C1529( C1522 C1529 ) C1522_=_C1532( C1522 C1532 ) \nC1522_=_C1789( C1522 C1789 ) C1522_=_C1832( C1522 C1832 ) C1522_=_C1840( C1522 C1840 ) C1522_=_C1884( C1522 C1884 ) C1522_=_C1887( C1522 C1887 ) C1522_=_C1888( C1522 C1888 ) \nC1522_=_C1889( C1522 C1889 ) C1522_=_C1891( C1522 C1891 ) C1522_=_C1892( C1522 C1892 ) C1524_=_C1525( C1524 C1525 ) C1524_=_C1526( C1524 C1526 ) C1524_=_C1527( C1524 C1527 ) \nC1524_=_C1529( C1524 C1529 ) C1524_=_C1534( C1524 C1534 ) C1524_=_C1834( C1524 C1834 ) C1524_=_C1842( C1524 C1842 ) C1524_=_C1893( C1524 C1893 ) C1524_=_C2031( C1524 C2031 ) \nC1524_=_C2032( C1524 C2032 ) C1524_=_C2033( C1524 C2033 ) C1524_=_C2034( C1524 C2034 ) C1524_=_C2035( C1524 C2035 ) C1525_=_C1526( C1525 C1526 ) C1525_=_C1527( C1525 C1527 ) \nC1525_=_C1529( C1525 C1529 ) C1525_=_C1535( C1525 C1535 ) C1525_=_C1835( C1525 C1835 ) C1525_=_C1843(</w:t>
      </w:r>
    </w:p>
    <w:p>
      <w:pPr>
        <w:pStyle w:val="PreformattedText"/>
        <w:bidi w:val="0"/>
        <w:spacing w:before="0" w:after="0"/>
        <w:jc w:val="left"/>
        <w:rPr/>
      </w:pPr>
      <w:r>
        <w:rPr/>
        <w:t xml:space="preserve"> </w:t>
      </w:r>
      <w:r>
        <w:rPr/>
        <w:t>C1525 C1843 ) C1525_=_C1894( C1525 C1894 ) C1525_=_C2037( C1525 C2037 ) \nC1525_=_C2038( C1525 C2038 ) C1525_=_C2039( C1525 C2039 ) C1525_=_C2040( C1525 C2040 ) C1525_=_C2041( C1525 C2041 ) C1526_=_C1527( C1526 C1527 ) C1526_=_C1529( C1526 C1529 ) \nC1526_=_C1538( C1526 C1538 ) C1526_=_C1836( C1526 C1836 ) C1526_=_C1844( C1526 C1844 ) C1526_=_C1887( C1526 C1887 ) C1526_=_C1895( C1526 C1895 ) C1526_=_C2033( C1526 C2033 ) \nC1526_=_C2037( C1526 C2037 ) C1526_=_C2155( C1526 C2155 ) C1526_=_C2156( C1526 C2156 ) C1527_=_C1529( C1527 C1529 ) C1527_=_C1539( C1527 C1539 ) C1527_=_C1837( C1527 C1837 ) \nC1527_=_C1845( C1527 C1845 ) C1527_=_C1888( C1527 C1888 ) C1527_=_C1896( C1527 C1896 ) C1527_=_C2034( C1527 C2034 ) C1527_=_C2038( C1527 C2038 ) C1527_=_C2157( C1527 C2157 ) \nC1527_=_C2158( C1527 C2158 ) C1529_=_C1541( C1529 C1541 ) C1529_=_C1839( C1529 C1839 ) C1529_=_C1847( C1529 C1847 ) C1529_=_C1898( C1529 C1898 ) C1529_=_C2064( C1529 C2064 ) \nC1529_=_C2156( C1529 C2156 ) C1529_=_C2158( C1529 C2158 ) C1529_=_C2209( C1529 C2209 ) C1529_=_C2210( C1529 C2210 ) C1529_=_C2211( C1529 C2211 ) C1532_=_C1534( C1532 C1534 ) \nC1532_=_C1535( C1532 C1535 ) C1532_=_C1536( C1532 C1536 ) C1532_=_C1537( C1532 C1537 ) C1532_=_C1538( C1532 C1538 ) C1532_=_C1539( C1532 C1539 ) C1532_=_C1541( C1532 C1541 ) \nC1532_=_C1789( C1532 C1789 ) C1532_=_C1832( C1532 C1832 ) C1532_=_C1840( C1532 C1840 ) C1532_=_C1884( C1532 C1884 ) C1532_=_C1887( C1532 C1887 ) C1532_=_C1888( C1532 C1888 ) \nC1532_=_C1889( C1532 C1889 ) C1532_=_C1891( C1532 C1891 ) C1532_=_C1892( C1532 C1892 ) C1534_=_C1535( C1534 C1535 ) C1534_=_C1536( C1534 C1536 ) C1534_=_C1537( C1534 C1537 ) \nC1534_=_C1538( C1534 C1538 ) C1534_=_C1539( C1534 C1539 ) C1534_=_C1541( C1534 C1541 ) C1534_=_C1834( C1534 C1834 ) C1534_=_C1842( C1534 C1842 ) C1534_=_C1893( C1534 C1893 ) \nC1534_=_C2031( C1534 C2031 ) C1534_=_C2032( C1534 C2032 ) C1534_=_C2033( C1534 C2033 ) C1534_=_C2034( C1534 C2034 ) C1534_=_C2035( C1534 C2035 ) C1535_=_C1536( C1535 C1536 ) \nC1535_=_C1537( C1535 C1537 ) C1535_=_C1538( C1535 C1538 ) C1535_=_C1539( C1535 C1539 ) C1535_=_C1541( C1535 C1541 ) C1535_=_C1835( C1535 C1835 ) C1535_=_C1843( C1535 C1843 ) \nC1535_=_C1894( C1535 C1894 ) C1535_=_C2037( C1535 C2037 ) C1535_=_C2038( C1535 C2038 ) C1535_=_C2039( C1535 C2039 ) C1535_=_C2040( C1535 C2040 ) C1535_=_C2041( C1535 C2041 ) \nC1536_=_C1537( C1536 C1537 ) C1536_=_C1538( C1536 C1538 ) C1536_=_C1539( C1536 C1539 ) C1536_=_C1541( C1536 C1541 ) C1537_=_C1538( C1537 C1538 ) C1537_=_C1539( C1537 C1539 ) \nC1537_=_C1541( C1537 C1541 ) C1538_=_C1539( C1538 C1539 ) C1538_=_C1541( C1538 C1541 ) C1538_=_C1836( C1538 C1836 ) C1538_=_C1844( C1538 C1844 ) C1538_=_C1887( C1538 C1887 ) \nC1538_=_C1895( C1538 C1895 ) C1538_=_C2033( C1538 C2033 ) C1538_=_C2037( C1538 C2037 ) C1538_=_C2155( C1538 C2155 ) C1538_=_C2156( C1538 C2156 ) C1539_=_C1541( C1539 C1541 ) \nC1539_=_C1837( C1539 C1837 ) C1539_=_C1845( C1539 C1845 ) C1539_=_C1888( C1539 C1888 ) C1539_=_C1896( C1539 C1896 ) C1539_=_C2034( C1539 C2034 ) C1539_=_C2038( C1539 C2038 ) \nC1539_=_C2157( C1539 C2157 ) C1539_=_C2158( C1539 C2158 ) C1541_=_C1839( C1541 C1839 ) C1541_=_C1847( C1541 C1847 ) C1541_=_C1898( C1541 C1898 ) C1541_=_C2064( C1541 C2064 ) \nC1541_=_C2156( C1541 C2156 ) C1541_=_C2158( C1541 C2158 ) C1541_=_C2209( C1541 C2209 ) C1541_=_C2210( C1541 C2210 ) C1541_=_C2211( C1541 C2211 ) C1706_=_C1707( C1706 C1707 ) \nC1706_=_C1817( C1706 C1817 ) C1706_=_C1832( C1706 C1832 ) C1706_=_C1834( C1706 C1834 ) C1706_=_C1835( C1706 C1835 ) C1706_=_C1836( C1706 C1836 ) C1706_=_C1837( C1706 C1837 ) \nC1706_=_C1839( C1706 C1839 ) C1707_=_C1818( C1707 C1818 ) C1707_=_C1840( C1707 C1840 ) C1707_=_C1842( C1707 C1842 ) C1707_=_C1843( C1707 C1843 ) C1707_=_C1844( C1707 C1844 ) \nC1707_=_C1845( C1707 C1845 ) C1707_=_C1847( C1707 C1847 ) C1789_=_C1790( C1789 C1790 ) C1789_=_C1832( C1789 C1832 ) C1789_=_C1840( C1789 C1840 ) C1789_=_C1884( C1789 C1884 ) \nC1789_=_C1887( C1789 C1887 ) C1789_=_C1888( C1789 C1888 ) C1789_=_C1889( C1789 C1889 ) C1789_=_C1891( C1789 C1891 ) C1789_=_C1892( C1789 C1892 ) C1790_=_C1884( C1790 C1884 ) \nC1790_=_C1893( C1790 C1893 ) C1790_=_C1894( C1790 C1894 ) C1790_=_C1895( C1790 C1895 ) C1790_=_C1896( C1790 C1896 ) C1790_=_C1898( C1790 C1898 ) C1817_=_C1818( C1817 C1818 ) \nC1817_=_C1832( C1817 C1832 ) C1817_=_C1834( C1817 C1834 ) C1817_=_C1835( C1817 C1835 ) C1817_=_C1836( C1817 C1836 ) C1817_=_C1837( C1817 C1837 ) C1817_=_C1839( C1817 C1839 ) \nC1818_=_C1840( C1818 C1840 ) C1818_=_C1842( C1818 C1842 ) C1818_=_C1843( C1818 C1843 ) C1818_=_C1844( C1818 C1844 ) C1818_=_C1845( C1818 C1845 ) C1818_=_C1847( C1818 C1847 ) \nC1832_=_C1834( C1832 C1834 ) C1832_=_C1835( C1832 C1835 ) C1832_=_C1836( C1832 C1836 ) C1832_=_C1837( C1832 C1837 ) C1832_=_C1839( C1832 C1839 ) C1832_=_C1840( C1832 C1840 ) \nC1832_=_C1884( C1832 C1884 ) C1832_=_C1887( C1832 C1887 ) C1832_=_C1888( C1832 C1888 ) C1832_=_C1889( C1832 C1889 ) C1832_=_C1891( C1832 C1891 ) C1832_=_C1892( C1832 C1892 ) \nC1834_=_C1835( C1834 C1835 ) C1834_=_C1836( C1834 C1836 ) C1834_=_C1837( C1834 C1837 ) C1834_=_C1839( C1834 C1839 ) C1834_=_C1842( C1834 C1842 ) C1834_=_C1893( C1834 C1893 ) \nC1834_=_C2031( C1834 C2031 ) C1834_=_C2032( C1834 C2032 ) C1834_=_C2033( C1834 C2033 ) C1834_=_C2034( C1834 C2034 ) C1834_=_C2035( C1834 C2035 ) C1835_=_C1836( C1835 C1836 ) \nC1835_=_C1837( C1835 C1837 ) C1835_=_C1839( C1835 C1839 ) C1835_=_C1843( C1835 C1843 ) C1835_=_C1894( C1835 C1894 ) C1835_=_C2037( C1835 C2037 ) C1835_=_C2038( C1835 C2038 ) \nC1835_=_C2039( C1835 C2039 ) C1835_=_C2040( C1835 C2040 ) C1835_=_C2041( C1835 C2041 ) C1836_=_C1837( C1836 C1837 ) C1836_=_C1839( C1836 C1839 ) C1836_=_C1844( C1836 C1844 ) \nC1836_=_C1887( C1836 C1887 ) C1836_=_C1895( C1836 C1895 ) C1836_=_C2033( C1836 C2033 ) C1836_=_C2037( C1836 C2037 ) C1836_=_C2155( C1836 C2155 ) C1836_=_C2156( C1836 C2156 ) \nC1837_=_C1839( C1837 C1839 ) C1837_=_C1845( C1837 C1845 ) C1837_=_C1888( C1837 C1888 ) C1837_=_C1896( C1837 C1896 ) C1837_=_C2034( C1837 C2034 ) C1837_=_C2038( C1837 C2038 ) \nC1837_=_C2157( C1837 C2157 ) C1837_=_C2158( C1837 C2158 ) C1839_=_C1847( C1839 C1847 ) C1839_=_C1898( C1839 C1898 ) C1839_=_C2064( C1839 C2064 ) C1839_=_C2156( C1839 C2156 ) \nC1839_=_C2158( C1839 C2158 ) C1839_=_C2209( C1839 C2209 ) C1839_=_C2210( C1839 C2210 ) C1839_=_C2211( C1839 C2211 ) C1840_=_C1842( C1840 C1842 ) C1840_=_C1843( C1840 C1843 ) \nC1840_=_C1844( C1840 C1844 ) C1840_=_C1845( C1840 C1845 ) C1840_=_C1847( C1840 C1847 ) C1840_=_C1884( C1840 C1884 ) C1840_=_C1887( C1840 C1887 ) C1840_=_C1888( C1840 C1888 ) \nC1840_=_C1889( C1840 C1889 ) C1840_=_C1891( C1840 C1891 ) C1840_=_C1892( C1840 C1892 ) C1842_=_C1843( C1842 C1843 ) C1842_=_C1844( C1842 C1844 ) C1842_=_C1845( C1842 C1845 ) \nC1842_=_C1847( C1842 C1847 ) C1842_=_C1893( C1842 C1893 ) C1842_=_C2031( C1842 C2031 ) C1842_=_C2032( C1842 C2032 ) C1842_=_C2033( C1842 C2033 ) C1842_=_C2034( C1842 C2034 ) \nC1842_=_C2035( C1842 C2035 ) C1843_=_C1844( C1843 C1844 ) C1843_=_C1845( C1843 C1845 ) C1843_=_C1847( C1843 C1847 ) C1843_=_C1894( C1843 C1894 ) C1843_=_C2037( C1843 C2037 ) \nC1843_=_C2038( C1843 C2038 ) C1843_=_C2039( C1843 C2039 ) C1843_=_C2040( C1843 C2040 ) C1843_=_C2041( C1843 C2041 ) C1844_=_C1845( C1844 C1845 ) C1844_=_C1847( C1844 C1847 ) \nC1844_=_C1887( C1844 C1887 ) C1844_=_C1895( C1844 C1895 ) C1844_=_C2033( C1844 C2033 ) C1844_=_C2037( C1844 C2037 ) C1844_=_C2155( C1844 C2155 ) C1844_=_C2156( C1844 C2156 ) \nC1845_=_C1847( C1845 C1847 ) C1845_=_C1888( C1845 C1888 ) C1845_=_C1896( C1845 C1896 ) C1845_=_C2034( C1845 C2034 ) C1845_=_C2038( C1845 C2038 ) C1845_=_C2157( C1845 C2157 ) \nC1845_=_C2158( C1845 C2158 ) C1847_=_C1898( C1847 C1898 ) C1847_=_C2064( C1847 C2064 ) C1847_=_C2156( C1847 C2156 ) C1847_=_C2158( C1847 C2158 ) C1847_=_C2209( C1847 C2209 ) \nC1847_=_C2210( C1847 C2210 ) C1847_=_C2211( C1847 C2211 ) C1884_=_C1887( C1884 C1887 ) C1884_=_C1888( C1884 C1888 ) C1884_=_C1889( C1884 C1889 ) C1884_=_C1891( C1884 C1891 ) \nC1884_=_C1892( C1884 C1892 ) C1884_=_C1893( C1884 C1893 ) C1884_=_C1894( C1884 C1894 ) C1884_=_C1895( C1884 C1895 ) C1884_=_C1896( C1884 C1896 ) C1884_=_C1898( C1884 C1898 ) \nC1887_=_C1888( C1887 C1888 ) C1887_=_C1889( C1887 C1889 ) C1887_=_C1891( C1887 C1891 ) C1887_=_C1892( C1887 C1892 ) C1887_=_C1895( C1887 C1895 ) C1887_=_C2033( C1887 C2033 ) \nC1887_=_C2037( C1887 C2037 ) C1887_=_C2155( C1887 C2155 ) C1887_=_C2156( C1887 C2156 ) C1888_=_C1889( C1888 C1889 ) C1888_=_C1891( C1888 C1891 ) C1888_=_C1892( C1888 C1892 ) \nC1888_=_C1896( C1888 C1896 ) C1888_=_C2034( C1888 C2034 ) C1888_=_C2038( C1888 C2038 ) C1888_=_C2157( C1888 C2157 ) C1888_=_C2158( C1888 C2158 ) C1889_=_C1891( C1889 C1891 ) \nC1889_=_C1892( C1889 C1892 ) C1889_=_C2035( C1889 C2035 ) C1889_=_C2041( C1889 C2041 ) C1889_=_C2063( C1889 C2063 ) C1889_=_C2155( C1889 C2155 ) C1889_=_C2157( C1889 C2157 ) \nC1889_=_C2209( C1889 C2209 ) C1891_=_C1892( C1891 C1892 ) C1893_=_C1894( C1893 C1894 ) C1893_=_C1895( C1893 C1895 ) C1893_=_C1896( C1893 C1896 ) C1893_=_C1898( C1893 C1898 ) \nC1893_=_C2031( C1893 C2031 ) C1893_=_C2032( C1893 C2032 ) C1893_=_C2033( C1893 C2033 ) C1893_=_C2034( C1893 C2034 ) C1893_=_C2035( C1893 C2035 ) C1894_=_C1895( C1894 C1895 ) \nC1894_=_C1896( C1894 C1896 ) C1894_=_C1898( C1894 C1898 ) C1894_=_C2037( C1894 C2037 ) C1894_=_C2038( C1894 C2038 ) C1894_=_C2039( C1894 C2039 ) C1894_=_C2040( C1894 C2040 ) \nC1894_=_C2041( C1894 C2041 ) C1895_=_C1896( C1895 C1896 ) C1895_=_C1898( C1895 C1898 ) C1895_=_C2033( C1895 C2033 ) C1895_=_C2037( C1895 C2037 ) C1895_=_C2155( C1895 C2155 ) \nC1895_=_C2156( C1895 C2156 ) C1896_=_C1898( C1896 C1898 ) C1896_=_C2034( C1896 C2034 ) C1896_=_C2038( C1896 C2038 ) C1896_=_C2157( C1896 C2157 ) C1896_=_C2158( C1896 C2158 ) \nC1898_=_C2064( C1898 C2064 ) C1898_=_C2156( C1898 C2156 ) C1898_=_C2158( C1898 C2158 ) C1898_=_C2209( C1898 C2209 ) C1898_=_C2210( C1898 C2210 ) C1898_=_C2211(</w:t>
      </w:r>
    </w:p>
    <w:p>
      <w:pPr>
        <w:pStyle w:val="PreformattedText"/>
        <w:bidi w:val="0"/>
        <w:spacing w:before="0" w:after="0"/>
        <w:jc w:val="left"/>
        <w:rPr/>
      </w:pPr>
      <w:r>
        <w:rPr/>
        <w:t xml:space="preserve"> </w:t>
      </w:r>
      <w:r>
        <w:rPr/>
        <w:t>C1898 C2211 ) \nC2031_=_C2032( C2031 C2032 ) C2031_=_C2033( C2031 C2033 ) C2031_=_C2034( C2031 C2034 ) C2031_=_C2035( C2031 C2035 ) C2032_=_C2033( C2032 C2033 ) C2032_=_C2034( C2032 C2034 ) \nC2032_=_C2035( C2032 C2035 ) C2033_=_C2034( C2033 C2034 ) C2033_=_C2035( C2033 C2035 ) C2033_=_C2037( C2033 C2037 ) C2033_=_C2155( C2033 C2155 ) C2033_=_C2156( C2033 C2156 ) \nC2034_=_C2035( C2034 C2035 ) C2034_=_C2038( C2034 C2038 ) C2034_=_C2157( C2034 C2157 ) C2034_=_C2158( C2034 C2158 ) C2035_=_C2041( C2035 C2041 ) C2035_=_C2063( C2035 C2063 ) \nC2035_=_C2155( C2035 C2155 ) C2035_=_C2157( C2035 C2157 ) C2035_=_C2209( C2035 C2209 ) C2037_=_C2038( C2037 C2038 ) C2037_=_C2039( C2037 C2039 ) C2037_=_C2040( C2037 C2040 ) \nC2037_=_C2041( C2037 C2041 ) C2037_=_C2155( C2037 C2155 ) C2037_=_C2156( C2037 C2156 ) C2038_=_C2039( C2038 C2039 ) C2038_=_C2040( C2038 C2040 ) C2038_=_C2041( C2038 C2041 ) \nC2038_=_C2157( C2038 C2157 ) C2038_=_C2158( C2038 C2158 ) C2039_=_C2040( C2039 C2040 ) C2039_=_C2041( C2039 C2041 ) C2040_=_C2041( C2040 C2041 ) C2041_=_C2063( C2041 C2063 ) \nC2041_=_C2155( C2041 C2155 ) C2041_=_C2157( C2041 C2157 ) C2041_=_C2209( C2041 C2209 ) C2063_=_C2064( C2063 C2064 ) C2063_=_C2155( C2063 C2155 ) C2063_=_C2157( C2063 C2157 ) \nC2063_=_C2209( C2063 C2209 ) C2064_=_C2156( C2064 C2156 ) C2064_=_C2158( C2064 C2158 ) C2064_=_C2209( C2064 C2209 ) C2064_=_C2210( C2064 C2210 ) C2064_=_C2211( C2064 C2211 ) \nC2155_=_C2156( C2155 C2156 ) C2155_=_C2157( C2155 C2157 ) C2155_=_C2209( C2155 C2209 ) C2156_=_C2158( C2156 C2158 ) C2156_=_C2209( C2156 C2209 ) C2156_=_C2210( C2156 C2210 ) \nC2156_=_C2211( C2156 C2211 ) C2157_=_C2158( C2157 C2158 ) C2157_=_C2209( C2157 C2209 ) C2158_=_C2209( C2158 C2209 ) C2158_=_C2210( C2158 C2210 ) C2158_=_C2211( C2158 C2211 ) \nC2209_=_C2210( C2209 C2210 ) C2209_=_C2211( C2209 C2211 ) C2210_=_C2211( C2210 C2211 ) "];323-&gt;364[label="60: C198 C199 C347 C348 C642 \nC643 C707 C708 C912 C913 C997 \nC998 C999 C1000 C1009 C1010 C1013 \nC1014 C1365 C1366 C1518 C1519 C1526 \nC1527 C1536 C1537 C1538 C1539 C1706 \nC1707 C1789 C1790 C1817 C1818 C1836 \nC1837 C1844 C1845 C1887 C1888 C1891 \nC1892 C1895 C1896 C2031 C2032 C2033 \nC2034 C2037 C2038 C2039 C2040 C2063 \nC2064 C2155 C2156 C2157 C2158 C2210 \nC2211 \n266: C198_=_C199 ,C198_=_C912 ,C198_=_C1789 ,C198_=_C1887 ,C198_=_C1888 ,\nC198_=_C1891 ,C198_=_C1892 ,C199_=_C913 ,C199_=_C1790 ,C199_=_C1895 ,C199_=_C1896 ,\nC347_=_C348 ,C347_=_C997 ,C347_=_C998 ,C347_=_C999 ,C347_=_C1000 ,C348_=_C1009 ,\nC348_=_C1010 ,C348_=_C1013 ,C348_=_C1014 ,C642_=_C643 ,C642_=_C1518 ,C642_=_C1519 ,\nC642_=_C1526 ,C642_=_C1527 ,C643_=_C1536 ,C643_=_C1537 ,C643_=_C1538 ,C643_=_C1539 ,\nC707_=_C708 ,C707_=_C2031 ,C707_=_C2032 ,C707_=_C2033 ,C707_=_C2034 ,C708_=_C2037 ,\nC708_=_C2038 ,C708_=_C2039 ,C708_=_C2040 ,C912_=_C913 ,C912_=_C1789 ,C912_=_C1887 ,\nC912_=_C1888 ,C912_=_C1891 ,C912_=_C1892 ,C913_=_C1790 ,C913_=_C1895 ,C913_=_C1896 ,\nC997_=_C998 ,C997_=_C999 ,C997_=_C1000 ,C997_=_C1013 ,C997_=_C1526 ,C997_=_C1538 ,\nC997_=_C1836 ,C997_=_C1844 ,C997_=_C1887 ,C997_=_C1895 ,C997_=_C2033 ,C997_=_C2037 ,\nC997_=_C2155 ,C997_=_C2156 ,C998_=_C999 ,C998_=_C1000 ,C998_=_C1014 ,C998_=_C1527 ,\nC998_=_C1539 ,C998_=_C1837 ,C998_=_C1845 ,C998_=_C1888 ,C998_=_C1896 ,C998_=_C2034 ,\nC998_=_C2038 ,C998_=_C2157 ,C998_=_C2158 ,C999_=_C1000 ,C1009_=_C1010 ,C1009_=_C1013 ,\nC1009_=_C1014 ,C1010_=_C1013 ,C1010_=_C1014 ,C1013_=_C1014 ,C1013_=_C1526 ,C1013_=_C1538 ,\nC1013_=_C1836 ,C1013_=_C1844 ,C1013_=_C1887 ,C1013_=_C1895 ,C1013_=_C2033 ,C1013_=_C2037 ,\nC1013_=_C2155 ,C1013_=_C2156 ,C1014_=_C1527 ,C1014_=_C1539 ,C1014_=_C1837 ,C1014_=_C1845 ,\nC1014_=_C1888 ,C1014_=_C1896 ,C1014_=_C2034 ,C1014_=_C2038 ,C1014_=_C2157 ,C1014_=_C2158 ,\nC1365_=_C1366 ,C1365_=_C2063 ,C1365_=_C2155 ,C1365_=_C2157 ,C1366_=_C2064 ,C1366_=_C2156 ,\nC1366_=_C2158 ,C1366_=_C2210 ,C1366_=_C2211 ,C1518_=_C1519 ,C1518_=_C1526 ,C1518_=_C1527 ,\nC1519_=_C1526 ,C1519_=_C1527 ,C1526_=_C1527 ,C1526_=_C1538 ,C1526_=_C1836 ,C1526_=_C1844 ,\nC1526_=_C1887 ,C1526_=_C1895 ,C1526_=_C2033 ,C1526_=_C2037 ,C1526_=_C2155 ,C1526_=_C2156 ,\nC1527_=_C1539 ,C1527_=_C1837 ,C1527_=_C1845 ,C1527_=_C1888 ,C1527_=_C1896 ,C1527_=_C2034 ,\nC1527_=_C2038 ,C1527_=_C2157 ,C1527_=_C2158 ,C1536_=_C1537 ,C1536_=_C1538 ,C1536_=_C1539 ,\nC1537_=_C1538 ,C1537_=_C1539 ,C1538_=_C1539 ,C1538_=_C1836 ,C1538_=_C1844 ,C1538_=_C1887 ,\nC1538_=_C1895 ,C1538_=_C2033 ,C1538_=_C2037 ,C1538_=_C2155 ,C1538_=_C2156 ,C1539_=_C1837 ,\nC1539_=_C1845 ,C1539_=_C1888 ,C1539_=_C1896 ,C1539_=_C2034 ,C1539_=_C2038 ,C1539_=_C2157 ,\nC1539_=_C2158 ,C1706_=_C1707 ,C1706_=_C1817 ,C1706_=_C1836 ,C1706_=_C1837 ,C1707_=_C1818 ,\nC1707_=_C1844 ,C1707_=_C1845 ,C1789_=_C1790 ,C1789_=_C1887 ,C1789_=_C1888 ,C1789_=_C1891 ,\nC1789_=_C1892 ,C1790_=_C1895 ,C1790_=_C1896 ,C1817_=_C1818 ,C1817_=_C1836 ,C1817_=_C1837 ,\nC1818_=_C1844 ,C1818_=_C1845 ,C1836_=_C1837 ,C1836_=_C1844 ,C1836_=_C1887 ,C1836_=_C1895 ,\nC1836_=_C2033 ,C1836_=_C2037 ,C1836_=_C2155 ,C1836_=_C2156 ,C1837_=_C1845 ,C1837_=_C1888 ,\nC1837_=_C1896 ,C1837_=_C2034 ,C1837_=_C2038 ,C1837_=_C2157 ,C1837_=_C2158 ,C1844_=_C1845 ,\nC1844_=_C1887 ,C1844_=_C1895 ,C1844_=_C2033 ,C1844_=_C2037 ,C1844_=_C2155 ,C1844_=_C2156 ,\nC1845_=_C1888 ,C1845_=_C1896 ,C1845_=_C2034 ,C1845_=_C2038 ,C1845_=_C2157 ,C1845_=_C2158 ,\nC1887_=_C1888 ,C1887_=_C1891 ,C1887_=_C1892 ,C1887_=_C1895 ,C1887_=_C2033 ,C1887_=_C2037 ,\nC1887_=_C2155 ,C1887_=_C2156 ,C1888_=_C1891 ,C1888_=_C1892 ,C1888_=_C1896 ,C1888_=_C2034 ,\nC1888_=_C2038 ,C1888_=_C2157 ,C1888_=_C2158 ,C1891_=_C1892 ,C1895_=_C1896 ,C1895_=_C2033 ,\nC1895_=_C2037 ,C1895_=_C2155 ,C1895_=_C2156 ,C1896_=_C2034 ,C1896_=_C2038 ,C1896_=_C2157 ,\nC1896_=_C2158 ,C2031_=_C2032 ,C2031_=_C2033 ,C2031_=_C2034 ,C2032_=_C2033 ,C2032_=_C2034 ,\nC2033_=_C2034 ,C2033_=_C2037 ,C2033_=_C2155 ,C2033_=_C2156 ,C2034_=_C2038 ,C2034_=_C2157 ,\nC2034_=_C2158 ,C2037_=_C2038 ,C2037_=_C2039 ,C2037_=_C2040 ,C2037_=_C2155 ,C2037_=_C2156 ,\nC2038_=_C2039 ,C2038_=_C2040 ,C2038_=_C2157 ,C2038_=_C2158 ,C2039_=_C2040 ,C2063_=_C2064 ,\nC2063_=_C2155 ,C2063_=_C2157 ,C2064_=_C2156 ,C2064_=_C2158 ,C2064_=_C2210 ,C2064_=_C2211 ,\nC2155_=_C2156 ,C2155_=_C2157 ,C2156_=_C2158 ,C2156_=_C2210 ,C2156_=_C2211 ,C2157_=_C2158 ,\nC2158_=_C2210 ,C2158_=_C2211 ,C2210_=_C2211 ,"];365[shape=box, label="id:365 level: 6\n23: C152 C420 C421 C422 C424 \nC425 C430 C480 C484 C1033 C1034 \nC1036 C1317 C1318 C1675 C1676 C1705 \nC1706 C1707 C1708 C1709 C1710 C1711 \n102: C152_=_C430( C152 C430 ) C152_=_C484( C152 C484 ) C152_=_C1033( C152 C1033 ) C152_=_C1036( C152 C1036 ) C152_=_C1317( C152 C1317 ) \nC152_=_C1675( C152 C1675 ) C152_=_C1705( C152 C1705 ) C152_=_C1706( C152 C1706 ) C152_=_C1707( C152 C1707 ) C152_=_C1708( C152 C1708 ) C152_=_C1709( C152 C1709 ) \nC420_=_C421( C420 C421 ) C420_=_C422( C420 C422 ) C420_=_C424( C420 C424 ) C420_=_C425( C420 C425 ) C420_=_C430( C420 C430 ) C421_=_C422( C421 C422 ) \nC421_=_C424( C421 C424 ) C421_=_C425( C421 C425 ) C422_=_C424( C422 C424 ) C422_=_C425( C422 C425 ) C424_=_C425( C424 C425 ) C424_=_C1708( C424 C1708 ) \nC430_=_C484( C430 C484 ) C430_=_C1033( C430 C1033 ) C430_=_C1036( C430 C1036 ) C430_=_C1317( C430 C1317 ) C430_=_C1675( C430 C1675 ) C430_=_C1705( C430 C1705 ) \nC430_=_C1706( C430 C1706 ) C430_=_C1707( C430 C1707 ) C430_=_C1708( C430 C1708 ) C430_=_C1709( C430 C1709 ) C480_=_C1034( C480 C1034 ) C480_=_C1318( C480 C1318 ) \nC480_=_C1676( C480 C1676 ) C480_=_C1705( C480 C1705 ) C480_=_C1710( C480 C1710 ) C480_=_C1711( C480 C1711 ) C484_=_C1033( C484 C1033 ) C484_=_C1036( C484 C1036 ) \nC484_=_C1317( C484 C1317 ) C484_=_C1675( C484 C1675 ) C484_=_C1705( C484 C1705 ) C484_=_C1706( C484 C1706 ) C484_=_C1707( C484 C1707 ) C484_=_C1708( C484 C1708 ) \nC484_=_C1709( C484 C1709 ) C1033_=_C1034( C1033 C1034 ) C1033_=_C1036( C1033 C1036 ) C1033_=_C1317( C1033 C1317 ) C1033_=_C1675( C1033 C1675 ) C1033_=_C1705( C1033 C1705 ) \nC1033_=_C1706( C1033 C1706 ) C1033_=_C1707( C1033 C1707 ) C1033_=_C1708( C1033 C1708 ) C1033_=_C1709( C1033 C1709 ) C1034_=_C1318( C1034 C1318 ) C1034_=_C1676( C1034 C1676 ) \nC1034_=_C1705( C1034 C1705 ) C1034_=_C1710( C1034 C1710 ) C1034_=_C1711( C1034 C1711 ) C1036_=_C1317( C1036 C1317 ) C1036_=_C1675( C1036 C1675 ) C1036_=_C1705( C1036 C1705 ) \nC1036_=_C1706( C1036 C1706 ) C1036_=_C1707( C1036 C1707 ) C1036_=_C1708( C1036 C1708 ) C1036_=_C1709( C1036 C1709 ) C1317_=_C1318( C1317 C1318 ) C1317_=_C1675( C1317 C1675 ) \nC1317_=_C1705( C1317 C1705 ) C1317_=_C1706( C1317 C1706 ) C1317_=_C1707( C1317 C1707 ) C1317_=_C1708( C1317 C1708 ) C1317_=_C1709( C1317 C1709 ) C1318_=_C1676( C1318 C1676 ) \nC1318_=_C1705( C1318 C1705 ) C1318_=_C1710( C1318 C1710 ) C1318_=_C1711( C1318 C1711 ) C1675_=_C1676( C1675 C1676 ) C1675_=_C1705( C1675 C1705 ) C1675_=_C1706( C1675 C1706 ) \nC1675_=_C1707( C1675 C1707 ) C1675_=_C1708( C1675 C1708 ) C1675_=_C1709( C1675 C1709 ) C1676_=_C1705( C1676 C1705 ) C1676_=_C1710( C1676 C1710 ) C1676_=_C1711( C1676 C1711 ) \nC1705_=_C1706( C1705 C1706 ) C1705_=_C1707( C1705 C1707 ) C1705_=_C1708( C1705 C1708 ) C1705_=_C1709( C1705 C1709 ) C1705_=_C1710( C1705 C1710 ) C1705_=_C1711( C1705 C1711 ) \nC1706_=_C1707( C1706 C1707 ) C1706_=_C1708( C1706 C1708 ) C1706_=_C1709( C1706 C1709 ) C1707_=_C1708( C1707 C1708 ) C1707_=_C1709( C1707 C1709 ) C1708_=_C1709( C1708 C1709 ) \nC1710_=_C1711( C1710 C1711 ) "];324-&gt;365[label="22: C152 C420 C421 C422 C424 \nC425 C430 C480 C484 C1033 C1034 \nC1036 C1317 C1318 C1675 C1676 C1706 \nC1707 C1708 C1709 C1710 C1711 \n85: C152_=_C430 ,C152_=_C484 ,C152_=_C1033 ,C152_=_C1036 ,C152_=_C1317 ,\nC152_=_C1675 ,C152_=_C1706 ,C152_=_C1707 ,C152_=_C1708 ,C152_=_C1709 ,C420_=_C421 ,\nC420_=_C422 ,C420_=_C424 ,C420_=_C425 ,C420_=_C430 ,C421_=_C422 ,C421_=_C424 ,\nC421_=_C425 ,C422_=_C424 ,C422_=_C425 ,C424_=_C425 ,C424_=_C1708 ,C430_=_C484 ,\nC430_=_C1033 ,C430_=_C1036 ,C430_=_C1317 ,C430_=_C1675 ,C430_=_C1706 ,C430_=_C1707 ,\nC430_=_C1708 ,C430_=_C1709 ,C480_=_C1034</w:t>
      </w:r>
    </w:p>
    <w:p>
      <w:pPr>
        <w:pStyle w:val="PreformattedText"/>
        <w:bidi w:val="0"/>
        <w:spacing w:before="0" w:after="0"/>
        <w:jc w:val="left"/>
        <w:rPr/>
      </w:pPr>
      <w:r>
        <w:rPr/>
        <w:t xml:space="preserve"> </w:t>
      </w:r>
      <w:r>
        <w:rPr/>
        <w:t>,C480_=_C1318 ,C480_=_C1676 ,C480_=_C1710 ,\nC480_=_C1711 ,C484_=_C1033 ,C484_=_C1036 ,C484_=_C1317 ,C484_=_C1675 ,C484_=_C1706 ,\nC484_=_C1707 ,C484_=_C1708 ,C484_=_C1709 ,C1033_=_C1034 ,C1033_=_C1036 ,C1033_=_C1317 ,\nC1033_=_C1675 ,C1033_=_C1706 ,C1033_=_C1707 ,C1033_=_C1708 ,C1033_=_C1709 ,C1034_=_C1318 ,\nC1034_=_C1676 ,C1034_=_C1710 ,C1034_=_C1711 ,C1036_=_C1317 ,C1036_=_C1675 ,C1036_=_C1706 ,\nC1036_=_C1707 ,C1036_=_C1708 ,C1036_=_C1709 ,C1317_=_C1318 ,C1317_=_C1675 ,C1317_=_C1706 ,\nC1317_=_C1707 ,C1317_=_C1708 ,C1317_=_C1709 ,C1318_=_C1676 ,C1318_=_C1710 ,C1318_=_C1711 ,\nC1675_=_C1676 ,C1675_=_C1706 ,C1675_=_C1707 ,C1675_=_C1708 ,C1675_=_C1709 ,C1676_=_C1710 ,\nC1676_=_C1711 ,C1706_=_C1707 ,C1706_=_C1708 ,C1706_=_C1709 ,C1707_=_C1708 ,C1707_=_C1709 ,\nC1708_=_C1709 ,C1710_=_C1711 ,"];366[shape=box, label="id:366 level: 6\n41: C92 C93 C117 C118 C138 \nC141 C142 C145 C146 C149 C150 \nC151 C152 C155 C420 C424 C425 \nC426 C427 C428 C429 C430 C431 \nC480 C481 C482 C484 C485 C486 \nC1035 C1708 C1709 C1956 C1957 C2109 \nC2110 C2115 C2116 C2220 C2221 C2222 \n153: C92_=_C93( C92 C93 ) C92_=_C138( C92 C138 ) C92_=_C141( C92 C141 ) C92_=_C142( C92 C142 ) C92_=_C145( C92 C145 ) \nC93_=_C146( C93 C146 ) C93_=_C149( C93 C149 ) C93_=_C150( C93 C150 ) C93_=_C151( C93 C151 ) C93_=_C152( C93 C152 ) C93_=_C155( C93 C155 ) \nC117_=_C118( C117 C118 ) C117_=_C431( C117 C431 ) C118_=_C424( C118 C424 ) C118_=_C1708( C118 C1708 ) C138_=_C141( C138 C141 ) C138_=_C142( C138 C142 ) \nC138_=_C145( C138 C145 ) C138_=_C146( C138 C146 ) C138_=_C420( C138 C420 ) C138_=_C426( C138 C426 ) C138_=_C427( C138 C427 ) C138_=_C428( C138 C428 ) \nC138_=_C429( C138 C429 ) C138_=_C430( C138 C430 ) C138_=_C431( C138 C431 ) C141_=_C142( C141 C142 ) C141_=_C145( C141 C145 ) C141_=_C429( C141 C429 ) \nC141_=_C1035( C141 C1035 ) C142_=_C145( C142 C145 ) C142_=_C149( C142 C149 ) C145_=_C155( C145 C155 ) C145_=_C1709( C145 C1709 ) C145_=_C1957( C145 C1957 ) \nC145_=_C2110( C145 C2110 ) C145_=_C2116( C145 C2116 ) C145_=_C2220( C145 C2220 ) C145_=_C2221( C145 C2221 ) C145_=_C2222( C145 C2222 ) C146_=_C149( C146 C149 ) \nC146_=_C150( C146 C150 ) C146_=_C151( C146 C151 ) C146_=_C152( C146 C152 ) C146_=_C155( C146 C155 ) C146_=_C420( C146 C420 ) C146_=_C426( C146 C426 ) \nC146_=_C427( C146 C427 ) C146_=_C428( C146 C428 ) C146_=_C429( C146 C429 ) C146_=_C430( C146 C430 ) C146_=_C431( C146 C431 ) C149_=_C150( C149 C150 ) \nC149_=_C151( C149 C151 ) C149_=_C152( C149 C152 ) C149_=_C155( C149 C155 ) C150_=_C151( C150 C151 ) C150_=_C152( C150 C152 ) C150_=_C155( C150 C155 ) \nC151_=_C152( C151 C152 ) C151_=_C155( C151 C155 ) C152_=_C155( C152 C155 ) C152_=_C430( C152 C430 ) C152_=_C484( C152 C484 ) C152_=_C1708( C152 C1708 ) \nC152_=_C1709( C152 C1709 ) C155_=_C1709( C155 C1709 ) C155_=_C1957( C155 C1957 ) C155_=_C2110( C155 C2110 ) C155_=_C2116( C155 C2116 ) C155_=_C2220( C155 C2220 ) \nC155_=_C2221( C155 C2221 ) C155_=_C2222( C155 C2222 ) C420_=_C424( C420 C424 ) C420_=_C425( C420 C425 ) C420_=_C426( C420 C426 ) C420_=_C427( C420 C427 ) \nC420_=_C428( C420 C428 ) C420_=_C429( C420 C429 ) C420_=_C430( C420 C430 ) C420_=_C431( C420 C431 ) C424_=_C425( C424 C425 ) C424_=_C1708( C424 C1708 ) \nC425_=_C1035( C425 C1035 ) C425_=_C1956( C425 C1956 ) C425_=_C2109( C425 C2109 ) C425_=_C2115( C425 C2115 ) C425_=_C2220( C425 C2220 ) C426_=_C427( C426 C427 ) \nC426_=_C428( C426 C428 ) C426_=_C429( C426 C429 ) C426_=_C430( C426 C430 ) C426_=_C431( C426 C431 ) C426_=_C480( C426 C480 ) C426_=_C481( C426 C481 ) \nC426_=_C482( C426 C482 ) C427_=_C428( C427 C428 ) C427_=_C429( C427 C429 ) C427_=_C430( C427 C430 ) C427_=_C431( C427 C431 ) C428_=_C429( C428 C429 ) \nC428_=_C430( C428 C430 ) C428_=_C431( C428 C431 ) C429_=_C430( C429 C430 ) C429_=_C431( C429 C431 ) C429_=_C1035( C429 C1035 ) C430_=_C431( C430 C431 ) \nC430_=_C484( C430 C484 ) C430_=_C1708( C430 C1708 ) C430_=_C1709( C430 C1709 ) C480_=_C481( C480 C481 ) C480_=_C482( C480 C482 ) C481_=_C482( C481 C482 ) \nC484_=_C485( C484 C485 ) C484_=_C486( C484 C486 ) C484_=_C1708( C484 C1708 ) C484_=_C1709( C484 C1709 ) C485_=_C486( C485 C486 ) C1035_=_C1956( C1035 C1956 ) \nC1035_=_C2109( C1035 C2109 ) C1035_=_C2115( C1035 C2115 ) C1035_=_C2220( C1035 C2220 ) C1708_=_C1709( C1708 C1709 ) C1709_=_C1957( C1709 C1957 ) C1709_=_C2110( C1709 C2110 ) \nC1709_=_C2116( C1709 C2116 ) C1709_=_C2220( C1709 C2220 ) C1709_=_C2221( C1709 C2221 ) C1709_=_C2222( C1709 C2222 ) C1956_=_C1957( C1956 C1957 ) C1956_=_C2109( C1956 C2109 ) \nC1956_=_C2115( C1956 C2115 ) C1956_=_C2220( C1956 C2220 ) C1957_=_C2110( C1957 C2110 ) C1957_=_C2116( C1957 C2116 ) C1957_=_C2220( C1957 C2220 ) C1957_=_C2221( C1957 C2221 ) \nC1957_=_C2222( C1957 C2222 ) C2109_=_C2110( C2109 C2110 ) C2109_=_C2115( C2109 C2115 ) C2109_=_C2220( C2109 C2220 ) C2110_=_C2116( C2110 C2116 ) C2110_=_C2220( C2110 C2220 ) \nC2110_=_C2221( C2110 C2221 ) C2110_=_C2222( C2110 C2222 ) C2115_=_C2116( C2115 C2116 ) C2115_=_C2220( C2115 C2220 ) C2116_=_C2220( C2116 C2220 ) C2116_=_C2221( C2116 C2221 ) \nC2116_=_C2222( C2116 C2222 ) C2220_=_C2221( C2220 C2221 ) C2220_=_C2222( C2220 C2222 ) C2221_=_C2222( C2221 C2222 ) "];324-&gt;366[label="34: C92 C93 C117 C118 C141 \nC142 C149 C150 C151 C152 C420 \nC424 C425 C427 C428 C429 C430 \nC480 C481 C482 C484 C485 C486 \nC1035 C1708 C1709 C1956 C1957 C2109 \nC2110 C2115 C2116 C2221 C2222 \n79: C92_=_C93 ,C92_=_C141 ,C92_=_C142 ,C93_=_C149 ,C93_=_C150 ,\nC93_=_C151 ,C93_=_C152 ,C117_=_C118 ,C118_=_C424 ,C118_=_C1708 ,C141_=_C142 ,\nC141_=_C429 ,C141_=_C1035 ,C142_=_C149 ,C149_=_C150 ,C149_=_C151 ,C149_=_C152 ,\nC150_=_C151 ,C150_=_C152 ,C151_=_C152 ,C152_=_C430 ,C152_=_C484 ,C152_=_C1708 ,\nC152_=_C1709 ,C420_=_C424 ,C420_=_C425 ,C420_=_C427 ,C420_=_C428 ,C420_=_C429 ,\nC420_=_C430 ,C424_=_C425 ,C424_=_C1708 ,C425_=_C1035 ,C425_=_C1956 ,C425_=_C2109 ,\nC425_=_C2115 ,C427_=_C428 ,C427_=_C429 ,C427_=_C430 ,C428_=_C429 ,C428_=_C430 ,\nC429_=_C430 ,C429_=_C1035 ,C430_=_C484 ,C430_=_C1708 ,C430_=_C1709 ,C480_=_C481 ,\nC480_=_C482 ,C481_=_C482 ,C484_=_C485 ,C484_=_C486 ,C484_=_C1708 ,C484_=_C1709 ,\nC485_=_C486 ,C1035_=_C1956 ,C1035_=_C2109 ,C1035_=_C2115 ,C1708_=_C1709 ,C1709_=_C1957 ,\nC1709_=_C2110 ,C1709_=_C2116 ,C1709_=_C2221 ,C1709_=_C2222 ,C1956_=_C1957 ,C1956_=_C2109 ,\nC1956_=_C2115 ,C1957_=_C2110 ,C1957_=_C2116 ,C1957_=_C2221 ,C1957_=_C2222 ,C2109_=_C2110 ,\nC2109_=_C2115 ,C2110_=_C2116 ,C2110_=_C2221 ,C2110_=_C2222 ,C2115_=_C2116 ,C2116_=_C2221 ,\nC2116_=_C2222 ,C2221_=_C2222 ,"];367[shape=box, label="id:367 level: 6\n42: C51 C57 C60 C61 C62 \nC63 C64 C66 C273 C274 C284 \nC285 C289 C290 C297 C318 C326 \nC329 C330 C331 C387 C388 C491 \nC493 C624 C625 C673 C739 C741 \nC742 C743 C919 C920 C954 C955 \nC1132 C1133 C1134 C1135 C1136 C1713 \nC1714 \n102: C51_=_C57( C51 C57 ) C51_=_C60( C51 C60 ) C51_=_C61( C51 C61 ) C51_=_C62( C51 C62 ) C51_=_C63( C51 C63 ) \nC51_=_C64( C51 C64 ) C51_=_C66( C51 C66 ) C57_=_C329( C57 C329 ) C57_=_C493( C57 C493 ) C57_=_C954( C57 C954 ) C57_=_C1132( C57 C1132 ) \nC57_=_C1133( C57 C1133 ) C57_=_C1134( C57 C1134 ) C60_=_C61( C60 C61 ) C60_=_C62( C60 C62 ) C60_=_C63( C60 C63 ) C60_=_C64( C60 C64 ) \nC60_=_C66( C60 C66 ) C60_=_C318( C60 C318 ) C60_=_C326( C60 C326 ) C60_=_C329( C60 C329 ) C60_=_C330( C60 C330 ) C60_=_C331( C60 C331 ) \nC61_=_C62( C61 C62 ) C61_=_C63( C61 C63 ) C61_=_C64( C61 C64 ) C61_=_C66( C61 C66 ) C61_=_C289( C61 C289 ) C62_=_C63( C62 C63 ) \nC62_=_C64( C62 C64 ) C62_=_C66( C62 C66 ) C62_=_C290( C62 C290 ) C63_=_C64( C63 C64 ) C63_=_C66( C63 C66 ) C63_=_C491( C63 C491 ) \nC63_=_C493( C63 C493 ) C64_=_C66( C64 C66 ) C66_=_C739( C66 C739 ) C273_=_C274( C273 C274 ) C284_=_C285( C284 C285 ) C289_=_C290( C289 C290 ) \nC297_=_C318( C297 C318 ) C318_=_C326( C318 C326 ) C318_=_C329( C318 C329 ) C318_=_C330( C318 C330 ) C318_=_C331( C318 C331 ) C326_=_C329( C326 C329 ) \nC326_=_C330( C326 C330 ) C326_=_C331( C326 C331 ) C326_=_C491( C326 C491 ) C326_=_C673( C326 C673 ) C326_=_C739( C326 C739 ) C326_=_C741( C326 C741 ) \nC326_=_C742( C326 C742 ) C326_=_C743( C326 C743 ) C329_=_C330( C329 C330 ) C329_=_C331( C329 C331 ) C329_=_C493( C329 C493 ) C329_=_C954( C329 C954 ) \nC329_=_C1132( C329 C1132 ) C329_=_C1133( C329 C1133 ) C329_=_C1134( C329 C1134 ) C330_=_C331( C330 C331 ) C330_=_C955( C330 C955 ) C330_=_C1135( C330 C1135 ) \nC330_=_C1136( C330 C1136 ) C331_=_C1132( C331 C1132 ) C387_=_C388( C387 C388 ) C491_=_C493( C491 C493 ) C491_=_C673( C491 C673 ) C491_=_C739( C491 C739 ) \nC491_=_C741( C491 C741 ) C491_=_C742( C491 C742 ) C491_=_C743( C491 C743 ) C493_=_C954( C493 C954 ) C493_=_C1132( C493 C1132 ) C493_=_C1133( C493 C1133 ) \nC493_=_C1134( C493 C1134 ) C624_=_C625( C624 C625 ) C673_=_C739( C673 C739 ) C673_=_C741( C673 C741 ) C673_=_C742( C673 C742 ) C673_=_C743( C673 C743 ) \nC739_=_C741( C739 C741 ) C739_=_C742( C739 C742 ) C739_=_C743( C739 C743 ) C741_=_C742( C741 C742 ) C741_=_C743( C741 C743 ) C742_=_C743( C742 C743 ) \nC743_=_C1135( C743 C1135 ) C919_=_C920( C919 C920 ) C954_=_C955( C954 C955 ) C954_=_C1132( C954 C1132 ) C954_=_C1133( C954 C1133 ) C954_=_C1134( C954 C1134 ) \nC955_=_C1135( C955 C1135 ) C955_=_C1136( C955 C1136 ) C1132_=_C1133( C1132 C1133 ) C1132_=_C1134( C1132 C1134 ) C1133_=_C1134( C1133 C1134 ) C1135_=_C1136( C1135 C1136 ) \nC1713_=_C1714( C1713 C1714 ) "];325-&gt;367[label="38: C51 C57 C61 C62 C63 \nC64 C66 C273 C274 C284 C285 \nC289 C290 C297 C318 C331 C387 \nC388 C491 C493 C624 C625 C673 \nC739 C741 C742 C743 C919 C920 \nC954 C955 C1132 C1133 C1134 C1135 \nC1136 C1713 C1714 \n67: C51_=_C57 ,C51_=_C61 ,C51_=_C62 ,C51_=_C63 ,C51_=_C64 ,\nC51_=_C66 ,C57_=_C493 ,C57_=_C954 ,C57_=_C1132 ,C57_=_C1133 ,C57_=_C1134 ,\nC61_=_C62 ,C61_=_C63 ,C61_=_C64 ,C61_=_C66 ,C61_=_C289 ,C62_=_C63 ,\nC62_=_C64 ,C62_=_C66 ,C62_=_C290 ,C63_=_C64 ,C63_=_C66 ,C63_=_C491 ,\nC63_=_C493 ,C64_=_C66 ,C66_=_C739 ,C273_=_C274 ,C284_=_C285 ,C289_=_C290 ,\nC297_=_C318 ,C318_=_C331 ,C331_=_C1132 ,C387_=_C388 ,C491_=_C493 ,C491_=_C673</w:t>
      </w:r>
    </w:p>
    <w:p>
      <w:pPr>
        <w:pStyle w:val="PreformattedText"/>
        <w:bidi w:val="0"/>
        <w:spacing w:before="0" w:after="0"/>
        <w:jc w:val="left"/>
        <w:rPr/>
      </w:pPr>
      <w:r>
        <w:rPr/>
        <w:t xml:space="preserve"> </w:t>
      </w:r>
      <w:r>
        <w:rPr/>
        <w:t>,\nC491_=_C739 ,C491_=_C741 ,C491_=_C742 ,C491_=_C743 ,C493_=_C954 ,C493_=_C1132 ,\nC493_=_C1133 ,C493_=_C1134 ,C624_=_C625 ,C673_=_C739 ,C673_=_C741 ,C673_=_C742 ,\nC673_=_C743 ,C739_=_C741 ,C739_=_C742 ,C739_=_C743 ,C741_=_C742 ,C741_=_C743 ,\nC742_=_C743 ,C743_=_C1135 ,C919_=_C920 ,C954_=_C955 ,C954_=_C1132 ,C954_=_C1133 ,\nC954_=_C1134 ,C955_=_C1135 ,C955_=_C1136 ,C1132_=_C1133 ,C1132_=_C1134 ,C1133_=_C1134 ,\nC1135_=_C1136 ,C1713_=_C1714 ,"];368[shape=box, label="id:368 level: 6\n46: C51 C54 C57 C58 C59 \nC63 C64 C66 C101 C102 C141 \nC142 C149 C297 C318 C319 C320 \nC321 C322 C331 C429 C491 C492 \nC493 C494 C495 C496 C497 C674 \nC739 C743 C746 C747 C1033 C1034 \nC1035 C1036 C1132 C1135 C1136 C1313 \nC1314 C2210 C2211 C2238 C2239 \n148: C51_=_C54( C51 C54 ) C51_=_C57( C51 C57 ) C51_=_C58( C51 C58 ) C51_=_C59( C51 C59 ) C51_=_C63( C51 C63 ) \nC51_=_C64( C51 C64 ) C51_=_C66( C51 C66 ) C54_=_C57( C54 C57 ) C54_=_C58( C54 C58 ) C54_=_C59( C54 C59 ) C54_=_C66( C54 C66 ) \nC54_=_C492( C54 C492 ) C54_=_C674( C54 C674 ) C54_=_C739( C54 C739 ) C54_=_C746( C54 C746 ) C54_=_C747( C54 C747 ) C57_=_C58( C57 C58 ) \nC57_=_C59( C57 C59 ) C57_=_C493( C57 C493 ) C57_=_C1132( C57 C1132 ) C58_=_C59( C58 C59 ) C58_=_C743( C58 C743 ) C58_=_C1135( C58 C1135 ) \nC58_=_C1313( C58 C1313 ) C58_=_C2210( C58 C2210 ) C59_=_C497( C59 C497 ) C59_=_C1136( C59 C1136 ) C59_=_C1314( C59 C1314 ) C59_=_C2211( C59 C2211 ) \nC59_=_C2238( C59 C2238 ) C59_=_C2239( C59 C2239 ) C63_=_C64( C63 C64 ) C63_=_C66( C63 C66 ) C63_=_C101( C63 C101 ) C63_=_C319( C63 C319 ) \nC63_=_C491( C63 C491 ) C63_=_C492( C63 C492 ) C63_=_C493( C63 C493 ) C63_=_C494( C63 C494 ) C64_=_C66( C64 C66 ) C64_=_C102( C64 C102 ) \nC64_=_C320( C64 C320 ) C64_=_C495( C64 C495 ) C64_=_C496( C64 C496 ) C64_=_C497( C64 C497 ) C66_=_C492( C66 C492 ) C66_=_C674( C66 C674 ) \nC66_=_C739( C66 C739 ) C66_=_C746( C66 C746 ) C66_=_C747( C66 C747 ) C101_=_C102( C101 C102 ) C101_=_C319( C101 C319 ) C101_=_C491( C101 C491 ) \nC101_=_C492( C101 C492 ) C101_=_C493( C101 C493 ) C101_=_C494( C101 C494 ) C102_=_C320( C102 C320 ) C102_=_C495( C102 C495 ) C102_=_C496( C102 C496 ) \nC102_=_C497( C102 C497 ) C141_=_C142( C141 C142 ) C141_=_C429( C141 C429 ) C141_=_C1033( C141 C1033 ) C141_=_C1034( C141 C1034 ) C141_=_C1035( C141 C1035 ) \nC142_=_C149( C142 C149 ) C142_=_C1036( C142 C1036 ) C149_=_C1036( C149 C1036 ) C297_=_C318( C297 C318 ) C297_=_C319( C297 C319 ) C297_=_C320( C297 C320 ) \nC297_=_C321( C297 C321 ) C297_=_C322( C297 C322 ) C318_=_C319( C318 C319 ) C318_=_C320( C318 C320 ) C318_=_C321( C318 C321 ) C318_=_C322( C318 C322 ) \nC318_=_C331( C318 C331 ) C319_=_C320( C319 C320 ) C319_=_C321( C319 C321 ) C319_=_C322( C319 C322 ) C319_=_C491( C319 C491 ) C319_=_C492( C319 C492 ) \nC319_=_C493( C319 C493 ) C319_=_C494( C319 C494 ) C320_=_C321( C320 C321 ) C320_=_C322( C320 C322 ) C320_=_C495( C320 C495 ) C320_=_C496( C320 C496 ) \nC320_=_C497( C320 C497 ) C321_=_C322( C321 C322 ) C331_=_C494( C331 C494 ) C331_=_C1132( C331 C1132 ) C429_=_C1033( C429 C1033 ) C429_=_C1034( C429 C1034 ) \nC429_=_C1035( C429 C1035 ) C491_=_C492( C491 C492 ) C491_=_C493( C491 C493 ) C491_=_C494( C491 C494 ) C491_=_C739( C491 C739 ) C491_=_C743( C491 C743 ) \nC492_=_C493( C492 C493 ) C492_=_C494( C492 C494 ) C492_=_C674( C492 C674 ) C492_=_C739( C492 C739 ) C492_=_C746( C492 C746 ) C492_=_C747( C492 C747 ) \nC493_=_C494( C493 C494 ) C493_=_C1132( C493 C1132 ) C494_=_C1132( C494 C1132 ) C495_=_C496( C495 C496 ) C495_=_C497( C495 C497 ) C496_=_C497( C496 C497 ) \nC497_=_C1136( C497 C1136 ) C497_=_C1314( C497 C1314 ) C497_=_C2211( C497 C2211 ) C497_=_C2238( C497 C2238 ) C497_=_C2239( C497 C2239 ) C674_=_C739( C674 C739 ) \nC674_=_C746( C674 C746 ) C674_=_C747( C674 C747 ) C739_=_C743( C739 C743 ) C739_=_C746( C739 C746 ) C739_=_C747( C739 C747 ) C743_=_C1135( C743 C1135 ) \nC743_=_C1313( C743 C1313 ) C743_=_C2210( C743 C2210 ) C746_=_C747( C746 C747 ) C1033_=_C1034( C1033 C1034 ) C1033_=_C1035( C1033 C1035 ) C1033_=_C1036( C1033 C1036 ) \nC1034_=_C1035( C1034 C1035 ) C1135_=_C1136( C1135 C1136 ) C1135_=_C1313( C1135 C1313 ) C1135_=_C2210( C1135 C2210 ) C1136_=_C1314( C1136 C1314 ) C1136_=_C2211( C1136 C2211 ) \nC1136_=_C2238( C1136 C2238 ) C1136_=_C2239( C1136 C2239 ) C1313_=_C1314( C1313 C1314 ) C1313_=_C2210( C1313 C2210 ) C1314_=_C2211( C1314 C2211 ) C1314_=_C2238( C1314 C2238 ) \nC1314_=_C2239( C1314 C2239 ) C2210_=_C2211( C2210 C2211 ) C2211_=_C2238( C2211 C2238 ) C2211_=_C2239( C2211 C2239 ) C2238_=_C2239( C2238 C2239 ) "];325-&gt;368[label="38: C51 C57 C63 C64 C66 \nC101 C102 C141 C142 C149 C297 \nC318 C321 C322 C331 C429 C491 \nC493 C495 C496 C674 C739 C743 \nC746 C747 C1033 C1034 C1035 C1036 \nC1132 C1135 C1136 C1313 C1314 C2210 \nC2211 C2238 C2239 \n78: C51_=_C57 ,C51_=_C63 ,C51_=_C64 ,C51_=_C66 ,C57_=_C493 ,\nC57_=_C1132 ,C63_=_C64 ,C63_=_C66 ,C63_=_C101 ,C63_=_C491 ,C63_=_C493 ,\nC64_=_C66 ,C64_=_C102 ,C64_=_C495 ,C64_=_C496 ,C66_=_C674 ,C66_=_C739 ,\nC66_=_C746 ,C66_=_C747 ,C101_=_C102 ,C101_=_C491 ,C101_=_C493 ,C102_=_C495 ,\nC102_=_C496 ,C141_=_C142 ,C141_=_C429 ,C141_=_C1033 ,C141_=_C1034 ,C141_=_C1035 ,\nC142_=_C149 ,C142_=_C1036 ,C149_=_C1036 ,C297_=_C318 ,C297_=_C321 ,C297_=_C322 ,\nC318_=_C321 ,C318_=_C322 ,C318_=_C331 ,C321_=_C322 ,C331_=_C1132 ,C429_=_C1033 ,\nC429_=_C1034 ,C429_=_C1035 ,C491_=_C493 ,C491_=_C739 ,C491_=_C743 ,C493_=_C1132 ,\nC495_=_C496 ,C674_=_C739 ,C674_=_C746 ,C674_=_C747 ,C739_=_C743 ,C739_=_C746 ,\nC739_=_C747 ,C743_=_C1135 ,C743_=_C1313 ,C743_=_C2210 ,C746_=_C747 ,C1033_=_C1034 ,\nC1033_=_C1035 ,C1033_=_C1036 ,C1034_=_C1035 ,C1135_=_C1136 ,C1135_=_C1313 ,C1135_=_C2210 ,\nC1136_=_C1314 ,C1136_=_C2211 ,C1136_=_C2238 ,C1136_=_C2239 ,C1313_=_C1314 ,C1313_=_C2210 ,\nC1314_=_C2211 ,C1314_=_C2238 ,C1314_=_C2239 ,C2210_=_C2211 ,C2211_=_C2238 ,C2211_=_C2239 ,\nC2238_=_C2239 ,"];369[shape=box, label="id:369 level: 6\n66: C109 C110 C117 C118 C119 \nC122 C123 C124 C129 C130 C133 \nC136 C167 C168 C673 C674 C675 \nC676 C677 C678 C679 C680 C682 \nC683 C685 C686 C687 C688 C689 \nC690 C692 C693 C694 C695 C837 \nC838 C1074 C1075 C1216 C1218 C1219 \nC1221 C1226 C1229 C1592 C1595 C1598 \nC1601 C1774 C1775 C1811 C1812 C1867 \nC1870 C1871 C1874 C1958 C1959 C1961 \nC1962 C1964 C2085 C2086 C2111 C2112 \nC2113 \n451: C109_=_C110( C109 C110 ) C109_=_C117( C109 C117 ) C109_=_C118( C109 C118 ) C109_=_C119( C109 C119 ) C109_=_C122( C109 C122 ) \nC109_=_C123( C109 C123 ) C109_=_C167( C109 C167 ) C109_=_C673( C109 C673 ) C109_=_C674( C109 C674 ) C109_=_C675( C109 C675 ) C109_=_C676( C109 C676 ) \nC109_=_C677( C109 C677 ) C109_=_C678( C109 C678 ) C109_=_C679( C109 C679 ) C109_=_C680( C109 C680 ) C109_=_C682( C109 C682 ) C109_=_C683( C109 C683 ) \nC110_=_C117( C110 C117 ) C110_=_C118( C110 C118 ) C110_=_C119( C110 C119 ) C110_=_C122( C110 C122 ) C110_=_C124( C110 C124 ) C110_=_C168( C110 C168 ) \nC110_=_C685( C110 C685 ) C110_=_C686( C110 C686 ) C110_=_C687( C110 C687 ) C110_=_C688( C110 C688 ) C110_=_C689( C110 C689 ) C110_=_C690( C110 C690 ) \nC110_=_C692( C110 C692 ) C110_=_C693( C110 C693 ) C110_=_C694( C110 C694 ) C110_=_C695( C110 C695 ) C117_=_C118( C117 C118 ) C117_=_C119( C117 C119 ) \nC117_=_C122( C117 C122 ) C118_=_C119( C118 C119 ) C118_=_C122( C118 C122 ) C119_=_C122( C119 C122 ) C119_=_C133( C119 C133 ) C119_=_C837( C119 C837 ) \nC119_=_C1216( C119 C1216 ) C119_=_C1226( C119 C1226 ) C119_=_C1592( C119 C1592 ) C119_=_C1598( C119 C1598 ) C119_=_C1867( C119 C1867 ) C119_=_C1871( C119 C1871 ) \nC119_=_C1958( C119 C1958 ) C119_=_C1959( C119 C1959 ) C119_=_C1961( C119 C1961 ) C119_=_C1962( C119 C1962 ) C122_=_C136( C122 C136 ) C122_=_C1221( C122 C1221 ) \nC122_=_C1229( C122 C1229 ) C122_=_C1595( C122 C1595 ) C122_=_C1601( C122 C1601 ) C122_=_C1775( C122 C1775 ) C122_=_C1870( C122 C1870 ) C122_=_C1874( C122 C1874 ) \nC122_=_C1964( C122 C1964 ) C122_=_C2086( C122 C2086 ) C122_=_C2111( C122 C2111 ) C122_=_C2112( C122 C2112 ) C122_=_C2113( C122 C2113 ) C123_=_C124( C123 C124 ) \nC123_=_C129( C123 C129 ) C123_=_C130( C123 C130 ) C123_=_C133( C123 C133 ) C123_=_C136( C123 C136 ) C123_=_C167( C123 C167 ) C123_=_C673( C123 C673 ) \nC123_=_C674( C123 C674 ) C123_=_C675( C123 C675 ) C123_=_C676( C123 C676 ) C123_=_C677( C123 C677 ) C123_=_C678( C123 C678 ) C123_=_C679( C123 C679 ) \nC123_=_C680( C123 C680 ) C123_=_C682( C123 C682 ) C123_=_C683( C123 C683 ) C124_=_C129( C124 C129 ) C124_=_C130( C124 C130 ) C124_=_C133( C124 C133 ) \nC124_=_C136( C124 C136 ) C124_=_C168( C124 C168 ) C124_=_C685( C124 C685 ) C124_=_C686( C124 C686 ) C124_=_C687( C124 C687 ) C124_=_C688( C124 C688 ) \nC124_=_C689( C124 C689 ) C124_=_C690( C124 C690 ) C124_=_C692( C124 C692 ) C124_=_C693( C124 C693 ) C124_=_C694( C124 C694 ) C124_=_C695( C124 C695 ) \nC129_=_C130( C129 C130 ) C129_=_C133( C129 C133 ) C129_=_C136( C129 C136 ) C130_=_C133( C130 C133 ) C130_=_C136( C130 C136 ) C133_=_C136( C133 C136 ) \nC133_=_C837( C133 C837 ) C133_=_C1216( C133 C1216 ) C133_=_C1226( C133 C1226 ) C133_=_C1592( C133 C1592 ) C133_=_C1598( C133 C1598 ) C133_=_C1867( C133 C1867 ) \nC133_=_C1871( C133 C1871 ) C133_=_C1958( C133 C1958 ) C133_=_C1959( C133 C1959 ) C133_=_C1961( C133 C1961 ) C133_=_C1962( C133 C1962 ) C136_=_C1221( C136 C1221 ) \nC136_=_C1229( C136 C1229 ) C136_=_C1595( C136 C1595 ) C136_=_C1601( C136 C1601 ) C136_=_C1775( C136 C1775 ) C136_=_C1870( C136 C1870 ) C136_=_C1874( C136 C1874 ) \nC136_=_C1964( C136 C1964 ) C136_=_C2086( C136 C2086 ) C136_=_C2111( C136 C2111 ) C136_=_C2112( C136 C2112 ) C136_=_C2113( C136 C2113 ) C167_=_C168( C167 C168 ) \nC167_=_C673( C167 C673 ) C167_=_C674( C167 C674 ) C167_=_C675( C167 C675 ) C167_=_C676( C167 C676 ) C167_=_C677( C167 C677 ) C167_=_C678( C167 C678 ) \nC167_=_C679( C167 C679 ) C167_=_C680( C167 C680 ) C167_=_C682( C167 C682 ) C167_=_C683( C167 C683 ) C168_=_C685( C168 C685 ) C168_=_C686( C168 C686 ) \nC168_=_C687( C168 C687 ) C168_=_C688( C168 C688 ) C168_=_C689( C168 C689 ) C168_=_C690( C168 C690 )</w:t>
      </w:r>
    </w:p>
    <w:p>
      <w:pPr>
        <w:pStyle w:val="PreformattedText"/>
        <w:bidi w:val="0"/>
        <w:spacing w:before="0" w:after="0"/>
        <w:jc w:val="left"/>
        <w:rPr/>
      </w:pPr>
      <w:r>
        <w:rPr/>
        <w:t xml:space="preserve"> </w:t>
      </w:r>
      <w:r>
        <w:rPr/>
        <w:t>C168_=_C692( C168 C692 ) C168_=_C693( C168 C693 ) \nC168_=_C694( C168 C694 ) C168_=_C695( C168 C695 ) C673_=_C674( C673 C674 ) C673_=_C675( C673 C675 ) C673_=_C676( C673 C676 ) C673_=_C677( C673 C677 ) \nC673_=_C678( C673 C678 ) C673_=_C679( C673 C679 ) C673_=_C680( C673 C680 ) C673_=_C682( C673 C682 ) C673_=_C683( C673 C683 ) C674_=_C675( C674 C675 ) \nC674_=_C676( C674 C676 ) C674_=_C677( C674 C677 ) C674_=_C678( C674 C678 ) C674_=_C679( C674 C679 ) C674_=_C680( C674 C680 ) C674_=_C682( C674 C682 ) \nC674_=_C683( C674 C683 ) C675_=_C676( C675 C676 ) C675_=_C677( C675 C677 ) C675_=_C678( C675 C678 ) C675_=_C679( C675 C679 ) C675_=_C680( C675 C680 ) \nC675_=_C682( C675 C682 ) C675_=_C683( C675 C683 ) C675_=_C685( C675 C685 ) C675_=_C1216( C675 C1216 ) C675_=_C1218( C675 C1218 ) C675_=_C1219( C675 C1219 ) \nC675_=_C1221( C675 C1221 ) C676_=_C677( C676 C677 ) C676_=_C678( C676 C678 ) C676_=_C679( C676 C679 ) C676_=_C680( C676 C680 ) C676_=_C682( C676 C682 ) \nC676_=_C683( C676 C683 ) C676_=_C686( C676 C686 ) C676_=_C1226( C676 C1226 ) C676_=_C1229( C676 C1229 ) C677_=_C678( C677 C678 ) C677_=_C679( C677 C679 ) \nC677_=_C680( C677 C680 ) C677_=_C682( C677 C682 ) C677_=_C683( C677 C683 ) C677_=_C687( C677 C687 ) C677_=_C1592( C677 C1592 ) C677_=_C1595( C677 C1595 ) \nC678_=_C679( C678 C679 ) C678_=_C680( C678 C680 ) C678_=_C682( C678 C682 ) C678_=_C683( C678 C683 ) C678_=_C688( C678 C688 ) C678_=_C1598( C678 C1598 ) \nC678_=_C1601( C678 C1601 ) C679_=_C680( C679 C680 ) C679_=_C682( C679 C682 ) C679_=_C683( C679 C683 ) C679_=_C689( C679 C689 ) C679_=_C1074( C679 C1074 ) \nC679_=_C1811( C679 C1811 ) C679_=_C1867( C679 C1867 ) C679_=_C1870( C679 C1870 ) C680_=_C682( C680 C682 ) C680_=_C683( C680 C683 ) C680_=_C690( C680 C690 ) \nC680_=_C1075( C680 C1075 ) C680_=_C1812( C680 C1812 ) C680_=_C1871( C680 C1871 ) C680_=_C1874( C680 C1874 ) C682_=_C683( C682 C683 ) C682_=_C692( C682 C692 ) \nC682_=_C838( C682 C838 ) C682_=_C1958( C682 C1958 ) C682_=_C1964( C682 C1964 ) C683_=_C695( C683 C695 ) C683_=_C1774( C683 C1774 ) C683_=_C1959( C683 C1959 ) \nC683_=_C2085( C683 C2085 ) C683_=_C2111( C683 C2111 ) C685_=_C686( C685 C686 ) C685_=_C687( C685 C687 ) C685_=_C688( C685 C688 ) C685_=_C689( C685 C689 ) \nC685_=_C690( C685 C690 ) C685_=_C692( C685 C692 ) C685_=_C693( C685 C693 ) C685_=_C694( C685 C694 ) C685_=_C695( C685 C695 ) C685_=_C1216( C685 C1216 ) \nC685_=_C1218( C685 C1218 ) C685_=_C1219( C685 C1219 ) C685_=_C1221( C685 C1221 ) C686_=_C687( C686 C687 ) C686_=_C688( C686 C688 ) C686_=_C689( C686 C689 ) \nC686_=_C690( C686 C690 ) C686_=_C692( C686 C692 ) C686_=_C693( C686 C693 ) C686_=_C694( C686 C694 ) C686_=_C695( C686 C695 ) C686_=_C1226( C686 C1226 ) \nC686_=_C1229( C686 C1229 ) C687_=_C688( C687 C688 ) C687_=_C689( C687 C689 ) C687_=_C690( C687 C690 ) C687_=_C692( C687 C692 ) C687_=_C693( C687 C693 ) \nC687_=_C694( C687 C694 ) C687_=_C695( C687 C695 ) C687_=_C1592( C687 C1592 ) C687_=_C1595( C687 C1595 ) C688_=_C689( C688 C689 ) C688_=_C690( C688 C690 ) \nC688_=_C692( C688 C692 ) C688_=_C693( C688 C693 ) C688_=_C694( C688 C694 ) C688_=_C695( C688 C695 ) C688_=_C1598( C688 C1598 ) C688_=_C1601( C688 C1601 ) \nC689_=_C690( C689 C690 ) C689_=_C692( C689 C692 ) C689_=_C693( C689 C693 ) C689_=_C694( C689 C694 ) C689_=_C695( C689 C695 ) C689_=_C1074( C689 C1074 ) \nC689_=_C1811( C689 C1811 ) C689_=_C1867( C689 C1867 ) C689_=_C1870( C689 C1870 ) C690_=_C692( C690 C692 ) C690_=_C693( C690 C693 ) C690_=_C694( C690 C694 ) \nC690_=_C695( C690 C695 ) C690_=_C1075( C690 C1075 ) C690_=_C1812( C690 C1812 ) C690_=_C1871( C690 C1871 ) C690_=_C1874( C690 C1874 ) C692_=_C693( C692 C693 ) \nC692_=_C694( C692 C694 ) C692_=_C695( C692 C695 ) C692_=_C838( C692 C838 ) C692_=_C1958( C692 C1958 ) C692_=_C1964( C692 C1964 ) C693_=_C694( C693 C694 ) \nC693_=_C695( C693 C695 ) C693_=_C2085( C693 C2085 ) C693_=_C2086( C693 C2086 ) C694_=_C695( C694 C695 ) C695_=_C1774( C695 C1774 ) C695_=_C1959( C695 C1959 ) \nC695_=_C2085( C695 C2085 ) C695_=_C2111( C695 C2111 ) C837_=_C838( C837 C838 ) C837_=_C1216( C837 C1216 ) C837_=_C1226( C837 C1226 ) C837_=_C1592( C837 C1592 ) \nC837_=_C1598( C837 C1598 ) C837_=_C1867( C837 C1867 ) C837_=_C1871( C837 C1871 ) C837_=_C1958( C837 C1958 ) C837_=_C1959( C837 C1959 ) C837_=_C1961( C837 C1961 ) \nC837_=_C1962( C837 C1962 ) C838_=_C1958( C838 C1958 ) C838_=_C1964( C838 C1964 ) C1074_=_C1075( C1074 C1075 ) C1074_=_C1811( C1074 C1811 ) C1074_=_C1867( C1074 C1867 ) \nC1074_=_C1870( C1074 C1870 ) C1075_=_C1812( C1075 C1812 ) C1075_=_C1871( C1075 C1871 ) C1075_=_C1874( C1075 C1874 ) C1216_=_C1218( C1216 C1218 ) C1216_=_C1219( C1216 C1219 ) \nC1216_=_C1221( C1216 C1221 ) C1216_=_C1226( C1216 C1226 ) C1216_=_C1592( C1216 C1592 ) C1216_=_C1598( C1216 C1598 ) C1216_=_C1867( C1216 C1867 ) C1216_=_C1871( C1216 C1871 ) \nC1216_=_C1958( C1216 C1958 ) C1216_=_C1959( C1216 C1959 ) C1216_=_C1961( C1216 C1961 ) C1216_=_C1962( C1216 C1962 ) C1218_=_C1219( C1218 C1219 ) C1218_=_C1221( C1218 C1221 ) \nC1219_=_C1221( C1219 C1221 ) C1221_=_C1229( C1221 C1229 ) C1221_=_C1595( C1221 C1595 ) C1221_=_C1601( C1221 C1601 ) C1221_=_C1775( C1221 C1775 ) C1221_=_C1870( C1221 C1870 ) \nC1221_=_C1874( C1221 C1874 ) C1221_=_C1964( C1221 C1964 ) C1221_=_C2086( C1221 C2086 ) C1221_=_C2111( C1221 C2111 ) C1221_=_C2112( C1221 C2112 ) C1221_=_C2113( C1221 C2113 ) \nC1226_=_C1229( C1226 C1229 ) C1226_=_C1592( C1226 C1592 ) C1226_=_C1598( C1226 C1598 ) C1226_=_C1867( C1226 C1867 ) C1226_=_C1871( C1226 C1871 ) C1226_=_C1958( C1226 C1958 ) \nC1226_=_C1959( C1226 C1959 ) C1226_=_C1961( C1226 C1961 ) C1226_=_C1962( C1226 C1962 ) C1229_=_C1595( C1229 C1595 ) C1229_=_C1601( C1229 C1601 ) C1229_=_C1775( C1229 C1775 ) \nC1229_=_C1870( C1229 C1870 ) C1229_=_C1874( C1229 C1874 ) C1229_=_C1964( C1229 C1964 ) C1229_=_C2086( C1229 C2086 ) C1229_=_C2111( C1229 C2111 ) C1229_=_C2112( C1229 C2112 ) \nC1229_=_C2113( C1229 C2113 ) C1592_=_C1595( C1592 C1595 ) C1592_=_C1598( C1592 C1598 ) C1592_=_C1867( C1592 C1867 ) C1592_=_C1871( C1592 C1871 ) C1592_=_C1958( C1592 C1958 ) \nC1592_=_C1959( C1592 C1959 ) C1592_=_C1961( C1592 C1961 ) C1592_=_C1962( C1592 C1962 ) C1595_=_C1601( C1595 C1601 ) C1595_=_C1775( C1595 C1775 ) C1595_=_C1870( C1595 C1870 ) \nC1595_=_C1874( C1595 C1874 ) C1595_=_C1964( C1595 C1964 ) C1595_=_C2086( C1595 C2086 ) C1595_=_C2111( C1595 C2111 ) C1595_=_C2112( C1595 C2112 ) C1595_=_C2113( C1595 C2113 ) \nC1598_=_C1601( C1598 C1601 ) C1598_=_C1867( C1598 C1867 ) C1598_=_C1871( C1598 C1871 ) C1598_=_C1958( C1598 C1958 ) C1598_=_C1959( C1598 C1959 ) C1598_=_C1961( C1598 C1961 ) \nC1598_=_C1962( C1598 C1962 ) C1601_=_C1775( C1601 C1775 ) C1601_=_C1870( C1601 C1870 ) C1601_=_C1874( C1601 C1874 ) C1601_=_C1964( C1601 C1964 ) C1601_=_C2086( C1601 C2086 ) \nC1601_=_C2111( C1601 C2111 ) C1601_=_C2112( C1601 C2112 ) C1601_=_C2113( C1601 C2113 ) C1774_=_C1775( C1774 C1775 ) C1774_=_C1959( C1774 C1959 ) C1774_=_C2085( C1774 C2085 ) \nC1774_=_C2111( C1774 C2111 ) C1775_=_C1870( C1775 C1870 ) C1775_=_C1874( C1775 C1874 ) C1775_=_C1964( C1775 C1964 ) C1775_=_C2086( C1775 C2086 ) C1775_=_C2111( C1775 C2111 ) \nC1775_=_C2112( C1775 C2112 ) C1775_=_C2113( C1775 C2113 ) C1811_=_C1812( C1811 C1812 ) C1811_=_C1867( C1811 C1867 ) C1811_=_C1870( C1811 C1870 ) C1812_=_C1871( C1812 C1871 ) \nC1812_=_C1874( C1812 C1874 ) C1867_=_C1870( C1867 C1870 ) C1867_=_C1871( C1867 C1871 ) C1867_=_C1958( C1867 C1958 ) C1867_=_C1959( C1867 C1959 ) C1867_=_C1961( C1867 C1961 ) \nC1867_=_C1962( C1867 C1962 ) C1870_=_C1874( C1870 C1874 ) C1870_=_C1964( C1870 C1964 ) C1870_=_C2086( C1870 C2086 ) C1870_=_C2111( C1870 C2111 ) C1870_=_C2112( C1870 C2112 ) \nC1870_=_C2113( C1870 C2113 ) C1871_=_C1874( C1871 C1874 ) C1871_=_C1958( C1871 C1958 ) C1871_=_C1959( C1871 C1959 ) C1871_=_C1961( C1871 C1961 ) C1871_=_C1962( C1871 C1962 ) \nC1874_=_C1964( C1874 C1964 ) C1874_=_C2086( C1874 C2086 ) C1874_=_C2111( C1874 C2111 ) C1874_=_C2112( C1874 C2112 ) C1874_=_C2113( C1874 C2113 ) C1958_=_C1959( C1958 C1959 ) \nC1958_=_C1961( C1958 C1961 ) C1958_=_C1962( C1958 C1962 ) C1958_=_C1964( C1958 C1964 ) C1959_=_C1961( C1959 C1961 ) C1959_=_C1962( C1959 C1962 ) C1959_=_C2085( C1959 C2085 ) \nC1959_=_C2111( C1959 C2111 ) C1961_=_C1962( C1961 C1962 ) C1964_=_C2086( C1964 C2086 ) C1964_=_C2111( C1964 C2111 ) C1964_=_C2112( C1964 C2112 ) C1964_=_C2113( C1964 C2113 ) \nC2085_=_C2086( C2085 C2086 ) C2085_=_C2111( C2085 C2111 ) C2086_=_C2111( C2086 C2111 ) C2086_=_C2112( C2086 C2112 ) C2086_=_C2113( C2086 C2113 ) C2111_=_C2112( C2111 C2112 ) \nC2111_=_C2113( C2111 C2113 ) C2112_=_C2113( C2112 C2113 ) "];326-&gt;369[label="26: C117 C118 C129 C130 C167 \nC168 C673 C674 C693 C694 C837 \nC838 C1074 C1075 C1218 C1219 C1774 \nC1775 C1811 C1812 C1961 C1962 C2085 \nC2086 C2112 C2113 \n29: C117_=_C118 ,C129_=_C130 ,C167_=_C168 ,C167_=_C673 ,C167_=_C674 ,\nC168_=_C693 ,C168_=_C694 ,C673_=_C674 ,C693_=_C694 ,C693_=_C2085 ,C693_=_C2086 ,\nC837_=_C838 ,C837_=_C1961 ,C837_=_C1962 ,C1074_=_C1075 ,C1074_=_C1811 ,C1075_=_C1812 ,\nC1218_=_C1219 ,C1774_=_C1775 ,C1774_=_C2085 ,C1775_=_C2086 ,C1775_=_C2112 ,C1775_=_C2113 ,\nC1811_=_C1812 ,C1961_=_C1962 ,C2085_=_C2086 ,C2086_=_C2112 ,C2086_=_C2113 ,C2112_=_C2113 ,"];370[shape=box, label="id:370 level: 6\n52: C203 C204 C256 C257 C261 \nC262 C573 C574 C756 C757 C1186 \nC1188 C1191 C1192 C1200 C1202 C1270 \nC1271 C1302 C1304 C1313 C1314 C1315 \nC1317 C1318 C1319 C1320 C1321 C1322 \nC1323 C1324 C1325 C1326 C1447 C1456 \nC1457 C1458 C1459 C1460 C1461 C1462 \nC1463 C1464 C1465 C1774 C1775 C1911 \nC1912 C1936 C1937 C2118 C2119 \n316: C203_=_C204( C203 C204 ) C203_=_C1186( C203 C1186 ) C203_=_C1188( C203 C1188 ) C203_=_C1191( C203 C1191 ) C203_=_C1192( C203 C1192 ) \nC204_=_C1200( C204 C1200 ) C204_=_C1202( C204 C1202 ) C256_=_C257( C256 C257 ) C256_=_C1319( C256 C1319 ) C256_=_C1456( C256 C1456 ) C256_=_C1774( C256 C1774 ) \nC256_=_C1775( C256 C1775 ) C257_=_C1320( C257 C1320 ) C257_=_C1457( C257 C1457 ) C261_=_C262(</w:t>
      </w:r>
    </w:p>
    <w:p>
      <w:pPr>
        <w:pStyle w:val="PreformattedText"/>
        <w:bidi w:val="0"/>
        <w:spacing w:before="0" w:after="0"/>
        <w:jc w:val="left"/>
        <w:rPr/>
      </w:pPr>
      <w:r>
        <w:rPr/>
        <w:t xml:space="preserve"> </w:t>
      </w:r>
      <w:r>
        <w:rPr/>
        <w:t>C261 C262 ) C261_=_C756( C261 C756 ) C261_=_C1302( C261 C1302 ) \nC261_=_C1304( C261 C1304 ) C261_=_C1313( C261 C1313 ) C261_=_C1314( C261 C1314 ) C262_=_C757( C262 C757 ) C262_=_C1186( C262 C1186 ) C262_=_C1200( C262 C1200 ) \nC262_=_C1302( C262 C1302 ) C262_=_C1315( C262 C1315 ) C262_=_C1317( C262 C1317 ) C262_=_C1318( C262 C1318 ) C262_=_C1319( C262 C1319 ) C262_=_C1320( C262 C1320 ) \nC262_=_C1321( C262 C1321 ) C262_=_C1322( C262 C1322 ) C262_=_C1323( C262 C1323 ) C262_=_C1324( C262 C1324 ) C262_=_C1325( C262 C1325 ) C262_=_C1326( C262 C1326 ) \nC573_=_C574( C573 C574 ) C573_=_C1270( C573 C1270 ) C573_=_C1315( C573 C1315 ) C573_=_C1447( C573 C1447 ) C574_=_C1188( C574 C1188 ) C574_=_C1202( C574 C1202 ) \nC574_=_C1271( C574 C1271 ) C574_=_C1304( C574 C1304 ) C574_=_C1447( C574 C1447 ) C574_=_C1456( C574 C1456 ) C574_=_C1457( C574 C1457 ) C574_=_C1458( C574 C1458 ) \nC574_=_C1459( C574 C1459 ) C574_=_C1460( C574 C1460 ) C574_=_C1461( C574 C1461 ) C574_=_C1462( C574 C1462 ) C574_=_C1463( C574 C1463 ) C574_=_C1464( C574 C1464 ) \nC574_=_C1465( C574 C1465 ) C756_=_C757( C756 C757 ) C756_=_C1302( C756 C1302 ) C756_=_C1304( C756 C1304 ) C756_=_C1313( C756 C1313 ) C756_=_C1314( C756 C1314 ) \nC757_=_C1186( C757 C1186 ) C757_=_C1200( C757 C1200 ) C757_=_C1302( C757 C1302 ) C757_=_C1315( C757 C1315 ) C757_=_C1317( C757 C1317 ) C757_=_C1318( C757 C1318 ) \nC757_=_C1319( C757 C1319 ) C757_=_C1320( C757 C1320 ) C757_=_C1321( C757 C1321 ) C757_=_C1322( C757 C1322 ) C757_=_C1323( C757 C1323 ) C757_=_C1324( C757 C1324 ) \nC757_=_C1325( C757 C1325 ) C757_=_C1326( C757 C1326 ) C1186_=_C1188( C1186 C1188 ) C1186_=_C1191( C1186 C1191 ) C1186_=_C1192( C1186 C1192 ) C1186_=_C1200( C1186 C1200 ) \nC1186_=_C1302( C1186 C1302 ) C1186_=_C1315( C1186 C1315 ) C1186_=_C1317( C1186 C1317 ) C1186_=_C1318( C1186 C1318 ) C1186_=_C1319( C1186 C1319 ) C1186_=_C1320( C1186 C1320 ) \nC1186_=_C1321( C1186 C1321 ) C1186_=_C1322( C1186 C1322 ) C1186_=_C1323( C1186 C1323 ) C1186_=_C1324( C1186 C1324 ) C1186_=_C1325( C1186 C1325 ) C1186_=_C1326( C1186 C1326 ) \nC1188_=_C1191( C1188 C1191 ) C1188_=_C1192( C1188 C1192 ) C1188_=_C1202( C1188 C1202 ) C1188_=_C1271( C1188 C1271 ) C1188_=_C1304( C1188 C1304 ) C1188_=_C1447( C1188 C1447 ) \nC1188_=_C1456( C1188 C1456 ) C1188_=_C1457( C1188 C1457 ) C1188_=_C1458( C1188 C1458 ) C1188_=_C1459( C1188 C1459 ) C1188_=_C1460( C1188 C1460 ) C1188_=_C1461( C1188 C1461 ) \nC1188_=_C1462( C1188 C1462 ) C1188_=_C1463( C1188 C1463 ) C1188_=_C1464( C1188 C1464 ) C1188_=_C1465( C1188 C1465 ) C1191_=_C1192( C1191 C1192 ) C1200_=_C1202( C1200 C1202 ) \nC1200_=_C1302( C1200 C1302 ) C1200_=_C1315( C1200 C1315 ) C1200_=_C1317( C1200 C1317 ) C1200_=_C1318( C1200 C1318 ) C1200_=_C1319( C1200 C1319 ) C1200_=_C1320( C1200 C1320 ) \nC1200_=_C1321( C1200 C1321 ) C1200_=_C1322( C1200 C1322 ) C1200_=_C1323( C1200 C1323 ) C1200_=_C1324( C1200 C1324 ) C1200_=_C1325( C1200 C1325 ) C1200_=_C1326( C1200 C1326 ) \nC1202_=_C1271( C1202 C1271 ) C1202_=_C1304( C1202 C1304 ) C1202_=_C1447( C1202 C1447 ) C1202_=_C1456( C1202 C1456 ) C1202_=_C1457( C1202 C1457 ) C1202_=_C1458( C1202 C1458 ) \nC1202_=_C1459( C1202 C1459 ) C1202_=_C1460( C1202 C1460 ) C1202_=_C1461( C1202 C1461 ) C1202_=_C1462( C1202 C1462 ) C1202_=_C1463( C1202 C1463 ) C1202_=_C1464( C1202 C1464 ) \nC1202_=_C1465( C1202 C1465 ) C1270_=_C1271( C1270 C1271 ) C1270_=_C1315( C1270 C1315 ) C1270_=_C1447( C1270 C1447 ) C1271_=_C1304( C1271 C1304 ) C1271_=_C1447( C1271 C1447 ) \nC1271_=_C1456( C1271 C1456 ) C1271_=_C1457( C1271 C1457 ) C1271_=_C1458( C1271 C1458 ) C1271_=_C1459( C1271 C1459 ) C1271_=_C1460( C1271 C1460 ) C1271_=_C1461( C1271 C1461 ) \nC1271_=_C1462( C1271 C1462 ) C1271_=_C1463( C1271 C1463 ) C1271_=_C1464( C1271 C1464 ) C1271_=_C1465( C1271 C1465 ) C1302_=_C1304( C1302 C1304 ) C1302_=_C1313( C1302 C1313 ) \nC1302_=_C1314( C1302 C1314 ) C1302_=_C1315( C1302 C1315 ) C1302_=_C1317( C1302 C1317 ) C1302_=_C1318( C1302 C1318 ) C1302_=_C1319( C1302 C1319 ) C1302_=_C1320( C1302 C1320 ) \nC1302_=_C1321( C1302 C1321 ) C1302_=_C1322( C1302 C1322 ) C1302_=_C1323( C1302 C1323 ) C1302_=_C1324( C1302 C1324 ) C1302_=_C1325( C1302 C1325 ) C1302_=_C1326( C1302 C1326 ) \nC1304_=_C1313( C1304 C1313 ) C1304_=_C1314( C1304 C1314 ) C1304_=_C1447( C1304 C1447 ) C1304_=_C1456( C1304 C1456 ) C1304_=_C1457( C1304 C1457 ) C1304_=_C1458( C1304 C1458 ) \nC1304_=_C1459( C1304 C1459 ) C1304_=_C1460( C1304 C1460 ) C1304_=_C1461( C1304 C1461 ) C1304_=_C1462( C1304 C1462 ) C1304_=_C1463( C1304 C1463 ) C1304_=_C1464( C1304 C1464 ) \nC1304_=_C1465( C1304 C1465 ) C1313_=_C1314( C1313 C1314 ) C1315_=_C1317( C1315 C1317 ) C1315_=_C1318( C1315 C1318 ) C1315_=_C1319( C1315 C1319 ) C1315_=_C1320( C1315 C1320 ) \nC1315_=_C1321( C1315 C1321 ) C1315_=_C1322( C1315 C1322 ) C1315_=_C1323( C1315 C1323 ) C1315_=_C1324( C1315 C1324 ) C1315_=_C1325( C1315 C1325 ) C1315_=_C1326( C1315 C1326 ) \nC1315_=_C1447( C1315 C1447 ) C1317_=_C1318( C1317 C1318 ) C1317_=_C1319( C1317 C1319 ) C1317_=_C1320( C1317 C1320 ) C1317_=_C1321( C1317 C1321 ) C1317_=_C1322( C1317 C1322 ) \nC1317_=_C1323( C1317 C1323 ) C1317_=_C1324( C1317 C1324 ) C1317_=_C1325( C1317 C1325 ) C1317_=_C1326( C1317 C1326 ) C1318_=_C1319( C1318 C1319 ) C1318_=_C1320( C1318 C1320 ) \nC1318_=_C1321( C1318 C1321 ) C1318_=_C1322( C1318 C1322 ) C1318_=_C1323( C1318 C1323 ) C1318_=_C1324( C1318 C1324 ) C1318_=_C1325( C1318 C1325 ) C1318_=_C1326( C1318 C1326 ) \nC1319_=_C1320( C1319 C1320 ) C1319_=_C1321( C1319 C1321 ) C1319_=_C1322( C1319 C1322 ) C1319_=_C1323( C1319 C1323 ) C1319_=_C1324( C1319 C1324 ) C1319_=_C1325( C1319 C1325 ) \nC1319_=_C1326( C1319 C1326 ) C1319_=_C1456( C1319 C1456 ) C1319_=_C1774( C1319 C1774 ) C1319_=_C1775( C1319 C1775 ) C1320_=_C1321( C1320 C1321 ) C1320_=_C1322( C1320 C1322 ) \nC1320_=_C1323( C1320 C1323 ) C1320_=_C1324( C1320 C1324 ) C1320_=_C1325( C1320 C1325 ) C1320_=_C1326( C1320 C1326 ) C1320_=_C1457( C1320 C1457 ) C1321_=_C1322( C1321 C1322 ) \nC1321_=_C1323( C1321 C1323 ) C1321_=_C1324( C1321 C1324 ) C1321_=_C1325( C1321 C1325 ) C1321_=_C1326( C1321 C1326 ) C1321_=_C1460( C1321 C1460 ) C1321_=_C1911( C1321 C1911 ) \nC1321_=_C1912( C1321 C1912 ) C1322_=_C1323( C1322 C1323 ) C1322_=_C1324( C1322 C1324 ) C1322_=_C1325( C1322 C1325 ) C1322_=_C1326( C1322 C1326 ) C1322_=_C1461( C1322 C1461 ) \nC1323_=_C1324( C1323 C1324 ) C1323_=_C1325( C1323 C1325 ) C1323_=_C1326( C1323 C1326 ) C1323_=_C1462( C1323 C1462 ) C1324_=_C1325( C1324 C1325 ) C1324_=_C1326( C1324 C1326 ) \nC1324_=_C1463( C1324 C1463 ) C1325_=_C1326( C1325 C1326 ) C1325_=_C1464( C1325 C1464 ) C1325_=_C1936( C1325 C1936 ) C1326_=_C1465( C1326 C1465 ) C1326_=_C1937( C1326 C1937 ) \nC1326_=_C2118( C1326 C2118 ) C1326_=_C2119( C1326 C2119 ) C1447_=_C1456( C1447 C1456 ) C1447_=_C1457( C1447 C1457 ) C1447_=_C1458( C1447 C1458 ) C1447_=_C1459( C1447 C1459 ) \nC1447_=_C1460( C1447 C1460 ) C1447_=_C1461( C1447 C1461 ) C1447_=_C1462( C1447 C1462 ) C1447_=_C1463( C1447 C1463 ) C1447_=_C1464( C1447 C1464 ) C1447_=_C1465( C1447 C1465 ) \nC1456_=_C1457( C1456 C1457 ) C1456_=_C1458( C1456 C1458 ) C1456_=_C1459( C1456 C1459 ) C1456_=_C1460( C1456 C1460 ) C1456_=_C1461( C1456 C1461 ) C1456_=_C1462( C1456 C1462 ) \nC1456_=_C1463( C1456 C1463 ) C1456_=_C1464( C1456 C1464 ) C1456_=_C1465( C1456 C1465 ) C1456_=_C1774( C1456 C1774 ) C1456_=_C1775( C1456 C1775 ) C1457_=_C1458( C1457 C1458 ) \nC1457_=_C1459( C1457 C1459 ) C1457_=_C1460( C1457 C1460 ) C1457_=_C1461( C1457 C1461 ) C1457_=_C1462( C1457 C1462 ) C1457_=_C1463( C1457 C1463 ) C1457_=_C1464( C1457 C1464 ) \nC1457_=_C1465( C1457 C1465 ) C1458_=_C1459( C1458 C1459 ) C1458_=_C1460( C1458 C1460 ) C1458_=_C1461( C1458 C1461 ) C1458_=_C1462( C1458 C1462 ) C1458_=_C1463( C1458 C1463 ) \nC1458_=_C1464( C1458 C1464 ) C1458_=_C1465( C1458 C1465 ) C1459_=_C1460( C1459 C1460 ) C1459_=_C1461( C1459 C1461 ) C1459_=_C1462( C1459 C1462 ) C1459_=_C1463( C1459 C1463 ) \nC1459_=_C1464( C1459 C1464 ) C1459_=_C1465( C1459 C1465 ) C1460_=_C1461( C1460 C1461 ) C1460_=_C1462( C1460 C1462 ) C1460_=_C1463( C1460 C1463 ) C1460_=_C1464( C1460 C1464 ) \nC1460_=_C1465( C1460 C1465 ) C1460_=_C1911( C1460 C1911 ) C1460_=_C1912( C1460 C1912 ) C1461_=_C1462( C1461 C1462 ) C1461_=_C1463( C1461 C1463 ) C1461_=_C1464( C1461 C1464 ) \nC1461_=_C1465( C1461 C1465 ) C1462_=_C1463( C1462 C1463 ) C1462_=_C1464( C1462 C1464 ) C1462_=_C1465( C1462 C1465 ) C1463_=_C1464( C1463 C1464 ) C1463_=_C1465( C1463 C1465 ) \nC1464_=_C1465( C1464 C1465 ) C1464_=_C1936( C1464 C1936 ) C1465_=_C1937( C1465 C1937 ) C1465_=_C2118( C1465 C2118 ) C1465_=_C2119( C1465 C2119 ) C1774_=_C1775( C1774 C1775 ) \nC1911_=_C1912( C1911 C1912 ) C1936_=_C1937( C1936 C1937 ) C1937_=_C2118( C1937 C2118 ) C1937_=_C2119( C1937 C2119 ) C2118_=_C2119( C2118 C2119 ) "];326-&gt;370[label="28: C203 C204 C256 C257 C261 \nC262 C573 C574 C756 C757 C1191 \nC1192 C1270 C1271 C1313 C1314 C1317 \nC1318 C1458 C1459 C1774 C1775 C1911 \nC1912 C1936 C1937 C2118 C2119 \n36: C203_=_C204 ,C203_=_C1191 ,C203_=_C1192 ,C256_=_C257 ,C256_=_C1774 ,\nC256_=_C1775 ,C261_=_C262 ,C261_=_C756 ,C261_=_C1313 ,C261_=_C1314 ,C262_=_C757 ,\nC262_=_C1317 ,C262_=_C1318 ,C573_=_C574 ,C573_=_C1270 ,C574_=_C1271 ,C574_=_C1458 ,\nC574_=_C1459 ,C756_=_C757 ,C756_=_C1313 ,C756_=_C1314 ,C757_=_C1317 ,C757_=_C1318 ,\nC1191_=_C1192 ,C1270_=_C1271 ,C1271_=_C1458 ,C1271_=_C1459 ,C1313_=_C1314 ,C1317_=_C1318 ,\nC1458_=_C1459 ,C1774_=_C1775 ,C1911_=_C1912 ,C1936_=_C1937 ,C1937_=_C2118 ,C1937_=_C2119 ,\nC2118_=_C2119 ,"];371[shape=box, label="id:371 level: 6\n45: C0 C1 C2 C3 C4 \nC6 C7 C8 C10 C11 C12 \nC15 C16 C18 C32 C182 C452 \nC531 C532 C536 C538 C539 C542 \nC543 C546 C550 C551 C552 C553 \nC554 C594 C595 C596 C615 C616 \nC854 C855 C858 C859 C860 C861 \nC1231 C1232 C1233 C1234 \n173: C0_=_C1( C0 C1 ) C0_=_C2( C0 C2 ) C0_=_C3( C0 C3 ) C0_=_C4( C0 C4 ) C0_=_C6( C0 C6 ) \nC0_=_C7( C0 C7 ) C0_=_C8( C0 C8 ) C0_=_C10( C0 C10 ) C0_=_C11( C0 C11 ) C0_=_C12( C0 C12 ) C0_=_C15( C0 C15</w:t>
      </w:r>
    </w:p>
    <w:p>
      <w:pPr>
        <w:pStyle w:val="PreformattedText"/>
        <w:bidi w:val="0"/>
        <w:spacing w:before="0" w:after="0"/>
        <w:jc w:val="left"/>
        <w:rPr/>
      </w:pPr>
      <w:r>
        <w:rPr/>
        <w:t xml:space="preserve"> </w:t>
      </w:r>
      <w:r>
        <w:rPr/>
        <w:t>) \nC0_=_C16( C0 C16 ) C0_=_C18( C0 C18 ) C1_=_C2( C1 C2 ) C1_=_C3( C1 C3 ) C1_=_C4( C1 C4 ) C1_=_C6( C1 C6 ) \nC1_=_C7( C1 C7 ) C1_=_C8( C1 C8 ) C1_=_C10( C1 C10 ) C1_=_C11( C1 C11 ) C2_=_C3( C2 C3 ) C2_=_C4( C2 C4 ) \nC2_=_C6( C2 C6 ) C2_=_C7( C2 C7 ) C2_=_C8( C2 C8 ) C2_=_C10( C2 C10 ) C2_=_C11( C2 C11 ) C3_=_C4( C3 C4 ) \nC3_=_C6( C3 C6 ) C3_=_C7( C3 C7 ) C3_=_C8( C3 C8 ) C3_=_C10( C3 C10 ) C3_=_C11( C3 C11 ) C3_=_C12( C3 C12 ) \nC3_=_C531( C3 C531 ) C3_=_C532( C3 C532 ) C4_=_C6( C4 C6 ) C4_=_C7( C4 C7 ) C4_=_C8( C4 C8 ) C4_=_C10( C4 C10 ) \nC4_=_C11( C4 C11 ) C4_=_C546( C4 C546 ) C4_=_C550( C4 C550 ) C4_=_C551( C4 C551 ) C6_=_C7( C6 C7 ) C6_=_C8( C6 C8 ) \nC6_=_C10( C6 C10 ) C6_=_C11( C6 C11 ) C6_=_C552( C6 C552 ) C6_=_C594( C6 C594 ) C6_=_C595( C6 C595 ) C6_=_C596( C6 C596 ) \nC7_=_C8( C7 C8 ) C7_=_C10( C7 C10 ) C7_=_C11( C7 C11 ) C8_=_C10( C8 C10 ) C8_=_C11( C8 C11 ) C8_=_C18( C8 C18 ) \nC8_=_C538( C8 C538 ) C8_=_C594( C8 C594 ) C8_=_C854( C8 C854 ) C8_=_C855( C8 C855 ) C10_=_C11( C10 C11 ) C10_=_C532( C10 C532 ) \nC10_=_C855( C10 C855 ) C10_=_C858( C10 C858 ) C11_=_C615( C11 C615 ) C11_=_C859( C11 C859 ) C11_=_C1231( C11 C1231 ) C11_=_C1232( C11 C1232 ) \nC12_=_C15( C12 C15 ) C12_=_C16( C12 C16 ) C12_=_C18( C12 C18 ) C12_=_C531( C12 C531 ) C12_=_C532( C12 C532 ) C15_=_C16( C15 C16 ) \nC15_=_C18( C15 C18 ) C16_=_C18( C16 C18 ) C18_=_C538( C18 C538 ) C18_=_C594( C18 C594 ) C18_=_C854( C18 C854 ) C18_=_C855( C18 C855 ) \nC32_=_C452( C32 C452 ) C32_=_C531( C32 C531 ) C32_=_C536( C32 C536 ) C32_=_C538( C32 C538 ) C32_=_C539( C32 C539 ) C32_=_C542( C32 C542 ) \nC32_=_C543( C32 C543 ) C182_=_C539( C182 C539 ) C182_=_C854( C182 C854 ) C182_=_C858( C182 C858 ) C182_=_C859( C182 C859 ) C182_=_C860( C182 C860 ) \nC182_=_C861( C182 C861 ) C452_=_C531( C452 C531 ) C452_=_C536( C452 C536 ) C452_=_C538( C452 C538 ) C452_=_C539( C452 C539 ) C452_=_C542( C452 C542 ) \nC452_=_C543( C452 C543 ) C531_=_C532( C531 C532 ) C531_=_C536( C531 C536 ) C531_=_C538( C531 C538 ) C531_=_C539( C531 C539 ) C531_=_C542( C531 C542 ) \nC531_=_C543( C531 C543 ) C532_=_C855( C532 C855 ) C532_=_C858( C532 C858 ) C536_=_C538( C536 C538 ) C536_=_C539( C536 C539 ) C536_=_C542( C536 C542 ) \nC536_=_C543( C536 C543 ) C536_=_C546( C536 C546 ) C536_=_C552( C536 C552 ) C536_=_C553( C536 C553 ) C536_=_C554( C536 C554 ) C538_=_C539( C538 C539 ) \nC538_=_C542( C538 C542 ) C538_=_C543( C538 C543 ) C538_=_C594( C538 C594 ) C538_=_C854( C538 C854 ) C538_=_C855( C538 C855 ) C539_=_C542( C539 C542 ) \nC539_=_C543( C539 C543 ) C539_=_C854( C539 C854 ) C539_=_C858( C539 C858 ) C539_=_C859( C539 C859 ) C539_=_C860( C539 C860 ) C539_=_C861( C539 C861 ) \nC542_=_C543( C542 C543 ) C546_=_C550( C546 C550 ) C546_=_C551( C546 C551 ) C546_=_C552( C546 C552 ) C546_=_C553( C546 C553 ) C546_=_C554( C546 C554 ) \nC550_=_C551( C550 C551 ) C552_=_C553( C552 C553 ) C552_=_C554( C552 C554 ) C552_=_C594( C552 C594 ) C552_=_C595( C552 C595 ) C552_=_C596( C552 C596 ) \nC553_=_C554( C553 C554 ) C553_=_C615( C553 C615 ) C553_=_C616( C553 C616 ) C594_=_C595( C594 C595 ) C594_=_C596( C594 C596 ) C594_=_C854( C594 C854 ) \nC594_=_C855( C594 C855 ) C595_=_C596( C595 C596 ) C615_=_C616( C615 C616 ) C615_=_C859( C615 C859 ) C615_=_C1231( C615 C1231 ) C615_=_C1232( C615 C1232 ) \nC616_=_C1233( C616 C1233 ) C616_=_C1234( C616 C1234 ) C854_=_C855( C854 C855 ) C854_=_C858( C854 C858 ) C854_=_C859( C854 C859 ) C854_=_C860( C854 C860 ) \nC854_=_C861( C854 C861 ) C855_=_C858( C855 C858 ) C858_=_C859( C858 C859 ) C858_=_C860( C858 C860 ) C858_=_C861( C858 C861 ) C859_=_C860( C859 C860 ) \nC859_=_C861( C859 C861 ) C859_=_C1231( C859 C1231 ) C859_=_C1232( C859 C1232 ) C860_=_C861( C860 C861 ) C1231_=_C1232( C1231 C1232 ) C1233_=_C1234( C1233 C1234 ) "];327-&gt;371[label="33: C1 C2 C3 C8 C12 \nC15 C16 C18 C32 C182 C452 \nC531 C532 C538 C542 C543 C550 \nC551 C553 C554 C594 C595 C596 \nC615 C616 C854 C855 C860 C861 \nC1231 C1232 C1233 C1234 \n69: C1_=_C2 ,C1_=_C3 ,C1_=_C8 ,C2_=_C3 ,C2_=_C8 ,\nC3_=_C8 ,C3_=_C12 ,C3_=_C531 ,C3_=_C532 ,C8_=_C18 ,C8_=_C538 ,\nC8_=_C594 ,C8_=_C854 ,C8_=_C855 ,C12_=_C15 ,C12_=_C16 ,C12_=_C18 ,\nC12_=_C531 ,C12_=_C532 ,C15_=_C16 ,C15_=_C18 ,C16_=_C18 ,C18_=_C538 ,\nC18_=_C594 ,C18_=_C854 ,C18_=_C855 ,C32_=_C452 ,C32_=_C531 ,C32_=_C538 ,\nC32_=_C542 ,C32_=_C543 ,C182_=_C854 ,C182_=_C860 ,C182_=_C861 ,C452_=_C531 ,\nC452_=_C538 ,C452_=_C542 ,C452_=_C543 ,C531_=_C532 ,C531_=_C538 ,C531_=_C542 ,\nC531_=_C543 ,C532_=_C855 ,C538_=_C542 ,C538_=_C543 ,C538_=_C594 ,C538_=_C854 ,\nC538_=_C855 ,C542_=_C543 ,C550_=_C551 ,C553_=_C554 ,C553_=_C615 ,C553_=_C616 ,\nC594_=_C595 ,C594_=_C596 ,C594_=_C854 ,C594_=_C855 ,C595_=_C596 ,C615_=_C616 ,\nC615_=_C1231 ,C615_=_C1232 ,C616_=_C1233 ,C616_=_C1234 ,C854_=_C855 ,C854_=_C860 ,\nC854_=_C861 ,C860_=_C861 ,C1231_=_C1232 ,C1233_=_C1234 ,"];372[shape=box, label="id:372 level: 6\n40: C3 C12 C31 C434 C435 \nC440 C451 C531 C532 C534 C550 \nC551 C563 C564 C573 C574 C595 \nC596 C756 C757 C758 C950 C951 \nC952 C954 C955 C1038 C1039 C1435 \nC1436 C1478 C1479 C1481 C1482 C1483 \nC1484 C1713 C1714 C2115 C2116 \n88: C3_=_C12( C3 C12 ) C3_=_C31( C3 C31 ) C3_=_C451( C3 C451 ) C3_=_C531( C3 C531 ) C3_=_C532( C3 C532 ) \nC3_=_C534( C3 C534 ) C12_=_C31( C12 C31 ) C12_=_C451( C12 C451 ) C12_=_C531( C12 C531 ) C12_=_C532( C12 C532 ) C12_=_C534( C12 C534 ) \nC31_=_C451( C31 C451 ) C31_=_C531( C31 C531 ) C31_=_C532( C31 C532 ) C31_=_C534( C31 C534 ) C434_=_C435( C434 C435 ) C434_=_C440( C434 C440 ) \nC435_=_C440( C435 C440 ) C440_=_C758( C440 C758 ) C440_=_C950( C440 C950 ) C440_=_C1435( C440 C1435 ) C440_=_C1481( C440 C1481 ) C440_=_C1482( C440 C1482 ) \nC440_=_C1483( C440 C1483 ) C440_=_C1484( C440 C1484 ) C451_=_C531( C451 C531 ) C451_=_C532( C451 C532 ) C451_=_C534( C451 C534 ) C531_=_C532( C531 C532 ) \nC531_=_C534( C531 C534 ) C532_=_C534( C532 C534 ) C534_=_C1436( C534 C1436 ) C534_=_C1481( C534 C1481 ) C550_=_C551( C550 C551 ) C550_=_C1038( C550 C1038 ) \nC550_=_C1039( C550 C1039 ) C563_=_C564( C563 C564 ) C573_=_C574( C573 C574 ) C595_=_C596( C595 C596 ) C595_=_C950( C595 C950 ) C595_=_C951( C595 C951 ) \nC595_=_C952( C595 C952 ) C596_=_C954( C596 C954 ) C596_=_C955( C596 C955 ) C756_=_C757( C756 C757 ) C756_=_C758( C756 C758 ) C757_=_C758( C757 C758 ) \nC758_=_C950( C758 C950 ) C758_=_C1435( C758 C1435 ) C758_=_C1481( C758 C1481 ) C758_=_C1482( C758 C1482 ) C758_=_C1483( C758 C1483 ) C758_=_C1484( C758 C1484 ) \nC950_=_C951( C950 C951 ) C950_=_C952( C950 C952 ) C950_=_C1435( C950 C1435 ) C950_=_C1481( C950 C1481 ) C950_=_C1482( C950 C1482 ) C950_=_C1483( C950 C1483 ) \nC950_=_C1484( C950 C1484 ) C951_=_C952( C951 C952 ) C954_=_C955( C954 C955 ) C1038_=_C1039( C1038 C1039 ) C1435_=_C1436( C1435 C1436 ) C1435_=_C1481( C1435 C1481 ) \nC1435_=_C1482( C1435 C1482 ) C1435_=_C1483( C1435 C1483 ) C1435_=_C1484( C1435 C1484 ) C1436_=_C1481( C1436 C1481 ) C1478_=_C1479( C1478 C1479 ) C1478_=_C1713( C1478 C1713 ) \nC1479_=_C1482( C1479 C1482 ) C1479_=_C1714( C1479 C1714 ) C1479_=_C2115( C1479 C2115 ) C1479_=_C2116( C1479 C2116 ) C1481_=_C1482( C1481 C1482 ) C1481_=_C1483( C1481 C1483 ) \nC1481_=_C1484( C1481 C1484 ) C1482_=_C1483( C1482 C1483 ) C1482_=_C1484( C1482 C1484 ) C1482_=_C1714( C1482 C1714 ) C1482_=_C2115( C1482 C2115 ) C1482_=_C2116( C1482 C2116 ) \nC1483_=_C1484( C1483 C1484 ) C1713_=_C1714( C1713 C1714 ) C1714_=_C2115( C1714 C2115 ) C1714_=_C2116( C1714 C2116 ) C2115_=_C2116( C2115 C2116 ) "];327-&gt;372[label="34: C3 C12 C31 C434 C435 \nC451 C531 C532 C550 C551 C563 \nC564 C573 C574 C595 C596 C756 \nC757 C951 C952 C954 C955 C1038 \nC1039 C1435 C1436 C1478 C1479 C1483 \nC1484 C1713 C1714 C2115 C2116 \n43: C3_=_C12 ,C3_=_C31 ,C3_=_C451 ,C3_=_C531 ,C3_=_C532 ,\nC12_=_C31 ,C12_=_C451 ,C12_=_C531 ,C12_=_C532 ,C31_=_C451 ,C31_=_C531 ,\nC31_=_C532 ,C434_=_C435 ,C451_=_C531 ,C451_=_C532 ,C531_=_C532 ,C550_=_C551 ,\nC550_=_C1038 ,C550_=_C1039 ,C563_=_C564 ,C573_=_C574 ,C595_=_C596 ,C595_=_C951 ,\nC595_=_C952 ,C596_=_C954 ,C596_=_C955 ,C756_=_C757 ,C951_=_C952 ,C954_=_C955 ,\nC1038_=_C1039 ,C1435_=_C1436 ,C1435_=_C1483 ,C1435_=_C1484 ,C1478_=_C1479 ,C1478_=_C1713 ,\nC1479_=_C1714 ,C1479_=_C2115 ,C1479_=_C2116 ,C1483_=_C1484 ,C1713_=_C1714 ,C1714_=_C2115 ,\nC1714_=_C2116 ,C2115_=_C2116 ,"];373[shape=box, label="id:373 level: 6\n42: C150 C151 C809 C810 C815 \nC818 C1018 C1274 C1275 C1276 C1277 \nC1278 C1279 C1282 C1285 C1401 C1488 \nC1489 C1562 C1563 C1564 C1565 C1566 \nC1567 C1568 C1569 C1570 C1571 C1572 \nC1573 C1697 C1793 C1795 C1796 C1797 \nC1986 C1987 C1991 C1992 C1993 C2031 \nC2129 \n198: C150_=_C151( C150 C151 ) C150_=_C809( C150 C809 ) C150_=_C1275( C150 C1275 ) C150_=_C1282( C150 C1282 ) C150_=_C1488( C150 C1488 ) \nC150_=_C1562( C150 C1562 ) C150_=_C1563( C150 C1563 ) C150_=_C1564( C150 C1564 ) C150_=_C1565( C150 C1565 ) C150_=_C1566( C150 C1566 ) C151_=_C815( C151 C815 ) \nC151_=_C1276( C151 C1276 ) C151_=_C1489( C151 C1489 ) C151_=_C1567( C151 C1567 ) C151_=_C1568( C151 C1568 ) C151_=_C1569( C151 C1569 ) C151_=_C1570( C151 C1570 ) \nC151_=_C1571( C151 C1571 ) C151_=_C1572( C151 C1572 ) C151_=_C1573( C151 C1573 ) C809_=_C810( C809 C810 ) C809_=_C1275( C809 C1275 ) C809_=_C1282( C809 C1282 ) \nC809_=_C1488( C809 C1488 ) C809_=_C1562( C809 C1562 ) C809_=_C1563( C809 C1563 ) C809_=_C1564( C809 C1564 ) C809_=_C1565( C809 C1565 ) C809_=_C1566( C809 C1566 ) \nC810_=_C1401( C810 C1401 ) C810_=_C1564( C810 C1564 ) C810_=_C1567( C810 C1567 ) C810_=_C1793( C810 C1793 ) C810_=_C1795( C810 C1795 ) C810_=_C1796( C810 C1796 ) \nC815_=_C818( C815 C818 ) C815_=_C1276( C815 C1276 ) C815_=_C1489( C815 C1489 ) C815_=_C1567( C815 C1567 ) C815_=_C1568( C815 C1568 ) C815_=_C1569( C815 C1569 ) \nC815_=_C1570( C815 C1570 ) C815_=_C1571( C815 C1571 ) C815_=_C1572( C815 C1572 ) C815_=_C1573( C815 C1573 ) C818_=_C1569( C818 C1569 ) C818_=_C1986( C818 C1986 ) \nC818_=_C1991( C818 C1991 ) C818_=_C1992( C818 C1992 ) C818_=_C1993( C818 C1993 ) C1018_=_C1274( C1018 C1274 ) C1018_=_C1275(</w:t>
      </w:r>
    </w:p>
    <w:p>
      <w:pPr>
        <w:pStyle w:val="PreformattedText"/>
        <w:bidi w:val="0"/>
        <w:spacing w:before="0" w:after="0"/>
        <w:jc w:val="left"/>
        <w:rPr/>
      </w:pPr>
      <w:r>
        <w:rPr/>
        <w:t xml:space="preserve"> </w:t>
      </w:r>
      <w:r>
        <w:rPr/>
        <w:t>C1018 C1275 ) C1018_=_C1276( C1018 C1276 ) \nC1018_=_C1277( C1018 C1277 ) C1018_=_C1278( C1018 C1278 ) C1018_=_C1279( C1018 C1279 ) C1274_=_C1275( C1274 C1275 ) C1274_=_C1276( C1274 C1276 ) C1274_=_C1277( C1274 C1277 ) \nC1274_=_C1278( C1274 C1278 ) C1274_=_C1279( C1274 C1279 ) C1274_=_C1282( C1274 C1282 ) C1274_=_C1285( C1274 C1285 ) C1275_=_C1276( C1275 C1276 ) C1275_=_C1277( C1275 C1277 ) \nC1275_=_C1278( C1275 C1278 ) C1275_=_C1279( C1275 C1279 ) C1275_=_C1282( C1275 C1282 ) C1275_=_C1488( C1275 C1488 ) C1275_=_C1562( C1275 C1562 ) C1275_=_C1563( C1275 C1563 ) \nC1275_=_C1564( C1275 C1564 ) C1275_=_C1565( C1275 C1565 ) C1275_=_C1566( C1275 C1566 ) C1276_=_C1277( C1276 C1277 ) C1276_=_C1278( C1276 C1278 ) C1276_=_C1279( C1276 C1279 ) \nC1276_=_C1489( C1276 C1489 ) C1276_=_C1567( C1276 C1567 ) C1276_=_C1568( C1276 C1568 ) C1276_=_C1569( C1276 C1569 ) C1276_=_C1570( C1276 C1570 ) C1276_=_C1571( C1276 C1571 ) \nC1276_=_C1572( C1276 C1572 ) C1276_=_C1573( C1276 C1573 ) C1277_=_C1278( C1277 C1278 ) C1277_=_C1279( C1277 C1279 ) C1277_=_C1568( C1277 C1568 ) C1277_=_C1793( C1277 C1793 ) \nC1277_=_C1797( C1277 C1797 ) C1278_=_C1279( C1278 C1279 ) C1282_=_C1285( C1282 C1285 ) C1282_=_C1488( C1282 C1488 ) C1282_=_C1562( C1282 C1562 ) C1282_=_C1563( C1282 C1563 ) \nC1282_=_C1564( C1282 C1564 ) C1282_=_C1565( C1282 C1565 ) C1282_=_C1566( C1282 C1566 ) C1285_=_C1565( C1285 C1565 ) C1285_=_C1697( C1285 C1697 ) C1285_=_C1797( C1285 C1797 ) \nC1285_=_C1987( C1285 C1987 ) C1285_=_C2031( C1285 C2031 ) C1285_=_C2129( C1285 C2129 ) C1401_=_C1564( C1401 C1564 ) C1401_=_C1567( C1401 C1567 ) C1401_=_C1793( C1401 C1793 ) \nC1401_=_C1795( C1401 C1795 ) C1401_=_C1796( C1401 C1796 ) C1488_=_C1489( C1488 C1489 ) C1488_=_C1562( C1488 C1562 ) C1488_=_C1563( C1488 C1563 ) C1488_=_C1564( C1488 C1564 ) \nC1488_=_C1565( C1488 C1565 ) C1488_=_C1566( C1488 C1566 ) C1489_=_C1567( C1489 C1567 ) C1489_=_C1568( C1489 C1568 ) C1489_=_C1569( C1489 C1569 ) C1489_=_C1570( C1489 C1570 ) \nC1489_=_C1571( C1489 C1571 ) C1489_=_C1572( C1489 C1572 ) C1489_=_C1573( C1489 C1573 ) C1562_=_C1563( C1562 C1563 ) C1562_=_C1564( C1562 C1564 ) C1562_=_C1565( C1562 C1565 ) \nC1562_=_C1566( C1562 C1566 ) C1562_=_C1697( C1562 C1697 ) C1563_=_C1564( C1563 C1564 ) C1563_=_C1565( C1563 C1565 ) C1563_=_C1566( C1563 C1566 ) C1564_=_C1565( C1564 C1565 ) \nC1564_=_C1566( C1564 C1566 ) C1564_=_C1567( C1564 C1567 ) C1564_=_C1793( C1564 C1793 ) C1564_=_C1795( C1564 C1795 ) C1564_=_C1796( C1564 C1796 ) C1565_=_C1566( C1565 C1566 ) \nC1565_=_C1697( C1565 C1697 ) C1565_=_C1797( C1565 C1797 ) C1565_=_C1987( C1565 C1987 ) C1565_=_C2031( C1565 C2031 ) C1565_=_C2129( C1565 C2129 ) C1566_=_C1572( C1566 C1572 ) \nC1566_=_C1993( C1566 C1993 ) C1567_=_C1568( C1567 C1568 ) C1567_=_C1569( C1567 C1569 ) C1567_=_C1570( C1567 C1570 ) C1567_=_C1571( C1567 C1571 ) C1567_=_C1572( C1567 C1572 ) \nC1567_=_C1573( C1567 C1573 ) C1567_=_C1793( C1567 C1793 ) C1567_=_C1795( C1567 C1795 ) C1567_=_C1796( C1567 C1796 ) C1568_=_C1569( C1568 C1569 ) C1568_=_C1570( C1568 C1570 ) \nC1568_=_C1571( C1568 C1571 ) C1568_=_C1572( C1568 C1572 ) C1568_=_C1573( C1568 C1573 ) C1568_=_C1793( C1568 C1793 ) C1568_=_C1797( C1568 C1797 ) C1569_=_C1570( C1569 C1570 ) \nC1569_=_C1571( C1569 C1571 ) C1569_=_C1572( C1569 C1572 ) C1569_=_C1573( C1569 C1573 ) C1569_=_C1986( C1569 C1986 ) C1569_=_C1991( C1569 C1991 ) C1569_=_C1992( C1569 C1992 ) \nC1569_=_C1993( C1569 C1993 ) C1570_=_C1571( C1570 C1571 ) C1570_=_C1572( C1570 C1572 ) C1570_=_C1573( C1570 C1573 ) C1571_=_C1572( C1571 C1572 ) C1571_=_C1573( C1571 C1573 ) \nC1572_=_C1573( C1572 C1573 ) C1572_=_C1993( C1572 C1993 ) C1573_=_C1796( C1573 C1796 ) C1697_=_C1797( C1697 C1797 ) C1697_=_C1987( C1697 C1987 ) C1697_=_C2031( C1697 C2031 ) \nC1697_=_C2129( C1697 C2129 ) C1793_=_C1795( C1793 C1795 ) C1793_=_C1796( C1793 C1796 ) C1793_=_C1797( C1793 C1797 ) C1795_=_C1796( C1795 C1796 ) C1795_=_C2129( C1795 C2129 ) \nC1797_=_C1987( C1797 C1987 ) C1797_=_C2031( C1797 C2031 ) C1797_=_C2129( C1797 C2129 ) C1986_=_C1987( C1986 C1987 ) C1986_=_C1991( C1986 C1991 ) C1986_=_C1992( C1986 C1992 ) \nC1986_=_C1993( C1986 C1993 ) C1987_=_C2031( C1987 C2031 ) C1987_=_C2129( C1987 C2129 ) C1991_=_C1992( C1991 C1992 ) C1991_=_C1993( C1991 C1993 ) C1992_=_C1993( C1992 C1993 ) \nC2031_=_C2129( C2031 C2129 ) "];328-&gt;373[label="36: C150 C151 C809 C810 C815 \nC818 C1018 C1274 C1277 C1278 C1279 \nC1282 C1285 C1401 C1488 C1489 C1562 \nC1563 C1566 C1568 C1570 C1571 C1572 \nC1573 C1697 C1793 C1795 C1796 C1797 \nC1986 C1987 C1991 C1992 C1993 C2031 \nC2129 \n114: C150_=_C151 ,C150_=_C809 ,C150_=_C1282 ,C150_=_C1488 ,C150_=_C1562 ,\nC150_=_C1563 ,C150_=_C1566 ,C151_=_C815 ,C151_=_C1489 ,C151_=_C1568 ,C151_=_C1570 ,\nC151_=_C1571 ,C151_=_C1572 ,C151_=_C1573 ,C809_=_C810 ,C809_=_C1282 ,C809_=_C1488 ,\nC809_=_C1562 ,C809_=_C1563 ,C809_=_C1566 ,C810_=_C1401 ,C810_=_C1793 ,C810_=_C1795 ,\nC810_=_C1796 ,C815_=_C818 ,C815_=_C1489 ,C815_=_C1568 ,C815_=_C1570 ,C815_=_C1571 ,\nC815_=_C1572 ,C815_=_C1573 ,C818_=_C1986 ,C818_=_C1991 ,C818_=_C1992 ,C818_=_C1993 ,\nC1018_=_C1274 ,C1018_=_C1277 ,C1018_=_C1278 ,C1018_=_C1279 ,C1274_=_C1277 ,C1274_=_C1278 ,\nC1274_=_C1279 ,C1274_=_C1282 ,C1274_=_C1285 ,C1277_=_C1278 ,C1277_=_C1279 ,C1277_=_C1568 ,\nC1277_=_C1793 ,C1277_=_C1797 ,C1278_=_C1279 ,C1282_=_C1285 ,C1282_=_C1488 ,C1282_=_C1562 ,\nC1282_=_C1563 ,C1282_=_C1566 ,C1285_=_C1697 ,C1285_=_C1797 ,C1285_=_C1987 ,C1285_=_C2031 ,\nC1285_=_C2129 ,C1401_=_C1793 ,C1401_=_C1795 ,C1401_=_C1796 ,C1488_=_C1489 ,C1488_=_C1562 ,\nC1488_=_C1563 ,C1488_=_C1566 ,C1489_=_C1568 ,C1489_=_C1570 ,C1489_=_C1571 ,C1489_=_C1572 ,\nC1489_=_C1573 ,C1562_=_C1563 ,C1562_=_C1566 ,C1562_=_C1697 ,C1563_=_C1566 ,C1566_=_C1572 ,\nC1566_=_C1993 ,C1568_=_C1570 ,C1568_=_C1571 ,C1568_=_C1572 ,C1568_=_C1573 ,C1568_=_C1793 ,\nC1568_=_C1797 ,C1570_=_C1571 ,C1570_=_C1572 ,C1570_=_C1573 ,C1571_=_C1572 ,C1571_=_C1573 ,\nC1572_=_C1573 ,C1572_=_C1993 ,C1573_=_C1796 ,C1697_=_C1797 ,C1697_=_C1987 ,C1697_=_C2031 ,\nC1697_=_C2129 ,C1793_=_C1795 ,C1793_=_C1796 ,C1793_=_C1797 ,C1795_=_C1796 ,C1795_=_C2129 ,\nC1797_=_C1987 ,C1797_=_C2031 ,C1797_=_C2129 ,C1986_=_C1987 ,C1986_=_C1991 ,C1986_=_C1992 ,\nC1986_=_C1993 ,C1987_=_C2031 ,C1987_=_C2129 ,C1991_=_C1992 ,C1991_=_C1993 ,C1992_=_C1993 ,\nC2031_=_C2129 ,"];374[shape=box, label="id:374 level: 6\n49: C251 C252 C807 C809 C810 \nC813 C814 C815 C817 C818 C819 \nC820 C822 C1019 C1274 C1277 C1282 \nC1283 C1285 C1286 C1287 C1288 C1402 \nC1566 C1568 C1572 C1573 C1698 C1793 \nC1795 C1796 C1797 C1799 C1800 C1928 \nC1929 C1986 C1987 C1993 C2032 C2089 \nC2090 C2129 C2130 C2131 C2132 C2133 \nC2178 C2179 \n212: C251_=_C252( C251 C252 ) C251_=_C822( C251 C822 ) C251_=_C1566( C251 C1566 ) C251_=_C1572( C251 C1572 ) C251_=_C1928( C251 C1928 ) \nC251_=_C1993( C251 C1993 ) C251_=_C2089( C251 C2089 ) C251_=_C2130( C251 C2130 ) C252_=_C1573( C252 C1573 ) C252_=_C1796( C252 C1796 ) C252_=_C1929( C252 C1929 ) \nC252_=_C2090( C252 C2090 ) C252_=_C2131( C252 C2131 ) C252_=_C2178( C252 C2178 ) C252_=_C2179( C252 C2179 ) C807_=_C809( C807 C809 ) C807_=_C810( C807 C810 ) \nC807_=_C813( C807 C813 ) C807_=_C814( C807 C814 ) C807_=_C815( C807 C815 ) C807_=_C817( C807 C817 ) C807_=_C818( C807 C818 ) C807_=_C819( C807 C819 ) \nC807_=_C820( C807 C820 ) C807_=_C822( C807 C822 ) C809_=_C810( C809 C810 ) C809_=_C813( C809 C813 ) C809_=_C814( C809 C814 ) C809_=_C1282( C809 C1282 ) \nC809_=_C1566( C809 C1566 ) C810_=_C813( C810 C813 ) C810_=_C814( C810 C814 ) C810_=_C1793( C810 C1793 ) C810_=_C1795( C810 C1795 ) C810_=_C1796( C810 C1796 ) \nC813_=_C814( C813 C814 ) C815_=_C817( C815 C817 ) C815_=_C818( C815 C818 ) C815_=_C819( C815 C819 ) C815_=_C820( C815 C820 ) C815_=_C822( C815 C822 ) \nC815_=_C1568( C815 C1568 ) C815_=_C1572( C815 C1572 ) C815_=_C1573( C815 C1573 ) C817_=_C818( C817 C818 ) C817_=_C819( C817 C819 ) C817_=_C820( C817 C820 ) \nC817_=_C822( C817 C822 ) C817_=_C1986( C817 C1986 ) C817_=_C1987( C817 C1987 ) C818_=_C819( C818 C819 ) C818_=_C820( C818 C820 ) C818_=_C822( C818 C822 ) \nC818_=_C1986( C818 C1986 ) C818_=_C1993( C818 C1993 ) C819_=_C820( C819 C820 ) C819_=_C822( C819 C822 ) C820_=_C822( C820 C822 ) C822_=_C1566( C822 C1566 ) \nC822_=_C1572( C822 C1572 ) C822_=_C1928( C822 C1928 ) C822_=_C1993( C822 C1993 ) C822_=_C2089( C822 C2089 ) C822_=_C2130( C822 C2130 ) C1019_=_C1274( C1019 C1274 ) \nC1019_=_C1282( C1019 C1282 ) C1019_=_C1283( C1019 C1283 ) C1019_=_C1285( C1019 C1285 ) C1019_=_C1286( C1019 C1286 ) C1019_=_C1287( C1019 C1287 ) C1019_=_C1288( C1019 C1288 ) \nC1274_=_C1277( C1274 C1277 ) C1274_=_C1282( C1274 C1282 ) C1274_=_C1283( C1274 C1283 ) C1274_=_C1285( C1274 C1285 ) C1274_=_C1286( C1274 C1286 ) C1274_=_C1287( C1274 C1287 ) \nC1274_=_C1288( C1274 C1288 ) C1277_=_C1283( C1277 C1283 ) C1277_=_C1402( C1277 C1402 ) C1277_=_C1568( C1277 C1568 ) C1277_=_C1793( C1277 C1793 ) C1277_=_C1797( C1277 C1797 ) \nC1277_=_C1799( C1277 C1799 ) C1277_=_C1800( C1277 C1800 ) C1282_=_C1283( C1282 C1283 ) C1282_=_C1285( C1282 C1285 ) C1282_=_C1286( C1282 C1286 ) C1282_=_C1287( C1282 C1287 ) \nC1282_=_C1288( C1282 C1288 ) C1282_=_C1566( C1282 C1566 ) C1283_=_C1285( C1283 C1285 ) C1283_=_C1286( C1283 C1286 ) C1283_=_C1287( C1283 C1287 ) C1283_=_C1288( C1283 C1288 ) \nC1283_=_C1402( C1283 C1402 ) C1283_=_C1568( C1283 C1568 ) C1283_=_C1793( C1283 C1793 ) C1283_=_C1797( C1283 C1797 ) C1283_=_C1799( C1283 C1799 ) C1283_=_C1800( C1283 C1800 ) \nC1285_=_C1286( C1285 C1286 ) C1285_=_C1287( C1285 C1287 ) C1285_=_C1288( C1285 C1288 ) C1285_=_C1797( C1285 C1797 ) C1285_=_C1987( C1285 C1987 ) C1285_=_C2129( C1285 C2129 ) \nC1286_=_C1287( C1286 C1287 ) C1286_=_C1288( C1286 C1288 ) C1286_=_C1698( C1286 C1698 ) C1286_=_C1795( C1286 C1795 ) C1286_=_C2032( C1286 C2032 ) C1286_=_C2129( C1286 C2129 ) \nC1286_=_C2130( C1286 C2130 ) C1286_=_C2131( C1286 C2131 ) C1286_=_C2132( C1286 C2132 ) C1286_=_C2133( C1286 C2133 ) C1287_=_C1288( C1287 C1288 ) C1287_=_C1799( C1287 C1799</w:t>
      </w:r>
    </w:p>
    <w:p>
      <w:pPr>
        <w:pStyle w:val="PreformattedText"/>
        <w:bidi w:val="0"/>
        <w:spacing w:before="0" w:after="0"/>
        <w:jc w:val="left"/>
        <w:rPr/>
      </w:pPr>
      <w:r>
        <w:rPr/>
        <w:t xml:space="preserve"> </w:t>
      </w:r>
      <w:r>
        <w:rPr/>
        <w:t>) \nC1288_=_C1800( C1288 C1800 ) C1402_=_C1568( C1402 C1568 ) C1402_=_C1793( C1402 C1793 ) C1402_=_C1797( C1402 C1797 ) C1402_=_C1799( C1402 C1799 ) C1402_=_C1800( C1402 C1800 ) \nC1566_=_C1572( C1566 C1572 ) C1566_=_C1928( C1566 C1928 ) C1566_=_C1993( C1566 C1993 ) C1566_=_C2089( C1566 C2089 ) C1566_=_C2130( C1566 C2130 ) C1568_=_C1572( C1568 C1572 ) \nC1568_=_C1573( C1568 C1573 ) C1568_=_C1793( C1568 C1793 ) C1568_=_C1797( C1568 C1797 ) C1568_=_C1799( C1568 C1799 ) C1568_=_C1800( C1568 C1800 ) C1572_=_C1573( C1572 C1573 ) \nC1572_=_C1928( C1572 C1928 ) C1572_=_C1993( C1572 C1993 ) C1572_=_C2089( C1572 C2089 ) C1572_=_C2130( C1572 C2130 ) C1573_=_C1796( C1573 C1796 ) C1573_=_C1929( C1573 C1929 ) \nC1573_=_C2090( C1573 C2090 ) C1573_=_C2131( C1573 C2131 ) C1573_=_C2178( C1573 C2178 ) C1573_=_C2179( C1573 C2179 ) C1698_=_C1795( C1698 C1795 ) C1698_=_C2032( C1698 C2032 ) \nC1698_=_C2129( C1698 C2129 ) C1698_=_C2130( C1698 C2130 ) C1698_=_C2131( C1698 C2131 ) C1698_=_C2132( C1698 C2132 ) C1698_=_C2133( C1698 C2133 ) C1793_=_C1795( C1793 C1795 ) \nC1793_=_C1796( C1793 C1796 ) C1793_=_C1797( C1793 C1797 ) C1793_=_C1799( C1793 C1799 ) C1793_=_C1800( C1793 C1800 ) C1795_=_C1796( C1795 C1796 ) C1795_=_C2032( C1795 C2032 ) \nC1795_=_C2129( C1795 C2129 ) C1795_=_C2130( C1795 C2130 ) C1795_=_C2131( C1795 C2131 ) C1795_=_C2132( C1795 C2132 ) C1795_=_C2133( C1795 C2133 ) C1796_=_C1929( C1796 C1929 ) \nC1796_=_C2090( C1796 C2090 ) C1796_=_C2131( C1796 C2131 ) C1796_=_C2178( C1796 C2178 ) C1796_=_C2179( C1796 C2179 ) C1797_=_C1799( C1797 C1799 ) C1797_=_C1800( C1797 C1800 ) \nC1797_=_C1987( C1797 C1987 ) C1797_=_C2129( C1797 C2129 ) C1799_=_C1800( C1799 C1800 ) C1928_=_C1929( C1928 C1929 ) C1928_=_C1993( C1928 C1993 ) C1928_=_C2089( C1928 C2089 ) \nC1928_=_C2130( C1928 C2130 ) C1929_=_C2090( C1929 C2090 ) C1929_=_C2131( C1929 C2131 ) C1929_=_C2178( C1929 C2178 ) C1929_=_C2179( C1929 C2179 ) C1986_=_C1987( C1986 C1987 ) \nC1986_=_C1993( C1986 C1993 ) C1987_=_C2129( C1987 C2129 ) C1993_=_C2089( C1993 C2089 ) C1993_=_C2130( C1993 C2130 ) C2032_=_C2129( C2032 C2129 ) C2032_=_C2130( C2032 C2130 ) \nC2032_=_C2131( C2032 C2131 ) C2032_=_C2132( C2032 C2132 ) C2032_=_C2133( C2032 C2133 ) C2089_=_C2090( C2089 C2090 ) C2089_=_C2130( C2089 C2130 ) C2090_=_C2131( C2090 C2131 ) \nC2090_=_C2178( C2090 C2178 ) C2090_=_C2179( C2090 C2179 ) C2129_=_C2130( C2129 C2130 ) C2129_=_C2131( C2129 C2131 ) C2129_=_C2132( C2129 C2132 ) C2129_=_C2133( C2129 C2133 ) \nC2130_=_C2131( C2130 C2131 ) C2130_=_C2132( C2130 C2132 ) C2130_=_C2133( C2130 C2133 ) C2131_=_C2132( C2131 C2132 ) C2131_=_C2133( C2131 C2133 ) C2131_=_C2178( C2131 C2178 ) \nC2131_=_C2179( C2131 C2179 ) C2132_=_C2133( C2132 C2133 ) C2178_=_C2179( C2178 C2179 ) "];328-&gt;374[label="42: C251 C252 C809 C810 C813 \nC814 C815 C818 C819 C820 C1019 \nC1274 C1277 C1282 C1285 C1287 C1288 \nC1402 C1566 C1568 C1572 C1573 C1698 \nC1793 C1795 C1796 C1797 C1799 C1800 \nC1928 C1929 C1986 C1987 C1993 C2032 \nC2089 C2090 C2129 C2132 C2133 C2178 \nC2179 \n130: C251_=_C252 ,C251_=_C1566 ,C251_=_C1572 ,C251_=_C1928 ,C251_=_C1993 ,\nC251_=_C2089 ,C252_=_C1573 ,C252_=_C1796 ,C252_=_C1929 ,C252_=_C2090 ,C252_=_C2178 ,\nC252_=_C2179 ,C809_=_C810 ,C809_=_C813 ,C809_=_C814 ,C809_=_C1282 ,C809_=_C1566 ,\nC810_=_C813 ,C810_=_C814 ,C810_=_C1793 ,C810_=_C1795 ,C810_=_C1796 ,C813_=_C814 ,\nC815_=_C818 ,C815_=_C819 ,C815_=_C820 ,C815_=_C1568 ,C815_=_C1572 ,C815_=_C1573 ,\nC818_=_C819 ,C818_=_C820 ,C818_=_C1986 ,C818_=_C1993 ,C819_=_C820 ,C1019_=_C1274 ,\nC1019_=_C1282 ,C1019_=_C1285 ,C1019_=_C1287 ,C1019_=_C1288 ,C1274_=_C1277 ,C1274_=_C1282 ,\nC1274_=_C1285 ,C1274_=_C1287 ,C1274_=_C1288 ,C1277_=_C1402 ,C1277_=_C1568 ,C1277_=_C1793 ,\nC1277_=_C1797 ,C1277_=_C1799 ,C1277_=_C1800 ,C1282_=_C1285 ,C1282_=_C1287 ,C1282_=_C1288 ,\nC1282_=_C1566 ,C1285_=_C1287 ,C1285_=_C1288 ,C1285_=_C1797 ,C1285_=_C1987 ,C1285_=_C2129 ,\nC1287_=_C1288 ,C1287_=_C1799 ,C1288_=_C1800 ,C1402_=_C1568 ,C1402_=_C1793 ,C1402_=_C1797 ,\nC1402_=_C1799 ,C1402_=_C1800 ,C1566_=_C1572 ,C1566_=_C1928 ,C1566_=_C1993 ,C1566_=_C2089 ,\nC1568_=_C1572 ,C1568_=_C1573 ,C1568_=_C1793 ,C1568_=_C1797 ,C1568_=_C1799 ,C1568_=_C1800 ,\nC1572_=_C1573 ,C1572_=_C1928 ,C1572_=_C1993 ,C1572_=_C2089 ,C1573_=_C1796 ,C1573_=_C1929 ,\nC1573_=_C2090 ,C1573_=_C2178 ,C1573_=_C2179 ,C1698_=_C1795 ,C1698_=_C2032 ,C1698_=_C2129 ,\nC1698_=_C2132 ,C1698_=_C2133 ,C1793_=_C1795 ,C1793_=_C1796 ,C1793_=_C1797 ,C1793_=_C1799 ,\nC1793_=_C1800 ,C1795_=_C1796 ,C1795_=_C2032 ,C1795_=_C2129 ,C1795_=_C2132 ,C1795_=_C2133 ,\nC1796_=_C1929 ,C1796_=_C2090 ,C1796_=_C2178 ,C1796_=_C2179 ,C1797_=_C1799 ,C1797_=_C1800 ,\nC1797_=_C1987 ,C1797_=_C2129 ,C1799_=_C1800 ,C1928_=_C1929 ,C1928_=_C1993 ,C1928_=_C2089 ,\nC1929_=_C2090 ,C1929_=_C2178 ,C1929_=_C2179 ,C1986_=_C1987 ,C1986_=_C1993 ,C1987_=_C2129 ,\nC1993_=_C2089 ,C2032_=_C2129 ,C2032_=_C2132 ,C2032_=_C2133 ,C2089_=_C2090 ,C2090_=_C2178 ,\nC2090_=_C2179 ,C2129_=_C2132 ,C2129_=_C2133 ,C2132_=_C2133 ,C2178_=_C2179 ,"];375[shape=box, label="id:375 level: 6\n37: C819 C820 C1160 C1161 C1174 \nC1175 C1357 C1358 C1408 C1409 C1635 \nC1636 C1730 C1731 C1740 C1741 C2046 \nC2047 C2048 C2049 C2050 C2051 C2052 \nC2053 C2054 C2055 C2056 C2057 C2058 \nC2059 C2060 C2061 C2062 C2063 C2064 \nC2065 C2066 \n358: C819_=_C820( C819 C820 ) C819_=_C1160( C819 C1160 ) C819_=_C1174( C819 C1174 ) C819_=_C1357( C819 C1357 ) C819_=_C1408( C819 C1408 ) \nC819_=_C1635( C819 C1635 ) C819_=_C1730( C819 C1730 ) C819_=_C1740( C819 C1740 ) C819_=_C2046( C819 C2046 ) C819_=_C2047( C819 C2047 ) C819_=_C2048( C819 C2048 ) \nC819_=_C2049( C819 C2049 ) C819_=_C2050( C819 C2050 ) C819_=_C2051( C819 C2051 ) C819_=_C2052( C819 C2052 ) C819_=_C2053( C819 C2053 ) C819_=_C2054( C819 C2054 ) \nC819_=_C2055( C819 C2055 ) C819_=_C2056( C819 C2056 ) C820_=_C1161( C820 C1161 ) C820_=_C1175( C820 C1175 ) C820_=_C1358( C820 C1358 ) C820_=_C1409( C820 C1409 ) \nC820_=_C1636( C820 C1636 ) C820_=_C1731( C820 C1731 ) C820_=_C1741( C820 C1741 ) C820_=_C2046( C820 C2046 ) C820_=_C2057( C820 C2057 ) C820_=_C2058( C820 C2058 ) \nC820_=_C2059( C820 C2059 ) C820_=_C2060( C820 C2060 ) C820_=_C2061( C820 C2061 ) C820_=_C2062( C820 C2062 ) C820_=_C2063( C820 C2063 ) C820_=_C2064( C820 C2064 ) \nC820_=_C2065( C820 C2065 ) C820_=_C2066( C820 C2066 ) C1160_=_C1161( C1160 C1161 ) C1160_=_C1174( C1160 C1174 ) C1160_=_C1357( C1160 C1357 ) C1160_=_C1408( C1160 C1408 ) \nC1160_=_C1635( C1160 C1635 ) C1160_=_C1730( C1160 C1730 ) C1160_=_C1740( C1160 C1740 ) C1160_=_C2046( C1160 C2046 ) C1160_=_C2047( C1160 C2047 ) C1160_=_C2048( C1160 C2048 ) \nC1160_=_C2049( C1160 C2049 ) C1160_=_C2050( C1160 C2050 ) C1160_=_C2051( C1160 C2051 ) C1160_=_C2052( C1160 C2052 ) C1160_=_C2053( C1160 C2053 ) C1160_=_C2054( C1160 C2054 ) \nC1160_=_C2055( C1160 C2055 ) C1160_=_C2056( C1160 C2056 ) C1161_=_C1175( C1161 C1175 ) C1161_=_C1358( C1161 C1358 ) C1161_=_C1409( C1161 C1409 ) C1161_=_C1636( C1161 C1636 ) \nC1161_=_C1731( C1161 C1731 ) C1161_=_C1741( C1161 C1741 ) C1161_=_C2046( C1161 C2046 ) C1161_=_C2057( C1161 C2057 ) C1161_=_C2058( C1161 C2058 ) C1161_=_C2059( C1161 C2059 ) \nC1161_=_C2060( C1161 C2060 ) C1161_=_C2061( C1161 C2061 ) C1161_=_C2062( C1161 C2062 ) C1161_=_C2063( C1161 C2063 ) C1161_=_C2064( C1161 C2064 ) C1161_=_C2065( C1161 C2065 ) \nC1161_=_C2066( C1161 C2066 ) C1174_=_C1175( C1174 C1175 ) C1174_=_C1357( C1174 C1357 ) C1174_=_C1408( C1174 C1408 ) C1174_=_C1635( C1174 C1635 ) C1174_=_C1730( C1174 C1730 ) \nC1174_=_C1740( C1174 C1740 ) C1174_=_C2046( C1174 C2046 ) C1174_=_C2047( C1174 C2047 ) C1174_=_C2048( C1174 C2048 ) C1174_=_C2049( C1174 C2049 ) C1174_=_C2050( C1174 C2050 ) \nC1174_=_C2051( C1174 C2051 ) C1174_=_C2052( C1174 C2052 ) C1174_=_C2053( C1174 C2053 ) C1174_=_C2054( C1174 C2054 ) C1174_=_C2055( C1174 C2055 ) C1174_=_C2056( C1174 C2056 ) \nC1175_=_C1358( C1175 C1358 ) C1175_=_C1409( C1175 C1409 ) C1175_=_C1636( C1175 C1636 ) C1175_=_C1731( C1175 C1731 ) C1175_=_C1741( C1175 C1741 ) C1175_=_C2046( C1175 C2046 ) \nC1175_=_C2057( C1175 C2057 ) C1175_=_C2058( C1175 C2058 ) C1175_=_C2059( C1175 C2059 ) C1175_=_C2060( C1175 C2060 ) C1175_=_C2061( C1175 C2061 ) C1175_=_C2062( C1175 C2062 ) \nC1175_=_C2063( C1175 C2063 ) C1175_=_C2064( C1175 C2064 ) C1175_=_C2065( C1175 C2065 ) C1175_=_C2066( C1175 C2066 ) C1357_=_C1358( C1357 C1358 ) C1357_=_C1408( C1357 C1408 ) \nC1357_=_C1635( C1357 C1635 ) C1357_=_C1730( C1357 C1730 ) C1357_=_C1740( C1357 C1740 ) C1357_=_C2046( C1357 C2046 ) C1357_=_C2047( C1357 C2047 ) C1357_=_C2048( C1357 C2048 ) \nC1357_=_C2049( C1357 C2049 ) C1357_=_C2050( C1357 C2050 ) C1357_=_C2051( C1357 C2051 ) C1357_=_C2052( C1357 C2052 ) C1357_=_C2053( C1357 C2053 ) C1357_=_C2054( C1357 C2054 ) \nC1357_=_C2055( C1357 C2055 ) C1357_=_C2056( C1357 C2056 ) C1358_=_C1409( C1358 C1409 ) C1358_=_C1636( C1358 C1636 ) C1358_=_C1731( C1358 C1731 ) C1358_=_C1741( C1358 C1741 ) \nC1358_=_C2046( C1358 C2046 ) C1358_=_C2057( C1358 C2057 ) C1358_=_C2058( C1358 C2058 ) C1358_=_C2059( C1358 C2059 ) C1358_=_C2060( C1358 C2060 ) C1358_=_C2061( C1358 C2061 ) \nC1358_=_C2062( C1358 C2062 ) C1358_=_C2063( C1358 C2063 ) C1358_=_C2064( C1358 C2064 ) C1358_=_C2065( C1358 C2065 ) C1358_=_C2066( C1358 C2066 ) C1408_=_C1409( C1408 C1409 ) \nC1408_=_C1635( C1408 C1635 ) C1408_=_C1730( C1408 C1730 ) C1408_=_C1740( C1408 C1740 ) C1408_=_C2046( C1408 C2046 ) C1408_=_C2047( C1408 C2047 ) C1408_=_C2048( C1408 C2048 ) \nC1408_=_C2049( C1408 C2049 ) C1408_=_C2050( C1408 C2050 ) C1408_=_C2051( C1408 C2051 ) C1408_=_C2052( C1408 C2052 ) C1408_=_C2053( C1408 C2053 ) C1408_=_C2054( C1408 C2054 ) \nC1408_=_C2055( C1408 C2055 ) C1408_=_C2056( C1408 C2056 ) C1409_=_C1636( C1409 C1636 ) C1409_=_C1731( C1409 C1731 ) C1409_=_C1741( C1409 C1741 ) C1409_=_C2046( C1409 C2046 ) \nC1409_=_C2057( C1409 C2057 ) C1409_=_C2058( C1409 C2058 ) C1409_=_C2059( C1409 C2059 ) C1409_=_C2060( C1409 C2060 ) C1409_=_C2061( C1409 C2061 ) C1409_=_C2062( C1409 C2062 ) \nC1409_=_C2063(</w:t>
      </w:r>
    </w:p>
    <w:p>
      <w:pPr>
        <w:pStyle w:val="PreformattedText"/>
        <w:bidi w:val="0"/>
        <w:spacing w:before="0" w:after="0"/>
        <w:jc w:val="left"/>
        <w:rPr/>
      </w:pPr>
      <w:r>
        <w:rPr/>
        <w:t xml:space="preserve"> </w:t>
      </w:r>
      <w:r>
        <w:rPr/>
        <w:t>C1409 C2063 ) C1409_=_C2064( C1409 C2064 ) C1409_=_C2065( C1409 C2065 ) C1409_=_C2066( C1409 C2066 ) C1635_=_C1636( C1635 C1636 ) C1635_=_C1730( C1635 C1730 ) \nC1635_=_C1740( C1635 C1740 ) C1635_=_C2046( C1635 C2046 ) C1635_=_C2047( C1635 C2047 ) C1635_=_C2048( C1635 C2048 ) C1635_=_C2049( C1635 C2049 ) C1635_=_C2050( C1635 C2050 ) \nC1635_=_C2051( C1635 C2051 ) C1635_=_C2052( C1635 C2052 ) C1635_=_C2053( C1635 C2053 ) C1635_=_C2054( C1635 C2054 ) C1635_=_C2055( C1635 C2055 ) C1635_=_C2056( C1635 C2056 ) \nC1636_=_C1731( C1636 C1731 ) C1636_=_C1741( C1636 C1741 ) C1636_=_C2046( C1636 C2046 ) C1636_=_C2057( C1636 C2057 ) C1636_=_C2058( C1636 C2058 ) C1636_=_C2059( C1636 C2059 ) \nC1636_=_C2060( C1636 C2060 ) C1636_=_C2061( C1636 C2061 ) C1636_=_C2062( C1636 C2062 ) C1636_=_C2063( C1636 C2063 ) C1636_=_C2064( C1636 C2064 ) C1636_=_C2065( C1636 C2065 ) \nC1636_=_C2066( C1636 C2066 ) C1730_=_C1731( C1730 C1731 ) C1730_=_C1740( C1730 C1740 ) C1730_=_C2046( C1730 C2046 ) C1730_=_C2047( C1730 C2047 ) C1730_=_C2048( C1730 C2048 ) \nC1730_=_C2049( C1730 C2049 ) C1730_=_C2050( C1730 C2050 ) C1730_=_C2051( C1730 C2051 ) C1730_=_C2052( C1730 C2052 ) C1730_=_C2053( C1730 C2053 ) C1730_=_C2054( C1730 C2054 ) \nC1730_=_C2055( C1730 C2055 ) C1730_=_C2056( C1730 C2056 ) C1731_=_C1741( C1731 C1741 ) C1731_=_C2046( C1731 C2046 ) C1731_=_C2057( C1731 C2057 ) C1731_=_C2058( C1731 C2058 ) \nC1731_=_C2059( C1731 C2059 ) C1731_=_C2060( C1731 C2060 ) C1731_=_C2061( C1731 C2061 ) C1731_=_C2062( C1731 C2062 ) C1731_=_C2063( C1731 C2063 ) C1731_=_C2064( C1731 C2064 ) \nC1731_=_C2065( C1731 C2065 ) C1731_=_C2066( C1731 C2066 ) C1740_=_C1741( C1740 C1741 ) C1740_=_C2046( C1740 C2046 ) C1740_=_C2047( C1740 C2047 ) C1740_=_C2048( C1740 C2048 ) \nC1740_=_C2049( C1740 C2049 ) C1740_=_C2050( C1740 C2050 ) C1740_=_C2051( C1740 C2051 ) C1740_=_C2052( C1740 C2052 ) C1740_=_C2053( C1740 C2053 ) C1740_=_C2054( C1740 C2054 ) \nC1740_=_C2055( C1740 C2055 ) C1740_=_C2056( C1740 C2056 ) C1741_=_C2046( C1741 C2046 ) C1741_=_C2057( C1741 C2057 ) C1741_=_C2058( C1741 C2058 ) C1741_=_C2059( C1741 C2059 ) \nC1741_=_C2060( C1741 C2060 ) C1741_=_C2061( C1741 C2061 ) C1741_=_C2062( C1741 C2062 ) C1741_=_C2063( C1741 C2063 ) C1741_=_C2064( C1741 C2064 ) C1741_=_C2065( C1741 C2065 ) \nC1741_=_C2066( C1741 C2066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060( C2046 C2060 ) C2046_=_C2061( C2046 C2061 ) C2046_=_C2062( C2046 C2062 ) C2046_=_C2063( C2046 C2063 ) \nC2046_=_C2064( C2046 C2064 ) C2046_=_C2065( C2046 C2065 ) C2046_=_C2066( C2046 C2066 ) C2047_=_C2048( C2047 C2048 ) C2047_=_C2049( C2047 C2049 ) C2047_=_C2050( C2047 C2050 ) \nC2047_=_C2051( C2047 C2051 ) C2047_=_C2052( C2047 C2052 ) C2047_=_C2053( C2047 C2053 ) C2047_=_C2054( C2047 C2054 ) C2047_=_C2055( C2047 C2055 ) C2047_=_C2056( C2047 C2056 ) \nC2047_=_C2057( C2047 C2057 ) C2048_=_C2049( C2048 C2049 ) C2048_=_C2050( C2048 C2050 ) C2048_=_C2051( C2048 C2051 ) C2048_=_C2052( C2048 C2052 ) C2048_=_C2053( C2048 C2053 ) \nC2048_=_C2054( C2048 C2054 ) C2048_=_C2055( C2048 C2055 ) C2048_=_C2056( C2048 C2056 ) C2048_=_C2058( C2048 C2058 ) C2049_=_C2050( C2049 C2050 ) C2049_=_C2051( C2049 C2051 ) \nC2049_=_C2052( C2049 C2052 ) C2049_=_C2053( C2049 C2053 ) C2049_=_C2054( C2049 C2054 ) C2049_=_C2055( C2049 C2055 ) C2049_=_C2056( C2049 C2056 ) C2049_=_C2059( C2049 C2059 ) \nC2050_=_C2051( C2050 C2051 ) C2050_=_C2052( C2050 C2052 ) C2050_=_C2053( C2050 C2053 ) C2050_=_C2054( C2050 C2054 ) C2050_=_C2055( C2050 C2055 ) C2050_=_C2056( C2050 C2056 ) \nC2050_=_C2060( C2050 C2060 ) C2051_=_C2052( C2051 C2052 ) C2051_=_C2053( C2051 C2053 ) C2051_=_C2054( C2051 C2054 ) C2051_=_C2055( C2051 C2055 ) C2051_=_C2056( C2051 C2056 ) \nC2051_=_C2061( C2051 C2061 ) C2052_=_C2053( C2052 C2053 ) C2052_=_C2054( C2052 C2054 ) C2052_=_C2055( C2052 C2055 ) C2052_=_C2056( C2052 C2056 ) C2052_=_C2062( C2052 C2062 ) \nC2053_=_C2054( C2053 C2054 ) C2053_=_C2055( C2053 C2055 ) C2053_=_C2056( C2053 C2056 ) C2054_=_C2055( C2054 C2055 ) C2054_=_C2056( C2054 C2056 ) C2055_=_C2056( C2055 C2056 ) \nC2055_=_C2065( C2055 C2065 ) C2056_=_C2066( C2056 C2066 ) C2057_=_C2058( C2057 C2058 ) C2057_=_C2059( C2057 C2059 ) C2057_=_C2060( C2057 C2060 ) C2057_=_C2061( C2057 C2061 ) \nC2057_=_C2062( C2057 C2062 ) C2057_=_C2063( C2057 C2063 ) C2057_=_C2064( C2057 C2064 ) C2057_=_C2065( C2057 C2065 ) C2057_=_C2066( C2057 C2066 ) C2058_=_C2059( C2058 C2059 ) \nC2058_=_C2060( C2058 C2060 ) C2058_=_C2061( C2058 C2061 ) C2058_=_C2062( C2058 C2062 ) C2058_=_C2063( C2058 C2063 ) C2058_=_C2064( C2058 C2064 ) C2058_=_C2065( C2058 C2065 ) \nC2058_=_C2066( C2058 C2066 ) C2059_=_C2060( C2059 C2060 ) C2059_=_C2061( C2059 C2061 ) C2059_=_C2062( C2059 C2062 ) C2059_=_C2063( C2059 C2063 ) C2059_=_C2064( C2059 C2064 ) \nC2059_=_C2065( C2059 C2065 ) C2059_=_C2066( C2059 C2066 ) C2060_=_C2061( C2060 C2061 ) C2060_=_C2062( C2060 C2062 ) C2060_=_C2063( C2060 C2063 ) C2060_=_C2064( C2060 C2064 ) \nC2060_=_C2065( C2060 C2065 ) C2060_=_C2066( C2060 C2066 ) C2061_=_C2062( C2061 C2062 ) C2061_=_C2063( C2061 C2063 ) C2061_=_C2064( C2061 C2064 ) C2061_=_C2065( C2061 C2065 ) \nC2061_=_C2066( C2061 C2066 ) C2062_=_C2063( C2062 C2063 ) C2062_=_C2064( C2062 C2064 ) C2062_=_C2065( C2062 C2065 ) C2062_=_C2066( C2062 C2066 ) C2063_=_C2064( C2063 C2064 ) \nC2063_=_C2065( C2063 C2065 ) C2063_=_C2066( C2063 C2066 ) C2064_=_C2065( C2064 C2065 ) C2064_=_C2066( C2064 C2066 ) C2065_=_C2066( C2065 C2066 ) "];329-&gt;375[label="36: C819 C820 C1160 C1161 C1174 \nC1175 C1357 C1358 C1408 C1409 C1635 \nC1636 C1730 C1731 C1740 C1741 C2047 \nC2048 C2049 C2050 C2051 C2052 C2053 \nC2054 C2055 C2056 C2057 C2058 C2059 \nC2060 C2061 C2062 C2063 C2064 C2065 \nC2066 \n322: C819_=_C820 ,C819_=_C1160 ,C819_=_C1174 ,C819_=_C1357 ,C819_=_C1408 ,\nC819_=_C1635 ,C819_=_C1730 ,C819_=_C1740 ,C819_=_C2047 ,C819_=_C2048 ,C819_=_C2049 ,\nC819_=_C2050 ,C819_=_C2051 ,C819_=_C2052 ,C819_=_C2053 ,C819_=_C2054 ,C819_=_C2055 ,\nC819_=_C2056 ,C820_=_C1161 ,C820_=_C1175 ,C820_=_C1358 ,C820_=_C1409 ,C820_=_C1636 ,\nC820_=_C1731 ,C820_=_C1741 ,C820_=_C2057 ,C820_=_C2058 ,C820_=_C2059 ,C820_=_C2060 ,\nC820_=_C2061 ,C820_=_C2062 ,C820_=_C2063 ,C820_=_C2064 ,C820_=_C2065 ,C820_=_C2066 ,\nC1160_=_C1161 ,C1160_=_C1174 ,C1160_=_C1357 ,C1160_=_C1408 ,C1160_=_C1635 ,C1160_=_C1730 ,\nC1160_=_C1740 ,C1160_=_C2047 ,C1160_=_C2048 ,C1160_=_C2049 ,C1160_=_C2050 ,C1160_=_C2051 ,\nC1160_=_C2052 ,C1160_=_C2053 ,C1160_=_C2054 ,C1160_=_C2055 ,C1160_=_C2056 ,C1161_=_C1175 ,\nC1161_=_C1358 ,C1161_=_C1409 ,C1161_=_C1636 ,C1161_=_C1731 ,C1161_=_C1741 ,C1161_=_C2057 ,\nC1161_=_C2058 ,C1161_=_C2059 ,C1161_=_C2060 ,C1161_=_C2061 ,C1161_=_C2062 ,C1161_=_C2063 ,\nC1161_=_C2064 ,C1161_=_C2065 ,C1161_=_C2066 ,C1174_=_C1175 ,C1174_=_C1357 ,C1174_=_C1408 ,\nC1174_=_C1635 ,C1174_=_C1730 ,C1174_=_C1740 ,C1174_=_C2047 ,C1174_=_C2048 ,C1174_=_C2049 ,\nC1174_=_C2050 ,C1174_=_C2051 ,C1174_=_C2052 ,C1174_=_C2053 ,C1174_=_C2054 ,C1174_=_C2055 ,\nC1174_=_C2056 ,C1175_=_C1358 ,C1175_=_C1409 ,C1175_=_C1636 ,C1175_=_C1731 ,C1175_=_C1741 ,\nC1175_=_C2057 ,C1175_=_C2058 ,C1175_=_C2059 ,C1175_=_C2060 ,C1175_=_C2061 ,C1175_=_C2062 ,\nC1175_=_C2063 ,C1175_=_C2064 ,C1175_=_C2065 ,C1175_=_C2066 ,C1357_=_C1358 ,C1357_=_C1408 ,\nC1357_=_C1635 ,C1357_=_C1730 ,C1357_=_C1740 ,C1357_=_C2047 ,C1357_=_C2048 ,C1357_=_C2049 ,\nC1357_=_C2050 ,C1357_=_C2051 ,C1357_=_C2052 ,C1357_=_C2053 ,C1357_=_C2054 ,C1357_=_C2055 ,\nC1357_=_C2056 ,C1358_=_C1409 ,C1358_=_C1636 ,C1358_=_C1731 ,C1358_=_C1741 ,C1358_=_C2057 ,\nC1358_=_C2058 ,C1358_=_C2059 ,C1358_=_C2060 ,C1358_=_C2061 ,C1358_=_C2062 ,C1358_=_C2063 ,\nC1358_=_C2064 ,C1358_=_C2065 ,C1358_=_C2066 ,C1408_=_C1409 ,C1408_=_C1635 ,C1408_=_C1730 ,\nC1408_=_C1740 ,C1408_=_C2047 ,C1408_=_C2048 ,C1408_=_C2049 ,C1408_=_C2050 ,C1408_=_C2051 ,\nC1408_=_C2052 ,C1408_=_C2053 ,C1408_=_C2054 ,C1408_=_C2055 ,C1408_=_C2056 ,C1409_=_C1636 ,\nC1409_=_C1731 ,C1409_=_C1741 ,C1409_=_C2057 ,C1409_=_C2058 ,C1409_=_C2059 ,C1409_=_C2060 ,\nC1409_=_C2061 ,C1409_=_C2062 ,C1409_=_C2063 ,C1409_=_C2064 ,C1409_=_C2065 ,C1409_=_C2066 ,\nC1635_=_C1636 ,C1635_=_C1730 ,C1635_=_C1740 ,C1635_=_C2047 ,C1635_=_C2048 ,C1635_=_C2049 ,\nC1635_=_C2050 ,C1635_=_C2051 ,C1635_=_C2052 ,C1635_=_C2053 ,C1635_=_C2054 ,C1635_=_C2055 ,\nC1635_=_C2056 ,C1636_=_C1731 ,C1636_=_C1741 ,C1636_=_C2057 ,C1636_=_C2058 ,C1636_=_C2059 ,\nC1636_=_C2060 ,C1636_=_C2061 ,C1636_=_C2062 ,C1636_=_C2063 ,C1636_=_C2064 ,C1636_=_C2065 ,\nC1636_=_C2066 ,C1730_=_C1731 ,C1730_=_C1740 ,C1730_=_C2047 ,C1730_=_C2048 ,C1730_=_C2049 ,\nC1730_=_C2050 ,C1730_=_C2051 ,C1730_=_C2052 ,C1730_=_C2053 ,C1730_=_C2054 ,C1730_=_C2055 ,\nC1730_=_C2056 ,C1731_=_C1741 ,C1731_=_C2057 ,C1731_=_C2058 ,C1731_=_C2059 ,C1731_=_C2060 ,\nC1731_=_C2061 ,C1731_=_C2062 ,C1731_=_C2063 ,C1731_=_C2064 ,C1731_=_C2065 ,C1731_=_C2066 ,\nC1740_=_C1741 ,C1740_=_C2047 ,C1740_=_C2048 ,C1740_=_C2049 ,C1740_=_C2050 ,C1740_=_C2051 ,\nC1740_=_C2052 ,C1740_=_C2053 ,C1740_=_C2054 ,C1740_=_C2055 ,C1740_=_C2056 ,C1741_=_C2057 ,\nC1741_=_C2058 ,C1741_=_C2059 ,C1741_=_C2060 ,C1741_=_C2061 ,C1741_=_C2062 ,C1741_=_C2063 ,\nC1741_=_C2064 ,C1741_=_C2065 ,C1741_=_C2066 ,C2047_=_C2048 ,C2047_=_C2049 ,C2047_=_C2050 ,\nC2047_=_C2051 ,C2047_=_C2052 ,C2047_=_C2053 ,C2047_=_C2054 ,C2047_=_C2055 ,C2047_=_C2056 ,\nC2047_=_C2057 ,C2048_=_C2049 ,C2048_=_C2050 ,C2048_=_C2051 ,C2048_=_C2052 ,C2048_=_C2053 ,\nC2048_=_C2054 ,C2048_=_C2055 ,C2048_=_C2056 ,C2048_=_C2058 ,C2049_=_C2050 ,C2049_=_C2051 ,\nC2049_=_C2052 ,C2049_=_C2053 ,C2049_=_C2054 ,C2049_=_C2055 ,C2049_=_C2056 ,C2049_=_C2059 ,\nC2050_=_C2051 ,C2050_=_C2052 ,C2050_=_C2053 ,C2050_=_C2054 ,C2050_=_C2055</w:t>
      </w:r>
    </w:p>
    <w:p>
      <w:pPr>
        <w:pStyle w:val="PreformattedText"/>
        <w:bidi w:val="0"/>
        <w:spacing w:before="0" w:after="0"/>
        <w:jc w:val="left"/>
        <w:rPr/>
      </w:pPr>
      <w:r>
        <w:rPr/>
        <w:t xml:space="preserve"> </w:t>
      </w:r>
      <w:r>
        <w:rPr/>
        <w:t>,C2050_=_C2056 ,\nC2050_=_C2060 ,C2051_=_C2052 ,C2051_=_C2053 ,C2051_=_C2054 ,C2051_=_C2055 ,C2051_=_C2056 ,\nC2051_=_C2061 ,C2052_=_C2053 ,C2052_=_C2054 ,C2052_=_C2055 ,C2052_=_C2056 ,C2052_=_C2062 ,\nC2053_=_C2054 ,C2053_=_C2055 ,C2053_=_C2056 ,C2054_=_C2055 ,C2054_=_C2056 ,C2055_=_C2056 ,\nC2055_=_C2065 ,C2056_=_C2066 ,C2057_=_C2058 ,C2057_=_C2059 ,C2057_=_C2060 ,C2057_=_C2061 ,\nC2057_=_C2062 ,C2057_=_C2063 ,C2057_=_C2064 ,C2057_=_C2065 ,C2057_=_C2066 ,C2058_=_C2059 ,\nC2058_=_C2060 ,C2058_=_C2061 ,C2058_=_C2062 ,C2058_=_C2063 ,C2058_=_C2064 ,C2058_=_C2065 ,\nC2058_=_C2066 ,C2059_=_C2060 ,C2059_=_C2061 ,C2059_=_C2062 ,C2059_=_C2063 ,C2059_=_C2064 ,\nC2059_=_C2065 ,C2059_=_C2066 ,C2060_=_C2061 ,C2060_=_C2062 ,C2060_=_C2063 ,C2060_=_C2064 ,\nC2060_=_C2065 ,C2060_=_C2066 ,C2061_=_C2062 ,C2061_=_C2063 ,C2061_=_C2064 ,C2061_=_C2065 ,\nC2061_=_C2066 ,C2062_=_C2063 ,C2062_=_C2064 ,C2062_=_C2065 ,C2062_=_C2066 ,C2063_=_C2064 ,\nC2063_=_C2065 ,C2063_=_C2066 ,C2064_=_C2065 ,C2064_=_C2066 ,C2065_=_C2066 ,"];376[shape=box, label="id:376 level: 6\n72: C847 C848 C1038 C1039 C1156 \nC1157 C1160 C1161 C1166 C1169 C1172 \nC1173 C1174 C1175 C1180 C1183 C1432 \nC1433 C1570 C1571 C1730 C1731 C1736 \nC1739 C1740 C1741 C1744 C1745 C1748 \nC1751 C1808 C1809 C1891 C1892 C1974 \nC1975 C2047 C2048 C2049 C2050 C2051 \nC2052 C2055 C2056 C2057 C2058 C2059 \nC2060 C2061 C2062 C2065 C2066 C2094 \nC2095 C2142 C2145 C2148 C2150 C2151 \nC2153 C2187 C2190 C2191 C2194 C2195 \nC2196 C2198 C2199 C2201 C2212 C2213 \nC2214 \n546: C847_=_C848( C847 C848 ) C847_=_C1432( C847 C1432 ) C847_=_C1891( C847 C1891 ) C847_=_C2055( C847 C2055 ) C847_=_C2065( C847 C2065 ) \nC847_=_C2196( C847 C2196 ) C847_=_C2212( C847 C2212 ) C848_=_C1169( C848 C1169 ) C848_=_C1183( C848 C1183 ) C848_=_C1433( C848 C1433 ) C848_=_C1739( C848 C1739 ) \nC848_=_C1751( C848 C1751 ) C848_=_C1892( C848 C1892 ) C848_=_C2056( C848 C2056 ) C848_=_C2066( C848 C2066 ) C848_=_C2145( C848 C2145 ) C848_=_C2153( C848 C2153 ) \nC848_=_C2190( C848 C2190 ) C848_=_C2194( C848 C2194 ) C848_=_C2201( C848 C2201 ) C848_=_C2212( C848 C2212 ) C848_=_C2213( C848 C2213 ) C848_=_C2214( C848 C2214 ) \nC1038_=_C1039( C1038 C1039 ) C1038_=_C1156( C1038 C1156 ) C1038_=_C1157( C1038 C1157 ) C1038_=_C1160( C1038 C1160 ) C1038_=_C1161( C1038 C1161 ) C1038_=_C1166( C1038 C1166 ) \nC1038_=_C1169( C1038 C1169 ) C1039_=_C1172( C1039 C1172 ) C1039_=_C1173( C1039 C1173 ) C1039_=_C1174( C1039 C1174 ) C1039_=_C1175( C1039 C1175 ) C1039_=_C1180( C1039 C1180 ) \nC1039_=_C1183( C1039 C1183 ) C1156_=_C1157( C1156 C1157 ) C1156_=_C1160( C1156 C1160 ) C1156_=_C1161( C1156 C1161 ) C1156_=_C1166( C1156 C1166 ) C1156_=_C1169( C1156 C1169 ) \nC1157_=_C1160( C1157 C1160 ) C1157_=_C1161( C1157 C1161 ) C1157_=_C1166( C1157 C1166 ) C1157_=_C1169( C1157 C1169 ) C1160_=_C1161( C1160 C1161 ) C1160_=_C1166( C1160 C1166 ) \nC1160_=_C1169( C1160 C1169 ) C1160_=_C1174( C1160 C1174 ) C1160_=_C1730( C1160 C1730 ) C1160_=_C1740( C1160 C1740 ) C1160_=_C2047( C1160 C2047 ) C1160_=_C2048( C1160 C2048 ) \nC1160_=_C2049( C1160 C2049 ) C1160_=_C2050( C1160 C2050 ) C1160_=_C2051( C1160 C2051 ) C1160_=_C2052( C1160 C2052 ) C1160_=_C2055( C1160 C2055 ) C1160_=_C2056( C1160 C2056 ) \nC1161_=_C1166( C1161 C1166 ) C1161_=_C1169( C1161 C1169 ) C1161_=_C1175( C1161 C1175 ) C1161_=_C1731( C1161 C1731 ) C1161_=_C1741( C1161 C1741 ) C1161_=_C2057( C1161 C2057 ) \nC1161_=_C2058( C1161 C2058 ) C1161_=_C2059( C1161 C2059 ) C1161_=_C2060( C1161 C2060 ) C1161_=_C2061( C1161 C2061 ) C1161_=_C2062( C1161 C2062 ) C1161_=_C2065( C1161 C2065 ) \nC1161_=_C2066( C1161 C2066 ) C1166_=_C1169( C1166 C1169 ) C1166_=_C1180( C1166 C1180 ) C1166_=_C1736( C1166 C1736 ) C1166_=_C1748( C1166 C1748 ) C1166_=_C1974( C1166 C1974 ) \nC1166_=_C2051( C1166 C2051 ) C1166_=_C2061( C1166 C2061 ) C1166_=_C2094( C1166 C2094 ) C1166_=_C2142( C1166 C2142 ) C1166_=_C2148( C1166 C2148 ) C1166_=_C2187( C1166 C2187 ) \nC1166_=_C2191( C1166 C2191 ) C1166_=_C2195( C1166 C2195 ) C1166_=_C2196( C1166 C2196 ) C1166_=_C2198( C1166 C2198 ) C1166_=_C2199( C1166 C2199 ) C1169_=_C1183( C1169 C1183 ) \nC1169_=_C1433( C1169 C1433 ) C1169_=_C1739( C1169 C1739 ) C1169_=_C1751( C1169 C1751 ) C1169_=_C1892( C1169 C1892 ) C1169_=_C2056( C1169 C2056 ) C1169_=_C2066( C1169 C2066 ) \nC1169_=_C2145( C1169 C2145 ) C1169_=_C2153( C1169 C2153 ) C1169_=_C2190( C1169 C2190 ) C1169_=_C2194( C1169 C2194 ) C1169_=_C2201( C1169 C2201 ) C1169_=_C2212( C1169 C2212 ) \nC1169_=_C2213( C1169 C2213 ) C1169_=_C2214( C1169 C2214 ) C1172_=_C1173( C1172 C1173 ) C1172_=_C1174( C1172 C1174 ) C1172_=_C1175( C1172 C1175 ) C1172_=_C1180( C1172 C1180 ) \nC1172_=_C1183( C1172 C1183 ) C1173_=_C1174( C1173 C1174 ) C1173_=_C1175( C1173 C1175 ) C1173_=_C1180( C1173 C1180 ) C1173_=_C1183( C1173 C1183 ) C1174_=_C1175( C1174 C1175 ) \nC1174_=_C1180( C1174 C1180 ) C1174_=_C1183( C1174 C1183 ) C1174_=_C1730( C1174 C1730 ) C1174_=_C1740( C1174 C1740 ) C1174_=_C2047( C1174 C2047 ) C1174_=_C2048( C1174 C2048 ) \nC1174_=_C2049( C1174 C2049 ) C1174_=_C2050( C1174 C2050 ) C1174_=_C2051( C1174 C2051 ) C1174_=_C2052( C1174 C2052 ) C1174_=_C2055( C1174 C2055 ) C1174_=_C2056( C1174 C2056 ) \nC1175_=_C1180( C1175 C1180 ) C1175_=_C1183( C1175 C1183 ) C1175_=_C1731( C1175 C1731 ) C1175_=_C1741( C1175 C1741 ) C1175_=_C2057( C1175 C2057 ) C1175_=_C2058( C1175 C2058 ) \nC1175_=_C2059( C1175 C2059 ) C1175_=_C2060( C1175 C2060 ) C1175_=_C2061( C1175 C2061 ) C1175_=_C2062( C1175 C2062 ) C1175_=_C2065( C1175 C2065 ) C1175_=_C2066( C1175 C2066 ) \nC1180_=_C1183( C1180 C1183 ) C1180_=_C1736( C1180 C1736 ) C1180_=_C1748( C1180 C1748 ) C1180_=_C1974( C1180 C1974 ) C1180_=_C2051( C1180 C2051 ) C1180_=_C2061( C1180 C2061 ) \nC1180_=_C2094( C1180 C2094 ) C1180_=_C2142( C1180 C2142 ) C1180_=_C2148( C1180 C2148 ) C1180_=_C2187( C1180 C2187 ) C1180_=_C2191( C1180 C2191 ) C1180_=_C2195( C1180 C2195 ) \nC1180_=_C2196( C1180 C2196 ) C1180_=_C2198( C1180 C2198 ) C1180_=_C2199( C1180 C2199 ) C1183_=_C1433( C1183 C1433 ) C1183_=_C1739( C1183 C1739 ) C1183_=_C1751( C1183 C1751 ) \nC1183_=_C1892( C1183 C1892 ) C1183_=_C2056( C1183 C2056 ) C1183_=_C2066( C1183 C2066 ) C1183_=_C2145( C1183 C2145 ) C1183_=_C2153( C1183 C2153 ) C1183_=_C2190( C1183 C2190 ) \nC1183_=_C2194( C1183 C2194 ) C1183_=_C2201( C1183 C2201 ) C1183_=_C2212( C1183 C2212 ) C1183_=_C2213( C1183 C2213 ) C1183_=_C2214( C1183 C2214 ) C1432_=_C1433( C1432 C1433 ) \nC1432_=_C1891( C1432 C1891 ) C1432_=_C2055( C1432 C2055 ) C1432_=_C2065( C1432 C2065 ) C1432_=_C2196( C1432 C2196 ) C1432_=_C2212( C1432 C2212 ) C1433_=_C1739( C1433 C1739 ) \nC1433_=_C1751( C1433 C1751 ) C1433_=_C1892( C1433 C1892 ) C1433_=_C2056( C1433 C2056 ) C1433_=_C2066( C1433 C2066 ) C1433_=_C2145( C1433 C2145 ) C1433_=_C2153( C1433 C2153 ) \nC1433_=_C2190( C1433 C2190 ) C1433_=_C2194( C1433 C2194 ) C1433_=_C2201( C1433 C2201 ) C1433_=_C2212( C1433 C2212 ) C1433_=_C2213( C1433 C2213 ) C1433_=_C2214( C1433 C2214 ) \nC1570_=_C1571( C1570 C1571 ) C1570_=_C2047( C1570 C2047 ) C1570_=_C2057( C1570 C2057 ) C1570_=_C2142( C1570 C2142 ) C1570_=_C2145( C1570 C2145 ) C1571_=_C2048( C1571 C2048 ) \nC1571_=_C2058( C1571 C2058 ) C1571_=_C2148( C1571 C2148 ) C1571_=_C2150( C1571 C2150 ) C1571_=_C2151( C1571 C2151 ) C1571_=_C2153( C1571 C2153 ) C1730_=_C1731( C1730 C1731 ) \nC1730_=_C1736( C1730 C1736 ) C1730_=_C1739( C1730 C1739 ) C1730_=_C1740( C1730 C1740 ) C1730_=_C2047( C1730 C2047 ) C1730_=_C2048( C1730 C2048 ) C1730_=_C2049( C1730 C2049 ) \nC1730_=_C2050( C1730 C2050 ) C1730_=_C2051( C1730 C2051 ) C1730_=_C2052( C1730 C2052 ) C1730_=_C2055( C1730 C2055 ) C1730_=_C2056( C1730 C2056 ) C1731_=_C1736( C1731 C1736 ) \nC1731_=_C1739( C1731 C1739 ) C1731_=_C1741( C1731 C1741 ) C1731_=_C2057( C1731 C2057 ) C1731_=_C2058( C1731 C2058 ) C1731_=_C2059( C1731 C2059 ) C1731_=_C2060( C1731 C2060 ) \nC1731_=_C2061( C1731 C2061 ) C1731_=_C2062( C1731 C2062 ) C1731_=_C2065( C1731 C2065 ) C1731_=_C2066( C1731 C2066 ) C1736_=_C1739( C1736 C1739 ) C1736_=_C1748( C1736 C1748 ) \nC1736_=_C1974( C1736 C1974 ) C1736_=_C2051( C1736 C2051 ) C1736_=_C2061( C1736 C2061 ) C1736_=_C2094( C1736 C2094 ) C1736_=_C2142( C1736 C2142 ) C1736_=_C2148( C1736 C2148 ) \nC1736_=_C2187( C1736 C2187 ) C1736_=_C2191( C1736 C2191 ) C1736_=_C2195( C1736 C2195 ) C1736_=_C2196( C1736 C2196 ) C1736_=_C2198( C1736 C2198 ) C1736_=_C2199( C1736 C2199 ) \nC1739_=_C1751( C1739 C1751 ) C1739_=_C1892( C1739 C1892 ) C1739_=_C2056( C1739 C2056 ) C1739_=_C2066( C1739 C2066 ) C1739_=_C2145( C1739 C2145 ) C1739_=_C2153( C1739 C2153 ) \nC1739_=_C2190( C1739 C2190 ) C1739_=_C2194( C1739 C2194 ) C1739_=_C2201( C1739 C2201 ) C1739_=_C2212( C1739 C2212 ) C1739_=_C2213( C1739 C2213 ) C1739_=_C2214( C1739 C2214 ) \nC1740_=_C1741( C1740 C1741 ) C1740_=_C1744( C1740 C1744 ) C1740_=_C1745( C1740 C1745 ) C1740_=_C1748( C1740 C1748 ) C1740_=_C1751( C1740 C1751 ) C1740_=_C2047( C1740 C2047 ) \nC1740_=_C2048( C1740 C2048 ) C1740_=_C2049( C1740 C2049 ) C1740_=_C2050( C1740 C2050 ) C1740_=_C2051( C1740 C2051 ) C1740_=_C2052( C1740 C2052 ) C1740_=_C2055( C1740 C2055 ) \nC1740_=_C2056( C1740 C2056 ) C1741_=_C1744( C1741 C1744 ) C1741_=_C1745( C1741 C1745 ) C1741_=_C1748( C1741 C1748 ) C1741_=_C1751( C1741 C1751 ) C1741_=_C2057( C1741 C2057 ) \nC1741_=_C2058( C1741 C2058 ) C1741_=_C2059( C1741 C2059 ) C1741_=_C2060( C1741 C2060 ) C1741_=_C2061( C1741 C2061 ) C1741_=_C2062( C1741 C2062 ) C1741_=_C2065( C1741 C2065 ) \nC1741_=_C2066( C1741 C2066 ) C1744_=_C1745( C1744 C1745 ) C1744_=_C1748( C1744 C1748 ) C1744_=_C1751( C1744 C1751 ) C1745_=_C1748( C1745 C1748 ) C1745_=_C1751( C1745 C1751 ) \nC1748_=_C1751( C1748 C1751 ) C1748_=_C1974( C1748 C1974 ) C1748_=_C2051( C1748 C2051 ) C1748_=_C2061( C1748 C2061 ) C1748_=_C2094( C1748 C2094 ) C1748_=_C2142( C1748 C2142 ) \nC1748_=_C2148( C1748 C2148 ) C1748_=_C2187( C1748 C2187 ) C1748_=_C2191( C1748 C2191 ) C1748_=_C2195( C1748 C2195 ) C1748_=_C2196( C1748 C2196 ) C1748_=_C2198( C1748 C2198 ) \nC1748_=_C2199(</w:t>
      </w:r>
    </w:p>
    <w:p>
      <w:pPr>
        <w:pStyle w:val="PreformattedText"/>
        <w:bidi w:val="0"/>
        <w:spacing w:before="0" w:after="0"/>
        <w:jc w:val="left"/>
        <w:rPr/>
      </w:pPr>
      <w:r>
        <w:rPr/>
        <w:t xml:space="preserve"> </w:t>
      </w:r>
      <w:r>
        <w:rPr/>
        <w:t>C1748 C2199 ) C1751_=_C1892( C1751 C1892 ) C1751_=_C2056( C1751 C2056 ) C1751_=_C2066( C1751 C2066 ) C1751_=_C2145( C1751 C2145 ) C1751_=_C2153( C1751 C2153 ) \nC1751_=_C2190( C1751 C2190 ) C1751_=_C2194( C1751 C2194 ) C1751_=_C2201( C1751 C2201 ) C1751_=_C2212( C1751 C2212 ) C1751_=_C2213( C1751 C2213 ) C1751_=_C2214( C1751 C2214 ) \nC1808_=_C1809( C1808 C1809 ) C1808_=_C2049( C1808 C2049 ) C1808_=_C2059( C1808 C2059 ) C1808_=_C2187( C1808 C2187 ) C1808_=_C2190( C1808 C2190 ) C1809_=_C2050( C1809 C2050 ) \nC1809_=_C2060( C1809 C2060 ) C1809_=_C2191( C1809 C2191 ) C1809_=_C2194( C1809 C2194 ) C1891_=_C1892( C1891 C1892 ) C1891_=_C2055( C1891 C2055 ) C1891_=_C2065( C1891 C2065 ) \nC1891_=_C2196( C1891 C2196 ) C1891_=_C2212( C1891 C2212 ) C1892_=_C2056( C1892 C2056 ) C1892_=_C2066( C1892 C2066 ) C1892_=_C2145( C1892 C2145 ) C1892_=_C2153( C1892 C2153 ) \nC1892_=_C2190( C1892 C2190 ) C1892_=_C2194( C1892 C2194 ) C1892_=_C2201( C1892 C2201 ) C1892_=_C2212( C1892 C2212 ) C1892_=_C2213( C1892 C2213 ) C1892_=_C2214( C1892 C2214 ) \nC1974_=_C1975( C1974 C1975 ) C1974_=_C2051( C1974 C2051 ) C1974_=_C2061( C1974 C2061 ) C1974_=_C2094( C1974 C2094 ) C1974_=_C2142( C1974 C2142 ) C1974_=_C2148( C1974 C2148 ) \nC1974_=_C2187( C1974 C2187 ) C1974_=_C2191( C1974 C2191 ) C1974_=_C2195( C1974 C2195 ) C1974_=_C2196( C1974 C2196 ) C1974_=_C2198( C1974 C2198 ) C1974_=_C2199( C1974 C2199 ) \nC1975_=_C2052( C1975 C2052 ) C1975_=_C2062( C1975 C2062 ) C1975_=_C2095( C1975 C2095 ) C1975_=_C2195( C1975 C2195 ) C1975_=_C2201( C1975 C2201 ) C2047_=_C2048( C2047 C2048 ) \nC2047_=_C2049( C2047 C2049 ) C2047_=_C2050( C2047 C2050 ) C2047_=_C2051( C2047 C2051 ) C2047_=_C2052( C2047 C2052 ) C2047_=_C2055( C2047 C2055 ) C2047_=_C2056( C2047 C2056 ) \nC2047_=_C2057( C2047 C2057 ) C2047_=_C2142( C2047 C2142 ) C2047_=_C2145( C2047 C2145 ) C2048_=_C2049( C2048 C2049 ) C2048_=_C2050( C2048 C2050 ) C2048_=_C2051( C2048 C2051 ) \nC2048_=_C2052( C2048 C2052 ) C2048_=_C2055( C2048 C2055 ) C2048_=_C2056( C2048 C2056 ) C2048_=_C2058( C2048 C2058 ) C2048_=_C2148( C2048 C2148 ) C2048_=_C2150( C2048 C2150 ) \nC2048_=_C2151( C2048 C2151 ) C2048_=_C2153( C2048 C2153 ) C2049_=_C2050( C2049 C2050 ) C2049_=_C2051( C2049 C2051 ) C2049_=_C2052( C2049 C2052 ) C2049_=_C2055( C2049 C2055 ) \nC2049_=_C2056( C2049 C2056 ) C2049_=_C2059( C2049 C2059 ) C2049_=_C2187( C2049 C2187 ) C2049_=_C2190( C2049 C2190 ) C2050_=_C2051( C2050 C2051 ) C2050_=_C2052( C2050 C2052 ) \nC2050_=_C2055( C2050 C2055 ) C2050_=_C2056( C2050 C2056 ) C2050_=_C2060( C2050 C2060 ) C2050_=_C2191( C2050 C2191 ) C2050_=_C2194( C2050 C2194 ) C2051_=_C2052( C2051 C2052 ) \nC2051_=_C2055( C2051 C2055 ) C2051_=_C2056( C2051 C2056 ) C2051_=_C2061( C2051 C2061 ) C2051_=_C2094( C2051 C2094 ) C2051_=_C2142( C2051 C2142 ) C2051_=_C2148( C2051 C2148 ) \nC2051_=_C2187( C2051 C2187 ) C2051_=_C2191( C2051 C2191 ) C2051_=_C2195( C2051 C2195 ) C2051_=_C2196( C2051 C2196 ) C2051_=_C2198( C2051 C2198 ) C2051_=_C2199( C2051 C2199 ) \nC2052_=_C2055( C2052 C2055 ) C2052_=_C2056( C2052 C2056 ) C2052_=_C2062( C2052 C2062 ) C2052_=_C2095( C2052 C2095 ) C2052_=_C2195( C2052 C2195 ) C2052_=_C2201( C2052 C2201 ) \nC2055_=_C2056( C2055 C2056 ) C2055_=_C2065( C2055 C2065 ) C2055_=_C2196( C2055 C2196 ) C2055_=_C2212( C2055 C2212 ) C2056_=_C2066( C2056 C2066 ) C2056_=_C2145( C2056 C2145 ) \nC2056_=_C2153( C2056 C2153 ) C2056_=_C2190( C2056 C2190 ) C2056_=_C2194( C2056 C2194 ) C2056_=_C2201( C2056 C2201 ) C2056_=_C2212( C2056 C2212 ) C2056_=_C2213( C2056 C2213 ) \nC2056_=_C2214( C2056 C2214 ) C2057_=_C2058( C2057 C2058 ) C2057_=_C2059( C2057 C2059 ) C2057_=_C2060( C2057 C2060 ) C2057_=_C2061( C2057 C2061 ) C2057_=_C2062( C2057 C2062 ) \nC2057_=_C2065( C2057 C2065 ) C2057_=_C2066( C2057 C2066 ) C2057_=_C2142( C2057 C2142 ) C2057_=_C2145( C2057 C2145 ) C2058_=_C2059( C2058 C2059 ) C2058_=_C2060( C2058 C2060 ) \nC2058_=_C2061( C2058 C2061 ) C2058_=_C2062( C2058 C2062 ) C2058_=_C2065( C2058 C2065 ) C2058_=_C2066( C2058 C2066 ) C2058_=_C2148( C2058 C2148 ) C2058_=_C2150( C2058 C2150 ) \nC2058_=_C2151( C2058 C2151 ) C2058_=_C2153( C2058 C2153 ) C2059_=_C2060( C2059 C2060 ) C2059_=_C2061( C2059 C2061 ) C2059_=_C2062( C2059 C2062 ) C2059_=_C2065( C2059 C2065 ) \nC2059_=_C2066( C2059 C2066 ) C2059_=_C2187( C2059 C2187 ) C2059_=_C2190( C2059 C2190 ) C2060_=_C2061( C2060 C2061 ) C2060_=_C2062( C2060 C2062 ) C2060_=_C2065( C2060 C2065 ) \nC2060_=_C2066( C2060 C2066 ) C2060_=_C2191( C2060 C2191 ) C2060_=_C2194( C2060 C2194 ) C2061_=_C2062( C2061 C2062 ) C2061_=_C2065( C2061 C2065 ) C2061_=_C2066( C2061 C2066 ) \nC2061_=_C2094( C2061 C2094 ) C2061_=_C2142( C2061 C2142 ) C2061_=_C2148( C2061 C2148 ) C2061_=_C2187( C2061 C2187 ) C2061_=_C2191( C2061 C2191 ) C2061_=_C2195( C2061 C2195 ) \nC2061_=_C2196( C2061 C2196 ) C2061_=_C2198( C2061 C2198 ) C2061_=_C2199( C2061 C2199 ) C2062_=_C2065( C2062 C2065 ) C2062_=_C2066( C2062 C2066 ) C2062_=_C2095( C2062 C2095 ) \nC2062_=_C2195( C2062 C2195 ) C2062_=_C2201( C2062 C2201 ) C2065_=_C2066( C2065 C2066 ) C2065_=_C2196( C2065 C2196 ) C2065_=_C2212( C2065 C2212 ) C2066_=_C2145( C2066 C2145 ) \nC2066_=_C2153( C2066 C2153 ) C2066_=_C2190( C2066 C2190 ) C2066_=_C2194( C2066 C2194 ) C2066_=_C2201( C2066 C2201 ) C2066_=_C2212( C2066 C2212 ) C2066_=_C2213( C2066 C2213 ) \nC2066_=_C2214( C2066 C2214 ) C2094_=_C2095( C2094 C2095 ) C2094_=_C2142( C2094 C2142 ) C2094_=_C2148( C2094 C2148 ) C2094_=_C2187( C2094 C2187 ) C2094_=_C2191( C2094 C2191 ) \nC2094_=_C2195( C2094 C2195 ) C2094_=_C2196( C2094 C2196 ) C2094_=_C2198( C2094 C2198 ) C2094_=_C2199( C2094 C2199 ) C2095_=_C2195( C2095 C2195 ) C2095_=_C2201( C2095 C2201 ) \nC2142_=_C2145( C2142 C2145 ) C2142_=_C2148( C2142 C2148 ) C2142_=_C2187( C2142 C2187 ) C2142_=_C2191( C2142 C2191 ) C2142_=_C2195( C2142 C2195 ) C2142_=_C2196( C2142 C2196 ) \nC2142_=_C2198( C2142 C2198 ) C2142_=_C2199( C2142 C2199 ) C2145_=_C2153( C2145 C2153 ) C2145_=_C2190( C2145 C2190 ) C2145_=_C2194( C2145 C2194 ) C2145_=_C2201( C2145 C2201 ) \nC2145_=_C2212( C2145 C2212 ) C2145_=_C2213( C2145 C2213 ) C2145_=_C2214( C2145 C2214 ) C2148_=_C2150( C2148 C2150 ) C2148_=_C2151( C2148 C2151 ) C2148_=_C2153( C2148 C2153 ) \nC2148_=_C2187( C2148 C2187 ) C2148_=_C2191( C2148 C2191 ) C2148_=_C2195( C2148 C2195 ) C2148_=_C2196( C2148 C2196 ) C2148_=_C2198( C2148 C2198 ) C2148_=_C2199( C2148 C2199 ) \nC2150_=_C2151( C2150 C2151 ) C2150_=_C2153( C2150 C2153 ) C2151_=_C2153( C2151 C2153 ) C2153_=_C2190( C2153 C2190 ) C2153_=_C2194( C2153 C2194 ) C2153_=_C2201( C2153 C2201 ) \nC2153_=_C2212( C2153 C2212 ) C2153_=_C2213( C2153 C2213 ) C2153_=_C2214( C2153 C2214 ) C2187_=_C2190( C2187 C2190 ) C2187_=_C2191( C2187 C2191 ) C2187_=_C2195( C2187 C2195 ) \nC2187_=_C2196( C2187 C2196 ) C2187_=_C2198( C2187 C2198 ) C2187_=_C2199( C2187 C2199 ) C2190_=_C2194( C2190 C2194 ) C2190_=_C2201( C2190 C2201 ) C2190_=_C2212( C2190 C2212 ) \nC2190_=_C2213( C2190 C2213 ) C2190_=_C2214( C2190 C2214 ) C2191_=_C2194( C2191 C2194 ) C2191_=_C2195( C2191 C2195 ) C2191_=_C2196( C2191 C2196 ) C2191_=_C2198( C2191 C2198 ) \nC2191_=_C2199( C2191 C2199 ) C2194_=_C2201( C2194 C2201 ) C2194_=_C2212( C2194 C2212 ) C2194_=_C2213( C2194 C2213 ) C2194_=_C2214( C2194 C2214 ) C2195_=_C2196( C2195 C2196 ) \nC2195_=_C2198( C2195 C2198 ) C2195_=_C2199( C2195 C2199 ) C2195_=_C2201( C2195 C2201 ) C2196_=_C2198( C2196 C2198 ) C2196_=_C2199( C2196 C2199 ) C2196_=_C2212( C2196 C2212 ) \nC2198_=_C2199( C2198 C2199 ) C2201_=_C2212( C2201 C2212 ) C2201_=_C2213( C2201 C2213 ) C2201_=_C2214( C2201 C2214 ) C2212_=_C2213( C2212 C2213 ) C2212_=_C2214( C2212 C2214 ) \nC2213_=_C2214( C2213 C2214 ) "];329-&gt;376[label="52: C847 C848 C1038 C1039 C1156 \nC1157 C1160 C1161 C1172 C1173 C1174 \nC1175 C1432 C1433 C1570 C1571 C1730 \nC1731 C1740 C1741 C1744 C1745 C1808 \nC1809 C1891 C1892 C1974 C1975 C2047 \nC2048 C2049 C2050 C2051 C2052 C2055 \nC2056 C2057 C2058 C2059 C2060 C2061 \nC2062 C2065 C2066 C2094 C2095 C2150 \nC2151 C2198 C2199 C2213 C2214 \n238: C847_=_C848 ,C847_=_C1432 ,C847_=_C1891 ,C847_=_C2055 ,C847_=_C2065 ,\nC848_=_C1433 ,C848_=_C1892 ,C848_=_C2056 ,C848_=_C2066 ,C848_=_C2213 ,C848_=_C2214 ,\nC1038_=_C1039 ,C1038_=_C1156 ,C1038_=_C1157 ,C1038_=_C1160 ,C1038_=_C1161 ,C1039_=_C1172 ,\nC1039_=_C1173 ,C1039_=_C1174 ,C1039_=_C1175 ,C1156_=_C1157 ,C1156_=_C1160 ,C1156_=_C1161 ,\nC1157_=_C1160 ,C1157_=_C1161 ,C1160_=_C1161 ,C1160_=_C1174 ,C1160_=_C1730 ,C1160_=_C1740 ,\nC1160_=_C2047 ,C1160_=_C2048 ,C1160_=_C2049 ,C1160_=_C2050 ,C1160_=_C2051 ,C1160_=_C2052 ,\nC1160_=_C2055 ,C1160_=_C2056 ,C1161_=_C1175 ,C1161_=_C1731 ,C1161_=_C1741 ,C1161_=_C2057 ,\nC1161_=_C2058 ,C1161_=_C2059 ,C1161_=_C2060 ,C1161_=_C2061 ,C1161_=_C2062 ,C1161_=_C2065 ,\nC1161_=_C2066 ,C1172_=_C1173 ,C1172_=_C1174 ,C1172_=_C1175 ,C1173_=_C1174 ,C1173_=_C1175 ,\nC1174_=_C1175 ,C1174_=_C1730 ,C1174_=_C1740 ,C1174_=_C2047 ,C1174_=_C2048 ,C1174_=_C2049 ,\nC1174_=_C2050 ,C1174_=_C2051 ,C1174_=_C2052 ,C1174_=_C2055 ,C1174_=_C2056 ,C1175_=_C1731 ,\nC1175_=_C1741 ,C1175_=_C2057 ,C1175_=_C2058 ,C1175_=_C2059 ,C1175_=_C2060 ,C1175_=_C2061 ,\nC1175_=_C2062 ,C1175_=_C2065 ,C1175_=_C2066 ,C1432_=_C1433 ,C1432_=_C1891 ,C1432_=_C2055 ,\nC1432_=_C2065 ,C1433_=_C1892 ,C1433_=_C2056 ,C1433_=_C2066 ,C1433_=_C2213 ,C1433_=_C2214 ,\nC1570_=_C1571 ,C1570_=_C2047 ,C1570_=_C2057 ,C1571_=_C2048 ,C1571_=_C2058 ,C1571_=_C2150 ,\nC1571_=_C2151 ,C1730_=_C1731 ,C1730_=_C1740 ,C1730_=_C2047 ,C1730_=_C2048 ,C1730_=_C2049 ,\nC1730_=_C2050 ,C1730_=_C2051 ,C1730_=_C2052 ,C1730_=_C2055 ,C1730_=_C2056 ,C1731_=_C1741 ,\nC1731_=_C2057 ,C1731_=_C2058 ,C1731_=_C2059 ,C1731_=_C2060 ,C1731_=_C2061 ,C1731_=_C2062 ,\nC1731_=_C2065 ,C1731_=_C2066 ,C1740_=_C1741 ,C1740_=_C1744 ,C1740_=_C1745 ,C1740_=_C2047 ,\nC1740_=_C2048 ,C1740_=_C2049 ,C1740_=_C2050 ,C1740_=_C2051 ,C1740_=_C2052 ,C1740_=_C2055 ,\nC1740_=_C2056 ,C1741_=_C1744 ,C1741_=_C1745 ,C1741_=_C2057 ,C1741_=_C2058 ,C1741_=_C2059 ,\nC1741_=_C2060 ,C1741_=_C2061 ,C1741_=_C2062 ,C1741_=_C2065</w:t>
      </w:r>
    </w:p>
    <w:p>
      <w:pPr>
        <w:pStyle w:val="PreformattedText"/>
        <w:bidi w:val="0"/>
        <w:spacing w:before="0" w:after="0"/>
        <w:jc w:val="left"/>
        <w:rPr/>
      </w:pPr>
      <w:r>
        <w:rPr/>
        <w:t xml:space="preserve"> </w:t>
      </w:r>
      <w:r>
        <w:rPr/>
        <w:t>,C1741_=_C2066 ,C1744_=_C1745 ,\nC1808_=_C1809 ,C1808_=_C2049 ,C1808_=_C2059 ,C1809_=_C2050 ,C1809_=_C2060 ,C1891_=_C1892 ,\nC1891_=_C2055 ,C1891_=_C2065 ,C1892_=_C2056 ,C1892_=_C2066 ,C1892_=_C2213 ,C1892_=_C2214 ,\nC1974_=_C1975 ,C1974_=_C2051 ,C1974_=_C2061 ,C1974_=_C2094 ,C1974_=_C2198 ,C1974_=_C2199 ,\nC1975_=_C2052 ,C1975_=_C2062 ,C1975_=_C2095 ,C2047_=_C2048 ,C2047_=_C2049 ,C2047_=_C2050 ,\nC2047_=_C2051 ,C2047_=_C2052 ,C2047_=_C2055 ,C2047_=_C2056 ,C2047_=_C2057 ,C2048_=_C2049 ,\nC2048_=_C2050 ,C2048_=_C2051 ,C2048_=_C2052 ,C2048_=_C2055 ,C2048_=_C2056 ,C2048_=_C2058 ,\nC2048_=_C2150 ,C2048_=_C2151 ,C2049_=_C2050 ,C2049_=_C2051 ,C2049_=_C2052 ,C2049_=_C2055 ,\nC2049_=_C2056 ,C2049_=_C2059 ,C2050_=_C2051 ,C2050_=_C2052 ,C2050_=_C2055 ,C2050_=_C2056 ,\nC2050_=_C2060 ,C2051_=_C2052 ,C2051_=_C2055 ,C2051_=_C2056 ,C2051_=_C2061 ,C2051_=_C2094 ,\nC2051_=_C2198 ,C2051_=_C2199 ,C2052_=_C2055 ,C2052_=_C2056 ,C2052_=_C2062 ,C2052_=_C2095 ,\nC2055_=_C2056 ,C2055_=_C2065 ,C2056_=_C2066 ,C2056_=_C2213 ,C2056_=_C2214 ,C2057_=_C2058 ,\nC2057_=_C2059 ,C2057_=_C2060 ,C2057_=_C2061 ,C2057_=_C2062 ,C2057_=_C2065 ,C2057_=_C2066 ,\nC2058_=_C2059 ,C2058_=_C2060 ,C2058_=_C2061 ,C2058_=_C2062 ,C2058_=_C2065 ,C2058_=_C2066 ,\nC2058_=_C2150 ,C2058_=_C2151 ,C2059_=_C2060 ,C2059_=_C2061 ,C2059_=_C2062 ,C2059_=_C2065 ,\nC2059_=_C2066 ,C2060_=_C2061 ,C2060_=_C2062 ,C2060_=_C2065 ,C2060_=_C2066 ,C2061_=_C2062 ,\nC2061_=_C2065 ,C2061_=_C2066 ,C2061_=_C2094 ,C2061_=_C2198 ,C2061_=_C2199 ,C2062_=_C2065 ,\nC2062_=_C2066 ,C2062_=_C2095 ,C2065_=_C2066 ,C2066_=_C2213 ,C2066_=_C2214 ,C2094_=_C2095 ,\nC2094_=_C2198 ,C2094_=_C2199 ,C2150_=_C2151 ,C2198_=_C2199 ,C2213_=_C2214 ,"];377[shape=box, label="id:377 level: 6\n37: C24 C26 C31 C32 C33 \nC69 C70 C72 C75 C77 C78 \nC81 C434 C435 C519 C520 C521 \nC522 C523 C529 C530 C602 C603 \nC606 C609 C610 C612 C999 C1000 \nC1139 C1141 C1727 C1728 C2160 C2161 \nC2181 C2182 \n126: C24_=_C26( C24 C26 ) C24_=_C75( C24 C75 ) C24_=_C434( C24 C434 ) C24_=_C519( C24 C519 ) C24_=_C520( C24 C520 ) \nC24_=_C521( C24 C521 ) C24_=_C522( C24 C522 ) C24_=_C523( C24 C523 ) C26_=_C33( C26 C33 ) C26_=_C72( C26 C72 ) C26_=_C602( C26 C602 ) \nC26_=_C603( C26 C603 ) C26_=_C606( C26 C606 ) C31_=_C32( C31 C32 ) C31_=_C33( C31 C33 ) C32_=_C33( C32 C33 ) C33_=_C72( C33 C72 ) \nC33_=_C602( C33 C602 ) C33_=_C603( C33 C603 ) C33_=_C606( C33 C606 ) C69_=_C70( C69 C70 ) C69_=_C72( C69 C72 ) C70_=_C72( C70 C72 ) \nC72_=_C602( C72 C602 ) C72_=_C603( C72 C603 ) C72_=_C606( C72 C606 ) C75_=_C77( C75 C77 ) C75_=_C78( C75 C78 ) C75_=_C81( C75 C81 ) \nC75_=_C434( C75 C434 ) C75_=_C519( C75 C519 ) C75_=_C520( C75 C520 ) C75_=_C521( C75 C521 ) C75_=_C522( C75 C522 ) C75_=_C523( C75 C523 ) \nC77_=_C78( C77 C78 ) C77_=_C81( C77 C81 ) C78_=_C81( C78 C81 ) C81_=_C529( C81 C529 ) C81_=_C999( C81 C999 ) C81_=_C1141( C81 C1141 ) \nC81_=_C1727( C81 C1727 ) C81_=_C2160( C81 C2160 ) C434_=_C435( C434 C435 ) C434_=_C519( C434 C519 ) C434_=_C520( C434 C520 ) C434_=_C521( C434 C521 ) \nC434_=_C522( C434 C522 ) C434_=_C523( C434 C523 ) C435_=_C519( C435 C519 ) C435_=_C529( C435 C529 ) C435_=_C530( C435 C530 ) C519_=_C520( C519 C520 ) \nC519_=_C521( C519 C521 ) C519_=_C522( C519 C522 ) C519_=_C523( C519 C523 ) C519_=_C529( C519 C529 ) C519_=_C530( C519 C530 ) C520_=_C521( C520 C521 ) \nC520_=_C522( C520 C522 ) C520_=_C523( C520 C523 ) C521_=_C522( C521 C522 ) C521_=_C523( C521 C523 ) C522_=_C523( C522 C523 ) C522_=_C603( C522 C603 ) \nC522_=_C1141( C522 C1141 ) C523_=_C1728( C523 C1728 ) C529_=_C530( C529 C530 ) C529_=_C999( C529 C999 ) C529_=_C1141( C529 C1141 ) C529_=_C1727( C529 C1727 ) \nC529_=_C2160( C529 C2160 ) C530_=_C606( C530 C606 ) C530_=_C612( C530 C612 ) C530_=_C1000( C530 C1000 ) C530_=_C1139( C530 C1139 ) C530_=_C1728( C530 C1728 ) \nC530_=_C2161( C530 C2161 ) C530_=_C2181( C530 C2181 ) C530_=_C2182( C530 C2182 ) C602_=_C603( C602 C603 ) C602_=_C606( C602 C606 ) C602_=_C609( C602 C609 ) \nC602_=_C610( C602 C610 ) C602_=_C612( C602 C612 ) C603_=_C606( C603 C606 ) C603_=_C1141( C603 C1141 ) C606_=_C612( C606 C612 ) C606_=_C1000( C606 C1000 ) \nC606_=_C1139( C606 C1139 ) C606_=_C1728( C606 C1728 ) C606_=_C2161( C606 C2161 ) C606_=_C2181( C606 C2181 ) C606_=_C2182( C606 C2182 ) C609_=_C610( C609 C610 ) \nC609_=_C612( C609 C612 ) C610_=_C612( C610 C612 ) C612_=_C1000( C612 C1000 ) C612_=_C1139( C612 C1139 ) C612_=_C1728( C612 C1728 ) C612_=_C2161( C612 C2161 ) \nC612_=_C2181( C612 C2181 ) C612_=_C2182( C612 C2182 ) C999_=_C1000( C999 C1000 ) C999_=_C1141( C999 C1141 ) C999_=_C1727( C999 C1727 ) C999_=_C2160( C999 C2160 ) \nC1000_=_C1139( C1000 C1139 ) C1000_=_C1728( C1000 C1728 ) C1000_=_C2161( C1000 C2161 ) C1000_=_C2181( C1000 C2181 ) C1000_=_C2182( C1000 C2182 ) C1139_=_C1728( C1139 C1728 ) \nC1139_=_C2161( C1139 C2161 ) C1139_=_C2181( C1139 C2181 ) C1139_=_C2182( C1139 C2182 ) C1141_=_C1727( C1141 C1727 ) C1141_=_C2160( C1141 C2160 ) C1727_=_C2160( C1727 C2160 ) \nC1728_=_C2161( C1728 C2161 ) C1728_=_C2181( C1728 C2181 ) C1728_=_C2182( C1728 C2182 ) C2160_=_C2161( C2160 C2161 ) C2161_=_C2181( C2161 C2181 ) C2161_=_C2182( C2161 C2182 ) \nC2181_=_C2182( C2181 C2182 ) "];330-&gt;377[label="24: C26 C31 C32 C33 C69 \nC70 C72 C77 C78 C434 C435 \nC520 C521 C602 C603 C606 C609 \nC610 C999 C1000 C2160 C2161 C2181 \nC2182 \n42: C26_=_C33 ,C26_=_C72 ,C26_=_C602 ,C26_=_C603 ,C26_=_C606 ,\nC31_=_C32 ,C31_=_C33 ,C32_=_C33 ,C33_=_C72 ,C33_=_C602 ,C33_=_C603 ,\nC33_=_C606 ,C69_=_C70 ,C69_=_C72 ,C70_=_C72 ,C72_=_C602 ,C72_=_C603 ,\nC72_=_C606 ,C77_=_C78 ,C434_=_C435 ,C434_=_C520 ,C434_=_C521 ,C520_=_C521 ,\nC602_=_C603 ,C602_=_C606 ,C602_=_C609 ,C602_=_C610 ,C603_=_C606 ,C606_=_C1000 ,\nC606_=_C2161 ,C606_=_C2181 ,C606_=_C2182 ,C609_=_C610 ,C999_=_C1000 ,C999_=_C2160 ,\nC1000_=_C2161 ,C1000_=_C2181 ,C1000_=_C2182 ,C2160_=_C2161 ,C2161_=_C2181 ,C2161_=_C2182 ,\nC2181_=_C2182 ,"];378[shape=box, label="id:378 level: 6\n34: C26 C33 C72 C92 C93 \nC95 C99 C101 C102 C187 C192 \nC198 C199 C259 C261 C262 C263 \nC266 C267 C268 C557 C558 C602 \nC603 C606 C662 C663 C665 C863 \nC864 C1101 C1102 C1408 C1409 \n94: C26_=_C33( C26 C33 ) C26_=_C72( C26 C72 ) C26_=_C602( C26 C602 ) C26_=_C603( C26 C603 ) C26_=_C606( C26 C606 ) \nC33_=_C72( C33 C72 ) C33_=_C602( C33 C602 ) C33_=_C603( C33 C603 ) C33_=_C606( C33 C606 ) C72_=_C602( C72 C602 ) C72_=_C603( C72 C603 ) \nC72_=_C606( C72 C606 ) C92_=_C93( C92 C93 ) C92_=_C95( C92 C95 ) C92_=_C99( C92 C99 ) C93_=_C95( C93 C95 ) C93_=_C99( C93 C99 ) \nC95_=_C99( C95 C99 ) C95_=_C187( C95 C187 ) C95_=_C259( C95 C259 ) C95_=_C263( C95 C263 ) C95_=_C266( C95 C266 ) C95_=_C267( C95 C267 ) \nC95_=_C268( C95 C268 ) C99_=_C192( C99 C192 ) C99_=_C268( C99 C268 ) C99_=_C663( C99 C663 ) C99_=_C665( C99 C665 ) C99_=_C864( C99 C864 ) \nC99_=_C1101( C99 C1101 ) C99_=_C1408( C99 C1408 ) C99_=_C1409( C99 C1409 ) C101_=_C102( C101 C102 ) C187_=_C192( C187 C192 ) C187_=_C259( C187 C259 ) \nC187_=_C263( C187 C263 ) C187_=_C266( C187 C266 ) C187_=_C267( C187 C267 ) C187_=_C268( C187 C268 ) C192_=_C268( C192 C268 ) C192_=_C663( C192 C663 ) \nC192_=_C665( C192 C665 ) C192_=_C864( C192 C864 ) C192_=_C1101( C192 C1101 ) C192_=_C1408( C192 C1408 ) C192_=_C1409( C192 C1409 ) C198_=_C199( C198 C199 ) \nC259_=_C261( C259 C261 ) C259_=_C262( C259 C262 ) C259_=_C263( C259 C263 ) C259_=_C266( C259 C266 ) C259_=_C267( C259 C267 ) C259_=_C268( C259 C268 ) \nC261_=_C262( C261 C262 ) C263_=_C266( C263 C266 ) C263_=_C267( C263 C267 ) C263_=_C268( C263 C268 ) C266_=_C267( C266 C267 ) C266_=_C268( C266 C268 ) \nC266_=_C1101( C266 C1101 ) C267_=_C268( C267 C268 ) C267_=_C662( C267 C662 ) C267_=_C863( C267 C863 ) C267_=_C1102( C267 C1102 ) C268_=_C663( C268 C663 ) \nC268_=_C665( C268 C665 ) C268_=_C864( C268 C864 ) C268_=_C1101( C268 C1101 ) C268_=_C1408( C268 C1408 ) C268_=_C1409( C268 C1409 ) C557_=_C558( C557 C558 ) \nC602_=_C603( C602 C603 ) C602_=_C606( C602 C606 ) C603_=_C606( C603 C606 ) C662_=_C663( C662 C663 ) C662_=_C863( C662 C863 ) C662_=_C1102( C662 C1102 ) \nC663_=_C665( C663 C665 ) C663_=_C864( C663 C864 ) C663_=_C1101( C663 C1101 ) C663_=_C1408( C663 C1408 ) C663_=_C1409( C663 C1409 ) C665_=_C864( C665 C864 ) \nC665_=_C1101( C665 C1101 ) C665_=_C1408( C665 C1408 ) C665_=_C1409( C665 C1409 ) C863_=_C864( C863 C864 ) C863_=_C1102( C863 C1102 ) C864_=_C1101( C864 C1101 ) \nC864_=_C1408( C864 C1408 ) C864_=_C1409( C864 C1409 ) C1101_=_C1408( C1101 C1408 ) C1101_=_C1409( C1101 C1409 ) C1408_=_C1409( C1408 C1409 ) "];330-&gt;378[label="27: C26 C33 C72 C92 C93 \nC95 C101 C102 C187 C198 C199 \nC259 C261 C262 C263 C266 C267 \nC268 C557 C558 C602 C603 C606 \nC863 C864 C1408 C1409 \n53: C26_=_C33 ,C26_=_C72 ,C26_=_C602 ,C26_=_C603 ,C26_=_C606 ,\nC33_=_C72 ,C33_=_C602 ,C33_=_C603 ,C33_=_C606 ,C72_=_C602 ,C72_=_C603 ,\nC72_=_C606 ,C92_=_C93 ,C92_=_C95 ,C93_=_C95 ,C95_=_C187 ,C95_=_C259 ,\nC95_=_C263 ,C95_=_C266 ,C95_=_C267 ,C95_=_C268 ,C101_=_C102 ,C187_=_C259 ,\nC187_=_C263 ,C187_=_C266 ,C187_=_C267 ,C187_=_C268 ,C198_=_C199 ,C259_=_C261 ,\nC259_=_C262 ,C259_=_C263 ,C259_=_C266 ,C259_=_C267 ,C259_=_C268 ,C261_=_C262 ,\nC263_=_C266 ,C263_=_C267 ,C263_=_C268 ,C266_=_C267 ,C266_=_C268 ,C267_=_C268 ,\nC267_=_C863 ,C268_=_C864 ,C268_=_C1408 ,C268_=_C1409 ,C557_=_C558 ,C602_=_C603 ,\nC602_=_C606 ,C603_=_C606 ,C863_=_C864 ,C864_=_C1408 ,C864_=_C1409 ,C1408_=_C1409 ,"];379[shape=box, label="id:379 level: 6\n39: C95 C187 C259 C263 C266 \nC267 C268 C463 C468 C475 C512 \nC513 C841 C842 C843 C844 C845 \nC846 C847 C848 C849 C850 C851 \nC852 C853 C1023 C1024 C1471 C1472 \nC1476 C1477 C1765 C1766 C1785 C1786 \nC1900 C2022 C2023 C2092 \n180: C95_=_C187( C95 C187 ) C95_=_C259( C95 C259 ) C95_=_C263( C95 C263 ) C95_=_C266( C95 C266 ) C95_=_C267( C95 C267 ) \nC95_=_C268( C95 C268 ) C187_=_C259( C187 C259 ) C187_=_C263( C187 C263 ) C187_=_C266( C187 C266 ) C187_=_C267( C187 C267 ) C187_=_C268( C187 C268 ) \nC259_=_C263( C259 C263 ) C259_=_C266( C259 C266 ) C259_=_C267( C259 C267 ) C259_=_C268( C259</w:t>
      </w:r>
    </w:p>
    <w:p>
      <w:pPr>
        <w:pStyle w:val="PreformattedText"/>
        <w:bidi w:val="0"/>
        <w:spacing w:before="0" w:after="0"/>
        <w:jc w:val="left"/>
        <w:rPr/>
      </w:pPr>
      <w:r>
        <w:rPr/>
        <w:t xml:space="preserve"> </w:t>
      </w:r>
      <w:r>
        <w:rPr/>
        <w:t>C268 ) C263_=_C266( C263 C266 ) C263_=_C267( C263 C267 ) \nC263_=_C268( C263 C268 ) C266_=_C267( C266 C267 ) C266_=_C268( C266 C268 ) C267_=_C268( C267 C268 ) C463_=_C468( C463 C468 ) C463_=_C512( C463 C512 ) \nC463_=_C841( C463 C841 ) C463_=_C842( C463 C842 ) C463_=_C843( C463 C843 ) C463_=_C844( C463 C844 ) C463_=_C845( C463 C845 ) C463_=_C846( C463 C846 ) \nC463_=_C847( C463 C847 ) C463_=_C848( C463 C848 ) C468_=_C475( C468 C475 ) C468_=_C844( C468 C844 ) C468_=_C1023( C468 C1023 ) C468_=_C1471( C468 C1471 ) \nC468_=_C1476( C468 C1476 ) C468_=_C1765( C468 C1765 ) C468_=_C1785( C468 C1785 ) C468_=_C2022( C468 C2022 ) C475_=_C844( C475 C844 ) C475_=_C1023( C475 C1023 ) \nC475_=_C1471( C475 C1471 ) C475_=_C1476( C475 C1476 ) C475_=_C1765( C475 C1765 ) C475_=_C1785( C475 C1785 ) C475_=_C2022( C475 C2022 ) C512_=_C513( C512 C513 ) \nC512_=_C841( C512 C841 ) C512_=_C842( C512 C842 ) C512_=_C843( C512 C843 ) C512_=_C844( C512 C844 ) C512_=_C845( C512 C845 ) C512_=_C846( C512 C846 ) \nC512_=_C847( C512 C847 ) C512_=_C848( C512 C848 ) C513_=_C849( C513 C849 ) C513_=_C850( C513 C850 ) C513_=_C851( C513 C851 ) C513_=_C852( C513 C852 ) \nC513_=_C853( C513 C853 ) C841_=_C842( C841 C842 ) C841_=_C843( C841 C843 ) C841_=_C844( C841 C844 ) C841_=_C845( C841 C845 ) C841_=_C846( C841 C846 ) \nC841_=_C847( C841 C847 ) C841_=_C848( C841 C848 ) C841_=_C849( C841 C849 ) C841_=_C1023( C841 C1023 ) C841_=_C1024( C841 C1024 ) C842_=_C843( C842 C843 ) \nC842_=_C844( C842 C844 ) C842_=_C845( C842 C845 ) C842_=_C846( C842 C846 ) C842_=_C847( C842 C847 ) C842_=_C848( C842 C848 ) C842_=_C1476( C842 C1476 ) \nC842_=_C1477( C842 C1477 ) C843_=_C844( C843 C844 ) C843_=_C845( C843 C845 ) C843_=_C846( C843 C846 ) C843_=_C847( C843 C847 ) C843_=_C848( C843 C848 ) \nC844_=_C845( C844 C845 ) C844_=_C846( C844 C846 ) C844_=_C847( C844 C847 ) C844_=_C848( C844 C848 ) C844_=_C1023( C844 C1023 ) C844_=_C1471( C844 C1471 ) \nC844_=_C1476( C844 C1476 ) C844_=_C1765( C844 C1765 ) C844_=_C1785( C844 C1785 ) C844_=_C2022( C844 C2022 ) C845_=_C846( C845 C846 ) C845_=_C847( C845 C847 ) \nC845_=_C848( C845 C848 ) C845_=_C852( C845 C852 ) C845_=_C1024( C845 C1024 ) C845_=_C1472( C845 C1472 ) C845_=_C1477( C845 C1477 ) C845_=_C1766( C845 C1766 ) \nC845_=_C1786( C845 C1786 ) C845_=_C1900( C845 C1900 ) C845_=_C2023( C845 C2023 ) C845_=_C2092( C845 C2092 ) C846_=_C847( C846 C847 ) C846_=_C848( C846 C848 ) \nC847_=_C848( C847 C848 ) C849_=_C850( C849 C850 ) C849_=_C851( C849 C851 ) C849_=_C852( C849 C852 ) C849_=_C853( C849 C853 ) C849_=_C1023( C849 C1023 ) \nC849_=_C1024( C849 C1024 ) C850_=_C851( C850 C851 ) C850_=_C852( C850 C852 ) C850_=_C853( C850 C853 ) C850_=_C2022( C850 C2022 ) C850_=_C2023( C850 C2023 ) \nC851_=_C852( C851 C852 ) C851_=_C853( C851 C853 ) C852_=_C853( C852 C853 ) C852_=_C1024( C852 C1024 ) C852_=_C1472( C852 C1472 ) C852_=_C1477( C852 C1477 ) \nC852_=_C1766( C852 C1766 ) C852_=_C1786( C852 C1786 ) C852_=_C1900( C852 C1900 ) C852_=_C2023( C852 C2023 ) C852_=_C2092( C852 C2092 ) C853_=_C2092( C853 C2092 ) \nC1023_=_C1024( C1023 C1024 ) C1023_=_C1471( C1023 C1471 ) C1023_=_C1476( C1023 C1476 ) C1023_=_C1765( C1023 C1765 ) C1023_=_C1785( C1023 C1785 ) C1023_=_C2022( C1023 C2022 ) \nC1024_=_C1472( C1024 C1472 ) C1024_=_C1477( C1024 C1477 ) C1024_=_C1766( C1024 C1766 ) C1024_=_C1786( C1024 C1786 ) C1024_=_C1900( C1024 C1900 ) C1024_=_C2023( C1024 C2023 ) \nC1024_=_C2092( C1024 C2092 ) C1471_=_C1472( C1471 C1472 ) C1471_=_C1476( C1471 C1476 ) C1471_=_C1765( C1471 C1765 ) C1471_=_C1785( C1471 C1785 ) C1471_=_C2022( C1471 C2022 ) \nC1472_=_C1477( C1472 C1477 ) C1472_=_C1766( C1472 C1766 ) C1472_=_C1786( C1472 C1786 ) C1472_=_C1900( C1472 C1900 ) C1472_=_C2023( C1472 C2023 ) C1472_=_C2092( C1472 C2092 ) \nC1476_=_C1477( C1476 C1477 ) C1476_=_C1765( C1476 C1765 ) C1476_=_C1785( C1476 C1785 ) C1476_=_C2022( C1476 C2022 ) C1477_=_C1766( C1477 C1766 ) C1477_=_C1786( C1477 C1786 ) \nC1477_=_C1900( C1477 C1900 ) C1477_=_C2023( C1477 C2023 ) C1477_=_C2092( C1477 C2092 ) C1765_=_C1766( C1765 C1766 ) C1765_=_C1785( C1765 C1785 ) C1765_=_C2022( C1765 C2022 ) \nC1766_=_C1786( C1766 C1786 ) C1766_=_C1900( C1766 C1900 ) C1766_=_C2023( C1766 C2023 ) C1766_=_C2092( C1766 C2092 ) C1785_=_C1786( C1785 C1786 ) C1785_=_C2022( C1785 C2022 ) \nC1786_=_C1900( C1786 C1900 ) C1786_=_C2023( C1786 C2023 ) C1786_=_C2092( C1786 C2092 ) C1900_=_C2023( C1900 C2023 ) C1900_=_C2092( C1900 C2092 ) C2022_=_C2023( C2022 C2023 ) \nC2023_=_C2092( C2023 C2092 ) "];331-&gt;379[label="36: C95 C187 C259 C263 C266 \nC267 C268 C463 C468 C475 C512 \nC513 C841 C842 C843 C846 C847 \nC848 C849 C850 C851 C853 C1023 \nC1024 C1471 C1472 C1476 C1477 C1765 \nC1766 C1785 C1786 C1900 C2022 C2023 \nC2092 \n133: C95_=_C187 ,C95_=_C259 ,C95_=_C263 ,C95_=_C266 ,C95_=_C267 ,\nC95_=_C268 ,C187_=_C259 ,C187_=_C263 ,C187_=_C266 ,C187_=_C267 ,C187_=_C268 ,\nC259_=_C263 ,C259_=_C266 ,C259_=_C267 ,C259_=_C268 ,C263_=_C266 ,C263_=_C267 ,\nC263_=_C268 ,C266_=_C267 ,C266_=_C268 ,C267_=_C268 ,C463_=_C468 ,C463_=_C512 ,\nC463_=_C841 ,C463_=_C842 ,C463_=_C843 ,C463_=_C846 ,C463_=_C847 ,C463_=_C848 ,\nC468_=_C475 ,C468_=_C1023 ,C468_=_C1471 ,C468_=_C1476 ,C468_=_C1765 ,C468_=_C1785 ,\nC468_=_C2022 ,C475_=_C1023 ,C475_=_C1471 ,C475_=_C1476 ,C475_=_C1765 ,C475_=_C1785 ,\nC475_=_C2022 ,C512_=_C513 ,C512_=_C841 ,C512_=_C842 ,C512_=_C843 ,C512_=_C846 ,\nC512_=_C847 ,C512_=_C848 ,C513_=_C849 ,C513_=_C850 ,C513_=_C851 ,C513_=_C853 ,\nC841_=_C842 ,C841_=_C843 ,C841_=_C846 ,C841_=_C847 ,C841_=_C848 ,C841_=_C849 ,\nC841_=_C1023 ,C841_=_C1024 ,C842_=_C843 ,C842_=_C846 ,C842_=_C847 ,C842_=_C848 ,\nC842_=_C1476 ,C842_=_C1477 ,C843_=_C846 ,C843_=_C847 ,C843_=_C848 ,C846_=_C847 ,\nC846_=_C848 ,C847_=_C848 ,C849_=_C850 ,C849_=_C851 ,C849_=_C853 ,C849_=_C1023 ,\nC849_=_C1024 ,C850_=_C851 ,C850_=_C853 ,C850_=_C2022 ,C850_=_C2023 ,C851_=_C853 ,\nC853_=_C2092 ,C1023_=_C1024 ,C1023_=_C1471 ,C1023_=_C1476 ,C1023_=_C1765 ,C1023_=_C1785 ,\nC1023_=_C2022 ,C1024_=_C1472 ,C1024_=_C1477 ,C1024_=_C1766 ,C1024_=_C1786 ,C1024_=_C1900 ,\nC1024_=_C2023 ,C1024_=_C2092 ,C1471_=_C1472 ,C1471_=_C1476 ,C1471_=_C1765 ,C1471_=_C1785 ,\nC1471_=_C2022 ,C1472_=_C1477 ,C1472_=_C1766 ,C1472_=_C1786 ,C1472_=_C1900 ,C1472_=_C2023 ,\nC1472_=_C2092 ,C1476_=_C1477 ,C1476_=_C1765 ,C1476_=_C1785 ,C1476_=_C2022 ,C1477_=_C1766 ,\nC1477_=_C1786 ,C1477_=_C1900 ,C1477_=_C2023 ,C1477_=_C2092 ,C1765_=_C1766 ,C1765_=_C1785 ,\nC1765_=_C2022 ,C1766_=_C1786 ,C1766_=_C1900 ,C1766_=_C2023 ,C1766_=_C2092 ,C1785_=_C1786 ,\nC1785_=_C2022 ,C1786_=_C1900 ,C1786_=_C2023 ,C1786_=_C2092 ,C1900_=_C2023 ,C1900_=_C2092 ,\nC2022_=_C2023 ,C2023_=_C2092 ,"];380[shape=box, label="id:380 level: 6\n62: C69 C70 C462 C463 C464 \nC465 C467 C468 C470 C475 C477 \nC478 C785 C786 C841 C842 C843 \nC846 C849 C853 C1018 C1019 C1021 \nC1022 C1023 C1024 C1025 C1028 C1029 \nC1156 C1157 C1191 C1192 C1466 C1467 \nC1468 C1469 C1471 C1472 C1475 C1476 \nC1477 C1478 C1479 C1854 C1855 C1899 \nC1900 C1902 C1903 C1904 C1905 C1979 \nC1980 C2053 C2054 C2092 C2150 C2151 \nC2206 C2207 C2208 \n303: C69_=_C70( C69 C70 ) C69_=_C462( C69 C462 ) C69_=_C463( C69 C463 ) C69_=_C464( C69 C464 ) C69_=_C465( C69 C465 ) \nC69_=_C467( C69 C467 ) C69_=_C468( C69 C468 ) C69_=_C470( C69 C470 ) C70_=_C462( C70 C462 ) C70_=_C475( C70 C475 ) C70_=_C477( C70 C477 ) \nC70_=_C478( C70 C478 ) C462_=_C463( C462 C463 ) C462_=_C464( C462 C464 ) C462_=_C465( C462 C465 ) C462_=_C467( C462 C467 ) C462_=_C468( C462 C468 ) \nC462_=_C470( C462 C470 ) C462_=_C475( C462 C475 ) C462_=_C477( C462 C477 ) C462_=_C478( C462 C478 ) C463_=_C464( C463 C464 ) C463_=_C465( C463 C465 ) \nC463_=_C467( C463 C467 ) C463_=_C468( C463 C468 ) C463_=_C470( C463 C470 ) C463_=_C841( C463 C841 ) C463_=_C842( C463 C842 ) C463_=_C843( C463 C843 ) \nC463_=_C846( C463 C846 ) C464_=_C465( C464 C465 ) C464_=_C467( C464 C467 ) C464_=_C468( C464 C468 ) C464_=_C470( C464 C470 ) C465_=_C467( C465 C467 ) \nC465_=_C468( C465 C468 ) C465_=_C470( C465 C470 ) C467_=_C468( C467 C468 ) C467_=_C470( C467 C470 ) C467_=_C843( C467 C843 ) C467_=_C1192( C467 C1192 ) \nC467_=_C1475( C467 C1475 ) C467_=_C1855( C467 C1855 ) C467_=_C1899( C467 C1899 ) C467_=_C1903( C467 C1903 ) C467_=_C1904( C467 C1904 ) C467_=_C1905( C467 C1905 ) \nC468_=_C470( C468 C470 ) C468_=_C475( C468 C475 ) C468_=_C1023( C468 C1023 ) C468_=_C1471( C468 C1471 ) C468_=_C1476( C468 C1476 ) C470_=_C846( C470 C846 ) \nC470_=_C1902( C470 C1902 ) C470_=_C1980( C470 C1980 ) C470_=_C2054( C470 C2054 ) C470_=_C2151( C470 C2151 ) C470_=_C2206( C470 C2206 ) C470_=_C2207( C470 C2207 ) \nC470_=_C2208( C470 C2208 ) C475_=_C477( C475 C477 ) C475_=_C478( C475 C478 ) C475_=_C1023( C475 C1023 ) C475_=_C1471( C475 C1471 ) C475_=_C1476( C475 C1476 ) \nC477_=_C478( C477 C478 ) C785_=_C786( C785 C786 ) C785_=_C841( C785 C841 ) C785_=_C849( C785 C849 ) C785_=_C1018( C785 C1018 ) C785_=_C1019( C785 C1019 ) \nC785_=_C1021( C785 C1021 ) C785_=_C1022( C785 C1022 ) C785_=_C1023( C785 C1023 ) C785_=_C1024( C785 C1024 ) C785_=_C1025( C785 C1025 ) C786_=_C1028( C786 C1028 ) \nC786_=_C1029( C786 C1029 ) C841_=_C842( C841 C842 ) C841_=_C843( C841 C843 ) C841_=_C846( C841 C846 ) C841_=_C849( C841 C849 ) C841_=_C1018( C841 C1018 ) \nC841_=_C1019( C841 C1019 ) C841_=_C1021( C841 C1021 ) C841_=_C1022( C841 C1022 ) C841_=_C1023( C841 C1023 ) C841_=_C1024( C841 C1024 ) C841_=_C1025( C841 C1025 ) \nC842_=_C843( C842 C843 ) C842_=_C846( C842 C846 ) C842_=_C1021( C842 C1021 ) C842_=_C1157( C842 C1157 ) C842_=_C1466( C842 C1466 ) C842_=_C1475( C842 C1475 ) \nC842_=_C1476( C842 C1476 ) C842_=_C1477( C842 C1477 ) C842_=_C1478( C842 C1478 ) C842_=_C1479( C842 C1479 ) C843_=_C846( C843 C846 ) C843_=_C1192( C843 C1192 ) \nC843_=_C1475( C843 C1475 ) C843_=_C1855( C843 C1855 ) C843_=_C1899( C843 C1899 ) C843_=_C1903( C843 C1903 ) C843_=_C1904( C843 C1904 ) C843_=_C1905( C843 C1905 ) \nC846_=_C1902( C846 C1902 ) C846_=_C1980( C846 C1980 ) C846_=_C2054( C846 C2054 ) C846_=_C2151( C846</w:t>
      </w:r>
    </w:p>
    <w:p>
      <w:pPr>
        <w:pStyle w:val="PreformattedText"/>
        <w:bidi w:val="0"/>
        <w:spacing w:before="0" w:after="0"/>
        <w:jc w:val="left"/>
        <w:rPr/>
      </w:pPr>
      <w:r>
        <w:rPr/>
        <w:t xml:space="preserve"> </w:t>
      </w:r>
      <w:r>
        <w:rPr/>
        <w:t>C2151 ) C846_=_C2206( C846 C2206 ) C846_=_C2207( C846 C2207 ) \nC846_=_C2208( C846 C2208 ) C849_=_C853( C849 C853 ) C849_=_C1018( C849 C1018 ) C849_=_C1019( C849 C1019 ) C849_=_C1021( C849 C1021 ) C849_=_C1022( C849 C1022 ) \nC849_=_C1023( C849 C1023 ) C849_=_C1024( C849 C1024 ) C849_=_C1025( C849 C1025 ) C853_=_C1025( C853 C1025 ) C853_=_C1905( C853 C1905 ) C853_=_C1979( C853 C1979 ) \nC853_=_C2053( C853 C2053 ) C853_=_C2092( C853 C2092 ) C853_=_C2150( C853 C2150 ) C853_=_C2206( C853 C2206 ) C1018_=_C1019( C1018 C1019 ) C1018_=_C1021( C1018 C1021 ) \nC1018_=_C1022( C1018 C1022 ) C1018_=_C1023( C1018 C1023 ) C1018_=_C1024( C1018 C1024 ) C1018_=_C1025( C1018 C1025 ) C1019_=_C1021( C1019 C1021 ) C1019_=_C1022( C1019 C1022 ) \nC1019_=_C1023( C1019 C1023 ) C1019_=_C1024( C1019 C1024 ) C1019_=_C1025( C1019 C1025 ) C1021_=_C1022( C1021 C1022 ) C1021_=_C1023( C1021 C1023 ) C1021_=_C1024( C1021 C1024 ) \nC1021_=_C1025( C1021 C1025 ) C1021_=_C1157( C1021 C1157 ) C1021_=_C1466( C1021 C1466 ) C1021_=_C1475( C1021 C1475 ) C1021_=_C1476( C1021 C1476 ) C1021_=_C1477( C1021 C1477 ) \nC1021_=_C1478( C1021 C1478 ) C1021_=_C1479( C1021 C1479 ) C1022_=_C1023( C1022 C1023 ) C1022_=_C1024( C1022 C1024 ) C1022_=_C1025( C1022 C1025 ) C1022_=_C1191( C1022 C1191 ) \nC1022_=_C1469( C1022 C1469 ) C1022_=_C1854( C1022 C1854 ) C1022_=_C1899( C1022 C1899 ) C1022_=_C1900( C1022 C1900 ) C1022_=_C1902( C1022 C1902 ) C1023_=_C1024( C1023 C1024 ) \nC1023_=_C1025( C1023 C1025 ) C1023_=_C1471( C1023 C1471 ) C1023_=_C1476( C1023 C1476 ) C1024_=_C1025( C1024 C1025 ) C1024_=_C1472( C1024 C1472 ) C1024_=_C1477( C1024 C1477 ) \nC1024_=_C1900( C1024 C1900 ) C1024_=_C2092( C1024 C2092 ) C1025_=_C1905( C1025 C1905 ) C1025_=_C1979( C1025 C1979 ) C1025_=_C2053( C1025 C2053 ) C1025_=_C2092( C1025 C2092 ) \nC1025_=_C2150( C1025 C2150 ) C1025_=_C2206( C1025 C2206 ) C1028_=_C1029( C1028 C1029 ) C1156_=_C1157( C1156 C1157 ) C1156_=_C1466( C1156 C1466 ) C1156_=_C1467( C1156 C1467 ) \nC1156_=_C1468( C1156 C1468 ) C1156_=_C1469( C1156 C1469 ) C1156_=_C1471( C1156 C1471 ) C1156_=_C1472( C1156 C1472 ) C1157_=_C1466( C1157 C1466 ) C1157_=_C1475( C1157 C1475 ) \nC1157_=_C1476( C1157 C1476 ) C1157_=_C1477( C1157 C1477 ) C1157_=_C1478( C1157 C1478 ) C1157_=_C1479( C1157 C1479 ) C1191_=_C1192( C1191 C1192 ) C1191_=_C1469( C1191 C1469 ) \nC1191_=_C1854( C1191 C1854 ) C1191_=_C1899( C1191 C1899 ) C1191_=_C1900( C1191 C1900 ) C1191_=_C1902( C1191 C1902 ) C1192_=_C1475( C1192 C1475 ) C1192_=_C1855( C1192 C1855 ) \nC1192_=_C1899( C1192 C1899 ) C1192_=_C1903( C1192 C1903 ) C1192_=_C1904( C1192 C1904 ) C1192_=_C1905( C1192 C1905 ) C1466_=_C1467( C1466 C1467 ) C1466_=_C1468( C1466 C1468 ) \nC1466_=_C1469( C1466 C1469 ) C1466_=_C1471( C1466 C1471 ) C1466_=_C1472( C1466 C1472 ) C1466_=_C1475( C1466 C1475 ) C1466_=_C1476( C1466 C1476 ) C1466_=_C1477( C1466 C1477 ) \nC1466_=_C1478( C1466 C1478 ) C1466_=_C1479( C1466 C1479 ) C1467_=_C1468( C1467 C1468 ) C1467_=_C1469( C1467 C1469 ) C1467_=_C1471( C1467 C1471 ) C1467_=_C1472( C1467 C1472 ) \nC1468_=_C1469( C1468 C1469 ) C1468_=_C1471( C1468 C1471 ) C1468_=_C1472( C1468 C1472 ) C1469_=_C1471( C1469 C1471 ) C1469_=_C1472( C1469 C1472 ) C1469_=_C1854( C1469 C1854 ) \nC1469_=_C1899( C1469 C1899 ) C1469_=_C1900( C1469 C1900 ) C1469_=_C1902( C1469 C1902 ) C1471_=_C1472( C1471 C1472 ) C1471_=_C1476( C1471 C1476 ) C1472_=_C1477( C1472 C1477 ) \nC1472_=_C1900( C1472 C1900 ) C1472_=_C2092( C1472 C2092 ) C1475_=_C1476( C1475 C1476 ) C1475_=_C1477( C1475 C1477 ) C1475_=_C1478( C1475 C1478 ) C1475_=_C1479( C1475 C1479 ) \nC1475_=_C1855( C1475 C1855 ) C1475_=_C1899( C1475 C1899 ) C1475_=_C1903( C1475 C1903 ) C1475_=_C1904( C1475 C1904 ) C1475_=_C1905( C1475 C1905 ) C1476_=_C1477( C1476 C1477 ) \nC1476_=_C1478( C1476 C1478 ) C1476_=_C1479( C1476 C1479 ) C1477_=_C1478( C1477 C1478 ) C1477_=_C1479( C1477 C1479 ) C1477_=_C1900( C1477 C1900 ) C1477_=_C2092( C1477 C2092 ) \nC1478_=_C1479( C1478 C1479 ) C1854_=_C1855( C1854 C1855 ) C1854_=_C1899( C1854 C1899 ) C1854_=_C1900( C1854 C1900 ) C1854_=_C1902( C1854 C1902 ) C1855_=_C1899( C1855 C1899 ) \nC1855_=_C1903( C1855 C1903 ) C1855_=_C1904( C1855 C1904 ) C1855_=_C1905( C1855 C1905 ) C1899_=_C1900( C1899 C1900 ) C1899_=_C1902( C1899 C1902 ) C1899_=_C1903( C1899 C1903 ) \nC1899_=_C1904( C1899 C1904 ) C1899_=_C1905( C1899 C1905 ) C1900_=_C1902( C1900 C1902 ) C1900_=_C2092( C1900 C2092 ) C1902_=_C1980( C1902 C1980 ) C1902_=_C2054( C1902 C2054 ) \nC1902_=_C2151( C1902 C2151 ) C1902_=_C2206( C1902 C2206 ) C1902_=_C2207( C1902 C2207 ) C1902_=_C2208( C1902 C2208 ) C1903_=_C1904( C1903 C1904 ) C1903_=_C1905( C1903 C1905 ) \nC1904_=_C1905( C1904 C1905 ) C1905_=_C1979( C1905 C1979 ) C1905_=_C2053( C1905 C2053 ) C1905_=_C2092( C1905 C2092 ) C1905_=_C2150( C1905 C2150 ) C1905_=_C2206( C1905 C2206 ) \nC1979_=_C1980( C1979 C1980 ) C1979_=_C2053( C1979 C2053 ) C1979_=_C2092( C1979 C2092 ) C1979_=_C2150( C1979 C2150 ) C1979_=_C2206( C1979 C2206 ) C1980_=_C2054( C1980 C2054 ) \nC1980_=_C2151( C1980 C2151 ) C1980_=_C2206( C1980 C2206 ) C1980_=_C2207( C1980 C2207 ) C1980_=_C2208( C1980 C2208 ) C2053_=_C2054( C2053 C2054 ) C2053_=_C2092( C2053 C2092 ) \nC2053_=_C2150( C2053 C2150 ) C2053_=_C2206( C2053 C2206 ) C2054_=_C2151( C2054 C2151 ) C2054_=_C2206( C2054 C2206 ) C2054_=_C2207( C2054 C2207 ) C2054_=_C2208( C2054 C2208 ) \nC2092_=_C2150( C2092 C2150 ) C2092_=_C2206( C2092 C2206 ) C2150_=_C2151( C2150 C2151 ) C2150_=_C2206( C2150 C2206 ) C2151_=_C2206( C2151 C2206 ) C2151_=_C2207( C2151 C2207 ) \nC2151_=_C2208( C2151 C2208 ) C2206_=_C2207( C2206 C2207 ) C2206_=_C2208( C2206 C2208 ) C2207_=_C2208( C2207 C2208 ) "];331-&gt;380[label="49: C69 C70 C463 C464 C465 \nC468 C475 C477 C478 C785 C786 \nC841 C842 C843 C846 C849 C853 \nC1018 C1019 C1023 C1024 C1028 C1029 \nC1156 C1157 C1191 C1192 C1467 C1468 \nC1471 C1472 C1476 C1477 C1478 C1479 \nC1854 C1855 C1900 C1903 C1904 C1979 \nC1980 C2053 C2054 C2092 C2150 C2151 \nC2207 C2208 \n142: C69_=_C70 ,C69_=_C463 ,C69_=_C464 ,C69_=_C465 ,C69_=_C468 ,\nC70_=_C475 ,C70_=_C477 ,C70_=_C478 ,C463_=_C464 ,C463_=_C465 ,C463_=_C468 ,\nC463_=_C841 ,C463_=_C842 ,C463_=_C843 ,C463_=_C846 ,C464_=_C465 ,C464_=_C468 ,\nC465_=_C468 ,C468_=_C475 ,C468_=_C1023 ,C468_=_C1471 ,C468_=_C1476 ,C475_=_C477 ,\nC475_=_C478 ,C475_=_C1023 ,C475_=_C1471 ,C475_=_C1476 ,C477_=_C478 ,C785_=_C786 ,\nC785_=_C841 ,C785_=_C849 ,C785_=_C1018 ,C785_=_C1019 ,C785_=_C1023 ,C785_=_C1024 ,\nC786_=_C1028 ,C786_=_C1029 ,C841_=_C842 ,C841_=_C843 ,C841_=_C846 ,C841_=_C849 ,\nC841_=_C1018 ,C841_=_C1019 ,C841_=_C1023 ,C841_=_C1024 ,C842_=_C843 ,C842_=_C846 ,\nC842_=_C1157 ,C842_=_C1476 ,C842_=_C1477 ,C842_=_C1478 ,C842_=_C1479 ,C843_=_C846 ,\nC843_=_C1192 ,C843_=_C1855 ,C843_=_C1903 ,C843_=_C1904 ,C846_=_C1980 ,C846_=_C2054 ,\nC846_=_C2151 ,C846_=_C2207 ,C846_=_C2208 ,C849_=_C853 ,C849_=_C1018 ,C849_=_C1019 ,\nC849_=_C1023 ,C849_=_C1024 ,C853_=_C1979 ,C853_=_C2053 ,C853_=_C2092 ,C853_=_C2150 ,\nC1018_=_C1019 ,C1018_=_C1023 ,C1018_=_C1024 ,C1019_=_C1023 ,C1019_=_C1024 ,C1023_=_C1024 ,\nC1023_=_C1471 ,C1023_=_C1476 ,C1024_=_C1472 ,C1024_=_C1477 ,C1024_=_C1900 ,C1024_=_C2092 ,\nC1028_=_C1029 ,C1156_=_C1157 ,C1156_=_C1467 ,C1156_=_C1468 ,C1156_=_C1471 ,C1156_=_C1472 ,\nC1157_=_C1476 ,C1157_=_C1477 ,C1157_=_C1478 ,C1157_=_C1479 ,C1191_=_C1192 ,C1191_=_C1854 ,\nC1191_=_C1900 ,C1192_=_C1855 ,C1192_=_C1903 ,C1192_=_C1904 ,C1467_=_C1468 ,C1467_=_C1471 ,\nC1467_=_C1472 ,C1468_=_C1471 ,C1468_=_C1472 ,C1471_=_C1472 ,C1471_=_C1476 ,C1472_=_C1477 ,\nC1472_=_C1900 ,C1472_=_C2092 ,C1476_=_C1477 ,C1476_=_C1478 ,C1476_=_C1479 ,C1477_=_C1478 ,\nC1477_=_C1479 ,C1477_=_C1900 ,C1477_=_C2092 ,C1478_=_C1479 ,C1854_=_C1855 ,C1854_=_C1900 ,\nC1855_=_C1903 ,C1855_=_C1904 ,C1900_=_C2092 ,C1903_=_C1904 ,C1979_=_C1980 ,C1979_=_C2053 ,\nC1979_=_C2092 ,C1979_=_C2150 ,C1980_=_C2054 ,C1980_=_C2151 ,C1980_=_C2207 ,C1980_=_C2208 ,\nC2053_=_C2054 ,C2053_=_C2092 ,C2053_=_C2150 ,C2054_=_C2151 ,C2054_=_C2207 ,C2054_=_C2208 ,\nC2092_=_C2150 ,C2150_=_C2151 ,C2151_=_C2207 ,C2151_=_C2208 ,C2207_=_C2208 ,"];381[shape=box, label="id:381 level: 6\n27: C214 C226 C806 C1070 C1113 \nC1125 C1288 C1552 C1560 C1652 C1800 \nC1824 C1830 C1859 C1865 C1904 C1946 \nC1948 C2108 C2123 C2124 C2125 C2163 \nC2166 C2174 C2175 C2176 \n184: C214_=_C226( C214 C226 ) C214_=_C1113( C214 C1113 ) C214_=_C1125( C214 C1125 ) C214_=_C1552( C214 C1552 ) C214_=_C1560( C214 C1560 ) \nC214_=_C1824( C214 C1824 ) C214_=_C1830( C214 C1830 ) C214_=_C1859( C214 C1859 ) C214_=_C1865( C214 C1865 ) C214_=_C1946( C214 C1946 ) C214_=_C1948( C214 C1948 ) \nC214_=_C2123( C214 C2123 ) C214_=_C2124( C214 C2124 ) C214_=_C2125( C214 C2125 ) C226_=_C1113( C226 C1113 ) C226_=_C1125( C226 C1125 ) C226_=_C1552( C226 C1552 ) \nC226_=_C1560( C226 C1560 ) C226_=_C1824( C226 C1824 ) C226_=_C1830( C226 C1830 ) C226_=_C1859( C226 C1859 ) C226_=_C1865( C226 C1865 ) C226_=_C1946( C226 C1946 ) \nC226_=_C1948( C226 C1948 ) C226_=_C2123( C226 C2123 ) C226_=_C2124( C226 C2124 ) C226_=_C2125( C226 C2125 ) C806_=_C1070( C806 C1070 ) C806_=_C1288( C806 C1288 ) \nC806_=_C1652( C806 C1652 ) C806_=_C1800( C806 C1800 ) C806_=_C1904( C806 C1904 ) C806_=_C2108( C806 C2108 ) C806_=_C2125( C806 C2125 ) C806_=_C2163( C806 C2163 ) \nC806_=_C2166( C806 C2166 ) C806_=_C2174( C806 C2174 ) C806_=_C2175( C806 C2175 ) C806_=_C2176( C806 C2176 ) C1070_=_C1288( C1070 C1288 ) C1070_=_C1652( C1070 C1652 ) \nC1070_=_C1800( C1070 C1800 ) C1070_=_C1904( C1070 C1904 ) C1070_=_C2108( C1070 C2108 ) C1070_=_C2125( C1070 C2125 ) C1070_=_C2163( C1070 C2163 ) C1070_=_C2166( C1070 C2166 ) \nC1070_=_C2174( C1070 C2174 ) C1070_=_C2175( C1070 C2175 ) C1070_=_C2176( C1070 C2176 ) C1113_=_C1125( C1113 C1125 ) C1113_=_C1552( C1113 C1552 ) C1113_=_C1560( C1113 C1560 ) \nC1113_=_C1824( C1113 C1824 ) C1113_=_C1830( C1113 C1830 ) C1113_=_C1859( C1113 C1859 ) C1113_=_C1865( C1113 C1865 ) C1113_=_C1946( C1113 C1946 ) C1113_=_C1948( C1113 C1948 ) \nC1113_=_C2123( C1113 C2123 ) C1113_=_C2124(</w:t>
      </w:r>
    </w:p>
    <w:p>
      <w:pPr>
        <w:pStyle w:val="PreformattedText"/>
        <w:bidi w:val="0"/>
        <w:spacing w:before="0" w:after="0"/>
        <w:jc w:val="left"/>
        <w:rPr/>
      </w:pPr>
      <w:r>
        <w:rPr/>
        <w:t xml:space="preserve"> </w:t>
      </w:r>
      <w:r>
        <w:rPr/>
        <w:t>C1113 C2124 ) C1113_=_C2125( C1113 C2125 ) C1125_=_C1552( C1125 C1552 ) C1125_=_C1560( C1125 C1560 ) C1125_=_C1824( C1125 C1824 ) \nC1125_=_C1830( C1125 C1830 ) C1125_=_C1859( C1125 C1859 ) C1125_=_C1865( C1125 C1865 ) C1125_=_C1946( C1125 C1946 ) C1125_=_C1948( C1125 C1948 ) C1125_=_C2123( C1125 C2123 ) \nC1125_=_C2124( C1125 C2124 ) C1125_=_C2125( C1125 C2125 ) C1288_=_C1652( C1288 C1652 ) C1288_=_C1800( C1288 C1800 ) C1288_=_C1904( C1288 C1904 ) C1288_=_C2108( C1288 C2108 ) \nC1288_=_C2125( C1288 C2125 ) C1288_=_C2163( C1288 C2163 ) C1288_=_C2166( C1288 C2166 ) C1288_=_C2174( C1288 C2174 ) C1288_=_C2175( C1288 C2175 ) C1288_=_C2176( C1288 C2176 ) \nC1552_=_C1560( C1552 C1560 ) C1552_=_C1824( C1552 C1824 ) C1552_=_C1830( C1552 C1830 ) C1552_=_C1859( C1552 C1859 ) C1552_=_C1865( C1552 C1865 ) C1552_=_C1946( C1552 C1946 ) \nC1552_=_C1948( C1552 C1948 ) C1552_=_C2123( C1552 C2123 ) C1552_=_C2124( C1552 C2124 ) C1552_=_C2125( C1552 C2125 ) C1560_=_C1824( C1560 C1824 ) C1560_=_C1830( C1560 C1830 ) \nC1560_=_C1859( C1560 C1859 ) C1560_=_C1865( C1560 C1865 ) C1560_=_C1946( C1560 C1946 ) C1560_=_C1948( C1560 C1948 ) C1560_=_C2123( C1560 C2123 ) C1560_=_C2124( C1560 C2124 ) \nC1560_=_C2125( C1560 C2125 ) C1652_=_C1800( C1652 C1800 ) C1652_=_C1904( C1652 C1904 ) C1652_=_C2108( C1652 C2108 ) C1652_=_C2125( C1652 C2125 ) C1652_=_C2163( C1652 C2163 ) \nC1652_=_C2166( C1652 C2166 ) C1652_=_C2174( C1652 C2174 ) C1652_=_C2175( C1652 C2175 ) C1652_=_C2176( C1652 C2176 ) C1800_=_C1904( C1800 C1904 ) C1800_=_C2108( C1800 C2108 ) \nC1800_=_C2125( C1800 C2125 ) C1800_=_C2163( C1800 C2163 ) C1800_=_C2166( C1800 C2166 ) C1800_=_C2174( C1800 C2174 ) C1800_=_C2175( C1800 C2175 ) C1800_=_C2176( C1800 C2176 ) \nC1824_=_C1830( C1824 C1830 ) C1824_=_C1859( C1824 C1859 ) C1824_=_C1865( C1824 C1865 ) C1824_=_C1946( C1824 C1946 ) C1824_=_C1948( C1824 C1948 ) C1824_=_C2123( C1824 C2123 ) \nC1824_=_C2124( C1824 C2124 ) C1824_=_C2125( C1824 C2125 ) C1830_=_C1859( C1830 C1859 ) C1830_=_C1865( C1830 C1865 ) C1830_=_C1946( C1830 C1946 ) C1830_=_C1948( C1830 C1948 ) \nC1830_=_C2123( C1830 C2123 ) C1830_=_C2124( C1830 C2124 ) C1830_=_C2125( C1830 C2125 ) C1859_=_C1865( C1859 C1865 ) C1859_=_C1946( C1859 C1946 ) C1859_=_C1948( C1859 C1948 ) \nC1859_=_C2123( C1859 C2123 ) C1859_=_C2124( C1859 C2124 ) C1859_=_C2125( C1859 C2125 ) C1865_=_C1946( C1865 C1946 ) C1865_=_C1948( C1865 C1948 ) C1865_=_C2123( C1865 C2123 ) \nC1865_=_C2124( C1865 C2124 ) C1865_=_C2125( C1865 C2125 ) C1904_=_C2108( C1904 C2108 ) C1904_=_C2125( C1904 C2125 ) C1904_=_C2163( C1904 C2163 ) C1904_=_C2166( C1904 C2166 ) \nC1904_=_C2174( C1904 C2174 ) C1904_=_C2175( C1904 C2175 ) C1904_=_C2176( C1904 C2176 ) C1946_=_C1948( C1946 C1948 ) C1946_=_C2123( C1946 C2123 ) C1946_=_C2124( C1946 C2124 ) \nC1946_=_C2125( C1946 C2125 ) C1948_=_C2123( C1948 C2123 ) C1948_=_C2124( C1948 C2124 ) C1948_=_C2125( C1948 C2125 ) C2108_=_C2125( C2108 C2125 ) C2108_=_C2163( C2108 C2163 ) \nC2108_=_C2166( C2108 C2166 ) C2108_=_C2174( C2108 C2174 ) C2108_=_C2175( C2108 C2175 ) C2108_=_C2176( C2108 C2176 ) C2123_=_C2124( C2123 C2124 ) C2123_=_C2125( C2123 C2125 ) \nC2124_=_C2125( C2124 C2125 ) C2124_=_C2174( C2124 C2174 ) C2125_=_C2163( C2125 C2163 ) C2125_=_C2166( C2125 C2166 ) C2125_=_C2174( C2125 C2174 ) C2125_=_C2175( C2125 C2175 ) \nC2125_=_C2176( C2125 C2176 ) C2163_=_C2166( C2163 C2166 ) C2163_=_C2174( C2163 C2174 ) C2163_=_C2175( C2163 C2175 ) C2163_=_C2176( C2163 C2176 ) C2166_=_C2174( C2166 C2174 ) \nC2166_=_C2175( C2166 C2175 ) C2166_=_C2176( C2166 C2176 ) C2174_=_C2175( C2174 C2175 ) C2174_=_C2176( C2174 C2176 ) C2175_=_C2176( C2175 C2176 ) "];332-&gt;381[label="26: C214 C226 C806 C1070 C1113 \nC1125 C1288 C1552 C1560 C1652 C1800 \nC1824 C1830 C1859 C1865 C1904 C1946 \nC1948 C2108 C2123 C2124 C2163 C2166 \nC2174 C2175 C2176 \n158: C214_=_C226 ,C214_=_C1113 ,C214_=_C1125 ,C214_=_C1552 ,C214_=_C1560 ,\nC214_=_C1824 ,C214_=_C1830 ,C214_=_C1859 ,C214_=_C1865 ,C214_=_C1946 ,C214_=_C1948 ,\nC214_=_C2123 ,C214_=_C2124 ,C226_=_C1113 ,C226_=_C1125 ,C226_=_C1552 ,C226_=_C1560 ,\nC226_=_C1824 ,C226_=_C1830 ,C226_=_C1859 ,C226_=_C1865 ,C226_=_C1946 ,C226_=_C1948 ,\nC226_=_C2123 ,C226_=_C2124 ,C806_=_C1070 ,C806_=_C1288 ,C806_=_C1652 ,C806_=_C1800 ,\nC806_=_C1904 ,C806_=_C2108 ,C806_=_C2163 ,C806_=_C2166 ,C806_=_C2174 ,C806_=_C2175 ,\nC806_=_C2176 ,C1070_=_C1288 ,C1070_=_C1652 ,C1070_=_C1800 ,C1070_=_C1904 ,C1070_=_C2108 ,\nC1070_=_C2163 ,C1070_=_C2166 ,C1070_=_C2174 ,C1070_=_C2175 ,C1070_=_C2176 ,C1113_=_C1125 ,\nC1113_=_C1552 ,C1113_=_C1560 ,C1113_=_C1824 ,C1113_=_C1830 ,C1113_=_C1859 ,C1113_=_C1865 ,\nC1113_=_C1946 ,C1113_=_C1948 ,C1113_=_C2123 ,C1113_=_C2124 ,C1125_=_C1552 ,C1125_=_C1560 ,\nC1125_=_C1824 ,C1125_=_C1830 ,C1125_=_C1859 ,C1125_=_C1865 ,C1125_=_C1946 ,C1125_=_C1948 ,\nC1125_=_C2123 ,C1125_=_C2124 ,C1288_=_C1652 ,C1288_=_C1800 ,C1288_=_C1904 ,C1288_=_C2108 ,\nC1288_=_C2163 ,C1288_=_C2166 ,C1288_=_C2174 ,C1288_=_C2175 ,C1288_=_C2176 ,C1552_=_C1560 ,\nC1552_=_C1824 ,C1552_=_C1830 ,C1552_=_C1859 ,C1552_=_C1865 ,C1552_=_C1946 ,C1552_=_C1948 ,\nC1552_=_C2123 ,C1552_=_C2124 ,C1560_=_C1824 ,C1560_=_C1830 ,C1560_=_C1859 ,C1560_=_C1865 ,\nC1560_=_C1946 ,C1560_=_C1948 ,C1560_=_C2123 ,C1560_=_C2124 ,C1652_=_C1800 ,C1652_=_C1904 ,\nC1652_=_C2108 ,C1652_=_C2163 ,C1652_=_C2166 ,C1652_=_C2174 ,C1652_=_C2175 ,C1652_=_C2176 ,\nC1800_=_C1904 ,C1800_=_C2108 ,C1800_=_C2163 ,C1800_=_C2166 ,C1800_=_C2174 ,C1800_=_C2175 ,\nC1800_=_C2176 ,C1824_=_C1830 ,C1824_=_C1859 ,C1824_=_C1865 ,C1824_=_C1946 ,C1824_=_C1948 ,\nC1824_=_C2123 ,C1824_=_C2124 ,C1830_=_C1859 ,C1830_=_C1865 ,C1830_=_C1946 ,C1830_=_C1948 ,\nC1830_=_C2123 ,C1830_=_C2124 ,C1859_=_C1865 ,C1859_=_C1946 ,C1859_=_C1948 ,C1859_=_C2123 ,\nC1859_=_C2124 ,C1865_=_C1946 ,C1865_=_C1948 ,C1865_=_C2123 ,C1865_=_C2124 ,C1904_=_C2108 ,\nC1904_=_C2163 ,C1904_=_C2166 ,C1904_=_C2174 ,C1904_=_C2175 ,C1904_=_C2176 ,C1946_=_C1948 ,\nC1946_=_C2123 ,C1946_=_C2124 ,C1948_=_C2123 ,C1948_=_C2124 ,C2108_=_C2163 ,C2108_=_C2166 ,\nC2108_=_C2174 ,C2108_=_C2175 ,C2108_=_C2176 ,C2123_=_C2124 ,C2124_=_C2174 ,C2163_=_C2166 ,\nC2163_=_C2174 ,C2163_=_C2175 ,C2163_=_C2176 ,C2166_=_C2174 ,C2166_=_C2175 ,C2166_=_C2176 ,\nC2174_=_C2175 ,C2174_=_C2176 ,C2175_=_C2176 ,"];382[shape=box, label="id:382 level: 6\n61: C203 C204 C209 C210 C214 \nC221 C222 C226 C542 C543 C776 \nC777 C1108 C1109 C1113 C1118 C1119 \nC1122 C1123 C1125 C1233 C1234 C1255 \nC1256 C1330 C1331 C1340 C1341 C1376 \nC1377 C1545 C1546 C1547 C1548 C1552 \nC1555 C1556 C1560 C1817 C1818 C1819 \nC1820 C1824 C1825 C1826 C1830 C1854 \nC1855 C1856 C1857 C1858 C1859 C1860 \nC1861 C1862 C1863 C1864 C1865 C1946 \nC1948 C2123 \n426: C203_=_C204( C203 C204 ) C203_=_C209( C203 C209 ) C203_=_C210( C203 C210 ) C203_=_C214( C203 C214 ) C204_=_C209( C204 C209 ) \nC204_=_C210( C204 C210 ) C204_=_C214( C204 C214 ) C209_=_C210( C209 C210 ) C209_=_C214( C209 C214 ) C209_=_C221( C209 C221 ) C209_=_C1108( C209 C1108 ) \nC209_=_C1118( C209 C1118 ) C209_=_C1255( C209 C1255 ) C209_=_C1340( C209 C1340 ) C209_=_C1545( C209 C1545 ) C209_=_C1555( C209 C1555 ) C209_=_C1819( C209 C1819 ) \nC209_=_C1825( C209 C1825 ) C209_=_C1854( C209 C1854 ) C209_=_C1855( C209 C1855 ) C209_=_C1856( C209 C1856 ) C209_=_C1857( C209 C1857 ) C209_=_C1858( C209 C1858 ) \nC209_=_C1859( C209 C1859 ) C210_=_C214( C210 C214 ) C210_=_C222( C210 C222 ) C210_=_C1109( C210 C1109 ) C210_=_C1119( C210 C1119 ) C210_=_C1256( C210 C1256 ) \nC210_=_C1341( C210 C1341 ) C210_=_C1546( C210 C1546 ) C210_=_C1556( C210 C1556 ) C210_=_C1820( C210 C1820 ) C210_=_C1826( C210 C1826 ) C210_=_C1860( C210 C1860 ) \nC210_=_C1861( C210 C1861 ) C210_=_C1862( C210 C1862 ) C210_=_C1863( C210 C1863 ) C210_=_C1864( C210 C1864 ) C210_=_C1865( C210 C1865 ) C214_=_C226( C214 C226 ) \nC214_=_C1113( C214 C1113 ) C214_=_C1125( C214 C1125 ) C214_=_C1552( C214 C1552 ) C214_=_C1560( C214 C1560 ) C214_=_C1824( C214 C1824 ) C214_=_C1830( C214 C1830 ) \nC214_=_C1859( C214 C1859 ) C214_=_C1865( C214 C1865 ) C214_=_C1946( C214 C1946 ) C214_=_C1948( C214 C1948 ) C214_=_C2123( C214 C2123 ) C221_=_C222( C221 C222 ) \nC221_=_C226( C221 C226 ) C221_=_C1108( C221 C1108 ) C221_=_C1118( C221 C1118 ) C221_=_C1255( C221 C1255 ) C221_=_C1340( C221 C1340 ) C221_=_C1545( C221 C1545 ) \nC221_=_C1555( C221 C1555 ) C221_=_C1819( C221 C1819 ) C221_=_C1825( C221 C1825 ) C221_=_C1854( C221 C1854 ) C221_=_C1855( C221 C1855 ) C221_=_C1856( C221 C1856 ) \nC221_=_C1857( C221 C1857 ) C221_=_C1858( C221 C1858 ) C221_=_C1859( C221 C1859 ) C222_=_C226( C222 C226 ) C222_=_C1109( C222 C1109 ) C222_=_C1119( C222 C1119 ) \nC222_=_C1256( C222 C1256 ) C222_=_C1341( C222 C1341 ) C222_=_C1546( C222 C1546 ) C222_=_C1556( C222 C1556 ) C222_=_C1820( C222 C1820 ) C222_=_C1826( C222 C1826 ) \nC222_=_C1860( C222 C1860 ) C222_=_C1861( C222 C1861 ) C222_=_C1862( C222 C1862 ) C222_=_C1863( C222 C1863 ) C222_=_C1864( C222 C1864 ) C222_=_C1865( C222 C1865 ) \nC226_=_C1113( C226 C1113 ) C226_=_C1125( C226 C1125 ) C226_=_C1552( C226 C1552 ) C226_=_C1560( C226 C1560 ) C226_=_C1824( C226 C1824 ) C226_=_C1830( C226 C1830 ) \nC226_=_C1859( C226 C1859 ) C226_=_C1865( C226 C1865 ) C226_=_C1946( C226 C1946 ) C226_=_C1948( C226 C1948 ) C226_=_C2123( C226 C2123 ) C542_=_C543( C542 C543 ) \nC542_=_C1108( C542 C1108 ) C542_=_C1109( C542 C1109 ) C542_=_C1113( C542 C1113 ) C543_=_C1118( C543 C1118 ) C543_=_C1119( C543 C1119 ) C543_=_C1122( C543 C1122 ) \nC543_=_C1123( C543 C1123 ) C543_=_C1125( C543 C1125 ) C776_=_C777( C776 C777 ) C776_=_C1545( C776 C1545 ) C776_=_C1546( C776 C1546 ) C776_=_C1547( C776 C1547 ) \nC776_=_C1548( C776 C1548 ) C776_=_C1552( C776 C1552 ) C777_=_C1555( C777 C1555 ) C777_=_C1556( C777 C1556 ) C777_=_C1560( C777 C1560 ) C1108_=_C1109( C1108 C1109 ) \nC1108_=_C1113( C1108 C1113 ) C1108_=_C1118( C1108 C1118 ) C1108_=_C1255( C1108 C1255 ) C1108_=_C1340( C1108 C1340 ) C1108_=_C1545( C1108 C1545 ) C1108_=_C1555( C1108 C1555 ) \nC1108_=_C1819( C1108 C1819 ) C1108_=_C1825( C1108</w:t>
      </w:r>
    </w:p>
    <w:p>
      <w:pPr>
        <w:pStyle w:val="PreformattedText"/>
        <w:bidi w:val="0"/>
        <w:spacing w:before="0" w:after="0"/>
        <w:jc w:val="left"/>
        <w:rPr/>
      </w:pPr>
      <w:r>
        <w:rPr/>
        <w:t xml:space="preserve"> </w:t>
      </w:r>
      <w:r>
        <w:rPr/>
        <w:t>C1825 ) C1108_=_C1854( C1108 C1854 ) C1108_=_C1855( C1108 C1855 ) C1108_=_C1856( C1108 C1856 ) C1108_=_C1857( C1108 C1857 ) \nC1108_=_C1858( C1108 C1858 ) C1108_=_C1859( C1108 C1859 ) C1109_=_C1113( C1109 C1113 ) C1109_=_C1119( C1109 C1119 ) C1109_=_C1256( C1109 C1256 ) C1109_=_C1341( C1109 C1341 ) \nC1109_=_C1546( C1109 C1546 ) C1109_=_C1556( C1109 C1556 ) C1109_=_C1820( C1109 C1820 ) C1109_=_C1826( C1109 C1826 ) C1109_=_C1860( C1109 C1860 ) C1109_=_C1861( C1109 C1861 ) \nC1109_=_C1862( C1109 C1862 ) C1109_=_C1863( C1109 C1863 ) C1109_=_C1864( C1109 C1864 ) C1109_=_C1865( C1109 C1865 ) C1113_=_C1125( C1113 C1125 ) C1113_=_C1552( C1113 C1552 ) \nC1113_=_C1560( C1113 C1560 ) C1113_=_C1824( C1113 C1824 ) C1113_=_C1830( C1113 C1830 ) C1113_=_C1859( C1113 C1859 ) C1113_=_C1865( C1113 C1865 ) C1113_=_C1946( C1113 C1946 ) \nC1113_=_C1948( C1113 C1948 ) C1113_=_C2123( C1113 C2123 ) C1118_=_C1119( C1118 C1119 ) C1118_=_C1122( C1118 C1122 ) C1118_=_C1123( C1118 C1123 ) C1118_=_C1125( C1118 C1125 ) \nC1118_=_C1255( C1118 C1255 ) C1118_=_C1340( C1118 C1340 ) C1118_=_C1545( C1118 C1545 ) C1118_=_C1555( C1118 C1555 ) C1118_=_C1819( C1118 C1819 ) C1118_=_C1825( C1118 C1825 ) \nC1118_=_C1854( C1118 C1854 ) C1118_=_C1855( C1118 C1855 ) C1118_=_C1856( C1118 C1856 ) C1118_=_C1857( C1118 C1857 ) C1118_=_C1858( C1118 C1858 ) C1118_=_C1859( C1118 C1859 ) \nC1119_=_C1122( C1119 C1122 ) C1119_=_C1123( C1119 C1123 ) C1119_=_C1125( C1119 C1125 ) C1119_=_C1256( C1119 C1256 ) C1119_=_C1341( C1119 C1341 ) C1119_=_C1546( C1119 C1546 ) \nC1119_=_C1556( C1119 C1556 ) C1119_=_C1820( C1119 C1820 ) C1119_=_C1826( C1119 C1826 ) C1119_=_C1860( C1119 C1860 ) C1119_=_C1861( C1119 C1861 ) C1119_=_C1862( C1119 C1862 ) \nC1119_=_C1863( C1119 C1863 ) C1119_=_C1864( C1119 C1864 ) C1119_=_C1865( C1119 C1865 ) C1122_=_C1123( C1122 C1123 ) C1122_=_C1125( C1122 C1125 ) C1123_=_C1125( C1123 C1125 ) \nC1125_=_C1552( C1125 C1552 ) C1125_=_C1560( C1125 C1560 ) C1125_=_C1824( C1125 C1824 ) C1125_=_C1830( C1125 C1830 ) C1125_=_C1859( C1125 C1859 ) C1125_=_C1865( C1125 C1865 ) \nC1125_=_C1946( C1125 C1946 ) C1125_=_C1948( C1125 C1948 ) C1125_=_C2123( C1125 C2123 ) C1233_=_C1234( C1233 C1234 ) C1233_=_C1856( C1233 C1856 ) C1233_=_C1860( C1233 C1860 ) \nC1233_=_C1946( C1233 C1946 ) C1234_=_C1857( C1234 C1857 ) C1234_=_C1861( C1234 C1861 ) C1234_=_C1948( C1234 C1948 ) C1255_=_C1256( C1255 C1256 ) C1255_=_C1340( C1255 C1340 ) \nC1255_=_C1545( C1255 C1545 ) C1255_=_C1555( C1255 C1555 ) C1255_=_C1819( C1255 C1819 ) C1255_=_C1825( C1255 C1825 ) C1255_=_C1854( C1255 C1854 ) C1255_=_C1855( C1255 C1855 ) \nC1255_=_C1856( C1255 C1856 ) C1255_=_C1857( C1255 C1857 ) C1255_=_C1858( C1255 C1858 ) C1255_=_C1859( C1255 C1859 ) C1256_=_C1341( C1256 C1341 ) C1256_=_C1546( C1256 C1546 ) \nC1256_=_C1556( C1256 C1556 ) C1256_=_C1820( C1256 C1820 ) C1256_=_C1826( C1256 C1826 ) C1256_=_C1860( C1256 C1860 ) C1256_=_C1861( C1256 C1861 ) C1256_=_C1862( C1256 C1862 ) \nC1256_=_C1863( C1256 C1863 ) C1256_=_C1864( C1256 C1864 ) C1256_=_C1865( C1256 C1865 ) C1330_=_C1331( C1330 C1331 ) C1330_=_C1376( C1330 C1376 ) C1330_=_C1817( C1330 C1817 ) \nC1330_=_C1818( C1330 C1818 ) C1330_=_C1819( C1330 C1819 ) C1330_=_C1820( C1330 C1820 ) C1330_=_C1824( C1330 C1824 ) C1331_=_C1377( C1331 C1377 ) C1331_=_C1825( C1331 C1825 ) \nC1331_=_C1826( C1331 C1826 ) C1331_=_C1830( C1331 C1830 ) C1340_=_C1341( C1340 C1341 ) C1340_=_C1545( C1340 C1545 ) C1340_=_C1555( C1340 C1555 ) C1340_=_C1819( C1340 C1819 ) \nC1340_=_C1825( C1340 C1825 ) C1340_=_C1854( C1340 C1854 ) C1340_=_C1855( C1340 C1855 ) C1340_=_C1856( C1340 C1856 ) C1340_=_C1857( C1340 C1857 ) C1340_=_C1858( C1340 C1858 ) \nC1340_=_C1859( C1340 C1859 ) C1341_=_C1546( C1341 C1546 ) C1341_=_C1556( C1341 C1556 ) C1341_=_C1820( C1341 C1820 ) C1341_=_C1826( C1341 C1826 ) C1341_=_C1860( C1341 C1860 ) \nC1341_=_C1861( C1341 C1861 ) C1341_=_C1862( C1341 C1862 ) C1341_=_C1863( C1341 C1863 ) C1341_=_C1864( C1341 C1864 ) C1341_=_C1865( C1341 C1865 ) C1376_=_C1377( C1376 C1377 ) \nC1376_=_C1817( C1376 C1817 ) C1376_=_C1818( C1376 C1818 ) C1376_=_C1819( C1376 C1819 ) C1376_=_C1820( C1376 C1820 ) C1376_=_C1824( C1376 C1824 ) C1377_=_C1825( C1377 C1825 ) \nC1377_=_C1826( C1377 C1826 ) C1377_=_C1830( C1377 C1830 ) C1545_=_C1546( C1545 C1546 ) C1545_=_C1547( C1545 C1547 ) C1545_=_C1548( C1545 C1548 ) C1545_=_C1552( C1545 C1552 ) \nC1545_=_C1555( C1545 C1555 ) C1545_=_C1819( C1545 C1819 ) C1545_=_C1825( C1545 C1825 ) C1545_=_C1854( C1545 C1854 ) C1545_=_C1855( C1545 C1855 ) C1545_=_C1856( C1545 C1856 ) \nC1545_=_C1857( C1545 C1857 ) C1545_=_C1858( C1545 C1858 ) C1545_=_C1859( C1545 C1859 ) C1546_=_C1547( C1546 C1547 ) C1546_=_C1548( C1546 C1548 ) C1546_=_C1552( C1546 C1552 ) \nC1546_=_C1556( C1546 C1556 ) C1546_=_C1820( C1546 C1820 ) C1546_=_C1826( C1546 C1826 ) C1546_=_C1860( C1546 C1860 ) C1546_=_C1861( C1546 C1861 ) C1546_=_C1862( C1546 C1862 ) \nC1546_=_C1863( C1546 C1863 ) C1546_=_C1864( C1546 C1864 ) C1546_=_C1865( C1546 C1865 ) C1547_=_C1548( C1547 C1548 ) C1547_=_C1552( C1547 C1552 ) C1548_=_C1552( C1548 C1552 ) \nC1552_=_C1560( C1552 C1560 ) C1552_=_C1824( C1552 C1824 ) C1552_=_C1830( C1552 C1830 ) C1552_=_C1859( C1552 C1859 ) C1552_=_C1865( C1552 C1865 ) C1552_=_C1946( C1552 C1946 ) \nC1552_=_C1948( C1552 C1948 ) C1552_=_C2123( C1552 C2123 ) C1555_=_C1556( C1555 C1556 ) C1555_=_C1560( C1555 C1560 ) C1555_=_C1819( C1555 C1819 ) C1555_=_C1825( C1555 C1825 ) \nC1555_=_C1854( C1555 C1854 ) C1555_=_C1855( C1555 C1855 ) C1555_=_C1856( C1555 C1856 ) C1555_=_C1857( C1555 C1857 ) C1555_=_C1858( C1555 C1858 ) C1555_=_C1859( C1555 C1859 ) \nC1556_=_C1560( C1556 C1560 ) C1556_=_C1820( C1556 C1820 ) C1556_=_C1826( C1556 C1826 ) C1556_=_C1860( C1556 C1860 ) C1556_=_C1861( C1556 C1861 ) C1556_=_C1862( C1556 C1862 ) \nC1556_=_C1863( C1556 C1863 ) C1556_=_C1864( C1556 C1864 ) C1556_=_C1865( C1556 C1865 ) C1560_=_C1824( C1560 C1824 ) C1560_=_C1830( C1560 C1830 ) C1560_=_C1859( C1560 C1859 ) \nC1560_=_C1865( C1560 C1865 ) C1560_=_C1946( C1560 C1946 ) C1560_=_C1948( C1560 C1948 ) C1560_=_C2123( C1560 C2123 ) C1817_=_C1818( C1817 C1818 ) C1817_=_C1819( C1817 C1819 ) \nC1817_=_C1820( C1817 C1820 ) C1817_=_C1824( C1817 C1824 ) C1818_=_C1819( C1818 C1819 ) C1818_=_C1820( C1818 C1820 ) C1818_=_C1824( C1818 C1824 ) C1819_=_C1820( C1819 C1820 ) \nC1819_=_C1824( C1819 C1824 ) C1819_=_C1825( C1819 C1825 ) C1819_=_C1854( C1819 C1854 ) C1819_=_C1855( C1819 C1855 ) C1819_=_C1856( C1819 C1856 ) C1819_=_C1857( C1819 C1857 ) \nC1819_=_C1858( C1819 C1858 ) C1819_=_C1859( C1819 C1859 ) C1820_=_C1824( C1820 C1824 ) C1820_=_C1826( C1820 C1826 ) C1820_=_C1860( C1820 C1860 ) C1820_=_C1861( C1820 C1861 ) \nC1820_=_C1862( C1820 C1862 ) C1820_=_C1863( C1820 C1863 ) C1820_=_C1864( C1820 C1864 ) C1820_=_C1865( C1820 C1865 ) C1824_=_C1830( C1824 C1830 ) C1824_=_C1859( C1824 C1859 ) \nC1824_=_C1865( C1824 C1865 ) C1824_=_C1946( C1824 C1946 ) C1824_=_C1948( C1824 C1948 ) C1824_=_C2123( C1824 C2123 ) C1825_=_C1826( C1825 C1826 ) C1825_=_C1830( C1825 C1830 ) \nC1825_=_C1854( C1825 C1854 ) C1825_=_C1855( C1825 C1855 ) C1825_=_C1856( C1825 C1856 ) C1825_=_C1857( C1825 C1857 ) C1825_=_C1858( C1825 C1858 ) C1825_=_C1859( C1825 C1859 ) \nC1826_=_C1830( C1826 C1830 ) C1826_=_C1860( C1826 C1860 ) C1826_=_C1861( C1826 C1861 ) C1826_=_C1862( C1826 C1862 ) C1826_=_C1863( C1826 C1863 ) C1826_=_C1864( C1826 C1864 ) \nC1826_=_C1865( C1826 C1865 ) C1830_=_C1859( C1830 C1859 ) C1830_=_C1865( C1830 C1865 ) C1830_=_C1946( C1830 C1946 ) C1830_=_C1948( C1830 C1948 ) C1830_=_C2123( C1830 C2123 ) \nC1854_=_C1855( C1854 C1855 ) C1854_=_C1856( C1854 C1856 ) C1854_=_C1857( C1854 C1857 ) C1854_=_C1858( C1854 C1858 ) C1854_=_C1859( C1854 C1859 ) C1855_=_C1856( C1855 C1856 ) \nC1855_=_C1857( C1855 C1857 ) C1855_=_C1858( C1855 C1858 ) C1855_=_C1859( C1855 C1859 ) C1856_=_C1857( C1856 C1857 ) C1856_=_C1858( C1856 C1858 ) C1856_=_C1859( C1856 C1859 ) \nC1856_=_C1860( C1856 C1860 ) C1856_=_C1946( C1856 C1946 ) C1857_=_C1858( C1857 C1858 ) C1857_=_C1859( C1857 C1859 ) C1857_=_C1861( C1857 C1861 ) C1857_=_C1948( C1857 C1948 ) \nC1858_=_C1859( C1858 C1859 ) C1858_=_C1864( C1858 C1864 ) C1858_=_C2123( C1858 C2123 ) C1859_=_C1865( C1859 C1865 ) C1859_=_C1946( C1859 C1946 ) C1859_=_C1948( C1859 C1948 ) \nC1859_=_C2123( C1859 C2123 ) C1860_=_C1861( C1860 C1861 ) C1860_=_C1862( C1860 C1862 ) C1860_=_C1863( C1860 C1863 ) C1860_=_C1864( C1860 C1864 ) C1860_=_C1865( C1860 C1865 ) \nC1860_=_C1946( C1860 C1946 ) C1861_=_C1862( C1861 C1862 ) C1861_=_C1863( C1861 C1863 ) C1861_=_C1864( C1861 C1864 ) C1861_=_C1865( C1861 C1865 ) C1861_=_C1948( C1861 C1948 ) \nC1862_=_C1863( C1862 C1863 ) C1862_=_C1864( C1862 C1864 ) C1862_=_C1865( C1862 C1865 ) C1863_=_C1864( C1863 C1864 ) C1863_=_C1865( C1863 C1865 ) C1864_=_C1865( C1864 C1865 ) \nC1864_=_C2123( C1864 C2123 ) C1865_=_C1946( C1865 C1946 ) C1865_=_C1948( C1865 C1948 ) C1865_=_C2123( C1865 C2123 ) C1946_=_C1948( C1946 C1948 ) C1946_=_C2123( C1946 C2123 ) \nC1948_=_C2123( C1948 C2123 ) "];332-&gt;382[label="39: C203 C204 C214 C226 C542 \nC543 C776 C777 C1113 C1122 C1123 \nC1125 C1233 C1234 C1255 C1256 C1330 \nC1331 C1340 C1341 C1376 C1377 C1547 \nC1548 C1552 C1560 C1817 C1818 C1824 \nC1830 C1854 C1855 C1859 C1862 C1863 \nC1865 C1946 C1948 C2123 \n137: C203_=_C204 ,C203_=_C214 ,C204_=_C214 ,C214_=_C226 ,C214_=_C1113 ,\nC214_=_C1125 ,C214_=_C1552 ,C214_=_C1560 ,C214_=_C1824 ,C214_=_C1830 ,C214_=_C1859 ,\nC214_=_C1865 ,C214_=_C1946 ,C214_=_C1948 ,C214_=_C2123 ,C226_=_C1113 ,C226_=_C1125 ,\nC226_=_C1552 ,C226_=_C1560 ,C226_=_C1824 ,C226_=_C1830 ,C226_=_C1859 ,C226_=_C1865 ,\nC226_=_C1946 ,C226_=_C1948 ,C226_=_C2123 ,C542_=_C543 ,C542_=_C1113 ,C543_=_C1122 ,\nC543_=_C1123 ,C543_=_C1125 ,C776_=_C777 ,C776_=_C1547 ,C776_=_C1548 ,C776_=_C1552 ,\nC777_=_C1560 ,C1113_=_C1125 ,C1113_=_C1552 ,C1113_=_C1560 ,C1113_=_C1824 ,C1113_=_C1830 ,\nC1113_=_C1859 ,C1113_=_C1865 ,C1113_=_C1946 ,C1113_=_C1948 ,C1113_=_C2123 ,C1122_=_C1123 ,\nC1122_=_C1125</w:t>
      </w:r>
    </w:p>
    <w:p>
      <w:pPr>
        <w:pStyle w:val="PreformattedText"/>
        <w:bidi w:val="0"/>
        <w:spacing w:before="0" w:after="0"/>
        <w:jc w:val="left"/>
        <w:rPr/>
      </w:pPr>
      <w:r>
        <w:rPr/>
        <w:t xml:space="preserve"> </w:t>
      </w:r>
      <w:r>
        <w:rPr/>
        <w:t>,C1123_=_C1125 ,C1125_=_C1552 ,C1125_=_C1560 ,C1125_=_C1824 ,C1125_=_C1830 ,\nC1125_=_C1859 ,C1125_=_C1865 ,C1125_=_C1946 ,C1125_=_C1948 ,C1125_=_C2123 ,C1233_=_C1234 ,\nC1233_=_C1946 ,C1234_=_C1948 ,C1255_=_C1256 ,C1255_=_C1340 ,C1255_=_C1854 ,C1255_=_C1855 ,\nC1255_=_C1859 ,C1256_=_C1341 ,C1256_=_C1862 ,C1256_=_C1863 ,C1256_=_C1865 ,C1330_=_C1331 ,\nC1330_=_C1376 ,C1330_=_C1817 ,C1330_=_C1818 ,C1330_=_C1824 ,C1331_=_C1377 ,C1331_=_C1830 ,\nC1340_=_C1341 ,C1340_=_C1854 ,C1340_=_C1855 ,C1340_=_C1859 ,C1341_=_C1862 ,C1341_=_C1863 ,\nC1341_=_C1865 ,C1376_=_C1377 ,C1376_=_C1817 ,C1376_=_C1818 ,C1376_=_C1824 ,C1377_=_C1830 ,\nC1547_=_C1548 ,C1547_=_C1552 ,C1548_=_C1552 ,C1552_=_C1560 ,C1552_=_C1824 ,C1552_=_C1830 ,\nC1552_=_C1859 ,C1552_=_C1865 ,C1552_=_C1946 ,C1552_=_C1948 ,C1552_=_C2123 ,C1560_=_C1824 ,\nC1560_=_C1830 ,C1560_=_C1859 ,C1560_=_C1865 ,C1560_=_C1946 ,C1560_=_C1948 ,C1560_=_C2123 ,\nC1817_=_C1818 ,C1817_=_C1824 ,C1818_=_C1824 ,C1824_=_C1830 ,C1824_=_C1859 ,C1824_=_C1865 ,\nC1824_=_C1946 ,C1824_=_C1948 ,C1824_=_C2123 ,C1830_=_C1859 ,C1830_=_C1865 ,C1830_=_C1946 ,\nC1830_=_C1948 ,C1830_=_C2123 ,C1854_=_C1855 ,C1854_=_C1859 ,C1855_=_C1859 ,C1859_=_C1865 ,\nC1859_=_C1946 ,C1859_=_C1948 ,C1859_=_C2123 ,C1862_=_C1863 ,C1862_=_C1865 ,C1863_=_C1865 ,\nC1865_=_C1946 ,C1865_=_C1948 ,C1865_=_C2123 ,C1946_=_C1948 ,C1946_=_C2123 ,C1948_=_C2123 ,"];383[shape=box, label="id:383 level: 6\n40: C793 C794 C797 C799 C802 \nC805 C1058 C1059 C1062 C1065 C1066 \nC1067 C1287 C1297 C1298 C1547 C1548 \nC1582 C1583 C1641 C1642 C1643 C1644 \nC1645 C1646 C1647 C1648 C1649 C1650 \nC1651 C1652 C1699 C1702 C1799 C1903 \nC1942 C2124 C2162 C2165 C2174 \n219: C793_=_C794( C793 C794 ) C793_=_C797( C793 C797 ) C793_=_C1059( C793 C1059 ) C793_=_C1065( C793 C1065 ) C793_=_C1298( C793 C1298 ) \nC793_=_C1583( C793 C1583 ) C793_=_C1648( C793 C1648 ) C793_=_C1649( C793 C1649 ) C793_=_C1650( C793 C1650 ) C793_=_C1651( C793 C1651 ) C793_=_C1652( C793 C1652 ) \nC794_=_C797( C794 C797 ) C794_=_C1062( C794 C1062 ) C794_=_C1066( C794 C1066 ) C794_=_C1547( C794 C1547 ) C794_=_C1642( C794 C1642 ) C794_=_C1649( C794 C1649 ) \nC797_=_C805( C797 C805 ) C797_=_C1287( C797 C1287 ) C797_=_C1645( C797 C1645 ) C797_=_C1651( C797 C1651 ) C797_=_C1702( C797 C1702 ) C797_=_C1799( C797 C1799 ) \nC797_=_C1903( C797 C1903 ) C797_=_C2124( C797 C2124 ) C797_=_C2162( C797 C2162 ) C797_=_C2165( C797 C2165 ) C797_=_C2174( C797 C2174 ) C799_=_C802( C799 C802 ) \nC799_=_C805( C799 C805 ) C799_=_C1058( C799 C1058 ) C799_=_C1297( C799 C1297 ) C799_=_C1582( C799 C1582 ) C799_=_C1641( C799 C1641 ) C799_=_C1642( C799 C1642 ) \nC799_=_C1643( C799 C1643 ) C799_=_C1644( C799 C1644 ) C799_=_C1645( C799 C1645 ) C799_=_C1646( C799 C1646 ) C799_=_C1647( C799 C1647 ) C802_=_C805( C802 C805 ) \nC802_=_C1067( C802 C1067 ) C802_=_C1548( C802 C1548 ) C802_=_C1643( C802 C1643 ) C802_=_C1699( C802 C1699 ) C802_=_C1942( C802 C1942 ) C805_=_C1287( C805 C1287 ) \nC805_=_C1645( C805 C1645 ) C805_=_C1651( C805 C1651 ) C805_=_C1702( C805 C1702 ) C805_=_C1799( C805 C1799 ) C805_=_C1903( C805 C1903 ) C805_=_C2124( C805 C2124 ) \nC805_=_C2162( C805 C2162 ) C805_=_C2165( C805 C2165 ) C805_=_C2174( C805 C2174 ) C1058_=_C1059( C1058 C1059 ) C1058_=_C1062( C1058 C1062 ) C1058_=_C1297( C1058 C1297 ) \nC1058_=_C1582( C1058 C1582 ) C1058_=_C1641( C1058 C1641 ) C1058_=_C1642( C1058 C1642 ) C1058_=_C1643( C1058 C1643 ) C1058_=_C1644( C1058 C1644 ) C1058_=_C1645( C1058 C1645 ) \nC1058_=_C1646( C1058 C1646 ) C1058_=_C1647( C1058 C1647 ) C1059_=_C1062( C1059 C1062 ) C1059_=_C1065( C1059 C1065 ) C1059_=_C1298( C1059 C1298 ) C1059_=_C1583( C1059 C1583 ) \nC1059_=_C1648( C1059 C1648 ) C1059_=_C1649( C1059 C1649 ) C1059_=_C1650( C1059 C1650 ) C1059_=_C1651( C1059 C1651 ) C1059_=_C1652( C1059 C1652 ) C1062_=_C1066( C1062 C1066 ) \nC1062_=_C1547( C1062 C1547 ) C1062_=_C1642( C1062 C1642 ) C1062_=_C1649( C1062 C1649 ) C1065_=_C1066( C1065 C1066 ) C1065_=_C1067( C1065 C1067 ) C1065_=_C1298( C1065 C1298 ) \nC1065_=_C1583( C1065 C1583 ) C1065_=_C1648( C1065 C1648 ) C1065_=_C1649( C1065 C1649 ) C1065_=_C1650( C1065 C1650 ) C1065_=_C1651( C1065 C1651 ) C1065_=_C1652( C1065 C1652 ) \nC1066_=_C1067( C1066 C1067 ) C1066_=_C1547( C1066 C1547 ) C1066_=_C1642( C1066 C1642 ) C1066_=_C1649( C1066 C1649 ) C1067_=_C1548( C1067 C1548 ) C1067_=_C1643( C1067 C1643 ) \nC1067_=_C1699( C1067 C1699 ) C1067_=_C1942( C1067 C1942 ) C1287_=_C1645( C1287 C1645 ) C1287_=_C1651( C1287 C1651 ) C1287_=_C1702( C1287 C1702 ) C1287_=_C1799( C1287 C1799 ) \nC1287_=_C1903( C1287 C1903 ) C1287_=_C2124( C1287 C2124 ) C1287_=_C2162( C1287 C2162 ) C1287_=_C2165( C1287 C2165 ) C1287_=_C2174( C1287 C2174 ) C1297_=_C1298( C1297 C1298 ) \nC1297_=_C1582( C1297 C1582 ) C1297_=_C1641( C1297 C1641 ) C1297_=_C1642( C1297 C1642 ) C1297_=_C1643( C1297 C1643 ) C1297_=_C1644( C1297 C1644 ) C1297_=_C1645( C1297 C1645 ) \nC1297_=_C1646( C1297 C1646 ) C1297_=_C1647( C1297 C1647 ) C1298_=_C1583( C1298 C1583 ) C1298_=_C1648( C1298 C1648 ) C1298_=_C1649( C1298 C1649 ) C1298_=_C1650( C1298 C1650 ) \nC1298_=_C1651( C1298 C1651 ) C1298_=_C1652( C1298 C1652 ) C1547_=_C1548( C1547 C1548 ) C1547_=_C1642( C1547 C1642 ) C1547_=_C1649( C1547 C1649 ) C1548_=_C1643( C1548 C1643 ) \nC1548_=_C1699( C1548 C1699 ) C1548_=_C1942( C1548 C1942 ) C1582_=_C1583( C1582 C1583 ) C1582_=_C1641( C1582 C1641 ) C1582_=_C1642( C1582 C1642 ) C1582_=_C1643( C1582 C1643 ) \nC1582_=_C1644( C1582 C1644 ) C1582_=_C1645( C1582 C1645 ) C1582_=_C1646( C1582 C1646 ) C1582_=_C1647( C1582 C1647 ) C1583_=_C1648( C1583 C1648 ) C1583_=_C1649( C1583 C1649 ) \nC1583_=_C1650( C1583 C1650 ) C1583_=_C1651( C1583 C1651 ) C1583_=_C1652( C1583 C1652 ) C1641_=_C1642( C1641 C1642 ) C1641_=_C1643( C1641 C1643 ) C1641_=_C1644( C1641 C1644 ) \nC1641_=_C1645( C1641 C1645 ) C1641_=_C1646( C1641 C1646 ) C1641_=_C1647( C1641 C1647 ) C1641_=_C1648( C1641 C1648 ) C1641_=_C1699( C1641 C1699 ) C1641_=_C1702( C1641 C1702 ) \nC1642_=_C1643( C1642 C1643 ) C1642_=_C1644( C1642 C1644 ) C1642_=_C1645( C1642 C1645 ) C1642_=_C1646( C1642 C1646 ) C1642_=_C1647( C1642 C1647 ) C1642_=_C1649( C1642 C1649 ) \nC1643_=_C1644( C1643 C1644 ) C1643_=_C1645( C1643 C1645 ) C1643_=_C1646( C1643 C1646 ) C1643_=_C1647( C1643 C1647 ) C1643_=_C1699( C1643 C1699 ) C1643_=_C1942( C1643 C1942 ) \nC1644_=_C1645( C1644 C1645 ) C1644_=_C1646( C1644 C1646 ) C1644_=_C1647( C1644 C1647 ) C1644_=_C1942( C1644 C1942 ) C1645_=_C1646( C1645 C1646 ) C1645_=_C1647( C1645 C1647 ) \nC1645_=_C1651( C1645 C1651 ) C1645_=_C1702( C1645 C1702 ) C1645_=_C1799( C1645 C1799 ) C1645_=_C1903( C1645 C1903 ) C1645_=_C2124( C1645 C2124 ) C1645_=_C2162( C1645 C2162 ) \nC1645_=_C2165( C1645 C2165 ) C1645_=_C2174( C1645 C2174 ) C1646_=_C1647( C1646 C1647 ) C1648_=_C1649( C1648 C1649 ) C1648_=_C1650( C1648 C1650 ) C1648_=_C1651( C1648 C1651 ) \nC1648_=_C1652( C1648 C1652 ) C1648_=_C1699( C1648 C1699 ) C1648_=_C1702( C1648 C1702 ) C1649_=_C1650( C1649 C1650 ) C1649_=_C1651( C1649 C1651 ) C1649_=_C1652( C1649 C1652 ) \nC1650_=_C1651( C1650 C1651 ) C1650_=_C1652( C1650 C1652 ) C1651_=_C1652( C1651 C1652 ) C1651_=_C1702( C1651 C1702 ) C1651_=_C1799( C1651 C1799 ) C1651_=_C1903( C1651 C1903 ) \nC1651_=_C2124( C1651 C2124 ) C1651_=_C2162( C1651 C2162 ) C1651_=_C2165( C1651 C2165 ) C1651_=_C2174( C1651 C2174 ) C1652_=_C2174( C1652 C2174 ) C1699_=_C1702( C1699 C1702 ) \nC1699_=_C1942( C1699 C1942 ) C1702_=_C1799( C1702 C1799 ) C1702_=_C1903( C1702 C1903 ) C1702_=_C2124( C1702 C2124 ) C1702_=_C2162( C1702 C2162 ) C1702_=_C2165( C1702 C2165 ) \nC1702_=_C2174( C1702 C2174 ) C1799_=_C1903( C1799 C1903 ) C1799_=_C2124( C1799 C2124 ) C1799_=_C2162( C1799 C2162 ) C1799_=_C2165( C1799 C2165 ) C1799_=_C2174( C1799 C2174 ) \nC1903_=_C2124( C1903 C2124 ) C1903_=_C2162( C1903 C2162 ) C1903_=_C2165( C1903 C2165 ) C1903_=_C2174( C1903 C2174 ) C2124_=_C2162( C2124 C2162 ) C2124_=_C2165( C2124 C2165 ) \nC2124_=_C2174( C2124 C2174 ) C2162_=_C2165( C2162 C2165 ) C2162_=_C2174( C2162 C2174 ) C2165_=_C2174( C2165 C2174 ) "];333-&gt;383[label="35: C793 C794 C797 C799 C802 \nC805 C1058 C1059 C1062 C1065 C1066 \nC1067 C1287 C1297 C1298 C1547 C1548 \nC1582 C1583 C1641 C1644 C1646 C1647 \nC1648 C1650 C1652 C1699 C1702 C1799 \nC1903 C1942 C2124 C2162 C2165 C2174 \n140: C793_=_C794 ,C793_=_C797 ,C793_=_C1059 ,C793_=_C1065 ,C793_=_C1298 ,\nC793_=_C1583 ,C793_=_C1648 ,C793_=_C1650 ,C793_=_C1652 ,C794_=_C797 ,C794_=_C1062 ,\nC794_=_C1066 ,C794_=_C1547 ,C797_=_C805 ,C797_=_C1287 ,C797_=_C1702 ,C797_=_C1799 ,\nC797_=_C1903 ,C797_=_C2124 ,C797_=_C2162 ,C797_=_C2165 ,C797_=_C2174 ,C799_=_C802 ,\nC799_=_C805 ,C799_=_C1058 ,C799_=_C1297 ,C799_=_C1582 ,C799_=_C1641 ,C799_=_C1644 ,\nC799_=_C1646 ,C799_=_C1647 ,C802_=_C805 ,C802_=_C1067 ,C802_=_C1548 ,C802_=_C1699 ,\nC802_=_C1942 ,C805_=_C1287 ,C805_=_C1702 ,C805_=_C1799 ,C805_=_C1903 ,C805_=_C2124 ,\nC805_=_C2162 ,C805_=_C2165 ,C805_=_C2174 ,C1058_=_C1059 ,C1058_=_C1062 ,C1058_=_C1297 ,\nC1058_=_C1582 ,C1058_=_C1641 ,C1058_=_C1644 ,C1058_=_C1646 ,C1058_=_C1647 ,C1059_=_C1062 ,\nC1059_=_C1065 ,C1059_=_C1298 ,C1059_=_C1583 ,C1059_=_C1648 ,C1059_=_C1650 ,C1059_=_C1652 ,\nC1062_=_C1066 ,C1062_=_C1547 ,C1065_=_C1066 ,C1065_=_C1067 ,C1065_=_C1298 ,C1065_=_C1583 ,\nC1065_=_C1648 ,C1065_=_C1650 ,C1065_=_C1652 ,C1066_=_C1067 ,C1066_=_C1547 ,C1067_=_C1548 ,\nC1067_=_C1699 ,C1067_=_C1942 ,C1287_=_C1702 ,C1287_=_C1799 ,C1287_=_C1903 ,C1287_=_C2124 ,\nC1287_=_C2162 ,C1287_=_C2165 ,C1287_=_C2174 ,C1297_=_C1298 ,C1297_=_C1582 ,C1297_=_C1641 ,\nC1297_=_C1644 ,C1297_=_C1646 ,C1297_=_C1647 ,C1298_=_C1583 ,C1298_=_C1648 ,C1298_=_C1650 ,\nC1298_=_C1652 ,C1547_=_C1548 ,C1548_=_C1699 ,C1548_=_C1942 ,C1582_=_C1583 ,C1582_=_C1641 ,\nC1582_=_C1644 ,C1582_=_C1646 ,C1582_=_C1647 ,C1583_=_C1648 ,C1583_=_C1650 ,C1583_=_C1652 ,\nC1641_=_C1644 ,C1641_=_C1646 ,C1641_=_C1647 ,C1641_=_C1648 ,C1641_=_C1699 ,C1641_=_C1702 ,\nC1644_=_C1646 ,C1644_=_C1647 ,C1644_=_C1942 ,C1646_=_C1647 ,C1648_=_C1650 ,C1648_=_C1652 ,\nC1648_=_C1699</w:t>
      </w:r>
    </w:p>
    <w:p>
      <w:pPr>
        <w:pStyle w:val="PreformattedText"/>
        <w:bidi w:val="0"/>
        <w:spacing w:before="0" w:after="0"/>
        <w:jc w:val="left"/>
        <w:rPr/>
      </w:pPr>
      <w:r>
        <w:rPr/>
        <w:t xml:space="preserve"> </w:t>
      </w:r>
      <w:r>
        <w:rPr/>
        <w:t>,C1648_=_C1702 ,C1650_=_C1652 ,C1652_=_C2174 ,C1699_=_C1702 ,C1699_=_C1942 ,\nC1702_=_C1799 ,C1702_=_C1903 ,C1702_=_C2124 ,C1702_=_C2162 ,C1702_=_C2165 ,C1702_=_C2174 ,\nC1799_=_C1903 ,C1799_=_C2124 ,C1799_=_C2162 ,C1799_=_C2165 ,C1799_=_C2174 ,C1903_=_C2124 ,\nC1903_=_C2162 ,C1903_=_C2165 ,C1903_=_C2174 ,C2124_=_C2162 ,C2124_=_C2165 ,C2124_=_C2174 ,\nC2162_=_C2165 ,C2162_=_C2174 ,C2165_=_C2174 ,"];384[shape=box, label="id:384 level: 6\n45: C15 C394 C395 C581 C584 \nC585 C586 C587 C792 C793 C794 \nC795 C796 C797 C798 C799 C800 \nC801 C802 C803 C804 C805 C806 \nC1055 C1056 C1057 C1058 C1059 C1062 \nC1562 C1563 C1641 C1644 C1648 C1650 \nC1697 C1698 C1699 C1702 C1703 C1704 \nC1942 C2108 C2109 C2110 \n168: C15_=_C581( C15 C581 ) C15_=_C584( C15 C584 ) C15_=_C585( C15 C585 ) C15_=_C586( C15 C586 ) C15_=_C587( C15 C587 ) \nC394_=_C395( C394 C395 ) C394_=_C792( C394 C792 ) C394_=_C793( C394 C793 ) C394_=_C794( C394 C794 ) C394_=_C795( C394 C795 ) C394_=_C796( C394 C796 ) \nC394_=_C797( C394 C797 ) C395_=_C798( C395 C798 ) C395_=_C799( C395 C799 ) C395_=_C800( C395 C800 ) C395_=_C801( C395 C801 ) C395_=_C802( C395 C802 ) \nC395_=_C803( C395 C803 ) C395_=_C804( C395 C804 ) C395_=_C805( C395 C805 ) C395_=_C806( C395 C806 ) C581_=_C584( C581 C584 ) C581_=_C585( C581 C585 ) \nC581_=_C586( C581 C586 ) C581_=_C587( C581 C587 ) C584_=_C585( C584 C585 ) C584_=_C586( C584 C586 ) C584_=_C587( C584 C587 ) C585_=_C586( C585 C586 ) \nC585_=_C587( C585 C587 ) C586_=_C587( C586 C587 ) C792_=_C793( C792 C793 ) C792_=_C794( C792 C794 ) C792_=_C795( C792 C795 ) C792_=_C796( C792 C796 ) \nC792_=_C797( C792 C797 ) C792_=_C798( C792 C798 ) C792_=_C1055( C792 C1055 ) C793_=_C794( C793 C794 ) C793_=_C795( C793 C795 ) C793_=_C796( C793 C796 ) \nC793_=_C797( C793 C797 ) C793_=_C1059( C793 C1059 ) C793_=_C1648( C793 C1648 ) C793_=_C1650( C793 C1650 ) C794_=_C795( C794 C795 ) C794_=_C796( C794 C796 ) \nC794_=_C797( C794 C797 ) C794_=_C1062( C794 C1062 ) C795_=_C796( C795 C796 ) C795_=_C797( C795 C797 ) C796_=_C797( C796 C797 ) C797_=_C805( C797 C805 ) \nC797_=_C1702( C797 C1702 ) C798_=_C799( C798 C799 ) C798_=_C800( C798 C800 ) C798_=_C801( C798 C801 ) C798_=_C802( C798 C802 ) C798_=_C803( C798 C803 ) \nC798_=_C804( C798 C804 ) C798_=_C805( C798 C805 ) C798_=_C806( C798 C806 ) C798_=_C1055( C798 C1055 ) C799_=_C800( C799 C800 ) C799_=_C801( C799 C801 ) \nC799_=_C802( C799 C802 ) C799_=_C803( C799 C803 ) C799_=_C804( C799 C804 ) C799_=_C805( C799 C805 ) C799_=_C806( C799 C806 ) C799_=_C1058( C799 C1058 ) \nC799_=_C1641( C799 C1641 ) C799_=_C1644( C799 C1644 ) C800_=_C801( C800 C801 ) C800_=_C802( C800 C802 ) C800_=_C803( C800 C803 ) C800_=_C804( C800 C804 ) \nC800_=_C805( C800 C805 ) C800_=_C806( C800 C806 ) C800_=_C1562( C800 C1562 ) C800_=_C1697( C800 C1697 ) C800_=_C1698( C800 C1698 ) C801_=_C802( C801 C802 ) \nC801_=_C803( C801 C803 ) C801_=_C804( C801 C804 ) C801_=_C805( C801 C805 ) C801_=_C806( C801 C806 ) C801_=_C1563( C801 C1563 ) C801_=_C1641( C801 C1641 ) \nC801_=_C1648( C801 C1648 ) C801_=_C1699( C801 C1699 ) C801_=_C1702( C801 C1702 ) C801_=_C1703( C801 C1703 ) C801_=_C1704( C801 C1704 ) C802_=_C803( C802 C803 ) \nC802_=_C804( C802 C804 ) C802_=_C805( C802 C805 ) C802_=_C806( C802 C806 ) C802_=_C1699( C802 C1699 ) C802_=_C1942( C802 C1942 ) C803_=_C804( C803 C804 ) \nC803_=_C805( C803 C805 ) C803_=_C806( C803 C806 ) C803_=_C1644( C803 C1644 ) C803_=_C1942( C803 C1942 ) C804_=_C805( C804 C805 ) C804_=_C806( C804 C806 ) \nC804_=_C1650( C804 C1650 ) C804_=_C2108( C804 C2108 ) C804_=_C2109( C804 C2109 ) C804_=_C2110( C804 C2110 ) C805_=_C806( C805 C806 ) C805_=_C1702( C805 C1702 ) \nC806_=_C2108( C806 C2108 ) C1055_=_C1056( C1055 C1056 ) C1055_=_C1057( C1055 C1057 ) C1055_=_C1058( C1055 C1058 ) C1055_=_C1059( C1055 C1059 ) C1055_=_C1062( C1055 C1062 ) \nC1056_=_C1057( C1056 C1057 ) C1056_=_C1058( C1056 C1058 ) C1056_=_C1059( C1056 C1059 ) C1056_=_C1062( C1056 C1062 ) C1057_=_C1058( C1057 C1058 ) C1057_=_C1059( C1057 C1059 ) \nC1057_=_C1062( C1057 C1062 ) C1058_=_C1059( C1058 C1059 ) C1058_=_C1062( C1058 C1062 ) C1058_=_C1641( C1058 C1641 ) C1058_=_C1644( C1058 C1644 ) C1059_=_C1062( C1059 C1062 ) \nC1059_=_C1648( C1059 C1648 ) C1059_=_C1650( C1059 C1650 ) C1562_=_C1563( C1562 C1563 ) C1562_=_C1697( C1562 C1697 ) C1562_=_C1698( C1562 C1698 ) C1563_=_C1641( C1563 C1641 ) \nC1563_=_C1648( C1563 C1648 ) C1563_=_C1699( C1563 C1699 ) C1563_=_C1702( C1563 C1702 ) C1563_=_C1703( C1563 C1703 ) C1563_=_C1704( C1563 C1704 ) C1641_=_C1644( C1641 C1644 ) \nC1641_=_C1648( C1641 C1648 ) C1641_=_C1699( C1641 C1699 ) C1641_=_C1702( C1641 C1702 ) C1641_=_C1703( C1641 C1703 ) C1641_=_C1704( C1641 C1704 ) C1644_=_C1942( C1644 C1942 ) \nC1648_=_C1650( C1648 C1650 ) C1648_=_C1699( C1648 C1699 ) C1648_=_C1702( C1648 C1702 ) C1648_=_C1703( C1648 C1703 ) C1648_=_C1704( C1648 C1704 ) C1650_=_C2108( C1650 C2108 ) \nC1650_=_C2109( C1650 C2109 ) C1650_=_C2110( C1650 C2110 ) C1697_=_C1698( C1697 C1698 ) C1699_=_C1702( C1699 C1702 ) C1699_=_C1703( C1699 C1703 ) C1699_=_C1704( C1699 C1704 ) \nC1699_=_C1942( C1699 C1942 ) C1702_=_C1703( C1702 C1703 ) C1702_=_C1704( C1702 C1704 ) C1703_=_C1704( C1703 C1704 ) C2108_=_C2109( C2108 C2109 ) C2108_=_C2110( C2108 C2110 ) \nC2109_=_C2110( C2109 C2110 ) "];333-&gt;384[label="41: C15 C394 C395 C581 C584 \nC585 C586 C587 C792 C793 C794 \nC795 C796 C797 C798 C799 C802 \nC805 C806 C1055 C1056 C1057 C1058 \nC1059 C1062 C1562 C1563 C1641 C1644 \nC1648 C1650 C1697 C1698 C1699 C1702 \nC1703 C1704 C1942 C2108 C2109 C2110 \n122: C15_=_C581 ,C15_=_C584 ,C15_=_C585 ,C15_=_C586 ,C15_=_C587 ,\nC394_=_C395 ,C394_=_C792 ,C394_=_C793 ,C394_=_C794 ,C394_=_C795 ,C394_=_C796 ,\nC394_=_C797 ,C395_=_C798 ,C395_=_C799 ,C395_=_C802 ,C395_=_C805 ,C395_=_C806 ,\nC581_=_C584 ,C581_=_C585 ,C581_=_C586 ,C581_=_C587 ,C584_=_C585 ,C584_=_C586 ,\nC584_=_C587 ,C585_=_C586 ,C585_=_C587 ,C586_=_C587 ,C792_=_C793 ,C792_=_C794 ,\nC792_=_C795 ,C792_=_C796 ,C792_=_C797 ,C792_=_C798 ,C792_=_C1055 ,C793_=_C794 ,\nC793_=_C795 ,C793_=_C796 ,C793_=_C797 ,C793_=_C1059 ,C793_=_C1648 ,C793_=_C1650 ,\nC794_=_C795 ,C794_=_C796 ,C794_=_C797 ,C794_=_C1062 ,C795_=_C796 ,C795_=_C797 ,\nC796_=_C797 ,C797_=_C805 ,C797_=_C1702 ,C798_=_C799 ,C798_=_C802 ,C798_=_C805 ,\nC798_=_C806 ,C798_=_C1055 ,C799_=_C802 ,C799_=_C805 ,C799_=_C806 ,C799_=_C1058 ,\nC799_=_C1641 ,C799_=_C1644 ,C802_=_C805 ,C802_=_C806 ,C802_=_C1699 ,C802_=_C1942 ,\nC805_=_C806 ,C805_=_C1702 ,C806_=_C2108 ,C1055_=_C1056 ,C1055_=_C1057 ,C1055_=_C1058 ,\nC1055_=_C1059 ,C1055_=_C1062 ,C1056_=_C1057 ,C1056_=_C1058 ,C1056_=_C1059 ,C1056_=_C1062 ,\nC1057_=_C1058 ,C1057_=_C1059 ,C1057_=_C1062 ,C1058_=_C1059 ,C1058_=_C1062 ,C1058_=_C1641 ,\nC1058_=_C1644 ,C1059_=_C1062 ,C1059_=_C1648 ,C1059_=_C1650 ,C1562_=_C1563 ,C1562_=_C1697 ,\nC1562_=_C1698 ,C1563_=_C1641 ,C1563_=_C1648 ,C1563_=_C1699 ,C1563_=_C1702 ,C1563_=_C1703 ,\nC1563_=_C1704 ,C1641_=_C1644 ,C1641_=_C1648 ,C1641_=_C1699 ,C1641_=_C1702 ,C1641_=_C1703 ,\nC1641_=_C1704 ,C1644_=_C1942 ,C1648_=_C1650 ,C1648_=_C1699 ,C1648_=_C1702 ,C1648_=_C1703 ,\nC1648_=_C1704 ,C1650_=_C2108 ,C1650_=_C2109 ,C1650_=_C2110 ,C1697_=_C1698 ,C1699_=_C1702 ,\nC1699_=_C1703 ,C1699_=_C1704 ,C1699_=_C1942 ,C1702_=_C1703 ,C1702_=_C1704 ,C1703_=_C1704 ,\nC2108_=_C2109 ,C2108_=_C2110 ,C2109_=_C2110 ,"];385[shape=box, label="id:385 level: 6\n44: C387 C388 C413 C464 C465 \nC814 C863 C864 C865 C866 C868 \nC870 C871 C872 C873 C874 C1154 \nC1354 C1361 C1362 C1363 C1365 C1366 \nC1367 C1631 C1632 C1639 C1710 C1711 \nC1805 C1806 C2011 C2044 C2045 C2068 \nC2184 C2185 C2202 C2203 C2205 C2208 \nC2215 C2218 C2219 \n201: C387_=_C388( C387 C388 ) C387_=_C464( C387 C464 ) C387_=_C863( C387 C863 ) C387_=_C864( C387 C864 ) C387_=_C865( C387 C865 ) \nC387_=_C866( C387 C866 ) C387_=_C868( C387 C868 ) C388_=_C465( C388 C465 ) C388_=_C870( C388 C870 ) C388_=_C871( C388 C871 ) C388_=_C872( C388 C872 ) \nC388_=_C873( C388 C873 ) C388_=_C874( C388 C874 ) C413_=_C1354( C413 C1354 ) C413_=_C1362( C413 C1362 ) C413_=_C1363( C413 C1363 ) C413_=_C1365( C413 C1365 ) \nC413_=_C1366( C413 C1366 ) C413_=_C1367( C413 C1367 ) C464_=_C465( C464 C465 ) C464_=_C863( C464 C863 ) C464_=_C864( C464 C864 ) C464_=_C865( C464 C865 ) \nC464_=_C866( C464 C866 ) C464_=_C868( C464 C868 ) C465_=_C870( C465 C870 ) C465_=_C871( C465 C871 ) C465_=_C872( C465 C872 ) C465_=_C873( C465 C873 ) \nC465_=_C874( C465 C874 ) C814_=_C874( C814 C874 ) C814_=_C1154( C814 C1154 ) C814_=_C1361( C814 C1361 ) C814_=_C1367( C814 C1367 ) C814_=_C1639( C814 C1639 ) \nC814_=_C2208( C814 C2208 ) C814_=_C2215( C814 C2215 ) C814_=_C2218( C814 C2218 ) C814_=_C2219( C814 C2219 ) C863_=_C864( C863 C864 ) C863_=_C865( C863 C865 ) \nC863_=_C866( C863 C866 ) C863_=_C868( C863 C868 ) C864_=_C865( C864 C865 ) C864_=_C866( C864 C866 ) C864_=_C868( C864 C868 ) C865_=_C866( C865 C866 ) \nC865_=_C868( C865 C868 ) C865_=_C870( C865 C870 ) C865_=_C2011( C865 C2011 ) C866_=_C868( C866 C868 ) C866_=_C873( C866 C873 ) C866_=_C1631( C866 C1631 ) \nC866_=_C1710( C866 C1710 ) C866_=_C1805( C866 C1805 ) C866_=_C2011( C866 C2011 ) C866_=_C2044( C866 C2044 ) C866_=_C2184( C866 C2184 ) C866_=_C2202( C866 C2202 ) \nC866_=_C2203( C866 C2203 ) C868_=_C2203( C868 C2203 ) C868_=_C2205( C868 C2205 ) C868_=_C2215( C868 C2215 ) C870_=_C871( C870 C871 ) C870_=_C872( C870 C872 ) \nC870_=_C873( C870 C873 ) C870_=_C874( C870 C874 ) C870_=_C2011( C870 C2011 ) C871_=_C872( C871 C872 ) C871_=_C873( C871 C873 ) C871_=_C874( C871 C874 ) \nC871_=_C1363( C871 C1363 ) C872_=_C873( C872 C873 ) C872_=_C874( C872 C874 ) C873_=_C874( C873 C874 ) C873_=_C1631( C873 C1631 ) C873_=_C1710( C873 C1710 ) \nC873_=_C1805( C873 C1805 ) C873_=_C2011( C873 C2011 ) C873_=_C2044( C873 C2044 ) C873_=_C2184( C873 C2184 ) C873_=_C2202( C873 C2202 ) C873_=_C2203( C873 C2203 ) \nC874_=_C1154( C874 C1154 ) C874_=_C1361( C874 C1361 ) C874_=_C1367( C874 C1367 ) C874_=_C1639( C874 C1639 ) C874_=_C2208( C874 C2208 ) C874_=_C2215( C874 C2215 ) \nC874_=_C2218(</w:t>
      </w:r>
    </w:p>
    <w:p>
      <w:pPr>
        <w:pStyle w:val="PreformattedText"/>
        <w:bidi w:val="0"/>
        <w:spacing w:before="0" w:after="0"/>
        <w:jc w:val="left"/>
        <w:rPr/>
      </w:pPr>
      <w:r>
        <w:rPr/>
        <w:t xml:space="preserve"> </w:t>
      </w:r>
      <w:r>
        <w:rPr/>
        <w:t>C874 C2218 ) C874_=_C2219( C874 C2219 ) C1154_=_C1361( C1154 C1361 ) C1154_=_C1367( C1154 C1367 ) C1154_=_C1639( C1154 C1639 ) C1154_=_C2208( C1154 C2208 ) \nC1154_=_C2215( C1154 C2215 ) C1154_=_C2218( C1154 C2218 ) C1154_=_C2219( C1154 C2219 ) C1354_=_C1361( C1354 C1361 ) C1354_=_C1362( C1354 C1362 ) C1354_=_C1363( C1354 C1363 ) \nC1354_=_C1365( C1354 C1365 ) C1354_=_C1366( C1354 C1366 ) C1354_=_C1367( C1354 C1367 ) C1361_=_C1367( C1361 C1367 ) C1361_=_C1639( C1361 C1639 ) C1361_=_C2208( C1361 C2208 ) \nC1361_=_C2215( C1361 C2215 ) C1361_=_C2218( C1361 C2218 ) C1361_=_C2219( C1361 C2219 ) C1362_=_C1363( C1362 C1363 ) C1362_=_C1365( C1362 C1365 ) C1362_=_C1366( C1362 C1366 ) \nC1362_=_C1367( C1362 C1367 ) C1362_=_C1631( C1362 C1631 ) C1362_=_C1632( C1362 C1632 ) C1363_=_C1365( C1363 C1365 ) C1363_=_C1366( C1363 C1366 ) C1363_=_C1367( C1363 C1367 ) \nC1365_=_C1366( C1365 C1366 ) C1365_=_C1367( C1365 C1367 ) C1366_=_C1367( C1366 C1367 ) C1367_=_C1639( C1367 C1639 ) C1367_=_C2208( C1367 C2208 ) C1367_=_C2215( C1367 C2215 ) \nC1367_=_C2218( C1367 C2218 ) C1367_=_C2219( C1367 C2219 ) C1631_=_C1632( C1631 C1632 ) C1631_=_C1710( C1631 C1710 ) C1631_=_C1805( C1631 C1805 ) C1631_=_C2011( C1631 C2011 ) \nC1631_=_C2044( C1631 C2044 ) C1631_=_C2184( C1631 C2184 ) C1631_=_C2202( C1631 C2202 ) C1631_=_C2203( C1631 C2203 ) C1632_=_C1711( C1632 C1711 ) C1632_=_C1806( C1632 C1806 ) \nC1632_=_C2045( C1632 C2045 ) C1632_=_C2068( C1632 C2068 ) C1632_=_C2185( C1632 C2185 ) C1632_=_C2202( C1632 C2202 ) C1632_=_C2205( C1632 C2205 ) C1639_=_C2208( C1639 C2208 ) \nC1639_=_C2215( C1639 C2215 ) C1639_=_C2218( C1639 C2218 ) C1639_=_C2219( C1639 C2219 ) C1710_=_C1711( C1710 C1711 ) C1710_=_C1805( C1710 C1805 ) C1710_=_C2011( C1710 C2011 ) \nC1710_=_C2044( C1710 C2044 ) C1710_=_C2184( C1710 C2184 ) C1710_=_C2202( C1710 C2202 ) C1710_=_C2203( C1710 C2203 ) C1711_=_C1806( C1711 C1806 ) C1711_=_C2045( C1711 C2045 ) \nC1711_=_C2068( C1711 C2068 ) C1711_=_C2185( C1711 C2185 ) C1711_=_C2202( C1711 C2202 ) C1711_=_C2205( C1711 C2205 ) C1805_=_C1806( C1805 C1806 ) C1805_=_C2011( C1805 C2011 ) \nC1805_=_C2044( C1805 C2044 ) C1805_=_C2184( C1805 C2184 ) C1805_=_C2202( C1805 C2202 ) C1805_=_C2203( C1805 C2203 ) C1806_=_C2045( C1806 C2045 ) C1806_=_C2068( C1806 C2068 ) \nC1806_=_C2185( C1806 C2185 ) C1806_=_C2202( C1806 C2202 ) C1806_=_C2205( C1806 C2205 ) C2011_=_C2044( C2011 C2044 ) C2011_=_C2184( C2011 C2184 ) C2011_=_C2202( C2011 C2202 ) \nC2011_=_C2203( C2011 C2203 ) C2044_=_C2045( C2044 C2045 ) C2044_=_C2184( C2044 C2184 ) C2044_=_C2202( C2044 C2202 ) C2044_=_C2203( C2044 C2203 ) C2045_=_C2068( C2045 C2068 ) \nC2045_=_C2185( C2045 C2185 ) C2045_=_C2202( C2045 C2202 ) C2045_=_C2205( C2045 C2205 ) C2068_=_C2185( C2068 C2185 ) C2068_=_C2202( C2068 C2202 ) C2068_=_C2205( C2068 C2205 ) \nC2184_=_C2185( C2184 C2185 ) C2184_=_C2202( C2184 C2202 ) C2184_=_C2203( C2184 C2203 ) C2185_=_C2202( C2185 C2202 ) C2185_=_C2205( C2185 C2205 ) C2202_=_C2203( C2202 C2203 ) \nC2202_=_C2205( C2202 C2205 ) C2203_=_C2205( C2203 C2205 ) C2203_=_C2215( C2203 C2215 ) C2205_=_C2215( C2205 C2215 ) C2208_=_C2215( C2208 C2215 ) C2208_=_C2218( C2208 C2218 ) \nC2208_=_C2219( C2208 C2219 ) C2215_=_C2218( C2215 C2218 ) C2215_=_C2219( C2215 C2219 ) C2218_=_C2219( C2218 C2219 ) "];334-&gt;385[label="39: C387 C388 C413 C464 C465 \nC814 C863 C864 C865 C868 C870 \nC871 C872 C1154 C1354 C1361 C1362 \nC1363 C1365 C1366 C1631 C1632 C1639 \nC1710 C1711 C1805 C1806 C2011 C2044 \nC2045 C2068 C2184 C2185 C2203 C2205 \nC2208 C2215 C2218 C2219 \n130: C387_=_C388 ,C387_=_C464 ,C387_=_C863 ,C387_=_C864 ,C387_=_C865 ,\nC387_=_C868 ,C388_=_C465 ,C388_=_C870 ,C388_=_C871 ,C388_=_C872 ,C413_=_C1354 ,\nC413_=_C1362 ,C413_=_C1363 ,C413_=_C1365 ,C413_=_C1366 ,C464_=_C465 ,C464_=_C863 ,\nC464_=_C864 ,C464_=_C865 ,C464_=_C868 ,C465_=_C870 ,C465_=_C871 ,C465_=_C872 ,\nC814_=_C1154 ,C814_=_C1361 ,C814_=_C1639 ,C814_=_C2208 ,C814_=_C2215 ,C814_=_C2218 ,\nC814_=_C2219 ,C863_=_C864 ,C863_=_C865 ,C863_=_C868 ,C864_=_C865 ,C864_=_C868 ,\nC865_=_C868 ,C865_=_C870 ,C865_=_C2011 ,C868_=_C2203 ,C868_=_C2205 ,C868_=_C2215 ,\nC870_=_C871 ,C870_=_C872 ,C870_=_C2011 ,C871_=_C872 ,C871_=_C1363 ,C1154_=_C1361 ,\nC1154_=_C1639 ,C1154_=_C2208 ,C1154_=_C2215 ,C1154_=_C2218 ,C1154_=_C2219 ,C1354_=_C1361 ,\nC1354_=_C1362 ,C1354_=_C1363 ,C1354_=_C1365 ,C1354_=_C1366 ,C1361_=_C1639 ,C1361_=_C2208 ,\nC1361_=_C2215 ,C1361_=_C2218 ,C1361_=_C2219 ,C1362_=_C1363 ,C1362_=_C1365 ,C1362_=_C1366 ,\nC1362_=_C1631 ,C1362_=_C1632 ,C1363_=_C1365 ,C1363_=_C1366 ,C1365_=_C1366 ,C1631_=_C1632 ,\nC1631_=_C1710 ,C1631_=_C1805 ,C1631_=_C2011 ,C1631_=_C2044 ,C1631_=_C2184 ,C1631_=_C2203 ,\nC1632_=_C1711 ,C1632_=_C1806 ,C1632_=_C2045 ,C1632_=_C2068 ,C1632_=_C2185 ,C1632_=_C2205 ,\nC1639_=_C2208 ,C1639_=_C2215 ,C1639_=_C2218 ,C1639_=_C2219 ,C1710_=_C1711 ,C1710_=_C1805 ,\nC1710_=_C2011 ,C1710_=_C2044 ,C1710_=_C2184 ,C1710_=_C2203 ,C1711_=_C1806 ,C1711_=_C2045 ,\nC1711_=_C2068 ,C1711_=_C2185 ,C1711_=_C2205 ,C1805_=_C1806 ,C1805_=_C2011 ,C1805_=_C2044 ,\nC1805_=_C2184 ,C1805_=_C2203 ,C1806_=_C2045 ,C1806_=_C2068 ,C1806_=_C2185 ,C1806_=_C2205 ,\nC2011_=_C2044 ,C2011_=_C2184 ,C2011_=_C2203 ,C2044_=_C2045 ,C2044_=_C2184 ,C2044_=_C2203 ,\nC2045_=_C2068 ,C2045_=_C2185 ,C2045_=_C2205 ,C2068_=_C2185 ,C2068_=_C2205 ,C2184_=_C2185 ,\nC2184_=_C2203 ,C2185_=_C2205 ,C2203_=_C2205 ,C2203_=_C2215 ,C2205_=_C2215 ,C2208_=_C2215 ,\nC2208_=_C2218 ,C2208_=_C2219 ,C2215_=_C2218 ,C2215_=_C2219 ,C2218_=_C2219 ,"];386[shape=box, label="id:386 level: 6\n53: C365 C366 C412 C792 C798 \nC813 C865 C868 C870 C871 C872 \nC1055 C1065 C1066 C1067 C1070 C1153 \nC1350 C1351 C1354 C1356 C1357 C1358 \nC1361 C1362 C1363 C1626 C1627 C1628 \nC1631 C1632 C1634 C1635 C1636 C1639 \nC1692 C1693 C1862 C1863 C2010 C2011 \nC2012 C2013 C2014 C2015 C2016 C2068 \nC2203 C2205 C2207 C2215 C2216 C2217 \n223: C365_=_C366( C365 C366 ) C365_=_C1362( C365 C1362 ) C365_=_C1626( C365 C1626 ) C365_=_C1627( C365 C1627 ) C365_=_C1628( C365 C1628 ) \nC365_=_C1631( C365 C1631 ) C365_=_C1632( C365 C1632 ) C366_=_C1634( C366 C1634 ) C366_=_C1635( C366 C1635 ) C366_=_C1636( C366 C1636 ) C366_=_C1639( C366 C1639 ) \nC412_=_C1354( C412 C1354 ) C412_=_C1356( C412 C1356 ) C412_=_C1357( C412 C1357 ) C412_=_C1358( C412 C1358 ) C412_=_C1361( C412 C1361 ) C792_=_C798( C792 C798 ) \nC792_=_C1055( C792 C1055 ) C792_=_C1065( C792 C1065 ) C792_=_C1066( C792 C1066 ) C792_=_C1067( C792 C1067 ) C792_=_C1070( C792 C1070 ) C798_=_C1055( C798 C1055 ) \nC798_=_C1065( C798 C1065 ) C798_=_C1066( C798 C1066 ) C798_=_C1067( C798 C1067 ) C798_=_C1070( C798 C1070 ) C813_=_C868( C813 C868 ) C813_=_C1153( C813 C1153 ) \nC813_=_C2012( C813 C2012 ) C813_=_C2014( C813 C2014 ) C813_=_C2203( C813 C2203 ) C813_=_C2205( C813 C2205 ) C813_=_C2207( C813 C2207 ) C813_=_C2215( C813 C2215 ) \nC813_=_C2216( C813 C2216 ) C813_=_C2217( C813 C2217 ) C865_=_C868( C865 C868 ) C865_=_C870( C865 C870 ) C865_=_C1350( C865 C1350 ) C865_=_C1356( C865 C1356 ) \nC865_=_C1692( C865 C1692 ) C865_=_C2010( C865 C2010 ) C865_=_C2011( C865 C2011 ) C865_=_C2012( C865 C2012 ) C868_=_C1153( C868 C1153 ) C868_=_C2012( C868 C2012 ) \nC868_=_C2014( C868 C2014 ) C868_=_C2203( C868 C2203 ) C868_=_C2205( C868 C2205 ) C868_=_C2207( C868 C2207 ) C868_=_C2215( C868 C2215 ) C868_=_C2216( C868 C2216 ) \nC868_=_C2217( C868 C2217 ) C870_=_C871( C870 C871 ) C870_=_C872( C870 C872 ) C870_=_C1350( C870 C1350 ) C870_=_C1356( C870 C1356 ) C870_=_C1692( C870 C1692 ) \nC870_=_C2010( C870 C2010 ) C870_=_C2011( C870 C2011 ) C870_=_C2012( C870 C2012 ) C871_=_C872( C871 C872 ) C871_=_C1351( C871 C1351 ) C871_=_C1363( C871 C1363 ) \nC871_=_C1626( C871 C1626 ) C871_=_C1634( C871 C1634 ) C871_=_C1693( C871 C1693 ) C871_=_C2013( C871 C2013 ) C871_=_C2014( C871 C2014 ) C871_=_C2015( C871 C2015 ) \nC871_=_C2016( C871 C2016 ) C872_=_C1863( C872 C1863 ) C872_=_C2013( C872 C2013 ) C1055_=_C1065( C1055 C1065 ) C1055_=_C1066( C1055 C1066 ) C1055_=_C1067( C1055 C1067 ) \nC1055_=_C1070( C1055 C1070 ) C1065_=_C1066( C1065 C1066 ) C1065_=_C1067( C1065 C1067 ) C1065_=_C1070( C1065 C1070 ) C1066_=_C1067( C1066 C1067 ) C1066_=_C1070( C1066 C1070 ) \nC1067_=_C1070( C1067 C1070 ) C1153_=_C2012( C1153 C2012 ) C1153_=_C2014( C1153 C2014 ) C1153_=_C2203( C1153 C2203 ) C1153_=_C2205( C1153 C2205 ) C1153_=_C2207( C1153 C2207 ) \nC1153_=_C2215( C1153 C2215 ) C1153_=_C2216( C1153 C2216 ) C1153_=_C2217( C1153 C2217 ) C1350_=_C1351( C1350 C1351 ) C1350_=_C1356( C1350 C1356 ) C1350_=_C1692( C1350 C1692 ) \nC1350_=_C2010( C1350 C2010 ) C1350_=_C2011( C1350 C2011 ) C1350_=_C2012( C1350 C2012 ) C1351_=_C1363( C1351 C1363 ) C1351_=_C1626( C1351 C1626 ) C1351_=_C1634( C1351 C1634 ) \nC1351_=_C1693( C1351 C1693 ) C1351_=_C2013( C1351 C2013 ) C1351_=_C2014( C1351 C2014 ) C1351_=_C2015( C1351 C2015 ) C1351_=_C2016( C1351 C2016 ) C1354_=_C1356( C1354 C1356 ) \nC1354_=_C1357( C1354 C1357 ) C1354_=_C1358( C1354 C1358 ) C1354_=_C1361( C1354 C1361 ) C1354_=_C1362( C1354 C1362 ) C1354_=_C1363( C1354 C1363 ) C1356_=_C1357( C1356 C1357 ) \nC1356_=_C1358( C1356 C1358 ) C1356_=_C1361( C1356 C1361 ) C1356_=_C1692( C1356 C1692 ) C1356_=_C2010( C1356 C2010 ) C1356_=_C2011( C1356 C2011 ) C1356_=_C2012( C1356 C2012 ) \nC1357_=_C1358( C1357 C1358 ) C1357_=_C1361( C1357 C1361 ) C1357_=_C1635( C1357 C1635 ) C1358_=_C1361( C1358 C1361 ) C1358_=_C1636( C1358 C1636 ) C1361_=_C1639( C1361 C1639 ) \nC1361_=_C2215( C1361 C2215 ) C1362_=_C1363( C1362 C1363 ) C1362_=_C1626( C1362 C1626 ) C1362_=_C1627( C1362 C1627 ) C1362_=_C1628( C1362 C1628 ) C1362_=_C1631( C1362 C1631 ) \nC1362_=_C1632( C1362 C1632 ) C1363_=_C1626( C1363 C1626 ) C1363_=_C1634( C1363 C1634 ) C1363_=_C1693( C1363 C1693 ) C1363_=_C2013( C1363 C2013 ) C1363_=_C2014( C1363 C2014 ) \nC1363_=_C2015( C1363 C2015 ) C1363_=_C2016( C1363 C2016 ) C1626_=_C1627( C1626 C1627 ) C1626_=_C1628( C1626 C1628 ) C1626_=_C1631( C1626 C1631 ) C1626_=_C1632( C1626 C1632 ) \nC1626_=_C1634( C1626 C1634 ) C1626_=_C1693( C1626</w:t>
      </w:r>
    </w:p>
    <w:p>
      <w:pPr>
        <w:pStyle w:val="PreformattedText"/>
        <w:bidi w:val="0"/>
        <w:spacing w:before="0" w:after="0"/>
        <w:jc w:val="left"/>
        <w:rPr/>
      </w:pPr>
      <w:r>
        <w:rPr/>
        <w:t xml:space="preserve"> </w:t>
      </w:r>
      <w:r>
        <w:rPr/>
        <w:t>C1693 ) C1626_=_C2013( C1626 C2013 ) C1626_=_C2014( C1626 C2014 ) C1626_=_C2015( C1626 C2015 ) C1626_=_C2016( C1626 C2016 ) \nC1627_=_C1628( C1627 C1628 ) C1627_=_C1631( C1627 C1631 ) C1627_=_C1632( C1627 C1632 ) C1628_=_C1631( C1628 C1631 ) C1628_=_C1632( C1628 C1632 ) C1631_=_C1632( C1631 C1632 ) \nC1631_=_C2011( C1631 C2011 ) C1631_=_C2203( C1631 C2203 ) C1632_=_C2068( C1632 C2068 ) C1632_=_C2205( C1632 C2205 ) C1634_=_C1635( C1634 C1635 ) C1634_=_C1636( C1634 C1636 ) \nC1634_=_C1639( C1634 C1639 ) C1634_=_C1693( C1634 C1693 ) C1634_=_C2013( C1634 C2013 ) C1634_=_C2014( C1634 C2014 ) C1634_=_C2015( C1634 C2015 ) C1634_=_C2016( C1634 C2016 ) \nC1635_=_C1636( C1635 C1636 ) C1635_=_C1639( C1635 C1639 ) C1636_=_C1639( C1636 C1639 ) C1639_=_C2215( C1639 C2215 ) C1692_=_C1693( C1692 C1693 ) C1692_=_C2010( C1692 C2010 ) \nC1692_=_C2011( C1692 C2011 ) C1692_=_C2012( C1692 C2012 ) C1693_=_C2013( C1693 C2013 ) C1693_=_C2014( C1693 C2014 ) C1693_=_C2015( C1693 C2015 ) C1693_=_C2016( C1693 C2016 ) \nC1862_=_C1863( C1862 C1863 ) C1862_=_C2010( C1862 C2010 ) C1862_=_C2068( C1862 C2068 ) C1863_=_C2013( C1863 C2013 ) C2010_=_C2011( C2010 C2011 ) C2010_=_C2012( C2010 C2012 ) \nC2010_=_C2068( C2010 C2068 ) C2011_=_C2012( C2011 C2012 ) C2011_=_C2203( C2011 C2203 ) C2012_=_C2014( C2012 C2014 ) C2012_=_C2203( C2012 C2203 ) C2012_=_C2205( C2012 C2205 ) \nC2012_=_C2207( C2012 C2207 ) C2012_=_C2215( C2012 C2215 ) C2012_=_C2216( C2012 C2216 ) C2012_=_C2217( C2012 C2217 ) C2013_=_C2014( C2013 C2014 ) C2013_=_C2015( C2013 C2015 ) \nC2013_=_C2016( C2013 C2016 ) C2014_=_C2015( C2014 C2015 ) C2014_=_C2016( C2014 C2016 ) C2014_=_C2203( C2014 C2203 ) C2014_=_C2205( C2014 C2205 ) C2014_=_C2207( C2014 C2207 ) \nC2014_=_C2215( C2014 C2215 ) C2014_=_C2216( C2014 C2216 ) C2014_=_C2217( C2014 C2217 ) C2015_=_C2016( C2015 C2016 ) C2068_=_C2205( C2068 C2205 ) C2203_=_C2205( C2203 C2205 ) \nC2203_=_C2207( C2203 C2207 ) C2203_=_C2215( C2203 C2215 ) C2203_=_C2216( C2203 C2216 ) C2203_=_C2217( C2203 C2217 ) C2205_=_C2207( C2205 C2207 ) C2205_=_C2215( C2205 C2215 ) \nC2205_=_C2216( C2205 C2216 ) C2205_=_C2217( C2205 C2217 ) C2207_=_C2215( C2207 C2215 ) C2207_=_C2216( C2207 C2216 ) C2207_=_C2217( C2207 C2217 ) C2215_=_C2216( C2215 C2216 ) \nC2215_=_C2217( C2215 C2217 ) C2216_=_C2217( C2216 C2217 ) "];334-&gt;386[label="46: C365 C366 C412 C792 C798 \nC813 C865 C868 C870 C871 C872 \nC1055 C1065 C1066 C1067 C1070 C1153 \nC1350 C1351 C1354 C1357 C1358 C1361 \nC1362 C1363 C1627 C1628 C1631 C1632 \nC1635 C1636 C1639 C1692 C1693 C1862 \nC1863 C2011 C2015 C2016 C2068 C2203 \nC2205 C2207 C2215 C2216 C2217 \n137: C365_=_C366 ,C365_=_C1362 ,C365_=_C1627 ,C365_=_C1628 ,C365_=_C1631 ,\nC365_=_C1632 ,C366_=_C1635 ,C366_=_C1636 ,C366_=_C1639 ,C412_=_C1354 ,C412_=_C1357 ,\nC412_=_C1358 ,C412_=_C1361 ,C792_=_C798 ,C792_=_C1055 ,C792_=_C1065 ,C792_=_C1066 ,\nC792_=_C1067 ,C792_=_C1070 ,C798_=_C1055 ,C798_=_C1065 ,C798_=_C1066 ,C798_=_C1067 ,\nC798_=_C1070 ,C813_=_C868 ,C813_=_C1153 ,C813_=_C2203 ,C813_=_C2205 ,C813_=_C2207 ,\nC813_=_C2215 ,C813_=_C2216 ,C813_=_C2217 ,C865_=_C868 ,C865_=_C870 ,C865_=_C1350 ,\nC865_=_C1692 ,C865_=_C2011 ,C868_=_C1153 ,C868_=_C2203 ,C868_=_C2205 ,C868_=_C2207 ,\nC868_=_C2215 ,C868_=_C2216 ,C868_=_C2217 ,C870_=_C871 ,C870_=_C872 ,C870_=_C1350 ,\nC870_=_C1692 ,C870_=_C2011 ,C871_=_C872 ,C871_=_C1351 ,C871_=_C1363 ,C871_=_C1693 ,\nC871_=_C2015 ,C871_=_C2016 ,C872_=_C1863 ,C1055_=_C1065 ,C1055_=_C1066 ,C1055_=_C1067 ,\nC1055_=_C1070 ,C1065_=_C1066 ,C1065_=_C1067 ,C1065_=_C1070 ,C1066_=_C1067 ,C1066_=_C1070 ,\nC1067_=_C1070 ,C1153_=_C2203 ,C1153_=_C2205 ,C1153_=_C2207 ,C1153_=_C2215 ,C1153_=_C2216 ,\nC1153_=_C2217 ,C1350_=_C1351 ,C1350_=_C1692 ,C1350_=_C2011 ,C1351_=_C1363 ,C1351_=_C1693 ,\nC1351_=_C2015 ,C1351_=_C2016 ,C1354_=_C1357 ,C1354_=_C1358 ,C1354_=_C1361 ,C1354_=_C1362 ,\nC1354_=_C1363 ,C1357_=_C1358 ,C1357_=_C1361 ,C1357_=_C1635 ,C1358_=_C1361 ,C1358_=_C1636 ,\nC1361_=_C1639 ,C1361_=_C2215 ,C1362_=_C1363 ,C1362_=_C1627 ,C1362_=_C1628 ,C1362_=_C1631 ,\nC1362_=_C1632 ,C1363_=_C1693 ,C1363_=_C2015 ,C1363_=_C2016 ,C1627_=_C1628 ,C1627_=_C1631 ,\nC1627_=_C1632 ,C1628_=_C1631 ,C1628_=_C1632 ,C1631_=_C1632 ,C1631_=_C2011 ,C1631_=_C2203 ,\nC1632_=_C2068 ,C1632_=_C2205 ,C1635_=_C1636 ,C1635_=_C1639 ,C1636_=_C1639 ,C1639_=_C2215 ,\nC1692_=_C1693 ,C1692_=_C2011 ,C1693_=_C2015 ,C1693_=_C2016 ,C1862_=_C1863 ,C1862_=_C2068 ,\nC2011_=_C2203 ,C2015_=_C2016 ,C2068_=_C2205 ,C2203_=_C2205 ,C2203_=_C2207 ,C2203_=_C2215 ,\nC2203_=_C2216 ,C2203_=_C2217 ,C2205_=_C2207 ,C2205_=_C2215 ,C2205_=_C2216 ,C2205_=_C2217 ,\nC2207_=_C2215 ,C2207_=_C2216 ,C2207_=_C2217 ,C2215_=_C2216 ,C2215_=_C2217 ,C2216_=_C2217 ,"];387[shape=box, label="id:387 level: 6\n64: C1 C2 C61 C62 C289 \nC290 C394 C395 C404 C405 C412 \nC413 C418 C419 C495 C496 C520 \nC521 C768 C769 C770 C771 C776 \nC777 C782 C783 C960 C961 C966 \nC967 C974 C975 C1042 C1043 C1122 \nC1123 C1340 C1341 C1344 C1345 C1350 \nC1351 C1352 C1353 C1501 C1502 C1511 \nC1512 C1627 C1628 C1675 C1676 C1679 \nC1680 C1683 C1684 C1755 C1756 C1982 \nC1983 C1984 C1985 C2044 C2045 \n422: C1_=_C2( C1 C2 ) C1_=_C61( C1 C61 ) C1_=_C289( C1 C289 ) C1_=_C394( C1 C394 ) C1_=_C395( C1 C395 ) \nC1_=_C404( C1 C404 ) C1_=_C405( C1 C405 ) C2_=_C62( C2 C62 ) C2_=_C290( C2 C290 ) C2_=_C412( C2 C412 ) C2_=_C413( C2 C413 ) \nC2_=_C418( C2 C418 ) C2_=_C419( C2 C419 ) C61_=_C62( C61 C62 ) C61_=_C289( C61 C289 ) C61_=_C394( C61 C394 ) C61_=_C395( C61 C395 ) \nC61_=_C404( C61 C404 ) C61_=_C405( C61 C405 ) C62_=_C290( C62 C290 ) C62_=_C412( C62 C412 ) C62_=_C413( C62 C413 ) C62_=_C418( C62 C418 ) \nC62_=_C419( C62 C419 ) C289_=_C290( C289 C290 ) C289_=_C394( C289 C394 ) C289_=_C395( C289 C395 ) C289_=_C404( C289 C404 ) C289_=_C405( C289 C405 ) \nC290_=_C412( C290 C412 ) C290_=_C413( C290 C413 ) C290_=_C418( C290 C418 ) C290_=_C419( C290 C419 ) C394_=_C395( C394 C395 ) C394_=_C404( C394 C404 ) \nC394_=_C405( C394 C405 ) C395_=_C404( C395 C404 ) C395_=_C405( C395 C405 ) C404_=_C405( C404 C405 ) C404_=_C418( C404 C418 ) C404_=_C770( C404 C770 ) \nC404_=_C782( C404 C782 ) C404_=_C966( C404 C966 ) C404_=_C974( C404 C974 ) C404_=_C1122( C404 C1122 ) C404_=_C1344( C404 C1344 ) C404_=_C1352( C404 C1352 ) \nC404_=_C1501( C404 C1501 ) C404_=_C1511( C404 C1511 ) C404_=_C1627( C404 C1627 ) C404_=_C1679( C404 C1679 ) C404_=_C1683( C404 C1683 ) C404_=_C1755( C404 C1755 ) \nC404_=_C1982( C404 C1982 ) C404_=_C1984( C404 C1984 ) C405_=_C419( C405 C419 ) C405_=_C771( C405 C771 ) C405_=_C783( C405 C783 ) C405_=_C967( C405 C967 ) \nC405_=_C975( C405 C975 ) C405_=_C1123( C405 C1123 ) C405_=_C1345( C405 C1345 ) C405_=_C1353( C405 C1353 ) C405_=_C1502( C405 C1502 ) C405_=_C1512( C405 C1512 ) \nC405_=_C1628( C405 C1628 ) C405_=_C1680( C405 C1680 ) C405_=_C1684( C405 C1684 ) C405_=_C1756( C405 C1756 ) C405_=_C1983( C405 C1983 ) C405_=_C1985( C405 C1985 ) \nC405_=_C2044( C405 C2044 ) C405_=_C2045( C405 C2045 ) C412_=_C413( C412 C413 ) C412_=_C418( C412 C418 ) C412_=_C419( C412 C419 ) C413_=_C418( C413 C418 ) \nC413_=_C419( C413 C419 ) C418_=_C419( C418 C419 ) C418_=_C770( C418 C770 ) C418_=_C782( C418 C782 ) C418_=_C966( C418 C966 ) C418_=_C974( C418 C974 ) \nC418_=_C1122( C418 C1122 ) C418_=_C1344( C418 C1344 ) C418_=_C1352( C418 C1352 ) C418_=_C1501( C418 C1501 ) C418_=_C1511( C418 C1511 ) C418_=_C1627( C418 C1627 ) \nC418_=_C1679( C418 C1679 ) C418_=_C1683( C418 C1683 ) C418_=_C1755( C418 C1755 ) C418_=_C1982( C418 C1982 ) C418_=_C1984( C418 C1984 ) C419_=_C771( C419 C771 ) \nC419_=_C783( C419 C783 ) C419_=_C967( C419 C967 ) C419_=_C975( C419 C975 ) C419_=_C1123( C419 C1123 ) C419_=_C1345( C419 C1345 ) C419_=_C1353( C419 C1353 ) \nC419_=_C1502( C419 C1502 ) C419_=_C1512( C419 C1512 ) C419_=_C1628( C419 C1628 ) C419_=_C1680( C419 C1680 ) C419_=_C1684( C419 C1684 ) C419_=_C1756( C419 C1756 ) \nC419_=_C1983( C419 C1983 ) C419_=_C1985( C419 C1985 ) C419_=_C2044( C419 C2044 ) C419_=_C2045( C419 C2045 ) C495_=_C496( C495 C496 ) C495_=_C520( C495 C520 ) \nC495_=_C960( C495 C960 ) C495_=_C961( C495 C961 ) C495_=_C966( C495 C966 ) C495_=_C967( C495 C967 ) C496_=_C521( C496 C521 ) C496_=_C974( C496 C974 ) \nC496_=_C975( C496 C975 ) C520_=_C521( C520 C521 ) C520_=_C960( C520 C960 ) C520_=_C961( C520 C961 ) C520_=_C966( C520 C966 ) C520_=_C967( C520 C967 ) \nC521_=_C974( C521 C974 ) C521_=_C975( C521 C975 ) C768_=_C769( C768 C769 ) C768_=_C770( C768 C770 ) C768_=_C771( C768 C771 ) C769_=_C770( C769 C770 ) \nC769_=_C771( C769 C771 ) C770_=_C771( C770 C771 ) C770_=_C782( C770 C782 ) C770_=_C966( C770 C966 ) C770_=_C974( C770 C974 ) C770_=_C1122( C770 C1122 ) \nC770_=_C1344( C770 C1344 ) C770_=_C1352( C770 C1352 ) C770_=_C1501( C770 C1501 ) C770_=_C1511( C770 C1511 ) C770_=_C1627( C770 C1627 ) C770_=_C1679( C770 C1679 ) \nC770_=_C1683( C770 C1683 ) C770_=_C1755( C770 C1755 ) C770_=_C1982( C770 C1982 ) C770_=_C1984( C770 C1984 ) C771_=_C783( C771 C783 ) C771_=_C967( C771 C967 ) \nC771_=_C975( C771 C975 ) C771_=_C1123( C771 C1123 ) C771_=_C1345( C771 C1345 ) C771_=_C1353( C771 C1353 ) C771_=_C1502( C771 C1502 ) C771_=_C1512( C771 C1512 ) \nC771_=_C1628( C771 C1628 ) C771_=_C1680( C771 C1680 ) C771_=_C1684( C771 C1684 ) C771_=_C1756( C771 C1756 ) C771_=_C1983( C771 C1983 ) C771_=_C1985( C771 C1985 ) \nC771_=_C2044( C771 C2044 ) C771_=_C2045( C771 C2045 ) C776_=_C777( C776 C777 ) C776_=_C782( C776 C782 ) C776_=_C783( C776 C783 ) C777_=_C782( C777 C782 ) \nC777_=_C783( C777 C783 ) C782_=_C783( C782 C783 ) C782_=_C966( C782 C966 ) C782_=_C974( C782 C974 ) C782_=_C1122( C782 C1122 ) C782_=_C1344( C782 C1344 ) \nC782_=_C1352( C782 C1352 ) C782_=_C1501( C782 C1501 ) C782_=_C1511( C782 C1511 ) C782_=_C1627( C782 C1627 ) C782_=_C1679( C782 C1679 ) C782_=_C1683( C782 C1683 ) \nC782_=_C1755( C782 C1755 ) C782_=_C1982( C782 C1982 ) C782_=_C1984( C782 C1984 ) C783_=_C967( C783 C967 ) C783_=_C975( C783 C975 ) C783_=_C1123( C783 C1123 ) \nC783_=_C1345( C783 C1345 ) C783_=_C1353( C783 C1353 ) C783_=_C1502( C783</w:t>
      </w:r>
    </w:p>
    <w:p>
      <w:pPr>
        <w:pStyle w:val="PreformattedText"/>
        <w:bidi w:val="0"/>
        <w:spacing w:before="0" w:after="0"/>
        <w:jc w:val="left"/>
        <w:rPr/>
      </w:pPr>
      <w:r>
        <w:rPr/>
        <w:t xml:space="preserve"> </w:t>
      </w:r>
      <w:r>
        <w:rPr/>
        <w:t>C1502 ) C783_=_C1512( C783 C1512 ) C783_=_C1628( C783 C1628 ) C783_=_C1680( C783 C1680 ) \nC783_=_C1684( C783 C1684 ) C783_=_C1756( C783 C1756 ) C783_=_C1983( C783 C1983 ) C783_=_C1985( C783 C1985 ) C783_=_C2044( C783 C2044 ) C783_=_C2045( C783 C2045 ) \nC960_=_C961( C960 C961 ) C960_=_C966( C960 C966 ) C960_=_C967( C960 C967 ) C961_=_C966( C961 C966 ) C961_=_C967( C961 C967 ) C966_=_C967( C966 C967 ) \nC966_=_C974( C966 C974 ) C966_=_C1122( C966 C1122 ) C966_=_C1344( C966 C1344 ) C966_=_C1352( C966 C1352 ) C966_=_C1501( C966 C1501 ) C966_=_C1511( C966 C1511 ) \nC966_=_C1627( C966 C1627 ) C966_=_C1679( C966 C1679 ) C966_=_C1683( C966 C1683 ) C966_=_C1755( C966 C1755 ) C966_=_C1982( C966 C1982 ) C966_=_C1984( C966 C1984 ) \nC967_=_C975( C967 C975 ) C967_=_C1123( C967 C1123 ) C967_=_C1345( C967 C1345 ) C967_=_C1353( C967 C1353 ) C967_=_C1502( C967 C1502 ) C967_=_C1512( C967 C1512 ) \nC967_=_C1628( C967 C1628 ) C967_=_C1680( C967 C1680 ) C967_=_C1684( C967 C1684 ) C967_=_C1756( C967 C1756 ) C967_=_C1983( C967 C1983 ) C967_=_C1985( C967 C1985 ) \nC967_=_C2044( C967 C2044 ) C967_=_C2045( C967 C2045 ) C974_=_C975( C974 C975 ) C974_=_C1122( C974 C1122 ) C974_=_C1344( C974 C1344 ) C974_=_C1352( C974 C1352 ) \nC974_=_C1501( C974 C1501 ) C974_=_C1511( C974 C1511 ) C974_=_C1627( C974 C1627 ) C974_=_C1679( C974 C1679 ) C974_=_C1683( C974 C1683 ) C974_=_C1755( C974 C1755 ) \nC974_=_C1982( C974 C1982 ) C974_=_C1984( C974 C1984 ) C975_=_C1123( C975 C1123 ) C975_=_C1345( C975 C1345 ) C975_=_C1353( C975 C1353 ) C975_=_C1502( C975 C1502 ) \nC975_=_C1512( C975 C1512 ) C975_=_C1628( C975 C1628 ) C975_=_C1680( C975 C1680 ) C975_=_C1684( C975 C1684 ) C975_=_C1756( C975 C1756 ) C975_=_C1983( C975 C1983 ) \nC975_=_C1985( C975 C1985 ) C975_=_C2044( C975 C2044 ) C975_=_C2045( C975 C2045 ) C1042_=_C1043( C1042 C1043 ) C1042_=_C1340( C1042 C1340 ) C1042_=_C1341( C1042 C1341 ) \nC1042_=_C1344( C1042 C1344 ) C1042_=_C1345( C1042 C1345 ) C1043_=_C1350( C1043 C1350 ) C1043_=_C1351( C1043 C1351 ) C1043_=_C1352( C1043 C1352 ) C1043_=_C1353( C1043 C1353 ) \nC1122_=_C1123( C1122 C1123 ) C1122_=_C1344( C1122 C1344 ) C1122_=_C1352( C1122 C1352 ) C1122_=_C1501( C1122 C1501 ) C1122_=_C1511( C1122 C1511 ) C1122_=_C1627( C1122 C1627 ) \nC1122_=_C1679( C1122 C1679 ) C1122_=_C1683( C1122 C1683 ) C1122_=_C1755( C1122 C1755 ) C1122_=_C1982( C1122 C1982 ) C1122_=_C1984( C1122 C1984 ) C1123_=_C1345( C1123 C1345 ) \nC1123_=_C1353( C1123 C1353 ) C1123_=_C1502( C1123 C1502 ) C1123_=_C1512( C1123 C1512 ) C1123_=_C1628( C1123 C1628 ) C1123_=_C1680( C1123 C1680 ) C1123_=_C1684( C1123 C1684 ) \nC1123_=_C1756( C1123 C1756 ) C1123_=_C1983( C1123 C1983 ) C1123_=_C1985( C1123 C1985 ) C1123_=_C2044( C1123 C2044 ) C1123_=_C2045( C1123 C2045 ) C1340_=_C1341( C1340 C1341 ) \nC1340_=_C1344( C1340 C1344 ) C1340_=_C1345( C1340 C1345 ) C1341_=_C1344( C1341 C1344 ) C1341_=_C1345( C1341 C1345 ) C1344_=_C1345( C1344 C1345 ) C1344_=_C1352( C1344 C1352 ) \nC1344_=_C1501( C1344 C1501 ) C1344_=_C1511( C1344 C1511 ) C1344_=_C1627( C1344 C1627 ) C1344_=_C1679( C1344 C1679 ) C1344_=_C1683( C1344 C1683 ) C1344_=_C1755( C1344 C1755 ) \nC1344_=_C1982( C1344 C1982 ) C1344_=_C1984( C1344 C1984 ) C1345_=_C1353( C1345 C1353 ) C1345_=_C1502( C1345 C1502 ) C1345_=_C1512( C1345 C1512 ) C1345_=_C1628( C1345 C1628 ) \nC1345_=_C1680( C1345 C1680 ) C1345_=_C1684( C1345 C1684 ) C1345_=_C1756( C1345 C1756 ) C1345_=_C1983( C1345 C1983 ) C1345_=_C1985( C1345 C1985 ) C1345_=_C2044( C1345 C2044 ) \nC1345_=_C2045( C1345 C2045 ) C1350_=_C1351( C1350 C1351 ) C1350_=_C1352( C1350 C1352 ) C1350_=_C1353( C1350 C1353 ) C1351_=_C1352( C1351 C1352 ) C1351_=_C1353( C1351 C1353 ) \nC1352_=_C1353( C1352 C1353 ) C1352_=_C1501( C1352 C1501 ) C1352_=_C1511( C1352 C1511 ) C1352_=_C1627( C1352 C1627 ) C1352_=_C1679( C1352 C1679 ) C1352_=_C1683( C1352 C1683 ) \nC1352_=_C1755( C1352 C1755 ) C1352_=_C1982( C1352 C1982 ) C1352_=_C1984( C1352 C1984 ) C1353_=_C1502( C1353 C1502 ) C1353_=_C1512( C1353 C1512 ) C1353_=_C1628( C1353 C1628 ) \nC1353_=_C1680( C1353 C1680 ) C1353_=_C1684( C1353 C1684 ) C1353_=_C1756( C1353 C1756 ) C1353_=_C1983( C1353 C1983 ) C1353_=_C1985( C1353 C1985 ) C1353_=_C2044( C1353 C2044 ) \nC1353_=_C2045( C1353 C2045 ) C1501_=_C1502( C1501 C1502 ) C1501_=_C1511( C1501 C1511 ) C1501_=_C1627( C1501 C1627 ) C1501_=_C1679( C1501 C1679 ) C1501_=_C1683( C1501 C1683 ) \nC1501_=_C1755( C1501 C1755 ) C1501_=_C1982( C1501 C1982 ) C1501_=_C1984( C1501 C1984 ) C1502_=_C1512( C1502 C1512 ) C1502_=_C1628( C1502 C1628 ) C1502_=_C1680( C1502 C1680 ) \nC1502_=_C1684( C1502 C1684 ) C1502_=_C1756( C1502 C1756 ) C1502_=_C1983( C1502 C1983 ) C1502_=_C1985( C1502 C1985 ) C1502_=_C2044( C1502 C2044 ) C1502_=_C2045( C1502 C2045 ) \nC1511_=_C1512( C1511 C1512 ) C1511_=_C1627( C1511 C1627 ) C1511_=_C1679( C1511 C1679 ) C1511_=_C1683( C1511 C1683 ) C1511_=_C1755( C1511 C1755 ) C1511_=_C1982( C1511 C1982 ) \nC1511_=_C1984( C1511 C1984 ) C1512_=_C1628( C1512 C1628 ) C1512_=_C1680( C1512 C1680 ) C1512_=_C1684( C1512 C1684 ) C1512_=_C1756( C1512 C1756 ) C1512_=_C1983( C1512 C1983 ) \nC1512_=_C1985( C1512 C1985 ) C1512_=_C2044( C1512 C2044 ) C1512_=_C2045( C1512 C2045 ) C1627_=_C1628( C1627 C1628 ) C1627_=_C1679( C1627 C1679 ) C1627_=_C1683( C1627 C1683 ) \nC1627_=_C1755( C1627 C1755 ) C1627_=_C1982( C1627 C1982 ) C1627_=_C1984( C1627 C1984 ) C1628_=_C1680( C1628 C1680 ) C1628_=_C1684( C1628 C1684 ) C1628_=_C1756( C1628 C1756 ) \nC1628_=_C1983( C1628 C1983 ) C1628_=_C1985( C1628 C1985 ) C1628_=_C2044( C1628 C2044 ) C1628_=_C2045( C1628 C2045 ) C1675_=_C1676( C1675 C1676 ) C1675_=_C1679( C1675 C1679 ) \nC1675_=_C1680( C1675 C1680 ) C1676_=_C1679( C1676 C1679 ) C1676_=_C1680( C1676 C1680 ) C1679_=_C1680( C1679 C1680 ) C1679_=_C1683( C1679 C1683 ) C1679_=_C1755( C1679 C1755 ) \nC1679_=_C1982( C1679 C1982 ) C1679_=_C1984( C1679 C1984 ) C1680_=_C1684( C1680 C1684 ) C1680_=_C1756( C1680 C1756 ) C1680_=_C1983( C1680 C1983 ) C1680_=_C1985( C1680 C1985 ) \nC1680_=_C2044( C1680 C2044 ) C1680_=_C2045( C1680 C2045 ) C1683_=_C1684( C1683 C1684 ) C1683_=_C1755( C1683 C1755 ) C1683_=_C1982( C1683 C1982 ) C1683_=_C1984( C1683 C1984 ) \nC1684_=_C1756( C1684 C1756 ) C1684_=_C1983( C1684 C1983 ) C1684_=_C1985( C1684 C1985 ) C1684_=_C2044( C1684 C2044 ) C1684_=_C2045( C1684 C2045 ) C1755_=_C1756( C1755 C1756 ) \nC1755_=_C1982( C1755 C1982 ) C1755_=_C1984( C1755 C1984 ) C1756_=_C1983( C1756 C1983 ) C1756_=_C1985( C1756 C1985 ) C1756_=_C2044( C1756 C2044 ) C1756_=_C2045( C1756 C2045 ) \nC1982_=_C1983( C1982 C1983 ) C1982_=_C1984( C1982 C1984 ) C1983_=_C1985( C1983 C1985 ) C1983_=_C2044( C1983 C2044 ) C1983_=_C2045( C1983 C2045 ) C1984_=_C1985( C1984 C1985 ) \nC1985_=_C2044( C1985 C2044 ) C1985_=_C2045( C1985 C2045 ) C2044_=_C2045( C2044 C2045 ) "];335-&gt;387[label="40: C1 C2 C61 C62 C289 \nC290 C394 C395 C412 C413 C495 \nC496 C520 C521 C768 C769 C776 \nC777 C960 C961 C1042 C1043 C1122 \nC1123 C1340 C1341 C1350 C1351 C1501 \nC1502 C1511 C1512 C1627 C1628 C1675 \nC1676 C1755 C1756 C2044 C2045 \n78: C1_=_C2 ,C1_=_C61 ,C1_=_C289 ,C1_=_C394 ,C1_=_C395 ,\nC2_=_C62 ,C2_=_C290 ,C2_=_C412 ,C2_=_C413 ,C61_=_C62 ,C61_=_C289 ,\nC61_=_C394 ,C61_=_C395 ,C62_=_C290 ,C62_=_C412 ,C62_=_C413 ,C289_=_C290 ,\nC289_=_C394 ,C289_=_C395 ,C290_=_C412 ,C290_=_C413 ,C394_=_C395 ,C412_=_C413 ,\nC495_=_C496 ,C495_=_C520 ,C495_=_C960 ,C495_=_C961 ,C496_=_C521 ,C520_=_C521 ,\nC520_=_C960 ,C520_=_C961 ,C768_=_C769 ,C776_=_C777 ,C960_=_C961 ,C1042_=_C1043 ,\nC1042_=_C1340 ,C1042_=_C1341 ,C1043_=_C1350 ,C1043_=_C1351 ,C1122_=_C1123 ,C1122_=_C1501 ,\nC1122_=_C1511 ,C1122_=_C1627 ,C1122_=_C1755 ,C1123_=_C1502 ,C1123_=_C1512 ,C1123_=_C1628 ,\nC1123_=_C1756 ,C1123_=_C2044 ,C1123_=_C2045 ,C1340_=_C1341 ,C1350_=_C1351 ,C1501_=_C1502 ,\nC1501_=_C1511 ,C1501_=_C1627 ,C1501_=_C1755 ,C1502_=_C1512 ,C1502_=_C1628 ,C1502_=_C1756 ,\nC1502_=_C2044 ,C1502_=_C2045 ,C1511_=_C1512 ,C1511_=_C1627 ,C1511_=_C1755 ,C1512_=_C1628 ,\nC1512_=_C1756 ,C1512_=_C2044 ,C1512_=_C2045 ,C1627_=_C1628 ,C1627_=_C1755 ,C1628_=_C1756 ,\nC1628_=_C2044 ,C1628_=_C2045 ,C1675_=_C1676 ,C1755_=_C1756 ,C1756_=_C2044 ,C1756_=_C2045 ,\nC2044_=_C2045 ,"];388[shape=box, label="id:388 level: 6\n88: C284 C285 C609 C610 C693 \nC694 C768 C769 C795 C796 C850 \nC851 C919 C920 C922 C923 C924 \nC925 C926 C928 C929 C930 C934 \nC935 C936 C937 C938 C939 C940 \nC942 C943 C944 C1028 C1029 C1238 \nC1239 C1240 C1241 C1242 C1243 C1244 \nC1246 C1247 C1248 C1255 C1256 C1257 \nC1261 C1262 C1499 C1501 C1502 C1505 \nC1506 C1509 C1511 C1512 C1515 C1516 \nC1753 C1755 C1756 C1759 C1760 C1761 \nC1765 C1766 C1767 C1768 C1995 C1996 \nC2019 C2020 C2021 C2022 C2023 C2028 \nC2029 C2083 C2084 C2085 C2086 C2087 \nC2088 C2089 C2090 C2094 C2095 \n618: C284_=_C285( C284 C285 ) C284_=_C1238( C284 C1238 ) C284_=_C1239( C284 C1239 ) C284_=_C1240( C284 C1240 ) C284_=_C1241( C284 C1241 ) \nC284_=_C1242( C284 C1242 ) C284_=_C1243( C284 C1243 ) C284_=_C1244( C284 C1244 ) C284_=_C1246( C284 C1246 ) C284_=_C1247( C284 C1247 ) C284_=_C1248( C284 C1248 ) \nC285_=_C922( C285 C922 ) C285_=_C934( C285 C934 ) C285_=_C1238( C285 C1238 ) C285_=_C1255( C285 C1255 ) C285_=_C1256( C285 C1256 ) C285_=_C1257( C285 C1257 ) \nC285_=_C1261( C285 C1261 ) C285_=_C1262( C285 C1262 ) C609_=_C610( C609 C610 ) C609_=_C923( C609 C923 ) C609_=_C935( C609 C935 ) C609_=_C1241( C609 C1241 ) \nC609_=_C1499( C609 C1499 ) C609_=_C1501( C609 C1501 ) C609_=_C1502( C609 C1502 ) C609_=_C1505( C609 C1505 ) C609_=_C1506( C609 C1506 ) C610_=_C924( C610 C924 ) \nC610_=_C936( C610 C936 ) C610_=_C1242( C610 C1242 ) C610_=_C1509( C610 C1509 ) C610_=_C1511( C610 C1511 ) C610_=_C1512( C610 C1512 ) C610_=_C1515( C610 C1515 ) \nC610_=_C1516( C610 C1516 ) C693_=_C694( C693 C694 ) C693_=_C929( C693 C929 ) C693_=_C943( C693 C943 ) C693_=_C1247( C693 C1247 ) C693_=_C2020( C693 C2020 ) \nC693_=_C2083( C693 C2083 ) C693_=_C2084( C693 C2084 ) C693_=_C2085( C693 C2085 ) C693_=_C2086( C693 C2086 ) C694_=_C930( C694 C930 ) C694_=_C944( C694</w:t>
      </w:r>
    </w:p>
    <w:p>
      <w:pPr>
        <w:pStyle w:val="PreformattedText"/>
        <w:bidi w:val="0"/>
        <w:spacing w:before="0" w:after="0"/>
        <w:jc w:val="left"/>
        <w:rPr/>
      </w:pPr>
      <w:r>
        <w:rPr/>
        <w:t xml:space="preserve"> </w:t>
      </w:r>
      <w:r>
        <w:rPr/>
        <w:t>C944 ) \nC694_=_C1248( C694 C1248 ) C694_=_C2021( C694 C2021 ) C694_=_C2087( C694 C2087 ) C694_=_C2088( C694 C2088 ) C694_=_C2089( C694 C2089 ) C694_=_C2090( C694 C2090 ) \nC768_=_C769( C768 C769 ) C768_=_C850( C768 C850 ) C768_=_C1257( C768 C1257 ) C768_=_C1499( C768 C1499 ) C768_=_C1509( C768 C1509 ) C768_=_C1753( C768 C1753 ) \nC768_=_C1761( C768 C1761 ) C768_=_C1995( C768 C1995 ) C768_=_C2019( C768 C2019 ) C768_=_C2020( C768 C2020 ) C768_=_C2021( C768 C2021 ) C768_=_C2022( C768 C2022 ) \nC768_=_C2023( C768 C2023 ) C769_=_C851( C769 C851 ) C769_=_C928( C769 C928 ) C769_=_C942( C769 C942 ) C769_=_C1246( C769 C1246 ) C769_=_C1996( C769 C1996 ) \nC769_=_C2019( C769 C2019 ) C769_=_C2028( C769 C2028 ) C769_=_C2029( C769 C2029 ) C795_=_C796( C795 C796 ) C795_=_C1261( C795 C1261 ) C795_=_C1505( C795 C1505 ) \nC795_=_C1515( C795 C1515 ) C795_=_C1759( C795 C1759 ) C795_=_C1767( C795 C1767 ) C795_=_C2028( C795 C2028 ) C795_=_C2083( C795 C2083 ) C795_=_C2087( C795 C2087 ) \nC796_=_C1262( C796 C1262 ) C796_=_C1506( C796 C1506 ) C796_=_C1516( C796 C1516 ) C796_=_C1760( C796 C1760 ) C796_=_C1768( C796 C1768 ) C796_=_C2029( C796 C2029 ) \nC796_=_C2084( C796 C2084 ) C796_=_C2088( C796 C2088 ) C796_=_C2094( C796 C2094 ) C796_=_C2095( C796 C2095 ) C850_=_C851( C850 C851 ) C850_=_C1257( C850 C1257 ) \nC850_=_C1499( C850 C1499 ) C850_=_C1509( C850 C1509 ) C850_=_C1753( C850 C1753 ) C850_=_C1761( C850 C1761 ) C850_=_C1995( C850 C1995 ) C850_=_C2019( C850 C2019 ) \nC850_=_C2020( C850 C2020 ) C850_=_C2021( C850 C2021 ) C850_=_C2022( C850 C2022 ) C850_=_C2023( C850 C2023 ) C851_=_C928( C851 C928 ) C851_=_C942( C851 C942 ) \nC851_=_C1246( C851 C1246 ) C851_=_C1996( C851 C1996 ) C851_=_C2019( C851 C2019 ) C851_=_C2028( C851 C2028 ) C851_=_C2029( C851 C2029 ) C919_=_C920( C919 C920 ) \nC919_=_C922( C919 C922 ) C919_=_C923( C919 C923 ) C919_=_C924( C919 C924 ) C919_=_C925( C919 C925 ) C919_=_C926( C919 C926 ) C919_=_C928( C919 C928 ) \nC919_=_C929( C919 C929 ) C919_=_C930( C919 C930 ) C920_=_C922( C920 C922 ) C920_=_C923( C920 C923 ) C920_=_C924( C920 C924 ) C920_=_C925( C920 C925 ) \nC920_=_C926( C920 C926 ) C920_=_C928( C920 C928 ) C920_=_C929( C920 C929 ) C920_=_C930( C920 C930 ) C922_=_C923( C922 C923 ) C922_=_C924( C922 C924 ) \nC922_=_C925( C922 C925 ) C922_=_C926( C922 C926 ) C922_=_C928( C922 C928 ) C922_=_C929( C922 C929 ) C922_=_C930( C922 C930 ) C922_=_C934( C922 C934 ) \nC922_=_C1238( C922 C1238 ) C922_=_C1255( C922 C1255 ) C922_=_C1256( C922 C1256 ) C922_=_C1257( C922 C1257 ) C922_=_C1261( C922 C1261 ) C922_=_C1262( C922 C1262 ) \nC923_=_C924( C923 C924 ) C923_=_C925( C923 C925 ) C923_=_C926( C923 C926 ) C923_=_C928( C923 C928 ) C923_=_C929( C923 C929 ) C923_=_C930( C923 C930 ) \nC923_=_C935( C923 C935 ) C923_=_C1241( C923 C1241 ) C923_=_C1499( C923 C1499 ) C923_=_C1501( C923 C1501 ) C923_=_C1502( C923 C1502 ) C923_=_C1505( C923 C1505 ) \nC923_=_C1506( C923 C1506 ) C924_=_C925( C924 C925 ) C924_=_C926( C924 C926 ) C924_=_C928( C924 C928 ) C924_=_C929( C924 C929 ) C924_=_C930( C924 C930 ) \nC924_=_C936( C924 C936 ) C924_=_C1242( C924 C1242 ) C924_=_C1509( C924 C1509 ) C924_=_C1511( C924 C1511 ) C924_=_C1512( C924 C1512 ) C924_=_C1515( C924 C1515 ) \nC924_=_C1516( C924 C1516 ) C925_=_C926( C925 C926 ) C925_=_C928( C925 C928 ) C925_=_C929( C925 C929 ) C925_=_C930( C925 C930 ) C925_=_C939( C925 C939 ) \nC925_=_C1028( C925 C1028 ) C925_=_C1243( C925 C1243 ) C925_=_C1753( C925 C1753 ) C925_=_C1755( C925 C1755 ) C925_=_C1756( C925 C1756 ) C925_=_C1759( C925 C1759 ) \nC925_=_C1760( C925 C1760 ) C926_=_C928( C926 C928 ) C926_=_C929( C926 C929 ) C926_=_C930( C926 C930 ) C926_=_C940( C926 C940 ) C926_=_C1029( C926 C1029 ) \nC926_=_C1244( C926 C1244 ) C926_=_C1761( C926 C1761 ) C926_=_C1765( C926 C1765 ) C926_=_C1766( C926 C1766 ) C926_=_C1767( C926 C1767 ) C926_=_C1768( C926 C1768 ) \nC928_=_C929( C928 C929 ) C928_=_C930( C928 C930 ) C928_=_C942( C928 C942 ) C928_=_C1246( C928 C1246 ) C928_=_C1996( C928 C1996 ) C928_=_C2019( C928 C2019 ) \nC928_=_C2028( C928 C2028 ) C928_=_C2029( C928 C2029 ) C929_=_C930( C929 C930 ) C929_=_C943( C929 C943 ) C929_=_C1247( C929 C1247 ) C929_=_C2020( C929 C2020 ) \nC929_=_C2083( C929 C2083 ) C929_=_C2084( C929 C2084 ) C929_=_C2085( C929 C2085 ) C929_=_C2086( C929 C2086 ) C930_=_C944( C930 C944 ) C930_=_C1248( C930 C1248 ) \nC930_=_C2021( C930 C2021 ) C930_=_C2087( C930 C2087 ) C930_=_C2088( C930 C2088 ) C930_=_C2089( C930 C2089 ) C930_=_C2090( C930 C2090 ) C934_=_C935( C934 C935 ) \nC934_=_C936( C934 C936 ) C934_=_C937( C934 C937 ) C934_=_C938( C934 C938 ) C934_=_C939( C934 C939 ) C934_=_C940( C934 C940 ) C934_=_C942( C934 C942 ) \nC934_=_C943( C934 C943 ) C934_=_C944( C934 C944 ) C934_=_C1238( C934 C1238 ) C934_=_C1255( C934 C1255 ) C934_=_C1256( C934 C1256 ) C934_=_C1257( C934 C1257 ) \nC934_=_C1261( C934 C1261 ) C934_=_C1262( C934 C1262 ) C935_=_C936( C935 C936 ) C935_=_C937( C935 C937 ) C935_=_C938( C935 C938 ) C935_=_C939( C935 C939 ) \nC935_=_C940( C935 C940 ) C935_=_C942( C935 C942 ) C935_=_C943( C935 C943 ) C935_=_C944( C935 C944 ) C935_=_C1241( C935 C1241 ) C935_=_C1499( C935 C1499 ) \nC935_=_C1501( C935 C1501 ) C935_=_C1502( C935 C1502 ) C935_=_C1505( C935 C1505 ) C935_=_C1506( C935 C1506 ) C936_=_C937( C936 C937 ) C936_=_C938( C936 C938 ) \nC936_=_C939( C936 C939 ) C936_=_C940( C936 C940 ) C936_=_C942( C936 C942 ) C936_=_C943( C936 C943 ) C936_=_C944( C936 C944 ) C936_=_C1242( C936 C1242 ) \nC936_=_C1509( C936 C1509 ) C936_=_C1511( C936 C1511 ) C936_=_C1512( C936 C1512 ) C936_=_C1515( C936 C1515 ) C936_=_C1516( C936 C1516 ) C937_=_C938( C937 C938 ) \nC937_=_C939( C937 C939 ) C937_=_C940( C937 C940 ) C937_=_C942( C937 C942 ) C937_=_C943( C937 C943 ) C937_=_C944( C937 C944 ) C938_=_C939( C938 C939 ) \nC938_=_C940( C938 C940 ) C938_=_C942( C938 C942 ) C938_=_C943( C938 C943 ) C938_=_C944( C938 C944 ) C939_=_C940( C939 C940 ) C939_=_C942( C939 C942 ) \nC939_=_C943( C939 C943 ) C939_=_C944( C939 C944 ) C939_=_C1028( C939 C1028 ) C939_=_C1243( C939 C1243 ) C939_=_C1753( C939 C1753 ) C939_=_C1755( C939 C1755 ) \nC939_=_C1756( C939 C1756 ) C939_=_C1759( C939 C1759 ) C939_=_C1760( C939 C1760 ) C940_=_C942( C940 C942 ) C940_=_C943( C940 C943 ) C940_=_C944( C940 C944 ) \nC940_=_C1029( C940 C1029 ) C940_=_C1244( C940 C1244 ) C940_=_C1761( C940 C1761 ) C940_=_C1765( C940 C1765 ) C940_=_C1766( C940 C1766 ) C940_=_C1767( C940 C1767 ) \nC940_=_C1768( C940 C1768 ) C942_=_C943( C942 C943 ) C942_=_C944( C942 C944 ) C942_=_C1246( C942 C1246 ) C942_=_C1996( C942 C1996 ) C942_=_C2019( C942 C2019 ) \nC942_=_C2028( C942 C2028 ) C942_=_C2029( C942 C2029 ) C943_=_C944( C943 C944 ) C943_=_C1247( C943 C1247 ) C943_=_C2020( C943 C2020 ) C943_=_C2083( C943 C2083 ) \nC943_=_C2084( C943 C2084 ) C943_=_C2085( C943 C2085 ) C943_=_C2086( C943 C2086 ) C944_=_C1248( C944 C1248 ) C944_=_C2021( C944 C2021 ) C944_=_C2087( C944 C2087 ) \nC944_=_C2088( C944 C2088 ) C944_=_C2089( C944 C2089 ) C944_=_C2090( C944 C2090 ) C1028_=_C1029( C1028 C1029 ) C1028_=_C1243( C1028 C1243 ) C1028_=_C1753( C1028 C1753 ) \nC1028_=_C1755( C1028 C1755 ) C1028_=_C1756( C1028 C1756 ) C1028_=_C1759( C1028 C1759 ) C1028_=_C1760( C1028 C1760 ) C1029_=_C1244( C1029 C1244 ) C1029_=_C1761( C1029 C1761 ) \nC1029_=_C1765( C1029 C1765 ) C1029_=_C1766( C1029 C1766 ) C1029_=_C1767( C1029 C1767 ) C1029_=_C1768( C1029 C1768 ) C1238_=_C1239( C1238 C1239 ) C1238_=_C1240( C1238 C1240 ) \nC1238_=_C1241( C1238 C1241 ) C1238_=_C1242( C1238 C1242 ) C1238_=_C1243( C1238 C1243 ) C1238_=_C1244( C1238 C1244 ) C1238_=_C1246( C1238 C1246 ) C1238_=_C1247( C1238 C1247 ) \nC1238_=_C1248( C1238 C1248 ) C1238_=_C1255( C1238 C1255 ) C1238_=_C1256( C1238 C1256 ) C1238_=_C1257( C1238 C1257 ) C1238_=_C1261( C1238 C1261 ) C1238_=_C1262( C1238 C1262 ) \nC1239_=_C1240( C1239 C1240 ) C1239_=_C1241( C1239 C1241 ) C1239_=_C1242( C1239 C1242 ) C1239_=_C1243( C1239 C1243 ) C1239_=_C1244( C1239 C1244 ) C1239_=_C1246( C1239 C1246 ) \nC1239_=_C1247( C1239 C1247 ) C1239_=_C1248( C1239 C1248 ) C1240_=_C1241( C1240 C1241 ) C1240_=_C1242( C1240 C1242 ) C1240_=_C1243( C1240 C1243 ) C1240_=_C1244( C1240 C1244 ) \nC1240_=_C1246( C1240 C1246 ) C1240_=_C1247( C1240 C1247 ) C1240_=_C1248( C1240 C1248 ) C1241_=_C1242( C1241 C1242 ) C1241_=_C1243( C1241 C1243 ) C1241_=_C1244( C1241 C1244 ) \nC1241_=_C1246( C1241 C1246 ) C1241_=_C1247( C1241 C1247 ) C1241_=_C1248( C1241 C1248 ) C1241_=_C1499( C1241 C1499 ) C1241_=_C1501( C1241 C1501 ) C1241_=_C1502( C1241 C1502 ) \nC1241_=_C1505( C1241 C1505 ) C1241_=_C1506( C1241 C1506 ) C1242_=_C1243( C1242 C1243 ) C1242_=_C1244( C1242 C1244 ) C1242_=_C1246( C1242 C1246 ) C1242_=_C1247( C1242 C1247 ) \nC1242_=_C1248( C1242 C1248 ) C1242_=_C1509( C1242 C1509 ) C1242_=_C1511( C1242 C1511 ) C1242_=_C1512( C1242 C1512 ) C1242_=_C1515( C1242 C1515 ) C1242_=_C1516( C1242 C1516 ) \nC1243_=_C1244( C1243 C1244 ) C1243_=_C1246( C1243 C1246 ) C1243_=_C1247( C1243 C1247 ) C1243_=_C1248( C1243 C1248 ) C1243_=_C1753( C1243 C1753 ) C1243_=_C1755( C1243 C1755 ) \nC1243_=_C1756( C1243 C1756 ) C1243_=_C1759( C1243 C1759 ) C1243_=_C1760( C1243 C1760 ) C1244_=_C1246( C1244 C1246 ) C1244_=_C1247( C1244 C1247 ) C1244_=_C1248( C1244 C1248 ) \nC1244_=_C1761( C1244 C1761 ) C1244_=_C1765( C1244 C1765 ) C1244_=_C1766( C1244 C1766 ) C1244_=_C1767( C1244 C1767 ) C1244_=_C1768( C1244 C1768 ) C1246_=_C1247( C1246 C1247 ) \nC1246_=_C1248( C1246 C1248 ) C1246_=_C1996( C1246 C1996 ) C1246_=_C2019( C1246 C2019 ) C1246_=_C2028( C1246 C2028 ) C1246_=_C2029( C1246 C2029 ) C1247_=_C1248( C1247 C1248 ) \nC1247_=_C2020( C1247 C2020 ) C1247_=_C2083( C1247 C2083 ) C1247_=_C2084( C1247 C2084 ) C1247_=_C2085( C1247 C2085 ) C1247_=_C2086( C1247 C2086 ) C1248_=_C2021( C1248 C2021 ) \nC1248_=_C2087( C1248 C2087 ) C1248_=_C2088( C1248 C2088 ) C1248_=_C2089( C1248 C2089 ) C1248_=_C2090( C1248 C2090 ) C1255_=_C1256( C1255 C1256 ) C1255_=_C1257( C1255 C1257 ) \nC1255_=_C1261( C1255 C1261 ) C1255_=_C1262( C1255 C1262 ) C1256_=_C1257(</w:t>
      </w:r>
    </w:p>
    <w:p>
      <w:pPr>
        <w:pStyle w:val="PreformattedText"/>
        <w:bidi w:val="0"/>
        <w:spacing w:before="0" w:after="0"/>
        <w:jc w:val="left"/>
        <w:rPr/>
      </w:pPr>
      <w:r>
        <w:rPr/>
        <w:t xml:space="preserve"> </w:t>
      </w:r>
      <w:r>
        <w:rPr/>
        <w:t>C1256 C1257 ) C1256_=_C1261( C1256 C1261 ) C1256_=_C1262( C1256 C1262 ) C1257_=_C1261( C1257 C1261 ) \nC1257_=_C1262( C1257 C1262 ) C1257_=_C1499( C1257 C1499 ) C1257_=_C1509( C1257 C1509 ) C1257_=_C1753( C1257 C1753 ) C1257_=_C1761( C1257 C1761 ) C1257_=_C1995( C1257 C1995 ) \nC1257_=_C2019( C1257 C2019 ) C1257_=_C2020( C1257 C2020 ) C1257_=_C2021( C1257 C2021 ) C1257_=_C2022( C1257 C2022 ) C1257_=_C2023( C1257 C2023 ) C1261_=_C1262( C1261 C1262 ) \nC1261_=_C1505( C1261 C1505 ) C1261_=_C1515( C1261 C1515 ) C1261_=_C1759( C1261 C1759 ) C1261_=_C1767( C1261 C1767 ) C1261_=_C2028( C1261 C2028 ) C1261_=_C2083( C1261 C2083 ) \nC1261_=_C2087( C1261 C2087 ) C1262_=_C1506( C1262 C1506 ) C1262_=_C1516( C1262 C1516 ) C1262_=_C1760( C1262 C1760 ) C1262_=_C1768( C1262 C1768 ) C1262_=_C2029( C1262 C2029 ) \nC1262_=_C2084( C1262 C2084 ) C1262_=_C2088( C1262 C2088 ) C1262_=_C2094( C1262 C2094 ) C1262_=_C2095( C1262 C2095 ) C1499_=_C1501( C1499 C1501 ) C1499_=_C1502( C1499 C1502 ) \nC1499_=_C1505( C1499 C1505 ) C1499_=_C1506( C1499 C1506 ) C1499_=_C1509( C1499 C1509 ) C1499_=_C1753( C1499 C1753 ) C1499_=_C1761( C1499 C1761 ) C1499_=_C1995( C1499 C1995 ) \nC1499_=_C2019( C1499 C2019 ) C1499_=_C2020( C1499 C2020 ) C1499_=_C2021( C1499 C2021 ) C1499_=_C2022( C1499 C2022 ) C1499_=_C2023( C1499 C2023 ) C1501_=_C1502( C1501 C1502 ) \nC1501_=_C1505( C1501 C1505 ) C1501_=_C1506( C1501 C1506 ) C1501_=_C1511( C1501 C1511 ) C1501_=_C1755( C1501 C1755 ) C1502_=_C1505( C1502 C1505 ) C1502_=_C1506( C1502 C1506 ) \nC1502_=_C1512( C1502 C1512 ) C1502_=_C1756( C1502 C1756 ) C1505_=_C1506( C1505 C1506 ) C1505_=_C1515( C1505 C1515 ) C1505_=_C1759( C1505 C1759 ) C1505_=_C1767( C1505 C1767 ) \nC1505_=_C2028( C1505 C2028 ) C1505_=_C2083( C1505 C2083 ) C1505_=_C2087( C1505 C2087 ) C1506_=_C1516( C1506 C1516 ) C1506_=_C1760( C1506 C1760 ) C1506_=_C1768( C1506 C1768 ) \nC1506_=_C2029( C1506 C2029 ) C1506_=_C2084( C1506 C2084 ) C1506_=_C2088( C1506 C2088 ) C1506_=_C2094( C1506 C2094 ) C1506_=_C2095( C1506 C2095 ) C1509_=_C1511( C1509 C1511 ) \nC1509_=_C1512( C1509 C1512 ) C1509_=_C1515( C1509 C1515 ) C1509_=_C1516( C1509 C1516 ) C1509_=_C1753( C1509 C1753 ) C1509_=_C1761( C1509 C1761 ) C1509_=_C1995( C1509 C1995 ) \nC1509_=_C2019( C1509 C2019 ) C1509_=_C2020( C1509 C2020 ) C1509_=_C2021( C1509 C2021 ) C1509_=_C2022( C1509 C2022 ) C1509_=_C2023( C1509 C2023 ) C1511_=_C1512( C1511 C1512 ) \nC1511_=_C1515( C1511 C1515 ) C1511_=_C1516( C1511 C1516 ) C1511_=_C1755( C1511 C1755 ) C1512_=_C1515( C1512 C1515 ) C1512_=_C1516( C1512 C1516 ) C1512_=_C1756( C1512 C1756 ) \nC1515_=_C1516( C1515 C1516 ) C1515_=_C1759( C1515 C1759 ) C1515_=_C1767( C1515 C1767 ) C1515_=_C2028( C1515 C2028 ) C1515_=_C2083( C1515 C2083 ) C1515_=_C2087( C1515 C2087 ) \nC1516_=_C1760( C1516 C1760 ) C1516_=_C1768( C1516 C1768 ) C1516_=_C2029( C1516 C2029 ) C1516_=_C2084( C1516 C2084 ) C1516_=_C2088( C1516 C2088 ) C1516_=_C2094( C1516 C2094 ) \nC1516_=_C2095( C1516 C2095 ) C1753_=_C1755( C1753 C1755 ) C1753_=_C1756( C1753 C1756 ) C1753_=_C1759( C1753 C1759 ) C1753_=_C1760( C1753 C1760 ) C1753_=_C1761( C1753 C1761 ) \nC1753_=_C1995( C1753 C1995 ) C1753_=_C2019( C1753 C2019 ) C1753_=_C2020( C1753 C2020 ) C1753_=_C2021( C1753 C2021 ) C1753_=_C2022( C1753 C2022 ) C1753_=_C2023( C1753 C2023 ) \nC1755_=_C1756( C1755 C1756 ) C1755_=_C1759( C1755 C1759 ) C1755_=_C1760( C1755 C1760 ) C1756_=_C1759( C1756 C1759 ) C1756_=_C1760( C1756 C1760 ) C1759_=_C1760( C1759 C1760 ) \nC1759_=_C1767( C1759 C1767 ) C1759_=_C2028( C1759 C2028 ) C1759_=_C2083( C1759 C2083 ) C1759_=_C2087( C1759 C2087 ) C1760_=_C1768( C1760 C1768 ) C1760_=_C2029( C1760 C2029 ) \nC1760_=_C2084( C1760 C2084 ) C1760_=_C2088( C1760 C2088 ) C1760_=_C2094( C1760 C2094 ) C1760_=_C2095( C1760 C2095 ) C1761_=_C1765( C1761 C1765 ) C1761_=_C1766( C1761 C1766 ) \nC1761_=_C1767( C1761 C1767 ) C1761_=_C1768( C1761 C1768 ) C1761_=_C1995( C1761 C1995 ) C1761_=_C2019( C1761 C2019 ) C1761_=_C2020( C1761 C2020 ) C1761_=_C2021( C1761 C2021 ) \nC1761_=_C2022( C1761 C2022 ) C1761_=_C2023( C1761 C2023 ) C1765_=_C1766( C1765 C1766 ) C1765_=_C1767( C1765 C1767 ) C1765_=_C1768( C1765 C1768 ) C1765_=_C2022( C1765 C2022 ) \nC1766_=_C1767( C1766 C1767 ) C1766_=_C1768( C1766 C1768 ) C1766_=_C2023( C1766 C2023 ) C1767_=_C1768( C1767 C1768 ) C1767_=_C2028( C1767 C2028 ) C1767_=_C2083( C1767 C2083 ) \nC1767_=_C2087( C1767 C2087 ) C1768_=_C2029( C1768 C2029 ) C1768_=_C2084( C1768 C2084 ) C1768_=_C2088( C1768 C2088 ) C1768_=_C2094( C1768 C2094 ) C1768_=_C2095( C1768 C2095 ) \nC1995_=_C1996( C1995 C1996 ) C1995_=_C2019( C1995 C2019 ) C1995_=_C2020( C1995 C2020 ) C1995_=_C2021( C1995 C2021 ) C1995_=_C2022( C1995 C2022 ) C1995_=_C2023( C1995 C2023 ) \nC1996_=_C2019( C1996 C2019 ) C1996_=_C2028( C1996 C2028 ) C1996_=_C2029( C1996 C2029 ) C2019_=_C2020( C2019 C2020 ) C2019_=_C2021( C2019 C2021 ) C2019_=_C2022( C2019 C2022 ) \nC2019_=_C2023( C2019 C2023 ) C2019_=_C2028( C2019 C2028 ) C2019_=_C2029( C2019 C2029 ) C2020_=_C2021( C2020 C2021 ) C2020_=_C2022( C2020 C2022 ) C2020_=_C2023( C2020 C2023 ) \nC2020_=_C2083( C2020 C2083 ) C2020_=_C2084( C2020 C2084 ) C2020_=_C2085( C2020 C2085 ) C2020_=_C2086( C2020 C2086 ) C2021_=_C2022( C2021 C2022 ) C2021_=_C2023( C2021 C2023 ) \nC2021_=_C2087( C2021 C2087 ) C2021_=_C2088( C2021 C2088 ) C2021_=_C2089( C2021 C2089 ) C2021_=_C2090( C2021 C2090 ) C2022_=_C2023( C2022 C2023 ) C2028_=_C2029( C2028 C2029 ) \nC2028_=_C2083( C2028 C2083 ) C2028_=_C2087( C2028 C2087 ) C2029_=_C2084( C2029 C2084 ) C2029_=_C2088( C2029 C2088 ) C2029_=_C2094( C2029 C2094 ) C2029_=_C2095( C2029 C2095 ) \nC2083_=_C2084( C2083 C2084 ) C2083_=_C2085( C2083 C2085 ) C2083_=_C2086( C2083 C2086 ) C2083_=_C2087( C2083 C2087 ) C2084_=_C2085( C2084 C2085 ) C2084_=_C2086( C2084 C2086 ) \nC2084_=_C2088( C2084 C2088 ) C2084_=_C2094( C2084 C2094 ) C2084_=_C2095( C2084 C2095 ) C2085_=_C2086( C2085 C2086 ) C2087_=_C2088( C2087 C2088 ) C2087_=_C2089( C2087 C2089 ) \nC2087_=_C2090( C2087 C2090 ) C2088_=_C2089( C2088 C2089 ) C2088_=_C2090( C2088 C2090 ) C2088_=_C2094( C2088 C2094 ) C2088_=_C2095( C2088 C2095 ) C2089_=_C2090( C2089 C2090 ) \nC2094_=_C2095( C2094 C2095 ) "];335-&gt;388[label="40: C284 C285 C609 C610 C693 \nC694 C768 C769 C795 C796 C850 \nC851 C919 C920 C937 C938 C1028 \nC1029 C1239 C1240 C1255 C1256 C1501 \nC1502 C1511 C1512 C1755 C1756 C1765 \nC1766 C1995 C1996 C2022 C2023 C2085 \nC2086 C2089 C2090 C2094 C2095 \n58: C284_=_C285 ,C284_=_C1239 ,C284_=_C1240 ,C285_=_C1255 ,C285_=_C1256 ,\nC609_=_C610 ,C609_=_C1501 ,C609_=_C1502 ,C610_=_C1511 ,C610_=_C1512 ,C693_=_C694 ,\nC693_=_C2085 ,C693_=_C2086 ,C694_=_C2089 ,C694_=_C2090 ,C768_=_C769 ,C768_=_C850 ,\nC768_=_C1995 ,C768_=_C2022 ,C768_=_C2023 ,C769_=_C851 ,C769_=_C1996 ,C795_=_C796 ,\nC796_=_C2094 ,C796_=_C2095 ,C850_=_C851 ,C850_=_C1995 ,C850_=_C2022 ,C850_=_C2023 ,\nC851_=_C1996 ,C919_=_C920 ,C937_=_C938 ,C1028_=_C1029 ,C1028_=_C1755 ,C1028_=_C1756 ,\nC1029_=_C1765 ,C1029_=_C1766 ,C1239_=_C1240 ,C1255_=_C1256 ,C1501_=_C1502 ,C1501_=_C1511 ,\nC1501_=_C1755 ,C1502_=_C1512 ,C1502_=_C1756 ,C1511_=_C1512 ,C1511_=_C1755 ,C1512_=_C1756 ,\nC1755_=_C1756 ,C1765_=_C1766 ,C1765_=_C2022 ,C1766_=_C2023 ,C1995_=_C1996 ,C1995_=_C2022 ,\nC1995_=_C2023 ,C2022_=_C2023 ,C2085_=_C2086 ,C2089_=_C2090 ,C2094_=_C2095 ,"];389[shape=box, label="id:389 level: 7\n16: C502 C505 C515 C518 C827 \nC835 C1048 C1052 C1266 C1327 C1329 \nC1334 C1335 C1336 C1382 C1801 \n68: C502_=_C505( C502 C505 ) C502_=_C515( C502 C515 ) C502_=_C827( C502 C827 ) C502_=_C1048( C502 C1048 ) C502_=_C1327( C502 C1327 ) \nC502_=_C1334( C502 C1334 ) C502_=_C1335( C502 C1335 ) C502_=_C1336( C502 C1336 ) C505_=_C518( C505 C518 ) C505_=_C835( C505 C835 ) C505_=_C1052( C505 C1052 ) \nC505_=_C1266( C505 C1266 ) C505_=_C1329( C505 C1329 ) C505_=_C1336( C505 C1336 ) C505_=_C1382( C505 C1382 ) C505_=_C1801( C505 C1801 ) C515_=_C518( C515 C518 ) \nC515_=_C827( C515 C827 ) C515_=_C1048( C515 C1048 ) C515_=_C1327( C515 C1327 ) C515_=_C1334( C515 C1334 ) C515_=_C1335( C515 C1335 ) C515_=_C1336( C515 C1336 ) \nC518_=_C835( C518 C835 ) C518_=_C1052( C518 C1052 ) C518_=_C1266( C518 C1266 ) C518_=_C1329( C518 C1329 ) C518_=_C1336( C518 C1336 ) C518_=_C1382( C518 C1382 ) \nC518_=_C1801( C518 C1801 ) C827_=_C1048( C827 C1048 ) C827_=_C1327( C827 C1327 ) C827_=_C1334( C827 C1334 ) C827_=_C1335( C827 C1335 ) C827_=_C1336( C827 C1336 ) \nC835_=_C1052( C835 C1052 ) C835_=_C1266( C835 C1266 ) C835_=_C1329( C835 C1329 ) C835_=_C1336( C835 C1336 ) C835_=_C1382( C835 C1382 ) C835_=_C1801( C835 C1801 ) \nC1048_=_C1052( C1048 C1052 ) C1048_=_C1327( C1048 C1327 ) C1048_=_C1334( C1048 C1334 ) C1048_=_C1335( C1048 C1335 ) C1048_=_C1336( C1048 C1336 ) C1052_=_C1266( C1052 C1266 ) \nC1052_=_C1329( C1052 C1329 ) C1052_=_C1336( C1052 C1336 ) C1052_=_C1382( C1052 C1382 ) C1052_=_C1801( C1052 C1801 ) C1266_=_C1329( C1266 C1329 ) C1266_=_C1336( C1266 C1336 ) \nC1266_=_C1382( C1266 C1382 ) C1266_=_C1801( C1266 C1801 ) C1327_=_C1329( C1327 C1329 ) C1327_=_C1334( C1327 C1334 ) C1327_=_C1335( C1327 C1335 ) C1327_=_C1336( C1327 C1336 ) \nC1329_=_C1336( C1329 C1336 ) C1329_=_C1382( C1329 C1382 ) C1329_=_C1801( C1329 C1801 ) C1334_=_C1335( C1334 C1335 ) C1334_=_C1336( C1334 C1336 ) C1335_=_C1336( C1335 C1336 ) \nC1336_=_C1382( C1336 C1382 ) C1336_=_C1801( C1336 C1801 ) C1382_=_C1801( C1382 C1801 ) "];337-&gt;389[label="15: C502 C505 C515 C518 C827 \nC835 C1048 C1052 C1266 C1327 C1329 \nC1334 C1335 C1382 C1801 \n53: C502_=_C505 ,C502_=_C515 ,C502_=_C827 ,C502_=_C1048 ,C502_=_C1327 ,\nC502_=_C1334 ,C502_=_C1335 ,C505_=_C518 ,C505_=_C835 ,C505_=_C1052 ,C505_=_C1266 ,\nC505_=_C1329 ,C505_=_C1382 ,C505_=_C1801 ,C515_=_C518 ,C515_=_C827 ,C515_=_C1048 ,\nC515_=_C1327 ,C515_=_C1334 ,C515_=_C1335 ,C518_=_C835 ,C518_=_C1052 ,C518_=_C1266 ,\nC518_=_C1329 ,C518_=_C1382 ,C518_=_C1801 ,C827_=_C1048 ,C827_=_C1327 ,C827_=_C1334 ,\nC827_=_C1335 ,C835_=_C1052 ,C835_=_C1266 ,C835_=_C1329 ,C835_=_C1382 ,C835_=_C1801 ,\nC1048_=_C1052 ,C1048_=_C1327</w:t>
      </w:r>
    </w:p>
    <w:p>
      <w:pPr>
        <w:pStyle w:val="PreformattedText"/>
        <w:bidi w:val="0"/>
        <w:spacing w:before="0" w:after="0"/>
        <w:jc w:val="left"/>
        <w:rPr/>
      </w:pPr>
      <w:r>
        <w:rPr/>
        <w:t xml:space="preserve"> </w:t>
      </w:r>
      <w:r>
        <w:rPr/>
        <w:t>,C1048_=_C1334 ,C1048_=_C1335 ,C1052_=_C1266 ,C1052_=_C1329 ,\nC1052_=_C1382 ,C1052_=_C1801 ,C1266_=_C1329 ,C1266_=_C1382 ,C1266_=_C1801 ,C1327_=_C1329 ,\nC1327_=_C1334 ,C1327_=_C1335 ,C1329_=_C1382 ,C1329_=_C1801 ,C1334_=_C1335 ,C1382_=_C1801 ,"];390[shape=box, label="id:390 level: 7\n16: C305 C307 C311 C312 C313 \nC314 C315 C316 C317 C879 C889 \nC2104 C2164 C2171 C2172 C2173 \n67: C305_=_C307( C305 C307 ) C305_=_C311( C305 C311 ) C305_=_C312( C305 C312 ) C305_=_C313( C305 C313 ) C305_=_C314( C305 C314 ) \nC305_=_C315( C305 C315 ) C305_=_C316( C305 C316 ) C305_=_C317( C305 C317 ) C307_=_C313( C307 C313 ) C307_=_C879( C307 C879 ) C307_=_C889( C307 C889 ) \nC307_=_C2104( C307 C2104 ) C307_=_C2164( C307 C2164 ) C307_=_C2171( C307 C2171 ) C307_=_C2172( C307 C2172 ) C307_=_C2173( C307 C2173 ) C311_=_C312( C311 C312 ) \nC311_=_C313( C311 C313 ) C311_=_C314( C311 C314 ) C311_=_C315( C311 C315 ) C311_=_C316( C311 C316 ) C311_=_C317( C311 C317 ) C312_=_C313( C312 C313 ) \nC312_=_C314( C312 C314 ) C312_=_C315( C312 C315 ) C312_=_C316( C312 C316 ) C312_=_C317( C312 C317 ) C312_=_C2164( C312 C2164 ) C313_=_C314( C313 C314 ) \nC313_=_C315( C313 C315 ) C313_=_C316( C313 C316 ) C313_=_C317( C313 C317 ) C313_=_C879( C313 C879 ) C313_=_C889( C313 C889 ) C313_=_C2104( C313 C2104 ) \nC313_=_C2164( C313 C2164 ) C313_=_C2171( C313 C2171 ) C313_=_C2172( C313 C2172 ) C313_=_C2173( C313 C2173 ) C314_=_C315( C314 C315 ) C314_=_C316( C314 C316 ) \nC314_=_C317( C314 C317 ) C315_=_C316( C315 C316 ) C315_=_C317( C315 C317 ) C316_=_C317( C316 C317 ) C317_=_C2172( C317 C2172 ) C879_=_C889( C879 C889 ) \nC879_=_C2104( C879 C2104 ) C879_=_C2164( C879 C2164 ) C879_=_C2171( C879 C2171 ) C879_=_C2172( C879 C2172 ) C879_=_C2173( C879 C2173 ) C889_=_C2104( C889 C2104 ) \nC889_=_C2164( C889 C2164 ) C889_=_C2171( C889 C2171 ) C889_=_C2172( C889 C2172 ) C889_=_C2173( C889 C2173 ) C2104_=_C2164( C2104 C2164 ) C2104_=_C2171( C2104 C2171 ) \nC2104_=_C2172( C2104 C2172 ) C2104_=_C2173( C2104 C2173 ) C2164_=_C2171( C2164 C2171 ) C2164_=_C2172( C2164 C2172 ) C2164_=_C2173( C2164 C2173 ) C2171_=_C2172( C2171 C2172 ) \nC2171_=_C2173( C2171 C2173 ) C2172_=_C2173( C2172 C2173 ) "];344-&gt;390[label="15: C305 C307 C311 C312 C314 \nC315 C316 C317 C879 C889 C2104 \nC2164 C2171 C2172 C2173 \n52: C305_=_C307 ,C305_=_C311 ,C305_=_C312 ,C305_=_C314 ,C305_=_C315 ,\nC305_=_C316 ,C305_=_C317 ,C307_=_C879 ,C307_=_C889 ,C307_=_C2104 ,C307_=_C2164 ,\nC307_=_C2171 ,C307_=_C2172 ,C307_=_C2173 ,C311_=_C312 ,C311_=_C314 ,C311_=_C315 ,\nC311_=_C316 ,C311_=_C317 ,C312_=_C314 ,C312_=_C315 ,C312_=_C316 ,C312_=_C317 ,\nC312_=_C2164 ,C314_=_C315 ,C314_=_C316 ,C314_=_C317 ,C315_=_C316 ,C315_=_C317 ,\nC316_=_C317 ,C317_=_C2172 ,C879_=_C889 ,C879_=_C2104 ,C879_=_C2164 ,C879_=_C2171 ,\nC879_=_C2172 ,C879_=_C2173 ,C889_=_C2104 ,C889_=_C2164 ,C889_=_C2171 ,C889_=_C2172 ,\nC889_=_C2173 ,C2104_=_C2164 ,C2104_=_C2171 ,C2104_=_C2172 ,C2104_=_C2173 ,C2164_=_C2171 ,\nC2164_=_C2172 ,C2164_=_C2173 ,C2171_=_C2172 ,C2171_=_C2173 ,C2172_=_C2173 ,"];391[shape=box, label="id:391 level: 7\n18: C305 C307 C308 C309 C310 \nC884 C1410 C1411 C1412 C1413 C1414 \nC1418 C2169 C2173 C2219 C2225 C2228 \nC2233 \n66: C305_=_C307( C305 C307 ) C305_=_C308( C305 C308 ) C305_=_C309( C305 C309 ) C305_=_C310( C305 C310 ) C307_=_C308( C307 C308 ) \nC307_=_C309( C307 C309 ) C307_=_C310( C307 C310 ) C307_=_C2173( C307 C2173 ) C308_=_C309( C308 C309 ) C308_=_C310( C308 C310 ) C308_=_C2228( C308 C2228 ) \nC309_=_C310( C309 C310 ) C309_=_C1414( C309 C1414 ) C309_=_C1418( C309 C1418 ) C309_=_C2169( C309 C2169 ) C309_=_C2173( C309 C2173 ) C309_=_C2219( C309 C2219 ) \nC309_=_C2225( C309 C2225 ) C309_=_C2228( C309 C2228 ) C309_=_C2233( C309 C2233 ) C884_=_C1410( C884 C1410 ) C884_=_C1411( C884 C1411 ) C884_=_C1412( C884 C1412 ) \nC884_=_C1413( C884 C1413 ) C884_=_C1414( C884 C1414 ) C1410_=_C1411( C1410 C1411 ) C1410_=_C1412( C1410 C1412 ) C1410_=_C1413( C1410 C1413 ) C1410_=_C1414( C1410 C1414 ) \nC1410_=_C1418( C1410 C1418 ) C1411_=_C1412( C1411 C1412 ) C1411_=_C1413( C1411 C1413 ) C1411_=_C1414( C1411 C1414 ) C1411_=_C2169( C1411 C2169 ) C1412_=_C1413( C1412 C1413 ) \nC1412_=_C1414( C1412 C1414 ) C1412_=_C2225( C1412 C2225 ) C1413_=_C1414( C1413 C1414 ) C1414_=_C1418( C1414 C1418 ) C1414_=_C2169( C1414 C2169 ) C1414_=_C2173( C1414 C2173 ) \nC1414_=_C2219( C1414 C2219 ) C1414_=_C2225( C1414 C2225 ) C1414_=_C2228( C1414 C2228 ) C1414_=_C2233( C1414 C2233 ) C1418_=_C2169( C1418 C2169 ) C1418_=_C2173( C1418 C2173 ) \nC1418_=_C2219( C1418 C2219 ) C1418_=_C2225( C1418 C2225 ) C1418_=_C2228( C1418 C2228 ) C1418_=_C2233( C1418 C2233 ) C2169_=_C2173( C2169 C2173 ) C2169_=_C2219( C2169 C2219 ) \nC2169_=_C2225( C2169 C2225 ) C2169_=_C2228( C2169 C2228 ) C2169_=_C2233( C2169 C2233 ) C2173_=_C2219( C2173 C2219 ) C2173_=_C2225( C2173 C2225 ) C2173_=_C2228( C2173 C2228 ) \nC2173_=_C2233( C2173 C2233 ) C2219_=_C2225( C2219 C2225 ) C2219_=_C2228( C2219 C2228 ) C2219_=_C2233( C2219 C2233 ) C2225_=_C2228( C2225 C2228 ) C2225_=_C2233( C2225 C2233 ) \nC2228_=_C2233( C2228 C2233 ) "];345-&gt;391[label="16: C305 C307 C308 C310 C884 \nC1410 C1411 C1412 C1413 C1418 C2169 \nC2173 C2219 C2225 C2228 C2233 \n42: C305_=_C307 ,C305_=_C308 ,C305_=_C310 ,C307_=_C308 ,C307_=_C310 ,\nC307_=_C2173 ,C308_=_C310 ,C308_=_C2228 ,C884_=_C1410 ,C884_=_C1411 ,C884_=_C1412 ,\nC884_=_C1413 ,C1410_=_C1411 ,C1410_=_C1412 ,C1410_=_C1413 ,C1410_=_C1418 ,C1411_=_C1412 ,\nC1411_=_C1413 ,C1411_=_C2169 ,C1412_=_C1413 ,C1412_=_C2225 ,C1418_=_C2169 ,C1418_=_C2173 ,\nC1418_=_C2219 ,C1418_=_C2225 ,C1418_=_C2228 ,C1418_=_C2233 ,C2169_=_C2173 ,C2169_=_C2219 ,\nC2169_=_C2225 ,C2169_=_C2228 ,C2169_=_C2233 ,C2173_=_C2219 ,C2173_=_C2225 ,C2173_=_C2228 ,\nC2173_=_C2233 ,C2219_=_C2225 ,C2219_=_C2228 ,C2219_=_C2233 ,C2225_=_C2228 ,C2225_=_C2233 ,\nC2228_=_C2233 ,"];392[shape=box, label="id:392 level: 7\n19: C311 C316 C478 C881 C885 \nC891 C1410 C1413 C1415 C1416 C1417 \nC1418 C1419 C1420 C1421 C1647 C2199 \nC2223 C2227 \n95: C311_=_C316( C311 C316 ) C311_=_C885( C311 C885 ) C311_=_C1410( C311 C1410 ) C311_=_C1415( C311 C1415 ) C311_=_C1416( C311 C1416 ) \nC311_=_C1417( C311 C1417 ) C311_=_C1418( C311 C1418 ) C311_=_C1419( C311 C1419 ) C311_=_C1420( C311 C1420 ) C311_=_C1421( C311 C1421 ) C316_=_C478( C316 C478 ) \nC316_=_C881( C316 C881 ) C316_=_C891( C316 C891 ) C316_=_C1413( C316 C1413 ) C316_=_C1416( C316 C1416 ) C316_=_C1647( C316 C1647 ) C316_=_C2199( C316 C2199 ) \nC316_=_C2223( C316 C2223 ) C316_=_C2227( C316 C2227 ) C478_=_C881( C478 C881 ) C478_=_C891( C478 C891 ) C478_=_C1413( C478 C1413 ) C478_=_C1416( C478 C1416 ) \nC478_=_C1647( C478 C1647 ) C478_=_C2199( C478 C2199 ) C478_=_C2223( C478 C2223 ) C478_=_C2227( C478 C2227 ) C881_=_C891( C881 C891 ) C881_=_C1413( C881 C1413 ) \nC881_=_C1416( C881 C1416 ) C881_=_C1647( C881 C1647 ) C881_=_C2199( C881 C2199 ) C881_=_C2223( C881 C2223 ) C881_=_C2227( C881 C2227 ) C885_=_C891( C885 C891 ) \nC885_=_C1410( C885 C1410 ) C885_=_C1415( C885 C1415 ) C885_=_C1416( C885 C1416 ) C885_=_C1417( C885 C1417 ) C885_=_C1418( C885 C1418 ) C885_=_C1419( C885 C1419 ) \nC885_=_C1420( C885 C1420 ) C885_=_C1421( C885 C1421 ) C891_=_C1413( C891 C1413 ) C891_=_C1416( C891 C1416 ) C891_=_C1647( C891 C1647 ) C891_=_C2199( C891 C2199 ) \nC891_=_C2223( C891 C2223 ) C891_=_C2227( C891 C2227 ) C1410_=_C1413( C1410 C1413 ) C1410_=_C1415( C1410 C1415 ) C1410_=_C1416( C1410 C1416 ) C1410_=_C1417( C1410 C1417 ) \nC1410_=_C1418( C1410 C1418 ) C1410_=_C1419( C1410 C1419 ) C1410_=_C1420( C1410 C1420 ) C1410_=_C1421( C1410 C1421 ) C1413_=_C1416( C1413 C1416 ) C1413_=_C1647( C1413 C1647 ) \nC1413_=_C2199( C1413 C2199 ) C1413_=_C2223( C1413 C2223 ) C1413_=_C2227( C1413 C2227 ) C1415_=_C1416( C1415 C1416 ) C1415_=_C1417( C1415 C1417 ) C1415_=_C1418( C1415 C1418 ) \nC1415_=_C1419( C1415 C1419 ) C1415_=_C1420( C1415 C1420 ) C1415_=_C1421( C1415 C1421 ) C1415_=_C2223( C1415 C2223 ) C1416_=_C1417( C1416 C1417 ) C1416_=_C1418( C1416 C1418 ) \nC1416_=_C1419( C1416 C1419 ) C1416_=_C1420( C1416 C1420 ) C1416_=_C1421( C1416 C1421 ) C1416_=_C1647( C1416 C1647 ) C1416_=_C2199( C1416 C2199 ) C1416_=_C2223( C1416 C2223 ) \nC1416_=_C2227( C1416 C2227 ) C1417_=_C1418( C1417 C1418 ) C1417_=_C1419( C1417 C1419 ) C1417_=_C1420( C1417 C1420 ) C1417_=_C1421( C1417 C1421 ) C1417_=_C2227( C1417 C2227 ) \nC1418_=_C1419( C1418 C1419 ) C1418_=_C1420( C1418 C1420 ) C1418_=_C1421( C1418 C1421 ) C1419_=_C1420( C1419 C1420 ) C1419_=_C1421( C1419 C1421 ) C1420_=_C1421( C1420 C1421 ) \nC1647_=_C2199( C1647 C2199 ) C1647_=_C2223( C1647 C2223 ) C1647_=_C2227( C1647 C2227 ) C2199_=_C2223( C2199 C2223 ) C2199_=_C2227( C2199 C2227 ) C2223_=_C2227( C2223 C2227 ) "];347-&gt;392[label="18: C311 C316 C478 C881 C885 \nC891 C1410 C1413 C1415 C1417 C1418 \nC1419 C1420 C1421 C1647 C2199 C2223 \nC2227 \n77: C311_=_C316 ,C311_=_C885 ,C311_=_C1410 ,C311_=_C1415 ,C311_=_C1417 ,\nC311_=_C1418 ,C311_=_C1419 ,C311_=_C1420 ,C311_=_C1421 ,C316_=_C478 ,C316_=_C881 ,\nC316_=_C891 ,C316_=_C1413 ,C316_=_C1647 ,C316_=_C2199 ,C316_=_C2223 ,C316_=_C2227 ,\nC478_=_C881 ,C478_=_C891 ,C478_=_C1413 ,C478_=_C1647 ,C478_=_C2199 ,C478_=_C2223 ,\nC478_=_C2227 ,C881_=_C891 ,C881_=_C1413 ,C881_=_C1647 ,C881_=_C2199 ,C881_=_C2223 ,\nC881_=_C2227 ,C885_=_C891 ,C885_=_C1410 ,C885_=_C1415 ,C885_=_C1417 ,C885_=_C1418 ,\nC885_=_C1419 ,C885_=_C1420 ,C885_=_C1421 ,C891_=_C1413 ,C891_=_C1647 ,C891_=_C2199 ,\nC891_=_C2223 ,C891_=_C2227 ,C1410_=_C1413 ,C1410_=_C1415 ,C1410_=_C1417 ,C1410_=_C1418 ,\nC1410_=_C1419 ,C1410_=_C1420 ,C1410_=_C1421 ,C1413_=_C1647 ,C1413_=_C2199 ,C1413_=_C2223 ,\nC1413_=_C2227 ,C1415_=_C1417 ,C1415_=_C1418 ,C1415_=_C1419 ,C1415_=_C1420 ,C1415_=_C1421 ,\nC1415_=_C2223 ,C1417_=_C1418 ,C1417_=_C1419 ,C1417_=_C1420 ,C1417_=_C1421 ,C1417_=_C2227 ,\nC1418_=_C1419 ,C1418_=_C1420 ,C1418_=_C1421 ,C1419_=_C1420 ,C1419_=_C1421 ,C1420_=_C1421 ,\nC1647_=_C2199 ,C1647_=_C2223 ,C1647_=_C2227 ,C2199_=_C2223 ,C2199_=_C2227 ,C2223_=_C2227 ,"];393[shape=box,</w:t>
      </w:r>
    </w:p>
    <w:p>
      <w:pPr>
        <w:pStyle w:val="PreformattedText"/>
        <w:bidi w:val="0"/>
        <w:spacing w:before="0" w:after="0"/>
        <w:jc w:val="left"/>
        <w:rPr/>
      </w:pPr>
      <w:r>
        <w:rPr/>
        <w:t xml:space="preserve"> </w:t>
      </w:r>
      <w:r>
        <w:rPr/>
        <w:t>label="id:393 level: 7\n17: C44 C50 C86 C90 C160 \nC161 C242 C243 C354 C355 C578 \nC580 C2231 C2232 C2241 C2242 C2243 \n72: C44_=_C50( C44 C50 ) C44_=_C86( C44 C86 ) C44_=_C90( C44 C90 ) C44_=_C243( C44 C243 ) C44_=_C355( C44 C355 ) \nC44_=_C578( C44 C578 ) C44_=_C580( C44 C580 ) C44_=_C2232( C44 C2232 ) C44_=_C2242( C44 C2242 ) C44_=_C2243( C44 C2243 ) C50_=_C86( C50 C86 ) \nC50_=_C90( C50 C90 ) C50_=_C243( C50 C243 ) C50_=_C355( C50 C355 ) C50_=_C578( C50 C578 ) C50_=_C580( C50 C580 ) C50_=_C2232( C50 C2232 ) \nC50_=_C2242( C50 C2242 ) C50_=_C2243( C50 C2243 ) C86_=_C90( C86 C90 ) C86_=_C243( C86 C243 ) C86_=_C355( C86 C355 ) C86_=_C578( C86 C578 ) \nC86_=_C580( C86 C580 ) C86_=_C2232( C86 C2232 ) C86_=_C2242( C86 C2242 ) C86_=_C2243( C86 C2243 ) C90_=_C243( C90 C243 ) C90_=_C355( C90 C355 ) \nC90_=_C578( C90 C578 ) C90_=_C580( C90 C580 ) C90_=_C2232( C90 C2232 ) C90_=_C2242( C90 C2242 ) C90_=_C2243( C90 C2243 ) C160_=_C161( C160 C161 ) \nC160_=_C578( C160 C578 ) C161_=_C580( C161 C580 ) C242_=_C243( C242 C243 ) C242_=_C354( C242 C354 ) C242_=_C2231( C242 C2231 ) C242_=_C2241( C242 C2241 ) \nC242_=_C2243( C242 C2243 ) C243_=_C355( C243 C355 ) C243_=_C578( C243 C578 ) C243_=_C580( C243 C580 ) C243_=_C2232( C243 C2232 ) C243_=_C2242( C243 C2242 ) \nC243_=_C2243( C243 C2243 ) C354_=_C355( C354 C355 ) C354_=_C2231( C354 C2231 ) C354_=_C2241( C354 C2241 ) C354_=_C2243( C354 C2243 ) C355_=_C578( C355 C578 ) \nC355_=_C580( C355 C580 ) C355_=_C2232( C355 C2232 ) C355_=_C2242( C355 C2242 ) C355_=_C2243( C355 C2243 ) C578_=_C580( C578 C580 ) C578_=_C2232( C578 C2232 ) \nC578_=_C2242( C578 C2242 ) C578_=_C2243( C578 C2243 ) C580_=_C2232( C580 C2232 ) C580_=_C2242( C580 C2242 ) C580_=_C2243( C580 C2243 ) C2231_=_C2232( C2231 C2232 ) \nC2231_=_C2241( C2231 C2241 ) C2231_=_C2243( C2231 C2243 ) C2232_=_C2242( C2232 C2242 ) C2232_=_C2243( C2232 C2243 ) C2241_=_C2242( C2241 C2242 ) C2241_=_C2243( C2241 C2243 ) \nC2242_=_C2243( C2242 C2243 ) "];350-&gt;393[label="10: C160 C161 C242 C243 C354 \nC355 C2231 C2232 C2241 C2242 \n17: C160_=_C161 ,C242_=_C243 ,C242_=_C354 ,C242_=_C2231 ,C242_=_C2241 ,\nC243_=_C355 ,C243_=_C2232 ,C243_=_C2242 ,C354_=_C355 ,C354_=_C2231 ,C354_=_C2241 ,\nC355_=_C2232 ,C355_=_C2242 ,C2231_=_C2232 ,C2231_=_C2241 ,C2232_=_C2242 ,C2241_=_C2242 ,"];394[shape=box, label="id:394 level: 7\n11: C237 C240 C273 C340 C371 \nC372 C373 C377 C788 C1126 C1130 \n32: C237_=_C240( C237 C240 ) C237_=_C273( C237 C273 ) C237_=_C340( C237 C340 ) C237_=_C371( C237 C371 ) C237_=_C372( C237 C372 ) \nC237_=_C373( C237 C373 ) C240_=_C372( C240 C372 ) C240_=_C377( C240 C377 ) C240_=_C788( C240 C788 ) C240_=_C1126( C240 C1126 ) C240_=_C1130( C240 C1130 ) \nC273_=_C340( C273 C340 ) C273_=_C371( C273 C371 ) C273_=_C372( C273 C372 ) C273_=_C373( C273 C373 ) C340_=_C371( C340 C371 ) C340_=_C372( C340 C372 ) \nC340_=_C373( C340 C373 ) C371_=_C372( C371 C372 ) C371_=_C373( C371 C373 ) C371_=_C377( C371 C377 ) C372_=_C373( C372 C373 ) C372_=_C377( C372 C377 ) \nC372_=_C788( C372 C788 ) C372_=_C1126( C372 C1126 ) C372_=_C1130( C372 C1130 ) C377_=_C788( C377 C788 ) C377_=_C1126( C377 C1126 ) C377_=_C1130( C377 C1130 ) \nC788_=_C1126( C788 C1126 ) C788_=_C1130( C788 C1130 ) C1126_=_C1130( C1126 C1130 ) "];352-&gt;394[label="10: C237 C240 C273 C340 C371 \nC373 C377 C788 C1126 C1130 \n22: C237_=_C240 ,C237_=_C273 ,C237_=_C340 ,C237_=_C371 ,C237_=_C373 ,\nC240_=_C377 ,C240_=_C788 ,C240_=_C1126 ,C240_=_C1130 ,C273_=_C340 ,C273_=_C371 ,\nC273_=_C373 ,C340_=_C371 ,C340_=_C373 ,C371_=_C373 ,C371_=_C377 ,C377_=_C788 ,\nC377_=_C1126 ,C377_=_C1130 ,C788_=_C1126 ,C788_=_C1130 ,C1126_=_C1130 ,"];395[shape=box, label="id:395 level: 7\n12: C239 C274 C335 C371 C374 \nC375 C376 C377 C378 C379 C784 \nC790 \n44: C239_=_C375( C239 C375 ) C239_=_C784( C239 C784 ) C239_=_C790( C239 C790 ) C274_=_C335( C274 C335 ) C274_=_C371( C274 C371 ) \nC274_=_C374( C274 C374 ) C274_=_C375( C274 C375 ) C274_=_C376( C274 C376 ) C274_=_C377( C274 C377 ) C274_=_C378( C274 C378 ) C274_=_C379( C274 C379 ) \nC335_=_C371( C335 C371 ) C335_=_C374( C335 C374 ) C335_=_C375( C335 C375 ) C335_=_C376( C335 C376 ) C335_=_C377( C335 C377 ) C335_=_C378( C335 C378 ) \nC335_=_C379( C335 C379 ) C371_=_C374( C371 C374 ) C371_=_C375( C371 C375 ) C371_=_C376( C371 C376 ) C371_=_C377( C371 C377 ) C371_=_C378( C371 C378 ) \nC371_=_C379( C371 C379 ) C374_=_C375( C374 C375 ) C374_=_C376( C374 C376 ) C374_=_C377( C374 C377 ) C374_=_C378( C374 C378 ) C374_=_C379( C374 C379 ) \nC374_=_C784( C374 C784 ) C375_=_C376( C375 C376 ) C375_=_C377( C375 C377 ) C375_=_C378( C375 C378 ) C375_=_C379( C375 C379 ) C375_=_C784( C375 C784 ) \nC375_=_C790( C375 C790 ) C376_=_C377( C376 C377 ) C376_=_C378( C376 C378 ) C376_=_C379( C376 C379 ) C377_=_C378( C377 C378 ) C377_=_C379( C377 C379 ) \nC378_=_C379( C378 C379 ) C378_=_C790( C378 C790 ) C784_=_C790( C784 C790 ) "];352-&gt;395[label="11: C239 C274 C335 C371 C374 \nC376 C377 C378 C379 C784 C790 \n33: C239_=_C784 ,C239_=_C790 ,C274_=_C335 ,C274_=_C371 ,C274_=_C374 ,\nC274_=_C376 ,C274_=_C377 ,C274_=_C378 ,C274_=_C379 ,C335_=_C371 ,C335_=_C374 ,\nC335_=_C376 ,C335_=_C377 ,C335_=_C378 ,C335_=_C379 ,C371_=_C374 ,C371_=_C376 ,\nC371_=_C377 ,C371_=_C378 ,C371_=_C379 ,C374_=_C376 ,C374_=_C377 ,C374_=_C378 ,\nC374_=_C379 ,C374_=_C784 ,C376_=_C377 ,C376_=_C378 ,C376_=_C379 ,C377_=_C378 ,\nC377_=_C379 ,C378_=_C379 ,C378_=_C790 ,C784_=_C790 ,"];396[shape=box, label="id:396 level: 7\n27: C129 C130 C1072 C1073 C1086 \nC1087 C1653 C1654 C1655 C1656 C1657 \nC1658 C1659 C1660 C1661 C1662 C1663 \nC1664 C1665 C1666 C1667 C1668 C1669 \nC1670 C1671 C1672 C1673 \n195: C129_=_C130( C129 C130 ) C129_=_C1072( C129 C1072 ) C129_=_C1086( C129 C1086 ) C129_=_C1653( C129 C1653 ) C129_=_C1654( C129 C1654 ) \nC129_=_C1655( C129 C1655 ) C129_=_C1656( C129 C1656 ) C129_=_C1657( C129 C1657 ) C129_=_C1658( C129 C1658 ) C129_=_C1659( C129 C1659 ) C129_=_C1660( C129 C1660 ) \nC129_=_C1661( C129 C1661 ) C129_=_C1662( C129 C1662 ) C129_=_C1663( C129 C1663 ) C130_=_C1073( C130 C1073 ) C130_=_C1087( C130 C1087 ) C130_=_C1653( C130 C1653 ) \nC130_=_C1664( C130 C1664 ) C130_=_C1665( C130 C1665 ) C130_=_C1666( C130 C1666 ) C130_=_C1667( C130 C1667 ) C130_=_C1668( C130 C1668 ) C130_=_C1669( C130 C1669 ) \nC130_=_C1670( C130 C1670 ) C130_=_C1671( C130 C1671 ) C130_=_C1672( C130 C1672 ) C130_=_C1673( C130 C1673 ) C1072_=_C1073( C1072 C1073 ) C1072_=_C1086( C1072 C1086 ) \nC1072_=_C1653( C1072 C1653 ) C1072_=_C1654( C1072 C1654 ) C1072_=_C1655( C1072 C1655 ) C1072_=_C1656( C1072 C1656 ) C1072_=_C1657( C1072 C1657 ) C1072_=_C1658( C1072 C1658 ) \nC1072_=_C1659( C1072 C1659 ) C1072_=_C1660( C1072 C1660 ) C1072_=_C1661( C1072 C1661 ) C1072_=_C1662( C1072 C1662 ) C1072_=_C1663( C1072 C1663 ) C1073_=_C1087( C1073 C1087 ) \nC1073_=_C1653( C1073 C1653 ) C1073_=_C1664( C1073 C1664 ) C1073_=_C1665( C1073 C1665 ) C1073_=_C1666( C1073 C1666 ) C1073_=_C1667( C1073 C1667 ) C1073_=_C1668( C1073 C1668 ) \nC1073_=_C1669( C1073 C1669 ) C1073_=_C1670( C1073 C1670 ) C1073_=_C1671( C1073 C1671 ) C1073_=_C1672( C1073 C1672 ) C1073_=_C1673( C1073 C1673 ) C1086_=_C1087( C1086 C1087 ) \nC1086_=_C1653( C1086 C1653 ) C1086_=_C1654( C1086 C1654 ) C1086_=_C1655( C1086 C1655 ) C1086_=_C1656( C1086 C1656 ) C1086_=_C1657( C1086 C1657 ) C1086_=_C1658( C1086 C1658 ) \nC1086_=_C1659( C1086 C1659 ) C1086_=_C1660( C1086 C1660 ) C1086_=_C1661( C1086 C1661 ) C1086_=_C1662( C1086 C1662 ) C1086_=_C1663( C1086 C1663 ) C1087_=_C1653( C1087 C1653 ) \nC1087_=_C1664( C1087 C1664 ) C1087_=_C1665( C1087 C1665 ) C1087_=_C1666( C1087 C1666 ) C1087_=_C1667( C1087 C1667 ) C1087_=_C1668( C1087 C1668 ) C1087_=_C1669( C1087 C1669 ) \nC1087_=_C1670( C1087 C1670 ) C1087_=_C1671( C1087 C1671 ) C1087_=_C1672( C1087 C1672 ) C1087_=_C1673( C1087 C1673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1670( C1653 C1670 ) C1653_=_C1671( C1653 C1671 ) C1653_=_C1672( C1653 C1672 ) C1653_=_C1673( C1653 C1673 ) \nC1654_=_C1655( C1654 C1655 ) C1654_=_C1656( C1654 C1656 ) C1654_=_C1657( C1654 C1657 ) C1654_=_C1658( C1654 C1658 ) C1654_=_C1659( C1654 C1659 ) C1654_=_C1660( C1654 C1660 ) \nC1654_=_C1661( C1654 C1661 ) C1654_=_C1662( C1654 C1662 ) C1654_=_C1663( C1654 C1663 ) C1654_=_C1664( C1654 C1664 ) C1655_=_C1656( C1655 C1656 ) C1655_=_C1657( C1655 C1657 ) \nC1655_=_C1658( C1655 C1658 ) C1655_=_C1659( C1655 C1659 ) C1655_=_C1660( C1655 C1660 ) C1655_=_C1661( C1655 C1661 ) C1655_=_C1662( C1655 C1662 ) C1655_=_C1663( C1655 C1663 ) \nC1655_=_C1665( C1655 C1665 ) C1656_=_C1657( C1656 C1657 ) C1656_=_C1658( C1656 C1658 ) C1656_=_C1659( C1656 C1659 ) C1656_=_C1660( C1656 C1660 ) C1656_=_C1661( C1656 C1661 ) \nC1656_=_C1662( C1656 C1662 ) C1656_=_C1663( C1656 C1663 ) C1656_=_C1666( C1656 C1666 ) C1657_=_C1658( C1657 C1658 ) C1657_=_C1659( C1657 C1659 ) C1657_=_C1660( C1657 C1660 ) \nC1657_=_C1661( C1657 C1661 ) C1657_=_C1662( C1657 C1662 ) C1657_=_C1663( C1657 C1663 ) C1657_=_C1667( C1657 C1667 ) C1658_=_C1659( C1658 C1659 ) C1658_=_C1660( C1658 C1660 ) \nC1658_=_C1661( C1658 C1661 ) C1658_=_C1662( C1658 C1662 ) C1658_=_C1663( C1658 C1663 ) C1658_=_C1668( C1658 C1668 ) C1659_=_C1660( C1659 C1660 ) C1659_=_C1661( C1659 C1661 ) \nC1659_=_C1662( C1659 C1662 ) C1659_=_C1663( C1659 C1663 ) C1659_=_C1669( C1659 C1669 ) C1660_=_C1661( C1660 C1661 ) C1660_=_C1662( C1660 C1662 ) C1660_=_C1663( C1660 C1663 ) \nC1660_=_C1670( C1660 C1670 ) C1661_=_C1662( C1661 C1662 ) C1661_=_C1663( C1661 C1663 ) C1661_=_C1671( C1661 C1671 ) C1662_=_C1663( C1662 C1663 ) C1662_=_C1672( C1662 C1672 ) \nC1663_=_C1673(</w:t>
      </w:r>
    </w:p>
    <w:p>
      <w:pPr>
        <w:pStyle w:val="PreformattedText"/>
        <w:bidi w:val="0"/>
        <w:spacing w:before="0" w:after="0"/>
        <w:jc w:val="left"/>
        <w:rPr/>
      </w:pPr>
      <w:r>
        <w:rPr/>
        <w:t xml:space="preserve"> </w:t>
      </w:r>
      <w:r>
        <w:rPr/>
        <w:t>C1663 C1673 ) C1664_=_C1665( C1664 C1665 ) C1664_=_C1666( C1664 C1666 ) C1664_=_C1667( C1664 C1667 ) C1664_=_C1668( C1664 C1668 ) C1664_=_C1669( C1664 C1669 ) \nC1664_=_C1670( C1664 C1670 ) C1664_=_C1671( C1664 C1671 ) C1664_=_C1672( C1664 C1672 ) C1664_=_C1673( C1664 C1673 ) C1665_=_C1666( C1665 C1666 ) C1665_=_C1667( C1665 C1667 ) \nC1665_=_C1668( C1665 C1668 ) C1665_=_C1669( C1665 C1669 ) C1665_=_C1670( C1665 C1670 ) C1665_=_C1671( C1665 C1671 ) C1665_=_C1672( C1665 C1672 ) C1665_=_C1673( C1665 C1673 ) \nC1666_=_C1667( C1666 C1667 ) C1666_=_C1668( C1666 C1668 ) C1666_=_C1669( C1666 C1669 ) C1666_=_C1670( C1666 C1670 ) C1666_=_C1671( C1666 C1671 ) C1666_=_C1672( C1666 C1672 ) \nC1666_=_C1673( C1666 C1673 ) C1667_=_C1668( C1667 C1668 ) C1667_=_C1669( C1667 C1669 ) C1667_=_C1670( C1667 C1670 ) C1667_=_C1671( C1667 C1671 ) C1667_=_C1672( C1667 C1672 ) \nC1667_=_C1673( C1667 C1673 ) C1668_=_C1669( C1668 C1669 ) C1668_=_C1670( C1668 C1670 ) C1668_=_C1671( C1668 C1671 ) C1668_=_C1672( C1668 C1672 ) C1668_=_C1673( C1668 C1673 ) \nC1669_=_C1670( C1669 C1670 ) C1669_=_C1671( C1669 C1671 ) C1669_=_C1672( C1669 C1672 ) C1669_=_C1673( C1669 C1673 ) C1670_=_C1671( C1670 C1671 ) C1670_=_C1672( C1670 C1672 ) \nC1670_=_C1673( C1670 C1673 ) C1671_=_C1672( C1671 C1672 ) C1671_=_C1673( C1671 C1673 ) C1672_=_C1673( C1672 C1673 ) "];355-&gt;396[label="26: C129 C130 C1072 C1073 C1086 \nC1087 C1654 C1655 C1656 C1657 C1658 \nC1659 C1660 C1661 C1662 C1663 C1664 \nC1665 C1666 C1667 C1668 C1669 C1670 \nC1671 C1672 C1673 \n169: C129_=_C130 ,C129_=_C1072 ,C129_=_C1086 ,C129_=_C1654 ,C129_=_C1655 ,\nC129_=_C1656 ,C129_=_C1657 ,C129_=_C1658 ,C129_=_C1659 ,C129_=_C1660 ,C129_=_C1661 ,\nC129_=_C1662 ,C129_=_C1663 ,C130_=_C1073 ,C130_=_C1087 ,C130_=_C1664 ,C130_=_C1665 ,\nC130_=_C1666 ,C130_=_C1667 ,C130_=_C1668 ,C130_=_C1669 ,C130_=_C1670 ,C130_=_C1671 ,\nC130_=_C1672 ,C130_=_C1673 ,C1072_=_C1073 ,C1072_=_C1086 ,C1072_=_C1654 ,C1072_=_C1655 ,\nC1072_=_C1656 ,C1072_=_C1657 ,C1072_=_C1658 ,C1072_=_C1659 ,C1072_=_C1660 ,C1072_=_C1661 ,\nC1072_=_C1662 ,C1072_=_C1663 ,C1073_=_C1087 ,C1073_=_C1664 ,C1073_=_C1665 ,C1073_=_C1666 ,\nC1073_=_C1667 ,C1073_=_C1668 ,C1073_=_C1669 ,C1073_=_C1670 ,C1073_=_C1671 ,C1073_=_C1672 ,\nC1073_=_C1673 ,C1086_=_C1087 ,C1086_=_C1654 ,C1086_=_C1655 ,C1086_=_C1656 ,C1086_=_C1657 ,\nC1086_=_C1658 ,C1086_=_C1659 ,C1086_=_C1660 ,C1086_=_C1661 ,C1086_=_C1662 ,C1086_=_C1663 ,\nC1087_=_C1664 ,C1087_=_C1665 ,C1087_=_C1666 ,C1087_=_C1667 ,C1087_=_C1668 ,C1087_=_C1669 ,\nC1087_=_C1670 ,C1087_=_C1671 ,C1087_=_C1672 ,C1087_=_C1673 ,C1654_=_C1655 ,C1654_=_C1656 ,\nC1654_=_C1657 ,C1654_=_C1658 ,C1654_=_C1659 ,C1654_=_C1660 ,C1654_=_C1661 ,C1654_=_C1662 ,\nC1654_=_C1663 ,C1654_=_C1664 ,C1655_=_C1656 ,C1655_=_C1657 ,C1655_=_C1658 ,C1655_=_C1659 ,\nC1655_=_C1660 ,C1655_=_C1661 ,C1655_=_C1662 ,C1655_=_C1663 ,C1655_=_C1665 ,C1656_=_C1657 ,\nC1656_=_C1658 ,C1656_=_C1659 ,C1656_=_C1660 ,C1656_=_C1661 ,C1656_=_C1662 ,C1656_=_C1663 ,\nC1656_=_C1666 ,C1657_=_C1658 ,C1657_=_C1659 ,C1657_=_C1660 ,C1657_=_C1661 ,C1657_=_C1662 ,\nC1657_=_C1663 ,C1657_=_C1667 ,C1658_=_C1659 ,C1658_=_C1660 ,C1658_=_C1661 ,C1658_=_C1662 ,\nC1658_=_C1663 ,C1658_=_C1668 ,C1659_=_C1660 ,C1659_=_C1661 ,C1659_=_C1662 ,C1659_=_C1663 ,\nC1659_=_C1669 ,C1660_=_C1661 ,C1660_=_C1662 ,C1660_=_C1663 ,C1660_=_C1670 ,C1661_=_C1662 ,\nC1661_=_C1663 ,C1661_=_C1671 ,C1662_=_C1663 ,C1662_=_C1672 ,C1663_=_C1673 ,C1664_=_C1665 ,\nC1664_=_C1666 ,C1664_=_C1667 ,C1664_=_C1668 ,C1664_=_C1669 ,C1664_=_C1670 ,C1664_=_C1671 ,\nC1664_=_C1672 ,C1664_=_C1673 ,C1665_=_C1666 ,C1665_=_C1667 ,C1665_=_C1668 ,C1665_=_C1669 ,\nC1665_=_C1670 ,C1665_=_C1671 ,C1665_=_C1672 ,C1665_=_C1673 ,C1666_=_C1667 ,C1666_=_C1668 ,\nC1666_=_C1669 ,C1666_=_C1670 ,C1666_=_C1671 ,C1666_=_C1672 ,C1666_=_C1673 ,C1667_=_C1668 ,\nC1667_=_C1669 ,C1667_=_C1670 ,C1667_=_C1671 ,C1667_=_C1672 ,C1667_=_C1673 ,C1668_=_C1669 ,\nC1668_=_C1670 ,C1668_=_C1671 ,C1668_=_C1672 ,C1668_=_C1673 ,C1669_=_C1670 ,C1669_=_C1671 ,\nC1669_=_C1672 ,C1669_=_C1673 ,C1670_=_C1671 ,C1670_=_C1672 ,C1670_=_C1673 ,C1671_=_C1672 ,\nC1671_=_C1673 ,C1672_=_C1673 ,"];397[shape=box, label="id:397 level: 7\n29: C1076 C1077 C1088 C1089 C1654 \nC1655 C1664 C1665 C1919 C1920 C1921 \nC1922 C1923 C1924 C1925 C1926 C1927 \nC1928 C1929 C1930 C1931 C1932 C1933 \nC1934 C1935 C1936 C1937 C1938 C1939 \n222: C1076_=_C1077( C1076 C1077 ) C1076_=_C1088( C1076 C1088 ) C1076_=_C1654( C1076 C1654 ) C1076_=_C1664( C1076 C1664 ) C1076_=_C1919( C1076 C1919 ) \nC1076_=_C1920( C1076 C1920 ) C1076_=_C1921( C1076 C1921 ) C1076_=_C1922( C1076 C1922 ) C1076_=_C1923( C1076 C1923 ) C1076_=_C1924( C1076 C1924 ) C1076_=_C1925( C1076 C1925 ) \nC1076_=_C1926( C1076 C1926 ) C1076_=_C1927( C1076 C1927 ) C1076_=_C1928( C1076 C1928 ) C1076_=_C1929( C1076 C1929 ) C1077_=_C1089( C1077 C1089 ) C1077_=_C1655( C1077 C1655 ) \nC1077_=_C1665( C1077 C1665 ) C1077_=_C1919( C1077 C1919 ) C1077_=_C1930( C1077 C1930 ) C1077_=_C1931( C1077 C1931 ) C1077_=_C1932( C1077 C1932 ) C1077_=_C1933( C1077 C1933 ) \nC1077_=_C1934( C1077 C1934 ) C1077_=_C1935( C1077 C1935 ) C1077_=_C1936( C1077 C1936 ) C1077_=_C1937( C1077 C1937 ) C1077_=_C1938( C1077 C1938 ) C1077_=_C1939( C1077 C1939 ) \nC1088_=_C1089( C1088 C1089 ) C1088_=_C1654( C1088 C1654 ) C1088_=_C1664( C1088 C1664 ) C1088_=_C1919( C1088 C1919 ) C1088_=_C1920( C1088 C1920 ) C1088_=_C1921( C1088 C1921 ) \nC1088_=_C1922( C1088 C1922 ) C1088_=_C1923( C1088 C1923 ) C1088_=_C1924( C1088 C1924 ) C1088_=_C1925( C1088 C1925 ) C1088_=_C1926( C1088 C1926 ) C1088_=_C1927( C1088 C1927 ) \nC1088_=_C1928( C1088 C1928 ) C1088_=_C1929( C1088 C1929 ) C1089_=_C1655( C1089 C1655 ) C1089_=_C1665( C1089 C1665 ) C1089_=_C1919( C1089 C1919 ) C1089_=_C1930( C1089 C1930 ) \nC1089_=_C1931( C1089 C1931 ) C1089_=_C1932( C1089 C1932 ) C1089_=_C1933( C1089 C1933 ) C1089_=_C1934( C1089 C1934 ) C1089_=_C1935( C1089 C1935 ) C1089_=_C1936( C1089 C1936 ) \nC1089_=_C1937( C1089 C1937 ) C1089_=_C1938( C1089 C1938 ) C1089_=_C1939( C1089 C1939 ) C1654_=_C1655( C1654 C1655 ) C1654_=_C1664( C1654 C1664 ) C1654_=_C1919( C1654 C1919 ) \nC1654_=_C1920( C1654 C1920 ) C1654_=_C1921( C1654 C1921 ) C1654_=_C1922( C1654 C1922 ) C1654_=_C1923( C1654 C1923 ) C1654_=_C1924( C1654 C1924 ) C1654_=_C1925( C1654 C1925 ) \nC1654_=_C1926( C1654 C1926 ) C1654_=_C1927( C1654 C1927 ) C1654_=_C1928( C1654 C1928 ) C1654_=_C1929( C1654 C1929 ) C1655_=_C1665( C1655 C1665 ) C1655_=_C1919( C1655 C1919 ) \nC1655_=_C1930( C1655 C1930 ) C1655_=_C1931( C1655 C1931 ) C1655_=_C1932( C1655 C1932 ) C1655_=_C1933( C1655 C1933 ) C1655_=_C1934( C1655 C1934 ) C1655_=_C1935( C1655 C1935 ) \nC1655_=_C1936( C1655 C1936 ) C1655_=_C1937( C1655 C1937 ) C1655_=_C1938( C1655 C1938 ) C1655_=_C1939( C1655 C1939 ) C1664_=_C1665( C1664 C1665 ) C1664_=_C1919( C1664 C1919 ) \nC1664_=_C1920( C1664 C1920 ) C1664_=_C1921( C1664 C1921 ) C1664_=_C1922( C1664 C1922 ) C1664_=_C1923( C1664 C1923 ) C1664_=_C1924( C1664 C1924 ) C1664_=_C1925( C1664 C1925 ) \nC1664_=_C1926( C1664 C1926 ) C1664_=_C1927( C1664 C1927 ) C1664_=_C1928( C1664 C1928 ) C1664_=_C1929( C1664 C1929 ) C1665_=_C1919( C1665 C1919 ) C1665_=_C1930( C1665 C1930 ) \nC1665_=_C1931( C1665 C1931 ) C1665_=_C1932( C1665 C1932 ) C1665_=_C1933( C1665 C1933 ) C1665_=_C1934( C1665 C1934 ) C1665_=_C1935( C1665 C1935 ) C1665_=_C1936( C1665 C1936 ) \nC1665_=_C1937( C1665 C1937 ) C1665_=_C1938( C1665 C1938 ) C1665_=_C1939( C1665 C1939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 ) C1919_=_C1939( C1919 C1939 ) C1920_=_C1921( C1920 C1921 ) \nC1920_=_C1922( C1920 C1922 ) C1920_=_C1923( C1920 C1923 ) C1920_=_C1924( C1920 C1924 ) C1920_=_C1925( C1920 C1925 ) C1920_=_C1926( C1920 C1926 ) C1920_=_C1927( C1920 C1927 ) \nC1920_=_C1928( C1920 C1928 ) C1920_=_C1929( C1920 C1929 ) C1920_=_C1930( C1920 C1930 ) C1921_=_C1922( C1921 C1922 ) C1921_=_C1923( C1921 C1923 ) C1921_=_C1924( C1921 C1924 ) \nC1921_=_C1925( C1921 C1925 ) C1921_=_C1926( C1921 C1926 ) C1921_=_C1927( C1921 C1927 ) C1921_=_C1928( C1921 C1928 ) C1921_=_C1929( C1921 C1929 ) C1921_=_C1931( C1921 C1931 ) \nC1922_=_C1923( C1922 C1923 ) C1922_=_C1924( C1922 C1924 ) C1922_=_C1925( C1922 C1925 ) C1922_=_C1926( C1922 C1926 ) C1922_=_C1927( C1922 C1927 ) C1922_=_C1928( C1922 C1928 ) \nC1922_=_C1929( C1922 C1929 ) C1922_=_C1932( C1922 C1932 ) C1923_=_C1924( C1923 C1924 ) C1923_=_C1925( C1923 C1925 ) C1923_=_C1926( C1923 C1926 ) C1923_=_C1927( C1923 C1927 ) \nC1923_=_C1928( C1923 C1928 ) C1923_=_C1929( C1923 C1929 ) C1923_=_C1933( C1923 C1933 ) C1924_=_C1925( C1924 C1925 ) C1924_=_C1926( C1924 C1926 ) C1924_=_C1927( C1924 C1927 ) \nC1924_=_C1928( C1924 C1928 ) C1924_=_C1929( C1924 C1929 ) C1924_=_C1934( C1924 C1934 ) C1925_=_C1926( C1925 C1926 ) C1925_=_C1927( C1925 C1927 ) C1925_=_C1928( C1925 C1928 ) \nC1925_=_C1929( C1925 C1929 ) C1925_=_C1935( C1925 C1935 ) C1926_=_C1927( C1926 C1927 ) C1926_=_C1928( C1926 C1928 ) C1926_=_C1929( C1926 C1929 ) C1926_=_C1938( C1926 C1938 ) \nC1927_=_C1928( C1927 C1928 ) C1927_=_C1929( C1927 C1929 ) C1927_=_C1939( C1927 C1939 ) C1928_=_C1929( C1928 C1929 ) C1930_=_C1931( C1930 C1931 ) C1930_=_C1932( C1930 C1932 ) \nC1930_=_C1933( C1930 C1933 ) C1930_=_C1934( C1930 C1934 ) C1930_=_C1935( C1930 C1935 ) C1930_=_C1936( C1930 C1936 ) C1930_=_C1937( C1930 C1937 ) C1930_=_C1938( C1930 C1938 ) \nC1930_=_C1939( C1930 C1939 ) C1931_=_C1932( C1931 C1932 ) C1931_=_C1933( C1931 C1933 ) C1931_=_C1934( C1931 C1934 ) C1931_=_C1935( C1931 C1935 ) C1931_=_C1936(</w:t>
      </w:r>
    </w:p>
    <w:p>
      <w:pPr>
        <w:pStyle w:val="PreformattedText"/>
        <w:bidi w:val="0"/>
        <w:spacing w:before="0" w:after="0"/>
        <w:jc w:val="left"/>
        <w:rPr/>
      </w:pPr>
      <w:r>
        <w:rPr/>
        <w:t xml:space="preserve"> </w:t>
      </w:r>
      <w:r>
        <w:rPr/>
        <w:t>C1931 C1936 ) \nC1931_=_C1937( C1931 C1937 ) C1931_=_C1938( C1931 C1938 ) C1931_=_C1939( C1931 C1939 ) C1932_=_C1933( C1932 C1933 ) C1932_=_C1934( C1932 C1934 ) C1932_=_C1935( C1932 C1935 ) \nC1932_=_C1936( C1932 C1936 ) C1932_=_C1937( C1932 C1937 ) C1932_=_C1938( C1932 C1938 ) C1932_=_C1939( C1932 C1939 ) C1933_=_C1934( C1933 C1934 ) C1933_=_C1935( C1933 C1935 ) \nC1933_=_C1936( C1933 C1936 ) C1933_=_C1937( C1933 C1937 ) C1933_=_C1938( C1933 C1938 ) C1933_=_C1939( C1933 C1939 ) C1934_=_C1935( C1934 C1935 ) C1934_=_C1936( C1934 C1936 ) \nC1934_=_C1937( C1934 C1937 ) C1934_=_C1938( C1934 C1938 ) C1934_=_C1939( C1934 C1939 ) C1935_=_C1936( C1935 C1936 ) C1935_=_C1937( C1935 C1937 ) C1935_=_C1938( C1935 C1938 ) \nC1935_=_C1939( C1935 C1939 ) C1936_=_C1937( C1936 C1937 ) C1936_=_C1938( C1936 C1938 ) C1936_=_C1939( C1936 C1939 ) C1937_=_C1938( C1937 C1938 ) C1937_=_C1939( C1937 C1939 ) \nC1938_=_C1939( C1938 C1939 ) "];355-&gt;397[label="28: C1076 C1077 C1088 C1089 C1654 \nC1655 C1664 C1665 C1920 C1921 C1922 \nC1923 C1924 C1925 C1926 C1927 C1928 \nC1929 C1930 C1931 C1932 C1933 C1934 \nC1935 C1936 C1937 C1938 C1939 \n194: C1076_=_C1077 ,C1076_=_C1088 ,C1076_=_C1654 ,C1076_=_C1664 ,C1076_=_C1920 ,\nC1076_=_C1921 ,C1076_=_C1922 ,C1076_=_C1923 ,C1076_=_C1924 ,C1076_=_C1925 ,C1076_=_C1926 ,\nC1076_=_C1927 ,C1076_=_C1928 ,C1076_=_C1929 ,C1077_=_C1089 ,C1077_=_C1655 ,C1077_=_C1665 ,\nC1077_=_C1930 ,C1077_=_C1931 ,C1077_=_C1932 ,C1077_=_C1933 ,C1077_=_C1934 ,C1077_=_C1935 ,\nC1077_=_C1936 ,C1077_=_C1937 ,C1077_=_C1938 ,C1077_=_C1939 ,C1088_=_C1089 ,C1088_=_C1654 ,\nC1088_=_C1664 ,C1088_=_C1920 ,C1088_=_C1921 ,C1088_=_C1922 ,C1088_=_C1923 ,C1088_=_C1924 ,\nC1088_=_C1925 ,C1088_=_C1926 ,C1088_=_C1927 ,C1088_=_C1928 ,C1088_=_C1929 ,C1089_=_C1655 ,\nC1089_=_C1665 ,C1089_=_C1930 ,C1089_=_C1931 ,C1089_=_C1932 ,C1089_=_C1933 ,C1089_=_C1934 ,\nC1089_=_C1935 ,C1089_=_C1936 ,C1089_=_C1937 ,C1089_=_C1938 ,C1089_=_C1939 ,C1654_=_C1655 ,\nC1654_=_C1664 ,C1654_=_C1920 ,C1654_=_C1921 ,C1654_=_C1922 ,C1654_=_C1923 ,C1654_=_C1924 ,\nC1654_=_C1925 ,C1654_=_C1926 ,C1654_=_C1927 ,C1654_=_C1928 ,C1654_=_C1929 ,C1655_=_C1665 ,\nC1655_=_C1930 ,C1655_=_C1931 ,C1655_=_C1932 ,C1655_=_C1933 ,C1655_=_C1934 ,C1655_=_C1935 ,\nC1655_=_C1936 ,C1655_=_C1937 ,C1655_=_C1938 ,C1655_=_C1939 ,C1664_=_C1665 ,C1664_=_C1920 ,\nC1664_=_C1921 ,C1664_=_C1922 ,C1664_=_C1923 ,C1664_=_C1924 ,C1664_=_C1925 ,C1664_=_C1926 ,\nC1664_=_C1927 ,C1664_=_C1928 ,C1664_=_C1929 ,C1665_=_C1930 ,C1665_=_C1931 ,C1665_=_C1932 ,\nC1665_=_C1933 ,C1665_=_C1934 ,C1665_=_C1935 ,C1665_=_C1936 ,C1665_=_C1937 ,C1665_=_C1938 ,\nC1665_=_C1939 ,C1920_=_C1921 ,C1920_=_C1922 ,C1920_=_C1923 ,C1920_=_C1924 ,C1920_=_C1925 ,\nC1920_=_C1926 ,C1920_=_C1927 ,C1920_=_C1928 ,C1920_=_C1929 ,C1920_=_C1930 ,C1921_=_C1922 ,\nC1921_=_C1923 ,C1921_=_C1924 ,C1921_=_C1925 ,C1921_=_C1926 ,C1921_=_C1927 ,C1921_=_C1928 ,\nC1921_=_C1929 ,C1921_=_C1931 ,C1922_=_C1923 ,C1922_=_C1924 ,C1922_=_C1925 ,C1922_=_C1926 ,\nC1922_=_C1927 ,C1922_=_C1928 ,C1922_=_C1929 ,C1922_=_C1932 ,C1923_=_C1924 ,C1923_=_C1925 ,\nC1923_=_C1926 ,C1923_=_C1927 ,C1923_=_C1928 ,C1923_=_C1929 ,C1923_=_C1933 ,C1924_=_C1925 ,\nC1924_=_C1926 ,C1924_=_C1927 ,C1924_=_C1928 ,C1924_=_C1929 ,C1924_=_C1934 ,C1925_=_C1926 ,\nC1925_=_C1927 ,C1925_=_C1928 ,C1925_=_C1929 ,C1925_=_C1935 ,C1926_=_C1927 ,C1926_=_C1928 ,\nC1926_=_C1929 ,C1926_=_C1938 ,C1927_=_C1928 ,C1927_=_C1929 ,C1927_=_C1939 ,C1928_=_C1929 ,\nC1930_=_C1931 ,C1930_=_C1932 ,C1930_=_C1933 ,C1930_=_C1934 ,C1930_=_C1935 ,C1930_=_C1936 ,\nC1930_=_C1937 ,C1930_=_C1938 ,C1930_=_C1939 ,C1931_=_C1932 ,C1931_=_C1933 ,C1931_=_C1934 ,\nC1931_=_C1935 ,C1931_=_C1936 ,C1931_=_C1937 ,C1931_=_C1938 ,C1931_=_C1939 ,C1932_=_C1933 ,\nC1932_=_C1934 ,C1932_=_C1935 ,C1932_=_C1936 ,C1932_=_C1937 ,C1932_=_C1938 ,C1932_=_C1939 ,\nC1933_=_C1934 ,C1933_=_C1935 ,C1933_=_C1936 ,C1933_=_C1937 ,C1933_=_C1938 ,C1933_=_C1939 ,\nC1934_=_C1935 ,C1934_=_C1936 ,C1934_=_C1937 ,C1934_=_C1938 ,C1934_=_C1939 ,C1935_=_C1936 ,\nC1935_=_C1937 ,C1935_=_C1938 ,C1935_=_C1939 ,C1936_=_C1937 ,C1936_=_C1938 ,C1936_=_C1939 ,\nC1937_=_C1938 ,C1937_=_C1939 ,C1938_=_C1939 ,"];398[shape=box, label="id:398 level: 7\n31: C421 C422 C1071 C1072 C1073 \nC1074 C1075 C1076 C1077 C1078 C1079 \nC1080 C1081 C1082 C1083 C1084 C1085 \nC1086 C1087 C1088 C1089 C1090 C1091 \nC1092 C1093 C1094 C1095 C1096 C1097 \nC1098 C1099 \n253: C421_=_C422( C421 C422 ) C421_=_C1071( C421 C1071 ) C421_=_C1072( C421 C1072 ) C421_=_C1073( C421 C1073 ) C421_=_C1074( C421 C1074 ) \nC421_=_C1075( C421 C1075 ) C421_=_C1076( C421 C1076 ) C421_=_C1077( C421 C1077 ) C421_=_C1078( C421 C1078 ) C421_=_C1079( C421 C1079 ) C421_=_C1080( C421 C1080 ) \nC421_=_C1081( C421 C1081 ) C421_=_C1082( C421 C1082 ) C421_=_C1083( C421 C1083 ) C421_=_C1084( C421 C1084 ) C421_=_C1085( C421 C1085 ) C422_=_C1071( C422 C1071 ) \nC422_=_C1086( C422 C1086 ) C422_=_C1087( C422 C1087 ) C422_=_C1088( C422 C1088 ) C422_=_C1089( C422 C1089 ) C422_=_C1090( C422 C1090 ) C422_=_C1091( C422 C1091 ) \nC422_=_C1092( C422 C1092 ) C422_=_C1093( C422 C1093 ) C422_=_C1094( C422 C1094 ) C422_=_C1095( C422 C1095 ) C422_=_C1096( C422 C1096 ) C422_=_C1097( C422 C1097 ) \nC422_=_C1098( C422 C1098 ) C422_=_C1099( C422 C1099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090( C1071 C1090 ) C1071_=_C1091( C1071 C1091 ) C1071_=_C1092( C1071 C1092 ) C1071_=_C1093( C1071 C1093 ) \nC1071_=_C1094( C1071 C1094 ) C1071_=_C1095( C1071 C1095 ) C1071_=_C1096( C1071 C1096 ) C1071_=_C1097( C1071 C1097 ) C1071_=_C1098( C1071 C1098 ) C1071_=_C1099( C1071 C1099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7( C1073 C1087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5_=_C1076( C1075 C1076 ) C1075_=_C1077( C1075 C1077 ) C1075_=_C1078( C1075 C1078 ) C1075_=_C1079( C1075 C1079 ) \nC1075_=_C1080( C1075 C1080 ) C1075_=_C1081( C1075 C1081 ) C1075_=_C1082( C1075 C1082 ) C1075_=_C1083( C1075 C1083 ) C1075_=_C1084( C1075 C1084 ) C1075_=_C1085( C1075 C1085 ) \nC1076_=_C1077( C1076 C1077 ) C1076_=_C1078( C1076 C1078 ) C1076_=_C1079( C1076 C1079 ) C1076_=_C1080( C1076 C1080 ) C1076_=_C1081( C1076 C1081 ) C1076_=_C1082( C1076 C1082 ) \nC1076_=_C1083( C1076 C1083 ) C1076_=_C1084( C1076 C1084 ) C1076_=_C1085( C1076 C1085 ) C1076_=_C1088( C1076 C1088 ) C1077_=_C1078( C1077 C1078 ) C1077_=_C1079( C1077 C1079 ) \nC1077_=_C1080( C1077 C1080 ) C1077_=_C1081( C1077 C1081 ) C1077_=_C1082( C1077 C1082 ) C1077_=_C1083( C1077 C1083 ) C1077_=_C1084( C1077 C1084 ) C1077_=_C1085( C1077 C1085 ) \nC1077_=_C1089( C1077 C1089 ) C1078_=_C1079( C1078 C1079 ) C1078_=_C1080( C1078 C1080 ) C1078_=_C1081( C1078 C1081 ) C1078_=_C1082( C1078 C1082 ) C1078_=_C1083( C1078 C1083 ) \nC1078_=_C1084( C1078 C1084 ) C1078_=_C1085( C1078 C1085 ) C1078_=_C1092( C1078 C1092 ) C1079_=_C1080( C1079 C1080 ) C1079_=_C1081( C1079 C1081 ) C1079_=_C1082( C1079 C1082 ) \nC1079_=_C1083( C1079 C1083 ) C1079_=_C1084( C1079 C1084 ) C1079_=_C1085( C1079 C1085 ) C1079_=_C1093( C1079 C1093 ) C1080_=_C1081( C1080 C1081 ) C1080_=_C1082( C1080 C1082 ) \nC1080_=_C1083( C1080 C1083 ) C1080_=_C1084( C1080 C1084 ) C1080_=_C1085( C1080 C1085 ) C1080_=_C1094( C1080 C1094 ) C1081_=_C1082( C1081 C1082 ) C1081_=_C1083( C1081 C1083 ) \nC1081_=_C1084( C1081 C1084 ) C1081_=_C1085( C1081 C1085 ) C1081_=_C1095( C1081 C1095 ) C1082_=_C1083( C1082 C1083 ) C1082_=_C1084( C1082 C1084 ) C1082_=_C1085( C1082 C1085 ) \nC1082_=_C1096( C1082 C1096 ) C1083_=_C1084( C1083 C1084 ) C1083_=_C1085( C1083 C1085 ) C1083_=_C1097( C1083 C1097 ) C1084_=_C1085( C1084 C1085 ) C1084_=_C1098( C1084 C1098 ) \nC1085_=_C1099( C1085 C1099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8_=_C1089( C1088 C1089 ) C1088_=_C1090( C1088 C1090 ) C1088_=_C1091( C1088 C1091 ) C1088_=_C1092( C1088 C1092 ) \nC1088_=_C1093(</w:t>
      </w:r>
    </w:p>
    <w:p>
      <w:pPr>
        <w:pStyle w:val="PreformattedText"/>
        <w:bidi w:val="0"/>
        <w:spacing w:before="0" w:after="0"/>
        <w:jc w:val="left"/>
        <w:rPr/>
      </w:pPr>
      <w:r>
        <w:rPr/>
        <w:t xml:space="preserve"> </w:t>
      </w:r>
      <w:r>
        <w:rPr/>
        <w:t>C1088 C1093 ) C1088_=_C1094( C1088 C1094 ) C1088_=_C1095( C1088 C1095 ) C1088_=_C1096( C1088 C1096 ) C1088_=_C1097( C1088 C1097 ) C1088_=_C1098( C1088 C1098 ) \nC1088_=_C1099( C1088 C1099 ) C1089_=_C1090( C1089 C1090 ) C1089_=_C1091( C1089 C1091 ) C1089_=_C1092( C1089 C1092 ) C1089_=_C1093( C1089 C1093 ) C1089_=_C1094( C1089 C1094 ) \nC1089_=_C1095( C1089 C1095 ) C1089_=_C1096( C1089 C1096 ) C1089_=_C1097( C1089 C1097 ) C1089_=_C1098( C1089 C1098 ) C1089_=_C1099( C1089 C1099 ) C1090_=_C1091( C1090 C1091 ) \nC1090_=_C1092( C1090 C1092 ) C1090_=_C1093( C1090 C1093 ) C1090_=_C1094( C1090 C1094 ) C1090_=_C1095( C1090 C1095 ) C1090_=_C1096( C1090 C1096 ) C1090_=_C1097( C1090 C1097 ) \nC1090_=_C1098( C1090 C1098 ) C1090_=_C1099( C1090 C1099 ) C1091_=_C1092( C1091 C1092 ) C1091_=_C1093( C1091 C1093 ) C1091_=_C1094( C1091 C1094 ) C1091_=_C1095( C1091 C1095 ) \nC1091_=_C1096( C1091 C1096 ) C1091_=_C1097( C1091 C1097 ) C1091_=_C1098( C1091 C1098 ) C1091_=_C1099( C1091 C1099 ) C1092_=_C1093( C1092 C1093 ) C1092_=_C1094( C1092 C1094 ) \nC1092_=_C1095( C1092 C1095 ) C1092_=_C1096( C1092 C1096 ) C1092_=_C1097( C1092 C1097 ) C1092_=_C1098( C1092 C1098 ) C1092_=_C1099( C1092 C1099 ) C1093_=_C1094( C1093 C1094 ) \nC1093_=_C1095( C1093 C1095 ) C1093_=_C1096( C1093 C1096 ) C1093_=_C1097( C1093 C1097 ) C1093_=_C1098( C1093 C1098 ) C1093_=_C1099( C1093 C1099 ) C1094_=_C1095( C1094 C1095 ) \nC1094_=_C1096( C1094 C1096 ) C1094_=_C1097( C1094 C1097 ) C1094_=_C1098( C1094 C1098 ) C1094_=_C1099( C1094 C1099 ) C1095_=_C1096( C1095 C1096 ) C1095_=_C1097( C1095 C1097 ) \nC1095_=_C1098( C1095 C1098 ) C1095_=_C1099( C1095 C1099 ) C1096_=_C1097( C1096 C1097 ) C1096_=_C1098( C1096 C1098 ) C1096_=_C1099( C1096 C1099 ) C1097_=_C1098( C1097 C1098 ) \nC1097_=_C1099( C1097 C1099 ) C1098_=_C1099( C1098 C1099 ) "];356-&gt;398[label="30: C421 C422 C1072 C1073 C1074 \nC1075 C1076 C1077 C1078 C1079 C1080 \nC1081 C1082 C1083 C1084 C1085 C1086 \nC1087 C1088 C1089 C1090 C1091 C1092 \nC1093 C1094 C1095 C1096 C1097 C1098 \nC1099 \n223: C421_=_C422 ,C421_=_C1072 ,C421_=_C1073 ,C421_=_C1074 ,C421_=_C1075 ,\nC421_=_C1076 ,C421_=_C1077 ,C421_=_C1078 ,C421_=_C1079 ,C421_=_C1080 ,C421_=_C1081 ,\nC421_=_C1082 ,C421_=_C1083 ,C421_=_C1084 ,C421_=_C1085 ,C422_=_C1086 ,C422_=_C1087 ,\nC422_=_C1088 ,C422_=_C1089 ,C422_=_C1090 ,C422_=_C1091 ,C422_=_C1092 ,C422_=_C1093 ,\nC422_=_C1094 ,C422_=_C1095 ,C422_=_C1096 ,C422_=_C1097 ,C422_=_C1098 ,C422_=_C1099 ,\nC1072_=_C1073 ,C1072_=_C1074 ,C1072_=_C1075 ,C1072_=_C1076 ,C1072_=_C1077 ,C1072_=_C1078 ,\nC1072_=_C1079 ,C1072_=_C1080 ,C1072_=_C1081 ,C1072_=_C1082 ,C1072_=_C1083 ,C1072_=_C1084 ,\nC1072_=_C1085 ,C1072_=_C1086 ,C1073_=_C1074 ,C1073_=_C1075 ,C1073_=_C1076 ,C1073_=_C1077 ,\nC1073_=_C1078 ,C1073_=_C1079 ,C1073_=_C1080 ,C1073_=_C1081 ,C1073_=_C1082 ,C1073_=_C1083 ,\nC1073_=_C1084 ,C1073_=_C1085 ,C1073_=_C1087 ,C1074_=_C1075 ,C1074_=_C1076 ,C1074_=_C1077 ,\nC1074_=_C1078 ,C1074_=_C1079 ,C1074_=_C1080 ,C1074_=_C1081 ,C1074_=_C1082 ,C1074_=_C1083 ,\nC1074_=_C1084 ,C1074_=_C1085 ,C1075_=_C1076 ,C1075_=_C1077 ,C1075_=_C1078 ,C1075_=_C1079 ,\nC1075_=_C1080 ,C1075_=_C1081 ,C1075_=_C1082 ,C1075_=_C1083 ,C1075_=_C1084 ,C1075_=_C1085 ,\nC1076_=_C1077 ,C1076_=_C1078 ,C1076_=_C1079 ,C1076_=_C1080 ,C1076_=_C1081 ,C1076_=_C1082 ,\nC1076_=_C1083 ,C1076_=_C1084 ,C1076_=_C1085 ,C1076_=_C1088 ,C1077_=_C1078 ,C1077_=_C1079 ,\nC1077_=_C1080 ,C1077_=_C1081 ,C1077_=_C1082 ,C1077_=_C1083 ,C1077_=_C1084 ,C1077_=_C1085 ,\nC1077_=_C1089 ,C1078_=_C1079 ,C1078_=_C1080 ,C1078_=_C1081 ,C1078_=_C1082 ,C1078_=_C1083 ,\nC1078_=_C1084 ,C1078_=_C1085 ,C1078_=_C1092 ,C1079_=_C1080 ,C1079_=_C1081 ,C1079_=_C1082 ,\nC1079_=_C1083 ,C1079_=_C1084 ,C1079_=_C1085 ,C1079_=_C1093 ,C1080_=_C1081 ,C1080_=_C1082 ,\nC1080_=_C1083 ,C1080_=_C1084 ,C1080_=_C1085 ,C1080_=_C1094 ,C1081_=_C1082 ,C1081_=_C1083 ,\nC1081_=_C1084 ,C1081_=_C1085 ,C1081_=_C1095 ,C1082_=_C1083 ,C1082_=_C1084 ,C1082_=_C1085 ,\nC1082_=_C1096 ,C1083_=_C1084 ,C1083_=_C1085 ,C1083_=_C1097 ,C1084_=_C1085 ,C1084_=_C1098 ,\nC1085_=_C1099 ,C1086_=_C1087 ,C1086_=_C1088 ,C1086_=_C1089 ,C1086_=_C1090 ,C1086_=_C1091 ,\nC1086_=_C1092 ,C1086_=_C1093 ,C1086_=_C1094 ,C1086_=_C1095 ,C1086_=_C1096 ,C1086_=_C1097 ,\nC1086_=_C1098 ,C1086_=_C1099 ,C1087_=_C1088 ,C1087_=_C1089 ,C1087_=_C1090 ,C1087_=_C1091 ,\nC1087_=_C1092 ,C1087_=_C1093 ,C1087_=_C1094 ,C1087_=_C1095 ,C1087_=_C1096 ,C1087_=_C1097 ,\nC1087_=_C1098 ,C1087_=_C1099 ,C1088_=_C1089 ,C1088_=_C1090 ,C1088_=_C1091 ,C1088_=_C1092 ,\nC1088_=_C1093 ,C1088_=_C1094 ,C1088_=_C1095 ,C1088_=_C1096 ,C1088_=_C1097 ,C1088_=_C1098 ,\nC1088_=_C1099 ,C1089_=_C1090 ,C1089_=_C1091 ,C1089_=_C1092 ,C1089_=_C1093 ,C1089_=_C1094 ,\nC1089_=_C1095 ,C1089_=_C1096 ,C1089_=_C1097 ,C1089_=_C1098 ,C1089_=_C1099 ,C1090_=_C1091 ,\nC1090_=_C1092 ,C1090_=_C1093 ,C1090_=_C1094 ,C1090_=_C1095 ,C1090_=_C1096 ,C1090_=_C1097 ,\nC1090_=_C1098 ,C1090_=_C1099 ,C1091_=_C1092 ,C1091_=_C1093 ,C1091_=_C1094 ,C1091_=_C1095 ,\nC1091_=_C1096 ,C1091_=_C1097 ,C1091_=_C1098 ,C1091_=_C1099 ,C1092_=_C1093 ,C1092_=_C1094 ,\nC1092_=_C1095 ,C1092_=_C1096 ,C1092_=_C1097 ,C1092_=_C1098 ,C1092_=_C1099 ,C1093_=_C1094 ,\nC1093_=_C1095 ,C1093_=_C1096 ,C1093_=_C1097 ,C1093_=_C1098 ,C1093_=_C1099 ,C1094_=_C1095 ,\nC1094_=_C1096 ,C1094_=_C1097 ,C1094_=_C1098 ,C1094_=_C1099 ,C1095_=_C1096 ,C1095_=_C1097 ,\nC1095_=_C1098 ,C1095_=_C1099 ,C1096_=_C1097 ,C1096_=_C1098 ,C1096_=_C1099 ,C1097_=_C1098 ,\nC1097_=_C1099 ,C1098_=_C1099 ,"];399[shape=box, label="id:399 level: 7\n40: C746 C1079 C1082 C1084 C1093 \nC1096 C1098 C1218 C1657 C1660 C1662 \nC1667 C1670 C1672 C1880 C1921 C1924 \nC1926 C1931 C1934 C1938 C1994 C1999 \nC2001 C2003 C2004 C2005 C2006 C2008 \nC2072 C2074 C2076 C2078 C2100 C2101 \nC2102 C2103 C2104 C2105 C2120 \n318: C746_=_C1082( C746 C1082 ) C746_=_C1096( C746 C1096 ) C746_=_C1218( C746 C1218 ) C746_=_C1660( C746 C1660 ) C746_=_C1670( C746 C1670 ) \nC746_=_C1880( C746 C1880 ) C746_=_C1924( C746 C1924 ) C746_=_C1934( C746 C1934 ) C746_=_C1999( C746 C1999 ) C746_=_C2005( C746 C2005 ) C746_=_C2072( C746 C2072 ) \nC746_=_C2076( C746 C2076 ) C746_=_C2100( C746 C2100 ) C746_=_C2101( C746 C2101 ) C746_=_C2102( C746 C2102 ) C746_=_C2103( C746 C2103 ) C746_=_C2104( C746 C2104 ) \nC1079_=_C1082( C1079 C1082 ) C1079_=_C1084( C1079 C1084 ) C1079_=_C1093( C1079 C1093 ) C1079_=_C1657( C1079 C1657 ) C1079_=_C1667( C1079 C1667 ) C1079_=_C1921( C1079 C1921 ) \nC1079_=_C1931( C1079 C1931 ) C1079_=_C1994( C1079 C1994 ) C1079_=_C2003( C1079 C2003 ) C1079_=_C2004( C1079 C2004 ) C1079_=_C2005( C1079 C2005 ) C1079_=_C2006( C1079 C2006 ) \nC1079_=_C2008( C1079 C2008 ) C1082_=_C1084( C1082 C1084 ) C1082_=_C1096( C1082 C1096 ) C1082_=_C1218( C1082 C1218 ) C1082_=_C1660( C1082 C1660 ) C1082_=_C1670( C1082 C1670 ) \nC1082_=_C1880( C1082 C1880 ) C1082_=_C1924( C1082 C1924 ) C1082_=_C1934( C1082 C1934 ) C1082_=_C1999( C1082 C1999 ) C1082_=_C2005( C1082 C2005 ) C1082_=_C2072( C1082 C2072 ) \nC1082_=_C2076( C1082 C2076 ) C1082_=_C2100( C1082 C2100 ) C1082_=_C2101( C1082 C2101 ) C1082_=_C2102( C1082 C2102 ) C1082_=_C2103( C1082 C2103 ) C1082_=_C2104( C1082 C2104 ) \nC1084_=_C1098( C1084 C1098 ) C1084_=_C1662( C1084 C1662 ) C1084_=_C1672( C1084 C1672 ) C1084_=_C1926( C1084 C1926 ) C1084_=_C1938( C1084 C1938 ) C1084_=_C2001( C1084 C2001 ) \nC1084_=_C2074( C1084 C2074 ) C1084_=_C2078( C1084 C2078 ) C1084_=_C2101( C1084 C2101 ) C1084_=_C2105( C1084 C2105 ) C1084_=_C2120( C1084 C2120 ) C1093_=_C1096( C1093 C1096 ) \nC1093_=_C1098( C1093 C1098 ) C1093_=_C1657( C1093 C1657 ) C1093_=_C1667( C1093 C1667 ) C1093_=_C1921( C1093 C1921 ) C1093_=_C1931( C1093 C1931 ) C1093_=_C1994( C1093 C1994 ) \nC1093_=_C2003( C1093 C2003 ) C1093_=_C2004( C1093 C2004 ) C1093_=_C2005( C1093 C2005 ) C1093_=_C2006( C1093 C2006 ) C1093_=_C2008( C1093 C2008 ) C1096_=_C1098( C1096 C1098 ) \nC1096_=_C1218( C1096 C1218 ) C1096_=_C1660( C1096 C1660 ) C1096_=_C1670( C1096 C1670 ) C1096_=_C1880( C1096 C1880 ) C1096_=_C1924( C1096 C1924 ) C1096_=_C1934( C1096 C1934 ) \nC1096_=_C1999( C1096 C1999 ) C1096_=_C2005( C1096 C2005 ) C1096_=_C2072( C1096 C2072 ) C1096_=_C2076( C1096 C2076 ) C1096_=_C2100( C1096 C2100 ) C1096_=_C2101( C1096 C2101 ) \nC1096_=_C2102( C1096 C2102 ) C1096_=_C2103( C1096 C2103 ) C1096_=_C2104( C1096 C2104 ) C1098_=_C1662( C1098 C1662 ) C1098_=_C1672( C1098 C1672 ) C1098_=_C1926( C1098 C1926 ) \nC1098_=_C1938( C1098 C1938 ) C1098_=_C2001( C1098 C2001 ) C1098_=_C2074( C1098 C2074 ) C1098_=_C2078( C1098 C2078 ) C1098_=_C2101( C1098 C2101 ) C1098_=_C2105( C1098 C2105 ) \nC1098_=_C2120( C1098 C2120 ) C1218_=_C1660( C1218 C1660 ) C1218_=_C1670( C1218 C1670 ) C1218_=_C1880( C1218 C1880 ) C1218_=_C1924( C1218 C1924 ) C1218_=_C1934( C1218 C1934 ) \nC1218_=_C1999( C1218 C1999 ) C1218_=_C2005( C1218 C2005 ) C1218_=_C2072( C1218 C2072 ) C1218_=_C2076( C1218 C2076 ) C1218_=_C2100( C1218 C2100 ) C1218_=_C2101( C1218 C2101 ) \nC1218_=_C2102( C1218 C2102 ) C1218_=_C2103( C1218 C2103 ) C1218_=_C2104( C1218 C2104 ) C1657_=_C1660( C1657 C1660 ) C1657_=_C1662( C1657 C1662 ) C1657_=_C1667( C1657 C1667 ) \nC1657_=_C1921( C1657 C1921 ) C1657_=_C1931( C1657 C1931 ) C1657_=_C1994( C1657 C1994 ) C1657_=_C2003( C1657 C2003 ) C1657_=_C2004( C1657 C2004 ) C1657_=_C2005( C1657 C2005 ) \nC1657_=_C2006( C1657 C2006 ) C1657_=_C2008( C1657 C2008 ) C1660_=_C1662( C1660 C1662 ) C1660_=_C1670( C1660 C1670 ) C1660_=_C1880( C1660 C1880 ) C1660_=_C1924( C1660 C1924 ) \nC1660_=_C1934( C1660 C1934 ) C1660_=_C1999( C1660 C1999 ) C1660_=_C2005( C1660 C2005 ) C1660_=_C2072( C1660 C2072 ) C1660_=_C2076( C1660 C2076 ) C1660_=_C2100( C1660 C2100 ) \nC1660_=_C2101( C1660 C2101 ) C1660_=_C2102( C1660 C2102 ) C1660_=_C2103( C1660 C2103 ) C1660_=_C2104( C1660 C2104 ) C1662_=_C1672( C1662 C1672 ) C1662_=_C1926( C1662 C1926 ) \nC1662_=_C1938( C1662 C1938 ) C1662_=_C2001( C1662 C2001 ) C1662_=_C2074( C1662 C2074 ) C1662_=_C2078( C1662 C2078 ) C1662_=_C2101( C1662 C2101 ) C1662_=_C2105( C1662 C2105 ) \nC1662_=_C2120( C1662 C2120</w:t>
      </w:r>
    </w:p>
    <w:p>
      <w:pPr>
        <w:pStyle w:val="PreformattedText"/>
        <w:bidi w:val="0"/>
        <w:spacing w:before="0" w:after="0"/>
        <w:jc w:val="left"/>
        <w:rPr/>
      </w:pPr>
      <w:r>
        <w:rPr/>
        <w:t xml:space="preserve"> </w:t>
      </w:r>
      <w:r>
        <w:rPr/>
        <w:t>) C1667_=_C1670( C1667 C1670 ) C1667_=_C1672( C1667 C1672 ) C1667_=_C1921( C1667 C1921 ) C1667_=_C1931( C1667 C1931 ) C1667_=_C1994( C1667 C1994 ) \nC1667_=_C2003( C1667 C2003 ) C1667_=_C2004( C1667 C2004 ) C1667_=_C2005( C1667 C2005 ) C1667_=_C2006( C1667 C2006 ) C1667_=_C2008( C1667 C2008 ) C1670_=_C1672( C1670 C1672 ) \nC1670_=_C1880( C1670 C1880 ) C1670_=_C1924( C1670 C1924 ) C1670_=_C1934( C1670 C1934 ) C1670_=_C1999( C1670 C1999 ) C1670_=_C2005( C1670 C2005 ) C1670_=_C2072( C1670 C2072 ) \nC1670_=_C2076( C1670 C2076 ) C1670_=_C2100( C1670 C2100 ) C1670_=_C2101( C1670 C2101 ) C1670_=_C2102( C1670 C2102 ) C1670_=_C2103( C1670 C2103 ) C1670_=_C2104( C1670 C2104 ) \nC1672_=_C1926( C1672 C1926 ) C1672_=_C1938( C1672 C1938 ) C1672_=_C2001( C1672 C2001 ) C1672_=_C2074( C1672 C2074 ) C1672_=_C2078( C1672 C2078 ) C1672_=_C2101( C1672 C2101 ) \nC1672_=_C2105( C1672 C2105 ) C1672_=_C2120( C1672 C2120 ) C1880_=_C1924( C1880 C1924 ) C1880_=_C1934( C1880 C1934 ) C1880_=_C1999( C1880 C1999 ) C1880_=_C2005( C1880 C2005 ) \nC1880_=_C2072( C1880 C2072 ) C1880_=_C2076( C1880 C2076 ) C1880_=_C2100( C1880 C2100 ) C1880_=_C2101( C1880 C2101 ) C1880_=_C2102( C1880 C2102 ) C1880_=_C2103( C1880 C2103 ) \nC1880_=_C2104( C1880 C2104 ) C1921_=_C1924( C1921 C1924 ) C1921_=_C1926( C1921 C1926 ) C1921_=_C1931( C1921 C1931 ) C1921_=_C1994( C1921 C1994 ) C1921_=_C2003( C1921 C2003 ) \nC1921_=_C2004( C1921 C2004 ) C1921_=_C2005( C1921 C2005 ) C1921_=_C2006( C1921 C2006 ) C1921_=_C2008( C1921 C2008 ) C1924_=_C1926( C1924 C1926 ) C1924_=_C1934( C1924 C1934 ) \nC1924_=_C1999( C1924 C1999 ) C1924_=_C2005( C1924 C2005 ) C1924_=_C2072( C1924 C2072 ) C1924_=_C2076( C1924 C2076 ) C1924_=_C2100( C1924 C2100 ) C1924_=_C2101( C1924 C2101 ) \nC1924_=_C2102( C1924 C2102 ) C1924_=_C2103( C1924 C2103 ) C1924_=_C2104( C1924 C2104 ) C1926_=_C1938( C1926 C1938 ) C1926_=_C2001( C1926 C2001 ) C1926_=_C2074( C1926 C2074 ) \nC1926_=_C2078( C1926 C2078 ) C1926_=_C2101( C1926 C2101 ) C1926_=_C2105( C1926 C2105 ) C1926_=_C2120( C1926 C2120 ) C1931_=_C1934( C1931 C1934 ) C1931_=_C1938( C1931 C1938 ) \nC1931_=_C1994( C1931 C1994 ) C1931_=_C2003( C1931 C2003 ) C1931_=_C2004( C1931 C2004 ) C1931_=_C2005( C1931 C2005 ) C1931_=_C2006( C1931 C2006 ) C1931_=_C2008( C1931 C2008 ) \nC1934_=_C1938( C1934 C1938 ) C1934_=_C1999( C1934 C1999 ) C1934_=_C2005( C1934 C2005 ) C1934_=_C2072( C1934 C2072 ) C1934_=_C2076( C1934 C2076 ) C1934_=_C2100( C1934 C2100 ) \nC1934_=_C2101( C1934 C2101 ) C1934_=_C2102( C1934 C2102 ) C1934_=_C2103( C1934 C2103 ) C1934_=_C2104( C1934 C2104 ) C1938_=_C2001( C1938 C2001 ) C1938_=_C2074( C1938 C2074 ) \nC1938_=_C2078( C1938 C2078 ) C1938_=_C2101( C1938 C2101 ) C1938_=_C2105( C1938 C2105 ) C1938_=_C2120( C1938 C2120 ) C1994_=_C1999( C1994 C1999 ) C1994_=_C2001( C1994 C2001 ) \nC1994_=_C2003( C1994 C2003 ) C1994_=_C2004( C1994 C2004 ) C1994_=_C2005( C1994 C2005 ) C1994_=_C2006( C1994 C2006 ) C1994_=_C2008( C1994 C2008 ) C1999_=_C2001( C1999 C2001 ) \nC1999_=_C2005( C1999 C2005 ) C1999_=_C2072( C1999 C2072 ) C1999_=_C2076( C1999 C2076 ) C1999_=_C2100( C1999 C2100 ) C1999_=_C2101( C1999 C2101 ) C1999_=_C2102( C1999 C2102 ) \nC1999_=_C2103( C1999 C2103 ) C1999_=_C2104( C1999 C2104 ) C2001_=_C2074( C2001 C2074 ) C2001_=_C2078( C2001 C2078 ) C2001_=_C2101( C2001 C2101 ) C2001_=_C2105( C2001 C2105 ) \nC2001_=_C2120( C2001 C2120 ) C2003_=_C2004( C2003 C2004 ) C2003_=_C2005( C2003 C2005 ) C2003_=_C2006( C2003 C2006 ) C2003_=_C2008( C2003 C2008 ) C2003_=_C2072( C2003 C2072 ) \nC2003_=_C2074( C2003 C2074 ) C2004_=_C2005( C2004 C2005 ) C2004_=_C2006( C2004 C2006 ) C2004_=_C2008( C2004 C2008 ) C2004_=_C2076( C2004 C2076 ) C2004_=_C2078( C2004 C2078 ) \nC2005_=_C2006( C2005 C2006 ) C2005_=_C2008( C2005 C2008 ) C2005_=_C2072( C2005 C2072 ) C2005_=_C2076( C2005 C2076 ) C2005_=_C2100( C2005 C2100 ) C2005_=_C2101( C2005 C2101 ) \nC2005_=_C2102( C2005 C2102 ) C2005_=_C2103( C2005 C2103 ) C2005_=_C2104( C2005 C2104 ) C2006_=_C2008( C2006 C2008 ) C2006_=_C2100( C2006 C2100 ) C2006_=_C2105( C2006 C2105 ) \nC2008_=_C2102( C2008 C2102 ) C2008_=_C2120( C2008 C2120 ) C2072_=_C2074( C2072 C2074 ) C2072_=_C2076( C2072 C2076 ) C2072_=_C2100( C2072 C2100 ) C2072_=_C2101( C2072 C2101 ) \nC2072_=_C2102( C2072 C2102 ) C2072_=_C2103( C2072 C2103 ) C2072_=_C2104( C2072 C2104 ) C2074_=_C2078( C2074 C2078 ) C2074_=_C2101( C2074 C2101 ) C2074_=_C2105( C2074 C2105 ) \nC2074_=_C2120( C2074 C2120 ) C2076_=_C2078( C2076 C2078 ) C2076_=_C2100( C2076 C2100 ) C2076_=_C2101( C2076 C2101 ) C2076_=_C2102( C2076 C2102 ) C2076_=_C2103( C2076 C2103 ) \nC2076_=_C2104( C2076 C2104 ) C2078_=_C2101( C2078 C2101 ) C2078_=_C2105( C2078 C2105 ) C2078_=_C2120( C2078 C2120 ) C2100_=_C2101( C2100 C2101 ) C2100_=_C2102( C2100 C2102 ) \nC2100_=_C2103( C2100 C2103 ) C2100_=_C2104( C2100 C2104 ) C2100_=_C2105( C2100 C2105 ) C2101_=_C2102( C2101 C2102 ) C2101_=_C2103( C2101 C2103 ) C2101_=_C2104( C2101 C2104 ) \nC2101_=_C2105( C2101 C2105 ) C2101_=_C2120( C2101 C2120 ) C2102_=_C2103( C2102 C2103 ) C2102_=_C2104( C2102 C2104 ) C2102_=_C2120( C2102 C2120 ) C2103_=_C2104( C2103 C2104 ) \nC2105_=_C2120( C2105 C2120 ) "];356-&gt;399[label="38: C746 C1079 C1082 C1084 C1093 \nC1096 C1098 C1218 C1657 C1660 C1662 \nC1667 C1670 C1672 C1880 C1921 C1924 \nC1926 C1931 C1934 C1938 C1994 C1999 \nC2001 C2003 C2004 C2006 C2008 C2072 \nC2074 C2076 C2078 C2100 C2102 C2103 \nC2104 C2105 C2120 \n263: C746_=_C1082 ,C746_=_C1096 ,C746_=_C1218 ,C746_=_C1660 ,C746_=_C1670 ,\nC746_=_C1880 ,C746_=_C1924 ,C746_=_C1934 ,C746_=_C1999 ,C746_=_C2072 ,C746_=_C2076 ,\nC746_=_C2100 ,C746_=_C2102 ,C746_=_C2103 ,C746_=_C2104 ,C1079_=_C1082 ,C1079_=_C1084 ,\nC1079_=_C1093 ,C1079_=_C1657 ,C1079_=_C1667 ,C1079_=_C1921 ,C1079_=_C1931 ,C1079_=_C1994 ,\nC1079_=_C2003 ,C1079_=_C2004 ,C1079_=_C2006 ,C1079_=_C2008 ,C1082_=_C1084 ,C1082_=_C1096 ,\nC1082_=_C1218 ,C1082_=_C1660 ,C1082_=_C1670 ,C1082_=_C1880 ,C1082_=_C1924 ,C1082_=_C1934 ,\nC1082_=_C1999 ,C1082_=_C2072 ,C1082_=_C2076 ,C1082_=_C2100 ,C1082_=_C2102 ,C1082_=_C2103 ,\nC1082_=_C2104 ,C1084_=_C1098 ,C1084_=_C1662 ,C1084_=_C1672 ,C1084_=_C1926 ,C1084_=_C1938 ,\nC1084_=_C2001 ,C1084_=_C2074 ,C1084_=_C2078 ,C1084_=_C2105 ,C1084_=_C2120 ,C1093_=_C1096 ,\nC1093_=_C1098 ,C1093_=_C1657 ,C1093_=_C1667 ,C1093_=_C1921 ,C1093_=_C1931 ,C1093_=_C1994 ,\nC1093_=_C2003 ,C1093_=_C2004 ,C1093_=_C2006 ,C1093_=_C2008 ,C1096_=_C1098 ,C1096_=_C1218 ,\nC1096_=_C1660 ,C1096_=_C1670 ,C1096_=_C1880 ,C1096_=_C1924 ,C1096_=_C1934 ,C1096_=_C1999 ,\nC1096_=_C2072 ,C1096_=_C2076 ,C1096_=_C2100 ,C1096_=_C2102 ,C1096_=_C2103 ,C1096_=_C2104 ,\nC1098_=_C1662 ,C1098_=_C1672 ,C1098_=_C1926 ,C1098_=_C1938 ,C1098_=_C2001 ,C1098_=_C2074 ,\nC1098_=_C2078 ,C1098_=_C2105 ,C1098_=_C2120 ,C1218_=_C1660 ,C1218_=_C1670 ,C1218_=_C1880 ,\nC1218_=_C1924 ,C1218_=_C1934 ,C1218_=_C1999 ,C1218_=_C2072 ,C1218_=_C2076 ,C1218_=_C2100 ,\nC1218_=_C2102 ,C1218_=_C2103 ,C1218_=_C2104 ,C1657_=_C1660 ,C1657_=_C1662 ,C1657_=_C1667 ,\nC1657_=_C1921 ,C1657_=_C1931 ,C1657_=_C1994 ,C1657_=_C2003 ,C1657_=_C2004 ,C1657_=_C2006 ,\nC1657_=_C2008 ,C1660_=_C1662 ,C1660_=_C1670 ,C1660_=_C1880 ,C1660_=_C1924 ,C1660_=_C1934 ,\nC1660_=_C1999 ,C1660_=_C2072 ,C1660_=_C2076 ,C1660_=_C2100 ,C1660_=_C2102 ,C1660_=_C2103 ,\nC1660_=_C2104 ,C1662_=_C1672 ,C1662_=_C1926 ,C1662_=_C1938 ,C1662_=_C2001 ,C1662_=_C2074 ,\nC1662_=_C2078 ,C1662_=_C2105 ,C1662_=_C2120 ,C1667_=_C1670 ,C1667_=_C1672 ,C1667_=_C1921 ,\nC1667_=_C1931 ,C1667_=_C1994 ,C1667_=_C2003 ,C1667_=_C2004 ,C1667_=_C2006 ,C1667_=_C2008 ,\nC1670_=_C1672 ,C1670_=_C1880 ,C1670_=_C1924 ,C1670_=_C1934 ,C1670_=_C1999 ,C1670_=_C2072 ,\nC1670_=_C2076 ,C1670_=_C2100 ,C1670_=_C2102 ,C1670_=_C2103 ,C1670_=_C2104 ,C1672_=_C1926 ,\nC1672_=_C1938 ,C1672_=_C2001 ,C1672_=_C2074 ,C1672_=_C2078 ,C1672_=_C2105 ,C1672_=_C2120 ,\nC1880_=_C1924 ,C1880_=_C1934 ,C1880_=_C1999 ,C1880_=_C2072 ,C1880_=_C2076 ,C1880_=_C2100 ,\nC1880_=_C2102 ,C1880_=_C2103 ,C1880_=_C2104 ,C1921_=_C1924 ,C1921_=_C1926 ,C1921_=_C1931 ,\nC1921_=_C1994 ,C1921_=_C2003 ,C1921_=_C2004 ,C1921_=_C2006 ,C1921_=_C2008 ,C1924_=_C1926 ,\nC1924_=_C1934 ,C1924_=_C1999 ,C1924_=_C2072 ,C1924_=_C2076 ,C1924_=_C2100 ,C1924_=_C2102 ,\nC1924_=_C2103 ,C1924_=_C2104 ,C1926_=_C1938 ,C1926_=_C2001 ,C1926_=_C2074 ,C1926_=_C2078 ,\nC1926_=_C2105 ,C1926_=_C2120 ,C1931_=_C1934 ,C1931_=_C1938 ,C1931_=_C1994 ,C1931_=_C2003 ,\nC1931_=_C2004 ,C1931_=_C2006 ,C1931_=_C2008 ,C1934_=_C1938 ,C1934_=_C1999 ,C1934_=_C2072 ,\nC1934_=_C2076 ,C1934_=_C2100 ,C1934_=_C2102 ,C1934_=_C2103 ,C1934_=_C2104 ,C1938_=_C2001 ,\nC1938_=_C2074 ,C1938_=_C2078 ,C1938_=_C2105 ,C1938_=_C2120 ,C1994_=_C1999 ,C1994_=_C2001 ,\nC1994_=_C2003 ,C1994_=_C2004 ,C1994_=_C2006 ,C1994_=_C2008 ,C1999_=_C2001 ,C1999_=_C2072 ,\nC1999_=_C2076 ,C1999_=_C2100 ,C1999_=_C2102 ,C1999_=_C2103 ,C1999_=_C2104 ,C2001_=_C2074 ,\nC2001_=_C2078 ,C2001_=_C2105 ,C2001_=_C2120 ,C2003_=_C2004 ,C2003_=_C2006 ,C2003_=_C2008 ,\nC2003_=_C2072 ,C2003_=_C2074 ,C2004_=_C2006 ,C2004_=_C2008 ,C2004_=_C2076 ,C2004_=_C2078 ,\nC2006_=_C2008 ,C2006_=_C2100 ,C2006_=_C2105 ,C2008_=_C2102 ,C2008_=_C2120 ,C2072_=_C2074 ,\nC2072_=_C2076 ,C2072_=_C2100 ,C2072_=_C2102 ,C2072_=_C2103 ,C2072_=_C2104 ,C2074_=_C2078 ,\nC2074_=_C2105 ,C2074_=_C2120 ,C2076_=_C2078 ,C2076_=_C2100 ,C2076_=_C2102 ,C2076_=_C2103 ,\nC2076_=_C2104 ,C2078_=_C2105 ,C2078_=_C2120 ,C2100_=_C2102 ,C2100_=_C2103 ,C2100_=_C2104 ,\nC2100_=_C2105 ,C2102_=_C2103 ,C2102_=_C2104 ,C2102_=_C2120 ,C2103_=_C2104 ,C2105_=_C2120 ,"];400[shape=box, label="id:400 level: 7\n17: C172 C173 C244 C245 C246 \nC247 C248 C249 C250 C251 C252 \nC253 C254 C255 C256 C257 C258 \n75: C172_=_C173( C172 C173 ) C172_=_C244( C172 C244 ) C172_=_C245( C172 C245 ) C172_=_C246( C172 C246 ) C172_=_C247( C172 C247 ) \nC172_=_C248( C172 C248 ) C172_=_C249( C172 C249 ) C172_=_C250( C172 C250 ) C172_=_C251( C172 C251 ) C172_=_C252( C172 C252 ) C173_=_C244( C173 C244 ) \nC173_=_C253( C173 C253 ) C173_=_C254( C173 C254 ) C173_=_C255( C173 C255 ) C173_=_C256( C173</w:t>
      </w:r>
    </w:p>
    <w:p>
      <w:pPr>
        <w:pStyle w:val="PreformattedText"/>
        <w:bidi w:val="0"/>
        <w:spacing w:before="0" w:after="0"/>
        <w:jc w:val="left"/>
        <w:rPr/>
      </w:pPr>
      <w:r>
        <w:rPr/>
        <w:t xml:space="preserve"> </w:t>
      </w:r>
      <w:r>
        <w:rPr/>
        <w:t>C256 ) C173_=_C257( C173 C257 ) C173_=_C258( C173 C258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5_=_C246( C245 C246 ) C245_=_C247( C245 C247 ) C245_=_C248( C245 C248 ) C245_=_C249( C245 C249 ) \nC245_=_C250( C245 C250 ) C245_=_C251( C245 C251 ) C245_=_C252( C245 C252 ) C246_=_C247( C246 C247 ) C246_=_C248( C246 C248 ) C246_=_C249( C246 C249 ) \nC246_=_C250( C246 C250 ) C246_=_C251( C246 C251 ) C246_=_C252( C246 C252 ) C246_=_C254( C246 C254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C253_=_C254( C253 C254 ) C253_=_C255( C253 C255 ) C253_=_C256( C253 C256 ) C253_=_C257( C253 C257 ) C253_=_C258( C253 C258 ) \nC254_=_C255( C254 C255 ) C254_=_C256( C254 C256 ) C254_=_C257( C254 C257 ) C254_=_C258( C254 C258 ) C255_=_C256( C255 C256 ) C255_=_C257( C255 C257 ) \nC255_=_C258( C255 C258 ) C256_=_C257( C256 C257 ) C256_=_C258( C256 C258 ) C257_=_C258( C257 C258 ) "];357-&gt;400[label="16: C172 C173 C245 C246 C247 \nC248 C249 C250 C251 C252 C253 \nC254 C255 C256 C257 C258 \n59: C172_=_C173 ,C172_=_C245 ,C172_=_C246 ,C172_=_C247 ,C172_=_C248 ,\nC172_=_C249 ,C172_=_C250 ,C172_=_C251 ,C172_=_C252 ,C173_=_C253 ,C173_=_C254 ,\nC173_=_C255 ,C173_=_C256 ,C173_=_C257 ,C173_=_C258 ,C245_=_C246 ,C245_=_C247 ,\nC245_=_C248 ,C245_=_C249 ,C245_=_C250 ,C245_=_C251 ,C245_=_C252 ,C246_=_C247 ,\nC246_=_C248 ,C246_=_C249 ,C246_=_C250 ,C246_=_C251 ,C246_=_C252 ,C246_=_C254 ,\nC247_=_C248 ,C247_=_C249 ,C247_=_C250 ,C247_=_C251 ,C247_=_C252 ,C248_=_C249 ,\nC248_=_C250 ,C248_=_C251 ,C248_=_C252 ,C249_=_C250 ,C249_=_C251 ,C249_=_C252 ,\nC250_=_C251 ,C250_=_C252 ,C251_=_C252 ,C253_=_C254 ,C253_=_C255 ,C253_=_C256 ,\nC253_=_C257 ,C253_=_C258 ,C254_=_C255 ,C254_=_C256 ,C254_=_C257 ,C254_=_C258 ,\nC255_=_C256 ,C255_=_C257 ,C255_=_C258 ,C256_=_C257 ,C256_=_C258 ,C257_=_C258 ,"];401[shape=box, label="id:401 level: 7\n44: C245 C246 C247 C248 C249 \nC250 C253 C254 C255 C258 C642 \nC643 C646 C647 C649 C650 C651 \nC652 C655 C656 C658 C731 C732 \nC1292 C1294 C1297 C1298 C1580 C1581 \nC1582 C1583 C1585 C1586 C1587 C1622 \nC1685 C1688 C1689 C1690 C1691 C1692 \nC1693 C1814 C1815 \n178: C245_=_C246( C245 C246 ) C245_=_C247( C245 C247 ) C245_=_C248( C245 C248 ) C245_=_C249( C245 C249 ) C245_=_C250( C245 C250 ) \nC245_=_C642( C245 C642 ) C245_=_C643( C245 C643 ) C245_=_C646( C245 C646 ) C245_=_C647( C245 C647 ) C246_=_C247( C246 C247 ) C246_=_C248( C246 C248 ) \nC246_=_C249( C246 C249 ) C246_=_C250( C246 C250 ) C246_=_C254( C246 C254 ) C246_=_C650( C246 C650 ) C246_=_C1294( C246 C1294 ) C246_=_C1297( C246 C1297 ) \nC246_=_C1298( C246 C1298 ) C247_=_C248( C247 C248 ) C247_=_C249( C247 C249 ) C247_=_C250( C247 C250 ) C247_=_C1580( C247 C1580 ) C247_=_C1581( C247 C1581 ) \nC247_=_C1582( C247 C1582 ) C247_=_C1583( C247 C1583 ) C247_=_C1585( C247 C1585 ) C247_=_C1586( C247 C1586 ) C248_=_C249( C248 C249 ) C248_=_C250( C248 C250 ) \nC248_=_C1294( C248 C1294 ) C248_=_C1587( C248 C1587 ) C249_=_C250( C249 C250 ) C249_=_C656( C249 C656 ) C249_=_C1581( C249 C1581 ) C249_=_C1622( C249 C1622 ) \nC250_=_C1585( C250 C1585 ) C250_=_C1690( C250 C1690 ) C253_=_C254( C253 C254 ) C253_=_C255( C253 C255 ) C253_=_C258( C253 C258 ) C253_=_C649( C253 C649 ) \nC253_=_C650( C253 C650 ) C253_=_C651( C253 C651 ) C253_=_C652( C253 C652 ) C253_=_C655( C253 C655 ) C253_=_C656( C253 C656 ) C253_=_C658( C253 C658 ) \nC254_=_C255( C254 C255 ) C254_=_C258( C254 C258 ) C254_=_C650( C254 C650 ) C254_=_C1294( C254 C1294 ) C254_=_C1297( C254 C1297 ) C254_=_C1298( C254 C1298 ) \nC255_=_C258( C255 C258 ) C255_=_C732( C255 C732 ) C255_=_C1292( C255 C1292 ) C255_=_C1622( C255 C1622 ) C255_=_C1685( C255 C1685 ) C255_=_C1690( C255 C1690 ) \nC255_=_C1691( C255 C1691 ) C255_=_C1692( C255 C1692 ) C255_=_C1693( C255 C1693 ) C258_=_C658( C258 C658 ) C258_=_C1586( C258 C1586 ) C258_=_C1691( C258 C1691 ) \nC258_=_C1814( C258 C1814 ) C258_=_C1815( C258 C1815 ) C642_=_C643( C642 C643 ) C642_=_C646( C642 C646 ) C642_=_C647( C642 C647 ) C643_=_C646( C643 C646 ) \nC643_=_C647( C643 C647 ) C646_=_C647( C646 C647 ) C646_=_C655( C646 C655 ) C646_=_C1580( C646 C1580 ) C646_=_C1587( C646 C1587 ) C647_=_C731( C647 C731 ) \nC647_=_C1685( C647 C1685 ) C647_=_C1688( C647 C1688 ) C647_=_C1689( C647 C1689 ) C649_=_C650( C649 C650 ) C649_=_C651( C649 C651 ) C649_=_C652( C649 C652 ) \nC649_=_C655( C649 C655 ) C649_=_C656( C649 C656 ) C649_=_C658( C649 C658 ) C649_=_C1292( C649 C1292 ) C650_=_C651( C650 C651 ) C650_=_C652( C650 C652 ) \nC650_=_C655( C650 C655 ) C650_=_C656( C650 C656 ) C650_=_C658( C650 C658 ) C650_=_C1294( C650 C1294 ) C650_=_C1297( C650 C1297 ) C650_=_C1298( C650 C1298 ) \nC651_=_C652( C651 C652 ) C651_=_C655( C651 C655 ) C651_=_C656( C651 C656 ) C651_=_C658( C651 C658 ) C652_=_C655( C652 C655 ) C652_=_C656( C652 C656 ) \nC652_=_C658( C652 C658 ) C655_=_C656( C655 C656 ) C655_=_C658( C655 C658 ) C655_=_C1580( C655 C1580 ) C655_=_C1587( C655 C1587 ) C656_=_C658( C656 C658 ) \nC656_=_C1581( C656 C1581 ) C656_=_C1622( C656 C1622 ) C658_=_C1586( C658 C1586 ) C658_=_C1691( C658 C1691 ) C658_=_C1814( C658 C1814 ) C658_=_C1815( C658 C1815 ) \nC731_=_C732( C731 C732 ) C731_=_C1685( C731 C1685 ) C731_=_C1688( C731 C1688 ) C731_=_C1689( C731 C1689 ) C732_=_C1292( C732 C1292 ) C732_=_C1622( C732 C1622 ) \nC732_=_C1685( C732 C1685 ) C732_=_C1690( C732 C1690 ) C732_=_C1691( C732 C1691 ) C732_=_C1692( C732 C1692 ) C732_=_C1693( C732 C1693 ) C1292_=_C1622( C1292 C1622 ) \nC1292_=_C1685( C1292 C1685 ) C1292_=_C1690( C1292 C1690 ) C1292_=_C1691( C1292 C1691 ) C1292_=_C1692( C1292 C1692 ) C1292_=_C1693( C1292 C1693 ) C1294_=_C1297( C1294 C1297 ) \nC1294_=_C1298( C1294 C1298 ) C1294_=_C1587( C1294 C1587 ) C1297_=_C1298( C1297 C1298 ) C1297_=_C1582( C1297 C1582 ) C1298_=_C1583( C1298 C1583 ) C1580_=_C1581( C1580 C1581 ) \nC1580_=_C1582( C1580 C1582 ) C1580_=_C1583( C1580 C1583 ) C1580_=_C1585( C1580 C1585 ) C1580_=_C1586( C1580 C1586 ) C1580_=_C1587( C1580 C1587 ) C1581_=_C1582( C1581 C1582 ) \nC1581_=_C1583( C1581 C1583 ) C1581_=_C1585( C1581 C1585 ) C1581_=_C1586( C1581 C1586 ) C1581_=_C1622( C1581 C1622 ) C1582_=_C1583( C1582 C1583 ) C1582_=_C1585( C1582 C1585 ) \nC1582_=_C1586( C1582 C1586 ) C1583_=_C1585( C1583 C1585 ) C1583_=_C1586( C1583 C1586 ) C1585_=_C1586( C1585 C1586 ) C1585_=_C1690( C1585 C1690 ) C1586_=_C1691( C1586 C1691 ) \nC1586_=_C1814( C1586 C1814 ) C1586_=_C1815( C1586 C1815 ) C1622_=_C1685( C1622 C1685 ) C1622_=_C1690( C1622 C1690 ) C1622_=_C1691( C1622 C1691 ) C1622_=_C1692( C1622 C1692 ) \nC1622_=_C1693( C1622 C1693 ) C1685_=_C1688( C1685 C1688 ) C1685_=_C1689( C1685 C1689 ) C1685_=_C1690( C1685 C1690 ) C1685_=_C1691( C1685 C1691 ) C1685_=_C1692( C1685 C1692 ) \nC1685_=_C1693( C1685 C1693 ) C1688_=_C1689( C1688 C1689 ) C1690_=_C1691( C1690 C1691 ) C1690_=_C1692( C1690 C1692 ) C1690_=_C1693( C1690 C1693 ) C1691_=_C1692( C1691 C1692 ) \nC1691_=_C1693( C1691 C1693 ) C1691_=_C1814( C1691 C1814 ) C1691_=_C1815( C1691 C1815 ) C1692_=_C1693( C1692 C1693 ) C1814_=_C1815( C1814 C1815 ) "];357-&gt;401[label="26: C245 C246 C247 C248 C249 \nC250 C253 C254 C255 C258 C642 \nC643 C651 C652 C731 C732 C1297 \nC1298 C1582 C1583 C1688 C1689 C1692 \nC1693 C1814 C1815 \n51: C245_=_C246 ,C245_=_C247 ,C245_=_C248 ,C245_=_C249 ,C245_=_C250 ,\nC245_=_C642 ,C245_=_C643 ,C246_=_C247 ,C246_=_C248 ,C246_=_C249 ,C246_=_C250 ,\nC246_=_C254 ,C246_=_C1297 ,C246_=_C1298 ,C247_=_C248 ,C247_=_C249 ,C247_=_C250 ,\nC247_=_C1582 ,C247_=_C1583 ,C248_=_C249 ,C248_=_C250 ,C249_=_C250 ,C253_=_C254 ,\nC253_=_C255 ,C253_=_C258 ,C253_=_C651 ,C253_=_C652 ,C254_=_C255 ,C254_=_C258 ,\nC254_=_C1297 ,C254_=_C1298 ,C255_=_C258 ,C255_=_C732 ,C255_=_C1692 ,C255_=_C1693 ,\nC258_=_C1814 ,C258_=_C1815 ,C642_=_C643 ,C651_=_C652 ,C731_=_C732 ,C731_=_C1688 ,\nC731_=_C1689 ,C732_=_C1692 ,C732_=_C1693 ,C1297_=_C1298 ,C1297_=_C1582 ,C1298_=_C1583 ,\nC1582_=_C1583 ,C1688_=_C1689 ,C1692_=_C1693 ,C1814_=_C1815 ,"];402[shape=box, label="id:402 level: 7\n25: C77 C78 C163 C166 C179 \nC180 C453 C458 C459 C553 C554 \nC613 C614 C615 C616 C617 C618 \nC619 C620 C621 C952 C985 C1784 \nC1785 C1786 \n123: C77_=_C78( C77 C78 ) C77_=_C166( C77 C166 ) C77_=_C179( C77 C179 ) C77_=_C458( C77 C458 ) C77_=_C553( C77 C553 ) \nC77_=_C613( C77 C613 ) C77_=_C614( C77 C614 ) C77_=_C615( C77 C615 ) C77_=_C616( C77 C616 ) C77_=_C617( C77 C617 ) C77_=_C618( C77 C618 ) \nC77_=_C619( C77 C619 ) C78_=_C180( C78 C180 ) C78_=_C453( C78 C453 ) C78_=_C459( C78 C459 ) C78_=_C554( C78 C554 ) C78_=_C613( C78 C613 ) \nC78_=_C620( C78 C620 ) C78_=_C621( C78 C621 ) C163_=_C619( C163 C619 ) C163_=_C952( C163 C952 ) C163_=_C985( C163 C985 ) C163_=_C1784( C163 C1784 ) \nC163_=_C1785( C163 C1785 ) C163_=_C1786( C163 C1786 ) C166_=_C179( C166 C179 ) C166_=_C458( C166 C458 ) C166_=_C553( C166 C553 ) C166_=_C613( C166 C613 ) \nC166_=_C614( C166 C614 ) C166_=_C615( C166 C615 ) C166_=_C616( C166 C616 ) C166_=_C617( C166 C617 ) C166_=_C618( C166 C618 ) C166_=_C619( C166 C619 ) \nC179_=_C180( C179 C180 ) C179_=_C458( C179 C458 ) C179_=_C553( C179 C553 ) C179_=_C613( C179 C613 ) C179_=_C614( C179 C614 ) C179_=_C615( C179 C615 ) \nC179_=_C616( C179 C616 ) C179_=_C617( C179 C617 ) C179_=_C618( C179 C618 ) C179_=_C619( C179 C619 ) C180_=_C453( C180 C453 ) C180_=_C459( C180 C459 ) \nC180_=_C554( C180 C554 ) C180_=_C613( C180 C613 ) C180_=_C620( C180 C620 ) C180_=_C621( C180 C621 ) C453_=_C459(</w:t>
      </w:r>
    </w:p>
    <w:p>
      <w:pPr>
        <w:pStyle w:val="PreformattedText"/>
        <w:bidi w:val="0"/>
        <w:spacing w:before="0" w:after="0"/>
        <w:jc w:val="left"/>
        <w:rPr/>
      </w:pPr>
      <w:r>
        <w:rPr/>
        <w:t xml:space="preserve"> </w:t>
      </w:r>
      <w:r>
        <w:rPr/>
        <w:t>C453 C459 ) C453_=_C554( C453 C554 ) \nC453_=_C613( C453 C613 ) C453_=_C620( C453 C620 ) C453_=_C621( C453 C621 ) C458_=_C459( C458 C459 ) C458_=_C553( C458 C553 ) C458_=_C613( C458 C613 ) \nC458_=_C614( C458 C614 ) C458_=_C615( C458 C615 ) C458_=_C616( C458 C616 ) C458_=_C617( C458 C617 ) C458_=_C618( C458 C618 ) C458_=_C619( C458 C619 ) \nC459_=_C554( C459 C554 ) C459_=_C613( C459 C613 ) C459_=_C620( C459 C620 ) C459_=_C621( C459 C621 ) C553_=_C554( C553 C554 ) C553_=_C613( C553 C613 ) \nC553_=_C614( C553 C614 ) C553_=_C615( C553 C615 ) C553_=_C616( C553 C616 ) C553_=_C617( C553 C617 ) C553_=_C618( C553 C618 ) C553_=_C619( C553 C619 ) \nC554_=_C613( C554 C613 ) C554_=_C620( C554 C620 ) C554_=_C621( C554 C621 ) C613_=_C614( C613 C614 ) C613_=_C615( C613 C615 ) C613_=_C616( C613 C616 ) \nC613_=_C617( C613 C617 ) C613_=_C618( C613 C618 ) C613_=_C619( C613 C619 ) C613_=_C620( C613 C620 ) C613_=_C621( C613 C621 ) C614_=_C615( C614 C615 ) \nC614_=_C616( C614 C616 ) C614_=_C617( C614 C617 ) C614_=_C618( C614 C618 ) C614_=_C619( C614 C619 ) C614_=_C985( C614 C985 ) C615_=_C616( C615 C616 ) \nC615_=_C617( C615 C617 ) C615_=_C618( C615 C618 ) C615_=_C619( C615 C619 ) C616_=_C617( C616 C617 ) C616_=_C618( C616 C618 ) C616_=_C619( C616 C619 ) \nC617_=_C618( C617 C618 ) C617_=_C619( C617 C619 ) C618_=_C619( C618 C619 ) C618_=_C621( C618 C621 ) C618_=_C1784( C618 C1784 ) C619_=_C952( C619 C952 ) \nC619_=_C985( C619 C985 ) C619_=_C1784( C619 C1784 ) C619_=_C1785( C619 C1785 ) C619_=_C1786( C619 C1786 ) C620_=_C621( C620 C621 ) C621_=_C1784( C621 C1784 ) \nC952_=_C985( C952 C985 ) C952_=_C1784( C952 C1784 ) C952_=_C1785( C952 C1785 ) C952_=_C1786( C952 C1786 ) C985_=_C1784( C985 C1784 ) C985_=_C1785( C985 C1785 ) \nC985_=_C1786( C985 C1786 ) C1784_=_C1785( C1784 C1785 ) C1784_=_C1786( C1784 C1786 ) C1785_=_C1786( C1785 C1786 ) "];358-&gt;402[label="23: C77 C78 C163 C166 C179 \nC180 C453 C458 C459 C553 C554 \nC614 C615 C616 C617 C618 C620 \nC621 C952 C985 C1784 C1785 C1786 \n89: C77_=_C78 ,C77_=_C166 ,C77_=_C179 ,C77_=_C458 ,C77_=_C553 ,\nC77_=_C614 ,C77_=_C615 ,C77_=_C616 ,C77_=_C617 ,C77_=_C618 ,C78_=_C180 ,\nC78_=_C453 ,C78_=_C459 ,C78_=_C554 ,C78_=_C620 ,C78_=_C621 ,C163_=_C952 ,\nC163_=_C985 ,C163_=_C1784 ,C163_=_C1785 ,C163_=_C1786 ,C166_=_C179 ,C166_=_C458 ,\nC166_=_C553 ,C166_=_C614 ,C166_=_C615 ,C166_=_C616 ,C166_=_C617 ,C166_=_C618 ,\nC179_=_C180 ,C179_=_C458 ,C179_=_C553 ,C179_=_C614 ,C179_=_C615 ,C179_=_C616 ,\nC179_=_C617 ,C179_=_C618 ,C180_=_C453 ,C180_=_C459 ,C180_=_C554 ,C180_=_C620 ,\nC180_=_C621 ,C453_=_C459 ,C453_=_C554 ,C453_=_C620 ,C453_=_C621 ,C458_=_C459 ,\nC458_=_C553 ,C458_=_C614 ,C458_=_C615 ,C458_=_C616 ,C458_=_C617 ,C458_=_C618 ,\nC459_=_C554 ,C459_=_C620 ,C459_=_C621 ,C553_=_C554 ,C553_=_C614 ,C553_=_C615 ,\nC553_=_C616 ,C553_=_C617 ,C553_=_C618 ,C554_=_C620 ,C554_=_C621 ,C614_=_C615 ,\nC614_=_C616 ,C614_=_C617 ,C614_=_C618 ,C614_=_C985 ,C615_=_C616 ,C615_=_C617 ,\nC615_=_C618 ,C616_=_C617 ,C616_=_C618 ,C617_=_C618 ,C618_=_C621 ,C618_=_C1784 ,\nC620_=_C621 ,C621_=_C1784 ,C952_=_C985 ,C952_=_C1784 ,C952_=_C1785 ,C952_=_C1786 ,\nC985_=_C1784 ,C985_=_C1785 ,C985_=_C1786 ,C1784_=_C1785 ,C1784_=_C1786 ,C1785_=_C1786 ,"];403[shape=box, label="id:403 level: 7\n39: C157 C160 C161 C162 C163 \nC164 C166 C167 C168 C169 C170 \nC172 C173 C178 C179 C180 C181 \nC182 C336 C337 C451 C452 C453 \nC454 C455 C456 C457 C458 C459 \nC460 C461 C614 C617 C618 C620 \nC621 C951 C985 C1784 \n140: C157_=_C160( C157 C160 ) C157_=_C161( C157 C161 ) C157_=_C162( C157 C162 ) C157_=_C163( C157 C163 ) C157_=_C164( C157 C164 ) \nC157_=_C172( C157 C172 ) C157_=_C173( C157 C173 ) C160_=_C161( C160 C161 ) C160_=_C162( C160 C162 ) C160_=_C163( C160 C163 ) C161_=_C162( C161 C162 ) \nC161_=_C163( C161 C163 ) C162_=_C163( C162 C163 ) C162_=_C169( C162 C169 ) C162_=_C456( C162 C456 ) C162_=_C620( C162 C620 ) C163_=_C985( C163 C985 ) \nC163_=_C1784( C163 C1784 ) C164_=_C166( C164 C166 ) C164_=_C167( C164 C167 ) C164_=_C168( C164 C168 ) C164_=_C169( C164 C169 ) C164_=_C170( C164 C170 ) \nC164_=_C172( C164 C172 ) C164_=_C173( C164 C173 ) C166_=_C167( C166 C167 ) C166_=_C168( C166 C168 ) C166_=_C169( C166 C169 ) C166_=_C170( C166 C170 ) \nC166_=_C179( C166 C179 ) C166_=_C458( C166 C458 ) C166_=_C614( C166 C614 ) C166_=_C617( C166 C617 ) C166_=_C618( C166 C618 ) C167_=_C168( C167 C168 ) \nC167_=_C169( C167 C169 ) C167_=_C170( C167 C170 ) C168_=_C169( C168 C169 ) C168_=_C170( C168 C170 ) C169_=_C170( C169 C170 ) C169_=_C456( C169 C456 ) \nC169_=_C620( C169 C620 ) C170_=_C457( C170 C457 ) C170_=_C618( C170 C618 ) C170_=_C621( C170 C621 ) C170_=_C951( C170 C951 ) C170_=_C1784( C170 C1784 ) \nC172_=_C173( C172 C173 ) C178_=_C179( C178 C179 ) C178_=_C180( C178 C180 ) C178_=_C181( C178 C181 ) C178_=_C182( C178 C182 ) C178_=_C337( C178 C337 ) \nC178_=_C458( C178 C458 ) C178_=_C459( C178 C459 ) C178_=_C460( C178 C460 ) C178_=_C461( C178 C461 ) C179_=_C180( C179 C180 ) C179_=_C181( C179 C181 ) \nC179_=_C182( C179 C182 ) C179_=_C458( C179 C458 ) C179_=_C614( C179 C614 ) C179_=_C617( C179 C617 ) C179_=_C618( C179 C618 ) C180_=_C181( C180 C181 ) \nC180_=_C182( C180 C182 ) C180_=_C453( C180 C453 ) C180_=_C459( C180 C459 ) C180_=_C620( C180 C620 ) C180_=_C621( C180 C621 ) C181_=_C182( C181 C182 ) \nC336_=_C337( C336 C337 ) C336_=_C451( C336 C451 ) C336_=_C452( C336 C452 ) C336_=_C453( C336 C453 ) C336_=_C454( C336 C454 ) C336_=_C455( C336 C455 ) \nC336_=_C456( C336 C456 ) C336_=_C457( C336 C457 ) C337_=_C458( C337 C458 ) C337_=_C459( C337 C459 ) C337_=_C460( C337 C460 ) C337_=_C461( C337 C461 ) \nC451_=_C452( C451 C452 ) C451_=_C453( C451 C453 ) C451_=_C454( C451 C454 ) C451_=_C455( C451 C455 ) C451_=_C456( C451 C456 ) C451_=_C457( C451 C457 ) \nC452_=_C453( C452 C453 ) C452_=_C454( C452 C454 ) C452_=_C455( C452 C455 ) C452_=_C456( C452 C456 ) C452_=_C457( C452 C457 ) C453_=_C454( C453 C454 ) \nC453_=_C455( C453 C455 ) C453_=_C456( C453 C456 ) C453_=_C457( C453 C457 ) C453_=_C459( C453 C459 ) C453_=_C620( C453 C620 ) C453_=_C621( C453 C621 ) \nC454_=_C455( C454 C455 ) C454_=_C456( C454 C456 ) C454_=_C457( C454 C457 ) C455_=_C456( C455 C456 ) C455_=_C457( C455 C457 ) C455_=_C461( C455 C461 ) \nC455_=_C617( C455 C617 ) C456_=_C457( C456 C457 ) C456_=_C620( C456 C620 ) C457_=_C618( C457 C618 ) C457_=_C621( C457 C621 ) C457_=_C951( C457 C951 ) \nC457_=_C1784( C457 C1784 ) C458_=_C459( C458 C459 ) C458_=_C460( C458 C460 ) C458_=_C461( C458 C461 ) C458_=_C614( C458 C614 ) C458_=_C617( C458 C617 ) \nC458_=_C618( C458 C618 ) C459_=_C460( C459 C460 ) C459_=_C461( C459 C461 ) C459_=_C620( C459 C620 ) C459_=_C621( C459 C621 ) C460_=_C461( C460 C461 ) \nC460_=_C614( C460 C614 ) C460_=_C985( C460 C985 ) C461_=_C617( C461 C617 ) C614_=_C617( C614 C617 ) C614_=_C618( C614 C618 ) C614_=_C985( C614 C985 ) \nC617_=_C618( C617 C618 ) C618_=_C621( C618 C621 ) C618_=_C951( C618 C951 ) C618_=_C1784( C618 C1784 ) C620_=_C621( C620 C621 ) C621_=_C951( C621 C951 ) \nC621_=_C1784( C621 C1784 ) C951_=_C1784( C951 C1784 ) C985_=_C1784( C985 C1784 ) "];358-&gt;403[label="27: C160 C161 C163 C166 C167 \nC168 C172 C173 C179 C180 C181 \nC182 C336 C337 C451 C452 C453 \nC458 C459 C614 C617 C618 C620 \nC621 C951 C985 C1784 \n58: C160_=_C161 ,C160_=_C163 ,C161_=_C163 ,C163_=_C985 ,C163_=_C1784 ,\nC166_=_C167 ,C166_=_C168 ,C166_=_C179 ,C166_=_C458 ,C166_=_C614 ,C166_=_C617 ,\nC166_=_C618 ,C167_=_C168 ,C172_=_C173 ,C179_=_C180 ,C179_=_C181 ,C179_=_C182 ,\nC179_=_C458 ,C179_=_C614 ,C179_=_C617 ,C179_=_C618 ,C180_=_C181 ,C180_=_C182 ,\nC180_=_C453 ,C180_=_C459 ,C180_=_C620 ,C180_=_C621 ,C181_=_C182 ,C336_=_C337 ,\nC336_=_C451 ,C336_=_C452 ,C336_=_C453 ,C337_=_C458 ,C337_=_C459 ,C451_=_C452 ,\nC451_=_C453 ,C452_=_C453 ,C453_=_C459 ,C453_=_C620 ,C453_=_C621 ,C458_=_C459 ,\nC458_=_C614 ,C458_=_C617 ,C458_=_C618 ,C459_=_C620 ,C459_=_C621 ,C614_=_C617 ,\nC614_=_C618 ,C614_=_C985 ,C617_=_C618 ,C618_=_C621 ,C618_=_C951 ,C618_=_C1784 ,\nC620_=_C621 ,C621_=_C951 ,C621_=_C1784 ,C951_=_C1784 ,C985_=_C1784 ,"];404[shape=box, label="id:404 level: 7\n32: C717 C723 C733 C737 C900 \nC904 C910 C916 C1391 C1395 C1399 \nC1405 C1518 C1603 C1607 C1609 C1615 \nC1688 C1715 C1716 C1717 C1718 C1719 \nC1720 C1721 C1724 C1952 C1954 C2112 \nC2159 C2160 C2161 \n268: C717_=_C723( C717 C723 ) C717_=_C733( C717 C733 ) C717_=_C900( C717 C900 ) C717_=_C910( C717 C910 ) C717_=_C1391( C717 C1391 ) \nC717_=_C1399( C717 C1399 ) C717_=_C1518( C717 C1518 ) C717_=_C1603( C717 C1603 ) C717_=_C1609( C717 C1609 ) C717_=_C1715( C717 C1715 ) C717_=_C1716( C717 C1716 ) \nC717_=_C1717( C717 C1717 ) C717_=_C1718( C717 C1718 ) C717_=_C1719( C717 C1719 ) C717_=_C1720( C717 C1720 ) C717_=_C1721( C717 C1721 ) C723_=_C737( C723 C737 ) \nC723_=_C904( C723 C904 ) C723_=_C916( C723 C916 ) C723_=_C1395( C723 C1395 ) C723_=_C1405( C723 C1405 ) C723_=_C1607( C723 C1607 ) C723_=_C1615( C723 C1615 ) \nC723_=_C1688( C723 C1688 ) C723_=_C1720( C723 C1720 ) C723_=_C1724( C723 C1724 ) C723_=_C1952( C723 C1952 ) C723_=_C1954( C723 C1954 ) C723_=_C2112( C723 C2112 ) \nC723_=_C2159( C723 C2159 ) C723_=_C2160( C723 C2160 ) C723_=_C2161( C723 C2161 ) C733_=_C737( C733 C737 ) C733_=_C900( C733 C900 ) C733_=_C910( C733 C910 ) \nC733_=_C1391( C733 C1391 ) C733_=_C1399( C733 C1399 ) C733_=_C1518( C733 C1518 ) C733_=_C1603( C733 C1603 ) C733_=_C1609( C733 C1609 ) C733_=_C1715( C733 C1715 ) \nC733_=_C1716( C733 C1716 ) C733_=_C1717( C733 C1717 ) C733_=_C1718( C733 C1718 ) C733_=_C1719( C733 C1719 ) C733_=_C1720( C733 C1720 ) C733_=_C1721( C733 C1721 ) \nC737_=_C904( C737 C904 ) C737_=_C916( C737 C916 ) C737_=_C1395( C737 C1395 ) C737_=_C1405( C737 C1405 ) C737_=_C1607( C737 C1607 ) C737_=_C1615( C737 C1615 ) \nC737_=_C1688( C737 C1688 ) C737_=_C1720( C737 C1720 ) C737_=_C1724( C737 C1724 ) C737_=_C1952( C737 C1952 ) C737_=_C1954( C737 C1954 ) C737_=_C2112( C737 C2112 ) \nC737_=_C2159( C737 C2159 ) C737_=_C2160( C737 C2160 ) C737_=_C2161( C737 C2161 ) C900_=_C904( C900 C904 ) C900_=_C910(</w:t>
      </w:r>
    </w:p>
    <w:p>
      <w:pPr>
        <w:pStyle w:val="PreformattedText"/>
        <w:bidi w:val="0"/>
        <w:spacing w:before="0" w:after="0"/>
        <w:jc w:val="left"/>
        <w:rPr/>
      </w:pPr>
      <w:r>
        <w:rPr/>
        <w:t xml:space="preserve"> </w:t>
      </w:r>
      <w:r>
        <w:rPr/>
        <w:t>C900 C910 ) C900_=_C1391( C900 C1391 ) \nC900_=_C1399( C900 C1399 ) C900_=_C1518( C900 C1518 ) C900_=_C1603( C900 C1603 ) C900_=_C1609( C900 C1609 ) C900_=_C1715( C900 C1715 ) C900_=_C1716( C900 C1716 ) \nC900_=_C1717( C900 C1717 ) C900_=_C1718( C900 C1718 ) C900_=_C1719( C900 C1719 ) C900_=_C1720( C900 C1720 ) C900_=_C1721( C900 C1721 ) C904_=_C916( C904 C916 ) \nC904_=_C1395( C904 C1395 ) C904_=_C1405( C904 C1405 ) C904_=_C1607( C904 C1607 ) C904_=_C1615( C904 C1615 ) C904_=_C1688( C904 C1688 ) C904_=_C1720( C904 C1720 ) \nC904_=_C1724( C904 C1724 ) C904_=_C1952( C904 C1952 ) C904_=_C1954( C904 C1954 ) C904_=_C2112( C904 C2112 ) C904_=_C2159( C904 C2159 ) C904_=_C2160( C904 C2160 ) \nC904_=_C2161( C904 C2161 ) C910_=_C916( C910 C916 ) C910_=_C1391( C910 C1391 ) C910_=_C1399( C910 C1399 ) C910_=_C1518( C910 C1518 ) C910_=_C1603( C910 C1603 ) \nC910_=_C1609( C910 C1609 ) C910_=_C1715( C910 C1715 ) C910_=_C1716( C910 C1716 ) C910_=_C1717( C910 C1717 ) C910_=_C1718( C910 C1718 ) C910_=_C1719( C910 C1719 ) \nC910_=_C1720( C910 C1720 ) C910_=_C1721( C910 C1721 ) C916_=_C1395( C916 C1395 ) C916_=_C1405( C916 C1405 ) C916_=_C1607( C916 C1607 ) C916_=_C1615( C916 C1615 ) \nC916_=_C1688( C916 C1688 ) C916_=_C1720( C916 C1720 ) C916_=_C1724( C916 C1724 ) C916_=_C1952( C916 C1952 ) C916_=_C1954( C916 C1954 ) C916_=_C2112( C916 C2112 ) \nC916_=_C2159( C916 C2159 ) C916_=_C2160( C916 C2160 ) C916_=_C2161( C916 C2161 ) C1391_=_C1395( C1391 C1395 ) C1391_=_C1399( C1391 C1399 ) C1391_=_C1518( C1391 C1518 ) \nC1391_=_C1603( C1391 C1603 ) C1391_=_C1609( C1391 C1609 ) C1391_=_C1715( C1391 C1715 ) C1391_=_C1716( C1391 C1716 ) C1391_=_C1717( C1391 C1717 ) C1391_=_C1718( C1391 C1718 ) \nC1391_=_C1719( C1391 C1719 ) C1391_=_C1720( C1391 C1720 ) C1391_=_C1721( C1391 C1721 ) C1395_=_C1405( C1395 C1405 ) C1395_=_C1607( C1395 C1607 ) C1395_=_C1615( C1395 C1615 ) \nC1395_=_C1688( C1395 C1688 ) C1395_=_C1720( C1395 C1720 ) C1395_=_C1724( C1395 C1724 ) C1395_=_C1952( C1395 C1952 ) C1395_=_C1954( C1395 C1954 ) C1395_=_C2112( C1395 C2112 ) \nC1395_=_C2159( C1395 C2159 ) C1395_=_C2160( C1395 C2160 ) C1395_=_C2161( C1395 C2161 ) C1399_=_C1405( C1399 C1405 ) C1399_=_C1518( C1399 C1518 ) C1399_=_C1603( C1399 C1603 ) \nC1399_=_C1609( C1399 C1609 ) C1399_=_C1715( C1399 C1715 ) C1399_=_C1716( C1399 C1716 ) C1399_=_C1717( C1399 C1717 ) C1399_=_C1718( C1399 C1718 ) C1399_=_C1719( C1399 C1719 ) \nC1399_=_C1720( C1399 C1720 ) C1399_=_C1721( C1399 C1721 ) C1405_=_C1607( C1405 C1607 ) C1405_=_C1615( C1405 C1615 ) C1405_=_C1688( C1405 C1688 ) C1405_=_C1720( C1405 C1720 ) \nC1405_=_C1724( C1405 C1724 ) C1405_=_C1952( C1405 C1952 ) C1405_=_C1954( C1405 C1954 ) C1405_=_C2112( C1405 C2112 ) C1405_=_C2159( C1405 C2159 ) C1405_=_C2160( C1405 C2160 ) \nC1405_=_C2161( C1405 C2161 ) C1518_=_C1603( C1518 C1603 ) C1518_=_C1609( C1518 C1609 ) C1518_=_C1715( C1518 C1715 ) C1518_=_C1716( C1518 C1716 ) C1518_=_C1717( C1518 C1717 ) \nC1518_=_C1718( C1518 C1718 ) C1518_=_C1719( C1518 C1719 ) C1518_=_C1720( C1518 C1720 ) C1518_=_C1721( C1518 C1721 ) C1603_=_C1607( C1603 C1607 ) C1603_=_C1609( C1603 C1609 ) \nC1603_=_C1715( C1603 C1715 ) C1603_=_C1716( C1603 C1716 ) C1603_=_C1717( C1603 C1717 ) C1603_=_C1718( C1603 C1718 ) C1603_=_C1719( C1603 C1719 ) C1603_=_C1720( C1603 C1720 ) \nC1603_=_C1721( C1603 C1721 ) C1607_=_C1615( C1607 C1615 ) C1607_=_C1688( C1607 C1688 ) C1607_=_C1720( C1607 C1720 ) C1607_=_C1724( C1607 C1724 ) C1607_=_C1952( C1607 C1952 ) \nC1607_=_C1954( C1607 C1954 ) C1607_=_C2112( C1607 C2112 ) C1607_=_C2159( C1607 C2159 ) C1607_=_C2160( C1607 C2160 ) C1607_=_C2161( C1607 C2161 ) C1609_=_C1615( C1609 C1615 ) \nC1609_=_C1715( C1609 C1715 ) C1609_=_C1716( C1609 C1716 ) C1609_=_C1717( C1609 C1717 ) C1609_=_C1718( C1609 C1718 ) C1609_=_C1719( C1609 C1719 ) C1609_=_C1720( C1609 C1720 ) \nC1609_=_C1721( C1609 C1721 ) C1615_=_C1688( C1615 C1688 ) C1615_=_C1720( C1615 C1720 ) C1615_=_C1724( C1615 C1724 ) C1615_=_C1952( C1615 C1952 ) C1615_=_C1954( C1615 C1954 ) \nC1615_=_C2112( C1615 C2112 ) C1615_=_C2159( C1615 C2159 ) C1615_=_C2160( C1615 C2160 ) C1615_=_C2161( C1615 C2161 ) C1688_=_C1720( C1688 C1720 ) C1688_=_C1724( C1688 C1724 ) \nC1688_=_C1952( C1688 C1952 ) C1688_=_C1954( C1688 C1954 ) C1688_=_C2112( C1688 C2112 ) C1688_=_C2159( C1688 C2159 ) C1688_=_C2160( C1688 C2160 ) C1688_=_C2161( C1688 C2161 ) \nC1715_=_C1716( C1715 C1716 ) C1715_=_C1717( C1715 C1717 ) C1715_=_C1718( C1715 C1718 ) C1715_=_C1719( C1715 C1719 ) C1715_=_C1720( C1715 C1720 ) C1715_=_C1721( C1715 C1721 ) \nC1715_=_C1724( C1715 C1724 ) C1716_=_C1717( C1716 C1717 ) C1716_=_C1718( C1716 C1718 ) C1716_=_C1719( C1716 C1719 ) C1716_=_C1720( C1716 C1720 ) C1716_=_C1721( C1716 C1721 ) \nC1716_=_C1952( C1716 C1952 ) C1717_=_C1718( C1717 C1718 ) C1717_=_C1719( C1717 C1719 ) C1717_=_C1720( C1717 C1720 ) C1717_=_C1721( C1717 C1721 ) C1717_=_C1954( C1717 C1954 ) \nC1718_=_C1719( C1718 C1719 ) C1718_=_C1720( C1718 C1720 ) C1718_=_C1721( C1718 C1721 ) C1719_=_C1720( C1719 C1720 ) C1719_=_C1721( C1719 C1721 ) C1720_=_C1721( C1720 C1721 ) \nC1720_=_C1724( C1720 C1724 ) C1720_=_C1952( C1720 C1952 ) C1720_=_C1954( C1720 C1954 ) C1720_=_C2112( C1720 C2112 ) C1720_=_C2159( C1720 C2159 ) C1720_=_C2160( C1720 C2160 ) \nC1720_=_C2161( C1720 C2161 ) C1721_=_C2159( C1721 C2159 ) C1724_=_C1952( C1724 C1952 ) C1724_=_C1954( C1724 C1954 ) C1724_=_C2112( C1724 C2112 ) C1724_=_C2159( C1724 C2159 ) \nC1724_=_C2160( C1724 C2160 ) C1724_=_C2161( C1724 C2161 ) C1952_=_C1954( C1952 C1954 ) C1952_=_C2112( C1952 C2112 ) C1952_=_C2159( C1952 C2159 ) C1952_=_C2160( C1952 C2160 ) \nC1952_=_C2161( C1952 C2161 ) C1954_=_C2112( C1954 C2112 ) C1954_=_C2159( C1954 C2159 ) C1954_=_C2160( C1954 C2160 ) C1954_=_C2161( C1954 C2161 ) C2112_=_C2159( C2112 C2159 ) \nC2112_=_C2160( C2112 C2160 ) C2112_=_C2161( C2112 C2161 ) C2159_=_C2160( C2159 C2160 ) C2159_=_C2161( C2159 C2161 ) C2160_=_C2161( C2160 C2161 ) "];359-&gt;404[label="31: C717 C723 C733 C737 C900 \nC904 C910 C916 C1391 C1395 C1399 \nC1405 C1518 C1603 C1607 C1609 C1615 \nC1688 C1715 C1716 C1717 C1718 C1719 \nC1721 C1724 C1952 C1954 C2112 C2159 \nC2160 C2161 \n237: C717_=_C723 ,C717_=_C733 ,C717_=_C900 ,C717_=_C910 ,C717_=_C1391 ,\nC717_=_C1399 ,C717_=_C1518 ,C717_=_C1603 ,C717_=_C1609 ,C717_=_C1715 ,C717_=_C1716 ,\nC717_=_C1717 ,C717_=_C1718 ,C717_=_C1719 ,C717_=_C1721 ,C723_=_C737 ,C723_=_C904 ,\nC723_=_C916 ,C723_=_C1395 ,C723_=_C1405 ,C723_=_C1607 ,C723_=_C1615 ,C723_=_C1688 ,\nC723_=_C1724 ,C723_=_C1952 ,C723_=_C1954 ,C723_=_C2112 ,C723_=_C2159 ,C723_=_C2160 ,\nC723_=_C2161 ,C733_=_C737 ,C733_=_C900 ,C733_=_C910 ,C733_=_C1391 ,C733_=_C1399 ,\nC733_=_C1518 ,C733_=_C1603 ,C733_=_C1609 ,C733_=_C1715 ,C733_=_C1716 ,C733_=_C1717 ,\nC733_=_C1718 ,C733_=_C1719 ,C733_=_C1721 ,C737_=_C904 ,C737_=_C916 ,C737_=_C1395 ,\nC737_=_C1405 ,C737_=_C1607 ,C737_=_C1615 ,C737_=_C1688 ,C737_=_C1724 ,C737_=_C1952 ,\nC737_=_C1954 ,C737_=_C2112 ,C737_=_C2159 ,C737_=_C2160 ,C737_=_C2161 ,C900_=_C904 ,\nC900_=_C910 ,C900_=_C1391 ,C900_=_C1399 ,C900_=_C1518 ,C900_=_C1603 ,C900_=_C1609 ,\nC900_=_C1715 ,C900_=_C1716 ,C900_=_C1717 ,C900_=_C1718 ,C900_=_C1719 ,C900_=_C1721 ,\nC904_=_C916 ,C904_=_C1395 ,C904_=_C1405 ,C904_=_C1607 ,C904_=_C1615 ,C904_=_C1688 ,\nC904_=_C1724 ,C904_=_C1952 ,C904_=_C1954 ,C904_=_C2112 ,C904_=_C2159 ,C904_=_C2160 ,\nC904_=_C2161 ,C910_=_C916 ,C910_=_C1391 ,C910_=_C1399 ,C910_=_C1518 ,C910_=_C1603 ,\nC910_=_C1609 ,C910_=_C1715 ,C910_=_C1716 ,C910_=_C1717 ,C910_=_C1718 ,C910_=_C1719 ,\nC910_=_C1721 ,C916_=_C1395 ,C916_=_C1405 ,C916_=_C1607 ,C916_=_C1615 ,C916_=_C1688 ,\nC916_=_C1724 ,C916_=_C1952 ,C916_=_C1954 ,C916_=_C2112 ,C916_=_C2159 ,C916_=_C2160 ,\nC916_=_C2161 ,C1391_=_C1395 ,C1391_=_C1399 ,C1391_=_C1518 ,C1391_=_C1603 ,C1391_=_C1609 ,\nC1391_=_C1715 ,C1391_=_C1716 ,C1391_=_C1717 ,C1391_=_C1718 ,C1391_=_C1719 ,C1391_=_C1721 ,\nC1395_=_C1405 ,C1395_=_C1607 ,C1395_=_C1615 ,C1395_=_C1688 ,C1395_=_C1724 ,C1395_=_C1952 ,\nC1395_=_C1954 ,C1395_=_C2112 ,C1395_=_C2159 ,C1395_=_C2160 ,C1395_=_C2161 ,C1399_=_C1405 ,\nC1399_=_C1518 ,C1399_=_C1603 ,C1399_=_C1609 ,C1399_=_C1715 ,C1399_=_C1716 ,C1399_=_C1717 ,\nC1399_=_C1718 ,C1399_=_C1719 ,C1399_=_C1721 ,C1405_=_C1607 ,C1405_=_C1615 ,C1405_=_C1688 ,\nC1405_=_C1724 ,C1405_=_C1952 ,C1405_=_C1954 ,C1405_=_C2112 ,C1405_=_C2159 ,C1405_=_C2160 ,\nC1405_=_C2161 ,C1518_=_C1603 ,C1518_=_C1609 ,C1518_=_C1715 ,C1518_=_C1716 ,C1518_=_C1717 ,\nC1518_=_C1718 ,C1518_=_C1719 ,C1518_=_C1721 ,C1603_=_C1607 ,C1603_=_C1609 ,C1603_=_C1715 ,\nC1603_=_C1716 ,C1603_=_C1717 ,C1603_=_C1718 ,C1603_=_C1719 ,C1603_=_C1721 ,C1607_=_C1615 ,\nC1607_=_C1688 ,C1607_=_C1724 ,C1607_=_C1952 ,C1607_=_C1954 ,C1607_=_C2112 ,C1607_=_C2159 ,\nC1607_=_C2160 ,C1607_=_C2161 ,C1609_=_C1615 ,C1609_=_C1715 ,C1609_=_C1716 ,C1609_=_C1717 ,\nC1609_=_C1718 ,C1609_=_C1719 ,C1609_=_C1721 ,C1615_=_C1688 ,C1615_=_C1724 ,C1615_=_C1952 ,\nC1615_=_C1954 ,C1615_=_C2112 ,C1615_=_C2159 ,C1615_=_C2160 ,C1615_=_C2161 ,C1688_=_C1724 ,\nC1688_=_C1952 ,C1688_=_C1954 ,C1688_=_C2112 ,C1688_=_C2159 ,C1688_=_C2160 ,C1688_=_C2161 ,\nC1715_=_C1716 ,C1715_=_C1717 ,C1715_=_C1718 ,C1715_=_C1719 ,C1715_=_C1721 ,C1715_=_C1724 ,\nC1716_=_C1717 ,C1716_=_C1718 ,C1716_=_C1719 ,C1716_=_C1721 ,C1716_=_C1952 ,C1717_=_C1718 ,\nC1717_=_C1719 ,C1717_=_C1721 ,C1717_=_C1954 ,C1718_=_C1719 ,C1718_=_C1721 ,C1719_=_C1721 ,\nC1721_=_C2159 ,C1724_=_C1952 ,C1724_=_C1954 ,C1724_=_C2112 ,C1724_=_C2159 ,C1724_=_C2160 ,\nC1724_=_C2161 ,C1952_=_C1954 ,C1952_=_C2112 ,C1952_=_C2159 ,C1952_=_C2160 ,C1952_=_C2161 ,\nC1954_=_C2112 ,C1954_=_C2159 ,C1954_=_C2160 ,C1954_=_C2161 ,C2112_=_C2159 ,C2112_=_C2160 ,\nC2112_=_C2161 ,C2159_=_C2160 ,C2159_=_C2161 ,C2160_=_C2161 ,"];405[shape=box, label="id:405 level: 7\n34: C652 C714 C724 C728 C738 \nC895 C905 C907 C917 C1057 C1144 \nC1388 C1396 C1397 C1398 C1399 C1400 \nC1401 C1402 C1403 C1404 C1405 C1406 \nC1608 C1616 C1689 C1721 C1725 C1953 \nC1955 C2113 C2159 C2162 C2163 \n301: C652_=_C714( C652 C714 ) C652_=_C728(</w:t>
      </w:r>
    </w:p>
    <w:p>
      <w:pPr>
        <w:pStyle w:val="PreformattedText"/>
        <w:bidi w:val="0"/>
        <w:spacing w:before="0" w:after="0"/>
        <w:jc w:val="left"/>
        <w:rPr/>
      </w:pPr>
      <w:r>
        <w:rPr/>
        <w:t xml:space="preserve"> </w:t>
      </w:r>
      <w:r>
        <w:rPr/>
        <w:t>C652 C728 ) C652_=_C895( C652 C895 ) C652_=_C907( C652 C907 ) C652_=_C1057( C652 C1057 ) \nC652_=_C1144( C652 C1144 ) C652_=_C1388( C652 C1388 ) C652_=_C1397( C652 C1397 ) C652_=_C1398( C652 C1398 ) C652_=_C1399( C652 C1399 ) C652_=_C1400( C652 C1400 ) \nC652_=_C1401( C652 C1401 ) C652_=_C1402( C652 C1402 ) C652_=_C1403( C652 C1403 ) C652_=_C1404( C652 C1404 ) C652_=_C1405( C652 C1405 ) C652_=_C1406( C652 C1406 ) \nC714_=_C724( C714 C724 ) C714_=_C728( C714 C728 ) C714_=_C895( C714 C895 ) C714_=_C907( C714 C907 ) C714_=_C1057( C714 C1057 ) C714_=_C1144( C714 C1144 ) \nC714_=_C1388( C714 C1388 ) C714_=_C1397( C714 C1397 ) C714_=_C1398( C714 C1398 ) C714_=_C1399( C714 C1399 ) C714_=_C1400( C714 C1400 ) C714_=_C1401( C714 C1401 ) \nC714_=_C1402( C714 C1402 ) C714_=_C1403( C714 C1403 ) C714_=_C1404( C714 C1404 ) C714_=_C1405( C714 C1405 ) C714_=_C1406( C714 C1406 ) C724_=_C738( C724 C738 ) \nC724_=_C905( C724 C905 ) C724_=_C917( C724 C917 ) C724_=_C1396( C724 C1396 ) C724_=_C1406( C724 C1406 ) C724_=_C1608( C724 C1608 ) C724_=_C1616( C724 C1616 ) \nC724_=_C1689( C724 C1689 ) C724_=_C1721( C724 C1721 ) C724_=_C1725( C724 C1725 ) C724_=_C1953( C724 C1953 ) C724_=_C1955( C724 C1955 ) C724_=_C2113( C724 C2113 ) \nC724_=_C2159( C724 C2159 ) C724_=_C2162( C724 C2162 ) C724_=_C2163( C724 C2163 ) C728_=_C738( C728 C738 ) C728_=_C895( C728 C895 ) C728_=_C907( C728 C907 ) \nC728_=_C1057( C728 C1057 ) C728_=_C1144( C728 C1144 ) C728_=_C1388( C728 C1388 ) C728_=_C1397( C728 C1397 ) C728_=_C1398( C728 C1398 ) C728_=_C1399( C728 C1399 ) \nC728_=_C1400( C728 C1400 ) C728_=_C1401( C728 C1401 ) C728_=_C1402( C728 C1402 ) C728_=_C1403( C728 C1403 ) C728_=_C1404( C728 C1404 ) C728_=_C1405( C728 C1405 ) \nC728_=_C1406( C728 C1406 ) C738_=_C905( C738 C905 ) C738_=_C917( C738 C917 ) C738_=_C1396( C738 C1396 ) C738_=_C1406( C738 C1406 ) C738_=_C1608( C738 C1608 ) \nC738_=_C1616( C738 C1616 ) C738_=_C1689( C738 C1689 ) C738_=_C1721( C738 C1721 ) C738_=_C1725( C738 C1725 ) C738_=_C1953( C738 C1953 ) C738_=_C1955( C738 C1955 ) \nC738_=_C2113( C738 C2113 ) C738_=_C2159( C738 C2159 ) C738_=_C2162( C738 C2162 ) C738_=_C2163( C738 C2163 ) C895_=_C905( C895 C905 ) C895_=_C907( C895 C907 ) \nC895_=_C1057( C895 C1057 ) C895_=_C1144( C895 C1144 ) C895_=_C1388( C895 C1388 ) C895_=_C1397( C895 C1397 ) C895_=_C1398( C895 C1398 ) C895_=_C1399( C895 C1399 ) \nC895_=_C1400( C895 C1400 ) C895_=_C1401( C895 C1401 ) C895_=_C1402( C895 C1402 ) C895_=_C1403( C895 C1403 ) C895_=_C1404( C895 C1404 ) C895_=_C1405( C895 C1405 ) \nC895_=_C1406( C895 C1406 ) C905_=_C917( C905 C917 ) C905_=_C1396( C905 C1396 ) C905_=_C1406( C905 C1406 ) C905_=_C1608( C905 C1608 ) C905_=_C1616( C905 C1616 ) \nC905_=_C1689( C905 C1689 ) C905_=_C1721( C905 C1721 ) C905_=_C1725( C905 C1725 ) C905_=_C1953( C905 C1953 ) C905_=_C1955( C905 C1955 ) C905_=_C2113( C905 C2113 ) \nC905_=_C2159( C905 C2159 ) C905_=_C2162( C905 C2162 ) C905_=_C2163( C905 C2163 ) C907_=_C917( C907 C917 ) C907_=_C1057( C907 C1057 ) C907_=_C1144( C907 C1144 ) \nC907_=_C1388( C907 C1388 ) C907_=_C1397( C907 C1397 ) C907_=_C1398( C907 C1398 ) C907_=_C1399( C907 C1399 ) C907_=_C1400( C907 C1400 ) C907_=_C1401( C907 C1401 ) \nC907_=_C1402( C907 C1402 ) C907_=_C1403( C907 C1403 ) C907_=_C1404( C907 C1404 ) C907_=_C1405( C907 C1405 ) C907_=_C1406( C907 C1406 ) C917_=_C1396( C917 C1396 ) \nC917_=_C1406( C917 C1406 ) C917_=_C1608( C917 C1608 ) C917_=_C1616( C917 C1616 ) C917_=_C1689( C917 C1689 ) C917_=_C1721( C917 C1721 ) C917_=_C1725( C917 C1725 ) \nC917_=_C1953( C917 C1953 ) C917_=_C1955( C917 C1955 ) C917_=_C2113( C917 C2113 ) C917_=_C2159( C917 C2159 ) C917_=_C2162( C917 C2162 ) C917_=_C2163( C917 C2163 ) \nC1057_=_C1144( C1057 C1144 ) C1057_=_C1388( C1057 C1388 ) C1057_=_C1397( C1057 C1397 ) C1057_=_C1398( C1057 C1398 ) C1057_=_C1399( C1057 C1399 ) C1057_=_C1400( C1057 C1400 ) \nC1057_=_C1401( C1057 C1401 ) C1057_=_C1402( C1057 C1402 ) C1057_=_C1403( C1057 C1403 ) C1057_=_C1404( C1057 C1404 ) C1057_=_C1405( C1057 C1405 ) C1057_=_C1406( C1057 C1406 ) \nC1144_=_C1388( C1144 C1388 ) C1144_=_C1397( C1144 C1397 ) C1144_=_C1398( C1144 C1398 ) C1144_=_C1399( C1144 C1399 ) C1144_=_C1400( C1144 C1400 ) C1144_=_C1401( C1144 C1401 ) \nC1144_=_C1402( C1144 C1402 ) C1144_=_C1403( C1144 C1403 ) C1144_=_C1404( C1144 C1404 ) C1144_=_C1405( C1144 C1405 ) C1144_=_C1406( C1144 C1406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96_=_C1406( C1396 C1406 ) C1396_=_C1608( C1396 C1608 ) \nC1396_=_C1616( C1396 C1616 ) C1396_=_C1689( C1396 C1689 ) C1396_=_C1721( C1396 C1721 ) C1396_=_C1725( C1396 C1725 ) C1396_=_C1953( C1396 C1953 ) C1396_=_C1955( C1396 C1955 ) \nC1396_=_C2113( C1396 C2113 ) C1396_=_C2159( C1396 C2159 ) C1396_=_C2162( C1396 C2162 ) C1396_=_C2163( C1396 C2163 ) C1397_=_C1398( C1397 C1398 ) C1397_=_C1399( C1397 C1399 ) \nC1397_=_C1400( C1397 C1400 ) C1397_=_C1401( C1397 C1401 ) C1397_=_C1402( C1397 C1402 ) C1397_=_C1403( C1397 C1403 ) C1397_=_C1404( C1397 C1404 ) C1397_=_C1405( C1397 C1405 ) \nC1397_=_C1406( C1397 C1406 ) C1397_=_C1608( C1397 C1608 ) C1398_=_C1399( C1398 C1399 ) C1398_=_C1400( C1398 C1400 ) C1398_=_C1401( C1398 C1401 ) C1398_=_C1402( C1398 C1402 ) \nC1398_=_C1403( C1398 C1403 ) C1398_=_C1404( C1398 C1404 ) C1398_=_C1405( C1398 C1405 ) C1398_=_C1406( C1398 C1406 ) C1398_=_C1616( C1398 C1616 ) C1399_=_C1400( C1399 C1400 ) \nC1399_=_C1401( C1399 C1401 ) C1399_=_C1402( C1399 C1402 ) C1399_=_C1403( C1399 C1403 ) C1399_=_C1404( C1399 C1404 ) C1399_=_C1405( C1399 C1405 ) C1399_=_C1406( C1399 C1406 ) \nC1399_=_C1721( C1399 C1721 ) C1400_=_C1401( C1400 C1401 ) C1400_=_C1402( C1400 C1402 ) C1400_=_C1403( C1400 C1403 ) C1400_=_C1404( C1400 C1404 ) C1400_=_C1405( C1400 C1405 ) \nC1400_=_C1406( C1400 C1406 ) C1400_=_C1725( C1400 C1725 ) C1401_=_C1402( C1401 C1402 ) C1401_=_C1403( C1401 C1403 ) C1401_=_C1404( C1401 C1404 ) C1401_=_C1405( C1401 C1405 ) \nC1401_=_C1406( C1401 C1406 ) C1402_=_C1403( C1402 C1403 ) C1402_=_C1404( C1402 C1404 ) C1402_=_C1405( C1402 C1405 ) C1402_=_C1406( C1402 C1406 ) C1403_=_C1404( C1403 C1404 ) \nC1403_=_C1405( C1403 C1405 ) C1403_=_C1406( C1403 C1406 ) C1403_=_C1953( C1403 C1953 ) C1404_=_C1405( C1404 C1405 ) C1404_=_C1406( C1404 C1406 ) C1404_=_C1955( C1404 C1955 ) \nC1405_=_C1406( C1405 C1406 ) C1405_=_C2159( C1405 C2159 ) C1406_=_C1608( C1406 C1608 ) C1406_=_C1616( C1406 C1616 ) C1406_=_C1689( C1406 C1689 ) C1406_=_C1721( C1406 C1721 ) \nC1406_=_C1725( C1406 C1725 ) C1406_=_C1953( C1406 C1953 ) C1406_=_C1955( C1406 C1955 ) C1406_=_C2113( C1406 C2113 ) C1406_=_C2159( C1406 C2159 ) C1406_=_C2162( C1406 C2162 ) \nC1406_=_C2163( C1406 C2163 ) C1608_=_C1616( C1608 C1616 ) C1608_=_C1689( C1608 C1689 ) C1608_=_C1721( C1608 C1721 ) C1608_=_C1725( C1608 C1725 ) C1608_=_C1953( C1608 C1953 ) \nC1608_=_C1955( C1608 C1955 ) C1608_=_C2113( C1608 C2113 ) C1608_=_C2159( C1608 C2159 ) C1608_=_C2162( C1608 C2162 ) C1608_=_C2163( C1608 C2163 ) C1616_=_C1689( C1616 C1689 ) \nC1616_=_C1721( C1616 C1721 ) C1616_=_C1725( C1616 C1725 ) C1616_=_C1953( C1616 C1953 ) C1616_=_C1955( C1616 C1955 ) C1616_=_C2113( C1616 C2113 ) C1616_=_C2159( C1616 C2159 ) \nC1616_=_C2162( C1616 C2162 ) C1616_=_C2163( C1616 C2163 ) C1689_=_C1721( C1689 C1721 ) C1689_=_C1725( C1689 C1725 ) C1689_=_C1953( C1689 C1953 ) C1689_=_C1955( C1689 C1955 ) \nC1689_=_C2113( C1689 C2113 ) C1689_=_C2159( C1689 C2159 ) C1689_=_C2162( C1689 C2162 ) C1689_=_C2163( C1689 C2163 ) C1721_=_C1725( C1721 C1725 ) C1721_=_C1953( C1721 C1953 ) \nC1721_=_C1955( C1721 C1955 ) C1721_=_C2113( C1721 C2113 ) C1721_=_C2159( C1721 C2159 ) C1721_=_C2162( C1721 C2162 ) C1721_=_C2163( C1721 C2163 ) C1725_=_C1953( C1725 C1953 ) \nC1725_=_C1955( C1725 C1955 ) C1725_=_C2113( C1725 C2113 ) C1725_=_C2159( C1725 C2159 ) C1725_=_C2162( C1725 C2162 ) C1725_=_C2163( C1725 C2163 ) C1953_=_C1955( C1953 C1955 ) \nC1953_=_C2113( C1953 C2113 ) C1953_=_C2159( C1953 C2159 ) C1953_=_C2162( C1953 C2162 ) C1953_=_C2163( C1953 C2163 ) C1955_=_C2113( C1955 C2113 ) C1955_=_C2159( C1955 C2159 ) \nC1955_=_C2162( C1955 C2162 ) C1955_=_C2163( C1955 C2163 ) C2113_=_C2159( C2113 C2159 ) C2113_=_C2162( C2113 C2162 ) C2113_=_C2163( C2113 C2163 ) C2159_=_C2162( C2159 C2162 ) \nC2159_=_C2163( C2159 C2163 ) C2162_=_C2163( C2162 C2163 ) "];359-&gt;405[label="33: C652 C714 C724 C728 C738 \nC895 C905 C907 C917 C1057 C1144 \nC1388 C1396 C1397 C1398 C1399 C1400 \nC1401 C1402 C1403 C1404 C1405 C1608 \nC1616 C1689 C1721 C1725 C1953 C1955 \nC2113 C2159 C2162 C2163 \n268: C652_=_C714 ,C652_=_C728 ,C652_=_C895 ,C652_=_C907 ,C652_=_C1057 ,\nC652_=_C1144 ,C652_=_C1388 ,C652_=_C1397 ,C652_=_C1398 ,C652_=_C1399 ,C652_=_C1400 ,\nC652_=_C1401 ,C652_=_C1402 ,C652_=_C1403 ,C652_=_C1404 ,C652_=_C1405 ,C714_=_C724 ,\nC714_=_C728 ,C714_=_C895 ,C714_=_C907 ,C714_=_C1057 ,C714_=_C1144 ,C714_=_C1388 ,\nC714_=_C1397 ,C714_=_C1398 ,C714_=_C1399 ,C714_=_C1400 ,C714_=_C1401 ,C714_=_C1402 ,\nC714_=_C1403 ,C714_=_C1404 ,C714_=_C1405 ,C724_=_C738 ,C724_=_C905 ,C724_=_C917 ,\nC724_=_C1396 ,C724_=_C1608 ,C724_=_C1616 ,C724_=_C1689 ,C724_=_C1721 ,C724_=_C1725 ,\nC724_=_C1953 ,C724_=_C1955 ,C724_=_C2113 ,C724_=_C2159 ,C724_=_C2162 ,C724_=_C2163 ,\nC728_=_C738 ,C728_=_C895 ,C728_=_C907 ,C728_=_C1057 ,C728_=_C1144 ,C728_=_C1388 ,\nC728_=_C1397 ,C728_=_C1398 ,C728_=_C1399 ,C728_=_C1400 ,C728_=_C1401 ,C728_=_C1402 ,\nC728_=_C1403 ,C728_=_C1404 ,C728_=_C1405 ,C738_=_C905 ,C738_=_C917 ,C738_=_C1396 ,\nC738_=_C1608 ,C738_=_C1616 ,C738_=_C1689 ,C738_=_C1721 ,C738_=_C1725 ,C738_=_C1953 ,\nC738_=_C1955 ,C738_=_C2113 ,C738_=_C2159 ,C738_=_C2162 ,C738_=_C2163 ,C895_=_C905 ,\nC895_=_C907 ,C895_=_C1057 ,C895_=_C1144 ,C895_=_C1388 ,C895_=_C1397 ,C895_=_C1398 ,\nC895_=_C1399 ,C895_=_C1400</w:t>
      </w:r>
    </w:p>
    <w:p>
      <w:pPr>
        <w:pStyle w:val="PreformattedText"/>
        <w:bidi w:val="0"/>
        <w:spacing w:before="0" w:after="0"/>
        <w:jc w:val="left"/>
        <w:rPr/>
      </w:pPr>
      <w:r>
        <w:rPr/>
        <w:t xml:space="preserve"> </w:t>
      </w:r>
      <w:r>
        <w:rPr/>
        <w:t>,C895_=_C1401 ,C895_=_C1402 ,C895_=_C1403 ,C895_=_C1404 ,\nC895_=_C1405 ,C905_=_C917 ,C905_=_C1396 ,C905_=_C1608 ,C905_=_C1616 ,C905_=_C1689 ,\nC905_=_C1721 ,C905_=_C1725 ,C905_=_C1953 ,C905_=_C1955 ,C905_=_C2113 ,C905_=_C2159 ,\nC905_=_C2162 ,C905_=_C2163 ,C907_=_C917 ,C907_=_C1057 ,C907_=_C1144 ,C907_=_C1388 ,\nC907_=_C1397 ,C907_=_C1398 ,C907_=_C1399 ,C907_=_C1400 ,C907_=_C1401 ,C907_=_C1402 ,\nC907_=_C1403 ,C907_=_C1404 ,C907_=_C1405 ,C917_=_C1396 ,C917_=_C1608 ,C917_=_C1616 ,\nC917_=_C1689 ,C917_=_C1721 ,C917_=_C1725 ,C917_=_C1953 ,C917_=_C1955 ,C917_=_C2113 ,\nC917_=_C2159 ,C917_=_C2162 ,C917_=_C2163 ,C1057_=_C1144 ,C1057_=_C1388 ,C1057_=_C1397 ,\nC1057_=_C1398 ,C1057_=_C1399 ,C1057_=_C1400 ,C1057_=_C1401 ,C1057_=_C1402 ,C1057_=_C1403 ,\nC1057_=_C1404 ,C1057_=_C1405 ,C1144_=_C1388 ,C1144_=_C1397 ,C1144_=_C1398 ,C1144_=_C1399 ,\nC1144_=_C1400 ,C1144_=_C1401 ,C1144_=_C1402 ,C1144_=_C1403 ,C1144_=_C1404 ,C1144_=_C1405 ,\nC1388_=_C1396 ,C1388_=_C1397 ,C1388_=_C1398 ,C1388_=_C1399 ,C1388_=_C1400 ,C1388_=_C1401 ,\nC1388_=_C1402 ,C1388_=_C1403 ,C1388_=_C1404 ,C1388_=_C1405 ,C1396_=_C1608 ,C1396_=_C1616 ,\nC1396_=_C1689 ,C1396_=_C1721 ,C1396_=_C1725 ,C1396_=_C1953 ,C1396_=_C1955 ,C1396_=_C2113 ,\nC1396_=_C2159 ,C1396_=_C2162 ,C1396_=_C2163 ,C1397_=_C1398 ,C1397_=_C1399 ,C1397_=_C1400 ,\nC1397_=_C1401 ,C1397_=_C1402 ,C1397_=_C1403 ,C1397_=_C1404 ,C1397_=_C1405 ,C1397_=_C1608 ,\nC1398_=_C1399 ,C1398_=_C1400 ,C1398_=_C1401 ,C1398_=_C1402 ,C1398_=_C1403 ,C1398_=_C1404 ,\nC1398_=_C1405 ,C1398_=_C1616 ,C1399_=_C1400 ,C1399_=_C1401 ,C1399_=_C1402 ,C1399_=_C1403 ,\nC1399_=_C1404 ,C1399_=_C1405 ,C1399_=_C1721 ,C1400_=_C1401 ,C1400_=_C1402 ,C1400_=_C1403 ,\nC1400_=_C1404 ,C1400_=_C1405 ,C1400_=_C1725 ,C1401_=_C1402 ,C1401_=_C1403 ,C1401_=_C1404 ,\nC1401_=_C1405 ,C1402_=_C1403 ,C1402_=_C1404 ,C1402_=_C1405 ,C1403_=_C1404 ,C1403_=_C1405 ,\nC1403_=_C1953 ,C1404_=_C1405 ,C1404_=_C1955 ,C1405_=_C2159 ,C1608_=_C1616 ,C1608_=_C1689 ,\nC1608_=_C1721 ,C1608_=_C1725 ,C1608_=_C1953 ,C1608_=_C1955 ,C1608_=_C2113 ,C1608_=_C2159 ,\nC1608_=_C2162 ,C1608_=_C2163 ,C1616_=_C1689 ,C1616_=_C1721 ,C1616_=_C1725 ,C1616_=_C1953 ,\nC1616_=_C1955 ,C1616_=_C2113 ,C1616_=_C2159 ,C1616_=_C2162 ,C1616_=_C2163 ,C1689_=_C1721 ,\nC1689_=_C1725 ,C1689_=_C1953 ,C1689_=_C1955 ,C1689_=_C2113 ,C1689_=_C2159 ,C1689_=_C2162 ,\nC1689_=_C2163 ,C1721_=_C1725 ,C1721_=_C1953 ,C1721_=_C1955 ,C1721_=_C2113 ,C1721_=_C2159 ,\nC1721_=_C2162 ,C1721_=_C2163 ,C1725_=_C1953 ,C1725_=_C1955 ,C1725_=_C2113 ,C1725_=_C2159 ,\nC1725_=_C2162 ,C1725_=_C2163 ,C1953_=_C1955 ,C1953_=_C2113 ,C1953_=_C2159 ,C1953_=_C2162 ,\nC1953_=_C2163 ,C1955_=_C2113 ,C1955_=_C2159 ,C1955_=_C2162 ,C1955_=_C2163 ,C2113_=_C2159 ,\nC2113_=_C2162 ,C2113_=_C2163 ,C2159_=_C2162 ,C2159_=_C2163 ,C2162_=_C2163 ,"];406[shape=box, label="id:406 level: 7\n56: C651 C698 C699 C710 C711 \nC712 C713 C714 C715 C717 C718 \nC719 C720 C721 C722 C723 C724 \nC725 C726 C728 C729 C730 C731 \nC732 C733 C734 C735 C736 C737 \nC738 C894 C899 C906 C909 C938 \nC1056 C1143 C1388 C1389 C1390 C1391 \nC1392 C1393 C1394 C1395 C1396 C1398 \nC1602 C1609 C1610 C1611 C1612 C1613 \nC1614 C1615 C1616 \n481: C651_=_C713( C651 C713 ) C651_=_C894( C651 C894 ) C651_=_C906( C651 C906 ) C651_=_C1056( C651 C1056 ) C651_=_C1143( C651 C1143 ) \nC651_=_C1388( C651 C1388 ) C651_=_C1389( C651 C1389 ) C651_=_C1390( C651 C1390 ) C651_=_C1391( C651 C1391 ) C651_=_C1392( C651 C1392 ) C651_=_C1393( C651 C1393 ) \nC651_=_C1394( C651 C1394 ) C651_=_C1395( C651 C1395 ) C651_=_C1396( C651 C1396 ) C698_=_C699( C698 C699 ) C698_=_C710( C698 C710 ) C698_=_C711( C698 C711 ) \nC698_=_C712( C698 C712 ) C698_=_C713( C698 C713 ) C698_=_C714( C698 C714 ) C698_=_C715( C698 C715 ) C698_=_C717( C698 C717 ) C698_=_C718( C698 C718 ) \nC698_=_C719( C698 C719 ) C698_=_C720( C698 C720 ) C698_=_C721( C698 C721 ) C698_=_C722( C698 C722 ) C698_=_C723( C698 C723 ) C698_=_C724( C698 C724 ) \nC699_=_C710( C699 C710 ) C699_=_C725( C699 C725 ) C699_=_C726( C699 C726 ) C699_=_C728( C699 C728 ) C699_=_C729( C699 C729 ) C699_=_C730( C699 C730 ) \nC699_=_C731( C699 C731 ) C699_=_C732( C699 C732 ) C699_=_C733( C699 C733 ) C699_=_C734( C699 C734 ) C699_=_C735( C699 C735 ) C699_=_C736( C699 C736 ) \nC699_=_C737( C699 C737 ) C699_=_C738( C699 C738 ) C710_=_C711( C710 C711 ) C710_=_C712( C710 C712 ) C710_=_C713( C710 C713 ) C710_=_C714( C710 C714 ) \nC710_=_C715( C710 C715 ) C710_=_C717( C710 C717 ) C710_=_C718( C710 C718 ) C710_=_C719( C710 C719 ) C710_=_C720( C710 C720 ) C710_=_C721( C710 C721 ) \nC710_=_C722( C710 C722 ) C710_=_C723( C710 C723 ) C710_=_C724( C710 C724 ) C710_=_C725( C710 C725 ) C710_=_C726( C710 C726 ) C710_=_C728( C710 C728 ) \nC710_=_C729( C710 C729 ) C710_=_C730( C710 C730 ) C710_=_C731( C710 C731 ) C710_=_C732( C710 C732 ) C710_=_C733( C710 C733 ) C710_=_C734( C710 C734 ) \nC710_=_C735( C710 C735 ) C710_=_C736( C710 C736 ) C710_=_C737( C710 C737 ) C710_=_C738( C710 C738 ) C711_=_C712( C711 C712 ) C711_=_C713( C711 C713 ) \nC711_=_C714( C711 C714 ) C711_=_C715( C711 C715 ) C711_=_C717( C711 C717 ) C711_=_C718( C711 C718 ) C711_=_C719( C711 C719 ) C711_=_C720( C711 C720 ) \nC711_=_C721( C711 C721 ) C711_=_C722( C711 C722 ) C711_=_C723( C711 C723 ) C711_=_C724( C711 C724 ) C711_=_C725( C711 C725 ) C711_=_C894( C711 C894 ) \nC711_=_C899( C711 C899 ) C712_=_C713( C712 C713 ) C712_=_C714( C712 C714 ) C712_=_C715( C712 C715 ) C712_=_C717( C712 C717 ) C712_=_C718( C712 C718 ) \nC712_=_C719( C712 C719 ) C712_=_C720( C712 C720 ) C712_=_C721( C712 C721 ) C712_=_C722( C712 C722 ) C712_=_C723( C712 C723 ) C712_=_C724( C712 C724 ) \nC712_=_C726( C712 C726 ) C712_=_C906( C712 C906 ) C712_=_C909( C712 C909 ) C713_=_C714( C713 C714 ) C713_=_C715( C713 C715 ) C713_=_C717( C713 C717 ) \nC713_=_C718( C713 C718 ) C713_=_C719( C713 C719 ) C713_=_C720( C713 C720 ) C713_=_C721( C713 C721 ) C713_=_C722( C713 C722 ) C713_=_C723( C713 C723 ) \nC713_=_C724( C713 C724 ) C713_=_C894( C713 C894 ) C713_=_C906( C713 C906 ) C713_=_C1056( C713 C1056 ) C713_=_C1143( C713 C1143 ) C713_=_C1388( C713 C1388 ) \nC713_=_C1389( C713 C1389 ) C713_=_C1390( C713 C1390 ) C713_=_C1391( C713 C1391 ) C713_=_C1392( C713 C1392 ) C713_=_C1393( C713 C1393 ) C713_=_C1394( C713 C1394 ) \nC713_=_C1395( C713 C1395 ) C713_=_C1396( C713 C1396 ) C714_=_C715( C714 C715 ) C714_=_C717( C714 C717 ) C714_=_C718( C714 C718 ) C714_=_C719( C714 C719 ) \nC714_=_C720( C714 C720 ) C714_=_C721( C714 C721 ) C714_=_C722( C714 C722 ) C714_=_C723( C714 C723 ) C714_=_C724( C714 C724 ) C714_=_C728( C714 C728 ) \nC714_=_C1388( C714 C1388 ) C714_=_C1398( C714 C1398 ) C715_=_C717( C715 C717 ) C715_=_C718( C715 C718 ) C715_=_C719( C715 C719 ) C715_=_C720( C715 C720 ) \nC715_=_C721( C715 C721 ) C715_=_C722( C715 C722 ) C715_=_C723( C715 C723 ) C715_=_C724( C715 C724 ) C715_=_C729( C715 C729 ) C715_=_C1389( C715 C1389 ) \nC715_=_C1602( C715 C1602 ) C717_=_C718( C717 C718 ) C717_=_C719( C717 C719 ) C717_=_C720( C717 C720 ) C717_=_C721( C717 C721 ) C717_=_C722( C717 C722 ) \nC717_=_C723( C717 C723 ) C717_=_C724( C717 C724 ) C717_=_C733( C717 C733 ) C717_=_C1391( C717 C1391 ) C717_=_C1609( C717 C1609 ) C718_=_C719( C718 C719 ) \nC718_=_C720( C718 C720 ) C718_=_C721( C718 C721 ) C718_=_C722( C718 C722 ) C718_=_C723( C718 C723 ) C718_=_C724( C718 C724 ) C718_=_C734( C718 C734 ) \nC718_=_C1392( C718 C1392 ) C718_=_C1610( C718 C1610 ) C719_=_C720( C719 C720 ) C719_=_C721( C719 C721 ) C719_=_C722( C719 C722 ) C719_=_C723( C719 C723 ) \nC719_=_C724( C719 C724 ) C720_=_C721( C720 C721 ) C720_=_C722( C720 C722 ) C720_=_C723( C720 C723 ) C720_=_C724( C720 C724 ) C721_=_C722( C721 C722 ) \nC721_=_C723( C721 C723 ) C721_=_C724( C721 C724 ) C721_=_C735( C721 C735 ) C721_=_C1393( C721 C1393 ) C721_=_C1611( C721 C1611 ) C722_=_C723( C722 C723 ) \nC722_=_C724( C722 C724 ) C722_=_C736( C722 C736 ) C722_=_C1394( C722 C1394 ) C722_=_C1612( C722 C1612 ) C723_=_C724( C723 C724 ) C723_=_C737( C723 C737 ) \nC723_=_C1395( C723 C1395 ) C723_=_C1615( C723 C1615 ) C724_=_C738( C724 C738 ) C724_=_C1396( C724 C1396 ) C724_=_C1616( C724 C1616 ) C725_=_C726( C725 C726 ) \nC725_=_C728( C725 C728 ) C725_=_C729( C725 C729 ) C725_=_C730( C725 C730 ) C725_=_C731( C725 C731 ) C725_=_C732( C725 C732 ) C725_=_C733( C725 C733 ) \nC725_=_C734( C725 C734 ) C725_=_C735( C725 C735 ) C725_=_C736( C725 C736 ) C725_=_C737( C725 C737 ) C725_=_C738( C725 C738 ) C725_=_C894( C725 C894 ) \nC725_=_C899( C725 C899 ) C726_=_C728( C726 C728 ) C726_=_C729( C726 C729 ) C726_=_C730( C726 C730 ) C726_=_C731( C726 C731 ) C726_=_C732( C726 C732 ) \nC726_=_C733( C726 C733 ) C726_=_C734( C726 C734 ) C726_=_C735( C726 C735 ) C726_=_C736( C726 C736 ) C726_=_C737( C726 C737 ) C726_=_C738( C726 C738 ) \nC726_=_C906( C726 C906 ) C726_=_C909( C726 C909 ) C728_=_C729( C728 C729 ) C728_=_C730( C728 C730 ) C728_=_C731( C728 C731 ) C728_=_C732( C728 C732 ) \nC728_=_C733( C728 C733 ) C728_=_C734( C728 C734 ) C728_=_C735( C728 C735 ) C728_=_C736( C728 C736 ) C728_=_C737( C728 C737 ) C728_=_C738( C728 C738 ) \nC728_=_C1388( C728 C1388 ) C728_=_C1398( C728 C1398 ) C729_=_C730( C729 C730 ) C729_=_C731( C729 C731 ) C729_=_C732( C729 C732 ) C729_=_C733( C729 C733 ) \nC729_=_C734( C729 C734 ) C729_=_C735( C729 C735 ) C729_=_C736( C729 C736 ) C729_=_C737( C729 C737 ) C729_=_C738( C729 C738 ) C729_=_C1389( C729 C1389 ) \nC729_=_C1602( C729 C1602 ) C730_=_C731( C730 C731 ) C730_=_C732( C730 C732 ) C730_=_C733( C730 C733 ) C730_=_C734( C730 C734 ) C730_=_C735( C730 C735 ) \nC730_=_C736( C730 C736 ) C730_=_C737( C730 C737 ) C730_=_C738( C730 C738 ) C730_=_C899( C730 C899 ) C730_=_C909( C730 C909 ) C730_=_C938( C730 C938 ) \nC730_=_C1390( C730 C1390 ) C730_=_C1398( C730 C1398 ) C730_=_C1602( C730 C1602 ) C730_=_C1609( C730 C1609 ) C730_=_C1610( C730 C1610 ) C730_=_C1611( C730 C1611 ) \nC730_=_C1612( C730 C1612 ) C730_=_C1613( C730 C1613 ) C730_=_C1614( C730 C1614 ) C730_=_C1615( C730 C1615 ) C730_=_C1616( C730 C1616 ) C731_=_C732( C731 C732 )</w:t>
      </w:r>
    </w:p>
    <w:p>
      <w:pPr>
        <w:pStyle w:val="PreformattedText"/>
        <w:bidi w:val="0"/>
        <w:spacing w:before="0" w:after="0"/>
        <w:jc w:val="left"/>
        <w:rPr/>
      </w:pPr>
      <w:r>
        <w:rPr/>
        <w:t xml:space="preserve"> </w:t>
      </w:r>
      <w:r>
        <w:rPr/>
        <w:t>\nC731_=_C733( C731 C733 ) C731_=_C734( C731 C734 ) C731_=_C735( C731 C735 ) C731_=_C736( C731 C736 ) C731_=_C737( C731 C737 ) C731_=_C738( C731 C738 ) \nC732_=_C733( C732 C733 ) C732_=_C734( C732 C734 ) C732_=_C735( C732 C735 ) C732_=_C736( C732 C736 ) C732_=_C737( C732 C737 ) C732_=_C738( C732 C738 ) \nC733_=_C734( C733 C734 ) C733_=_C735( C733 C735 ) C733_=_C736( C733 C736 ) C733_=_C737( C733 C737 ) C733_=_C738( C733 C738 ) C733_=_C1391( C733 C1391 ) \nC733_=_C1609( C733 C1609 ) C734_=_C735( C734 C735 ) C734_=_C736( C734 C736 ) C734_=_C737( C734 C737 ) C734_=_C738( C734 C738 ) C734_=_C1392( C734 C1392 ) \nC734_=_C1610( C734 C1610 ) C735_=_C736( C735 C736 ) C735_=_C737( C735 C737 ) C735_=_C738( C735 C738 ) C735_=_C1393( C735 C1393 ) C735_=_C1611( C735 C1611 ) \nC736_=_C737( C736 C737 ) C736_=_C738( C736 C738 ) C736_=_C1394( C736 C1394 ) C736_=_C1612( C736 C1612 ) C737_=_C738( C737 C738 ) C737_=_C1395( C737 C1395 ) \nC737_=_C1615( C737 C1615 ) C738_=_C1396( C738 C1396 ) C738_=_C1616( C738 C1616 ) C894_=_C899( C894 C899 ) C894_=_C906( C894 C906 ) C894_=_C1056( C894 C1056 ) \nC894_=_C1143( C894 C1143 ) C894_=_C1388( C894 C1388 ) C894_=_C1389( C894 C1389 ) C894_=_C1390( C894 C1390 ) C894_=_C1391( C894 C1391 ) C894_=_C1392( C894 C1392 ) \nC894_=_C1393( C894 C1393 ) C894_=_C1394( C894 C1394 ) C894_=_C1395( C894 C1395 ) C894_=_C1396( C894 C1396 ) C899_=_C909( C899 C909 ) C899_=_C938( C899 C938 ) \nC899_=_C1390( C899 C1390 ) C899_=_C1398( C899 C1398 ) C899_=_C1602( C899 C1602 ) C899_=_C1609( C899 C1609 ) C899_=_C1610( C899 C1610 ) C899_=_C1611( C899 C1611 ) \nC899_=_C1612( C899 C1612 ) C899_=_C1613( C899 C1613 ) C899_=_C1614( C899 C1614 ) C899_=_C1615( C899 C1615 ) C899_=_C1616( C899 C1616 ) C906_=_C909( C906 C909 ) \nC906_=_C1056( C906 C1056 ) C906_=_C1143( C906 C1143 ) C906_=_C1388( C906 C1388 ) C906_=_C1389( C906 C1389 ) C906_=_C1390( C906 C1390 ) C906_=_C1391( C906 C1391 ) \nC906_=_C1392( C906 C1392 ) C906_=_C1393( C906 C1393 ) C906_=_C1394( C906 C1394 ) C906_=_C1395( C906 C1395 ) C906_=_C1396( C906 C1396 ) C909_=_C938( C909 C938 ) \nC909_=_C1390( C909 C1390 ) C909_=_C1398( C909 C1398 ) C909_=_C1602( C909 C1602 ) C909_=_C1609( C909 C1609 ) C909_=_C1610( C909 C1610 ) C909_=_C1611( C909 C1611 ) \nC909_=_C1612( C909 C1612 ) C909_=_C1613( C909 C1613 ) C909_=_C1614( C909 C1614 ) C909_=_C1615( C909 C1615 ) C909_=_C1616( C909 C1616 ) C938_=_C1390( C938 C1390 ) \nC938_=_C1398( C938 C1398 ) C938_=_C1602( C938 C1602 ) C938_=_C1609( C938 C1609 ) C938_=_C1610( C938 C1610 ) C938_=_C1611( C938 C1611 ) C938_=_C1612( C938 C1612 ) \nC938_=_C1613( C938 C1613 ) C938_=_C1614( C938 C1614 ) C938_=_C1615( C938 C1615 ) C938_=_C1616( C938 C1616 ) C1056_=_C1143( C1056 C1143 ) C1056_=_C1388( C1056 C1388 ) \nC1056_=_C1389( C1056 C1389 ) C1056_=_C1390( C1056 C1390 ) C1056_=_C1391( C1056 C1391 ) C1056_=_C1392( C1056 C1392 ) C1056_=_C1393( C1056 C1393 ) C1056_=_C1394( C1056 C1394 ) \nC1056_=_C1395( C1056 C1395 ) C1056_=_C1396( C1056 C1396 ) C1143_=_C1388( C1143 C1388 ) C1143_=_C1389( C1143 C1389 ) C1143_=_C1390( C1143 C1390 ) C1143_=_C1391( C1143 C1391 ) \nC1143_=_C1392( C1143 C1392 ) C1143_=_C1393( C1143 C1393 ) C1143_=_C1394( C1143 C1394 ) C1143_=_C1395( C1143 C1395 ) C1143_=_C1396( C1143 C1396 ) C1388_=_C1389( C1388 C1389 ) \nC1388_=_C1390( C1388 C1390 ) C1388_=_C1391( C1388 C1391 ) C1388_=_C1392( C1388 C1392 ) C1388_=_C1393( C1388 C1393 ) C1388_=_C1394( C1388 C1394 ) C1388_=_C1395( C1388 C1395 ) \nC1388_=_C1396( C1388 C1396 ) C1388_=_C1398( C1388 C1398 ) C1389_=_C1390( C1389 C1390 ) C1389_=_C1391( C1389 C1391 ) C1389_=_C1392( C1389 C1392 ) C1389_=_C1393( C1389 C1393 ) \nC1389_=_C1394( C1389 C1394 ) C1389_=_C1395( C1389 C1395 ) C1389_=_C1396( C1389 C1396 ) C1389_=_C1602( C1389 C1602 ) C1390_=_C1391( C1390 C1391 ) C1390_=_C1392( C1390 C1392 ) \nC1390_=_C1393( C1390 C1393 ) C1390_=_C1394( C1390 C1394 ) C1390_=_C1395( C1390 C1395 ) C1390_=_C1396( C1390 C1396 ) C1390_=_C1398( C1390 C1398 ) C1390_=_C1602( C1390 C1602 ) \nC1390_=_C1609( C1390 C1609 ) C1390_=_C1610( C1390 C1610 ) C1390_=_C1611( C1390 C1611 ) C1390_=_C1612( C1390 C1612 ) C1390_=_C1613( C1390 C1613 ) C1390_=_C1614( C1390 C1614 ) \nC1390_=_C1615( C1390 C1615 ) C1390_=_C1616( C1390 C1616 ) C1391_=_C1392( C1391 C1392 ) C1391_=_C1393( C1391 C1393 ) C1391_=_C1394( C1391 C1394 ) C1391_=_C1395( C1391 C1395 ) \nC1391_=_C1396( C1391 C1396 ) C1391_=_C1609( C1391 C1609 ) C1392_=_C1393( C1392 C1393 ) C1392_=_C1394( C1392 C1394 ) C1392_=_C1395( C1392 C1395 ) C1392_=_C1396( C1392 C1396 ) \nC1392_=_C1610( C1392 C1610 ) C1393_=_C1394( C1393 C1394 ) C1393_=_C1395( C1393 C1395 ) C1393_=_C1396( C1393 C1396 ) C1393_=_C1611( C1393 C1611 ) C1394_=_C1395( C1394 C1395 ) \nC1394_=_C1396( C1394 C1396 ) C1394_=_C1612( C1394 C1612 ) C1395_=_C1396( C1395 C1396 ) C1395_=_C1615( C1395 C1615 ) C1396_=_C1616( C1396 C1616 ) C1398_=_C1602( C1398 C1602 ) \nC1398_=_C1609( C1398 C1609 ) C1398_=_C1610( C1398 C1610 ) C1398_=_C1611( C1398 C1611 ) C1398_=_C1612( C1398 C1612 ) C1398_=_C1613( C1398 C1613 ) C1398_=_C1614( C1398 C1614 ) \nC1398_=_C1615( C1398 C1615 ) C1398_=_C1616( C1398 C1616 ) C1602_=_C1609( C1602 C1609 ) C1602_=_C1610( C1602 C1610 ) C1602_=_C1611( C1602 C1611 ) C1602_=_C1612( C1602 C1612 ) \nC1602_=_C1613( C1602 C1613 ) C1602_=_C1614( C1602 C1614 ) C1602_=_C1615( C1602 C1615 ) C1602_=_C1616( C1602 C1616 ) C1609_=_C1610( C1609 C1610 ) C1609_=_C1611( C1609 C1611 ) \nC1609_=_C1612( C1609 C1612 ) C1609_=_C1613( C1609 C1613 ) C1609_=_C1614( C1609 C1614 ) C1609_=_C1615( C1609 C1615 ) C1609_=_C1616( C1609 C1616 ) C1610_=_C1611( C1610 C1611 ) \nC1610_=_C1612( C1610 C1612 ) C1610_=_C1613( C1610 C1613 ) C1610_=_C1614( C1610 C1614 ) C1610_=_C1615( C1610 C1615 ) C1610_=_C1616( C1610 C1616 ) C1611_=_C1612( C1611 C1612 ) \nC1611_=_C1613( C1611 C1613 ) C1611_=_C1614( C1611 C1614 ) C1611_=_C1615( C1611 C1615 ) C1611_=_C1616( C1611 C1616 ) C1612_=_C1613( C1612 C1613 ) C1612_=_C1614( C1612 C1614 ) \nC1612_=_C1615( C1612 C1615 ) C1612_=_C1616( C1612 C1616 ) C1613_=_C1614( C1613 C1614 ) C1613_=_C1615( C1613 C1615 ) C1613_=_C1616( C1613 C1616 ) C1614_=_C1615( C1614 C1615 ) \nC1614_=_C1616( C1614 C1616 ) C1615_=_C1616( C1615 C1616 ) "];360-&gt;406[label="52: C651 C698 C699 C711 C712 \nC714 C715 C717 C718 C719 C720 \nC721 C722 C723 C724 C725 C726 \nC728 C729 C731 C732 C733 C734 \nC735 C736 C737 C738 C894 C899 \nC906 C909 C938 C1056 C1143 C1388 \nC1389 C1391 C1392 C1393 C1394 C1395 \nC1396 C1398 C1602 C1609 C1610 C1611 \nC1612 C1613 C1614 C1615 C1616 \n373: C651_=_C894 ,C651_=_C906 ,C651_=_C1056 ,C651_=_C1143 ,C651_=_C1388 ,\nC651_=_C1389 ,C651_=_C1391 ,C651_=_C1392 ,C651_=_C1393 ,C651_=_C1394 ,C651_=_C1395 ,\nC651_=_C1396 ,C698_=_C699 ,C698_=_C711 ,C698_=_C712 ,C698_=_C714 ,C698_=_C715 ,\nC698_=_C717 ,C698_=_C718 ,C698_=_C719 ,C698_=_C720 ,C698_=_C721 ,C698_=_C722 ,\nC698_=_C723 ,C698_=_C724 ,C699_=_C725 ,C699_=_C726 ,C699_=_C728 ,C699_=_C729 ,\nC699_=_C731 ,C699_=_C732 ,C699_=_C733 ,C699_=_C734 ,C699_=_C735 ,C699_=_C736 ,\nC699_=_C737 ,C699_=_C738 ,C711_=_C712 ,C711_=_C714 ,C711_=_C715 ,C711_=_C717 ,\nC711_=_C718 ,C711_=_C719 ,C711_=_C720 ,C711_=_C721 ,C711_=_C722 ,C711_=_C723 ,\nC711_=_C724 ,C711_=_C725 ,C711_=_C894 ,C711_=_C899 ,C712_=_C714 ,C712_=_C715 ,\nC712_=_C717 ,C712_=_C718 ,C712_=_C719 ,C712_=_C720 ,C712_=_C721 ,C712_=_C722 ,\nC712_=_C723 ,C712_=_C724 ,C712_=_C726 ,C712_=_C906 ,C712_=_C909 ,C714_=_C715 ,\nC714_=_C717 ,C714_=_C718 ,C714_=_C719 ,C714_=_C720 ,C714_=_C721 ,C714_=_C722 ,\nC714_=_C723 ,C714_=_C724 ,C714_=_C728 ,C714_=_C1388 ,C714_=_C1398 ,C715_=_C717 ,\nC715_=_C718 ,C715_=_C719 ,C715_=_C720 ,C715_=_C721 ,C715_=_C722 ,C715_=_C723 ,\nC715_=_C724 ,C715_=_C729 ,C715_=_C1389 ,C715_=_C1602 ,C717_=_C718 ,C717_=_C719 ,\nC717_=_C720 ,C717_=_C721 ,C717_=_C722 ,C717_=_C723 ,C717_=_C724 ,C717_=_C733 ,\nC717_=_C1391 ,C717_=_C1609 ,C718_=_C719 ,C718_=_C720 ,C718_=_C721 ,C718_=_C722 ,\nC718_=_C723 ,C718_=_C724 ,C718_=_C734 ,C718_=_C1392 ,C718_=_C1610 ,C719_=_C720 ,\nC719_=_C721 ,C719_=_C722 ,C719_=_C723 ,C719_=_C724 ,C720_=_C721 ,C720_=_C722 ,\nC720_=_C723 ,C720_=_C724 ,C721_=_C722 ,C721_=_C723 ,C721_=_C724 ,C721_=_C735 ,\nC721_=_C1393 ,C721_=_C1611 ,C722_=_C723 ,C722_=_C724 ,C722_=_C736 ,C722_=_C1394 ,\nC722_=_C1612 ,C723_=_C724 ,C723_=_C737 ,C723_=_C1395 ,C723_=_C1615 ,C724_=_C738 ,\nC724_=_C1396 ,C724_=_C1616 ,C725_=_C726 ,C725_=_C728 ,C725_=_C729 ,C725_=_C731 ,\nC725_=_C732 ,C725_=_C733 ,C725_=_C734 ,C725_=_C735 ,C725_=_C736 ,C725_=_C737 ,\nC725_=_C738 ,C725_=_C894 ,C725_=_C899 ,C726_=_C728 ,C726_=_C729 ,C726_=_C731 ,\nC726_=_C732 ,C726_=_C733 ,C726_=_C734 ,C726_=_C735 ,C726_=_C736 ,C726_=_C737 ,\nC726_=_C738 ,C726_=_C906 ,C726_=_C909 ,C728_=_C729 ,C728_=_C731 ,C728_=_C732 ,\nC728_=_C733 ,C728_=_C734 ,C728_=_C735 ,C728_=_C736 ,C728_=_C737 ,C728_=_C738 ,\nC728_=_C1388 ,C728_=_C1398 ,C729_=_C731 ,C729_=_C732 ,C729_=_C733 ,C729_=_C734 ,\nC729_=_C735 ,C729_=_C736 ,C729_=_C737 ,C729_=_C738 ,C729_=_C1389 ,C729_=_C1602 ,\nC731_=_C732 ,C731_=_C733 ,C731_=_C734 ,C731_=_C735 ,C731_=_C736 ,C731_=_C737 ,\nC731_=_C738 ,C732_=_C733 ,C732_=_C734 ,C732_=_C735 ,C732_=_C736 ,C732_=_C737 ,\nC732_=_C738 ,C733_=_C734 ,C733_=_C735 ,C733_=_C736 ,C733_=_C737 ,C733_=_C738 ,\nC733_=_C1391 ,C733_=_C1609 ,C734_=_C735 ,C734_=_C736 ,C734_=_C737 ,C734_=_C738 ,\nC734_=_C1392 ,C734_=_C1610 ,C735_=_C736 ,C735_=_C737 ,C735_=_C738 ,C735_=_C1393 ,\nC735_=_C1611 ,C736_=_C737 ,C736_=_C738 ,C736_=_C1394 ,C736_=_C1612 ,C737_=_C738 ,\nC737_=_C1395 ,C737_=_C1615 ,C738_=_C1396 ,C738_=_C1616 ,C894_=_C899 ,C894_=_C906 ,\nC894_=_C1056 ,C894_=_C1143 ,C894_=_C1388 ,C894_=_C1389 ,C894_=_C1391 ,C894_=_C1392 ,\nC894_=_C1393 ,C894_=_C1394 ,C894_=_C1395 ,C894_=_C1396 ,C899_=_C909 ,C899_=_C938 ,\nC899_=_C1398 ,C899_=_C1602 ,C899_=_C1609 ,C899_=_C1610 ,C899_=_C1611 ,C899_=_C1612 ,\nC899_=_C1613 ,C899_=_C1614 ,C899_=_C1615 ,C899_=_C1616 ,C906_=_C909 ,C906_=_C1056 ,\nC906_=_C1143 ,C906_=_C1388 ,C906_=_C1389 ,C906_=_C1391 ,C906_=_C1392 ,C906_=_C1393 ,\nC906_=_C1394 ,C906_=_C1395 ,C906_=_C1396</w:t>
      </w:r>
    </w:p>
    <w:p>
      <w:pPr>
        <w:pStyle w:val="PreformattedText"/>
        <w:bidi w:val="0"/>
        <w:spacing w:before="0" w:after="0"/>
        <w:jc w:val="left"/>
        <w:rPr/>
      </w:pPr>
      <w:r>
        <w:rPr/>
        <w:t xml:space="preserve"> </w:t>
      </w:r>
      <w:r>
        <w:rPr/>
        <w:t>,C909_=_C938 ,C909_=_C1398 ,C909_=_C1602 ,\nC909_=_C1609 ,C909_=_C1610 ,C909_=_C1611 ,C909_=_C1612 ,C909_=_C1613 ,C909_=_C1614 ,\nC909_=_C1615 ,C909_=_C1616 ,C938_=_C1398 ,C938_=_C1602 ,C938_=_C1609 ,C938_=_C1610 ,\nC938_=_C1611 ,C938_=_C1612 ,C938_=_C1613 ,C938_=_C1614 ,C938_=_C1615 ,C938_=_C1616 ,\nC1056_=_C1143 ,C1056_=_C1388 ,C1056_=_C1389 ,C1056_=_C1391 ,C1056_=_C1392 ,C1056_=_C1393 ,\nC1056_=_C1394 ,C1056_=_C1395 ,C1056_=_C1396 ,C1143_=_C1388 ,C1143_=_C1389 ,C1143_=_C1391 ,\nC1143_=_C1392 ,C1143_=_C1393 ,C1143_=_C1394 ,C1143_=_C1395 ,C1143_=_C1396 ,C1388_=_C1389 ,\nC1388_=_C1391 ,C1388_=_C1392 ,C1388_=_C1393 ,C1388_=_C1394 ,C1388_=_C1395 ,C1388_=_C1396 ,\nC1388_=_C1398 ,C1389_=_C1391 ,C1389_=_C1392 ,C1389_=_C1393 ,C1389_=_C1394 ,C1389_=_C1395 ,\nC1389_=_C1396 ,C1389_=_C1602 ,C1391_=_C1392 ,C1391_=_C1393 ,C1391_=_C1394 ,C1391_=_C1395 ,\nC1391_=_C1396 ,C1391_=_C1609 ,C1392_=_C1393 ,C1392_=_C1394 ,C1392_=_C1395 ,C1392_=_C1396 ,\nC1392_=_C1610 ,C1393_=_C1394 ,C1393_=_C1395 ,C1393_=_C1396 ,C1393_=_C1611 ,C1394_=_C1395 ,\nC1394_=_C1396 ,C1394_=_C1612 ,C1395_=_C1396 ,C1395_=_C1615 ,C1396_=_C1616 ,C1398_=_C1602 ,\nC1398_=_C1609 ,C1398_=_C1610 ,C1398_=_C1611 ,C1398_=_C1612 ,C1398_=_C1613 ,C1398_=_C1614 ,\nC1398_=_C1615 ,C1398_=_C1616 ,C1602_=_C1609 ,C1602_=_C1610 ,C1602_=_C1611 ,C1602_=_C1612 ,\nC1602_=_C1613 ,C1602_=_C1614 ,C1602_=_C1615 ,C1602_=_C1616 ,C1609_=_C1610 ,C1609_=_C1611 ,\nC1609_=_C1612 ,C1609_=_C1613 ,C1609_=_C1614 ,C1609_=_C1615 ,C1609_=_C1616 ,C1610_=_C1611 ,\nC1610_=_C1612 ,C1610_=_C1613 ,C1610_=_C1614 ,C1610_=_C1615 ,C1610_=_C1616 ,C1611_=_C1612 ,\nC1611_=_C1613 ,C1611_=_C1614 ,C1611_=_C1615 ,C1611_=_C1616 ,C1612_=_C1613 ,C1612_=_C1614 ,\nC1612_=_C1615 ,C1612_=_C1616 ,C1613_=_C1614 ,C1613_=_C1615 ,C1613_=_C1616 ,C1614_=_C1615 ,\nC1614_=_C1616 ,C1615_=_C1616 ,"];407[shape=box, label="id:407 level: 7\n72: C711 C712 C715 C718 C721 \nC722 C725 C726 C729 C734 C735 \nC736 C886 C887 C894 C895 C896 \nC897 C899 C900 C902 C903 C904 \nC905 C906 C907 C909 C910 C912 \nC913 C914 C915 C916 C917 C937 \nC1009 C1010 C1090 C1091 C1389 C1392 \nC1393 C1394 C1397 C1400 C1403 C1404 \nC1519 C1602 C1603 C1605 C1606 C1607 \nC1608 C1610 C1611 C1612 C1715 C1716 \nC1717 C1722 C1723 C1724 C1725 C1950 \nC1951 C1952 C1953 C1954 C1955 C1956 \nC1957 \n637: C711_=_C712( C711 C712 ) C711_=_C715( C711 C715 ) C711_=_C718( C711 C718 ) C711_=_C721( C711 C721 ) C711_=_C722( C711 C722 ) \nC711_=_C725( C711 C725 ) C711_=_C894( C711 C894 ) C711_=_C895( C711 C895 ) C711_=_C896( C711 C896 ) C711_=_C897( C711 C897 ) C711_=_C899( C711 C899 ) \nC711_=_C900( C711 C900 ) C711_=_C902( C711 C902 ) C711_=_C903( C711 C903 ) C711_=_C904( C711 C904 ) C711_=_C905( C711 C905 ) C712_=_C715( C712 C715 ) \nC712_=_C718( C712 C718 ) C712_=_C721( C712 C721 ) C712_=_C722( C712 C722 ) C712_=_C726( C712 C726 ) C712_=_C906( C712 C906 ) C712_=_C907( C712 C907 ) \nC712_=_C909( C712 C909 ) C712_=_C910( C712 C910 ) C712_=_C912( C712 C912 ) C712_=_C913( C712 C913 ) C712_=_C914( C712 C914 ) C712_=_C915( C712 C915 ) \nC712_=_C916( C712 C916 ) C712_=_C917( C712 C917 ) C715_=_C718( C715 C718 ) C715_=_C721( C715 C721 ) C715_=_C722( C715 C722 ) C715_=_C729( C715 C729 ) \nC715_=_C937( C715 C937 ) C715_=_C1389( C715 C1389 ) C715_=_C1397( C715 C1397 ) C715_=_C1602( C715 C1602 ) C715_=_C1603( C715 C1603 ) C715_=_C1605( C715 C1605 ) \nC715_=_C1606( C715 C1606 ) C715_=_C1607( C715 C1607 ) C715_=_C1608( C715 C1608 ) C718_=_C721( C718 C721 ) C718_=_C722( C718 C722 ) C718_=_C734( C718 C734 ) \nC718_=_C1392( C718 C1392 ) C718_=_C1400( C718 C1400 ) C718_=_C1519( C718 C1519 ) C718_=_C1610( C718 C1610 ) C718_=_C1715( C718 C1715 ) C718_=_C1722( C718 C1722 ) \nC718_=_C1723( C718 C1723 ) C718_=_C1724( C718 C1724 ) C718_=_C1725( C718 C1725 ) C721_=_C722( C721 C722 ) C721_=_C735( C721 C735 ) C721_=_C886( C721 C886 ) \nC721_=_C902( C721 C902 ) C721_=_C914( C721 C914 ) C721_=_C1009( C721 C1009 ) C721_=_C1090( C721 C1090 ) C721_=_C1393( C721 C1393 ) C721_=_C1403( C721 C1403 ) \nC721_=_C1605( C721 C1605 ) C721_=_C1611( C721 C1611 ) C721_=_C1716( C721 C1716 ) C721_=_C1722( C721 C1722 ) C721_=_C1950( C721 C1950 ) C721_=_C1951( C721 C1951 ) \nC721_=_C1952( C721 C1952 ) C721_=_C1953( C721 C1953 ) C722_=_C736( C722 C736 ) C722_=_C887( C722 C887 ) C722_=_C903( C722 C903 ) C722_=_C915( C722 C915 ) \nC722_=_C1010( C722 C1010 ) C722_=_C1091( C722 C1091 ) C722_=_C1394( C722 C1394 ) C722_=_C1404( C722 C1404 ) C722_=_C1606( C722 C1606 ) C722_=_C1612( C722 C1612 ) \nC722_=_C1717( C722 C1717 ) C722_=_C1723( C722 C1723 ) C722_=_C1954( C722 C1954 ) C722_=_C1955( C722 C1955 ) C722_=_C1956( C722 C1956 ) C722_=_C1957( C722 C1957 ) \nC725_=_C726( C725 C726 ) C725_=_C729( C725 C729 ) C725_=_C734( C725 C734 ) C725_=_C735( C725 C735 ) C725_=_C736( C725 C736 ) C725_=_C894( C725 C894 ) \nC725_=_C895( C725 C895 ) C725_=_C896( C725 C896 ) C725_=_C897( C725 C897 ) C725_=_C899( C725 C899 ) C725_=_C900( C725 C900 ) C725_=_C902( C725 C902 ) \nC725_=_C903( C725 C903 ) C725_=_C904( C725 C904 ) C725_=_C905( C725 C905 ) C726_=_C729( C726 C729 ) C726_=_C734( C726 C734 ) C726_=_C735( C726 C735 ) \nC726_=_C736( C726 C736 ) C726_=_C906( C726 C906 ) C726_=_C907( C726 C907 ) C726_=_C909( C726 C909 ) C726_=_C910( C726 C910 ) C726_=_C912( C726 C912 ) \nC726_=_C913( C726 C913 ) C726_=_C914( C726 C914 ) C726_=_C915( C726 C915 ) C726_=_C916( C726 C916 ) C726_=_C917( C726 C917 ) C729_=_C734( C729 C734 ) \nC729_=_C735( C729 C735 ) C729_=_C736( C729 C736 ) C729_=_C937( C729 C937 ) C729_=_C1389( C729 C1389 ) C729_=_C1397( C729 C1397 ) C729_=_C1602( C729 C1602 ) \nC729_=_C1603( C729 C1603 ) C729_=_C1605( C729 C1605 ) C729_=_C1606( C729 C1606 ) C729_=_C1607( C729 C1607 ) C729_=_C1608( C729 C1608 ) C734_=_C735( C734 C735 ) \nC734_=_C736( C734 C736 ) C734_=_C1392( C734 C1392 ) C734_=_C1400( C734 C1400 ) C734_=_C1519( C734 C1519 ) C734_=_C1610( C734 C1610 ) C734_=_C1715( C734 C1715 ) \nC734_=_C1722( C734 C1722 ) C734_=_C1723( C734 C1723 ) C734_=_C1724( C734 C1724 ) C734_=_C1725( C734 C1725 ) C735_=_C736( C735 C736 ) C735_=_C886( C735 C886 ) \nC735_=_C902( C735 C902 ) C735_=_C914( C735 C914 ) C735_=_C1009( C735 C1009 ) C735_=_C1090( C735 C1090 ) C735_=_C1393( C735 C1393 ) C735_=_C1403( C735 C1403 ) \nC735_=_C1605( C735 C1605 ) C735_=_C1611( C735 C1611 ) C735_=_C1716( C735 C1716 ) C735_=_C1722( C735 C1722 ) C735_=_C1950( C735 C1950 ) C735_=_C1951( C735 C1951 ) \nC735_=_C1952( C735 C1952 ) C735_=_C1953( C735 C1953 ) C736_=_C887( C736 C887 ) C736_=_C903( C736 C903 ) C736_=_C915( C736 C915 ) C736_=_C1010( C736 C1010 ) \nC736_=_C1091( C736 C1091 ) C736_=_C1394( C736 C1394 ) C736_=_C1404( C736 C1404 ) C736_=_C1606( C736 C1606 ) C736_=_C1612( C736 C1612 ) C736_=_C1717( C736 C1717 ) \nC736_=_C1723( C736 C1723 ) C736_=_C1954( C736 C1954 ) C736_=_C1955( C736 C1955 ) C736_=_C1956( C736 C1956 ) C736_=_C1957( C736 C1957 ) C886_=_C887( C886 C887 ) \nC886_=_C902( C886 C902 ) C886_=_C914( C886 C914 ) C886_=_C1009( C886 C1009 ) C886_=_C1090( C886 C1090 ) C886_=_C1393( C886 C1393 ) C886_=_C1403( C886 C1403 ) \nC886_=_C1605( C886 C1605 ) C886_=_C1611( C886 C1611 ) C886_=_C1716( C886 C1716 ) C886_=_C1722( C886 C1722 ) C886_=_C1950( C886 C1950 ) C886_=_C1951( C886 C1951 ) \nC886_=_C1952( C886 C1952 ) C886_=_C1953( C886 C1953 ) C887_=_C903( C887 C903 ) C887_=_C915( C887 C915 ) C887_=_C1010( C887 C1010 ) C887_=_C1091( C887 C1091 ) \nC887_=_C1394( C887 C1394 ) C887_=_C1404( C887 C1404 ) C887_=_C1606( C887 C1606 ) C887_=_C1612( C887 C1612 ) C887_=_C1717( C887 C1717 ) C887_=_C1723( C887 C1723 ) \nC887_=_C1954( C887 C1954 ) C887_=_C1955( C887 C1955 ) C887_=_C1956( C887 C1956 ) C887_=_C1957( C887 C1957 ) C894_=_C895( C894 C895 ) C894_=_C896( C894 C896 ) \nC894_=_C897( C894 C897 ) C894_=_C899( C894 C899 ) C894_=_C900( C894 C900 ) C894_=_C902( C894 C902 ) C894_=_C903( C894 C903 ) C894_=_C904( C894 C904 ) \nC894_=_C905( C894 C905 ) C894_=_C906( C894 C906 ) C894_=_C1389( C894 C1389 ) C894_=_C1392( C894 C1392 ) C894_=_C1393( C894 C1393 ) C894_=_C1394( C894 C1394 ) \nC895_=_C896( C895 C896 ) C895_=_C897( C895 C897 ) C895_=_C899( C895 C899 ) C895_=_C900( C895 C900 ) C895_=_C902( C895 C902 ) C895_=_C903( C895 C903 ) \nC895_=_C904( C895 C904 ) C895_=_C905( C895 C905 ) C895_=_C907( C895 C907 ) C895_=_C1397( C895 C1397 ) C895_=_C1400( C895 C1400 ) C895_=_C1403( C895 C1403 ) \nC895_=_C1404( C895 C1404 ) C896_=_C897( C896 C897 ) C896_=_C899( C896 C899 ) C896_=_C900( C896 C900 ) C896_=_C902( C896 C902 ) C896_=_C903( C896 C903 ) \nC896_=_C904( C896 C904 ) C896_=_C905( C896 C905 ) C897_=_C899( C897 C899 ) C897_=_C900( C897 C900 ) C897_=_C902( C897 C902 ) C897_=_C903( C897 C903 ) \nC897_=_C904( C897 C904 ) C897_=_C905( C897 C905 ) C899_=_C900( C899 C900 ) C899_=_C902( C899 C902 ) C899_=_C903( C899 C903 ) C899_=_C904( C899 C904 ) \nC899_=_C905( C899 C905 ) C899_=_C909( C899 C909 ) C899_=_C1602( C899 C1602 ) C899_=_C1610( C899 C1610 ) C899_=_C1611( C899 C1611 ) C899_=_C1612( C899 C1612 ) \nC900_=_C902( C900 C902 ) C900_=_C903( C900 C903 ) C900_=_C904( C900 C904 ) C900_=_C905( C900 C905 ) C900_=_C910( C900 C910 ) C900_=_C1603( C900 C1603 ) \nC900_=_C1715( C900 C1715 ) C900_=_C1716( C900 C1716 ) C900_=_C1717( C900 C1717 ) C902_=_C903( C902 C903 ) C902_=_C904( C902 C904 ) C902_=_C905( C902 C905 ) \nC902_=_C914( C902 C914 ) C902_=_C1009( C902 C1009 ) C902_=_C1090( C902 C1090 ) C902_=_C1393( C902 C1393 ) C902_=_C1403( C902 C1403 ) C902_=_C1605( C902 C1605 ) \nC902_=_C1611( C902 C1611 ) C902_=_C1716( C902 C1716 ) C902_=_C1722( C902 C1722 ) C902_=_C1950( C902 C1950 ) C902_=_C1951( C902 C1951 ) C902_=_C1952( C902 C1952 ) \nC902_=_C1953( C902 C1953 ) C903_=_C904( C903 C904 ) C903_=_C905( C903 C905 ) C903_=_C915( C903 C915 ) C903_=_C1010( C903 C1010 ) C903_=_C1091( C903 C1091 ) \nC903_=_C1394( C903 C1394 ) C903_=_C1404( C903 C1404 ) C903_=_C1606( C903 C1606 ) C903_=_C1612( C903 C1612 ) C903_=_C1717( C903 C1717 ) C903_=_C1723( C903 C1723 ) \nC903_=_C1954( C903 C1954 ) C903_=_C1955( C903 C1955 ) C903_=_C1956(</w:t>
      </w:r>
    </w:p>
    <w:p>
      <w:pPr>
        <w:pStyle w:val="PreformattedText"/>
        <w:bidi w:val="0"/>
        <w:spacing w:before="0" w:after="0"/>
        <w:jc w:val="left"/>
        <w:rPr/>
      </w:pPr>
      <w:r>
        <w:rPr/>
        <w:t xml:space="preserve"> </w:t>
      </w:r>
      <w:r>
        <w:rPr/>
        <w:t>C903 C1956 ) C903_=_C1957( C903 C1957 ) C904_=_C905( C904 C905 ) C904_=_C916( C904 C916 ) \nC904_=_C1607( C904 C1607 ) C904_=_C1724( C904 C1724 ) C904_=_C1952( C904 C1952 ) C904_=_C1954( C904 C1954 ) C905_=_C917( C905 C917 ) C905_=_C1608( C905 C1608 ) \nC905_=_C1725( C905 C1725 ) C905_=_C1953( C905 C1953 ) C905_=_C1955( C905 C1955 ) C906_=_C907( C906 C907 ) C906_=_C909( C906 C909 ) C906_=_C910( C906 C910 ) \nC906_=_C912( C906 C912 ) C906_=_C913( C906 C913 ) C906_=_C914( C906 C914 ) C906_=_C915( C906 C915 ) C906_=_C916( C906 C916 ) C906_=_C917( C906 C917 ) \nC906_=_C1389( C906 C1389 ) C906_=_C1392( C906 C1392 ) C906_=_C1393( C906 C1393 ) C906_=_C1394( C906 C1394 ) C907_=_C909( C907 C909 ) C907_=_C910( C907 C910 ) \nC907_=_C912( C907 C912 ) C907_=_C913( C907 C913 ) C907_=_C914( C907 C914 ) C907_=_C915( C907 C915 ) C907_=_C916( C907 C916 ) C907_=_C917( C907 C917 ) \nC907_=_C1397( C907 C1397 ) C907_=_C1400( C907 C1400 ) C907_=_C1403( C907 C1403 ) C907_=_C1404( C907 C1404 ) C909_=_C910( C909 C910 ) C909_=_C912( C909 C912 ) \nC909_=_C913( C909 C913 ) C909_=_C914( C909 C914 ) C909_=_C915( C909 C915 ) C909_=_C916( C909 C916 ) C909_=_C917( C909 C917 ) C909_=_C1602( C909 C1602 ) \nC909_=_C1610( C909 C1610 ) C909_=_C1611( C909 C1611 ) C909_=_C1612( C909 C1612 ) C910_=_C912( C910 C912 ) C910_=_C913( C910 C913 ) C910_=_C914( C910 C914 ) \nC910_=_C915( C910 C915 ) C910_=_C916( C910 C916 ) C910_=_C917( C910 C917 ) C910_=_C1603( C910 C1603 ) C910_=_C1715( C910 C1715 ) C910_=_C1716( C910 C1716 ) \nC910_=_C1717( C910 C1717 ) C912_=_C913( C912 C913 ) C912_=_C914( C912 C914 ) C912_=_C915( C912 C915 ) C912_=_C916( C912 C916 ) C912_=_C917( C912 C917 ) \nC913_=_C914( C913 C914 ) C913_=_C915( C913 C915 ) C913_=_C916( C913 C916 ) C913_=_C917( C913 C917 ) C914_=_C915( C914 C915 ) C914_=_C916( C914 C916 ) \nC914_=_C917( C914 C917 ) C914_=_C1009( C914 C1009 ) C914_=_C1090( C914 C1090 ) C914_=_C1393( C914 C1393 ) C914_=_C1403( C914 C1403 ) C914_=_C1605( C914 C1605 ) \nC914_=_C1611( C914 C1611 ) C914_=_C1716( C914 C1716 ) C914_=_C1722( C914 C1722 ) C914_=_C1950( C914 C1950 ) C914_=_C1951( C914 C1951 ) C914_=_C1952( C914 C1952 ) \nC914_=_C1953( C914 C1953 ) C915_=_C916( C915 C916 ) C915_=_C917( C915 C917 ) C915_=_C1010( C915 C1010 ) C915_=_C1091( C915 C1091 ) C915_=_C1394( C915 C1394 ) \nC915_=_C1404( C915 C1404 ) C915_=_C1606( C915 C1606 ) C915_=_C1612( C915 C1612 ) C915_=_C1717( C915 C1717 ) C915_=_C1723( C915 C1723 ) C915_=_C1954( C915 C1954 ) \nC915_=_C1955( C915 C1955 ) C915_=_C1956( C915 C1956 ) C915_=_C1957( C915 C1957 ) C916_=_C917( C916 C917 ) C916_=_C1607( C916 C1607 ) C916_=_C1724( C916 C1724 ) \nC916_=_C1952( C916 C1952 ) C916_=_C1954( C916 C1954 ) C917_=_C1608( C917 C1608 ) C917_=_C1725( C917 C1725 ) C917_=_C1953( C917 C1953 ) C917_=_C1955( C917 C1955 ) \nC937_=_C1389( C937 C1389 ) C937_=_C1397( C937 C1397 ) C937_=_C1602( C937 C1602 ) C937_=_C1603( C937 C1603 ) C937_=_C1605( C937 C1605 ) C937_=_C1606( C937 C1606 ) \nC937_=_C1607( C937 C1607 ) C937_=_C1608( C937 C1608 ) C1009_=_C1010( C1009 C1010 ) C1009_=_C1090( C1009 C1090 ) C1009_=_C1393( C1009 C1393 ) C1009_=_C1403( C1009 C1403 ) \nC1009_=_C1605( C1009 C1605 ) C1009_=_C1611( C1009 C1611 ) C1009_=_C1716( C1009 C1716 ) C1009_=_C1722( C1009 C1722 ) C1009_=_C1950( C1009 C1950 ) C1009_=_C1951( C1009 C1951 ) \nC1009_=_C1952( C1009 C1952 ) C1009_=_C1953( C1009 C1953 ) C1010_=_C1091( C1010 C1091 ) C1010_=_C1394( C1010 C1394 ) C1010_=_C1404( C1010 C1404 ) C1010_=_C1606( C1010 C1606 ) \nC1010_=_C1612( C1010 C1612 ) C1010_=_C1717( C1010 C1717 ) C1010_=_C1723( C1010 C1723 ) C1010_=_C1954( C1010 C1954 ) C1010_=_C1955( C1010 C1955 ) C1010_=_C1956( C1010 C1956 ) \nC1010_=_C1957( C1010 C1957 ) C1090_=_C1091( C1090 C1091 ) C1090_=_C1393( C1090 C1393 ) C1090_=_C1403( C1090 C1403 ) C1090_=_C1605( C1090 C1605 ) C1090_=_C1611( C1090 C1611 ) \nC1090_=_C1716( C1090 C1716 ) C1090_=_C1722( C1090 C1722 ) C1090_=_C1950( C1090 C1950 ) C1090_=_C1951( C1090 C1951 ) C1090_=_C1952( C1090 C1952 ) C1090_=_C1953( C1090 C1953 ) \nC1091_=_C1394( C1091 C1394 ) C1091_=_C1404( C1091 C1404 ) C1091_=_C1606( C1091 C1606 ) C1091_=_C1612( C1091 C1612 ) C1091_=_C1717( C1091 C1717 ) C1091_=_C1723( C1091 C1723 ) \nC1091_=_C1954( C1091 C1954 ) C1091_=_C1955( C1091 C1955 ) C1091_=_C1956( C1091 C1956 ) C1091_=_C1957( C1091 C1957 ) C1389_=_C1392( C1389 C1392 ) C1389_=_C1393( C1389 C1393 ) \nC1389_=_C1394( C1389 C1394 ) C1389_=_C1397( C1389 C1397 ) C1389_=_C1602( C1389 C1602 ) C1389_=_C1603( C1389 C1603 ) C1389_=_C1605( C1389 C1605 ) C1389_=_C1606( C1389 C1606 ) \nC1389_=_C1607( C1389 C1607 ) C1389_=_C1608( C1389 C1608 ) C1392_=_C1393( C1392 C1393 ) C1392_=_C1394( C1392 C1394 ) C1392_=_C1400( C1392 C1400 ) C1392_=_C1519( C1392 C1519 ) \nC1392_=_C1610( C1392 C1610 ) C1392_=_C1715( C1392 C1715 ) C1392_=_C1722( C1392 C1722 ) C1392_=_C1723( C1392 C1723 ) C1392_=_C1724( C1392 C1724 ) C1392_=_C1725( C1392 C1725 ) \nC1393_=_C1394( C1393 C1394 ) C1393_=_C1403( C1393 C1403 ) C1393_=_C1605( C1393 C1605 ) C1393_=_C1611( C1393 C1611 ) C1393_=_C1716( C1393 C1716 ) C1393_=_C1722( C1393 C1722 ) \nC1393_=_C1950( C1393 C1950 ) C1393_=_C1951( C1393 C1951 ) C1393_=_C1952( C1393 C1952 ) C1393_=_C1953( C1393 C1953 ) C1394_=_C1404( C1394 C1404 ) C1394_=_C1606( C1394 C1606 ) \nC1394_=_C1612( C1394 C1612 ) C1394_=_C1717( C1394 C1717 ) C1394_=_C1723( C1394 C1723 ) C1394_=_C1954( C1394 C1954 ) C1394_=_C1955( C1394 C1955 ) C1394_=_C1956( C1394 C1956 ) \nC1394_=_C1957( C1394 C1957 ) C1397_=_C1400( C1397 C1400 ) C1397_=_C1403( C1397 C1403 ) C1397_=_C1404( C1397 C1404 ) C1397_=_C1602( C1397 C1602 ) C1397_=_C1603( C1397 C1603 ) \nC1397_=_C1605( C1397 C1605 ) C1397_=_C1606( C1397 C1606 ) C1397_=_C1607( C1397 C1607 ) C1397_=_C1608( C1397 C1608 ) C1400_=_C1403( C1400 C1403 ) C1400_=_C1404( C1400 C1404 ) \nC1400_=_C1519( C1400 C1519 ) C1400_=_C1610( C1400 C1610 ) C1400_=_C1715( C1400 C1715 ) C1400_=_C1722( C1400 C1722 ) C1400_=_C1723( C1400 C1723 ) C1400_=_C1724( C1400 C1724 ) \nC1400_=_C1725( C1400 C1725 ) C1403_=_C1404( C1403 C1404 ) C1403_=_C1605( C1403 C1605 ) C1403_=_C1611( C1403 C1611 ) C1403_=_C1716( C1403 C1716 ) C1403_=_C1722( C1403 C1722 ) \nC1403_=_C1950( C1403 C1950 ) C1403_=_C1951( C1403 C1951 ) C1403_=_C1952( C1403 C1952 ) C1403_=_C1953( C1403 C1953 ) C1404_=_C1606( C1404 C1606 ) C1404_=_C1612( C1404 C1612 ) \nC1404_=_C1717( C1404 C1717 ) C1404_=_C1723( C1404 C1723 ) C1404_=_C1954( C1404 C1954 ) C1404_=_C1955( C1404 C1955 ) C1404_=_C1956( C1404 C1956 ) C1404_=_C1957( C1404 C1957 ) \nC1519_=_C1610( C1519 C1610 ) C1519_=_C1715( C1519 C1715 ) C1519_=_C1722( C1519 C1722 ) C1519_=_C1723( C1519 C1723 ) C1519_=_C1724( C1519 C1724 ) C1519_=_C1725( C1519 C1725 ) \nC1602_=_C1603( C1602 C1603 ) C1602_=_C1605( C1602 C1605 ) C1602_=_C1606( C1602 C1606 ) C1602_=_C1607( C1602 C1607 ) C1602_=_C1608( C1602 C1608 ) C1602_=_C1610( C1602 C1610 ) \nC1602_=_C1611( C1602 C1611 ) C1602_=_C1612( C1602 C1612 ) C1603_=_C1605( C1603 C1605 ) C1603_=_C1606( C1603 C1606 ) C1603_=_C1607( C1603 C1607 ) C1603_=_C1608( C1603 C1608 ) \nC1603_=_C1715( C1603 C1715 ) C1603_=_C1716( C1603 C1716 ) C1603_=_C1717( C1603 C1717 ) C1605_=_C1606( C1605 C1606 ) C1605_=_C1607( C1605 C1607 ) C1605_=_C1608( C1605 C1608 ) \nC1605_=_C1611( C1605 C1611 ) C1605_=_C1716( C1605 C1716 ) C1605_=_C1722( C1605 C1722 ) C1605_=_C1950( C1605 C1950 ) C1605_=_C1951( C1605 C1951 ) C1605_=_C1952( C1605 C1952 ) \nC1605_=_C1953( C1605 C1953 ) C1606_=_C1607( C1606 C1607 ) C1606_=_C1608( C1606 C1608 ) C1606_=_C1612( C1606 C1612 ) C1606_=_C1717( C1606 C1717 ) C1606_=_C1723( C1606 C1723 ) \nC1606_=_C1954( C1606 C1954 ) C1606_=_C1955( C1606 C1955 ) C1606_=_C1956( C1606 C1956 ) C1606_=_C1957( C1606 C1957 ) C1607_=_C1608( C1607 C1608 ) C1607_=_C1724( C1607 C1724 ) \nC1607_=_C1952( C1607 C1952 ) C1607_=_C1954( C1607 C1954 ) C1608_=_C1725( C1608 C1725 ) C1608_=_C1953( C1608 C1953 ) C1608_=_C1955( C1608 C1955 ) C1610_=_C1611( C1610 C1611 ) \nC1610_=_C1612( C1610 C1612 ) C1610_=_C1715( C1610 C1715 ) C1610_=_C1722( C1610 C1722 ) C1610_=_C1723( C1610 C1723 ) C1610_=_C1724( C1610 C1724 ) C1610_=_C1725( C1610 C1725 ) \nC1611_=_C1612( C1611 C1612 ) C1611_=_C1716( C1611 C1716 ) C1611_=_C1722( C1611 C1722 ) C1611_=_C1950( C1611 C1950 ) C1611_=_C1951( C1611 C1951 ) C1611_=_C1952( C1611 C1952 ) \nC1611_=_C1953( C1611 C1953 ) C1612_=_C1717( C1612 C1717 ) C1612_=_C1723( C1612 C1723 ) C1612_=_C1954( C1612 C1954 ) C1612_=_C1955( C1612 C1955 ) C1612_=_C1956( C1612 C1956 ) \nC1612_=_C1957( C1612 C1957 ) C1715_=_C1716( C1715 C1716 ) C1715_=_C1717( C1715 C1717 ) C1715_=_C1722( C1715 C1722 ) C1715_=_C1723( C1715 C1723 ) C1715_=_C1724( C1715 C1724 ) \nC1715_=_C1725( C1715 C1725 ) C1716_=_C1717( C1716 C1717 ) C1716_=_C1722( C1716 C1722 ) C1716_=_C1950( C1716 C1950 ) C1716_=_C1951( C1716 C1951 ) C1716_=_C1952( C1716 C1952 ) \nC1716_=_C1953( C1716 C1953 ) C1717_=_C1723( C1717 C1723 ) C1717_=_C1954( C1717 C1954 ) C1717_=_C1955( C1717 C1955 ) C1717_=_C1956( C1717 C1956 ) C1717_=_C1957( C1717 C1957 ) \nC1722_=_C1723( C1722 C1723 ) C1722_=_C1724( C1722 C1724 ) C1722_=_C1725( C1722 C1725 ) C1722_=_C1950( C1722 C1950 ) C1722_=_C1951( C1722 C1951 ) C1722_=_C1952( C1722 C1952 ) \nC1722_=_C1953( C1722 C1953 ) C1723_=_C1724( C1723 C1724 ) C1723_=_C1725( C1723 C1725 ) C1723_=_C1954( C1723 C1954 ) C1723_=_C1955( C1723 C1955 ) C1723_=_C1956( C1723 C1956 ) \nC1723_=_C1957( C1723 C1957 ) C1724_=_C1725( C1724 C1725 ) C1724_=_C1952( C1724 C1952 ) C1724_=_C1954( C1724 C1954 ) C1725_=_C1953( C1725 C1953 ) C1725_=_C1955( C1725 C1955 ) \nC1950_=_C1951( C1950 C1951 ) C1950_=_C1952( C1950 C1952 ) C1950_=_C1953( C1950 C1953 ) C1951_=_C1952( C1951 C1952 ) C1951_=_C1953( C1951 C1953 ) C1952_=_C1953( C1952 C1953 ) \nC1952_=_C1954( C1952 C1954 ) C1953_=_C1955( C1953 C1955 ) C1954_=_C1955( C1954 C1955 ) C1954_=_C1956( C1954 C1956 ) C1954_=_C1957( C1954 C1957 ) C1955_=_C1956( C1955 C1956 ) \nC1955_=_C1957( C1955 C1957 ) C1956_=_C1957( C1956 C1957 ) "];360-&gt;407[label="64: C711 C712</w:t>
      </w:r>
    </w:p>
    <w:p>
      <w:pPr>
        <w:pStyle w:val="PreformattedText"/>
        <w:bidi w:val="0"/>
        <w:spacing w:before="0" w:after="0"/>
        <w:jc w:val="left"/>
        <w:rPr/>
      </w:pPr>
      <w:r>
        <w:rPr/>
        <w:t xml:space="preserve"> </w:t>
      </w:r>
      <w:r>
        <w:rPr/>
        <w:t>C715 C718 C721 \nC722 C725 C726 C729 C734 C735 \nC736 C886 C887 C894 C895 C896 \nC897 C899 C900 C904 C905 C906 \nC907 C909 C910 C912 C913 C916 \nC917 C937 C1009 C1010 C1090 C1091 \nC1389 C1392 C1393 C1394 C1397 C1400 \nC1403 C1404 C1519 C1602 C1603 C1607 \nC1608 C1610 C1611 C1612 C1715 C1716 \nC1717 C1724 C1725 C1950 C1951 C1952 \nC1953 C1954 C1955 C1956 C1957 \n441: C711_=_C712 ,C711_=_C715 ,C711_=_C718 ,C711_=_C721 ,C711_=_C722 ,\nC711_=_C725 ,C711_=_C894 ,C711_=_C895 ,C711_=_C896 ,C711_=_C897 ,C711_=_C899 ,\nC711_=_C900 ,C711_=_C904 ,C711_=_C905 ,C712_=_C715 ,C712_=_C718 ,C712_=_C721 ,\nC712_=_C722 ,C712_=_C726 ,C712_=_C906 ,C712_=_C907 ,C712_=_C909 ,C712_=_C910 ,\nC712_=_C912 ,C712_=_C913 ,C712_=_C916 ,C712_=_C917 ,C715_=_C718 ,C715_=_C721 ,\nC715_=_C722 ,C715_=_C729 ,C715_=_C937 ,C715_=_C1389 ,C715_=_C1397 ,C715_=_C1602 ,\nC715_=_C1603 ,C715_=_C1607 ,C715_=_C1608 ,C718_=_C721 ,C718_=_C722 ,C718_=_C734 ,\nC718_=_C1392 ,C718_=_C1400 ,C718_=_C1519 ,C718_=_C1610 ,C718_=_C1715 ,C718_=_C1724 ,\nC718_=_C1725 ,C721_=_C722 ,C721_=_C735 ,C721_=_C886 ,C721_=_C1009 ,C721_=_C1090 ,\nC721_=_C1393 ,C721_=_C1403 ,C721_=_C1611 ,C721_=_C1716 ,C721_=_C1950 ,C721_=_C1951 ,\nC721_=_C1952 ,C721_=_C1953 ,C722_=_C736 ,C722_=_C887 ,C722_=_C1010 ,C722_=_C1091 ,\nC722_=_C1394 ,C722_=_C1404 ,C722_=_C1612 ,C722_=_C1717 ,C722_=_C1954 ,C722_=_C1955 ,\nC722_=_C1956 ,C722_=_C1957 ,C725_=_C726 ,C725_=_C729 ,C725_=_C734 ,C725_=_C735 ,\nC725_=_C736 ,C725_=_C894 ,C725_=_C895 ,C725_=_C896 ,C725_=_C897 ,C725_=_C899 ,\nC725_=_C900 ,C725_=_C904 ,C725_=_C905 ,C726_=_C729 ,C726_=_C734 ,C726_=_C735 ,\nC726_=_C736 ,C726_=_C906 ,C726_=_C907 ,C726_=_C909 ,C726_=_C910 ,C726_=_C912 ,\nC726_=_C913 ,C726_=_C916 ,C726_=_C917 ,C729_=_C734 ,C729_=_C735 ,C729_=_C736 ,\nC729_=_C937 ,C729_=_C1389 ,C729_=_C1397 ,C729_=_C1602 ,C729_=_C1603 ,C729_=_C1607 ,\nC729_=_C1608 ,C734_=_C735 ,C734_=_C736 ,C734_=_C1392 ,C734_=_C1400 ,C734_=_C1519 ,\nC734_=_C1610 ,C734_=_C1715 ,C734_=_C1724 ,C734_=_C1725 ,C735_=_C736 ,C735_=_C886 ,\nC735_=_C1009 ,C735_=_C1090 ,C735_=_C1393 ,C735_=_C1403 ,C735_=_C1611 ,C735_=_C1716 ,\nC735_=_C1950 ,C735_=_C1951 ,C735_=_C1952 ,C735_=_C1953 ,C736_=_C887 ,C736_=_C1010 ,\nC736_=_C1091 ,C736_=_C1394 ,C736_=_C1404 ,C736_=_C1612 ,C736_=_C1717 ,C736_=_C1954 ,\nC736_=_C1955 ,C736_=_C1956 ,C736_=_C1957 ,C886_=_C887 ,C886_=_C1009 ,C886_=_C1090 ,\nC886_=_C1393 ,C886_=_C1403 ,C886_=_C1611 ,C886_=_C1716 ,C886_=_C1950 ,C886_=_C1951 ,\nC886_=_C1952 ,C886_=_C1953 ,C887_=_C1010 ,C887_=_C1091 ,C887_=_C1394 ,C887_=_C1404 ,\nC887_=_C1612 ,C887_=_C1717 ,C887_=_C1954 ,C887_=_C1955 ,C887_=_C1956 ,C887_=_C1957 ,\nC894_=_C895 ,C894_=_C896 ,C894_=_C897 ,C894_=_C899 ,C894_=_C900 ,C894_=_C904 ,\nC894_=_C905 ,C894_=_C906 ,C894_=_C1389 ,C894_=_C1392 ,C894_=_C1393 ,C894_=_C1394 ,\nC895_=_C896 ,C895_=_C897 ,C895_=_C899 ,C895_=_C900 ,C895_=_C904 ,C895_=_C905 ,\nC895_=_C907 ,C895_=_C1397 ,C895_=_C1400 ,C895_=_C1403 ,C895_=_C1404 ,C896_=_C897 ,\nC896_=_C899 ,C896_=_C900 ,C896_=_C904 ,C896_=_C905 ,C897_=_C899 ,C897_=_C900 ,\nC897_=_C904 ,C897_=_C905 ,C899_=_C900 ,C899_=_C904 ,C899_=_C905 ,C899_=_C909 ,\nC899_=_C1602 ,C899_=_C1610 ,C899_=_C1611 ,C899_=_C1612 ,C900_=_C904 ,C900_=_C905 ,\nC900_=_C910 ,C900_=_C1603 ,C900_=_C1715 ,C900_=_C1716 ,C900_=_C1717 ,C904_=_C905 ,\nC904_=_C916 ,C904_=_C1607 ,C904_=_C1724 ,C904_=_C1952 ,C904_=_C1954 ,C905_=_C917 ,\nC905_=_C1608 ,C905_=_C1725 ,C905_=_C1953 ,C905_=_C1955 ,C906_=_C907 ,C906_=_C909 ,\nC906_=_C910 ,C906_=_C912 ,C906_=_C913 ,C906_=_C916 ,C906_=_C917 ,C906_=_C1389 ,\nC906_=_C1392 ,C906_=_C1393 ,C906_=_C1394 ,C907_=_C909 ,C907_=_C910 ,C907_=_C912 ,\nC907_=_C913 ,C907_=_C916 ,C907_=_C917 ,C907_=_C1397 ,C907_=_C1400 ,C907_=_C1403 ,\nC907_=_C1404 ,C909_=_C910 ,C909_=_C912 ,C909_=_C913 ,C909_=_C916 ,C909_=_C917 ,\nC909_=_C1602 ,C909_=_C1610 ,C909_=_C1611 ,C909_=_C1612 ,C910_=_C912 ,C910_=_C913 ,\nC910_=_C916 ,C910_=_C917 ,C910_=_C1603 ,C910_=_C1715 ,C910_=_C1716 ,C910_=_C1717 ,\nC912_=_C913 ,C912_=_C916 ,C912_=_C917 ,C913_=_C916 ,C913_=_C917 ,C916_=_C917 ,\nC916_=_C1607 ,C916_=_C1724 ,C916_=_C1952 ,C916_=_C1954 ,C917_=_C1608 ,C917_=_C1725 ,\nC917_=_C1953 ,C917_=_C1955 ,C937_=_C1389 ,C937_=_C1397 ,C937_=_C1602 ,C937_=_C1603 ,\nC937_=_C1607 ,C937_=_C1608 ,C1009_=_C1010 ,C1009_=_C1090 ,C1009_=_C1393 ,C1009_=_C1403 ,\nC1009_=_C1611 ,C1009_=_C1716 ,C1009_=_C1950 ,C1009_=_C1951 ,C1009_=_C1952 ,C1009_=_C1953 ,\nC1010_=_C1091 ,C1010_=_C1394 ,C1010_=_C1404 ,C1010_=_C1612 ,C1010_=_C1717 ,C1010_=_C1954 ,\nC1010_=_C1955 ,C1010_=_C1956 ,C1010_=_C1957 ,C1090_=_C1091 ,C1090_=_C1393 ,C1090_=_C1403 ,\nC1090_=_C1611 ,C1090_=_C1716 ,C1090_=_C1950 ,C1090_=_C1951 ,C1090_=_C1952 ,C1090_=_C1953 ,\nC1091_=_C1394 ,C1091_=_C1404 ,C1091_=_C1612 ,C1091_=_C1717 ,C1091_=_C1954 ,C1091_=_C1955 ,\nC1091_=_C1956 ,C1091_=_C1957 ,C1389_=_C1392 ,C1389_=_C1393 ,C1389_=_C1394 ,C1389_=_C1397 ,\nC1389_=_C1602 ,C1389_=_C1603 ,C1389_=_C1607 ,C1389_=_C1608 ,C1392_=_C1393 ,C1392_=_C1394 ,\nC1392_=_C1400 ,C1392_=_C1519 ,C1392_=_C1610 ,C1392_=_C1715 ,C1392_=_C1724 ,C1392_=_C1725 ,\nC1393_=_C1394 ,C1393_=_C1403 ,C1393_=_C1611 ,C1393_=_C1716 ,C1393_=_C1950 ,C1393_=_C1951 ,\nC1393_=_C1952 ,C1393_=_C1953 ,C1394_=_C1404 ,C1394_=_C1612 ,C1394_=_C1717 ,C1394_=_C1954 ,\nC1394_=_C1955 ,C1394_=_C1956 ,C1394_=_C1957 ,C1397_=_C1400 ,C1397_=_C1403 ,C1397_=_C1404 ,\nC1397_=_C1602 ,C1397_=_C1603 ,C1397_=_C1607 ,C1397_=_C1608 ,C1400_=_C1403 ,C1400_=_C1404 ,\nC1400_=_C1519 ,C1400_=_C1610 ,C1400_=_C1715 ,C1400_=_C1724 ,C1400_=_C1725 ,C1403_=_C1404 ,\nC1403_=_C1611 ,C1403_=_C1716 ,C1403_=_C1950 ,C1403_=_C1951 ,C1403_=_C1952 ,C1403_=_C1953 ,\nC1404_=_C1612 ,C1404_=_C1717 ,C1404_=_C1954 ,C1404_=_C1955 ,C1404_=_C1956 ,C1404_=_C1957 ,\nC1519_=_C1610 ,C1519_=_C1715 ,C1519_=_C1724 ,C1519_=_C1725 ,C1602_=_C1603 ,C1602_=_C1607 ,\nC1602_=_C1608 ,C1602_=_C1610 ,C1602_=_C1611 ,C1602_=_C1612 ,C1603_=_C1607 ,C1603_=_C1608 ,\nC1603_=_C1715 ,C1603_=_C1716 ,C1603_=_C1717 ,C1607_=_C1608 ,C1607_=_C1724 ,C1607_=_C1952 ,\nC1607_=_C1954 ,C1608_=_C1725 ,C1608_=_C1953 ,C1608_=_C1955 ,C1610_=_C1611 ,C1610_=_C1612 ,\nC1610_=_C1715 ,C1610_=_C1724 ,C1610_=_C1725 ,C1611_=_C1612 ,C1611_=_C1716 ,C1611_=_C1950 ,\nC1611_=_C1951 ,C1611_=_C1952 ,C1611_=_C1953 ,C1612_=_C1717 ,C1612_=_C1954 ,C1612_=_C1955 ,\nC1612_=_C1956 ,C1612_=_C1957 ,C1715_=_C1716 ,C1715_=_C1717 ,C1715_=_C1724 ,C1715_=_C1725 ,\nC1716_=_C1717 ,C1716_=_C1950 ,C1716_=_C1951 ,C1716_=_C1952 ,C1716_=_C1953 ,C1717_=_C1954 ,\nC1717_=_C1955 ,C1717_=_C1956 ,C1717_=_C1957 ,C1724_=_C1725 ,C1724_=_C1952 ,C1724_=_C1954 ,\nC1725_=_C1953 ,C1725_=_C1955 ,C1950_=_C1951 ,C1950_=_C1952 ,C1950_=_C1953 ,C1951_=_C1952 ,\nC1951_=_C1953 ,C1952_=_C1953 ,C1952_=_C1954 ,C1953_=_C1955 ,C1954_=_C1955 ,C1954_=_C1956 ,\nC1954_=_C1957 ,C1955_=_C1956 ,C1955_=_C1957 ,C1956_=_C1957 ,"];408[shape=box, label="id:408 level: 7\n21: C314 C557 C563 C623 C624 \nC625 C626 C627 C628 C629 C630 \nC631 C1231 C1426 C1703 C1877 C1973 \nC1977 C2039 C2121 C2183 \n112: C314_=_C631( C314 C631 ) C314_=_C1231( C314 C1231 ) C314_=_C1426( C314 C1426 ) C314_=_C1703( C314 C1703 ) C314_=_C1877( C314 C1877 ) \nC314_=_C1973( C314 C1973 ) C314_=_C1977( C314 C1977 ) C314_=_C2039( C314 C2039 ) C314_=_C2121( C314 C2121 ) C314_=_C2183( C314 C2183 ) C557_=_C563( C557 C563 ) \nC557_=_C623( C557 C623 ) C557_=_C624( C557 C624 ) C557_=_C625( C557 C625 ) C557_=_C626( C557 C626 ) C557_=_C627( C557 C627 ) C557_=_C628( C557 C628 ) \nC557_=_C629( C557 C629 ) C557_=_C630( C557 C630 ) C557_=_C631( C557 C631 ) C563_=_C623( C563 C623 ) C563_=_C624( C563 C624 ) C563_=_C625( C563 C625 ) \nC563_=_C626( C563 C626 ) C563_=_C627( C563 C627 ) C563_=_C628( C563 C628 ) C563_=_C629( C563 C629 ) C563_=_C630( C563 C630 ) C563_=_C631( C563 C631 ) \nC623_=_C624( C623 C624 ) C623_=_C625( C623 C625 ) C623_=_C626( C623 C626 ) C623_=_C627( C623 C627 ) C623_=_C628( C623 C628 ) C623_=_C629( C623 C629 ) \nC623_=_C630( C623 C630 ) C623_=_C631( C623 C631 ) C624_=_C625( C624 C625 ) C624_=_C626( C624 C626 ) C624_=_C627( C624 C627 ) C624_=_C628( C624 C628 ) \nC624_=_C629( C624 C629 ) C624_=_C630( C624 C630 ) C624_=_C631( C624 C631 ) C625_=_C626( C625 C626 ) C625_=_C627( C625 C627 ) C625_=_C628( C625 C628 ) \nC625_=_C629( C625 C629 ) C625_=_C630( C625 C630 ) C625_=_C631( C625 C631 ) C626_=_C627( C626 C627 ) C626_=_C628( C626 C628 ) C626_=_C629( C626 C629 ) \nC626_=_C630( C626 C630 ) C626_=_C631( C626 C631 ) C627_=_C628( C627 C628 ) C627_=_C629( C627 C629 ) C627_=_C630( C627 C630 ) C627_=_C631( C627 C631 ) \nC628_=_C629( C628 C629 ) C628_=_C630( C628 C630 ) C628_=_C631( C628 C631 ) C628_=_C1877( C628 C1877 ) C629_=_C630( C629 C630 ) C629_=_C631( C629 C631 ) \nC629_=_C1973( C629 C1973 ) C630_=_C631( C630 C631 ) C631_=_C1231( C631 C1231 ) C631_=_C1426( C631 C1426 ) C631_=_C1703( C631 C1703 ) C631_=_C1877( C631 C1877 ) \nC631_=_C1973( C631 C1973 ) C631_=_C1977( C631 C1977 ) C631_=_C2039( C631 C2039 ) C631_=_C2121( C631 C2121 ) C631_=_C2183( C631 C2183 ) C1231_=_C1426( C1231 C1426 ) \nC1231_=_C1703( C1231 C1703 ) C1231_=_C1877( C1231 C1877 ) C1231_=_C1973( C1231 C1973 ) C1231_=_C1977( C1231 C1977 ) C1231_=_C2039( C1231 C2039 ) C1231_=_C2121( C1231 C2121 ) \nC1231_=_C2183( C1231 C2183 ) C1426_=_C1703( C1426 C1703 ) C1426_=_C1877( C1426 C1877 ) C1426_=_C1973( C1426 C1973 ) C1426_=_C1977( C1426 C1977 ) C1426_=_C2039( C1426 C2039 ) \nC1426_=_C2121( C1426 C2121 ) C1426_=_C2183( C1426 C2183 ) C1703_=_C1877( C1703 C1877 ) C1703_=_C1973( C1703 C1973 ) C1703_=_C1977( C1703 C1977 ) C1703_=_C2039( C1703 C2039 ) \nC1703_=_C2121( C1703 C2121 ) C1703_=_C2183( C1703 C2183 ) C1877_=_C1973( C1877 C1973 ) C1877_=_C1977( C1877 C1977 ) C1877_=_C2039( C1877 C2039 ) C1877_=_C2121( C1877 C2121 ) \nC1877_=_C2183( C1877 C2183 ) C1973_=_C1977( C1973 C1977 ) C1973_=_C2039( C1973 C2039 ) C1973_=_C2121( C1973 C2121 ) C1973_=_C2183( C1973 C2183 ) C1977_=_C2039( C1977 C2039 ) \nC1977_=_C2121( C1977 C2121 ) C1977_=_C2183( C1977 C2183 ) C2039_=_C2121( C2039 C2121 ) C2039_=_C2183( C2039 C2183 ) C2121_=_C2183( C2121</w:t>
      </w:r>
    </w:p>
    <w:p>
      <w:pPr>
        <w:pStyle w:val="PreformattedText"/>
        <w:bidi w:val="0"/>
        <w:spacing w:before="0" w:after="0"/>
        <w:jc w:val="left"/>
        <w:rPr/>
      </w:pPr>
      <w:r>
        <w:rPr/>
        <w:t xml:space="preserve"> </w:t>
      </w:r>
      <w:r>
        <w:rPr/>
        <w:t>C2183 ) "];361-&gt;408[label="20: C314 C557 C563 C623 C624 \nC625 C626 C627 C628 C629 C630 \nC1231 C1426 C1703 C1877 C1973 C1977 \nC2039 C2121 C2183 \n92: C314_=_C1231 ,C314_=_C1426 ,C314_=_C1703 ,C314_=_C1877 ,C314_=_C1973 ,\nC314_=_C1977 ,C314_=_C2039 ,C314_=_C2121 ,C314_=_C2183 ,C557_=_C563 ,C557_=_C623 ,\nC557_=_C624 ,C557_=_C625 ,C557_=_C626 ,C557_=_C627 ,C557_=_C628 ,C557_=_C629 ,\nC557_=_C630 ,C563_=_C623 ,C563_=_C624 ,C563_=_C625 ,C563_=_C626 ,C563_=_C627 ,\nC563_=_C628 ,C563_=_C629 ,C563_=_C630 ,C623_=_C624 ,C623_=_C625 ,C623_=_C626 ,\nC623_=_C627 ,C623_=_C628 ,C623_=_C629 ,C623_=_C630 ,C624_=_C625 ,C624_=_C626 ,\nC624_=_C627 ,C624_=_C628 ,C624_=_C629 ,C624_=_C630 ,C625_=_C626 ,C625_=_C627 ,\nC625_=_C628 ,C625_=_C629 ,C625_=_C630 ,C626_=_C627 ,C626_=_C628 ,C626_=_C629 ,\nC626_=_C630 ,C627_=_C628 ,C627_=_C629 ,C627_=_C630 ,C628_=_C629 ,C628_=_C630 ,\nC628_=_C1877 ,C629_=_C630 ,C629_=_C1973 ,C1231_=_C1426 ,C1231_=_C1703 ,C1231_=_C1877 ,\nC1231_=_C1973 ,C1231_=_C1977 ,C1231_=_C2039 ,C1231_=_C2121 ,C1231_=_C2183 ,C1426_=_C1703 ,\nC1426_=_C1877 ,C1426_=_C1973 ,C1426_=_C1977 ,C1426_=_C2039 ,C1426_=_C2121 ,C1426_=_C2183 ,\nC1703_=_C1877 ,C1703_=_C1973 ,C1703_=_C1977 ,C1703_=_C2039 ,C1703_=_C2121 ,C1703_=_C2183 ,\nC1877_=_C1973 ,C1877_=_C1977 ,C1877_=_C2039 ,C1877_=_C2121 ,C1877_=_C2183 ,C1973_=_C1977 ,\nC1973_=_C2039 ,C1973_=_C2121 ,C1973_=_C2183 ,C1977_=_C2039 ,C1977_=_C2121 ,C1977_=_C2183 ,\nC2039_=_C2121 ,C2039_=_C2183 ,C2121_=_C2183 ,"];409[shape=box, label="id:409 level: 7\n26: C315 C628 C635 C640 C701 \nC704 C709 C719 C1232 C1427 C1430 \nC1613 C1704 C1875 C1877 C1878 C1882 \nC1971 C1978 C2040 C2122 C2134 C2135 \nC2183 C2184 C2185 \n127: C315_=_C709( C315 C709 ) C315_=_C1232( C315 C1232 ) C315_=_C1704( C315 C1704 ) C315_=_C1878( C315 C1878 ) C315_=_C1978( C315 C1978 ) \nC315_=_C2040( C315 C2040 ) C315_=_C2122( C315 C2122 ) C315_=_C2135( C315 C2135 ) C315_=_C2183( C315 C2183 ) C315_=_C2184( C315 C2184 ) C315_=_C2185( C315 C2185 ) \nC628_=_C635( C628 C635 ) C628_=_C701( C628 C701 ) C628_=_C719( C628 C719 ) C628_=_C1427( C628 C1427 ) C628_=_C1875( C628 C1875 ) C628_=_C1877( C628 C1877 ) \nC628_=_C1878( C628 C1878 ) C635_=_C640( C635 C640 ) C635_=_C701( C635 C701 ) C635_=_C719( C635 C719 ) C635_=_C1427( C635 C1427 ) C635_=_C1875( C635 C1875 ) \nC635_=_C1877( C635 C1877 ) C635_=_C1878( C635 C1878 ) C640_=_C704( C640 C704 ) C640_=_C1430( C640 C1430 ) C640_=_C1613( C640 C1613 ) C640_=_C1882( C640 C1882 ) \nC640_=_C1971( C640 C1971 ) C640_=_C2134( C640 C2134 ) C640_=_C2135( C640 C2135 ) C701_=_C704( C701 C704 ) C701_=_C719( C701 C719 ) C701_=_C1427( C701 C1427 ) \nC701_=_C1875( C701 C1875 ) C701_=_C1877( C701 C1877 ) C701_=_C1878( C701 C1878 ) C704_=_C1430( C704 C1430 ) C704_=_C1613( C704 C1613 ) C704_=_C1882( C704 C1882 ) \nC704_=_C1971( C704 C1971 ) C704_=_C2134( C704 C2134 ) C704_=_C2135( C704 C2135 ) C709_=_C1232( C709 C1232 ) C709_=_C1704( C709 C1704 ) C709_=_C1878( C709 C1878 ) \nC709_=_C1978( C709 C1978 ) C709_=_C2040( C709 C2040 ) C709_=_C2122( C709 C2122 ) C709_=_C2135( C709 C2135 ) C709_=_C2183( C709 C2183 ) C709_=_C2184( C709 C2184 ) \nC709_=_C2185( C709 C2185 ) C719_=_C1427( C719 C1427 ) C719_=_C1875( C719 C1875 ) C719_=_C1877( C719 C1877 ) C719_=_C1878( C719 C1878 ) C1232_=_C1704( C1232 C1704 ) \nC1232_=_C1878( C1232 C1878 ) C1232_=_C1978( C1232 C1978 ) C1232_=_C2040( C1232 C2040 ) C1232_=_C2122( C1232 C2122 ) C1232_=_C2135( C1232 C2135 ) C1232_=_C2183( C1232 C2183 ) \nC1232_=_C2184( C1232 C2184 ) C1232_=_C2185( C1232 C2185 ) C1427_=_C1430( C1427 C1430 ) C1427_=_C1875( C1427 C1875 ) C1427_=_C1877( C1427 C1877 ) C1427_=_C1878( C1427 C1878 ) \nC1430_=_C1613( C1430 C1613 ) C1430_=_C1882( C1430 C1882 ) C1430_=_C1971( C1430 C1971 ) C1430_=_C2134( C1430 C2134 ) C1430_=_C2135( C1430 C2135 ) C1613_=_C1882( C1613 C1882 ) \nC1613_=_C1971( C1613 C1971 ) C1613_=_C2134( C1613 C2134 ) C1613_=_C2135( C1613 C2135 ) C1704_=_C1878( C1704 C1878 ) C1704_=_C1978( C1704 C1978 ) C1704_=_C2040( C1704 C2040 ) \nC1704_=_C2122( C1704 C2122 ) C1704_=_C2135( C1704 C2135 ) C1704_=_C2183( C1704 C2183 ) C1704_=_C2184( C1704 C2184 ) C1704_=_C2185( C1704 C2185 ) C1875_=_C1877( C1875 C1877 ) \nC1875_=_C1878( C1875 C1878 ) C1875_=_C1882( C1875 C1882 ) C1877_=_C1878( C1877 C1878 ) C1877_=_C2183( C1877 C2183 ) C1878_=_C1978( C1878 C1978 ) C1878_=_C2040( C1878 C2040 ) \nC1878_=_C2122( C1878 C2122 ) C1878_=_C2135( C1878 C2135 ) C1878_=_C2183( C1878 C2183 ) C1878_=_C2184( C1878 C2184 ) C1878_=_C2185( C1878 C2185 ) C1882_=_C1971( C1882 C1971 ) \nC1882_=_C2134( C1882 C2134 ) C1882_=_C2135( C1882 C2135 ) C1971_=_C2134( C1971 C2134 ) C1971_=_C2135( C1971 C2135 ) C1978_=_C2040( C1978 C2040 ) C1978_=_C2122( C1978 C2122 ) \nC1978_=_C2135( C1978 C2135 ) C1978_=_C2183( C1978 C2183 ) C1978_=_C2184( C1978 C2184 ) C1978_=_C2185( C1978 C2185 ) C2040_=_C2122( C2040 C2122 ) C2040_=_C2135( C2040 C2135 ) \nC2040_=_C2183( C2040 C2183 ) C2040_=_C2184( C2040 C2184 ) C2040_=_C2185( C2040 C2185 ) C2122_=_C2135( C2122 C2135 ) C2122_=_C2183( C2122 C2183 ) C2122_=_C2184( C2122 C2184 ) \nC2122_=_C2185( C2122 C2185 ) C2134_=_C2135( C2134 C2135 ) C2135_=_C2183( C2135 C2183 ) C2135_=_C2184( C2135 C2184 ) C2135_=_C2185( C2135 C2185 ) C2183_=_C2184( C2183 C2184 ) \nC2183_=_C2185( C2183 C2185 ) C2184_=_C2185( C2184 C2185 ) "];361-&gt;409[label="24: C315 C628 C635 C640 C701 \nC704 C709 C719 C1232 C1427 C1430 \nC1613 C1704 C1875 C1877 C1882 C1971 \nC1978 C2040 C2122 C2134 C2183 C2184 \nC2185 \n92: C315_=_C709 ,C315_=_C1232 ,C315_=_C1704 ,C315_=_C1978 ,C315_=_C2040 ,\nC315_=_C2122 ,C315_=_C2183 ,C315_=_C2184 ,C315_=_C2185 ,C628_=_C635 ,C628_=_C701 ,\nC628_=_C719 ,C628_=_C1427 ,C628_=_C1875 ,C628_=_C1877 ,C635_=_C640 ,C635_=_C701 ,\nC635_=_C719 ,C635_=_C1427 ,C635_=_C1875 ,C635_=_C1877 ,C640_=_C704 ,C640_=_C1430 ,\nC640_=_C1613 ,C640_=_C1882 ,C640_=_C1971 ,C640_=_C2134 ,C701_=_C704 ,C701_=_C719 ,\nC701_=_C1427 ,C701_=_C1875 ,C701_=_C1877 ,C704_=_C1430 ,C704_=_C1613 ,C704_=_C1882 ,\nC704_=_C1971 ,C704_=_C2134 ,C709_=_C1232 ,C709_=_C1704 ,C709_=_C1978 ,C709_=_C2040 ,\nC709_=_C2122 ,C709_=_C2183 ,C709_=_C2184 ,C709_=_C2185 ,C719_=_C1427 ,C719_=_C1875 ,\nC719_=_C1877 ,C1232_=_C1704 ,C1232_=_C1978 ,C1232_=_C2040 ,C1232_=_C2122 ,C1232_=_C2183 ,\nC1232_=_C2184 ,C1232_=_C2185 ,C1427_=_C1430 ,C1427_=_C1875 ,C1427_=_C1877 ,C1430_=_C1613 ,\nC1430_=_C1882 ,C1430_=_C1971 ,C1430_=_C2134 ,C1613_=_C1882 ,C1613_=_C1971 ,C1613_=_C2134 ,\nC1704_=_C1978 ,C1704_=_C2040 ,C1704_=_C2122 ,C1704_=_C2183 ,C1704_=_C2184 ,C1704_=_C2185 ,\nC1875_=_C1877 ,C1875_=_C1882 ,C1877_=_C2183 ,C1882_=_C1971 ,C1882_=_C2134 ,C1971_=_C2134 ,\nC1978_=_C2040 ,C1978_=_C2122 ,C1978_=_C2183 ,C1978_=_C2184 ,C1978_=_C2185 ,C2040_=_C2122 ,\nC2040_=_C2183 ,C2040_=_C2184 ,C2040_=_C2185 ,C2122_=_C2183 ,C2122_=_C2184 ,C2122_=_C2185 ,\nC2183_=_C2184 ,C2183_=_C2185 ,C2184_=_C2185 ,"];410[shape=box, label="id:410 level: 7\n29: C627 C630 C634 C636 C700 \nC702 C720 C741 C742 C1422 C1423 \nC1424 C1426 C1427 C1429 C1430 C1431 \nC1432 C1433 C1614 C1875 C1879 C1880 \nC1881 C1882 C1883 C1972 C1976 C2134 \n135: C627_=_C630( C627 C630 ) C627_=_C742( C627 C742 ) C627_=_C1422( C627 C1422 ) C627_=_C1427( C627 C1427 ) C627_=_C1429( C627 C1429 ) \nC627_=_C1430( C627 C1430 ) C627_=_C1431( C627 C1431 ) C627_=_C1432( C627 C1432 ) C627_=_C1433( C627 C1433 ) C630_=_C1431( C630 C1431 ) C630_=_C1614( C630 C1614 ) \nC630_=_C1883( C630 C1883 ) C630_=_C1972( C630 C1972 ) C630_=_C1976( C630 C1976 ) C630_=_C2134( C630 C2134 ) C634_=_C636( C634 C636 ) C634_=_C700( C634 C700 ) \nC634_=_C741( C634 C741 ) C634_=_C1422( C634 C1422 ) C634_=_C1423( C634 C1423 ) C634_=_C1424( C634 C1424 ) C634_=_C1426( C634 C1426 ) C636_=_C702( C636 C702 ) \nC636_=_C720( C636 C720 ) C636_=_C1423( C636 C1423 ) C636_=_C1875( C636 C1875 ) C636_=_C1879( C636 C1879 ) C636_=_C1880( C636 C1880 ) C636_=_C1881( C636 C1881 ) \nC636_=_C1882( C636 C1882 ) C636_=_C1883( C636 C1883 ) C700_=_C702( C700 C702 ) C700_=_C741( C700 C741 ) C700_=_C1422( C700 C1422 ) C700_=_C1423( C700 C1423 ) \nC700_=_C1424( C700 C1424 ) C700_=_C1426( C700 C1426 ) C702_=_C720( C702 C720 ) C702_=_C1423( C702 C1423 ) C702_=_C1875( C702 C1875 ) C702_=_C1879( C702 C1879 ) \nC702_=_C1880( C702 C1880 ) C702_=_C1881( C702 C1881 ) C702_=_C1882( C702 C1882 ) C702_=_C1883( C702 C1883 ) C720_=_C1423( C720 C1423 ) C720_=_C1875( C720 C1875 ) \nC720_=_C1879( C720 C1879 ) C720_=_C1880( C720 C1880 ) C720_=_C1881( C720 C1881 ) C720_=_C1882( C720 C1882 ) C720_=_C1883( C720 C1883 ) C741_=_C742( C741 C742 ) \nC741_=_C1422( C741 C1422 ) C741_=_C1423( C741 C1423 ) C741_=_C1424( C741 C1424 ) C741_=_C1426( C741 C1426 ) C742_=_C1422( C742 C1422 ) C742_=_C1427( C742 C1427 ) \nC742_=_C1429( C742 C1429 ) C742_=_C1430( C742 C1430 ) C742_=_C1431( C742 C1431 ) C742_=_C1432( C742 C1432 ) C742_=_C1433( C742 C1433 ) C1422_=_C1423( C1422 C1423 ) \nC1422_=_C1424( C1422 C1424 ) C1422_=_C1426( C1422 C1426 ) C1422_=_C1427( C1422 C1427 ) C1422_=_C1429( C1422 C1429 ) C1422_=_C1430( C1422 C1430 ) C1422_=_C1431( C1422 C1431 ) \nC1422_=_C1432( C1422 C1432 ) C1422_=_C1433( C1422 C1433 ) C1423_=_C1424( C1423 C1424 ) C1423_=_C1426( C1423 C1426 ) C1423_=_C1875( C1423 C1875 ) C1423_=_C1879( C1423 C1879 ) \nC1423_=_C1880( C1423 C1880 ) C1423_=_C1881( C1423 C1881 ) C1423_=_C1882( C1423 C1882 ) C1423_=_C1883( C1423 C1883 ) C1424_=_C1426( C1424 C1426 ) C1424_=_C1879( C1424 C1879 ) \nC1424_=_C1976( C1424 C1976 ) C1427_=_C1429( C1427 C1429 ) C1427_=_C1430( C1427 C1430 ) C1427_=_C1431( C1427 C1431 ) C1427_=_C1432( C1427 C1432 ) C1427_=_C1433( C1427 C1433 ) \nC1427_=_C1875( C1427 C1875 ) C1429_=_C1430( C1429 C1430 ) C1429_=_C1431( C1429 C1431 ) C1429_=_C1432( C1429 C1432 ) C1429_=_C1433( C1429 C1433 ) C1429_=_C1972( C1429 C1972 ) \nC1430_=_C1431( C1430 C1431 ) C1430_=_C1432( C1430 C1432 ) C1430_=_C1433( C1430 C1433 ) C1430_=_C1882( C1430 C1882 ) C1430_=_C2134( C1430 C2134 ) C1431_=_C1432( C1431 C1432 ) \nC1431_=_C1433( C1431 C1433 ) C1431_=_C1614( C1431 C1614 ) C1431_=_C1883( C1431</w:t>
      </w:r>
    </w:p>
    <w:p>
      <w:pPr>
        <w:pStyle w:val="PreformattedText"/>
        <w:bidi w:val="0"/>
        <w:spacing w:before="0" w:after="0"/>
        <w:jc w:val="left"/>
        <w:rPr/>
      </w:pPr>
      <w:r>
        <w:rPr/>
        <w:t xml:space="preserve"> </w:t>
      </w:r>
      <w:r>
        <w:rPr/>
        <w:t>C1883 ) C1431_=_C1972( C1431 C1972 ) C1431_=_C1976( C1431 C1976 ) C1431_=_C2134( C1431 C2134 ) \nC1432_=_C1433( C1432 C1433 ) C1614_=_C1883( C1614 C1883 ) C1614_=_C1972( C1614 C1972 ) C1614_=_C1976( C1614 C1976 ) C1614_=_C2134( C1614 C2134 ) C1875_=_C1879( C1875 C1879 ) \nC1875_=_C1880( C1875 C1880 ) C1875_=_C1881( C1875 C1881 ) C1875_=_C1882( C1875 C1882 ) C1875_=_C1883( C1875 C1883 ) C1879_=_C1880( C1879 C1880 ) C1879_=_C1881( C1879 C1881 ) \nC1879_=_C1882( C1879 C1882 ) C1879_=_C1883( C1879 C1883 ) C1879_=_C1976( C1879 C1976 ) C1880_=_C1881( C1880 C1881 ) C1880_=_C1882( C1880 C1882 ) C1880_=_C1883( C1880 C1883 ) \nC1881_=_C1882( C1881 C1882 ) C1881_=_C1883( C1881 C1883 ) C1882_=_C1883( C1882 C1883 ) C1882_=_C2134( C1882 C2134 ) C1883_=_C1972( C1883 C1972 ) C1883_=_C1976( C1883 C1976 ) \nC1883_=_C2134( C1883 C2134 ) C1972_=_C1976( C1972 C1976 ) C1972_=_C2134( C1972 C2134 ) C1976_=_C2134( C1976 C2134 ) "];362-&gt;410[label="25: C627 C630 C634 C636 C700 \nC702 C720 C741 C742 C1424 C1426 \nC1427 C1429 C1430 C1432 C1433 C1614 \nC1875 C1879 C1880 C1881 C1882 C1972 \nC1976 C2134 \n81: C627_=_C630 ,C627_=_C742 ,C627_=_C1427 ,C627_=_C1429 ,C627_=_C1430 ,\nC627_=_C1432 ,C627_=_C1433 ,C630_=_C1614 ,C630_=_C1972 ,C630_=_C1976 ,C630_=_C2134 ,\nC634_=_C636 ,C634_=_C700 ,C634_=_C741 ,C634_=_C1424 ,C634_=_C1426 ,C636_=_C702 ,\nC636_=_C720 ,C636_=_C1875 ,C636_=_C1879 ,C636_=_C1880 ,C636_=_C1881 ,C636_=_C1882 ,\nC700_=_C702 ,C700_=_C741 ,C700_=_C1424 ,C700_=_C1426 ,C702_=_C720 ,C702_=_C1875 ,\nC702_=_C1879 ,C702_=_C1880 ,C702_=_C1881 ,C702_=_C1882 ,C720_=_C1875 ,C720_=_C1879 ,\nC720_=_C1880 ,C720_=_C1881 ,C720_=_C1882 ,C741_=_C742 ,C741_=_C1424 ,C741_=_C1426 ,\nC742_=_C1427 ,C742_=_C1429 ,C742_=_C1430 ,C742_=_C1432 ,C742_=_C1433 ,C1424_=_C1426 ,\nC1424_=_C1879 ,C1424_=_C1976 ,C1427_=_C1429 ,C1427_=_C1430 ,C1427_=_C1432 ,C1427_=_C1433 ,\nC1427_=_C1875 ,C1429_=_C1430 ,C1429_=_C1432 ,C1429_=_C1433 ,C1429_=_C1972 ,C1430_=_C1432 ,\nC1430_=_C1433 ,C1430_=_C1882 ,C1430_=_C2134 ,C1432_=_C1433 ,C1614_=_C1972 ,C1614_=_C1976 ,\nC1614_=_C2134 ,C1875_=_C1879 ,C1875_=_C1880 ,C1875_=_C1881 ,C1875_=_C1882 ,C1879_=_C1880 ,\nC1879_=_C1881 ,C1879_=_C1882 ,C1879_=_C1976 ,C1880_=_C1881 ,C1880_=_C1882 ,C1881_=_C1882 ,\nC1882_=_C2134 ,C1972_=_C1976 ,C1972_=_C2134 ,C1976_=_C2134 ,"];411[shape=box, label="id:411 level: 7\n34: C321 C322 C626 C629 C632 \nC633 C637 C698 C699 C700 C701 \nC702 C703 C704 C705 C706 C707 \nC708 C709 C1424 C1429 C1879 C1911 \nC1912 C1971 C1972 C1973 C1974 C1975 \nC1976 C1977 C1978 C1979 C1980 \n168: C321_=_C322( C321 C322 ) C321_=_C626( C321 C626 ) C321_=_C632( C321 C632 ) C321_=_C698( C321 C698 ) C321_=_C699( C321 C699 ) \nC321_=_C700( C321 C700 ) C321_=_C701( C321 C701 ) C321_=_C702( C321 C702 ) C321_=_C703( C321 C703 ) C321_=_C704( C321 C704 ) C322_=_C633( C322 C633 ) \nC322_=_C705( C322 C705 ) C322_=_C706( C322 C706 ) C322_=_C707( C322 C707 ) C322_=_C708( C322 C708 ) C322_=_C709( C322 C709 ) C626_=_C629( C626 C629 ) \nC626_=_C632( C626 C632 ) C626_=_C698( C626 C698 ) C626_=_C699( C626 C699 ) C626_=_C700( C626 C700 ) C626_=_C701( C626 C701 ) C626_=_C702( C626 C702 ) \nC626_=_C703( C626 C703 ) C626_=_C704( C626 C704 ) C629_=_C703( C629 C703 ) C629_=_C705( C629 C705 ) C629_=_C1429( C629 C1429 ) C629_=_C1911( C629 C1911 ) \nC629_=_C1971( C629 C1971 ) C629_=_C1972( C629 C1972 ) C629_=_C1973( C629 C1973 ) C629_=_C1974( C629 C1974 ) C629_=_C1975( C629 C1975 ) C632_=_C633( C632 C633 ) \nC632_=_C637( C632 C637 ) C632_=_C698( C632 C698 ) C632_=_C699( C632 C699 ) C632_=_C700( C632 C700 ) C632_=_C701( C632 C701 ) C632_=_C702( C632 C702 ) \nC632_=_C703( C632 C703 ) C632_=_C704( C632 C704 ) C633_=_C637( C633 C637 ) C633_=_C705( C633 C705 ) C633_=_C706( C633 C706 ) C633_=_C707( C633 C707 ) \nC633_=_C708( C633 C708 ) C633_=_C709( C633 C709 ) C637_=_C706( C637 C706 ) C637_=_C1424( C637 C1424 ) C637_=_C1879( C637 C1879 ) C637_=_C1912( C637 C1912 ) \nC637_=_C1976( C637 C1976 ) C637_=_C1977( C637 C1977 ) C637_=_C1978( C637 C1978 ) C637_=_C1979( C637 C1979 ) C637_=_C1980( C637 C1980 ) C698_=_C699( C698 C699 ) \nC698_=_C700( C698 C700 ) C698_=_C701( C698 C701 ) C698_=_C702( C698 C702 ) C698_=_C703( C698 C703 ) C698_=_C704( C698 C704 ) C699_=_C700( C699 C700 ) \nC699_=_C701( C699 C701 ) C699_=_C702( C699 C702 ) C699_=_C703( C699 C703 ) C699_=_C704( C699 C704 ) C700_=_C701( C700 C701 ) C700_=_C702( C700 C702 ) \nC700_=_C703( C700 C703 ) C700_=_C704( C700 C704 ) C700_=_C1424( C700 C1424 ) C701_=_C702( C701 C702 ) C701_=_C703( C701 C703 ) C701_=_C704( C701 C704 ) \nC702_=_C703( C702 C703 ) C702_=_C704( C702 C704 ) C702_=_C1879( C702 C1879 ) C703_=_C704( C703 C704 ) C703_=_C705( C703 C705 ) C703_=_C1429( C703 C1429 ) \nC703_=_C1911( C703 C1911 ) C703_=_C1971( C703 C1971 ) C703_=_C1972( C703 C1972 ) C703_=_C1973( C703 C1973 ) C703_=_C1974( C703 C1974 ) C703_=_C1975( C703 C1975 ) \nC704_=_C1971( C704 C1971 ) C705_=_C706( C705 C706 ) C705_=_C707( C705 C707 ) C705_=_C708( C705 C708 ) C705_=_C709( C705 C709 ) C705_=_C1429( C705 C1429 ) \nC705_=_C1911( C705 C1911 ) C705_=_C1971( C705 C1971 ) C705_=_C1972( C705 C1972 ) C705_=_C1973( C705 C1973 ) C705_=_C1974( C705 C1974 ) C705_=_C1975( C705 C1975 ) \nC706_=_C707( C706 C707 ) C706_=_C708( C706 C708 ) C706_=_C709( C706 C709 ) C706_=_C1424( C706 C1424 ) C706_=_C1879( C706 C1879 ) C706_=_C1912( C706 C1912 ) \nC706_=_C1976( C706 C1976 ) C706_=_C1977( C706 C1977 ) C706_=_C1978( C706 C1978 ) C706_=_C1979( C706 C1979 ) C706_=_C1980( C706 C1980 ) C707_=_C708( C707 C708 ) \nC707_=_C709( C707 C709 ) C708_=_C709( C708 C709 ) C709_=_C1978( C709 C1978 ) C1424_=_C1879( C1424 C1879 ) C1424_=_C1912( C1424 C1912 ) C1424_=_C1976( C1424 C1976 ) \nC1424_=_C1977( C1424 C1977 ) C1424_=_C1978( C1424 C1978 ) C1424_=_C1979( C1424 C1979 ) C1424_=_C1980( C1424 C1980 ) C1429_=_C1911( C1429 C1911 ) C1429_=_C1971( C1429 C1971 ) \nC1429_=_C1972( C1429 C1972 ) C1429_=_C1973( C1429 C1973 ) C1429_=_C1974( C1429 C1974 ) C1429_=_C1975( C1429 C1975 ) C1879_=_C1912( C1879 C1912 ) C1879_=_C1976( C1879 C1976 ) \nC1879_=_C1977( C1879 C1977 ) C1879_=_C1978( C1879 C1978 ) C1879_=_C1979( C1879 C1979 ) C1879_=_C1980( C1879 C1980 ) C1911_=_C1912( C1911 C1912 ) C1911_=_C1971( C1911 C1971 ) \nC1911_=_C1972( C1911 C1972 ) C1911_=_C1973( C1911 C1973 ) C1911_=_C1974( C1911 C1974 ) C1911_=_C1975( C1911 C1975 ) C1912_=_C1976( C1912 C1976 ) C1912_=_C1977( C1912 C1977 ) \nC1912_=_C1978( C1912 C1978 ) C1912_=_C1979( C1912 C1979 ) C1912_=_C1980( C1912 C1980 ) C1971_=_C1972( C1971 C1972 ) C1971_=_C1973( C1971 C1973 ) C1971_=_C1974( C1971 C1974 ) \nC1971_=_C1975( C1971 C1975 ) C1972_=_C1973( C1972 C1973 ) C1972_=_C1974( C1972 C1974 ) C1972_=_C1975( C1972 C1975 ) C1972_=_C1976( C1972 C1976 ) C1973_=_C1974( C1973 C1974 ) \nC1973_=_C1975( C1973 C1975 ) C1973_=_C1977( C1973 C1977 ) C1974_=_C1975( C1974 C1975 ) C1976_=_C1977( C1976 C1977 ) C1976_=_C1978( C1976 C1978 ) C1976_=_C1979( C1976 C1979 ) \nC1976_=_C1980( C1976 C1980 ) C1977_=_C1978( C1977 C1978 ) C1977_=_C1979( C1977 C1979 ) C1977_=_C1980( C1977 C1980 ) C1978_=_C1979( C1978 C1979 ) C1978_=_C1980( C1978 C1980 ) \nC1979_=_C1980( C1979 C1980 ) "];362-&gt;411[label="31: C321 C322 C626 C629 C632 \nC633 C637 C698 C699 C700 C701 \nC702 C704 C707 C708 C709 C1424 \nC1429 C1879 C1911 C1912 C1971 C1972 \nC1973 C1974 C1975 C1976 C1977 C1978 \nC1979 C1980 \n122: C321_=_C322 ,C321_=_C626 ,C321_=_C632 ,C321_=_C698 ,C321_=_C699 ,\nC321_=_C700 ,C321_=_C701 ,C321_=_C702 ,C321_=_C704 ,C322_=_C633 ,C322_=_C707 ,\nC322_=_C708 ,C322_=_C709 ,C626_=_C629 ,C626_=_C632 ,C626_=_C698 ,C626_=_C699 ,\nC626_=_C700 ,C626_=_C701 ,C626_=_C702 ,C626_=_C704 ,C629_=_C1429 ,C629_=_C1911 ,\nC629_=_C1971 ,C629_=_C1972 ,C629_=_C1973 ,C629_=_C1974 ,C629_=_C1975 ,C632_=_C633 ,\nC632_=_C637 ,C632_=_C698 ,C632_=_C699 ,C632_=_C700 ,C632_=_C701 ,C632_=_C702 ,\nC632_=_C704 ,C633_=_C637 ,C633_=_C707 ,C633_=_C708 ,C633_=_C709 ,C637_=_C1424 ,\nC637_=_C1879 ,C637_=_C1912 ,C637_=_C1976 ,C637_=_C1977 ,C637_=_C1978 ,C637_=_C1979 ,\nC637_=_C1980 ,C698_=_C699 ,C698_=_C700 ,C698_=_C701 ,C698_=_C702 ,C698_=_C704 ,\nC699_=_C700 ,C699_=_C701 ,C699_=_C702 ,C699_=_C704 ,C700_=_C701 ,C700_=_C702 ,\nC700_=_C704 ,C700_=_C1424 ,C701_=_C702 ,C701_=_C704 ,C702_=_C704 ,C702_=_C1879 ,\nC704_=_C1971 ,C707_=_C708 ,C707_=_C709 ,C708_=_C709 ,C709_=_C1978 ,C1424_=_C1879 ,\nC1424_=_C1912 ,C1424_=_C1976 ,C1424_=_C1977 ,C1424_=_C1978 ,C1424_=_C1979 ,C1424_=_C1980 ,\nC1429_=_C1911 ,C1429_=_C1971 ,C1429_=_C1972 ,C1429_=_C1973 ,C1429_=_C1974 ,C1429_=_C1975 ,\nC1879_=_C1912 ,C1879_=_C1976 ,C1879_=_C1977 ,C1879_=_C1978 ,C1879_=_C1979 ,C1879_=_C1980 ,\nC1911_=_C1912 ,C1911_=_C1971 ,C1911_=_C1972 ,C1911_=_C1973 ,C1911_=_C1974 ,C1911_=_C1975 ,\nC1912_=_C1976 ,C1912_=_C1977 ,C1912_=_C1978 ,C1912_=_C1979 ,C1912_=_C1980 ,C1971_=_C1972 ,\nC1971_=_C1973 ,C1971_=_C1974 ,C1971_=_C1975 ,C1972_=_C1973 ,C1972_=_C1974 ,C1972_=_C1975 ,\nC1972_=_C1976 ,C1973_=_C1974 ,C1973_=_C1975 ,C1973_=_C1977 ,C1974_=_C1975 ,C1976_=_C1977 ,\nC1976_=_C1978 ,C1976_=_C1979 ,C1976_=_C1980 ,C1977_=_C1978 ,C1977_=_C1979 ,C1977_=_C1980 ,\nC1978_=_C1979 ,C1978_=_C1980 ,C1979_=_C1980 ,"];412[shape=box, label="id:412 level: 7\n59: C198 C707 C708 C912 C993 \nC995 C996 C1002 C1007 C1011 C1012 \nC1016 C1366 C1522 C1524 C1525 C1529 \nC1532 C1534 C1535 C1541 C1789 C1832 \nC1834 C1835 C1839 C1840 C1842 C1843 \nC1847 C1884 C1885 C1886 C1887 C1888 \nC1889 C1891 C1892 C1893 C1894 C1898 \nC2031 C2032 C2033 C2034 C2035 C2036 \nC2037 C2038 C2039 C2040 C2041 C2042 \nC2064 C2156 C2158 C2209 C2210 C2211 \n527: C198_=_C912( C198 C912 ) C198_=_C993( C198 C993 ) C198_=_C1007( C198 C1007 ) C198_=_C1522( C198 C1522 ) C198_=_C1532( C198 C1532 ) \nC198_=_C1789( C198 C1789 ) C198_=_C1832( C198 C1832 ) C198_=_C1840( C198 C1840 ) C198_=_C1884( C198 C1884 ) C198_=_C1885( C198 C1885 ) C198_=_C1886( C198 C1886 ) \nC198_=_C1887( C198 C1887 ) C198_=_C1888( C198 C1888 ) C198_=_C1889( C198 C1889 ) C198_=_C1891( C198 C1891 ) C198_=_C1892( C198 C1892 ) C707_=_C708( C707</w:t>
      </w:r>
    </w:p>
    <w:p>
      <w:pPr>
        <w:pStyle w:val="PreformattedText"/>
        <w:bidi w:val="0"/>
        <w:spacing w:before="0" w:after="0"/>
        <w:jc w:val="left"/>
        <w:rPr/>
      </w:pPr>
      <w:r>
        <w:rPr/>
        <w:t xml:space="preserve"> </w:t>
      </w:r>
      <w:r>
        <w:rPr/>
        <w:t>C708 ) \nC707_=_C995( C707 C995 ) C707_=_C1011( C707 C1011 ) C707_=_C1524( C707 C1524 ) C707_=_C1534( C707 C1534 ) C707_=_C1834( C707 C1834 ) C707_=_C1842( C707 C1842 ) \nC707_=_C1885( C707 C1885 ) C707_=_C1893( C707 C1893 ) C707_=_C2031( C707 C2031 ) C707_=_C2032( C707 C2032 ) C707_=_C2033( C707 C2033 ) C707_=_C2034( C707 C2034 ) \nC707_=_C2035( C707 C2035 ) C707_=_C2036( C707 C2036 ) C708_=_C996( C708 C996 ) C708_=_C1012( C708 C1012 ) C708_=_C1525( C708 C1525 ) C708_=_C1535( C708 C1535 ) \nC708_=_C1835( C708 C1835 ) C708_=_C1843( C708 C1843 ) C708_=_C1886( C708 C1886 ) C708_=_C1894( C708 C1894 ) C708_=_C2037( C708 C2037 ) C708_=_C2038( C708 C2038 ) \nC708_=_C2039( C708 C2039 ) C708_=_C2040( C708 C2040 ) C708_=_C2041( C708 C2041 ) C708_=_C2042( C708 C2042 ) C912_=_C993( C912 C993 ) C912_=_C1007( C912 C1007 ) \nC912_=_C1522( C912 C1522 ) C912_=_C1532( C912 C1532 ) C912_=_C1789( C912 C1789 ) C912_=_C1832( C912 C1832 ) C912_=_C1840( C912 C1840 ) C912_=_C1884( C912 C1884 ) \nC912_=_C1885( C912 C1885 ) C912_=_C1886( C912 C1886 ) C912_=_C1887( C912 C1887 ) C912_=_C1888( C912 C1888 ) C912_=_C1889( C912 C1889 ) C912_=_C1891( C912 C1891 ) \nC912_=_C1892( C912 C1892 ) C993_=_C995( C993 C995 ) C993_=_C996( C993 C996 ) C993_=_C1002( C993 C1002 ) C993_=_C1007( C993 C1007 ) C993_=_C1522( C993 C1522 ) \nC993_=_C1532( C993 C1532 ) C993_=_C1789( C993 C1789 ) C993_=_C1832( C993 C1832 ) C993_=_C1840( C993 C1840 ) C993_=_C1884( C993 C1884 ) C993_=_C1885( C993 C1885 ) \nC993_=_C1886( C993 C1886 ) C993_=_C1887( C993 C1887 ) C993_=_C1888( C993 C1888 ) C993_=_C1889( C993 C1889 ) C993_=_C1891( C993 C1891 ) C993_=_C1892( C993 C1892 ) \nC995_=_C996( C995 C996 ) C995_=_C1002( C995 C1002 ) C995_=_C1011( C995 C1011 ) C995_=_C1524( C995 C1524 ) C995_=_C1534( C995 C1534 ) C995_=_C1834( C995 C1834 ) \nC995_=_C1842( C995 C1842 ) C995_=_C1885( C995 C1885 ) C995_=_C1893( C995 C1893 ) C995_=_C2031( C995 C2031 ) C995_=_C2032( C995 C2032 ) C995_=_C2033( C995 C2033 ) \nC995_=_C2034( C995 C2034 ) C995_=_C2035( C995 C2035 ) C995_=_C2036( C995 C2036 ) C996_=_C1002( C996 C1002 ) C996_=_C1012( C996 C1012 ) C996_=_C1525( C996 C1525 ) \nC996_=_C1535( C996 C1535 ) C996_=_C1835( C996 C1835 ) C996_=_C1843( C996 C1843 ) C996_=_C1886( C996 C1886 ) C996_=_C1894( C996 C1894 ) C996_=_C2037( C996 C2037 ) \nC996_=_C2038( C996 C2038 ) C996_=_C2039( C996 C2039 ) C996_=_C2040( C996 C2040 ) C996_=_C2041( C996 C2041 ) C996_=_C2042( C996 C2042 ) C1002_=_C1016( C1002 C1016 ) \nC1002_=_C1366( C1002 C1366 ) C1002_=_C1529( C1002 C1529 ) C1002_=_C1541( C1002 C1541 ) C1002_=_C1839( C1002 C1839 ) C1002_=_C1847( C1002 C1847 ) C1002_=_C1898( C1002 C1898 ) \nC1002_=_C2036( C1002 C2036 ) C1002_=_C2042( C1002 C2042 ) C1002_=_C2064( C1002 C2064 ) C1002_=_C2156( C1002 C2156 ) C1002_=_C2158( C1002 C2158 ) C1002_=_C2209( C1002 C2209 ) \nC1002_=_C2210( C1002 C2210 ) C1002_=_C2211( C1002 C2211 ) C1007_=_C1011( C1007 C1011 ) C1007_=_C1012( C1007 C1012 ) C1007_=_C1016( C1007 C1016 ) C1007_=_C1522( C1007 C1522 ) \nC1007_=_C1532( C1007 C1532 ) C1007_=_C1789( C1007 C1789 ) C1007_=_C1832( C1007 C1832 ) C1007_=_C1840( C1007 C1840 ) C1007_=_C1884( C1007 C1884 ) C1007_=_C1885( C1007 C1885 ) \nC1007_=_C1886( C1007 C1886 ) C1007_=_C1887( C1007 C1887 ) C1007_=_C1888( C1007 C1888 ) C1007_=_C1889( C1007 C1889 ) C1007_=_C1891( C1007 C1891 ) C1007_=_C1892( C1007 C1892 ) \nC1011_=_C1012( C1011 C1012 ) C1011_=_C1016( C1011 C1016 ) C1011_=_C1524( C1011 C1524 ) C1011_=_C1534( C1011 C1534 ) C1011_=_C1834( C1011 C1834 ) C1011_=_C1842( C1011 C1842 ) \nC1011_=_C1885( C1011 C1885 ) C1011_=_C1893( C1011 C1893 ) C1011_=_C2031( C1011 C2031 ) C1011_=_C2032( C1011 C2032 ) C1011_=_C2033( C1011 C2033 ) C1011_=_C2034( C1011 C2034 ) \nC1011_=_C2035( C1011 C2035 ) C1011_=_C2036( C1011 C2036 ) C1012_=_C1016( C1012 C1016 ) C1012_=_C1525( C1012 C1525 ) C1012_=_C1535( C1012 C1535 ) C1012_=_C1835( C1012 C1835 ) \nC1012_=_C1843( C1012 C1843 ) C1012_=_C1886( C1012 C1886 ) C1012_=_C1894( C1012 C1894 ) C1012_=_C2037( C1012 C2037 ) C1012_=_C2038( C1012 C2038 ) C1012_=_C2039( C1012 C2039 ) \nC1012_=_C2040( C1012 C2040 ) C1012_=_C2041( C1012 C2041 ) C1012_=_C2042( C1012 C2042 ) C1016_=_C1366( C1016 C1366 ) C1016_=_C1529( C1016 C1529 ) C1016_=_C1541( C1016 C1541 ) \nC1016_=_C1839( C1016 C1839 ) C1016_=_C1847( C1016 C1847 ) C1016_=_C1898( C1016 C1898 ) C1016_=_C2036( C1016 C2036 ) C1016_=_C2042( C1016 C2042 ) C1016_=_C2064( C1016 C2064 ) \nC1016_=_C2156( C1016 C2156 ) C1016_=_C2158( C1016 C2158 ) C1016_=_C2209( C1016 C2209 ) C1016_=_C2210( C1016 C2210 ) C1016_=_C2211( C1016 C2211 ) C1366_=_C1529( C1366 C1529 ) \nC1366_=_C1541( C1366 C1541 ) C1366_=_C1839( C1366 C1839 ) C1366_=_C1847( C1366 C1847 ) C1366_=_C1898( C1366 C1898 ) C1366_=_C2036( C1366 C2036 ) C1366_=_C2042( C1366 C2042 ) \nC1366_=_C2064( C1366 C2064 ) C1366_=_C2156( C1366 C2156 ) C1366_=_C2158( C1366 C2158 ) C1366_=_C2209( C1366 C2209 ) C1366_=_C2210( C1366 C2210 ) C1366_=_C2211( C1366 C2211 ) \nC1522_=_C1524( C1522 C1524 ) C1522_=_C1525( C1522 C1525 ) C1522_=_C1529( C1522 C1529 ) C1522_=_C1532( C1522 C1532 ) C1522_=_C1789( C1522 C1789 ) C1522_=_C1832( C1522 C1832 ) \nC1522_=_C1840( C1522 C1840 ) C1522_=_C1884( C1522 C1884 ) C1522_=_C1885( C1522 C1885 ) C1522_=_C1886( C1522 C1886 ) C1522_=_C1887( C1522 C1887 ) C1522_=_C1888( C1522 C1888 ) \nC1522_=_C1889( C1522 C1889 ) C1522_=_C1891( C1522 C1891 ) C1522_=_C1892( C1522 C1892 ) C1524_=_C1525( C1524 C1525 ) C1524_=_C1529( C1524 C1529 ) C1524_=_C1534( C1524 C1534 ) \nC1524_=_C1834( C1524 C1834 ) C1524_=_C1842( C1524 C1842 ) C1524_=_C1885( C1524 C1885 ) C1524_=_C1893( C1524 C1893 ) C1524_=_C2031( C1524 C2031 ) C1524_=_C2032( C1524 C2032 ) \nC1524_=_C2033( C1524 C2033 ) C1524_=_C2034( C1524 C2034 ) C1524_=_C2035( C1524 C2035 ) C1524_=_C2036( C1524 C2036 ) C1525_=_C1529( C1525 C1529 ) C1525_=_C1535( C1525 C1535 ) \nC1525_=_C1835( C1525 C1835 ) C1525_=_C1843( C1525 C1843 ) C1525_=_C1886( C1525 C1886 ) C1525_=_C1894( C1525 C1894 ) C1525_=_C2037( C1525 C2037 ) C1525_=_C2038( C1525 C2038 ) \nC1525_=_C2039( C1525 C2039 ) C1525_=_C2040( C1525 C2040 ) C1525_=_C2041( C1525 C2041 ) C1525_=_C2042( C1525 C2042 ) C1529_=_C1541( C1529 C1541 ) C1529_=_C1839( C1529 C1839 ) \nC1529_=_C1847( C1529 C1847 ) C1529_=_C1898( C1529 C1898 ) C1529_=_C2036( C1529 C2036 ) C1529_=_C2042( C1529 C2042 ) C1529_=_C2064( C1529 C2064 ) C1529_=_C2156( C1529 C2156 ) \nC1529_=_C2158( C1529 C2158 ) C1529_=_C2209( C1529 C2209 ) C1529_=_C2210( C1529 C2210 ) C1529_=_C2211( C1529 C2211 ) C1532_=_C1534( C1532 C1534 ) C1532_=_C1535( C1532 C1535 ) \nC1532_=_C1541( C1532 C1541 ) C1532_=_C1789( C1532 C1789 ) C1532_=_C1832( C1532 C1832 ) C1532_=_C1840( C1532 C1840 ) C1532_=_C1884( C1532 C1884 ) C1532_=_C1885( C1532 C1885 ) \nC1532_=_C1886( C1532 C1886 ) C1532_=_C1887( C1532 C1887 ) C1532_=_C1888( C1532 C1888 ) C1532_=_C1889( C1532 C1889 ) C1532_=_C1891( C1532 C1891 ) C1532_=_C1892( C1532 C1892 ) \nC1534_=_C1535( C1534 C1535 ) C1534_=_C1541( C1534 C1541 ) C1534_=_C1834( C1534 C1834 ) C1534_=_C1842( C1534 C1842 ) C1534_=_C1885( C1534 C1885 ) C1534_=_C1893( C1534 C1893 ) \nC1534_=_C2031( C1534 C2031 ) C1534_=_C2032( C1534 C2032 ) C1534_=_C2033( C1534 C2033 ) C1534_=_C2034( C1534 C2034 ) C1534_=_C2035( C1534 C2035 ) C1534_=_C2036( C1534 C2036 ) \nC1535_=_C1541( C1535 C1541 ) C1535_=_C1835( C1535 C1835 ) C1535_=_C1843( C1535 C1843 ) C1535_=_C1886( C1535 C1886 ) C1535_=_C1894( C1535 C1894 ) C1535_=_C2037( C1535 C2037 ) \nC1535_=_C2038( C1535 C2038 ) C1535_=_C2039( C1535 C2039 ) C1535_=_C2040( C1535 C2040 ) C1535_=_C2041( C1535 C2041 ) C1535_=_C2042( C1535 C2042 ) C1541_=_C1839( C1541 C1839 ) \nC1541_=_C1847( C1541 C1847 ) C1541_=_C1898( C1541 C1898 ) C1541_=_C2036( C1541 C2036 ) C1541_=_C2042( C1541 C2042 ) C1541_=_C2064( C1541 C2064 ) C1541_=_C2156( C1541 C2156 ) \nC1541_=_C2158( C1541 C2158 ) C1541_=_C2209( C1541 C2209 ) C1541_=_C2210( C1541 C2210 ) C1541_=_C2211( C1541 C2211 ) C1789_=_C1832( C1789 C1832 ) C1789_=_C1840( C1789 C1840 ) \nC1789_=_C1884( C1789 C1884 ) C1789_=_C1885( C1789 C1885 ) C1789_=_C1886( C1789 C1886 ) C1789_=_C1887( C1789 C1887 ) C1789_=_C1888( C1789 C1888 ) C1789_=_C1889( C1789 C1889 ) \nC1789_=_C1891( C1789 C1891 ) C1789_=_C1892( C1789 C1892 ) C1832_=_C1834( C1832 C1834 ) C1832_=_C1835( C1832 C1835 ) C1832_=_C1839( C1832 C1839 ) C1832_=_C1840( C1832 C1840 ) \nC1832_=_C1884( C1832 C1884 ) C1832_=_C1885( C1832 C1885 ) C1832_=_C1886( C1832 C1886 ) C1832_=_C1887( C1832 C1887 ) C1832_=_C1888( C1832 C1888 ) C1832_=_C1889( C1832 C1889 ) \nC1832_=_C1891( C1832 C1891 ) C1832_=_C1892( C1832 C1892 ) C1834_=_C1835( C1834 C1835 ) C1834_=_C1839( C1834 C1839 ) C1834_=_C1842( C1834 C1842 ) C1834_=_C1885( C1834 C1885 ) \nC1834_=_C1893( C1834 C1893 ) C1834_=_C2031( C1834 C2031 ) C1834_=_C2032( C1834 C2032 ) C1834_=_C2033( C1834 C2033 ) C1834_=_C2034( C1834 C2034 ) C1834_=_C2035( C1834 C2035 ) \nC1834_=_C2036( C1834 C2036 ) C1835_=_C1839( C1835 C1839 ) C1835_=_C1843( C1835 C1843 ) C1835_=_C1886( C1835 C1886 ) C1835_=_C1894( C1835 C1894 ) C1835_=_C2037( C1835 C2037 ) \nC1835_=_C2038( C1835 C2038 ) C1835_=_C2039( C1835 C2039 ) C1835_=_C2040( C1835 C2040 ) C1835_=_C2041( C1835 C2041 ) C1835_=_C2042( C1835 C2042 ) C1839_=_C1847( C1839 C1847 ) \nC1839_=_C1898( C1839 C1898 ) C1839_=_C2036( C1839 C2036 ) C1839_=_C2042( C1839 C2042 ) C1839_=_C2064( C1839 C2064 ) C1839_=_C2156( C1839 C2156 ) C1839_=_C2158( C1839 C2158 ) \nC1839_=_C2209( C1839 C2209 ) C1839_=_C2210( C1839 C2210 ) C1839_=_C2211( C1839 C2211 ) C1840_=_C1842( C1840 C1842 ) C1840_=_C1843( C1840 C1843 ) C1840_=_C1847( C1840 C1847 ) \nC1840_=_C1884( C1840 C1884 ) C1840_=_C1885( C1840 C1885 ) C1840_=_C1886( C1840 C1886 ) C1840_=_C1887( C1840 C1887 ) C1840_=_C1888( C1840 C1888 ) C1840_=_C1889( C1840 C1889 ) \nC1840_=_C1891( C1840 C1891 ) C1840_=_C1892( C1840 C1892 ) C1842_=_C1843( C1842 C1843 ) C1842_=_C1847( C1842 C1847 ) C1842_=_C1885( C1842 C1885 ) C1842_=_C1893( C1842 C1893 ) \nC1842_=_C2031( C1842 C2031 ) C1842_=_C2032( C1842</w:t>
      </w:r>
    </w:p>
    <w:p>
      <w:pPr>
        <w:pStyle w:val="PreformattedText"/>
        <w:bidi w:val="0"/>
        <w:spacing w:before="0" w:after="0"/>
        <w:jc w:val="left"/>
        <w:rPr/>
      </w:pPr>
      <w:r>
        <w:rPr/>
        <w:t xml:space="preserve"> </w:t>
      </w:r>
      <w:r>
        <w:rPr/>
        <w:t>C2032 ) C1842_=_C2033( C1842 C2033 ) C1842_=_C2034( C1842 C2034 ) C1842_=_C2035( C1842 C2035 ) C1842_=_C2036( C1842 C2036 ) \nC1843_=_C1847( C1843 C1847 ) C1843_=_C1886( C1843 C1886 ) C1843_=_C1894( C1843 C1894 ) C1843_=_C2037( C1843 C2037 ) C1843_=_C2038( C1843 C2038 ) C1843_=_C2039( C1843 C2039 ) \nC1843_=_C2040( C1843 C2040 ) C1843_=_C2041( C1843 C2041 ) C1843_=_C2042( C1843 C2042 ) C1847_=_C1898( C1847 C1898 ) C1847_=_C2036( C1847 C2036 ) C1847_=_C2042( C1847 C2042 ) \nC1847_=_C2064( C1847 C2064 ) C1847_=_C2156( C1847 C2156 ) C1847_=_C2158( C1847 C2158 ) C1847_=_C2209( C1847 C2209 ) C1847_=_C2210( C1847 C2210 ) C1847_=_C2211( C1847 C2211 ) \nC1884_=_C1885( C1884 C1885 ) C1884_=_C1886( C1884 C1886 ) C1884_=_C1887( C1884 C1887 ) C1884_=_C1888( C1884 C1888 ) C1884_=_C1889( C1884 C1889 ) C1884_=_C1891( C1884 C1891 ) \nC1884_=_C1892( C1884 C1892 ) C1884_=_C1893( C1884 C1893 ) C1884_=_C1894( C1884 C1894 ) C1884_=_C1898( C1884 C1898 ) C1885_=_C1886( C1885 C1886 ) C1885_=_C1887( C1885 C1887 ) \nC1885_=_C1888( C1885 C1888 ) C1885_=_C1889( C1885 C1889 ) C1885_=_C1891( C1885 C1891 ) C1885_=_C1892( C1885 C1892 ) C1885_=_C1893( C1885 C1893 ) C1885_=_C2031( C1885 C2031 ) \nC1885_=_C2032( C1885 C2032 ) C1885_=_C2033( C1885 C2033 ) C1885_=_C2034( C1885 C2034 ) C1885_=_C2035( C1885 C2035 ) C1885_=_C2036( C1885 C2036 ) C1886_=_C1887( C1886 C1887 ) \nC1886_=_C1888( C1886 C1888 ) C1886_=_C1889( C1886 C1889 ) C1886_=_C1891( C1886 C1891 ) C1886_=_C1892( C1886 C1892 ) C1886_=_C1894( C1886 C1894 ) C1886_=_C2037( C1886 C2037 ) \nC1886_=_C2038( C1886 C2038 ) C1886_=_C2039( C1886 C2039 ) C1886_=_C2040( C1886 C2040 ) C1886_=_C2041( C1886 C2041 ) C1886_=_C2042( C1886 C2042 ) C1887_=_C1888( C1887 C1888 ) \nC1887_=_C1889( C1887 C1889 ) C1887_=_C1891( C1887 C1891 ) C1887_=_C1892( C1887 C1892 ) C1887_=_C2033( C1887 C2033 ) C1887_=_C2037( C1887 C2037 ) C1887_=_C2156( C1887 C2156 ) \nC1888_=_C1889( C1888 C1889 ) C1888_=_C1891( C1888 C1891 ) C1888_=_C1892( C1888 C1892 ) C1888_=_C2034( C1888 C2034 ) C1888_=_C2038( C1888 C2038 ) C1888_=_C2158( C1888 C2158 ) \nC1889_=_C1891( C1889 C1891 ) C1889_=_C1892( C1889 C1892 ) C1889_=_C2035( C1889 C2035 ) C1889_=_C2041( C1889 C2041 ) C1889_=_C2209( C1889 C2209 ) C1891_=_C1892( C1891 C1892 ) \nC1893_=_C1894( C1893 C1894 ) C1893_=_C1898( C1893 C1898 ) C1893_=_C2031( C1893 C2031 ) C1893_=_C2032( C1893 C2032 ) C1893_=_C2033( C1893 C2033 ) C1893_=_C2034( C1893 C2034 ) \nC1893_=_C2035( C1893 C2035 ) C1893_=_C2036( C1893 C2036 ) C1894_=_C1898( C1894 C1898 ) C1894_=_C2037( C1894 C2037 ) C1894_=_C2038( C1894 C2038 ) C1894_=_C2039( C1894 C2039 ) \nC1894_=_C2040( C1894 C2040 ) C1894_=_C2041( C1894 C2041 ) C1894_=_C2042( C1894 C2042 ) C1898_=_C2036( C1898 C2036 ) C1898_=_C2042( C1898 C2042 ) C1898_=_C2064( C1898 C2064 ) \nC1898_=_C2156( C1898 C2156 ) C1898_=_C2158( C1898 C2158 ) C1898_=_C2209( C1898 C2209 ) C1898_=_C2210( C1898 C2210 ) C1898_=_C2211( C1898 C2211 ) C2031_=_C2032( C2031 C2032 ) \nC2031_=_C2033( C2031 C2033 ) C2031_=_C2034( C2031 C2034 ) C2031_=_C2035( C2031 C2035 ) C2031_=_C2036( C2031 C2036 ) C2032_=_C2033( C2032 C2033 ) C2032_=_C2034( C2032 C2034 ) \nC2032_=_C2035( C2032 C2035 ) C2032_=_C2036( C2032 C2036 ) C2033_=_C2034( C2033 C2034 ) C2033_=_C2035( C2033 C2035 ) C2033_=_C2036( C2033 C2036 ) C2033_=_C2037( C2033 C2037 ) \nC2033_=_C2156( C2033 C2156 ) C2034_=_C2035( C2034 C2035 ) C2034_=_C2036( C2034 C2036 ) C2034_=_C2038( C2034 C2038 ) C2034_=_C2158( C2034 C2158 ) C2035_=_C2036( C2035 C2036 ) \nC2035_=_C2041( C2035 C2041 ) C2035_=_C2209( C2035 C2209 ) C2036_=_C2042( C2036 C2042 ) C2036_=_C2064( C2036 C2064 ) C2036_=_C2156( C2036 C2156 ) C2036_=_C2158( C2036 C2158 ) \nC2036_=_C2209( C2036 C2209 ) C2036_=_C2210( C2036 C2210 ) C2036_=_C2211( C2036 C2211 ) C2037_=_C2038( C2037 C2038 ) C2037_=_C2039( C2037 C2039 ) C2037_=_C2040( C2037 C2040 ) \nC2037_=_C2041( C2037 C2041 ) C2037_=_C2042( C2037 C2042 ) C2037_=_C2156( C2037 C2156 ) C2038_=_C2039( C2038 C2039 ) C2038_=_C2040( C2038 C2040 ) C2038_=_C2041( C2038 C2041 ) \nC2038_=_C2042( C2038 C2042 ) C2038_=_C2158( C2038 C2158 ) C2039_=_C2040( C2039 C2040 ) C2039_=_C2041( C2039 C2041 ) C2039_=_C2042( C2039 C2042 ) C2040_=_C2041( C2040 C2041 ) \nC2040_=_C2042( C2040 C2042 ) C2041_=_C2042( C2041 C2042 ) C2041_=_C2209( C2041 C2209 ) C2042_=_C2064( C2042 C2064 ) C2042_=_C2156( C2042 C2156 ) C2042_=_C2158( C2042 C2158 ) \nC2042_=_C2209( C2042 C2209 ) C2042_=_C2210( C2042 C2210 ) C2042_=_C2211( C2042 C2211 ) C2064_=_C2156( C2064 C2156 ) C2064_=_C2158( C2064 C2158 ) C2064_=_C2209( C2064 C2209 ) \nC2064_=_C2210( C2064 C2210 ) C2064_=_C2211( C2064 C2211 ) C2156_=_C2158( C2156 C2158 ) C2156_=_C2209( C2156 C2209 ) C2156_=_C2210( C2156 C2210 ) C2156_=_C2211( C2156 C2211 ) \nC2158_=_C2209( C2158 C2209 ) C2158_=_C2210( C2158 C2210 ) C2158_=_C2211( C2158 C2211 ) C2209_=_C2210( C2209 C2210 ) C2209_=_C2211( C2209 C2211 ) C2210_=_C2211( C2210 C2211 ) "];364-&gt;412[label="55: C198 C707 C708 C912 C993 \nC995 C996 C1002 C1007 C1011 C1012 \nC1016 C1366 C1522 C1524 C1525 C1529 \nC1532 C1534 C1535 C1541 C1789 C1832 \nC1834 C1835 C1839 C1840 C1842 C1843 \nC1847 C1884 C1887 C1888 C1889 C1891 \nC1892 C1893 C1894 C1898 C2031 C2032 \nC2033 C2034 C2035 C2037 C2038 C2039 \nC2040 C2041 C2064 C2156 C2158 C2209 \nC2210 C2211 \n413: C198_=_C912 ,C198_=_C993 ,C198_=_C1007 ,C198_=_C1522 ,C198_=_C1532 ,\nC198_=_C1789 ,C198_=_C1832 ,C198_=_C1840 ,C198_=_C1884 ,C198_=_C1887 ,C198_=_C1888 ,\nC198_=_C1889 ,C198_=_C1891 ,C198_=_C1892 ,C707_=_C708 ,C707_=_C995 ,C707_=_C1011 ,\nC707_=_C1524 ,C707_=_C1534 ,C707_=_C1834 ,C707_=_C1842 ,C707_=_C1893 ,C707_=_C2031 ,\nC707_=_C2032 ,C707_=_C2033 ,C707_=_C2034 ,C707_=_C2035 ,C708_=_C996 ,C708_=_C1012 ,\nC708_=_C1525 ,C708_=_C1535 ,C708_=_C1835 ,C708_=_C1843 ,C708_=_C1894 ,C708_=_C2037 ,\nC708_=_C2038 ,C708_=_C2039 ,C708_=_C2040 ,C708_=_C2041 ,C912_=_C993 ,C912_=_C1007 ,\nC912_=_C1522 ,C912_=_C1532 ,C912_=_C1789 ,C912_=_C1832 ,C912_=_C1840 ,C912_=_C1884 ,\nC912_=_C1887 ,C912_=_C1888 ,C912_=_C1889 ,C912_=_C1891 ,C912_=_C1892 ,C993_=_C995 ,\nC993_=_C996 ,C993_=_C1002 ,C993_=_C1007 ,C993_=_C1522 ,C993_=_C1532 ,C993_=_C1789 ,\nC993_=_C1832 ,C993_=_C1840 ,C993_=_C1884 ,C993_=_C1887 ,C993_=_C1888 ,C993_=_C1889 ,\nC993_=_C1891 ,C993_=_C1892 ,C995_=_C996 ,C995_=_C1002 ,C995_=_C1011 ,C995_=_C1524 ,\nC995_=_C1534 ,C995_=_C1834 ,C995_=_C1842 ,C995_=_C1893 ,C995_=_C2031 ,C995_=_C2032 ,\nC995_=_C2033 ,C995_=_C2034 ,C995_=_C2035 ,C996_=_C1002 ,C996_=_C1012 ,C996_=_C1525 ,\nC996_=_C1535 ,C996_=_C1835 ,C996_=_C1843 ,C996_=_C1894 ,C996_=_C2037 ,C996_=_C2038 ,\nC996_=_C2039 ,C996_=_C2040 ,C996_=_C2041 ,C1002_=_C1016 ,C1002_=_C1366 ,C1002_=_C1529 ,\nC1002_=_C1541 ,C1002_=_C1839 ,C1002_=_C1847 ,C1002_=_C1898 ,C1002_=_C2064 ,C1002_=_C2156 ,\nC1002_=_C2158 ,C1002_=_C2209 ,C1002_=_C2210 ,C1002_=_C2211 ,C1007_=_C1011 ,C1007_=_C1012 ,\nC1007_=_C1016 ,C1007_=_C1522 ,C1007_=_C1532 ,C1007_=_C1789 ,C1007_=_C1832 ,C1007_=_C1840 ,\nC1007_=_C1884 ,C1007_=_C1887 ,C1007_=_C1888 ,C1007_=_C1889 ,C1007_=_C1891 ,C1007_=_C1892 ,\nC1011_=_C1012 ,C1011_=_C1016 ,C1011_=_C1524 ,C1011_=_C1534 ,C1011_=_C1834 ,C1011_=_C1842 ,\nC1011_=_C1893 ,C1011_=_C2031 ,C1011_=_C2032 ,C1011_=_C2033 ,C1011_=_C2034 ,C1011_=_C2035 ,\nC1012_=_C1016 ,C1012_=_C1525 ,C1012_=_C1535 ,C1012_=_C1835 ,C1012_=_C1843 ,C1012_=_C1894 ,\nC1012_=_C2037 ,C1012_=_C2038 ,C1012_=_C2039 ,C1012_=_C2040 ,C1012_=_C2041 ,C1016_=_C1366 ,\nC1016_=_C1529 ,C1016_=_C1541 ,C1016_=_C1839 ,C1016_=_C1847 ,C1016_=_C1898 ,C1016_=_C2064 ,\nC1016_=_C2156 ,C1016_=_C2158 ,C1016_=_C2209 ,C1016_=_C2210 ,C1016_=_C2211 ,C1366_=_C1529 ,\nC1366_=_C1541 ,C1366_=_C1839 ,C1366_=_C1847 ,C1366_=_C1898 ,C1366_=_C2064 ,C1366_=_C2156 ,\nC1366_=_C2158 ,C1366_=_C2209 ,C1366_=_C2210 ,C1366_=_C2211 ,C1522_=_C1524 ,C1522_=_C1525 ,\nC1522_=_C1529 ,C1522_=_C1532 ,C1522_=_C1789 ,C1522_=_C1832 ,C1522_=_C1840 ,C1522_=_C1884 ,\nC1522_=_C1887 ,C1522_=_C1888 ,C1522_=_C1889 ,C1522_=_C1891 ,C1522_=_C1892 ,C1524_=_C1525 ,\nC1524_=_C1529 ,C1524_=_C1534 ,C1524_=_C1834 ,C1524_=_C1842 ,C1524_=_C1893 ,C1524_=_C2031 ,\nC1524_=_C2032 ,C1524_=_C2033 ,C1524_=_C2034 ,C1524_=_C2035 ,C1525_=_C1529 ,C1525_=_C1535 ,\nC1525_=_C1835 ,C1525_=_C1843 ,C1525_=_C1894 ,C1525_=_C2037 ,C1525_=_C2038 ,C1525_=_C2039 ,\nC1525_=_C2040 ,C1525_=_C2041 ,C1529_=_C1541 ,C1529_=_C1839 ,C1529_=_C1847 ,C1529_=_C1898 ,\nC1529_=_C2064 ,C1529_=_C2156 ,C1529_=_C2158 ,C1529_=_C2209 ,C1529_=_C2210 ,C1529_=_C2211 ,\nC1532_=_C1534 ,C1532_=_C1535 ,C1532_=_C1541 ,C1532_=_C1789 ,C1532_=_C1832 ,C1532_=_C1840 ,\nC1532_=_C1884 ,C1532_=_C1887 ,C1532_=_C1888 ,C1532_=_C1889 ,C1532_=_C1891 ,C1532_=_C1892 ,\nC1534_=_C1535 ,C1534_=_C1541 ,C1534_=_C1834 ,C1534_=_C1842 ,C1534_=_C1893 ,C1534_=_C2031 ,\nC1534_=_C2032 ,C1534_=_C2033 ,C1534_=_C2034 ,C1534_=_C2035 ,C1535_=_C1541 ,C1535_=_C1835 ,\nC1535_=_C1843 ,C1535_=_C1894 ,C1535_=_C2037 ,C1535_=_C2038 ,C1535_=_C2039 ,C1535_=_C2040 ,\nC1535_=_C2041 ,C1541_=_C1839 ,C1541_=_C1847 ,C1541_=_C1898 ,C1541_=_C2064 ,C1541_=_C2156 ,\nC1541_=_C2158 ,C1541_=_C2209 ,C1541_=_C2210 ,C1541_=_C2211 ,C1789_=_C1832 ,C1789_=_C1840 ,\nC1789_=_C1884 ,C1789_=_C1887 ,C1789_=_C1888 ,C1789_=_C1889 ,C1789_=_C1891 ,C1789_=_C1892 ,\nC1832_=_C1834 ,C1832_=_C1835 ,C1832_=_C1839 ,C1832_=_C1840 ,C1832_=_C1884 ,C1832_=_C1887 ,\nC1832_=_C1888 ,C1832_=_C1889 ,C1832_=_C1891 ,C1832_=_C1892 ,C1834_=_C1835 ,C1834_=_C1839 ,\nC1834_=_C1842 ,C1834_=_C1893 ,C1834_=_C2031 ,C1834_=_C2032 ,C1834_=_C2033 ,C1834_=_C2034 ,\nC1834_=_C2035 ,C1835_=_C1839 ,C1835_=_C1843 ,C1835_=_C1894 ,C1835_=_C2037 ,C1835_=_C2038 ,\nC1835_=_C2039 ,C1835_=_C2040 ,C1835_=_C2041 ,C1839_=_C1847 ,C1839_=_C1898 ,C1839_=_C2064 ,\nC1839_=_C2156 ,C1839_=_C2158 ,C1839_=_C2209 ,C1839_=_C2210 ,C1839_=_C2211 ,C1840_=_C1842 ,\nC1840_=_C1843 ,C1840_=_C1847 ,C1840_=_C1884 ,C1840_=_C1887 ,C1840_=_C1888 ,C1840_=_C1889 ,\nC1840_=_C1891 ,C1840_=_C1892 ,C1842_=_C1843 ,C1842_=_C1847 ,C1842_=_C1893 ,C1842_=_C2031 ,\nC1842_=_C2032 ,C1842_=_C2033 ,C1842_=_C2034 ,C1842_=_C2035 ,C1843_=_C1847 ,C1843_=_C1894</w:t>
      </w:r>
    </w:p>
    <w:p>
      <w:pPr>
        <w:pStyle w:val="PreformattedText"/>
        <w:bidi w:val="0"/>
        <w:spacing w:before="0" w:after="0"/>
        <w:jc w:val="left"/>
        <w:rPr/>
      </w:pPr>
      <w:r>
        <w:rPr/>
        <w:t xml:space="preserve"> </w:t>
      </w:r>
      <w:r>
        <w:rPr/>
        <w:t>,\nC1843_=_C2037 ,C1843_=_C2038 ,C1843_=_C2039 ,C1843_=_C2040 ,C1843_=_C2041 ,C1847_=_C1898 ,\nC1847_=_C2064 ,C1847_=_C2156 ,C1847_=_C2158 ,C1847_=_C2209 ,C1847_=_C2210 ,C1847_=_C2211 ,\nC1884_=_C1887 ,C1884_=_C1888 ,C1884_=_C1889 ,C1884_=_C1891 ,C1884_=_C1892 ,C1884_=_C1893 ,\nC1884_=_C1894 ,C1884_=_C1898 ,C1887_=_C1888 ,C1887_=_C1889 ,C1887_=_C1891 ,C1887_=_C1892 ,\nC1887_=_C2033 ,C1887_=_C2037 ,C1887_=_C2156 ,C1888_=_C1889 ,C1888_=_C1891 ,C1888_=_C1892 ,\nC1888_=_C2034 ,C1888_=_C2038 ,C1888_=_C2158 ,C1889_=_C1891 ,C1889_=_C1892 ,C1889_=_C2035 ,\nC1889_=_C2041 ,C1889_=_C2209 ,C1891_=_C1892 ,C1893_=_C1894 ,C1893_=_C1898 ,C1893_=_C2031 ,\nC1893_=_C2032 ,C1893_=_C2033 ,C1893_=_C2034 ,C1893_=_C2035 ,C1894_=_C1898 ,C1894_=_C2037 ,\nC1894_=_C2038 ,C1894_=_C2039 ,C1894_=_C2040 ,C1894_=_C2041 ,C1898_=_C2064 ,C1898_=_C2156 ,\nC1898_=_C2158 ,C1898_=_C2209 ,C1898_=_C2210 ,C1898_=_C2211 ,C2031_=_C2032 ,C2031_=_C2033 ,\nC2031_=_C2034 ,C2031_=_C2035 ,C2032_=_C2033 ,C2032_=_C2034 ,C2032_=_C2035 ,C2033_=_C2034 ,\nC2033_=_C2035 ,C2033_=_C2037 ,C2033_=_C2156 ,C2034_=_C2035 ,C2034_=_C2038 ,C2034_=_C2158 ,\nC2035_=_C2041 ,C2035_=_C2209 ,C2037_=_C2038 ,C2037_=_C2039 ,C2037_=_C2040 ,C2037_=_C2041 ,\nC2037_=_C2156 ,C2038_=_C2039 ,C2038_=_C2040 ,C2038_=_C2041 ,C2038_=_C2158 ,C2039_=_C2040 ,\nC2039_=_C2041 ,C2040_=_C2041 ,C2041_=_C2209 ,C2064_=_C2156 ,C2064_=_C2158 ,C2064_=_C2209 ,\nC2064_=_C2210 ,C2064_=_C2211 ,C2156_=_C2158 ,C2156_=_C2209 ,C2156_=_C2210 ,C2156_=_C2211 ,\nC2158_=_C2209 ,C2158_=_C2210 ,C2158_=_C2211 ,C2209_=_C2210 ,C2209_=_C2211 ,C2210_=_C2211 ,"];413[shape=box, label="id:413 level: 7\n85: C199 C347 C348 C642 C643 \nC913 C988 C989 C990 C993 C994 \nC995 C996 C997 C998 C999 C1000 \nC1002 C1005 C1006 C1007 C1009 C1010 \nC1011 C1012 C1013 C1014 C1015 C1016 \nC1365 C1518 C1519 C1520 C1521 C1522 \nC1524 C1525 C1526 C1527 C1528 C1529 \nC1530 C1531 C1532 C1534 C1535 C1536 \nC1537 C1538 C1539 C1540 C1541 C1706 \nC1707 C1790 C1817 C1818 C1832 C1833 \nC1834 C1835 C1836 C1837 C1839 C1840 \nC1841 C1842 C1843 C1844 C1845 C1847 \nC1884 C1889 C1893 C1894 C1895 C1896 \nC1897 C1898 C2035 C2041 C2063 C2155 \nC2157 C2209 \n760: C199_=_C913( C199 C913 ) C199_=_C994( C199 C994 ) C199_=_C1790( C199 C1790 ) C199_=_C1833( C199 C1833 ) C199_=_C1841( C199 C1841 ) \nC199_=_C1884( C199 C1884 ) C199_=_C1893( C199 C1893 ) C199_=_C1894( C199 C1894 ) C199_=_C1895( C199 C1895 ) C199_=_C1896( C199 C1896 ) C199_=_C1897( C199 C1897 ) \nC199_=_C1898( C199 C1898 ) C347_=_C348( C347 C348 ) C347_=_C988( C347 C988 ) C347_=_C989( C347 C989 ) C347_=_C990( C347 C990 ) C347_=_C993( C347 C993 ) \nC347_=_C994( C347 C994 ) C347_=_C995( C347 C995 ) C347_=_C996( C347 C996 ) C347_=_C997( C347 C997 ) C347_=_C998( C347 C998 ) C347_=_C999( C347 C999 ) \nC347_=_C1000( C347 C1000 ) C347_=_C1002( C347 C1002 ) C348_=_C988( C348 C988 ) C348_=_C1005( C348 C1005 ) C348_=_C1006( C348 C1006 ) C348_=_C1007( C348 C1007 ) \nC348_=_C1009( C348 C1009 ) C348_=_C1010( C348 C1010 ) C348_=_C1011( C348 C1011 ) C348_=_C1012( C348 C1012 ) C348_=_C1013( C348 C1013 ) C348_=_C1014( C348 C1014 ) \nC348_=_C1015( C348 C1015 ) C348_=_C1016( C348 C1016 ) C642_=_C643( C642 C643 ) C642_=_C989( C642 C989 ) C642_=_C1518( C642 C1518 ) C642_=_C1519( C642 C1519 ) \nC642_=_C1520( C642 C1520 ) C642_=_C1521( C642 C1521 ) C642_=_C1522( C642 C1522 ) C642_=_C1524( C642 C1524 ) C642_=_C1525( C642 C1525 ) C642_=_C1526( C642 C1526 ) \nC642_=_C1527( C642 C1527 ) C642_=_C1528( C642 C1528 ) C642_=_C1529( C642 C1529 ) C643_=_C990( C643 C990 ) C643_=_C1530( C643 C1530 ) C643_=_C1531( C643 C1531 ) \nC643_=_C1532( C643 C1532 ) C643_=_C1534( C643 C1534 ) C643_=_C1535( C643 C1535 ) C643_=_C1536( C643 C1536 ) C643_=_C1537( C643 C1537 ) C643_=_C1538( C643 C1538 ) \nC643_=_C1539( C643 C1539 ) C643_=_C1540( C643 C1540 ) C643_=_C1541( C643 C1541 ) C913_=_C994( C913 C994 ) C913_=_C1790( C913 C1790 ) C913_=_C1833( C913 C1833 ) \nC913_=_C1841( C913 C1841 ) C913_=_C1884( C913 C1884 ) C913_=_C1893( C913 C1893 ) C913_=_C1894( C913 C1894 ) C913_=_C1895( C913 C1895 ) C913_=_C1896( C913 C1896 ) \nC913_=_C1897( C913 C1897 ) C913_=_C1898( C913 C1898 ) C988_=_C989( C988 C989 ) C988_=_C990( C988 C990 ) C988_=_C993( C988 C993 ) C988_=_C994( C988 C994 ) \nC988_=_C995( C988 C995 ) C988_=_C996( C988 C996 ) C988_=_C997( C988 C997 ) C988_=_C998( C988 C998 ) C988_=_C999( C988 C999 ) C988_=_C1000( C988 C1000 ) \nC988_=_C1002( C988 C1002 ) C988_=_C1005( C988 C1005 ) C988_=_C1006( C988 C1006 ) C988_=_C1007( C988 C1007 ) C988_=_C1009( C988 C1009 ) C988_=_C1010( C988 C1010 ) \nC988_=_C1011( C988 C1011 ) C988_=_C1012( C988 C1012 ) C988_=_C1013( C988 C1013 ) C988_=_C1014( C988 C1014 ) C988_=_C1015( C988 C1015 ) C988_=_C1016( C988 C1016 ) \nC989_=_C990( C989 C990 ) C989_=_C993( C989 C993 ) C989_=_C994( C989 C994 ) C989_=_C995( C989 C995 ) C989_=_C996( C989 C996 ) C989_=_C997( C989 C997 ) \nC989_=_C998( C989 C998 ) C989_=_C999( C989 C999 ) C989_=_C1000( C989 C1000 ) C989_=_C1002( C989 C1002 ) C989_=_C1518( C989 C1518 ) C989_=_C1519( C989 C1519 ) \nC989_=_C1520( C989 C1520 ) C989_=_C1521( C989 C1521 ) C989_=_C1522( C989 C1522 ) C989_=_C1524( C989 C1524 ) C989_=_C1525( C989 C1525 ) C989_=_C1526( C989 C1526 ) \nC989_=_C1527( C989 C1527 ) C989_=_C1528( C989 C1528 ) C989_=_C1529( C989 C1529 ) C990_=_C993( C990 C993 ) C990_=_C994( C990 C994 ) C990_=_C995( C990 C995 ) \nC990_=_C996( C990 C996 ) C990_=_C997( C990 C997 ) C990_=_C998( C990 C998 ) C990_=_C999( C990 C999 ) C990_=_C1000( C990 C1000 ) C990_=_C1002( C990 C1002 ) \nC990_=_C1530( C990 C1530 ) C990_=_C1531( C990 C1531 ) C990_=_C1532( C990 C1532 ) C990_=_C1534( C990 C1534 ) C990_=_C1535( C990 C1535 ) C990_=_C1536( C990 C1536 ) \nC990_=_C1537( C990 C1537 ) C990_=_C1538( C990 C1538 ) C990_=_C1539( C990 C1539 ) C990_=_C1540( C990 C1540 ) C990_=_C1541( C990 C1541 ) C993_=_C994( C993 C994 ) \nC993_=_C995( C993 C995 ) C993_=_C996( C993 C996 ) C993_=_C997( C993 C997 ) C993_=_C998( C993 C998 ) C993_=_C999( C993 C999 ) C993_=_C1000( C993 C1000 ) \nC993_=_C1002( C993 C1002 ) C993_=_C1007( C993 C1007 ) C993_=_C1522( C993 C1522 ) C993_=_C1532( C993 C1532 ) C993_=_C1832( C993 C1832 ) C993_=_C1840( C993 C1840 ) \nC993_=_C1884( C993 C1884 ) C993_=_C1889( C993 C1889 ) C994_=_C995( C994 C995 ) C994_=_C996( C994 C996 ) C994_=_C997( C994 C997 ) C994_=_C998( C994 C998 ) \nC994_=_C999( C994 C999 ) C994_=_C1000( C994 C1000 ) C994_=_C1002( C994 C1002 ) C994_=_C1790( C994 C1790 ) C994_=_C1833( C994 C1833 ) C994_=_C1841( C994 C1841 ) \nC994_=_C1884( C994 C1884 ) C994_=_C1893( C994 C1893 ) C994_=_C1894( C994 C1894 ) C994_=_C1895( C994 C1895 ) C994_=_C1896( C994 C1896 ) C994_=_C1897( C994 C1897 ) \nC994_=_C1898( C994 C1898 ) C995_=_C996( C995 C996 ) C995_=_C997( C995 C997 ) C995_=_C998( C995 C998 ) C995_=_C999( C995 C999 ) C995_=_C1000( C995 C1000 ) \nC995_=_C1002( C995 C1002 ) C995_=_C1011( C995 C1011 ) C995_=_C1524( C995 C1524 ) C995_=_C1534( C995 C1534 ) C995_=_C1834( C995 C1834 ) C995_=_C1842( C995 C1842 ) \nC995_=_C1893( C995 C1893 ) C995_=_C2035( C995 C2035 ) C996_=_C997( C996 C997 ) C996_=_C998( C996 C998 ) C996_=_C999( C996 C999 ) C996_=_C1000( C996 C1000 ) \nC996_=_C1002( C996 C1002 ) C996_=_C1012( C996 C1012 ) C996_=_C1525( C996 C1525 ) C996_=_C1535( C996 C1535 ) C996_=_C1835( C996 C1835 ) C996_=_C1843( C996 C1843 ) \nC996_=_C1894( C996 C1894 ) C996_=_C2041( C996 C2041 ) C997_=_C998( C997 C998 ) C997_=_C999( C997 C999 ) C997_=_C1000( C997 C1000 ) C997_=_C1002( C997 C1002 ) \nC997_=_C1013( C997 C1013 ) C997_=_C1526( C997 C1526 ) C997_=_C1538( C997 C1538 ) C997_=_C1836( C997 C1836 ) C997_=_C1844( C997 C1844 ) C997_=_C1895( C997 C1895 ) \nC997_=_C2155( C997 C2155 ) C998_=_C999( C998 C999 ) C998_=_C1000( C998 C1000 ) C998_=_C1002( C998 C1002 ) C998_=_C1014( C998 C1014 ) C998_=_C1527( C998 C1527 ) \nC998_=_C1539( C998 C1539 ) C998_=_C1837( C998 C1837 ) C998_=_C1845( C998 C1845 ) C998_=_C1896( C998 C1896 ) C998_=_C2157( C998 C2157 ) C999_=_C1000( C999 C1000 ) \nC999_=_C1002( C999 C1002 ) C1000_=_C1002( C1000 C1002 ) C1002_=_C1016( C1002 C1016 ) C1002_=_C1529( C1002 C1529 ) C1002_=_C1541( C1002 C1541 ) C1002_=_C1839( C1002 C1839 ) \nC1002_=_C1847( C1002 C1847 ) C1002_=_C1898( C1002 C1898 ) C1002_=_C2209( C1002 C2209 ) C1005_=_C1006( C1005 C1006 ) C1005_=_C1007( C1005 C1007 ) C1005_=_C1009( C1005 C1009 ) \nC1005_=_C1010( C1005 C1010 ) C1005_=_C1011( C1005 C1011 ) C1005_=_C1012( C1005 C1012 ) C1005_=_C1013( C1005 C1013 ) C1005_=_C1014( C1005 C1014 ) C1005_=_C1015( C1005 C1015 ) \nC1005_=_C1016( C1005 C1016 ) C1005_=_C1520( C1005 C1520 ) C1005_=_C1530( C1005 C1530 ) C1005_=_C1706( C1005 C1706 ) C1005_=_C1817( C1005 C1817 ) C1005_=_C1832( C1005 C1832 ) \nC1005_=_C1833( C1005 C1833 ) C1005_=_C1834( C1005 C1834 ) C1005_=_C1835( C1005 C1835 ) C1005_=_C1836( C1005 C1836 ) C1005_=_C1837( C1005 C1837 ) C1005_=_C1839( C1005 C1839 ) \nC1006_=_C1007( C1006 C1007 ) C1006_=_C1009( C1006 C1009 ) C1006_=_C1010( C1006 C1010 ) C1006_=_C1011( C1006 C1011 ) C1006_=_C1012( C1006 C1012 ) C1006_=_C1013( C1006 C1013 ) \nC1006_=_C1014( C1006 C1014 ) C1006_=_C1015( C1006 C1015 ) C1006_=_C1016( C1006 C1016 ) C1006_=_C1521( C1006 C1521 ) C1006_=_C1531( C1006 C1531 ) C1006_=_C1707( C1006 C1707 ) \nC1006_=_C1818( C1006 C1818 ) C1006_=_C1840( C1006 C1840 ) C1006_=_C1841( C1006 C1841 ) C1006_=_C1842( C1006 C1842 ) C1006_=_C1843( C1006 C1843 ) C1006_=_C1844( C1006 C1844 ) \nC1006_=_C1845( C1006 C1845 ) C1006_=_C1847( C1006 C1847 ) C1007_=_C1009( C1007 C1009 ) C1007_=_C1010( C1007 C1010 ) C1007_=_C1011( C1007 C1011 ) C1007_=_C1012( C1007 C1012 ) \nC1007_=_C1013( C1007 C1013 ) C1007_=_C1014( C1007 C1014 ) C1007_=_C1015( C1007 C1015 ) C1007_=_C1016( C1007 C1016 ) C1007_=_C1522( C1007 C1522 ) C1007_=_C1532( C1007 C1532 ) \nC1007_=_C1832( C1007 C1832 ) C1007_=_C1840( C1007 C1840 ) C1007_=_C1884( C1007 C1884 ) C1007_=_C1889( C1007 C1889 ) C1009_=_C1010( C1009 C1010 ) C1009_=_C1011( C1009 C1011 ) \nC1009_=_C1012( C1009 C1012 ) C1009_=_C1013( C1009 C1013 ) C1009_=_C1014( C1009</w:t>
      </w:r>
    </w:p>
    <w:p>
      <w:pPr>
        <w:pStyle w:val="PreformattedText"/>
        <w:bidi w:val="0"/>
        <w:spacing w:before="0" w:after="0"/>
        <w:jc w:val="left"/>
        <w:rPr/>
      </w:pPr>
      <w:r>
        <w:rPr/>
        <w:t xml:space="preserve"> </w:t>
      </w:r>
      <w:r>
        <w:rPr/>
        <w:t>C1014 ) C1009_=_C1015( C1009 C1015 ) C1009_=_C1016( C1009 C1016 ) C1010_=_C1011( C1010 C1011 ) \nC1010_=_C1012( C1010 C1012 ) C1010_=_C1013( C1010 C1013 ) C1010_=_C1014( C1010 C1014 ) C1010_=_C1015( C1010 C1015 ) C1010_=_C1016( C1010 C1016 ) C1011_=_C1012( C1011 C1012 ) \nC1011_=_C1013( C1011 C1013 ) C1011_=_C1014( C1011 C1014 ) C1011_=_C1015( C1011 C1015 ) C1011_=_C1016( C1011 C1016 ) C1011_=_C1524( C1011 C1524 ) C1011_=_C1534( C1011 C1534 ) \nC1011_=_C1834( C1011 C1834 ) C1011_=_C1842( C1011 C1842 ) C1011_=_C1893( C1011 C1893 ) C1011_=_C2035( C1011 C2035 ) C1012_=_C1013( C1012 C1013 ) C1012_=_C1014( C1012 C1014 ) \nC1012_=_C1015( C1012 C1015 ) C1012_=_C1016( C1012 C1016 ) C1012_=_C1525( C1012 C1525 ) C1012_=_C1535( C1012 C1535 ) C1012_=_C1835( C1012 C1835 ) C1012_=_C1843( C1012 C1843 ) \nC1012_=_C1894( C1012 C1894 ) C1012_=_C2041( C1012 C2041 ) C1013_=_C1014( C1013 C1014 ) C1013_=_C1015( C1013 C1015 ) C1013_=_C1016( C1013 C1016 ) C1013_=_C1526( C1013 C1526 ) \nC1013_=_C1538( C1013 C1538 ) C1013_=_C1836( C1013 C1836 ) C1013_=_C1844( C1013 C1844 ) C1013_=_C1895( C1013 C1895 ) C1013_=_C2155( C1013 C2155 ) C1014_=_C1015( C1014 C1015 ) \nC1014_=_C1016( C1014 C1016 ) C1014_=_C1527( C1014 C1527 ) C1014_=_C1539( C1014 C1539 ) C1014_=_C1837( C1014 C1837 ) C1014_=_C1845( C1014 C1845 ) C1014_=_C1896( C1014 C1896 ) \nC1014_=_C2157( C1014 C2157 ) C1015_=_C1016( C1015 C1016 ) C1015_=_C1365( C1015 C1365 ) C1015_=_C1528( C1015 C1528 ) C1015_=_C1540( C1015 C1540 ) C1015_=_C1889( C1015 C1889 ) \nC1015_=_C1897( C1015 C1897 ) C1015_=_C2035( C1015 C2035 ) C1015_=_C2041( C1015 C2041 ) C1015_=_C2063( C1015 C2063 ) C1015_=_C2155( C1015 C2155 ) C1015_=_C2157( C1015 C2157 ) \nC1015_=_C2209( C1015 C2209 ) C1016_=_C1529( C1016 C1529 ) C1016_=_C1541( C1016 C1541 ) C1016_=_C1839( C1016 C1839 ) C1016_=_C1847( C1016 C1847 ) C1016_=_C1898( C1016 C1898 ) \nC1016_=_C2209( C1016 C2209 ) C1365_=_C1528( C1365 C1528 ) C1365_=_C1540( C1365 C1540 ) C1365_=_C1889( C1365 C1889 ) C1365_=_C1897( C1365 C1897 ) C1365_=_C2035( C1365 C2035 ) \nC1365_=_C2041( C1365 C2041 ) C1365_=_C2063( C1365 C2063 ) C1365_=_C2155( C1365 C2155 ) C1365_=_C2157( C1365 C2157 ) C1365_=_C2209( C1365 C2209 ) C1518_=_C1519( C1518 C1519 ) \nC1518_=_C1520( C1518 C1520 ) C1518_=_C1521( C1518 C1521 ) C1518_=_C1522( C1518 C1522 ) C1518_=_C1524( C1518 C1524 ) C1518_=_C1525( C1518 C1525 ) C1518_=_C1526( C1518 C1526 ) \nC1518_=_C1527( C1518 C1527 ) C1518_=_C1528( C1518 C1528 ) C1518_=_C1529( C1518 C1529 ) C1519_=_C1520( C1519 C1520 ) C1519_=_C1521( C1519 C1521 ) C1519_=_C1522( C1519 C1522 ) \nC1519_=_C1524( C1519 C1524 ) C1519_=_C1525( C1519 C1525 ) C1519_=_C1526( C1519 C1526 ) C1519_=_C1527( C1519 C1527 ) C1519_=_C1528( C1519 C1528 ) C1519_=_C1529( C1519 C1529 ) \nC1520_=_C1521( C1520 C1521 ) C1520_=_C1522( C1520 C1522 ) C1520_=_C1524( C1520 C1524 ) C1520_=_C1525( C1520 C1525 ) C1520_=_C1526( C1520 C1526 ) C1520_=_C1527( C1520 C1527 ) \nC1520_=_C1528( C1520 C1528 ) C1520_=_C1529( C1520 C1529 ) C1520_=_C1530( C1520 C1530 ) C1520_=_C1706( C1520 C1706 ) C1520_=_C1817( C1520 C1817 ) C1520_=_C1832( C1520 C1832 ) \nC1520_=_C1833( C1520 C1833 ) C1520_=_C1834( C1520 C1834 ) C1520_=_C1835( C1520 C1835 ) C1520_=_C1836( C1520 C1836 ) C1520_=_C1837( C1520 C1837 ) C1520_=_C1839( C1520 C1839 ) \nC1521_=_C1522( C1521 C1522 ) C1521_=_C1524( C1521 C1524 ) C1521_=_C1525( C1521 C1525 ) C1521_=_C1526( C1521 C1526 ) C1521_=_C1527( C1521 C1527 ) C1521_=_C1528( C1521 C1528 ) \nC1521_=_C1529( C1521 C1529 ) C1521_=_C1531( C1521 C1531 ) C1521_=_C1707( C1521 C1707 ) C1521_=_C1818( C1521 C1818 ) C1521_=_C1840( C1521 C1840 ) C1521_=_C1841( C1521 C1841 ) \nC1521_=_C1842( C1521 C1842 ) C1521_=_C1843( C1521 C1843 ) C1521_=_C1844( C1521 C1844 ) C1521_=_C1845( C1521 C1845 ) C1521_=_C1847( C1521 C1847 ) C1522_=_C1524( C1522 C1524 ) \nC1522_=_C1525( C1522 C1525 ) C1522_=_C1526( C1522 C1526 ) C1522_=_C1527( C1522 C1527 ) C1522_=_C1528( C1522 C1528 ) C1522_=_C1529( C1522 C1529 ) C1522_=_C1532( C1522 C1532 ) \nC1522_=_C1832( C1522 C1832 ) C1522_=_C1840( C1522 C1840 ) C1522_=_C1884( C1522 C1884 ) C1522_=_C1889( C1522 C1889 ) C1524_=_C1525( C1524 C1525 ) C1524_=_C1526( C1524 C1526 ) \nC1524_=_C1527( C1524 C1527 ) C1524_=_C1528( C1524 C1528 ) C1524_=_C1529( C1524 C1529 ) C1524_=_C1534( C1524 C1534 ) C1524_=_C1834( C1524 C1834 ) C1524_=_C1842( C1524 C1842 ) \nC1524_=_C1893( C1524 C1893 ) C1524_=_C2035( C1524 C2035 ) C1525_=_C1526( C1525 C1526 ) C1525_=_C1527( C1525 C1527 ) C1525_=_C1528( C1525 C1528 ) C1525_=_C1529( C1525 C1529 ) \nC1525_=_C1535( C1525 C1535 ) C1525_=_C1835( C1525 C1835 ) C1525_=_C1843( C1525 C1843 ) C1525_=_C1894( C1525 C1894 ) C1525_=_C2041( C1525 C2041 ) C1526_=_C1527( C1526 C1527 ) \nC1526_=_C1528( C1526 C1528 ) C1526_=_C1529( C1526 C1529 ) C1526_=_C1538( C1526 C1538 ) C1526_=_C1836( C1526 C1836 ) C1526_=_C1844( C1526 C1844 ) C1526_=_C1895( C1526 C1895 ) \nC1526_=_C2155( C1526 C2155 ) C1527_=_C1528( C1527 C1528 ) C1527_=_C1529( C1527 C1529 ) C1527_=_C1539( C1527 C1539 ) C1527_=_C1837( C1527 C1837 ) C1527_=_C1845( C1527 C1845 ) \nC1527_=_C1896( C1527 C1896 ) C1527_=_C2157( C1527 C2157 ) C1528_=_C1529( C1528 C1529 ) C1528_=_C1540( C1528 C1540 ) C1528_=_C1889( C1528 C1889 ) C1528_=_C1897( C1528 C1897 ) \nC1528_=_C2035( C1528 C2035 ) C1528_=_C2041( C1528 C2041 ) C1528_=_C2063( C1528 C2063 ) C1528_=_C2155( C1528 C2155 ) C1528_=_C2157( C1528 C2157 ) C1528_=_C2209( C1528 C2209 ) \nC1529_=_C1541( C1529 C1541 ) C1529_=_C1839( C1529 C1839 ) C1529_=_C1847( C1529 C1847 ) C1529_=_C1898( C1529 C1898 ) C1529_=_C2209( C1529 C2209 ) C1530_=_C1531( C1530 C1531 ) \nC1530_=_C1532( C1530 C1532 ) C1530_=_C1534( C1530 C1534 ) C1530_=_C1535( C1530 C1535 ) C1530_=_C1536( C1530 C1536 ) C1530_=_C1537( C1530 C1537 ) C1530_=_C1538( C1530 C1538 ) \nC1530_=_C1539( C1530 C1539 ) C1530_=_C1540( C1530 C1540 ) C1530_=_C1541( C1530 C1541 ) C1530_=_C1706( C1530 C1706 ) C1530_=_C1817( C1530 C1817 ) C1530_=_C1832( C1530 C1832 ) \nC1530_=_C1833( C1530 C1833 ) C1530_=_C1834( C1530 C1834 ) C1530_=_C1835( C1530 C1835 ) C1530_=_C1836( C1530 C1836 ) C1530_=_C1837( C1530 C1837 ) C1530_=_C1839( C1530 C1839 ) \nC1531_=_C1532( C1531 C1532 ) C1531_=_C1534( C1531 C1534 ) C1531_=_C1535( C1531 C1535 ) C1531_=_C1536( C1531 C1536 ) C1531_=_C1537( C1531 C1537 ) C1531_=_C1538( C1531 C1538 ) \nC1531_=_C1539( C1531 C1539 ) C1531_=_C1540( C1531 C1540 ) C1531_=_C1541( C1531 C1541 ) C1531_=_C1707( C1531 C1707 ) C1531_=_C1818( C1531 C1818 ) C1531_=_C1840( C1531 C1840 ) \nC1531_=_C1841( C1531 C1841 ) C1531_=_C1842( C1531 C1842 ) C1531_=_C1843( C1531 C1843 ) C1531_=_C1844( C1531 C1844 ) C1531_=_C1845( C1531 C1845 ) C1531_=_C1847( C1531 C1847 ) \nC1532_=_C1534( C1532 C1534 ) C1532_=_C1535( C1532 C1535 ) C1532_=_C1536( C1532 C1536 ) C1532_=_C1537( C1532 C1537 ) C1532_=_C1538( C1532 C1538 ) C1532_=_C1539( C1532 C1539 ) \nC1532_=_C1540( C1532 C1540 ) C1532_=_C1541( C1532 C1541 ) C1532_=_C1832( C1532 C1832 ) C1532_=_C1840( C1532 C1840 ) C1532_=_C1884( C1532 C1884 ) C1532_=_C1889( C1532 C1889 ) \nC1534_=_C1535( C1534 C1535 ) C1534_=_C1536( C1534 C1536 ) C1534_=_C1537( C1534 C1537 ) C1534_=_C1538( C1534 C1538 ) C1534_=_C1539( C1534 C1539 ) C1534_=_C1540( C1534 C1540 ) \nC1534_=_C1541( C1534 C1541 ) C1534_=_C1834( C1534 C1834 ) C1534_=_C1842( C1534 C1842 ) C1534_=_C1893( C1534 C1893 ) C1534_=_C2035( C1534 C2035 ) C1535_=_C1536( C1535 C1536 ) \nC1535_=_C1537( C1535 C1537 ) C1535_=_C1538( C1535 C1538 ) C1535_=_C1539( C1535 C1539 ) C1535_=_C1540( C1535 C1540 ) C1535_=_C1541( C1535 C1541 ) C1535_=_C1835( C1535 C1835 ) \nC1535_=_C1843( C1535 C1843 ) C1535_=_C1894( C1535 C1894 ) C1535_=_C2041( C1535 C2041 ) C1536_=_C1537( C1536 C1537 ) C1536_=_C1538( C1536 C1538 ) C1536_=_C1539( C1536 C1539 ) \nC1536_=_C1540( C1536 C1540 ) C1536_=_C1541( C1536 C1541 ) C1537_=_C1538( C1537 C1538 ) C1537_=_C1539( C1537 C1539 ) C1537_=_C1540( C1537 C1540 ) C1537_=_C1541( C1537 C1541 ) \nC1538_=_C1539( C1538 C1539 ) C1538_=_C1540( C1538 C1540 ) C1538_=_C1541( C1538 C1541 ) C1538_=_C1836( C1538 C1836 ) C1538_=_C1844( C1538 C1844 ) C1538_=_C1895( C1538 C1895 ) \nC1538_=_C2155( C1538 C2155 ) C1539_=_C1540( C1539 C1540 ) C1539_=_C1541( C1539 C1541 ) C1539_=_C1837( C1539 C1837 ) C1539_=_C1845( C1539 C1845 ) C1539_=_C1896( C1539 C1896 ) \nC1539_=_C2157( C1539 C2157 ) C1540_=_C1541( C1540 C1541 ) C1540_=_C1889( C1540 C1889 ) C1540_=_C1897( C1540 C1897 ) C1540_=_C2035( C1540 C2035 ) C1540_=_C2041( C1540 C2041 ) \nC1540_=_C2063( C1540 C2063 ) C1540_=_C2155( C1540 C2155 ) C1540_=_C2157( C1540 C2157 ) C1540_=_C2209( C1540 C2209 ) C1541_=_C1839( C1541 C1839 ) C1541_=_C1847( C1541 C1847 ) \nC1541_=_C1898( C1541 C1898 ) C1541_=_C2209( C1541 C2209 ) C1706_=_C1707( C1706 C1707 ) C1706_=_C1817( C1706 C1817 ) C1706_=_C1832( C1706 C1832 ) C1706_=_C1833( C1706 C1833 ) \nC1706_=_C1834( C1706 C1834 ) C1706_=_C1835( C1706 C1835 ) C1706_=_C1836( C1706 C1836 ) C1706_=_C1837( C1706 C1837 ) C1706_=_C1839( C1706 C1839 ) C1707_=_C1818( C1707 C1818 ) \nC1707_=_C1840( C1707 C1840 ) C1707_=_C1841( C1707 C1841 ) C1707_=_C1842( C1707 C1842 ) C1707_=_C1843( C1707 C1843 ) C1707_=_C1844( C1707 C1844 ) C1707_=_C1845( C1707 C1845 ) \nC1707_=_C1847( C1707 C1847 ) C1790_=_C1833( C1790 C1833 ) C1790_=_C1841( C1790 C1841 ) C1790_=_C1884( C1790 C1884 ) C1790_=_C1893( C1790 C1893 ) C1790_=_C1894( C1790 C1894 ) \nC1790_=_C1895( C1790 C1895 ) C1790_=_C1896( C1790 C1896 ) C1790_=_C1897( C1790 C1897 ) C1790_=_C1898( C1790 C1898 ) C1817_=_C1818( C1817 C1818 ) C1817_=_C1832( C1817 C1832 ) \nC1817_=_C1833( C1817 C1833 ) C1817_=_C1834( C1817 C1834 ) C1817_=_C1835( C1817 C1835 ) C1817_=_C1836( C1817 C1836 ) C1817_=_C1837( C1817 C1837 ) C1817_=_C1839( C1817 C1839 ) \nC1818_=_C1840( C1818 C1840 ) C1818_=_C1841( C1818 C1841 ) C1818_=_C1842( C1818 C1842 ) C1818_=_C1843( C1818 C1843 ) C1818_=_C1844( C1818 C1844 ) C1818_=_C1845( C1818 C1845 ) \nC1818_=_C1847( C1818 C1847 ) C1832_=_C1833( C1832 C1833 ) C1832_=_C1834( C1832 C1834 ) C1832_=_C1835( C1832 C1835 ) C1832_=_C1836(</w:t>
      </w:r>
    </w:p>
    <w:p>
      <w:pPr>
        <w:pStyle w:val="PreformattedText"/>
        <w:bidi w:val="0"/>
        <w:spacing w:before="0" w:after="0"/>
        <w:jc w:val="left"/>
        <w:rPr/>
      </w:pPr>
      <w:r>
        <w:rPr/>
        <w:t xml:space="preserve"> </w:t>
      </w:r>
      <w:r>
        <w:rPr/>
        <w:t>C1832 C1836 ) C1832_=_C1837( C1832 C1837 ) \nC1832_=_C1839( C1832 C1839 ) C1832_=_C1840( C1832 C1840 ) C1832_=_C1884( C1832 C1884 ) C1832_=_C1889( C1832 C1889 ) C1833_=_C1834( C1833 C1834 ) C1833_=_C1835( C1833 C1835 ) \nC1833_=_C1836( C1833 C1836 ) C1833_=_C1837( C1833 C1837 ) C1833_=_C1839( C1833 C1839 ) C1833_=_C1841( C1833 C1841 ) C1833_=_C1884( C1833 C1884 ) C1833_=_C1893( C1833 C1893 ) \nC1833_=_C1894( C1833 C1894 ) C1833_=_C1895( C1833 C1895 ) C1833_=_C1896( C1833 C1896 ) C1833_=_C1897( C1833 C1897 ) C1833_=_C1898( C1833 C1898 ) C1834_=_C1835( C1834 C1835 ) \nC1834_=_C1836( C1834 C1836 ) C1834_=_C1837( C1834 C1837 ) C1834_=_C1839( C1834 C1839 ) C1834_=_C1842( C1834 C1842 ) C1834_=_C1893( C1834 C1893 ) C1834_=_C2035( C1834 C2035 ) \nC1835_=_C1836( C1835 C1836 ) C1835_=_C1837( C1835 C1837 ) C1835_=_C1839( C1835 C1839 ) C1835_=_C1843( C1835 C1843 ) C1835_=_C1894( C1835 C1894 ) C1835_=_C2041( C1835 C2041 ) \nC1836_=_C1837( C1836 C1837 ) C1836_=_C1839( C1836 C1839 ) C1836_=_C1844( C1836 C1844 ) C1836_=_C1895( C1836 C1895 ) C1836_=_C2155( C1836 C2155 ) C1837_=_C1839( C1837 C1839 ) \nC1837_=_C1845( C1837 C1845 ) C1837_=_C1896( C1837 C1896 ) C1837_=_C2157( C1837 C2157 ) C1839_=_C1847( C1839 C1847 ) C1839_=_C1898( C1839 C1898 ) C1839_=_C2209( C1839 C2209 ) \nC1840_=_C1841( C1840 C1841 ) C1840_=_C1842( C1840 C1842 ) C1840_=_C1843( C1840 C1843 ) C1840_=_C1844( C1840 C1844 ) C1840_=_C1845( C1840 C1845 ) C1840_=_C1847( C1840 C1847 ) \nC1840_=_C1884( C1840 C1884 ) C1840_=_C1889( C1840 C1889 ) C1841_=_C1842( C1841 C1842 ) C1841_=_C1843( C1841 C1843 ) C1841_=_C1844( C1841 C1844 ) C1841_=_C1845( C1841 C1845 ) \nC1841_=_C1847( C1841 C1847 ) C1841_=_C1884( C1841 C1884 ) C1841_=_C1893( C1841 C1893 ) C1841_=_C1894( C1841 C1894 ) C1841_=_C1895( C1841 C1895 ) C1841_=_C1896( C1841 C1896 ) \nC1841_=_C1897( C1841 C1897 ) C1841_=_C1898( C1841 C1898 ) C1842_=_C1843( C1842 C1843 ) C1842_=_C1844( C1842 C1844 ) C1842_=_C1845( C1842 C1845 ) C1842_=_C1847( C1842 C1847 ) \nC1842_=_C1893( C1842 C1893 ) C1842_=_C2035( C1842 C2035 ) C1843_=_C1844( C1843 C1844 ) C1843_=_C1845( C1843 C1845 ) C1843_=_C1847( C1843 C1847 ) C1843_=_C1894( C1843 C1894 ) \nC1843_=_C2041( C1843 C2041 ) C1844_=_C1845( C1844 C1845 ) C1844_=_C1847( C1844 C1847 ) C1844_=_C1895( C1844 C1895 ) C1844_=_C2155( C1844 C2155 ) C1845_=_C1847( C1845 C1847 ) \nC1845_=_C1896( C1845 C1896 ) C1845_=_C2157( C1845 C2157 ) C1847_=_C1898( C1847 C1898 ) C1847_=_C2209( C1847 C2209 ) C1884_=_C1889( C1884 C1889 ) C1884_=_C1893( C1884 C1893 ) \nC1884_=_C1894( C1884 C1894 ) C1884_=_C1895( C1884 C1895 ) C1884_=_C1896( C1884 C1896 ) C1884_=_C1897( C1884 C1897 ) C1884_=_C1898( C1884 C1898 ) C1889_=_C1897( C1889 C1897 ) \nC1889_=_C2035( C1889 C2035 ) C1889_=_C2041( C1889 C2041 ) C1889_=_C2063( C1889 C2063 ) C1889_=_C2155( C1889 C2155 ) C1889_=_C2157( C1889 C2157 ) C1889_=_C2209( C1889 C2209 ) \nC1893_=_C1894( C1893 C1894 ) C1893_=_C1895( C1893 C1895 ) C1893_=_C1896( C1893 C1896 ) C1893_=_C1897( C1893 C1897 ) C1893_=_C1898( C1893 C1898 ) C1893_=_C2035( C1893 C2035 ) \nC1894_=_C1895( C1894 C1895 ) C1894_=_C1896( C1894 C1896 ) C1894_=_C1897( C1894 C1897 ) C1894_=_C1898( C1894 C1898 ) C1894_=_C2041( C1894 C2041 ) C1895_=_C1896( C1895 C1896 ) \nC1895_=_C1897( C1895 C1897 ) C1895_=_C1898( C1895 C1898 ) C1895_=_C2155( C1895 C2155 ) C1896_=_C1897( C1896 C1897 ) C1896_=_C1898( C1896 C1898 ) C1896_=_C2157( C1896 C2157 ) \nC1897_=_C1898( C1897 C1898 ) C1897_=_C2035( C1897 C2035 ) C1897_=_C2041( C1897 C2041 ) C1897_=_C2063( C1897 C2063 ) C1897_=_C2155( C1897 C2155 ) C1897_=_C2157( C1897 C2157 ) \nC1897_=_C2209( C1897 C2209 ) C1898_=_C2209( C1898 C2209 ) C2035_=_C2041( C2035 C2041 ) C2035_=_C2063( C2035 C2063 ) C2035_=_C2155( C2035 C2155 ) C2035_=_C2157( C2035 C2157 ) \nC2035_=_C2209( C2035 C2209 ) C2041_=_C2063( C2041 C2063 ) C2041_=_C2155( C2041 C2155 ) C2041_=_C2157( C2041 C2157 ) C2041_=_C2209( C2041 C2209 ) C2063_=_C2155( C2063 C2155 ) \nC2063_=_C2157( C2063 C2157 ) C2063_=_C2209( C2063 C2209 ) C2155_=_C2157( C2155 C2157 ) C2155_=_C2209( C2155 C2209 ) C2157_=_C2209( C2157 C2209 ) "];364-&gt;413[label="69: C199 C347 C348 C642 C643 \nC913 C993 C995 C996 C997 C998 \nC999 C1000 C1002 C1007 C1009 C1010 \nC1011 C1012 C1013 C1014 C1016 C1365 \nC1518 C1519 C1522 C1524 C1525 C1526 \nC1527 C1529 C1532 C1534 C1535 C1536 \nC1537 C1538 C1539 C1541 C1706 C1707 \nC1790 C1817 C1818 C1832 C1834 C1835 \nC1836 C1837 C1839 C1840 C1842 C1843 \nC1844 C1845 C1847 C1884 C1889 C1893 \nC1894 C1895 C1896 C1898 C2035 C2041 \nC2063 C2155 C2157 C2209 \n436: C199_=_C913 ,C199_=_C1790 ,C199_=_C1884 ,C199_=_C1893 ,C199_=_C1894 ,\nC199_=_C1895 ,C199_=_C1896 ,C199_=_C1898 ,C347_=_C348 ,C347_=_C993 ,C347_=_C995 ,\nC347_=_C996 ,C347_=_C997 ,C347_=_C998 ,C347_=_C999 ,C347_=_C1000 ,C347_=_C1002 ,\nC348_=_C1007 ,C348_=_C1009 ,C348_=_C1010 ,C348_=_C1011 ,C348_=_C1012 ,C348_=_C1013 ,\nC348_=_C1014 ,C348_=_C1016 ,C642_=_C643 ,C642_=_C1518 ,C642_=_C1519 ,C642_=_C1522 ,\nC642_=_C1524 ,C642_=_C1525 ,C642_=_C1526 ,C642_=_C1527 ,C642_=_C1529 ,C643_=_C1532 ,\nC643_=_C1534 ,C643_=_C1535 ,C643_=_C1536 ,C643_=_C1537 ,C643_=_C1538 ,C643_=_C1539 ,\nC643_=_C1541 ,C913_=_C1790 ,C913_=_C1884 ,C913_=_C1893 ,C913_=_C1894 ,C913_=_C1895 ,\nC913_=_C1896 ,C913_=_C1898 ,C993_=_C995 ,C993_=_C996 ,C993_=_C997 ,C993_=_C998 ,\nC993_=_C999 ,C993_=_C1000 ,C993_=_C1002 ,C993_=_C1007 ,C993_=_C1522 ,C993_=_C1532 ,\nC993_=_C1832 ,C993_=_C1840 ,C993_=_C1884 ,C993_=_C1889 ,C995_=_C996 ,C995_=_C997 ,\nC995_=_C998 ,C995_=_C999 ,C995_=_C1000 ,C995_=_C1002 ,C995_=_C1011 ,C995_=_C1524 ,\nC995_=_C1534 ,C995_=_C1834 ,C995_=_C1842 ,C995_=_C1893 ,C995_=_C2035 ,C996_=_C997 ,\nC996_=_C998 ,C996_=_C999 ,C996_=_C1000 ,C996_=_C1002 ,C996_=_C1012 ,C996_=_C1525 ,\nC996_=_C1535 ,C996_=_C1835 ,C996_=_C1843 ,C996_=_C1894 ,C996_=_C2041 ,C997_=_C998 ,\nC997_=_C999 ,C997_=_C1000 ,C997_=_C1002 ,C997_=_C1013 ,C997_=_C1526 ,C997_=_C1538 ,\nC997_=_C1836 ,C997_=_C1844 ,C997_=_C1895 ,C997_=_C2155 ,C998_=_C999 ,C998_=_C1000 ,\nC998_=_C1002 ,C998_=_C1014 ,C998_=_C1527 ,C998_=_C1539 ,C998_=_C1837 ,C998_=_C1845 ,\nC998_=_C1896 ,C998_=_C2157 ,C999_=_C1000 ,C999_=_C1002 ,C1000_=_C1002 ,C1002_=_C1016 ,\nC1002_=_C1529 ,C1002_=_C1541 ,C1002_=_C1839 ,C1002_=_C1847 ,C1002_=_C1898 ,C1002_=_C2209 ,\nC1007_=_C1009 ,C1007_=_C1010 ,C1007_=_C1011 ,C1007_=_C1012 ,C1007_=_C1013 ,C1007_=_C1014 ,\nC1007_=_C1016 ,C1007_=_C1522 ,C1007_=_C1532 ,C1007_=_C1832 ,C1007_=_C1840 ,C1007_=_C1884 ,\nC1007_=_C1889 ,C1009_=_C1010 ,C1009_=_C1011 ,C1009_=_C1012 ,C1009_=_C1013 ,C1009_=_C1014 ,\nC1009_=_C1016 ,C1010_=_C1011 ,C1010_=_C1012 ,C1010_=_C1013 ,C1010_=_C1014 ,C1010_=_C1016 ,\nC1011_=_C1012 ,C1011_=_C1013 ,C1011_=_C1014 ,C1011_=_C1016 ,C1011_=_C1524 ,C1011_=_C1534 ,\nC1011_=_C1834 ,C1011_=_C1842 ,C1011_=_C1893 ,C1011_=_C2035 ,C1012_=_C1013 ,C1012_=_C1014 ,\nC1012_=_C1016 ,C1012_=_C1525 ,C1012_=_C1535 ,C1012_=_C1835 ,C1012_=_C1843 ,C1012_=_C1894 ,\nC1012_=_C2041 ,C1013_=_C1014 ,C1013_=_C1016 ,C1013_=_C1526 ,C1013_=_C1538 ,C1013_=_C1836 ,\nC1013_=_C1844 ,C1013_=_C1895 ,C1013_=_C2155 ,C1014_=_C1016 ,C1014_=_C1527 ,C1014_=_C1539 ,\nC1014_=_C1837 ,C1014_=_C1845 ,C1014_=_C1896 ,C1014_=_C2157 ,C1016_=_C1529 ,C1016_=_C1541 ,\nC1016_=_C1839 ,C1016_=_C1847 ,C1016_=_C1898 ,C1016_=_C2209 ,C1365_=_C1889 ,C1365_=_C2035 ,\nC1365_=_C2041 ,C1365_=_C2063 ,C1365_=_C2155 ,C1365_=_C2157 ,C1365_=_C2209 ,C1518_=_C1519 ,\nC1518_=_C1522 ,C1518_=_C1524 ,C1518_=_C1525 ,C1518_=_C1526 ,C1518_=_C1527 ,C1518_=_C1529 ,\nC1519_=_C1522 ,C1519_=_C1524 ,C1519_=_C1525 ,C1519_=_C1526 ,C1519_=_C1527 ,C1519_=_C1529 ,\nC1522_=_C1524 ,C1522_=_C1525 ,C1522_=_C1526 ,C1522_=_C1527 ,C1522_=_C1529 ,C1522_=_C1532 ,\nC1522_=_C1832 ,C1522_=_C1840 ,C1522_=_C1884 ,C1522_=_C1889 ,C1524_=_C1525 ,C1524_=_C1526 ,\nC1524_=_C1527 ,C1524_=_C1529 ,C1524_=_C1534 ,C1524_=_C1834 ,C1524_=_C1842 ,C1524_=_C1893 ,\nC1524_=_C2035 ,C1525_=_C1526 ,C1525_=_C1527 ,C1525_=_C1529 ,C1525_=_C1535 ,C1525_=_C1835 ,\nC1525_=_C1843 ,C1525_=_C1894 ,C1525_=_C2041 ,C1526_=_C1527 ,C1526_=_C1529 ,C1526_=_C1538 ,\nC1526_=_C1836 ,C1526_=_C1844 ,C1526_=_C1895 ,C1526_=_C2155 ,C1527_=_C1529 ,C1527_=_C1539 ,\nC1527_=_C1837 ,C1527_=_C1845 ,C1527_=_C1896 ,C1527_=_C2157 ,C1529_=_C1541 ,C1529_=_C1839 ,\nC1529_=_C1847 ,C1529_=_C1898 ,C1529_=_C2209 ,C1532_=_C1534 ,C1532_=_C1535 ,C1532_=_C1536 ,\nC1532_=_C1537 ,C1532_=_C1538 ,C1532_=_C1539 ,C1532_=_C1541 ,C1532_=_C1832 ,C1532_=_C1840 ,\nC1532_=_C1884 ,C1532_=_C1889 ,C1534_=_C1535 ,C1534_=_C1536 ,C1534_=_C1537 ,C1534_=_C1538 ,\nC1534_=_C1539 ,C1534_=_C1541 ,C1534_=_C1834 ,C1534_=_C1842 ,C1534_=_C1893 ,C1534_=_C2035 ,\nC1535_=_C1536 ,C1535_=_C1537 ,C1535_=_C1538 ,C1535_=_C1539 ,C1535_=_C1541 ,C1535_=_C1835 ,\nC1535_=_C1843 ,C1535_=_C1894 ,C1535_=_C2041 ,C1536_=_C1537 ,C1536_=_C1538 ,C1536_=_C1539 ,\nC1536_=_C1541 ,C1537_=_C1538 ,C1537_=_C1539 ,C1537_=_C1541 ,C1538_=_C1539 ,C1538_=_C1541 ,\nC1538_=_C1836 ,C1538_=_C1844 ,C1538_=_C1895 ,C1538_=_C2155 ,C1539_=_C1541 ,C1539_=_C1837 ,\nC1539_=_C1845 ,C1539_=_C1896 ,C1539_=_C2157 ,C1541_=_C1839 ,C1541_=_C1847 ,C1541_=_C1898 ,\nC1541_=_C2209 ,C1706_=_C1707 ,C1706_=_C1817 ,C1706_=_C1832 ,C1706_=_C1834 ,C1706_=_C1835 ,\nC1706_=_C1836 ,C1706_=_C1837 ,C1706_=_C1839 ,C1707_=_C1818 ,C1707_=_C1840 ,C1707_=_C1842 ,\nC1707_=_C1843 ,C1707_=_C1844 ,C1707_=_C1845 ,C1707_=_C1847 ,C1790_=_C1884 ,C1790_=_C1893 ,\nC1790_=_C1894 ,C1790_=_C1895 ,C1790_=_C1896 ,C1790_=_C1898 ,C1817_=_C1818 ,C1817_=_C1832 ,\nC1817_=_C1834 ,C1817_=_C1835 ,C1817_=_C1836 ,C1817_=_C1837 ,C1817_=_C1839 ,C1818_=_C1840 ,\nC1818_=_C1842 ,C1818_=_C1843 ,C1818_=_C1844 ,C1818_=_C1845 ,C1818_=_C1847 ,C1832_=_C1834 ,\nC1832_=_C1835 ,C1832_=_C1836 ,C1832_=_C1837 ,C1832_=_C1839 ,C1832_=_C1840 ,C1832_=_C1884 ,\nC1832_=_C1889 ,C1834_=_C1835 ,C1834_=_C1836 ,C1834_=_C1837 ,C1834_=_C1839 ,C1834_=_C1842 ,\nC1834_=_C1893 ,C1834_=_C2035 ,C1835_=_C1836 ,C1835_=_C1837 ,C1835_=_C1839 ,C1835_=_C1843 ,\nC1835_=_C1894 ,C1835_=_C2041 ,C1836_=_C1837 ,C1836_=_C1839 ,C1836_=_C1844 ,C1836_=_C1895 ,\nC1836_=_C2155</w:t>
      </w:r>
    </w:p>
    <w:p>
      <w:pPr>
        <w:pStyle w:val="PreformattedText"/>
        <w:bidi w:val="0"/>
        <w:spacing w:before="0" w:after="0"/>
        <w:jc w:val="left"/>
        <w:rPr/>
      </w:pPr>
      <w:r>
        <w:rPr/>
        <w:t xml:space="preserve"> </w:t>
      </w:r>
      <w:r>
        <w:rPr/>
        <w:t>,C1837_=_C1839 ,C1837_=_C1845 ,C1837_=_C1896 ,C1837_=_C2157 ,C1839_=_C1847 ,\nC1839_=_C1898 ,C1839_=_C2209 ,C1840_=_C1842 ,C1840_=_C1843 ,C1840_=_C1844 ,C1840_=_C1845 ,\nC1840_=_C1847 ,C1840_=_C1884 ,C1840_=_C1889 ,C1842_=_C1843 ,C1842_=_C1844 ,C1842_=_C1845 ,\nC1842_=_C1847 ,C1842_=_C1893 ,C1842_=_C2035 ,C1843_=_C1844 ,C1843_=_C1845 ,C1843_=_C1847 ,\nC1843_=_C1894 ,C1843_=_C2041 ,C1844_=_C1845 ,C1844_=_C1847 ,C1844_=_C1895 ,C1844_=_C2155 ,\nC1845_=_C1847 ,C1845_=_C1896 ,C1845_=_C2157 ,C1847_=_C1898 ,C1847_=_C2209 ,C1884_=_C1889 ,\nC1884_=_C1893 ,C1884_=_C1894 ,C1884_=_C1895 ,C1884_=_C1896 ,C1884_=_C1898 ,C1889_=_C2035 ,\nC1889_=_C2041 ,C1889_=_C2063 ,C1889_=_C2155 ,C1889_=_C2157 ,C1889_=_C2209 ,C1893_=_C1894 ,\nC1893_=_C1895 ,C1893_=_C1896 ,C1893_=_C1898 ,C1893_=_C2035 ,C1894_=_C1895 ,C1894_=_C1896 ,\nC1894_=_C1898 ,C1894_=_C2041 ,C1895_=_C1896 ,C1895_=_C1898 ,C1895_=_C2155 ,C1896_=_C1898 ,\nC1896_=_C2157 ,C1898_=_C2209 ,C2035_=_C2041 ,C2035_=_C2063 ,C2035_=_C2155 ,C2035_=_C2157 ,\nC2035_=_C2209 ,C2041_=_C2063 ,C2041_=_C2155 ,C2041_=_C2157 ,C2041_=_C2209 ,C2063_=_C2155 ,\nC2063_=_C2157 ,C2063_=_C2209 ,C2155_=_C2157 ,C2155_=_C2209 ,C2157_=_C2209 ,"];414[shape=box, label="id:414 level: 7\n13: C420 C421 C422 C423 C424 \nC425 C480 C1034 C1318 C1676 C1705 \nC1710 C1711 \n43: C420_=_C421( C420 C421 ) C420_=_C422( C420 C422 ) C420_=_C423( C420 C423 ) C420_=_C424( C420 C424 ) C420_=_C425( C420 C425 ) \nC421_=_C422( C421 C422 ) C421_=_C423( C421 C423 ) C421_=_C424( C421 C424 ) C421_=_C425( C421 C425 ) C422_=_C423( C422 C423 ) C422_=_C424( C422 C424 ) \nC422_=_C425( C422 C425 ) C423_=_C424( C423 C424 ) C423_=_C425( C423 C425 ) C423_=_C480( C423 C480 ) C423_=_C1034( C423 C1034 ) C423_=_C1318( C423 C1318 ) \nC423_=_C1676( C423 C1676 ) C423_=_C1705( C423 C1705 ) C423_=_C1710( C423 C1710 ) C423_=_C1711( C423 C1711 ) C424_=_C425( C424 C425 ) C480_=_C1034( C480 C1034 ) \nC480_=_C1318( C480 C1318 ) C480_=_C1676( C480 C1676 ) C480_=_C1705( C480 C1705 ) C480_=_C1710( C480 C1710 ) C480_=_C1711( C480 C1711 ) C1034_=_C1318( C1034 C1318 ) \nC1034_=_C1676( C1034 C1676 ) C1034_=_C1705( C1034 C1705 ) C1034_=_C1710( C1034 C1710 ) C1034_=_C1711( C1034 C1711 ) C1318_=_C1676( C1318 C1676 ) C1318_=_C1705( C1318 C1705 ) \nC1318_=_C1710( C1318 C1710 ) C1318_=_C1711( C1318 C1711 ) C1676_=_C1705( C1676 C1705 ) C1676_=_C1710( C1676 C1710 ) C1676_=_C1711( C1676 C1711 ) C1705_=_C1710( C1705 C1710 ) \nC1705_=_C1711( C1705 C1711 ) C1710_=_C1711( C1710 C1711 ) "];365-&gt;414[label="12: C420 C421 C422 C424 C425 \nC480 C1034 C1318 C1676 C1705 C1710 \nC1711 \n31: C420_=_C421 ,C420_=_C422 ,C420_=_C424 ,C420_=_C425 ,C421_=_C422 ,\nC421_=_C424 ,C421_=_C425 ,C422_=_C424 ,C422_=_C425 ,C424_=_C425 ,C480_=_C1034 ,\nC480_=_C1318 ,C480_=_C1676 ,C480_=_C1705 ,C480_=_C1710 ,C480_=_C1711 ,C1034_=_C1318 ,\nC1034_=_C1676 ,C1034_=_C1705 ,C1034_=_C1710 ,C1034_=_C1711 ,C1318_=_C1676 ,C1318_=_C1705 ,\nC1318_=_C1710 ,C1318_=_C1711 ,C1676_=_C1705 ,C1676_=_C1710 ,C1676_=_C1711 ,C1705_=_C1710 ,\nC1705_=_C1711 ,C1710_=_C1711 ,"];415[shape=box, label="id:415 level: 7\n19: C138 C145 C146 C155 C420 \nC426 C427 C428 C429 C430 C431 \nC432 C1709 C1957 C2110 C2116 C2220 \nC2221 C2222 \n93: C138_=_C145( C138 C145 ) C138_=_C146( C138 C146 ) C138_=_C420( C138 C420 ) C138_=_C426( C138 C426 ) C138_=_C427( C138 C427 ) \nC138_=_C428( C138 C428 ) C138_=_C429( C138 C429 ) C138_=_C430( C138 C430 ) C138_=_C431( C138 C431 ) C138_=_C432( C138 C432 ) C145_=_C155( C145 C155 ) \nC145_=_C432( C145 C432 ) C145_=_C1709( C145 C1709 ) C145_=_C1957( C145 C1957 ) C145_=_C2110( C145 C2110 ) C145_=_C2116( C145 C2116 ) C145_=_C2220( C145 C2220 ) \nC145_=_C2221( C145 C2221 ) C145_=_C2222( C145 C2222 ) C146_=_C155( C146 C155 ) C146_=_C420( C146 C420 ) C146_=_C426( C146 C426 ) C146_=_C427( C146 C427 ) \nC146_=_C428( C146 C428 ) C146_=_C429( C146 C429 ) C146_=_C430( C146 C430 ) C146_=_C431( C146 C431 ) C146_=_C432( C146 C432 ) C155_=_C432( C155 C432 ) \nC155_=_C1709( C155 C1709 ) C155_=_C1957( C155 C1957 ) C155_=_C2110( C155 C2110 ) C155_=_C2116( C155 C2116 ) C155_=_C2220( C155 C2220 ) C155_=_C2221( C155 C2221 ) \nC155_=_C2222( C155 C2222 ) C420_=_C426( C420 C426 ) C420_=_C427( C420 C427 ) C420_=_C428( C420 C428 ) C420_=_C429( C420 C429 ) C420_=_C430( C420 C430 ) \nC420_=_C431( C420 C431 ) C420_=_C432( C420 C432 ) C426_=_C427( C426 C427 ) C426_=_C428( C426 C428 ) C426_=_C429( C426 C429 ) C426_=_C430( C426 C430 ) \nC426_=_C431( C426 C431 ) C426_=_C432( C426 C432 ) C427_=_C428( C427 C428 ) C427_=_C429( C427 C429 ) C427_=_C430( C427 C430 ) C427_=_C431( C427 C431 ) \nC427_=_C432( C427 C432 ) C428_=_C429( C428 C429 ) C428_=_C430( C428 C430 ) C428_=_C431( C428 C431 ) C428_=_C432( C428 C432 ) C429_=_C430( C429 C430 ) \nC429_=_C431( C429 C431 ) C429_=_C432( C429 C432 ) C430_=_C431( C430 C431 ) C430_=_C432( C430 C432 ) C430_=_C1709( C430 C1709 ) C431_=_C432( C431 C432 ) \nC432_=_C1709( C432 C1709 ) C432_=_C1957( C432 C1957 ) C432_=_C2110( C432 C2110 ) C432_=_C2116( C432 C2116 ) C432_=_C2220( C432 C2220 ) C432_=_C2221( C432 C2221 ) \nC432_=_C2222( C432 C2222 ) C1709_=_C1957( C1709 C1957 ) C1709_=_C2110( C1709 C2110 ) C1709_=_C2116( C1709 C2116 ) C1709_=_C2220( C1709 C2220 ) C1709_=_C2221( C1709 C2221 ) \nC1709_=_C2222( C1709 C2222 ) C1957_=_C2110( C1957 C2110 ) C1957_=_C2116( C1957 C2116 ) C1957_=_C2220( C1957 C2220 ) C1957_=_C2221( C1957 C2221 ) C1957_=_C2222( C1957 C2222 ) \nC2110_=_C2116( C2110 C2116 ) C2110_=_C2220( C2110 C2220 ) C2110_=_C2221( C2110 C2221 ) C2110_=_C2222( C2110 C2222 ) C2116_=_C2220( C2116 C2220 ) C2116_=_C2221( C2116 C2221 ) \nC2116_=_C2222( C2116 C2222 ) C2220_=_C2221( C2220 C2221 ) C2220_=_C2222( C2220 C2222 ) C2221_=_C2222( C2221 C2222 ) "];366-&gt;415[label="18: C138 C145 C146 C155 C420 \nC426 C427 C428 C429 C430 C431 \nC1709 C1957 C2110 C2116 C2220 C2221 \nC2222 \n75: C138_=_C145 ,C138_=_C146 ,C138_=_C420 ,C138_=_C426 ,C138_=_C427 ,\nC138_=_C428 ,C138_=_C429 ,C138_=_C430 ,C138_=_C431 ,C145_=_C155 ,C145_=_C1709 ,\nC145_=_C1957 ,C145_=_C2110 ,C145_=_C2116 ,C145_=_C2220 ,C145_=_C2221 ,C145_=_C2222 ,\nC146_=_C155 ,C146_=_C420 ,C146_=_C426 ,C146_=_C427 ,C146_=_C428 ,C146_=_C429 ,\nC146_=_C430 ,C146_=_C431 ,C155_=_C1709 ,C155_=_C1957 ,C155_=_C2110 ,C155_=_C2116 ,\nC155_=_C2220 ,C155_=_C2221 ,C155_=_C2222 ,C420_=_C426 ,C420_=_C427 ,C420_=_C428 ,\nC420_=_C429 ,C420_=_C430 ,C420_=_C431 ,C426_=_C427 ,C426_=_C428 ,C426_=_C429 ,\nC426_=_C430 ,C426_=_C431 ,C427_=_C428 ,C427_=_C429 ,C427_=_C430 ,C427_=_C431 ,\nC428_=_C429 ,C428_=_C430 ,C428_=_C431 ,C429_=_C430 ,C429_=_C431 ,C430_=_C431 ,\nC430_=_C1709 ,C1709_=_C1957 ,C1709_=_C2110 ,C1709_=_C2116 ,C1709_=_C2220 ,C1709_=_C2221 ,\nC1709_=_C2222 ,C1957_=_C2110 ,C1957_=_C2116 ,C1957_=_C2220 ,C1957_=_C2221 ,C1957_=_C2222 ,\nC2110_=_C2116 ,C2110_=_C2220 ,C2110_=_C2221 ,C2110_=_C2222 ,C2116_=_C2220 ,C2116_=_C2221 ,\nC2116_=_C2222 ,C2220_=_C2221 ,C2220_=_C2222 ,C2221_=_C2222 ,"];416[shape=box, label="id:416 level: 7\n38: C92 C93 C117 C118 C137 \nC138 C141 C142 C144 C145 C146 \nC147 C148 C149 C150 C151 C152 \nC153 C155 C424 C425 C426 C431 \nC480 C481 C482 C483 C484 C485 \nC486 C489 C1035 C1708 C1907 C1956 \nC2109 C2115 C2220 \n172: C92_=_C93( C92 C93 ) C92_=_C137( C92 C137 ) C92_=_C138( C92 C138 ) C92_=_C141( C92 C141 ) C92_=_C142( C92 C142 ) \nC92_=_C144( C92 C144 ) C92_=_C145( C92 C145 ) C93_=_C137( C93 C137 ) C93_=_C146( C93 C146 ) C93_=_C147( C93 C147 ) C93_=_C148( C93 C148 ) \nC93_=_C149( C93 C149 ) C93_=_C150( C93 C150 ) C93_=_C151( C93 C151 ) C93_=_C152( C93 C152 ) C93_=_C153( C93 C153 ) C93_=_C155( C93 C155 ) \nC117_=_C118( C117 C118 ) C117_=_C153( C117 C153 ) C117_=_C431( C117 C431 ) C117_=_C1907( C117 C1907 ) C118_=_C424( C118 C424 ) C118_=_C1708( C118 C1708 ) \nC137_=_C138( C137 C138 ) C137_=_C141( C137 C141 ) C137_=_C142( C137 C142 ) C137_=_C144( C137 C144 ) C137_=_C145( C137 C145 ) C137_=_C146( C137 C146 ) \nC137_=_C147( C137 C147 ) C137_=_C148( C137 C148 ) C137_=_C149( C137 C149 ) C137_=_C150( C137 C150 ) C137_=_C151( C137 C151 ) C137_=_C152( C137 C152 ) \nC137_=_C153( C137 C153 ) C137_=_C155( C137 C155 ) C138_=_C141( C138 C141 ) C138_=_C142( C138 C142 ) C138_=_C144( C138 C144 ) C138_=_C145( C138 C145 ) \nC138_=_C146( C138 C146 ) C138_=_C426( C138 C426 ) C138_=_C431( C138 C431 ) C141_=_C142( C141 C142 ) C141_=_C144( C141 C144 ) C141_=_C145( C141 C145 ) \nC141_=_C1035( C141 C1035 ) C142_=_C144( C142 C144 ) C142_=_C145( C142 C145 ) C142_=_C149( C142 C149 ) C144_=_C145( C144 C145 ) C144_=_C425( C144 C425 ) \nC144_=_C483( C144 C483 ) C144_=_C489( C144 C489 ) C144_=_C1035( C144 C1035 ) C144_=_C1907( C144 C1907 ) C144_=_C1956( C144 C1956 ) C144_=_C2109( C144 C2109 ) \nC144_=_C2115( C144 C2115 ) C144_=_C2220( C144 C2220 ) C145_=_C155( C145 C155 ) C145_=_C2220( C145 C2220 ) C146_=_C147( C146 C147 ) C146_=_C148( C146 C148 ) \nC146_=_C149( C146 C149 ) C146_=_C150( C146 C150 ) C146_=_C151( C146 C151 ) C146_=_C152( C146 C152 ) C146_=_C153( C146 C153 ) C146_=_C155( C146 C155 ) \nC146_=_C426( C146 C426 ) C146_=_C431( C146 C431 ) C147_=_C148( C147 C148 ) C147_=_C149( C147 C149 ) C147_=_C150( C147 C150 ) C147_=_C151( C147 C151 ) \nC147_=_C152( C147 C152 ) C147_=_C153( C147 C153 ) C147_=_C155( C147 C155 ) C147_=_C426( C147 C426 ) C147_=_C480( C147 C480 ) C147_=_C481( C147 C481 ) \nC147_=_C482( C147 C482 ) C147_=_C483( C147 C483 ) C148_=_C149( C148 C149 ) C148_=_C150( C148 C150 ) C148_=_C151( C148 C151 ) C148_=_C152( C148 C152 ) \nC148_=_C153( C148 C153 ) C148_=_C155( C148 C155 ) C148_=_C484( C148 C484 ) C148_=_C485( C148 C485 ) C148_=_C486( C148 C486 ) C148_=_C489( C148 C489 ) \nC149_=_C150( C149 C150 ) C149_=_C151( C149 C151 ) C149_=_C152( C149 C152 ) C149_=_C153( C149 C153 ) C149_=_C155( C149 C155 ) C150_=_C151( C150 C151 ) \nC150_=_C152( C150 C152 ) C150_=_C153( C150 C153 ) C150_=_C155( C150 C155 ) C151_=_C152( C151 C152 ) C151_=_C153( C151 C153 ) C151_=_C155( C151 C155 ) \nC152_=_C153( C152 C153 ) C152_=_C155( C152 C155 ) C152_=_C484( C152 C484 ) C152_=_C1708( C152 C1708 )</w:t>
      </w:r>
    </w:p>
    <w:p>
      <w:pPr>
        <w:pStyle w:val="PreformattedText"/>
        <w:bidi w:val="0"/>
        <w:spacing w:before="0" w:after="0"/>
        <w:jc w:val="left"/>
        <w:rPr/>
      </w:pPr>
      <w:r>
        <w:rPr/>
        <w:t xml:space="preserve"> </w:t>
      </w:r>
      <w:r>
        <w:rPr/>
        <w:t>C153_=_C155( C153 C155 ) C153_=_C431( C153 C431 ) \nC153_=_C1907( C153 C1907 ) C155_=_C2220( C155 C2220 ) C424_=_C425( C424 C425 ) C424_=_C1708( C424 C1708 ) C425_=_C483( C425 C483 ) C425_=_C489( C425 C489 ) \nC425_=_C1035( C425 C1035 ) C425_=_C1907( C425 C1907 ) C425_=_C1956( C425 C1956 ) C425_=_C2109( C425 C2109 ) C425_=_C2115( C425 C2115 ) C425_=_C2220( C425 C2220 ) \nC426_=_C431( C426 C431 ) C426_=_C480( C426 C480 ) C426_=_C481( C426 C481 ) C426_=_C482( C426 C482 ) C426_=_C483( C426 C483 ) C431_=_C1907( C431 C1907 ) \nC480_=_C481( C480 C481 ) C480_=_C482( C480 C482 ) C480_=_C483( C480 C483 ) C481_=_C482( C481 C482 ) C481_=_C483( C481 C483 ) C482_=_C483( C482 C483 ) \nC483_=_C489( C483 C489 ) C483_=_C1035( C483 C1035 ) C483_=_C1907( C483 C1907 ) C483_=_C1956( C483 C1956 ) C483_=_C2109( C483 C2109 ) C483_=_C2115( C483 C2115 ) \nC483_=_C2220( C483 C2220 ) C484_=_C485( C484 C485 ) C484_=_C486( C484 C486 ) C484_=_C489( C484 C489 ) C484_=_C1708( C484 C1708 ) C485_=_C486( C485 C486 ) \nC485_=_C489( C485 C489 ) C486_=_C489( C486 C489 ) C489_=_C1035( C489 C1035 ) C489_=_C1907( C489 C1907 ) C489_=_C1956( C489 C1956 ) C489_=_C2109( C489 C2109 ) \nC489_=_C2115( C489 C2115 ) C489_=_C2220( C489 C2220 ) C1035_=_C1907( C1035 C1907 ) C1035_=_C1956( C1035 C1956 ) C1035_=_C2109( C1035 C2109 ) C1035_=_C2115( C1035 C2115 ) \nC1035_=_C2220( C1035 C2220 ) C1907_=_C1956( C1907 C1956 ) C1907_=_C2109( C1907 C2109 ) C1907_=_C2115( C1907 C2115 ) C1907_=_C2220( C1907 C2220 ) C1956_=_C2109( C1956 C2109 ) \nC1956_=_C2115( C1956 C2115 ) C1956_=_C2220( C1956 C2220 ) C2109_=_C2115( C2109 C2115 ) C2109_=_C2220( C2109 C2220 ) C2115_=_C2220( C2115 C2220 ) "];366-&gt;416[label="30: C92 C93 C117 C118 C138 \nC141 C142 C145 C146 C149 C150 \nC151 C152 C155 C424 C425 C426 \nC431 C480 C481 C482 C484 C485 \nC486 C1035 C1708 C1956 C2109 C2115 \nC2220 \n76: C92_=_C93 ,C92_=_C138 ,C92_=_C141 ,C92_=_C142 ,C92_=_C145 ,\nC93_=_C146 ,C93_=_C149 ,C93_=_C150 ,C93_=_C151 ,C93_=_C152 ,C93_=_C155 ,\nC117_=_C118 ,C117_=_C431 ,C118_=_C424 ,C118_=_C1708 ,C138_=_C141 ,C138_=_C142 ,\nC138_=_C145 ,C138_=_C146 ,C138_=_C426 ,C138_=_C431 ,C141_=_C142 ,C141_=_C145 ,\nC141_=_C1035 ,C142_=_C145 ,C142_=_C149 ,C145_=_C155 ,C145_=_C2220 ,C146_=_C149 ,\nC146_=_C150 ,C146_=_C151 ,C146_=_C152 ,C146_=_C155 ,C146_=_C426 ,C146_=_C431 ,\nC149_=_C150 ,C149_=_C151 ,C149_=_C152 ,C149_=_C155 ,C150_=_C151 ,C150_=_C152 ,\nC150_=_C155 ,C151_=_C152 ,C151_=_C155 ,C152_=_C155 ,C152_=_C484 ,C152_=_C1708 ,\nC155_=_C2220 ,C424_=_C425 ,C424_=_C1708 ,C425_=_C1035 ,C425_=_C1956 ,C425_=_C2109 ,\nC425_=_C2115 ,C425_=_C2220 ,C426_=_C431 ,C426_=_C480 ,C426_=_C481 ,C426_=_C482 ,\nC480_=_C481 ,C480_=_C482 ,C481_=_C482 ,C484_=_C485 ,C484_=_C486 ,C484_=_C1708 ,\nC485_=_C486 ,C1035_=_C1956 ,C1035_=_C2109 ,C1035_=_C2115 ,C1035_=_C2220 ,C1956_=_C2109 ,\nC1956_=_C2115 ,C1956_=_C2220 ,C2109_=_C2115 ,C2109_=_C2220 ,C2115_=_C2220 ,"];417[shape=box, label="id:417 level: 7\n31: C60 C273 C274 C276 C284 \nC285 C289 C290 C293 C297 C298 \nC304 C318 C326 C327 C329 C330 \nC331 C387 C388 C389 C624 C625 \nC667 C670 C919 C920 C979 C980 \nC1713 C1714 \n84: C60_=_C298( C60 C298 ) C60_=_C318( C60 C318 ) C60_=_C326( C60 C326 ) C60_=_C327( C60 C327 ) C60_=_C329( C60 C329 ) \nC60_=_C330( C60 C330 ) C60_=_C331( C60 C331 ) C273_=_C274( C273 C274 ) C273_=_C276( C273 C276 ) C274_=_C276( C274 C276 ) C276_=_C293( C276 C293 ) \nC276_=_C304( C276 C304 ) C276_=_C389( C276 C389 ) C276_=_C667( C276 C667 ) C276_=_C670( C276 C670 ) C276_=_C920( C276 C920 ) C276_=_C979( C276 C979 ) \nC276_=_C980( C276 C980 ) C284_=_C285( C284 C285 ) C289_=_C290( C289 C290 ) C289_=_C293( C289 C293 ) C290_=_C293( C290 C293 ) C293_=_C304( C293 C304 ) \nC293_=_C389( C293 C389 ) C293_=_C667( C293 C667 ) C293_=_C670( C293 C670 ) C293_=_C920( C293 C920 ) C293_=_C979( C293 C979 ) C293_=_C980( C293 C980 ) \nC297_=_C298( C297 C298 ) C297_=_C318( C297 C318 ) C298_=_C318( C298 C318 ) C298_=_C326( C298 C326 ) C298_=_C327( C298 C327 ) C298_=_C329( C298 C329 ) \nC298_=_C330( C298 C330 ) C298_=_C331( C298 C331 ) C304_=_C389( C304 C389 ) C304_=_C667( C304 C667 ) C304_=_C670( C304 C670 ) C304_=_C920( C304 C920 ) \nC304_=_C979( C304 C979 ) C304_=_C980( C304 C980 ) C318_=_C326( C318 C326 ) C318_=_C327( C318 C327 ) C318_=_C329( C318 C329 ) C318_=_C330( C318 C330 ) \nC318_=_C331( C318 C331 ) C326_=_C327( C326 C327 ) C326_=_C329( C326 C329 ) C326_=_C330( C326 C330 ) C326_=_C331( C326 C331 ) C327_=_C329( C327 C329 ) \nC327_=_C330( C327 C330 ) C327_=_C331( C327 C331 ) C327_=_C919( C327 C919 ) C327_=_C979( C327 C979 ) C329_=_C330( C329 C330 ) C329_=_C331( C329 C331 ) \nC330_=_C331( C330 C331 ) C387_=_C388( C387 C388 ) C387_=_C389( C387 C389 ) C388_=_C389( C388 C389 ) C389_=_C667( C389 C667 ) C389_=_C670( C389 C670 ) \nC389_=_C920( C389 C920 ) C389_=_C979( C389 C979 ) C389_=_C980( C389 C980 ) C624_=_C625( C624 C625 ) C624_=_C667( C624 C667 ) C625_=_C670( C625 C670 ) \nC667_=_C670( C667 C670 ) C667_=_C920( C667 C920 ) C667_=_C979( C667 C979 ) C667_=_C980( C667 C980 ) C670_=_C920( C670 C920 ) C670_=_C979( C670 C979 ) \nC670_=_C980( C670 C980 ) C919_=_C920( C919 C920 ) C919_=_C979( C919 C979 ) C920_=_C979( C920 C979 ) C920_=_C980( C920 C980 ) C979_=_C980( C979 C980 ) \nC1713_=_C1714( C1713 C1714 ) "];367-&gt;417[label="21: C60 C273 C274 C284 C285 \nC289 C290 C297 C318 C326 C329 \nC330 C331 C387 C388 C624 C625 \nC919 C920 C1713 C1714 \n23: C60_=_C318 ,C60_=_C326 ,C60_=_C329 ,C60_=_C330 ,C60_=_C331 ,\nC273_=_C274 ,C284_=_C285 ,C289_=_C290 ,C297_=_C318 ,C318_=_C326 ,C318_=_C329 ,\nC318_=_C330 ,C318_=_C331 ,C326_=_C329 ,C326_=_C330 ,C326_=_C331 ,C329_=_C330 ,\nC329_=_C331 ,C330_=_C331 ,C387_=_C388 ,C624_=_C625 ,C919_=_C920 ,C1713_=_C1714 ,"];418[shape=box, label="id:418 level: 7\n27: C51 C57 C60 C61 C62 \nC63 C64 C66 C67 C326 C329 \nC330 C491 C493 C673 C739 C740 \nC741 C742 C743 C954 C955 C1132 \nC1133 C1134 C1135 C1136 \n107: C51_=_C57( C51 C57 ) C51_=_C60( C51 C60 ) C51_=_C61( C51 C61 ) C51_=_C62( C51 C62 ) C51_=_C63( C51 C63 ) \nC51_=_C64( C51 C64 ) C51_=_C66( C51 C66 ) C51_=_C67( C51 C67 ) C57_=_C67( C57 C67 ) C57_=_C329( C57 C329 ) C57_=_C493( C57 C493 ) \nC57_=_C954( C57 C954 ) C57_=_C1132( C57 C1132 ) C57_=_C1133( C57 C1133 ) C57_=_C1134( C57 C1134 ) C60_=_C61( C60 C61 ) C60_=_C62( C60 C62 ) \nC60_=_C63( C60 C63 ) C60_=_C64( C60 C64 ) C60_=_C66( C60 C66 ) C60_=_C67( C60 C67 ) C60_=_C326( C60 C326 ) C60_=_C329( C60 C329 ) \nC60_=_C330( C60 C330 ) C61_=_C62( C61 C62 ) C61_=_C63( C61 C63 ) C61_=_C64( C61 C64 ) C61_=_C66( C61 C66 ) C61_=_C67( C61 C67 ) \nC62_=_C63( C62 C63 ) C62_=_C64( C62 C64 ) C62_=_C66( C62 C66 ) C62_=_C67( C62 C67 ) C63_=_C64( C63 C64 ) C63_=_C66( C63 C66 ) \nC63_=_C67( C63 C67 ) C63_=_C491( C63 C491 ) C63_=_C493( C63 C493 ) C64_=_C66( C64 C66 ) C64_=_C67( C64 C67 ) C66_=_C67( C66 C67 ) \nC66_=_C739( C66 C739 ) C67_=_C329( C67 C329 ) C67_=_C493( C67 C493 ) C67_=_C954( C67 C954 ) C67_=_C1132( C67 C1132 ) C67_=_C1133( C67 C1133 ) \nC67_=_C1134( C67 C1134 ) C326_=_C329( C326 C329 ) C326_=_C330( C326 C330 ) C326_=_C491( C326 C491 ) C326_=_C673( C326 C673 ) C326_=_C739( C326 C739 ) \nC326_=_C740( C326 C740 ) C326_=_C741( C326 C741 ) C326_=_C742( C326 C742 ) C326_=_C743( C326 C743 ) C329_=_C330( C329 C330 ) C329_=_C493( C329 C493 ) \nC329_=_C954( C329 C954 ) C329_=_C1132( C329 C1132 ) C329_=_C1133( C329 C1133 ) C329_=_C1134( C329 C1134 ) C330_=_C740( C330 C740 ) C330_=_C955( C330 C955 ) \nC330_=_C1135( C330 C1135 ) C330_=_C1136( C330 C1136 ) C491_=_C493( C491 C493 ) C491_=_C673( C491 C673 ) C491_=_C739( C491 C739 ) C491_=_C740( C491 C740 ) \nC491_=_C741( C491 C741 ) C491_=_C742( C491 C742 ) C491_=_C743( C491 C743 ) C493_=_C954( C493 C954 ) C493_=_C1132( C493 C1132 ) C493_=_C1133( C493 C1133 ) \nC493_=_C1134( C493 C1134 ) C673_=_C739( C673 C739 ) C673_=_C740( C673 C740 ) C673_=_C741( C673 C741 ) C673_=_C742( C673 C742 ) C673_=_C743( C673 C743 ) \nC739_=_C740( C739 C740 ) C739_=_C741( C739 C741 ) C739_=_C742( C739 C742 ) C739_=_C743( C739 C743 ) C740_=_C741( C740 C741 ) C740_=_C742( C740 C742 ) \nC740_=_C743( C740 C743 ) C740_=_C955( C740 C955 ) C740_=_C1135( C740 C1135 ) C740_=_C1136( C740 C1136 ) C741_=_C742( C741 C742 ) C741_=_C743( C741 C743 ) \nC742_=_C743( C742 C743 ) C743_=_C1135( C743 C1135 ) C954_=_C955( C954 C955 ) C954_=_C1132( C954 C1132 ) C954_=_C1133( C954 C1133 ) C954_=_C1134( C954 C1134 ) \nC955_=_C1135( C955 C1135 ) C955_=_C1136( C955 C1136 ) C1132_=_C1133( C1132 C1133 ) C1132_=_C1134( C1132 C1134 ) C1133_=_C1134( C1133 C1134 ) C1135_=_C1136( C1135 C1136 ) "];367-&gt;418[label="25: C51 C57 C60 C61 C62 \nC63 C64 C66 C326 C329 C330 \nC491 C493 C673 C739 C741 C742 \nC743 C954 C955 C1132 C1133 C1134 \nC1135 C1136 \n82: C51_=_C57 ,C51_=_C60 ,C51_=_C61 ,C51_=_C62 ,C51_=_C63 ,\nC51_=_C64 ,C51_=_C66 ,C57_=_C329 ,C57_=_C493 ,C57_=_C954 ,C57_=_C1132 ,\nC57_=_C1133 ,C57_=_C1134 ,C60_=_C61 ,C60_=_C62 ,C60_=_C63 ,C60_=_C64 ,\nC60_=_C66 ,C60_=_C326 ,C60_=_C329 ,C60_=_C330 ,C61_=_C62 ,C61_=_C63 ,\nC61_=_C64 ,C61_=_C66 ,C62_=_C63 ,C62_=_C64 ,C62_=_C66 ,C63_=_C64 ,\nC63_=_C66 ,C63_=_C491 ,C63_=_C493 ,C64_=_C66 ,C66_=_C739 ,C326_=_C329 ,\nC326_=_C330 ,C326_=_C491 ,C326_=_C673 ,C326_=_C739 ,C326_=_C741 ,C326_=_C742 ,\nC326_=_C743 ,C329_=_C330 ,C329_=_C493 ,C329_=_C954 ,C329_=_C1132 ,C329_=_C1133 ,\nC329_=_C1134 ,C330_=_C955 ,C330_=_C1135 ,C330_=_C1136 ,C491_=_C493 ,C491_=_C673 ,\nC491_=_C739 ,C491_=_C741 ,C491_=_C742 ,C491_=_C743 ,C493_=_C954 ,C493_=_C1132 ,\nC493_=_C1133 ,C493_=_C1134 ,C673_=_C739 ,C673_=_C741 ,C673_=_C742 ,C673_=_C743 ,\nC739_=_C741 ,C739_=_C742 ,C739_=_C743 ,C741_=_C742 ,C741_=_C743 ,C742_=_C743 ,\nC743_=_C1135 ,C954_=_C955 ,C954_=_C1132 ,C954_=_C1133 ,C954_=_C1134 ,C955_=_C1135 ,\nC955_=_C1136 ,C1132_=_C1133 ,C1132_=_C1134 ,C1133_=_C1134 ,C1135_=_C1136 ,"];419[shape=box, label="id:419 level: 7\n28: C51 C52 C53 C54 C57 \nC58 C59 C63 C64 C101 C102 \nC141 C142 C149 C319 C320 C429 \nC491 C492 C493 C494 C495 C496 \nC497 C1033 C1034 C1035 C1036 \n93: C51_=_C52( C51 C52 ) C51_=_C53(</w:t>
      </w:r>
    </w:p>
    <w:p>
      <w:pPr>
        <w:pStyle w:val="PreformattedText"/>
        <w:bidi w:val="0"/>
        <w:spacing w:before="0" w:after="0"/>
        <w:jc w:val="left"/>
        <w:rPr/>
      </w:pPr>
      <w:r>
        <w:rPr/>
        <w:t xml:space="preserve"> </w:t>
      </w:r>
      <w:r>
        <w:rPr/>
        <w:t>C51 C53 ) C51_=_C54( C51 C54 ) C51_=_C57( C51 C57 ) C51_=_C58( C51 C58 ) \nC51_=_C59( C51 C59 ) C51_=_C63( C51 C63 ) C51_=_C64( C51 C64 ) C52_=_C53( C52 C53 ) C52_=_C54( C52 C54 ) C52_=_C57( C52 C57 ) \nC52_=_C58( C52 C58 ) C52_=_C59( C52 C59 ) C52_=_C63( C52 C63 ) C52_=_C101( C52 C101 ) C52_=_C319( C52 C319 ) C52_=_C491( C52 C491 ) \nC52_=_C492( C52 C492 ) C52_=_C493( C52 C493 ) C52_=_C494( C52 C494 ) C53_=_C54( C53 C54 ) C53_=_C57( C53 C57 ) C53_=_C58( C53 C58 ) \nC53_=_C59( C53 C59 ) C53_=_C64( C53 C64 ) C53_=_C102( C53 C102 ) C53_=_C320( C53 C320 ) C53_=_C495( C53 C495 ) C53_=_C496( C53 C496 ) \nC53_=_C497( C53 C497 ) C54_=_C57( C54 C57 ) C54_=_C58( C54 C58 ) C54_=_C59( C54 C59 ) C54_=_C492( C54 C492 ) C57_=_C58( C57 C58 ) \nC57_=_C59( C57 C59 ) C57_=_C493( C57 C493 ) C58_=_C59( C58 C59 ) C59_=_C497( C59 C497 ) C63_=_C64( C63 C64 ) C63_=_C101( C63 C101 ) \nC63_=_C319( C63 C319 ) C63_=_C491( C63 C491 ) C63_=_C492( C63 C492 ) C63_=_C493( C63 C493 ) C63_=_C494( C63 C494 ) C64_=_C102( C64 C102 ) \nC64_=_C320( C64 C320 ) C64_=_C495( C64 C495 ) C64_=_C496( C64 C496 ) C64_=_C497( C64 C497 ) C101_=_C102( C101 C102 ) C101_=_C319( C101 C319 ) \nC101_=_C491( C101 C491 ) C101_=_C492( C101 C492 ) C101_=_C493( C101 C493 ) C101_=_C494( C101 C494 ) C102_=_C320( C102 C320 ) C102_=_C495( C102 C495 ) \nC102_=_C496( C102 C496 ) C102_=_C497( C102 C497 ) C141_=_C142( C141 C142 ) C141_=_C429( C141 C429 ) C141_=_C1033( C141 C1033 ) C141_=_C1034( C141 C1034 ) \nC141_=_C1035( C141 C1035 ) C142_=_C149( C142 C149 ) C142_=_C1036( C142 C1036 ) C149_=_C1036( C149 C1036 ) C319_=_C320( C319 C320 ) C319_=_C491( C319 C491 ) \nC319_=_C492( C319 C492 ) C319_=_C493( C319 C493 ) C319_=_C494( C319 C494 ) C320_=_C495( C320 C495 ) C320_=_C496( C320 C496 ) C320_=_C497( C320 C497 ) \nC429_=_C1033( C429 C1033 ) C429_=_C1034( C429 C1034 ) C429_=_C1035( C429 C1035 ) C491_=_C492( C491 C492 ) C491_=_C493( C491 C493 ) C491_=_C494( C491 C494 ) \nC492_=_C493( C492 C493 ) C492_=_C494( C492 C494 ) C493_=_C494( C493 C494 ) C495_=_C496( C495 C496 ) C495_=_C497( C495 C497 ) C496_=_C497( C496 C497 ) \nC1033_=_C1034( C1033 C1034 ) C1033_=_C1035( C1033 C1035 ) C1033_=_C1036( C1033 C1036 ) C1034_=_C1035( C1034 C1035 ) "];368-&gt;419[label="26: C51 C54 C57 C58 C59 \nC63 C64 C101 C102 C141 C142 \nC149 C319 C320 C429 C491 C492 \nC493 C494 C495 C496 C497 C1033 \nC1034 C1035 C1036 \n69: C51_=_C54 ,C51_=_C57 ,C51_=_C58 ,C51_=_C59 ,C51_=_C63 ,\nC51_=_C64 ,C54_=_C57 ,C54_=_C58 ,C54_=_C59 ,C54_=_C492 ,C57_=_C58 ,\nC57_=_C59 ,C57_=_C493 ,C58_=_C59 ,C59_=_C497 ,C63_=_C64 ,C63_=_C101 ,\nC63_=_C319 ,C63_=_C491 ,C63_=_C492 ,C63_=_C493 ,C63_=_C494 ,C64_=_C102 ,\nC64_=_C320 ,C64_=_C495 ,C64_=_C496 ,C64_=_C497 ,C101_=_C102 ,C101_=_C319 ,\nC101_=_C491 ,C101_=_C492 ,C101_=_C493 ,C101_=_C494 ,C102_=_C320 ,C102_=_C495 ,\nC102_=_C496 ,C102_=_C497 ,C141_=_C142 ,C141_=_C429 ,C141_=_C1033 ,C141_=_C1034 ,\nC141_=_C1035 ,C142_=_C149 ,C142_=_C1036 ,C149_=_C1036 ,C319_=_C320 ,C319_=_C491 ,\nC319_=_C492 ,C319_=_C493 ,C319_=_C494 ,C320_=_C495 ,C320_=_C496 ,C320_=_C497 ,\nC429_=_C1033 ,C429_=_C1034 ,C429_=_C1035 ,C491_=_C492 ,C491_=_C493 ,C491_=_C494 ,\nC492_=_C493 ,C492_=_C494 ,C493_=_C494 ,C495_=_C496 ,C495_=_C497 ,C496_=_C497 ,\nC1033_=_C1034 ,C1033_=_C1035 ,C1033_=_C1036 ,C1034_=_C1035 ,"];420[shape=box, label="id:420 level: 7\n32: C54 C58 C59 C66 C297 \nC318 C319 C320 C321 C322 C325 \nC331 C492 C494 C497 C674 C739 \nC743 C746 C747 C748 C749 C1132 \nC1135 C1136 C1313 C1314 C2018 C2210 \nC2211 C2238 C2239 \n128: C54_=_C58( C54 C58 ) C54_=_C59( C54 C59 ) C54_=_C66( C54 C66 ) C54_=_C492( C54 C492 ) C54_=_C674( C54 C674 ) \nC54_=_C739( C54 C739 ) C54_=_C746( C54 C746 ) C54_=_C747( C54 C747 ) C54_=_C748( C54 C748 ) C54_=_C749( C54 C749 ) C58_=_C59( C58 C59 ) \nC58_=_C325( C58 C325 ) C58_=_C743( C58 C743 ) C58_=_C748( C58 C748 ) C58_=_C1135( C58 C1135 ) C58_=_C1313( C58 C1313 ) C58_=_C2018( C58 C2018 ) \nC58_=_C2210( C58 C2210 ) C59_=_C497( C59 C497 ) C59_=_C749( C59 C749 ) C59_=_C1136( C59 C1136 ) C59_=_C1314( C59 C1314 ) C59_=_C2211( C59 C2211 ) \nC59_=_C2238( C59 C2238 ) C59_=_C2239( C59 C2239 ) C66_=_C492( C66 C492 ) C66_=_C674( C66 C674 ) C66_=_C739( C66 C739 ) C66_=_C746( C66 C746 ) \nC66_=_C747( C66 C747 ) C66_=_C748( C66 C748 ) C66_=_C749( C66 C749 ) C297_=_C318( C297 C318 ) C297_=_C319( C297 C319 ) C297_=_C320( C297 C320 ) \nC297_=_C321( C297 C321 ) C297_=_C322( C297 C322 ) C297_=_C325( C297 C325 ) C318_=_C319( C318 C319 ) C318_=_C320( C318 C320 ) C318_=_C321( C318 C321 ) \nC318_=_C322( C318 C322 ) C318_=_C325( C318 C325 ) C318_=_C331( C318 C331 ) C319_=_C320( C319 C320 ) C319_=_C321( C319 C321 ) C319_=_C322( C319 C322 ) \nC319_=_C325( C319 C325 ) C319_=_C492( C319 C492 ) C319_=_C494( C319 C494 ) C320_=_C321( C320 C321 ) C320_=_C322( C320 C322 ) C320_=_C325( C320 C325 ) \nC320_=_C497( C320 C497 ) C321_=_C322( C321 C322 ) C321_=_C325( C321 C325 ) C322_=_C325( C322 C325 ) C325_=_C743( C325 C743 ) C325_=_C748( C325 C748 ) \nC325_=_C1135( C325 C1135 ) C325_=_C1313( C325 C1313 ) C325_=_C2018( C325 C2018 ) C325_=_C2210( C325 C2210 ) C331_=_C494( C331 C494 ) C331_=_C1132( C331 C1132 ) \nC492_=_C494( C492 C494 ) C492_=_C674( C492 C674 ) C492_=_C739( C492 C739 ) C492_=_C746( C492 C746 ) C492_=_C747( C492 C747 ) C492_=_C748( C492 C748 ) \nC492_=_C749( C492 C749 ) C494_=_C1132( C494 C1132 ) C497_=_C749( C497 C749 ) C497_=_C1136( C497 C1136 ) C497_=_C1314( C497 C1314 ) C497_=_C2211( C497 C2211 ) \nC497_=_C2238( C497 C2238 ) C497_=_C2239( C497 C2239 ) C674_=_C739( C674 C739 ) C674_=_C746( C674 C746 ) C674_=_C747( C674 C747 ) C674_=_C748( C674 C748 ) \nC674_=_C749( C674 C749 ) C739_=_C743( C739 C743 ) C739_=_C746( C739 C746 ) C739_=_C747( C739 C747 ) C739_=_C748( C739 C748 ) C739_=_C749( C739 C749 ) \nC743_=_C748( C743 C748 ) C743_=_C1135( C743 C1135 ) C743_=_C1313( C743 C1313 ) C743_=_C2018( C743 C2018 ) C743_=_C2210( C743 C2210 ) C746_=_C747( C746 C747 ) \nC746_=_C748( C746 C748 ) C746_=_C749( C746 C749 ) C747_=_C748( C747 C748 ) C747_=_C749( C747 C749 ) C748_=_C749( C748 C749 ) C748_=_C1135( C748 C1135 ) \nC748_=_C1313( C748 C1313 ) C748_=_C2018( C748 C2018 ) C748_=_C2210( C748 C2210 ) C749_=_C1136( C749 C1136 ) C749_=_C1314( C749 C1314 ) C749_=_C2211( C749 C2211 ) \nC749_=_C2238( C749 C2238 ) C749_=_C2239( C749 C2239 ) C1135_=_C1136( C1135 C1136 ) C1135_=_C1313( C1135 C1313 ) C1135_=_C2018( C1135 C2018 ) C1135_=_C2210( C1135 C2210 ) \nC1136_=_C1314( C1136 C1314 ) C1136_=_C2211( C1136 C2211 ) C1136_=_C2238( C1136 C2238 ) C1136_=_C2239( C1136 C2239 ) C1313_=_C1314( C1313 C1314 ) C1313_=_C2018( C1313 C2018 ) \nC1313_=_C2210( C1313 C2210 ) C1314_=_C2211( C1314 C2211 ) C1314_=_C2238( C1314 C2238 ) C1314_=_C2239( C1314 C2239 ) C2018_=_C2210( C2018 C2210 ) C2210_=_C2211( C2210 C2211 ) \nC2211_=_C2238( C2211 C2238 ) C2211_=_C2239( C2211 C2239 ) C2238_=_C2239( C2238 C2239 ) "];368-&gt;420[label="28: C54 C58 C59 C66 C297 \nC318 C319 C320 C321 C322 C331 \nC492 C494 C497 C674 C739 C743 \nC746 C747 C1132 C1135 C1136 C1313 \nC1314 C2210 C2211 C2238 C2239 \n82: C54_=_C58 ,C54_=_C59 ,C54_=_C66 ,C54_=_C492 ,C54_=_C674 ,\nC54_=_C739 ,C54_=_C746 ,C54_=_C747 ,C58_=_C59 ,C58_=_C743 ,C58_=_C1135 ,\nC58_=_C1313 ,C58_=_C2210 ,C59_=_C497 ,C59_=_C1136 ,C59_=_C1314 ,C59_=_C2211 ,\nC59_=_C2238 ,C59_=_C2239 ,C66_=_C492 ,C66_=_C674 ,C66_=_C739 ,C66_=_C746 ,\nC66_=_C747 ,C297_=_C318 ,C297_=_C319 ,C297_=_C320 ,C297_=_C321 ,C297_=_C322 ,\nC318_=_C319 ,C318_=_C320 ,C318_=_C321 ,C318_=_C322 ,C318_=_C331 ,C319_=_C320 ,\nC319_=_C321 ,C319_=_C322 ,C319_=_C492 ,C319_=_C494 ,C320_=_C321 ,C320_=_C322 ,\nC320_=_C497 ,C321_=_C322 ,C331_=_C494 ,C331_=_C1132 ,C492_=_C494 ,C492_=_C674 ,\nC492_=_C739 ,C492_=_C746 ,C492_=_C747 ,C494_=_C1132 ,C497_=_C1136 ,C497_=_C1314 ,\nC497_=_C2211 ,C497_=_C2238 ,C497_=_C2239 ,C674_=_C739 ,C674_=_C746 ,C674_=_C747 ,\nC739_=_C743 ,C739_=_C746 ,C739_=_C747 ,C743_=_C1135 ,C743_=_C1313 ,C743_=_C2210 ,\nC746_=_C747 ,C1135_=_C1136 ,C1135_=_C1313 ,C1135_=_C2210 ,C1136_=_C1314 ,C1136_=_C2211 ,\nC1136_=_C2238 ,C1136_=_C2239 ,C1313_=_C1314 ,C1313_=_C2210 ,C1314_=_C2211 ,C1314_=_C2238 ,\nC1314_=_C2239 ,C2210_=_C2211 ,C2211_=_C2238 ,C2211_=_C2239 ,C2238_=_C2239 ,"];421[shape=box, label="id:421 level: 7\n57: C109 C110 C119 C122 C123 \nC124 C133 C136 C167 C168 C673 \nC674 C675 C676 C677 C678 C679 \nC680 C681 C682 C683 C684 C685 \nC686 C687 C688 C689 C690 C691 \nC692 C693 C694 C695 C696 C837 \nC1216 C1221 C1226 C1229 C1592 C1595 \nC1598 C1601 C1775 C1867 C1870 C1871 \nC1874 C1958 C1959 C1961 C1962 C1964 \nC2086 C2111 C2112 C2113 \n497: C109_=_C110( C109 C110 ) C109_=_C119( C109 C119 ) C109_=_C122( C109 C122 ) C109_=_C123( C109 C123 ) C109_=_C167( C109 C167 ) \nC109_=_C673( C109 C673 ) C109_=_C674( C109 C674 ) C109_=_C675( C109 C675 ) C109_=_C676( C109 C676 ) C109_=_C677( C109 C677 ) C109_=_C678( C109 C678 ) \nC109_=_C679( C109 C679 ) C109_=_C680( C109 C680 ) C109_=_C681( C109 C681 ) C109_=_C682( C109 C682 ) C109_=_C683( C109 C683 ) C109_=_C684( C109 C684 ) \nC110_=_C119( C110 C119 ) C110_=_C122( C110 C122 ) C110_=_C124( C110 C124 ) C110_=_C168( C110 C168 ) C110_=_C685( C110 C685 ) C110_=_C686( C110 C686 ) \nC110_=_C687( C110 C687 ) C110_=_C688( C110 C688 ) C110_=_C689( C110 C689 ) C110_=_C690( C110 C690 ) C110_=_C691( C110 C691 ) C110_=_C692( C110 C692 ) \nC110_=_C693( C110 C693 ) C110_=_C694( C110 C694 ) C110_=_C695( C110 C695 ) C110_=_C696( C110 C696 ) C119_=_C122( C119 C122 ) C119_=_C133( C119 C133 ) \nC119_=_C681( C119 C681 ) C119_=_C691( C119 C691 ) C119_=_C837( C119 C837 ) C119_=_C1216( C119 C1216 ) C119_=_C1226( C119 C1226 ) C119_=_C1592( C119 C1592 ) \nC119_=_C1598( C119 C1598 ) C119_=_C1867( C119 C1867 ) C119_=_C1871( C119 C1871 ) C119_=_C1958( C119 C1958 ) C119_=_C1959( C119 C1959 ) C119_=_C1961( C119 C1961 ) \nC119_=_C1962( C119 C1962 ) C122_=_C136( C122 C136 ) C122_=_C684( C122 C684 ) C122_=_C696( C122 C696 ) C122_=_C1221( C122 C1221 ) C122_=_C1229( C122 C1229 ) \nC122_=_C1595( C122 C1595 ) C122_=_C1601( C122 C1601 ) C122_=_C1775(</w:t>
      </w:r>
    </w:p>
    <w:p>
      <w:pPr>
        <w:pStyle w:val="PreformattedText"/>
        <w:bidi w:val="0"/>
        <w:spacing w:before="0" w:after="0"/>
        <w:jc w:val="left"/>
        <w:rPr/>
      </w:pPr>
      <w:r>
        <w:rPr/>
        <w:t xml:space="preserve"> </w:t>
      </w:r>
      <w:r>
        <w:rPr/>
        <w:t>C122 C1775 ) C122_=_C1870( C122 C1870 ) C122_=_C1874( C122 C1874 ) C122_=_C1964( C122 C1964 ) \nC122_=_C2086( C122 C2086 ) C122_=_C2111( C122 C2111 ) C122_=_C2112( C122 C2112 ) C122_=_C2113( C122 C2113 ) C123_=_C124( C123 C124 ) C123_=_C133( C123 C133 ) \nC123_=_C136( C123 C136 ) C123_=_C167( C123 C167 ) C123_=_C673( C123 C673 ) C123_=_C674( C123 C674 ) C123_=_C675( C123 C675 ) C123_=_C676( C123 C676 ) \nC123_=_C677( C123 C677 ) C123_=_C678( C123 C678 ) C123_=_C679( C123 C679 ) C123_=_C680( C123 C680 ) C123_=_C681( C123 C681 ) C123_=_C682( C123 C682 ) \nC123_=_C683( C123 C683 ) C123_=_C684( C123 C684 ) C124_=_C133( C124 C133 ) C124_=_C136( C124 C136 ) C124_=_C168( C124 C168 ) C124_=_C685( C124 C685 ) \nC124_=_C686( C124 C686 ) C124_=_C687( C124 C687 ) C124_=_C688( C124 C688 ) C124_=_C689( C124 C689 ) C124_=_C690( C124 C690 ) C124_=_C691( C124 C691 ) \nC124_=_C692( C124 C692 ) C124_=_C693( C124 C693 ) C124_=_C694( C124 C694 ) C124_=_C695( C124 C695 ) C124_=_C696( C124 C696 ) C133_=_C136( C133 C136 ) \nC133_=_C681( C133 C681 ) C133_=_C691( C133 C691 ) C133_=_C837( C133 C837 ) C133_=_C1216( C133 C1216 ) C133_=_C1226( C133 C1226 ) C133_=_C1592( C133 C1592 ) \nC133_=_C1598( C133 C1598 ) C133_=_C1867( C133 C1867 ) C133_=_C1871( C133 C1871 ) C133_=_C1958( C133 C1958 ) C133_=_C1959( C133 C1959 ) C133_=_C1961( C133 C1961 ) \nC133_=_C1962( C133 C1962 ) C136_=_C684( C136 C684 ) C136_=_C696( C136 C696 ) C136_=_C1221( C136 C1221 ) C136_=_C1229( C136 C1229 ) C136_=_C1595( C136 C1595 ) \nC136_=_C1601( C136 C1601 ) C136_=_C1775( C136 C1775 ) C136_=_C1870( C136 C1870 ) C136_=_C1874( C136 C1874 ) C136_=_C1964( C136 C1964 ) C136_=_C2086( C136 C2086 ) \nC136_=_C2111( C136 C2111 ) C136_=_C2112( C136 C2112 ) C136_=_C2113( C136 C2113 ) C167_=_C168( C167 C168 ) C167_=_C673( C167 C673 ) C167_=_C674( C167 C674 ) \nC167_=_C675( C167 C675 ) C167_=_C676( C167 C676 ) C167_=_C677( C167 C677 ) C167_=_C678( C167 C678 ) C167_=_C679( C167 C679 ) C167_=_C680( C167 C680 ) \nC167_=_C681( C167 C681 ) C167_=_C682( C167 C682 ) C167_=_C683( C167 C683 ) C167_=_C684( C167 C684 ) C168_=_C685( C168 C685 ) C168_=_C686( C168 C686 ) \nC168_=_C687( C168 C687 ) C168_=_C688( C168 C688 ) C168_=_C689( C168 C689 ) C168_=_C690( C168 C690 ) C168_=_C691( C168 C691 ) C168_=_C692( C168 C692 ) \nC168_=_C693( C168 C693 ) C168_=_C694( C168 C694 ) C168_=_C695( C168 C695 ) C168_=_C696( C168 C696 ) C673_=_C674( C673 C674 ) C673_=_C675( C673 C675 ) \nC673_=_C676( C673 C676 ) C673_=_C677( C673 C677 ) C673_=_C678( C673 C678 ) C673_=_C679( C673 C679 ) C673_=_C680( C673 C680 ) C673_=_C681( C673 C681 ) \nC673_=_C682( C673 C682 ) C673_=_C683( C673 C683 ) C673_=_C684( C673 C684 ) C674_=_C675( C674 C675 ) C674_=_C676( C674 C676 ) C674_=_C677( C674 C677 ) \nC674_=_C678( C674 C678 ) C674_=_C679( C674 C679 ) C674_=_C680( C674 C680 ) C674_=_C681( C674 C681 ) C674_=_C682( C674 C682 ) C674_=_C683( C674 C683 ) \nC674_=_C684( C674 C684 ) C675_=_C676( C675 C676 ) C675_=_C677( C675 C677 ) C675_=_C678( C675 C678 ) C675_=_C679( C675 C679 ) C675_=_C680( C675 C680 ) \nC675_=_C681( C675 C681 ) C675_=_C682( C675 C682 ) C675_=_C683( C675 C683 ) C675_=_C684( C675 C684 ) C675_=_C685( C675 C685 ) C675_=_C1216( C675 C1216 ) \nC675_=_C1221( C675 C1221 ) C676_=_C677( C676 C677 ) C676_=_C678( C676 C678 ) C676_=_C679( C676 C679 ) C676_=_C680( C676 C680 ) C676_=_C681( C676 C681 ) \nC676_=_C682( C676 C682 ) C676_=_C683( C676 C683 ) C676_=_C684( C676 C684 ) C676_=_C686( C676 C686 ) C676_=_C1226( C676 C1226 ) C676_=_C1229( C676 C1229 ) \nC677_=_C678( C677 C678 ) C677_=_C679( C677 C679 ) C677_=_C680( C677 C680 ) C677_=_C681( C677 C681 ) C677_=_C682( C677 C682 ) C677_=_C683( C677 C683 ) \nC677_=_C684( C677 C684 ) C677_=_C687( C677 C687 ) C677_=_C1592( C677 C1592 ) C677_=_C1595( C677 C1595 ) C678_=_C679( C678 C679 ) C678_=_C680( C678 C680 ) \nC678_=_C681( C678 C681 ) C678_=_C682( C678 C682 ) C678_=_C683( C678 C683 ) C678_=_C684( C678 C684 ) C678_=_C688( C678 C688 ) C678_=_C1598( C678 C1598 ) \nC678_=_C1601( C678 C1601 ) C679_=_C680( C679 C680 ) C679_=_C681( C679 C681 ) C679_=_C682( C679 C682 ) C679_=_C683( C679 C683 ) C679_=_C684( C679 C684 ) \nC679_=_C689( C679 C689 ) C679_=_C1867( C679 C1867 ) C679_=_C1870( C679 C1870 ) C680_=_C681( C680 C681 ) C680_=_C682( C680 C682 ) C680_=_C683( C680 C683 ) \nC680_=_C684( C680 C684 ) C680_=_C690( C680 C690 ) C680_=_C1871( C680 C1871 ) C680_=_C1874( C680 C1874 ) C681_=_C682( C681 C682 ) C681_=_C683( C681 C683 ) \nC681_=_C684( C681 C684 ) C681_=_C691( C681 C691 ) C681_=_C837( C681 C837 ) C681_=_C1216( C681 C1216 ) C681_=_C1226( C681 C1226 ) C681_=_C1592( C681 C1592 ) \nC681_=_C1598( C681 C1598 ) C681_=_C1867( C681 C1867 ) C681_=_C1871( C681 C1871 ) C681_=_C1958( C681 C1958 ) C681_=_C1959( C681 C1959 ) C681_=_C1961( C681 C1961 ) \nC681_=_C1962( C681 C1962 ) C682_=_C683( C682 C683 ) C682_=_C684( C682 C684 ) C682_=_C692( C682 C692 ) C682_=_C1958( C682 C1958 ) C682_=_C1964( C682 C1964 ) \nC683_=_C684( C683 C684 ) C683_=_C695( C683 C695 ) C683_=_C1959( C683 C1959 ) C683_=_C2111( C683 C2111 ) C684_=_C696( C684 C696 ) C684_=_C1221( C684 C1221 ) \nC684_=_C1229( C684 C1229 ) C684_=_C1595( C684 C1595 ) C684_=_C1601( C684 C1601 ) C684_=_C1775( C684 C1775 ) C684_=_C1870( C684 C1870 ) C684_=_C1874( C684 C1874 ) \nC684_=_C1964( C684 C1964 ) C684_=_C2086( C684 C2086 ) C684_=_C2111( C684 C2111 ) C684_=_C2112( C684 C2112 ) C684_=_C2113( C684 C2113 ) C685_=_C686( C685 C686 ) \nC685_=_C687( C685 C687 ) C685_=_C688( C685 C688 ) C685_=_C689( C685 C689 ) C685_=_C690( C685 C690 ) C685_=_C691( C685 C691 ) C685_=_C692( C685 C692 ) \nC685_=_C693( C685 C693 ) C685_=_C694( C685 C694 ) C685_=_C695( C685 C695 ) C685_=_C696( C685 C696 ) C685_=_C1216( C685 C1216 ) C685_=_C1221( C685 C1221 ) \nC686_=_C687( C686 C687 ) C686_=_C688( C686 C688 ) C686_=_C689( C686 C689 ) C686_=_C690( C686 C690 ) C686_=_C691( C686 C691 ) C686_=_C692( C686 C692 ) \nC686_=_C693( C686 C693 ) C686_=_C694( C686 C694 ) C686_=_C695( C686 C695 ) C686_=_C696( C686 C696 ) C686_=_C1226( C686 C1226 ) C686_=_C1229( C686 C1229 ) \nC687_=_C688( C687 C688 ) C687_=_C689( C687 C689 ) C687_=_C690( C687 C690 ) C687_=_C691( C687 C691 ) C687_=_C692( C687 C692 ) C687_=_C693( C687 C693 ) \nC687_=_C694( C687 C694 ) C687_=_C695( C687 C695 ) C687_=_C696( C687 C696 ) C687_=_C1592( C687 C1592 ) C687_=_C1595( C687 C1595 ) C688_=_C689( C688 C689 ) \nC688_=_C690( C688 C690 ) C688_=_C691( C688 C691 ) C688_=_C692( C688 C692 ) C688_=_C693( C688 C693 ) C688_=_C694( C688 C694 ) C688_=_C695( C688 C695 ) \nC688_=_C696( C688 C696 ) C688_=_C1598( C688 C1598 ) C688_=_C1601( C688 C1601 ) C689_=_C690( C689 C690 ) C689_=_C691( C689 C691 ) C689_=_C692( C689 C692 ) \nC689_=_C693( C689 C693 ) C689_=_C694( C689 C694 ) C689_=_C695( C689 C695 ) C689_=_C696( C689 C696 ) C689_=_C1867( C689 C1867 ) C689_=_C1870( C689 C1870 ) \nC690_=_C691( C690 C691 ) C690_=_C692( C690 C692 ) C690_=_C693( C690 C693 ) C690_=_C694( C690 C694 ) C690_=_C695( C690 C695 ) C690_=_C696( C690 C696 ) \nC690_=_C1871( C690 C1871 ) C690_=_C1874( C690 C1874 ) C691_=_C692( C691 C692 ) C691_=_C693( C691 C693 ) C691_=_C694( C691 C694 ) C691_=_C695( C691 C695 ) \nC691_=_C696( C691 C696 ) C691_=_C837( C691 C837 ) C691_=_C1216( C691 C1216 ) C691_=_C1226( C691 C1226 ) C691_=_C1592( C691 C1592 ) C691_=_C1598( C691 C1598 ) \nC691_=_C1867( C691 C1867 ) C691_=_C1871( C691 C1871 ) C691_=_C1958( C691 C1958 ) C691_=_C1959( C691 C1959 ) C691_=_C1961( C691 C1961 ) C691_=_C1962( C691 C1962 ) \nC692_=_C693( C692 C693 ) C692_=_C694( C692 C694 ) C692_=_C695( C692 C695 ) C692_=_C696( C692 C696 ) C692_=_C1958( C692 C1958 ) C692_=_C1964( C692 C1964 ) \nC693_=_C694( C693 C694 ) C693_=_C695( C693 C695 ) C693_=_C696( C693 C696 ) C693_=_C2086( C693 C2086 ) C694_=_C695( C694 C695 ) C694_=_C696( C694 C696 ) \nC695_=_C696( C695 C696 ) C695_=_C1959( C695 C1959 ) C695_=_C2111( C695 C2111 ) C696_=_C1221( C696 C1221 ) C696_=_C1229( C696 C1229 ) C696_=_C1595( C696 C1595 ) \nC696_=_C1601( C696 C1601 ) C696_=_C1775( C696 C1775 ) C696_=_C1870( C696 C1870 ) C696_=_C1874( C696 C1874 ) C696_=_C1964( C696 C1964 ) C696_=_C2086( C696 C2086 ) \nC696_=_C2111( C696 C2111 ) C696_=_C2112( C696 C2112 ) C696_=_C2113( C696 C2113 ) C837_=_C1216( C837 C1216 ) C837_=_C1226( C837 C1226 ) C837_=_C1592( C837 C1592 ) \nC837_=_C1598( C837 C1598 ) C837_=_C1867( C837 C1867 ) C837_=_C1871( C837 C1871 ) C837_=_C1958( C837 C1958 ) C837_=_C1959( C837 C1959 ) C837_=_C1961( C837 C1961 ) \nC837_=_C1962( C837 C1962 ) C1216_=_C1221( C1216 C1221 ) C1216_=_C1226( C1216 C1226 ) C1216_=_C1592( C1216 C1592 ) C1216_=_C1598( C1216 C1598 ) C1216_=_C1867( C1216 C1867 ) \nC1216_=_C1871( C1216 C1871 ) C1216_=_C1958( C1216 C1958 ) C1216_=_C1959( C1216 C1959 ) C1216_=_C1961( C1216 C1961 ) C1216_=_C1962( C1216 C1962 ) C1221_=_C1229( C1221 C1229 ) \nC1221_=_C1595( C1221 C1595 ) C1221_=_C1601( C1221 C1601 ) C1221_=_C1775( C1221 C1775 ) C1221_=_C1870( C1221 C1870 ) C1221_=_C1874( C1221 C1874 ) C1221_=_C1964( C1221 C1964 ) \nC1221_=_C2086( C1221 C2086 ) C1221_=_C2111( C1221 C2111 ) C1221_=_C2112( C1221 C2112 ) C1221_=_C2113( C1221 C2113 ) C1226_=_C1229( C1226 C1229 ) C1226_=_C1592( C1226 C1592 ) \nC1226_=_C1598( C1226 C1598 ) C1226_=_C1867( C1226 C1867 ) C1226_=_C1871( C1226 C1871 ) C1226_=_C1958( C1226 C1958 ) C1226_=_C1959( C1226 C1959 ) C1226_=_C1961( C1226 C1961 ) \nC1226_=_C1962( C1226 C1962 ) C1229_=_C1595( C1229 C1595 ) C1229_=_C1601( C1229 C1601 ) C1229_=_C1775( C1229 C1775 ) C1229_=_C1870( C1229 C1870 ) C1229_=_C1874( C1229 C1874 ) \nC1229_=_C1964( C1229 C1964 ) C1229_=_C2086( C1229 C2086 ) C1229_=_C2111( C1229 C2111 ) C1229_=_C2112( C1229 C2112 ) C1229_=_C2113( C1229 C2113 ) C1592_=_C1595( C1592 C1595 ) \nC1592_=_C1598( C1592 C1598 ) C1592_=_C1867( C1592 C1867 ) C1592_=_C1871( C1592 C1871 ) C1592_=_C1958( C1592 C1958 ) C1592_=_C1959( C1592 C1959 ) C1592_=_C1961( C1592 C1961 ) \nC1592_=_C1962( C1592 C1962 ) C1595_=_C1601( C1595 C1601 ) C1595_=_C1775( C1595 C1775 ) C1595_=_C1870( C1595 C1870 ) C1595_=_C1874(</w:t>
      </w:r>
    </w:p>
    <w:p>
      <w:pPr>
        <w:pStyle w:val="PreformattedText"/>
        <w:bidi w:val="0"/>
        <w:spacing w:before="0" w:after="0"/>
        <w:jc w:val="left"/>
        <w:rPr/>
      </w:pPr>
      <w:r>
        <w:rPr/>
        <w:t xml:space="preserve"> </w:t>
      </w:r>
      <w:r>
        <w:rPr/>
        <w:t>C1595 C1874 ) C1595_=_C1964( C1595 C1964 ) \nC1595_=_C2086( C1595 C2086 ) C1595_=_C2111( C1595 C2111 ) C1595_=_C2112( C1595 C2112 ) C1595_=_C2113( C1595 C2113 ) C1598_=_C1601( C1598 C1601 ) C1598_=_C1867( C1598 C1867 ) \nC1598_=_C1871( C1598 C1871 ) C1598_=_C1958( C1598 C1958 ) C1598_=_C1959( C1598 C1959 ) C1598_=_C1961( C1598 C1961 ) C1598_=_C1962( C1598 C1962 ) C1601_=_C1775( C1601 C1775 ) \nC1601_=_C1870( C1601 C1870 ) C1601_=_C1874( C1601 C1874 ) C1601_=_C1964( C1601 C1964 ) C1601_=_C2086( C1601 C2086 ) C1601_=_C2111( C1601 C2111 ) C1601_=_C2112( C1601 C2112 ) \nC1601_=_C2113( C1601 C2113 ) C1775_=_C1870( C1775 C1870 ) C1775_=_C1874( C1775 C1874 ) C1775_=_C1964( C1775 C1964 ) C1775_=_C2086( C1775 C2086 ) C1775_=_C2111( C1775 C2111 ) \nC1775_=_C2112( C1775 C2112 ) C1775_=_C2113( C1775 C2113 ) C1867_=_C1870( C1867 C1870 ) C1867_=_C1871( C1867 C1871 ) C1867_=_C1958( C1867 C1958 ) C1867_=_C1959( C1867 C1959 ) \nC1867_=_C1961( C1867 C1961 ) C1867_=_C1962( C1867 C1962 ) C1870_=_C1874( C1870 C1874 ) C1870_=_C1964( C1870 C1964 ) C1870_=_C2086( C1870 C2086 ) C1870_=_C2111( C1870 C2111 ) \nC1870_=_C2112( C1870 C2112 ) C1870_=_C2113( C1870 C2113 ) C1871_=_C1874( C1871 C1874 ) C1871_=_C1958( C1871 C1958 ) C1871_=_C1959( C1871 C1959 ) C1871_=_C1961( C1871 C1961 ) \nC1871_=_C1962( C1871 C1962 ) C1874_=_C1964( C1874 C1964 ) C1874_=_C2086( C1874 C2086 ) C1874_=_C2111( C1874 C2111 ) C1874_=_C2112( C1874 C2112 ) C1874_=_C2113( C1874 C2113 ) \nC1958_=_C1959( C1958 C1959 ) C1958_=_C1961( C1958 C1961 ) C1958_=_C1962( C1958 C1962 ) C1958_=_C1964( C1958 C1964 ) C1959_=_C1961( C1959 C1961 ) C1959_=_C1962( C1959 C1962 ) \nC1959_=_C2111( C1959 C2111 ) C1961_=_C1962( C1961 C1962 ) C1964_=_C2086( C1964 C2086 ) C1964_=_C2111( C1964 C2111 ) C1964_=_C2112( C1964 C2112 ) C1964_=_C2113( C1964 C2113 ) \nC2086_=_C2111( C2086 C2111 ) C2086_=_C2112( C2086 C2112 ) C2086_=_C2113( C2086 C2113 ) C2111_=_C2112( C2111 C2112 ) C2111_=_C2113( C2111 C2113 ) C2112_=_C2113( C2112 C2113 ) "];369-&gt;421[label="53: C109 C110 C119 C122 C123 \nC124 C133 C136 C167 C168 C673 \nC674 C675 C676 C677 C678 C679 \nC680 C682 C683 C685 C686 C687 \nC688 C689 C690 C692 C693 C694 \nC695 C837 C1216 C1221 C1226 C1229 \nC1592 C1595 C1598 C1601 C1775 C1867 \nC1870 C1871 C1874 C1958 C1959 C1961 \nC1962 C1964 C2086 C2111 C2112 C2113 \n387: C109_=_C110 ,C109_=_C119 ,C109_=_C122 ,C109_=_C123 ,C109_=_C167 ,\nC109_=_C673 ,C109_=_C674 ,C109_=_C675 ,C109_=_C676 ,C109_=_C677 ,C109_=_C678 ,\nC109_=_C679 ,C109_=_C680 ,C109_=_C682 ,C109_=_C683 ,C110_=_C119 ,C110_=_C122 ,\nC110_=_C124 ,C110_=_C168 ,C110_=_C685 ,C110_=_C686 ,C110_=_C687 ,C110_=_C688 ,\nC110_=_C689 ,C110_=_C690 ,C110_=_C692 ,C110_=_C693 ,C110_=_C694 ,C110_=_C695 ,\nC119_=_C122 ,C119_=_C133 ,C119_=_C837 ,C119_=_C1216 ,C119_=_C1226 ,C119_=_C1592 ,\nC119_=_C1598 ,C119_=_C1867 ,C119_=_C1871 ,C119_=_C1958 ,C119_=_C1959 ,C119_=_C1961 ,\nC119_=_C1962 ,C122_=_C136 ,C122_=_C1221 ,C122_=_C1229 ,C122_=_C1595 ,C122_=_C1601 ,\nC122_=_C1775 ,C122_=_C1870 ,C122_=_C1874 ,C122_=_C1964 ,C122_=_C2086 ,C122_=_C2111 ,\nC122_=_C2112 ,C122_=_C2113 ,C123_=_C124 ,C123_=_C133 ,C123_=_C136 ,C123_=_C167 ,\nC123_=_C673 ,C123_=_C674 ,C123_=_C675 ,C123_=_C676 ,C123_=_C677 ,C123_=_C678 ,\nC123_=_C679 ,C123_=_C680 ,C123_=_C682 ,C123_=_C683 ,C124_=_C133 ,C124_=_C136 ,\nC124_=_C168 ,C124_=_C685 ,C124_=_C686 ,C124_=_C687 ,C124_=_C688 ,C124_=_C689 ,\nC124_=_C690 ,C124_=_C692 ,C124_=_C693 ,C124_=_C694 ,C124_=_C695 ,C133_=_C136 ,\nC133_=_C837 ,C133_=_C1216 ,C133_=_C1226 ,C133_=_C1592 ,C133_=_C1598 ,C133_=_C1867 ,\nC133_=_C1871 ,C133_=_C1958 ,C133_=_C1959 ,C133_=_C1961 ,C133_=_C1962 ,C136_=_C1221 ,\nC136_=_C1229 ,C136_=_C1595 ,C136_=_C1601 ,C136_=_C1775 ,C136_=_C1870 ,C136_=_C1874 ,\nC136_=_C1964 ,C136_=_C2086 ,C136_=_C2111 ,C136_=_C2112 ,C136_=_C2113 ,C167_=_C168 ,\nC167_=_C673 ,C167_=_C674 ,C167_=_C675 ,C167_=_C676 ,C167_=_C677 ,C167_=_C678 ,\nC167_=_C679 ,C167_=_C680 ,C167_=_C682 ,C167_=_C683 ,C168_=_C685 ,C168_=_C686 ,\nC168_=_C687 ,C168_=_C688 ,C168_=_C689 ,C168_=_C690 ,C168_=_C692 ,C168_=_C693 ,\nC168_=_C694 ,C168_=_C695 ,C673_=_C674 ,C673_=_C675 ,C673_=_C676 ,C673_=_C677 ,\nC673_=_C678 ,C673_=_C679 ,C673_=_C680 ,C673_=_C682 ,C673_=_C683 ,C674_=_C675 ,\nC674_=_C676 ,C674_=_C677 ,C674_=_C678 ,C674_=_C679 ,C674_=_C680 ,C674_=_C682 ,\nC674_=_C683 ,C675_=_C676 ,C675_=_C677 ,C675_=_C678 ,C675_=_C679 ,C675_=_C680 ,\nC675_=_C682 ,C675_=_C683 ,C675_=_C685 ,C675_=_C1216 ,C675_=_C1221 ,C676_=_C677 ,\nC676_=_C678 ,C676_=_C679 ,C676_=_C680 ,C676_=_C682 ,C676_=_C683 ,C676_=_C686 ,\nC676_=_C1226 ,C676_=_C1229 ,C677_=_C678 ,C677_=_C679 ,C677_=_C680 ,C677_=_C682 ,\nC677_=_C683 ,C677_=_C687 ,C677_=_C1592 ,C677_=_C1595 ,C678_=_C679 ,C678_=_C680 ,\nC678_=_C682 ,C678_=_C683 ,C678_=_C688 ,C678_=_C1598 ,C678_=_C1601 ,C679_=_C680 ,\nC679_=_C682 ,C679_=_C683 ,C679_=_C689 ,C679_=_C1867 ,C679_=_C1870 ,C680_=_C682 ,\nC680_=_C683 ,C680_=_C690 ,C680_=_C1871 ,C680_=_C1874 ,C682_=_C683 ,C682_=_C692 ,\nC682_=_C1958 ,C682_=_C1964 ,C683_=_C695 ,C683_=_C1959 ,C683_=_C2111 ,C685_=_C686 ,\nC685_=_C687 ,C685_=_C688 ,C685_=_C689 ,C685_=_C690 ,C685_=_C692 ,C685_=_C693 ,\nC685_=_C694 ,C685_=_C695 ,C685_=_C1216 ,C685_=_C1221 ,C686_=_C687 ,C686_=_C688 ,\nC686_=_C689 ,C686_=_C690 ,C686_=_C692 ,C686_=_C693 ,C686_=_C694 ,C686_=_C695 ,\nC686_=_C1226 ,C686_=_C1229 ,C687_=_C688 ,C687_=_C689 ,C687_=_C690 ,C687_=_C692 ,\nC687_=_C693 ,C687_=_C694 ,C687_=_C695 ,C687_=_C1592 ,C687_=_C1595 ,C688_=_C689 ,\nC688_=_C690 ,C688_=_C692 ,C688_=_C693 ,C688_=_C694 ,C688_=_C695 ,C688_=_C1598 ,\nC688_=_C1601 ,C689_=_C690 ,C689_=_C692 ,C689_=_C693 ,C689_=_C694 ,C689_=_C695 ,\nC689_=_C1867 ,C689_=_C1870 ,C690_=_C692 ,C690_=_C693 ,C690_=_C694 ,C690_=_C695 ,\nC690_=_C1871 ,C690_=_C1874 ,C692_=_C693 ,C692_=_C694 ,C692_=_C695 ,C692_=_C1958 ,\nC692_=_C1964 ,C693_=_C694 ,C693_=_C695 ,C693_=_C2086 ,C694_=_C695 ,C695_=_C1959 ,\nC695_=_C2111 ,C837_=_C1216 ,C837_=_C1226 ,C837_=_C1592 ,C837_=_C1598 ,C837_=_C1867 ,\nC837_=_C1871 ,C837_=_C1958 ,C837_=_C1959 ,C837_=_C1961 ,C837_=_C1962 ,C1216_=_C1221 ,\nC1216_=_C1226 ,C1216_=_C1592 ,C1216_=_C1598 ,C1216_=_C1867 ,C1216_=_C1871 ,C1216_=_C1958 ,\nC1216_=_C1959 ,C1216_=_C1961 ,C1216_=_C1962 ,C1221_=_C1229 ,C1221_=_C1595 ,C1221_=_C1601 ,\nC1221_=_C1775 ,C1221_=_C1870 ,C1221_=_C1874 ,C1221_=_C1964 ,C1221_=_C2086 ,C1221_=_C2111 ,\nC1221_=_C2112 ,C1221_=_C2113 ,C1226_=_C1229 ,C1226_=_C1592 ,C1226_=_C1598 ,C1226_=_C1867 ,\nC1226_=_C1871 ,C1226_=_C1958 ,C1226_=_C1959 ,C1226_=_C1961 ,C1226_=_C1962 ,C1229_=_C1595 ,\nC1229_=_C1601 ,C1229_=_C1775 ,C1229_=_C1870 ,C1229_=_C1874 ,C1229_=_C1964 ,C1229_=_C2086 ,\nC1229_=_C2111 ,C1229_=_C2112 ,C1229_=_C2113 ,C1592_=_C1595 ,C1592_=_C1598 ,C1592_=_C1867 ,\nC1592_=_C1871 ,C1592_=_C1958 ,C1592_=_C1959 ,C1592_=_C1961 ,C1592_=_C1962 ,C1595_=_C1601 ,\nC1595_=_C1775 ,C1595_=_C1870 ,C1595_=_C1874 ,C1595_=_C1964 ,C1595_=_C2086 ,C1595_=_C2111 ,\nC1595_=_C2112 ,C1595_=_C2113 ,C1598_=_C1601 ,C1598_=_C1867 ,C1598_=_C1871 ,C1598_=_C1958 ,\nC1598_=_C1959 ,C1598_=_C1961 ,C1598_=_C1962 ,C1601_=_C1775 ,C1601_=_C1870 ,C1601_=_C1874 ,\nC1601_=_C1964 ,C1601_=_C2086 ,C1601_=_C2111 ,C1601_=_C2112 ,C1601_=_C2113 ,C1775_=_C1870 ,\nC1775_=_C1874 ,C1775_=_C1964 ,C1775_=_C2086 ,C1775_=_C2111 ,C1775_=_C2112 ,C1775_=_C2113 ,\nC1867_=_C1870 ,C1867_=_C1871 ,C1867_=_C1958 ,C1867_=_C1959 ,C1867_=_C1961 ,C1867_=_C1962 ,\nC1870_=_C1874 ,C1870_=_C1964 ,C1870_=_C2086 ,C1870_=_C2111 ,C1870_=_C2112 ,C1870_=_C2113 ,\nC1871_=_C1874 ,C1871_=_C1958 ,C1871_=_C1959 ,C1871_=_C1961 ,C1871_=_C1962 ,C1874_=_C1964 ,\nC1874_=_C2086 ,C1874_=_C2111 ,C1874_=_C2112 ,C1874_=_C2113 ,C1958_=_C1959 ,C1958_=_C1961 ,\nC1958_=_C1962 ,C1958_=_C1964 ,C1959_=_C1961 ,C1959_=_C1962 ,C1959_=_C2111 ,C1961_=_C1962 ,\nC1964_=_C2086 ,C1964_=_C2111 ,C1964_=_C2112 ,C1964_=_C2113 ,C2086_=_C2111 ,C2086_=_C2112 ,\nC2086_=_C2113 ,C2111_=_C2112 ,C2111_=_C2113 ,C2112_=_C2113 ,"];422[shape=box, label="id:422 level: 7\n77: C109 C110 C112 C113 C114 \nC115 C116 C117 C118 C119 C120 \nC122 C123 C124 C126 C127 C128 \nC129 C130 C131 C132 C133 C134 \nC136 C675 C676 C677 C678 C679 \nC680 C682 C683 C685 C686 C687 \nC688 C689 C690 C692 C695 C838 \nC1074 C1075 C1211 C1212 C1213 C1214 \nC1215 C1216 C1217 C1218 C1219 C1221 \nC1226 C1228 C1229 C1592 C1594 C1595 \nC1598 C1600 C1601 C1774 C1811 C1812 \nC1867 C1869 C1870 C1871 C1873 C1874 \nC1958 C1959 C1963 C1964 C2085 C2111 \n656: C109_=_C110( C109 C110 ) C109_=_C112( C109 C112 ) C109_=_C113( C109 C113 ) C109_=_C114( C109 C114 ) C109_=_C115( C109 C115 ) \nC109_=_C116( C109 C116 ) C109_=_C117( C109 C117 ) C109_=_C118( C109 C118 ) C109_=_C119( C109 C119 ) C109_=_C120( C109 C120 ) C109_=_C122( C109 C122 ) \nC109_=_C123( C109 C123 ) C109_=_C675( C109 C675 ) C109_=_C676( C109 C676 ) C109_=_C677( C109 C677 ) C109_=_C678( C109 C678 ) C109_=_C679( C109 C679 ) \nC109_=_C680( C109 C680 ) C109_=_C682( C109 C682 ) C109_=_C683( C109 C683 ) C110_=_C112( C110 C112 ) C110_=_C113( C110 C113 ) C110_=_C114( C110 C114 ) \nC110_=_C115( C110 C115 ) C110_=_C116( C110 C116 ) C110_=_C117( C110 C117 ) C110_=_C118( C110 C118 ) C110_=_C119( C110 C119 ) C110_=_C120( C110 C120 ) \nC110_=_C122( C110 C122 ) C110_=_C124( C110 C124 ) C110_=_C685( C110 C685 ) C110_=_C686( C110 C686 ) C110_=_C687( C110 C687 ) C110_=_C688( C110 C688 ) \nC110_=_C689( C110 C689 ) C110_=_C690( C110 C690 ) C110_=_C692( C110 C692 ) C110_=_C695( C110 C695 ) C112_=_C113( C112 C113 ) C112_=_C114( C112 C114 ) \nC112_=_C115( C112 C115 ) C112_=_C116( C112 C116 ) C112_=_C117( C112 C117 ) C112_=_C118( C112 C118 ) C112_=_C119( C112 C119 ) C112_=_C120( C112 C120 ) \nC112_=_C122( C112 C122 ) C112_=_C126( C112 C126 ) C112_=_C676( C112 C676 ) C112_=_C686( C112 C686 ) C112_=_C1211( C112 C1211 ) C112_=_C1226( C112 C1226 ) \nC112_=_C1228( C112 C1228 ) C112_=_C1229( C112 C1229 ) C113_=_C114( C113 C114 ) C113_=_C115( C113 C115 ) C113_=_C116( C113 C116 ) C113_=_C117( C113 C117 ) \nC113_=_C118( C113 C118 ) C113_=_C119( C113 C119 ) C113_=_C120( C113 C120 ) C113_=_C122( C113 C122 ) C113_=_C127(</w:t>
      </w:r>
    </w:p>
    <w:p>
      <w:pPr>
        <w:pStyle w:val="PreformattedText"/>
        <w:bidi w:val="0"/>
        <w:spacing w:before="0" w:after="0"/>
        <w:jc w:val="left"/>
        <w:rPr/>
      </w:pPr>
      <w:r>
        <w:rPr/>
        <w:t xml:space="preserve"> </w:t>
      </w:r>
      <w:r>
        <w:rPr/>
        <w:t>C113 C127 ) C113_=_C677( C113 C677 ) \nC113_=_C687( C113 C687 ) C113_=_C1212( C113 C1212 ) C113_=_C1592( C113 C1592 ) C113_=_C1594( C113 C1594 ) C113_=_C1595( C113 C1595 ) C114_=_C115( C114 C115 ) \nC114_=_C116( C114 C116 ) C114_=_C117( C114 C117 ) C114_=_C118( C114 C118 ) C114_=_C119( C114 C119 ) C114_=_C120( C114 C120 ) C114_=_C122( C114 C122 ) \nC114_=_C128( C114 C128 ) C114_=_C678( C114 C678 ) C114_=_C688( C114 C688 ) C114_=_C1213( C114 C1213 ) C114_=_C1598( C114 C1598 ) C114_=_C1600( C114 C1600 ) \nC114_=_C1601( C114 C1601 ) C115_=_C116( C115 C116 ) C115_=_C117( C115 C117 ) C115_=_C118( C115 C118 ) C115_=_C119( C115 C119 ) C115_=_C120( C115 C120 ) \nC115_=_C122( C115 C122 ) C115_=_C131( C115 C131 ) C115_=_C679( C115 C679 ) C115_=_C689( C115 C689 ) C115_=_C1074( C115 C1074 ) C115_=_C1214( C115 C1214 ) \nC115_=_C1811( C115 C1811 ) C115_=_C1867( C115 C1867 ) C115_=_C1869( C115 C1869 ) C115_=_C1870( C115 C1870 ) C116_=_C117( C116 C117 ) C116_=_C118( C116 C118 ) \nC116_=_C119( C116 C119 ) C116_=_C120( C116 C120 ) C116_=_C122( C116 C122 ) C116_=_C132( C116 C132 ) C116_=_C680( C116 C680 ) C116_=_C690( C116 C690 ) \nC116_=_C1075( C116 C1075 ) C116_=_C1215( C116 C1215 ) C116_=_C1812( C116 C1812 ) C116_=_C1871( C116 C1871 ) C116_=_C1873( C116 C1873 ) C116_=_C1874( C116 C1874 ) \nC117_=_C118( C117 C118 ) C117_=_C119( C117 C119 ) C117_=_C120( C117 C120 ) C117_=_C122( C117 C122 ) C118_=_C119( C118 C119 ) C118_=_C120( C118 C120 ) \nC118_=_C122( C118 C122 ) C119_=_C120( C119 C120 ) C119_=_C122( C119 C122 ) C119_=_C133( C119 C133 ) C119_=_C1216( C119 C1216 ) C119_=_C1226( C119 C1226 ) \nC119_=_C1592( C119 C1592 ) C119_=_C1598( C119 C1598 ) C119_=_C1867( C119 C1867 ) C119_=_C1871( C119 C1871 ) C119_=_C1958( C119 C1958 ) C119_=_C1959( C119 C1959 ) \nC120_=_C122( C120 C122 ) C120_=_C134( C120 C134 ) C120_=_C682( C120 C682 ) C120_=_C692( C120 C692 ) C120_=_C838( C120 C838 ) C120_=_C1217( C120 C1217 ) \nC120_=_C1958( C120 C1958 ) C120_=_C1963( C120 C1963 ) C120_=_C1964( C120 C1964 ) C122_=_C136( C122 C136 ) C122_=_C1221( C122 C1221 ) C122_=_C1229( C122 C1229 ) \nC122_=_C1595( C122 C1595 ) C122_=_C1601( C122 C1601 ) C122_=_C1870( C122 C1870 ) C122_=_C1874( C122 C1874 ) C122_=_C1964( C122 C1964 ) C122_=_C2111( C122 C2111 ) \nC123_=_C124( C123 C124 ) C123_=_C126( C123 C126 ) C123_=_C127( C123 C127 ) C123_=_C128( C123 C128 ) C123_=_C129( C123 C129 ) C123_=_C130( C123 C130 ) \nC123_=_C131( C123 C131 ) C123_=_C132( C123 C132 ) C123_=_C133( C123 C133 ) C123_=_C134( C123 C134 ) C123_=_C136( C123 C136 ) C123_=_C675( C123 C675 ) \nC123_=_C676( C123 C676 ) C123_=_C677( C123 C677 ) C123_=_C678( C123 C678 ) C123_=_C679( C123 C679 ) C123_=_C680( C123 C680 ) C123_=_C682( C123 C682 ) \nC123_=_C683( C123 C683 ) C124_=_C126( C124 C126 ) C124_=_C127( C124 C127 ) C124_=_C128( C124 C128 ) C124_=_C129( C124 C129 ) C124_=_C130( C124 C130 ) \nC124_=_C131( C124 C131 ) C124_=_C132( C124 C132 ) C124_=_C133( C124 C133 ) C124_=_C134( C124 C134 ) C124_=_C136( C124 C136 ) C124_=_C685( C124 C685 ) \nC124_=_C686( C124 C686 ) C124_=_C687( C124 C687 ) C124_=_C688( C124 C688 ) C124_=_C689( C124 C689 ) C124_=_C690( C124 C690 ) C124_=_C692( C124 C692 ) \nC124_=_C695( C124 C695 ) C126_=_C127( C126 C127 ) C126_=_C128( C126 C128 ) C126_=_C129( C126 C129 ) C126_=_C130( C126 C130 ) C126_=_C131( C126 C131 ) \nC126_=_C132( C126 C132 ) C126_=_C133( C126 C133 ) C126_=_C134( C126 C134 ) C126_=_C136( C126 C136 ) C126_=_C676( C126 C676 ) C126_=_C686( C126 C686 ) \nC126_=_C1211( C126 C1211 ) C126_=_C1226( C126 C1226 ) C126_=_C1228( C126 C1228 ) C126_=_C1229( C126 C1229 ) C127_=_C128( C127 C128 ) C127_=_C129( C127 C129 ) \nC127_=_C130( C127 C130 ) C127_=_C131( C127 C131 ) C127_=_C132( C127 C132 ) C127_=_C133( C127 C133 ) C127_=_C134( C127 C134 ) C127_=_C136( C127 C136 ) \nC127_=_C677( C127 C677 ) C127_=_C687( C127 C687 ) C127_=_C1212( C127 C1212 ) C127_=_C1592( C127 C1592 ) C127_=_C1594( C127 C1594 ) C127_=_C1595( C127 C1595 ) \nC128_=_C129( C128 C129 ) C128_=_C130( C128 C130 ) C128_=_C131( C128 C131 ) C128_=_C132( C128 C132 ) C128_=_C133( C128 C133 ) C128_=_C134( C128 C134 ) \nC128_=_C136( C128 C136 ) C128_=_C678( C128 C678 ) C128_=_C688( C128 C688 ) C128_=_C1213( C128 C1213 ) C128_=_C1598( C128 C1598 ) C128_=_C1600( C128 C1600 ) \nC128_=_C1601( C128 C1601 ) C129_=_C130( C129 C130 ) C129_=_C131( C129 C131 ) C129_=_C132( C129 C132 ) C129_=_C133( C129 C133 ) C129_=_C134( C129 C134 ) \nC129_=_C136( C129 C136 ) C130_=_C131( C130 C131 ) C130_=_C132( C130 C132 ) C130_=_C133( C130 C133 ) C130_=_C134( C130 C134 ) C130_=_C136( C130 C136 ) \nC131_=_C132( C131 C132 ) C131_=_C133( C131 C133 ) C131_=_C134( C131 C134 ) C131_=_C136( C131 C136 ) C131_=_C679( C131 C679 ) C131_=_C689( C131 C689 ) \nC131_=_C1074( C131 C1074 ) C131_=_C1214( C131 C1214 ) C131_=_C1811( C131 C1811 ) C131_=_C1867( C131 C1867 ) C131_=_C1869( C131 C1869 ) C131_=_C1870( C131 C1870 ) \nC132_=_C133( C132 C133 ) C132_=_C134( C132 C134 ) C132_=_C136( C132 C136 ) C132_=_C680( C132 C680 ) C132_=_C690( C132 C690 ) C132_=_C1075( C132 C1075 ) \nC132_=_C1215( C132 C1215 ) C132_=_C1812( C132 C1812 ) C132_=_C1871( C132 C1871 ) C132_=_C1873( C132 C1873 ) C132_=_C1874( C132 C1874 ) C133_=_C134( C133 C134 ) \nC133_=_C136( C133 C136 ) C133_=_C1216( C133 C1216 ) C133_=_C1226( C133 C1226 ) C133_=_C1592( C133 C1592 ) C133_=_C1598( C133 C1598 ) C133_=_C1867( C133 C1867 ) \nC133_=_C1871( C133 C1871 ) C133_=_C1958( C133 C1958 ) C133_=_C1959( C133 C1959 ) C134_=_C136( C134 C136 ) C134_=_C682( C134 C682 ) C134_=_C692( C134 C692 ) \nC134_=_C838( C134 C838 ) C134_=_C1217( C134 C1217 ) C134_=_C1958( C134 C1958 ) C134_=_C1963( C134 C1963 ) C134_=_C1964( C134 C1964 ) C136_=_C1221( C136 C1221 ) \nC136_=_C1229( C136 C1229 ) C136_=_C1595( C136 C1595 ) C136_=_C1601( C136 C1601 ) C136_=_C1870( C136 C1870 ) C136_=_C1874( C136 C1874 ) C136_=_C1964( C136 C1964 ) \nC136_=_C2111( C136 C2111 ) C675_=_C676( C675 C676 ) C675_=_C677( C675 C677 ) C675_=_C678( C675 C678 ) C675_=_C679( C675 C679 ) C675_=_C680( C675 C680 ) \nC675_=_C682( C675 C682 ) C675_=_C683( C675 C683 ) C675_=_C685( C675 C685 ) C675_=_C1211( C675 C1211 ) C675_=_C1212( C675 C1212 ) C675_=_C1213( C675 C1213 ) \nC675_=_C1214( C675 C1214 ) C675_=_C1215( C675 C1215 ) C675_=_C1216( C675 C1216 ) C675_=_C1217( C675 C1217 ) C675_=_C1218( C675 C1218 ) C675_=_C1219( C675 C1219 ) \nC675_=_C1221( C675 C1221 ) C676_=_C677( C676 C677 ) C676_=_C678( C676 C678 ) C676_=_C679( C676 C679 ) C676_=_C680( C676 C680 ) C676_=_C682( C676 C682 ) \nC676_=_C683( C676 C683 ) C676_=_C686( C676 C686 ) C676_=_C1211( C676 C1211 ) C676_=_C1226( C676 C1226 ) C676_=_C1228( C676 C1228 ) C676_=_C1229( C676 C1229 ) \nC677_=_C678( C677 C678 ) C677_=_C679( C677 C679 ) C677_=_C680( C677 C680 ) C677_=_C682( C677 C682 ) C677_=_C683( C677 C683 ) C677_=_C687( C677 C687 ) \nC677_=_C1212( C677 C1212 ) C677_=_C1592( C677 C1592 ) C677_=_C1594( C677 C1594 ) C677_=_C1595( C677 C1595 ) C678_=_C679( C678 C679 ) C678_=_C680( C678 C680 ) \nC678_=_C682( C678 C682 ) C678_=_C683( C678 C683 ) C678_=_C688( C678 C688 ) C678_=_C1213( C678 C1213 ) C678_=_C1598( C678 C1598 ) C678_=_C1600( C678 C1600 ) \nC678_=_C1601( C678 C1601 ) C679_=_C680( C679 C680 ) C679_=_C682( C679 C682 ) C679_=_C683( C679 C683 ) C679_=_C689( C679 C689 ) C679_=_C1074( C679 C1074 ) \nC679_=_C1214( C679 C1214 ) C679_=_C1811( C679 C1811 ) C679_=_C1867( C679 C1867 ) C679_=_C1869( C679 C1869 ) C679_=_C1870( C679 C1870 ) C680_=_C682( C680 C682 ) \nC680_=_C683( C680 C683 ) C680_=_C690( C680 C690 ) C680_=_C1075( C680 C1075 ) C680_=_C1215( C680 C1215 ) C680_=_C1812( C680 C1812 ) C680_=_C1871( C680 C1871 ) \nC680_=_C1873( C680 C1873 ) C680_=_C1874( C680 C1874 ) C682_=_C683( C682 C683 ) C682_=_C692( C682 C692 ) C682_=_C838( C682 C838 ) C682_=_C1217( C682 C1217 ) \nC682_=_C1958( C682 C1958 ) C682_=_C1963( C682 C1963 ) C682_=_C1964( C682 C1964 ) C683_=_C695( C683 C695 ) C683_=_C1228( C683 C1228 ) C683_=_C1594( C683 C1594 ) \nC683_=_C1600( C683 C1600 ) C683_=_C1774( C683 C1774 ) C683_=_C1869( C683 C1869 ) C683_=_C1873( C683 C1873 ) C683_=_C1959( C683 C1959 ) C683_=_C1963( C683 C1963 ) \nC683_=_C2085( C683 C2085 ) C683_=_C2111( C683 C2111 ) C685_=_C686( C685 C686 ) C685_=_C687( C685 C687 ) C685_=_C688( C685 C688 ) C685_=_C689( C685 C689 ) \nC685_=_C690( C685 C690 ) C685_=_C692( C685 C692 ) C685_=_C695( C685 C695 ) C685_=_C1211( C685 C1211 ) C685_=_C1212( C685 C1212 ) C685_=_C1213( C685 C1213 ) \nC685_=_C1214( C685 C1214 ) C685_=_C1215( C685 C1215 ) C685_=_C1216( C685 C1216 ) C685_=_C1217( C685 C1217 ) C685_=_C1218( C685 C1218 ) C685_=_C1219( C685 C1219 ) \nC685_=_C1221( C685 C1221 ) C686_=_C687( C686 C687 ) C686_=_C688( C686 C688 ) C686_=_C689( C686 C689 ) C686_=_C690( C686 C690 ) C686_=_C692( C686 C692 ) \nC686_=_C695( C686 C695 ) C686_=_C1211( C686 C1211 ) C686_=_C1226( C686 C1226 ) C686_=_C1228( C686 C1228 ) C686_=_C1229( C686 C1229 ) C687_=_C688( C687 C688 ) \nC687_=_C689( C687 C689 ) C687_=_C690( C687 C690 ) C687_=_C692( C687 C692 ) C687_=_C695( C687 C695 ) C687_=_C1212( C687 C1212 ) C687_=_C1592( C687 C1592 ) \nC687_=_C1594( C687 C1594 ) C687_=_C1595( C687 C1595 ) C688_=_C689( C688 C689 ) C688_=_C690( C688 C690 ) C688_=_C692( C688 C692 ) C688_=_C695( C688 C695 ) \nC688_=_C1213( C688 C1213 ) C688_=_C1598( C688 C1598 ) C688_=_C1600( C688 C1600 ) C688_=_C1601( C688 C1601 ) C689_=_C690( C689 C690 ) C689_=_C692( C689 C692 ) \nC689_=_C695( C689 C695 ) C689_=_C1074( C689 C1074 ) C689_=_C1214( C689 C1214 ) C689_=_C1811( C689 C1811 ) C689_=_C1867( C689 C1867 ) C689_=_C1869( C689 C1869 ) \nC689_=_C1870( C689 C1870 ) C690_=_C692( C690 C692 ) C690_=_C695( C690 C695 ) C690_=_C1075( C690 C1075 ) C690_=_C1215( C690 C1215 ) C690_=_C1812( C690 C1812 ) \nC690_=_C1871( C690 C1871 ) C690_=_C1873( C690 C1873 ) C690_=_C1874( C690 C1874 ) C692_=_C695( C692 C695 ) C692_=_C838( C692 C838 ) C692_=_C1217( C692 C1217 ) \nC692_=_C1958( C692 C1958 ) C692_=_C1963( C692 C1963 ) C692_=_C1964( C692 C1964 ) C695_=_C1228( C695 C1228</w:t>
      </w:r>
    </w:p>
    <w:p>
      <w:pPr>
        <w:pStyle w:val="PreformattedText"/>
        <w:bidi w:val="0"/>
        <w:spacing w:before="0" w:after="0"/>
        <w:jc w:val="left"/>
        <w:rPr/>
      </w:pPr>
      <w:r>
        <w:rPr/>
        <w:t xml:space="preserve"> </w:t>
      </w:r>
      <w:r>
        <w:rPr/>
        <w:t>) C695_=_C1594( C695 C1594 ) C695_=_C1600( C695 C1600 ) \nC695_=_C1774( C695 C1774 ) C695_=_C1869( C695 C1869 ) C695_=_C1873( C695 C1873 ) C695_=_C1959( C695 C1959 ) C695_=_C1963( C695 C1963 ) C695_=_C2085( C695 C2085 ) \nC695_=_C2111( C695 C2111 ) C838_=_C1217( C838 C1217 ) C838_=_C1958( C838 C1958 ) C838_=_C1963( C838 C1963 ) C838_=_C1964( C838 C1964 ) C1074_=_C1075( C1074 C1075 ) \nC1074_=_C1214( C1074 C1214 ) C1074_=_C1811( C1074 C1811 ) C1074_=_C1867( C1074 C1867 ) C1074_=_C1869( C1074 C1869 ) C1074_=_C1870( C1074 C1870 ) C1075_=_C1215( C1075 C1215 ) \nC1075_=_C1812( C1075 C1812 ) C1075_=_C1871( C1075 C1871 ) C1075_=_C1873( C1075 C1873 ) C1075_=_C1874( C1075 C1874 ) C1211_=_C1212( C1211 C1212 ) C1211_=_C1213( C1211 C1213 ) \nC1211_=_C1214( C1211 C1214 ) C1211_=_C1215( C1211 C1215 ) C1211_=_C1216( C1211 C1216 ) C1211_=_C1217( C1211 C1217 ) C1211_=_C1218( C1211 C1218 ) C1211_=_C1219( C1211 C1219 ) \nC1211_=_C1221( C1211 C1221 ) C1211_=_C1226( C1211 C1226 ) C1211_=_C1228( C1211 C1228 ) C1211_=_C1229( C1211 C1229 ) C1212_=_C1213( C1212 C1213 ) C1212_=_C1214( C1212 C1214 ) \nC1212_=_C1215( C1212 C1215 ) C1212_=_C1216( C1212 C1216 ) C1212_=_C1217( C1212 C1217 ) C1212_=_C1218( C1212 C1218 ) C1212_=_C1219( C1212 C1219 ) C1212_=_C1221( C1212 C1221 ) \nC1212_=_C1592( C1212 C1592 ) C1212_=_C1594( C1212 C1594 ) C1212_=_C1595( C1212 C1595 ) C1213_=_C1214( C1213 C1214 ) C1213_=_C1215( C1213 C1215 ) C1213_=_C1216( C1213 C1216 ) \nC1213_=_C1217( C1213 C1217 ) C1213_=_C1218( C1213 C1218 ) C1213_=_C1219( C1213 C1219 ) C1213_=_C1221( C1213 C1221 ) C1213_=_C1598( C1213 C1598 ) C1213_=_C1600( C1213 C1600 ) \nC1213_=_C1601( C1213 C1601 ) C1214_=_C1215( C1214 C1215 ) C1214_=_C1216( C1214 C1216 ) C1214_=_C1217( C1214 C1217 ) C1214_=_C1218( C1214 C1218 ) C1214_=_C1219( C1214 C1219 ) \nC1214_=_C1221( C1214 C1221 ) C1214_=_C1811( C1214 C1811 ) C1214_=_C1867( C1214 C1867 ) C1214_=_C1869( C1214 C1869 ) C1214_=_C1870( C1214 C1870 ) C1215_=_C1216( C1215 C1216 ) \nC1215_=_C1217( C1215 C1217 ) C1215_=_C1218( C1215 C1218 ) C1215_=_C1219( C1215 C1219 ) C1215_=_C1221( C1215 C1221 ) C1215_=_C1812( C1215 C1812 ) C1215_=_C1871( C1215 C1871 ) \nC1215_=_C1873( C1215 C1873 ) C1215_=_C1874( C1215 C1874 ) C1216_=_C1217( C1216 C1217 ) C1216_=_C1218( C1216 C1218 ) C1216_=_C1219( C1216 C1219 ) C1216_=_C1221( C1216 C1221 ) \nC1216_=_C1226( C1216 C1226 ) C1216_=_C1592( C1216 C1592 ) C1216_=_C1598( C1216 C1598 ) C1216_=_C1867( C1216 C1867 ) C1216_=_C1871( C1216 C1871 ) C1216_=_C1958( C1216 C1958 ) \nC1216_=_C1959( C1216 C1959 ) C1217_=_C1218( C1217 C1218 ) C1217_=_C1219( C1217 C1219 ) C1217_=_C1221( C1217 C1221 ) C1217_=_C1958( C1217 C1958 ) C1217_=_C1963( C1217 C1963 ) \nC1217_=_C1964( C1217 C1964 ) C1218_=_C1219( C1218 C1219 ) C1218_=_C1221( C1218 C1221 ) C1219_=_C1221( C1219 C1221 ) C1221_=_C1229( C1221 C1229 ) C1221_=_C1595( C1221 C1595 ) \nC1221_=_C1601( C1221 C1601 ) C1221_=_C1870( C1221 C1870 ) C1221_=_C1874( C1221 C1874 ) C1221_=_C1964( C1221 C1964 ) C1221_=_C2111( C1221 C2111 ) C1226_=_C1228( C1226 C1228 ) \nC1226_=_C1229( C1226 C1229 ) C1226_=_C1592( C1226 C1592 ) C1226_=_C1598( C1226 C1598 ) C1226_=_C1867( C1226 C1867 ) C1226_=_C1871( C1226 C1871 ) C1226_=_C1958( C1226 C1958 ) \nC1226_=_C1959( C1226 C1959 ) C1228_=_C1229( C1228 C1229 ) C1228_=_C1594( C1228 C1594 ) C1228_=_C1600( C1228 C1600 ) C1228_=_C1774( C1228 C1774 ) C1228_=_C1869( C1228 C1869 ) \nC1228_=_C1873( C1228 C1873 ) C1228_=_C1959( C1228 C1959 ) C1228_=_C1963( C1228 C1963 ) C1228_=_C2085( C1228 C2085 ) C1228_=_C2111( C1228 C2111 ) C1229_=_C1595( C1229 C1595 ) \nC1229_=_C1601( C1229 C1601 ) C1229_=_C1870( C1229 C1870 ) C1229_=_C1874( C1229 C1874 ) C1229_=_C1964( C1229 C1964 ) C1229_=_C2111( C1229 C2111 ) C1592_=_C1594( C1592 C1594 ) \nC1592_=_C1595( C1592 C1595 ) C1592_=_C1598( C1592 C1598 ) C1592_=_C1867( C1592 C1867 ) C1592_=_C1871( C1592 C1871 ) C1592_=_C1958( C1592 C1958 ) C1592_=_C1959( C1592 C1959 ) \nC1594_=_C1595( C1594 C1595 ) C1594_=_C1600( C1594 C1600 ) C1594_=_C1774( C1594 C1774 ) C1594_=_C1869( C1594 C1869 ) C1594_=_C1873( C1594 C1873 ) C1594_=_C1959( C1594 C1959 ) \nC1594_=_C1963( C1594 C1963 ) C1594_=_C2085( C1594 C2085 ) C1594_=_C2111( C1594 C2111 ) C1595_=_C1601( C1595 C1601 ) C1595_=_C1870( C1595 C1870 ) C1595_=_C1874( C1595 C1874 ) \nC1595_=_C1964( C1595 C1964 ) C1595_=_C2111( C1595 C2111 ) C1598_=_C1600( C1598 C1600 ) C1598_=_C1601( C1598 C1601 ) C1598_=_C1867( C1598 C1867 ) C1598_=_C1871( C1598 C1871 ) \nC1598_=_C1958( C1598 C1958 ) C1598_=_C1959( C1598 C1959 ) C1600_=_C1601( C1600 C1601 ) C1600_=_C1774( C1600 C1774 ) C1600_=_C1869( C1600 C1869 ) C1600_=_C1873( C1600 C1873 ) \nC1600_=_C1959( C1600 C1959 ) C1600_=_C1963( C1600 C1963 ) C1600_=_C2085( C1600 C2085 ) C1600_=_C2111( C1600 C2111 ) C1601_=_C1870( C1601 C1870 ) C1601_=_C1874( C1601 C1874 ) \nC1601_=_C1964( C1601 C1964 ) C1601_=_C2111( C1601 C2111 ) C1774_=_C1869( C1774 C1869 ) C1774_=_C1873( C1774 C1873 ) C1774_=_C1959( C1774 C1959 ) C1774_=_C1963( C1774 C1963 ) \nC1774_=_C2085( C1774 C2085 ) C1774_=_C2111( C1774 C2111 ) C1811_=_C1812( C1811 C1812 ) C1811_=_C1867( C1811 C1867 ) C1811_=_C1869( C1811 C1869 ) C1811_=_C1870( C1811 C1870 ) \nC1812_=_C1871( C1812 C1871 ) C1812_=_C1873( C1812 C1873 ) C1812_=_C1874( C1812 C1874 ) C1867_=_C1869( C1867 C1869 ) C1867_=_C1870( C1867 C1870 ) C1867_=_C1871( C1867 C1871 ) \nC1867_=_C1958( C1867 C1958 ) C1867_=_C1959( C1867 C1959 ) C1869_=_C1870( C1869 C1870 ) C1869_=_C1873( C1869 C1873 ) C1869_=_C1959( C1869 C1959 ) C1869_=_C1963( C1869 C1963 ) \nC1869_=_C2085( C1869 C2085 ) C1869_=_C2111( C1869 C2111 ) C1870_=_C1874( C1870 C1874 ) C1870_=_C1964( C1870 C1964 ) C1870_=_C2111( C1870 C2111 ) C1871_=_C1873( C1871 C1873 ) \nC1871_=_C1874( C1871 C1874 ) C1871_=_C1958( C1871 C1958 ) C1871_=_C1959( C1871 C1959 ) C1873_=_C1874( C1873 C1874 ) C1873_=_C1959( C1873 C1959 ) C1873_=_C1963( C1873 C1963 ) \nC1873_=_C2085( C1873 C2085 ) C1873_=_C2111( C1873 C2111 ) C1874_=_C1964( C1874 C1964 ) C1874_=_C2111( C1874 C2111 ) C1958_=_C1959( C1958 C1959 ) C1958_=_C1963( C1958 C1963 ) \nC1958_=_C1964( C1958 C1964 ) C1959_=_C1963( C1959 C1963 ) C1959_=_C2085( C1959 C2085 ) C1959_=_C2111( C1959 C2111 ) C1963_=_C1964( C1963 C1964 ) C1963_=_C2085( C1963 C2085 ) \nC1963_=_C2111( C1963 C2111 ) C1964_=_C2111( C1964 C2111 ) C2085_=_C2111( C2085 C2111 ) "];369-&gt;422[label="53: C109 C110 C117 C118 C119 \nC122 C123 C124 C129 C130 C133 \nC136 C675 C676 C677 C678 C679 \nC680 C682 C683 C685 C686 C687 \nC688 C689 C690 C692 C695 C838 \nC1074 C1075 C1216 C1218 C1219 C1221 \nC1226 C1229 C1592 C1595 C1598 C1601 \nC1774 C1811 C1812 C1867 C1870 C1871 \nC1874 C1958 C1959 C1964 C2085 C2111 \n300: C109_=_C110 ,C109_=_C117 ,C109_=_C118 ,C109_=_C119 ,C109_=_C122 ,\nC109_=_C123 ,C109_=_C675 ,C109_=_C676 ,C109_=_C677 ,C109_=_C678 ,C109_=_C679 ,\nC109_=_C680 ,C109_=_C682 ,C109_=_C683 ,C110_=_C117 ,C110_=_C118 ,C110_=_C119 ,\nC110_=_C122 ,C110_=_C124 ,C110_=_C685 ,C110_=_C686 ,C110_=_C687 ,C110_=_C688 ,\nC110_=_C689 ,C110_=_C690 ,C110_=_C692 ,C110_=_C695 ,C117_=_C118 ,C117_=_C119 ,\nC117_=_C122 ,C118_=_C119 ,C118_=_C122 ,C119_=_C122 ,C119_=_C133 ,C119_=_C1216 ,\nC119_=_C1226 ,C119_=_C1592 ,C119_=_C1598 ,C119_=_C1867 ,C119_=_C1871 ,C119_=_C1958 ,\nC119_=_C1959 ,C122_=_C136 ,C122_=_C1221 ,C122_=_C1229 ,C122_=_C1595 ,C122_=_C1601 ,\nC122_=_C1870 ,C122_=_C1874 ,C122_=_C1964 ,C122_=_C2111 ,C123_=_C124 ,C123_=_C129 ,\nC123_=_C130 ,C123_=_C133 ,C123_=_C136 ,C123_=_C675 ,C123_=_C676 ,C123_=_C677 ,\nC123_=_C678 ,C123_=_C679 ,C123_=_C680 ,C123_=_C682 ,C123_=_C683 ,C124_=_C129 ,\nC124_=_C130 ,C124_=_C133 ,C124_=_C136 ,C124_=_C685 ,C124_=_C686 ,C124_=_C687 ,\nC124_=_C688 ,C124_=_C689 ,C124_=_C690 ,C124_=_C692 ,C124_=_C695 ,C129_=_C130 ,\nC129_=_C133 ,C129_=_C136 ,C130_=_C133 ,C130_=_C136 ,C133_=_C136 ,C133_=_C1216 ,\nC133_=_C1226 ,C133_=_C1592 ,C133_=_C1598 ,C133_=_C1867 ,C133_=_C1871 ,C133_=_C1958 ,\nC133_=_C1959 ,C136_=_C1221 ,C136_=_C1229 ,C136_=_C1595 ,C136_=_C1601 ,C136_=_C1870 ,\nC136_=_C1874 ,C136_=_C1964 ,C136_=_C2111 ,C675_=_C676 ,C675_=_C677 ,C675_=_C678 ,\nC675_=_C679 ,C675_=_C680 ,C675_=_C682 ,C675_=_C683 ,C675_=_C685 ,C675_=_C1216 ,\nC675_=_C1218 ,C675_=_C1219 ,C675_=_C1221 ,C676_=_C677 ,C676_=_C678 ,C676_=_C679 ,\nC676_=_C680 ,C676_=_C682 ,C676_=_C683 ,C676_=_C686 ,C676_=_C1226 ,C676_=_C1229 ,\nC677_=_C678 ,C677_=_C679 ,C677_=_C680 ,C677_=_C682 ,C677_=_C683 ,C677_=_C687 ,\nC677_=_C1592 ,C677_=_C1595 ,C678_=_C679 ,C678_=_C680 ,C678_=_C682 ,C678_=_C683 ,\nC678_=_C688 ,C678_=_C1598 ,C678_=_C1601 ,C679_=_C680 ,C679_=_C682 ,C679_=_C683 ,\nC679_=_C689 ,C679_=_C1074 ,C679_=_C1811 ,C679_=_C1867 ,C679_=_C1870 ,C680_=_C682 ,\nC680_=_C683 ,C680_=_C690 ,C680_=_C1075 ,C680_=_C1812 ,C680_=_C1871 ,C680_=_C1874 ,\nC682_=_C683 ,C682_=_C692 ,C682_=_C838 ,C682_=_C1958 ,C682_=_C1964 ,C683_=_C695 ,\nC683_=_C1774 ,C683_=_C1959 ,C683_=_C2085 ,C683_=_C2111 ,C685_=_C686 ,C685_=_C687 ,\nC685_=_C688 ,C685_=_C689 ,C685_=_C690 ,C685_=_C692 ,C685_=_C695 ,C685_=_C1216 ,\nC685_=_C1218 ,C685_=_C1219 ,C685_=_C1221 ,C686_=_C687 ,C686_=_C688 ,C686_=_C689 ,\nC686_=_C690 ,C686_=_C692 ,C686_=_C695 ,C686_=_C1226 ,C686_=_C1229 ,C687_=_C688 ,\nC687_=_C689 ,C687_=_C690 ,C687_=_C692 ,C687_=_C695 ,C687_=_C1592 ,C687_=_C1595 ,\nC688_=_C689 ,C688_=_C690 ,C688_=_C692 ,C688_=_C695 ,C688_=_C1598 ,C688_=_C1601 ,\nC689_=_C690 ,C689_=_C692 ,C689_=_C695 ,C689_=_C1074 ,C689_=_C1811 ,C689_=_C1867 ,\nC689_=_C1870 ,C690_=_C692 ,C690_=_C695 ,C690_=_C1075 ,C690_=_C1812 ,C690_=_C1871 ,\nC690_=_C1874 ,C692_=_C695 ,C692_=_C838 ,C692_=_C1958 ,C692_=_C1964 ,C695_=_C1774 ,\nC695_=_C1959 ,C695_=_C2085 ,C695_=_C2111 ,C838_=_C1958 ,C838_=_C1964 ,C1074_=_C1075 ,\nC1074_=_C1811 ,C1074_=_C1867 ,C1074_=_C1870 ,C1075_=_C1812 ,C1075_=_C1871 ,C1075_=_C1874 ,\nC1216_=_C1218 ,C1216_=_C1219 ,C1216_=_C1221 ,C1216_=_C1226 ,C1216_=_C1592 ,C1216_=_C1598 ,\nC1216_=_C1867 ,C1216_=_C1871 ,C1216_=_C1958 ,C1216_=_C1959 ,C1218_=_C1219 ,C1218_=_C1221 ,\nC1219_=_C1221 ,C1221_=_C1229 ,C1221_=_C1595 ,C1221_=_C1601</w:t>
      </w:r>
    </w:p>
    <w:p>
      <w:pPr>
        <w:pStyle w:val="PreformattedText"/>
        <w:bidi w:val="0"/>
        <w:spacing w:before="0" w:after="0"/>
        <w:jc w:val="left"/>
        <w:rPr/>
      </w:pPr>
      <w:r>
        <w:rPr/>
        <w:t xml:space="preserve"> </w:t>
      </w:r>
      <w:r>
        <w:rPr/>
        <w:t>,C1221_=_C1870 ,C1221_=_C1874 ,\nC1221_=_C1964 ,C1221_=_C2111 ,C1226_=_C1229 ,C1226_=_C1592 ,C1226_=_C1598 ,C1226_=_C1867 ,\nC1226_=_C1871 ,C1226_=_C1958 ,C1226_=_C1959 ,C1229_=_C1595 ,C1229_=_C1601 ,C1229_=_C1870 ,\nC1229_=_C1874 ,C1229_=_C1964 ,C1229_=_C2111 ,C1592_=_C1595 ,C1592_=_C1598 ,C1592_=_C1867 ,\nC1592_=_C1871 ,C1592_=_C1958 ,C1592_=_C1959 ,C1595_=_C1601 ,C1595_=_C1870 ,C1595_=_C1874 ,\nC1595_=_C1964 ,C1595_=_C2111 ,C1598_=_C1601 ,C1598_=_C1867 ,C1598_=_C1871 ,C1598_=_C1958 ,\nC1598_=_C1959 ,C1601_=_C1870 ,C1601_=_C1874 ,C1601_=_C1964 ,C1601_=_C2111 ,C1774_=_C1959 ,\nC1774_=_C2085 ,C1774_=_C2111 ,C1811_=_C1812 ,C1811_=_C1867 ,C1811_=_C1870 ,C1812_=_C1871 ,\nC1812_=_C1874 ,C1867_=_C1870 ,C1867_=_C1871 ,C1867_=_C1958 ,C1867_=_C1959 ,C1870_=_C1874 ,\nC1870_=_C1964 ,C1870_=_C2111 ,C1871_=_C1874 ,C1871_=_C1958 ,C1871_=_C1959 ,C1874_=_C1964 ,\nC1874_=_C2111 ,C1958_=_C1959 ,C1958_=_C1964 ,C1959_=_C2085 ,C1959_=_C2111 ,C1964_=_C2111 ,\nC2085_=_C2111 ,"];423[shape=box, label="id:423 level: 7\n33: C262 C574 C757 C1186 C1188 \nC1200 C1202 C1271 C1302 C1304 C1315 \nC1316 C1317 C1318 C1319 C1320 C1321 \nC1322 C1323 C1324 C1325 C1326 C1447 \nC1456 C1457 C1458 C1459 C1460 C1461 \nC1462 C1463 C1464 C1465 \n284: C262_=_C757( C262 C757 ) C262_=_C1186( C262 C1186 ) C262_=_C1200( C262 C1200 ) C262_=_C1302( C262 C1302 ) C262_=_C1315( C262 C1315 ) \nC262_=_C1316( C262 C1316 ) C262_=_C1317( C262 C1317 ) C262_=_C1318( C262 C1318 ) C262_=_C1319( C262 C1319 ) C262_=_C1320( C262 C1320 ) C262_=_C1321( C262 C1321 ) \nC262_=_C1322( C262 C1322 ) C262_=_C1323( C262 C1323 ) C262_=_C1324( C262 C1324 ) C262_=_C1325( C262 C1325 ) C262_=_C1326( C262 C1326 ) C574_=_C1188( C574 C1188 ) \nC574_=_C1202( C574 C1202 ) C574_=_C1271( C574 C1271 ) C574_=_C1304( C574 C1304 ) C574_=_C1316( C574 C1316 ) C574_=_C1447( C574 C1447 ) C574_=_C1456( C574 C1456 ) \nC574_=_C1457( C574 C1457 ) C574_=_C1458( C574 C1458 ) C574_=_C1459( C574 C1459 ) C574_=_C1460( C574 C1460 ) C574_=_C1461( C574 C1461 ) C574_=_C1462( C574 C1462 ) \nC574_=_C1463( C574 C1463 ) C574_=_C1464( C574 C1464 ) C574_=_C1465( C574 C1465 ) C757_=_C1186( C757 C1186 ) C757_=_C1200( C757 C1200 ) C757_=_C1302( C757 C1302 ) \nC757_=_C1315( C757 C1315 ) C757_=_C1316( C757 C1316 ) C757_=_C1317( C757 C1317 ) C757_=_C1318( C757 C1318 ) C757_=_C1319( C757 C1319 ) C757_=_C1320( C757 C1320 ) \nC757_=_C1321( C757 C1321 ) C757_=_C1322( C757 C1322 ) C757_=_C1323( C757 C1323 ) C757_=_C1324( C757 C1324 ) C757_=_C1325( C757 C1325 ) C757_=_C1326( C757 C1326 ) \nC1186_=_C1188( C1186 C1188 ) C1186_=_C1200( C1186 C1200 ) C1186_=_C1302( C1186 C1302 ) C1186_=_C1315( C1186 C1315 ) C1186_=_C1316( C1186 C1316 ) C1186_=_C1317( C1186 C1317 ) \nC1186_=_C1318( C1186 C1318 ) C1186_=_C1319( C1186 C1319 ) C1186_=_C1320( C1186 C1320 ) C1186_=_C1321( C1186 C1321 ) C1186_=_C1322( C1186 C1322 ) C1186_=_C1323( C1186 C1323 ) \nC1186_=_C1324( C1186 C1324 ) C1186_=_C1325( C1186 C1325 ) C1186_=_C1326( C1186 C1326 ) C1188_=_C1202( C1188 C1202 ) C1188_=_C1271( C1188 C1271 ) C1188_=_C1304( C1188 C1304 ) \nC1188_=_C1316( C1188 C1316 ) C1188_=_C1447( C1188 C1447 ) C1188_=_C1456( C1188 C1456 ) C1188_=_C1457( C1188 C1457 ) C1188_=_C1458( C1188 C1458 ) C1188_=_C1459( C1188 C1459 ) \nC1188_=_C1460( C1188 C1460 ) C1188_=_C1461( C1188 C1461 ) C1188_=_C1462( C1188 C1462 ) C1188_=_C1463( C1188 C1463 ) C1188_=_C1464( C1188 C1464 ) C1188_=_C1465( C1188 C1465 ) \nC1200_=_C1202( C1200 C1202 ) C1200_=_C1302( C1200 C1302 ) C1200_=_C1315( C1200 C1315 ) C1200_=_C1316( C1200 C1316 ) C1200_=_C1317( C1200 C1317 ) C1200_=_C1318( C1200 C1318 ) \nC1200_=_C1319( C1200 C1319 ) C1200_=_C1320( C1200 C1320 ) C1200_=_C1321( C1200 C1321 ) C1200_=_C1322( C1200 C1322 ) C1200_=_C1323( C1200 C1323 ) C1200_=_C1324( C1200 C1324 ) \nC1200_=_C1325( C1200 C1325 ) C1200_=_C1326( C1200 C1326 ) C1202_=_C1271( C1202 C1271 ) C1202_=_C1304( C1202 C1304 ) C1202_=_C1316( C1202 C1316 ) C1202_=_C1447( C1202 C1447 ) \nC1202_=_C1456( C1202 C1456 ) C1202_=_C1457( C1202 C1457 ) C1202_=_C1458( C1202 C1458 ) C1202_=_C1459( C1202 C1459 ) C1202_=_C1460( C1202 C1460 ) C1202_=_C1461( C1202 C1461 ) \nC1202_=_C1462( C1202 C1462 ) C1202_=_C1463( C1202 C1463 ) C1202_=_C1464( C1202 C1464 ) C1202_=_C1465( C1202 C1465 ) C1271_=_C1304( C1271 C1304 ) C1271_=_C1316( C1271 C1316 ) \nC1271_=_C1447( C1271 C1447 ) C1271_=_C1456( C1271 C1456 ) C1271_=_C1457( C1271 C1457 ) C1271_=_C1458( C1271 C1458 ) C1271_=_C1459( C1271 C1459 ) C1271_=_C1460( C1271 C1460 ) \nC1271_=_C1461( C1271 C1461 ) C1271_=_C1462( C1271 C1462 ) C1271_=_C1463( C1271 C1463 ) C1271_=_C1464( C1271 C1464 ) C1271_=_C1465( C1271 C1465 ) C1302_=_C1304( C1302 C1304 ) \nC1302_=_C1315( C1302 C1315 ) C1302_=_C1316( C1302 C1316 ) C1302_=_C1317( C1302 C1317 ) C1302_=_C1318( C1302 C1318 ) C1302_=_C1319( C1302 C1319 ) C1302_=_C1320( C1302 C1320 ) \nC1302_=_C1321( C1302 C1321 ) C1302_=_C1322( C1302 C1322 ) C1302_=_C1323( C1302 C1323 ) C1302_=_C1324( C1302 C1324 ) C1302_=_C1325( C1302 C1325 ) C1302_=_C1326( C1302 C1326 ) \nC1304_=_C1316( C1304 C1316 ) C1304_=_C1447( C1304 C1447 ) C1304_=_C1456( C1304 C1456 ) C1304_=_C1457( C1304 C1457 ) C1304_=_C1458( C1304 C1458 ) C1304_=_C1459( C1304 C1459 ) \nC1304_=_C1460( C1304 C1460 ) C1304_=_C1461( C1304 C1461 ) C1304_=_C1462( C1304 C1462 ) C1304_=_C1463( C1304 C1463 ) C1304_=_C1464( C1304 C1464 ) C1304_=_C1465( C1304 C1465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447( C1315 C1447 ) \nC1316_=_C1317( C1316 C1317 ) C1316_=_C1318( C1316 C1318 ) C1316_=_C1319( C1316 C1319 ) C1316_=_C1320( C1316 C1320 ) C1316_=_C1321( C1316 C1321 ) C1316_=_C1322( C1316 C1322 ) \nC1316_=_C1323( C1316 C1323 ) C1316_=_C1324( C1316 C1324 ) C1316_=_C1325( C1316 C1325 ) C1316_=_C1326( C1316 C1326 ) C1316_=_C1447( C1316 C1447 ) C1316_=_C1456( C1316 C1456 ) \nC1316_=_C1457( C1316 C1457 ) C1316_=_C1458( C1316 C1458 ) C1316_=_C1459( C1316 C1459 ) C1316_=_C1460( C1316 C1460 ) C1316_=_C1461( C1316 C1461 ) C1316_=_C1462( C1316 C1462 ) \nC1316_=_C1463( C1316 C1463 ) C1316_=_C1464( C1316 C1464 ) C1316_=_C1465( C1316 C1465 ) C1317_=_C1318( C1317 C1318 ) C1317_=_C1319( C1317 C1319 ) C1317_=_C1320( C1317 C1320 ) \nC1317_=_C1321( C1317 C1321 ) C1317_=_C1322( C1317 C1322 ) C1317_=_C1323( C1317 C1323 ) C1317_=_C1324( C1317 C1324 ) C1317_=_C1325( C1317 C1325 ) C1317_=_C1326( C1317 C1326 ) \nC1318_=_C1319( C1318 C1319 ) C1318_=_C1320( C1318 C1320 ) C1318_=_C1321( C1318 C1321 ) C1318_=_C1322( C1318 C1322 ) C1318_=_C1323( C1318 C1323 ) C1318_=_C1324( C1318 C1324 ) \nC1318_=_C1325( C1318 C1325 ) C1318_=_C1326( C1318 C1326 ) C1319_=_C1320( C1319 C1320 ) C1319_=_C1321( C1319 C1321 ) C1319_=_C1322( C1319 C1322 ) C1319_=_C1323( C1319 C1323 ) \nC1319_=_C1324( C1319 C1324 ) C1319_=_C1325( C1319 C1325 ) C1319_=_C1326( C1319 C1326 ) C1319_=_C1456( C1319 C1456 ) C1320_=_C1321( C1320 C1321 ) C1320_=_C1322( C1320 C1322 ) \nC1320_=_C1323( C1320 C1323 ) C1320_=_C1324( C1320 C1324 ) C1320_=_C1325( C1320 C1325 ) C1320_=_C1326( C1320 C1326 ) C1320_=_C1457( C1320 C1457 ) C1321_=_C1322( C1321 C1322 ) \nC1321_=_C1323( C1321 C1323 ) C1321_=_C1324( C1321 C1324 ) C1321_=_C1325( C1321 C1325 ) C1321_=_C1326( C1321 C1326 ) C1321_=_C1460( C1321 C1460 ) C1322_=_C1323( C1322 C1323 ) \nC1322_=_C1324( C1322 C1324 ) C1322_=_C1325( C1322 C1325 ) C1322_=_C1326( C1322 C1326 ) C1322_=_C1461( C1322 C1461 ) C1323_=_C1324( C1323 C1324 ) C1323_=_C1325( C1323 C1325 ) \nC1323_=_C1326( C1323 C1326 ) C1323_=_C1462( C1323 C1462 ) C1324_=_C1325( C1324 C1325 ) C1324_=_C1326( C1324 C1326 ) C1324_=_C1463( C1324 C1463 ) C1325_=_C1326( C1325 C1326 ) \nC1325_=_C1464( C1325 C1464 ) C1326_=_C1465( C1326 C1465 ) C1447_=_C1456( C1447 C1456 ) C1447_=_C1457( C1447 C1457 ) C1447_=_C1458( C1447 C1458 ) C1447_=_C1459( C1447 C1459 ) \nC1447_=_C1460( C1447 C1460 ) C1447_=_C1461( C1447 C1461 ) C1447_=_C1462( C1447 C1462 ) C1447_=_C1463( C1447 C1463 ) C1447_=_C1464( C1447 C1464 ) C1447_=_C1465( C1447 C1465 ) \nC1456_=_C1457( C1456 C1457 ) C1456_=_C1458( C1456 C1458 ) C1456_=_C1459( C1456 C1459 ) C1456_=_C1460( C1456 C1460 ) C1456_=_C1461( C1456 C1461 ) C1456_=_C1462( C1456 C1462 ) \nC1456_=_C1463( C1456 C1463 ) C1456_=_C1464( C1456 C1464 ) C1456_=_C1465( C1456 C1465 ) C1457_=_C1458( C1457 C1458 ) C1457_=_C1459( C1457 C1459 ) C1457_=_C1460( C1457 C1460 ) \nC1457_=_C1461( C1457 C1461 ) C1457_=_C1462( C1457 C1462 ) C1457_=_C1463( C1457 C1463 ) C1457_=_C1464( C1457 C1464 ) C1457_=_C1465( C1457 C1465 ) C1458_=_C1459( C1458 C1459 ) \nC1458_=_C1460( C1458 C1460 ) C1458_=_C1461( C1458 C1461 ) C1458_=_C1462( C1458 C1462 ) C1458_=_C1463( C1458 C1463 ) C1458_=_C1464( C1458 C1464 ) C1458_=_C1465( C1458 C1465 ) \nC1459_=_C1460( C1459 C1460 ) C1459_=_C1461( C1459 C1461 ) C1459_=_C1462( C1459 C1462 ) C1459_=_C1463( C1459 C1463 ) C1459_=_C1464( C1459 C1464 ) C1459_=_C1465( C1459 C1465 ) \nC1460_=_C1461( C1460 C1461 ) C1460_=_C1462( C1460 C1462 ) C1460_=_C1463( C1460 C1463 ) C1460_=_C1464( C1460 C1464 ) C1460_=_C1465( C1460 C1465 ) C1461_=_C1462( C1461 C1462 ) \nC1461_=_C1463( C1461 C1463 ) C1461_=_C1464( C1461 C1464 ) C1461_=_C1465( C1461 C1465 ) C1462_=_C1463( C1462 C1463 ) C1462_=_C1464( C1462 C1464 ) C1462_=_C1465( C1462 C1465 ) \nC1463_=_C1464( C1463 C1464 ) C1463_=_C1465( C1463 C1465 ) C1464_=_C1465( C1464 C1465 ) "];370-&gt;423[label="32: C262 C574 C757 C1186 C1188 \nC1200 C1202 C1271 C1302 C1304 C1315 \nC1317 C1318 C1319 C1320 C1321 C1322 \nC1323 C1324 C1325 C1326 C1447 C1456 \nC1457 C1458 C1459 C1460 C1461 C1462 \nC1463 C1464 C1465 \n252: C262_=_C757 ,C262_=_C1186 ,C262_=_C1200 ,C262_=_C1302 ,C262_=_C1315 ,\nC262_=_C1317 ,C262_=_C1318 ,C262_=_C1319 ,C262_=_C1320 ,C262_=_C1321 ,C262_=_C1322 ,\nC262_=_C1323 ,C262_=_C1324 ,C262_=_C1325 ,C262_=_C1326</w:t>
      </w:r>
    </w:p>
    <w:p>
      <w:pPr>
        <w:pStyle w:val="PreformattedText"/>
        <w:bidi w:val="0"/>
        <w:spacing w:before="0" w:after="0"/>
        <w:jc w:val="left"/>
        <w:rPr/>
      </w:pPr>
      <w:r>
        <w:rPr/>
        <w:t xml:space="preserve"> </w:t>
      </w:r>
      <w:r>
        <w:rPr/>
        <w:t>,C574_=_C1188 ,C574_=_C1202 ,\nC574_=_C1271 ,C574_=_C1304 ,C574_=_C1447 ,C574_=_C1456 ,C574_=_C1457 ,C574_=_C1458 ,\nC574_=_C1459 ,C574_=_C1460 ,C574_=_C1461 ,C574_=_C1462 ,C574_=_C1463 ,C574_=_C1464 ,\nC574_=_C1465 ,C757_=_C1186 ,C757_=_C1200 ,C757_=_C1302 ,C757_=_C1315 ,C757_=_C1317 ,\nC757_=_C1318 ,C757_=_C1319 ,C757_=_C1320 ,C757_=_C1321 ,C757_=_C1322 ,C757_=_C1323 ,\nC757_=_C1324 ,C757_=_C1325 ,C757_=_C1326 ,C1186_=_C1188 ,C1186_=_C1200 ,C1186_=_C1302 ,\nC1186_=_C1315 ,C1186_=_C1317 ,C1186_=_C1318 ,C1186_=_C1319 ,C1186_=_C1320 ,C1186_=_C1321 ,\nC1186_=_C1322 ,C1186_=_C1323 ,C1186_=_C1324 ,C1186_=_C1325 ,C1186_=_C1326 ,C1188_=_C1202 ,\nC1188_=_C1271 ,C1188_=_C1304 ,C1188_=_C1447 ,C1188_=_C1456 ,C1188_=_C1457 ,C1188_=_C1458 ,\nC1188_=_C1459 ,C1188_=_C1460 ,C1188_=_C1461 ,C1188_=_C1462 ,C1188_=_C1463 ,C1188_=_C1464 ,\nC1188_=_C1465 ,C1200_=_C1202 ,C1200_=_C1302 ,C1200_=_C1315 ,C1200_=_C1317 ,C1200_=_C1318 ,\nC1200_=_C1319 ,C1200_=_C1320 ,C1200_=_C1321 ,C1200_=_C1322 ,C1200_=_C1323 ,C1200_=_C1324 ,\nC1200_=_C1325 ,C1200_=_C1326 ,C1202_=_C1271 ,C1202_=_C1304 ,C1202_=_C1447 ,C1202_=_C1456 ,\nC1202_=_C1457 ,C1202_=_C1458 ,C1202_=_C1459 ,C1202_=_C1460 ,C1202_=_C1461 ,C1202_=_C1462 ,\nC1202_=_C1463 ,C1202_=_C1464 ,C1202_=_C1465 ,C1271_=_C1304 ,C1271_=_C1447 ,C1271_=_C1456 ,\nC1271_=_C1457 ,C1271_=_C1458 ,C1271_=_C1459 ,C1271_=_C1460 ,C1271_=_C1461 ,C1271_=_C1462 ,\nC1271_=_C1463 ,C1271_=_C1464 ,C1271_=_C1465 ,C1302_=_C1304 ,C1302_=_C1315 ,C1302_=_C1317 ,\nC1302_=_C1318 ,C1302_=_C1319 ,C1302_=_C1320 ,C1302_=_C1321 ,C1302_=_C1322 ,C1302_=_C1323 ,\nC1302_=_C1324 ,C1302_=_C1325 ,C1302_=_C1326 ,C1304_=_C1447 ,C1304_=_C1456 ,C1304_=_C1457 ,\nC1304_=_C1458 ,C1304_=_C1459 ,C1304_=_C1460 ,C1304_=_C1461 ,C1304_=_C1462 ,C1304_=_C1463 ,\nC1304_=_C1464 ,C1304_=_C1465 ,C1315_=_C1317 ,C1315_=_C1318 ,C1315_=_C1319 ,C1315_=_C1320 ,\nC1315_=_C1321 ,C1315_=_C1322 ,C1315_=_C1323 ,C1315_=_C1324 ,C1315_=_C1325 ,C1315_=_C1326 ,\nC1315_=_C1447 ,C1317_=_C1318 ,C1317_=_C1319 ,C1317_=_C1320 ,C1317_=_C1321 ,C1317_=_C1322 ,\nC1317_=_C1323 ,C1317_=_C1324 ,C1317_=_C1325 ,C1317_=_C1326 ,C1318_=_C1319 ,C1318_=_C1320 ,\nC1318_=_C1321 ,C1318_=_C1322 ,C1318_=_C1323 ,C1318_=_C1324 ,C1318_=_C1325 ,C1318_=_C1326 ,\nC1319_=_C1320 ,C1319_=_C1321 ,C1319_=_C1322 ,C1319_=_C1323 ,C1319_=_C1324 ,C1319_=_C1325 ,\nC1319_=_C1326 ,C1319_=_C1456 ,C1320_=_C1321 ,C1320_=_C1322 ,C1320_=_C1323 ,C1320_=_C1324 ,\nC1320_=_C1325 ,C1320_=_C1326 ,C1320_=_C1457 ,C1321_=_C1322 ,C1321_=_C1323 ,C1321_=_C1324 ,\nC1321_=_C1325 ,C1321_=_C1326 ,C1321_=_C1460 ,C1322_=_C1323 ,C1322_=_C1324 ,C1322_=_C1325 ,\nC1322_=_C1326 ,C1322_=_C1461 ,C1323_=_C1324 ,C1323_=_C1325 ,C1323_=_C1326 ,C1323_=_C1462 ,\nC1324_=_C1325 ,C1324_=_C1326 ,C1324_=_C1463 ,C1325_=_C1326 ,C1325_=_C1464 ,C1326_=_C1465 ,\nC1447_=_C1456 ,C1447_=_C1457 ,C1447_=_C1458 ,C1447_=_C1459 ,C1447_=_C1460 ,C1447_=_C1461 ,\nC1447_=_C1462 ,C1447_=_C1463 ,C1447_=_C1464 ,C1447_=_C1465 ,C1456_=_C1457 ,C1456_=_C1458 ,\nC1456_=_C1459 ,C1456_=_C1460 ,C1456_=_C1461 ,C1456_=_C1462 ,C1456_=_C1463 ,C1456_=_C1464 ,\nC1456_=_C1465 ,C1457_=_C1458 ,C1457_=_C1459 ,C1457_=_C1460 ,C1457_=_C1461 ,C1457_=_C1462 ,\nC1457_=_C1463 ,C1457_=_C1464 ,C1457_=_C1465 ,C1458_=_C1459 ,C1458_=_C1460 ,C1458_=_C1461 ,\nC1458_=_C1462 ,C1458_=_C1463 ,C1458_=_C1464 ,C1458_=_C1465 ,C1459_=_C1460 ,C1459_=_C1461 ,\nC1459_=_C1462 ,C1459_=_C1463 ,C1459_=_C1464 ,C1459_=_C1465 ,C1460_=_C1461 ,C1460_=_C1462 ,\nC1460_=_C1463 ,C1460_=_C1464 ,C1460_=_C1465 ,C1461_=_C1462 ,C1461_=_C1463 ,C1461_=_C1464 ,\nC1461_=_C1465 ,C1462_=_C1463 ,C1462_=_C1464 ,C1462_=_C1465 ,C1463_=_C1464 ,C1463_=_C1465 ,\nC1464_=_C1465 ,"];424[shape=box, label="id:424 level: 7\n64: C203 C204 C256 C257 C261 \nC573 C756 C1185 C1186 C1188 C1191 \nC1192 C1198 C1199 C1200 C1202 C1210 \nC1270 C1302 C1303 C1304 C1305 C1306 \nC1307 C1308 C1309 C1310 C1311 C1313 \nC1314 C1315 C1319 C1320 C1321 C1322 \nC1323 C1324 C1325 C1326 C1447 C1455 \nC1456 C1457 C1460 C1461 C1462 C1463 \nC1464 C1465 C1774 C1775 C1777 C1783 \nC1911 C1912 C1914 C1918 C1936 C1937 \nC1967 C1969 C2117 C2118 C2119 \n480: C203_=_C204( C203 C204 ) C203_=_C1185( C203 C1185 ) C203_=_C1186( C203 C1186 ) C203_=_C1188( C203 C1188 ) C203_=_C1191( C203 C1191 ) \nC203_=_C1192( C203 C1192 ) C203_=_C1198( C203 C1198 ) C204_=_C1199( C204 C1199 ) C204_=_C1200( C204 C1200 ) C204_=_C1202( C204 C1202 ) C204_=_C1210( C204 C1210 ) \nC256_=_C257( C256 C257 ) C256_=_C1305( C256 C1305 ) C256_=_C1319( C256 C1319 ) C256_=_C1456( C256 C1456 ) C256_=_C1774( C256 C1774 ) C256_=_C1775( C256 C1775 ) \nC256_=_C1777( C256 C1777 ) C257_=_C1306( C257 C1306 ) C257_=_C1320( C257 C1320 ) C257_=_C1457( C257 C1457 ) C257_=_C1783( C257 C1783 ) C261_=_C756( C261 C756 ) \nC261_=_C1185( C261 C1185 ) C261_=_C1199( C261 C1199 ) C261_=_C1302( C261 C1302 ) C261_=_C1303( C261 C1303 ) C261_=_C1304( C261 C1304 ) C261_=_C1305( C261 C1305 ) \nC261_=_C1306( C261 C1306 ) C261_=_C1307( C261 C1307 ) C261_=_C1308( C261 C1308 ) C261_=_C1309( C261 C1309 ) C261_=_C1310( C261 C1310 ) C261_=_C1311( C261 C1311 ) \nC261_=_C1313( C261 C1313 ) C261_=_C1314( C261 C1314 ) C573_=_C1270( C573 C1270 ) C573_=_C1303( C573 C1303 ) C573_=_C1315( C573 C1315 ) C573_=_C1447( C573 C1447 ) \nC573_=_C1455( C573 C1455 ) C756_=_C1185( C756 C1185 ) C756_=_C1199( C756 C1199 ) C756_=_C1302( C756 C1302 ) C756_=_C1303( C756 C1303 ) C756_=_C1304( C756 C1304 ) \nC756_=_C1305( C756 C1305 ) C756_=_C1306( C756 C1306 ) C756_=_C1307( C756 C1307 ) C756_=_C1308( C756 C1308 ) C756_=_C1309( C756 C1309 ) C756_=_C1310( C756 C1310 ) \nC756_=_C1311( C756 C1311 ) C756_=_C1313( C756 C1313 ) C756_=_C1314( C756 C1314 ) C1185_=_C1186( C1185 C1186 ) C1185_=_C1188( C1185 C1188 ) C1185_=_C1191( C1185 C1191 ) \nC1185_=_C1192( C1185 C1192 ) C1185_=_C1198( C1185 C1198 ) C1185_=_C1199( C1185 C1199 ) C1185_=_C1302( C1185 C1302 ) C1185_=_C1303( C1185 C1303 ) C1185_=_C1304( C1185 C1304 ) \nC1185_=_C1305( C1185 C1305 ) C1185_=_C1306( C1185 C1306 ) C1185_=_C1307( C1185 C1307 ) C1185_=_C1308( C1185 C1308 ) C1185_=_C1309( C1185 C1309 ) C1185_=_C1310( C1185 C1310 ) \nC1185_=_C1311( C1185 C1311 ) C1185_=_C1313( C1185 C1313 ) C1185_=_C1314( C1185 C1314 ) C1186_=_C1188( C1186 C1188 ) C1186_=_C1191( C1186 C1191 ) C1186_=_C1192( C1186 C1192 ) \nC1186_=_C1198( C1186 C1198 ) C1186_=_C1200( C1186 C1200 ) C1186_=_C1302( C1186 C1302 ) C1186_=_C1315( C1186 C1315 ) C1186_=_C1319( C1186 C1319 ) C1186_=_C1320( C1186 C1320 ) \nC1186_=_C1321( C1186 C1321 ) C1186_=_C1322( C1186 C1322 ) C1186_=_C1323( C1186 C1323 ) C1186_=_C1324( C1186 C1324 ) C1186_=_C1325( C1186 C1325 ) C1186_=_C1326( C1186 C1326 ) \nC1188_=_C1191( C1188 C1191 ) C1188_=_C1192( C1188 C1192 ) C1188_=_C1198( C1188 C1198 ) C1188_=_C1202( C1188 C1202 ) C1188_=_C1304( C1188 C1304 ) C1188_=_C1447( C1188 C1447 ) \nC1188_=_C1456( C1188 C1456 ) C1188_=_C1457( C1188 C1457 ) C1188_=_C1460( C1188 C1460 ) C1188_=_C1461( C1188 C1461 ) C1188_=_C1462( C1188 C1462 ) C1188_=_C1463( C1188 C1463 ) \nC1188_=_C1464( C1188 C1464 ) C1188_=_C1465( C1188 C1465 ) C1191_=_C1192( C1191 C1192 ) C1191_=_C1198( C1191 C1198 ) C1192_=_C1198( C1192 C1198 ) C1198_=_C1210( C1198 C1210 ) \nC1198_=_C1326( C1198 C1326 ) C1198_=_C1455( C1198 C1455 ) C1198_=_C1465( C1198 C1465 ) C1198_=_C1777( C1198 C1777 ) C1198_=_C1783( C1198 C1783 ) C1198_=_C1914( C1198 C1914 ) \nC1198_=_C1918( C1198 C1918 ) C1198_=_C1937( C1198 C1937 ) C1198_=_C1967( C1198 C1967 ) C1198_=_C1969( C1198 C1969 ) C1198_=_C2117( C1198 C2117 ) C1198_=_C2118( C1198 C2118 ) \nC1198_=_C2119( C1198 C2119 ) C1199_=_C1200( C1199 C1200 ) C1199_=_C1202( C1199 C1202 ) C1199_=_C1210( C1199 C1210 ) C1199_=_C1302( C1199 C1302 ) C1199_=_C1303( C1199 C1303 ) \nC1199_=_C1304( C1199 C1304 ) C1199_=_C1305( C1199 C1305 ) C1199_=_C1306( C1199 C1306 ) C1199_=_C1307( C1199 C1307 ) C1199_=_C1308( C1199 C1308 ) C1199_=_C1309( C1199 C1309 ) \nC1199_=_C1310( C1199 C1310 ) C1199_=_C1311( C1199 C1311 ) C1199_=_C1313( C1199 C1313 ) C1199_=_C1314( C1199 C1314 ) C1200_=_C1202( C1200 C1202 ) C1200_=_C1210( C1200 C1210 ) \nC1200_=_C1302( C1200 C1302 ) C1200_=_C1315( C1200 C1315 ) C1200_=_C1319( C1200 C1319 ) C1200_=_C1320( C1200 C1320 ) C1200_=_C1321( C1200 C1321 ) C1200_=_C1322( C1200 C1322 ) \nC1200_=_C1323( C1200 C1323 ) C1200_=_C1324( C1200 C1324 ) C1200_=_C1325( C1200 C1325 ) C1200_=_C1326( C1200 C1326 ) C1202_=_C1210( C1202 C1210 ) C1202_=_C1304( C1202 C1304 ) \nC1202_=_C1447( C1202 C1447 ) C1202_=_C1456( C1202 C1456 ) C1202_=_C1457( C1202 C1457 ) C1202_=_C1460( C1202 C1460 ) C1202_=_C1461( C1202 C1461 ) C1202_=_C1462( C1202 C1462 ) \nC1202_=_C1463( C1202 C1463 ) C1202_=_C1464( C1202 C1464 ) C1202_=_C1465( C1202 C1465 ) C1210_=_C1326( C1210 C1326 ) C1210_=_C1455( C1210 C1455 ) C1210_=_C1465( C1210 C1465 ) \nC1210_=_C1777( C1210 C1777 ) C1210_=_C1783( C1210 C1783 ) C1210_=_C1914( C1210 C1914 ) C1210_=_C1918( C1210 C1918 ) C1210_=_C1937( C1210 C1937 ) C1210_=_C1967( C1210 C1967 ) \nC1210_=_C1969( C1210 C1969 ) C1210_=_C2117( C1210 C2117 ) C1210_=_C2118( C1210 C2118 ) C1210_=_C2119( C1210 C2119 ) C1270_=_C1303( C1270 C1303 ) C1270_=_C1315( C1270 C1315 ) \nC1270_=_C1447( C1270 C1447 ) C1270_=_C1455( C1270 C1455 ) C1302_=_C1303( C1302 C1303 ) C1302_=_C1304( C1302 C1304 ) C1302_=_C1305( C1302 C1305 ) C1302_=_C1306( C1302 C1306 ) \nC1302_=_C1307( C1302 C1307 ) C1302_=_C1308( C1302 C1308 ) C1302_=_C1309( C1302 C1309 ) C1302_=_C1310( C1302 C1310 ) C1302_=_C1311( C1302 C1311 ) C1302_=_C1313( C1302 C1313 ) \nC1302_=_C1314( C1302 C1314 ) C1302_=_C1315( C1302 C1315 ) C1302_=_C1319( C1302 C1319 ) C1302_=_C1320( C1302 C1320 ) C1302_=_C1321( C1302 C1321 ) C1302_=_C1322( C1302 C1322 ) \nC1302_=_C1323( C1302 C1323 ) C1302_=_C1324( C1302 C1324 ) C1302_=_C1325( C1302 C1325 ) C1302_=_C1326( C1302 C1326 ) C1303_=_C1304( C1303 C1304 ) C1303_=_C1305( C1303 C1305 ) \nC1303_=_C1306( C1303 C1306 ) C1303_=_C1307( C1303 C1307 ) C1303_=_C1308( C1303 C1308 ) C1303_=_C1309( C1303 C1309 ) C1303_=_C1310( C1303 C1310 ) C1303_=_C1311( C1303 C1311 ) \nC1303_=_C1313(</w:t>
      </w:r>
    </w:p>
    <w:p>
      <w:pPr>
        <w:pStyle w:val="PreformattedText"/>
        <w:bidi w:val="0"/>
        <w:spacing w:before="0" w:after="0"/>
        <w:jc w:val="left"/>
        <w:rPr/>
      </w:pPr>
      <w:r>
        <w:rPr/>
        <w:t xml:space="preserve"> </w:t>
      </w:r>
      <w:r>
        <w:rPr/>
        <w:t>C1303 C1313 ) C1303_=_C1314( C1303 C1314 ) C1303_=_C1315( C1303 C1315 ) C1303_=_C1447( C1303 C1447 ) C1303_=_C1455( C1303 C1455 ) C1304_=_C1305( C1304 C1305 ) \nC1304_=_C1306( C1304 C1306 ) C1304_=_C1307( C1304 C1307 ) C1304_=_C1308( C1304 C1308 ) C1304_=_C1309( C1304 C1309 ) C1304_=_C1310( C1304 C1310 ) C1304_=_C1311( C1304 C1311 ) \nC1304_=_C1313( C1304 C1313 ) C1304_=_C1314( C1304 C1314 ) C1304_=_C1447( C1304 C1447 ) C1304_=_C1456( C1304 C1456 ) C1304_=_C1457( C1304 C1457 ) C1304_=_C1460( C1304 C1460 ) \nC1304_=_C1461( C1304 C1461 ) C1304_=_C1462( C1304 C1462 ) C1304_=_C1463( C1304 C1463 ) C1304_=_C1464( C1304 C1464 ) C1304_=_C1465( C1304 C1465 ) C1305_=_C1306( C1305 C1306 ) \nC1305_=_C1307( C1305 C1307 ) C1305_=_C1308( C1305 C1308 ) C1305_=_C1309( C1305 C1309 ) C1305_=_C1310( C1305 C1310 ) C1305_=_C1311( C1305 C1311 ) C1305_=_C1313( C1305 C1313 ) \nC1305_=_C1314( C1305 C1314 ) C1305_=_C1319( C1305 C1319 ) C1305_=_C1456( C1305 C1456 ) C1305_=_C1774( C1305 C1774 ) C1305_=_C1775( C1305 C1775 ) C1305_=_C1777( C1305 C1777 ) \nC1306_=_C1307( C1306 C1307 ) C1306_=_C1308( C1306 C1308 ) C1306_=_C1309( C1306 C1309 ) C1306_=_C1310( C1306 C1310 ) C1306_=_C1311( C1306 C1311 ) C1306_=_C1313( C1306 C1313 ) \nC1306_=_C1314( C1306 C1314 ) C1306_=_C1320( C1306 C1320 ) C1306_=_C1457( C1306 C1457 ) C1306_=_C1783( C1306 C1783 ) C1307_=_C1308( C1307 C1308 ) C1307_=_C1309( C1307 C1309 ) \nC1307_=_C1310( C1307 C1310 ) C1307_=_C1311( C1307 C1311 ) C1307_=_C1313( C1307 C1313 ) C1307_=_C1314( C1307 C1314 ) C1307_=_C1321( C1307 C1321 ) C1307_=_C1460( C1307 C1460 ) \nC1307_=_C1911( C1307 C1911 ) C1307_=_C1912( C1307 C1912 ) C1307_=_C1914( C1307 C1914 ) C1308_=_C1309( C1308 C1309 ) C1308_=_C1310( C1308 C1310 ) C1308_=_C1311( C1308 C1311 ) \nC1308_=_C1313( C1308 C1313 ) C1308_=_C1314( C1308 C1314 ) C1308_=_C1322( C1308 C1322 ) C1308_=_C1461( C1308 C1461 ) C1308_=_C1918( C1308 C1918 ) C1309_=_C1310( C1309 C1310 ) \nC1309_=_C1311( C1309 C1311 ) C1309_=_C1313( C1309 C1313 ) C1309_=_C1314( C1309 C1314 ) C1309_=_C1323( C1309 C1323 ) C1309_=_C1462( C1309 C1462 ) C1309_=_C1967( C1309 C1967 ) \nC1310_=_C1311( C1310 C1311 ) C1310_=_C1313( C1310 C1313 ) C1310_=_C1314( C1310 C1314 ) C1310_=_C1324( C1310 C1324 ) C1310_=_C1463( C1310 C1463 ) C1310_=_C1969( C1310 C1969 ) \nC1311_=_C1313( C1311 C1313 ) C1311_=_C1314( C1311 C1314 ) C1311_=_C1325( C1311 C1325 ) C1311_=_C1464( C1311 C1464 ) C1311_=_C1936( C1311 C1936 ) C1311_=_C2117( C1311 C2117 ) \nC1313_=_C1314( C1313 C1314 ) C1315_=_C1319( C1315 C1319 ) C1315_=_C1320( C1315 C1320 ) C1315_=_C1321( C1315 C1321 ) C1315_=_C1322( C1315 C1322 ) C1315_=_C1323( C1315 C1323 ) \nC1315_=_C1324( C1315 C1324 ) C1315_=_C1325( C1315 C1325 ) C1315_=_C1326( C1315 C1326 ) C1315_=_C1447( C1315 C1447 ) C1315_=_C1455( C1315 C1455 ) C1319_=_C1320( C1319 C1320 ) \nC1319_=_C1321( C1319 C1321 ) C1319_=_C1322( C1319 C1322 ) C1319_=_C1323( C1319 C1323 ) C1319_=_C1324( C1319 C1324 ) C1319_=_C1325( C1319 C1325 ) C1319_=_C1326( C1319 C1326 ) \nC1319_=_C1456( C1319 C1456 ) C1319_=_C1774( C1319 C1774 ) C1319_=_C1775( C1319 C1775 ) C1319_=_C1777( C1319 C1777 ) C1320_=_C1321( C1320 C1321 ) C1320_=_C1322( C1320 C1322 ) \nC1320_=_C1323( C1320 C1323 ) C1320_=_C1324( C1320 C1324 ) C1320_=_C1325( C1320 C1325 ) C1320_=_C1326( C1320 C1326 ) C1320_=_C1457( C1320 C1457 ) C1320_=_C1783( C1320 C1783 ) \nC1321_=_C1322( C1321 C1322 ) C1321_=_C1323( C1321 C1323 ) C1321_=_C1324( C1321 C1324 ) C1321_=_C1325( C1321 C1325 ) C1321_=_C1326( C1321 C1326 ) C1321_=_C1460( C1321 C1460 ) \nC1321_=_C1911( C1321 C1911 ) C1321_=_C1912( C1321 C1912 ) C1321_=_C1914( C1321 C1914 ) C1322_=_C1323( C1322 C1323 ) C1322_=_C1324( C1322 C1324 ) C1322_=_C1325( C1322 C1325 ) \nC1322_=_C1326( C1322 C1326 ) C1322_=_C1461( C1322 C1461 ) C1322_=_C1918( C1322 C1918 ) C1323_=_C1324( C1323 C1324 ) C1323_=_C1325( C1323 C1325 ) C1323_=_C1326( C1323 C1326 ) \nC1323_=_C1462( C1323 C1462 ) C1323_=_C1967( C1323 C1967 ) C1324_=_C1325( C1324 C1325 ) C1324_=_C1326( C1324 C1326 ) C1324_=_C1463( C1324 C1463 ) C1324_=_C1969( C1324 C1969 ) \nC1325_=_C1326( C1325 C1326 ) C1325_=_C1464( C1325 C1464 ) C1325_=_C1936( C1325 C1936 ) C1325_=_C2117( C1325 C2117 ) C1326_=_C1455( C1326 C1455 ) C1326_=_C1465( C1326 C1465 ) \nC1326_=_C1777( C1326 C1777 ) C1326_=_C1783( C1326 C1783 ) C1326_=_C1914( C1326 C1914 ) C1326_=_C1918( C1326 C1918 ) C1326_=_C1937( C1326 C1937 ) C1326_=_C1967( C1326 C1967 ) \nC1326_=_C1969( C1326 C1969 ) C1326_=_C2117( C1326 C2117 ) C1326_=_C2118( C1326 C2118 ) C1326_=_C2119( C1326 C2119 ) C1447_=_C1455( C1447 C1455 ) C1447_=_C1456( C1447 C1456 ) \nC1447_=_C1457( C1447 C1457 ) C1447_=_C1460( C1447 C1460 ) C1447_=_C1461( C1447 C1461 ) C1447_=_C1462( C1447 C1462 ) C1447_=_C1463( C1447 C1463 ) C1447_=_C1464( C1447 C1464 ) \nC1447_=_C1465( C1447 C1465 ) C1455_=_C1465( C1455 C1465 ) C1455_=_C1777( C1455 C1777 ) C1455_=_C1783( C1455 C1783 ) C1455_=_C1914( C1455 C1914 ) C1455_=_C1918( C1455 C1918 ) \nC1455_=_C1937( C1455 C1937 ) C1455_=_C1967( C1455 C1967 ) C1455_=_C1969( C1455 C1969 ) C1455_=_C2117( C1455 C2117 ) C1455_=_C2118( C1455 C2118 ) C1455_=_C2119( C1455 C2119 ) \nC1456_=_C1457( C1456 C1457 ) C1456_=_C1460( C1456 C1460 ) C1456_=_C1461( C1456 C1461 ) C1456_=_C1462( C1456 C1462 ) C1456_=_C1463( C1456 C1463 ) C1456_=_C1464( C1456 C1464 ) \nC1456_=_C1465( C1456 C1465 ) C1456_=_C1774( C1456 C1774 ) C1456_=_C1775( C1456 C1775 ) C1456_=_C1777( C1456 C1777 ) C1457_=_C1460( C1457 C1460 ) C1457_=_C1461( C1457 C1461 ) \nC1457_=_C1462( C1457 C1462 ) C1457_=_C1463( C1457 C1463 ) C1457_=_C1464( C1457 C1464 ) C1457_=_C1465( C1457 C1465 ) C1457_=_C1783( C1457 C1783 ) C1460_=_C1461( C1460 C1461 ) \nC1460_=_C1462( C1460 C1462 ) C1460_=_C1463( C1460 C1463 ) C1460_=_C1464( C1460 C1464 ) C1460_=_C1465( C1460 C1465 ) C1460_=_C1911( C1460 C1911 ) C1460_=_C1912( C1460 C1912 ) \nC1460_=_C1914( C1460 C1914 ) C1461_=_C1462( C1461 C1462 ) C1461_=_C1463( C1461 C1463 ) C1461_=_C1464( C1461 C1464 ) C1461_=_C1465( C1461 C1465 ) C1461_=_C1918( C1461 C1918 ) \nC1462_=_C1463( C1462 C1463 ) C1462_=_C1464( C1462 C1464 ) C1462_=_C1465( C1462 C1465 ) C1462_=_C1967( C1462 C1967 ) C1463_=_C1464( C1463 C1464 ) C1463_=_C1465( C1463 C1465 ) \nC1463_=_C1969( C1463 C1969 ) C1464_=_C1465( C1464 C1465 ) C1464_=_C1936( C1464 C1936 ) C1464_=_C2117( C1464 C2117 ) C1465_=_C1777( C1465 C1777 ) C1465_=_C1783( C1465 C1783 ) \nC1465_=_C1914( C1465 C1914 ) C1465_=_C1918( C1465 C1918 ) C1465_=_C1937( C1465 C1937 ) C1465_=_C1967( C1465 C1967 ) C1465_=_C1969( C1465 C1969 ) C1465_=_C2117( C1465 C2117 ) \nC1465_=_C2118( C1465 C2118 ) C1465_=_C2119( C1465 C2119 ) C1774_=_C1775( C1774 C1775 ) C1774_=_C1777( C1774 C1777 ) C1775_=_C1777( C1775 C1777 ) C1777_=_C1783( C1777 C1783 ) \nC1777_=_C1914( C1777 C1914 ) C1777_=_C1918( C1777 C1918 ) C1777_=_C1937( C1777 C1937 ) C1777_=_C1967( C1777 C1967 ) C1777_=_C1969( C1777 C1969 ) C1777_=_C2117( C1777 C2117 ) \nC1777_=_C2118( C1777 C2118 ) C1777_=_C2119( C1777 C2119 ) C1783_=_C1914( C1783 C1914 ) C1783_=_C1918( C1783 C1918 ) C1783_=_C1937( C1783 C1937 ) C1783_=_C1967( C1783 C1967 ) \nC1783_=_C1969( C1783 C1969 ) C1783_=_C2117( C1783 C2117 ) C1783_=_C2118( C1783 C2118 ) C1783_=_C2119( C1783 C2119 ) C1911_=_C1912( C1911 C1912 ) C1911_=_C1914( C1911 C1914 ) \nC1912_=_C1914( C1912 C1914 ) C1914_=_C1918( C1914 C1918 ) C1914_=_C1937( C1914 C1937 ) C1914_=_C1967( C1914 C1967 ) C1914_=_C1969( C1914 C1969 ) C1914_=_C2117( C1914 C2117 ) \nC1914_=_C2118( C1914 C2118 ) C1914_=_C2119( C1914 C2119 ) C1918_=_C1937( C1918 C1937 ) C1918_=_C1967( C1918 C1967 ) C1918_=_C1969( C1918 C1969 ) C1918_=_C2117( C1918 C2117 ) \nC1918_=_C2118( C1918 C2118 ) C1918_=_C2119( C1918 C2119 ) C1936_=_C1937( C1936 C1937 ) C1936_=_C2117( C1936 C2117 ) C1937_=_C1967( C1937 C1967 ) C1937_=_C1969( C1937 C1969 ) \nC1937_=_C2117( C1937 C2117 ) C1937_=_C2118( C1937 C2118 ) C1937_=_C2119( C1937 C2119 ) C1967_=_C1969( C1967 C1969 ) C1967_=_C2117( C1967 C2117 ) C1967_=_C2118( C1967 C2118 ) \nC1967_=_C2119( C1967 C2119 ) C1969_=_C2117( C1969 C2117 ) C1969_=_C2118( C1969 C2118 ) C1969_=_C2119( C1969 C2119 ) C2117_=_C2118( C2117 C2118 ) C2117_=_C2119( C2117 C2119 ) \nC2118_=_C2119( C2118 C2119 ) "];370-&gt;424[label="44: C203 C204 C256 C257 C261 \nC573 C756 C1186 C1188 C1191 C1192 \nC1200 C1202 C1270 C1302 C1304 C1313 \nC1314 C1315 C1319 C1320 C1321 C1322 \nC1323 C1324 C1325 C1326 C1447 C1456 \nC1457 C1460 C1461 C1462 C1463 C1464 \nC1465 C1774 C1775 C1911 C1912 C1936 \nC1937 C2118 C2119 \n204: C203_=_C204 ,C203_=_C1186 ,C203_=_C1188 ,C203_=_C1191 ,C203_=_C1192 ,\nC204_=_C1200 ,C204_=_C1202 ,C256_=_C257 ,C256_=_C1319 ,C256_=_C1456 ,C256_=_C1774 ,\nC256_=_C1775 ,C257_=_C1320 ,C257_=_C1457 ,C261_=_C756 ,C261_=_C1302 ,C261_=_C1304 ,\nC261_=_C1313 ,C261_=_C1314 ,C573_=_C1270 ,C573_=_C1315 ,C573_=_C1447 ,C756_=_C1302 ,\nC756_=_C1304 ,C756_=_C1313 ,C756_=_C1314 ,C1186_=_C1188 ,C1186_=_C1191 ,C1186_=_C1192 ,\nC1186_=_C1200 ,C1186_=_C1302 ,C1186_=_C1315 ,C1186_=_C1319 ,C1186_=_C1320 ,C1186_=_C1321 ,\nC1186_=_C1322 ,C1186_=_C1323 ,C1186_=_C1324 ,C1186_=_C1325 ,C1186_=_C1326 ,C1188_=_C1191 ,\nC1188_=_C1192 ,C1188_=_C1202 ,C1188_=_C1304 ,C1188_=_C1447 ,C1188_=_C1456 ,C1188_=_C1457 ,\nC1188_=_C1460 ,C1188_=_C1461 ,C1188_=_C1462 ,C1188_=_C1463 ,C1188_=_C1464 ,C1188_=_C1465 ,\nC1191_=_C1192 ,C1200_=_C1202 ,C1200_=_C1302 ,C1200_=_C1315 ,C1200_=_C1319 ,C1200_=_C1320 ,\nC1200_=_C1321 ,C1200_=_C1322 ,C1200_=_C1323 ,C1200_=_C1324 ,C1200_=_C1325 ,C1200_=_C1326 ,\nC1202_=_C1304 ,C1202_=_C1447 ,C1202_=_C1456 ,C1202_=_C1457 ,C1202_=_C1460 ,C1202_=_C1461 ,\nC1202_=_C1462 ,C1202_=_C1463 ,C1202_=_C1464 ,C1202_=_C1465 ,C1270_=_C1315 ,C1270_=_C1447 ,\nC1302_=_C1304 ,C1302_=_C1313 ,C1302_=_C1314 ,C1302_=_C1315 ,C1302_=_C1319 ,C1302_=_C1320 ,\nC1302_=_C1321 ,C1302_=_C1322 ,C1302_=_C1323 ,C1302_=_C1324 ,C1302_=_C1325 ,C1302_=_C1326 ,\nC1304_=_C1313 ,C1304_=_C1314 ,C1304_=_C1447 ,C1304_=_C1456 ,C1304_=_C1457 ,C1304_=_C1460 ,\nC1304_=_C1461 ,C1304_=_C1462 ,C1304_=_C1463 ,C1304_=_C1464 ,C1304_=_C1465</w:t>
      </w:r>
    </w:p>
    <w:p>
      <w:pPr>
        <w:pStyle w:val="PreformattedText"/>
        <w:bidi w:val="0"/>
        <w:spacing w:before="0" w:after="0"/>
        <w:jc w:val="left"/>
        <w:rPr/>
      </w:pPr>
      <w:r>
        <w:rPr/>
        <w:t xml:space="preserve"> </w:t>
      </w:r>
      <w:r>
        <w:rPr/>
        <w:t>,C1313_=_C1314 ,\nC1315_=_C1319 ,C1315_=_C1320 ,C1315_=_C1321 ,C1315_=_C1322 ,C1315_=_C1323 ,C1315_=_C1324 ,\nC1315_=_C1325 ,C1315_=_C1326 ,C1315_=_C1447 ,C1319_=_C1320 ,C1319_=_C1321 ,C1319_=_C1322 ,\nC1319_=_C1323 ,C1319_=_C1324 ,C1319_=_C1325 ,C1319_=_C1326 ,C1319_=_C1456 ,C1319_=_C1774 ,\nC1319_=_C1775 ,C1320_=_C1321 ,C1320_=_C1322 ,C1320_=_C1323 ,C1320_=_C1324 ,C1320_=_C1325 ,\nC1320_=_C1326 ,C1320_=_C1457 ,C1321_=_C1322 ,C1321_=_C1323 ,C1321_=_C1324 ,C1321_=_C1325 ,\nC1321_=_C1326 ,C1321_=_C1460 ,C1321_=_C1911 ,C1321_=_C1912 ,C1322_=_C1323 ,C1322_=_C1324 ,\nC1322_=_C1325 ,C1322_=_C1326 ,C1322_=_C1461 ,C1323_=_C1324 ,C1323_=_C1325 ,C1323_=_C1326 ,\nC1323_=_C1462 ,C1324_=_C1325 ,C1324_=_C1326 ,C1324_=_C1463 ,C1325_=_C1326 ,C1325_=_C1464 ,\nC1325_=_C1936 ,C1326_=_C1465 ,C1326_=_C1937 ,C1326_=_C2118 ,C1326_=_C2119 ,C1447_=_C1456 ,\nC1447_=_C1457 ,C1447_=_C1460 ,C1447_=_C1461 ,C1447_=_C1462 ,C1447_=_C1463 ,C1447_=_C1464 ,\nC1447_=_C1465 ,C1456_=_C1457 ,C1456_=_C1460 ,C1456_=_C1461 ,C1456_=_C1462 ,C1456_=_C1463 ,\nC1456_=_C1464 ,C1456_=_C1465 ,C1456_=_C1774 ,C1456_=_C1775 ,C1457_=_C1460 ,C1457_=_C1461 ,\nC1457_=_C1462 ,C1457_=_C1463 ,C1457_=_C1464 ,C1457_=_C1465 ,C1460_=_C1461 ,C1460_=_C1462 ,\nC1460_=_C1463 ,C1460_=_C1464 ,C1460_=_C1465 ,C1460_=_C1911 ,C1460_=_C1912 ,C1461_=_C1462 ,\nC1461_=_C1463 ,C1461_=_C1464 ,C1461_=_C1465 ,C1462_=_C1463 ,C1462_=_C1464 ,C1462_=_C1465 ,\nC1463_=_C1464 ,C1463_=_C1465 ,C1464_=_C1465 ,C1464_=_C1936 ,C1465_=_C1937 ,C1465_=_C2118 ,\nC1465_=_C2119 ,C1774_=_C1775 ,C1911_=_C1912 ,C1936_=_C1937 ,C1937_=_C2118 ,C1937_=_C2119 ,\nC2118_=_C2119 ,"];425[shape=box, label="id:425 level: 7\n24: C0 C1 C2 C3 C4 \nC5 C6 C7 C8 C9 C10 \nC11 C182 C536 C539 C546 C552 \nC553 C554 C854 C858 C859 C860 \nC861 \n11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4_=_C546( C4 C546 ) C5_=_C6( C5 C6 ) \nC5_=_C7( C5 C7 ) C5_=_C8( C5 C8 ) C5_=_C9( C5 C9 ) C5_=_C10( C5 C10 ) C5_=_C11( C5 C11 ) C5_=_C536( C5 C536 ) \nC5_=_C546( C5 C546 ) C5_=_C552( C5 C552 ) C5_=_C553( C5 C553 ) C5_=_C554( C5 C554 ) C6_=_C7( C6 C7 ) C6_=_C8( C6 C8 ) \nC6_=_C9( C6 C9 ) C6_=_C10( C6 C10 ) C6_=_C11( C6 C11 ) C6_=_C552( C6 C552 ) C7_=_C8( C7 C8 ) C7_=_C9( C7 C9 ) \nC7_=_C10( C7 C10 ) C7_=_C11( C7 C11 ) C8_=_C9( C8 C9 ) C8_=_C10( C8 C10 ) C8_=_C11( C8 C11 ) C8_=_C854( C8 C854 ) \nC9_=_C10( C9 C10 ) C9_=_C11( C9 C11 ) C9_=_C182( C9 C182 ) C9_=_C539( C9 C539 ) C9_=_C854( C9 C854 ) C9_=_C858( C9 C858 ) \nC9_=_C859( C9 C859 ) C9_=_C860( C9 C860 ) C9_=_C861( C9 C861 ) C10_=_C11( C10 C11 ) C10_=_C858( C10 C858 ) C11_=_C859( C11 C859 ) \nC182_=_C539( C182 C539 ) C182_=_C854( C182 C854 ) C182_=_C858( C182 C858 ) C182_=_C859( C182 C859 ) C182_=_C860( C182 C860 ) C182_=_C861( C182 C861 ) \nC536_=_C539( C536 C539 ) C536_=_C546( C536 C546 ) C536_=_C552( C536 C552 ) C536_=_C553( C536 C553 ) C536_=_C554( C536 C554 ) C539_=_C854( C539 C854 ) \nC539_=_C858( C539 C858 ) C539_=_C859( C539 C859 ) C539_=_C860( C539 C860 ) C539_=_C861( C539 C861 ) C546_=_C552( C546 C552 ) C546_=_C553( C546 C553 ) \nC546_=_C554( C546 C554 ) C552_=_C553( C552 C553 ) C552_=_C554( C552 C554 ) C553_=_C554( C553 C554 ) C854_=_C858( C854 C858 ) C854_=_C859( C854 C859 ) \nC854_=_C860( C854 C860 ) C854_=_C861( C854 C861 ) C858_=_C859( C858 C859 ) C858_=_C860( C858 C860 ) C858_=_C861( C858 C861 ) C859_=_C860( C859 C860 ) \nC859_=_C861( C859 C861 ) C860_=_C861( C860 C861 ) "];371-&gt;425[label="22: C0 C1 C2 C3 C4 \nC6 C7 C8 C10 C11 C182 \nC536 C539 C546 C552 C553 C554 \nC854 C858 C859 C860 C861 \n82: C0_=_C1 ,C0_=_C2 ,C0_=_C3 ,C0_=_C4 ,C0_=_C6 ,\nC0_=_C7 ,C0_=_C8 ,C0_=_C10 ,C0_=_C11 ,C1_=_C2 ,C1_=_C3 ,\nC1_=_C4 ,C1_=_C6 ,C1_=_C7 ,C1_=_C8 ,C1_=_C10 ,C1_=_C11 ,\nC2_=_C3 ,C2_=_C4 ,C2_=_C6 ,C2_=_C7 ,C2_=_C8 ,C2_=_C10 ,\nC2_=_C11 ,C3_=_C4 ,C3_=_C6 ,C3_=_C7 ,C3_=_C8 ,C3_=_C10 ,\nC3_=_C11 ,C4_=_C6 ,C4_=_C7 ,C4_=_C8 ,C4_=_C10 ,C4_=_C11 ,\nC4_=_C546 ,C6_=_C7 ,C6_=_C8 ,C6_=_C10 ,C6_=_C11 ,C6_=_C552 ,\nC7_=_C8 ,C7_=_C10 ,C7_=_C11 ,C8_=_C10 ,C8_=_C11 ,C8_=_C854 ,\nC10_=_C11 ,C10_=_C858 ,C11_=_C859 ,C182_=_C539 ,C182_=_C854 ,C182_=_C858 ,\nC182_=_C859 ,C182_=_C860 ,C182_=_C861 ,C536_=_C539 ,C536_=_C546 ,C536_=_C552 ,\nC536_=_C553 ,C536_=_C554 ,C539_=_C854 ,C539_=_C858 ,C539_=_C859 ,C539_=_C860 ,\nC539_=_C861 ,C546_=_C552 ,C546_=_C553 ,C546_=_C554 ,C552_=_C553 ,C552_=_C554 ,\nC553_=_C554 ,C854_=_C858 ,C854_=_C859 ,C854_=_C860 ,C854_=_C861 ,C858_=_C859 ,\nC858_=_C860 ,C858_=_C861 ,C859_=_C860 ,C859_=_C861 ,C860_=_C861 ,"];426[shape=box, label="id:426 level: 7\n47: C0 C4 C6 C7 C10 \nC11 C12 C14 C15 C16 C17 \nC18 C20 C21 C32 C452 C531 \nC532 C535 C536 C537 C538 C539 \nC542 C543 C544 C545 C546 C549 \nC550 C551 C552 C594 C595 C596 \nC597 C615 C616 C855 C858 C859 \nC977 C978 C1231 C1232 C1233 C1234 \n241: C0_=_C4( C0 C4 ) C0_=_C6( C0 C6 ) C0_=_C7( C0 C7 ) C0_=_C10( C0 C10 ) C0_=_C11( C0 C11 ) \nC0_=_C12( C0 C12 ) C0_=_C14( C0 C14 ) C0_=_C15( C0 C15 ) C0_=_C16( C0 C16 ) C0_=_C17( C0 C17 ) C0_=_C18( C0 C18 ) \nC0_=_C20( C0 C20 ) C0_=_C21( C0 C21 ) C4_=_C6( C4 C6 ) C4_=_C7( C4 C7 ) C4_=_C10( C4 C10 ) C4_=_C11( C4 C11 ) \nC4_=_C14( C4 C14 ) C4_=_C535( C4 C535 ) C4_=_C546( C4 C546 ) C4_=_C549( C4 C549 ) C4_=_C550( C4 C550 ) C4_=_C551( C4 C551 ) \nC6_=_C7( C6 C7 ) C6_=_C10( C6 C10 ) C6_=_C11( C6 C11 ) C6_=_C17( C6 C17 ) C6_=_C537( C6 C537 ) C6_=_C552( C6 C552 ) \nC6_=_C594( C6 C594 ) C6_=_C595( C6 C595 ) C6_=_C596( C6 C596 ) C6_=_C597( C6 C597 ) C7_=_C10( C7 C10 ) C7_=_C11( C7 C11 ) \nC10_=_C11( C10 C11 ) C10_=_C532( C10 C532 ) C10_=_C549( C10 C549 ) C10_=_C855( C10 C855 ) C10_=_C858( C10 C858 ) C10_=_C978( C10 C978 ) \nC11_=_C20( C11 C20 ) C11_=_C544( C11 C544 ) C11_=_C615( C11 C615 ) C11_=_C859( C11 C859 ) C11_=_C978( C11 C978 ) C11_=_C1231( C11 C1231 ) \nC11_=_C1232( C11 C1232 ) C12_=_C14( C12 C14 ) C12_=_C15( C12 C15 ) C12_=_C16( C12 C16 ) C12_=_C17( C12 C17 ) C12_=_C18( C12 C18 ) \nC12_=_C20( C12 C20 ) C12_=_C21( C12 C21 ) C12_=_C531( C12 C531 ) C12_=_C532( C12 C532 ) C14_=_C15( C14 C15 ) C14_=_C16( C14 C16 ) \nC14_=_C17( C14 C17 ) C14_=_C18( C14 C18 ) C14_=_C20( C14 C20 ) C14_=_C21( C14 C21 ) C14_=_C535( C14 C535 ) C14_=_C546( C14 C546 ) \nC14_=_C549( C14 C549 ) C14_=_C550( C14 C550 ) C14_=_C551( C14 C551 ) C15_=_C16( C15 C16 ) C15_=_C17( C15 C17 ) C15_=_C18( C15 C18 ) \nC15_=_C20( C15 C20 ) C15_=_C21( C15 C21 ) C16_=_C17( C16 C17 ) C16_=_C18( C16 C18 ) C16_=_C20( C16 C20 ) C16_=_C21( C16 C21 ) \nC17_=_C18( C17 C18 ) C17_=_C20( C17 C20 ) C17_=_C21( C17 C21 ) C17_=_C537( C17 C537 ) C17_=_C552( C17 C552 ) C17_=_C594( C17 C594 ) \nC17_=_C595( C17 C595 ) C17_=_C596( C17 C596 ) C17_=_C597( C17 C597 ) C18_=_C20( C18 C20 ) C18_=_C21( C18 C21 ) C18_=_C538( C18 C538 ) \nC18_=_C594( C18 C594 ) C18_=_C855( C18 C855 ) C20_=_C21( C20 C21 ) C20_=_C544( C20 C544 ) C20_=_C615( C20 C615 ) C20_=_C859( C20 C859 ) \nC20_=_C978( C20 C978 ) C20_=_C1231( C20 C1231 ) C20_=_C1232( C20 C1232 ) C21_=_C545( C21 C545 ) C21_=_C616( C21 C616 ) C21_=_C977( C21 C977 ) \nC21_=_C1233( C21 C1233 ) C21_=_C1234( C21 C1234 ) C32_=_C452( C32 C452 ) C32_=_C531( C32 C531 ) C32_=_C535( C32 C535 ) C32_=_C536( C32 C536 ) \nC32_=_C537( C32 C537 ) C32_=_C538( C32 C538 ) C32_=_C539( C32 C539 ) C32_=_C542( C32 C542 ) C32_=_C543( C32 C543 ) C32_=_C544( C32 C544 ) \nC32_=_C545( C32 C545 ) C452_=_C531( C452 C531 ) C452_=_C535( C452 C535 ) C452_=_C536( C452 C536 ) C452_=_C537( C452 C537 ) C452_=_C538( C452 C538 ) \nC452_=_C539( C452 C539 ) C452_=_C542( C452 C542 ) C452_=_C543( C452 C543 ) C452_=_C544( C452 C544 ) C452_=_C545( C452 C545 ) C531_=_C532( C531 C532 ) \nC531_=_C535( C531 C535 ) C531_=_C536( C531 C536 ) C531_=_C537( C531 C537 ) C531_=_C538( C531 C538 ) C531_=_C539( C531 C539 ) C531_=_C542( C531 C542 ) \nC531_=_C543( C531 C543 ) C531_=_C544( C531 C544 ) C531_=_C545( C531 C545 ) C532_=_C549( C532 C549 ) C532_=_C855( C532 C855 ) C532_=_C858( C532 C858 ) \nC532_=_C978( C532 C978 ) C535_=_C536( C535 C536 ) C535_=_C537( C535 C537 ) C535_=_C538( C535 C538 ) C535_=_C539( C535 C539 ) C535_=_C542( C535 C542 ) \nC535_=_C543( C535 C543 ) C535_=_C544( C535 C544 ) C535_=_C545( C535 C545 ) C535_=_C546( C535 C546 ) C535_=_C549( C535 C549 ) C535_=_C550( C535 C550 ) \nC535_=_C551( C535 C551 ) C536_=_C537( C536 C537 ) C536_=_C538( C536 C538 ) C536_=_C539( C536 C539 ) C536_=_C542( C536 C542 ) C536_=_C543( C536 C543 ) \nC536_=_C544( C536 C544 ) C536_=_C545( C536 C545 ) C536_=_C546( C536 C546 ) C536_=_C552( C536 C552 ) C537_=_C538( C537 C538 ) C537_=_C539( C537 C539 ) \nC537_=_C542( C537 C542 ) C537_=_C543( C537 C543 ) C537_=_C544( C537 C544 ) C537_=_C545( C537 C545 ) C537_=_C552( C537 C552 ) C537_=_C594( C537 C594 ) \nC537_=_C595( C537 C595 ) C537_=_C596( C537 C596 ) C537_=_C597( C537 C597 ) C538_=_C539( C538 C539 ) C538_=_C542( C538 C542 ) C538_=_C543( C538 C543 ) \nC538_=_C544( C538 C544 ) C538_=_C545( C538 C545 ) C538_=_C594( C538 C594 ) C538_=_C855( C538 C855 ) C539_=_C542( C539 C542 ) C539_=_C543( C539 C543 ) \nC539_=_C544( C539 C544 ) C539_=_C545( C539 C545 ) C539_=_C858( C539 C858 ) C539_=_C859( C539 C859 ) C542_=_C543( C542 C543 ) C542_=_C544( C542 C544 ) \nC542_=_C545( C542 C545 ) C543_=_C544( C543 C544 ) C543_=_C545( C543 C545 ) C544_=_C545( C544 C545 ) C544_=_C615( C544 C615 ) C544_=_C859( C544 C859 ) \nC544_=_C978(</w:t>
      </w:r>
    </w:p>
    <w:p>
      <w:pPr>
        <w:pStyle w:val="PreformattedText"/>
        <w:bidi w:val="0"/>
        <w:spacing w:before="0" w:after="0"/>
        <w:jc w:val="left"/>
        <w:rPr/>
      </w:pPr>
      <w:r>
        <w:rPr/>
        <w:t xml:space="preserve"> </w:t>
      </w:r>
      <w:r>
        <w:rPr/>
        <w:t>C544 C978 ) C544_=_C1231( C544 C1231 ) C544_=_C1232( C544 C1232 ) C545_=_C616( C545 C616 ) C545_=_C977( C545 C977 ) C545_=_C1233( C545 C1233 ) \nC545_=_C1234( C545 C1234 ) C546_=_C549( C546 C549 ) C546_=_C550( C546 C550 ) C546_=_C551( C546 C551 ) C546_=_C552( C546 C552 ) C549_=_C550( C549 C550 ) \nC549_=_C551( C549 C551 ) C549_=_C855( C549 C855 ) C549_=_C858( C549 C858 ) C549_=_C978( C549 C978 ) C550_=_C551( C550 C551 ) C552_=_C594( C552 C594 ) \nC552_=_C595( C552 C595 ) C552_=_C596( C552 C596 ) C552_=_C597( C552 C597 ) C594_=_C595( C594 C595 ) C594_=_C596( C594 C596 ) C594_=_C597( C594 C597 ) \nC594_=_C855( C594 C855 ) C595_=_C596( C595 C596 ) C595_=_C597( C595 C597 ) C596_=_C597( C596 C597 ) C597_=_C977( C597 C977 ) C615_=_C616( C615 C616 ) \nC615_=_C859( C615 C859 ) C615_=_C978( C615 C978 ) C615_=_C1231( C615 C1231 ) C615_=_C1232( C615 C1232 ) C616_=_C977( C616 C977 ) C616_=_C1233( C616 C1233 ) \nC616_=_C1234( C616 C1234 ) C855_=_C858( C855 C858 ) C855_=_C978( C855 C978 ) C858_=_C859( C858 C859 ) C858_=_C978( C858 C978 ) C859_=_C978( C859 C978 ) \nC859_=_C1231( C859 C1231 ) C859_=_C1232( C859 C1232 ) C977_=_C1233( C977 C1233 ) C977_=_C1234( C977 C1234 ) C978_=_C1231( C978 C1231 ) C978_=_C1232( C978 C1232 ) \nC1231_=_C1232( C1231 C1232 ) C1233_=_C1234( C1233 C1234 ) "];371-&gt;426[label="35: C0 C4 C6 C7 C10 \nC11 C12 C15 C16 C18 C32 \nC452 C531 C532 C536 C538 C539 \nC542 C543 C546 C550 C551 C552 \nC594 C595 C596 C615 C616 C855 \nC858 C859 C1231 C1232 C1233 C1234 \n104: C0_=_C4 ,C0_=_C6 ,C0_=_C7 ,C0_=_C10 ,C0_=_C11 ,\nC0_=_C12 ,C0_=_C15 ,C0_=_C16 ,C0_=_C18 ,C4_=_C6 ,C4_=_C7 ,\nC4_=_C10 ,C4_=_C11 ,C4_=_C546 ,C4_=_C550 ,C4_=_C551 ,C6_=_C7 ,\nC6_=_C10 ,C6_=_C11 ,C6_=_C552 ,C6_=_C594 ,C6_=_C595 ,C6_=_C596 ,\nC7_=_C10 ,C7_=_C11 ,C10_=_C11 ,C10_=_C532 ,C10_=_C855 ,C10_=_C858 ,\nC11_=_C615 ,C11_=_C859 ,C11_=_C1231 ,C11_=_C1232 ,C12_=_C15 ,C12_=_C16 ,\nC12_=_C18 ,C12_=_C531 ,C12_=_C532 ,C15_=_C16 ,C15_=_C18 ,C16_=_C18 ,\nC18_=_C538 ,C18_=_C594 ,C18_=_C855 ,C32_=_C452 ,C32_=_C531 ,C32_=_C536 ,\nC32_=_C538 ,C32_=_C539 ,C32_=_C542 ,C32_=_C543 ,C452_=_C531 ,C452_=_C536 ,\nC452_=_C538 ,C452_=_C539 ,C452_=_C542 ,C452_=_C543 ,C531_=_C532 ,C531_=_C536 ,\nC531_=_C538 ,C531_=_C539 ,C531_=_C542 ,C531_=_C543 ,C532_=_C855 ,C532_=_C858 ,\nC536_=_C538 ,C536_=_C539 ,C536_=_C542 ,C536_=_C543 ,C536_=_C546 ,C536_=_C552 ,\nC538_=_C539 ,C538_=_C542 ,C538_=_C543 ,C538_=_C594 ,C538_=_C855 ,C539_=_C542 ,\nC539_=_C543 ,C539_=_C858 ,C539_=_C859 ,C542_=_C543 ,C546_=_C550 ,C546_=_C551 ,\nC546_=_C552 ,C550_=_C551 ,C552_=_C594 ,C552_=_C595 ,C552_=_C596 ,C594_=_C595 ,\nC594_=_C596 ,C594_=_C855 ,C595_=_C596 ,C615_=_C616 ,C615_=_C859 ,C615_=_C1231 ,\nC615_=_C1232 ,C616_=_C1233 ,C616_=_C1234 ,C855_=_C858 ,C858_=_C859 ,C859_=_C1231 ,\nC859_=_C1232 ,C1231_=_C1232 ,C1233_=_C1234 ,"];427[shape=box, label="id:427 level: 7\n16: C3 C12 C31 C440 C451 \nC531 C532 C533 C534 C758 C950 \nC1435 C1481 C1482 C1483 C1484 \n65: C3_=_C12( C3 C12 ) C3_=_C31( C3 C31 ) C3_=_C451( C3 C451 ) C3_=_C531( C3 C531 ) C3_=_C532( C3 C532 ) \nC3_=_C533( C3 C533 ) C3_=_C534( C3 C534 ) C12_=_C31( C12 C31 ) C12_=_C451( C12 C451 ) C12_=_C531( C12 C531 ) C12_=_C532( C12 C532 ) \nC12_=_C533( C12 C533 ) C12_=_C534( C12 C534 ) C31_=_C451( C31 C451 ) C31_=_C531( C31 C531 ) C31_=_C532( C31 C532 ) C31_=_C533( C31 C533 ) \nC31_=_C534( C31 C534 ) C440_=_C533( C440 C533 ) C440_=_C758( C440 C758 ) C440_=_C950( C440 C950 ) C440_=_C1435( C440 C1435 ) C440_=_C1481( C440 C1481 ) \nC440_=_C1482( C440 C1482 ) C440_=_C1483( C440 C1483 ) C440_=_C1484( C440 C1484 ) C451_=_C531( C451 C531 ) C451_=_C532( C451 C532 ) C451_=_C533( C451 C533 ) \nC451_=_C534( C451 C534 ) C531_=_C532( C531 C532 ) C531_=_C533( C531 C533 ) C531_=_C534( C531 C534 ) C532_=_C533( C532 C533 ) C532_=_C534( C532 C534 ) \nC533_=_C534( C533 C534 ) C533_=_C758( C533 C758 ) C533_=_C950( C533 C950 ) C533_=_C1435( C533 C1435 ) C533_=_C1481( C533 C1481 ) C533_=_C1482( C533 C1482 ) \nC533_=_C1483( C533 C1483 ) C533_=_C1484( C533 C1484 ) C534_=_C1481( C534 C1481 ) C758_=_C950( C758 C950 ) C758_=_C1435( C758 C1435 ) C758_=_C1481( C758 C1481 ) \nC758_=_C1482( C758 C1482 ) C758_=_C1483( C758 C1483 ) C758_=_C1484( C758 C1484 ) C950_=_C1435( C950 C1435 ) C950_=_C1481( C950 C1481 ) C950_=_C1482( C950 C1482 ) \nC950_=_C1483( C950 C1483 ) C950_=_C1484( C950 C1484 ) C1435_=_C1481( C1435 C1481 ) C1435_=_C1482( C1435 C1482 ) C1435_=_C1483( C1435 C1483 ) C1435_=_C1484( C1435 C1484 ) \nC1481_=_C1482( C1481 C1482 ) C1481_=_C1483( C1481 C1483 ) C1481_=_C1484( C1481 C1484 ) C1482_=_C1483( C1482 C1483 ) C1482_=_C1484( C1482 C1484 ) C1483_=_C1484( C1483 C1484 ) "];372-&gt;427[label="15: C3 C12 C31 C440 C451 \nC531 C532 C534 C758 C950 C1435 \nC1481 C1482 C1483 C1484 \n50: C3_=_C12 ,C3_=_C31 ,C3_=_C451 ,C3_=_C531 ,C3_=_C532 ,\nC3_=_C534 ,C12_=_C31 ,C12_=_C451 ,C12_=_C531 ,C12_=_C532 ,C12_=_C534 ,\nC31_=_C451 ,C31_=_C531 ,C31_=_C532 ,C31_=_C534 ,C440_=_C758 ,C440_=_C950 ,\nC440_=_C1435 ,C440_=_C1481 ,C440_=_C1482 ,C440_=_C1483 ,C440_=_C1484 ,C451_=_C531 ,\nC451_=_C532 ,C451_=_C534 ,C531_=_C532 ,C531_=_C534 ,C532_=_C534 ,C534_=_C1481 ,\nC758_=_C950 ,C758_=_C1435 ,C758_=_C1481 ,C758_=_C1482 ,C758_=_C1483 ,C758_=_C1484 ,\nC950_=_C1435 ,C950_=_C1481 ,C950_=_C1482 ,C950_=_C1483 ,C950_=_C1484 ,C1435_=_C1481 ,\nC1435_=_C1482 ,C1435_=_C1483 ,C1435_=_C1484 ,C1481_=_C1482 ,C1481_=_C1483 ,C1481_=_C1484 ,\nC1482_=_C1483 ,C1482_=_C1484 ,C1483_=_C1484 ,"];428[shape=box, label="id:428 level: 7\n46: C434 C435 C436 C437 C438 \nC439 C440 C443 C444 C445 C446 \nC447 C534 C550 C551 C563 C564 \nC568 C573 C574 C575 C595 C596 \nC752 C756 C757 C758 C950 C951 \nC952 C953 C954 C955 C956 C1038 \nC1039 C1040 C1436 C1478 C1479 C1481 \nC1482 C1713 C1714 C2115 C2116 \n145: C434_=_C435( C434 C435 ) C434_=_C436( C434 C436 ) C434_=_C437( C434 C437 ) C434_=_C438( C434 C438 ) C434_=_C439( C434 C439 ) \nC434_=_C440( C434 C440 ) C435_=_C436( C435 C436 ) C435_=_C437( C435 C437 ) C435_=_C438( C435 C438 ) C435_=_C439( C435 C439 ) C435_=_C440( C435 C440 ) \nC436_=_C437( C436 C437 ) C436_=_C438( C436 C438 ) C436_=_C439( C436 C439 ) C436_=_C440( C436 C440 ) C436_=_C443( C436 C443 ) C436_=_C563( C436 C563 ) \nC436_=_C564( C436 C564 ) C436_=_C568( C436 C568 ) C437_=_C438( C437 C438 ) C437_=_C439( C437 C439 ) C437_=_C440( C437 C440 ) C437_=_C446( C437 C446 ) \nC437_=_C595( C437 C595 ) C437_=_C950( C437 C950 ) C437_=_C951( C437 C951 ) C437_=_C952( C437 C952 ) C437_=_C953( C437 C953 ) C438_=_C439( C438 C439 ) \nC438_=_C440( C438 C440 ) C438_=_C550( C438 C550 ) C438_=_C1038( C438 C1038 ) C438_=_C1039( C438 C1039 ) C439_=_C440( C439 C440 ) C439_=_C447( C439 C447 ) \nC439_=_C551( C439 C551 ) C439_=_C1040( C439 C1040 ) C440_=_C758( C440 C758 ) C440_=_C950( C440 C950 ) C440_=_C1481( C440 C1481 ) C440_=_C1482( C440 C1482 ) \nC443_=_C444( C443 C444 ) C443_=_C445( C443 C445 ) C443_=_C446( C443 C446 ) C443_=_C447( C443 C447 ) C443_=_C563( C443 C563 ) C443_=_C564( C443 C564 ) \nC443_=_C568( C443 C568 ) C444_=_C445( C444 C445 ) C444_=_C446( C444 C446 ) C444_=_C447( C444 C447 ) C444_=_C573( C444 C573 ) C444_=_C574( C444 C574 ) \nC444_=_C575( C444 C575 ) C445_=_C446( C445 C446 ) C445_=_C447( C445 C447 ) C445_=_C756( C445 C756 ) C445_=_C757( C445 C757 ) C445_=_C758( C445 C758 ) \nC446_=_C447( C446 C447 ) C446_=_C595( C446 C595 ) C446_=_C950( C446 C950 ) C446_=_C951( C446 C951 ) C446_=_C952( C446 C952 ) C446_=_C953( C446 C953 ) \nC447_=_C551( C447 C551 ) C447_=_C1040( C447 C1040 ) C534_=_C1436( C534 C1436 ) C534_=_C1481( C534 C1481 ) C550_=_C551( C550 C551 ) C550_=_C1038( C550 C1038 ) \nC550_=_C1039( C550 C1039 ) C551_=_C1040( C551 C1040 ) C563_=_C564( C563 C564 ) C563_=_C568( C563 C568 ) C564_=_C568( C564 C568 ) C568_=_C956( C568 C956 ) \nC568_=_C1479( C568 C1479 ) C568_=_C1482( C568 C1482 ) C568_=_C1714( C568 C1714 ) C568_=_C2115( C568 C2115 ) C568_=_C2116( C568 C2116 ) C573_=_C574( C573 C574 ) \nC573_=_C575( C573 C575 ) C574_=_C575( C574 C575 ) C575_=_C752( C575 C752 ) C575_=_C953( C575 C953 ) C575_=_C1040( C575 C1040 ) C575_=_C1478( C575 C1478 ) \nC575_=_C1713( C575 C1713 ) C595_=_C596( C595 C596 ) C595_=_C950( C595 C950 ) C595_=_C951( C595 C951 ) C595_=_C952( C595 C952 ) C595_=_C953( C595 C953 ) \nC596_=_C954( C596 C954 ) C596_=_C955( C596 C955 ) C596_=_C956( C596 C956 ) C752_=_C953( C752 C953 ) C752_=_C1040( C752 C1040 ) C752_=_C1478( C752 C1478 ) \nC752_=_C1713( C752 C1713 ) C756_=_C757( C756 C757 ) C756_=_C758( C756 C758 ) C757_=_C758( C757 C758 ) C758_=_C950( C758 C950 ) C758_=_C1481( C758 C1481 ) \nC758_=_C1482( C758 C1482 ) C950_=_C951( C950 C951 ) C950_=_C952( C950 C952 ) C950_=_C953( C950 C953 ) C950_=_C1481( C950 C1481 ) C950_=_C1482( C950 C1482 ) \nC951_=_C952( C951 C952 ) C951_=_C953( C951 C953 ) C952_=_C953( C952 C953 ) C953_=_C1040( C953 C1040 ) C953_=_C1478( C953 C1478 ) C953_=_C1713( C953 C1713 ) \nC954_=_C955( C954 C955 ) C954_=_C956( C954 C956 ) C955_=_C956( C955 C956 ) C956_=_C1479( C956 C1479 ) C956_=_C1482( C956 C1482 ) C956_=_C1714( C956 C1714 ) \nC956_=_C2115( C956 C2115 ) C956_=_C2116( C956 C2116 ) C1038_=_C1039( C1038 C1039 ) C1040_=_C1478( C1040 C1478 ) C1040_=_C1713( C1040 C1713 ) C1436_=_C1481( C1436 C1481 ) \nC1478_=_C1479( C1478 C1479 ) C1478_=_C1713( C1478 C1713 ) C1479_=_C1482( C1479 C1482 ) C1479_=_C1714( C1479 C1714 ) C1479_=_C2115( C1479 C2115 ) C1479_=_C2116( C1479 C2116 ) \nC1481_=_C1482( C1481 C1482 ) C1482_=_C1714( C1482 C1714 ) C1482_=_C2115( C1482 C2115 ) C1482_=_C2116( C1482 C2116 ) C1713_=_C1714( C1713 C1714 ) C1714_=_C2115( C1714 C2115 ) \nC1714_=_C2116( C1714 C2116 ) C2115_=_C2116( C2115 C2116 ) "];372-&gt;428[label="31: C434 C435 C440 C534 C550 \nC551 C563 C564 C573 C574 C595 \nC596 C756 C757 C758 C950 C951 \nC952 C954 C955 C1038 C1039 C1436 \nC1478 C1479 C1481 C1482 C1713 C1714 \nC2115 C2116 \n48: C434_=_C435 ,C434_=_C440 ,C435_=_C440 ,C440_=_C758 ,C440_=_C950 ,\nC440_=_C1481 ,C440_=_C1482 ,C534_=_C1436 ,C534_=_C1481 ,C550_=_C551 ,C550_=_C1038 ,\nC550_=_C1039 ,C563_=_C564 ,C573_=_C574 ,C595_=_C596</w:t>
      </w:r>
    </w:p>
    <w:p>
      <w:pPr>
        <w:pStyle w:val="PreformattedText"/>
        <w:bidi w:val="0"/>
        <w:spacing w:before="0" w:after="0"/>
        <w:jc w:val="left"/>
        <w:rPr/>
      </w:pPr>
      <w:r>
        <w:rPr/>
        <w:t xml:space="preserve"> </w:t>
      </w:r>
      <w:r>
        <w:rPr/>
        <w:t>,C595_=_C950 ,C595_=_C951 ,\nC595_=_C952 ,C596_=_C954 ,C596_=_C955 ,C756_=_C757 ,C756_=_C758 ,C757_=_C758 ,\nC758_=_C950 ,C758_=_C1481 ,C758_=_C1482 ,C950_=_C951 ,C950_=_C952 ,C950_=_C1481 ,\nC950_=_C1482 ,C951_=_C952 ,C954_=_C955 ,C1038_=_C1039 ,C1436_=_C1481 ,C1478_=_C1479 ,\nC1478_=_C1713 ,C1479_=_C1482 ,C1479_=_C1714 ,C1479_=_C2115 ,C1479_=_C2116 ,C1481_=_C1482 ,\nC1482_=_C1714 ,C1482_=_C2115 ,C1482_=_C2116 ,C1713_=_C1714 ,C1714_=_C2115 ,C1714_=_C2116 ,\nC2115_=_C2116 ,"];429[shape=box, label="id:429 level: 7\n22: C150 C151 C809 C815 C1275 \nC1276 C1282 C1488 C1489 C1561 C1562 \nC1563 C1564 C1565 C1566 C1567 C1568 \nC1569 C1570 C1571 C1572 C1573 \n126: C150_=_C151( C150 C151 ) C150_=_C809( C150 C809 ) C150_=_C1275( C150 C1275 ) C150_=_C1282( C150 C1282 ) C150_=_C1488( C150 C1488 ) \nC150_=_C1561( C150 C1561 ) C150_=_C1562( C150 C1562 ) C150_=_C1563( C150 C1563 ) C150_=_C1564( C150 C1564 ) C150_=_C1565( C150 C1565 ) C150_=_C1566( C150 C1566 ) \nC151_=_C815( C151 C815 ) C151_=_C1276( C151 C1276 ) C151_=_C1489( C151 C1489 ) C151_=_C1561( C151 C1561 ) C151_=_C1567( C151 C1567 ) C151_=_C1568( C151 C1568 ) \nC151_=_C1569( C151 C1569 ) C151_=_C1570( C151 C1570 ) C151_=_C1571( C151 C1571 ) C151_=_C1572( C151 C1572 ) C151_=_C1573( C151 C1573 ) C809_=_C1275( C809 C1275 ) \nC809_=_C1282( C809 C1282 ) C809_=_C1488( C809 C1488 ) C809_=_C1561( C809 C1561 ) C809_=_C1562( C809 C1562 ) C809_=_C1563( C809 C1563 ) C809_=_C1564( C809 C1564 ) \nC809_=_C1565( C809 C1565 ) C809_=_C1566( C809 C1566 ) C815_=_C1276( C815 C1276 ) C815_=_C1489( C815 C1489 ) C815_=_C1561( C815 C1561 ) C815_=_C1567( C815 C1567 ) \nC815_=_C1568( C815 C1568 ) C815_=_C1569( C815 C1569 ) C815_=_C1570( C815 C1570 ) C815_=_C1571( C815 C1571 ) C815_=_C1572( C815 C1572 ) C815_=_C1573( C815 C1573 ) \nC1275_=_C1276( C1275 C1276 ) C1275_=_C1282( C1275 C1282 ) C1275_=_C1488( C1275 C1488 ) C1275_=_C1561( C1275 C1561 ) C1275_=_C1562( C1275 C1562 ) C1275_=_C1563( C1275 C1563 ) \nC1275_=_C1564( C1275 C1564 ) C1275_=_C1565( C1275 C1565 ) C1275_=_C1566( C1275 C1566 ) C1276_=_C1489( C1276 C1489 ) C1276_=_C1561( C1276 C1561 ) C1276_=_C1567( C1276 C1567 ) \nC1276_=_C1568( C1276 C1568 ) C1276_=_C1569( C1276 C1569 ) C1276_=_C1570( C1276 C1570 ) C1276_=_C1571( C1276 C1571 ) C1276_=_C1572( C1276 C1572 ) C1276_=_C1573( C1276 C1573 ) \nC1282_=_C1488( C1282 C1488 ) C1282_=_C1561( C1282 C1561 ) C1282_=_C1562( C1282 C1562 ) C1282_=_C1563( C1282 C1563 ) C1282_=_C1564( C1282 C1564 ) C1282_=_C1565( C1282 C1565 ) \nC1282_=_C1566( C1282 C1566 ) C1488_=_C1489( C1488 C1489 ) C1488_=_C1561( C1488 C1561 ) C1488_=_C1562( C1488 C1562 ) C1488_=_C1563( C1488 C1563 ) C1488_=_C1564( C1488 C1564 ) \nC1488_=_C1565( C1488 C1565 ) C1488_=_C1566( C1488 C1566 ) C1489_=_C1561( C1489 C1561 ) C1489_=_C1567( C1489 C1567 ) C1489_=_C1568( C1489 C1568 ) C1489_=_C1569( C1489 C1569 ) \nC1489_=_C1570( C1489 C1570 ) C1489_=_C1571( C1489 C1571 ) C1489_=_C1572( C1489 C1572 ) C1489_=_C1573( C1489 C1573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2_=_C1563( C1562 C1563 ) C1562_=_C1564( C1562 C1564 ) \nC1562_=_C1565( C1562 C1565 ) C1562_=_C1566( C1562 C1566 ) C1563_=_C1564( C1563 C1564 ) C1563_=_C1565( C1563 C1565 ) C1563_=_C1566( C1563 C1566 ) C1564_=_C1565( C1564 C1565 ) \nC1564_=_C1566( C1564 C1566 ) C1564_=_C1567( C1564 C1567 ) C1565_=_C1566( C1565 C1566 ) C1566_=_C1572( C1566 C1572 ) C1567_=_C1568( C1567 C1568 ) C1567_=_C1569( C1567 C1569 ) \nC1567_=_C1570( C1567 C1570 ) C1567_=_C1571( C1567 C1571 ) C1567_=_C1572( C1567 C1572 ) C1567_=_C1573( C1567 C1573 ) C1568_=_C1569( C1568 C1569 ) C1568_=_C1570( C1568 C1570 ) \nC1568_=_C1571( C1568 C1571 ) C1568_=_C1572( C1568 C1572 ) C1568_=_C1573( C1568 C1573 ) C1569_=_C1570( C1569 C1570 ) C1569_=_C1571( C1569 C1571 ) C1569_=_C1572( C1569 C1572 ) \nC1569_=_C1573( C1569 C1573 ) C1570_=_C1571( C1570 C1571 ) C1570_=_C1572( C1570 C1572 ) C1570_=_C1573( C1570 C1573 ) C1571_=_C1572( C1571 C1572 ) C1571_=_C1573( C1571 C1573 ) \nC1572_=_C1573( C1572 C1573 ) "];373-&gt;429[label="21: C150 C151 C809 C815 C1275 \nC1276 C1282 C1488 C1489 C1562 C1563 \nC1564 C1565 C1566 C1567 C1568 C1569 \nC1570 C1571 C1572 C1573 \n105: C150_=_C151 ,C150_=_C809 ,C150_=_C1275 ,C150_=_C1282 ,C150_=_C1488 ,\nC150_=_C1562 ,C150_=_C1563 ,C150_=_C1564 ,C150_=_C1565 ,C150_=_C1566 ,C151_=_C815 ,\nC151_=_C1276 ,C151_=_C1489 ,C151_=_C1567 ,C151_=_C1568 ,C151_=_C1569 ,C151_=_C1570 ,\nC151_=_C1571 ,C151_=_C1572 ,C151_=_C1573 ,C809_=_C1275 ,C809_=_C1282 ,C809_=_C1488 ,\nC809_=_C1562 ,C809_=_C1563 ,C809_=_C1564 ,C809_=_C1565 ,C809_=_C1566 ,C815_=_C1276 ,\nC815_=_C1489 ,C815_=_C1567 ,C815_=_C1568 ,C815_=_C1569 ,C815_=_C1570 ,C815_=_C1571 ,\nC815_=_C1572 ,C815_=_C1573 ,C1275_=_C1276 ,C1275_=_C1282 ,C1275_=_C1488 ,C1275_=_C1562 ,\nC1275_=_C1563 ,C1275_=_C1564 ,C1275_=_C1565 ,C1275_=_C1566 ,C1276_=_C1489 ,C1276_=_C1567 ,\nC1276_=_C1568 ,C1276_=_C1569 ,C1276_=_C1570 ,C1276_=_C1571 ,C1276_=_C1572 ,C1276_=_C1573 ,\nC1282_=_C1488 ,C1282_=_C1562 ,C1282_=_C1563 ,C1282_=_C1564 ,C1282_=_C1565 ,C1282_=_C1566 ,\nC1488_=_C1489 ,C1488_=_C1562 ,C1488_=_C1563 ,C1488_=_C1564 ,C1488_=_C1565 ,C1488_=_C1566 ,\nC1489_=_C1567 ,C1489_=_C1568 ,C1489_=_C1569 ,C1489_=_C1570 ,C1489_=_C1571 ,C1489_=_C1572 ,\nC1489_=_C1573 ,C1562_=_C1563 ,C1562_=_C1564 ,C1562_=_C1565 ,C1562_=_C1566 ,C1563_=_C1564 ,\nC1563_=_C1565 ,C1563_=_C1566 ,C1564_=_C1565 ,C1564_=_C1566 ,C1564_=_C1567 ,C1565_=_C1566 ,\nC1566_=_C1572 ,C1567_=_C1568 ,C1567_=_C1569 ,C1567_=_C1570 ,C1567_=_C1571 ,C1567_=_C1572 ,\nC1567_=_C1573 ,C1568_=_C1569 ,C1568_=_C1570 ,C1568_=_C1571 ,C1568_=_C1572 ,C1568_=_C1573 ,\nC1569_=_C1570 ,C1569_=_C1571 ,C1569_=_C1572 ,C1569_=_C1573 ,C1570_=_C1571 ,C1570_=_C1572 ,\nC1570_=_C1573 ,C1571_=_C1572 ,C1571_=_C1573 ,C1572_=_C1573 ,"];430[shape=box, label="id:430 level: 7\n29: C810 C818 C1018 C1274 C1275 \nC1276 C1277 C1278 C1279 C1280 C1285 \nC1401 C1564 C1565 C1567 C1569 C1697 \nC1793 C1795 C1796 C1797 C1986 C1987 \nC1990 C1991 C1992 C1993 C2031 C2129 \n117: C810_=_C1401( C810 C1401 ) C810_=_C1564( C810 C1564 ) C810_=_C1567( C810 C1567 ) C810_=_C1793( C810 C1793 ) C810_=_C1795( C810 C1795 ) \nC810_=_C1796( C810 C1796 ) C818_=_C1280( C818 C1280 ) C818_=_C1569( C818 C1569 ) C818_=_C1986( C818 C1986 ) C818_=_C1990( C818 C1990 ) C818_=_C1991( C818 C1991 ) \nC818_=_C1992( C818 C1992 ) C818_=_C1993( C818 C1993 ) C1018_=_C1274( C1018 C1274 ) C1018_=_C1275( C1018 C1275 ) C1018_=_C1276( C1018 C1276 ) C1018_=_C1277( C1018 C1277 ) \nC1018_=_C1278( C1018 C1278 ) C1018_=_C1279( C1018 C1279 ) C1018_=_C1280( C1018 C1280 ) C1274_=_C1275( C1274 C1275 ) C1274_=_C1276( C1274 C1276 ) C1274_=_C1277( C1274 C1277 ) \nC1274_=_C1278( C1274 C1278 ) C1274_=_C1279( C1274 C1279 ) C1274_=_C1280( C1274 C1280 ) C1274_=_C1285( C1274 C1285 ) C1275_=_C1276( C1275 C1276 ) C1275_=_C1277( C1275 C1277 ) \nC1275_=_C1278( C1275 C1278 ) C1275_=_C1279( C1275 C1279 ) C1275_=_C1280( C1275 C1280 ) C1275_=_C1564( C1275 C1564 ) C1275_=_C1565( C1275 C1565 ) C1276_=_C1277( C1276 C1277 ) \nC1276_=_C1278( C1276 C1278 ) C1276_=_C1279( C1276 C1279 ) C1276_=_C1280( C1276 C1280 ) C1276_=_C1567( C1276 C1567 ) C1276_=_C1569( C1276 C1569 ) C1277_=_C1278( C1277 C1278 ) \nC1277_=_C1279( C1277 C1279 ) C1277_=_C1280( C1277 C1280 ) C1277_=_C1793( C1277 C1793 ) C1277_=_C1797( C1277 C1797 ) C1278_=_C1279( C1278 C1279 ) C1278_=_C1280( C1278 C1280 ) \nC1279_=_C1280( C1279 C1280 ) C1280_=_C1569( C1280 C1569 ) C1280_=_C1986( C1280 C1986 ) C1280_=_C1990( C1280 C1990 ) C1280_=_C1991( C1280 C1991 ) C1280_=_C1992( C1280 C1992 ) \nC1280_=_C1993( C1280 C1993 ) C1285_=_C1565( C1285 C1565 ) C1285_=_C1697( C1285 C1697 ) C1285_=_C1797( C1285 C1797 ) C1285_=_C1987( C1285 C1987 ) C1285_=_C1990( C1285 C1990 ) \nC1285_=_C2031( C1285 C2031 ) C1285_=_C2129( C1285 C2129 ) C1401_=_C1564( C1401 C1564 ) C1401_=_C1567( C1401 C1567 ) C1401_=_C1793( C1401 C1793 ) C1401_=_C1795( C1401 C1795 ) \nC1401_=_C1796( C1401 C1796 ) C1564_=_C1565( C1564 C1565 ) C1564_=_C1567( C1564 C1567 ) C1564_=_C1793( C1564 C1793 ) C1564_=_C1795( C1564 C1795 ) C1564_=_C1796( C1564 C1796 ) \nC1565_=_C1697( C1565 C1697 ) C1565_=_C1797( C1565 C1797 ) C1565_=_C1987( C1565 C1987 ) C1565_=_C1990( C1565 C1990 ) C1565_=_C2031( C1565 C2031 ) C1565_=_C2129( C1565 C2129 ) \nC1567_=_C1569( C1567 C1569 ) C1567_=_C1793( C1567 C1793 ) C1567_=_C1795( C1567 C1795 ) C1567_=_C1796( C1567 C1796 ) C1569_=_C1986( C1569 C1986 ) C1569_=_C1990( C1569 C1990 ) \nC1569_=_C1991( C1569 C1991 ) C1569_=_C1992( C1569 C1992 ) C1569_=_C1993( C1569 C1993 ) C1697_=_C1797( C1697 C1797 ) C1697_=_C1987( C1697 C1987 ) C1697_=_C1990( C1697 C1990 ) \nC1697_=_C2031( C1697 C2031 ) C1697_=_C2129( C1697 C2129 ) C1793_=_C1795( C1793 C1795 ) C1793_=_C1796( C1793 C1796 ) C1793_=_C1797( C1793 C1797 ) C1795_=_C1796( C1795 C1796 ) \nC1795_=_C2129( C1795 C2129 ) C1797_=_C1987( C1797 C1987 ) C1797_=_C1990( C1797 C1990 ) C1797_=_C2031( C1797 C2031 ) C1797_=_C2129( C1797 C2129 ) C1986_=_C1987( C1986 C1987 ) \nC1986_=_C1990( C1986 C1990 ) C1986_=_C1991( C1986 C1991 ) C1986_=_C1992( C1986 C1992 ) C1986_=_C1993( C1986 C1993 ) C1987_=_C1990( C1987 C1990 ) C1987_=_C2031( C1987 C2031 ) \nC1987_=_C2129( C1987 C2129 ) C1990_=_C1991( C1990 C1991 ) C1990_=_C1992( C1990 C1992 ) C1990_=_C1993( C1990 C1993 ) C1990_=_C2031( C1990 C2031 ) C1990_=_C2129( C1990 C2129 ) \nC1991_=_C1992( C1991 C1992 ) C1991_=_C1993( C1991 C1993 ) C1992_=_C1993( C1992 C1993 ) C2031_=_C2129( C2031 C2129 ) "];373-&gt;430[label="27: C810 C818 C1018 C1274 C1275 \nC1276 C1277 C1278 C1279 C1285 C1401 \nC1564 C1565 C1567 C1569 C1697 C1793 \nC1795 C1796 C1797 C1986 C1987 C1991 \nC1992 C1993 C2031 C2129 \n90: C810_=_C1401 ,C810_=_C1564 ,C810_=_C1567 ,C810_=_C1793 ,C810_=_C1795</w:t>
      </w:r>
    </w:p>
    <w:p>
      <w:pPr>
        <w:pStyle w:val="PreformattedText"/>
        <w:bidi w:val="0"/>
        <w:spacing w:before="0" w:after="0"/>
        <w:jc w:val="left"/>
        <w:rPr/>
      </w:pPr>
      <w:r>
        <w:rPr/>
        <w:t xml:space="preserve"> </w:t>
      </w:r>
      <w:r>
        <w:rPr/>
        <w:t>,\nC810_=_C1796 ,C818_=_C1569 ,C818_=_C1986 ,C818_=_C1991 ,C818_=_C1992 ,C818_=_C1993 ,\nC1018_=_C1274 ,C1018_=_C1275 ,C1018_=_C1276 ,C1018_=_C1277 ,C1018_=_C1278 ,C1018_=_C1279 ,\nC1274_=_C1275 ,C1274_=_C1276 ,C1274_=_C1277 ,C1274_=_C1278 ,C1274_=_C1279 ,C1274_=_C1285 ,\nC1275_=_C1276 ,C1275_=_C1277 ,C1275_=_C1278 ,C1275_=_C1279 ,C1275_=_C1564 ,C1275_=_C1565 ,\nC1276_=_C1277 ,C1276_=_C1278 ,C1276_=_C1279 ,C1276_=_C1567 ,C1276_=_C1569 ,C1277_=_C1278 ,\nC1277_=_C1279 ,C1277_=_C1793 ,C1277_=_C1797 ,C1278_=_C1279 ,C1285_=_C1565 ,C1285_=_C1697 ,\nC1285_=_C1797 ,C1285_=_C1987 ,C1285_=_C2031 ,C1285_=_C2129 ,C1401_=_C1564 ,C1401_=_C1567 ,\nC1401_=_C1793 ,C1401_=_C1795 ,C1401_=_C1796 ,C1564_=_C1565 ,C1564_=_C1567 ,C1564_=_C1793 ,\nC1564_=_C1795 ,C1564_=_C1796 ,C1565_=_C1697 ,C1565_=_C1797 ,C1565_=_C1987 ,C1565_=_C2031 ,\nC1565_=_C2129 ,C1567_=_C1569 ,C1567_=_C1793 ,C1567_=_C1795 ,C1567_=_C1796 ,C1569_=_C1986 ,\nC1569_=_C1991 ,C1569_=_C1992 ,C1569_=_C1993 ,C1697_=_C1797 ,C1697_=_C1987 ,C1697_=_C2031 ,\nC1697_=_C2129 ,C1793_=_C1795 ,C1793_=_C1796 ,C1793_=_C1797 ,C1795_=_C1796 ,C1795_=_C2129 ,\nC1797_=_C1987 ,C1797_=_C2031 ,C1797_=_C2129 ,C1986_=_C1987 ,C1986_=_C1991 ,C1986_=_C1992 ,\nC1986_=_C1993 ,C1987_=_C2031 ,C1987_=_C2129 ,C1991_=_C1992 ,C1991_=_C1993 ,C1992_=_C1993 ,\nC2031_=_C2129 ,"];431[shape=box, label="id:431 level: 7\n26: C807 C815 C817 C818 C819 \nC820 C821 C822 C1277 C1283 C1286 \nC1402 C1568 C1698 C1793 C1795 C1797 \nC1798 C1799 C1800 C2032 C2129 C2130 \nC2131 C2132 C2133 \n124: C807_=_C815( C807 C815 ) C807_=_C817( C807 C817 ) C807_=_C818( C807 C818 ) C807_=_C819( C807 C819 ) C807_=_C820( C807 C820 ) \nC807_=_C821( C807 C821 ) C807_=_C822( C807 C822 ) C815_=_C817( C815 C817 ) C815_=_C818( C815 C818 ) C815_=_C819( C815 C819 ) C815_=_C820( C815 C820 ) \nC815_=_C821( C815 C821 ) C815_=_C822( C815 C822 ) C815_=_C1568( C815 C1568 ) C817_=_C818( C817 C818 ) C817_=_C819( C817 C819 ) C817_=_C820( C817 C820 ) \nC817_=_C821( C817 C821 ) C817_=_C822( C817 C822 ) C818_=_C819( C818 C819 ) C818_=_C820( C818 C820 ) C818_=_C821( C818 C821 ) C818_=_C822( C818 C822 ) \nC819_=_C820( C819 C820 ) C819_=_C821( C819 C821 ) C819_=_C822( C819 C822 ) C820_=_C821( C820 C821 ) C820_=_C822( C820 C822 ) C821_=_C822( C821 C822 ) \nC821_=_C1286( C821 C1286 ) C821_=_C1698( C821 C1698 ) C821_=_C1795( C821 C1795 ) C821_=_C1798( C821 C1798 ) C821_=_C2032( C821 C2032 ) C821_=_C2129( C821 C2129 ) \nC821_=_C2130( C821 C2130 ) C821_=_C2131( C821 C2131 ) C821_=_C2132( C821 C2132 ) C821_=_C2133( C821 C2133 ) C822_=_C2130( C822 C2130 ) C1277_=_C1283( C1277 C1283 ) \nC1277_=_C1402( C1277 C1402 ) C1277_=_C1568( C1277 C1568 ) C1277_=_C1793( C1277 C1793 ) C1277_=_C1797( C1277 C1797 ) C1277_=_C1798( C1277 C1798 ) C1277_=_C1799( C1277 C1799 ) \nC1277_=_C1800( C1277 C1800 ) C1283_=_C1286( C1283 C1286 ) C1283_=_C1402( C1283 C1402 ) C1283_=_C1568( C1283 C1568 ) C1283_=_C1793( C1283 C1793 ) C1283_=_C1797( C1283 C1797 ) \nC1283_=_C1798( C1283 C1798 ) C1283_=_C1799( C1283 C1799 ) C1283_=_C1800( C1283 C1800 ) C1286_=_C1698( C1286 C1698 ) C1286_=_C1795( C1286 C1795 ) C1286_=_C1798( C1286 C1798 ) \nC1286_=_C2032( C1286 C2032 ) C1286_=_C2129( C1286 C2129 ) C1286_=_C2130( C1286 C2130 ) C1286_=_C2131( C1286 C2131 ) C1286_=_C2132( C1286 C2132 ) C1286_=_C2133( C1286 C2133 ) \nC1402_=_C1568( C1402 C1568 ) C1402_=_C1793( C1402 C1793 ) C1402_=_C1797( C1402 C1797 ) C1402_=_C1798( C1402 C1798 ) C1402_=_C1799( C1402 C1799 ) C1402_=_C1800( C1402 C1800 ) \nC1568_=_C1793( C1568 C1793 ) C1568_=_C1797( C1568 C1797 ) C1568_=_C1798( C1568 C1798 ) C1568_=_C1799( C1568 C1799 ) C1568_=_C1800( C1568 C1800 ) C1698_=_C1795( C1698 C1795 ) \nC1698_=_C1798( C1698 C1798 ) C1698_=_C2032( C1698 C2032 ) C1698_=_C2129( C1698 C2129 ) C1698_=_C2130( C1698 C2130 ) C1698_=_C2131( C1698 C2131 ) C1698_=_C2132( C1698 C2132 ) \nC1698_=_C2133( C1698 C2133 ) C1793_=_C1795( C1793 C1795 ) C1793_=_C1797( C1793 C1797 ) C1793_=_C1798( C1793 C1798 ) C1793_=_C1799( C1793 C1799 ) C1793_=_C1800( C1793 C1800 ) \nC1795_=_C1798( C1795 C1798 ) C1795_=_C2032( C1795 C2032 ) C1795_=_C2129( C1795 C2129 ) C1795_=_C2130( C1795 C2130 ) C1795_=_C2131( C1795 C2131 ) C1795_=_C2132( C1795 C2132 ) \nC1795_=_C2133( C1795 C2133 ) C1797_=_C1798( C1797 C1798 ) C1797_=_C1799( C1797 C1799 ) C1797_=_C1800( C1797 C1800 ) C1797_=_C2129( C1797 C2129 ) C1798_=_C1799( C1798 C1799 ) \nC1798_=_C1800( C1798 C1800 ) C1798_=_C2032( C1798 C2032 ) C1798_=_C2129( C1798 C2129 ) C1798_=_C2130( C1798 C2130 ) C1798_=_C2131( C1798 C2131 ) C1798_=_C2132( C1798 C2132 ) \nC1798_=_C2133( C1798 C2133 ) C1799_=_C1800( C1799 C1800 ) C2032_=_C2129( C2032 C2129 ) C2032_=_C2130( C2032 C2130 ) C2032_=_C2131( C2032 C2131 ) C2032_=_C2132( C2032 C2132 ) \nC2032_=_C2133( C2032 C2133 ) C2129_=_C2130( C2129 C2130 ) C2129_=_C2131( C2129 C2131 ) C2129_=_C2132( C2129 C2132 ) C2129_=_C2133( C2129 C2133 ) C2130_=_C2131( C2130 C2131 ) \nC2130_=_C2132( C2130 C2132 ) C2130_=_C2133( C2130 C2133 ) C2131_=_C2132( C2131 C2132 ) C2131_=_C2133( C2131 C2133 ) C2132_=_C2133( C2132 C2133 ) "];374-&gt;431[label="24: C807 C815 C817 C818 C819 \nC820 C822 C1277 C1283 C1286 C1402 \nC1568 C1698 C1793 C1795 C1797 C1799 \nC1800 C2032 C2129 C2130 C2131 C2132 \nC2133 \n90: C807_=_C815 ,C807_=_C817 ,C807_=_C818 ,C807_=_C819 ,C807_=_C820 ,\nC807_=_C822 ,C815_=_C817 ,C815_=_C818 ,C815_=_C819 ,C815_=_C820 ,C815_=_C822 ,\nC815_=_C1568 ,C817_=_C818 ,C817_=_C819 ,C817_=_C820 ,C817_=_C822 ,C818_=_C819 ,\nC818_=_C820 ,C818_=_C822 ,C819_=_C820 ,C819_=_C822 ,C820_=_C822 ,C822_=_C2130 ,\nC1277_=_C1283 ,C1277_=_C1402 ,C1277_=_C1568 ,C1277_=_C1793 ,C1277_=_C1797 ,C1277_=_C1799 ,\nC1277_=_C1800 ,C1283_=_C1286 ,C1283_=_C1402 ,C1283_=_C1568 ,C1283_=_C1793 ,C1283_=_C1797 ,\nC1283_=_C1799 ,C1283_=_C1800 ,C1286_=_C1698 ,C1286_=_C1795 ,C1286_=_C2032 ,C1286_=_C2129 ,\nC1286_=_C2130 ,C1286_=_C2131 ,C1286_=_C2132 ,C1286_=_C2133 ,C1402_=_C1568 ,C1402_=_C1793 ,\nC1402_=_C1797 ,C1402_=_C1799 ,C1402_=_C1800 ,C1568_=_C1793 ,C1568_=_C1797 ,C1568_=_C1799 ,\nC1568_=_C1800 ,C1698_=_C1795 ,C1698_=_C2032 ,C1698_=_C2129 ,C1698_=_C2130 ,C1698_=_C2131 ,\nC1698_=_C2132 ,C1698_=_C2133 ,C1793_=_C1795 ,C1793_=_C1797 ,C1793_=_C1799 ,C1793_=_C1800 ,\nC1795_=_C2032 ,C1795_=_C2129 ,C1795_=_C2130 ,C1795_=_C2131 ,C1795_=_C2132 ,C1795_=_C2133 ,\nC1797_=_C1799 ,C1797_=_C1800 ,C1797_=_C2129 ,C1799_=_C1800 ,C2032_=_C2129 ,C2032_=_C2130 ,\nC2032_=_C2131 ,C2032_=_C2132 ,C2032_=_C2133 ,C2129_=_C2130 ,C2129_=_C2131 ,C2129_=_C2132 ,\nC2129_=_C2133 ,C2130_=_C2131 ,C2130_=_C2132 ,C2130_=_C2133 ,C2131_=_C2132 ,C2131_=_C2133 ,\nC2132_=_C2133 ,"];432[shape=box, label="id:432 level: 7\n36: C251 C252 C807 C809 C810 \nC812 C813 C814 C817 C822 C1019 \nC1274 C1282 C1283 C1285 C1286 C1287 \nC1288 C1289 C1566 C1572 C1573 C1796 \nC1928 C1929 C1986 C1987 C1988 C1989 \nC1993 C2089 C2090 C2130 C2131 C2178 \nC2179 \n167: C251_=_C252( C251 C252 ) C251_=_C812( C251 C812 ) C251_=_C822( C251 C822 ) C251_=_C1566( C251 C1566 ) C251_=_C1572( C251 C1572 ) \nC251_=_C1928( C251 C1928 ) C251_=_C1988( C251 C1988 ) C251_=_C1993( C251 C1993 ) C251_=_C2089( C251 C2089 ) C251_=_C2130( C251 C2130 ) C252_=_C1289( C252 C1289 ) \nC252_=_C1573( C252 C1573 ) C252_=_C1796( C252 C1796 ) C252_=_C1929( C252 C1929 ) C252_=_C1989( C252 C1989 ) C252_=_C2090( C252 C2090 ) C252_=_C2131( C252 C2131 ) \nC252_=_C2178( C252 C2178 ) C252_=_C2179( C252 C2179 ) C807_=_C809( C807 C809 ) C807_=_C810( C807 C810 ) C807_=_C812( C807 C812 ) C807_=_C813( C807 C813 ) \nC807_=_C814( C807 C814 ) C807_=_C817( C807 C817 ) C807_=_C822( C807 C822 ) C809_=_C810( C809 C810 ) C809_=_C812( C809 C812 ) C809_=_C813( C809 C813 ) \nC809_=_C814( C809 C814 ) C809_=_C1282( C809 C1282 ) C809_=_C1566( C809 C1566 ) C810_=_C812( C810 C812 ) C810_=_C813( C810 C813 ) C810_=_C814( C810 C814 ) \nC810_=_C1796( C810 C1796 ) C812_=_C813( C812 C813 ) C812_=_C814( C812 C814 ) C812_=_C822( C812 C822 ) C812_=_C1566( C812 C1566 ) C812_=_C1572( C812 C1572 ) \nC812_=_C1928( C812 C1928 ) C812_=_C1988( C812 C1988 ) C812_=_C1993( C812 C1993 ) C812_=_C2089( C812 C2089 ) C812_=_C2130( C812 C2130 ) C813_=_C814( C813 C814 ) \nC817_=_C822( C817 C822 ) C817_=_C1986( C817 C1986 ) C817_=_C1987( C817 C1987 ) C817_=_C1988( C817 C1988 ) C817_=_C1989( C817 C1989 ) C822_=_C1566( C822 C1566 ) \nC822_=_C1572( C822 C1572 ) C822_=_C1928( C822 C1928 ) C822_=_C1988( C822 C1988 ) C822_=_C1993( C822 C1993 ) C822_=_C2089( C822 C2089 ) C822_=_C2130( C822 C2130 ) \nC1019_=_C1274( C1019 C1274 ) C1019_=_C1282( C1019 C1282 ) C1019_=_C1283( C1019 C1283 ) C1019_=_C1285( C1019 C1285 ) C1019_=_C1286( C1019 C1286 ) C1019_=_C1287( C1019 C1287 ) \nC1019_=_C1288( C1019 C1288 ) C1019_=_C1289( C1019 C1289 ) C1274_=_C1282( C1274 C1282 ) C1274_=_C1283( C1274 C1283 ) C1274_=_C1285( C1274 C1285 ) C1274_=_C1286( C1274 C1286 ) \nC1274_=_C1287( C1274 C1287 ) C1274_=_C1288( C1274 C1288 ) C1274_=_C1289( C1274 C1289 ) C1282_=_C1283( C1282 C1283 ) C1282_=_C1285( C1282 C1285 ) C1282_=_C1286( C1282 C1286 ) \nC1282_=_C1287( C1282 C1287 ) C1282_=_C1288( C1282 C1288 ) C1282_=_C1289( C1282 C1289 ) C1282_=_C1566( C1282 C1566 ) C1283_=_C1285( C1283 C1285 ) C1283_=_C1286( C1283 C1286 ) \nC1283_=_C1287( C1283 C1287 ) C1283_=_C1288( C1283 C1288 ) C1283_=_C1289( C1283 C1289 ) C1285_=_C1286( C1285 C1286 ) C1285_=_C1287( C1285 C1287 ) C1285_=_C1288( C1285 C1288 ) \nC1285_=_C1289( C1285 C1289 ) C1285_=_C1987( C1285 C1987 ) C1286_=_C1287( C1286 C1287 ) C1286_=_C1288( C1286 C1288 ) C1286_=_C1289( C1286 C1289 ) C1286_=_C2130( C1286 C2130 ) \nC1286_=_C2131( C1286 C2131 ) C1287_=_C1288( C1287 C1288 ) C1287_=_C1289( C1287 C1289 ) C1288_=_C1289( C1288 C1289 ) C1289_=_C1573( C1289 C1573 ) C1289_=_C1796( C1289 C1796 ) \nC1289_=_C1929( C1289 C1929 ) C1289_=_C1989( C1289 C1989 ) C1289_=_C2090( C1289 C2090 ) C1289_=_C2131( C1289 C2131 ) C1289_=_C2178( C1289 C2178 ) C1289_=_C2179( C1289 C2179 ) \nC1566_=_C1572( C1566 C1572 ) C1566_=_C1928( C1566 C1928 ) C1566_=_C1988( C1566 C1988 ) C1566_=_C1993( C1566 C1993 ) C1566_=_C2089( C1566</w:t>
      </w:r>
    </w:p>
    <w:p>
      <w:pPr>
        <w:pStyle w:val="PreformattedText"/>
        <w:bidi w:val="0"/>
        <w:spacing w:before="0" w:after="0"/>
        <w:jc w:val="left"/>
        <w:rPr/>
      </w:pPr>
      <w:r>
        <w:rPr/>
        <w:t xml:space="preserve"> </w:t>
      </w:r>
      <w:r>
        <w:rPr/>
        <w:t>C2089 ) C1566_=_C2130( C1566 C2130 ) \nC1572_=_C1573( C1572 C1573 ) C1572_=_C1928( C1572 C1928 ) C1572_=_C1988( C1572 C1988 ) C1572_=_C1993( C1572 C1993 ) C1572_=_C2089( C1572 C2089 ) C1572_=_C2130( C1572 C2130 ) \nC1573_=_C1796( C1573 C1796 ) C1573_=_C1929( C1573 C1929 ) C1573_=_C1989( C1573 C1989 ) C1573_=_C2090( C1573 C2090 ) C1573_=_C2131( C1573 C2131 ) C1573_=_C2178( C1573 C2178 ) \nC1573_=_C2179( C1573 C2179 ) C1796_=_C1929( C1796 C1929 ) C1796_=_C1989( C1796 C1989 ) C1796_=_C2090( C1796 C2090 ) C1796_=_C2131( C1796 C2131 ) C1796_=_C2178( C1796 C2178 ) \nC1796_=_C2179( C1796 C2179 ) C1928_=_C1929( C1928 C1929 ) C1928_=_C1988( C1928 C1988 ) C1928_=_C1993( C1928 C1993 ) C1928_=_C2089( C1928 C2089 ) C1928_=_C2130( C1928 C2130 ) \nC1929_=_C1989( C1929 C1989 ) C1929_=_C2090( C1929 C2090 ) C1929_=_C2131( C1929 C2131 ) C1929_=_C2178( C1929 C2178 ) C1929_=_C2179( C1929 C2179 ) C1986_=_C1987( C1986 C1987 ) \nC1986_=_C1988( C1986 C1988 ) C1986_=_C1989( C1986 C1989 ) C1986_=_C1993( C1986 C1993 ) C1987_=_C1988( C1987 C1988 ) C1987_=_C1989( C1987 C1989 ) C1988_=_C1989( C1988 C1989 ) \nC1988_=_C1993( C1988 C1993 ) C1988_=_C2089( C1988 C2089 ) C1988_=_C2130( C1988 C2130 ) C1989_=_C2090( C1989 C2090 ) C1989_=_C2131( C1989 C2131 ) C1989_=_C2178( C1989 C2178 ) \nC1989_=_C2179( C1989 C2179 ) C1993_=_C2089( C1993 C2089 ) C1993_=_C2130( C1993 C2130 ) C2089_=_C2090( C2089 C2090 ) C2089_=_C2130( C2089 C2130 ) C2090_=_C2131( C2090 C2131 ) \nC2090_=_C2178( C2090 C2178 ) C2090_=_C2179( C2090 C2179 ) C2130_=_C2131( C2130 C2131 ) C2131_=_C2178( C2131 C2178 ) C2131_=_C2179( C2131 C2179 ) C2178_=_C2179( C2178 C2179 ) "];374-&gt;432[label="32: C251 C252 C807 C809 C810 \nC813 C814 C817 C822 C1019 C1274 \nC1282 C1283 C1285 C1286 C1287 C1288 \nC1566 C1572 C1573 C1796 C1928 C1929 \nC1986 C1987 C1993 C2089 C2090 C2130 \nC2131 C2178 C2179 \n113: C251_=_C252 ,C251_=_C822 ,C251_=_C1566 ,C251_=_C1572 ,C251_=_C1928 ,\nC251_=_C1993 ,C251_=_C2089 ,C251_=_C2130 ,C252_=_C1573 ,C252_=_C1796 ,C252_=_C1929 ,\nC252_=_C2090 ,C252_=_C2131 ,C252_=_C2178 ,C252_=_C2179 ,C807_=_C809 ,C807_=_C810 ,\nC807_=_C813 ,C807_=_C814 ,C807_=_C817 ,C807_=_C822 ,C809_=_C810 ,C809_=_C813 ,\nC809_=_C814 ,C809_=_C1282 ,C809_=_C1566 ,C810_=_C813 ,C810_=_C814 ,C810_=_C1796 ,\nC813_=_C814 ,C817_=_C822 ,C817_=_C1986 ,C817_=_C1987 ,C822_=_C1566 ,C822_=_C1572 ,\nC822_=_C1928 ,C822_=_C1993 ,C822_=_C2089 ,C822_=_C2130 ,C1019_=_C1274 ,C1019_=_C1282 ,\nC1019_=_C1283 ,C1019_=_C1285 ,C1019_=_C1286 ,C1019_=_C1287 ,C1019_=_C1288 ,C1274_=_C1282 ,\nC1274_=_C1283 ,C1274_=_C1285 ,C1274_=_C1286 ,C1274_=_C1287 ,C1274_=_C1288 ,C1282_=_C1283 ,\nC1282_=_C1285 ,C1282_=_C1286 ,C1282_=_C1287 ,C1282_=_C1288 ,C1282_=_C1566 ,C1283_=_C1285 ,\nC1283_=_C1286 ,C1283_=_C1287 ,C1283_=_C1288 ,C1285_=_C1286 ,C1285_=_C1287 ,C1285_=_C1288 ,\nC1285_=_C1987 ,C1286_=_C1287 ,C1286_=_C1288 ,C1286_=_C2130 ,C1286_=_C2131 ,C1287_=_C1288 ,\nC1566_=_C1572 ,C1566_=_C1928 ,C1566_=_C1993 ,C1566_=_C2089 ,C1566_=_C2130 ,C1572_=_C1573 ,\nC1572_=_C1928 ,C1572_=_C1993 ,C1572_=_C2089 ,C1572_=_C2130 ,C1573_=_C1796 ,C1573_=_C1929 ,\nC1573_=_C2090 ,C1573_=_C2131 ,C1573_=_C2178 ,C1573_=_C2179 ,C1796_=_C1929 ,C1796_=_C2090 ,\nC1796_=_C2131 ,C1796_=_C2178 ,C1796_=_C2179 ,C1928_=_C1929 ,C1928_=_C1993 ,C1928_=_C2089 ,\nC1928_=_C2130 ,C1929_=_C2090 ,C1929_=_C2131 ,C1929_=_C2178 ,C1929_=_C2179 ,C1986_=_C1987 ,\nC1986_=_C1993 ,C1993_=_C2089 ,C1993_=_C2130 ,C2089_=_C2090 ,C2089_=_C2130 ,C2090_=_C2131 ,\nC2090_=_C2178 ,C2090_=_C2179 ,C2130_=_C2131 ,C2131_=_C2178 ,C2131_=_C2179 ,C2178_=_C2179 ,"];433[shape=box, label="id:433 level: 7\n34: C848 C1166 C1169 C1180 C1183 \nC1433 C1736 C1739 C1748 C1751 C1892 \nC1974 C2051 C2056 C2061 C2066 C2094 \nC2142 C2145 C2148 C2153 C2187 C2190 \nC2191 C2194 C2195 C2196 C2197 C2198 \nC2199 C2201 C2212 C2213 C2214 \n301: C848_=_C1169( C848 C1169 ) C848_=_C1183( C848 C1183 ) C848_=_C1433( C848 C1433 ) C848_=_C1739( C848 C1739 ) C848_=_C1751( C848 C1751 ) \nC848_=_C1892( C848 C1892 ) C848_=_C2056( C848 C2056 ) C848_=_C2066( C848 C2066 ) C848_=_C2145( C848 C2145 ) C848_=_C2153( C848 C2153 ) C848_=_C2190( C848 C2190 ) \nC848_=_C2194( C848 C2194 ) C848_=_C2197( C848 C2197 ) C848_=_C2201( C848 C2201 ) C848_=_C2212( C848 C2212 ) C848_=_C2213( C848 C2213 ) C848_=_C2214( C848 C2214 ) \nC1166_=_C1169( C1166 C1169 ) C1166_=_C1180( C1166 C1180 ) C1166_=_C1736( C1166 C1736 ) C1166_=_C1748( C1166 C1748 ) C1166_=_C1974( C1166 C1974 ) C1166_=_C2051( C1166 C2051 ) \nC1166_=_C2061( C1166 C2061 ) C1166_=_C2094( C1166 C2094 ) C1166_=_C2142( C1166 C2142 ) C1166_=_C2148( C1166 C2148 ) C1166_=_C2187( C1166 C2187 ) C1166_=_C2191( C1166 C2191 ) \nC1166_=_C2195( C1166 C2195 ) C1166_=_C2196( C1166 C2196 ) C1166_=_C2197( C1166 C2197 ) C1166_=_C2198( C1166 C2198 ) C1166_=_C2199( C1166 C2199 ) C1169_=_C1183( C1169 C1183 ) \nC1169_=_C1433( C1169 C1433 ) C1169_=_C1739( C1169 C1739 ) C1169_=_C1751( C1169 C1751 ) C1169_=_C1892( C1169 C1892 ) C1169_=_C2056( C1169 C2056 ) C1169_=_C2066( C1169 C2066 ) \nC1169_=_C2145( C1169 C2145 ) C1169_=_C2153( C1169 C2153 ) C1169_=_C2190( C1169 C2190 ) C1169_=_C2194( C1169 C2194 ) C1169_=_C2197( C1169 C2197 ) C1169_=_C2201( C1169 C2201 ) \nC1169_=_C2212( C1169 C2212 ) C1169_=_C2213( C1169 C2213 ) C1169_=_C2214( C1169 C2214 ) C1180_=_C1183( C1180 C1183 ) C1180_=_C1736( C1180 C1736 ) C1180_=_C1748( C1180 C1748 ) \nC1180_=_C1974( C1180 C1974 ) C1180_=_C2051( C1180 C2051 ) C1180_=_C2061( C1180 C2061 ) C1180_=_C2094( C1180 C2094 ) C1180_=_C2142( C1180 C2142 ) C1180_=_C2148( C1180 C2148 ) \nC1180_=_C2187( C1180 C2187 ) C1180_=_C2191( C1180 C2191 ) C1180_=_C2195( C1180 C2195 ) C1180_=_C2196( C1180 C2196 ) C1180_=_C2197( C1180 C2197 ) C1180_=_C2198( C1180 C2198 ) \nC1180_=_C2199( C1180 C2199 ) C1183_=_C1433( C1183 C1433 ) C1183_=_C1739( C1183 C1739 ) C1183_=_C1751( C1183 C1751 ) C1183_=_C1892( C1183 C1892 ) C1183_=_C2056( C1183 C2056 ) \nC1183_=_C2066( C1183 C2066 ) C1183_=_C2145( C1183 C2145 ) C1183_=_C2153( C1183 C2153 ) C1183_=_C2190( C1183 C2190 ) C1183_=_C2194( C1183 C2194 ) C1183_=_C2197( C1183 C2197 ) \nC1183_=_C2201( C1183 C2201 ) C1183_=_C2212( C1183 C2212 ) C1183_=_C2213( C1183 C2213 ) C1183_=_C2214( C1183 C2214 ) C1433_=_C1739( C1433 C1739 ) C1433_=_C1751( C1433 C1751 ) \nC1433_=_C1892( C1433 C1892 ) C1433_=_C2056( C1433 C2056 ) C1433_=_C2066( C1433 C2066 ) C1433_=_C2145( C1433 C2145 ) C1433_=_C2153( C1433 C2153 ) C1433_=_C2190( C1433 C2190 ) \nC1433_=_C2194( C1433 C2194 ) C1433_=_C2197( C1433 C2197 ) C1433_=_C2201( C1433 C2201 ) C1433_=_C2212( C1433 C2212 ) C1433_=_C2213( C1433 C2213 ) C1433_=_C2214( C1433 C2214 ) \nC1736_=_C1739( C1736 C1739 ) C1736_=_C1748( C1736 C1748 ) C1736_=_C1974( C1736 C1974 ) C1736_=_C2051( C1736 C2051 ) C1736_=_C2061( C1736 C2061 ) C1736_=_C2094( C1736 C2094 ) \nC1736_=_C2142( C1736 C2142 ) C1736_=_C2148( C1736 C2148 ) C1736_=_C2187( C1736 C2187 ) C1736_=_C2191( C1736 C2191 ) C1736_=_C2195( C1736 C2195 ) C1736_=_C2196( C1736 C2196 ) \nC1736_=_C2197( C1736 C2197 ) C1736_=_C2198( C1736 C2198 ) C1736_=_C2199( C1736 C2199 ) C1739_=_C1751( C1739 C1751 ) C1739_=_C1892( C1739 C1892 ) C1739_=_C2056( C1739 C2056 ) \nC1739_=_C2066( C1739 C2066 ) C1739_=_C2145( C1739 C2145 ) C1739_=_C2153( C1739 C2153 ) C1739_=_C2190( C1739 C2190 ) C1739_=_C2194( C1739 C2194 ) C1739_=_C2197( C1739 C2197 ) \nC1739_=_C2201( C1739 C2201 ) C1739_=_C2212( C1739 C2212 ) C1739_=_C2213( C1739 C2213 ) C1739_=_C2214( C1739 C2214 ) C1748_=_C1751( C1748 C1751 ) C1748_=_C1974( C1748 C1974 ) \nC1748_=_C2051( C1748 C2051 ) C1748_=_C2061( C1748 C2061 ) C1748_=_C2094( C1748 C2094 ) C1748_=_C2142( C1748 C2142 ) C1748_=_C2148( C1748 C2148 ) C1748_=_C2187( C1748 C2187 ) \nC1748_=_C2191( C1748 C2191 ) C1748_=_C2195( C1748 C2195 ) C1748_=_C2196( C1748 C2196 ) C1748_=_C2197( C1748 C2197 ) C1748_=_C2198( C1748 C2198 ) C1748_=_C2199( C1748 C2199 ) \nC1751_=_C1892( C1751 C1892 ) C1751_=_C2056( C1751 C2056 ) C1751_=_C2066( C1751 C2066 ) C1751_=_C2145( C1751 C2145 ) C1751_=_C2153( C1751 C2153 ) C1751_=_C2190( C1751 C2190 ) \nC1751_=_C2194( C1751 C2194 ) C1751_=_C2197( C1751 C2197 ) C1751_=_C2201( C1751 C2201 ) C1751_=_C2212( C1751 C2212 ) C1751_=_C2213( C1751 C2213 ) C1751_=_C2214( C1751 C2214 ) \nC1892_=_C2056( C1892 C2056 ) C1892_=_C2066( C1892 C2066 ) C1892_=_C2145( C1892 C2145 ) C1892_=_C2153( C1892 C2153 ) C1892_=_C2190( C1892 C2190 ) C1892_=_C2194( C1892 C2194 ) \nC1892_=_C2197( C1892 C2197 ) C1892_=_C2201( C1892 C2201 ) C1892_=_C2212( C1892 C2212 ) C1892_=_C2213( C1892 C2213 ) C1892_=_C2214( C1892 C2214 ) C1974_=_C2051( C1974 C2051 ) \nC1974_=_C2061( C1974 C2061 ) C1974_=_C2094( C1974 C2094 ) C1974_=_C2142( C1974 C2142 ) C1974_=_C2148( C1974 C2148 ) C1974_=_C2187( C1974 C2187 ) C1974_=_C2191( C1974 C2191 ) \nC1974_=_C2195( C1974 C2195 ) C1974_=_C2196( C1974 C2196 ) C1974_=_C2197( C1974 C2197 ) C1974_=_C2198( C1974 C2198 ) C1974_=_C2199( C1974 C2199 ) C2051_=_C2056( C2051 C2056 ) \nC2051_=_C2061( C2051 C2061 ) C2051_=_C2094( C2051 C2094 ) C2051_=_C2142( C2051 C2142 ) C2051_=_C2148( C2051 C2148 ) C2051_=_C2187( C2051 C2187 ) C2051_=_C2191( C2051 C2191 ) \nC2051_=_C2195( C2051 C2195 ) C2051_=_C2196( C2051 C2196 ) C2051_=_C2197( C2051 C2197 ) C2051_=_C2198( C2051 C2198 ) C2051_=_C2199( C2051 C2199 ) C2056_=_C2066( C2056 C2066 ) \nC2056_=_C2145( C2056 C2145 ) C2056_=_C2153( C2056 C2153 ) C2056_=_C2190( C2056 C2190 ) C2056_=_C2194( C2056 C2194 ) C2056_=_C2197( C2056 C2197 ) C2056_=_C2201( C2056 C2201 ) \nC2056_=_C2212( C2056 C2212 ) C2056_=_C2213( C2056 C2213 ) C2056_=_C2214( C2056 C2214 ) C2061_=_C2066( C2061 C2066 ) C2061_=_C2094( C2061 C2094 ) C2061_=_C2142( C2061 C2142 ) \nC2061_=_C2148( C2061 C2148 ) C2061_=_C2187( C2061 C2187 ) C2061_=_C2191( C2061 C2191 ) C2061_=_C2195( C2061 C2195 ) C2061_=_C2196( C2061 C2196 ) C2061_=_C2197( C2061 C2197 ) \nC2061_=_C2198( C2061 C2198 ) C2061_=_C2199( C2061 C2199 ) C2066_=_C2145( C2066 C2145 ) C2066_=_C2153( C2066 C2153 ) C2066_=_C2190( C2066 C2190 ) C2066_=_C2194( C2066 C2194 ) \nC2066_=_C2197( C2066</w:t>
      </w:r>
    </w:p>
    <w:p>
      <w:pPr>
        <w:pStyle w:val="PreformattedText"/>
        <w:bidi w:val="0"/>
        <w:spacing w:before="0" w:after="0"/>
        <w:jc w:val="left"/>
        <w:rPr/>
      </w:pPr>
      <w:r>
        <w:rPr/>
        <w:t xml:space="preserve"> </w:t>
      </w:r>
      <w:r>
        <w:rPr/>
        <w:t>C2197 ) C2066_=_C2201( C2066 C2201 ) C2066_=_C2212( C2066 C2212 ) C2066_=_C2213( C2066 C2213 ) C2066_=_C2214( C2066 C2214 ) C2094_=_C2142( C2094 C2142 ) \nC2094_=_C2148( C2094 C2148 ) C2094_=_C2187( C2094 C2187 ) C2094_=_C2191( C2094 C2191 ) C2094_=_C2195( C2094 C2195 ) C2094_=_C2196( C2094 C2196 ) C2094_=_C2197( C2094 C2197 ) \nC2094_=_C2198( C2094 C2198 ) C2094_=_C2199( C2094 C2199 ) C2142_=_C2145( C2142 C2145 ) C2142_=_C2148( C2142 C2148 ) C2142_=_C2187( C2142 C2187 ) C2142_=_C2191( C2142 C2191 ) \nC2142_=_C2195( C2142 C2195 ) C2142_=_C2196( C2142 C2196 ) C2142_=_C2197( C2142 C2197 ) C2142_=_C2198( C2142 C2198 ) C2142_=_C2199( C2142 C2199 ) C2145_=_C2153( C2145 C2153 ) \nC2145_=_C2190( C2145 C2190 ) C2145_=_C2194( C2145 C2194 ) C2145_=_C2197( C2145 C2197 ) C2145_=_C2201( C2145 C2201 ) C2145_=_C2212( C2145 C2212 ) C2145_=_C2213( C2145 C2213 ) \nC2145_=_C2214( C2145 C2214 ) C2148_=_C2153( C2148 C2153 ) C2148_=_C2187( C2148 C2187 ) C2148_=_C2191( C2148 C2191 ) C2148_=_C2195( C2148 C2195 ) C2148_=_C2196( C2148 C2196 ) \nC2148_=_C2197( C2148 C2197 ) C2148_=_C2198( C2148 C2198 ) C2148_=_C2199( C2148 C2199 ) C2153_=_C2190( C2153 C2190 ) C2153_=_C2194( C2153 C2194 ) C2153_=_C2197( C2153 C2197 ) \nC2153_=_C2201( C2153 C2201 ) C2153_=_C2212( C2153 C2212 ) C2153_=_C2213( C2153 C2213 ) C2153_=_C2214( C2153 C2214 ) C2187_=_C2190( C2187 C2190 ) C2187_=_C2191( C2187 C2191 ) \nC2187_=_C2195( C2187 C2195 ) C2187_=_C2196( C2187 C2196 ) C2187_=_C2197( C2187 C2197 ) C2187_=_C2198( C2187 C2198 ) C2187_=_C2199( C2187 C2199 ) C2190_=_C2194( C2190 C2194 ) \nC2190_=_C2197( C2190 C2197 ) C2190_=_C2201( C2190 C2201 ) C2190_=_C2212( C2190 C2212 ) C2190_=_C2213( C2190 C2213 ) C2190_=_C2214( C2190 C2214 ) C2191_=_C2194( C2191 C2194 ) \nC2191_=_C2195( C2191 C2195 ) C2191_=_C2196( C2191 C2196 ) C2191_=_C2197( C2191 C2197 ) C2191_=_C2198( C2191 C2198 ) C2191_=_C2199( C2191 C2199 ) C2194_=_C2197( C2194 C2197 ) \nC2194_=_C2201( C2194 C2201 ) C2194_=_C2212( C2194 C2212 ) C2194_=_C2213( C2194 C2213 ) C2194_=_C2214( C2194 C2214 ) C2195_=_C2196( C2195 C2196 ) C2195_=_C2197( C2195 C2197 ) \nC2195_=_C2198( C2195 C2198 ) C2195_=_C2199( C2195 C2199 ) C2195_=_C2201( C2195 C2201 ) C2196_=_C2197( C2196 C2197 ) C2196_=_C2198( C2196 C2198 ) C2196_=_C2199( C2196 C2199 ) \nC2196_=_C2212( C2196 C2212 ) C2197_=_C2198( C2197 C2198 ) C2197_=_C2199( C2197 C2199 ) C2197_=_C2201( C2197 C2201 ) C2197_=_C2212( C2197 C2212 ) C2197_=_C2213( C2197 C2213 ) \nC2197_=_C2214( C2197 C2214 ) C2198_=_C2199( C2198 C2199 ) C2201_=_C2212( C2201 C2212 ) C2201_=_C2213( C2201 C2213 ) C2201_=_C2214( C2201 C2214 ) C2212_=_C2213( C2212 C2213 ) \nC2212_=_C2214( C2212 C2214 ) C2213_=_C2214( C2213 C2214 ) "];376-&gt;433[label="33: C848 C1166 C1169 C1180 C1183 \nC1433 C1736 C1739 C1748 C1751 C1892 \nC1974 C2051 C2056 C2061 C2066 C2094 \nC2142 C2145 C2148 C2153 C2187 C2190 \nC2191 C2194 C2195 C2196 C2198 C2199 \nC2201 C2212 C2213 C2214 \n268: C848_=_C1169 ,C848_=_C1183 ,C848_=_C1433 ,C848_=_C1739 ,C848_=_C1751 ,\nC848_=_C1892 ,C848_=_C2056 ,C848_=_C2066 ,C848_=_C2145 ,C848_=_C2153 ,C848_=_C2190 ,\nC848_=_C2194 ,C848_=_C2201 ,C848_=_C2212 ,C848_=_C2213 ,C848_=_C2214 ,C1166_=_C1169 ,\nC1166_=_C1180 ,C1166_=_C1736 ,C1166_=_C1748 ,C1166_=_C1974 ,C1166_=_C2051 ,C1166_=_C2061 ,\nC1166_=_C2094 ,C1166_=_C2142 ,C1166_=_C2148 ,C1166_=_C2187 ,C1166_=_C2191 ,C1166_=_C2195 ,\nC1166_=_C2196 ,C1166_=_C2198 ,C1166_=_C2199 ,C1169_=_C1183 ,C1169_=_C1433 ,C1169_=_C1739 ,\nC1169_=_C1751 ,C1169_=_C1892 ,C1169_=_C2056 ,C1169_=_C2066 ,C1169_=_C2145 ,C1169_=_C2153 ,\nC1169_=_C2190 ,C1169_=_C2194 ,C1169_=_C2201 ,C1169_=_C2212 ,C1169_=_C2213 ,C1169_=_C2214 ,\nC1180_=_C1183 ,C1180_=_C1736 ,C1180_=_C1748 ,C1180_=_C1974 ,C1180_=_C2051 ,C1180_=_C2061 ,\nC1180_=_C2094 ,C1180_=_C2142 ,C1180_=_C2148 ,C1180_=_C2187 ,C1180_=_C2191 ,C1180_=_C2195 ,\nC1180_=_C2196 ,C1180_=_C2198 ,C1180_=_C2199 ,C1183_=_C1433 ,C1183_=_C1739 ,C1183_=_C1751 ,\nC1183_=_C1892 ,C1183_=_C2056 ,C1183_=_C2066 ,C1183_=_C2145 ,C1183_=_C2153 ,C1183_=_C2190 ,\nC1183_=_C2194 ,C1183_=_C2201 ,C1183_=_C2212 ,C1183_=_C2213 ,C1183_=_C2214 ,C1433_=_C1739 ,\nC1433_=_C1751 ,C1433_=_C1892 ,C1433_=_C2056 ,C1433_=_C2066 ,C1433_=_C2145 ,C1433_=_C2153 ,\nC1433_=_C2190 ,C1433_=_C2194 ,C1433_=_C2201 ,C1433_=_C2212 ,C1433_=_C2213 ,C1433_=_C2214 ,\nC1736_=_C1739 ,C1736_=_C1748 ,C1736_=_C1974 ,C1736_=_C2051 ,C1736_=_C2061 ,C1736_=_C2094 ,\nC1736_=_C2142 ,C1736_=_C2148 ,C1736_=_C2187 ,C1736_=_C2191 ,C1736_=_C2195 ,C1736_=_C2196 ,\nC1736_=_C2198 ,C1736_=_C2199 ,C1739_=_C1751 ,C1739_=_C1892 ,C1739_=_C2056 ,C1739_=_C2066 ,\nC1739_=_C2145 ,C1739_=_C2153 ,C1739_=_C2190 ,C1739_=_C2194 ,C1739_=_C2201 ,C1739_=_C2212 ,\nC1739_=_C2213 ,C1739_=_C2214 ,C1748_=_C1751 ,C1748_=_C1974 ,C1748_=_C2051 ,C1748_=_C2061 ,\nC1748_=_C2094 ,C1748_=_C2142 ,C1748_=_C2148 ,C1748_=_C2187 ,C1748_=_C2191 ,C1748_=_C2195 ,\nC1748_=_C2196 ,C1748_=_C2198 ,C1748_=_C2199 ,C1751_=_C1892 ,C1751_=_C2056 ,C1751_=_C2066 ,\nC1751_=_C2145 ,C1751_=_C2153 ,C1751_=_C2190 ,C1751_=_C2194 ,C1751_=_C2201 ,C1751_=_C2212 ,\nC1751_=_C2213 ,C1751_=_C2214 ,C1892_=_C2056 ,C1892_=_C2066 ,C1892_=_C2145 ,C1892_=_C2153 ,\nC1892_=_C2190 ,C1892_=_C2194 ,C1892_=_C2201 ,C1892_=_C2212 ,C1892_=_C2213 ,C1892_=_C2214 ,\nC1974_=_C2051 ,C1974_=_C2061 ,C1974_=_C2094 ,C1974_=_C2142 ,C1974_=_C2148 ,C1974_=_C2187 ,\nC1974_=_C2191 ,C1974_=_C2195 ,C1974_=_C2196 ,C1974_=_C2198 ,C1974_=_C2199 ,C2051_=_C2056 ,\nC2051_=_C2061 ,C2051_=_C2094 ,C2051_=_C2142 ,C2051_=_C2148 ,C2051_=_C2187 ,C2051_=_C2191 ,\nC2051_=_C2195 ,C2051_=_C2196 ,C2051_=_C2198 ,C2051_=_C2199 ,C2056_=_C2066 ,C2056_=_C2145 ,\nC2056_=_C2153 ,C2056_=_C2190 ,C2056_=_C2194 ,C2056_=_C2201 ,C2056_=_C2212 ,C2056_=_C2213 ,\nC2056_=_C2214 ,C2061_=_C2066 ,C2061_=_C2094 ,C2061_=_C2142 ,C2061_=_C2148 ,C2061_=_C2187 ,\nC2061_=_C2191 ,C2061_=_C2195 ,C2061_=_C2196 ,C2061_=_C2198 ,C2061_=_C2199 ,C2066_=_C2145 ,\nC2066_=_C2153 ,C2066_=_C2190 ,C2066_=_C2194 ,C2066_=_C2201 ,C2066_=_C2212 ,C2066_=_C2213 ,\nC2066_=_C2214 ,C2094_=_C2142 ,C2094_=_C2148 ,C2094_=_C2187 ,C2094_=_C2191 ,C2094_=_C2195 ,\nC2094_=_C2196 ,C2094_=_C2198 ,C2094_=_C2199 ,C2142_=_C2145 ,C2142_=_C2148 ,C2142_=_C2187 ,\nC2142_=_C2191 ,C2142_=_C2195 ,C2142_=_C2196 ,C2142_=_C2198 ,C2142_=_C2199 ,C2145_=_C2153 ,\nC2145_=_C2190 ,C2145_=_C2194 ,C2145_=_C2201 ,C2145_=_C2212 ,C2145_=_C2213 ,C2145_=_C2214 ,\nC2148_=_C2153 ,C2148_=_C2187 ,C2148_=_C2191 ,C2148_=_C2195 ,C2148_=_C2196 ,C2148_=_C2198 ,\nC2148_=_C2199 ,C2153_=_C2190 ,C2153_=_C2194 ,C2153_=_C2201 ,C2153_=_C2212 ,C2153_=_C2213 ,\nC2153_=_C2214 ,C2187_=_C2190 ,C2187_=_C2191 ,C2187_=_C2195 ,C2187_=_C2196 ,C2187_=_C2198 ,\nC2187_=_C2199 ,C2190_=_C2194 ,C2190_=_C2201 ,C2190_=_C2212 ,C2190_=_C2213 ,C2190_=_C2214 ,\nC2191_=_C2194 ,C2191_=_C2195 ,C2191_=_C2196 ,C2191_=_C2198 ,C2191_=_C2199 ,C2194_=_C2201 ,\nC2194_=_C2212 ,C2194_=_C2213 ,C2194_=_C2214 ,C2195_=_C2196 ,C2195_=_C2198 ,C2195_=_C2199 ,\nC2195_=_C2201 ,C2196_=_C2198 ,C2196_=_C2199 ,C2196_=_C2212 ,C2198_=_C2199 ,C2201_=_C2212 ,\nC2201_=_C2213 ,C2201_=_C2214 ,C2212_=_C2213 ,C2212_=_C2214 ,C2213_=_C2214 ,"];434[shape=box, label="id:434 level: 7\n83: C847 C1038 C1039 C1156 C1157 \nC1159 C1160 C1161 C1163 C1166 C1167 \nC1168 C1169 C1171 C1172 C1173 C1174 \nC1175 C1177 C1180 C1181 C1182 C1183 \nC1432 C1570 C1571 C1729 C1730 C1731 \nC1733 C1736 C1737 C1738 C1739 C1740 \nC1741 C1742 C1744 C1745 C1746 C1747 \nC1748 C1751 C1808 C1809 C1891 C1975 \nC2047 C2048 C2049 C2050 C2052 C2055 \nC2057 C2058 C2059 C2060 C2062 C2065 \nC2095 C2139 C2142 C2143 C2144 C2145 \nC2146 C2147 C2148 C2150 C2151 C2153 \nC2187 C2188 C2189 C2190 C2191 C2192 \nC2193 C2194 C2195 C2196 C2201 C2212 \n717: C847_=_C1168( C847 C1168 ) C847_=_C1182( C847 C1182 ) C847_=_C1432( C847 C1432 ) C847_=_C1738( C847 C1738 ) C847_=_C1891( C847 C1891 ) \nC847_=_C2055( C847 C2055 ) C847_=_C2065( C847 C2065 ) C847_=_C2144( C847 C2144 ) C847_=_C2189( C847 C2189 ) C847_=_C2193( C847 C2193 ) C847_=_C2196( C847 C2196 ) \nC847_=_C2212( C847 C2212 ) C1038_=_C1039( C1038 C1039 ) C1038_=_C1156( C1038 C1156 ) C1038_=_C1157( C1038 C1157 ) C1038_=_C1159( C1038 C1159 ) C1038_=_C1160( C1038 C1160 ) \nC1038_=_C1161( C1038 C1161 ) C1038_=_C1163( C1038 C1163 ) C1038_=_C1166( C1038 C1166 ) C1038_=_C1167( C1038 C1167 ) C1038_=_C1168( C1038 C1168 ) C1038_=_C1169( C1038 C1169 ) \nC1039_=_C1171( C1039 C1171 ) C1039_=_C1172( C1039 C1172 ) C1039_=_C1173( C1039 C1173 ) C1039_=_C1174( C1039 C1174 ) C1039_=_C1175( C1039 C1175 ) C1039_=_C1177( C1039 C1177 ) \nC1039_=_C1180( C1039 C1180 ) C1039_=_C1181( C1039 C1181 ) C1039_=_C1182( C1039 C1182 ) C1039_=_C1183( C1039 C1183 ) C1156_=_C1157( C1156 C1157 ) C1156_=_C1159( C1156 C1159 ) \nC1156_=_C1160( C1156 C1160 ) C1156_=_C1161( C1156 C1161 ) C1156_=_C1163( C1156 C1163 ) C1156_=_C1166( C1156 C1166 ) C1156_=_C1167( C1156 C1167 ) C1156_=_C1168( C1156 C1168 ) \nC1156_=_C1169( C1156 C1169 ) C1157_=_C1159( C1157 C1159 ) C1157_=_C1160( C1157 C1160 ) C1157_=_C1161( C1157 C1161 ) C1157_=_C1163( C1157 C1163 ) C1157_=_C1166( C1157 C1166 ) \nC1157_=_C1167( C1157 C1167 ) C1157_=_C1168( C1157 C1168 ) C1157_=_C1169( C1157 C1169 ) C1159_=_C1160( C1159 C1160 ) C1159_=_C1161( C1159 C1161 ) C1159_=_C1163( C1159 C1163 ) \nC1159_=_C1166( C1159 C1166 ) C1159_=_C1167( C1159 C1167 ) C1159_=_C1168( C1159 C1168 ) C1159_=_C1169( C1159 C1169 ) C1159_=_C1171( C1159 C1171 ) C1159_=_C1729( C1159 C1729 ) \nC1159_=_C1740( C1159 C1740 ) C1159_=_C1741( C1159 C1741 ) C1159_=_C1742( C1159 C1742 ) C1159_=_C1744( C1159 C1744 ) C1159_=_C1745( C1159 C1745 ) C1159_=_C1746( C1159 C1746 ) \nC1159_=_C1747( C1159 C1747 ) C1159_=_C1748( C1159 C1748 ) C1159_=_C1751( C1159 C1751 ) C1160_=_C1161( C1160 C1161 ) C1160_=_C1163( C1160 C1163 ) C1160_=_C1166( C1160 C1166 ) \nC1160_=_C1167( C1160 C1167 ) C1160_=_C1168( C1160 C1168 ) C1160_=_C1169( C1160 C1169 ) C1160_=_C1174( C1160 C1174 ) C1160_=_C1730( C1160 C1730 ) C1160_=_C1740( C1160 C1740 ) \nC1160_=_C2047( C1160 C2047 ) C1160_=_C2048( C1160 C2048 ) C1160_=_C2049( C1160 C2049</w:t>
      </w:r>
    </w:p>
    <w:p>
      <w:pPr>
        <w:pStyle w:val="PreformattedText"/>
        <w:bidi w:val="0"/>
        <w:spacing w:before="0" w:after="0"/>
        <w:jc w:val="left"/>
        <w:rPr/>
      </w:pPr>
      <w:r>
        <w:rPr/>
        <w:t xml:space="preserve"> </w:t>
      </w:r>
      <w:r>
        <w:rPr/>
        <w:t>) C1160_=_C2050( C1160 C2050 ) C1160_=_C2052( C1160 C2052 ) C1160_=_C2055( C1160 C2055 ) \nC1161_=_C1163( C1161 C1163 ) C1161_=_C1166( C1161 C1166 ) C1161_=_C1167( C1161 C1167 ) C1161_=_C1168( C1161 C1168 ) C1161_=_C1169( C1161 C1169 ) C1161_=_C1175( C1161 C1175 ) \nC1161_=_C1731( C1161 C1731 ) C1161_=_C1741( C1161 C1741 ) C1161_=_C2057( C1161 C2057 ) C1161_=_C2058( C1161 C2058 ) C1161_=_C2059( C1161 C2059 ) C1161_=_C2060( C1161 C2060 ) \nC1161_=_C2062( C1161 C2062 ) C1161_=_C2065( C1161 C2065 ) C1163_=_C1166( C1163 C1166 ) C1163_=_C1167( C1163 C1167 ) C1163_=_C1168( C1163 C1168 ) C1163_=_C1169( C1163 C1169 ) \nC1163_=_C1177( C1163 C1177 ) C1163_=_C1571( C1163 C1571 ) C1163_=_C1733( C1163 C1733 ) C1163_=_C2048( C1163 C2048 ) C1163_=_C2058( C1163 C2058 ) C1163_=_C2139( C1163 C2139 ) \nC1163_=_C2146( C1163 C2146 ) C1163_=_C2147( C1163 C2147 ) C1163_=_C2148( C1163 C2148 ) C1163_=_C2150( C1163 C2150 ) C1163_=_C2151( C1163 C2151 ) C1163_=_C2153( C1163 C2153 ) \nC1166_=_C1167( C1166 C1167 ) C1166_=_C1168( C1166 C1168 ) C1166_=_C1169( C1166 C1169 ) C1166_=_C1180( C1166 C1180 ) C1166_=_C1736( C1166 C1736 ) C1166_=_C1748( C1166 C1748 ) \nC1166_=_C2142( C1166 C2142 ) C1166_=_C2148( C1166 C2148 ) C1166_=_C2187( C1166 C2187 ) C1166_=_C2191( C1166 C2191 ) C1166_=_C2195( C1166 C2195 ) C1166_=_C2196( C1166 C2196 ) \nC1167_=_C1168( C1167 C1168 ) C1167_=_C1169( C1167 C1169 ) C1167_=_C1181( C1167 C1181 ) C1167_=_C1737( C1167 C1737 ) C1167_=_C1975( C1167 C1975 ) C1167_=_C2052( C1167 C2052 ) \nC1167_=_C2062( C1167 C2062 ) C1167_=_C2095( C1167 C2095 ) C1167_=_C2143( C1167 C2143 ) C1167_=_C2188( C1167 C2188 ) C1167_=_C2192( C1167 C2192 ) C1167_=_C2195( C1167 C2195 ) \nC1167_=_C2201( C1167 C2201 ) C1168_=_C1169( C1168 C1169 ) C1168_=_C1182( C1168 C1182 ) C1168_=_C1432( C1168 C1432 ) C1168_=_C1738( C1168 C1738 ) C1168_=_C1891( C1168 C1891 ) \nC1168_=_C2055( C1168 C2055 ) C1168_=_C2065( C1168 C2065 ) C1168_=_C2144( C1168 C2144 ) C1168_=_C2189( C1168 C2189 ) C1168_=_C2193( C1168 C2193 ) C1168_=_C2196( C1168 C2196 ) \nC1168_=_C2212( C1168 C2212 ) C1169_=_C1183( C1169 C1183 ) C1169_=_C1739( C1169 C1739 ) C1169_=_C1751( C1169 C1751 ) C1169_=_C2145( C1169 C2145 ) C1169_=_C2153( C1169 C2153 ) \nC1169_=_C2190( C1169 C2190 ) C1169_=_C2194( C1169 C2194 ) C1169_=_C2201( C1169 C2201 ) C1169_=_C2212( C1169 C2212 ) C1171_=_C1172( C1171 C1172 ) C1171_=_C1173( C1171 C1173 ) \nC1171_=_C1174( C1171 C1174 ) C1171_=_C1175( C1171 C1175 ) C1171_=_C1177( C1171 C1177 ) C1171_=_C1180( C1171 C1180 ) C1171_=_C1181( C1171 C1181 ) C1171_=_C1182( C1171 C1182 ) \nC1171_=_C1183( C1171 C1183 ) C1171_=_C1729( C1171 C1729 ) C1171_=_C1740( C1171 C1740 ) C1171_=_C1741( C1171 C1741 ) C1171_=_C1742( C1171 C1742 ) C1171_=_C1744( C1171 C1744 ) \nC1171_=_C1745( C1171 C1745 ) C1171_=_C1746( C1171 C1746 ) C1171_=_C1747( C1171 C1747 ) C1171_=_C1748( C1171 C1748 ) C1171_=_C1751( C1171 C1751 ) C1172_=_C1173( C1172 C1173 ) \nC1172_=_C1174( C1172 C1174 ) C1172_=_C1175( C1172 C1175 ) C1172_=_C1177( C1172 C1177 ) C1172_=_C1180( C1172 C1180 ) C1172_=_C1181( C1172 C1181 ) C1172_=_C1182( C1172 C1182 ) \nC1172_=_C1183( C1172 C1183 ) C1173_=_C1174( C1173 C1174 ) C1173_=_C1175( C1173 C1175 ) C1173_=_C1177( C1173 C1177 ) C1173_=_C1180( C1173 C1180 ) C1173_=_C1181( C1173 C1181 ) \nC1173_=_C1182( C1173 C1182 ) C1173_=_C1183( C1173 C1183 ) C1174_=_C1175( C1174 C1175 ) C1174_=_C1177( C1174 C1177 ) C1174_=_C1180( C1174 C1180 ) C1174_=_C1181( C1174 C1181 ) \nC1174_=_C1182( C1174 C1182 ) C1174_=_C1183( C1174 C1183 ) C1174_=_C1730( C1174 C1730 ) C1174_=_C1740( C1174 C1740 ) C1174_=_C2047( C1174 C2047 ) C1174_=_C2048( C1174 C2048 ) \nC1174_=_C2049( C1174 C2049 ) C1174_=_C2050( C1174 C2050 ) C1174_=_C2052( C1174 C2052 ) C1174_=_C2055( C1174 C2055 ) C1175_=_C1177( C1175 C1177 ) C1175_=_C1180( C1175 C1180 ) \nC1175_=_C1181( C1175 C1181 ) C1175_=_C1182( C1175 C1182 ) C1175_=_C1183( C1175 C1183 ) C1175_=_C1731( C1175 C1731 ) C1175_=_C1741( C1175 C1741 ) C1175_=_C2057( C1175 C2057 ) \nC1175_=_C2058( C1175 C2058 ) C1175_=_C2059( C1175 C2059 ) C1175_=_C2060( C1175 C2060 ) C1175_=_C2062( C1175 C2062 ) C1175_=_C2065( C1175 C2065 ) C1177_=_C1180( C1177 C1180 ) \nC1177_=_C1181( C1177 C1181 ) C1177_=_C1182( C1177 C1182 ) C1177_=_C1183( C1177 C1183 ) C1177_=_C1571( C1177 C1571 ) C1177_=_C1733( C1177 C1733 ) C1177_=_C2048( C1177 C2048 ) \nC1177_=_C2058( C1177 C2058 ) C1177_=_C2139( C1177 C2139 ) C1177_=_C2146( C1177 C2146 ) C1177_=_C2147( C1177 C2147 ) C1177_=_C2148( C1177 C2148 ) C1177_=_C2150( C1177 C2150 ) \nC1177_=_C2151( C1177 C2151 ) C1177_=_C2153( C1177 C2153 ) C1180_=_C1181( C1180 C1181 ) C1180_=_C1182( C1180 C1182 ) C1180_=_C1183( C1180 C1183 ) C1180_=_C1736( C1180 C1736 ) \nC1180_=_C1748( C1180 C1748 ) C1180_=_C2142( C1180 C2142 ) C1180_=_C2148( C1180 C2148 ) C1180_=_C2187( C1180 C2187 ) C1180_=_C2191( C1180 C2191 ) C1180_=_C2195( C1180 C2195 ) \nC1180_=_C2196( C1180 C2196 ) C1181_=_C1182( C1181 C1182 ) C1181_=_C1183( C1181 C1183 ) C1181_=_C1737( C1181 C1737 ) C1181_=_C1975( C1181 C1975 ) C1181_=_C2052( C1181 C2052 ) \nC1181_=_C2062( C1181 C2062 ) C1181_=_C2095( C1181 C2095 ) C1181_=_C2143( C1181 C2143 ) C1181_=_C2188( C1181 C2188 ) C1181_=_C2192( C1181 C2192 ) C1181_=_C2195( C1181 C2195 ) \nC1181_=_C2201( C1181 C2201 ) C1182_=_C1183( C1182 C1183 ) C1182_=_C1432( C1182 C1432 ) C1182_=_C1738( C1182 C1738 ) C1182_=_C1891( C1182 C1891 ) C1182_=_C2055( C1182 C2055 ) \nC1182_=_C2065( C1182 C2065 ) C1182_=_C2144( C1182 C2144 ) C1182_=_C2189( C1182 C2189 ) C1182_=_C2193( C1182 C2193 ) C1182_=_C2196( C1182 C2196 ) C1182_=_C2212( C1182 C2212 ) \nC1183_=_C1739( C1183 C1739 ) C1183_=_C1751( C1183 C1751 ) C1183_=_C2145( C1183 C2145 ) C1183_=_C2153( C1183 C2153 ) C1183_=_C2190( C1183 C2190 ) C1183_=_C2194( C1183 C2194 ) \nC1183_=_C2201( C1183 C2201 ) C1183_=_C2212( C1183 C2212 ) C1432_=_C1738( C1432 C1738 ) C1432_=_C1891( C1432 C1891 ) C1432_=_C2055( C1432 C2055 ) C1432_=_C2065( C1432 C2065 ) \nC1432_=_C2144( C1432 C2144 ) C1432_=_C2189( C1432 C2189 ) C1432_=_C2193( C1432 C2193 ) C1432_=_C2196( C1432 C2196 ) C1432_=_C2212( C1432 C2212 ) C1570_=_C1571( C1570 C1571 ) \nC1570_=_C1742( C1570 C1742 ) C1570_=_C2047( C1570 C2047 ) C1570_=_C2057( C1570 C2057 ) C1570_=_C2139( C1570 C2139 ) C1570_=_C2142( C1570 C2142 ) C1570_=_C2143( C1570 C2143 ) \nC1570_=_C2144( C1570 C2144 ) C1570_=_C2145( C1570 C2145 ) C1571_=_C1733( C1571 C1733 ) C1571_=_C2048( C1571 C2048 ) C1571_=_C2058( C1571 C2058 ) C1571_=_C2139( C1571 C2139 ) \nC1571_=_C2146( C1571 C2146 ) C1571_=_C2147( C1571 C2147 ) C1571_=_C2148( C1571 C2148 ) C1571_=_C2150( C1571 C2150 ) C1571_=_C2151( C1571 C2151 ) C1571_=_C2153( C1571 C2153 ) \nC1729_=_C1730( C1729 C1730 ) C1729_=_C1731( C1729 C1731 ) C1729_=_C1733( C1729 C1733 ) C1729_=_C1736( C1729 C1736 ) C1729_=_C1737( C1729 C1737 ) C1729_=_C1738( C1729 C1738 ) \nC1729_=_C1739( C1729 C1739 ) C1729_=_C1740( C1729 C1740 ) C1729_=_C1741( C1729 C1741 ) C1729_=_C1742( C1729 C1742 ) C1729_=_C1744( C1729 C1744 ) C1729_=_C1745( C1729 C1745 ) \nC1729_=_C1746( C1729 C1746 ) C1729_=_C1747( C1729 C1747 ) C1729_=_C1748( C1729 C1748 ) C1729_=_C1751( C1729 C1751 ) C1730_=_C1731( C1730 C1731 ) C1730_=_C1733( C1730 C1733 ) \nC1730_=_C1736( C1730 C1736 ) C1730_=_C1737( C1730 C1737 ) C1730_=_C1738( C1730 C1738 ) C1730_=_C1739( C1730 C1739 ) C1730_=_C1740( C1730 C1740 ) C1730_=_C2047( C1730 C2047 ) \nC1730_=_C2048( C1730 C2048 ) C1730_=_C2049( C1730 C2049 ) C1730_=_C2050( C1730 C2050 ) C1730_=_C2052( C1730 C2052 ) C1730_=_C2055( C1730 C2055 ) C1731_=_C1733( C1731 C1733 ) \nC1731_=_C1736( C1731 C1736 ) C1731_=_C1737( C1731 C1737 ) C1731_=_C1738( C1731 C1738 ) C1731_=_C1739( C1731 C1739 ) C1731_=_C1741( C1731 C1741 ) C1731_=_C2057( C1731 C2057 ) \nC1731_=_C2058( C1731 C2058 ) C1731_=_C2059( C1731 C2059 ) C1731_=_C2060( C1731 C2060 ) C1731_=_C2062( C1731 C2062 ) C1731_=_C2065( C1731 C2065 ) C1733_=_C1736( C1733 C1736 ) \nC1733_=_C1737( C1733 C1737 ) C1733_=_C1738( C1733 C1738 ) C1733_=_C1739( C1733 C1739 ) C1733_=_C2048( C1733 C2048 ) C1733_=_C2058( C1733 C2058 ) C1733_=_C2139( C1733 C2139 ) \nC1733_=_C2146( C1733 C2146 ) C1733_=_C2147( C1733 C2147 ) C1733_=_C2148( C1733 C2148 ) C1733_=_C2150( C1733 C2150 ) C1733_=_C2151( C1733 C2151 ) C1733_=_C2153( C1733 C2153 ) \nC1736_=_C1737( C1736 C1737 ) C1736_=_C1738( C1736 C1738 ) C1736_=_C1739( C1736 C1739 ) C1736_=_C1748( C1736 C1748 ) C1736_=_C2142( C1736 C2142 ) C1736_=_C2148( C1736 C2148 ) \nC1736_=_C2187( C1736 C2187 ) C1736_=_C2191( C1736 C2191 ) C1736_=_C2195( C1736 C2195 ) C1736_=_C2196( C1736 C2196 ) C1737_=_C1738( C1737 C1738 ) C1737_=_C1739( C1737 C1739 ) \nC1737_=_C1975( C1737 C1975 ) C1737_=_C2052( C1737 C2052 ) C1737_=_C2062( C1737 C2062 ) C1737_=_C2095( C1737 C2095 ) C1737_=_C2143( C1737 C2143 ) C1737_=_C2188( C1737 C2188 ) \nC1737_=_C2192( C1737 C2192 ) C1737_=_C2195( C1737 C2195 ) C1737_=_C2201( C1737 C2201 ) C1738_=_C1739( C1738 C1739 ) C1738_=_C1891( C1738 C1891 ) C1738_=_C2055( C1738 C2055 ) \nC1738_=_C2065( C1738 C2065 ) C1738_=_C2144( C1738 C2144 ) C1738_=_C2189( C1738 C2189 ) C1738_=_C2193( C1738 C2193 ) C1738_=_C2196( C1738 C2196 ) C1738_=_C2212( C1738 C2212 ) \nC1739_=_C1751( C1739 C1751 ) C1739_=_C2145( C1739 C2145 ) C1739_=_C2153( C1739 C2153 ) C1739_=_C2190( C1739 C2190 ) C1739_=_C2194( C1739 C2194 ) C1739_=_C2201( C1739 C2201 ) \nC1739_=_C2212( C1739 C2212 ) C1740_=_C1741( C1740 C1741 ) C1740_=_C1742( C1740 C1742 ) C1740_=_C1744( C1740 C1744 ) C1740_=_C1745( C1740 C1745 ) C1740_=_C1746( C1740 C1746 ) \nC1740_=_C1747( C1740 C1747 ) C1740_=_C1748( C1740 C1748 ) C1740_=_C1751( C1740 C1751 ) C1740_=_C2047( C1740 C2047 ) C1740_=_C2048( C1740 C2048 ) C1740_=_C2049( C1740 C2049 ) \nC1740_=_C2050( C1740 C2050 ) C1740_=_C2052( C1740 C2052 ) C1740_=_C2055( C1740 C2055 ) C1741_=_C1742( C1741 C1742 ) C1741_=_C1744( C1741 C1744 ) C1741_=_C1745( C1741 C1745 ) \nC1741_=_C1746( C1741 C1746 ) C1741_=_C1747( C1741 C1747 ) C1741_=_C1748( C1741 C1748 ) C1741_=_C1751( C1741 C1751 ) C1741_=_C2057(</w:t>
      </w:r>
    </w:p>
    <w:p>
      <w:pPr>
        <w:pStyle w:val="PreformattedText"/>
        <w:bidi w:val="0"/>
        <w:spacing w:before="0" w:after="0"/>
        <w:jc w:val="left"/>
        <w:rPr/>
      </w:pPr>
      <w:r>
        <w:rPr/>
        <w:t xml:space="preserve"> </w:t>
      </w:r>
      <w:r>
        <w:rPr/>
        <w:t>C1741 C2057 ) C1741_=_C2058( C1741 C2058 ) \nC1741_=_C2059( C1741 C2059 ) C1741_=_C2060( C1741 C2060 ) C1741_=_C2062( C1741 C2062 ) C1741_=_C2065( C1741 C2065 ) C1742_=_C1744( C1742 C1744 ) C1742_=_C1745( C1742 C1745 ) \nC1742_=_C1746( C1742 C1746 ) C1742_=_C1747( C1742 C1747 ) C1742_=_C1748( C1742 C1748 ) C1742_=_C1751( C1742 C1751 ) C1742_=_C2047( C1742 C2047 ) C1742_=_C2057( C1742 C2057 ) \nC1742_=_C2139( C1742 C2139 ) C1742_=_C2142( C1742 C2142 ) C1742_=_C2143( C1742 C2143 ) C1742_=_C2144( C1742 C2144 ) C1742_=_C2145( C1742 C2145 ) C1744_=_C1745( C1744 C1745 ) \nC1744_=_C1746( C1744 C1746 ) C1744_=_C1747( C1744 C1747 ) C1744_=_C1748( C1744 C1748 ) C1744_=_C1751( C1744 C1751 ) C1745_=_C1746( C1745 C1746 ) C1745_=_C1747( C1745 C1747 ) \nC1745_=_C1748( C1745 C1748 ) C1745_=_C1751( C1745 C1751 ) C1746_=_C1747( C1746 C1747 ) C1746_=_C1748( C1746 C1748 ) C1746_=_C1751( C1746 C1751 ) C1746_=_C1808( C1746 C1808 ) \nC1746_=_C2049( C1746 C2049 ) C1746_=_C2059( C1746 C2059 ) C1746_=_C2146( C1746 C2146 ) C1746_=_C2187( C1746 C2187 ) C1746_=_C2188( C1746 C2188 ) C1746_=_C2189( C1746 C2189 ) \nC1746_=_C2190( C1746 C2190 ) C1747_=_C1748( C1747 C1748 ) C1747_=_C1751( C1747 C1751 ) C1747_=_C1809( C1747 C1809 ) C1747_=_C2050( C1747 C2050 ) C1747_=_C2060( C1747 C2060 ) \nC1747_=_C2147( C1747 C2147 ) C1747_=_C2191( C1747 C2191 ) C1747_=_C2192( C1747 C2192 ) C1747_=_C2193( C1747 C2193 ) C1747_=_C2194( C1747 C2194 ) C1748_=_C1751( C1748 C1751 ) \nC1748_=_C2142( C1748 C2142 ) C1748_=_C2148( C1748 C2148 ) C1748_=_C2187( C1748 C2187 ) C1748_=_C2191( C1748 C2191 ) C1748_=_C2195( C1748 C2195 ) C1748_=_C2196( C1748 C2196 ) \nC1751_=_C2145( C1751 C2145 ) C1751_=_C2153( C1751 C2153 ) C1751_=_C2190( C1751 C2190 ) C1751_=_C2194( C1751 C2194 ) C1751_=_C2201( C1751 C2201 ) C1751_=_C2212( C1751 C2212 ) \nC1808_=_C1809( C1808 C1809 ) C1808_=_C2049( C1808 C2049 ) C1808_=_C2059( C1808 C2059 ) C1808_=_C2146( C1808 C2146 ) C1808_=_C2187( C1808 C2187 ) C1808_=_C2188( C1808 C2188 ) \nC1808_=_C2189( C1808 C2189 ) C1808_=_C2190( C1808 C2190 ) C1809_=_C2050( C1809 C2050 ) C1809_=_C2060( C1809 C2060 ) C1809_=_C2147( C1809 C2147 ) C1809_=_C2191( C1809 C2191 ) \nC1809_=_C2192( C1809 C2192 ) C1809_=_C2193( C1809 C2193 ) C1809_=_C2194( C1809 C2194 ) C1891_=_C2055( C1891 C2055 ) C1891_=_C2065( C1891 C2065 ) C1891_=_C2144( C1891 C2144 ) \nC1891_=_C2189( C1891 C2189 ) C1891_=_C2193( C1891 C2193 ) C1891_=_C2196( C1891 C2196 ) C1891_=_C2212( C1891 C2212 ) C1975_=_C2052( C1975 C2052 ) C1975_=_C2062( C1975 C2062 ) \nC1975_=_C2095( C1975 C2095 ) C1975_=_C2143( C1975 C2143 ) C1975_=_C2188( C1975 C2188 ) C1975_=_C2192( C1975 C2192 ) C1975_=_C2195( C1975 C2195 ) C1975_=_C2201( C1975 C2201 ) \nC2047_=_C2048( C2047 C2048 ) C2047_=_C2049( C2047 C2049 ) C2047_=_C2050( C2047 C2050 ) C2047_=_C2052( C2047 C2052 ) C2047_=_C2055( C2047 C2055 ) C2047_=_C2057( C2047 C2057 ) \nC2047_=_C2139( C2047 C2139 ) C2047_=_C2142( C2047 C2142 ) C2047_=_C2143( C2047 C2143 ) C2047_=_C2144( C2047 C2144 ) C2047_=_C2145( C2047 C2145 ) C2048_=_C2049( C2048 C2049 ) \nC2048_=_C2050( C2048 C2050 ) C2048_=_C2052( C2048 C2052 ) C2048_=_C2055( C2048 C2055 ) C2048_=_C2058( C2048 C2058 ) C2048_=_C2139( C2048 C2139 ) C2048_=_C2146( C2048 C2146 ) \nC2048_=_C2147( C2048 C2147 ) C2048_=_C2148( C2048 C2148 ) C2048_=_C2150( C2048 C2150 ) C2048_=_C2151( C2048 C2151 ) C2048_=_C2153( C2048 C2153 ) C2049_=_C2050( C2049 C2050 ) \nC2049_=_C2052( C2049 C2052 ) C2049_=_C2055( C2049 C2055 ) C2049_=_C2059( C2049 C2059 ) C2049_=_C2146( C2049 C2146 ) C2049_=_C2187( C2049 C2187 ) C2049_=_C2188( C2049 C2188 ) \nC2049_=_C2189( C2049 C2189 ) C2049_=_C2190( C2049 C2190 ) C2050_=_C2052( C2050 C2052 ) C2050_=_C2055( C2050 C2055 ) C2050_=_C2060( C2050 C2060 ) C2050_=_C2147( C2050 C2147 ) \nC2050_=_C2191( C2050 C2191 ) C2050_=_C2192( C2050 C2192 ) C2050_=_C2193( C2050 C2193 ) C2050_=_C2194( C2050 C2194 ) C2052_=_C2055( C2052 C2055 ) C2052_=_C2062( C2052 C2062 ) \nC2052_=_C2095( C2052 C2095 ) C2052_=_C2143( C2052 C2143 ) C2052_=_C2188( C2052 C2188 ) C2052_=_C2192( C2052 C2192 ) C2052_=_C2195( C2052 C2195 ) C2052_=_C2201( C2052 C2201 ) \nC2055_=_C2065( C2055 C2065 ) C2055_=_C2144( C2055 C2144 ) C2055_=_C2189( C2055 C2189 ) C2055_=_C2193( C2055 C2193 ) C2055_=_C2196( C2055 C2196 ) C2055_=_C2212( C2055 C2212 ) \nC2057_=_C2058( C2057 C2058 ) C2057_=_C2059( C2057 C2059 ) C2057_=_C2060( C2057 C2060 ) C2057_=_C2062( C2057 C2062 ) C2057_=_C2065( C2057 C2065 ) C2057_=_C2139( C2057 C2139 ) \nC2057_=_C2142( C2057 C2142 ) C2057_=_C2143( C2057 C2143 ) C2057_=_C2144( C2057 C2144 ) C2057_=_C2145( C2057 C2145 ) C2058_=_C2059( C2058 C2059 ) C2058_=_C2060( C2058 C2060 ) \nC2058_=_C2062( C2058 C2062 ) C2058_=_C2065( C2058 C2065 ) C2058_=_C2139( C2058 C2139 ) C2058_=_C2146( C2058 C2146 ) C2058_=_C2147( C2058 C2147 ) C2058_=_C2148( C2058 C2148 ) \nC2058_=_C2150( C2058 C2150 ) C2058_=_C2151( C2058 C2151 ) C2058_=_C2153( C2058 C2153 ) C2059_=_C2060( C2059 C2060 ) C2059_=_C2062( C2059 C2062 ) C2059_=_C2065( C2059 C2065 ) \nC2059_=_C2146( C2059 C2146 ) C2059_=_C2187( C2059 C2187 ) C2059_=_C2188( C2059 C2188 ) C2059_=_C2189( C2059 C2189 ) C2059_=_C2190( C2059 C2190 ) C2060_=_C2062( C2060 C2062 ) \nC2060_=_C2065( C2060 C2065 ) C2060_=_C2147( C2060 C2147 ) C2060_=_C2191( C2060 C2191 ) C2060_=_C2192( C2060 C2192 ) C2060_=_C2193( C2060 C2193 ) C2060_=_C2194( C2060 C2194 ) \nC2062_=_C2065( C2062 C2065 ) C2062_=_C2095( C2062 C2095 ) C2062_=_C2143( C2062 C2143 ) C2062_=_C2188( C2062 C2188 ) C2062_=_C2192( C2062 C2192 ) C2062_=_C2195( C2062 C2195 ) \nC2062_=_C2201( C2062 C2201 ) C2065_=_C2144( C2065 C2144 ) C2065_=_C2189( C2065 C2189 ) C2065_=_C2193( C2065 C2193 ) C2065_=_C2196( C2065 C2196 ) C2065_=_C2212( C2065 C2212 ) \nC2095_=_C2143( C2095 C2143 ) C2095_=_C2188( C2095 C2188 ) C2095_=_C2192( C2095 C2192 ) C2095_=_C2195( C2095 C2195 ) C2095_=_C2201( C2095 C2201 ) C2139_=_C2142( C2139 C2142 ) \nC2139_=_C2143( C2139 C2143 ) C2139_=_C2144( C2139 C2144 ) C2139_=_C2145( C2139 C2145 ) C2139_=_C2146( C2139 C2146 ) C2139_=_C2147( C2139 C2147 ) C2139_=_C2148( C2139 C2148 ) \nC2139_=_C2150( C2139 C2150 ) C2139_=_C2151( C2139 C2151 ) C2139_=_C2153( C2139 C2153 ) C2142_=_C2143( C2142 C2143 ) C2142_=_C2144( C2142 C2144 ) C2142_=_C2145( C2142 C2145 ) \nC2142_=_C2148( C2142 C2148 ) C2142_=_C2187( C2142 C2187 ) C2142_=_C2191( C2142 C2191 ) C2142_=_C2195( C2142 C2195 ) C2142_=_C2196( C2142 C2196 ) C2143_=_C2144( C2143 C2144 ) \nC2143_=_C2145( C2143 C2145 ) C2143_=_C2188( C2143 C2188 ) C2143_=_C2192( C2143 C2192 ) C2143_=_C2195( C2143 C2195 ) C2143_=_C2201( C2143 C2201 ) C2144_=_C2145( C2144 C2145 ) \nC2144_=_C2189( C2144 C2189 ) C2144_=_C2193( C2144 C2193 ) C2144_=_C2196( C2144 C2196 ) C2144_=_C2212( C2144 C2212 ) C2145_=_C2153( C2145 C2153 ) C2145_=_C2190( C2145 C2190 ) \nC2145_=_C2194( C2145 C2194 ) C2145_=_C2201( C2145 C2201 ) C2145_=_C2212( C2145 C2212 ) C2146_=_C2147( C2146 C2147 ) C2146_=_C2148( C2146 C2148 ) C2146_=_C2150( C2146 C2150 ) \nC2146_=_C2151( C2146 C2151 ) C2146_=_C2153( C2146 C2153 ) C2146_=_C2187( C2146 C2187 ) C2146_=_C2188( C2146 C2188 ) C2146_=_C2189( C2146 C2189 ) C2146_=_C2190( C2146 C2190 ) \nC2147_=_C2148( C2147 C2148 ) C2147_=_C2150( C2147 C2150 ) C2147_=_C2151( C2147 C2151 ) C2147_=_C2153( C2147 C2153 ) C2147_=_C2191( C2147 C2191 ) C2147_=_C2192( C2147 C2192 ) \nC2147_=_C2193( C2147 C2193 ) C2147_=_C2194( C2147 C2194 ) C2148_=_C2150( C2148 C2150 ) C2148_=_C2151( C2148 C2151 ) C2148_=_C2153( C2148 C2153 ) C2148_=_C2187( C2148 C2187 ) \nC2148_=_C2191( C2148 C2191 ) C2148_=_C2195( C2148 C2195 ) C2148_=_C2196( C2148 C2196 ) C2150_=_C2151( C2150 C2151 ) C2150_=_C2153( C2150 C2153 ) C2151_=_C2153( C2151 C2153 ) \nC2153_=_C2190( C2153 C2190 ) C2153_=_C2194( C2153 C2194 ) C2153_=_C2201( C2153 C2201 ) C2153_=_C2212( C2153 C2212 ) C2187_=_C2188( C2187 C2188 ) C2187_=_C2189( C2187 C2189 ) \nC2187_=_C2190( C2187 C2190 ) C2187_=_C2191( C2187 C2191 ) C2187_=_C2195( C2187 C2195 ) C2187_=_C2196( C2187 C2196 ) C2188_=_C2189( C2188 C2189 ) C2188_=_C2190( C2188 C2190 ) \nC2188_=_C2192( C2188 C2192 ) C2188_=_C2195( C2188 C2195 ) C2188_=_C2201( C2188 C2201 ) C2189_=_C2190( C2189 C2190 ) C2189_=_C2193( C2189 C2193 ) C2189_=_C2196( C2189 C2196 ) \nC2189_=_C2212( C2189 C2212 ) C2190_=_C2194( C2190 C2194 ) C2190_=_C2201( C2190 C2201 ) C2190_=_C2212( C2190 C2212 ) C2191_=_C2192( C2191 C2192 ) C2191_=_C2193( C2191 C2193 ) \nC2191_=_C2194( C2191 C2194 ) C2191_=_C2195( C2191 C2195 ) C2191_=_C2196( C2191 C2196 ) C2192_=_C2193( C2192 C2193 ) C2192_=_C2194( C2192 C2194 ) C2192_=_C2195( C2192 C2195 ) \nC2192_=_C2201( C2192 C2201 ) C2193_=_C2194( C2193 C2194 ) C2193_=_C2196( C2193 C2196 ) C2193_=_C2212( C2193 C2212 ) C2194_=_C2201( C2194 C2201 ) C2194_=_C2212( C2194 C2212 ) \nC2195_=_C2196( C2195 C2196 ) C2195_=_C2201( C2195 C2201 ) C2196_=_C2212( C2196 C2212 ) C2201_=_C2212( C2201 C2212 ) "];376-&gt;434[label="59: C847 C1038 C1039 C1156 C1157 \nC1160 C1161 C1166 C1169 C1172 C1173 \nC1174 C1175 C1180 C1183 C1432 C1570 \nC1571 C1730 C1731 C1736 C1739 C1740 \nC1741 C1744 C1745 C1748 C1751 C1808 \nC1809 C1891 C1975 C2047 C2048 C2049 \nC2050 C2052 C2055 C2057 C2058 C2059 \nC2060 C2062 C2065 C2095 C2142 C2145 \nC2148 C2150 C2151 C2153 C2187 C2190 \nC2191 C2194 C2195 C2196 C2201 C2212 \n333: C847_=_C1432 ,C847_=_C1891 ,C847_=_C2055 ,C847_=_C2065 ,C847_=_C2196 ,\nC847_=_C2212 ,C1038_=_C1039 ,C1038_=_C1156 ,C1038_=_C1157 ,C1038_=_C1160 ,C1038_=_C1161 ,\nC1038_=_C1166 ,C1038_=_C1169 ,C1039_=_C1172 ,C1039_=_C1173 ,C1039_=_C1174 ,C1039_=_C1175 ,\nC1039_=_C1180 ,C1039_=_C1183 ,C1156_=_C1157 ,C1156_=_C1160 ,C1156_=_C1161 ,C1156_=_C1166 ,\nC1156_=_C1169 ,C1157_=_C1160 ,C1157_=_C1161 ,C1157_=_C1166 ,C1157_=_C1169 ,C1160_=_C1161 ,\nC1160_=_C1166 ,C1160_=_C1169 ,C1160_=_C1174 ,C1160_=_C1730 ,C1160_=_C1740 ,C1160_=_C2047 ,\nC1160_=_C2048 ,C1160_=_C2049 ,C1160_=_C2050 ,C1160_=_C2052 ,C1160_=_C2055 ,C1161_=_C1166 ,\nC1161_=_C1169 ,C1161_=_C1175 ,C1161_=_C1731 ,C1161_=_C1741 ,C1161_=_C2057 ,C1161_=_C2058 ,\nC1161_=_C2059</w:t>
      </w:r>
    </w:p>
    <w:p>
      <w:pPr>
        <w:pStyle w:val="PreformattedText"/>
        <w:bidi w:val="0"/>
        <w:spacing w:before="0" w:after="0"/>
        <w:jc w:val="left"/>
        <w:rPr/>
      </w:pPr>
      <w:r>
        <w:rPr/>
        <w:t xml:space="preserve"> </w:t>
      </w:r>
      <w:r>
        <w:rPr/>
        <w:t>,C1161_=_C2060 ,C1161_=_C2062 ,C1161_=_C2065 ,C1166_=_C1169 ,C1166_=_C1180 ,\nC1166_=_C1736 ,C1166_=_C1748 ,C1166_=_C2142 ,C1166_=_C2148 ,C1166_=_C2187 ,C1166_=_C2191 ,\nC1166_=_C2195 ,C1166_=_C2196 ,C1169_=_C1183 ,C1169_=_C1739 ,C1169_=_C1751 ,C1169_=_C2145 ,\nC1169_=_C2153 ,C1169_=_C2190 ,C1169_=_C2194 ,C1169_=_C2201 ,C1169_=_C2212 ,C1172_=_C1173 ,\nC1172_=_C1174 ,C1172_=_C1175 ,C1172_=_C1180 ,C1172_=_C1183 ,C1173_=_C1174 ,C1173_=_C1175 ,\nC1173_=_C1180 ,C1173_=_C1183 ,C1174_=_C1175 ,C1174_=_C1180 ,C1174_=_C1183 ,C1174_=_C1730 ,\nC1174_=_C1740 ,C1174_=_C2047 ,C1174_=_C2048 ,C1174_=_C2049 ,C1174_=_C2050 ,C1174_=_C2052 ,\nC1174_=_C2055 ,C1175_=_C1180 ,C1175_=_C1183 ,C1175_=_C1731 ,C1175_=_C1741 ,C1175_=_C2057 ,\nC1175_=_C2058 ,C1175_=_C2059 ,C1175_=_C2060 ,C1175_=_C2062 ,C1175_=_C2065 ,C1180_=_C1183 ,\nC1180_=_C1736 ,C1180_=_C1748 ,C1180_=_C2142 ,C1180_=_C2148 ,C1180_=_C2187 ,C1180_=_C2191 ,\nC1180_=_C2195 ,C1180_=_C2196 ,C1183_=_C1739 ,C1183_=_C1751 ,C1183_=_C2145 ,C1183_=_C2153 ,\nC1183_=_C2190 ,C1183_=_C2194 ,C1183_=_C2201 ,C1183_=_C2212 ,C1432_=_C1891 ,C1432_=_C2055 ,\nC1432_=_C2065 ,C1432_=_C2196 ,C1432_=_C2212 ,C1570_=_C1571 ,C1570_=_C2047 ,C1570_=_C2057 ,\nC1570_=_C2142 ,C1570_=_C2145 ,C1571_=_C2048 ,C1571_=_C2058 ,C1571_=_C2148 ,C1571_=_C2150 ,\nC1571_=_C2151 ,C1571_=_C2153 ,C1730_=_C1731 ,C1730_=_C1736 ,C1730_=_C1739 ,C1730_=_C1740 ,\nC1730_=_C2047 ,C1730_=_C2048 ,C1730_=_C2049 ,C1730_=_C2050 ,C1730_=_C2052 ,C1730_=_C2055 ,\nC1731_=_C1736 ,C1731_=_C1739 ,C1731_=_C1741 ,C1731_=_C2057 ,C1731_=_C2058 ,C1731_=_C2059 ,\nC1731_=_C2060 ,C1731_=_C2062 ,C1731_=_C2065 ,C1736_=_C1739 ,C1736_=_C1748 ,C1736_=_C2142 ,\nC1736_=_C2148 ,C1736_=_C2187 ,C1736_=_C2191 ,C1736_=_C2195 ,C1736_=_C2196 ,C1739_=_C1751 ,\nC1739_=_C2145 ,C1739_=_C2153 ,C1739_=_C2190 ,C1739_=_C2194 ,C1739_=_C2201 ,C1739_=_C2212 ,\nC1740_=_C1741 ,C1740_=_C1744 ,C1740_=_C1745 ,C1740_=_C1748 ,C1740_=_C1751 ,C1740_=_C2047 ,\nC1740_=_C2048 ,C1740_=_C2049 ,C1740_=_C2050 ,C1740_=_C2052 ,C1740_=_C2055 ,C1741_=_C1744 ,\nC1741_=_C1745 ,C1741_=_C1748 ,C1741_=_C1751 ,C1741_=_C2057 ,C1741_=_C2058 ,C1741_=_C2059 ,\nC1741_=_C2060 ,C1741_=_C2062 ,C1741_=_C2065 ,C1744_=_C1745 ,C1744_=_C1748 ,C1744_=_C1751 ,\nC1745_=_C1748 ,C1745_=_C1751 ,C1748_=_C1751 ,C1748_=_C2142 ,C1748_=_C2148 ,C1748_=_C2187 ,\nC1748_=_C2191 ,C1748_=_C2195 ,C1748_=_C2196 ,C1751_=_C2145 ,C1751_=_C2153 ,C1751_=_C2190 ,\nC1751_=_C2194 ,C1751_=_C2201 ,C1751_=_C2212 ,C1808_=_C1809 ,C1808_=_C2049 ,C1808_=_C2059 ,\nC1808_=_C2187 ,C1808_=_C2190 ,C1809_=_C2050 ,C1809_=_C2060 ,C1809_=_C2191 ,C1809_=_C2194 ,\nC1891_=_C2055 ,C1891_=_C2065 ,C1891_=_C2196 ,C1891_=_C2212 ,C1975_=_C2052 ,C1975_=_C2062 ,\nC1975_=_C2095 ,C1975_=_C2195 ,C1975_=_C2201 ,C2047_=_C2048 ,C2047_=_C2049 ,C2047_=_C2050 ,\nC2047_=_C2052 ,C2047_=_C2055 ,C2047_=_C2057 ,C2047_=_C2142 ,C2047_=_C2145 ,C2048_=_C2049 ,\nC2048_=_C2050 ,C2048_=_C2052 ,C2048_=_C2055 ,C2048_=_C2058 ,C2048_=_C2148 ,C2048_=_C2150 ,\nC2048_=_C2151 ,C2048_=_C2153 ,C2049_=_C2050 ,C2049_=_C2052 ,C2049_=_C2055 ,C2049_=_C2059 ,\nC2049_=_C2187 ,C2049_=_C2190 ,C2050_=_C2052 ,C2050_=_C2055 ,C2050_=_C2060 ,C2050_=_C2191 ,\nC2050_=_C2194 ,C2052_=_C2055 ,C2052_=_C2062 ,C2052_=_C2095 ,C2052_=_C2195 ,C2052_=_C2201 ,\nC2055_=_C2065 ,C2055_=_C2196 ,C2055_=_C2212 ,C2057_=_C2058 ,C2057_=_C2059 ,C2057_=_C2060 ,\nC2057_=_C2062 ,C2057_=_C2065 ,C2057_=_C2142 ,C2057_=_C2145 ,C2058_=_C2059 ,C2058_=_C2060 ,\nC2058_=_C2062 ,C2058_=_C2065 ,C2058_=_C2148 ,C2058_=_C2150 ,C2058_=_C2151 ,C2058_=_C2153 ,\nC2059_=_C2060 ,C2059_=_C2062 ,C2059_=_C2065 ,C2059_=_C2187 ,C2059_=_C2190 ,C2060_=_C2062 ,\nC2060_=_C2065 ,C2060_=_C2191 ,C2060_=_C2194 ,C2062_=_C2065 ,C2062_=_C2095 ,C2062_=_C2195 ,\nC2062_=_C2201 ,C2065_=_C2196 ,C2065_=_C2212 ,C2095_=_C2195 ,C2095_=_C2201 ,C2142_=_C2145 ,\nC2142_=_C2148 ,C2142_=_C2187 ,C2142_=_C2191 ,C2142_=_C2195 ,C2142_=_C2196 ,C2145_=_C2153 ,\nC2145_=_C2190 ,C2145_=_C2194 ,C2145_=_C2201 ,C2145_=_C2212 ,C2148_=_C2150 ,C2148_=_C2151 ,\nC2148_=_C2153 ,C2148_=_C2187 ,C2148_=_C2191 ,C2148_=_C2195 ,C2148_=_C2196 ,C2150_=_C2151 ,\nC2150_=_C2153 ,C2151_=_C2153 ,C2153_=_C2190 ,C2153_=_C2194 ,C2153_=_C2201 ,C2153_=_C2212 ,\nC2187_=_C2190 ,C2187_=_C2191 ,C2187_=_C2195 ,C2187_=_C2196 ,C2190_=_C2194 ,C2190_=_C2201 ,\nC2190_=_C2212 ,C2191_=_C2194 ,C2191_=_C2195 ,C2191_=_C2196 ,C2194_=_C2201 ,C2194_=_C2212 ,\nC2195_=_C2196 ,C2195_=_C2201 ,C2196_=_C2212 ,C2201_=_C2212 ,"];435[shape=box, label="id:435 level: 7\n25: C24 C75 C81 C434 C519 \nC520 C521 C522 C523 C525 C529 \nC530 C606 C612 C999 C1000 C1139 \nC1141 C1727 C1728 C2160 C2161 C2180 \nC2181 C2182 \n120: C24_=_C75( C24 C75 ) C24_=_C434( C24 C434 ) C24_=_C519( C24 C519 ) C24_=_C520( C24 C520 ) C24_=_C521( C24 C521 ) \nC24_=_C522( C24 C522 ) C24_=_C523( C24 C523 ) C24_=_C525( C24 C525 ) C75_=_C81( C75 C81 ) C75_=_C434( C75 C434 ) C75_=_C519( C75 C519 ) \nC75_=_C520( C75 C520 ) C75_=_C521( C75 C521 ) C75_=_C522( C75 C522 ) C75_=_C523( C75 C523 ) C75_=_C525( C75 C525 ) C81_=_C529( C81 C529 ) \nC81_=_C999( C81 C999 ) C81_=_C1141( C81 C1141 ) C81_=_C1727( C81 C1727 ) C81_=_C2160( C81 C2160 ) C81_=_C2180( C81 C2180 ) C434_=_C519( C434 C519 ) \nC434_=_C520( C434 C520 ) C434_=_C521( C434 C521 ) C434_=_C522( C434 C522 ) C434_=_C523( C434 C523 ) C434_=_C525( C434 C525 ) C519_=_C520( C519 C520 ) \nC519_=_C521( C519 C521 ) C519_=_C522( C519 C522 ) C519_=_C523( C519 C523 ) C519_=_C525( C519 C525 ) C519_=_C529( C519 C529 ) C519_=_C530( C519 C530 ) \nC520_=_C521( C520 C521 ) C520_=_C522( C520 C522 ) C520_=_C523( C520 C523 ) C520_=_C525( C520 C525 ) C521_=_C522( C521 C522 ) C521_=_C523( C521 C523 ) \nC521_=_C525( C521 C525 ) C522_=_C523( C522 C523 ) C522_=_C525( C522 C525 ) C522_=_C1141( C522 C1141 ) C523_=_C525( C523 C525 ) C523_=_C1728( C523 C1728 ) \nC525_=_C530( C525 C530 ) C525_=_C606( C525 C606 ) C525_=_C612( C525 C612 ) C525_=_C1000( C525 C1000 ) C525_=_C1139( C525 C1139 ) C525_=_C1728( C525 C1728 ) \nC525_=_C2161( C525 C2161 ) C525_=_C2180( C525 C2180 ) C525_=_C2181( C525 C2181 ) C525_=_C2182( C525 C2182 ) C529_=_C530( C529 C530 ) C529_=_C999( C529 C999 ) \nC529_=_C1141( C529 C1141 ) C529_=_C1727( C529 C1727 ) C529_=_C2160( C529 C2160 ) C529_=_C2180( C529 C2180 ) C530_=_C606( C530 C606 ) C530_=_C612( C530 C612 ) \nC530_=_C1000( C530 C1000 ) C530_=_C1139( C530 C1139 ) C530_=_C1728( C530 C1728 ) C530_=_C2161( C530 C2161 ) C530_=_C2180( C530 C2180 ) C530_=_C2181( C530 C2181 ) \nC530_=_C2182( C530 C2182 ) C606_=_C612( C606 C612 ) C606_=_C1000( C606 C1000 ) C606_=_C1139( C606 C1139 ) C606_=_C1728( C606 C1728 ) C606_=_C2161( C606 C2161 ) \nC606_=_C2180( C606 C2180 ) C606_=_C2181( C606 C2181 ) C606_=_C2182( C606 C2182 ) C612_=_C1000( C612 C1000 ) C612_=_C1139( C612 C1139 ) C612_=_C1728( C612 C1728 ) \nC612_=_C2161( C612 C2161 ) C612_=_C2180( C612 C2180 ) C612_=_C2181( C612 C2181 ) C612_=_C2182( C612 C2182 ) C999_=_C1000( C999 C1000 ) C999_=_C1141( C999 C1141 ) \nC999_=_C1727( C999 C1727 ) C999_=_C2160( C999 C2160 ) C999_=_C2180( C999 C2180 ) C1000_=_C1139( C1000 C1139 ) C1000_=_C1728( C1000 C1728 ) C1000_=_C2161( C1000 C2161 ) \nC1000_=_C2180( C1000 C2180 ) C1000_=_C2181( C1000 C2181 ) C1000_=_C2182( C1000 C2182 ) C1139_=_C1728( C1139 C1728 ) C1139_=_C2161( C1139 C2161 ) C1139_=_C2180( C1139 C2180 ) \nC1139_=_C2181( C1139 C2181 ) C1139_=_C2182( C1139 C2182 ) C1141_=_C1727( C1141 C1727 ) C1141_=_C2160( C1141 C2160 ) C1141_=_C2180( C1141 C2180 ) C1727_=_C2160( C1727 C2160 ) \nC1727_=_C2180( C1727 C2180 ) C1728_=_C2161( C1728 C2161 ) C1728_=_C2180( C1728 C2180 ) C1728_=_C2181( C1728 C2181 ) C1728_=_C2182( C1728 C2182 ) C2160_=_C2161( C2160 C2161 ) \nC2160_=_C2180( C2160 C2180 ) C2161_=_C2180( C2161 C2180 ) C2161_=_C2181( C2161 C2181 ) C2161_=_C2182( C2161 C2182 ) C2180_=_C2181( C2180 C2181 ) C2180_=_C2182( C2180 C2182 ) \nC2181_=_C2182( C2181 C2182 ) "];377-&gt;435[label="23: C24 C75 C81 C434 C519 \nC520 C521 C522 C523 C529 C530 \nC606 C612 C999 C1000 C1139 C1141 \nC1727 C1728 C2160 C2161 C2181 C2182 \n87: C24_=_C75 ,C24_=_C434 ,C24_=_C519 ,C24_=_C520 ,C24_=_C521 ,\nC24_=_C522 ,C24_=_C523 ,C75_=_C81 ,C75_=_C434 ,C75_=_C519 ,C75_=_C520 ,\nC75_=_C521 ,C75_=_C522 ,C75_=_C523 ,C81_=_C529 ,C81_=_C999 ,C81_=_C1141 ,\nC81_=_C1727 ,C81_=_C2160 ,C434_=_C519 ,C434_=_C520 ,C434_=_C521 ,C434_=_C522 ,\nC434_=_C523 ,C519_=_C520 ,C519_=_C521 ,C519_=_C522 ,C519_=_C523 ,C519_=_C529 ,\nC519_=_C530 ,C520_=_C521 ,C520_=_C522 ,C520_=_C523 ,C521_=_C522 ,C521_=_C523 ,\nC522_=_C523 ,C522_=_C1141 ,C523_=_C1728 ,C529_=_C530 ,C529_=_C999 ,C529_=_C1141 ,\nC529_=_C1727 ,C529_=_C2160 ,C530_=_C606 ,C530_=_C612 ,C530_=_C1000 ,C530_=_C1139 ,\nC530_=_C1728 ,C530_=_C2161 ,C530_=_C2181 ,C530_=_C2182 ,C606_=_C612 ,C606_=_C1000 ,\nC606_=_C1139 ,C606_=_C1728 ,C606_=_C2161 ,C606_=_C2181 ,C606_=_C2182 ,C612_=_C1000 ,\nC612_=_C1139 ,C612_=_C1728 ,C612_=_C2161 ,C612_=_C2181 ,C612_=_C2182 ,C999_=_C1000 ,\nC999_=_C1141 ,C999_=_C1727 ,C999_=_C2160 ,C1000_=_C1139 ,C1000_=_C1728 ,C1000_=_C2161 ,\nC1000_=_C2181 ,C1000_=_C2182 ,C1139_=_C1728 ,C1139_=_C2161 ,C1139_=_C2181 ,C1139_=_C2182 ,\nC1141_=_C1727 ,C1141_=_C2160 ,C1727_=_C2160 ,C1728_=_C2161 ,C1728_=_C2181 ,C1728_=_C2182 ,\nC2160_=_C2161 ,C2161_=_C2181 ,C2161_=_C2182 ,C2181_=_C2182 ,"];436[shape=box, label="id:436 level: 7\n38: C22 C24 C26 C27 C28 \nC30 C31 C32 C33 C68 C69 \nC70 C72 C73 C74 C75 C76 \nC77 C78 C81 C435 C519 C522 \nC523 C526 C527 C528 C529 C530 \nC602 C603 C609 C610 C612 C1139 \nC1141 C1727 C1728 \n146: C22_=_C24( C22 C24 ) C22_=_C26( C22 C26 ) C22_=_C27( C22 C27 ) C22_=_C28( C22 C28 ) C22_=_C30( C22 C30 ) \nC22_=_C31( C22 C31 ) C22_=_C32( C22 C32 ) C22_=_C33( C22 C33 ) C24_=_C26( C24 C26 ) C24_=_C27( C24 C27 ) C24_=_C28( C24 C28 ) \nC24_=_C75( C24 C75 ) C24_=_C519( C24 C519 ) C24_=_C522( C24 C522 ) C24_=_C523( C24 C523 ) C26_=_C27( C26 C27 ) C26_=_C28( C26 C28 ) \nC26_=_C33( C26 C33 ) C26_=_C72( C26 C72 ) C26_=_C602( C26 C602 ) C26_=_C603( C26 C603 ) C27_=_C28( C27 C28 ) C27_=_C526( C27 C526 ) \nC27_=_C602( C27 C602 ) C27_=_C609( C27 C609</w:t>
      </w:r>
    </w:p>
    <w:p>
      <w:pPr>
        <w:pStyle w:val="PreformattedText"/>
        <w:bidi w:val="0"/>
        <w:spacing w:before="0" w:after="0"/>
        <w:jc w:val="left"/>
        <w:rPr/>
      </w:pPr>
      <w:r>
        <w:rPr/>
        <w:t xml:space="preserve"> </w:t>
      </w:r>
      <w:r>
        <w:rPr/>
        <w:t>) C27_=_C610( C27 C610 ) C27_=_C612( C27 C612 ) C28_=_C73( C28 C73 ) C28_=_C527( C28 C527 ) \nC28_=_C1139( C28 C1139 ) C30_=_C31( C30 C31 ) C30_=_C32( C30 C32 ) C30_=_C33( C30 C33 ) C30_=_C76( C30 C76 ) C30_=_C435( C30 C435 ) \nC30_=_C519( C30 C519 ) C30_=_C526( C30 C526 ) C30_=_C527( C30 C527 ) C30_=_C528( C30 C528 ) C30_=_C529( C30 C529 ) C30_=_C530( C30 C530 ) \nC31_=_C32( C31 C32 ) C31_=_C33( C31 C33 ) C32_=_C33( C32 C33 ) C33_=_C72( C33 C72 ) C33_=_C602( C33 C602 ) C33_=_C603( C33 C603 ) \nC68_=_C69( C68 C69 ) C68_=_C70( C68 C70 ) C68_=_C72( C68 C72 ) C68_=_C73( C68 C73 ) C68_=_C74( C68 C74 ) C68_=_C75( C68 C75 ) \nC68_=_C76( C68 C76 ) C68_=_C77( C68 C77 ) C68_=_C78( C68 C78 ) C68_=_C81( C68 C81 ) C69_=_C70( C69 C70 ) C69_=_C72( C69 C72 ) \nC69_=_C73( C69 C73 ) C69_=_C74( C69 C74 ) C70_=_C72( C70 C72 ) C70_=_C73( C70 C73 ) C70_=_C74( C70 C74 ) C72_=_C73( C72 C73 ) \nC72_=_C74( C72 C74 ) C72_=_C602( C72 C602 ) C72_=_C603( C72 C603 ) C73_=_C74( C73 C74 ) C73_=_C527( C73 C527 ) C73_=_C1139( C73 C1139 ) \nC74_=_C1727( C74 C1727 ) C75_=_C76( C75 C76 ) C75_=_C77( C75 C77 ) C75_=_C78( C75 C78 ) C75_=_C81( C75 C81 ) C75_=_C519( C75 C519 ) \nC75_=_C522( C75 C522 ) C75_=_C523( C75 C523 ) C76_=_C77( C76 C77 ) C76_=_C78( C76 C78 ) C76_=_C81( C76 C81 ) C76_=_C435( C76 C435 ) \nC76_=_C519( C76 C519 ) C76_=_C526( C76 C526 ) C76_=_C527( C76 C527 ) C76_=_C528( C76 C528 ) C76_=_C529( C76 C529 ) C76_=_C530( C76 C530 ) \nC77_=_C78( C77 C78 ) C77_=_C81( C77 C81 ) C78_=_C81( C78 C81 ) C81_=_C529( C81 C529 ) C81_=_C1141( C81 C1141 ) C81_=_C1727( C81 C1727 ) \nC435_=_C519( C435 C519 ) C435_=_C526( C435 C526 ) C435_=_C527( C435 C527 ) C435_=_C528( C435 C528 ) C435_=_C529( C435 C529 ) C435_=_C530( C435 C530 ) \nC519_=_C522( C519 C522 ) C519_=_C523( C519 C523 ) C519_=_C526( C519 C526 ) C519_=_C527( C519 C527 ) C519_=_C528( C519 C528 ) C519_=_C529( C519 C529 ) \nC519_=_C530( C519 C530 ) C522_=_C523( C522 C523 ) C522_=_C603( C522 C603 ) C522_=_C1141( C522 C1141 ) C523_=_C528( C523 C528 ) C523_=_C1728( C523 C1728 ) \nC526_=_C527( C526 C527 ) C526_=_C528( C526 C528 ) C526_=_C529( C526 C529 ) C526_=_C530( C526 C530 ) C526_=_C602( C526 C602 ) C526_=_C609( C526 C609 ) \nC526_=_C610( C526 C610 ) C526_=_C612( C526 C612 ) C527_=_C528( C527 C528 ) C527_=_C529( C527 C529 ) C527_=_C530( C527 C530 ) C527_=_C1139( C527 C1139 ) \nC528_=_C529( C528 C529 ) C528_=_C530( C528 C530 ) C528_=_C1728( C528 C1728 ) C529_=_C530( C529 C530 ) C529_=_C1141( C529 C1141 ) C529_=_C1727( C529 C1727 ) \nC530_=_C612( C530 C612 ) C530_=_C1139( C530 C1139 ) C530_=_C1728( C530 C1728 ) C602_=_C603( C602 C603 ) C602_=_C609( C602 C609 ) C602_=_C610( C602 C610 ) \nC602_=_C612( C602 C612 ) C603_=_C1141( C603 C1141 ) C609_=_C610( C609 C610 ) C609_=_C612( C609 C612 ) C610_=_C612( C610 C612 ) C612_=_C1139( C612 C1139 ) \nC612_=_C1728( C612 C1728 ) C1139_=_C1728( C1139 C1728 ) C1141_=_C1727( C1141 C1727 ) "];377-&gt;436[label="27: C24 C26 C31 C32 C33 \nC69 C70 C72 C75 C77 C78 \nC81 C435 C519 C522 C523 C529 \nC530 C602 C603 C609 C610 C612 \nC1139 C1141 C1727 C1728 \n61: C24_=_C26 ,C24_=_C75 ,C24_=_C519 ,C24_=_C522 ,C24_=_C523 ,\nC26_=_C33 ,C26_=_C72 ,C26_=_C602 ,C26_=_C603 ,C31_=_C32 ,C31_=_C33 ,\nC32_=_C33 ,C33_=_C72 ,C33_=_C602 ,C33_=_C603 ,C69_=_C70 ,C69_=_C72 ,\nC70_=_C72 ,C72_=_C602 ,C72_=_C603 ,C75_=_C77 ,C75_=_C78 ,C75_=_C81 ,\nC75_=_C519 ,C75_=_C522 ,C75_=_C523 ,C77_=_C78 ,C77_=_C81 ,C78_=_C81 ,\nC81_=_C529 ,C81_=_C1141 ,C81_=_C1727 ,C435_=_C519 ,C435_=_C529 ,C435_=_C530 ,\nC519_=_C522 ,C519_=_C523 ,C519_=_C529 ,C519_=_C530 ,C522_=_C523 ,C522_=_C603 ,\nC522_=_C1141 ,C523_=_C1728 ,C529_=_C530 ,C529_=_C1141 ,C529_=_C1727 ,C530_=_C612 ,\nC530_=_C1139 ,C530_=_C1728 ,C602_=_C603 ,C602_=_C609 ,C602_=_C610 ,C602_=_C612 ,\nC603_=_C1141 ,C609_=_C610 ,C609_=_C612 ,C610_=_C612 ,C612_=_C1139 ,C612_=_C1728 ,\nC1139_=_C1728 ,C1141_=_C1727 ,"];437[shape=box, label="id:437 level: 7\n21: C26 C33 C72 C99 C192 \nC267 C268 C602 C603 C605 C606 \nC662 C663 C665 C863 C864 C1101 \nC1102 C1407 C1408 C1409 \n89: C26_=_C33( C26 C33 ) C26_=_C72( C26 C72 ) C26_=_C602( C26 C602 ) C26_=_C603( C26 C603 ) C26_=_C605( C26 C605 ) \nC26_=_C606( C26 C606 ) C33_=_C72( C33 C72 ) C33_=_C602( C33 C602 ) C33_=_C603( C33 C603 ) C33_=_C605( C33 C605 ) C33_=_C606( C33 C606 ) \nC72_=_C602( C72 C602 ) C72_=_C603( C72 C603 ) C72_=_C605( C72 C605 ) C72_=_C606( C72 C606 ) C99_=_C192( C99 C192 ) C99_=_C268( C99 C268 ) \nC99_=_C605( C99 C605 ) C99_=_C663( C99 C663 ) C99_=_C665( C99 C665 ) C99_=_C864( C99 C864 ) C99_=_C1101( C99 C1101 ) C99_=_C1407( C99 C1407 ) \nC99_=_C1408( C99 C1408 ) C99_=_C1409( C99 C1409 ) C192_=_C268( C192 C268 ) C192_=_C605( C192 C605 ) C192_=_C663( C192 C663 ) C192_=_C665( C192 C665 ) \nC192_=_C864( C192 C864 ) C192_=_C1101( C192 C1101 ) C192_=_C1407( C192 C1407 ) C192_=_C1408( C192 C1408 ) C192_=_C1409( C192 C1409 ) C267_=_C268( C267 C268 ) \nC267_=_C662( C267 C662 ) C267_=_C863( C267 C863 ) C267_=_C1102( C267 C1102 ) C267_=_C1407( C267 C1407 ) C268_=_C605( C268 C605 ) C268_=_C663( C268 C663 ) \nC268_=_C665( C268 C665 ) C268_=_C864( C268 C864 ) C268_=_C1101( C268 C1101 ) C268_=_C1407( C268 C1407 ) C268_=_C1408( C268 C1408 ) C268_=_C1409( C268 C1409 ) \nC602_=_C603( C602 C603 ) C602_=_C605( C602 C605 ) C602_=_C606( C602 C606 ) C603_=_C605( C603 C605 ) C603_=_C606( C603 C606 ) C605_=_C606( C605 C606 ) \nC605_=_C663( C605 C663 ) C605_=_C665( C605 C665 ) C605_=_C864( C605 C864 ) C605_=_C1101( C605 C1101 ) C605_=_C1407( C605 C1407 ) C605_=_C1408( C605 C1408 ) \nC605_=_C1409( C605 C1409 ) C662_=_C663( C662 C663 ) C662_=_C863( C662 C863 ) C662_=_C1102( C662 C1102 ) C662_=_C1407( C662 C1407 ) C663_=_C665( C663 C665 ) \nC663_=_C864( C663 C864 ) C663_=_C1101( C663 C1101 ) C663_=_C1407( C663 C1407 ) C663_=_C1408( C663 C1408 ) C663_=_C1409( C663 C1409 ) C665_=_C864( C665 C864 ) \nC665_=_C1101( C665 C1101 ) C665_=_C1407( C665 C1407 ) C665_=_C1408( C665 C1408 ) C665_=_C1409( C665 C1409 ) C863_=_C864( C863 C864 ) C863_=_C1102( C863 C1102 ) \nC863_=_C1407( C863 C1407 ) C864_=_C1101( C864 C1101 ) C864_=_C1407( C864 C1407 ) C864_=_C1408( C864 C1408 ) C864_=_C1409( C864 C1409 ) C1101_=_C1407( C1101 C1407 ) \nC1101_=_C1408( C1101 C1408 ) C1101_=_C1409( C1101 C1409 ) C1102_=_C1407( C1102 C1407 ) C1407_=_C1408( C1407 C1408 ) C1407_=_C1409( C1407 C1409 ) C1408_=_C1409( C1408 C1409 ) "];378-&gt;437[label="19: C26 C33 C72 C99 C192 \nC267 C268 C602 C603 C606 C662 \nC663 C665 C863 C864 C1101 C1102 \nC1408 C1409 \n60: C26_=_C33 ,C26_=_C72 ,C26_=_C602 ,C26_=_C603 ,C26_=_C606 ,\nC33_=_C72 ,C33_=_C602 ,C33_=_C603 ,C33_=_C606 ,C72_=_C602 ,C72_=_C603 ,\nC72_=_C606 ,C99_=_C192 ,C99_=_C268 ,C99_=_C663 ,C99_=_C665 ,C99_=_C864 ,\nC99_=_C1101 ,C99_=_C1408 ,C99_=_C1409 ,C192_=_C268 ,C192_=_C663 ,C192_=_C665 ,\nC192_=_C864 ,C192_=_C1101 ,C192_=_C1408 ,C192_=_C1409 ,C267_=_C268 ,C267_=_C662 ,\nC267_=_C863 ,C267_=_C1102 ,C268_=_C663 ,C268_=_C665 ,C268_=_C864 ,C268_=_C1101 ,\nC268_=_C1408 ,C268_=_C1409 ,C602_=_C603 ,C602_=_C606 ,C603_=_C606 ,C662_=_C663 ,\nC662_=_C863 ,C662_=_C1102 ,C663_=_C665 ,C663_=_C864 ,C663_=_C1101 ,C663_=_C1408 ,\nC663_=_C1409 ,C665_=_C864 ,C665_=_C1101 ,C665_=_C1408 ,C665_=_C1409 ,C863_=_C864 ,\nC863_=_C1102 ,C864_=_C1101 ,C864_=_C1408 ,C864_=_C1409 ,C1101_=_C1408 ,C1101_=_C1409 ,\nC1408_=_C1409 ,"];438[shape=box, label="id:438 level: 7\n36: C92 C93 C94 C95 C96 \nC97 C99 C101 C102 C103 C105 \nC107 C186 C187 C190 C192 C193 \nC195 C198 C199 C259 C261 C262 \nC263 C266 C556 C557 C558 C659 \nC661 C662 C663 C665 C1100 C1101 \nC1102 \n125: C92_=_C93( C92 C93 ) C92_=_C94( C92 C94 ) C92_=_C95( C92 C95 ) C92_=_C96( C92 C96 ) C92_=_C97( C92 C97 ) \nC92_=_C99( C92 C99 ) C93_=_C94( C93 C94 ) C93_=_C95( C93 C95 ) C93_=_C96( C93 C96 ) C93_=_C97( C93 C97 ) C93_=_C99( C93 C99 ) \nC94_=_C95( C94 C95 ) C94_=_C96( C94 C96 ) C94_=_C97( C94 C97 ) C94_=_C99( C94 C99 ) C94_=_C186( C94 C186 ) C94_=_C259( C94 C259 ) \nC94_=_C261( C94 C261 ) C94_=_C262( C94 C262 ) C95_=_C96( C95 C96 ) C95_=_C97( C95 C97 ) C95_=_C99( C95 C99 ) C95_=_C187( C95 C187 ) \nC95_=_C259( C95 C259 ) C95_=_C263( C95 C263 ) C95_=_C266( C95 C266 ) C96_=_C97( C96 C97 ) C96_=_C99( C96 C99 ) C96_=_C103( C96 C103 ) \nC96_=_C193( C96 C193 ) C96_=_C556( C96 C556 ) C96_=_C557( C96 C557 ) C96_=_C558( C96 C558 ) C97_=_C99( C97 C99 ) C97_=_C105( C97 C105 ) \nC97_=_C195( C97 C195 ) C97_=_C659( C97 C659 ) C97_=_C661( C97 C661 ) C97_=_C662( C97 C662 ) C97_=_C663( C97 C663 ) C99_=_C192( C99 C192 ) \nC99_=_C663( C99 C663 ) C99_=_C665( C99 C665 ) C99_=_C1101( C99 C1101 ) C101_=_C102( C101 C102 ) C101_=_C103( C101 C103 ) C101_=_C105( C101 C105 ) \nC101_=_C107( C101 C107 ) C102_=_C103( C102 C103 ) C102_=_C105( C102 C105 ) C102_=_C107( C102 C107 ) C103_=_C105( C103 C105 ) C103_=_C107( C103 C107 ) \nC103_=_C193( C103 C193 ) C103_=_C556( C103 C556 ) C103_=_C557( C103 C557 ) C103_=_C558( C103 C558 ) C105_=_C107( C105 C107 ) C105_=_C195( C105 C195 ) \nC105_=_C659( C105 C659 ) C105_=_C661( C105 C661 ) C105_=_C662( C105 C662 ) C105_=_C663( C105 C663 ) C107_=_C190( C107 C190 ) C107_=_C266( C107 C266 ) \nC107_=_C1100( C107 C1100 ) C107_=_C1101( C107 C1101 ) C186_=_C187( C186 C187 ) C186_=_C190( C186 C190 ) C186_=_C192( C186 C192 ) C186_=_C259( C186 C259 ) \nC186_=_C261( C186 C261 ) C186_=_C262( C186 C262 ) C187_=_C190( C187 C190 ) C187_=_C192( C187 C192 ) C187_=_C259( C187 C259 ) C187_=_C263( C187 C263 ) \nC187_=_C266( C187 C266 ) C190_=_C192( C190 C192 ) C190_=_C266( C190 C266 ) C190_=_C1100( C190 C1100 ) C190_=_C1101( C190 C1101 ) C192_=_C663( C192 C663 ) \nC192_=_C665( C192 C665 ) C192_=_C1101( C192 C1101 ) C193_=_C195( C193 C195 ) C193_=_C198( C193 C198 ) C193_=_C199( C193 C199 ) C193_=_C556( C193 C556 ) \nC193_=_C557( C193 C557 ) C193_=_C558( C193 C558 ) C195_=_C198( C195 C198 ) C195_=_C199( C195 C199 ) C195_=_C659( C195 C659 ) C195_=_C661( C195 C661 ) \nC195_=_C662( C195 C662 ) C195_=_C663( C195 C663 ) C198_=_C199( C198 C199 ) C259_=_C261( C259 C261 ) C259_=_C262( C259 C262 ) C259_=_C263( C259 C263</w:t>
      </w:r>
    </w:p>
    <w:p>
      <w:pPr>
        <w:pStyle w:val="PreformattedText"/>
        <w:bidi w:val="0"/>
        <w:spacing w:before="0" w:after="0"/>
        <w:jc w:val="left"/>
        <w:rPr/>
      </w:pPr>
      <w:r>
        <w:rPr/>
        <w:t xml:space="preserve"> </w:t>
      </w:r>
      <w:r>
        <w:rPr/>
        <w:t>) \nC259_=_C266( C259 C266 ) C261_=_C262( C261 C262 ) C263_=_C266( C263 C266 ) C263_=_C556( C263 C556 ) C266_=_C1100( C266 C1100 ) C266_=_C1101( C266 C1101 ) \nC556_=_C557( C556 C557 ) C556_=_C558( C556 C558 ) C557_=_C558( C557 C558 ) C659_=_C661( C659 C661 ) C659_=_C662( C659 C662 ) C659_=_C663( C659 C663 ) \nC659_=_C665( C659 C665 ) C661_=_C662( C661 C662 ) C661_=_C663( C661 C663 ) C661_=_C1100( C661 C1100 ) C661_=_C1102( C661 C1102 ) C662_=_C663( C662 C663 ) \nC662_=_C1102( C662 C1102 ) C663_=_C665( C663 C665 ) C663_=_C1101( C663 C1101 ) C665_=_C1101( C665 C1101 ) C1100_=_C1101( C1100 C1101 ) C1100_=_C1102( C1100 C1102 ) "];378-&gt;438[label="22: C92 C93 C95 C99 C101 \nC102 C187 C192 C198 C199 C259 \nC261 C262 C263 C266 C557 C558 \nC662 C663 C665 C1101 C1102 \n36: C92_=_C93 ,C92_=_C95 ,C92_=_C99 ,C93_=_C95 ,C93_=_C99 ,\nC95_=_C99 ,C95_=_C187 ,C95_=_C259 ,C95_=_C263 ,C95_=_C266 ,C99_=_C192 ,\nC99_=_C663 ,C99_=_C665 ,C99_=_C1101 ,C101_=_C102 ,C187_=_C192 ,C187_=_C259 ,\nC187_=_C263 ,C187_=_C266 ,C192_=_C663 ,C192_=_C665 ,C192_=_C1101 ,C198_=_C199 ,\nC259_=_C261 ,C259_=_C262 ,C259_=_C263 ,C259_=_C266 ,C261_=_C262 ,C263_=_C266 ,\nC266_=_C1101 ,C557_=_C558 ,C662_=_C663 ,C662_=_C1102 ,C663_=_C665 ,C663_=_C1101 ,\nC665_=_C1101 ,"];439[shape=box, label="id:439 level: 7\n20: C468 C475 C844 C845 C852 \nC1023 C1024 C1471 C1472 C1476 C1477 \nC1765 C1766 C1785 C1786 C1900 C2022 \nC2023 C2091 C2092 \n107: C468_=_C475( C468 C475 ) C468_=_C844( C468 C844 ) C468_=_C1023( C468 C1023 ) C468_=_C1471( C468 C1471 ) C468_=_C1476( C468 C1476 ) \nC468_=_C1765( C468 C1765 ) C468_=_C1785( C468 C1785 ) C468_=_C2022( C468 C2022 ) C468_=_C2091( C468 C2091 ) C475_=_C844( C475 C844 ) C475_=_C1023( C475 C1023 ) \nC475_=_C1471( C475 C1471 ) C475_=_C1476( C475 C1476 ) C475_=_C1765( C475 C1765 ) C475_=_C1785( C475 C1785 ) C475_=_C2022( C475 C2022 ) C475_=_C2091( C475 C2091 ) \nC844_=_C845( C844 C845 ) C844_=_C1023( C844 C1023 ) C844_=_C1471( C844 C1471 ) C844_=_C1476( C844 C1476 ) C844_=_C1765( C844 C1765 ) C844_=_C1785( C844 C1785 ) \nC844_=_C2022( C844 C2022 ) C844_=_C2091( C844 C2091 ) C845_=_C852( C845 C852 ) C845_=_C1024( C845 C1024 ) C845_=_C1472( C845 C1472 ) C845_=_C1477( C845 C1477 ) \nC845_=_C1766( C845 C1766 ) C845_=_C1786( C845 C1786 ) C845_=_C1900( C845 C1900 ) C845_=_C2023( C845 C2023 ) C845_=_C2091( C845 C2091 ) C845_=_C2092( C845 C2092 ) \nC852_=_C1024( C852 C1024 ) C852_=_C1472( C852 C1472 ) C852_=_C1477( C852 C1477 ) C852_=_C1766( C852 C1766 ) C852_=_C1786( C852 C1786 ) C852_=_C1900( C852 C1900 ) \nC852_=_C2023( C852 C2023 ) C852_=_C2091( C852 C2091 ) C852_=_C2092( C852 C2092 ) C1023_=_C1024( C1023 C1024 ) C1023_=_C1471( C1023 C1471 ) C1023_=_C1476( C1023 C1476 ) \nC1023_=_C1765( C1023 C1765 ) C1023_=_C1785( C1023 C1785 ) C1023_=_C2022( C1023 C2022 ) C1023_=_C2091( C1023 C2091 ) C1024_=_C1472( C1024 C1472 ) C1024_=_C1477( C1024 C1477 ) \nC1024_=_C1766( C1024 C1766 ) C1024_=_C1786( C1024 C1786 ) C1024_=_C1900( C1024 C1900 ) C1024_=_C2023( C1024 C2023 ) C1024_=_C2091( C1024 C2091 ) C1024_=_C2092( C1024 C2092 ) \nC1471_=_C1472( C1471 C1472 ) C1471_=_C1476( C1471 C1476 ) C1471_=_C1765( C1471 C1765 ) C1471_=_C1785( C1471 C1785 ) C1471_=_C2022( C1471 C2022 ) C1471_=_C2091( C1471 C2091 ) \nC1472_=_C1477( C1472 C1477 ) C1472_=_C1766( C1472 C1766 ) C1472_=_C1786( C1472 C1786 ) C1472_=_C1900( C1472 C1900 ) C1472_=_C2023( C1472 C2023 ) C1472_=_C2091( C1472 C2091 ) \nC1472_=_C2092( C1472 C2092 ) C1476_=_C1477( C1476 C1477 ) C1476_=_C1765( C1476 C1765 ) C1476_=_C1785( C1476 C1785 ) C1476_=_C2022( C1476 C2022 ) C1476_=_C2091( C1476 C2091 ) \nC1477_=_C1766( C1477 C1766 ) C1477_=_C1786( C1477 C1786 ) C1477_=_C1900( C1477 C1900 ) C1477_=_C2023( C1477 C2023 ) C1477_=_C2091( C1477 C2091 ) C1477_=_C2092( C1477 C2092 ) \nC1765_=_C1766( C1765 C1766 ) C1765_=_C1785( C1765 C1785 ) C1765_=_C2022( C1765 C2022 ) C1765_=_C2091( C1765 C2091 ) C1766_=_C1786( C1766 C1786 ) C1766_=_C1900( C1766 C1900 ) \nC1766_=_C2023( C1766 C2023 ) C1766_=_C2091( C1766 C2091 ) C1766_=_C2092( C1766 C2092 ) C1785_=_C1786( C1785 C1786 ) C1785_=_C2022( C1785 C2022 ) C1785_=_C2091( C1785 C2091 ) \nC1786_=_C1900( C1786 C1900 ) C1786_=_C2023( C1786 C2023 ) C1786_=_C2091( C1786 C2091 ) C1786_=_C2092( C1786 C2092 ) C1900_=_C2023( C1900 C2023 ) C1900_=_C2091( C1900 C2091 ) \nC1900_=_C2092( C1900 C2092 ) C2022_=_C2023( C2022 C2023 ) C2022_=_C2091( C2022 C2091 ) C2023_=_C2091( C2023 C2091 ) C2023_=_C2092( C2023 C2092 ) C2091_=_C2092( C2091 C2092 ) "];379-&gt;439[label="19: C468 C475 C844 C845 C852 \nC1023 C1024 C1471 C1472 C1476 C1477 \nC1765 C1766 C1785 C1786 C1900 C2022 \nC2023 C2092 \n88: C468_=_C475 ,C468_=_C844 ,C468_=_C1023 ,C468_=_C1471 ,C468_=_C1476 ,\nC468_=_C1765 ,C468_=_C1785 ,C468_=_C2022 ,C475_=_C844 ,C475_=_C1023 ,C475_=_C1471 ,\nC475_=_C1476 ,C475_=_C1765 ,C475_=_C1785 ,C475_=_C2022 ,C844_=_C845 ,C844_=_C1023 ,\nC844_=_C1471 ,C844_=_C1476 ,C844_=_C1765 ,C844_=_C1785 ,C844_=_C2022 ,C845_=_C852 ,\nC845_=_C1024 ,C845_=_C1472 ,C845_=_C1477 ,C845_=_C1766 ,C845_=_C1786 ,C845_=_C1900 ,\nC845_=_C2023 ,C845_=_C2092 ,C852_=_C1024 ,C852_=_C1472 ,C852_=_C1477 ,C852_=_C1766 ,\nC852_=_C1786 ,C852_=_C1900 ,C852_=_C2023 ,C852_=_C2092 ,C1023_=_C1024 ,C1023_=_C1471 ,\nC1023_=_C1476 ,C1023_=_C1765 ,C1023_=_C1785 ,C1023_=_C2022 ,C1024_=_C1472 ,C1024_=_C1477 ,\nC1024_=_C1766 ,C1024_=_C1786 ,C1024_=_C1900 ,C1024_=_C2023 ,C1024_=_C2092 ,C1471_=_C1472 ,\nC1471_=_C1476 ,C1471_=_C1765 ,C1471_=_C1785 ,C1471_=_C2022 ,C1472_=_C1477 ,C1472_=_C1766 ,\nC1472_=_C1786 ,C1472_=_C1900 ,C1472_=_C2023 ,C1472_=_C2092 ,C1476_=_C1477 ,C1476_=_C1765 ,\nC1476_=_C1785 ,C1476_=_C2022 ,C1477_=_C1766 ,C1477_=_C1786 ,C1477_=_C1900 ,C1477_=_C2023 ,\nC1477_=_C2092 ,C1765_=_C1766 ,C1765_=_C1785 ,C1765_=_C2022 ,C1766_=_C1786 ,C1766_=_C1900 ,\nC1766_=_C2023 ,C1766_=_C2092 ,C1785_=_C1786 ,C1785_=_C2022 ,C1786_=_C1900 ,C1786_=_C2023 ,\nC1786_=_C2092 ,C1900_=_C2023 ,C1900_=_C2092 ,C2022_=_C2023 ,C2023_=_C2092 ,"];440[shape=box, label="id:440 level: 7\n25: C95 C187 C259 C263 C264 \nC266 C267 C268 C463 C512 C513 \nC840 C841 C842 C843 C844 C845 \nC846 C847 C848 C849 C850 C851 \nC852 C853 \n118: C95_=_C187( C95 C187 ) C95_=_C259( C95 C259 ) C95_=_C263( C95 C263 ) C95_=_C264( C95 C264 ) C95_=_C266( C95 C266 ) \nC95_=_C267( C95 C267 ) C95_=_C268( C95 C268 ) C187_=_C259( C187 C259 ) C187_=_C263( C187 C263 ) C187_=_C264( C187 C264 ) C187_=_C266( C187 C266 ) \nC187_=_C267( C187 C267 ) C187_=_C268( C187 C268 ) C259_=_C263( C259 C263 ) C259_=_C264( C259 C264 ) C259_=_C266( C259 C266 ) C259_=_C267( C259 C267 ) \nC259_=_C268( C259 C268 ) C263_=_C264( C263 C264 ) C263_=_C266( C263 C266 ) C263_=_C267( C263 C267 ) C263_=_C268( C263 C268 ) C264_=_C266( C264 C266 ) \nC264_=_C267( C264 C267 ) C264_=_C268( C264 C268 ) C264_=_C463( C264 C463 ) C264_=_C512( C264 C512 ) C264_=_C840( C264 C840 ) C264_=_C841( C264 C841 ) \nC264_=_C842( C264 C842 ) C264_=_C843( C264 C843 ) C264_=_C844( C264 C844 ) C264_=_C845( C264 C845 ) C264_=_C846( C264 C846 ) C264_=_C847( C264 C847 ) \nC264_=_C848( C264 C848 ) C266_=_C267( C266 C267 ) C266_=_C268( C266 C268 ) C267_=_C268( C267 C268 ) C463_=_C512( C463 C512 ) C463_=_C840( C463 C840 ) \nC463_=_C841( C463 C841 ) C463_=_C842( C463 C842 ) C463_=_C843( C463 C843 ) C463_=_C844( C463 C844 ) C463_=_C845( C463 C845 ) C463_=_C846( C463 C846 ) \nC463_=_C847( C463 C847 ) C463_=_C848( C463 C848 ) C512_=_C513( C512 C513 ) C512_=_C840( C512 C840 ) C512_=_C841( C512 C841 ) C512_=_C842( C512 C842 ) \nC512_=_C843( C512 C843 ) C512_=_C844( C512 C844 ) C512_=_C845( C512 C845 ) C512_=_C846( C512 C846 ) C512_=_C847( C512 C847 ) C512_=_C848( C512 C848 ) \nC513_=_C840( C513 C840 ) C513_=_C849( C513 C849 ) C513_=_C850( C513 C850 ) C513_=_C851( C513 C851 ) C513_=_C852( C513 C852 ) C513_=_C853( C513 C853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1_=_C842( C841 C842 ) C841_=_C843( C841 C843 ) C841_=_C844( C841 C844 ) C841_=_C845( C841 C845 ) C841_=_C846( C841 C846 ) \nC841_=_C847( C841 C847 ) C841_=_C848( C841 C848 ) C841_=_C849( C841 C849 ) C842_=_C843( C842 C843 ) C842_=_C844( C842 C844 ) C842_=_C845( C842 C845 ) \nC842_=_C846( C842 C846 ) C842_=_C847( C842 C847 ) C842_=_C848( C842 C848 ) C843_=_C844( C843 C844 ) C843_=_C845( C843 C845 ) C843_=_C846( C843 C846 ) \nC843_=_C847( C843 C847 ) C843_=_C848( C843 C848 ) C844_=_C845( C844 C845 ) C844_=_C846( C844 C846 ) C844_=_C847( C844 C847 ) C844_=_C848( C844 C848 ) \nC845_=_C846( C845 C846 ) C845_=_C847( C845 C847 ) C845_=_C848( C845 C848 ) C845_=_C852( C845 C852 ) C846_=_C847( C846 C847 ) C846_=_C848( C846 C848 ) \nC847_=_C848( C847 C848 ) C849_=_C850( C849 C850 ) C849_=_C851( C849 C851 ) C849_=_C852( C849 C852 ) C849_=_C853( C849 C853 ) C850_=_C851( C850 C851 ) \nC850_=_C852( C850 C852 ) C850_=_C853( C850 C853 ) C851_=_C852( C851 C852 ) C851_=_C853( C851 C853 ) C852_=_C853( C852 C853 ) "];379-&gt;440[label="23: C95 C187 C259 C263 C266 \nC267 C268 C463 C512 C513 C841 \nC842 C843 C844 C845 C846 C847 \nC848 C849 C850 C851 C852 C853 \n84: C95_=_C187 ,C95_=_C259 ,C95_=_C263 ,C95_=_C266 ,C95_=_C267 ,\nC95_=_C268 ,C187_=_C259 ,C187_=_C263 ,C187_=_C266 ,C187_=_C267 ,C187_=_C268 ,\nC259_=_C263 ,C259_=_C266 ,C259_=_C267 ,C259_=_C268 ,C263_=_C266 ,C263_=_C267 ,\nC263_=_C268 ,C266_=_C267 ,C266_=_C268 ,C267_=_C268 ,C463_=_C512 ,C463_=_C841 ,\nC463_=_C842 ,C463_=_C843 ,C463_=_C844 ,C463_=_C845 ,C463_=_C846 ,C463_=_C847 ,\nC463_=_C848 ,C512_=_C513 ,C512_=_C841 ,C512_=_C842 ,C512_=_C843 ,C512_=_C844 ,\nC512_=_C845 ,C512_=_C846 ,C512_=_C847 ,C512_=_C848 ,C513_=_C849 ,C513_=_C850 ,\nC513_=_C851 ,C513_=_C852 ,C513_=_C853 ,C841_=_C842 ,C841_=_C843 ,C841_=_C844 ,\nC841_=_C845 ,C841_=_C846 ,C841_=_C847 ,C841_=_C848 ,C841_=_C849 ,C842_=_C843</w:t>
      </w:r>
    </w:p>
    <w:p>
      <w:pPr>
        <w:pStyle w:val="PreformattedText"/>
        <w:bidi w:val="0"/>
        <w:spacing w:before="0" w:after="0"/>
        <w:jc w:val="left"/>
        <w:rPr/>
      </w:pPr>
      <w:r>
        <w:rPr/>
        <w:t xml:space="preserve"> </w:t>
      </w:r>
      <w:r>
        <w:rPr/>
        <w:t>,\nC842_=_C844 ,C842_=_C845 ,C842_=_C846 ,C842_=_C847 ,C842_=_C848 ,C843_=_C844 ,\nC843_=_C845 ,C843_=_C846 ,C843_=_C847 ,C843_=_C848 ,C844_=_C845 ,C844_=_C846 ,\nC844_=_C847 ,C844_=_C848 ,C845_=_C846 ,C845_=_C847 ,C845_=_C848 ,C845_=_C852 ,\nC846_=_C847 ,C846_=_C848 ,C847_=_C848 ,C849_=_C850 ,C849_=_C851 ,C849_=_C852 ,\nC849_=_C853 ,C850_=_C851 ,C850_=_C852 ,C850_=_C853 ,C851_=_C852 ,C851_=_C853 ,\nC852_=_C853 ,"];441[shape=box, label="id:441 level: 7\n35: C69 C462 C463 C464 C465 \nC467 C468 C469 C470 C842 C853 \nC1021 C1022 C1025 C1157 C1191 C1466 \nC1469 C1474 C1475 C1476 C1477 C1478 \nC1479 C1854 C1899 C1900 C1901 C1902 \nC1905 C1979 C2053 C2092 C2150 C2206 \n180: C69_=_C462( C69 C462 ) C69_=_C463( C69 C463 ) C69_=_C464( C69 C464 ) C69_=_C465( C69 C465 ) C69_=_C467( C69 C467 ) \nC69_=_C468( C69 C468 ) C69_=_C469( C69 C469 ) C69_=_C470( C69 C470 ) C462_=_C463( C462 C463 ) C462_=_C464( C462 C464 ) C462_=_C465( C462 C465 ) \nC462_=_C467( C462 C467 ) C462_=_C468( C462 C468 ) C462_=_C469( C462 C469 ) C462_=_C470( C462 C470 ) C463_=_C464( C463 C464 ) C463_=_C465( C463 C465 ) \nC463_=_C467( C463 C467 ) C463_=_C468( C463 C468 ) C463_=_C469( C463 C469 ) C463_=_C470( C463 C470 ) C463_=_C842( C463 C842 ) C464_=_C465( C464 C465 ) \nC464_=_C467( C464 C467 ) C464_=_C468( C464 C468 ) C464_=_C469( C464 C469 ) C464_=_C470( C464 C470 ) C465_=_C467( C465 C467 ) C465_=_C468( C465 C468 ) \nC465_=_C469( C465 C469 ) C465_=_C470( C465 C470 ) C467_=_C468( C467 C468 ) C467_=_C469( C467 C469 ) C467_=_C470( C467 C470 ) C467_=_C1475( C467 C1475 ) \nC467_=_C1899( C467 C1899 ) C467_=_C1905( C467 C1905 ) C468_=_C469( C468 C469 ) C468_=_C470( C468 C470 ) C468_=_C1476( C468 C1476 ) C469_=_C470( C469 C470 ) \nC469_=_C853( C469 C853 ) C469_=_C1025( C469 C1025 ) C469_=_C1901( C469 C1901 ) C469_=_C1905( C469 C1905 ) C469_=_C1979( C469 C1979 ) C469_=_C2053( C469 C2053 ) \nC469_=_C2092( C469 C2092 ) C469_=_C2150( C469 C2150 ) C469_=_C2206( C469 C2206 ) C470_=_C1902( C470 C1902 ) C470_=_C2206( C470 C2206 ) C842_=_C1021( C842 C1021 ) \nC842_=_C1157( C842 C1157 ) C842_=_C1466( C842 C1466 ) C842_=_C1474( C842 C1474 ) C842_=_C1475( C842 C1475 ) C842_=_C1476( C842 C1476 ) C842_=_C1477( C842 C1477 ) \nC842_=_C1478( C842 C1478 ) C842_=_C1479( C842 C1479 ) C853_=_C1025( C853 C1025 ) C853_=_C1901( C853 C1901 ) C853_=_C1905( C853 C1905 ) C853_=_C1979( C853 C1979 ) \nC853_=_C2053( C853 C2053 ) C853_=_C2092( C853 C2092 ) C853_=_C2150( C853 C2150 ) C853_=_C2206( C853 C2206 ) C1021_=_C1022( C1021 C1022 ) C1021_=_C1025( C1021 C1025 ) \nC1021_=_C1157( C1021 C1157 ) C1021_=_C1466( C1021 C1466 ) C1021_=_C1474( C1021 C1474 ) C1021_=_C1475( C1021 C1475 ) C1021_=_C1476( C1021 C1476 ) C1021_=_C1477( C1021 C1477 ) \nC1021_=_C1478( C1021 C1478 ) C1021_=_C1479( C1021 C1479 ) C1022_=_C1025( C1022 C1025 ) C1022_=_C1191( C1022 C1191 ) C1022_=_C1469( C1022 C1469 ) C1022_=_C1474( C1022 C1474 ) \nC1022_=_C1854( C1022 C1854 ) C1022_=_C1899( C1022 C1899 ) C1022_=_C1900( C1022 C1900 ) C1022_=_C1901( C1022 C1901 ) C1022_=_C1902( C1022 C1902 ) C1025_=_C1901( C1025 C1901 ) \nC1025_=_C1905( C1025 C1905 ) C1025_=_C1979( C1025 C1979 ) C1025_=_C2053( C1025 C2053 ) C1025_=_C2092( C1025 C2092 ) C1025_=_C2150( C1025 C2150 ) C1025_=_C2206( C1025 C2206 ) \nC1157_=_C1466( C1157 C1466 ) C1157_=_C1474( C1157 C1474 ) C1157_=_C1475( C1157 C1475 ) C1157_=_C1476( C1157 C1476 ) C1157_=_C1477( C1157 C1477 ) C1157_=_C1478( C1157 C1478 ) \nC1157_=_C1479( C1157 C1479 ) C1191_=_C1469( C1191 C1469 ) C1191_=_C1474( C1191 C1474 ) C1191_=_C1854( C1191 C1854 ) C1191_=_C1899( C1191 C1899 ) C1191_=_C1900( C1191 C1900 ) \nC1191_=_C1901( C1191 C1901 ) C1191_=_C1902( C1191 C1902 ) C1466_=_C1469( C1466 C1469 ) C1466_=_C1474( C1466 C1474 ) C1466_=_C1475( C1466 C1475 ) C1466_=_C1476( C1466 C1476 ) \nC1466_=_C1477( C1466 C1477 ) C1466_=_C1478( C1466 C1478 ) C1466_=_C1479( C1466 C1479 ) C1469_=_C1474( C1469 C1474 ) C1469_=_C1854( C1469 C1854 ) C1469_=_C1899( C1469 C1899 ) \nC1469_=_C1900( C1469 C1900 ) C1469_=_C1901( C1469 C1901 ) C1469_=_C1902( C1469 C1902 ) C1474_=_C1475( C1474 C1475 ) C1474_=_C1476( C1474 C1476 ) C1474_=_C1477( C1474 C1477 ) \nC1474_=_C1478( C1474 C1478 ) C1474_=_C1479( C1474 C1479 ) C1474_=_C1854( C1474 C1854 ) C1474_=_C1899( C1474 C1899 ) C1474_=_C1900( C1474 C1900 ) C1474_=_C1901( C1474 C1901 ) \nC1474_=_C1902( C1474 C1902 ) C1475_=_C1476( C1475 C1476 ) C1475_=_C1477( C1475 C1477 ) C1475_=_C1478( C1475 C1478 ) C1475_=_C1479( C1475 C1479 ) C1475_=_C1899( C1475 C1899 ) \nC1475_=_C1905( C1475 C1905 ) C1476_=_C1477( C1476 C1477 ) C1476_=_C1478( C1476 C1478 ) C1476_=_C1479( C1476 C1479 ) C1477_=_C1478( C1477 C1478 ) C1477_=_C1479( C1477 C1479 ) \nC1477_=_C1900( C1477 C1900 ) C1477_=_C2092( C1477 C2092 ) C1478_=_C1479( C1478 C1479 ) C1854_=_C1899( C1854 C1899 ) C1854_=_C1900( C1854 C1900 ) C1854_=_C1901( C1854 C1901 ) \nC1854_=_C1902( C1854 C1902 ) C1899_=_C1900( C1899 C1900 ) C1899_=_C1901( C1899 C1901 ) C1899_=_C1902( C1899 C1902 ) C1899_=_C1905( C1899 C1905 ) C1900_=_C1901( C1900 C1901 ) \nC1900_=_C1902( C1900 C1902 ) C1900_=_C2092( C1900 C2092 ) C1901_=_C1902( C1901 C1902 ) C1901_=_C1905( C1901 C1905 ) C1901_=_C1979( C1901 C1979 ) C1901_=_C2053( C1901 C2053 ) \nC1901_=_C2092( C1901 C2092 ) C1901_=_C2150( C1901 C2150 ) C1901_=_C2206( C1901 C2206 ) C1902_=_C2206( C1902 C2206 ) C1905_=_C1979( C1905 C1979 ) C1905_=_C2053( C1905 C2053 ) \nC1905_=_C2092( C1905 C2092 ) C1905_=_C2150( C1905 C2150 ) C1905_=_C2206( C1905 C2206 ) C1979_=_C2053( C1979 C2053 ) C1979_=_C2092( C1979 C2092 ) C1979_=_C2150( C1979 C2150 ) \nC1979_=_C2206( C1979 C2206 ) C2053_=_C2092( C2053 C2092 ) C2053_=_C2150( C2053 C2150 ) C2053_=_C2206( C2053 C2206 ) C2092_=_C2150( C2092 C2150 ) C2092_=_C2206( C2092 C2206 ) \nC2150_=_C2206( C2150 C2206 ) "];380-&gt;441[label="32: C69 C462 C463 C464 C465 \nC467 C468 C470 C842 C853 C1021 \nC1022 C1025 C1157 C1191 C1466 C1469 \nC1475 C1476 C1477 C1478 C1479 C1854 \nC1899 C1900 C1902 C1905 C1979 C2053 \nC2092 C2150 C2206 \n131: C69_=_C462 ,C69_=_C463 ,C69_=_C464 ,C69_=_C465 ,C69_=_C467 ,\nC69_=_C468 ,C69_=_C470 ,C462_=_C463 ,C462_=_C464 ,C462_=_C465 ,C462_=_C467 ,\nC462_=_C468 ,C462_=_C470 ,C463_=_C464 ,C463_=_C465 ,C463_=_C467 ,C463_=_C468 ,\nC463_=_C470 ,C463_=_C842 ,C464_=_C465 ,C464_=_C467 ,C464_=_C468 ,C464_=_C470 ,\nC465_=_C467 ,C465_=_C468 ,C465_=_C470 ,C467_=_C468 ,C467_=_C470 ,C467_=_C1475 ,\nC467_=_C1899 ,C467_=_C1905 ,C468_=_C470 ,C468_=_C1476 ,C470_=_C1902 ,C470_=_C2206 ,\nC842_=_C1021 ,C842_=_C1157 ,C842_=_C1466 ,C842_=_C1475 ,C842_=_C1476 ,C842_=_C1477 ,\nC842_=_C1478 ,C842_=_C1479 ,C853_=_C1025 ,C853_=_C1905 ,C853_=_C1979 ,C853_=_C2053 ,\nC853_=_C2092 ,C853_=_C2150 ,C853_=_C2206 ,C1021_=_C1022 ,C1021_=_C1025 ,C1021_=_C1157 ,\nC1021_=_C1466 ,C1021_=_C1475 ,C1021_=_C1476 ,C1021_=_C1477 ,C1021_=_C1478 ,C1021_=_C1479 ,\nC1022_=_C1025 ,C1022_=_C1191 ,C1022_=_C1469 ,C1022_=_C1854 ,C1022_=_C1899 ,C1022_=_C1900 ,\nC1022_=_C1902 ,C1025_=_C1905 ,C1025_=_C1979 ,C1025_=_C2053 ,C1025_=_C2092 ,C1025_=_C2150 ,\nC1025_=_C2206 ,C1157_=_C1466 ,C1157_=_C1475 ,C1157_=_C1476 ,C1157_=_C1477 ,C1157_=_C1478 ,\nC1157_=_C1479 ,C1191_=_C1469 ,C1191_=_C1854 ,C1191_=_C1899 ,C1191_=_C1900 ,C1191_=_C1902 ,\nC1466_=_C1469 ,C1466_=_C1475 ,C1466_=_C1476 ,C1466_=_C1477 ,C1466_=_C1478 ,C1466_=_C1479 ,\nC1469_=_C1854 ,C1469_=_C1899 ,C1469_=_C1900 ,C1469_=_C1902 ,C1475_=_C1476 ,C1475_=_C1477 ,\nC1475_=_C1478 ,C1475_=_C1479 ,C1475_=_C1899 ,C1475_=_C1905 ,C1476_=_C1477 ,C1476_=_C1478 ,\nC1476_=_C1479 ,C1477_=_C1478 ,C1477_=_C1479 ,C1477_=_C1900 ,C1477_=_C2092 ,C1478_=_C1479 ,\nC1854_=_C1899 ,C1854_=_C1900 ,C1854_=_C1902 ,C1899_=_C1900 ,C1899_=_C1902 ,C1899_=_C1905 ,\nC1900_=_C1902 ,C1900_=_C2092 ,C1902_=_C2206 ,C1905_=_C1979 ,C1905_=_C2053 ,C1905_=_C2092 ,\nC1905_=_C2150 ,C1905_=_C2206 ,C1979_=_C2053 ,C1979_=_C2092 ,C1979_=_C2150 ,C1979_=_C2206 ,\nC2053_=_C2092 ,C2053_=_C2150 ,C2053_=_C2206 ,C2092_=_C2150 ,C2092_=_C2206 ,C2150_=_C2206 ,"];442[shape=box, label="id:442 level: 7\n49: C70 C462 C467 C470 C471 \nC475 C476 C477 C478 C785 C786 \nC841 C843 C846 C849 C1017 C1018 \nC1019 C1020 C1021 C1022 C1023 C1024 \nC1025 C1028 C1029 C1031 C1156 C1192 \nC1466 C1467 C1468 C1469 C1471 C1472 \nC1473 C1475 C1855 C1899 C1902 C1903 \nC1904 C1905 C1980 C2054 C2151 C2206 \nC2207 C2208 \n270: C70_=_C462( C70 C462 ) C70_=_C471( C70 C471 ) C70_=_C475( C70 C475 ) C70_=_C476( C70 C476 ) C70_=_C477( C70 C477 ) \nC70_=_C478( C70 C478 ) C462_=_C467( C462 C467 ) C462_=_C470( C462 C470 ) C462_=_C471( C462 C471 ) C462_=_C475( C462 C475 ) C462_=_C476( C462 C476 ) \nC462_=_C477( C462 C477 ) C462_=_C478( C462 C478 ) C467_=_C470( C467 C470 ) C467_=_C843( C467 C843 ) C467_=_C1192( C467 C1192 ) C467_=_C1475( C467 C1475 ) \nC467_=_C1855( C467 C1855 ) C467_=_C1899( C467 C1899 ) C467_=_C1903( C467 C1903 ) C467_=_C1904( C467 C1904 ) C467_=_C1905( C467 C1905 ) C470_=_C476( C470 C476 ) \nC470_=_C846( C470 C846 ) C470_=_C1031( C470 C1031 ) C470_=_C1473( C470 C1473 ) C470_=_C1902( C470 C1902 ) C470_=_C1980( C470 C1980 ) C470_=_C2054( C470 C2054 ) \nC470_=_C2151( C470 C2151 ) C470_=_C2206( C470 C2206 ) C470_=_C2207( C470 C2207 ) C470_=_C2208( C470 C2208 ) C471_=_C475( C471 C475 ) C471_=_C476( C471 C476 ) \nC471_=_C477( C471 C477 ) C471_=_C478( C471 C478 ) C471_=_C785( C471 C785 ) C471_=_C841( C471 C841 ) C471_=_C849( C471 C849 ) C471_=_C1017( C471 C1017 ) \nC471_=_C1018( C471 C1018 ) C471_=_C1019( C471 C1019 ) C471_=_C1020( C471 C1020 ) C471_=_C1021( C471 C1021 ) C471_=_C1022( C471 C1022 ) C471_=_C1023( C471 C1023 ) \nC471_=_C1024( C471 C1024 ) C471_=_C1025( C471 C1025 ) C475_=_C476( C475 C476 ) C475_=_C477( C475 C477 ) C475_=_C478( C475 C478 ) C475_=_C1023( C475 C1023 ) \nC475_=_C1471( C475 C1471 ) C476_=_C477( C476 C477 ) C476_=_C478( C476 C478 ) C476_=_C846( C476 C846 ) C476_=_C1031( C476 C1031 ) C476_=_C1473( C476 C1473 ) \nC476_=_C1902( C476 C1902 ) C476_=_C1980( C476 C1980 ) C476_=_C2054( C476 C2054 ) C476_=_C2151( C476 C2151 ) C476_=_C2206( C476 C2206 ) C476_=_C2207(</w:t>
      </w:r>
    </w:p>
    <w:p>
      <w:pPr>
        <w:pStyle w:val="PreformattedText"/>
        <w:bidi w:val="0"/>
        <w:spacing w:before="0" w:after="0"/>
        <w:jc w:val="left"/>
        <w:rPr/>
      </w:pPr>
      <w:r>
        <w:rPr/>
        <w:t xml:space="preserve"> </w:t>
      </w:r>
      <w:r>
        <w:rPr/>
        <w:t>C476 C2207 ) \nC476_=_C2208( C476 C2208 ) C477_=_C478( C477 C478 ) C785_=_C786( C785 C786 ) C785_=_C841( C785 C841 ) C785_=_C849( C785 C849 ) C785_=_C1017( C785 C1017 ) \nC785_=_C1018( C785 C1018 ) C785_=_C1019( C785 C1019 ) C785_=_C1020( C785 C1020 ) C785_=_C1021( C785 C1021 ) C785_=_C1022( C785 C1022 ) C785_=_C1023( C785 C1023 ) \nC785_=_C1024( C785 C1024 ) C785_=_C1025( C785 C1025 ) C786_=_C1017( C786 C1017 ) C786_=_C1028( C786 C1028 ) C786_=_C1029( C786 C1029 ) C786_=_C1031( C786 C1031 ) \nC841_=_C843( C841 C843 ) C841_=_C846( C841 C846 ) C841_=_C849( C841 C849 ) C841_=_C1017( C841 C1017 ) C841_=_C1018( C841 C1018 ) C841_=_C1019( C841 C1019 ) \nC841_=_C1020( C841 C1020 ) C841_=_C1021( C841 C1021 ) C841_=_C1022( C841 C1022 ) C841_=_C1023( C841 C1023 ) C841_=_C1024( C841 C1024 ) C841_=_C1025( C841 C1025 ) \nC843_=_C846( C843 C846 ) C843_=_C1192( C843 C1192 ) C843_=_C1475( C843 C1475 ) C843_=_C1855( C843 C1855 ) C843_=_C1899( C843 C1899 ) C843_=_C1903( C843 C1903 ) \nC843_=_C1904( C843 C1904 ) C843_=_C1905( C843 C1905 ) C846_=_C1031( C846 C1031 ) C846_=_C1473( C846 C1473 ) C846_=_C1902( C846 C1902 ) C846_=_C1980( C846 C1980 ) \nC846_=_C2054( C846 C2054 ) C846_=_C2151( C846 C2151 ) C846_=_C2206( C846 C2206 ) C846_=_C2207( C846 C2207 ) C846_=_C2208( C846 C2208 ) C849_=_C1017( C849 C1017 ) \nC849_=_C1018( C849 C1018 ) C849_=_C1019( C849 C1019 ) C849_=_C1020( C849 C1020 ) C849_=_C1021( C849 C1021 ) C849_=_C1022( C849 C1022 ) C849_=_C1023( C849 C1023 ) \nC849_=_C1024( C849 C1024 ) C849_=_C1025( C849 C1025 ) C1017_=_C1018( C1017 C1018 ) C1017_=_C1019( C1017 C1019 ) C1017_=_C1020( C1017 C1020 ) C1017_=_C1021( C1017 C1021 ) \nC1017_=_C1022( C1017 C1022 ) C1017_=_C1023( C1017 C1023 ) C1017_=_C1024( C1017 C1024 ) C1017_=_C1025( C1017 C1025 ) C1017_=_C1028( C1017 C1028 ) C1017_=_C1029( C1017 C1029 ) \nC1017_=_C1031( C1017 C1031 ) C1018_=_C1019( C1018 C1019 ) C1018_=_C1020( C1018 C1020 ) C1018_=_C1021( C1018 C1021 ) C1018_=_C1022( C1018 C1022 ) C1018_=_C1023( C1018 C1023 ) \nC1018_=_C1024( C1018 C1024 ) C1018_=_C1025( C1018 C1025 ) C1019_=_C1020( C1019 C1020 ) C1019_=_C1021( C1019 C1021 ) C1019_=_C1022( C1019 C1022 ) C1019_=_C1023( C1019 C1023 ) \nC1019_=_C1024( C1019 C1024 ) C1019_=_C1025( C1019 C1025 ) C1020_=_C1021( C1020 C1021 ) C1020_=_C1022( C1020 C1022 ) C1020_=_C1023( C1020 C1023 ) C1020_=_C1024( C1020 C1024 ) \nC1020_=_C1025( C1020 C1025 ) C1020_=_C1156( C1020 C1156 ) C1020_=_C1466( C1020 C1466 ) C1020_=_C1467( C1020 C1467 ) C1020_=_C1468( C1020 C1468 ) C1020_=_C1469( C1020 C1469 ) \nC1020_=_C1471( C1020 C1471 ) C1020_=_C1472( C1020 C1472 ) C1020_=_C1473( C1020 C1473 ) C1021_=_C1022( C1021 C1022 ) C1021_=_C1023( C1021 C1023 ) C1021_=_C1024( C1021 C1024 ) \nC1021_=_C1025( C1021 C1025 ) C1021_=_C1466( C1021 C1466 ) C1021_=_C1475( C1021 C1475 ) C1022_=_C1023( C1022 C1023 ) C1022_=_C1024( C1022 C1024 ) C1022_=_C1025( C1022 C1025 ) \nC1022_=_C1469( C1022 C1469 ) C1022_=_C1899( C1022 C1899 ) C1022_=_C1902( C1022 C1902 ) C1023_=_C1024( C1023 C1024 ) C1023_=_C1025( C1023 C1025 ) C1023_=_C1471( C1023 C1471 ) \nC1024_=_C1025( C1024 C1025 ) C1024_=_C1472( C1024 C1472 ) C1025_=_C1905( C1025 C1905 ) C1025_=_C2206( C1025 C2206 ) C1028_=_C1029( C1028 C1029 ) C1028_=_C1031( C1028 C1031 ) \nC1029_=_C1031( C1029 C1031 ) C1031_=_C1473( C1031 C1473 ) C1031_=_C1902( C1031 C1902 ) C1031_=_C1980( C1031 C1980 ) C1031_=_C2054( C1031 C2054 ) C1031_=_C2151( C1031 C2151 ) \nC1031_=_C2206( C1031 C2206 ) C1031_=_C2207( C1031 C2207 ) C1031_=_C2208( C1031 C2208 ) C1156_=_C1466( C1156 C1466 ) C1156_=_C1467( C1156 C1467 ) C1156_=_C1468( C1156 C1468 ) \nC1156_=_C1469( C1156 C1469 ) C1156_=_C1471( C1156 C1471 ) C1156_=_C1472( C1156 C1472 ) C1156_=_C1473( C1156 C1473 ) C1192_=_C1475( C1192 C1475 ) C1192_=_C1855( C1192 C1855 ) \nC1192_=_C1899( C1192 C1899 ) C1192_=_C1903( C1192 C1903 ) C1192_=_C1904( C1192 C1904 ) C1192_=_C1905( C1192 C1905 ) C1466_=_C1467( C1466 C1467 ) C1466_=_C1468( C1466 C1468 ) \nC1466_=_C1469( C1466 C1469 ) C1466_=_C1471( C1466 C1471 ) C1466_=_C1472( C1466 C1472 ) C1466_=_C1473( C1466 C1473 ) C1466_=_C1475( C1466 C1475 ) C1467_=_C1468( C1467 C1468 ) \nC1467_=_C1469( C1467 C1469 ) C1467_=_C1471( C1467 C1471 ) C1467_=_C1472( C1467 C1472 ) C1467_=_C1473( C1467 C1473 ) C1468_=_C1469( C1468 C1469 ) C1468_=_C1471( C1468 C1471 ) \nC1468_=_C1472( C1468 C1472 ) C1468_=_C1473( C1468 C1473 ) C1469_=_C1471( C1469 C1471 ) C1469_=_C1472( C1469 C1472 ) C1469_=_C1473( C1469 C1473 ) C1469_=_C1899( C1469 C1899 ) \nC1469_=_C1902( C1469 C1902 ) C1471_=_C1472( C1471 C1472 ) C1471_=_C1473( C1471 C1473 ) C1472_=_C1473( C1472 C1473 ) C1473_=_C1902( C1473 C1902 ) C1473_=_C1980( C1473 C1980 ) \nC1473_=_C2054( C1473 C2054 ) C1473_=_C2151( C1473 C2151 ) C1473_=_C2206( C1473 C2206 ) C1473_=_C2207( C1473 C2207 ) C1473_=_C2208( C1473 C2208 ) C1475_=_C1855( C1475 C1855 ) \nC1475_=_C1899( C1475 C1899 ) C1475_=_C1903( C1475 C1903 ) C1475_=_C1904( C1475 C1904 ) C1475_=_C1905( C1475 C1905 ) C1855_=_C1899( C1855 C1899 ) C1855_=_C1903( C1855 C1903 ) \nC1855_=_C1904( C1855 C1904 ) C1855_=_C1905( C1855 C1905 ) C1899_=_C1902( C1899 C1902 ) C1899_=_C1903( C1899 C1903 ) C1899_=_C1904( C1899 C1904 ) C1899_=_C1905( C1899 C1905 ) \nC1902_=_C1980( C1902 C1980 ) C1902_=_C2054( C1902 C2054 ) C1902_=_C2151( C1902 C2151 ) C1902_=_C2206( C1902 C2206 ) C1902_=_C2207( C1902 C2207 ) C1902_=_C2208( C1902 C2208 ) \nC1903_=_C1904( C1903 C1904 ) C1903_=_C1905( C1903 C1905 ) C1904_=_C1905( C1904 C1905 ) C1905_=_C2206( C1905 C2206 ) C1980_=_C2054( C1980 C2054 ) C1980_=_C2151( C1980 C2151 ) \nC1980_=_C2206( C1980 C2206 ) C1980_=_C2207( C1980 C2207 ) C1980_=_C2208( C1980 C2208 ) C2054_=_C2151( C2054 C2151 ) C2054_=_C2206( C2054 C2206 ) C2054_=_C2207( C2054 C2207 ) \nC2054_=_C2208( C2054 C2208 ) C2151_=_C2206( C2151 C2206 ) C2151_=_C2207( C2151 C2207 ) C2151_=_C2208( C2151 C2208 ) C2206_=_C2207( C2206 C2207 ) C2206_=_C2208( C2206 C2208 ) \nC2207_=_C2208( C2207 C2208 ) "];380-&gt;442[label="43: C70 C462 C467 C470 C475 \nC477 C478 C785 C786 C841 C843 \nC846 C849 C1018 C1019 C1021 C1022 \nC1023 C1024 C1025 C1028 C1029 C1156 \nC1192 C1466 C1467 C1468 C1469 C1471 \nC1472 C1475 C1855 C1899 C1902 C1903 \nC1904 C1905 C1980 C2054 C2151 C2206 \nC2207 C2208 \n174: C70_=_C462 ,C70_=_C475 ,C70_=_C477 ,C70_=_C478 ,C462_=_C467 ,\nC462_=_C470 ,C462_=_C475 ,C462_=_C477 ,C462_=_C478 ,C467_=_C470 ,C467_=_C843 ,\nC467_=_C1192 ,C467_=_C1475 ,C467_=_C1855 ,C467_=_C1899 ,C467_=_C1903 ,C467_=_C1904 ,\nC467_=_C1905 ,C470_=_C846 ,C470_=_C1902 ,C470_=_C1980 ,C470_=_C2054 ,C470_=_C2151 ,\nC470_=_C2206 ,C470_=_C2207 ,C470_=_C2208 ,C475_=_C477 ,C475_=_C478 ,C475_=_C1023 ,\nC475_=_C1471 ,C477_=_C478 ,C785_=_C786 ,C785_=_C841 ,C785_=_C849 ,C785_=_C1018 ,\nC785_=_C1019 ,C785_=_C1021 ,C785_=_C1022 ,C785_=_C1023 ,C785_=_C1024 ,C785_=_C1025 ,\nC786_=_C1028 ,C786_=_C1029 ,C841_=_C843 ,C841_=_C846 ,C841_=_C849 ,C841_=_C1018 ,\nC841_=_C1019 ,C841_=_C1021 ,C841_=_C1022 ,C841_=_C1023 ,C841_=_C1024 ,C841_=_C1025 ,\nC843_=_C846 ,C843_=_C1192 ,C843_=_C1475 ,C843_=_C1855 ,C843_=_C1899 ,C843_=_C1903 ,\nC843_=_C1904 ,C843_=_C1905 ,C846_=_C1902 ,C846_=_C1980 ,C846_=_C2054 ,C846_=_C2151 ,\nC846_=_C2206 ,C846_=_C2207 ,C846_=_C2208 ,C849_=_C1018 ,C849_=_C1019 ,C849_=_C1021 ,\nC849_=_C1022 ,C849_=_C1023 ,C849_=_C1024 ,C849_=_C1025 ,C1018_=_C1019 ,C1018_=_C1021 ,\nC1018_=_C1022 ,C1018_=_C1023 ,C1018_=_C1024 ,C1018_=_C1025 ,C1019_=_C1021 ,C1019_=_C1022 ,\nC1019_=_C1023 ,C1019_=_C1024 ,C1019_=_C1025 ,C1021_=_C1022 ,C1021_=_C1023 ,C1021_=_C1024 ,\nC1021_=_C1025 ,C1021_=_C1466 ,C1021_=_C1475 ,C1022_=_C1023 ,C1022_=_C1024 ,C1022_=_C1025 ,\nC1022_=_C1469 ,C1022_=_C1899 ,C1022_=_C1902 ,C1023_=_C1024 ,C1023_=_C1025 ,C1023_=_C1471 ,\nC1024_=_C1025 ,C1024_=_C1472 ,C1025_=_C1905 ,C1025_=_C2206 ,C1028_=_C1029 ,C1156_=_C1466 ,\nC1156_=_C1467 ,C1156_=_C1468 ,C1156_=_C1469 ,C1156_=_C1471 ,C1156_=_C1472 ,C1192_=_C1475 ,\nC1192_=_C1855 ,C1192_=_C1899 ,C1192_=_C1903 ,C1192_=_C1904 ,C1192_=_C1905 ,C1466_=_C1467 ,\nC1466_=_C1468 ,C1466_=_C1469 ,C1466_=_C1471 ,C1466_=_C1472 ,C1466_=_C1475 ,C1467_=_C1468 ,\nC1467_=_C1469 ,C1467_=_C1471 ,C1467_=_C1472 ,C1468_=_C1469 ,C1468_=_C1471 ,C1468_=_C1472 ,\nC1469_=_C1471 ,C1469_=_C1472 ,C1469_=_C1899 ,C1469_=_C1902 ,C1471_=_C1472 ,C1475_=_C1855 ,\nC1475_=_C1899 ,C1475_=_C1903 ,C1475_=_C1904 ,C1475_=_C1905 ,C1855_=_C1899 ,C1855_=_C1903 ,\nC1855_=_C1904 ,C1855_=_C1905 ,C1899_=_C1902 ,C1899_=_C1903 ,C1899_=_C1904 ,C1899_=_C1905 ,\nC1902_=_C1980 ,C1902_=_C2054 ,C1902_=_C2151 ,C1902_=_C2206 ,C1902_=_C2207 ,C1902_=_C2208 ,\nC1903_=_C1904 ,C1903_=_C1905 ,C1904_=_C1905 ,C1905_=_C2206 ,C1980_=_C2054 ,C1980_=_C2151 ,\nC1980_=_C2206 ,C1980_=_C2207 ,C1980_=_C2208 ,C2054_=_C2151 ,C2054_=_C2206 ,C2054_=_C2207 ,\nC2054_=_C2208 ,C2151_=_C2206 ,C2151_=_C2207 ,C2151_=_C2208 ,C2206_=_C2207 ,C2206_=_C2208 ,\nC2207_=_C2208 ,"];443[shape=box, label="id:443 level: 7\n33: C209 C210 C221 C222 C1108 \nC1109 C1118 C1119 C1255 C1256 C1340 \nC1341 C1545 C1546 C1555 C1556 C1819 \nC1820 C1825 C1826 C1853 C1854 C1855 \nC1856 C1857 C1858 C1859 C1860 C1861 \nC1862 C1863 C1864 C1865 \n286: C209_=_C210( C209 C210 ) C209_=_C221( C209 C221 ) C209_=_C1108( C209 C1108 ) C209_=_C1118( C209 C1118 ) C209_=_C1255( C209 C1255 ) \nC209_=_C1340( C209 C1340 ) C209_=_C1545( C209 C1545 ) C209_=_C1555( C209 C1555 ) C209_=_C1819( C209 C1819 ) C209_=_C1825( C209 C1825 ) C209_=_C1853( C209 C1853 ) \nC209_=_C1854( C209 C1854 ) C209_=_C1855( C209 C1855 ) C209_=_C1856( C209 C1856 ) C209_=_C1857( C209 C1857 ) C209_=_C1858( C209 C1858 ) C209_=_C1859( C209 C1859 ) \nC210_=_C222( C210 C222 ) C210_=_C1109( C210 C1109 ) C210_=_C1119( C210 C1119 ) C210_=_C1256( C210 C1256 ) C210_=_C1341( C210 C1341 ) C210_=_C1546( C210 C1546 ) \nC210_=_C1556( C210 C1556 ) C210_=_C1820( C210 C1820 ) C210_=_C1826( C210 C1826 ) C210_=_C1853( C210 C1853 ) C210_=_C1860( C210 C1860 ) C210_=_C1861( C210 C1861 ) \nC210_=_C1862( C210 C1862 ) C210_=_C1863( C210 C1863 ) C210_=_C1864( C210 C1864 ) C210_=_C1865( C210 C1865</w:t>
      </w:r>
    </w:p>
    <w:p>
      <w:pPr>
        <w:pStyle w:val="PreformattedText"/>
        <w:bidi w:val="0"/>
        <w:spacing w:before="0" w:after="0"/>
        <w:jc w:val="left"/>
        <w:rPr/>
      </w:pPr>
      <w:r>
        <w:rPr/>
        <w:t xml:space="preserve"> </w:t>
      </w:r>
      <w:r>
        <w:rPr/>
        <w:t>) C221_=_C222( C221 C222 ) C221_=_C1108( C221 C1108 ) \nC221_=_C1118( C221 C1118 ) C221_=_C1255( C221 C1255 ) C221_=_C1340( C221 C1340 ) C221_=_C1545( C221 C1545 ) C221_=_C1555( C221 C1555 ) C221_=_C1819( C221 C1819 ) \nC221_=_C1825( C221 C1825 ) C221_=_C1853( C221 C1853 ) C221_=_C1854( C221 C1854 ) C221_=_C1855( C221 C1855 ) C221_=_C1856( C221 C1856 ) C221_=_C1857( C221 C1857 ) \nC221_=_C1858( C221 C1858 ) C221_=_C1859( C221 C1859 ) C222_=_C1109( C222 C1109 ) C222_=_C1119( C222 C1119 ) C222_=_C1256( C222 C1256 ) C222_=_C1341( C222 C1341 ) \nC222_=_C1546( C222 C1546 ) C222_=_C1556( C222 C1556 ) C222_=_C1820( C222 C1820 ) C222_=_C1826( C222 C1826 ) C222_=_C1853( C222 C1853 ) C222_=_C1860( C222 C1860 ) \nC222_=_C1861( C222 C1861 ) C222_=_C1862( C222 C1862 ) C222_=_C1863( C222 C1863 ) C222_=_C1864( C222 C1864 ) C222_=_C1865( C222 C1865 ) C1108_=_C1109( C1108 C1109 ) \nC1108_=_C1118( C1108 C1118 ) C1108_=_C1255( C1108 C1255 ) C1108_=_C1340( C1108 C1340 ) C1108_=_C1545( C1108 C1545 ) C1108_=_C1555( C1108 C1555 ) C1108_=_C1819( C1108 C1819 ) \nC1108_=_C1825( C1108 C1825 ) C1108_=_C1853( C1108 C1853 ) C1108_=_C1854( C1108 C1854 ) C1108_=_C1855( C1108 C1855 ) C1108_=_C1856( C1108 C1856 ) C1108_=_C1857( C1108 C1857 ) \nC1108_=_C1858( C1108 C1858 ) C1108_=_C1859( C1108 C1859 ) C1109_=_C1119( C1109 C1119 ) C1109_=_C1256( C1109 C1256 ) C1109_=_C1341( C1109 C1341 ) C1109_=_C1546( C1109 C1546 ) \nC1109_=_C1556( C1109 C1556 ) C1109_=_C1820( C1109 C1820 ) C1109_=_C1826( C1109 C1826 ) C1109_=_C1853( C1109 C1853 ) C1109_=_C1860( C1109 C1860 ) C1109_=_C1861( C1109 C1861 ) \nC1109_=_C1862( C1109 C1862 ) C1109_=_C1863( C1109 C1863 ) C1109_=_C1864( C1109 C1864 ) C1109_=_C1865( C1109 C1865 ) C1118_=_C1119( C1118 C1119 ) C1118_=_C1255( C1118 C1255 ) \nC1118_=_C1340( C1118 C1340 ) C1118_=_C1545( C1118 C1545 ) C1118_=_C1555( C1118 C1555 ) C1118_=_C1819( C1118 C1819 ) C1118_=_C1825( C1118 C1825 ) C1118_=_C1853( C1118 C1853 ) \nC1118_=_C1854( C1118 C1854 ) C1118_=_C1855( C1118 C1855 ) C1118_=_C1856( C1118 C1856 ) C1118_=_C1857( C1118 C1857 ) C1118_=_C1858( C1118 C1858 ) C1118_=_C1859( C1118 C1859 ) \nC1119_=_C1256( C1119 C1256 ) C1119_=_C1341( C1119 C1341 ) C1119_=_C1546( C1119 C1546 ) C1119_=_C1556( C1119 C1556 ) C1119_=_C1820( C1119 C1820 ) C1119_=_C1826( C1119 C1826 ) \nC1119_=_C1853( C1119 C1853 ) C1119_=_C1860( C1119 C1860 ) C1119_=_C1861( C1119 C1861 ) C1119_=_C1862( C1119 C1862 ) C1119_=_C1863( C1119 C1863 ) C1119_=_C1864( C1119 C1864 ) \nC1119_=_C1865( C1119 C1865 ) C1255_=_C1256( C1255 C1256 ) C1255_=_C1340( C1255 C1340 ) C1255_=_C1545( C1255 C1545 ) C1255_=_C1555( C1255 C1555 ) C1255_=_C1819( C1255 C1819 ) \nC1255_=_C1825( C1255 C1825 ) C1255_=_C1853( C1255 C1853 ) C1255_=_C1854( C1255 C1854 ) C1255_=_C1855( C1255 C1855 ) C1255_=_C1856( C1255 C1856 ) C1255_=_C1857( C1255 C1857 ) \nC1255_=_C1858( C1255 C1858 ) C1255_=_C1859( C1255 C1859 ) C1256_=_C1341( C1256 C1341 ) C1256_=_C1546( C1256 C1546 ) C1256_=_C1556( C1256 C1556 ) C1256_=_C1820( C1256 C1820 ) \nC1256_=_C1826( C1256 C1826 ) C1256_=_C1853( C1256 C1853 ) C1256_=_C1860( C1256 C1860 ) C1256_=_C1861( C1256 C1861 ) C1256_=_C1862( C1256 C1862 ) C1256_=_C1863( C1256 C1863 ) \nC1256_=_C1864( C1256 C1864 ) C1256_=_C1865( C1256 C1865 ) C1340_=_C1341( C1340 C1341 ) C1340_=_C1545( C1340 C1545 ) C1340_=_C1555( C1340 C1555 ) C1340_=_C1819( C1340 C1819 ) \nC1340_=_C1825( C1340 C1825 ) C1340_=_C1853( C1340 C1853 ) C1340_=_C1854( C1340 C1854 ) C1340_=_C1855( C1340 C1855 ) C1340_=_C1856( C1340 C1856 ) C1340_=_C1857( C1340 C1857 ) \nC1340_=_C1858( C1340 C1858 ) C1340_=_C1859( C1340 C1859 ) C1341_=_C1546( C1341 C1546 ) C1341_=_C1556( C1341 C1556 ) C1341_=_C1820( C1341 C1820 ) C1341_=_C1826( C1341 C1826 ) \nC1341_=_C1853( C1341 C1853 ) C1341_=_C1860( C1341 C1860 ) C1341_=_C1861( C1341 C1861 ) C1341_=_C1862( C1341 C1862 ) C1341_=_C1863( C1341 C1863 ) C1341_=_C1864( C1341 C1864 ) \nC1341_=_C1865( C1341 C1865 ) C1545_=_C1546( C1545 C1546 ) C1545_=_C1555( C1545 C1555 ) C1545_=_C1819( C1545 C1819 ) C1545_=_C1825( C1545 C1825 ) C1545_=_C1853( C1545 C1853 ) \nC1545_=_C1854( C1545 C1854 ) C1545_=_C1855( C1545 C1855 ) C1545_=_C1856( C1545 C1856 ) C1545_=_C1857( C1545 C1857 ) C1545_=_C1858( C1545 C1858 ) C1545_=_C1859( C1545 C1859 ) \nC1546_=_C1556( C1546 C1556 ) C1546_=_C1820( C1546 C1820 ) C1546_=_C1826( C1546 C1826 ) C1546_=_C1853( C1546 C1853 ) C1546_=_C1860( C1546 C1860 ) C1546_=_C1861( C1546 C1861 ) \nC1546_=_C1862( C1546 C1862 ) C1546_=_C1863( C1546 C1863 ) C1546_=_C1864( C1546 C1864 ) C1546_=_C1865( C1546 C1865 ) C1555_=_C1556( C1555 C1556 ) C1555_=_C1819( C1555 C1819 ) \nC1555_=_C1825( C1555 C1825 ) C1555_=_C1853( C1555 C1853 ) C1555_=_C1854( C1555 C1854 ) C1555_=_C1855( C1555 C1855 ) C1555_=_C1856( C1555 C1856 ) C1555_=_C1857( C1555 C1857 ) \nC1555_=_C1858( C1555 C1858 ) C1555_=_C1859( C1555 C1859 ) C1556_=_C1820( C1556 C1820 ) C1556_=_C1826( C1556 C1826 ) C1556_=_C1853( C1556 C1853 ) C1556_=_C1860( C1556 C1860 ) \nC1556_=_C1861( C1556 C1861 ) C1556_=_C1862( C1556 C1862 ) C1556_=_C1863( C1556 C1863 ) C1556_=_C1864( C1556 C1864 ) C1556_=_C1865( C1556 C1865 ) C1819_=_C1820( C1819 C1820 ) \nC1819_=_C1825( C1819 C1825 ) C1819_=_C1853( C1819 C1853 ) C1819_=_C1854( C1819 C1854 ) C1819_=_C1855( C1819 C1855 ) C1819_=_C1856( C1819 C1856 ) C1819_=_C1857( C1819 C1857 ) \nC1819_=_C1858( C1819 C1858 ) C1819_=_C1859( C1819 C1859 ) C1820_=_C1826( C1820 C1826 ) C1820_=_C1853( C1820 C1853 ) C1820_=_C1860( C1820 C1860 ) C1820_=_C1861( C1820 C1861 ) \nC1820_=_C1862( C1820 C1862 ) C1820_=_C1863( C1820 C1863 ) C1820_=_C1864( C1820 C1864 ) C1820_=_C1865( C1820 C1865 ) C1825_=_C1826( C1825 C1826 ) C1825_=_C1853( C1825 C1853 ) \nC1825_=_C1854( C1825 C1854 ) C1825_=_C1855( C1825 C1855 ) C1825_=_C1856( C1825 C1856 ) C1825_=_C1857( C1825 C1857 ) C1825_=_C1858( C1825 C1858 ) C1825_=_C1859( C1825 C1859 ) \nC1826_=_C1853( C1826 C1853 ) C1826_=_C1860( C1826 C1860 ) C1826_=_C1861( C1826 C1861 ) C1826_=_C1862( C1826 C1862 ) C1826_=_C1863( C1826 C1863 ) C1826_=_C1864( C1826 C1864 ) \nC1826_=_C1865( C1826 C1865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4_=_C1855( C1854 C1855 ) C1854_=_C1856( C1854 C1856 ) C1854_=_C1857( C1854 C1857 ) C1854_=_C1858( C1854 C1858 ) C1854_=_C1859( C1854 C1859 ) \nC1855_=_C1856( C1855 C1856 ) C1855_=_C1857( C1855 C1857 ) C1855_=_C1858( C1855 C1858 ) C1855_=_C1859( C1855 C1859 ) C1856_=_C1857( C1856 C1857 ) C1856_=_C1858( C1856 C1858 ) \nC1856_=_C1859( C1856 C1859 ) C1856_=_C1860( C1856 C1860 ) C1857_=_C1858( C1857 C1858 ) C1857_=_C1859( C1857 C1859 ) C1857_=_C1861( C1857 C1861 ) C1858_=_C1859( C1858 C1859 ) \nC1858_=_C1864( C1858 C1864 ) C1859_=_C1865( C1859 C1865 ) C1860_=_C1861( C1860 C1861 ) C1860_=_C1862( C1860 C1862 ) C1860_=_C1863( C1860 C1863 ) C1860_=_C1864( C1860 C1864 ) \nC1860_=_C1865( C1860 C1865 ) C1861_=_C1862( C1861 C1862 ) C1861_=_C1863( C1861 C1863 ) C1861_=_C1864( C1861 C1864 ) C1861_=_C1865( C1861 C1865 ) C1862_=_C1863( C1862 C1863 ) \nC1862_=_C1864( C1862 C1864 ) C1862_=_C1865( C1862 C1865 ) C1863_=_C1864( C1863 C1864 ) C1863_=_C1865( C1863 C1865 ) C1864_=_C1865( C1864 C1865 ) "];382-&gt;443[label="32: C209 C210 C221 C222 C1108 \nC1109 C1118 C1119 C1255 C1256 C1340 \nC1341 C1545 C1546 C1555 C1556 C1819 \nC1820 C1825 C1826 C1854 C1855 C1856 \nC1857 C1858 C1859 C1860 C1861 C1862 \nC1863 C1864 C1865 \n254: C209_=_C210 ,C209_=_C221 ,C209_=_C1108 ,C209_=_C1118 ,C209_=_C1255 ,\nC209_=_C1340 ,C209_=_C1545 ,C209_=_C1555 ,C209_=_C1819 ,C209_=_C1825 ,C209_=_C1854 ,\nC209_=_C1855 ,C209_=_C1856 ,C209_=_C1857 ,C209_=_C1858 ,C209_=_C1859 ,C210_=_C222 ,\nC210_=_C1109 ,C210_=_C1119 ,C210_=_C1256 ,C210_=_C1341 ,C210_=_C1546 ,C210_=_C1556 ,\nC210_=_C1820 ,C210_=_C1826 ,C210_=_C1860 ,C210_=_C1861 ,C210_=_C1862 ,C210_=_C1863 ,\nC210_=_C1864 ,C210_=_C1865 ,C221_=_C222 ,C221_=_C1108 ,C221_=_C1118 ,C221_=_C1255 ,\nC221_=_C1340 ,C221_=_C1545 ,C221_=_C1555 ,C221_=_C1819 ,C221_=_C1825 ,C221_=_C1854 ,\nC221_=_C1855 ,C221_=_C1856 ,C221_=_C1857 ,C221_=_C1858 ,C221_=_C1859 ,C222_=_C1109 ,\nC222_=_C1119 ,C222_=_C1256 ,C222_=_C1341 ,C222_=_C1546 ,C222_=_C1556 ,C222_=_C1820 ,\nC222_=_C1826 ,C222_=_C1860 ,C222_=_C1861 ,C222_=_C1862 ,C222_=_C1863 ,C222_=_C1864 ,\nC222_=_C1865 ,C1108_=_C1109 ,C1108_=_C1118 ,C1108_=_C1255 ,C1108_=_C1340 ,C1108_=_C1545 ,\nC1108_=_C1555 ,C1108_=_C1819 ,C1108_=_C1825 ,C1108_=_C1854 ,C1108_=_C1855 ,C1108_=_C1856 ,\nC1108_=_C1857 ,C1108_=_C1858 ,C1108_=_C1859 ,C1109_=_C1119 ,C1109_=_C1256 ,C1109_=_C1341 ,\nC1109_=_C1546 ,C1109_=_C1556 ,C1109_=_C1820 ,C1109_=_C1826 ,C1109_=_C1860 ,C1109_=_C1861 ,\nC1109_=_C1862 ,C1109_=_C1863 ,C1109_=_C1864 ,C1109_=_C1865 ,C1118_=_C1119 ,C1118_=_C1255 ,\nC1118_=_C1340 ,C1118_=_C1545 ,C1118_=_C1555 ,C1118_=_C1819 ,C1118_=_C1825 ,C1118_=_C1854 ,\nC1118_=_C1855 ,C1118_=_C1856 ,C1118_=_C1857 ,C1118_=_C1858 ,C1118_=_C1859 ,C1119_=_C1256 ,\nC1119_=_C1341 ,C1119_=_C1546 ,C1119_=_C1556 ,C1119_=_C1820 ,C1119_=_C1826 ,C1119_=_C1860 ,\nC1119_=_C1861 ,C1119_=_C1862 ,C1119_=_C1863 ,C1119_=_C1864 ,C1119_=_C1865 ,C1255_=_C1256 ,\nC1255_=_C1340 ,C1255_=_C1545 ,C1255_=_C1555 ,C1255_=_C1819 ,C1255_=_C1825 ,C1255_=_C1854 ,\nC1255_=_C1855 ,C1255_=_C1856 ,C1255_=_C1857 ,C1255_=_C1858 ,C1255_=_C1859 ,C1256_=_C1341 ,\nC1256_=_C1546 ,C1256_=_C1556 ,C1256_=_C1820 ,C1256_=_C1826 ,C1256_=_C1860 ,C1256_=_C1861 ,\nC1256_=_C1862 ,C1256_=_C1863 ,C1256_=_C1864 ,C1256_=_C1865 ,C1340_=_C1341 ,C1340_=_C1545 ,\nC1340_=_C1555 ,C1340_=_C1819 ,C1340_=_C1825 ,C1340_=_C1854 ,C1340_=_C1855 ,C1340_=_C1856 ,\nC1340_=_C1857 ,C1340_=_C1858 ,C1340_=_C1859 ,C1341_=_C1546 ,C1341_=_C1556 ,C1341_=_C1820 ,\nC1341_=_C1826 ,C1341_=_C1860 ,C1341_=_C1861 ,C1341_=_C1862 ,C1341_=_C1863 ,C1341_=_C1864 ,\nC1341_=_C1865</w:t>
      </w:r>
    </w:p>
    <w:p>
      <w:pPr>
        <w:pStyle w:val="PreformattedText"/>
        <w:bidi w:val="0"/>
        <w:spacing w:before="0" w:after="0"/>
        <w:jc w:val="left"/>
        <w:rPr/>
      </w:pPr>
      <w:r>
        <w:rPr/>
        <w:t xml:space="preserve"> </w:t>
      </w:r>
      <w:r>
        <w:rPr/>
        <w:t>,C1545_=_C1546 ,C1545_=_C1555 ,C1545_=_C1819 ,C1545_=_C1825 ,C1545_=_C1854 ,\nC1545_=_C1855 ,C1545_=_C1856 ,C1545_=_C1857 ,C1545_=_C1858 ,C1545_=_C1859 ,C1546_=_C1556 ,\nC1546_=_C1820 ,C1546_=_C1826 ,C1546_=_C1860 ,C1546_=_C1861 ,C1546_=_C1862 ,C1546_=_C1863 ,\nC1546_=_C1864 ,C1546_=_C1865 ,C1555_=_C1556 ,C1555_=_C1819 ,C1555_=_C1825 ,C1555_=_C1854 ,\nC1555_=_C1855 ,C1555_=_C1856 ,C1555_=_C1857 ,C1555_=_C1858 ,C1555_=_C1859 ,C1556_=_C1820 ,\nC1556_=_C1826 ,C1556_=_C1860 ,C1556_=_C1861 ,C1556_=_C1862 ,C1556_=_C1863 ,C1556_=_C1864 ,\nC1556_=_C1865 ,C1819_=_C1820 ,C1819_=_C1825 ,C1819_=_C1854 ,C1819_=_C1855 ,C1819_=_C1856 ,\nC1819_=_C1857 ,C1819_=_C1858 ,C1819_=_C1859 ,C1820_=_C1826 ,C1820_=_C1860 ,C1820_=_C1861 ,\nC1820_=_C1862 ,C1820_=_C1863 ,C1820_=_C1864 ,C1820_=_C1865 ,C1825_=_C1826 ,C1825_=_C1854 ,\nC1825_=_C1855 ,C1825_=_C1856 ,C1825_=_C1857 ,C1825_=_C1858 ,C1825_=_C1859 ,C1826_=_C1860 ,\nC1826_=_C1861 ,C1826_=_C1862 ,C1826_=_C1863 ,C1826_=_C1864 ,C1826_=_C1865 ,C1854_=_C1855 ,\nC1854_=_C1856 ,C1854_=_C1857 ,C1854_=_C1858 ,C1854_=_C1859 ,C1855_=_C1856 ,C1855_=_C1857 ,\nC1855_=_C1858 ,C1855_=_C1859 ,C1856_=_C1857 ,C1856_=_C1858 ,C1856_=_C1859 ,C1856_=_C1860 ,\nC1857_=_C1858 ,C1857_=_C1859 ,C1857_=_C1861 ,C1858_=_C1859 ,C1858_=_C1864 ,C1859_=_C1865 ,\nC1860_=_C1861 ,C1860_=_C1862 ,C1860_=_C1863 ,C1860_=_C1864 ,C1860_=_C1865 ,C1861_=_C1862 ,\nC1861_=_C1863 ,C1861_=_C1864 ,C1861_=_C1865 ,C1862_=_C1863 ,C1862_=_C1864 ,C1862_=_C1865 ,\nC1863_=_C1864 ,C1863_=_C1865 ,C1864_=_C1865 ,"];444[shape=box, label="id:444 level: 7\n79: C200 C201 C203 C204 C206 \nC207 C209 C210 C211 C212 C213 \nC214 C216 C217 C220 C221 C222 \nC226 C542 C543 C776 C777 C1103 \nC1104 C1107 C1108 C1109 C1113 C1115 \nC1116 C1118 C1119 C1120 C1121 C1122 \nC1123 C1124 C1125 C1233 C1234 C1330 \nC1331 C1376 C1377 C1542 C1543 C1545 \nC1546 C1547 C1548 C1549 C1550 C1551 \nC1552 C1554 C1555 C1556 C1560 C1816 \nC1817 C1818 C1819 C1820 C1824 C1825 \nC1826 C1827 C1828 C1829 C1830 C1856 \nC1857 C1858 C1860 C1861 C1864 C1946 \nC1948 C2123 \n667: C200_=_C201( C200 C201 ) C200_=_C203( C200 C203 ) C200_=_C204( C200 C204 ) C200_=_C206( C200 C206 ) C200_=_C207( C200 C207 ) \nC200_=_C209( C200 C209 ) C200_=_C210( C200 C210 ) C200_=_C211( C200 C211 ) C200_=_C212( C200 C212 ) C200_=_C213( C200 C213 ) C200_=_C214( C200 C214 ) \nC200_=_C216( C200 C216 ) C200_=_C217( C200 C217 ) C200_=_C220( C200 C220 ) C200_=_C221( C200 C221 ) C200_=_C222( C200 C222 ) C200_=_C226( C200 C226 ) \nC201_=_C203( C201 C203 ) C201_=_C204( C201 C204 ) C201_=_C206( C201 C206 ) C201_=_C207( C201 C207 ) C201_=_C209( C201 C209 ) C201_=_C210( C201 C210 ) \nC201_=_C211( C201 C211 ) C201_=_C212( C201 C212 ) C201_=_C213( C201 C213 ) C201_=_C214( C201 C214 ) C201_=_C542( C201 C542 ) C201_=_C1103( C201 C1103 ) \nC201_=_C1104( C201 C1104 ) C201_=_C1107( C201 C1107 ) C201_=_C1108( C201 C1108 ) C201_=_C1109( C201 C1109 ) C201_=_C1113( C201 C1113 ) C203_=_C204( C203 C204 ) \nC203_=_C206( C203 C206 ) C203_=_C207( C203 C207 ) C203_=_C209( C203 C209 ) C203_=_C210( C203 C210 ) C203_=_C211( C203 C211 ) C203_=_C212( C203 C212 ) \nC203_=_C213( C203 C213 ) C203_=_C214( C203 C214 ) C204_=_C206( C204 C206 ) C204_=_C207( C204 C207 ) C204_=_C209( C204 C209 ) C204_=_C210( C204 C210 ) \nC204_=_C211( C204 C211 ) C204_=_C212( C204 C212 ) C204_=_C213( C204 C213 ) C204_=_C214( C204 C214 ) C206_=_C207( C206 C207 ) C206_=_C209( C206 C209 ) \nC206_=_C210( C206 C210 ) C206_=_C211( C206 C211 ) C206_=_C212( C206 C212 ) C206_=_C213( C206 C213 ) C206_=_C214( C206 C214 ) C206_=_C777( C206 C777 ) \nC206_=_C1115( C206 C1115 ) C206_=_C1542( C206 C1542 ) C206_=_C1554( C206 C1554 ) C206_=_C1555( C206 C1555 ) C206_=_C1556( C206 C1556 ) C206_=_C1560( C206 C1560 ) \nC207_=_C209( C207 C209 ) C207_=_C210( C207 C210 ) C207_=_C211( C207 C211 ) C207_=_C212( C207 C212 ) C207_=_C213( C207 C213 ) C207_=_C214( C207 C214 ) \nC207_=_C1116( C207 C1116 ) C207_=_C1330( C207 C1330 ) C207_=_C1376( C207 C1376 ) C207_=_C1543( C207 C1543 ) C207_=_C1816( C207 C1816 ) C207_=_C1817( C207 C1817 ) \nC207_=_C1818( C207 C1818 ) C207_=_C1819( C207 C1819 ) C207_=_C1820( C207 C1820 ) C207_=_C1824( C207 C1824 ) C209_=_C210( C209 C210 ) C209_=_C211( C209 C211 ) \nC209_=_C212( C209 C212 ) C209_=_C213( C209 C213 ) C209_=_C214( C209 C214 ) C209_=_C221( C209 C221 ) C209_=_C1108( C209 C1108 ) C209_=_C1118( C209 C1118 ) \nC209_=_C1545( C209 C1545 ) C209_=_C1555( C209 C1555 ) C209_=_C1819( C209 C1819 ) C209_=_C1825( C209 C1825 ) C209_=_C1856( C209 C1856 ) C209_=_C1857( C209 C1857 ) \nC209_=_C1858( C209 C1858 ) C210_=_C211( C210 C211 ) C210_=_C212( C210 C212 ) C210_=_C213( C210 C213 ) C210_=_C214( C210 C214 ) C210_=_C222( C210 C222 ) \nC210_=_C1109( C210 C1109 ) C210_=_C1119( C210 C1119 ) C210_=_C1546( C210 C1546 ) C210_=_C1556( C210 C1556 ) C210_=_C1820( C210 C1820 ) C210_=_C1826( C210 C1826 ) \nC210_=_C1860( C210 C1860 ) C210_=_C1861( C210 C1861 ) C210_=_C1864( C210 C1864 ) C211_=_C212( C211 C212 ) C211_=_C213( C211 C213 ) C211_=_C214( C211 C214 ) \nC211_=_C1120( C211 C1120 ) C211_=_C1233( C211 C1233 ) C211_=_C1549( C211 C1549 ) C211_=_C1827( C211 C1827 ) C211_=_C1856( C211 C1856 ) C211_=_C1860( C211 C1860 ) \nC211_=_C1946( C211 C1946 ) C212_=_C213( C212 C213 ) C212_=_C214( C212 C214 ) C212_=_C1121( C212 C1121 ) C212_=_C1234( C212 C1234 ) C212_=_C1550( C212 C1550 ) \nC212_=_C1828( C212 C1828 ) C212_=_C1857( C212 C1857 ) C212_=_C1861( C212 C1861 ) C212_=_C1948( C212 C1948 ) C213_=_C214( C213 C214 ) C213_=_C1124( C213 C1124 ) \nC213_=_C1551( C213 C1551 ) C213_=_C1829( C213 C1829 ) C213_=_C1858( C213 C1858 ) C213_=_C1864( C213 C1864 ) C213_=_C2123( C213 C2123 ) C214_=_C226( C214 C226 ) \nC214_=_C1113( C214 C1113 ) C214_=_C1125( C214 C1125 ) C214_=_C1552( C214 C1552 ) C214_=_C1560( C214 C1560 ) C214_=_C1824( C214 C1824 ) C214_=_C1830( C214 C1830 ) \nC214_=_C1946( C214 C1946 ) C214_=_C1948( C214 C1948 ) C214_=_C2123( C214 C2123 ) C216_=_C217( C216 C217 ) C216_=_C220( C216 C220 ) C216_=_C221( C216 C221 ) \nC216_=_C222( C216 C222 ) C216_=_C226( C216 C226 ) C216_=_C543( C216 C543 ) C216_=_C1103( C216 C1103 ) C216_=_C1115( C216 C1115 ) C216_=_C1116( C216 C1116 ) \nC216_=_C1118( C216 C1118 ) C216_=_C1119( C216 C1119 ) C216_=_C1120( C216 C1120 ) C216_=_C1121( C216 C1121 ) C216_=_C1122( C216 C1122 ) C216_=_C1123( C216 C1123 ) \nC216_=_C1124( C216 C1124 ) C216_=_C1125( C216 C1125 ) C217_=_C220( C217 C220 ) C217_=_C221( C217 C221 ) C217_=_C222( C217 C222 ) C217_=_C226( C217 C226 ) \nC217_=_C776( C217 C776 ) C217_=_C1104( C217 C1104 ) C217_=_C1542( C217 C1542 ) C217_=_C1543( C217 C1543 ) C217_=_C1545( C217 C1545 ) C217_=_C1546( C217 C1546 ) \nC217_=_C1547( C217 C1547 ) C217_=_C1548( C217 C1548 ) C217_=_C1549( C217 C1549 ) C217_=_C1550( C217 C1550 ) C217_=_C1551( C217 C1551 ) C217_=_C1552( C217 C1552 ) \nC220_=_C221( C220 C221 ) C220_=_C222( C220 C222 ) C220_=_C226( C220 C226 ) C220_=_C1107( C220 C1107 ) C220_=_C1331( C220 C1331 ) C220_=_C1377( C220 C1377 ) \nC220_=_C1554( C220 C1554 ) C220_=_C1816( C220 C1816 ) C220_=_C1825( C220 C1825 ) C220_=_C1826( C220 C1826 ) C220_=_C1827( C220 C1827 ) C220_=_C1828( C220 C1828 ) \nC220_=_C1829( C220 C1829 ) C220_=_C1830( C220 C1830 ) C221_=_C222( C221 C222 ) C221_=_C226( C221 C226 ) C221_=_C1108( C221 C1108 ) C221_=_C1118( C221 C1118 ) \nC221_=_C1545( C221 C1545 ) C221_=_C1555( C221 C1555 ) C221_=_C1819( C221 C1819 ) C221_=_C1825( C221 C1825 ) C221_=_C1856( C221 C1856 ) C221_=_C1857( C221 C1857 ) \nC221_=_C1858( C221 C1858 ) C222_=_C226( C222 C226 ) C222_=_C1109( C222 C1109 ) C222_=_C1119( C222 C1119 ) C222_=_C1546( C222 C1546 ) C222_=_C1556( C222 C1556 ) \nC222_=_C1820( C222 C1820 ) C222_=_C1826( C222 C1826 ) C222_=_C1860( C222 C1860 ) C222_=_C1861( C222 C1861 ) C222_=_C1864( C222 C1864 ) C226_=_C1113( C226 C1113 ) \nC226_=_C1125( C226 C1125 ) C226_=_C1552( C226 C1552 ) C226_=_C1560( C226 C1560 ) C226_=_C1824( C226 C1824 ) C226_=_C1830( C226 C1830 ) C226_=_C1946( C226 C1946 ) \nC226_=_C1948( C226 C1948 ) C226_=_C2123( C226 C2123 ) C542_=_C543( C542 C543 ) C542_=_C1103( C542 C1103 ) C542_=_C1104( C542 C1104 ) C542_=_C1107( C542 C1107 ) \nC542_=_C1108( C542 C1108 ) C542_=_C1109( C542 C1109 ) C542_=_C1113( C542 C1113 ) C543_=_C1103( C543 C1103 ) C543_=_C1115( C543 C1115 ) C543_=_C1116( C543 C1116 ) \nC543_=_C1118( C543 C1118 ) C543_=_C1119( C543 C1119 ) C543_=_C1120( C543 C1120 ) C543_=_C1121( C543 C1121 ) C543_=_C1122( C543 C1122 ) C543_=_C1123( C543 C1123 ) \nC543_=_C1124( C543 C1124 ) C543_=_C1125( C543 C1125 ) C776_=_C777( C776 C777 ) C776_=_C1104( C776 C1104 ) C776_=_C1542( C776 C1542 ) C776_=_C1543( C776 C1543 ) \nC776_=_C1545( C776 C1545 ) C776_=_C1546( C776 C1546 ) C776_=_C1547( C776 C1547 ) C776_=_C1548( C776 C1548 ) C776_=_C1549( C776 C1549 ) C776_=_C1550( C776 C1550 ) \nC776_=_C1551( C776 C1551 ) C776_=_C1552( C776 C1552 ) C777_=_C1115( C777 C1115 ) C777_=_C1542( C777 C1542 ) C777_=_C1554( C777 C1554 ) C777_=_C1555( C777 C1555 ) \nC777_=_C1556( C777 C1556 ) C777_=_C1560( C777 C1560 ) C1103_=_C1104( C1103 C1104 ) C1103_=_C1107( C1103 C1107 ) C1103_=_C1108( C1103 C1108 ) C1103_=_C1109( C1103 C1109 ) \nC1103_=_C1113( C1103 C1113 ) C1103_=_C1115( C1103 C1115 ) C1103_=_C1116( C1103 C1116 ) C1103_=_C1118( C1103 C1118 ) C1103_=_C1119( C1103 C1119 ) C1103_=_C1120( C1103 C1120 ) \nC1103_=_C1121( C1103 C1121 ) C1103_=_C1122( C1103 C1122 ) C1103_=_C1123( C1103 C1123 ) C1103_=_C1124( C1103 C1124 ) C1103_=_C1125( C1103 C1125 ) C1104_=_C1107( C1104 C1107 ) \nC1104_=_C1108( C1104 C1108 ) C1104_=_C1109( C1104 C1109 ) C1104_=_C1113( C1104 C1113 ) C1104_=_C1542( C1104 C1542 ) C1104_=_C1543( C1104 C1543 ) C1104_=_C1545( C1104 C1545 ) \nC1104_=_C1546( C1104 C1546 ) C1104_=_C1547( C1104 C1547 ) C1104_=_C1548( C1104 C1548 ) C1104_=_C1549( C1104 C1549 ) C1104_=_C1550( C1104 C1550 ) C1104_=_C1551( C1104 C1551 ) \nC1104_=_C1552( C1104 C1552 ) C1107_=_C1108( C1107 C1108 ) C1107_=_C1109( C1107 C1109 ) C1107_=_C1113( C1107 C1113 ) C1107_=_C1331( C1107 C1331 ) C1107_=_C1377(</w:t>
      </w:r>
    </w:p>
    <w:p>
      <w:pPr>
        <w:pStyle w:val="PreformattedText"/>
        <w:bidi w:val="0"/>
        <w:spacing w:before="0" w:after="0"/>
        <w:jc w:val="left"/>
        <w:rPr/>
      </w:pPr>
      <w:r>
        <w:rPr/>
        <w:t xml:space="preserve"> </w:t>
      </w:r>
      <w:r>
        <w:rPr/>
        <w:t>C1107 C1377 ) \nC1107_=_C1554( C1107 C1554 ) C1107_=_C1816( C1107 C1816 ) C1107_=_C1825( C1107 C1825 ) C1107_=_C1826( C1107 C1826 ) C1107_=_C1827( C1107 C1827 ) C1107_=_C1828( C1107 C1828 ) \nC1107_=_C1829( C1107 C1829 ) C1107_=_C1830( C1107 C1830 ) C1108_=_C1109( C1108 C1109 ) C1108_=_C1113( C1108 C1113 ) C1108_=_C1118( C1108 C1118 ) C1108_=_C1545( C1108 C1545 ) \nC1108_=_C1555( C1108 C1555 ) C1108_=_C1819( C1108 C1819 ) C1108_=_C1825( C1108 C1825 ) C1108_=_C1856( C1108 C1856 ) C1108_=_C1857( C1108 C1857 ) C1108_=_C1858( C1108 C1858 ) \nC1109_=_C1113( C1109 C1113 ) C1109_=_C1119( C1109 C1119 ) C1109_=_C1546( C1109 C1546 ) C1109_=_C1556( C1109 C1556 ) C1109_=_C1820( C1109 C1820 ) C1109_=_C1826( C1109 C1826 ) \nC1109_=_C1860( C1109 C1860 ) C1109_=_C1861( C1109 C1861 ) C1109_=_C1864( C1109 C1864 ) C1113_=_C1125( C1113 C1125 ) C1113_=_C1552( C1113 C1552 ) C1113_=_C1560( C1113 C1560 ) \nC1113_=_C1824( C1113 C1824 ) C1113_=_C1830( C1113 C1830 ) C1113_=_C1946( C1113 C1946 ) C1113_=_C1948( C1113 C1948 ) C1113_=_C2123( C1113 C2123 ) C1115_=_C1116( C1115 C1116 ) \nC1115_=_C1118( C1115 C1118 ) C1115_=_C1119( C1115 C1119 ) C1115_=_C1120( C1115 C1120 ) C1115_=_C1121( C1115 C1121 ) C1115_=_C1122( C1115 C1122 ) C1115_=_C1123( C1115 C1123 ) \nC1115_=_C1124( C1115 C1124 ) C1115_=_C1125( C1115 C1125 ) C1115_=_C1542( C1115 C1542 ) C1115_=_C1554( C1115 C1554 ) C1115_=_C1555( C1115 C1555 ) C1115_=_C1556( C1115 C1556 ) \nC1115_=_C1560( C1115 C1560 ) C1116_=_C1118( C1116 C1118 ) C1116_=_C1119( C1116 C1119 ) C1116_=_C1120( C1116 C1120 ) C1116_=_C1121( C1116 C1121 ) C1116_=_C1122( C1116 C1122 ) \nC1116_=_C1123( C1116 C1123 ) C1116_=_C1124( C1116 C1124 ) C1116_=_C1125( C1116 C1125 ) C1116_=_C1330( C1116 C1330 ) C1116_=_C1376( C1116 C1376 ) C1116_=_C1543( C1116 C1543 ) \nC1116_=_C1816( C1116 C1816 ) C1116_=_C1817( C1116 C1817 ) C1116_=_C1818( C1116 C1818 ) C1116_=_C1819( C1116 C1819 ) C1116_=_C1820( C1116 C1820 ) C1116_=_C1824( C1116 C1824 ) \nC1118_=_C1119( C1118 C1119 ) C1118_=_C1120( C1118 C1120 ) C1118_=_C1121( C1118 C1121 ) C1118_=_C1122( C1118 C1122 ) C1118_=_C1123( C1118 C1123 ) C1118_=_C1124( C1118 C1124 ) \nC1118_=_C1125( C1118 C1125 ) C1118_=_C1545( C1118 C1545 ) C1118_=_C1555( C1118 C1555 ) C1118_=_C1819( C1118 C1819 ) C1118_=_C1825( C1118 C1825 ) C1118_=_C1856( C1118 C1856 ) \nC1118_=_C1857( C1118 C1857 ) C1118_=_C1858( C1118 C1858 ) C1119_=_C1120( C1119 C1120 ) C1119_=_C1121( C1119 C1121 ) C1119_=_C1122( C1119 C1122 ) C1119_=_C1123( C1119 C1123 ) \nC1119_=_C1124( C1119 C1124 ) C1119_=_C1125( C1119 C1125 ) C1119_=_C1546( C1119 C1546 ) C1119_=_C1556( C1119 C1556 ) C1119_=_C1820( C1119 C1820 ) C1119_=_C1826( C1119 C1826 ) \nC1119_=_C1860( C1119 C1860 ) C1119_=_C1861( C1119 C1861 ) C1119_=_C1864( C1119 C1864 ) C1120_=_C1121( C1120 C1121 ) C1120_=_C1122( C1120 C1122 ) C1120_=_C1123( C1120 C1123 ) \nC1120_=_C1124( C1120 C1124 ) C1120_=_C1125( C1120 C1125 ) C1120_=_C1233( C1120 C1233 ) C1120_=_C1549( C1120 C1549 ) C1120_=_C1827( C1120 C1827 ) C1120_=_C1856( C1120 C1856 ) \nC1120_=_C1860( C1120 C1860 ) C1120_=_C1946( C1120 C1946 ) C1121_=_C1122( C1121 C1122 ) C1121_=_C1123( C1121 C1123 ) C1121_=_C1124( C1121 C1124 ) C1121_=_C1125( C1121 C1125 ) \nC1121_=_C1234( C1121 C1234 ) C1121_=_C1550( C1121 C1550 ) C1121_=_C1828( C1121 C1828 ) C1121_=_C1857( C1121 C1857 ) C1121_=_C1861( C1121 C1861 ) C1121_=_C1948( C1121 C1948 ) \nC1122_=_C1123( C1122 C1123 ) C1122_=_C1124( C1122 C1124 ) C1122_=_C1125( C1122 C1125 ) C1123_=_C1124( C1123 C1124 ) C1123_=_C1125( C1123 C1125 ) C1124_=_C1125( C1124 C1125 ) \nC1124_=_C1551( C1124 C1551 ) C1124_=_C1829( C1124 C1829 ) C1124_=_C1858( C1124 C1858 ) C1124_=_C1864( C1124 C1864 ) C1124_=_C2123( C1124 C2123 ) C1125_=_C1552( C1125 C1552 ) \nC1125_=_C1560( C1125 C1560 ) C1125_=_C1824( C1125 C1824 ) C1125_=_C1830( C1125 C1830 ) C1125_=_C1946( C1125 C1946 ) C1125_=_C1948( C1125 C1948 ) C1125_=_C2123( C1125 C2123 ) \nC1233_=_C1234( C1233 C1234 ) C1233_=_C1549( C1233 C1549 ) C1233_=_C1827( C1233 C1827 ) C1233_=_C1856( C1233 C1856 ) C1233_=_C1860( C1233 C1860 ) C1233_=_C1946( C1233 C1946 ) \nC1234_=_C1550( C1234 C1550 ) C1234_=_C1828( C1234 C1828 ) C1234_=_C1857( C1234 C1857 ) C1234_=_C1861( C1234 C1861 ) C1234_=_C1948( C1234 C1948 ) C1330_=_C1331( C1330 C1331 ) \nC1330_=_C1376( C1330 C1376 ) C1330_=_C1543( C1330 C1543 ) C1330_=_C1816( C1330 C1816 ) C1330_=_C1817( C1330 C1817 ) C1330_=_C1818( C1330 C1818 ) C1330_=_C1819( C1330 C1819 ) \nC1330_=_C1820( C1330 C1820 ) C1330_=_C1824( C1330 C1824 ) C1331_=_C1377( C1331 C1377 ) C1331_=_C1554( C1331 C1554 ) C1331_=_C1816( C1331 C1816 ) C1331_=_C1825( C1331 C1825 ) \nC1331_=_C1826( C1331 C1826 ) C1331_=_C1827( C1331 C1827 ) C1331_=_C1828( C1331 C1828 ) C1331_=_C1829( C1331 C1829 ) C1331_=_C1830( C1331 C1830 ) C1376_=_C1377( C1376 C1377 ) \nC1376_=_C1543( C1376 C1543 ) C1376_=_C1816( C1376 C1816 ) C1376_=_C1817( C1376 C1817 ) C1376_=_C1818( C1376 C1818 ) C1376_=_C1819( C1376 C1819 ) C1376_=_C1820( C1376 C1820 ) \nC1376_=_C1824( C1376 C1824 ) C1377_=_C1554( C1377 C1554 ) C1377_=_C1816( C1377 C1816 ) C1377_=_C1825( C1377 C1825 ) C1377_=_C1826( C1377 C1826 ) C1377_=_C1827( C1377 C1827 ) \nC1377_=_C1828( C1377 C1828 ) C1377_=_C1829( C1377 C1829 ) C1377_=_C1830( C1377 C1830 ) C1542_=_C1543( C1542 C1543 ) C1542_=_C1545( C1542 C1545 ) C1542_=_C1546( C1542 C1546 ) \nC1542_=_C1547( C1542 C1547 ) C1542_=_C1548( C1542 C1548 ) C1542_=_C1549( C1542 C1549 ) C1542_=_C1550( C1542 C1550 ) C1542_=_C1551( C1542 C1551 ) C1542_=_C1552( C1542 C1552 ) \nC1542_=_C1554( C1542 C1554 ) C1542_=_C1555( C1542 C1555 ) C1542_=_C1556( C1542 C1556 ) C1542_=_C1560( C1542 C1560 ) C1543_=_C1545( C1543 C1545 ) C1543_=_C1546( C1543 C1546 ) \nC1543_=_C1547( C1543 C1547 ) C1543_=_C1548( C1543 C1548 ) C1543_=_C1549( C1543 C1549 ) C1543_=_C1550( C1543 C1550 ) C1543_=_C1551( C1543 C1551 ) C1543_=_C1552( C1543 C1552 ) \nC1543_=_C1816( C1543 C1816 ) C1543_=_C1817( C1543 C1817 ) C1543_=_C1818( C1543 C1818 ) C1543_=_C1819( C1543 C1819 ) C1543_=_C1820( C1543 C1820 ) C1543_=_C1824( C1543 C1824 ) \nC1545_=_C1546( C1545 C1546 ) C1545_=_C1547( C1545 C1547 ) C1545_=_C1548( C1545 C1548 ) C1545_=_C1549( C1545 C1549 ) C1545_=_C1550( C1545 C1550 ) C1545_=_C1551( C1545 C1551 ) \nC1545_=_C1552( C1545 C1552 ) C1545_=_C1555( C1545 C1555 ) C1545_=_C1819( C1545 C1819 ) C1545_=_C1825( C1545 C1825 ) C1545_=_C1856( C1545 C1856 ) C1545_=_C1857( C1545 C1857 ) \nC1545_=_C1858( C1545 C1858 ) C1546_=_C1547( C1546 C1547 ) C1546_=_C1548( C1546 C1548 ) C1546_=_C1549( C1546 C1549 ) C1546_=_C1550( C1546 C1550 ) C1546_=_C1551( C1546 C1551 ) \nC1546_=_C1552( C1546 C1552 ) C1546_=_C1556( C1546 C1556 ) C1546_=_C1820( C1546 C1820 ) C1546_=_C1826( C1546 C1826 ) C1546_=_C1860( C1546 C1860 ) C1546_=_C1861( C1546 C1861 ) \nC1546_=_C1864( C1546 C1864 ) C1547_=_C1548( C1547 C1548 ) C1547_=_C1549( C1547 C1549 ) C1547_=_C1550( C1547 C1550 ) C1547_=_C1551( C1547 C1551 ) C1547_=_C1552( C1547 C1552 ) \nC1548_=_C1549( C1548 C1549 ) C1548_=_C1550( C1548 C1550 ) C1548_=_C1551( C1548 C1551 ) C1548_=_C1552( C1548 C1552 ) C1549_=_C1550( C1549 C1550 ) C1549_=_C1551( C1549 C1551 ) \nC1549_=_C1552( C1549 C1552 ) C1549_=_C1827( C1549 C1827 ) C1549_=_C1856( C1549 C1856 ) C1549_=_C1860( C1549 C1860 ) C1549_=_C1946( C1549 C1946 ) C1550_=_C1551( C1550 C1551 ) \nC1550_=_C1552( C1550 C1552 ) C1550_=_C1828( C1550 C1828 ) C1550_=_C1857( C1550 C1857 ) C1550_=_C1861( C1550 C1861 ) C1550_=_C1948( C1550 C1948 ) C1551_=_C1552( C1551 C1552 ) \nC1551_=_C1829( C1551 C1829 ) C1551_=_C1858( C1551 C1858 ) C1551_=_C1864( C1551 C1864 ) C1551_=_C2123( C1551 C2123 ) C1552_=_C1560( C1552 C1560 ) C1552_=_C1824( C1552 C1824 ) \nC1552_=_C1830( C1552 C1830 ) C1552_=_C1946( C1552 C1946 ) C1552_=_C1948( C1552 C1948 ) C1552_=_C2123( C1552 C2123 ) C1554_=_C1555( C1554 C1555 ) C1554_=_C1556( C1554 C1556 ) \nC1554_=_C1560( C1554 C1560 ) C1554_=_C1816( C1554 C1816 ) C1554_=_C1825( C1554 C1825 ) C1554_=_C1826( C1554 C1826 ) C1554_=_C1827( C1554 C1827 ) C1554_=_C1828( C1554 C1828 ) \nC1554_=_C1829( C1554 C1829 ) C1554_=_C1830( C1554 C1830 ) C1555_=_C1556( C1555 C1556 ) C1555_=_C1560( C1555 C1560 ) C1555_=_C1819( C1555 C1819 ) C1555_=_C1825( C1555 C1825 ) \nC1555_=_C1856( C1555 C1856 ) C1555_=_C1857( C1555 C1857 ) C1555_=_C1858( C1555 C1858 ) C1556_=_C1560( C1556 C1560 ) C1556_=_C1820( C1556 C1820 ) C1556_=_C1826( C1556 C1826 ) \nC1556_=_C1860( C1556 C1860 ) C1556_=_C1861( C1556 C1861 ) C1556_=_C1864( C1556 C1864 ) C1560_=_C1824( C1560 C1824 ) C1560_=_C1830( C1560 C1830 ) C1560_=_C1946( C1560 C1946 ) \nC1560_=_C1948( C1560 C1948 ) C1560_=_C2123( C1560 C2123 ) C1816_=_C1817( C1816 C1817 ) C1816_=_C1818( C1816 C1818 ) C1816_=_C1819( C1816 C1819 ) C1816_=_C1820( C1816 C1820 ) \nC1816_=_C1824( C1816 C1824 ) C1816_=_C1825( C1816 C1825 ) C1816_=_C1826( C1816 C1826 ) C1816_=_C1827( C1816 C1827 ) C1816_=_C1828( C1816 C1828 ) C1816_=_C1829( C1816 C1829 ) \nC1816_=_C1830( C1816 C1830 ) C1817_=_C1818( C1817 C1818 ) C1817_=_C1819( C1817 C1819 ) C1817_=_C1820( C1817 C1820 ) C1817_=_C1824( C1817 C1824 ) C1818_=_C1819( C1818 C1819 ) \nC1818_=_C1820( C1818 C1820 ) C1818_=_C1824( C1818 C1824 ) C1819_=_C1820( C1819 C1820 ) C1819_=_C1824( C1819 C1824 ) C1819_=_C1825( C1819 C1825 ) C1819_=_C1856( C1819 C1856 ) \nC1819_=_C1857( C1819 C1857 ) C1819_=_C1858( C1819 C1858 ) C1820_=_C1824( C1820 C1824 ) C1820_=_C1826( C1820 C1826 ) C1820_=_C1860( C1820 C1860 ) C1820_=_C1861( C1820 C1861 ) \nC1820_=_C1864( C1820 C1864 ) C1824_=_C1830( C1824 C1830 ) C1824_=_C1946( C1824 C1946 ) C1824_=_C1948( C1824 C1948 ) C1824_=_C2123( C1824 C2123 ) C1825_=_C1826( C1825 C1826 ) \nC1825_=_C1827( C1825 C1827 ) C1825_=_C1828( C1825 C1828 ) C1825_=_C1829( C1825 C1829 ) C1825_=_C1830( C1825 C1830 ) C1825_=_C1856( C1825 C1856 ) C1825_=_C1857( C1825 C1857 ) \nC1825_=_C1858( C1825 C1858 ) C1826_=_C1827( C1826 C1827 ) C1826_=_C1828( C1826 C1828 ) C1826_=_C1829( C1826 C1829 ) C1826_=_C1830( C1826 C1830 ) C1826_=_C1860( C1826 C1860 ) \nC1826_=_C1861( C1826 C1861 )</w:t>
      </w:r>
    </w:p>
    <w:p>
      <w:pPr>
        <w:pStyle w:val="PreformattedText"/>
        <w:bidi w:val="0"/>
        <w:spacing w:before="0" w:after="0"/>
        <w:jc w:val="left"/>
        <w:rPr/>
      </w:pPr>
      <w:r>
        <w:rPr/>
        <w:t xml:space="preserve"> </w:t>
      </w:r>
      <w:r>
        <w:rPr/>
        <w:t>C1826_=_C1864( C1826 C1864 ) C1827_=_C1828( C1827 C1828 ) C1827_=_C1829( C1827 C1829 ) C1827_=_C1830( C1827 C1830 ) C1827_=_C1856( C1827 C1856 ) \nC1827_=_C1860( C1827 C1860 ) C1827_=_C1946( C1827 C1946 ) C1828_=_C1829( C1828 C1829 ) C1828_=_C1830( C1828 C1830 ) C1828_=_C1857( C1828 C1857 ) C1828_=_C1861( C1828 C1861 ) \nC1828_=_C1948( C1828 C1948 ) C1829_=_C1830( C1829 C1830 ) C1829_=_C1858( C1829 C1858 ) C1829_=_C1864( C1829 C1864 ) C1829_=_C2123( C1829 C2123 ) C1830_=_C1946( C1830 C1946 ) \nC1830_=_C1948( C1830 C1948 ) C1830_=_C2123( C1830 C2123 ) C1856_=_C1857( C1856 C1857 ) C1856_=_C1858( C1856 C1858 ) C1856_=_C1860( C1856 C1860 ) C1856_=_C1946( C1856 C1946 ) \nC1857_=_C1858( C1857 C1858 ) C1857_=_C1861( C1857 C1861 ) C1857_=_C1948( C1857 C1948 ) C1858_=_C1864( C1858 C1864 ) C1858_=_C2123( C1858 C2123 ) C1860_=_C1861( C1860 C1861 ) \nC1860_=_C1864( C1860 C1864 ) C1860_=_C1946( C1860 C1946 ) C1861_=_C1864( C1861 C1864 ) C1861_=_C1948( C1861 C1948 ) C1864_=_C2123( C1864 C2123 ) C1946_=_C1948( C1946 C1948 ) \nC1946_=_C2123( C1946 C2123 ) C1948_=_C2123( C1948 C2123 ) "];382-&gt;444[label="51: C203 C204 C209 C210 C214 \nC221 C222 C226 C542 C543 C776 \nC777 C1108 C1109 C1113 C1118 C1119 \nC1122 C1123 C1125 C1233 C1234 C1330 \nC1331 C1376 C1377 C1545 C1546 C1547 \nC1548 C1552 C1555 C1556 C1560 C1817 \nC1818 C1819 C1820 C1824 C1825 C1826 \nC1830 C1856 C1857 C1858 C1860 C1861 \nC1864 C1946 C1948 C2123 \n271: C203_=_C204 ,C203_=_C209 ,C203_=_C210 ,C203_=_C214 ,C204_=_C209 ,\nC204_=_C210 ,C204_=_C214 ,C209_=_C210 ,C209_=_C214 ,C209_=_C221 ,C209_=_C1108 ,\nC209_=_C1118 ,C209_=_C1545 ,C209_=_C1555 ,C209_=_C1819 ,C209_=_C1825 ,C209_=_C1856 ,\nC209_=_C1857 ,C209_=_C1858 ,C210_=_C214 ,C210_=_C222 ,C210_=_C1109 ,C210_=_C1119 ,\nC210_=_C1546 ,C210_=_C1556 ,C210_=_C1820 ,C210_=_C1826 ,C210_=_C1860 ,C210_=_C1861 ,\nC210_=_C1864 ,C214_=_C226 ,C214_=_C1113 ,C214_=_C1125 ,C214_=_C1552 ,C214_=_C1560 ,\nC214_=_C1824 ,C214_=_C1830 ,C214_=_C1946 ,C214_=_C1948 ,C214_=_C2123 ,C221_=_C222 ,\nC221_=_C226 ,C221_=_C1108 ,C221_=_C1118 ,C221_=_C1545 ,C221_=_C1555 ,C221_=_C1819 ,\nC221_=_C1825 ,C221_=_C1856 ,C221_=_C1857 ,C221_=_C1858 ,C222_=_C226 ,C222_=_C1109 ,\nC222_=_C1119 ,C222_=_C1546 ,C222_=_C1556 ,C222_=_C1820 ,C222_=_C1826 ,C222_=_C1860 ,\nC222_=_C1861 ,C222_=_C1864 ,C226_=_C1113 ,C226_=_C1125 ,C226_=_C1552 ,C226_=_C1560 ,\nC226_=_C1824 ,C226_=_C1830 ,C226_=_C1946 ,C226_=_C1948 ,C226_=_C2123 ,C542_=_C543 ,\nC542_=_C1108 ,C542_=_C1109 ,C542_=_C1113 ,C543_=_C1118 ,C543_=_C1119 ,C543_=_C1122 ,\nC543_=_C1123 ,C543_=_C1125 ,C776_=_C777 ,C776_=_C1545 ,C776_=_C1546 ,C776_=_C1547 ,\nC776_=_C1548 ,C776_=_C1552 ,C777_=_C1555 ,C777_=_C1556 ,C777_=_C1560 ,C1108_=_C1109 ,\nC1108_=_C1113 ,C1108_=_C1118 ,C1108_=_C1545 ,C1108_=_C1555 ,C1108_=_C1819 ,C1108_=_C1825 ,\nC1108_=_C1856 ,C1108_=_C1857 ,C1108_=_C1858 ,C1109_=_C1113 ,C1109_=_C1119 ,C1109_=_C1546 ,\nC1109_=_C1556 ,C1109_=_C1820 ,C1109_=_C1826 ,C1109_=_C1860 ,C1109_=_C1861 ,C1109_=_C1864 ,\nC1113_=_C1125 ,C1113_=_C1552 ,C1113_=_C1560 ,C1113_=_C1824 ,C1113_=_C1830 ,C1113_=_C1946 ,\nC1113_=_C1948 ,C1113_=_C2123 ,C1118_=_C1119 ,C1118_=_C1122 ,C1118_=_C1123 ,C1118_=_C1125 ,\nC1118_=_C1545 ,C1118_=_C1555 ,C1118_=_C1819 ,C1118_=_C1825 ,C1118_=_C1856 ,C1118_=_C1857 ,\nC1118_=_C1858 ,C1119_=_C1122 ,C1119_=_C1123 ,C1119_=_C1125 ,C1119_=_C1546 ,C1119_=_C1556 ,\nC1119_=_C1820 ,C1119_=_C1826 ,C1119_=_C1860 ,C1119_=_C1861 ,C1119_=_C1864 ,C1122_=_C1123 ,\nC1122_=_C1125 ,C1123_=_C1125 ,C1125_=_C1552 ,C1125_=_C1560 ,C1125_=_C1824 ,C1125_=_C1830 ,\nC1125_=_C1946 ,C1125_=_C1948 ,C1125_=_C2123 ,C1233_=_C1234 ,C1233_=_C1856 ,C1233_=_C1860 ,\nC1233_=_C1946 ,C1234_=_C1857 ,C1234_=_C1861 ,C1234_=_C1948 ,C1330_=_C1331 ,C1330_=_C1376 ,\nC1330_=_C1817 ,C1330_=_C1818 ,C1330_=_C1819 ,C1330_=_C1820 ,C1330_=_C1824 ,C1331_=_C1377 ,\nC1331_=_C1825 ,C1331_=_C1826 ,C1331_=_C1830 ,C1376_=_C1377 ,C1376_=_C1817 ,C1376_=_C1818 ,\nC1376_=_C1819 ,C1376_=_C1820 ,C1376_=_C1824 ,C1377_=_C1825 ,C1377_=_C1826 ,C1377_=_C1830 ,\nC1545_=_C1546 ,C1545_=_C1547 ,C1545_=_C1548 ,C1545_=_C1552 ,C1545_=_C1555 ,C1545_=_C1819 ,\nC1545_=_C1825 ,C1545_=_C1856 ,C1545_=_C1857 ,C1545_=_C1858 ,C1546_=_C1547 ,C1546_=_C1548 ,\nC1546_=_C1552 ,C1546_=_C1556 ,C1546_=_C1820 ,C1546_=_C1826 ,C1546_=_C1860 ,C1546_=_C1861 ,\nC1546_=_C1864 ,C1547_=_C1548 ,C1547_=_C1552 ,C1548_=_C1552 ,C1552_=_C1560 ,C1552_=_C1824 ,\nC1552_=_C1830 ,C1552_=_C1946 ,C1552_=_C1948 ,C1552_=_C2123 ,C1555_=_C1556 ,C1555_=_C1560 ,\nC1555_=_C1819 ,C1555_=_C1825 ,C1555_=_C1856 ,C1555_=_C1857 ,C1555_=_C1858 ,C1556_=_C1560 ,\nC1556_=_C1820 ,C1556_=_C1826 ,C1556_=_C1860 ,C1556_=_C1861 ,C1556_=_C1864 ,C1560_=_C1824 ,\nC1560_=_C1830 ,C1560_=_C1946 ,C1560_=_C1948 ,C1560_=_C2123 ,C1817_=_C1818 ,C1817_=_C1819 ,\nC1817_=_C1820 ,C1817_=_C1824 ,C1818_=_C1819 ,C1818_=_C1820 ,C1818_=_C1824 ,C1819_=_C1820 ,\nC1819_=_C1824 ,C1819_=_C1825 ,C1819_=_C1856 ,C1819_=_C1857 ,C1819_=_C1858 ,C1820_=_C1824 ,\nC1820_=_C1826 ,C1820_=_C1860 ,C1820_=_C1861 ,C1820_=_C1864 ,C1824_=_C1830 ,C1824_=_C1946 ,\nC1824_=_C1948 ,C1824_=_C2123 ,C1825_=_C1826 ,C1825_=_C1830 ,C1825_=_C1856 ,C1825_=_C1857 ,\nC1825_=_C1858 ,C1826_=_C1830 ,C1826_=_C1860 ,C1826_=_C1861 ,C1826_=_C1864 ,C1830_=_C1946 ,\nC1830_=_C1948 ,C1830_=_C2123 ,C1856_=_C1857 ,C1856_=_C1858 ,C1856_=_C1860 ,C1856_=_C1946 ,\nC1857_=_C1858 ,C1857_=_C1861 ,C1857_=_C1948 ,C1858_=_C1864 ,C1858_=_C2123 ,C1860_=_C1861 ,\nC1860_=_C1864 ,C1860_=_C1946 ,C1861_=_C1864 ,C1861_=_C1948 ,C1864_=_C2123 ,C1946_=_C1948 ,\nC1946_=_C2123 ,C1948_=_C2123 ,"];445[shape=box, label="id:445 level: 7\n22: C793 C799 C1058 C1059 C1065 \nC1297 C1298 C1582 C1583 C1640 C1641 \nC1642 C1643 C1644 C1645 C1646 C1647 \nC1648 C1649 C1650 C1651 C1652 \n127: C793_=_C1059( C793 C1059 ) C793_=_C1065( C793 C1065 ) C793_=_C1298( C793 C1298 ) C793_=_C1583( C793 C1583 ) C793_=_C1640( C793 C1640 ) \nC793_=_C1648( C793 C1648 ) C793_=_C1649( C793 C1649 ) C793_=_C1650( C793 C1650 ) C793_=_C1651( C793 C1651 ) C793_=_C1652( C793 C1652 ) C799_=_C1058( C799 C1058 ) \nC799_=_C1297( C799 C1297 ) C799_=_C1582( C799 C1582 ) C799_=_C1640( C799 C1640 ) C799_=_C1641( C799 C1641 ) C799_=_C1642( C799 C1642 ) C799_=_C1643( C799 C1643 ) \nC799_=_C1644( C799 C1644 ) C799_=_C1645( C799 C1645 ) C799_=_C1646( C799 C1646 ) C799_=_C1647( C799 C1647 ) C1058_=_C1059( C1058 C1059 ) C1058_=_C1297( C1058 C1297 ) \nC1058_=_C1582( C1058 C1582 ) C1058_=_C1640( C1058 C1640 ) C1058_=_C1641( C1058 C1641 ) C1058_=_C1642( C1058 C1642 ) C1058_=_C1643( C1058 C1643 ) C1058_=_C1644( C1058 C1644 ) \nC1058_=_C1645( C1058 C1645 ) C1058_=_C1646( C1058 C1646 ) C1058_=_C1647( C1058 C1647 ) C1059_=_C1065( C1059 C1065 ) C1059_=_C1298( C1059 C1298 ) C1059_=_C1583( C1059 C1583 ) \nC1059_=_C1640( C1059 C1640 ) C1059_=_C1648( C1059 C1648 ) C1059_=_C1649( C1059 C1649 ) C1059_=_C1650( C1059 C1650 ) C1059_=_C1651( C1059 C1651 ) C1059_=_C1652( C1059 C1652 ) \nC1065_=_C1298( C1065 C1298 ) C1065_=_C1583( C1065 C1583 ) C1065_=_C1640( C1065 C1640 ) C1065_=_C1648( C1065 C1648 ) C1065_=_C1649( C1065 C1649 ) C1065_=_C1650( C1065 C1650 ) \nC1065_=_C1651( C1065 C1651 ) C1065_=_C1652( C1065 C1652 ) C1297_=_C1298( C1297 C1298 ) C1297_=_C1582( C1297 C1582 ) C1297_=_C1640( C1297 C1640 ) C1297_=_C1641( C1297 C1641 ) \nC1297_=_C1642( C1297 C1642 ) C1297_=_C1643( C1297 C1643 ) C1297_=_C1644( C1297 C1644 ) C1297_=_C1645( C1297 C1645 ) C1297_=_C1646( C1297 C1646 ) C1297_=_C1647( C1297 C1647 ) \nC1298_=_C1583( C1298 C1583 ) C1298_=_C1640( C1298 C1640 ) C1298_=_C1648( C1298 C1648 ) C1298_=_C1649( C1298 C1649 ) C1298_=_C1650( C1298 C1650 ) C1298_=_C1651( C1298 C1651 ) \nC1298_=_C1652( C1298 C1652 ) C1582_=_C1583( C1582 C1583 ) C1582_=_C1640( C1582 C1640 ) C1582_=_C1641( C1582 C1641 ) C1582_=_C1642( C1582 C1642 ) C1582_=_C1643( C1582 C1643 ) \nC1582_=_C1644( C1582 C1644 ) C1582_=_C1645( C1582 C1645 ) C1582_=_C1646( C1582 C1646 ) C1582_=_C1647( C1582 C1647 ) C1583_=_C1640( C1583 C1640 ) C1583_=_C1648( C1583 C1648 ) \nC1583_=_C1649( C1583 C1649 ) C1583_=_C1650( C1583 C1650 ) C1583_=_C1651( C1583 C1651 ) C1583_=_C1652( C1583 C1652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1_=_C1642( C1641 C1642 ) C1641_=_C1643( C1641 C1643 ) \nC1641_=_C1644( C1641 C1644 ) C1641_=_C1645( C1641 C1645 ) C1641_=_C1646( C1641 C1646 ) C1641_=_C1647( C1641 C1647 ) C1641_=_C1648( C1641 C1648 ) C1642_=_C1643( C1642 C1643 ) \nC1642_=_C1644( C1642 C1644 ) C1642_=_C1645( C1642 C1645 ) C1642_=_C1646( C1642 C1646 ) C1642_=_C1647( C1642 C1647 ) C1642_=_C1649( C1642 C1649 ) C1643_=_C1644( C1643 C1644 ) \nC1643_=_C1645( C1643 C1645 ) C1643_=_C1646( C1643 C1646 ) C1643_=_C1647( C1643 C1647 ) C1644_=_C1645( C1644 C1645 ) C1644_=_C1646( C1644 C1646 ) C1644_=_C1647( C1644 C1647 ) \nC1645_=_C1646( C1645 C1646 ) C1645_=_C1647( C1645 C1647 ) C1645_=_C1651( C1645 C1651 ) C1646_=_C1647( C1646 C1647 ) C1648_=_C1649( C1648 C1649 ) C1648_=_C1650( C1648 C1650 ) \nC1648_=_C1651( C1648 C1651 ) C1648_=_C1652( C1648 C1652 ) C1649_=_C1650( C1649 C1650 ) C1649_=_C1651( C1649 C1651 ) C1649_=_C1652( C1649 C1652 ) C1650_=_C1651( C1650 C1651 ) \nC1650_=_C1652( C1650 C1652 ) C1651_=_C1652( C1651 C1652 ) "];383-&gt;445[label="21: C793 C799 C1058 C1059 C1065 \nC1297 C1298 C1582 C1583 C1641 C1642 \nC1643 C1644 C1645 C1646 C1647 C1648 \nC1649 C1650 C1651 C1652 \n106: C793_=_C1059 ,C793_=_C1065 ,C793_=_C1298 ,C793_=_C1583 ,C793_=_C1648 ,\nC793_=_C1649 ,C793_=_C1650 ,C793_=_C1651 ,C793_=_C1652 ,C799_=_C1058 ,C799_=_C1297 ,\nC799_=_C1582 ,C799_=_C1641 ,C799_=_C1642 ,C799_=_C1643 ,C799_=_C1644 ,C799_=_C1645 ,\nC799_=_C1646 ,C799_=_C1647 ,C1058_=_C1059 ,C1058_=_C1297 ,C1058_=_C1582 ,C1058_=_C1641 ,\nC1058_=_C1642 ,C1058_=_C1643 ,C1058_=_C1644 ,C1058_=_C1645 ,C1058_=_C1646</w:t>
      </w:r>
    </w:p>
    <w:p>
      <w:pPr>
        <w:pStyle w:val="PreformattedText"/>
        <w:bidi w:val="0"/>
        <w:spacing w:before="0" w:after="0"/>
        <w:jc w:val="left"/>
        <w:rPr/>
      </w:pPr>
      <w:r>
        <w:rPr/>
        <w:t xml:space="preserve"> </w:t>
      </w:r>
      <w:r>
        <w:rPr/>
        <w:t>,C1058_=_C1647 ,\nC1059_=_C1065 ,C1059_=_C1298 ,C1059_=_C1583 ,C1059_=_C1648 ,C1059_=_C1649 ,C1059_=_C1650 ,\nC1059_=_C1651 ,C1059_=_C1652 ,C1065_=_C1298 ,C1065_=_C1583 ,C1065_=_C1648 ,C1065_=_C1649 ,\nC1065_=_C1650 ,C1065_=_C1651 ,C1065_=_C1652 ,C1297_=_C1298 ,C1297_=_C1582 ,C1297_=_C1641 ,\nC1297_=_C1642 ,C1297_=_C1643 ,C1297_=_C1644 ,C1297_=_C1645 ,C1297_=_C1646 ,C1297_=_C1647 ,\nC1298_=_C1583 ,C1298_=_C1648 ,C1298_=_C1649 ,C1298_=_C1650 ,C1298_=_C1651 ,C1298_=_C1652 ,\nC1582_=_C1583 ,C1582_=_C1641 ,C1582_=_C1642 ,C1582_=_C1643 ,C1582_=_C1644 ,C1582_=_C1645 ,\nC1582_=_C1646 ,C1582_=_C1647 ,C1583_=_C1648 ,C1583_=_C1649 ,C1583_=_C1650 ,C1583_=_C1651 ,\nC1583_=_C1652 ,C1641_=_C1642 ,C1641_=_C1643 ,C1641_=_C1644 ,C1641_=_C1645 ,C1641_=_C1646 ,\nC1641_=_C1647 ,C1641_=_C1648 ,C1642_=_C1643 ,C1642_=_C1644 ,C1642_=_C1645 ,C1642_=_C1646 ,\nC1642_=_C1647 ,C1642_=_C1649 ,C1643_=_C1644 ,C1643_=_C1645 ,C1643_=_C1646 ,C1643_=_C1647 ,\nC1644_=_C1645 ,C1644_=_C1646 ,C1644_=_C1647 ,C1645_=_C1646 ,C1645_=_C1647 ,C1645_=_C1651 ,\nC1646_=_C1647 ,C1648_=_C1649 ,C1648_=_C1650 ,C1648_=_C1651 ,C1648_=_C1652 ,C1649_=_C1650 ,\nC1649_=_C1651 ,C1649_=_C1652 ,C1650_=_C1651 ,C1650_=_C1652 ,C1651_=_C1652 ,"];446[shape=box, label="id:446 level: 7\n26: C794 C797 C802 C805 C1062 \nC1066 C1067 C1287 C1547 C1548 C1642 \nC1643 C1645 C1649 C1651 C1699 C1702 \nC1799 C1903 C1941 C1942 C1943 C2124 \nC2162 C2165 C2174 \n142: C794_=_C797( C794 C797 ) C794_=_C1062( C794 C1062 ) C794_=_C1066( C794 C1066 ) C794_=_C1547( C794 C1547 ) C794_=_C1642( C794 C1642 ) \nC794_=_C1649( C794 C1649 ) C794_=_C1941( C794 C1941 ) C797_=_C805( C797 C805 ) C797_=_C1287( C797 C1287 ) C797_=_C1645( C797 C1645 ) C797_=_C1651( C797 C1651 ) \nC797_=_C1702( C797 C1702 ) C797_=_C1799( C797 C1799 ) C797_=_C1903( C797 C1903 ) C797_=_C1941( C797 C1941 ) C797_=_C1943( C797 C1943 ) C797_=_C2124( C797 C2124 ) \nC797_=_C2162( C797 C2162 ) C797_=_C2165( C797 C2165 ) C797_=_C2174( C797 C2174 ) C802_=_C805( C802 C805 ) C802_=_C1067( C802 C1067 ) C802_=_C1548( C802 C1548 ) \nC802_=_C1643( C802 C1643 ) C802_=_C1699( C802 C1699 ) C802_=_C1942( C802 C1942 ) C802_=_C1943( C802 C1943 ) C805_=_C1287( C805 C1287 ) C805_=_C1645( C805 C1645 ) \nC805_=_C1651( C805 C1651 ) C805_=_C1702( C805 C1702 ) C805_=_C1799( C805 C1799 ) C805_=_C1903( C805 C1903 ) C805_=_C1941( C805 C1941 ) C805_=_C1943( C805 C1943 ) \nC805_=_C2124( C805 C2124 ) C805_=_C2162( C805 C2162 ) C805_=_C2165( C805 C2165 ) C805_=_C2174( C805 C2174 ) C1062_=_C1066( C1062 C1066 ) C1062_=_C1547( C1062 C1547 ) \nC1062_=_C1642( C1062 C1642 ) C1062_=_C1649( C1062 C1649 ) C1062_=_C1941( C1062 C1941 ) C1066_=_C1067( C1066 C1067 ) C1066_=_C1547( C1066 C1547 ) C1066_=_C1642( C1066 C1642 ) \nC1066_=_C1649( C1066 C1649 ) C1066_=_C1941( C1066 C1941 ) C1067_=_C1548( C1067 C1548 ) C1067_=_C1643( C1067 C1643 ) C1067_=_C1699( C1067 C1699 ) C1067_=_C1942( C1067 C1942 ) \nC1067_=_C1943( C1067 C1943 ) C1287_=_C1645( C1287 C1645 ) C1287_=_C1651( C1287 C1651 ) C1287_=_C1702( C1287 C1702 ) C1287_=_C1799( C1287 C1799 ) C1287_=_C1903( C1287 C1903 ) \nC1287_=_C1941( C1287 C1941 ) C1287_=_C1943( C1287 C1943 ) C1287_=_C2124( C1287 C2124 ) C1287_=_C2162( C1287 C2162 ) C1287_=_C2165( C1287 C2165 ) C1287_=_C2174( C1287 C2174 ) \nC1547_=_C1548( C1547 C1548 ) C1547_=_C1642( C1547 C1642 ) C1547_=_C1649( C1547 C1649 ) C1547_=_C1941( C1547 C1941 ) C1548_=_C1643( C1548 C1643 ) C1548_=_C1699( C1548 C1699 ) \nC1548_=_C1942( C1548 C1942 ) C1548_=_C1943( C1548 C1943 ) C1642_=_C1643( C1642 C1643 ) C1642_=_C1645( C1642 C1645 ) C1642_=_C1649( C1642 C1649 ) C1642_=_C1941( C1642 C1941 ) \nC1643_=_C1645( C1643 C1645 ) C1643_=_C1699( C1643 C1699 ) C1643_=_C1942( C1643 C1942 ) C1643_=_C1943( C1643 C1943 ) C1645_=_C1651( C1645 C1651 ) C1645_=_C1702( C1645 C1702 ) \nC1645_=_C1799( C1645 C1799 ) C1645_=_C1903( C1645 C1903 ) C1645_=_C1941( C1645 C1941 ) C1645_=_C1943( C1645 C1943 ) C1645_=_C2124( C1645 C2124 ) C1645_=_C2162( C1645 C2162 ) \nC1645_=_C2165( C1645 C2165 ) C1645_=_C2174( C1645 C2174 ) C1649_=_C1651( C1649 C1651 ) C1649_=_C1941( C1649 C1941 ) C1651_=_C1702( C1651 C1702 ) C1651_=_C1799( C1651 C1799 ) \nC1651_=_C1903( C1651 C1903 ) C1651_=_C1941( C1651 C1941 ) C1651_=_C1943( C1651 C1943 ) C1651_=_C2124( C1651 C2124 ) C1651_=_C2162( C1651 C2162 ) C1651_=_C2165( C1651 C2165 ) \nC1651_=_C2174( C1651 C2174 ) C1699_=_C1702( C1699 C1702 ) C1699_=_C1942( C1699 C1942 ) C1699_=_C1943( C1699 C1943 ) C1702_=_C1799( C1702 C1799 ) C1702_=_C1903( C1702 C1903 ) \nC1702_=_C1941( C1702 C1941 ) C1702_=_C1943( C1702 C1943 ) C1702_=_C2124( C1702 C2124 ) C1702_=_C2162( C1702 C2162 ) C1702_=_C2165( C1702 C2165 ) C1702_=_C2174( C1702 C2174 ) \nC1799_=_C1903( C1799 C1903 ) C1799_=_C1941( C1799 C1941 ) C1799_=_C1943( C1799 C1943 ) C1799_=_C2124( C1799 C2124 ) C1799_=_C2162( C1799 C2162 ) C1799_=_C2165( C1799 C2165 ) \nC1799_=_C2174( C1799 C2174 ) C1903_=_C1941( C1903 C1941 ) C1903_=_C1943( C1903 C1943 ) C1903_=_C2124( C1903 C2124 ) C1903_=_C2162( C1903 C2162 ) C1903_=_C2165( C1903 C2165 ) \nC1903_=_C2174( C1903 C2174 ) C1941_=_C1943( C1941 C1943 ) C1941_=_C2124( C1941 C2124 ) C1941_=_C2162( C1941 C2162 ) C1941_=_C2165( C1941 C2165 ) C1941_=_C2174( C1941 C2174 ) \nC1942_=_C1943( C1942 C1943 ) C1943_=_C2124( C1943 C2124 ) C1943_=_C2162( C1943 C2162 ) C1943_=_C2165( C1943 C2165 ) C1943_=_C2174( C1943 C2174 ) C2124_=_C2162( C2124 C2162 ) \nC2124_=_C2165( C2124 C2165 ) C2124_=_C2174( C2124 C2174 ) C2162_=_C2165( C2162 C2165 ) C2162_=_C2174( C2162 C2174 ) C2165_=_C2174( C2165 C2174 ) "];383-&gt;446[label="24: C794 C797 C802 C805 C1062 \nC1066 C1067 C1287 C1547 C1548 C1642 \nC1643 C1645 C1649 C1651 C1699 C1702 \nC1799 C1903 C1942 C2124 C2162 C2165 \nC2174 \n105: C794_=_C797 ,C794_=_C1062 ,C794_=_C1066 ,C794_=_C1547 ,C794_=_C1642 ,\nC794_=_C1649 ,C797_=_C805 ,C797_=_C1287 ,C797_=_C1645 ,C797_=_C1651 ,C797_=_C1702 ,\nC797_=_C1799 ,C797_=_C1903 ,C797_=_C2124 ,C797_=_C2162 ,C797_=_C2165 ,C797_=_C2174 ,\nC802_=_C805 ,C802_=_C1067 ,C802_=_C1548 ,C802_=_C1643 ,C802_=_C1699 ,C802_=_C1942 ,\nC805_=_C1287 ,C805_=_C1645 ,C805_=_C1651 ,C805_=_C1702 ,C805_=_C1799 ,C805_=_C1903 ,\nC805_=_C2124 ,C805_=_C2162 ,C805_=_C2165 ,C805_=_C2174 ,C1062_=_C1066 ,C1062_=_C1547 ,\nC1062_=_C1642 ,C1062_=_C1649 ,C1066_=_C1067 ,C1066_=_C1547 ,C1066_=_C1642 ,C1066_=_C1649 ,\nC1067_=_C1548 ,C1067_=_C1643 ,C1067_=_C1699 ,C1067_=_C1942 ,C1287_=_C1645 ,C1287_=_C1651 ,\nC1287_=_C1702 ,C1287_=_C1799 ,C1287_=_C1903 ,C1287_=_C2124 ,C1287_=_C2162 ,C1287_=_C2165 ,\nC1287_=_C2174 ,C1547_=_C1548 ,C1547_=_C1642 ,C1547_=_C1649 ,C1548_=_C1643 ,C1548_=_C1699 ,\nC1548_=_C1942 ,C1642_=_C1643 ,C1642_=_C1645 ,C1642_=_C1649 ,C1643_=_C1645 ,C1643_=_C1699 ,\nC1643_=_C1942 ,C1645_=_C1651 ,C1645_=_C1702 ,C1645_=_C1799 ,C1645_=_C1903 ,C1645_=_C2124 ,\nC1645_=_C2162 ,C1645_=_C2165 ,C1645_=_C2174 ,C1649_=_C1651 ,C1651_=_C1702 ,C1651_=_C1799 ,\nC1651_=_C1903 ,C1651_=_C2124 ,C1651_=_C2162 ,C1651_=_C2165 ,C1651_=_C2174 ,C1699_=_C1702 ,\nC1699_=_C1942 ,C1702_=_C1799 ,C1702_=_C1903 ,C1702_=_C2124 ,C1702_=_C2162 ,C1702_=_C2165 ,\nC1702_=_C2174 ,C1799_=_C1903 ,C1799_=_C2124 ,C1799_=_C2162 ,C1799_=_C2165 ,C1799_=_C2174 ,\nC1903_=_C2124 ,C1903_=_C2162 ,C1903_=_C2165 ,C1903_=_C2174 ,C2124_=_C2162 ,C2124_=_C2165 ,\nC2124_=_C2174 ,C2162_=_C2165 ,C2162_=_C2174 ,C2165_=_C2174 ,"];447[shape=box, label="id:447 level: 7\n25: C15 C394 C395 C581 C583 \nC584 C585 C586 C587 C791 C792 \nC793 C794 C795 C796 C797 C798 \nC799 C800 C801 C802 C803 C804 \nC805 C806 \n118: C15_=_C581( C15 C581 ) C15_=_C583( C15 C583 ) C15_=_C584( C15 C584 ) C15_=_C585( C15 C585 ) C15_=_C586( C15 C586 ) \nC15_=_C587( C15 C587 ) C394_=_C395( C394 C395 ) C394_=_C791( C394 C791 ) C394_=_C792( C394 C792 ) C394_=_C793( C394 C793 ) C394_=_C794( C394 C794 ) \nC394_=_C795( C394 C795 ) C394_=_C796( C394 C796 ) C394_=_C797( C394 C797 ) C395_=_C583( C395 C583 ) C395_=_C791( C395 C791 ) C395_=_C798( C395 C798 ) \nC395_=_C799( C395 C799 ) C395_=_C800( C395 C800 ) C395_=_C801( C395 C801 ) C395_=_C802( C395 C802 ) C395_=_C803( C395 C803 ) C395_=_C804( C395 C804 ) \nC395_=_C805( C395 C805 ) C395_=_C806( C395 C806 ) C581_=_C583( C581 C583 ) C581_=_C584( C581 C584 ) C581_=_C585( C581 C585 ) C581_=_C586( C581 C586 ) \nC581_=_C587( C581 C587 ) C583_=_C584( C583 C584 ) C583_=_C585( C583 C585 ) C583_=_C586( C583 C586 ) C583_=_C587( C583 C587 ) C583_=_C791( C583 C791 ) \nC583_=_C798( C583 C798 ) C583_=_C799( C583 C799 ) C583_=_C800( C583 C800 ) C583_=_C801( C583 C801 ) C583_=_C802( C583 C802 ) C583_=_C803( C583 C803 ) \nC583_=_C804( C583 C804 ) C583_=_C805( C583 C805 ) C583_=_C806( C583 C806 ) C584_=_C585( C584 C585 ) C584_=_C586( C584 C586 ) C584_=_C587( C584 C587 ) \nC585_=_C586( C585 C586 ) C585_=_C587( C585 C587 ) C586_=_C587( C586 C587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2_=_C793( C792 C793 ) C792_=_C794( C792 C794 ) C792_=_C795( C792 C795 ) C792_=_C796( C792 C796 ) C792_=_C797( C792 C797 ) C792_=_C798( C792 C798 ) \nC793_=_C794( C793 C794 ) C793_=_C795( C793 C795 ) C793_=_C796( C793 C796 ) C793_=_C797( C793 C797 ) C794_=_C795( C794 C795 ) C794_=_C796( C794 C796 ) \nC794_=_C797( C794 C797 ) C795_=_C796( C795 C796 ) C795_=_C797( C795 C797 ) C796_=_C797( C796 C797 ) C797_=_C805( C797 C805 ) C798_=_C799( C798 C799 ) \nC798_=_C800( C798 C800 ) C798_=_C801( C798 C801 ) C798_=_C802( C798 C802 ) C798_=_C803( C798 C803 ) C798_=_C804( C798 C804 ) C798_=_C805( C798 C805 ) \nC798_=_C806( C798 C806 ) C799_=_C800( C799 C800 ) C799_=_C801( C799 C801 ) C799_=_C802( C799 C802 ) C799_=_C803( C799 C803 ) C799_=_C804( C799 C804 ) \nC799_=_C805( C799 C805 ) C799_=_C806( C799 C806 ) C800_=_C801( C800 C801 ) C800_=_C802(</w:t>
      </w:r>
    </w:p>
    <w:p>
      <w:pPr>
        <w:pStyle w:val="PreformattedText"/>
        <w:bidi w:val="0"/>
        <w:spacing w:before="0" w:after="0"/>
        <w:jc w:val="left"/>
        <w:rPr/>
      </w:pPr>
      <w:r>
        <w:rPr/>
        <w:t xml:space="preserve"> </w:t>
      </w:r>
      <w:r>
        <w:rPr/>
        <w:t>C800 C802 ) C800_=_C803( C800 C803 ) C800_=_C804( C800 C804 ) \nC800_=_C805( C800 C805 ) C800_=_C806( C800 C806 ) C801_=_C802( C801 C802 ) C801_=_C803( C801 C803 ) C801_=_C804( C801 C804 ) C801_=_C805( C801 C805 ) \nC801_=_C806( C801 C806 ) C802_=_C803( C802 C803 ) C802_=_C804( C802 C804 ) C802_=_C805( C802 C805 ) C802_=_C806( C802 C806 ) C803_=_C804( C803 C804 ) \nC803_=_C805( C803 C805 ) C803_=_C806( C803 C806 ) C804_=_C805( C804 C805 ) C804_=_C806( C804 C806 ) C805_=_C806( C805 C806 ) "];384-&gt;447[label="23: C15 C394 C395 C581 C584 \nC585 C586 C587 C792 C793 C794 \nC795 C796 C797 C798 C799 C800 \nC801 C802 C803 C804 C805 C806 \n84: C15_=_C581 ,C15_=_C584 ,C15_=_C585 ,C15_=_C586 ,C15_=_C587 ,\nC394_=_C395 ,C394_=_C792 ,C394_=_C793 ,C394_=_C794 ,C394_=_C795 ,C394_=_C796 ,\nC394_=_C797 ,C395_=_C798 ,C395_=_C799 ,C395_=_C800 ,C395_=_C801 ,C395_=_C802 ,\nC395_=_C803 ,C395_=_C804 ,C395_=_C805 ,C395_=_C806 ,C581_=_C584 ,C581_=_C585 ,\nC581_=_C586 ,C581_=_C587 ,C584_=_C585 ,C584_=_C586 ,C584_=_C587 ,C585_=_C586 ,\nC585_=_C587 ,C586_=_C587 ,C792_=_C793 ,C792_=_C794 ,C792_=_C795 ,C792_=_C796 ,\nC792_=_C797 ,C792_=_C798 ,C793_=_C794 ,C793_=_C795 ,C793_=_C796 ,C793_=_C797 ,\nC794_=_C795 ,C794_=_C796 ,C794_=_C797 ,C795_=_C796 ,C795_=_C797 ,C796_=_C797 ,\nC797_=_C805 ,C798_=_C799 ,C798_=_C800 ,C798_=_C801 ,C798_=_C802 ,C798_=_C803 ,\nC798_=_C804 ,C798_=_C805 ,C798_=_C806 ,C799_=_C800 ,C799_=_C801 ,C799_=_C802 ,\nC799_=_C803 ,C799_=_C804 ,C799_=_C805 ,C799_=_C806 ,C800_=_C801 ,C800_=_C802 ,\nC800_=_C803 ,C800_=_C804 ,C800_=_C805 ,C800_=_C806 ,C801_=_C802 ,C801_=_C803 ,\nC801_=_C804 ,C801_=_C805 ,C801_=_C806 ,C802_=_C803 ,C802_=_C804 ,C802_=_C805 ,\nC802_=_C806 ,C803_=_C804 ,C803_=_C805 ,C803_=_C806 ,C804_=_C805 ,C804_=_C806 ,\nC805_=_C806 ,"];448[shape=box, label="id:448 level: 7\n32: C800 C801 C803 C804 C1055 \nC1056 C1057 C1058 C1059 C1060 C1061 \nC1062 C1063 C1562 C1563 C1641 C1644 \nC1648 C1650 C1696 C1697 C1698 C1699 \nC1701 C1702 C1703 C1704 C1942 C2107 \nC2108 C2109 C2110 \n148: C800_=_C801( C800 C801 ) C800_=_C803( C800 C803 ) C800_=_C804( C800 C804 ) C800_=_C1060( C800 C1060 ) C800_=_C1562( C800 C1562 ) \nC800_=_C1696( C800 C1696 ) C800_=_C1697( C800 C1697 ) C800_=_C1698( C800 C1698 ) C801_=_C803( C801 C803 ) C801_=_C804( C801 C804 ) C801_=_C1061( C801 C1061 ) \nC801_=_C1563( C801 C1563 ) C801_=_C1641( C801 C1641 ) C801_=_C1648( C801 C1648 ) C801_=_C1699( C801 C1699 ) C801_=_C1701( C801 C1701 ) C801_=_C1702( C801 C1702 ) \nC801_=_C1703( C801 C1703 ) C801_=_C1704( C801 C1704 ) C803_=_C804( C803 C804 ) C803_=_C1063( C803 C1063 ) C803_=_C1644( C803 C1644 ) C803_=_C1942( C803 C1942 ) \nC803_=_C2107( C803 C2107 ) C804_=_C1650( C804 C1650 ) C804_=_C1696( C804 C1696 ) C804_=_C1701( C804 C1701 ) C804_=_C2107( C804 C2107 ) C804_=_C2108( C804 C2108 ) \nC804_=_C2109( C804 C2109 ) C804_=_C2110( C804 C2110 ) C1055_=_C1056( C1055 C1056 ) C1055_=_C1057( C1055 C1057 ) C1055_=_C1058( C1055 C1058 ) C1055_=_C1059( C1055 C1059 ) \nC1055_=_C1060( C1055 C1060 ) C1055_=_C1061( C1055 C1061 ) C1055_=_C1062( C1055 C1062 ) C1055_=_C1063( C1055 C1063 ) C1056_=_C1057( C1056 C1057 ) C1056_=_C1058( C1056 C1058 ) \nC1056_=_C1059( C1056 C1059 ) C1056_=_C1060( C1056 C1060 ) C1056_=_C1061( C1056 C1061 ) C1056_=_C1062( C1056 C1062 ) C1056_=_C1063( C1056 C1063 ) C1057_=_C1058( C1057 C1058 ) \nC1057_=_C1059( C1057 C1059 ) C1057_=_C1060( C1057 C1060 ) C1057_=_C1061( C1057 C1061 ) C1057_=_C1062( C1057 C1062 ) C1057_=_C1063( C1057 C1063 ) C1058_=_C1059( C1058 C1059 ) \nC1058_=_C1060( C1058 C1060 ) C1058_=_C1061( C1058 C1061 ) C1058_=_C1062( C1058 C1062 ) C1058_=_C1063( C1058 C1063 ) C1058_=_C1641( C1058 C1641 ) C1058_=_C1644( C1058 C1644 ) \nC1059_=_C1060( C1059 C1060 ) C1059_=_C1061( C1059 C1061 ) C1059_=_C1062( C1059 C1062 ) C1059_=_C1063( C1059 C1063 ) C1059_=_C1648( C1059 C1648 ) C1059_=_C1650( C1059 C1650 ) \nC1060_=_C1061( C1060 C1061 ) C1060_=_C1062( C1060 C1062 ) C1060_=_C1063( C1060 C1063 ) C1060_=_C1562( C1060 C1562 ) C1060_=_C1696( C1060 C1696 ) C1060_=_C1697( C1060 C1697 ) \nC1060_=_C1698( C1060 C1698 ) C1061_=_C1062( C1061 C1062 ) C1061_=_C1063( C1061 C1063 ) C1061_=_C1563( C1061 C1563 ) C1061_=_C1641( C1061 C1641 ) C1061_=_C1648( C1061 C1648 ) \nC1061_=_C1699( C1061 C1699 ) C1061_=_C1701( C1061 C1701 ) C1061_=_C1702( C1061 C1702 ) C1061_=_C1703( C1061 C1703 ) C1061_=_C1704( C1061 C1704 ) C1062_=_C1063( C1062 C1063 ) \nC1063_=_C1644( C1063 C1644 ) C1063_=_C1942( C1063 C1942 ) C1063_=_C2107( C1063 C2107 ) C1562_=_C1563( C1562 C1563 ) C1562_=_C1696( C1562 C1696 ) C1562_=_C1697( C1562 C1697 ) \nC1562_=_C1698( C1562 C1698 ) C1563_=_C1641( C1563 C1641 ) C1563_=_C1648( C1563 C1648 ) C1563_=_C1699( C1563 C1699 ) C1563_=_C1701( C1563 C1701 ) C1563_=_C1702( C1563 C1702 ) \nC1563_=_C1703( C1563 C1703 ) C1563_=_C1704( C1563 C1704 ) C1641_=_C1644( C1641 C1644 ) C1641_=_C1648( C1641 C1648 ) C1641_=_C1699( C1641 C1699 ) C1641_=_C1701( C1641 C1701 ) \nC1641_=_C1702( C1641 C1702 ) C1641_=_C1703( C1641 C1703 ) C1641_=_C1704( C1641 C1704 ) C1644_=_C1942( C1644 C1942 ) C1644_=_C2107( C1644 C2107 ) C1648_=_C1650( C1648 C1650 ) \nC1648_=_C1699( C1648 C1699 ) C1648_=_C1701( C1648 C1701 ) C1648_=_C1702( C1648 C1702 ) C1648_=_C1703( C1648 C1703 ) C1648_=_C1704( C1648 C1704 ) C1650_=_C1696( C1650 C1696 ) \nC1650_=_C1701( C1650 C1701 ) C1650_=_C2107( C1650 C2107 ) C1650_=_C2108( C1650 C2108 ) C1650_=_C2109( C1650 C2109 ) C1650_=_C2110( C1650 C2110 ) C1696_=_C1697( C1696 C1697 ) \nC1696_=_C1698( C1696 C1698 ) C1696_=_C1701( C1696 C1701 ) C1696_=_C2107( C1696 C2107 ) C1696_=_C2108( C1696 C2108 ) C1696_=_C2109( C1696 C2109 ) C1696_=_C2110( C1696 C2110 ) \nC1697_=_C1698( C1697 C1698 ) C1699_=_C1701( C1699 C1701 ) C1699_=_C1702( C1699 C1702 ) C1699_=_C1703( C1699 C1703 ) C1699_=_C1704( C1699 C1704 ) C1699_=_C1942( C1699 C1942 ) \nC1701_=_C1702( C1701 C1702 ) C1701_=_C1703( C1701 C1703 ) C1701_=_C1704( C1701 C1704 ) C1701_=_C2107( C1701 C2107 ) C1701_=_C2108( C1701 C2108 ) C1701_=_C2109( C1701 C2109 ) \nC1701_=_C2110( C1701 C2110 ) C1702_=_C1703( C1702 C1703 ) C1702_=_C1704( C1702 C1704 ) C1703_=_C1704( C1703 C1704 ) C1942_=_C2107( C1942 C2107 ) C2107_=_C2108( C2107 C2108 ) \nC2107_=_C2109( C2107 C2109 ) C2107_=_C2110( C2107 C2110 ) C2108_=_C2109( C2108 C2109 ) C2108_=_C2110( C2108 C2110 ) C2109_=_C2110( C2109 C2110 ) "];384-&gt;448[label="26: C800 C801 C803 C804 C1055 \nC1056 C1057 C1058 C1059 C1062 C1562 \nC1563 C1641 C1644 C1648 C1650 C1697 \nC1698 C1699 C1702 C1703 C1704 C1942 \nC2108 C2109 C2110 \n76: C800_=_C801 ,C800_=_C803 ,C800_=_C804 ,C800_=_C1562 ,C800_=_C1697 ,\nC800_=_C1698 ,C801_=_C803 ,C801_=_C804 ,C801_=_C1563 ,C801_=_C1641 ,C801_=_C1648 ,\nC801_=_C1699 ,C801_=_C1702 ,C801_=_C1703 ,C801_=_C1704 ,C803_=_C804 ,C803_=_C1644 ,\nC803_=_C1942 ,C804_=_C1650 ,C804_=_C2108 ,C804_=_C2109 ,C804_=_C2110 ,C1055_=_C1056 ,\nC1055_=_C1057 ,C1055_=_C1058 ,C1055_=_C1059 ,C1055_=_C1062 ,C1056_=_C1057 ,C1056_=_C1058 ,\nC1056_=_C1059 ,C1056_=_C1062 ,C1057_=_C1058 ,C1057_=_C1059 ,C1057_=_C1062 ,C1058_=_C1059 ,\nC1058_=_C1062 ,C1058_=_C1641 ,C1058_=_C1644 ,C1059_=_C1062 ,C1059_=_C1648 ,C1059_=_C1650 ,\nC1562_=_C1563 ,C1562_=_C1697 ,C1562_=_C1698 ,C1563_=_C1641 ,C1563_=_C1648 ,C1563_=_C1699 ,\nC1563_=_C1702 ,C1563_=_C1703 ,C1563_=_C1704 ,C1641_=_C1644 ,C1641_=_C1648 ,C1641_=_C1699 ,\nC1641_=_C1702 ,C1641_=_C1703 ,C1641_=_C1704 ,C1644_=_C1942 ,C1648_=_C1650 ,C1648_=_C1699 ,\nC1648_=_C1702 ,C1648_=_C1703 ,C1648_=_C1704 ,C1650_=_C2108 ,C1650_=_C2109 ,C1650_=_C2110 ,\nC1697_=_C1698 ,C1699_=_C1702 ,C1699_=_C1703 ,C1699_=_C1704 ,C1699_=_C1942 ,C1702_=_C1703 ,\nC1702_=_C1704 ,C1703_=_C1704 ,C2108_=_C2109 ,C2108_=_C2110 ,C2109_=_C2110 ,"];449[shape=box, label="id:449 level: 7\n21: C814 C866 C873 C874 C1154 \nC1361 C1367 C1631 C1639 C1710 C1805 \nC2011 C2044 C2184 C2202 C2203 C2204 \nC2208 C2215 C2218 C2219 \n112: C814_=_C874( C814 C874 ) C814_=_C1154( C814 C1154 ) C814_=_C1361( C814 C1361 ) C814_=_C1367( C814 C1367 ) C814_=_C1639( C814 C1639 ) \nC814_=_C2204( C814 C2204 ) C814_=_C2208( C814 C2208 ) C814_=_C2215( C814 C2215 ) C814_=_C2218( C814 C2218 ) C814_=_C2219( C814 C2219 ) C866_=_C873( C866 C873 ) \nC866_=_C1631( C866 C1631 ) C866_=_C1710( C866 C1710 ) C866_=_C1805( C866 C1805 ) C866_=_C2011( C866 C2011 ) C866_=_C2044( C866 C2044 ) C866_=_C2184( C866 C2184 ) \nC866_=_C2202( C866 C2202 ) C866_=_C2203( C866 C2203 ) C866_=_C2204( C866 C2204 ) C873_=_C874( C873 C874 ) C873_=_C1631( C873 C1631 ) C873_=_C1710( C873 C1710 ) \nC873_=_C1805( C873 C1805 ) C873_=_C2011( C873 C2011 ) C873_=_C2044( C873 C2044 ) C873_=_C2184( C873 C2184 ) C873_=_C2202( C873 C2202 ) C873_=_C2203( C873 C2203 ) \nC873_=_C2204( C873 C2204 ) C874_=_C1154( C874 C1154 ) C874_=_C1361( C874 C1361 ) C874_=_C1367( C874 C1367 ) C874_=_C1639( C874 C1639 ) C874_=_C2204( C874 C2204 ) \nC874_=_C2208( C874 C2208 ) C874_=_C2215( C874 C2215 ) C874_=_C2218( C874 C2218 ) C874_=_C2219( C874 C2219 ) C1154_=_C1361( C1154 C1361 ) C1154_=_C1367( C1154 C1367 ) \nC1154_=_C1639( C1154 C1639 ) C1154_=_C2204( C1154 C2204 ) C1154_=_C2208( C1154 C2208 ) C1154_=_C2215( C1154 C2215 ) C1154_=_C2218( C1154 C2218 ) C1154_=_C2219( C1154 C2219 ) \nC1361_=_C1367( C1361 C1367 ) C1361_=_C1639( C1361 C1639 ) C1361_=_C2204( C1361 C2204 ) C1361_=_C2208( C1361 C2208 ) C1361_=_C2215( C1361 C2215 ) C1361_=_C2218( C1361 C2218 ) \nC1361_=_C2219( C1361 C2219 ) C1367_=_C1639( C1367 C1639 ) C1367_=_C2204( C1367 C2204 ) C1367_=_C2208( C1367 C2208 ) C1367_=_C2215( C1367 C2215 ) C1367_=_C2218( C1367 C2218 ) \nC1367_=_C2219( C1367 C2219 ) C1631_=_C1710( C1631 C1710 ) C1631_=_C1805( C1631 C1805 ) C1631_=_C2011( C1631 C2011 ) C1631_=_C2044( C1631 C2044 ) C1631_=_C2184( C1631 C2184 ) \nC1631_=_C2202( C1631 C2202 ) C1631_=_C2203( C1631 C2203 ) C1631_=_C2204( C1631 C2204 ) C1639_=_C2204( C1639 C2204 ) C1639_=_C2208( C1639 C2208 ) C1639_=_C2215( C1639 C2215 ) \nC1639_=_C2218( C1639 C2218 ) C1639_=_C2219( C1639 C2219 ) C1710_=_C1805( C1710 C1805 ) C1710_=_C2011( C1710 C2011 ) C1710_=_C2044(</w:t>
      </w:r>
    </w:p>
    <w:p>
      <w:pPr>
        <w:pStyle w:val="PreformattedText"/>
        <w:bidi w:val="0"/>
        <w:spacing w:before="0" w:after="0"/>
        <w:jc w:val="left"/>
        <w:rPr/>
      </w:pPr>
      <w:r>
        <w:rPr/>
        <w:t xml:space="preserve"> </w:t>
      </w:r>
      <w:r>
        <w:rPr/>
        <w:t>C1710 C2044 ) C1710_=_C2184( C1710 C2184 ) \nC1710_=_C2202( C1710 C2202 ) C1710_=_C2203( C1710 C2203 ) C1710_=_C2204( C1710 C2204 ) C1805_=_C2011( C1805 C2011 ) C1805_=_C2044( C1805 C2044 ) C1805_=_C2184( C1805 C2184 ) \nC1805_=_C2202( C1805 C2202 ) C1805_=_C2203( C1805 C2203 ) C1805_=_C2204( C1805 C2204 ) C2011_=_C2044( C2011 C2044 ) C2011_=_C2184( C2011 C2184 ) C2011_=_C2202( C2011 C2202 ) \nC2011_=_C2203( C2011 C2203 ) C2011_=_C2204( C2011 C2204 ) C2044_=_C2184( C2044 C2184 ) C2044_=_C2202( C2044 C2202 ) C2044_=_C2203( C2044 C2203 ) C2044_=_C2204( C2044 C2204 ) \nC2184_=_C2202( C2184 C2202 ) C2184_=_C2203( C2184 C2203 ) C2184_=_C2204( C2184 C2204 ) C2202_=_C2203( C2202 C2203 ) C2202_=_C2204( C2202 C2204 ) C2203_=_C2204( C2203 C2204 ) \nC2203_=_C2215( C2203 C2215 ) C2204_=_C2208( C2204 C2208 ) C2204_=_C2215( C2204 C2215 ) C2204_=_C2218( C2204 C2218 ) C2204_=_C2219( C2204 C2219 ) C2208_=_C2215( C2208 C2215 ) \nC2208_=_C2218( C2208 C2218 ) C2208_=_C2219( C2208 C2219 ) C2215_=_C2218( C2215 C2218 ) C2215_=_C2219( C2215 C2219 ) C2218_=_C2219( C2218 C2219 ) "];385-&gt;449[label="20: C814 C866 C873 C874 C1154 \nC1361 C1367 C1631 C1639 C1710 C1805 \nC2011 C2044 C2184 C2202 C2203 C2208 \nC2215 C2218 C2219 \n92: C814_=_C874 ,C814_=_C1154 ,C814_=_C1361 ,C814_=_C1367 ,C814_=_C1639 ,\nC814_=_C2208 ,C814_=_C2215 ,C814_=_C2218 ,C814_=_C2219 ,C866_=_C873 ,C866_=_C1631 ,\nC866_=_C1710 ,C866_=_C1805 ,C866_=_C2011 ,C866_=_C2044 ,C866_=_C2184 ,C866_=_C2202 ,\nC866_=_C2203 ,C873_=_C874 ,C873_=_C1631 ,C873_=_C1710 ,C873_=_C1805 ,C873_=_C2011 ,\nC873_=_C2044 ,C873_=_C2184 ,C873_=_C2202 ,C873_=_C2203 ,C874_=_C1154 ,C874_=_C1361 ,\nC874_=_C1367 ,C874_=_C1639 ,C874_=_C2208 ,C874_=_C2215 ,C874_=_C2218 ,C874_=_C2219 ,\nC1154_=_C1361 ,C1154_=_C1367 ,C1154_=_C1639 ,C1154_=_C2208 ,C1154_=_C2215 ,C1154_=_C2218 ,\nC1154_=_C2219 ,C1361_=_C1367 ,C1361_=_C1639 ,C1361_=_C2208 ,C1361_=_C2215 ,C1361_=_C2218 ,\nC1361_=_C2219 ,C1367_=_C1639 ,C1367_=_C2208 ,C1367_=_C2215 ,C1367_=_C2218 ,C1367_=_C2219 ,\nC1631_=_C1710 ,C1631_=_C1805 ,C1631_=_C2011 ,C1631_=_C2044 ,C1631_=_C2184 ,C1631_=_C2202 ,\nC1631_=_C2203 ,C1639_=_C2208 ,C1639_=_C2215 ,C1639_=_C2218 ,C1639_=_C2219 ,C1710_=_C1805 ,\nC1710_=_C2011 ,C1710_=_C2044 ,C1710_=_C2184 ,C1710_=_C2202 ,C1710_=_C2203 ,C1805_=_C2011 ,\nC1805_=_C2044 ,C1805_=_C2184 ,C1805_=_C2202 ,C1805_=_C2203 ,C2011_=_C2044 ,C2011_=_C2184 ,\nC2011_=_C2202 ,C2011_=_C2203 ,C2044_=_C2184 ,C2044_=_C2202 ,C2044_=_C2203 ,C2184_=_C2202 ,\nC2184_=_C2203 ,C2202_=_C2203 ,C2203_=_C2215 ,C2208_=_C2215 ,C2208_=_C2218 ,C2208_=_C2219 ,\nC2215_=_C2218 ,C2215_=_C2219 ,C2218_=_C2219 ,"];450[shape=box, label="id:450 level: 7\n31: C387 C388 C413 C464 C465 \nC863 C864 C865 C866 C867 C868 \nC869 C870 C871 C872 C873 C874 \nC1354 C1362 C1363 C1365 C1366 C1367 \nC1632 C1711 C1806 C2045 C2068 C2185 \nC2202 C2205 \n130: C387_=_C388( C387 C388 ) C387_=_C464( C387 C464 ) C387_=_C863( C387 C863 ) C387_=_C864( C387 C864 ) C387_=_C865( C387 C865 ) \nC387_=_C866( C387 C866 ) C387_=_C867( C387 C867 ) C387_=_C868( C387 C868 ) C388_=_C465( C388 C465 ) C388_=_C869( C388 C869 ) C388_=_C870( C388 C870 ) \nC388_=_C871( C388 C871 ) C388_=_C872( C388 C872 ) C388_=_C873( C388 C873 ) C388_=_C874( C388 C874 ) C413_=_C869( C413 C869 ) C413_=_C1354( C413 C1354 ) \nC413_=_C1362( C413 C1362 ) C413_=_C1363( C413 C1363 ) C413_=_C1365( C413 C1365 ) C413_=_C1366( C413 C1366 ) C413_=_C1367( C413 C1367 ) C464_=_C465( C464 C465 ) \nC464_=_C863( C464 C863 ) C464_=_C864( C464 C864 ) C464_=_C865( C464 C865 ) C464_=_C866( C464 C866 ) C464_=_C867( C464 C867 ) C464_=_C868( C464 C868 ) \nC465_=_C869( C465 C869 ) C465_=_C870( C465 C870 ) C465_=_C871( C465 C871 ) C465_=_C872( C465 C872 ) C465_=_C873( C465 C873 ) C465_=_C874( C465 C874 ) \nC863_=_C864( C863 C864 ) C863_=_C865( C863 C865 ) C863_=_C866( C863 C866 ) C863_=_C867( C863 C867 ) C863_=_C868( C863 C868 ) C864_=_C865( C864 C865 ) \nC864_=_C866( C864 C866 ) C864_=_C867( C864 C867 ) C864_=_C868( C864 C868 ) C865_=_C866( C865 C866 ) C865_=_C867( C865 C867 ) C865_=_C868( C865 C868 ) \nC865_=_C870( C865 C870 ) C866_=_C867( C866 C867 ) C866_=_C868( C866 C868 ) C866_=_C873( C866 C873 ) C866_=_C2202( C866 C2202 ) C867_=_C868( C867 C868 ) \nC867_=_C1632( C867 C1632 ) C867_=_C1711( C867 C1711 ) C867_=_C1806( C867 C1806 ) C867_=_C2045( C867 C2045 ) C867_=_C2068( C867 C2068 ) C867_=_C2185( C867 C2185 ) \nC867_=_C2202( C867 C2202 ) C867_=_C2205( C867 C2205 ) C868_=_C2205( C868 C2205 ) C869_=_C870( C869 C870 ) C869_=_C871( C869 C871 ) C869_=_C872( C869 C872 ) \nC869_=_C873( C869 C873 ) C869_=_C874( C869 C874 ) C869_=_C1354( C869 C1354 ) C869_=_C1362( C869 C1362 ) C869_=_C1363( C869 C1363 ) C869_=_C1365( C869 C1365 ) \nC869_=_C1366( C869 C1366 ) C869_=_C1367( C869 C1367 ) C870_=_C871( C870 C871 ) C870_=_C872( C870 C872 ) C870_=_C873( C870 C873 ) C870_=_C874( C870 C874 ) \nC871_=_C872( C871 C872 ) C871_=_C873( C871 C873 ) C871_=_C874( C871 C874 ) C871_=_C1363( C871 C1363 ) C872_=_C873( C872 C873 ) C872_=_C874( C872 C874 ) \nC873_=_C874( C873 C874 ) C873_=_C2202( C873 C2202 ) C874_=_C1367( C874 C1367 ) C1354_=_C1362( C1354 C1362 ) C1354_=_C1363( C1354 C1363 ) C1354_=_C1365( C1354 C1365 ) \nC1354_=_C1366( C1354 C1366 ) C1354_=_C1367( C1354 C1367 ) C1362_=_C1363( C1362 C1363 ) C1362_=_C1365( C1362 C1365 ) C1362_=_C1366( C1362 C1366 ) C1362_=_C1367( C1362 C1367 ) \nC1362_=_C1632( C1362 C1632 ) C1363_=_C1365( C1363 C1365 ) C1363_=_C1366( C1363 C1366 ) C1363_=_C1367( C1363 C1367 ) C1365_=_C1366( C1365 C1366 ) C1365_=_C1367( C1365 C1367 ) \nC1366_=_C1367( C1366 C1367 ) C1632_=_C1711( C1632 C1711 ) C1632_=_C1806( C1632 C1806 ) C1632_=_C2045( C1632 C2045 ) C1632_=_C2068( C1632 C2068 ) C1632_=_C2185( C1632 C2185 ) \nC1632_=_C2202( C1632 C2202 ) C1632_=_C2205( C1632 C2205 ) C1711_=_C1806( C1711 C1806 ) C1711_=_C2045( C1711 C2045 ) C1711_=_C2068( C1711 C2068 ) C1711_=_C2185( C1711 C2185 ) \nC1711_=_C2202( C1711 C2202 ) C1711_=_C2205( C1711 C2205 ) C1806_=_C2045( C1806 C2045 ) C1806_=_C2068( C1806 C2068 ) C1806_=_C2185( C1806 C2185 ) C1806_=_C2202( C1806 C2202 ) \nC1806_=_C2205( C1806 C2205 ) C2045_=_C2068( C2045 C2068 ) C2045_=_C2185( C2045 C2185 ) C2045_=_C2202( C2045 C2202 ) C2045_=_C2205( C2045 C2205 ) C2068_=_C2185( C2068 C2185 ) \nC2068_=_C2202( C2068 C2202 ) C2068_=_C2205( C2068 C2205 ) C2185_=_C2202( C2185 C2202 ) C2185_=_C2205( C2185 C2205 ) C2202_=_C2205( C2202 C2205 ) "];385-&gt;450[label="29: C387 C388 C413 C464 C465 \nC863 C864 C865 C866 C868 C870 \nC871 C872 C873 C874 C1354 C1362 \nC1363 C1365 C1366 C1367 C1632 C1711 \nC1806 C2045 C2068 C2185 C2202 C2205 \n101: C387_=_C388 ,C387_=_C464 ,C387_=_C863 ,C387_=_C864 ,C387_=_C865 ,\nC387_=_C866 ,C387_=_C868 ,C388_=_C465 ,C388_=_C870 ,C388_=_C871 ,C388_=_C872 ,\nC388_=_C873 ,C388_=_C874 ,C413_=_C1354 ,C413_=_C1362 ,C413_=_C1363 ,C413_=_C1365 ,\nC413_=_C1366 ,C413_=_C1367 ,C464_=_C465 ,C464_=_C863 ,C464_=_C864 ,C464_=_C865 ,\nC464_=_C866 ,C464_=_C868 ,C465_=_C870 ,C465_=_C871 ,C465_=_C872 ,C465_=_C873 ,\nC465_=_C874 ,C863_=_C864 ,C863_=_C865 ,C863_=_C866 ,C863_=_C868 ,C864_=_C865 ,\nC864_=_C866 ,C864_=_C868 ,C865_=_C866 ,C865_=_C868 ,C865_=_C870 ,C866_=_C868 ,\nC866_=_C873 ,C866_=_C2202 ,C868_=_C2205 ,C870_=_C871 ,C870_=_C872 ,C870_=_C873 ,\nC870_=_C874 ,C871_=_C872 ,C871_=_C873 ,C871_=_C874 ,C871_=_C1363 ,C872_=_C873 ,\nC872_=_C874 ,C873_=_C874 ,C873_=_C2202 ,C874_=_C1367 ,C1354_=_C1362 ,C1354_=_C1363 ,\nC1354_=_C1365 ,C1354_=_C1366 ,C1354_=_C1367 ,C1362_=_C1363 ,C1362_=_C1365 ,C1362_=_C1366 ,\nC1362_=_C1367 ,C1362_=_C1632 ,C1363_=_C1365 ,C1363_=_C1366 ,C1363_=_C1367 ,C1365_=_C1366 ,\nC1365_=_C1367 ,C1366_=_C1367 ,C1632_=_C1711 ,C1632_=_C1806 ,C1632_=_C2045 ,C1632_=_C2068 ,\nC1632_=_C2185 ,C1632_=_C2202 ,C1632_=_C2205 ,C1711_=_C1806 ,C1711_=_C2045 ,C1711_=_C2068 ,\nC1711_=_C2185 ,C1711_=_C2202 ,C1711_=_C2205 ,C1806_=_C2045 ,C1806_=_C2068 ,C1806_=_C2185 ,\nC1806_=_C2202 ,C1806_=_C2205 ,C2045_=_C2068 ,C2045_=_C2185 ,C2045_=_C2202 ,C2045_=_C2205 ,\nC2068_=_C2185 ,C2068_=_C2202 ,C2068_=_C2205 ,C2185_=_C2202 ,C2185_=_C2205 ,C2202_=_C2205 ,"];451[shape=box, label="id:451 level: 7\n27: C792 C798 C865 C870 C871 \nC1055 C1065 C1066 C1067 C1069 C1070 \nC1350 C1351 C1356 C1363 C1626 C1634 \nC1692 C1693 C2009 C2010 C2011 C2012 \nC2013 C2014 C2015 C2016 \n134: C792_=_C798( C792 C798 ) C792_=_C1055( C792 C1055 ) C792_=_C1065( C792 C1065 ) C792_=_C1066( C792 C1066 ) C792_=_C1067( C792 C1067 ) \nC792_=_C1069( C792 C1069 ) C792_=_C1070( C792 C1070 ) C798_=_C1055( C798 C1055 ) C798_=_C1065( C798 C1065 ) C798_=_C1066( C798 C1066 ) C798_=_C1067( C798 C1067 ) \nC798_=_C1069( C798 C1069 ) C798_=_C1070( C798 C1070 ) C865_=_C870( C865 C870 ) C865_=_C1350( C865 C1350 ) C865_=_C1356( C865 C1356 ) C865_=_C1692( C865 C1692 ) \nC865_=_C2009( C865 C2009 ) C865_=_C2010( C865 C2010 ) C865_=_C2011( C865 C2011 ) C865_=_C2012( C865 C2012 ) C870_=_C871( C870 C871 ) C870_=_C1350( C870 C1350 ) \nC870_=_C1356( C870 C1356 ) C870_=_C1692( C870 C1692 ) C870_=_C2009( C870 C2009 ) C870_=_C2010( C870 C2010 ) C870_=_C2011( C870 C2011 ) C870_=_C2012( C870 C2012 ) \nC871_=_C1069( C871 C1069 ) C871_=_C1351( C871 C1351 ) C871_=_C1363( C871 C1363 ) C871_=_C1626( C871 C1626 ) C871_=_C1634( C871 C1634 ) C871_=_C1693( C871 C1693 ) \nC871_=_C2009( C871 C2009 ) C871_=_C2013( C871 C2013 ) C871_=_C2014( C871 C2014 ) C871_=_C2015( C871 C2015 ) C871_=_C2016( C871 C2016 ) C1055_=_C1065( C1055 C1065 ) \nC1055_=_C1066( C1055 C1066 ) C1055_=_C1067( C1055 C1067 ) C1055_=_C1069( C1055 C1069 ) C1055_=_C1070( C1055 C1070 ) C1065_=_C1066( C1065 C1066 ) C1065_=_C1067( C1065 C1067 ) \nC1065_=_C1069( C1065 C1069 ) C1065_=_C1070( C1065 C1070 ) C1066_=_C1067( C1066 C1067 ) C1066_=_C1069( C1066 C1069 ) C1066_=_C1070( C1066 C1070 ) C1067_=_C1069( C1067 C1069 ) \nC1067_=_C1070( C1067 C1070 ) C1069_=_C1070( C1069 C1070 ) C1069_=_C1351( C1069 C1351 ) C1069_=_C1363( C1069 C1363 ) C1069_=_C1626( C1069 C1626 ) C1069_=_C1634( C1069 C1634 ) \nC1069_=_C1693( C1069 C1693 ) C1069_=_C2009( C1069 C2009</w:t>
      </w:r>
    </w:p>
    <w:p>
      <w:pPr>
        <w:pStyle w:val="PreformattedText"/>
        <w:bidi w:val="0"/>
        <w:spacing w:before="0" w:after="0"/>
        <w:jc w:val="left"/>
        <w:rPr/>
      </w:pPr>
      <w:r>
        <w:rPr/>
        <w:t xml:space="preserve"> </w:t>
      </w:r>
      <w:r>
        <w:rPr/>
        <w:t>) C1069_=_C2013( C1069 C2013 ) C1069_=_C2014( C1069 C2014 ) C1069_=_C2015( C1069 C2015 ) C1069_=_C2016( C1069 C2016 ) \nC1350_=_C1351( C1350 C1351 ) C1350_=_C1356( C1350 C1356 ) C1350_=_C1692( C1350 C1692 ) C1350_=_C2009( C1350 C2009 ) C1350_=_C2010( C1350 C2010 ) C1350_=_C2011( C1350 C2011 ) \nC1350_=_C2012( C1350 C2012 ) C1351_=_C1363( C1351 C1363 ) C1351_=_C1626( C1351 C1626 ) C1351_=_C1634( C1351 C1634 ) C1351_=_C1693( C1351 C1693 ) C1351_=_C2009( C1351 C2009 ) \nC1351_=_C2013( C1351 C2013 ) C1351_=_C2014( C1351 C2014 ) C1351_=_C2015( C1351 C2015 ) C1351_=_C2016( C1351 C2016 ) C1356_=_C1692( C1356 C1692 ) C1356_=_C2009( C1356 C2009 ) \nC1356_=_C2010( C1356 C2010 ) C1356_=_C2011( C1356 C2011 ) C1356_=_C2012( C1356 C2012 ) C1363_=_C1626( C1363 C1626 ) C1363_=_C1634( C1363 C1634 ) C1363_=_C1693( C1363 C1693 ) \nC1363_=_C2009( C1363 C2009 ) C1363_=_C2013( C1363 C2013 ) C1363_=_C2014( C1363 C2014 ) C1363_=_C2015( C1363 C2015 ) C1363_=_C2016( C1363 C2016 ) C1626_=_C1634( C1626 C1634 ) \nC1626_=_C1693( C1626 C1693 ) C1626_=_C2009( C1626 C2009 ) C1626_=_C2013( C1626 C2013 ) C1626_=_C2014( C1626 C2014 ) C1626_=_C2015( C1626 C2015 ) C1626_=_C2016( C1626 C2016 ) \nC1634_=_C1693( C1634 C1693 ) C1634_=_C2009( C1634 C2009 ) C1634_=_C2013( C1634 C2013 ) C1634_=_C2014( C1634 C2014 ) C1634_=_C2015( C1634 C2015 ) C1634_=_C2016( C1634 C2016 ) \nC1692_=_C1693( C1692 C1693 ) C1692_=_C2009( C1692 C2009 ) C1692_=_C2010( C1692 C2010 ) C1692_=_C2011( C1692 C2011 ) C1692_=_C2012( C1692 C2012 ) C1693_=_C2009( C1693 C2009 ) \nC1693_=_C2013( C1693 C2013 ) C1693_=_C2014( C1693 C2014 ) C1693_=_C2015( C1693 C2015 ) C1693_=_C2016( C1693 C2016 ) C2009_=_C2010( C2009 C2010 ) C2009_=_C2011( C2009 C2011 ) \nC2009_=_C2012( C2009 C2012 ) C2009_=_C2013( C2009 C2013 ) C2009_=_C2014( C2009 C2014 ) C2009_=_C2015( C2009 C2015 ) C2009_=_C2016( C2009 C2016 ) C2010_=_C2011( C2010 C2011 ) \nC2010_=_C2012( C2010 C2012 ) C2011_=_C2012( C2011 C2012 ) C2012_=_C2014( C2012 C2014 ) C2013_=_C2014( C2013 C2014 ) C2013_=_C2015( C2013 C2015 ) C2013_=_C2016( C2013 C2016 ) \nC2014_=_C2015( C2014 C2015 ) C2014_=_C2016( C2014 C2016 ) C2015_=_C2016( C2015 C2016 ) "];386-&gt;451[label="25: C792 C798 C865 C870 C871 \nC1055 C1065 C1066 C1067 C1070 C1350 \nC1351 C1356 C1363 C1626 C1634 C1692 \nC1693 C2010 C2011 C2012 C2013 C2014 \nC2015 C2016 \n98: C792_=_C798 ,C792_=_C1055 ,C792_=_C1065 ,C792_=_C1066 ,C792_=_C1067 ,\nC792_=_C1070 ,C798_=_C1055 ,C798_=_C1065 ,C798_=_C1066 ,C798_=_C1067 ,C798_=_C1070 ,\nC865_=_C870 ,C865_=_C1350 ,C865_=_C1356 ,C865_=_C1692 ,C865_=_C2010 ,C865_=_C2011 ,\nC865_=_C2012 ,C870_=_C871 ,C870_=_C1350 ,C870_=_C1356 ,C870_=_C1692 ,C870_=_C2010 ,\nC870_=_C2011 ,C870_=_C2012 ,C871_=_C1351 ,C871_=_C1363 ,C871_=_C1626 ,C871_=_C1634 ,\nC871_=_C1693 ,C871_=_C2013 ,C871_=_C2014 ,C871_=_C2015 ,C871_=_C2016 ,C1055_=_C1065 ,\nC1055_=_C1066 ,C1055_=_C1067 ,C1055_=_C1070 ,C1065_=_C1066 ,C1065_=_C1067 ,C1065_=_C1070 ,\nC1066_=_C1067 ,C1066_=_C1070 ,C1067_=_C1070 ,C1350_=_C1351 ,C1350_=_C1356 ,C1350_=_C1692 ,\nC1350_=_C2010 ,C1350_=_C2011 ,C1350_=_C2012 ,C1351_=_C1363 ,C1351_=_C1626 ,C1351_=_C1634 ,\nC1351_=_C1693 ,C1351_=_C2013 ,C1351_=_C2014 ,C1351_=_C2015 ,C1351_=_C2016 ,C1356_=_C1692 ,\nC1356_=_C2010 ,C1356_=_C2011 ,C1356_=_C2012 ,C1363_=_C1626 ,C1363_=_C1634 ,C1363_=_C1693 ,\nC1363_=_C2013 ,C1363_=_C2014 ,C1363_=_C2015 ,C1363_=_C2016 ,C1626_=_C1634 ,C1626_=_C1693 ,\nC1626_=_C2013 ,C1626_=_C2014 ,C1626_=_C2015 ,C1626_=_C2016 ,C1634_=_C1693 ,C1634_=_C2013 ,\nC1634_=_C2014 ,C1634_=_C2015 ,C1634_=_C2016 ,C1692_=_C1693 ,C1692_=_C2010 ,C1692_=_C2011 ,\nC1692_=_C2012 ,C1693_=_C2013 ,C1693_=_C2014 ,C1693_=_C2015 ,C1693_=_C2016 ,C2010_=_C2011 ,\nC2010_=_C2012 ,C2011_=_C2012 ,C2012_=_C2014 ,C2013_=_C2014 ,C2013_=_C2015 ,C2013_=_C2016 ,\nC2014_=_C2015 ,C2014_=_C2016 ,C2015_=_C2016 ,"];452[shape=box, label="id:452 level: 7\n41: C365 C366 C412 C813 C868 \nC872 C1153 C1354 C1356 C1357 C1358 \nC1359 C1361 C1362 C1625 C1626 C1627 \nC1628 C1631 C1632 C1633 C1634 C1635 \nC1636 C1637 C1639 C1862 C1863 C2010 \nC2012 C2013 C2014 C2068 C2069 C2070 \nC2203 C2205 C2207 C2215 C2216 C2217 \n210: C365_=_C366( C365 C366 ) C365_=_C1362( C365 C1362 ) C365_=_C1625( C365 C1625 ) C365_=_C1626( C365 C1626 ) C365_=_C1627( C365 C1627 ) \nC365_=_C1628( C365 C1628 ) C365_=_C1631( C365 C1631 ) C365_=_C1632( C365 C1632 ) C365_=_C1633( C365 C1633 ) C366_=_C1625( C366 C1625 ) C366_=_C1634( C366 C1634 ) \nC366_=_C1635( C366 C1635 ) C366_=_C1636( C366 C1636 ) C366_=_C1637( C366 C1637 ) C366_=_C1639( C366 C1639 ) C412_=_C1354( C412 C1354 ) C412_=_C1356( C412 C1356 ) \nC412_=_C1357( C412 C1357 ) C412_=_C1358( C412 C1358 ) C412_=_C1359( C412 C1359 ) C412_=_C1361( C412 C1361 ) C813_=_C868( C813 C868 ) C813_=_C1153( C813 C1153 ) \nC813_=_C1633( C813 C1633 ) C813_=_C2012( C813 C2012 ) C813_=_C2014( C813 C2014 ) C813_=_C2069( C813 C2069 ) C813_=_C2070( C813 C2070 ) C813_=_C2203( C813 C2203 ) \nC813_=_C2205( C813 C2205 ) C813_=_C2207( C813 C2207 ) C813_=_C2215( C813 C2215 ) C813_=_C2216( C813 C2216 ) C813_=_C2217( C813 C2217 ) C868_=_C1153( C868 C1153 ) \nC868_=_C1633( C868 C1633 ) C868_=_C2012( C868 C2012 ) C868_=_C2014( C868 C2014 ) C868_=_C2069( C868 C2069 ) C868_=_C2070( C868 C2070 ) C868_=_C2203( C868 C2203 ) \nC868_=_C2205( C868 C2205 ) C868_=_C2207( C868 C2207 ) C868_=_C2215( C868 C2215 ) C868_=_C2216( C868 C2216 ) C868_=_C2217( C868 C2217 ) C872_=_C1637( C872 C1637 ) \nC872_=_C1863( C872 C1863 ) C872_=_C2013( C872 C2013 ) C872_=_C2070( C872 C2070 ) C1153_=_C1633( C1153 C1633 ) C1153_=_C2012( C1153 C2012 ) C1153_=_C2014( C1153 C2014 ) \nC1153_=_C2069( C1153 C2069 ) C1153_=_C2070( C1153 C2070 ) C1153_=_C2203( C1153 C2203 ) C1153_=_C2205( C1153 C2205 ) C1153_=_C2207( C1153 C2207 ) C1153_=_C2215( C1153 C2215 ) \nC1153_=_C2216( C1153 C2216 ) C1153_=_C2217( C1153 C2217 ) C1354_=_C1356( C1354 C1356 ) C1354_=_C1357( C1354 C1357 ) C1354_=_C1358( C1354 C1358 ) C1354_=_C1359( C1354 C1359 ) \nC1354_=_C1361( C1354 C1361 ) C1354_=_C1362( C1354 C1362 ) C1356_=_C1357( C1356 C1357 ) C1356_=_C1358( C1356 C1358 ) C1356_=_C1359( C1356 C1359 ) C1356_=_C1361( C1356 C1361 ) \nC1356_=_C2010( C1356 C2010 ) C1356_=_C2012( C1356 C2012 ) C1357_=_C1358( C1357 C1358 ) C1357_=_C1359( C1357 C1359 ) C1357_=_C1361( C1357 C1361 ) C1357_=_C1635( C1357 C1635 ) \nC1358_=_C1359( C1358 C1359 ) C1358_=_C1361( C1358 C1361 ) C1358_=_C1636( C1358 C1636 ) C1359_=_C1361( C1359 C1361 ) C1359_=_C1862( C1359 C1862 ) C1359_=_C2010( C1359 C2010 ) \nC1359_=_C2068( C1359 C2068 ) C1359_=_C2069( C1359 C2069 ) C1361_=_C1639( C1361 C1639 ) C1361_=_C2215( C1361 C2215 ) C1362_=_C1625( C1362 C1625 ) C1362_=_C1626( C1362 C1626 ) \nC1362_=_C1627( C1362 C1627 ) C1362_=_C1628( C1362 C1628 ) C1362_=_C1631( C1362 C1631 ) C1362_=_C1632( C1362 C1632 ) C1362_=_C1633( C1362 C1633 ) C1625_=_C1626( C1625 C1626 ) \nC1625_=_C1627( C1625 C1627 ) C1625_=_C1628( C1625 C1628 ) C1625_=_C1631( C1625 C1631 ) C1625_=_C1632( C1625 C1632 ) C1625_=_C1633( C1625 C1633 ) C1625_=_C1634( C1625 C1634 ) \nC1625_=_C1635( C1625 C1635 ) C1625_=_C1636( C1625 C1636 ) C1625_=_C1637( C1625 C1637 ) C1625_=_C1639( C1625 C1639 ) C1626_=_C1627( C1626 C1627 ) C1626_=_C1628( C1626 C1628 ) \nC1626_=_C1631( C1626 C1631 ) C1626_=_C1632( C1626 C1632 ) C1626_=_C1633( C1626 C1633 ) C1626_=_C1634( C1626 C1634 ) C1626_=_C2013( C1626 C2013 ) C1626_=_C2014( C1626 C2014 ) \nC1627_=_C1628( C1627 C1628 ) C1627_=_C1631( C1627 C1631 ) C1627_=_C1632( C1627 C1632 ) C1627_=_C1633( C1627 C1633 ) C1628_=_C1631( C1628 C1631 ) C1628_=_C1632( C1628 C1632 ) \nC1628_=_C1633( C1628 C1633 ) C1631_=_C1632( C1631 C1632 ) C1631_=_C1633( C1631 C1633 ) C1631_=_C2203( C1631 C2203 ) C1632_=_C1633( C1632 C1633 ) C1632_=_C2068( C1632 C2068 ) \nC1632_=_C2205( C1632 C2205 ) C1633_=_C2012( C1633 C2012 ) C1633_=_C2014( C1633 C2014 ) C1633_=_C2069( C1633 C2069 ) C1633_=_C2070( C1633 C2070 ) C1633_=_C2203( C1633 C2203 ) \nC1633_=_C2205( C1633 C2205 ) C1633_=_C2207( C1633 C2207 ) C1633_=_C2215( C1633 C2215 ) C1633_=_C2216( C1633 C2216 ) C1633_=_C2217( C1633 C2217 ) C1634_=_C1635( C1634 C1635 ) \nC1634_=_C1636( C1634 C1636 ) C1634_=_C1637( C1634 C1637 ) C1634_=_C1639( C1634 C1639 ) C1634_=_C2013( C1634 C2013 ) C1634_=_C2014( C1634 C2014 ) C1635_=_C1636( C1635 C1636 ) \nC1635_=_C1637( C1635 C1637 ) C1635_=_C1639( C1635 C1639 ) C1636_=_C1637( C1636 C1637 ) C1636_=_C1639( C1636 C1639 ) C1637_=_C1639( C1637 C1639 ) C1637_=_C1863( C1637 C1863 ) \nC1637_=_C2013( C1637 C2013 ) C1637_=_C2070( C1637 C2070 ) C1639_=_C2215( C1639 C2215 ) C1862_=_C1863( C1862 C1863 ) C1862_=_C2010( C1862 C2010 ) C1862_=_C2068( C1862 C2068 ) \nC1862_=_C2069( C1862 C2069 ) C1863_=_C2013( C1863 C2013 ) C1863_=_C2070( C1863 C2070 ) C2010_=_C2012( C2010 C2012 ) C2010_=_C2068( C2010 C2068 ) C2010_=_C2069( C2010 C2069 ) \nC2012_=_C2014( C2012 C2014 ) C2012_=_C2069( C2012 C2069 ) C2012_=_C2070( C2012 C2070 ) C2012_=_C2203( C2012 C2203 ) C2012_=_C2205( C2012 C2205 ) C2012_=_C2207( C2012 C2207 ) \nC2012_=_C2215( C2012 C2215 ) C2012_=_C2216( C2012 C2216 ) C2012_=_C2217( C2012 C2217 ) C2013_=_C2014( C2013 C2014 ) C2013_=_C2070( C2013 C2070 ) C2014_=_C2069( C2014 C2069 ) \nC2014_=_C2070( C2014 C2070 ) C2014_=_C2203( C2014 C2203 ) C2014_=_C2205( C2014 C2205 ) C2014_=_C2207( C2014 C2207 ) C2014_=_C2215( C2014 C2215 ) C2014_=_C2216( C2014 C2216 ) \nC2014_=_C2217( C2014 C2217 ) C2068_=_C2069( C2068 C2069 ) C2068_=_C2205( C2068 C2205 ) C2069_=_C2070( C2069 C2070 ) C2069_=_C2203( C2069 C2203 ) C2069_=_C2205( C2069 C2205 ) \nC2069_=_C2207( C2069 C2207 ) C2069_=_C2215( C2069 C2215 ) C2069_=_C2216( C2069 C2216 ) C2069_=_C2217( C2069 C2217 ) C2070_=_C2203( C2070 C2203 ) C2070_=_C2205( C2070 C2205 ) \nC2070_=_C2207( C2070 C2207 ) C2070_=_C2215( C2070 C2215 ) C2070_=_C2216( C2070 C2216 ) C2070_=_C2217( C2070 C2217 ) C2203_=_C2205( C2203 C2205 ) C2203_=_C2207( C2203 C2207 ) \nC2203_=_C2215( C2203 C2215 ) C2203_=_C2216( C2203 C2216 ) C2203_=_C2217( C2203 C2217 ) C2205_=_C2207( C2205 C2207 ) C2205_=_C2215(</w:t>
      </w:r>
    </w:p>
    <w:p>
      <w:pPr>
        <w:pStyle w:val="PreformattedText"/>
        <w:bidi w:val="0"/>
        <w:spacing w:before="0" w:after="0"/>
        <w:jc w:val="left"/>
        <w:rPr/>
      </w:pPr>
      <w:r>
        <w:rPr/>
        <w:t xml:space="preserve"> </w:t>
      </w:r>
      <w:r>
        <w:rPr/>
        <w:t>C2205 C2215 ) C2205_=_C2216( C2205 C2216 ) \nC2205_=_C2217( C2205 C2217 ) C2207_=_C2215( C2207 C2215 ) C2207_=_C2216( C2207 C2216 ) C2207_=_C2217( C2207 C2217 ) C2215_=_C2216( C2215 C2216 ) C2215_=_C2217( C2215 C2217 ) \nC2216_=_C2217( C2216 C2217 ) "];386-&gt;452[label="35: C365 C366 C412 C813 C868 \nC872 C1153 C1354 C1356 C1357 C1358 \nC1361 C1362 C1626 C1627 C1628 C1631 \nC1632 C1634 C1635 C1636 C1639 C1862 \nC1863 C2010 C2012 C2013 C2014 C2068 \nC2203 C2205 C2207 C2215 C2216 C2217 \n128: C365_=_C366 ,C365_=_C1362 ,C365_=_C1626 ,C365_=_C1627 ,C365_=_C1628 ,\nC365_=_C1631 ,C365_=_C1632 ,C366_=_C1634 ,C366_=_C1635 ,C366_=_C1636 ,C366_=_C1639 ,\nC412_=_C1354 ,C412_=_C1356 ,C412_=_C1357 ,C412_=_C1358 ,C412_=_C1361 ,C813_=_C868 ,\nC813_=_C1153 ,C813_=_C2012 ,C813_=_C2014 ,C813_=_C2203 ,C813_=_C2205 ,C813_=_C2207 ,\nC813_=_C2215 ,C813_=_C2216 ,C813_=_C2217 ,C868_=_C1153 ,C868_=_C2012 ,C868_=_C2014 ,\nC868_=_C2203 ,C868_=_C2205 ,C868_=_C2207 ,C868_=_C2215 ,C868_=_C2216 ,C868_=_C2217 ,\nC872_=_C1863 ,C872_=_C2013 ,C1153_=_C2012 ,C1153_=_C2014 ,C1153_=_C2203 ,C1153_=_C2205 ,\nC1153_=_C2207 ,C1153_=_C2215 ,C1153_=_C2216 ,C1153_=_C2217 ,C1354_=_C1356 ,C1354_=_C1357 ,\nC1354_=_C1358 ,C1354_=_C1361 ,C1354_=_C1362 ,C1356_=_C1357 ,C1356_=_C1358 ,C1356_=_C1361 ,\nC1356_=_C2010 ,C1356_=_C2012 ,C1357_=_C1358 ,C1357_=_C1361 ,C1357_=_C1635 ,C1358_=_C1361 ,\nC1358_=_C1636 ,C1361_=_C1639 ,C1361_=_C2215 ,C1362_=_C1626 ,C1362_=_C1627 ,C1362_=_C1628 ,\nC1362_=_C1631 ,C1362_=_C1632 ,C1626_=_C1627 ,C1626_=_C1628 ,C1626_=_C1631 ,C1626_=_C1632 ,\nC1626_=_C1634 ,C1626_=_C2013 ,C1626_=_C2014 ,C1627_=_C1628 ,C1627_=_C1631 ,C1627_=_C1632 ,\nC1628_=_C1631 ,C1628_=_C1632 ,C1631_=_C1632 ,C1631_=_C2203 ,C1632_=_C2068 ,C1632_=_C2205 ,\nC1634_=_C1635 ,C1634_=_C1636 ,C1634_=_C1639 ,C1634_=_C2013 ,C1634_=_C2014 ,C1635_=_C1636 ,\nC1635_=_C1639 ,C1636_=_C1639 ,C1639_=_C2215 ,C1862_=_C1863 ,C1862_=_C2010 ,C1862_=_C2068 ,\nC1863_=_C2013 ,C2010_=_C2012 ,C2010_=_C2068 ,C2012_=_C2014 ,C2012_=_C2203 ,C2012_=_C2205 ,\nC2012_=_C2207 ,C2012_=_C2215 ,C2012_=_C2216 ,C2012_=_C2217 ,C2013_=_C2014 ,C2014_=_C2203 ,\nC2014_=_C2205 ,C2014_=_C2207 ,C2014_=_C2215 ,C2014_=_C2216 ,C2014_=_C2217 ,C2068_=_C2205 ,\nC2203_=_C2205 ,C2203_=_C2207 ,C2203_=_C2215 ,C2203_=_C2216 ,C2203_=_C2217 ,C2205_=_C2207 ,\nC2205_=_C2215 ,C2205_=_C2216 ,C2205_=_C2217 ,C2207_=_C2215 ,C2207_=_C2216 ,C2207_=_C2217 ,\nC2215_=_C2216 ,C2215_=_C2217 ,C2216_=_C2217 ,"];453[shape=box, label="id:453 level: 7\n37: C404 C405 C418 C419 C770 \nC771 C782 C783 C966 C967 C974 \nC975 C1122 C1123 C1344 C1345 C1352 \nC1353 C1501 C1502 C1511 C1512 C1627 \nC1628 C1679 C1680 C1683 C1684 C1755 \nC1756 C1982 C1983 C1984 C1985 C2043 \nC2044 C2045 \n360: C404_=_C405( C404 C405 ) C404_=_C418( C404 C418 ) C404_=_C770( C404 C770 ) C404_=_C782( C404 C782 ) C404_=_C966( C404 C966 ) \nC404_=_C974( C404 C974 ) C404_=_C1122( C404 C1122 ) C404_=_C1344( C404 C1344 ) C404_=_C1352( C404 C1352 ) C404_=_C1501( C404 C1501 ) C404_=_C1511( C404 C1511 ) \nC404_=_C1627( C404 C1627 ) C404_=_C1679( C404 C1679 ) C404_=_C1683( C404 C1683 ) C404_=_C1755( C404 C1755 ) C404_=_C1982( C404 C1982 ) C404_=_C1984( C404 C1984 ) \nC404_=_C2043( C404 C2043 ) C405_=_C419( C405 C419 ) C405_=_C771( C405 C771 ) C405_=_C783( C405 C783 ) C405_=_C967( C405 C967 ) C405_=_C975( C405 C975 ) \nC405_=_C1123( C405 C1123 ) C405_=_C1345( C405 C1345 ) C405_=_C1353( C405 C1353 ) C405_=_C1502( C405 C1502 ) C405_=_C1512( C405 C1512 ) C405_=_C1628( C405 C1628 ) \nC405_=_C1680( C405 C1680 ) C405_=_C1684( C405 C1684 ) C405_=_C1756( C405 C1756 ) C405_=_C1983( C405 C1983 ) C405_=_C1985( C405 C1985 ) C405_=_C2043( C405 C2043 ) \nC405_=_C2044( C405 C2044 ) C405_=_C2045( C405 C2045 ) C418_=_C419( C418 C419 ) C418_=_C770( C418 C770 ) C418_=_C782( C418 C782 ) C418_=_C966( C418 C966 ) \nC418_=_C974( C418 C974 ) C418_=_C1122( C418 C1122 ) C418_=_C1344( C418 C1344 ) C418_=_C1352( C418 C1352 ) C418_=_C1501( C418 C1501 ) C418_=_C1511( C418 C1511 ) \nC418_=_C1627( C418 C1627 ) C418_=_C1679( C418 C1679 ) C418_=_C1683( C418 C1683 ) C418_=_C1755( C418 C1755 ) C418_=_C1982( C418 C1982 ) C418_=_C1984( C418 C1984 ) \nC418_=_C2043( C418 C2043 ) C419_=_C771( C419 C771 ) C419_=_C783( C419 C783 ) C419_=_C967( C419 C967 ) C419_=_C975( C419 C975 ) C419_=_C1123( C419 C1123 ) \nC419_=_C1345( C419 C1345 ) C419_=_C1353( C419 C1353 ) C419_=_C1502( C419 C1502 ) C419_=_C1512( C419 C1512 ) C419_=_C1628( C419 C1628 ) C419_=_C1680( C419 C1680 ) \nC419_=_C1684( C419 C1684 ) C419_=_C1756( C419 C1756 ) C419_=_C1983( C419 C1983 ) C419_=_C1985( C419 C1985 ) C419_=_C2043( C419 C2043 ) C419_=_C2044( C419 C2044 ) \nC419_=_C2045( C419 C2045 ) C770_=_C771( C770 C771 ) C770_=_C782( C770 C782 ) C770_=_C966( C770 C966 ) C770_=_C974( C770 C974 ) C770_=_C1122( C770 C1122 ) \nC770_=_C1344( C770 C1344 ) C770_=_C1352( C770 C1352 ) C770_=_C1501( C770 C1501 ) C770_=_C1511( C770 C1511 ) C770_=_C1627( C770 C1627 ) C770_=_C1679( C770 C1679 ) \nC770_=_C1683( C770 C1683 ) C770_=_C1755( C770 C1755 ) C770_=_C1982( C770 C1982 ) C770_=_C1984( C770 C1984 ) C770_=_C2043( C770 C2043 ) C771_=_C783( C771 C783 ) \nC771_=_C967( C771 C967 ) C771_=_C975( C771 C975 ) C771_=_C1123( C771 C1123 ) C771_=_C1345( C771 C1345 ) C771_=_C1353( C771 C1353 ) C771_=_C1502( C771 C1502 ) \nC771_=_C1512( C771 C1512 ) C771_=_C1628( C771 C1628 ) C771_=_C1680( C771 C1680 ) C771_=_C1684( C771 C1684 ) C771_=_C1756( C771 C1756 ) C771_=_C1983( C771 C1983 ) \nC771_=_C1985( C771 C1985 ) C771_=_C2043( C771 C2043 ) C771_=_C2044( C771 C2044 ) C771_=_C2045( C771 C2045 ) C782_=_C783( C782 C783 ) C782_=_C966( C782 C966 ) \nC782_=_C974( C782 C974 ) C782_=_C1122( C782 C1122 ) C782_=_C1344( C782 C1344 ) C782_=_C1352( C782 C1352 ) C782_=_C1501( C782 C1501 ) C782_=_C1511( C782 C1511 ) \nC782_=_C1627( C782 C1627 ) C782_=_C1679( C782 C1679 ) C782_=_C1683( C782 C1683 ) C782_=_C1755( C782 C1755 ) C782_=_C1982( C782 C1982 ) C782_=_C1984( C782 C1984 ) \nC782_=_C2043( C782 C2043 ) C783_=_C967( C783 C967 ) C783_=_C975( C783 C975 ) C783_=_C1123( C783 C1123 ) C783_=_C1345( C783 C1345 ) C783_=_C1353( C783 C1353 ) \nC783_=_C1502( C783 C1502 ) C783_=_C1512( C783 C1512 ) C783_=_C1628( C783 C1628 ) C783_=_C1680( C783 C1680 ) C783_=_C1684( C783 C1684 ) C783_=_C1756( C783 C1756 ) \nC783_=_C1983( C783 C1983 ) C783_=_C1985( C783 C1985 ) C783_=_C2043( C783 C2043 ) C783_=_C2044( C783 C2044 ) C783_=_C2045( C783 C2045 ) C966_=_C967( C966 C967 ) \nC966_=_C974( C966 C974 ) C966_=_C1122( C966 C1122 ) C966_=_C1344( C966 C1344 ) C966_=_C1352( C966 C1352 ) C966_=_C1501( C966 C1501 ) C966_=_C1511( C966 C1511 ) \nC966_=_C1627( C966 C1627 ) C966_=_C1679( C966 C1679 ) C966_=_C1683( C966 C1683 ) C966_=_C1755( C966 C1755 ) C966_=_C1982( C966 C1982 ) C966_=_C1984( C966 C1984 ) \nC966_=_C2043( C966 C2043 ) C967_=_C975( C967 C975 ) C967_=_C1123( C967 C1123 ) C967_=_C1345( C967 C1345 ) C967_=_C1353( C967 C1353 ) C967_=_C1502( C967 C1502 ) \nC967_=_C1512( C967 C1512 ) C967_=_C1628( C967 C1628 ) C967_=_C1680( C967 C1680 ) C967_=_C1684( C967 C1684 ) C967_=_C1756( C967 C1756 ) C967_=_C1983( C967 C1983 ) \nC967_=_C1985( C967 C1985 ) C967_=_C2043( C967 C2043 ) C967_=_C2044( C967 C2044 ) C967_=_C2045( C967 C2045 ) C974_=_C975( C974 C975 ) C974_=_C1122( C974 C1122 ) \nC974_=_C1344( C974 C1344 ) C974_=_C1352( C974 C1352 ) C974_=_C1501( C974 C1501 ) C974_=_C1511( C974 C1511 ) C974_=_C1627( C974 C1627 ) C974_=_C1679( C974 C1679 ) \nC974_=_C1683( C974 C1683 ) C974_=_C1755( C974 C1755 ) C974_=_C1982( C974 C1982 ) C974_=_C1984( C974 C1984 ) C974_=_C2043( C974 C2043 ) C975_=_C1123( C975 C1123 ) \nC975_=_C1345( C975 C1345 ) C975_=_C1353( C975 C1353 ) C975_=_C1502( C975 C1502 ) C975_=_C1512( C975 C1512 ) C975_=_C1628( C975 C1628 ) C975_=_C1680( C975 C1680 ) \nC975_=_C1684( C975 C1684 ) C975_=_C1756( C975 C1756 ) C975_=_C1983( C975 C1983 ) C975_=_C1985( C975 C1985 ) C975_=_C2043( C975 C2043 ) C975_=_C2044( C975 C2044 ) \nC975_=_C2045( C975 C2045 ) C1122_=_C1123( C1122 C1123 ) C1122_=_C1344( C1122 C1344 ) C1122_=_C1352( C1122 C1352 ) C1122_=_C1501( C1122 C1501 ) C1122_=_C1511( C1122 C1511 ) \nC1122_=_C1627( C1122 C1627 ) C1122_=_C1679( C1122 C1679 ) C1122_=_C1683( C1122 C1683 ) C1122_=_C1755( C1122 C1755 ) C1122_=_C1982( C1122 C1982 ) C1122_=_C1984( C1122 C1984 ) \nC1122_=_C2043( C1122 C2043 ) C1123_=_C1345( C1123 C1345 ) C1123_=_C1353( C1123 C1353 ) C1123_=_C1502( C1123 C1502 ) C1123_=_C1512( C1123 C1512 ) C1123_=_C1628( C1123 C1628 ) \nC1123_=_C1680( C1123 C1680 ) C1123_=_C1684( C1123 C1684 ) C1123_=_C1756( C1123 C1756 ) C1123_=_C1983( C1123 C1983 ) C1123_=_C1985( C1123 C1985 ) C1123_=_C2043( C1123 C2043 ) \nC1123_=_C2044( C1123 C2044 ) C1123_=_C2045( C1123 C2045 ) C1344_=_C1345( C1344 C1345 ) C1344_=_C1352( C1344 C1352 ) C1344_=_C1501( C1344 C1501 ) C1344_=_C1511( C1344 C1511 ) \nC1344_=_C1627( C1344 C1627 ) C1344_=_C1679( C1344 C1679 ) C1344_=_C1683( C1344 C1683 ) C1344_=_C1755( C1344 C1755 ) C1344_=_C1982( C1344 C1982 ) C1344_=_C1984( C1344 C1984 ) \nC1344_=_C2043( C1344 C2043 ) C1345_=_C1353( C1345 C1353 ) C1345_=_C1502( C1345 C1502 ) C1345_=_C1512( C1345 C1512 ) C1345_=_C1628( C1345 C1628 ) C1345_=_C1680( C1345 C1680 ) \nC1345_=_C1684( C1345 C1684 ) C1345_=_C1756( C1345 C1756 ) C1345_=_C1983( C1345 C1983 ) C1345_=_C1985( C1345 C1985 ) C1345_=_C2043( C1345 C2043 ) C1345_=_C2044( C1345 C2044 ) \nC1345_=_C2045( C1345 C2045 ) C1352_=_C1353( C1352 C1353 ) C1352_=_C1501( C1352 C1501 ) C1352_=_C1511( C1352 C1511 ) C1352_=_C1627( C1352 C1627 ) C1352_=_C1679( C1352 C1679 ) \nC1352_=_C1683( C1352 C1683 ) C1352_=_C1755( C1352 C1755 ) C1352_=_C1982( C1352 C1982 ) C1352_=_C1984( C1352 C1984 ) C1352_=_C2043( C1352 C2043 ) C1353_=_C1502( C1353 C1502 ) \nC1353_=_C1512( C1353 C1512 ) C1353_=_C1628( C1353 C1628 ) C1353_=_C1680( C1353 C1680 ) C1353_=_C1684( C1353 C1684 ) C1353_=_C1756( C1353 C1756 ) C1353_=_C1983( C1353 C1983 ) \nC1353_=_C1985( C1353 C1985 ) C1353_=_C2043( C1353 C2043 ) C1353_=_C2044( C1353 C2044 ) C1353_=_C2045( C1353 C2045 ) C1501_=_C1502(</w:t>
      </w:r>
    </w:p>
    <w:p>
      <w:pPr>
        <w:pStyle w:val="PreformattedText"/>
        <w:bidi w:val="0"/>
        <w:spacing w:before="0" w:after="0"/>
        <w:jc w:val="left"/>
        <w:rPr/>
      </w:pPr>
      <w:r>
        <w:rPr/>
        <w:t xml:space="preserve"> </w:t>
      </w:r>
      <w:r>
        <w:rPr/>
        <w:t>C1501 C1502 ) C1501_=_C1511( C1501 C1511 ) \nC1501_=_C1627( C1501 C1627 ) C1501_=_C1679( C1501 C1679 ) C1501_=_C1683( C1501 C1683 ) C1501_=_C1755( C1501 C1755 ) C1501_=_C1982( C1501 C1982 ) C1501_=_C1984( C1501 C1984 ) \nC1501_=_C2043( C1501 C2043 ) C1502_=_C1512( C1502 C1512 ) C1502_=_C1628( C1502 C1628 ) C1502_=_C1680( C1502 C1680 ) C1502_=_C1684( C1502 C1684 ) C1502_=_C1756( C1502 C1756 ) \nC1502_=_C1983( C1502 C1983 ) C1502_=_C1985( C1502 C1985 ) C1502_=_C2043( C1502 C2043 ) C1502_=_C2044( C1502 C2044 ) C1502_=_C2045( C1502 C2045 ) C1511_=_C1512( C1511 C1512 ) \nC1511_=_C1627( C1511 C1627 ) C1511_=_C1679( C1511 C1679 ) C1511_=_C1683( C1511 C1683 ) C1511_=_C1755( C1511 C1755 ) C1511_=_C1982( C1511 C1982 ) C1511_=_C1984( C1511 C1984 ) \nC1511_=_C2043( C1511 C2043 ) C1512_=_C1628( C1512 C1628 ) C1512_=_C1680( C1512 C1680 ) C1512_=_C1684( C1512 C1684 ) C1512_=_C1756( C1512 C1756 ) C1512_=_C1983( C1512 C1983 ) \nC1512_=_C1985( C1512 C1985 ) C1512_=_C2043( C1512 C2043 ) C1512_=_C2044( C1512 C2044 ) C1512_=_C2045( C1512 C2045 ) C1627_=_C1628( C1627 C1628 ) C1627_=_C1679( C1627 C1679 ) \nC1627_=_C1683( C1627 C1683 ) C1627_=_C1755( C1627 C1755 ) C1627_=_C1982( C1627 C1982 ) C1627_=_C1984( C1627 C1984 ) C1627_=_C2043( C1627 C2043 ) C1628_=_C1680( C1628 C1680 ) \nC1628_=_C1684( C1628 C1684 ) C1628_=_C1756( C1628 C1756 ) C1628_=_C1983( C1628 C1983 ) C1628_=_C1985( C1628 C1985 ) C1628_=_C2043( C1628 C2043 ) C1628_=_C2044( C1628 C2044 ) \nC1628_=_C2045( C1628 C2045 ) C1679_=_C1680( C1679 C1680 ) C1679_=_C1683( C1679 C1683 ) C1679_=_C1755( C1679 C1755 ) C1679_=_C1982( C1679 C1982 ) C1679_=_C1984( C1679 C1984 ) \nC1679_=_C2043( C1679 C2043 ) C1680_=_C1684( C1680 C1684 ) C1680_=_C1756( C1680 C1756 ) C1680_=_C1983( C1680 C1983 ) C1680_=_C1985( C1680 C1985 ) C1680_=_C2043( C1680 C2043 ) \nC1680_=_C2044( C1680 C2044 ) C1680_=_C2045( C1680 C2045 ) C1683_=_C1684( C1683 C1684 ) C1683_=_C1755( C1683 C1755 ) C1683_=_C1982( C1683 C1982 ) C1683_=_C1984( C1683 C1984 ) \nC1683_=_C2043( C1683 C2043 ) C1684_=_C1756( C1684 C1756 ) C1684_=_C1983( C1684 C1983 ) C1684_=_C1985( C1684 C1985 ) C1684_=_C2043( C1684 C2043 ) C1684_=_C2044( C1684 C2044 ) \nC1684_=_C2045( C1684 C2045 ) C1755_=_C1756( C1755 C1756 ) C1755_=_C1982( C1755 C1982 ) C1755_=_C1984( C1755 C1984 ) C1755_=_C2043( C1755 C2043 ) C1756_=_C1983( C1756 C1983 ) \nC1756_=_C1985( C1756 C1985 ) C1756_=_C2043( C1756 C2043 ) C1756_=_C2044( C1756 C2044 ) C1756_=_C2045( C1756 C2045 ) C1982_=_C1983( C1982 C1983 ) C1982_=_C1984( C1982 C1984 ) \nC1982_=_C2043( C1982 C2043 ) C1983_=_C1985( C1983 C1985 ) C1983_=_C2043( C1983 C2043 ) C1983_=_C2044( C1983 C2044 ) C1983_=_C2045( C1983 C2045 ) C1984_=_C1985( C1984 C1985 ) \nC1984_=_C2043( C1984 C2043 ) C1985_=_C2043( C1985 C2043 ) C1985_=_C2044( C1985 C2044 ) C1985_=_C2045( C1985 C2045 ) C2043_=_C2044( C2043 C2044 ) C2043_=_C2045( C2043 C2045 ) \nC2044_=_C2045( C2044 C2045 ) "];387-&gt;453[label="36: C404 C405 C418 C419 C770 \nC771 C782 C783 C966 C967 C974 \nC975 C1122 C1123 C1344 C1345 C1352 \nC1353 C1501 C1502 C1511 C1512 C1627 \nC1628 C1679 C1680 C1683 C1684 C1755 \nC1756 C1982 C1983 C1984 C1985 C2044 \nC2045 \n324: C404_=_C405 ,C404_=_C418 ,C404_=_C770 ,C404_=_C782 ,C404_=_C966 ,\nC404_=_C974 ,C404_=_C1122 ,C404_=_C1344 ,C404_=_C1352 ,C404_=_C1501 ,C404_=_C1511 ,\nC404_=_C1627 ,C404_=_C1679 ,C404_=_C1683 ,C404_=_C1755 ,C404_=_C1982 ,C404_=_C1984 ,\nC405_=_C419 ,C405_=_C771 ,C405_=_C783 ,C405_=_C967 ,C405_=_C975 ,C405_=_C1123 ,\nC405_=_C1345 ,C405_=_C1353 ,C405_=_C1502 ,C405_=_C1512 ,C405_=_C1628 ,C405_=_C1680 ,\nC405_=_C1684 ,C405_=_C1756 ,C405_=_C1983 ,C405_=_C1985 ,C405_=_C2044 ,C405_=_C2045 ,\nC418_=_C419 ,C418_=_C770 ,C418_=_C782 ,C418_=_C966 ,C418_=_C974 ,C418_=_C1122 ,\nC418_=_C1344 ,C418_=_C1352 ,C418_=_C1501 ,C418_=_C1511 ,C418_=_C1627 ,C418_=_C1679 ,\nC418_=_C1683 ,C418_=_C1755 ,C418_=_C1982 ,C418_=_C1984 ,C419_=_C771 ,C419_=_C783 ,\nC419_=_C967 ,C419_=_C975 ,C419_=_C1123 ,C419_=_C1345 ,C419_=_C1353 ,C419_=_C1502 ,\nC419_=_C1512 ,C419_=_C1628 ,C419_=_C1680 ,C419_=_C1684 ,C419_=_C1756 ,C419_=_C1983 ,\nC419_=_C1985 ,C419_=_C2044 ,C419_=_C2045 ,C770_=_C771 ,C770_=_C782 ,C770_=_C966 ,\nC770_=_C974 ,C770_=_C1122 ,C770_=_C1344 ,C770_=_C1352 ,C770_=_C1501 ,C770_=_C1511 ,\nC770_=_C1627 ,C770_=_C1679 ,C770_=_C1683 ,C770_=_C1755 ,C770_=_C1982 ,C770_=_C1984 ,\nC771_=_C783 ,C771_=_C967 ,C771_=_C975 ,C771_=_C1123 ,C771_=_C1345 ,C771_=_C1353 ,\nC771_=_C1502 ,C771_=_C1512 ,C771_=_C1628 ,C771_=_C1680 ,C771_=_C1684 ,C771_=_C1756 ,\nC771_=_C1983 ,C771_=_C1985 ,C771_=_C2044 ,C771_=_C2045 ,C782_=_C783 ,C782_=_C966 ,\nC782_=_C974 ,C782_=_C1122 ,C782_=_C1344 ,C782_=_C1352 ,C782_=_C1501 ,C782_=_C1511 ,\nC782_=_C1627 ,C782_=_C1679 ,C782_=_C1683 ,C782_=_C1755 ,C782_=_C1982 ,C782_=_C1984 ,\nC783_=_C967 ,C783_=_C975 ,C783_=_C1123 ,C783_=_C1345 ,C783_=_C1353 ,C783_=_C1502 ,\nC783_=_C1512 ,C783_=_C1628 ,C783_=_C1680 ,C783_=_C1684 ,C783_=_C1756 ,C783_=_C1983 ,\nC783_=_C1985 ,C783_=_C2044 ,C783_=_C2045 ,C966_=_C967 ,C966_=_C974 ,C966_=_C1122 ,\nC966_=_C1344 ,C966_=_C1352 ,C966_=_C1501 ,C966_=_C1511 ,C966_=_C1627 ,C966_=_C1679 ,\nC966_=_C1683 ,C966_=_C1755 ,C966_=_C1982 ,C966_=_C1984 ,C967_=_C975 ,C967_=_C1123 ,\nC967_=_C1345 ,C967_=_C1353 ,C967_=_C1502 ,C967_=_C1512 ,C967_=_C1628 ,C967_=_C1680 ,\nC967_=_C1684 ,C967_=_C1756 ,C967_=_C1983 ,C967_=_C1985 ,C967_=_C2044 ,C967_=_C2045 ,\nC974_=_C975 ,C974_=_C1122 ,C974_=_C1344 ,C974_=_C1352 ,C974_=_C1501 ,C974_=_C1511 ,\nC974_=_C1627 ,C974_=_C1679 ,C974_=_C1683 ,C974_=_C1755 ,C974_=_C1982 ,C974_=_C1984 ,\nC975_=_C1123 ,C975_=_C1345 ,C975_=_C1353 ,C975_=_C1502 ,C975_=_C1512 ,C975_=_C1628 ,\nC975_=_C1680 ,C975_=_C1684 ,C975_=_C1756 ,C975_=_C1983 ,C975_=_C1985 ,C975_=_C2044 ,\nC975_=_C2045 ,C1122_=_C1123 ,C1122_=_C1344 ,C1122_=_C1352 ,C1122_=_C1501 ,C1122_=_C1511 ,\nC1122_=_C1627 ,C1122_=_C1679 ,C1122_=_C1683 ,C1122_=_C1755 ,C1122_=_C1982 ,C1122_=_C1984 ,\nC1123_=_C1345 ,C1123_=_C1353 ,C1123_=_C1502 ,C1123_=_C1512 ,C1123_=_C1628 ,C1123_=_C1680 ,\nC1123_=_C1684 ,C1123_=_C1756 ,C1123_=_C1983 ,C1123_=_C1985 ,C1123_=_C2044 ,C1123_=_C2045 ,\nC1344_=_C1345 ,C1344_=_C1352 ,C1344_=_C1501 ,C1344_=_C1511 ,C1344_=_C1627 ,C1344_=_C1679 ,\nC1344_=_C1683 ,C1344_=_C1755 ,C1344_=_C1982 ,C1344_=_C1984 ,C1345_=_C1353 ,C1345_=_C1502 ,\nC1345_=_C1512 ,C1345_=_C1628 ,C1345_=_C1680 ,C1345_=_C1684 ,C1345_=_C1756 ,C1345_=_C1983 ,\nC1345_=_C1985 ,C1345_=_C2044 ,C1345_=_C2045 ,C1352_=_C1353 ,C1352_=_C1501 ,C1352_=_C1511 ,\nC1352_=_C1627 ,C1352_=_C1679 ,C1352_=_C1683 ,C1352_=_C1755 ,C1352_=_C1982 ,C1352_=_C1984 ,\nC1353_=_C1502 ,C1353_=_C1512 ,C1353_=_C1628 ,C1353_=_C1680 ,C1353_=_C1684 ,C1353_=_C1756 ,\nC1353_=_C1983 ,C1353_=_C1985 ,C1353_=_C2044 ,C1353_=_C2045 ,C1501_=_C1502 ,C1501_=_C1511 ,\nC1501_=_C1627 ,C1501_=_C1679 ,C1501_=_C1683 ,C1501_=_C1755 ,C1501_=_C1982 ,C1501_=_C1984 ,\nC1502_=_C1512 ,C1502_=_C1628 ,C1502_=_C1680 ,C1502_=_C1684 ,C1502_=_C1756 ,C1502_=_C1983 ,\nC1502_=_C1985 ,C1502_=_C2044 ,C1502_=_C2045 ,C1511_=_C1512 ,C1511_=_C1627 ,C1511_=_C1679 ,\nC1511_=_C1683 ,C1511_=_C1755 ,C1511_=_C1982 ,C1511_=_C1984 ,C1512_=_C1628 ,C1512_=_C1680 ,\nC1512_=_C1684 ,C1512_=_C1756 ,C1512_=_C1983 ,C1512_=_C1985 ,C1512_=_C2044 ,C1512_=_C2045 ,\nC1627_=_C1628 ,C1627_=_C1679 ,C1627_=_C1683 ,C1627_=_C1755 ,C1627_=_C1982 ,C1627_=_C1984 ,\nC1628_=_C1680 ,C1628_=_C1684 ,C1628_=_C1756 ,C1628_=_C1983 ,C1628_=_C1985 ,C1628_=_C2044 ,\nC1628_=_C2045 ,C1679_=_C1680 ,C1679_=_C1683 ,C1679_=_C1755 ,C1679_=_C1982 ,C1679_=_C1984 ,\nC1680_=_C1684 ,C1680_=_C1756 ,C1680_=_C1983 ,C1680_=_C1985 ,C1680_=_C2044 ,C1680_=_C2045 ,\nC1683_=_C1684 ,C1683_=_C1755 ,C1683_=_C1982 ,C1683_=_C1984 ,C1684_=_C1756 ,C1684_=_C1983 ,\nC1684_=_C1985 ,C1684_=_C2044 ,C1684_=_C2045 ,C1755_=_C1756 ,C1755_=_C1982 ,C1755_=_C1984 ,\nC1756_=_C1983 ,C1756_=_C1985 ,C1756_=_C2044 ,C1756_=_C2045 ,C1982_=_C1983 ,C1982_=_C1984 ,\nC1983_=_C1985 ,C1983_=_C2044 ,C1983_=_C2045 ,C1984_=_C1985 ,C1985_=_C2044 ,C1985_=_C2045 ,\nC2044_=_C2045 ,"];454[shape=box, label="id:454 level: 7\n72: C1 C2 C61 C62 C289 \nC290 C392 C393 C394 C395 C396 \nC397 C398 C399 C400 C401 C402 \nC403 C404 C405 C406 C407 C408 \nC409 C410 C411 C412 C413 C414 \nC415 C416 C417 C418 C419 C495 \nC496 C520 C521 C768 C769 C770 \nC771 C776 C777 C782 C783 C960 \nC961 C966 C967 C974 C975 C1042 \nC1043 C1340 C1341 C1344 C1345 C1350 \nC1351 C1352 C1353 C1675 C1676 C1679 \nC1680 C1683 C1684 C1982 C1983 C1984 \nC1985 \n558: C1_=_C2( C1 C2 ) C1_=_C61( C1 C61 ) C1_=_C289( C1 C289 ) C1_=_C392( C1 C392 ) C1_=_C393( C1 C393 ) \nC1_=_C394( C1 C394 ) C1_=_C395( C1 C395 ) C1_=_C396( C1 C396 ) C1_=_C397( C1 C397 ) C1_=_C398( C1 C398 ) C1_=_C399( C1 C399 ) \nC1_=_C400( C1 C400 ) C1_=_C401( C1 C401 ) C1_=_C402( C1 C402 ) C1_=_C403( C1 C403 ) C1_=_C404( C1 C404 ) C1_=_C405( C1 C405 ) \nC2_=_C62( C2 C62 ) C2_=_C290( C2 C290 ) C2_=_C406( C2 C406 ) C2_=_C407( C2 C407 ) C2_=_C408( C2 C408 ) C2_=_C409( C2 C409 ) \nC2_=_C410( C2 C410 ) C2_=_C411( C2 C411 ) C2_=_C412( C2 C412 ) C2_=_C413( C2 C413 ) C2_=_C414( C2 C414 ) C2_=_C415( C2 C415 ) \nC2_=_C416( C2 C416 ) C2_=_C417( C2 C417 ) C2_=_C418( C2 C418 ) C2_=_C419( C2 C419 ) C61_=_C62( C61 C62 ) C61_=_C289( C61 C289 ) \nC61_=_C392( C61 C392 ) C61_=_C393( C61 C393 ) C61_=_C394( C61 C394 ) C61_=_C395( C61 C395 ) C61_=_C396( C61 C396 ) C61_=_C397( C61 C397 ) \nC61_=_C398( C61 C398 ) C61_=_C399( C61 C399 ) C61_=_C400( C61 C400 ) C61_=_C401( C61 C401 ) C61_=_C402( C61 C402 ) C61_=_C403( C61 C403 ) \nC61_=_C404( C61 C404 ) C61_=_C405( C61 C405 ) C62_=_C290( C62 C290 ) C62_=_C406( C62 C406 ) C62_=_C407( C62 C407 ) C62_=_C408( C62 C408 ) \nC62_=_C409( C62 C409 ) C62_=_C410( C62 C410 ) C62_=_C411( C62 C411 ) C62_=_C412( C62 C412 ) C62_=_C413( C62 C413 ) C62_=_C414( C62 C414 ) \nC62_=_C415( C62 C415 ) C62_=_C416( C62 C416 ) C62_=_C417( C62 C417 ) C62_=_C418( C62 C418 ) C62_=_C419( C62 C419 ) C289_=_C290( C289 C290 ) \nC289_=_C392( C289 C392 ) C289_=_C393( C289 C393 ) C289_=_C394( C289 C394 ) C289_=_C395( C289 C395 ) C289_=_C396( C289</w:t>
      </w:r>
    </w:p>
    <w:p>
      <w:pPr>
        <w:pStyle w:val="PreformattedText"/>
        <w:bidi w:val="0"/>
        <w:spacing w:before="0" w:after="0"/>
        <w:jc w:val="left"/>
        <w:rPr/>
      </w:pPr>
      <w:r>
        <w:rPr/>
        <w:t xml:space="preserve"> </w:t>
      </w:r>
      <w:r>
        <w:rPr/>
        <w:t>C396 ) C289_=_C397( C289 C397 ) \nC289_=_C398( C289 C398 ) C289_=_C399( C289 C399 ) C289_=_C400( C289 C400 ) C289_=_C401( C289 C401 ) C289_=_C402( C289 C402 ) C289_=_C403( C289 C403 ) \nC289_=_C404( C289 C404 ) C289_=_C405( C289 C405 ) C290_=_C406( C290 C406 ) C290_=_C407( C290 C407 ) C290_=_C408( C290 C408 ) C290_=_C409( C290 C409 ) \nC290_=_C410( C290 C410 ) C290_=_C411( C290 C411 ) C290_=_C412( C290 C412 ) C290_=_C413( C290 C413 ) C290_=_C414( C290 C414 ) C290_=_C415( C290 C415 ) \nC290_=_C416( C290 C416 ) C290_=_C417( C290 C417 ) C290_=_C418( C290 C418 ) C290_=_C419( C290 C419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768( C392 C768 ) C392_=_C769( C392 C769 ) C392_=_C770( C392 C770 ) C392_=_C771( C392 C771 ) C393_=_C394( C393 C394 ) C393_=_C395( C393 C395 ) \nC393_=_C396( C393 C396 ) C393_=_C397( C393 C397 ) C393_=_C398( C393 C398 ) C393_=_C399( C393 C399 ) C393_=_C400( C393 C400 ) C393_=_C401( C393 C401 ) \nC393_=_C402( C393 C402 ) C393_=_C403( C393 C403 ) C393_=_C404( C393 C404 ) C393_=_C405( C393 C405 ) C393_=_C407( C393 C407 ) C393_=_C776( C393 C776 ) \nC393_=_C777( C393 C777 ) C393_=_C782( C393 C782 ) C393_=_C783( C393 C783 ) C394_=_C395( C394 C395 ) C394_=_C396( C394 C396 ) C394_=_C397( C394 C397 ) \nC394_=_C398( C394 C398 ) C394_=_C399( C394 C399 ) C394_=_C400( C394 C400 ) C394_=_C401( C394 C401 ) C394_=_C402( C394 C402 ) C394_=_C403( C394 C403 ) \nC394_=_C404( C394 C404 ) C394_=_C405( C394 C405 ) C395_=_C396( C395 C396 ) C395_=_C397( C395 C397 ) C395_=_C398( C395 C398 ) C395_=_C399( C395 C399 ) \nC395_=_C400( C395 C400 ) C395_=_C401( C395 C401 ) C395_=_C402( C395 C402 ) C395_=_C403( C395 C403 ) C395_=_C404( C395 C404 ) C395_=_C405( C395 C405 ) \nC396_=_C397( C396 C397 ) C396_=_C398( C396 C398 ) C396_=_C399( C396 C399 ) C396_=_C400( C396 C400 ) C396_=_C401( C396 C401 ) C396_=_C402( C396 C402 ) \nC396_=_C403( C396 C403 ) C396_=_C404( C396 C404 ) C396_=_C405( C396 C405 ) C396_=_C408( C396 C408 ) C396_=_C495( C396 C495 ) C396_=_C520( C396 C520 ) \nC396_=_C960( C396 C960 ) C396_=_C961( C396 C961 ) C396_=_C966( C396 C966 ) C396_=_C967( C396 C967 ) C397_=_C398( C397 C398 ) C397_=_C399( C397 C399 ) \nC397_=_C400( C397 C400 ) C397_=_C401( C397 C401 ) C397_=_C402( C397 C402 ) C397_=_C403( C397 C403 ) C397_=_C404( C397 C404 ) C397_=_C405( C397 C405 ) \nC397_=_C409( C397 C409 ) C397_=_C496( C397 C496 ) C397_=_C521( C397 C521 ) C397_=_C974( C397 C974 ) C397_=_C975( C397 C975 ) C398_=_C399( C398 C399 ) \nC398_=_C400( C398 C400 ) C398_=_C401( C398 C401 ) C398_=_C402( C398 C402 ) C398_=_C403( C398 C403 ) C398_=_C404( C398 C404 ) C398_=_C405( C398 C405 ) \nC398_=_C410( C398 C410 ) C398_=_C1042( C398 C1042 ) C398_=_C1340( C398 C1340 ) C398_=_C1341( C398 C1341 ) C398_=_C1344( C398 C1344 ) C398_=_C1345( C398 C1345 ) \nC399_=_C400( C399 C400 ) C399_=_C401( C399 C401 ) C399_=_C402( C399 C402 ) C399_=_C403( C399 C403 ) C399_=_C404( C399 C404 ) C399_=_C405( C399 C405 ) \nC399_=_C411( C399 C411 ) C399_=_C1043( C399 C1043 ) C399_=_C1350( C399 C1350 ) C399_=_C1351( C399 C1351 ) C399_=_C1352( C399 C1352 ) C399_=_C1353( C399 C1353 ) \nC400_=_C401( C400 C401 ) C400_=_C402( C400 C402 ) C400_=_C403( C400 C403 ) C400_=_C404( C400 C404 ) C400_=_C405( C400 C405 ) C400_=_C414( C400 C414 ) \nC400_=_C1675( C400 C1675 ) C400_=_C1676( C400 C1676 ) C400_=_C1679( C400 C1679 ) C400_=_C1680( C400 C1680 ) C401_=_C402( C401 C402 ) C401_=_C403( C401 C403 ) \nC401_=_C404( C401 C404 ) C401_=_C405( C401 C405 ) C401_=_C415( C401 C415 ) C401_=_C1683( C401 C1683 ) C401_=_C1684( C401 C1684 ) C402_=_C403( C402 C403 ) \nC402_=_C404( C402 C404 ) C402_=_C405( C402 C405 ) C402_=_C416( C402 C416 ) C402_=_C1982( C402 C1982 ) C402_=_C1983( C402 C1983 ) C403_=_C404( C403 C404 ) \nC403_=_C405( C403 C405 ) C403_=_C417( C403 C417 ) C403_=_C1984( C403 C1984 ) C403_=_C1985( C403 C1985 ) C404_=_C405( C404 C405 ) C404_=_C418( C404 C418 ) \nC404_=_C770( C404 C770 ) C404_=_C782( C404 C782 ) C404_=_C966( C404 C966 ) C404_=_C974( C404 C974 ) C404_=_C1344( C404 C1344 ) C404_=_C1352( C404 C1352 ) \nC404_=_C1679( C404 C1679 ) C404_=_C1683( C404 C1683 ) C404_=_C1982( C404 C1982 ) C404_=_C1984( C404 C1984 ) C405_=_C419( C405 C419 ) C405_=_C771( C405 C771 ) \nC405_=_C783( C405 C783 ) C405_=_C967( C405 C967 ) C405_=_C975( C405 C975 ) C405_=_C1345( C405 C1345 ) C405_=_C1353( C405 C1353 ) C405_=_C1680( C405 C1680 ) \nC405_=_C1684( C405 C1684 ) C405_=_C1983( C405 C1983 ) C405_=_C1985( C405 C1985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768( C406 C768 ) C406_=_C769( C406 C769 ) \nC406_=_C770( C406 C770 ) C406_=_C771( C406 C771 ) C407_=_C408( C407 C408 ) C407_=_C409( C407 C409 ) C407_=_C410( C407 C410 ) C407_=_C411( C407 C411 ) \nC407_=_C412( C407 C412 ) C407_=_C413( C407 C413 ) C407_=_C414( C407 C414 ) C407_=_C415( C407 C415 ) C407_=_C416( C407 C416 ) C407_=_C417( C407 C417 ) \nC407_=_C418( C407 C418 ) C407_=_C419( C407 C419 ) C407_=_C776( C407 C776 ) C407_=_C777( C407 C777 ) C407_=_C782( C407 C782 ) C407_=_C783( C407 C783 ) \nC408_=_C409( C408 C409 ) C408_=_C410( C408 C410 ) C408_=_C411( C408 C411 ) C408_=_C412( C408 C412 ) C408_=_C413( C408 C413 ) C408_=_C414( C408 C414 ) \nC408_=_C415( C408 C415 ) C408_=_C416( C408 C416 ) C408_=_C417( C408 C417 ) C408_=_C418( C408 C418 ) C408_=_C419( C408 C419 ) C408_=_C495( C408 C495 ) \nC408_=_C520( C408 C520 ) C408_=_C960( C408 C960 ) C408_=_C961( C408 C961 ) C408_=_C966( C408 C966 ) C408_=_C967( C408 C967 ) C409_=_C410( C409 C410 ) \nC409_=_C411( C409 C411 ) C409_=_C412( C409 C412 ) C409_=_C413( C409 C413 ) C409_=_C414( C409 C414 ) C409_=_C415( C409 C415 ) C409_=_C416( C409 C416 ) \nC409_=_C417( C409 C417 ) C409_=_C418( C409 C418 ) C409_=_C419( C409 C419 ) C409_=_C496( C409 C496 ) C409_=_C521( C409 C521 ) C409_=_C974( C409 C974 ) \nC409_=_C975( C409 C975 ) C410_=_C411( C410 C411 ) C410_=_C412( C410 C412 ) C410_=_C413( C410 C413 ) C410_=_C414( C410 C414 ) C410_=_C415( C410 C415 ) \nC410_=_C416( C410 C416 ) C410_=_C417( C410 C417 ) C410_=_C418( C410 C418 ) C410_=_C419( C410 C419 ) C410_=_C1042( C410 C1042 ) C410_=_C1340( C410 C1340 ) \nC410_=_C1341( C410 C1341 ) C410_=_C1344( C410 C1344 ) C410_=_C1345( C410 C1345 ) C411_=_C412( C411 C412 ) C411_=_C413( C411 C413 ) C411_=_C414( C411 C414 ) \nC411_=_C415( C411 C415 ) C411_=_C416( C411 C416 ) C411_=_C417( C411 C417 ) C411_=_C418( C411 C418 ) C411_=_C419( C411 C419 ) C411_=_C1043( C411 C1043 ) \nC411_=_C1350( C411 C1350 ) C411_=_C1351( C411 C1351 ) C411_=_C1352( C411 C1352 ) C411_=_C1353( C411 C1353 ) C412_=_C413( C412 C413 ) C412_=_C414( C412 C414 ) \nC412_=_C415( C412 C415 ) C412_=_C416( C412 C416 ) C412_=_C417( C412 C417 ) C412_=_C418( C412 C418 ) C412_=_C419( C412 C419 ) C413_=_C414( C413 C414 ) \nC413_=_C415( C413 C415 ) C413_=_C416( C413 C416 ) C413_=_C417( C413 C417 ) C413_=_C418( C413 C418 ) C413_=_C419( C413 C419 ) C414_=_C415( C414 C415 ) \nC414_=_C416( C414 C416 ) C414_=_C417( C414 C417 ) C414_=_C418( C414 C418 ) C414_=_C419( C414 C419 ) C414_=_C1675( C414 C1675 ) C414_=_C1676( C414 C1676 ) \nC414_=_C1679( C414 C1679 ) C414_=_C1680( C414 C1680 ) C415_=_C416( C415 C416 ) C415_=_C417( C415 C417 ) C415_=_C418( C415 C418 ) C415_=_C419( C415 C419 ) \nC415_=_C1683( C415 C1683 ) C415_=_C1684( C415 C1684 ) C416_=_C417( C416 C417 ) C416_=_C418( C416 C418 ) C416_=_C419( C416 C419 ) C416_=_C1982( C416 C1982 ) \nC416_=_C1983( C416 C1983 ) C417_=_C418( C417 C418 ) C417_=_C419( C417 C419 ) C417_=_C1984( C417 C1984 ) C417_=_C1985( C417 C1985 ) C418_=_C419( C418 C419 ) \nC418_=_C770( C418 C770 ) C418_=_C782( C418 C782 ) C418_=_C966( C418 C966 ) C418_=_C974( C418 C974 ) C418_=_C1344( C418 C1344 ) C418_=_C1352( C418 C1352 ) \nC418_=_C1679( C418 C1679 ) C418_=_C1683( C418 C1683 ) C418_=_C1982( C418 C1982 ) C418_=_C1984( C418 C1984 ) C419_=_C771( C419 C771 ) C419_=_C783( C419 C783 ) \nC419_=_C967( C419 C967 ) C419_=_C975( C419 C975 ) C419_=_C1345( C419 C1345 ) C419_=_C1353( C419 C1353 ) C419_=_C1680( C419 C1680 ) C419_=_C1684( C419 C1684 ) \nC419_=_C1983( C419 C1983 ) C419_=_C1985( C419 C1985 ) C495_=_C496( C495 C496 ) C495_=_C520( C495 C520 ) C495_=_C960( C495 C960 ) C495_=_C961( C495 C961 ) \nC495_=_C966( C495 C966 ) C495_=_C967( C495 C967 ) C496_=_C521( C496 C521 ) C496_=_C974( C496 C974 ) C496_=_C975( C496 C975 ) C520_=_C521( C520 C521 ) \nC520_=_C960( C520 C960 ) C520_=_C961( C520 C961 ) C520_=_C966( C520 C966 ) C520_=_C967( C520 C967 ) C521_=_C974( C521 C974 ) C521_=_C975( C521 C975 ) \nC768_=_C769( C768 C769 ) C768_=_C770( C768 C770 ) C768_=_C771( C768 C771 ) C769_=_C770( C769 C770 ) C769_=_C771( C769 C771 ) C770_=_C771( C770 C771 ) \nC770_=_C782( C770 C782 ) C770_=_C966( C770 C966 ) C770_=_C974( C770 C974 ) C770_=_C1344( C770 C1344 ) C770_=_C1352( C770 C1352 ) C770_=_C1679( C770 C1679 ) \nC770_=_C1683( C770 C1683 ) C770_=_C1982( C770 C1982 ) C770_=_C1984( C770 C1984 ) C771_=_C783( C771 C783 ) C771_=_C967( C771 C967 ) C771_=_C975( C771 C975 ) \nC771_=_C1345( C771 C1345 ) C771_=_C1353( C771 C1353 ) C771_=_C1680( C771 C1680 ) C771_=_C1684( C771 C1684 ) C771_=_C1983( C771 C1983 ) C771_=_C1985( C771 C1985 ) \nC776_=_C777( C776 C777 ) C776_=_C782( C776 C782 ) C776_=_C783( C776 C783 ) C777_=_C782( C777 C782 ) C777_=_C783( C777 C783 ) C782_=_C783( C782 C783 ) \nC782_=_C966( C782 C966 ) C782_=_C974( C782 C974 ) C782_=_C1344( C782 C1344 ) C782_=_C1352( C782 C1352 ) C782_=_C1679( C782 C1679 ) C782_=_C1683(</w:t>
      </w:r>
    </w:p>
    <w:p>
      <w:pPr>
        <w:pStyle w:val="PreformattedText"/>
        <w:bidi w:val="0"/>
        <w:spacing w:before="0" w:after="0"/>
        <w:jc w:val="left"/>
        <w:rPr/>
      </w:pPr>
      <w:r>
        <w:rPr/>
        <w:t xml:space="preserve"> </w:t>
      </w:r>
      <w:r>
        <w:rPr/>
        <w:t>C782 C1683 ) \nC782_=_C1982( C782 C1982 ) C782_=_C1984( C782 C1984 ) C783_=_C967( C783 C967 ) C783_=_C975( C783 C975 ) C783_=_C1345( C783 C1345 ) C783_=_C1353( C783 C1353 ) \nC783_=_C1680( C783 C1680 ) C783_=_C1684( C783 C1684 ) C783_=_C1983( C783 C1983 ) C783_=_C1985( C783 C1985 ) C960_=_C961( C960 C961 ) C960_=_C966( C960 C966 ) \nC960_=_C967( C960 C967 ) C961_=_C966( C961 C966 ) C961_=_C967( C961 C967 ) C966_=_C967( C966 C967 ) C966_=_C974( C966 C974 ) C966_=_C1344( C966 C1344 ) \nC966_=_C1352( C966 C1352 ) C966_=_C1679( C966 C1679 ) C966_=_C1683( C966 C1683 ) C966_=_C1982( C966 C1982 ) C966_=_C1984( C966 C1984 ) C967_=_C975( C967 C975 ) \nC967_=_C1345( C967 C1345 ) C967_=_C1353( C967 C1353 ) C967_=_C1680( C967 C1680 ) C967_=_C1684( C967 C1684 ) C967_=_C1983( C967 C1983 ) C967_=_C1985( C967 C1985 ) \nC974_=_C975( C974 C975 ) C974_=_C1344( C974 C1344 ) C974_=_C1352( C974 C1352 ) C974_=_C1679( C974 C1679 ) C974_=_C1683( C974 C1683 ) C974_=_C1982( C974 C1982 ) \nC974_=_C1984( C974 C1984 ) C975_=_C1345( C975 C1345 ) C975_=_C1353( C975 C1353 ) C975_=_C1680( C975 C1680 ) C975_=_C1684( C975 C1684 ) C975_=_C1983( C975 C1983 ) \nC975_=_C1985( C975 C1985 ) C1042_=_C1043( C1042 C1043 ) C1042_=_C1340( C1042 C1340 ) C1042_=_C1341( C1042 C1341 ) C1042_=_C1344( C1042 C1344 ) C1042_=_C1345( C1042 C1345 ) \nC1043_=_C1350( C1043 C1350 ) C1043_=_C1351( C1043 C1351 ) C1043_=_C1352( C1043 C1352 ) C1043_=_C1353( C1043 C1353 ) C1340_=_C1341( C1340 C1341 ) C1340_=_C1344( C1340 C1344 ) \nC1340_=_C1345( C1340 C1345 ) C1341_=_C1344( C1341 C1344 ) C1341_=_C1345( C1341 C1345 ) C1344_=_C1345( C1344 C1345 ) C1344_=_C1352( C1344 C1352 ) C1344_=_C1679( C1344 C1679 ) \nC1344_=_C1683( C1344 C1683 ) C1344_=_C1982( C1344 C1982 ) C1344_=_C1984( C1344 C1984 ) C1345_=_C1353( C1345 C1353 ) C1345_=_C1680( C1345 C1680 ) C1345_=_C1684( C1345 C1684 ) \nC1345_=_C1983( C1345 C1983 ) C1345_=_C1985( C1345 C1985 ) C1350_=_C1351( C1350 C1351 ) C1350_=_C1352( C1350 C1352 ) C1350_=_C1353( C1350 C1353 ) C1351_=_C1352( C1351 C1352 ) \nC1351_=_C1353( C1351 C1353 ) C1352_=_C1353( C1352 C1353 ) C1352_=_C1679( C1352 C1679 ) C1352_=_C1683( C1352 C1683 ) C1352_=_C1982( C1352 C1982 ) C1352_=_C1984( C1352 C1984 ) \nC1353_=_C1680( C1353 C1680 ) C1353_=_C1684( C1353 C1684 ) C1353_=_C1983( C1353 C1983 ) C1353_=_C1985( C1353 C1985 ) C1675_=_C1676( C1675 C1676 ) C1675_=_C1679( C1675 C1679 ) \nC1675_=_C1680( C1675 C1680 ) C1676_=_C1679( C1676 C1679 ) C1676_=_C1680( C1676 C1680 ) C1679_=_C1680( C1679 C1680 ) C1679_=_C1683( C1679 C1683 ) C1679_=_C1982( C1679 C1982 ) \nC1679_=_C1984( C1679 C1984 ) C1680_=_C1684( C1680 C1684 ) C1680_=_C1983( C1680 C1983 ) C1680_=_C1985( C1680 C1985 ) C1683_=_C1684( C1683 C1684 ) C1683_=_C1982( C1683 C1982 ) \nC1683_=_C1984( C1683 C1984 ) C1684_=_C1983( C1684 C1983 ) C1684_=_C1985( C1684 C1985 ) C1982_=_C1983( C1982 C1983 ) C1982_=_C1984( C1982 C1984 ) C1983_=_C1985( C1983 C1985 ) \nC1984_=_C1985( C1984 C1985 ) "];387-&gt;454[label="52: C1 C2 C61 C62 C289 \nC290 C394 C395 C404 C405 C412 \nC413 C418 C419 C495 C496 C520 \nC521 C768 C769 C770 C771 C776 \nC777 C782 C783 C960 C961 C966 \nC967 C974 C975 C1042 C1043 C1340 \nC1341 C1344 C1345 C1350 C1351 C1352 \nC1353 C1675 C1676 C1679 C1680 C1683 \nC1684 C1982 C1983 C1984 C1985 \n242: C1_=_C2 ,C1_=_C61 ,C1_=_C289 ,C1_=_C394 ,C1_=_C395 ,\nC1_=_C404 ,C1_=_C405 ,C2_=_C62 ,C2_=_C290 ,C2_=_C412 ,C2_=_C413 ,\nC2_=_C418 ,C2_=_C419 ,C61_=_C62 ,C61_=_C289 ,C61_=_C394 ,C61_=_C395 ,\nC61_=_C404 ,C61_=_C405 ,C62_=_C290 ,C62_=_C412 ,C62_=_C413 ,C62_=_C418 ,\nC62_=_C419 ,C289_=_C290 ,C289_=_C394 ,C289_=_C395 ,C289_=_C404 ,C289_=_C405 ,\nC290_=_C412 ,C290_=_C413 ,C290_=_C418 ,C290_=_C419 ,C394_=_C395 ,C394_=_C404 ,\nC394_=_C405 ,C395_=_C404 ,C395_=_C405 ,C404_=_C405 ,C404_=_C418 ,C404_=_C770 ,\nC404_=_C782 ,C404_=_C966 ,C404_=_C974 ,C404_=_C1344 ,C404_=_C1352 ,C404_=_C1679 ,\nC404_=_C1683 ,C404_=_C1982 ,C404_=_C1984 ,C405_=_C419 ,C405_=_C771 ,C405_=_C783 ,\nC405_=_C967 ,C405_=_C975 ,C405_=_C1345 ,C405_=_C1353 ,C405_=_C1680 ,C405_=_C1684 ,\nC405_=_C1983 ,C405_=_C1985 ,C412_=_C413 ,C412_=_C418 ,C412_=_C419 ,C413_=_C418 ,\nC413_=_C419 ,C418_=_C419 ,C418_=_C770 ,C418_=_C782 ,C418_=_C966 ,C418_=_C974 ,\nC418_=_C1344 ,C418_=_C1352 ,C418_=_C1679 ,C418_=_C1683 ,C418_=_C1982 ,C418_=_C1984 ,\nC419_=_C771 ,C419_=_C783 ,C419_=_C967 ,C419_=_C975 ,C419_=_C1345 ,C419_=_C1353 ,\nC419_=_C1680 ,C419_=_C1684 ,C419_=_C1983 ,C419_=_C1985 ,C495_=_C496 ,C495_=_C520 ,\nC495_=_C960 ,C495_=_C961 ,C495_=_C966 ,C495_=_C967 ,C496_=_C521 ,C496_=_C974 ,\nC496_=_C975 ,C520_=_C521 ,C520_=_C960 ,C520_=_C961 ,C520_=_C966 ,C520_=_C967 ,\nC521_=_C974 ,C521_=_C975 ,C768_=_C769 ,C768_=_C770 ,C768_=_C771 ,C769_=_C770 ,\nC769_=_C771 ,C770_=_C771 ,C770_=_C782 ,C770_=_C966 ,C770_=_C974 ,C770_=_C1344 ,\nC770_=_C1352 ,C770_=_C1679 ,C770_=_C1683 ,C770_=_C1982 ,C770_=_C1984 ,C771_=_C783 ,\nC771_=_C967 ,C771_=_C975 ,C771_=_C1345 ,C771_=_C1353 ,C771_=_C1680 ,C771_=_C1684 ,\nC771_=_C1983 ,C771_=_C1985 ,C776_=_C777 ,C776_=_C782 ,C776_=_C783 ,C777_=_C782 ,\nC777_=_C783 ,C782_=_C783 ,C782_=_C966 ,C782_=_C974 ,C782_=_C1344 ,C782_=_C1352 ,\nC782_=_C1679 ,C782_=_C1683 ,C782_=_C1982 ,C782_=_C1984 ,C783_=_C967 ,C783_=_C975 ,\nC783_=_C1345 ,C783_=_C1353 ,C783_=_C1680 ,C783_=_C1684 ,C783_=_C1983 ,C783_=_C1985 ,\nC960_=_C961 ,C960_=_C966 ,C960_=_C967 ,C961_=_C966 ,C961_=_C967 ,C966_=_C967 ,\nC966_=_C974 ,C966_=_C1344 ,C966_=_C1352 ,C966_=_C1679 ,C966_=_C1683 ,C966_=_C1982 ,\nC966_=_C1984 ,C967_=_C975 ,C967_=_C1345 ,C967_=_C1353 ,C967_=_C1680 ,C967_=_C1684 ,\nC967_=_C1983 ,C967_=_C1985 ,C974_=_C975 ,C974_=_C1344 ,C974_=_C1352 ,C974_=_C1679 ,\nC974_=_C1683 ,C974_=_C1982 ,C974_=_C1984 ,C975_=_C1345 ,C975_=_C1353 ,C975_=_C1680 ,\nC975_=_C1684 ,C975_=_C1983 ,C975_=_C1985 ,C1042_=_C1043 ,C1042_=_C1340 ,C1042_=_C1341 ,\nC1042_=_C1344 ,C1042_=_C1345 ,C1043_=_C1350 ,C1043_=_C1351 ,C1043_=_C1352 ,C1043_=_C1353 ,\nC1340_=_C1341 ,C1340_=_C1344 ,C1340_=_C1345 ,C1341_=_C1344 ,C1341_=_C1345 ,C1344_=_C1345 ,\nC1344_=_C1352 ,C1344_=_C1679 ,C1344_=_C1683 ,C1344_=_C1982 ,C1344_=_C1984 ,C1345_=_C1353 ,\nC1345_=_C1680 ,C1345_=_C1684 ,C1345_=_C1983 ,C1345_=_C1985 ,C1350_=_C1351 ,C1350_=_C1352 ,\nC1350_=_C1353 ,C1351_=_C1352 ,C1351_=_C1353 ,C1352_=_C1353 ,C1352_=_C1679 ,C1352_=_C1683 ,\nC1352_=_C1982 ,C1352_=_C1984 ,C1353_=_C1680 ,C1353_=_C1684 ,C1353_=_C1983 ,C1353_=_C1985 ,\nC1675_=_C1676 ,C1675_=_C1679 ,C1675_=_C1680 ,C1676_=_C1679 ,C1676_=_C1680 ,C1679_=_C1680 ,\nC1679_=_C1683 ,C1679_=_C1982 ,C1679_=_C1984 ,C1680_=_C1684 ,C1680_=_C1983 ,C1680_=_C1985 ,\nC1683_=_C1684 ,C1683_=_C1982 ,C1683_=_C1984 ,C1684_=_C1983 ,C1684_=_C1985 ,C1982_=_C1983 ,\nC1982_=_C1984 ,C1983_=_C1985 ,C1984_=_C1985 ,"];455[shape=box, label="id:455 level: 7\n72: C284 C768 C795 C796 C850 \nC919 C920 C922 C923 C924 C925 \nC926 C927 C928 C929 C930 C932 \nC934 C935 C936 C937 C938 C939 \nC940 C941 C942 C943 C944 C946 \nC1238 C1239 C1240 C1241 C1242 C1243 \nC1244 C1245 C1246 C1247 C1248 C1250 \nC1257 C1261 C1262 C1499 C1505 C1506 \nC1509 C1515 C1516 C1753 C1759 C1760 \nC1761 C1767 C1768 C1995 C2019 C2020 \nC2021 C2022 C2023 C2024 C2028 C2029 \nC2083 C2084 C2087 C2088 C2093 C2094 \nC2095 \n627: C284_=_C1238( C284 C1238 ) C284_=_C1239( C284 C1239 ) C284_=_C1240( C284 C1240 ) C284_=_C1241( C284 C1241 ) C284_=_C1242( C284 C1242 ) \nC284_=_C1243( C284 C1243 ) C284_=_C1244( C284 C1244 ) C284_=_C1245( C284 C1245 ) C284_=_C1246( C284 C1246 ) C284_=_C1247( C284 C1247 ) C284_=_C1248( C284 C1248 ) \nC284_=_C1250( C284 C1250 ) C768_=_C850( C768 C850 ) C768_=_C927( C768 C927 ) C768_=_C941( C768 C941 ) C768_=_C1245( C768 C1245 ) C768_=_C1257( C768 C1257 ) \nC768_=_C1499( C768 C1499 ) C768_=_C1509( C768 C1509 ) C768_=_C1753( C768 C1753 ) C768_=_C1761( C768 C1761 ) C768_=_C1995( C768 C1995 ) C768_=_C2019( C768 C2019 ) \nC768_=_C2020( C768 C2020 ) C768_=_C2021( C768 C2021 ) C768_=_C2022( C768 C2022 ) C768_=_C2023( C768 C2023 ) C768_=_C2024( C768 C2024 ) C795_=_C796( C795 C796 ) \nC795_=_C1261( C795 C1261 ) C795_=_C1505( C795 C1505 ) C795_=_C1515( C795 C1515 ) C795_=_C1759( C795 C1759 ) C795_=_C1767( C795 C1767 ) C795_=_C2024( C795 C2024 ) \nC795_=_C2028( C795 C2028 ) C795_=_C2083( C795 C2083 ) C795_=_C2087( C795 C2087 ) C795_=_C2093( C795 C2093 ) C796_=_C932( C796 C932 ) C796_=_C946( C796 C946 ) \nC796_=_C1250( C796 C1250 ) C796_=_C1262( C796 C1262 ) C796_=_C1506( C796 C1506 ) C796_=_C1516( C796 C1516 ) C796_=_C1760( C796 C1760 ) C796_=_C1768( C796 C1768 ) \nC796_=_C2029( C796 C2029 ) C796_=_C2084( C796 C2084 ) C796_=_C2088( C796 C2088 ) C796_=_C2093( C796 C2093 ) C796_=_C2094( C796 C2094 ) C796_=_C2095( C796 C2095 ) \nC850_=_C927( C850 C927 ) C850_=_C941( C850 C941 ) C850_=_C1245( C850 C1245 ) C850_=_C1257( C850 C1257 ) C850_=_C1499( C850 C1499 ) C850_=_C1509( C850 C1509 ) \nC850_=_C1753( C850 C1753 ) C850_=_C1761( C850 C1761 ) C850_=_C1995( C850 C1995 ) C850_=_C2019( C850 C2019 ) C850_=_C2020( C850 C2020 ) C850_=_C2021( C850 C2021 ) \nC850_=_C2022( C850 C2022 ) C850_=_C2023( C850 C2023 ) C850_=_C2024( C850 C2024 ) C919_=_C920( C919 C920 ) C919_=_C922( C919 C922 ) C919_=_C923( C919 C923 ) \nC919_=_C924( C919 C924 ) C919_=_C925( C919 C925 ) C919_=_C926( C919 C926 ) C919_=_C927( C919 C927 ) C919_=_C928( C919 C928 ) C919_=_C929( C919 C929 ) \nC919_=_C930( C919 C930 ) C919_=_C932( C919 C932 ) C920_=_C922( C920 C922 ) C920_=_C923( C920 C923 ) C920_=_C924( C920 C924 ) C920_=_C925( C920 C925 ) \nC920_=_C926( C920 C926 ) C920_=_C927( C920 C927 ) C920_=_C928( C920 C928 ) C920_=_C929( C920 C929 ) C920_=_C930( C920 C930 ) C920_=_C932( C920 C932 ) \nC922_=_C923( C922 C923 ) C922_=_C924( C922 C924 ) C922_=_C925( C922 C925 ) C922_=_C926( C922 C926 ) C922_=_C927( C922 C927 ) C922_=_C928( C922 C928 ) \nC922_=_C929( C922 C929 ) C922_=_C930( C922 C930 ) C922_=_C932( C922 C932 ) C922_=_C934( C922 C934 ) C922_=_C1238( C922 C1238 ) C922_=_C1257( C922 C1257 ) \nC922_=_C1261( C922 C1261 ) C922_=_C1262( C922 C1262 ) C923_=_C924( C923 C924 ) C923_=_C925( C923 C925 ) C923_=_C926(</w:t>
      </w:r>
    </w:p>
    <w:p>
      <w:pPr>
        <w:pStyle w:val="PreformattedText"/>
        <w:bidi w:val="0"/>
        <w:spacing w:before="0" w:after="0"/>
        <w:jc w:val="left"/>
        <w:rPr/>
      </w:pPr>
      <w:r>
        <w:rPr/>
        <w:t xml:space="preserve"> </w:t>
      </w:r>
      <w:r>
        <w:rPr/>
        <w:t>C923 C926 ) C923_=_C927( C923 C927 ) \nC923_=_C928( C923 C928 ) C923_=_C929( C923 C929 ) C923_=_C930( C923 C930 ) C923_=_C932( C923 C932 ) C923_=_C935( C923 C935 ) C923_=_C1241( C923 C1241 ) \nC923_=_C1499( C923 C1499 ) C923_=_C1505( C923 C1505 ) C923_=_C1506( C923 C1506 ) C924_=_C925( C924 C925 ) C924_=_C926( C924 C926 ) C924_=_C927( C924 C927 ) \nC924_=_C928( C924 C928 ) C924_=_C929( C924 C929 ) C924_=_C930( C924 C930 ) C924_=_C932( C924 C932 ) C924_=_C936( C924 C936 ) C924_=_C1242( C924 C1242 ) \nC924_=_C1509( C924 C1509 ) C924_=_C1515( C924 C1515 ) C924_=_C1516( C924 C1516 ) C925_=_C926( C925 C926 ) C925_=_C927( C925 C927 ) C925_=_C928( C925 C928 ) \nC925_=_C929( C925 C929 ) C925_=_C930( C925 C930 ) C925_=_C932( C925 C932 ) C925_=_C939( C925 C939 ) C925_=_C1243( C925 C1243 ) C925_=_C1753( C925 C1753 ) \nC925_=_C1759( C925 C1759 ) C925_=_C1760( C925 C1760 ) C926_=_C927( C926 C927 ) C926_=_C928( C926 C928 ) C926_=_C929( C926 C929 ) C926_=_C930( C926 C930 ) \nC926_=_C932( C926 C932 ) C926_=_C940( C926 C940 ) C926_=_C1244( C926 C1244 ) C926_=_C1761( C926 C1761 ) C926_=_C1767( C926 C1767 ) C926_=_C1768( C926 C1768 ) \nC927_=_C928( C927 C928 ) C927_=_C929( C927 C929 ) C927_=_C930( C927 C930 ) C927_=_C932( C927 C932 ) C927_=_C941( C927 C941 ) C927_=_C1245( C927 C1245 ) \nC927_=_C1257( C927 C1257 ) C927_=_C1499( C927 C1499 ) C927_=_C1509( C927 C1509 ) C927_=_C1753( C927 C1753 ) C927_=_C1761( C927 C1761 ) C927_=_C1995( C927 C1995 ) \nC927_=_C2019( C927 C2019 ) C927_=_C2020( C927 C2020 ) C927_=_C2021( C927 C2021 ) C927_=_C2022( C927 C2022 ) C927_=_C2023( C927 C2023 ) C927_=_C2024( C927 C2024 ) \nC928_=_C929( C928 C929 ) C928_=_C930( C928 C930 ) C928_=_C932( C928 C932 ) C928_=_C942( C928 C942 ) C928_=_C1246( C928 C1246 ) C928_=_C2019( C928 C2019 ) \nC928_=_C2028( C928 C2028 ) C928_=_C2029( C928 C2029 ) C929_=_C930( C929 C930 ) C929_=_C932( C929 C932 ) C929_=_C943( C929 C943 ) C929_=_C1247( C929 C1247 ) \nC929_=_C2020( C929 C2020 ) C929_=_C2083( C929 C2083 ) C929_=_C2084( C929 C2084 ) C930_=_C932( C930 C932 ) C930_=_C944( C930 C944 ) C930_=_C1248( C930 C1248 ) \nC930_=_C2021( C930 C2021 ) C930_=_C2087( C930 C2087 ) C930_=_C2088( C930 C2088 ) C932_=_C946( C932 C946 ) C932_=_C1250( C932 C1250 ) C932_=_C1262( C932 C1262 ) \nC932_=_C1506( C932 C1506 ) C932_=_C1516( C932 C1516 ) C932_=_C1760( C932 C1760 ) C932_=_C1768( C932 C1768 ) C932_=_C2029( C932 C2029 ) C932_=_C2084( C932 C2084 ) \nC932_=_C2088( C932 C2088 ) C932_=_C2093( C932 C2093 ) C932_=_C2094( C932 C2094 ) C932_=_C2095( C932 C2095 ) C934_=_C935( C934 C935 ) C934_=_C936( C934 C936 ) \nC934_=_C937( C934 C937 ) C934_=_C938( C934 C938 ) C934_=_C939( C934 C939 ) C934_=_C940( C934 C940 ) C934_=_C941( C934 C941 ) C934_=_C942( C934 C942 ) \nC934_=_C943( C934 C943 ) C934_=_C944( C934 C944 ) C934_=_C946( C934 C946 ) C934_=_C1238( C934 C1238 ) C934_=_C1257( C934 C1257 ) C934_=_C1261( C934 C1261 ) \nC934_=_C1262( C934 C1262 ) C935_=_C936( C935 C936 ) C935_=_C937( C935 C937 ) C935_=_C938( C935 C938 ) C935_=_C939( C935 C939 ) C935_=_C940( C935 C940 ) \nC935_=_C941( C935 C941 ) C935_=_C942( C935 C942 ) C935_=_C943( C935 C943 ) C935_=_C944( C935 C944 ) C935_=_C946( C935 C946 ) C935_=_C1241( C935 C1241 ) \nC935_=_C1499( C935 C1499 ) C935_=_C1505( C935 C1505 ) C935_=_C1506( C935 C1506 ) C936_=_C937( C936 C937 ) C936_=_C938( C936 C938 ) C936_=_C939( C936 C939 ) \nC936_=_C940( C936 C940 ) C936_=_C941( C936 C941 ) C936_=_C942( C936 C942 ) C936_=_C943( C936 C943 ) C936_=_C944( C936 C944 ) C936_=_C946( C936 C946 ) \nC936_=_C1242( C936 C1242 ) C936_=_C1509( C936 C1509 ) C936_=_C1515( C936 C1515 ) C936_=_C1516( C936 C1516 ) C937_=_C938( C937 C938 ) C937_=_C939( C937 C939 ) \nC937_=_C940( C937 C940 ) C937_=_C941( C937 C941 ) C937_=_C942( C937 C942 ) C937_=_C943( C937 C943 ) C937_=_C944( C937 C944 ) C937_=_C946( C937 C946 ) \nC938_=_C939( C938 C939 ) C938_=_C940( C938 C940 ) C938_=_C941( C938 C941 ) C938_=_C942( C938 C942 ) C938_=_C943( C938 C943 ) C938_=_C944( C938 C944 ) \nC938_=_C946( C938 C946 ) C939_=_C940( C939 C940 ) C939_=_C941( C939 C941 ) C939_=_C942( C939 C942 ) C939_=_C943( C939 C943 ) C939_=_C944( C939 C944 ) \nC939_=_C946( C939 C946 ) C939_=_C1243( C939 C1243 ) C939_=_C1753( C939 C1753 ) C939_=_C1759( C939 C1759 ) C939_=_C1760( C939 C1760 ) C940_=_C941( C940 C941 ) \nC940_=_C942( C940 C942 ) C940_=_C943( C940 C943 ) C940_=_C944( C940 C944 ) C940_=_C946( C940 C946 ) C940_=_C1244( C940 C1244 ) C940_=_C1761( C940 C1761 ) \nC940_=_C1767( C940 C1767 ) C940_=_C1768( C940 C1768 ) C941_=_C942( C941 C942 ) C941_=_C943( C941 C943 ) C941_=_C944( C941 C944 ) C941_=_C946( C941 C946 ) \nC941_=_C1245( C941 C1245 ) C941_=_C1257( C941 C1257 ) C941_=_C1499( C941 C1499 ) C941_=_C1509( C941 C1509 ) C941_=_C1753( C941 C1753 ) C941_=_C1761( C941 C1761 ) \nC941_=_C1995( C941 C1995 ) C941_=_C2019( C941 C2019 ) C941_=_C2020( C941 C2020 ) C941_=_C2021( C941 C2021 ) C941_=_C2022( C941 C2022 ) C941_=_C2023( C941 C2023 ) \nC941_=_C2024( C941 C2024 ) C942_=_C943( C942 C943 ) C942_=_C944( C942 C944 ) C942_=_C946( C942 C946 ) C942_=_C1246( C942 C1246 ) C942_=_C2019( C942 C2019 ) \nC942_=_C2028( C942 C2028 ) C942_=_C2029( C942 C2029 ) C943_=_C944( C943 C944 ) C943_=_C946( C943 C946 ) C943_=_C1247( C943 C1247 ) C943_=_C2020( C943 C2020 ) \nC943_=_C2083( C943 C2083 ) C943_=_C2084( C943 C2084 ) C944_=_C946( C944 C946 ) C944_=_C1248( C944 C1248 ) C944_=_C2021( C944 C2021 ) C944_=_C2087( C944 C2087 ) \nC944_=_C2088( C944 C2088 ) C946_=_C1250( C946 C1250 ) C946_=_C1262( C946 C1262 ) C946_=_C1506( C946 C1506 ) C946_=_C1516( C946 C1516 ) C946_=_C1760( C946 C1760 ) \nC946_=_C1768( C946 C1768 ) C946_=_C2029( C946 C2029 ) C946_=_C2084( C946 C2084 ) C946_=_C2088( C946 C2088 ) C946_=_C2093( C946 C2093 ) C946_=_C2094( C946 C2094 ) \nC946_=_C2095( C946 C2095 ) C1238_=_C1239( C1238 C1239 ) C1238_=_C1240( C1238 C1240 ) C1238_=_C1241( C1238 C1241 ) C1238_=_C1242( C1238 C1242 ) C1238_=_C1243( C1238 C1243 ) \nC1238_=_C1244( C1238 C1244 ) C1238_=_C1245( C1238 C1245 ) C1238_=_C1246( C1238 C1246 ) C1238_=_C1247( C1238 C1247 ) C1238_=_C1248( C1238 C1248 ) C1238_=_C1250( C1238 C1250 ) \nC1238_=_C1257( C1238 C1257 ) C1238_=_C1261( C1238 C1261 ) C1238_=_C1262( C1238 C1262 ) C1239_=_C1240( C1239 C1240 ) C1239_=_C1241( C1239 C1241 ) C1239_=_C1242( C1239 C1242 ) \nC1239_=_C1243( C1239 C1243 ) C1239_=_C1244( C1239 C1244 ) C1239_=_C1245( C1239 C1245 ) C1239_=_C1246( C1239 C1246 ) C1239_=_C1247( C1239 C1247 ) C1239_=_C1248( C1239 C1248 ) \nC1239_=_C1250( C1239 C1250 ) C1240_=_C1241( C1240 C1241 ) C1240_=_C1242( C1240 C1242 ) C1240_=_C1243( C1240 C1243 ) C1240_=_C1244( C1240 C1244 ) C1240_=_C1245( C1240 C1245 ) \nC1240_=_C1246( C1240 C1246 ) C1240_=_C1247( C1240 C1247 ) C1240_=_C1248( C1240 C1248 ) C1240_=_C1250( C1240 C1250 ) C1241_=_C1242( C1241 C1242 ) C1241_=_C1243( C1241 C1243 ) \nC1241_=_C1244( C1241 C1244 ) C1241_=_C1245( C1241 C1245 ) C1241_=_C1246( C1241 C1246 ) C1241_=_C1247( C1241 C1247 ) C1241_=_C1248( C1241 C1248 ) C1241_=_C1250( C1241 C1250 ) \nC1241_=_C1499( C1241 C1499 ) C1241_=_C1505( C1241 C1505 ) C1241_=_C1506( C1241 C1506 ) C1242_=_C1243( C1242 C1243 ) C1242_=_C1244( C1242 C1244 ) C1242_=_C1245( C1242 C1245 ) \nC1242_=_C1246( C1242 C1246 ) C1242_=_C1247( C1242 C1247 ) C1242_=_C1248( C1242 C1248 ) C1242_=_C1250( C1242 C1250 ) C1242_=_C1509( C1242 C1509 ) C1242_=_C1515( C1242 C1515 ) \nC1242_=_C1516( C1242 C1516 ) C1243_=_C1244( C1243 C1244 ) C1243_=_C1245( C1243 C1245 ) C1243_=_C1246( C1243 C1246 ) C1243_=_C1247( C1243 C1247 ) C1243_=_C1248( C1243 C1248 ) \nC1243_=_C1250( C1243 C1250 ) C1243_=_C1753( C1243 C1753 ) C1243_=_C1759( C1243 C1759 ) C1243_=_C1760( C1243 C1760 ) C1244_=_C1245( C1244 C1245 ) C1244_=_C1246( C1244 C1246 ) \nC1244_=_C1247( C1244 C1247 ) C1244_=_C1248( C1244 C1248 ) C1244_=_C1250( C1244 C1250 ) C1244_=_C1761( C1244 C1761 ) C1244_=_C1767( C1244 C1767 ) C1244_=_C1768( C1244 C1768 ) \nC1245_=_C1246( C1245 C1246 ) C1245_=_C1247( C1245 C1247 ) C1245_=_C1248( C1245 C1248 ) C1245_=_C1250( C1245 C1250 ) C1245_=_C1257( C1245 C1257 ) C1245_=_C1499( C1245 C1499 ) \nC1245_=_C1509( C1245 C1509 ) C1245_=_C1753( C1245 C1753 ) C1245_=_C1761( C1245 C1761 ) C1245_=_C1995( C1245 C1995 ) C1245_=_C2019( C1245 C2019 ) C1245_=_C2020( C1245 C2020 ) \nC1245_=_C2021( C1245 C2021 ) C1245_=_C2022( C1245 C2022 ) C1245_=_C2023( C1245 C2023 ) C1245_=_C2024( C1245 C2024 ) C1246_=_C1247( C1246 C1247 ) C1246_=_C1248( C1246 C1248 ) \nC1246_=_C1250( C1246 C1250 ) C1246_=_C2019( C1246 C2019 ) C1246_=_C2028( C1246 C2028 ) C1246_=_C2029( C1246 C2029 ) C1247_=_C1248( C1247 C1248 ) C1247_=_C1250( C1247 C1250 ) \nC1247_=_C2020( C1247 C2020 ) C1247_=_C2083( C1247 C2083 ) C1247_=_C2084( C1247 C2084 ) C1248_=_C1250( C1248 C1250 ) C1248_=_C2021( C1248 C2021 ) C1248_=_C2087( C1248 C2087 ) \nC1248_=_C2088( C1248 C2088 ) C1250_=_C1262( C1250 C1262 ) C1250_=_C1506( C1250 C1506 ) C1250_=_C1516( C1250 C1516 ) C1250_=_C1760( C1250 C1760 ) C1250_=_C1768( C1250 C1768 ) \nC1250_=_C2029( C1250 C2029 ) C1250_=_C2084( C1250 C2084 ) C1250_=_C2088( C1250 C2088 ) C1250_=_C2093( C1250 C2093 ) C1250_=_C2094( C1250 C2094 ) C1250_=_C2095( C1250 C2095 ) \nC1257_=_C1261( C1257 C1261 ) C1257_=_C1262( C1257 C1262 ) C1257_=_C1499( C1257 C1499 ) C1257_=_C1509( C1257 C1509 ) C1257_=_C1753( C1257 C1753 ) C1257_=_C1761( C1257 C1761 ) \nC1257_=_C1995( C1257 C1995 ) C1257_=_C2019( C1257 C2019 ) C1257_=_C2020( C1257 C2020 ) C1257_=_C2021( C1257 C2021 ) C1257_=_C2022( C1257 C2022 ) C1257_=_C2023( C1257 C2023 ) \nC1257_=_C2024( C1257 C2024 ) C1261_=_C1262( C1261 C1262 ) C1261_=_C1505( C1261 C1505 ) C1261_=_C1515( C1261 C1515 ) C1261_=_C1759( C1261 C1759 ) C1261_=_C1767( C1261 C1767 ) \nC1261_=_C2024( C1261 C2024 ) C1261_=_C2028( C1261 C2028 ) C1261_=_C2083( C1261 C2083 ) C1261_=_C2087( C1261 C2087 ) C1261_=_C2093( C1261 C2093 ) C1262_=_C1506( C1262 C1506 ) \nC1262_=_C1516( C1262 C1516 ) C1262_=_C1760( C1262 C1760 ) C1262_=_C1768( C1262 C1768 ) C1262_=_C2029( C1262 C2029 ) C1262_=_C2084(</w:t>
      </w:r>
    </w:p>
    <w:p>
      <w:pPr>
        <w:pStyle w:val="PreformattedText"/>
        <w:bidi w:val="0"/>
        <w:spacing w:before="0" w:after="0"/>
        <w:jc w:val="left"/>
        <w:rPr/>
      </w:pPr>
      <w:r>
        <w:rPr/>
        <w:t xml:space="preserve"> </w:t>
      </w:r>
      <w:r>
        <w:rPr/>
        <w:t>C1262 C2084 ) C1262_=_C2088( C1262 C2088 ) \nC1262_=_C2093( C1262 C2093 ) C1262_=_C2094( C1262 C2094 ) C1262_=_C2095( C1262 C2095 ) C1499_=_C1505( C1499 C1505 ) C1499_=_C1506( C1499 C1506 ) C1499_=_C1509( C1499 C1509 ) \nC1499_=_C1753( C1499 C1753 ) C1499_=_C1761( C1499 C1761 ) C1499_=_C1995( C1499 C1995 ) C1499_=_C2019( C1499 C2019 ) C1499_=_C2020( C1499 C2020 ) C1499_=_C2021( C1499 C2021 ) \nC1499_=_C2022( C1499 C2022 ) C1499_=_C2023( C1499 C2023 ) C1499_=_C2024( C1499 C2024 ) C1505_=_C1506( C1505 C1506 ) C1505_=_C1515( C1505 C1515 ) C1505_=_C1759( C1505 C1759 ) \nC1505_=_C1767( C1505 C1767 ) C1505_=_C2024( C1505 C2024 ) C1505_=_C2028( C1505 C2028 ) C1505_=_C2083( C1505 C2083 ) C1505_=_C2087( C1505 C2087 ) C1505_=_C2093( C1505 C2093 ) \nC1506_=_C1516( C1506 C1516 ) C1506_=_C1760( C1506 C1760 ) C1506_=_C1768( C1506 C1768 ) C1506_=_C2029( C1506 C2029 ) C1506_=_C2084( C1506 C2084 ) C1506_=_C2088( C1506 C2088 ) \nC1506_=_C2093( C1506 C2093 ) C1506_=_C2094( C1506 C2094 ) C1506_=_C2095( C1506 C2095 ) C1509_=_C1515( C1509 C1515 ) C1509_=_C1516( C1509 C1516 ) C1509_=_C1753( C1509 C1753 ) \nC1509_=_C1761( C1509 C1761 ) C1509_=_C1995( C1509 C1995 ) C1509_=_C2019( C1509 C2019 ) C1509_=_C2020( C1509 C2020 ) C1509_=_C2021( C1509 C2021 ) C1509_=_C2022( C1509 C2022 ) \nC1509_=_C2023( C1509 C2023 ) C1509_=_C2024( C1509 C2024 ) C1515_=_C1516( C1515 C1516 ) C1515_=_C1759( C1515 C1759 ) C1515_=_C1767( C1515 C1767 ) C1515_=_C2024( C1515 C2024 ) \nC1515_=_C2028( C1515 C2028 ) C1515_=_C2083( C1515 C2083 ) C1515_=_C2087( C1515 C2087 ) C1515_=_C2093( C1515 C2093 ) C1516_=_C1760( C1516 C1760 ) C1516_=_C1768( C1516 C1768 ) \nC1516_=_C2029( C1516 C2029 ) C1516_=_C2084( C1516 C2084 ) C1516_=_C2088( C1516 C2088 ) C1516_=_C2093( C1516 C2093 ) C1516_=_C2094( C1516 C2094 ) C1516_=_C2095( C1516 C2095 ) \nC1753_=_C1759( C1753 C1759 ) C1753_=_C1760( C1753 C1760 ) C1753_=_C1761( C1753 C1761 ) C1753_=_C1995( C1753 C1995 ) C1753_=_C2019( C1753 C2019 ) C1753_=_C2020( C1753 C2020 ) \nC1753_=_C2021( C1753 C2021 ) C1753_=_C2022( C1753 C2022 ) C1753_=_C2023( C1753 C2023 ) C1753_=_C2024( C1753 C2024 ) C1759_=_C1760( C1759 C1760 ) C1759_=_C1767( C1759 C1767 ) \nC1759_=_C2024( C1759 C2024 ) C1759_=_C2028( C1759 C2028 ) C1759_=_C2083( C1759 C2083 ) C1759_=_C2087( C1759 C2087 ) C1759_=_C2093( C1759 C2093 ) C1760_=_C1768( C1760 C1768 ) \nC1760_=_C2029( C1760 C2029 ) C1760_=_C2084( C1760 C2084 ) C1760_=_C2088( C1760 C2088 ) C1760_=_C2093( C1760 C2093 ) C1760_=_C2094( C1760 C2094 ) C1760_=_C2095( C1760 C2095 ) \nC1761_=_C1767( C1761 C1767 ) C1761_=_C1768( C1761 C1768 ) C1761_=_C1995( C1761 C1995 ) C1761_=_C2019( C1761 C2019 ) C1761_=_C2020( C1761 C2020 ) C1761_=_C2021( C1761 C2021 ) \nC1761_=_C2022( C1761 C2022 ) C1761_=_C2023( C1761 C2023 ) C1761_=_C2024( C1761 C2024 ) C1767_=_C1768( C1767 C1768 ) C1767_=_C2024( C1767 C2024 ) C1767_=_C2028( C1767 C2028 ) \nC1767_=_C2083( C1767 C2083 ) C1767_=_C2087( C1767 C2087 ) C1767_=_C2093( C1767 C2093 ) C1768_=_C2029( C1768 C2029 ) C1768_=_C2084( C1768 C2084 ) C1768_=_C2088( C1768 C2088 ) \nC1768_=_C2093( C1768 C2093 ) C1768_=_C2094( C1768 C2094 ) C1768_=_C2095( C1768 C2095 ) C1995_=_C2019( C1995 C2019 ) C1995_=_C2020( C1995 C2020 ) C1995_=_C2021( C1995 C2021 ) \nC1995_=_C2022( C1995 C2022 ) C1995_=_C2023( C1995 C2023 ) C1995_=_C2024( C1995 C2024 ) C2019_=_C2020( C2019 C2020 ) C2019_=_C2021( C2019 C2021 ) C2019_=_C2022( C2019 C2022 ) \nC2019_=_C2023( C2019 C2023 ) C2019_=_C2024( C2019 C2024 ) C2019_=_C2028( C2019 C2028 ) C2019_=_C2029( C2019 C2029 ) C2020_=_C2021( C2020 C2021 ) C2020_=_C2022( C2020 C2022 ) \nC2020_=_C2023( C2020 C2023 ) C2020_=_C2024( C2020 C2024 ) C2020_=_C2083( C2020 C2083 ) C2020_=_C2084( C2020 C2084 ) C2021_=_C2022( C2021 C2022 ) C2021_=_C2023( C2021 C2023 ) \nC2021_=_C2024( C2021 C2024 ) C2021_=_C2087( C2021 C2087 ) C2021_=_C2088( C2021 C2088 ) C2022_=_C2023( C2022 C2023 ) C2022_=_C2024( C2022 C2024 ) C2023_=_C2024( C2023 C2024 ) \nC2024_=_C2028( C2024 C2028 ) C2024_=_C2083( C2024 C2083 ) C2024_=_C2087( C2024 C2087 ) C2024_=_C2093( C2024 C2093 ) C2028_=_C2029( C2028 C2029 ) C2028_=_C2083( C2028 C2083 ) \nC2028_=_C2087( C2028 C2087 ) C2028_=_C2093( C2028 C2093 ) C2029_=_C2084( C2029 C2084 ) C2029_=_C2088( C2029 C2088 ) C2029_=_C2093( C2029 C2093 ) C2029_=_C2094( C2029 C2094 ) \nC2029_=_C2095( C2029 C2095 ) C2083_=_C2084( C2083 C2084 ) C2083_=_C2087( C2083 C2087 ) C2083_=_C2093( C2083 C2093 ) C2084_=_C2088( C2084 C2088 ) C2084_=_C2093( C2084 C2093 ) \nC2084_=_C2094( C2084 C2094 ) C2084_=_C2095( C2084 C2095 ) C2087_=_C2088( C2087 C2088 ) C2087_=_C2093( C2087 C2093 ) C2088_=_C2093( C2088 C2093 ) C2088_=_C2094( C2088 C2094 ) \nC2088_=_C2095( C2088 C2095 ) C2093_=_C2094( C2093 C2094 ) C2093_=_C2095( C2093 C2095 ) C2094_=_C2095( C2094 C2095 ) "];388-&gt;455[label="64: C284 C768 C795 C796 C850 \nC919 C920 C922 C923 C924 C925 \nC926 C928 C929 C930 C934 C935 \nC936 C937 C938 C939 C940 C942 \nC943 C944 C1238 C1239 C1240 C1241 \nC1242 C1243 C1244 C1246 C1247 C1248 \nC1257 C1261 C1262 C1499 C1505 C1506 \nC1509 C1515 C1516 C1753 C1759 C1760 \nC1761 C1767 C1768 C1995 C2019 C2020 \nC2021 C2022 C2023 C2028 C2029 C2083 \nC2084 C2087 C2088 C2094 C2095 \n435: C284_=_C1238 ,C284_=_C1239 ,C284_=_C1240 ,C284_=_C1241 ,C284_=_C1242 ,\nC284_=_C1243 ,C284_=_C1244 ,C284_=_C1246 ,C284_=_C1247 ,C284_=_C1248 ,C768_=_C850 ,\nC768_=_C1257 ,C768_=_C1499 ,C768_=_C1509 ,C768_=_C1753 ,C768_=_C1761 ,C768_=_C1995 ,\nC768_=_C2019 ,C768_=_C2020 ,C768_=_C2021 ,C768_=_C2022 ,C768_=_C2023 ,C795_=_C796 ,\nC795_=_C1261 ,C795_=_C1505 ,C795_=_C1515 ,C795_=_C1759 ,C795_=_C1767 ,C795_=_C2028 ,\nC795_=_C2083 ,C795_=_C2087 ,C796_=_C1262 ,C796_=_C1506 ,C796_=_C1516 ,C796_=_C1760 ,\nC796_=_C1768 ,C796_=_C2029 ,C796_=_C2084 ,C796_=_C2088 ,C796_=_C2094 ,C796_=_C2095 ,\nC850_=_C1257 ,C850_=_C1499 ,C850_=_C1509 ,C850_=_C1753 ,C850_=_C1761 ,C850_=_C1995 ,\nC850_=_C2019 ,C850_=_C2020 ,C850_=_C2021 ,C850_=_C2022 ,C850_=_C2023 ,C919_=_C920 ,\nC919_=_C922 ,C919_=_C923 ,C919_=_C924 ,C919_=_C925 ,C919_=_C926 ,C919_=_C928 ,\nC919_=_C929 ,C919_=_C930 ,C920_=_C922 ,C920_=_C923 ,C920_=_C924 ,C920_=_C925 ,\nC920_=_C926 ,C920_=_C928 ,C920_=_C929 ,C920_=_C930 ,C922_=_C923 ,C922_=_C924 ,\nC922_=_C925 ,C922_=_C926 ,C922_=_C928 ,C922_=_C929 ,C922_=_C930 ,C922_=_C934 ,\nC922_=_C1238 ,C922_=_C1257 ,C922_=_C1261 ,C922_=_C1262 ,C923_=_C924 ,C923_=_C925 ,\nC923_=_C926 ,C923_=_C928 ,C923_=_C929 ,C923_=_C930 ,C923_=_C935 ,C923_=_C1241 ,\nC923_=_C1499 ,C923_=_C1505 ,C923_=_C1506 ,C924_=_C925 ,C924_=_C926 ,C924_=_C928 ,\nC924_=_C929 ,C924_=_C930 ,C924_=_C936 ,C924_=_C1242 ,C924_=_C1509 ,C924_=_C1515 ,\nC924_=_C1516 ,C925_=_C926 ,C925_=_C928 ,C925_=_C929 ,C925_=_C930 ,C925_=_C939 ,\nC925_=_C1243 ,C925_=_C1753 ,C925_=_C1759 ,C925_=_C1760 ,C926_=_C928 ,C926_=_C929 ,\nC926_=_C930 ,C926_=_C940 ,C926_=_C1244 ,C926_=_C1761 ,C926_=_C1767 ,C926_=_C1768 ,\nC928_=_C929 ,C928_=_C930 ,C928_=_C942 ,C928_=_C1246 ,C928_=_C2019 ,C928_=_C2028 ,\nC928_=_C2029 ,C929_=_C930 ,C929_=_C943 ,C929_=_C1247 ,C929_=_C2020 ,C929_=_C2083 ,\nC929_=_C2084 ,C930_=_C944 ,C930_=_C1248 ,C930_=_C2021 ,C930_=_C2087 ,C930_=_C2088 ,\nC934_=_C935 ,C934_=_C936 ,C934_=_C937 ,C934_=_C938 ,C934_=_C939 ,C934_=_C940 ,\nC934_=_C942 ,C934_=_C943 ,C934_=_C944 ,C934_=_C1238 ,C934_=_C1257 ,C934_=_C1261 ,\nC934_=_C1262 ,C935_=_C936 ,C935_=_C937 ,C935_=_C938 ,C935_=_C939 ,C935_=_C940 ,\nC935_=_C942 ,C935_=_C943 ,C935_=_C944 ,C935_=_C1241 ,C935_=_C1499 ,C935_=_C1505 ,\nC935_=_C1506 ,C936_=_C937 ,C936_=_C938 ,C936_=_C939 ,C936_=_C940 ,C936_=_C942 ,\nC936_=_C943 ,C936_=_C944 ,C936_=_C1242 ,C936_=_C1509 ,C936_=_C1515 ,C936_=_C1516 ,\nC937_=_C938 ,C937_=_C939 ,C937_=_C940 ,C937_=_C942 ,C937_=_C943 ,C937_=_C944 ,\nC938_=_C939 ,C938_=_C940 ,C938_=_C942 ,C938_=_C943 ,C938_=_C944 ,C939_=_C940 ,\nC939_=_C942 ,C939_=_C943 ,C939_=_C944 ,C939_=_C1243 ,C939_=_C1753 ,C939_=_C1759 ,\nC939_=_C1760 ,C940_=_C942 ,C940_=_C943 ,C940_=_C944 ,C940_=_C1244 ,C940_=_C1761 ,\nC940_=_C1767 ,C940_=_C1768 ,C942_=_C943 ,C942_=_C944 ,C942_=_C1246 ,C942_=_C2019 ,\nC942_=_C2028 ,C942_=_C2029 ,C943_=_C944 ,C943_=_C1247 ,C943_=_C2020 ,C943_=_C2083 ,\nC943_=_C2084 ,C944_=_C1248 ,C944_=_C2021 ,C944_=_C2087 ,C944_=_C2088 ,C1238_=_C1239 ,\nC1238_=_C1240 ,C1238_=_C1241 ,C1238_=_C1242 ,C1238_=_C1243 ,C1238_=_C1244 ,C1238_=_C1246 ,\nC1238_=_C1247 ,C1238_=_C1248 ,C1238_=_C1257 ,C1238_=_C1261 ,C1238_=_C1262 ,C1239_=_C1240 ,\nC1239_=_C1241 ,C1239_=_C1242 ,C1239_=_C1243 ,C1239_=_C1244 ,C1239_=_C1246 ,C1239_=_C1247 ,\nC1239_=_C1248 ,C1240_=_C1241 ,C1240_=_C1242 ,C1240_=_C1243 ,C1240_=_C1244 ,C1240_=_C1246 ,\nC1240_=_C1247 ,C1240_=_C1248 ,C1241_=_C1242 ,C1241_=_C1243 ,C1241_=_C1244 ,C1241_=_C1246 ,\nC1241_=_C1247 ,C1241_=_C1248 ,C1241_=_C1499 ,C1241_=_C1505 ,C1241_=_C1506 ,C1242_=_C1243 ,\nC1242_=_C1244 ,C1242_=_C1246 ,C1242_=_C1247 ,C1242_=_C1248 ,C1242_=_C1509 ,C1242_=_C1515 ,\nC1242_=_C1516 ,C1243_=_C1244 ,C1243_=_C1246 ,C1243_=_C1247 ,C1243_=_C1248 ,C1243_=_C1753 ,\nC1243_=_C1759 ,C1243_=_C1760 ,C1244_=_C1246 ,C1244_=_C1247 ,C1244_=_C1248 ,C1244_=_C1761 ,\nC1244_=_C1767 ,C1244_=_C1768 ,C1246_=_C1247 ,C1246_=_C1248 ,C1246_=_C2019 ,C1246_=_C2028 ,\nC1246_=_C2029 ,C1247_=_C1248 ,C1247_=_C2020 ,C1247_=_C2083 ,C1247_=_C2084 ,C1248_=_C2021 ,\nC1248_=_C2087 ,C1248_=_C2088 ,C1257_=_C1261 ,C1257_=_C1262 ,C1257_=_C1499 ,C1257_=_C1509 ,\nC1257_=_C1753 ,C1257_=_C1761 ,C1257_=_C1995 ,C1257_=_C2019 ,C1257_=_C2020 ,C1257_=_C2021 ,\nC1257_=_C2022 ,C1257_=_C2023 ,C1261_=_C1262 ,C1261_=_C1505 ,C1261_=_C1515 ,C1261_=_C1759 ,\nC1261_=_C1767 ,C1261_=_C2028 ,C1261_=_C2083 ,C1261_=_C2087 ,C1262_=_C1506 ,C1262_=_C1516 ,\nC1262_=_C1760 ,C1262_=_C1768 ,C1262_=_C2029 ,C1262_=_C2084 ,C1262_=_C2088 ,C1262_=_C2094 ,\nC1262_=_C2095 ,C1499_=_C1505 ,C1499_=_C1506 ,C1499_=_C1509 ,C1499_=_C1753 ,C1499_=_C1761 ,\nC1499_=_C1995 ,C1499_=_C2019 ,C1499_=_C2020 ,C1499_=_C2021 ,C1499_=_C2022 ,C1499_=_C2023 ,\nC1505_=_C1506 ,C1505_=_C1515 ,C1505_=_C1759 ,C1505_=_C1767 ,C1505_=_C2028 ,C1505_=_C2083 ,\nC1505_=_C2087 ,C1506_=_C1516</w:t>
      </w:r>
    </w:p>
    <w:p>
      <w:pPr>
        <w:pStyle w:val="PreformattedText"/>
        <w:bidi w:val="0"/>
        <w:spacing w:before="0" w:after="0"/>
        <w:jc w:val="left"/>
        <w:rPr/>
      </w:pPr>
      <w:r>
        <w:rPr/>
        <w:t xml:space="preserve"> </w:t>
      </w:r>
      <w:r>
        <w:rPr/>
        <w:t>,C1506_=_C1760 ,C1506_=_C1768 ,C1506_=_C2029 ,C1506_=_C2084 ,\nC1506_=_C2088 ,C1506_=_C2094 ,C1506_=_C2095 ,C1509_=_C1515 ,C1509_=_C1516 ,C1509_=_C1753 ,\nC1509_=_C1761 ,C1509_=_C1995 ,C1509_=_C2019 ,C1509_=_C2020 ,C1509_=_C2021 ,C1509_=_C2022 ,\nC1509_=_C2023 ,C1515_=_C1516 ,C1515_=_C1759 ,C1515_=_C1767 ,C1515_=_C2028 ,C1515_=_C2083 ,\nC1515_=_C2087 ,C1516_=_C1760 ,C1516_=_C1768 ,C1516_=_C2029 ,C1516_=_C2084 ,C1516_=_C2088 ,\nC1516_=_C2094 ,C1516_=_C2095 ,C1753_=_C1759 ,C1753_=_C1760 ,C1753_=_C1761 ,C1753_=_C1995 ,\nC1753_=_C2019 ,C1753_=_C2020 ,C1753_=_C2021 ,C1753_=_C2022 ,C1753_=_C2023 ,C1759_=_C1760 ,\nC1759_=_C1767 ,C1759_=_C2028 ,C1759_=_C2083 ,C1759_=_C2087 ,C1760_=_C1768 ,C1760_=_C2029 ,\nC1760_=_C2084 ,C1760_=_C2088 ,C1760_=_C2094 ,C1760_=_C2095 ,C1761_=_C1767 ,C1761_=_C1768 ,\nC1761_=_C1995 ,C1761_=_C2019 ,C1761_=_C2020 ,C1761_=_C2021 ,C1761_=_C2022 ,C1761_=_C2023 ,\nC1767_=_C1768 ,C1767_=_C2028 ,C1767_=_C2083 ,C1767_=_C2087 ,C1768_=_C2029 ,C1768_=_C2084 ,\nC1768_=_C2088 ,C1768_=_C2094 ,C1768_=_C2095 ,C1995_=_C2019 ,C1995_=_C2020 ,C1995_=_C2021 ,\nC1995_=_C2022 ,C1995_=_C2023 ,C2019_=_C2020 ,C2019_=_C2021 ,C2019_=_C2022 ,C2019_=_C2023 ,\nC2019_=_C2028 ,C2019_=_C2029 ,C2020_=_C2021 ,C2020_=_C2022 ,C2020_=_C2023 ,C2020_=_C2083 ,\nC2020_=_C2084 ,C2021_=_C2022 ,C2021_=_C2023 ,C2021_=_C2087 ,C2021_=_C2088 ,C2022_=_C2023 ,\nC2028_=_C2029 ,C2028_=_C2083 ,C2028_=_C2087 ,C2029_=_C2084 ,C2029_=_C2088 ,C2029_=_C2094 ,\nC2029_=_C2095 ,C2083_=_C2084 ,C2083_=_C2087 ,C2084_=_C2088 ,C2084_=_C2094 ,C2084_=_C2095 ,\nC2087_=_C2088 ,C2088_=_C2094 ,C2088_=_C2095 ,C2094_=_C2095 ,"];456[shape=box, label="id:456 level: 7\n88: C285 C609 C610 C693 C694 \nC769 C851 C922 C923 C924 C925 \nC926 C928 C929 C930 C934 C935 \nC936 C939 C940 C942 C943 C944 \nC1028 C1029 C1238 C1241 C1242 C1243 \nC1244 C1246 C1247 C1248 C1251 C1252 \nC1253 C1254 C1255 C1256 C1257 C1261 \nC1262 C1499 C1500 C1501 C1502 C1503 \nC1504 C1505 C1506 C1509 C1510 C1511 \nC1512 C1513 C1514 C1515 C1516 C1753 \nC1754 C1755 C1756 C1757 C1758 C1759 \nC1760 C1761 C1762 C1763 C1764 C1765 \nC1766 C1767 C1768 C1996 C2019 C2020 \nC2021 C2028 C2029 C2083 C2084 C2085 \nC2086 C2087 C2088 C2089 C2090 \n801: C285_=_C922( C285 C922 ) C285_=_C934( C285 C934 ) C285_=_C1238( C285 C1238 ) C285_=_C1251( C285 C1251 ) C285_=_C1252( C285 C1252 ) \nC285_=_C1253( C285 C1253 ) C285_=_C1254( C285 C1254 ) C285_=_C1255( C285 C1255 ) C285_=_C1256( C285 C1256 ) C285_=_C1257( C285 C1257 ) C285_=_C1261( C285 C1261 ) \nC285_=_C1262( C285 C1262 ) C609_=_C610( C609 C610 ) C609_=_C923( C609 C923 ) C609_=_C935( C609 C935 ) C609_=_C1241( C609 C1241 ) C609_=_C1251( C609 C1251 ) \nC609_=_C1499( C609 C1499 ) C609_=_C1500( C609 C1500 ) C609_=_C1501( C609 C1501 ) C609_=_C1502( C609 C1502 ) C609_=_C1503( C609 C1503 ) C609_=_C1504( C609 C1504 ) \nC609_=_C1505( C609 C1505 ) C609_=_C1506( C609 C1506 ) C610_=_C924( C610 C924 ) C610_=_C936( C610 C936 ) C610_=_C1242( C610 C1242 ) C610_=_C1252( C610 C1252 ) \nC610_=_C1509( C610 C1509 ) C610_=_C1510( C610 C1510 ) C610_=_C1511( C610 C1511 ) C610_=_C1512( C610 C1512 ) C610_=_C1513( C610 C1513 ) C610_=_C1514( C610 C1514 ) \nC610_=_C1515( C610 C1515 ) C610_=_C1516( C610 C1516 ) C693_=_C694( C693 C694 ) C693_=_C929( C693 C929 ) C693_=_C943( C693 C943 ) C693_=_C1247( C693 C1247 ) \nC693_=_C1503( C693 C1503 ) C693_=_C1513( C693 C1513 ) C693_=_C1757( C693 C1757 ) C693_=_C1763( C693 C1763 ) C693_=_C2020( C693 C2020 ) C693_=_C2083( C693 C2083 ) \nC693_=_C2084( C693 C2084 ) C693_=_C2085( C693 C2085 ) C693_=_C2086( C693 C2086 ) C694_=_C930( C694 C930 ) C694_=_C944( C694 C944 ) C694_=_C1248( C694 C1248 ) \nC694_=_C1504( C694 C1504 ) C694_=_C1514( C694 C1514 ) C694_=_C1758( C694 C1758 ) C694_=_C1764( C694 C1764 ) C694_=_C2021( C694 C2021 ) C694_=_C2087( C694 C2087 ) \nC694_=_C2088( C694 C2088 ) C694_=_C2089( C694 C2089 ) C694_=_C2090( C694 C2090 ) C769_=_C851( C769 C851 ) C769_=_C928( C769 C928 ) C769_=_C942( C769 C942 ) \nC769_=_C1246( C769 C1246 ) C769_=_C1500( C769 C1500 ) C769_=_C1510( C769 C1510 ) C769_=_C1754( C769 C1754 ) C769_=_C1762( C769 C1762 ) C769_=_C1996( C769 C1996 ) \nC769_=_C2019( C769 C2019 ) C769_=_C2028( C769 C2028 ) C769_=_C2029( C769 C2029 ) C851_=_C928( C851 C928 ) C851_=_C942( C851 C942 ) C851_=_C1246( C851 C1246 ) \nC851_=_C1500( C851 C1500 ) C851_=_C1510( C851 C1510 ) C851_=_C1754( C851 C1754 ) C851_=_C1762( C851 C1762 ) C851_=_C1996( C851 C1996 ) C851_=_C2019( C851 C2019 ) \nC851_=_C2028( C851 C2028 ) C851_=_C2029( C851 C2029 ) C922_=_C923( C922 C923 ) C922_=_C924( C922 C924 ) C922_=_C925( C922 C925 ) C922_=_C926( C922 C926 ) \nC922_=_C928( C922 C928 ) C922_=_C929( C922 C929 ) C922_=_C930( C922 C930 ) C922_=_C934( C922 C934 ) C922_=_C1238( C922 C1238 ) C922_=_C1251( C922 C1251 ) \nC922_=_C1252( C922 C1252 ) C922_=_C1253( C922 C1253 ) C922_=_C1254( C922 C1254 ) C922_=_C1255( C922 C1255 ) C922_=_C1256( C922 C1256 ) C922_=_C1257( C922 C1257 ) \nC922_=_C1261( C922 C1261 ) C922_=_C1262( C922 C1262 ) C923_=_C924( C923 C924 ) C923_=_C925( C923 C925 ) C923_=_C926( C923 C926 ) C923_=_C928( C923 C928 ) \nC923_=_C929( C923 C929 ) C923_=_C930( C923 C930 ) C923_=_C935( C923 C935 ) C923_=_C1241( C923 C1241 ) C923_=_C1251( C923 C1251 ) C923_=_C1499( C923 C1499 ) \nC923_=_C1500( C923 C1500 ) C923_=_C1501( C923 C1501 ) C923_=_C1502( C923 C1502 ) C923_=_C1503( C923 C1503 ) C923_=_C1504( C923 C1504 ) C923_=_C1505( C923 C1505 ) \nC923_=_C1506( C923 C1506 ) C924_=_C925( C924 C925 ) C924_=_C926( C924 C926 ) C924_=_C928( C924 C928 ) C924_=_C929( C924 C929 ) C924_=_C930( C924 C930 ) \nC924_=_C936( C924 C936 ) C924_=_C1242( C924 C1242 ) C924_=_C1252( C924 C1252 ) C924_=_C1509( C924 C1509 ) C924_=_C1510( C924 C1510 ) C924_=_C1511( C924 C1511 ) \nC924_=_C1512( C924 C1512 ) C924_=_C1513( C924 C1513 ) C924_=_C1514( C924 C1514 ) C924_=_C1515( C924 C1515 ) C924_=_C1516( C924 C1516 ) C925_=_C926( C925 C926 ) \nC925_=_C928( C925 C928 ) C925_=_C929( C925 C929 ) C925_=_C930( C925 C930 ) C925_=_C939( C925 C939 ) C925_=_C1028( C925 C1028 ) C925_=_C1243( C925 C1243 ) \nC925_=_C1253( C925 C1253 ) C925_=_C1753( C925 C1753 ) C925_=_C1754( C925 C1754 ) C925_=_C1755( C925 C1755 ) C925_=_C1756( C925 C1756 ) C925_=_C1757( C925 C1757 ) \nC925_=_C1758( C925 C1758 ) C925_=_C1759( C925 C1759 ) C925_=_C1760( C925 C1760 ) C926_=_C928( C926 C928 ) C926_=_C929( C926 C929 ) C926_=_C930( C926 C930 ) \nC926_=_C940( C926 C940 ) C926_=_C1029( C926 C1029 ) C926_=_C1244( C926 C1244 ) C926_=_C1254( C926 C1254 ) C926_=_C1761( C926 C1761 ) C926_=_C1762( C926 C1762 ) \nC926_=_C1763( C926 C1763 ) C926_=_C1764( C926 C1764 ) C926_=_C1765( C926 C1765 ) C926_=_C1766( C926 C1766 ) C926_=_C1767( C926 C1767 ) C926_=_C1768( C926 C1768 ) \nC928_=_C929( C928 C929 ) C928_=_C930( C928 C930 ) C928_=_C942( C928 C942 ) C928_=_C1246( C928 C1246 ) C928_=_C1500( C928 C1500 ) C928_=_C1510( C928 C1510 ) \nC928_=_C1754( C928 C1754 ) C928_=_C1762( C928 C1762 ) C928_=_C1996( C928 C1996 ) C928_=_C2019( C928 C2019 ) C928_=_C2028( C928 C2028 ) C928_=_C2029( C928 C2029 ) \nC929_=_C930( C929 C930 ) C929_=_C943( C929 C943 ) C929_=_C1247( C929 C1247 ) C929_=_C1503( C929 C1503 ) C929_=_C1513( C929 C1513 ) C929_=_C1757( C929 C1757 ) \nC929_=_C1763( C929 C1763 ) C929_=_C2020( C929 C2020 ) C929_=_C2083( C929 C2083 ) C929_=_C2084( C929 C2084 ) C929_=_C2085( C929 C2085 ) C929_=_C2086( C929 C2086 ) \nC930_=_C944( C930 C944 ) C930_=_C1248( C930 C1248 ) C930_=_C1504( C930 C1504 ) C930_=_C1514( C930 C1514 ) C930_=_C1758( C930 C1758 ) C930_=_C1764( C930 C1764 ) \nC930_=_C2021( C930 C2021 ) C930_=_C2087( C930 C2087 ) C930_=_C2088( C930 C2088 ) C930_=_C2089( C930 C2089 ) C930_=_C2090( C930 C2090 ) C934_=_C935( C934 C935 ) \nC934_=_C936( C934 C936 ) C934_=_C939( C934 C939 ) C934_=_C940( C934 C940 ) C934_=_C942( C934 C942 ) C934_=_C943( C934 C943 ) C934_=_C944( C934 C944 ) \nC934_=_C1238( C934 C1238 ) C934_=_C1251( C934 C1251 ) C934_=_C1252( C934 C1252 ) C934_=_C1253( C934 C1253 ) C934_=_C1254( C934 C1254 ) C934_=_C1255( C934 C1255 ) \nC934_=_C1256( C934 C1256 ) C934_=_C1257( C934 C1257 ) C934_=_C1261( C934 C1261 ) C934_=_C1262( C934 C1262 ) C935_=_C936( C935 C936 ) C935_=_C939( C935 C939 ) \nC935_=_C940( C935 C940 ) C935_=_C942( C935 C942 ) C935_=_C943( C935 C943 ) C935_=_C944( C935 C944 ) C935_=_C1241( C935 C1241 ) C935_=_C1251( C935 C1251 ) \nC935_=_C1499( C935 C1499 ) C935_=_C1500( C935 C1500 ) C935_=_C1501( C935 C1501 ) C935_=_C1502( C935 C1502 ) C935_=_C1503( C935 C1503 ) C935_=_C1504( C935 C1504 ) \nC935_=_C1505( C935 C1505 ) C935_=_C1506( C935 C1506 ) C936_=_C939( C936 C939 ) C936_=_C940( C936 C940 ) C936_=_C942( C936 C942 ) C936_=_C943( C936 C943 ) \nC936_=_C944( C936 C944 ) C936_=_C1242( C936 C1242 ) C936_=_C1252( C936 C1252 ) C936_=_C1509( C936 C1509 ) C936_=_C1510( C936 C1510 ) C936_=_C1511( C936 C1511 ) \nC936_=_C1512( C936 C1512 ) C936_=_C1513( C936 C1513 ) C936_=_C1514( C936 C1514 ) C936_=_C1515( C936 C1515 ) C936_=_C1516( C936 C1516 ) C939_=_C940( C939 C940 ) \nC939_=_C942( C939 C942 ) C939_=_C943( C939 C943 ) C939_=_C944( C939 C944 ) C939_=_C1028( C939 C1028 ) C939_=_C1243( C939 C1243 ) C939_=_C1253( C939 C1253 ) \nC939_=_C1753( C939 C1753 ) C939_=_C1754( C939 C1754 ) C939_=_C1755( C939 C1755 ) C939_=_C1756( C939 C1756 ) C939_=_C1757( C939 C1757 ) C939_=_C1758( C939 C1758 ) \nC939_=_C1759( C939 C1759 ) C939_=_C1760( C939 C1760 ) C940_=_C942( C940 C942 ) C940_=_C943( C940 C943 ) C940_=_C944( C940 C944 ) C940_=_C1029( C940 C1029 ) \nC940_=_C1244( C940 C1244 ) C940_=_C1254( C940 C1254 ) C940_=_C1761( C940 C1761 ) C940_=_C1762( C940 C1762 ) C940_=_C1763( C940 C1763 ) C940_=_C1764( C940 C1764 ) \nC940_=_C1765( C940 C1765 ) C940_=_C1766( C940 C1766 ) C940_=_C1767( C940 C1767 ) C940_=_C1768( C940 C1768 ) C942_=_C943( C942 C943 ) C942_=_C944( C942 C944 ) \nC942_=_C1246( C942 C1246 ) C942_=_C1500( C942 C1500 ) C942_=_C1510( C942 C1510 ) C942_=_C1754( C942 C1754 ) C942_=_C1762( C942 C1762 ) C942_=_C1996( C942 C1996 ) \nC942_=_C2019( C942 C2019 ) C942_=_C2028(</w:t>
      </w:r>
    </w:p>
    <w:p>
      <w:pPr>
        <w:pStyle w:val="PreformattedText"/>
        <w:bidi w:val="0"/>
        <w:spacing w:before="0" w:after="0"/>
        <w:jc w:val="left"/>
        <w:rPr/>
      </w:pPr>
      <w:r>
        <w:rPr/>
        <w:t xml:space="preserve"> </w:t>
      </w:r>
      <w:r>
        <w:rPr/>
        <w:t>C942 C2028 ) C942_=_C2029( C942 C2029 ) C943_=_C944( C943 C944 ) C943_=_C1247( C943 C1247 ) C943_=_C1503( C943 C1503 ) \nC943_=_C1513( C943 C1513 ) C943_=_C1757( C943 C1757 ) C943_=_C1763( C943 C1763 ) C943_=_C2020( C943 C2020 ) C943_=_C2083( C943 C2083 ) C943_=_C2084( C943 C2084 ) \nC943_=_C2085( C943 C2085 ) C943_=_C2086( C943 C2086 ) C944_=_C1248( C944 C1248 ) C944_=_C1504( C944 C1504 ) C944_=_C1514( C944 C1514 ) C944_=_C1758( C944 C1758 ) \nC944_=_C1764( C944 C1764 ) C944_=_C2021( C944 C2021 ) C944_=_C2087( C944 C2087 ) C944_=_C2088( C944 C2088 ) C944_=_C2089( C944 C2089 ) C944_=_C2090( C944 C2090 ) \nC1028_=_C1029( C1028 C1029 ) C1028_=_C1243( C1028 C1243 ) C1028_=_C1253( C1028 C1253 ) C1028_=_C1753( C1028 C1753 ) C1028_=_C1754( C1028 C1754 ) C1028_=_C1755( C1028 C1755 ) \nC1028_=_C1756( C1028 C1756 ) C1028_=_C1757( C1028 C1757 ) C1028_=_C1758( C1028 C1758 ) C1028_=_C1759( C1028 C1759 ) C1028_=_C1760( C1028 C1760 ) C1029_=_C1244( C1029 C1244 ) \nC1029_=_C1254( C1029 C1254 ) C1029_=_C1761( C1029 C1761 ) C1029_=_C1762( C1029 C1762 ) C1029_=_C1763( C1029 C1763 ) C1029_=_C1764( C1029 C1764 ) C1029_=_C1765( C1029 C1765 ) \nC1029_=_C1766( C1029 C1766 ) C1029_=_C1767( C1029 C1767 ) C1029_=_C1768( C1029 C1768 ) C1238_=_C1241( C1238 C1241 ) C1238_=_C1242( C1238 C1242 ) C1238_=_C1243( C1238 C1243 ) \nC1238_=_C1244( C1238 C1244 ) C1238_=_C1246( C1238 C1246 ) C1238_=_C1247( C1238 C1247 ) C1238_=_C1248( C1238 C1248 ) C1238_=_C1251( C1238 C1251 ) C1238_=_C1252( C1238 C1252 ) \nC1238_=_C1253( C1238 C1253 ) C1238_=_C1254( C1238 C1254 ) C1238_=_C1255( C1238 C1255 ) C1238_=_C1256( C1238 C1256 ) C1238_=_C1257( C1238 C1257 ) C1238_=_C1261( C1238 C1261 ) \nC1238_=_C1262( C1238 C1262 ) C1241_=_C1242( C1241 C1242 ) C1241_=_C1243( C1241 C1243 ) C1241_=_C1244( C1241 C1244 ) C1241_=_C1246( C1241 C1246 ) C1241_=_C1247( C1241 C1247 ) \nC1241_=_C1248( C1241 C1248 ) C1241_=_C1251( C1241 C1251 ) C1241_=_C1499( C1241 C1499 ) C1241_=_C1500( C1241 C1500 ) C1241_=_C1501( C1241 C1501 ) C1241_=_C1502( C1241 C1502 ) \nC1241_=_C1503( C1241 C1503 ) C1241_=_C1504( C1241 C1504 ) C1241_=_C1505( C1241 C1505 ) C1241_=_C1506( C1241 C1506 ) C1242_=_C1243( C1242 C1243 ) C1242_=_C1244( C1242 C1244 ) \nC1242_=_C1246( C1242 C1246 ) C1242_=_C1247( C1242 C1247 ) C1242_=_C1248( C1242 C1248 ) C1242_=_C1252( C1242 C1252 ) C1242_=_C1509( C1242 C1509 ) C1242_=_C1510( C1242 C1510 ) \nC1242_=_C1511( C1242 C1511 ) C1242_=_C1512( C1242 C1512 ) C1242_=_C1513( C1242 C1513 ) C1242_=_C1514( C1242 C1514 ) C1242_=_C1515( C1242 C1515 ) C1242_=_C1516( C1242 C1516 ) \nC1243_=_C1244( C1243 C1244 ) C1243_=_C1246( C1243 C1246 ) C1243_=_C1247( C1243 C1247 ) C1243_=_C1248( C1243 C1248 ) C1243_=_C1253( C1243 C1253 ) C1243_=_C1753( C1243 C1753 ) \nC1243_=_C1754( C1243 C1754 ) C1243_=_C1755( C1243 C1755 ) C1243_=_C1756( C1243 C1756 ) C1243_=_C1757( C1243 C1757 ) C1243_=_C1758( C1243 C1758 ) C1243_=_C1759( C1243 C1759 ) \nC1243_=_C1760( C1243 C1760 ) C1244_=_C1246( C1244 C1246 ) C1244_=_C1247( C1244 C1247 ) C1244_=_C1248( C1244 C1248 ) C1244_=_C1254( C1244 C1254 ) C1244_=_C1761( C1244 C1761 ) \nC1244_=_C1762( C1244 C1762 ) C1244_=_C1763( C1244 C1763 ) C1244_=_C1764( C1244 C1764 ) C1244_=_C1765( C1244 C1765 ) C1244_=_C1766( C1244 C1766 ) C1244_=_C1767( C1244 C1767 ) \nC1244_=_C1768( C1244 C1768 ) C1246_=_C1247( C1246 C1247 ) C1246_=_C1248( C1246 C1248 ) C1246_=_C1500( C1246 C1500 ) C1246_=_C1510( C1246 C1510 ) C1246_=_C1754( C1246 C1754 ) \nC1246_=_C1762( C1246 C1762 ) C1246_=_C1996( C1246 C1996 ) C1246_=_C2019( C1246 C2019 ) C1246_=_C2028( C1246 C2028 ) C1246_=_C2029( C1246 C2029 ) C1247_=_C1248( C1247 C1248 ) \nC1247_=_C1503( C1247 C1503 ) C1247_=_C1513( C1247 C1513 ) C1247_=_C1757( C1247 C1757 ) C1247_=_C1763( C1247 C1763 ) C1247_=_C2020( C1247 C2020 ) C1247_=_C2083( C1247 C2083 ) \nC1247_=_C2084( C1247 C2084 ) C1247_=_C2085( C1247 C2085 ) C1247_=_C2086( C1247 C2086 ) C1248_=_C1504( C1248 C1504 ) C1248_=_C1514( C1248 C1514 ) C1248_=_C1758( C1248 C1758 ) \nC1248_=_C1764( C1248 C1764 ) C1248_=_C2021( C1248 C2021 ) C1248_=_C2087( C1248 C2087 ) C1248_=_C2088( C1248 C2088 ) C1248_=_C2089( C1248 C2089 ) C1248_=_C2090( C1248 C2090 ) \nC1251_=_C1252( C1251 C1252 ) C1251_=_C1253( C1251 C1253 ) C1251_=_C1254( C1251 C1254 ) C1251_=_C1255( C1251 C1255 ) C1251_=_C1256( C1251 C1256 ) C1251_=_C1257( C1251 C1257 ) \nC1251_=_C1261( C1251 C1261 ) C1251_=_C1262( C1251 C1262 ) C1251_=_C1499( C1251 C1499 ) C1251_=_C1500( C1251 C1500 ) C1251_=_C1501( C1251 C1501 ) C1251_=_C1502( C1251 C1502 ) \nC1251_=_C1503( C1251 C1503 ) C1251_=_C1504( C1251 C1504 ) C1251_=_C1505( C1251 C1505 ) C1251_=_C1506( C1251 C1506 ) C1252_=_C1253( C1252 C1253 ) C1252_=_C1254( C1252 C1254 ) \nC1252_=_C1255( C1252 C1255 ) C1252_=_C1256( C1252 C1256 ) C1252_=_C1257( C1252 C1257 ) C1252_=_C1261( C1252 C1261 ) C1252_=_C1262( C1252 C1262 ) C1252_=_C1509( C1252 C1509 ) \nC1252_=_C1510( C1252 C1510 ) C1252_=_C1511( C1252 C1511 ) C1252_=_C1512( C1252 C1512 ) C1252_=_C1513( C1252 C1513 ) C1252_=_C1514( C1252 C1514 ) C1252_=_C1515( C1252 C1515 ) \nC1252_=_C1516( C1252 C1516 ) C1253_=_C1254( C1253 C1254 ) C1253_=_C1255( C1253 C1255 ) C1253_=_C1256( C1253 C1256 ) C1253_=_C1257( C1253 C1257 ) C1253_=_C1261( C1253 C1261 ) \nC1253_=_C1262( C1253 C1262 ) C1253_=_C1753( C1253 C1753 ) C1253_=_C1754( C1253 C1754 ) C1253_=_C1755( C1253 C1755 ) C1253_=_C1756( C1253 C1756 ) C1253_=_C1757( C1253 C1757 ) \nC1253_=_C1758( C1253 C1758 ) C1253_=_C1759( C1253 C1759 ) C1253_=_C1760( C1253 C1760 ) C1254_=_C1255( C1254 C1255 ) C1254_=_C1256( C1254 C1256 ) C1254_=_C1257( C1254 C1257 ) \nC1254_=_C1261( C1254 C1261 ) C1254_=_C1262( C1254 C1262 ) C1254_=_C1761( C1254 C1761 ) C1254_=_C1762( C1254 C1762 ) C1254_=_C1763( C1254 C1763 ) C1254_=_C1764( C1254 C1764 ) \nC1254_=_C1765( C1254 C1765 ) C1254_=_C1766( C1254 C1766 ) C1254_=_C1767( C1254 C1767 ) C1254_=_C1768( C1254 C1768 ) C1255_=_C1256( C1255 C1256 ) C1255_=_C1257( C1255 C1257 ) \nC1255_=_C1261( C1255 C1261 ) C1255_=_C1262( C1255 C1262 ) C1256_=_C1257( C1256 C1257 ) C1256_=_C1261( C1256 C1261 ) C1256_=_C1262( C1256 C1262 ) C1257_=_C1261( C1257 C1261 ) \nC1257_=_C1262( C1257 C1262 ) C1257_=_C1499( C1257 C1499 ) C1257_=_C1509( C1257 C1509 ) C1257_=_C1753( C1257 C1753 ) C1257_=_C1761( C1257 C1761 ) C1257_=_C2019( C1257 C2019 ) \nC1257_=_C2020( C1257 C2020 ) C1257_=_C2021( C1257 C2021 ) C1261_=_C1262( C1261 C1262 ) C1261_=_C1505( C1261 C1505 ) C1261_=_C1515( C1261 C1515 ) C1261_=_C1759( C1261 C1759 ) \nC1261_=_C1767( C1261 C1767 ) C1261_=_C2028( C1261 C2028 ) C1261_=_C2083( C1261 C2083 ) C1261_=_C2087( C1261 C2087 ) C1262_=_C1506( C1262 C1506 ) C1262_=_C1516( C1262 C1516 ) \nC1262_=_C1760( C1262 C1760 ) C1262_=_C1768( C1262 C1768 ) C1262_=_C2029( C1262 C2029 ) C1262_=_C2084( C1262 C2084 ) C1262_=_C2088( C1262 C2088 ) C1499_=_C1500( C1499 C1500 ) \nC1499_=_C1501( C1499 C1501 ) C1499_=_C1502( C1499 C1502 ) C1499_=_C1503( C1499 C1503 ) C1499_=_C1504( C1499 C1504 ) C1499_=_C1505( C1499 C1505 ) C1499_=_C1506( C1499 C1506 ) \nC1499_=_C1509( C1499 C1509 ) C1499_=_C1753( C1499 C1753 ) C1499_=_C1761( C1499 C1761 ) C1499_=_C2019( C1499 C2019 ) C1499_=_C2020( C1499 C2020 ) C1499_=_C2021( C1499 C2021 ) \nC1500_=_C1501( C1500 C1501 ) C1500_=_C1502( C1500 C1502 ) C1500_=_C1503( C1500 C1503 ) C1500_=_C1504( C1500 C1504 ) C1500_=_C1505( C1500 C1505 ) C1500_=_C1506( C1500 C1506 ) \nC1500_=_C1510( C1500 C1510 ) C1500_=_C1754( C1500 C1754 ) C1500_=_C1762( C1500 C1762 ) C1500_=_C1996( C1500 C1996 ) C1500_=_C2019( C1500 C2019 ) C1500_=_C2028( C1500 C2028 ) \nC1500_=_C2029( C1500 C2029 ) C1501_=_C1502( C1501 C1502 ) C1501_=_C1503( C1501 C1503 ) C1501_=_C1504( C1501 C1504 ) C1501_=_C1505( C1501 C1505 ) C1501_=_C1506( C1501 C1506 ) \nC1501_=_C1511( C1501 C1511 ) C1501_=_C1755( C1501 C1755 ) C1502_=_C1503( C1502 C1503 ) C1502_=_C1504( C1502 C1504 ) C1502_=_C1505( C1502 C1505 ) C1502_=_C1506( C1502 C1506 ) \nC1502_=_C1512( C1502 C1512 ) C1502_=_C1756( C1502 C1756 ) C1503_=_C1504( C1503 C1504 ) C1503_=_C1505( C1503 C1505 ) C1503_=_C1506( C1503 C1506 ) C1503_=_C1513( C1503 C1513 ) \nC1503_=_C1757( C1503 C1757 ) C1503_=_C1763( C1503 C1763 ) C1503_=_C2020( C1503 C2020 ) C1503_=_C2083( C1503 C2083 ) C1503_=_C2084( C1503 C2084 ) C1503_=_C2085( C1503 C2085 ) \nC1503_=_C2086( C1503 C2086 ) C1504_=_C1505( C1504 C1505 ) C1504_=_C1506( C1504 C1506 ) C1504_=_C1514( C1504 C1514 ) C1504_=_C1758( C1504 C1758 ) C1504_=_C1764( C1504 C1764 ) \nC1504_=_C2021( C1504 C2021 ) C1504_=_C2087( C1504 C2087 ) C1504_=_C2088( C1504 C2088 ) C1504_=_C2089( C1504 C2089 ) C1504_=_C2090( C1504 C2090 ) C1505_=_C1506( C1505 C1506 ) \nC1505_=_C1515( C1505 C1515 ) C1505_=_C1759( C1505 C1759 ) C1505_=_C1767( C1505 C1767 ) C1505_=_C2028( C1505 C2028 ) C1505_=_C2083( C1505 C2083 ) C1505_=_C2087( C1505 C2087 ) \nC1506_=_C1516( C1506 C1516 ) C1506_=_C1760( C1506 C1760 ) C1506_=_C1768( C1506 C1768 ) C1506_=_C2029( C1506 C2029 ) C1506_=_C2084( C1506 C2084 ) C1506_=_C2088( C1506 C2088 ) \nC1509_=_C1510( C1509 C1510 ) C1509_=_C1511( C1509 C1511 ) C1509_=_C1512( C1509 C1512 ) C1509_=_C1513( C1509 C1513 ) C1509_=_C1514( C1509 C1514 ) C1509_=_C1515( C1509 C1515 ) \nC1509_=_C1516( C1509 C1516 ) C1509_=_C1753( C1509 C1753 ) C1509_=_C1761( C1509 C1761 ) C1509_=_C2019( C1509 C2019 ) C1509_=_C2020( C1509 C2020 ) C1509_=_C2021( C1509 C2021 ) \nC1510_=_C1511( C1510 C1511 ) C1510_=_C1512( C1510 C1512 ) C1510_=_C1513( C1510 C1513 ) C1510_=_C1514( C1510 C1514 ) C1510_=_C1515( C1510 C1515 ) C1510_=_C1516( C1510 C1516 ) \nC1510_=_C1754( C1510 C1754 ) C1510_=_C1762( C1510 C1762 ) C1510_=_C1996( C1510 C1996 ) C1510_=_C2019( C1510 C2019 ) C1510_=_C2028( C1510 C2028 ) C1510_=_C2029( C1510 C2029 ) \nC1511_=_C1512( C1511 C1512 ) C1511_=_C1513( C1511 C1513 ) C1511_=_C1514( C1511 C1514 ) C1511_=_C1515( C1511 C1515 ) C1511_=_C1516( C1511 C1516 ) C1511_=_C1755( C1511 C1755 ) \nC1512_=_C1513( C1512 C1513 ) C1512_=_C1514( C1512 C1514 ) C1512_=_C1515( C1512 C1515 ) C1512_=_C1516( C1512 C1516 ) C1512_=_C1756( C1512</w:t>
      </w:r>
    </w:p>
    <w:p>
      <w:pPr>
        <w:pStyle w:val="PreformattedText"/>
        <w:bidi w:val="0"/>
        <w:spacing w:before="0" w:after="0"/>
        <w:jc w:val="left"/>
        <w:rPr/>
      </w:pPr>
      <w:r>
        <w:rPr/>
        <w:t xml:space="preserve"> </w:t>
      </w:r>
      <w:r>
        <w:rPr/>
        <w:t>C1756 ) C1513_=_C1514( C1513 C1514 ) \nC1513_=_C1515( C1513 C1515 ) C1513_=_C1516( C1513 C1516 ) C1513_=_C1757( C1513 C1757 ) C1513_=_C1763( C1513 C1763 ) C1513_=_C2020( C1513 C2020 ) C1513_=_C2083( C1513 C2083 ) \nC1513_=_C2084( C1513 C2084 ) C1513_=_C2085( C1513 C2085 ) C1513_=_C2086( C1513 C2086 ) C1514_=_C1515( C1514 C1515 ) C1514_=_C1516( C1514 C1516 ) C1514_=_C1758( C1514 C1758 ) \nC1514_=_C1764( C1514 C1764 ) C1514_=_C2021( C1514 C2021 ) C1514_=_C2087( C1514 C2087 ) C1514_=_C2088( C1514 C2088 ) C1514_=_C2089( C1514 C2089 ) C1514_=_C2090( C1514 C2090 ) \nC1515_=_C1516( C1515 C1516 ) C1515_=_C1759( C1515 C1759 ) C1515_=_C1767( C1515 C1767 ) C1515_=_C2028( C1515 C2028 ) C1515_=_C2083( C1515 C2083 ) C1515_=_C2087( C1515 C2087 ) \nC1516_=_C1760( C1516 C1760 ) C1516_=_C1768( C1516 C1768 ) C1516_=_C2029( C1516 C2029 ) C1516_=_C2084( C1516 C2084 ) C1516_=_C2088( C1516 C2088 ) C1753_=_C1754( C1753 C1754 ) \nC1753_=_C1755( C1753 C1755 ) C1753_=_C1756( C1753 C1756 ) C1753_=_C1757( C1753 C1757 ) C1753_=_C1758( C1753 C1758 ) C1753_=_C1759( C1753 C1759 ) C1753_=_C1760( C1753 C1760 ) \nC1753_=_C1761( C1753 C1761 ) C1753_=_C2019( C1753 C2019 ) C1753_=_C2020( C1753 C2020 ) C1753_=_C2021( C1753 C2021 ) C1754_=_C1755( C1754 C1755 ) C1754_=_C1756( C1754 C1756 ) \nC1754_=_C1757( C1754 C1757 ) C1754_=_C1758( C1754 C1758 ) C1754_=_C1759( C1754 C1759 ) C1754_=_C1760( C1754 C1760 ) C1754_=_C1762( C1754 C1762 ) C1754_=_C1996( C1754 C1996 ) \nC1754_=_C2019( C1754 C2019 ) C1754_=_C2028( C1754 C2028 ) C1754_=_C2029( C1754 C2029 ) C1755_=_C1756( C1755 C1756 ) C1755_=_C1757( C1755 C1757 ) C1755_=_C1758( C1755 C1758 ) \nC1755_=_C1759( C1755 C1759 ) C1755_=_C1760( C1755 C1760 ) C1756_=_C1757( C1756 C1757 ) C1756_=_C1758( C1756 C1758 ) C1756_=_C1759( C1756 C1759 ) C1756_=_C1760( C1756 C1760 ) \nC1757_=_C1758( C1757 C1758 ) C1757_=_C1759( C1757 C1759 ) C1757_=_C1760( C1757 C1760 ) C1757_=_C1763( C1757 C1763 ) C1757_=_C2020( C1757 C2020 ) C1757_=_C2083( C1757 C2083 ) \nC1757_=_C2084( C1757 C2084 ) C1757_=_C2085( C1757 C2085 ) C1757_=_C2086( C1757 C2086 ) C1758_=_C1759( C1758 C1759 ) C1758_=_C1760( C1758 C1760 ) C1758_=_C1764( C1758 C1764 ) \nC1758_=_C2021( C1758 C2021 ) C1758_=_C2087( C1758 C2087 ) C1758_=_C2088( C1758 C2088 ) C1758_=_C2089( C1758 C2089 ) C1758_=_C2090( C1758 C2090 ) C1759_=_C1760( C1759 C1760 ) \nC1759_=_C1767( C1759 C1767 ) C1759_=_C2028( C1759 C2028 ) C1759_=_C2083( C1759 C2083 ) C1759_=_C2087( C1759 C2087 ) C1760_=_C1768( C1760 C1768 ) C1760_=_C2029( C1760 C2029 ) \nC1760_=_C2084( C1760 C2084 ) C1760_=_C2088( C1760 C2088 ) C1761_=_C1762( C1761 C1762 ) C1761_=_C1763( C1761 C1763 ) C1761_=_C1764( C1761 C1764 ) C1761_=_C1765( C1761 C1765 ) \nC1761_=_C1766( C1761 C1766 ) C1761_=_C1767( C1761 C1767 ) C1761_=_C1768( C1761 C1768 ) C1761_=_C2019( C1761 C2019 ) C1761_=_C2020( C1761 C2020 ) C1761_=_C2021( C1761 C2021 ) \nC1762_=_C1763( C1762 C1763 ) C1762_=_C1764( C1762 C1764 ) C1762_=_C1765( C1762 C1765 ) C1762_=_C1766( C1762 C1766 ) C1762_=_C1767( C1762 C1767 ) C1762_=_C1768( C1762 C1768 ) \nC1762_=_C1996( C1762 C1996 ) C1762_=_C2019( C1762 C2019 ) C1762_=_C2028( C1762 C2028 ) C1762_=_C2029( C1762 C2029 ) C1763_=_C1764( C1763 C1764 ) C1763_=_C1765( C1763 C1765 ) \nC1763_=_C1766( C1763 C1766 ) C1763_=_C1767( C1763 C1767 ) C1763_=_C1768( C1763 C1768 ) C1763_=_C2020( C1763 C2020 ) C1763_=_C2083( C1763 C2083 ) C1763_=_C2084( C1763 C2084 ) \nC1763_=_C2085( C1763 C2085 ) C1763_=_C2086( C1763 C2086 ) C1764_=_C1765( C1764 C1765 ) C1764_=_C1766( C1764 C1766 ) C1764_=_C1767( C1764 C1767 ) C1764_=_C1768( C1764 C1768 ) \nC1764_=_C2021( C1764 C2021 ) C1764_=_C2087( C1764 C2087 ) C1764_=_C2088( C1764 C2088 ) C1764_=_C2089( C1764 C2089 ) C1764_=_C2090( C1764 C2090 ) C1765_=_C1766( C1765 C1766 ) \nC1765_=_C1767( C1765 C1767 ) C1765_=_C1768( C1765 C1768 ) C1766_=_C1767( C1766 C1767 ) C1766_=_C1768( C1766 C1768 ) C1767_=_C1768( C1767 C1768 ) C1767_=_C2028( C1767 C2028 ) \nC1767_=_C2083( C1767 C2083 ) C1767_=_C2087( C1767 C2087 ) C1768_=_C2029( C1768 C2029 ) C1768_=_C2084( C1768 C2084 ) C1768_=_C2088( C1768 C2088 ) C1996_=_C2019( C1996 C2019 ) \nC1996_=_C2028( C1996 C2028 ) C1996_=_C2029( C1996 C2029 ) C2019_=_C2020( C2019 C2020 ) C2019_=_C2021( C2019 C2021 ) C2019_=_C2028( C2019 C2028 ) C2019_=_C2029( C2019 C2029 ) \nC2020_=_C2021( C2020 C2021 ) C2020_=_C2083( C2020 C2083 ) C2020_=_C2084( C2020 C2084 ) C2020_=_C2085( C2020 C2085 ) C2020_=_C2086( C2020 C2086 ) C2021_=_C2087( C2021 C2087 ) \nC2021_=_C2088( C2021 C2088 ) C2021_=_C2089( C2021 C2089 ) C2021_=_C2090( C2021 C2090 ) C2028_=_C2029( C2028 C2029 ) C2028_=_C2083( C2028 C2083 ) C2028_=_C2087( C2028 C2087 ) \nC2029_=_C2084( C2029 C2084 ) C2029_=_C2088( C2029 C2088 ) C2083_=_C2084( C2083 C2084 ) C2083_=_C2085( C2083 C2085 ) C2083_=_C2086( C2083 C2086 ) C2083_=_C2087( C2083 C2087 ) \nC2084_=_C2085( C2084 C2085 ) C2084_=_C2086( C2084 C2086 ) C2084_=_C2088( C2084 C2088 ) C2085_=_C2086( C2085 C2086 ) C2087_=_C2088( C2087 C2088 ) C2087_=_C2089( C2087 C2089 ) \nC2087_=_C2090( C2087 C2090 ) C2088_=_C2089( C2088 C2089 ) C2088_=_C2090( C2088 C2090 ) C2089_=_C2090( C2089 C2090 ) "];388-&gt;456[label="72: C285 C609 C610 C693 C694 \nC769 C851 C922 C923 C924 C925 \nC926 C928 C929 C930 C934 C935 \nC936 C939 C940 C942 C943 C944 \nC1028 C1029 C1238 C1241 C1242 C1243 \nC1244 C1246 C1247 C1248 C1255 C1256 \nC1257 C1261 C1262 C1499 C1501 C1502 \nC1505 C1506 C1509 C1511 C1512 C1515 \nC1516 C1753 C1755 C1756 C1759 C1760 \nC1761 C1765 C1766 C1767 C1768 C1996 \nC2019 C2020 C2021 C2028 C2029 C2083 \nC2084 C2085 C2086 C2087 C2088 C2089 \nC2090 \n465: C285_=_C922 ,C285_=_C934 ,C285_=_C1238 ,C285_=_C1255 ,C285_=_C1256 ,\nC285_=_C1257 ,C285_=_C1261 ,C285_=_C1262 ,C609_=_C610 ,C609_=_C923 ,C609_=_C935 ,\nC609_=_C1241 ,C609_=_C1499 ,C609_=_C1501 ,C609_=_C1502 ,C609_=_C1505 ,C609_=_C1506 ,\nC610_=_C924 ,C610_=_C936 ,C610_=_C1242 ,C610_=_C1509 ,C610_=_C1511 ,C610_=_C1512 ,\nC610_=_C1515 ,C610_=_C1516 ,C693_=_C694 ,C693_=_C929 ,C693_=_C943 ,C693_=_C1247 ,\nC693_=_C2020 ,C693_=_C2083 ,C693_=_C2084 ,C693_=_C2085 ,C693_=_C2086 ,C694_=_C930 ,\nC694_=_C944 ,C694_=_C1248 ,C694_=_C2021 ,C694_=_C2087 ,C694_=_C2088 ,C694_=_C2089 ,\nC694_=_C2090 ,C769_=_C851 ,C769_=_C928 ,C769_=_C942 ,C769_=_C1246 ,C769_=_C1996 ,\nC769_=_C2019 ,C769_=_C2028 ,C769_=_C2029 ,C851_=_C928 ,C851_=_C942 ,C851_=_C1246 ,\nC851_=_C1996 ,C851_=_C2019 ,C851_=_C2028 ,C851_=_C2029 ,C922_=_C923 ,C922_=_C924 ,\nC922_=_C925 ,C922_=_C926 ,C922_=_C928 ,C922_=_C929 ,C922_=_C930 ,C922_=_C934 ,\nC922_=_C1238 ,C922_=_C1255 ,C922_=_C1256 ,C922_=_C1257 ,C922_=_C1261 ,C922_=_C1262 ,\nC923_=_C924 ,C923_=_C925 ,C923_=_C926 ,C923_=_C928 ,C923_=_C929 ,C923_=_C930 ,\nC923_=_C935 ,C923_=_C1241 ,C923_=_C1499 ,C923_=_C1501 ,C923_=_C1502 ,C923_=_C1505 ,\nC923_=_C1506 ,C924_=_C925 ,C924_=_C926 ,C924_=_C928 ,C924_=_C929 ,C924_=_C930 ,\nC924_=_C936 ,C924_=_C1242 ,C924_=_C1509 ,C924_=_C1511 ,C924_=_C1512 ,C924_=_C1515 ,\nC924_=_C1516 ,C925_=_C926 ,C925_=_C928 ,C925_=_C929 ,C925_=_C930 ,C925_=_C939 ,\nC925_=_C1028 ,C925_=_C1243 ,C925_=_C1753 ,C925_=_C1755 ,C925_=_C1756 ,C925_=_C1759 ,\nC925_=_C1760 ,C926_=_C928 ,C926_=_C929 ,C926_=_C930 ,C926_=_C940 ,C926_=_C1029 ,\nC926_=_C1244 ,C926_=_C1761 ,C926_=_C1765 ,C926_=_C1766 ,C926_=_C1767 ,C926_=_C1768 ,\nC928_=_C929 ,C928_=_C930 ,C928_=_C942 ,C928_=_C1246 ,C928_=_C1996 ,C928_=_C2019 ,\nC928_=_C2028 ,C928_=_C2029 ,C929_=_C930 ,C929_=_C943 ,C929_=_C1247 ,C929_=_C2020 ,\nC929_=_C2083 ,C929_=_C2084 ,C929_=_C2085 ,C929_=_C2086 ,C930_=_C944 ,C930_=_C1248 ,\nC930_=_C2021 ,C930_=_C2087 ,C930_=_C2088 ,C930_=_C2089 ,C930_=_C2090 ,C934_=_C935 ,\nC934_=_C936 ,C934_=_C939 ,C934_=_C940 ,C934_=_C942 ,C934_=_C943 ,C934_=_C944 ,\nC934_=_C1238 ,C934_=_C1255 ,C934_=_C1256 ,C934_=_C1257 ,C934_=_C1261 ,C934_=_C1262 ,\nC935_=_C936 ,C935_=_C939 ,C935_=_C940 ,C935_=_C942 ,C935_=_C943 ,C935_=_C944 ,\nC935_=_C1241 ,C935_=_C1499 ,C935_=_C1501 ,C935_=_C1502 ,C935_=_C1505 ,C935_=_C1506 ,\nC936_=_C939 ,C936_=_C940 ,C936_=_C942 ,C936_=_C943 ,C936_=_C944 ,C936_=_C1242 ,\nC936_=_C1509 ,C936_=_C1511 ,C936_=_C1512 ,C936_=_C1515 ,C936_=_C1516 ,C939_=_C940 ,\nC939_=_C942 ,C939_=_C943 ,C939_=_C944 ,C939_=_C1028 ,C939_=_C1243 ,C939_=_C1753 ,\nC939_=_C1755 ,C939_=_C1756 ,C939_=_C1759 ,C939_=_C1760 ,C940_=_C942 ,C940_=_C943 ,\nC940_=_C944 ,C940_=_C1029 ,C940_=_C1244 ,C940_=_C1761 ,C940_=_C1765 ,C940_=_C1766 ,\nC940_=_C1767 ,C940_=_C1768 ,C942_=_C943 ,C942_=_C944 ,C942_=_C1246 ,C942_=_C1996 ,\nC942_=_C2019 ,C942_=_C2028 ,C942_=_C2029 ,C943_=_C944 ,C943_=_C1247 ,C943_=_C2020 ,\nC943_=_C2083 ,C943_=_C2084 ,C943_=_C2085 ,C943_=_C2086 ,C944_=_C1248 ,C944_=_C2021 ,\nC944_=_C2087 ,C944_=_C2088 ,C944_=_C2089 ,C944_=_C2090 ,C1028_=_C1029 ,C1028_=_C1243 ,\nC1028_=_C1753 ,C1028_=_C1755 ,C1028_=_C1756 ,C1028_=_C1759 ,C1028_=_C1760 ,C1029_=_C1244 ,\nC1029_=_C1761 ,C1029_=_C1765 ,C1029_=_C1766 ,C1029_=_C1767 ,C1029_=_C1768 ,C1238_=_C1241 ,\nC1238_=_C1242 ,C1238_=_C1243 ,C1238_=_C1244 ,C1238_=_C1246 ,C1238_=_C1247 ,C1238_=_C1248 ,\nC1238_=_C1255 ,C1238_=_C1256 ,C1238_=_C1257 ,C1238_=_C1261 ,C1238_=_C1262 ,C1241_=_C1242 ,\nC1241_=_C1243 ,C1241_=_C1244 ,C1241_=_C1246 ,C1241_=_C1247 ,C1241_=_C1248 ,C1241_=_C1499 ,\nC1241_=_C1501 ,C1241_=_C1502 ,C1241_=_C1505 ,C1241_=_C1506 ,C1242_=_C1243 ,C1242_=_C1244 ,\nC1242_=_C1246 ,C1242_=_C1247 ,C1242_=_C1248 ,C1242_=_C1509 ,C1242_=_C1511 ,C1242_=_C1512 ,\nC1242_=_C1515 ,C1242_=_C1516 ,C1243_=_C1244 ,C1243_=_C1246 ,C1243_=_C1247 ,C1243_=_C1248 ,\nC1243_=_C1753 ,C1243_=_C1755 ,C1243_=_C1756 ,C1243_=_C1759 ,C1243_=_C1760 ,C1244_=_C1246 ,\nC1244_=_C1247 ,C1244_=_C1248 ,C1244_=_C1761 ,C1244_=_C1765 ,C1244_=_C1766 ,C1244_=_C1767 ,\nC1244_=_C1768 ,C1246_=_C1247 ,C1246_=_C1248 ,C1246_=_C1996 ,C1246_=_C2019 ,C1246_=_C2028 ,\nC1246_=_C2029 ,C1247_=_C1248 ,C1247_=_C2020 ,C1247_=_C2083 ,C1247_=_C2084 ,C1247_=_C2085 ,\nC1247_=_C2086 ,C1248_=_C2021 ,C1248_=_C2087 ,C1248_=_C2088 ,C1248_=_C2089 ,C1248_=_C2090 ,\nC1255_=_C1256 ,C1255_=_C1257 ,C1255_=_C1261 ,C1255_=_C1262 ,C1256_=_C1257</w:t>
      </w:r>
    </w:p>
    <w:p>
      <w:pPr>
        <w:pStyle w:val="PreformattedText"/>
        <w:bidi w:val="0"/>
        <w:spacing w:before="0" w:after="0"/>
        <w:jc w:val="left"/>
        <w:rPr/>
      </w:pPr>
      <w:r>
        <w:rPr/>
        <w:t xml:space="preserve"> </w:t>
      </w:r>
      <w:r>
        <w:rPr/>
        <w:t>,C1256_=_C1261 ,\nC1256_=_C1262 ,C1257_=_C1261 ,C1257_=_C1262 ,C1257_=_C1499 ,C1257_=_C1509 ,C1257_=_C1753 ,\nC1257_=_C1761 ,C1257_=_C2019 ,C1257_=_C2020 ,C1257_=_C2021 ,C1261_=_C1262 ,C1261_=_C1505 ,\nC1261_=_C1515 ,C1261_=_C1759 ,C1261_=_C1767 ,C1261_=_C2028 ,C1261_=_C2083 ,C1261_=_C2087 ,\nC1262_=_C1506 ,C1262_=_C1516 ,C1262_=_C1760 ,C1262_=_C1768 ,C1262_=_C2029 ,C1262_=_C2084 ,\nC1262_=_C2088 ,C1499_=_C1501 ,C1499_=_C1502 ,C1499_=_C1505 ,C1499_=_C1506 ,C1499_=_C1509 ,\nC1499_=_C1753 ,C1499_=_C1761 ,C1499_=_C2019 ,C1499_=_C2020 ,C1499_=_C2021 ,C1501_=_C1502 ,\nC1501_=_C1505 ,C1501_=_C1506 ,C1501_=_C1511 ,C1501_=_C1755 ,C1502_=_C1505 ,C1502_=_C1506 ,\nC1502_=_C1512 ,C1502_=_C1756 ,C1505_=_C1506 ,C1505_=_C1515 ,C1505_=_C1759 ,C1505_=_C1767 ,\nC1505_=_C2028 ,C1505_=_C2083 ,C1505_=_C2087 ,C1506_=_C1516 ,C1506_=_C1760 ,C1506_=_C1768 ,\nC1506_=_C2029 ,C1506_=_C2084 ,C1506_=_C2088 ,C1509_=_C1511 ,C1509_=_C1512 ,C1509_=_C1515 ,\nC1509_=_C1516 ,C1509_=_C1753 ,C1509_=_C1761 ,C1509_=_C2019 ,C1509_=_C2020 ,C1509_=_C2021 ,\nC1511_=_C1512 ,C1511_=_C1515 ,C1511_=_C1516 ,C1511_=_C1755 ,C1512_=_C1515 ,C1512_=_C1516 ,\nC1512_=_C1756 ,C1515_=_C1516 ,C1515_=_C1759 ,C1515_=_C1767 ,C1515_=_C2028 ,C1515_=_C2083 ,\nC1515_=_C2087 ,C1516_=_C1760 ,C1516_=_C1768 ,C1516_=_C2029 ,C1516_=_C2084 ,C1516_=_C2088 ,\nC1753_=_C1755 ,C1753_=_C1756 ,C1753_=_C1759 ,C1753_=_C1760 ,C1753_=_C1761 ,C1753_=_C2019 ,\nC1753_=_C2020 ,C1753_=_C2021 ,C1755_=_C1756 ,C1755_=_C1759 ,C1755_=_C1760 ,C1756_=_C1759 ,\nC1756_=_C1760 ,C1759_=_C1760 ,C1759_=_C1767 ,C1759_=_C2028 ,C1759_=_C2083 ,C1759_=_C2087 ,\nC1760_=_C1768 ,C1760_=_C2029 ,C1760_=_C2084 ,C1760_=_C2088 ,C1761_=_C1765 ,C1761_=_C1766 ,\nC1761_=_C1767 ,C1761_=_C1768 ,C1761_=_C2019 ,C1761_=_C2020 ,C1761_=_C2021 ,C1765_=_C1766 ,\nC1765_=_C1767 ,C1765_=_C1768 ,C1766_=_C1767 ,C1766_=_C1768 ,C1767_=_C1768 ,C1767_=_C2028 ,\nC1767_=_C2083 ,C1767_=_C2087 ,C1768_=_C2029 ,C1768_=_C2084 ,C1768_=_C2088 ,C1996_=_C2019 ,\nC1996_=_C2028 ,C1996_=_C2029 ,C2019_=_C2020 ,C2019_=_C2021 ,C2019_=_C2028 ,C2019_=_C2029 ,\nC2020_=_C2021 ,C2020_=_C2083 ,C2020_=_C2084 ,C2020_=_C2085 ,C2020_=_C2086 ,C2021_=_C2087 ,\nC2021_=_C2088 ,C2021_=_C2089 ,C2021_=_C2090 ,C2028_=_C2029 ,C2028_=_C2083 ,C2028_=_C2087 ,\nC2029_=_C2084 ,C2029_=_C2088 ,C2083_=_C2084 ,C2083_=_C2085 ,C2083_=_C2086 ,C2083_=_C2087 ,\nC2084_=_C2085 ,C2084_=_C2086 ,C2084_=_C2088 ,C2085_=_C2086 ,C2087_=_C2088 ,C2087_=_C2089 ,\nC2087_=_C2090 ,C2088_=_C2089 ,C2088_=_C2090 ,C2089_=_C2090 ,"];457[shape=box, label="id:457 level: 8\n12: C305 C306 C307 C308 C309 \nC310 C884 C1410 C1411 C1412 C1413 \nC1414 \n37: C305_=_C306( C305 C306 ) C305_=_C307( C305 C307 ) C305_=_C308( C305 C308 ) C305_=_C309( C305 C309 ) C305_=_C310( C305 C310 ) \nC306_=_C307( C306 C307 ) C306_=_C308( C306 C308 ) C306_=_C309( C306 C309 ) C306_=_C310( C306 C310 ) C306_=_C884( C306 C884 ) C306_=_C1410( C306 C1410 ) \nC306_=_C1411( C306 C1411 ) C306_=_C1412( C306 C1412 ) C306_=_C1413( C306 C1413 ) C306_=_C1414( C306 C1414 ) C307_=_C308( C307 C308 ) C307_=_C309( C307 C309 ) \nC307_=_C310( C307 C310 ) C308_=_C309( C308 C309 ) C308_=_C310( C308 C310 ) C309_=_C310( C309 C310 ) C309_=_C1414( C309 C1414 ) C884_=_C1410( C884 C1410 ) \nC884_=_C1411( C884 C1411 ) C884_=_C1412( C884 C1412 ) C884_=_C1413( C884 C1413 ) C884_=_C1414( C884 C1414 ) C1410_=_C1411( C1410 C1411 ) C1410_=_C1412( C1410 C1412 ) \nC1410_=_C1413( C1410 C1413 ) C1410_=_C1414( C1410 C1414 ) C1411_=_C1412( C1411 C1412 ) C1411_=_C1413( C1411 C1413 ) C1411_=_C1414( C1411 C1414 ) C1412_=_C1413( C1412 C1413 ) \nC1412_=_C1414( C1412 C1414 ) C1413_=_C1414( C1413 C1414 ) "];391-&gt;457[label="11: C305 C307 C308 C309 C310 \nC884 C1410 C1411 C1412 C1413 C1414 \n26: C305_=_C307 ,C305_=_C308 ,C305_=_C309 ,C305_=_C310 ,C307_=_C308 ,\nC307_=_C309 ,C307_=_C310 ,C308_=_C309 ,C308_=_C310 ,C309_=_C310 ,C309_=_C1414 ,\nC884_=_C1410 ,C884_=_C1411 ,C884_=_C1412 ,C884_=_C1413 ,C884_=_C1414 ,C1410_=_C1411 ,\nC1410_=_C1412 ,C1410_=_C1413 ,C1410_=_C1414 ,C1411_=_C1412 ,C1411_=_C1413 ,C1411_=_C1414 ,\nC1412_=_C1413 ,C1412_=_C1414 ,C1413_=_C1414 ,"];458[shape=box, label="id:458 level: 8\n19: C43 C44 C49 C50 C85 \nC86 C89 C90 C160 C161 C242 \nC354 C577 C578 C579 C580 C2231 \nC2241 C2243 \n87: C43_=_C44( C43 C44 ) C43_=_C49( C43 C49 ) C43_=_C85( C43 C85 ) C43_=_C89( C43 C89 ) C43_=_C242( C43 C242 ) \nC43_=_C354( C43 C354 ) C43_=_C577( C43 C577 ) C43_=_C579( C43 C579 ) C43_=_C2231( C43 C2231 ) C43_=_C2241( C43 C2241 ) C43_=_C2243( C43 C2243 ) \nC44_=_C50( C44 C50 ) C44_=_C86( C44 C86 ) C44_=_C90( C44 C90 ) C44_=_C578( C44 C578 ) C44_=_C580( C44 C580 ) C44_=_C2243( C44 C2243 ) \nC49_=_C50( C49 C50 ) C49_=_C85( C49 C85 ) C49_=_C89( C49 C89 ) C49_=_C242( C49 C242 ) C49_=_C354( C49 C354 ) C49_=_C577( C49 C577 ) \nC49_=_C579( C49 C579 ) C49_=_C2231( C49 C2231 ) C49_=_C2241( C49 C2241 ) C49_=_C2243( C49 C2243 ) C50_=_C86( C50 C86 ) C50_=_C90( C50 C90 ) \nC50_=_C578( C50 C578 ) C50_=_C580( C50 C580 ) C50_=_C2243( C50 C2243 ) C85_=_C86( C85 C86 ) C85_=_C89( C85 C89 ) C85_=_C242( C85 C242 ) \nC85_=_C354( C85 C354 ) C85_=_C577( C85 C577 ) C85_=_C579( C85 C579 ) C85_=_C2231( C85 C2231 ) C85_=_C2241( C85 C2241 ) C85_=_C2243( C85 C2243 ) \nC86_=_C90( C86 C90 ) C86_=_C578( C86 C578 ) C86_=_C580( C86 C580 ) C86_=_C2243( C86 C2243 ) C89_=_C90( C89 C90 ) C89_=_C242( C89 C242 ) \nC89_=_C354( C89 C354 ) C89_=_C577( C89 C577 ) C89_=_C579( C89 C579 ) C89_=_C2231( C89 C2231 ) C89_=_C2241( C89 C2241 ) C89_=_C2243( C89 C2243 ) \nC90_=_C578( C90 C578 ) C90_=_C580( C90 C580 ) C90_=_C2243( C90 C2243 ) C160_=_C161( C160 C161 ) C160_=_C577( C160 C577 ) C160_=_C578( C160 C578 ) \nC161_=_C579( C161 C579 ) C161_=_C580( C161 C580 ) C242_=_C354( C242 C354 ) C242_=_C577( C242 C577 ) C242_=_C579( C242 C579 ) C242_=_C2231( C242 C2231 ) \nC242_=_C2241( C242 C2241 ) C242_=_C2243( C242 C2243 ) C354_=_C577( C354 C577 ) C354_=_C579( C354 C579 ) C354_=_C2231( C354 C2231 ) C354_=_C2241( C354 C2241 ) \nC354_=_C2243( C354 C2243 ) C577_=_C578( C577 C578 ) C577_=_C579( C577 C579 ) C577_=_C2231( C577 C2231 ) C577_=_C2241( C577 C2241 ) C577_=_C2243( C577 C2243 ) \nC578_=_C580( C578 C580 ) C578_=_C2243( C578 C2243 ) C579_=_C580( C579 C580 ) C579_=_C2231( C579 C2231 ) C579_=_C2241( C579 C2241 ) C579_=_C2243( C579 C2243 ) \nC580_=_C2243( C580 C2243 ) C2231_=_C2241( C2231 C2241 ) C2231_=_C2243( C2231 C2243 ) C2241_=_C2243( C2241 C2243 ) "];393-&gt;458[label="13: C44 C50 C86 C90 C160 \nC161 C242 C354 C578 C580 C2231 \nC2241 C2243 \n34: C44_=_C50 ,C44_=_C86 ,C44_=_C90 ,C44_=_C578 ,C44_=_C580 ,\nC44_=_C2243 ,C50_=_C86 ,C50_=_C90 ,C50_=_C578 ,C50_=_C580 ,C50_=_C2243 ,\nC86_=_C90 ,C86_=_C578 ,C86_=_C580 ,C86_=_C2243 ,C90_=_C578 ,C90_=_C580 ,\nC90_=_C2243 ,C160_=_C161 ,C160_=_C578 ,C161_=_C580 ,C242_=_C354 ,C242_=_C2231 ,\nC242_=_C2241 ,C242_=_C2243 ,C354_=_C2231 ,C354_=_C2241 ,C354_=_C2243 ,C578_=_C580 ,\nC578_=_C2243 ,C580_=_C2243 ,C2231_=_C2241 ,C2231_=_C2243 ,C2241_=_C2243 ,"];459[shape=box, label="id:459 level: 8\n25: C1079 C1084 C1093 C1098 C1657 \nC1662 C1667 C1672 C1921 C1926 C1931 \nC1938 C1994 C2001 C2003 C2004 C2005 \nC2006 C2007 C2008 C2074 C2078 C2101 \nC2105 C2120 \n168: C1079_=_C1084( C1079 C1084 ) C1079_=_C1093( C1079 C1093 ) C1079_=_C1657( C1079 C1657 ) C1079_=_C1667( C1079 C1667 ) C1079_=_C1921( C1079 C1921 ) \nC1079_=_C1931( C1079 C1931 ) C1079_=_C1994( C1079 C1994 ) C1079_=_C2003( C1079 C2003 ) C1079_=_C2004( C1079 C2004 ) C1079_=_C2005( C1079 C2005 ) C1079_=_C2006( C1079 C2006 ) \nC1079_=_C2007( C1079 C2007 ) C1079_=_C2008( C1079 C2008 ) C1084_=_C1098( C1084 C1098 ) C1084_=_C1662( C1084 C1662 ) C1084_=_C1672( C1084 C1672 ) C1084_=_C1926( C1084 C1926 ) \nC1084_=_C1938( C1084 C1938 ) C1084_=_C2001( C1084 C2001 ) C1084_=_C2007( C1084 C2007 ) C1084_=_C2074( C1084 C2074 ) C1084_=_C2078( C1084 C2078 ) C1084_=_C2101( C1084 C2101 ) \nC1084_=_C2105( C1084 C2105 ) C1084_=_C2120( C1084 C2120 ) C1093_=_C1098( C1093 C1098 ) C1093_=_C1657( C1093 C1657 ) C1093_=_C1667( C1093 C1667 ) C1093_=_C1921( C1093 C1921 ) \nC1093_=_C1931( C1093 C1931 ) C1093_=_C1994( C1093 C1994 ) C1093_=_C2003( C1093 C2003 ) C1093_=_C2004( C1093 C2004 ) C1093_=_C2005( C1093 C2005 ) C1093_=_C2006( C1093 C2006 ) \nC1093_=_C2007( C1093 C2007 ) C1093_=_C2008( C1093 C2008 ) C1098_=_C1662( C1098 C1662 ) C1098_=_C1672( C1098 C1672 ) C1098_=_C1926( C1098 C1926 ) C1098_=_C1938( C1098 C1938 ) \nC1098_=_C2001( C1098 C2001 ) C1098_=_C2007( C1098 C2007 ) C1098_=_C2074( C1098 C2074 ) C1098_=_C2078( C1098 C2078 ) C1098_=_C2101( C1098 C2101 ) C1098_=_C2105( C1098 C2105 ) \nC1098_=_C2120( C1098 C2120 ) C1657_=_C1662( C1657 C1662 ) C1657_=_C1667( C1657 C1667 ) C1657_=_C1921( C1657 C1921 ) C1657_=_C1931( C1657 C1931 ) C1657_=_C1994( C1657 C1994 ) \nC1657_=_C2003( C1657 C2003 ) C1657_=_C2004( C1657 C2004 ) C1657_=_C2005( C1657 C2005 ) C1657_=_C2006( C1657 C2006 ) C1657_=_C2007( C1657 C2007 ) C1657_=_C2008( C1657 C2008 ) \nC1662_=_C1672( C1662 C1672 ) C1662_=_C1926( C1662 C1926 ) C1662_=_C1938( C1662 C1938 ) C1662_=_C2001( C1662 C2001 ) C1662_=_C2007( C1662 C2007 ) C1662_=_C2074( C1662 C2074 ) \nC1662_=_C2078( C1662 C2078 ) C1662_=_C2101( C1662 C2101 ) C1662_=_C2105( C1662 C2105 ) C1662_=_C2120( C1662 C2120 ) C1667_=_C1672( C1667 C1672 ) C1667_=_C1921( C1667 C1921 ) \nC1667_=_C1931( C1667 C1931 ) C1667_=_C1994( C1667 C1994 ) C1667_=_C2003( C1667 C2003 ) C1667_=_C2004( C1667 C2004 ) C1667_=_C2005( C1667 C2005 ) C1667_=_C2006( C1667 C2006 ) \nC1667_=_C2007( C1667 C2007 ) C1667_=_C2008( C1667 C2008 ) C1672_=_C1926( C1672 C1926 ) C1672_=_C1938( C1672 C1938 ) C1672_=_C2001( C1672 C2001 ) C1672_=_C2007( C1672 C2007 ) \nC1672_=_C2074( C1672 C2074 ) C1672_=_C2078( C1672 C2078 ) C1672_=_C2101( C1672 C2101 ) C1672_=_C2105( C1672 C2105 ) C1672_=_C2120( C1672 C2120 ) C1921_=_C1926( C1921 C1926 ) \nC1921_=_C1931( C1921 C1931 ) C1921_=_C1994( C1921 C1994 ) C1921_=_C2003( C1921 C2003 ) C1921_=_C2004( C1921 C2004 ) C1921_=_C2005( C1921 C2005 ) C1921_=_C2006( C1921 C2006 ) \nC1921_=_C2007( C1921 C2007</w:t>
      </w:r>
    </w:p>
    <w:p>
      <w:pPr>
        <w:pStyle w:val="PreformattedText"/>
        <w:bidi w:val="0"/>
        <w:spacing w:before="0" w:after="0"/>
        <w:jc w:val="left"/>
        <w:rPr/>
      </w:pPr>
      <w:r>
        <w:rPr/>
        <w:t xml:space="preserve"> </w:t>
      </w:r>
      <w:r>
        <w:rPr/>
        <w:t>) C1921_=_C2008( C1921 C2008 ) C1926_=_C1938( C1926 C1938 ) C1926_=_C2001( C1926 C2001 ) C1926_=_C2007( C1926 C2007 ) C1926_=_C2074( C1926 C2074 ) \nC1926_=_C2078( C1926 C2078 ) C1926_=_C2101( C1926 C2101 ) C1926_=_C2105( C1926 C2105 ) C1926_=_C2120( C1926 C2120 ) C1931_=_C1938( C1931 C1938 ) C1931_=_C1994( C1931 C1994 ) \nC1931_=_C2003( C1931 C2003 ) C1931_=_C2004( C1931 C2004 ) C1931_=_C2005( C1931 C2005 ) C1931_=_C2006( C1931 C2006 ) C1931_=_C2007( C1931 C2007 ) C1931_=_C2008( C1931 C2008 ) \nC1938_=_C2001( C1938 C2001 ) C1938_=_C2007( C1938 C2007 ) C1938_=_C2074( C1938 C2074 ) C1938_=_C2078( C1938 C2078 ) C1938_=_C2101( C1938 C2101 ) C1938_=_C2105( C1938 C2105 ) \nC1938_=_C2120( C1938 C2120 ) C1994_=_C2001( C1994 C2001 ) C1994_=_C2003( C1994 C2003 ) C1994_=_C2004( C1994 C2004 ) C1994_=_C2005( C1994 C2005 ) C1994_=_C2006( C1994 C2006 ) \nC1994_=_C2007( C1994 C2007 ) C1994_=_C2008( C1994 C2008 ) C2001_=_C2007( C2001 C2007 ) C2001_=_C2074( C2001 C2074 ) C2001_=_C2078( C2001 C2078 ) C2001_=_C2101( C2001 C2101 ) \nC2001_=_C2105( C2001 C2105 ) C2001_=_C2120( C2001 C2120 ) C2003_=_C2004( C2003 C2004 ) C2003_=_C2005( C2003 C2005 ) C2003_=_C2006( C2003 C2006 ) C2003_=_C2007( C2003 C2007 ) \nC2003_=_C2008( C2003 C2008 ) C2003_=_C2074( C2003 C2074 ) C2004_=_C2005( C2004 C2005 ) C2004_=_C2006( C2004 C2006 ) C2004_=_C2007( C2004 C2007 ) C2004_=_C2008( C2004 C2008 ) \nC2004_=_C2078( C2004 C2078 ) C2005_=_C2006( C2005 C2006 ) C2005_=_C2007( C2005 C2007 ) C2005_=_C2008( C2005 C2008 ) C2005_=_C2101( C2005 C2101 ) C2006_=_C2007( C2006 C2007 ) \nC2006_=_C2008( C2006 C2008 ) C2006_=_C2105( C2006 C2105 ) C2007_=_C2008( C2007 C2008 ) C2007_=_C2074( C2007 C2074 ) C2007_=_C2078( C2007 C2078 ) C2007_=_C2101( C2007 C2101 ) \nC2007_=_C2105( C2007 C2105 ) C2007_=_C2120( C2007 C2120 ) C2008_=_C2120( C2008 C2120 ) C2074_=_C2078( C2074 C2078 ) C2074_=_C2101( C2074 C2101 ) C2074_=_C2105( C2074 C2105 ) \nC2074_=_C2120( C2074 C2120 ) C2078_=_C2101( C2078 C2101 ) C2078_=_C2105( C2078 C2105 ) C2078_=_C2120( C2078 C2120 ) C2101_=_C2105( C2101 C2105 ) C2101_=_C2120( C2101 C2120 ) \nC2105_=_C2120( C2105 C2120 ) "];399-&gt;459[label="24: C1079 C1084 C1093 C1098 C1657 \nC1662 C1667 C1672 C1921 C1926 C1931 \nC1938 C1994 C2001 C2003 C2004 C2005 \nC2006 C2008 C2074 C2078 C2101 C2105 \nC2120 \n144: C1079_=_C1084 ,C1079_=_C1093 ,C1079_=_C1657 ,C1079_=_C1667 ,C1079_=_C1921 ,\nC1079_=_C1931 ,C1079_=_C1994 ,C1079_=_C2003 ,C1079_=_C2004 ,C1079_=_C2005 ,C1079_=_C2006 ,\nC1079_=_C2008 ,C1084_=_C1098 ,C1084_=_C1662 ,C1084_=_C1672 ,C1084_=_C1926 ,C1084_=_C1938 ,\nC1084_=_C2001 ,C1084_=_C2074 ,C1084_=_C2078 ,C1084_=_C2101 ,C1084_=_C2105 ,C1084_=_C2120 ,\nC1093_=_C1098 ,C1093_=_C1657 ,C1093_=_C1667 ,C1093_=_C1921 ,C1093_=_C1931 ,C1093_=_C1994 ,\nC1093_=_C2003 ,C1093_=_C2004 ,C1093_=_C2005 ,C1093_=_C2006 ,C1093_=_C2008 ,C1098_=_C1662 ,\nC1098_=_C1672 ,C1098_=_C1926 ,C1098_=_C1938 ,C1098_=_C2001 ,C1098_=_C2074 ,C1098_=_C2078 ,\nC1098_=_C2101 ,C1098_=_C2105 ,C1098_=_C2120 ,C1657_=_C1662 ,C1657_=_C1667 ,C1657_=_C1921 ,\nC1657_=_C1931 ,C1657_=_C1994 ,C1657_=_C2003 ,C1657_=_C2004 ,C1657_=_C2005 ,C1657_=_C2006 ,\nC1657_=_C2008 ,C1662_=_C1672 ,C1662_=_C1926 ,C1662_=_C1938 ,C1662_=_C2001 ,C1662_=_C2074 ,\nC1662_=_C2078 ,C1662_=_C2101 ,C1662_=_C2105 ,C1662_=_C2120 ,C1667_=_C1672 ,C1667_=_C1921 ,\nC1667_=_C1931 ,C1667_=_C1994 ,C1667_=_C2003 ,C1667_=_C2004 ,C1667_=_C2005 ,C1667_=_C2006 ,\nC1667_=_C2008 ,C1672_=_C1926 ,C1672_=_C1938 ,C1672_=_C2001 ,C1672_=_C2074 ,C1672_=_C2078 ,\nC1672_=_C2101 ,C1672_=_C2105 ,C1672_=_C2120 ,C1921_=_C1926 ,C1921_=_C1931 ,C1921_=_C1994 ,\nC1921_=_C2003 ,C1921_=_C2004 ,C1921_=_C2005 ,C1921_=_C2006 ,C1921_=_C2008 ,C1926_=_C1938 ,\nC1926_=_C2001 ,C1926_=_C2074 ,C1926_=_C2078 ,C1926_=_C2101 ,C1926_=_C2105 ,C1926_=_C2120 ,\nC1931_=_C1938 ,C1931_=_C1994 ,C1931_=_C2003 ,C1931_=_C2004 ,C1931_=_C2005 ,C1931_=_C2006 ,\nC1931_=_C2008 ,C1938_=_C2001 ,C1938_=_C2074 ,C1938_=_C2078 ,C1938_=_C2101 ,C1938_=_C2105 ,\nC1938_=_C2120 ,C1994_=_C2001 ,C1994_=_C2003 ,C1994_=_C2004 ,C1994_=_C2005 ,C1994_=_C2006 ,\nC1994_=_C2008 ,C2001_=_C2074 ,C2001_=_C2078 ,C2001_=_C2101 ,C2001_=_C2105 ,C2001_=_C2120 ,\nC2003_=_C2004 ,C2003_=_C2005 ,C2003_=_C2006 ,C2003_=_C2008 ,C2003_=_C2074 ,C2004_=_C2005 ,\nC2004_=_C2006 ,C2004_=_C2008 ,C2004_=_C2078 ,C2005_=_C2006 ,C2005_=_C2008 ,C2005_=_C2101 ,\nC2006_=_C2008 ,C2006_=_C2105 ,C2008_=_C2120 ,C2074_=_C2078 ,C2074_=_C2101 ,C2074_=_C2105 ,\nC2074_=_C2120 ,C2078_=_C2101 ,C2078_=_C2105 ,C2078_=_C2120 ,C2101_=_C2105 ,C2101_=_C2120 ,\nC2105_=_C2120 ,"];460[shape=box, label="id:460 level: 8\n39: C246 C249 C250 C254 C258 \nC646 C647 C649 C650 C655 C656 \nC658 C731 C1290 C1292 C1294 C1295 \nC1296 C1297 C1298 C1300 C1301 C1580 \nC1581 C1585 C1586 C1587 C1618 C1621 \nC1622 C1685 C1686 C1687 C1688 C1689 \nC1690 C1691 C1814 C1815 \n194: C246_=_C249( C246 C249 ) C246_=_C250( C246 C250 ) C246_=_C254( C246 C254 ) C246_=_C650( C246 C650 ) C246_=_C1290( C246 C1290 ) \nC246_=_C1294( C246 C1294 ) C246_=_C1295( C246 C1295 ) C246_=_C1296( C246 C1296 ) C246_=_C1297( C246 C1297 ) C246_=_C1298( C246 C1298 ) C246_=_C1300( C246 C1300 ) \nC246_=_C1301( C246 C1301 ) C249_=_C250( C249 C250 ) C249_=_C656( C249 C656 ) C249_=_C1296( C249 C1296 ) C249_=_C1581( C249 C1581 ) C249_=_C1621( C249 C1621 ) \nC249_=_C1622( C249 C1622 ) C250_=_C1300( C250 C1300 ) C250_=_C1585( C250 C1585 ) C250_=_C1686( C250 C1686 ) C250_=_C1690( C250 C1690 ) C254_=_C258( C254 C258 ) \nC254_=_C650( C254 C650 ) C254_=_C1290( C254 C1290 ) C254_=_C1294( C254 C1294 ) C254_=_C1295( C254 C1295 ) C254_=_C1296( C254 C1296 ) C254_=_C1297( C254 C1297 ) \nC254_=_C1298( C254 C1298 ) C254_=_C1300( C254 C1300 ) C254_=_C1301( C254 C1301 ) C258_=_C658( C258 C658 ) C258_=_C1301( C258 C1301 ) C258_=_C1586( C258 C1586 ) \nC258_=_C1687( C258 C1687 ) C258_=_C1691( C258 C1691 ) C258_=_C1814( C258 C1814 ) C258_=_C1815( C258 C1815 ) C646_=_C647( C646 C647 ) C646_=_C655( C646 C655 ) \nC646_=_C1295( C646 C1295 ) C646_=_C1580( C646 C1580 ) C646_=_C1587( C646 C1587 ) C646_=_C1618( C646 C1618 ) C647_=_C731( C647 C731 ) C647_=_C1618( C647 C1618 ) \nC647_=_C1621( C647 C1621 ) C647_=_C1685( C647 C1685 ) C647_=_C1686( C647 C1686 ) C647_=_C1687( C647 C1687 ) C647_=_C1688( C647 C1688 ) C647_=_C1689( C647 C1689 ) \nC649_=_C650( C649 C650 ) C649_=_C655( C649 C655 ) C649_=_C656( C649 C656 ) C649_=_C658( C649 C658 ) C649_=_C1290( C649 C1290 ) C649_=_C1292( C649 C1292 ) \nC650_=_C655( C650 C655 ) C650_=_C656( C650 C656 ) C650_=_C658( C650 C658 ) C650_=_C1290( C650 C1290 ) C650_=_C1294( C650 C1294 ) C650_=_C1295( C650 C1295 ) \nC650_=_C1296( C650 C1296 ) C650_=_C1297( C650 C1297 ) C650_=_C1298( C650 C1298 ) C650_=_C1300( C650 C1300 ) C650_=_C1301( C650 C1301 ) C655_=_C656( C655 C656 ) \nC655_=_C658( C655 C658 ) C655_=_C1295( C655 C1295 ) C655_=_C1580( C655 C1580 ) C655_=_C1587( C655 C1587 ) C655_=_C1618( C655 C1618 ) C656_=_C658( C656 C658 ) \nC656_=_C1296( C656 C1296 ) C656_=_C1581( C656 C1581 ) C656_=_C1621( C656 C1621 ) C656_=_C1622( C656 C1622 ) C658_=_C1301( C658 C1301 ) C658_=_C1586( C658 C1586 ) \nC658_=_C1687( C658 C1687 ) C658_=_C1691( C658 C1691 ) C658_=_C1814( C658 C1814 ) C658_=_C1815( C658 C1815 ) C731_=_C1618( C731 C1618 ) C731_=_C1621( C731 C1621 ) \nC731_=_C1685( C731 C1685 ) C731_=_C1686( C731 C1686 ) C731_=_C1687( C731 C1687 ) C731_=_C1688( C731 C1688 ) C731_=_C1689( C731 C1689 ) C1290_=_C1292( C1290 C1292 ) \nC1290_=_C1294( C1290 C1294 ) C1290_=_C1295( C1290 C1295 ) C1290_=_C1296( C1290 C1296 ) C1290_=_C1297( C1290 C1297 ) C1290_=_C1298( C1290 C1298 ) C1290_=_C1300( C1290 C1300 ) \nC1290_=_C1301( C1290 C1301 ) C1292_=_C1622( C1292 C1622 ) C1292_=_C1685( C1292 C1685 ) C1292_=_C1690( C1292 C1690 ) C1292_=_C1691( C1292 C1691 ) C1294_=_C1295( C1294 C1295 ) \nC1294_=_C1296( C1294 C1296 ) C1294_=_C1297( C1294 C1297 ) C1294_=_C1298( C1294 C1298 ) C1294_=_C1300( C1294 C1300 ) C1294_=_C1301( C1294 C1301 ) C1294_=_C1587( C1294 C1587 ) \nC1295_=_C1296( C1295 C1296 ) C1295_=_C1297( C1295 C1297 ) C1295_=_C1298( C1295 C1298 ) C1295_=_C1300( C1295 C1300 ) C1295_=_C1301( C1295 C1301 ) C1295_=_C1580( C1295 C1580 ) \nC1295_=_C1587( C1295 C1587 ) C1295_=_C1618( C1295 C1618 ) C1296_=_C1297( C1296 C1297 ) C1296_=_C1298( C1296 C1298 ) C1296_=_C1300( C1296 C1300 ) C1296_=_C1301( C1296 C1301 ) \nC1296_=_C1581( C1296 C1581 ) C1296_=_C1621( C1296 C1621 ) C1296_=_C1622( C1296 C1622 ) C1297_=_C1298( C1297 C1298 ) C1297_=_C1300( C1297 C1300 ) C1297_=_C1301( C1297 C1301 ) \nC1298_=_C1300( C1298 C1300 ) C1298_=_C1301( C1298 C1301 ) C1300_=_C1301( C1300 C1301 ) C1300_=_C1585( C1300 C1585 ) C1300_=_C1686( C1300 C1686 ) C1300_=_C1690( C1300 C1690 ) \nC1301_=_C1586( C1301 C1586 ) C1301_=_C1687( C1301 C1687 ) C1301_=_C1691( C1301 C1691 ) C1301_=_C1814( C1301 C1814 ) C1301_=_C1815( C1301 C1815 ) C1580_=_C1581( C1580 C1581 ) \nC1580_=_C1585( C1580 C1585 ) C1580_=_C1586( C1580 C1586 ) C1580_=_C1587( C1580 C1587 ) C1580_=_C1618( C1580 C1618 ) C1581_=_C1585( C1581 C1585 ) C1581_=_C1586( C1581 C1586 ) \nC1581_=_C1621( C1581 C1621 ) C1581_=_C1622( C1581 C1622 ) C1585_=_C1586( C1585 C1586 ) C1585_=_C1686( C1585 C1686 ) C1585_=_C1690( C1585 C1690 ) C1586_=_C1687( C1586 C1687 ) \nC1586_=_C1691( C1586 C1691 ) C1586_=_C1814( C1586 C1814 ) C1586_=_C1815( C1586 C1815 ) C1587_=_C1618( C1587 C1618 ) C1618_=_C1621( C1618 C1621 ) C1618_=_C1685( C1618 C1685 ) \nC1618_=_C1686( C1618 C1686 ) C1618_=_C1687( C1618 C1687 ) C1618_=_C1688( C1618 C1688 ) C1618_=_C1689( C1618 C1689 ) C1621_=_C1622( C1621 C1622 ) C1621_=_C1685( C1621 C1685 ) \nC1621_=_C1686( C1621 C1686 ) C1621_=_C1687( C1621 C1687 ) C1621_=_C1688( C1621 C1688 ) C1621_=_C1689( C1621 C1689 ) C1622_=_C1685( C1622 C1685 ) C1622_=_C1690( C1622 C1690 ) \nC1622_=_C1691( C1622 C1691 ) C1685_=_C1686( C1685 C1686 ) C1685_=_C1687( C1685 C1687 ) C1685_=_C1688( C1685 C1688 ) C1685_=_C1689( C1685 C1689 ) C1685_=_C1690( C1685 C1690 ) \nC1685_=_C1691( C1685 C1691 ) C1686_=_C1687( C1686 C1687 ) C1686_=_C1688( C1686 C1688 ) C1686_=_C1689(</w:t>
      </w:r>
    </w:p>
    <w:p>
      <w:pPr>
        <w:pStyle w:val="PreformattedText"/>
        <w:bidi w:val="0"/>
        <w:spacing w:before="0" w:after="0"/>
        <w:jc w:val="left"/>
        <w:rPr/>
      </w:pPr>
      <w:r>
        <w:rPr/>
        <w:t xml:space="preserve"> </w:t>
      </w:r>
      <w:r>
        <w:rPr/>
        <w:t>C1686 C1689 ) C1686_=_C1690( C1686 C1690 ) C1687_=_C1688( C1687 C1688 ) \nC1687_=_C1689( C1687 C1689 ) C1687_=_C1691( C1687 C1691 ) C1687_=_C1814( C1687 C1814 ) C1687_=_C1815( C1687 C1815 ) C1688_=_C1689( C1688 C1689 ) C1690_=_C1691( C1690 C1691 ) \nC1691_=_C1814( C1691 C1814 ) C1691_=_C1815( C1691 C1815 ) C1814_=_C1815( C1814 C1815 ) "];401-&gt;460[label="30: C246 C249 C250 C254 C258 \nC646 C647 C649 C650 C655 C656 \nC658 C731 C1292 C1294 C1297 C1298 \nC1580 C1581 C1585 C1586 C1587 C1622 \nC1685 C1688 C1689 C1690 C1691 C1814 \nC1815 \n88: C246_=_C249 ,C246_=_C250 ,C246_=_C254 ,C246_=_C650 ,C246_=_C1294 ,\nC246_=_C1297 ,C246_=_C1298 ,C249_=_C250 ,C249_=_C656 ,C249_=_C1581 ,C249_=_C1622 ,\nC250_=_C1585 ,C250_=_C1690 ,C254_=_C258 ,C254_=_C650 ,C254_=_C1294 ,C254_=_C1297 ,\nC254_=_C1298 ,C258_=_C658 ,C258_=_C1586 ,C258_=_C1691 ,C258_=_C1814 ,C258_=_C1815 ,\nC646_=_C647 ,C646_=_C655 ,C646_=_C1580 ,C646_=_C1587 ,C647_=_C731 ,C647_=_C1685 ,\nC647_=_C1688 ,C647_=_C1689 ,C649_=_C650 ,C649_=_C655 ,C649_=_C656 ,C649_=_C658 ,\nC649_=_C1292 ,C650_=_C655 ,C650_=_C656 ,C650_=_C658 ,C650_=_C1294 ,C650_=_C1297 ,\nC650_=_C1298 ,C655_=_C656 ,C655_=_C658 ,C655_=_C1580 ,C655_=_C1587 ,C656_=_C658 ,\nC656_=_C1581 ,C656_=_C1622 ,C658_=_C1586 ,C658_=_C1691 ,C658_=_C1814 ,C658_=_C1815 ,\nC731_=_C1685 ,C731_=_C1688 ,C731_=_C1689 ,C1292_=_C1622 ,C1292_=_C1685 ,C1292_=_C1690 ,\nC1292_=_C1691 ,C1294_=_C1297 ,C1294_=_C1298 ,C1294_=_C1587 ,C1297_=_C1298 ,C1580_=_C1581 ,\nC1580_=_C1585 ,C1580_=_C1586 ,C1580_=_C1587 ,C1581_=_C1585 ,C1581_=_C1586 ,C1581_=_C1622 ,\nC1585_=_C1586 ,C1585_=_C1690 ,C1586_=_C1691 ,C1586_=_C1814 ,C1586_=_C1815 ,C1622_=_C1685 ,\nC1622_=_C1690 ,C1622_=_C1691 ,C1685_=_C1688 ,C1685_=_C1689 ,C1685_=_C1690 ,C1685_=_C1691 ,\nC1688_=_C1689 ,C1690_=_C1691 ,C1691_=_C1814 ,C1691_=_C1815 ,C1814_=_C1815 ,"];461[shape=box, label="id:461 level: 8\n38: C245 C247 C248 C253 C255 \nC641 C642 C643 C644 C646 C647 \nC649 C650 C651 C652 C654 C655 \nC656 C657 C658 C732 C1292 C1294 \nC1579 C1580 C1581 C1582 C1583 C1584 \nC1585 C1586 C1587 C1622 C1685 C1690 \nC1691 C1692 C1693 \n206: C245_=_C247( C245 C247 ) C245_=_C248( C245 C248 ) C245_=_C641( C245 C641 ) C245_=_C642( C245 C642 ) C245_=_C643( C245 C643 ) \nC245_=_C644( C245 C644 ) C245_=_C646( C245 C646 ) C245_=_C647( C245 C647 ) C247_=_C248( C247 C248 ) C247_=_C644( C247 C644 ) C247_=_C1579( C247 C1579 ) \nC247_=_C1580( C247 C1580 ) C247_=_C1581( C247 C1581 ) C247_=_C1582( C247 C1582 ) C247_=_C1583( C247 C1583 ) C247_=_C1584( C247 C1584 ) C247_=_C1585( C247 C1585 ) \nC247_=_C1586( C247 C1586 ) C248_=_C654( C248 C654 ) C248_=_C1294( C248 C1294 ) C248_=_C1579( C248 C1579 ) C248_=_C1587( C248 C1587 ) C253_=_C255( C253 C255 ) \nC253_=_C641( C253 C641 ) C253_=_C649( C253 C649 ) C253_=_C650( C253 C650 ) C253_=_C651( C253 C651 ) C253_=_C652( C253 C652 ) C253_=_C654( C253 C654 ) \nC253_=_C655( C253 C655 ) C253_=_C656( C253 C656 ) C253_=_C657( C253 C657 ) C253_=_C658( C253 C658 ) C255_=_C657( C255 C657 ) C255_=_C732( C255 C732 ) \nC255_=_C1292( C255 C1292 ) C255_=_C1584( C255 C1584 ) C255_=_C1622( C255 C1622 ) C255_=_C1685( C255 C1685 ) C255_=_C1690( C255 C1690 ) C255_=_C1691( C255 C1691 ) \nC255_=_C1692( C255 C1692 ) C255_=_C1693( C255 C1693 ) C641_=_C642( C641 C642 ) C641_=_C643( C641 C643 ) C641_=_C644( C641 C644 ) C641_=_C646( C641 C646 ) \nC641_=_C647( C641 C647 ) C641_=_C649( C641 C649 ) C641_=_C650( C641 C650 ) C641_=_C651( C641 C651 ) C641_=_C652( C641 C652 ) C641_=_C654( C641 C654 ) \nC641_=_C655( C641 C655 ) C641_=_C656( C641 C656 ) C641_=_C657( C641 C657 ) C641_=_C658( C641 C658 ) C642_=_C643( C642 C643 ) C642_=_C644( C642 C644 ) \nC642_=_C646( C642 C646 ) C642_=_C647( C642 C647 ) C643_=_C644( C643 C644 ) C643_=_C646( C643 C646 ) C643_=_C647( C643 C647 ) C644_=_C646( C644 C646 ) \nC644_=_C647( C644 C647 ) C644_=_C1579( C644 C1579 ) C644_=_C1580( C644 C1580 ) C644_=_C1581( C644 C1581 ) C644_=_C1582( C644 C1582 ) C644_=_C1583( C644 C1583 ) \nC644_=_C1584( C644 C1584 ) C644_=_C1585( C644 C1585 ) C644_=_C1586( C644 C1586 ) C646_=_C647( C646 C647 ) C646_=_C655( C646 C655 ) C646_=_C1580( C646 C1580 ) \nC646_=_C1587( C646 C1587 ) C647_=_C1685( C647 C1685 ) C649_=_C650( C649 C650 ) C649_=_C651( C649 C651 ) C649_=_C652( C649 C652 ) C649_=_C654( C649 C654 ) \nC649_=_C655( C649 C655 ) C649_=_C656( C649 C656 ) C649_=_C657( C649 C657 ) C649_=_C658( C649 C658 ) C649_=_C1292( C649 C1292 ) C650_=_C651( C650 C651 ) \nC650_=_C652( C650 C652 ) C650_=_C654( C650 C654 ) C650_=_C655( C650 C655 ) C650_=_C656( C650 C656 ) C650_=_C657( C650 C657 ) C650_=_C658( C650 C658 ) \nC650_=_C1294( C650 C1294 ) C651_=_C652( C651 C652 ) C651_=_C654( C651 C654 ) C651_=_C655( C651 C655 ) C651_=_C656( C651 C656 ) C651_=_C657( C651 C657 ) \nC651_=_C658( C651 C658 ) C652_=_C654( C652 C654 ) C652_=_C655( C652 C655 ) C652_=_C656( C652 C656 ) C652_=_C657( C652 C657 ) C652_=_C658( C652 C658 ) \nC654_=_C655( C654 C655 ) C654_=_C656( C654 C656 ) C654_=_C657( C654 C657 ) C654_=_C658( C654 C658 ) C654_=_C1294( C654 C1294 ) C654_=_C1579( C654 C1579 ) \nC654_=_C1587( C654 C1587 ) C655_=_C656( C655 C656 ) C655_=_C657( C655 C657 ) C655_=_C658( C655 C658 ) C655_=_C1580( C655 C1580 ) C655_=_C1587( C655 C1587 ) \nC656_=_C657( C656 C657 ) C656_=_C658( C656 C658 ) C656_=_C1581( C656 C1581 ) C656_=_C1622( C656 C1622 ) C657_=_C658( C657 C658 ) C657_=_C732( C657 C732 ) \nC657_=_C1292( C657 C1292 ) C657_=_C1584( C657 C1584 ) C657_=_C1622( C657 C1622 ) C657_=_C1685( C657 C1685 ) C657_=_C1690( C657 C1690 ) C657_=_C1691( C657 C1691 ) \nC657_=_C1692( C657 C1692 ) C657_=_C1693( C657 C1693 ) C658_=_C1586( C658 C1586 ) C658_=_C1691( C658 C1691 ) C732_=_C1292( C732 C1292 ) C732_=_C1584( C732 C1584 ) \nC732_=_C1622( C732 C1622 ) C732_=_C1685( C732 C1685 ) C732_=_C1690( C732 C1690 ) C732_=_C1691( C732 C1691 ) C732_=_C1692( C732 C1692 ) C732_=_C1693( C732 C1693 ) \nC1292_=_C1584( C1292 C1584 ) C1292_=_C1622( C1292 C1622 ) C1292_=_C1685( C1292 C1685 ) C1292_=_C1690( C1292 C1690 ) C1292_=_C1691( C1292 C1691 ) C1292_=_C1692( C1292 C1692 ) \nC1292_=_C1693( C1292 C1693 ) C1294_=_C1579( C1294 C1579 ) C1294_=_C1587( C1294 C1587 ) C1579_=_C1580( C1579 C1580 ) C1579_=_C1581( C1579 C1581 ) C1579_=_C1582( C1579 C1582 ) \nC1579_=_C1583( C1579 C1583 ) C1579_=_C1584( C1579 C1584 ) C1579_=_C1585( C1579 C1585 ) C1579_=_C1586( C1579 C1586 ) C1579_=_C1587( C1579 C1587 ) C1580_=_C1581( C1580 C1581 ) \nC1580_=_C1582( C1580 C1582 ) C1580_=_C1583( C1580 C1583 ) C1580_=_C1584( C1580 C1584 ) C1580_=_C1585( C1580 C1585 ) C1580_=_C1586( C1580 C1586 ) C1580_=_C1587( C1580 C1587 ) \nC1581_=_C1582( C1581 C1582 ) C1581_=_C1583( C1581 C1583 ) C1581_=_C1584( C1581 C1584 ) C1581_=_C1585( C1581 C1585 ) C1581_=_C1586( C1581 C1586 ) C1581_=_C1622( C1581 C1622 ) \nC1582_=_C1583( C1582 C1583 ) C1582_=_C1584( C1582 C1584 ) C1582_=_C1585( C1582 C1585 ) C1582_=_C1586( C1582 C1586 ) C1583_=_C1584( C1583 C1584 ) C1583_=_C1585( C1583 C1585 ) \nC1583_=_C1586( C1583 C1586 ) C1584_=_C1585( C1584 C1585 ) C1584_=_C1586( C1584 C1586 ) C1584_=_C1622( C1584 C1622 ) C1584_=_C1685( C1584 C1685 ) C1584_=_C1690( C1584 C1690 ) \nC1584_=_C1691( C1584 C1691 ) C1584_=_C1692( C1584 C1692 ) C1584_=_C1693( C1584 C1693 ) C1585_=_C1586( C1585 C1586 ) C1585_=_C1690( C1585 C1690 ) C1586_=_C1691( C1586 C1691 ) \nC1622_=_C1685( C1622 C1685 ) C1622_=_C1690( C1622 C1690 ) C1622_=_C1691( C1622 C1691 ) C1622_=_C1692( C1622 C1692 ) C1622_=_C1693( C1622 C1693 ) C1685_=_C1690( C1685 C1690 ) \nC1685_=_C1691( C1685 C1691 ) C1685_=_C1692( C1685 C1692 ) C1685_=_C1693( C1685 C1693 ) C1690_=_C1691( C1690 C1691 ) C1690_=_C1692( C1690 C1692 ) C1690_=_C1693( C1690 C1693 ) \nC1691_=_C1692( C1691 C1692 ) C1691_=_C1693( C1691 C1693 ) C1692_=_C1693( C1692 C1693 ) "];401-&gt;461[label="32: C245 C247 C248 C253 C255 \nC642 C643 C646 C647 C649 C650 \nC651 C652 C655 C656 C658 C732 \nC1292 C1294 C1580 C1581 C1582 C1583 \nC1585 C1586 C1587 C1622 C1685 C1690 \nC1691 C1692 C1693 \n118: C245_=_C247 ,C245_=_C248 ,C245_=_C642 ,C245_=_C643 ,C245_=_C646 ,\nC245_=_C647 ,C247_=_C248 ,C247_=_C1580 ,C247_=_C1581 ,C247_=_C1582 ,C247_=_C1583 ,\nC247_=_C1585 ,C247_=_C1586 ,C248_=_C1294 ,C248_=_C1587 ,C253_=_C255 ,C253_=_C649 ,\nC253_=_C650 ,C253_=_C651 ,C253_=_C652 ,C253_=_C655 ,C253_=_C656 ,C253_=_C658 ,\nC255_=_C732 ,C255_=_C1292 ,C255_=_C1622 ,C255_=_C1685 ,C255_=_C1690 ,C255_=_C1691 ,\nC255_=_C1692 ,C255_=_C1693 ,C642_=_C643 ,C642_=_C646 ,C642_=_C647 ,C643_=_C646 ,\nC643_=_C647 ,C646_=_C647 ,C646_=_C655 ,C646_=_C1580 ,C646_=_C1587 ,C647_=_C1685 ,\nC649_=_C650 ,C649_=_C651 ,C649_=_C652 ,C649_=_C655 ,C649_=_C656 ,C649_=_C658 ,\nC649_=_C1292 ,C650_=_C651 ,C650_=_C652 ,C650_=_C655 ,C650_=_C656 ,C650_=_C658 ,\nC650_=_C1294 ,C651_=_C652 ,C651_=_C655 ,C651_=_C656 ,C651_=_C658 ,C652_=_C655 ,\nC652_=_C656 ,C652_=_C658 ,C655_=_C656 ,C655_=_C658 ,C655_=_C1580 ,C655_=_C1587 ,\nC656_=_C658 ,C656_=_C1581 ,C656_=_C1622 ,C658_=_C1586 ,C658_=_C1691 ,C732_=_C1292 ,\nC732_=_C1622 ,C732_=_C1685 ,C732_=_C1690 ,C732_=_C1691 ,C732_=_C1692 ,C732_=_C1693 ,\nC1292_=_C1622 ,C1292_=_C1685 ,C1292_=_C1690 ,C1292_=_C1691 ,C1292_=_C1692 ,C1292_=_C1693 ,\nC1294_=_C1587 ,C1580_=_C1581 ,C1580_=_C1582 ,C1580_=_C1583 ,C1580_=_C1585 ,C1580_=_C1586 ,\nC1580_=_C1587 ,C1581_=_C1582 ,C1581_=_C1583 ,C1581_=_C1585 ,C1581_=_C1586 ,C1581_=_C1622 ,\nC1582_=_C1583 ,C1582_=_C1585 ,C1582_=_C1586 ,C1583_=_C1585 ,C1583_=_C1586 ,C1585_=_C1586 ,\nC1585_=_C1690 ,C1586_=_C1691 ,C1622_=_C1685 ,C1622_=_C1690 ,C1622_=_C1691 ,C1622_=_C1692 ,\nC1622_=_C1693 ,C1685_=_C1690 ,C1685_=_C1691 ,C1685_=_C1692 ,C1685_=_C1693 ,C1690_=_C1691 ,\nC1690_=_C1692 ,C1690_=_C1693 ,C1691_=_C1692 ,C1691_=_C1693 ,C1692_=_C1693 ,"];462[shape=box, label="id:462 level: 8\n16: C78 C163 C180 C453 C459 \nC554 C613 C619 C620 C621 C622 \nC952 C985 C1784 C1785 C1786 \n66: C78_=_C180( C78 C180 ) C78_=_C453( C78 C453 ) C78_=_C459( C78 C459 ) C78_=_C554( C78 C554 ) C78_=_C613( C78 C613 ) \nC78_=_C620( C78 C620 ) C78_=_C621( C78 C621 ) C78_=_C622( C78 C622 ) C163_=_C619(</w:t>
      </w:r>
    </w:p>
    <w:p>
      <w:pPr>
        <w:pStyle w:val="PreformattedText"/>
        <w:bidi w:val="0"/>
        <w:spacing w:before="0" w:after="0"/>
        <w:jc w:val="left"/>
        <w:rPr/>
      </w:pPr>
      <w:r>
        <w:rPr/>
        <w:t xml:space="preserve"> </w:t>
      </w:r>
      <w:r>
        <w:rPr/>
        <w:t>C163 C619 ) C163_=_C622( C163 C622 ) C163_=_C952( C163 C952 ) \nC163_=_C985( C163 C985 ) C163_=_C1784( C163 C1784 ) C163_=_C1785( C163 C1785 ) C163_=_C1786( C163 C1786 ) C180_=_C453( C180 C453 ) C180_=_C459( C180 C459 ) \nC180_=_C554( C180 C554 ) C180_=_C613( C180 C613 ) C180_=_C620( C180 C620 ) C180_=_C621( C180 C621 ) C180_=_C622( C180 C622 ) C453_=_C459( C453 C459 ) \nC453_=_C554( C453 C554 ) C453_=_C613( C453 C613 ) C453_=_C620( C453 C620 ) C453_=_C621( C453 C621 ) C453_=_C622( C453 C622 ) C459_=_C554( C459 C554 ) \nC459_=_C613( C459 C613 ) C459_=_C620( C459 C620 ) C459_=_C621( C459 C621 ) C459_=_C622( C459 C622 ) C554_=_C613( C554 C613 ) C554_=_C620( C554 C620 ) \nC554_=_C621( C554 C621 ) C554_=_C622( C554 C622 ) C613_=_C619( C613 C619 ) C613_=_C620( C613 C620 ) C613_=_C621( C613 C621 ) C613_=_C622( C613 C622 ) \nC619_=_C622( C619 C622 ) C619_=_C952( C619 C952 ) C619_=_C985( C619 C985 ) C619_=_C1784( C619 C1784 ) C619_=_C1785( C619 C1785 ) C619_=_C1786( C619 C1786 ) \nC620_=_C621( C620 C621 ) C620_=_C622( C620 C622 ) C621_=_C622( C621 C622 ) C621_=_C1784( C621 C1784 ) C622_=_C952( C622 C952 ) C622_=_C985( C622 C985 ) \nC622_=_C1784( C622 C1784 ) C622_=_C1785( C622 C1785 ) C622_=_C1786( C622 C1786 ) C952_=_C985( C952 C985 ) C952_=_C1784( C952 C1784 ) C952_=_C1785( C952 C1785 ) \nC952_=_C1786( C952 C1786 ) C985_=_C1784( C985 C1784 ) C985_=_C1785( C985 C1785 ) C985_=_C1786( C985 C1786 ) C1784_=_C1785( C1784 C1785 ) C1784_=_C1786( C1784 C1786 ) \nC1785_=_C1786( C1785 C1786 ) "];402-&gt;462[label="15: C78 C163 C180 C453 C459 \nC554 C613 C619 C620 C621 C952 \nC985 C1784 C1785 C1786 \n51: C78_=_C180 ,C78_=_C453 ,C78_=_C459 ,C78_=_C554 ,C78_=_C613 ,\nC78_=_C620 ,C78_=_C621 ,C163_=_C619 ,C163_=_C952 ,C163_=_C985 ,C163_=_C1784 ,\nC163_=_C1785 ,C163_=_C1786 ,C180_=_C453 ,C180_=_C459 ,C180_=_C554 ,C180_=_C613 ,\nC180_=_C620 ,C180_=_C621 ,C453_=_C459 ,C453_=_C554 ,C453_=_C613 ,C453_=_C620 ,\nC453_=_C621 ,C459_=_C554 ,C459_=_C613 ,C459_=_C620 ,C459_=_C621 ,C554_=_C613 ,\nC554_=_C620 ,C554_=_C621 ,C613_=_C619 ,C613_=_C620 ,C613_=_C621 ,C619_=_C952 ,\nC619_=_C985 ,C619_=_C1784 ,C619_=_C1785 ,C619_=_C1786 ,C620_=_C621 ,C621_=_C1784 ,\nC952_=_C985 ,C952_=_C1784 ,C952_=_C1785 ,C952_=_C1786 ,C985_=_C1784 ,C985_=_C1785 ,\nC985_=_C1786 ,C1784_=_C1785 ,C1784_=_C1786 ,C1785_=_C1786 ,"];463[shape=box, label="id:463 level: 8\n28: C157 C158 C159 C160 C161 \nC162 C163 C164 C165 C166 C167 \nC168 C169 C170 C178 C336 C337 \nC451 C452 C453 C454 C455 C456 \nC457 C458 C459 C460 C461 \n115: C157_=_C158( C157 C158 ) C157_=_C159( C157 C159 ) C157_=_C160( C157 C160 ) C157_=_C161( C157 C161 ) C157_=_C162( C157 C162 ) \nC157_=_C163( C157 C163 ) C157_=_C164( C157 C164 ) C158_=_C159( C158 C159 ) C158_=_C160( C158 C160 ) C158_=_C161( C158 C161 ) C158_=_C162( C158 C162 ) \nC158_=_C163( C158 C163 ) C158_=_C336( C158 C336 ) C158_=_C451( C158 C451 ) C158_=_C452( C158 C452 ) C158_=_C453( C158 C453 ) C158_=_C454( C158 C454 ) \nC158_=_C455( C158 C455 ) C158_=_C456( C158 C456 ) C158_=_C457( C158 C457 ) C159_=_C160( C159 C160 ) C159_=_C161( C159 C161 ) C159_=_C162( C159 C162 ) \nC159_=_C163( C159 C163 ) C159_=_C165( C159 C165 ) C159_=_C178( C159 C178 ) C159_=_C337( C159 C337 ) C159_=_C458( C159 C458 ) C159_=_C459( C159 C459 ) \nC159_=_C460( C159 C460 ) C159_=_C461( C159 C461 ) C160_=_C161( C160 C161 ) C160_=_C162( C160 C162 ) C160_=_C163( C160 C163 ) C161_=_C162( C161 C162 ) \nC161_=_C163( C161 C163 ) C162_=_C163( C162 C163 ) C162_=_C169( C162 C169 ) C162_=_C456( C162 C456 ) C164_=_C165( C164 C165 ) C164_=_C166( C164 C166 ) \nC164_=_C167( C164 C167 ) C164_=_C168( C164 C168 ) C164_=_C169( C164 C169 ) C164_=_C170( C164 C170 ) C165_=_C166( C165 C166 ) C165_=_C167( C165 C167 ) \nC165_=_C168( C165 C168 ) C165_=_C169( C165 C169 ) C165_=_C170( C165 C170 ) C165_=_C178( C165 C178 ) C165_=_C337( C165 C337 ) C165_=_C458( C165 C458 ) \nC165_=_C459( C165 C459 ) C165_=_C460( C165 C460 ) C165_=_C461( C165 C461 ) C166_=_C167( C166 C167 ) C166_=_C168( C166 C168 ) C166_=_C169( C166 C169 ) \nC166_=_C170( C166 C170 ) C166_=_C458( C166 C458 ) C167_=_C168( C167 C168 ) C167_=_C169( C167 C169 ) C167_=_C170( C167 C170 ) C168_=_C169( C168 C169 ) \nC168_=_C170( C168 C170 ) C169_=_C170( C169 C170 ) C169_=_C456( C169 C456 ) C170_=_C457( C170 C457 ) C178_=_C337( C178 C337 ) C178_=_C458( C178 C458 ) \nC178_=_C459( C178 C459 ) C178_=_C460( C178 C460 ) C178_=_C461( C178 C461 ) C336_=_C337( C336 C337 ) C336_=_C451( C336 C451 ) C336_=_C452( C336 C452 ) \nC336_=_C453( C336 C453 ) C336_=_C454( C336 C454 ) C336_=_C455( C336 C455 ) C336_=_C456( C336 C456 ) C336_=_C457( C336 C457 ) C337_=_C458( C337 C458 ) \nC337_=_C459( C337 C459 ) C337_=_C460( C337 C460 ) C337_=_C461( C337 C461 ) C451_=_C452( C451 C452 ) C451_=_C453( C451 C453 ) C451_=_C454( C451 C454 ) \nC451_=_C455( C451 C455 ) C451_=_C456( C451 C456 ) C451_=_C457( C451 C457 ) C452_=_C453( C452 C453 ) C452_=_C454( C452 C454 ) C452_=_C455( C452 C455 ) \nC452_=_C456( C452 C456 ) C452_=_C457( C452 C457 ) C453_=_C454( C453 C454 ) C453_=_C455( C453 C455 ) C453_=_C456( C453 C456 ) C453_=_C457( C453 C457 ) \nC453_=_C459( C453 C459 ) C454_=_C455( C454 C455 ) C454_=_C456( C454 C456 ) C454_=_C457( C454 C457 ) C455_=_C456( C455 C456 ) C455_=_C457( C455 C457 ) \nC455_=_C461( C455 C461 ) C456_=_C457( C456 C457 ) C458_=_C459( C458 C459 ) C458_=_C460( C458 C460 ) C458_=_C461( C458 C461 ) C459_=_C460( C459 C460 ) \nC459_=_C461( C459 C461 ) C460_=_C461( C460 C461 ) "];403-&gt;463[label="25: C157 C160 C161 C162 C163 \nC164 C166 C167 C168 C169 C170 \nC178 C336 C337 C451 C452 C453 \nC454 C455 C456 C457 C458 C459 \nC460 C461 \n77: C157_=_C160 ,C157_=_C161 ,C157_=_C162 ,C157_=_C163 ,C157_=_C164 ,\nC160_=_C161 ,C160_=_C162 ,C160_=_C163 ,C161_=_C162 ,C161_=_C163 ,C162_=_C163 ,\nC162_=_C169 ,C162_=_C456 ,C164_=_C166 ,C164_=_C167 ,C164_=_C168 ,C164_=_C169 ,\nC164_=_C170 ,C166_=_C167 ,C166_=_C168 ,C166_=_C169 ,C166_=_C170 ,C166_=_C458 ,\nC167_=_C168 ,C167_=_C169 ,C167_=_C170 ,C168_=_C169 ,C168_=_C170 ,C169_=_C170 ,\nC169_=_C456 ,C170_=_C457 ,C178_=_C337 ,C178_=_C458 ,C178_=_C459 ,C178_=_C460 ,\nC178_=_C461 ,C336_=_C337 ,C336_=_C451 ,C336_=_C452 ,C336_=_C453 ,C336_=_C454 ,\nC336_=_C455 ,C336_=_C456 ,C336_=_C457 ,C337_=_C458 ,C337_=_C459 ,C337_=_C460 ,\nC337_=_C461 ,C451_=_C452 ,C451_=_C453 ,C451_=_C454 ,C451_=_C455 ,C451_=_C456 ,\nC451_=_C457 ,C452_=_C453 ,C452_=_C454 ,C452_=_C455 ,C452_=_C456 ,C452_=_C457 ,\nC453_=_C454 ,C453_=_C455 ,C453_=_C456 ,C453_=_C457 ,C453_=_C459 ,C454_=_C455 ,\nC454_=_C456 ,C454_=_C457 ,C455_=_C456 ,C455_=_C457 ,C455_=_C461 ,C456_=_C457 ,\nC458_=_C459 ,C458_=_C460 ,C458_=_C461 ,C459_=_C460 ,C459_=_C461 ,C460_=_C461 ,"];464[shape=box, label="id:464 level: 8\n34: C157 C162 C164 C169 C170 \nC172 C173 C174 C176 C178 C179 \nC180 C181 C182 C183 C454 C455 \nC456 C457 C460 C461 C614 C617 \nC618 C620 C621 C951 C981 C983 \nC985 C987 C1235 C1237 C1784 \n136: C157_=_C162( C157 C162 ) C157_=_C164( C157 C164 ) C157_=_C172( C157 C172 ) C157_=_C173( C157 C173 ) C157_=_C174( C157 C174 ) \nC157_=_C176( C157 C176 ) C162_=_C169( C162 C169 ) C162_=_C456( C162 C456 ) C162_=_C620( C162 C620 ) C162_=_C983( C162 C983 ) C162_=_C1235( C162 C1235 ) \nC162_=_C1237( C162 C1237 ) C164_=_C169( C164 C169 ) C164_=_C170( C164 C170 ) C164_=_C172( C164 C172 ) C164_=_C173( C164 C173 ) C164_=_C174( C164 C174 ) \nC164_=_C176( C164 C176 ) C169_=_C170( C169 C170 ) C169_=_C456( C169 C456 ) C169_=_C620( C169 C620 ) C169_=_C983( C169 C983 ) C169_=_C1235( C169 C1235 ) \nC169_=_C1237( C169 C1237 ) C170_=_C457( C170 C457 ) C170_=_C618( C170 C618 ) C170_=_C621( C170 C621 ) C170_=_C951( C170 C951 ) C170_=_C987( C170 C987 ) \nC170_=_C1237( C170 C1237 ) C170_=_C1784( C170 C1784 ) C172_=_C173( C172 C173 ) C172_=_C174( C172 C174 ) C172_=_C176( C172 C176 ) C173_=_C174( C173 C174 ) \nC173_=_C176( C173 C176 ) C174_=_C176( C174 C176 ) C174_=_C183( C174 C183 ) C174_=_C460( C174 C460 ) C174_=_C614( C174 C614 ) C174_=_C981( C174 C981 ) \nC174_=_C983( C174 C983 ) C174_=_C985( C174 C985 ) C176_=_C455( C176 C455 ) C176_=_C461( C176 C461 ) C176_=_C617( C176 C617 ) C176_=_C1235( C176 C1235 ) \nC178_=_C179( C178 C179 ) C178_=_C180( C178 C180 ) C178_=_C181( C178 C181 ) C178_=_C182( C178 C182 ) C178_=_C183( C178 C183 ) C178_=_C460( C178 C460 ) \nC178_=_C461( C178 C461 ) C179_=_C180( C179 C180 ) C179_=_C181( C179 C181 ) C179_=_C182( C179 C182 ) C179_=_C183( C179 C183 ) C179_=_C614( C179 C614 ) \nC179_=_C617( C179 C617 ) C179_=_C618( C179 C618 ) C180_=_C181( C180 C181 ) C180_=_C182( C180 C182 ) C180_=_C183( C180 C183 ) C180_=_C620( C180 C620 ) \nC180_=_C621( C180 C621 ) C181_=_C182( C181 C182 ) C181_=_C183( C181 C183 ) C182_=_C183( C182 C183 ) C183_=_C460( C183 C460 ) C183_=_C614( C183 C614 ) \nC183_=_C981( C183 C981 ) C183_=_C983( C183 C983 ) C183_=_C985( C183 C985 ) C454_=_C455( C454 C455 ) C454_=_C456( C454 C456 ) C454_=_C457( C454 C457 ) \nC454_=_C981( C454 C981 ) C454_=_C987( C454 C987 ) C455_=_C456( C455 C456 ) C455_=_C457( C455 C457 ) C455_=_C461( C455 C461 ) C455_=_C617( C455 C617 ) \nC455_=_C1235( C455 C1235 ) C456_=_C457( C456 C457 ) C456_=_C620( C456 C620 ) C456_=_C983( C456 C983 ) C456_=_C1235( C456 C1235 ) C456_=_C1237( C456 C1237 ) \nC457_=_C618( C457 C618 ) C457_=_C621( C457 C621 ) C457_=_C951( C457 C951 ) C457_=_C987( C457 C987 ) C457_=_C1237( C457 C1237 ) C457_=_C1784( C457 C1784 ) \nC460_=_C461( C460 C461 ) C460_=_C614( C460 C614 ) C460_=_C981( C460 C981 ) C460_=_C983( C460 C983 ) C460_=_C985( C460 C985 ) C461_=_C617( C461 C617 ) \nC461_=_C1235( C461 C1235 ) C614_=_C617( C614 C617 ) C614_=_C618( C614 C618 ) C614_=_C981( C614 C981 ) C614_=_C983( C614 C983 ) C614_=_C985( C614 C985 ) \nC617_=_C618( C617 C618 ) C617_=_C1235( C617 C1235 ) C618_=_C621( C618 C621 ) C618_=_C951( C618 C951 ) C618_=_C987( C618 C987 ) C618_=_C1237( C618 C1237 ) \nC618_=_C1784( C618 C1784 ) C620_=_C621( C620 C621 ) C620_=_C983( C620 C983 ) C620_=_C1235( C620 C1235 ) C620_=_C1237( C620 C1237 ) C621_=_C951( C621 C951 ) \nC621_=_C987(</w:t>
      </w:r>
    </w:p>
    <w:p>
      <w:pPr>
        <w:pStyle w:val="PreformattedText"/>
        <w:bidi w:val="0"/>
        <w:spacing w:before="0" w:after="0"/>
        <w:jc w:val="left"/>
        <w:rPr/>
      </w:pPr>
      <w:r>
        <w:rPr/>
        <w:t xml:space="preserve"> </w:t>
      </w:r>
      <w:r>
        <w:rPr/>
        <w:t>C621 C987 ) C621_=_C1237( C621 C1237 ) C621_=_C1784( C621 C1784 ) C951_=_C987( C951 C987 ) C951_=_C1237( C951 C1237 ) C951_=_C1784( C951 C1784 ) \nC981_=_C983( C981 C983 ) C981_=_C985( C981 C985 ) C981_=_C987( C981 C987 ) C983_=_C985( C983 C985 ) C983_=_C1235( C983 C1235 ) C983_=_C1237( C983 C1237 ) \nC985_=_C1784( C985 C1784 ) C987_=_C1237( C987 C1237 ) C987_=_C1784( C987 C1784 ) C1235_=_C1237( C1235 C1237 ) C1237_=_C1784( C1237 C1784 ) "];403-&gt;464[label="26: C157 C162 C164 C169 C170 \nC172 C173 C178 C179 C180 C181 \nC182 C454 C455 C456 C457 C460 \nC461 C614 C617 C618 C620 C621 \nC951 C985 C1784 \n66: C157_=_C162 ,C157_=_C164 ,C157_=_C172 ,C157_=_C173 ,C162_=_C169 ,\nC162_=_C456 ,C162_=_C620 ,C164_=_C169 ,C164_=_C170 ,C164_=_C172 ,C164_=_C173 ,\nC169_=_C170 ,C169_=_C456 ,C169_=_C620 ,C170_=_C457 ,C170_=_C618 ,C170_=_C621 ,\nC170_=_C951 ,C170_=_C1784 ,C172_=_C173 ,C178_=_C179 ,C178_=_C180 ,C178_=_C181 ,\nC178_=_C182 ,C178_=_C460 ,C178_=_C461 ,C179_=_C180 ,C179_=_C181 ,C179_=_C182 ,\nC179_=_C614 ,C179_=_C617 ,C179_=_C618 ,C180_=_C181 ,C180_=_C182 ,C180_=_C620 ,\nC180_=_C621 ,C181_=_C182 ,C454_=_C455 ,C454_=_C456 ,C454_=_C457 ,C455_=_C456 ,\nC455_=_C457 ,C455_=_C461 ,C455_=_C617 ,C456_=_C457 ,C456_=_C620 ,C457_=_C618 ,\nC457_=_C621 ,C457_=_C951 ,C457_=_C1784 ,C460_=_C461 ,C460_=_C614 ,C460_=_C985 ,\nC461_=_C617 ,C614_=_C617 ,C614_=_C618 ,C614_=_C985 ,C617_=_C618 ,C618_=_C621 ,\nC618_=_C951 ,C618_=_C1784 ,C620_=_C621 ,C621_=_C951 ,C621_=_C1784 ,C951_=_C1784 ,\nC985_=_C1784 ,"];465[shape=box, label="id:465 level: 8\n31: C651 C699 C710 C713 C725 \nC726 C727 C728 C729 C730 C731 \nC732 C733 C734 C735 C736 C737 \nC738 C894 C906 C1056 C1143 C1388 \nC1389 C1390 C1391 C1392 C1393 C1394 \nC1395 C1396 \n252: C651_=_C713( C651 C713 ) C651_=_C727( C651 C727 ) C651_=_C894( C651 C894 ) C651_=_C906( C651 C906 ) C651_=_C1056( C651 C1056 ) \nC651_=_C1143( C651 C1143 ) C651_=_C1388( C651 C1388 ) C651_=_C1389( C651 C1389 ) C651_=_C1390( C651 C1390 ) C651_=_C1391( C651 C1391 ) C651_=_C1392( C651 C1392 ) \nC651_=_C1393( C651 C1393 ) C651_=_C1394( C651 C1394 ) C651_=_C1395( C651 C1395 ) C651_=_C1396( C651 C1396 ) C699_=_C710( C699 C710 ) C699_=_C725( C699 C725 ) \nC699_=_C726( C699 C726 ) C699_=_C727( C699 C727 ) C699_=_C728( C699 C728 ) C699_=_C729( C699 C729 ) C699_=_C730( C699 C730 ) C699_=_C731( C699 C731 ) \nC699_=_C732( C699 C732 ) C699_=_C733( C699 C733 ) C699_=_C734( C699 C734 ) C699_=_C735( C699 C735 ) C699_=_C736( C699 C736 ) C699_=_C737( C699 C737 ) \nC699_=_C738( C699 C738 ) C710_=_C713( C710 C713 ) C710_=_C725( C710 C725 ) C710_=_C726( C710 C726 ) C710_=_C727( C710 C727 ) C710_=_C728( C710 C728 ) \nC710_=_C729( C710 C729 ) C710_=_C730( C710 C730 ) C710_=_C731( C710 C731 ) C710_=_C732( C710 C732 ) C710_=_C733( C710 C733 ) C710_=_C734( C710 C734 ) \nC710_=_C735( C710 C735 ) C710_=_C736( C710 C736 ) C710_=_C737( C710 C737 ) C710_=_C738( C710 C738 ) C713_=_C727( C713 C727 ) C713_=_C894( C713 C894 ) \nC713_=_C906( C713 C906 ) C713_=_C1056( C713 C1056 ) C713_=_C1143( C713 C1143 ) C713_=_C1388( C713 C1388 ) C713_=_C1389( C713 C1389 ) C713_=_C1390( C713 C1390 ) \nC713_=_C1391( C713 C1391 ) C713_=_C1392( C713 C1392 ) C713_=_C1393( C713 C1393 ) C713_=_C1394( C713 C1394 ) C713_=_C1395( C713 C1395 ) C713_=_C1396( C713 C1396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894( C725 C894 ) C726_=_C727( C726 C727 ) C726_=_C728( C726 C728 ) C726_=_C729( C726 C729 ) C726_=_C730( C726 C730 ) \nC726_=_C731( C726 C731 ) C726_=_C732( C726 C732 ) C726_=_C733( C726 C733 ) C726_=_C734( C726 C734 ) C726_=_C735( C726 C735 ) C726_=_C736( C726 C736 ) \nC726_=_C737( C726 C737 ) C726_=_C738( C726 C738 ) C726_=_C906( C726 C906 ) C727_=_C728( C727 C728 ) C727_=_C729( C727 C729 ) C727_=_C730( C727 C730 ) \nC727_=_C731( C727 C731 ) C727_=_C732( C727 C732 ) C727_=_C733( C727 C733 ) C727_=_C734( C727 C734 ) C727_=_C735( C727 C735 ) C727_=_C736( C727 C736 ) \nC727_=_C737( C727 C737 ) C727_=_C738( C727 C738 ) C727_=_C894( C727 C894 ) C727_=_C906( C727 C906 ) C727_=_C1056( C727 C1056 ) C727_=_C1143( C727 C1143 ) \nC727_=_C1388( C727 C1388 ) C727_=_C1389( C727 C1389 ) C727_=_C1390( C727 C1390 ) C727_=_C1391( C727 C1391 ) C727_=_C1392( C727 C1392 ) C727_=_C1393( C727 C1393 ) \nC727_=_C1394( C727 C1394 ) C727_=_C1395( C727 C1395 ) C727_=_C1396( C727 C1396 ) C728_=_C729( C728 C729 ) C728_=_C730( C728 C730 ) C728_=_C731( C728 C731 ) \nC728_=_C732( C728 C732 ) C728_=_C733( C728 C733 ) C728_=_C734( C728 C734 ) C728_=_C735( C728 C735 ) C728_=_C736( C728 C736 ) C728_=_C737( C728 C737 ) \nC728_=_C738( C728 C738 ) C728_=_C1388( C728 C1388 ) C729_=_C730( C729 C730 ) C729_=_C731( C729 C731 ) C729_=_C732( C729 C732 ) C729_=_C733( C729 C733 ) \nC729_=_C734( C729 C734 ) C729_=_C735( C729 C735 ) C729_=_C736( C729 C736 ) C729_=_C737( C729 C737 ) C729_=_C738( C729 C738 ) C729_=_C1389( C729 C1389 ) \nC730_=_C731( C730 C731 ) C730_=_C732( C730 C732 ) C730_=_C733( C730 C733 ) C730_=_C734( C730 C734 ) C730_=_C735( C730 C735 ) C730_=_C736( C730 C736 ) \nC730_=_C737( C730 C737 ) C730_=_C738( C730 C738 ) C730_=_C1390( C730 C1390 ) C731_=_C732( C731 C732 ) C731_=_C733( C731 C733 ) C731_=_C734( C731 C734 ) \nC731_=_C735( C731 C735 ) C731_=_C736( C731 C736 ) C731_=_C737( C731 C737 ) C731_=_C738( C731 C738 ) C732_=_C733( C732 C733 ) C732_=_C734( C732 C734 ) \nC732_=_C735( C732 C735 ) C732_=_C736( C732 C736 ) C732_=_C737( C732 C737 ) C732_=_C738( C732 C738 ) C733_=_C734( C733 C734 ) C733_=_C735( C733 C735 ) \nC733_=_C736( C733 C736 ) C733_=_C737( C733 C737 ) C733_=_C738( C733 C738 ) C733_=_C1391( C733 C1391 ) C734_=_C735( C734 C735 ) C734_=_C736( C734 C736 ) \nC734_=_C737( C734 C737 ) C734_=_C738( C734 C738 ) C734_=_C1392( C734 C1392 ) C735_=_C736( C735 C736 ) C735_=_C737( C735 C737 ) C735_=_C738( C735 C738 ) \nC735_=_C1393( C735 C1393 ) C736_=_C737( C736 C737 ) C736_=_C738( C736 C738 ) C736_=_C1394( C736 C1394 ) C737_=_C738( C737 C738 ) C737_=_C1395( C737 C1395 ) \nC738_=_C1396( C738 C1396 ) C894_=_C906( C894 C906 ) C894_=_C1056( C894 C1056 ) C894_=_C1143( C894 C1143 ) C894_=_C1388( C894 C1388 ) C894_=_C1389( C894 C1389 ) \nC894_=_C1390( C894 C1390 ) C894_=_C1391( C894 C1391 ) C894_=_C1392( C894 C1392 ) C894_=_C1393( C894 C1393 ) C894_=_C1394( C894 C1394 ) C894_=_C1395( C894 C1395 ) \nC894_=_C1396( C894 C1396 ) C906_=_C1056( C906 C1056 ) C906_=_C1143( C906 C1143 ) C906_=_C1388( C906 C1388 ) C906_=_C1389( C906 C1389 ) C906_=_C1390( C906 C1390 ) \nC906_=_C1391( C906 C1391 ) C906_=_C1392( C906 C1392 ) C906_=_C1393( C906 C1393 ) C906_=_C1394( C906 C1394 ) C906_=_C1395( C906 C1395 ) C906_=_C1396( C906 C1396 ) \nC1056_=_C1143( C1056 C1143 ) C1056_=_C1388( C1056 C1388 ) C1056_=_C1389( C1056 C1389 ) C1056_=_C1390( C1056 C1390 ) C1056_=_C1391( C1056 C1391 ) C1056_=_C1392( C1056 C1392 ) \nC1056_=_C1393( C1056 C1393 ) C1056_=_C1394( C1056 C1394 ) C1056_=_C1395( C1056 C1395 ) C1056_=_C1396( C1056 C1396 ) C1143_=_C1388( C1143 C1388 ) C1143_=_C1389( C1143 C1389 ) \nC1143_=_C1390( C1143 C1390 ) C1143_=_C1391( C1143 C1391 ) C1143_=_C1392( C1143 C1392 ) C1143_=_C1393( C1143 C1393 ) C1143_=_C1394( C1143 C1394 ) C1143_=_C1395( C1143 C1395 ) \nC1143_=_C1396( C1143 C1396 ) C1388_=_C1389( C1388 C1389 ) C1388_=_C1390( C1388 C1390 ) C1388_=_C1391( C1388 C1391 ) C1388_=_C1392( C1388 C1392 ) C1388_=_C1393( C1388 C1393 ) \nC1388_=_C1394( C1388 C1394 ) C1388_=_C1395( C1388 C1395 ) C1388_=_C1396( C1388 C1396 ) C1389_=_C1390( C1389 C1390 ) C1389_=_C1391( C1389 C1391 ) C1389_=_C1392( C1389 C1392 ) \nC1389_=_C1393( C1389 C1393 ) C1389_=_C1394( C1389 C1394 ) C1389_=_C1395( C1389 C1395 ) C1389_=_C1396( C1389 C1396 ) C1390_=_C1391( C1390 C1391 ) C1390_=_C1392( C1390 C1392 ) \nC1390_=_C1393( C1390 C1393 ) C1390_=_C1394( C1390 C1394 ) C1390_=_C1395( C1390 C1395 ) C1390_=_C1396( C1390 C1396 ) C1391_=_C1392( C1391 C1392 ) C1391_=_C1393( C1391 C1393 ) \nC1391_=_C1394( C1391 C1394 ) C1391_=_C1395( C1391 C1395 ) C1391_=_C1396( C1391 C1396 ) C1392_=_C1393( C1392 C1393 ) C1392_=_C1394( C1392 C1394 ) C1392_=_C1395( C1392 C1395 ) \nC1392_=_C1396( C1392 C1396 ) C1393_=_C1394( C1393 C1394 ) C1393_=_C1395( C1393 C1395 ) C1393_=_C1396( C1393 C1396 ) C1394_=_C1395( C1394 C1395 ) C1394_=_C1396( C1394 C1396 ) \nC1395_=_C1396( C1395 C1396 ) "];406-&gt;465[label="30: C651 C699 C710 C713 C725 \nC726 C728 C729 C730 C731 C732 \nC733 C734 C735 C736 C737 C738 \nC894 C906 C1056 C1143 C1388 C1389 \nC1390 C1391 C1392 C1393 C1394 C1395 \nC1396 \n222: C651_=_C713 ,C651_=_C894 ,C651_=_C906 ,C651_=_C1056 ,C651_=_C1143 ,\nC651_=_C1388 ,C651_=_C1389 ,C651_=_C1390 ,C651_=_C1391 ,C651_=_C1392 ,C651_=_C1393 ,\nC651_=_C1394 ,C651_=_C1395 ,C651_=_C1396 ,C699_=_C710 ,C699_=_C725 ,C699_=_C726 ,\nC699_=_C728 ,C699_=_C729 ,C699_=_C730 ,C699_=_C731 ,C699_=_C732 ,C699_=_C733 ,\nC699_=_C734 ,C699_=_C735 ,C699_=_C736 ,C699_=_C737 ,C699_=_C738 ,C710_=_C713 ,\nC710_=_C725 ,C710_=_C726 ,C710_=_C728 ,C710_=_C729 ,C710_=_C730 ,C710_=_C731 ,\nC710_=_C732 ,C710_=_C733 ,C710_=_C734 ,C710_=_C735 ,C710_=_C736 ,C710_=_C737 ,\nC710_=_C738 ,C713_=_C894 ,C713_=_C906 ,C713_=_C1056 ,C713_=_C1143 ,C713_=_C1388 ,\nC713_=_C1389 ,C713_=_C1390 ,C713_=_C1391 ,C713_=_C1392 ,C713_=_C1393 ,C713_=_C1394 ,\nC713_=_C1395 ,C713_=_C1396 ,C725_=_C726 ,C725_=_C728 ,C725_=_C729 ,C725_=_C730 ,\nC725_=_C731 ,C725_=_C732 ,C725_=_C733 ,C725_=_C734 ,C725_=_C735 ,C725_=_C736 ,\nC725_=_C737 ,C725_=_C738 ,C725_=_C894 ,C726_=_C728 ,C726_=_C729 ,C726_=_C730 ,\nC726_=_C731 ,C726_=_C732 ,C726_=_C733 ,C726_=_C734 ,C726_=_C735 ,C726_=_C736 ,\nC726_=_C737 ,C726_=_C738 ,C726_=_C906 ,C728_=_C729 ,C728_=_C730 ,C728_=_C731 ,\nC728_=_C732 ,C728_=_C733 ,C728_=_C734 ,C728_=_C735 ,C728_=_C736 ,C728_=_C737 ,\nC728_=_C738 ,C728_=_C1388 ,C729_=_C730</w:t>
      </w:r>
    </w:p>
    <w:p>
      <w:pPr>
        <w:pStyle w:val="PreformattedText"/>
        <w:bidi w:val="0"/>
        <w:spacing w:before="0" w:after="0"/>
        <w:jc w:val="left"/>
        <w:rPr/>
      </w:pPr>
      <w:r>
        <w:rPr/>
        <w:t xml:space="preserve"> </w:t>
      </w:r>
      <w:r>
        <w:rPr/>
        <w:t>,C729_=_C731 ,C729_=_C732 ,C729_=_C733 ,\nC729_=_C734 ,C729_=_C735 ,C729_=_C736 ,C729_=_C737 ,C729_=_C738 ,C729_=_C1389 ,\nC730_=_C731 ,C730_=_C732 ,C730_=_C733 ,C730_=_C734 ,C730_=_C735 ,C730_=_C736 ,\nC730_=_C737 ,C730_=_C738 ,C730_=_C1390 ,C731_=_C732 ,C731_=_C733 ,C731_=_C734 ,\nC731_=_C735 ,C731_=_C736 ,C731_=_C737 ,C731_=_C738 ,C732_=_C733 ,C732_=_C734 ,\nC732_=_C735 ,C732_=_C736 ,C732_=_C737 ,C732_=_C738 ,C733_=_C734 ,C733_=_C735 ,\nC733_=_C736 ,C733_=_C737 ,C733_=_C738 ,C733_=_C1391 ,C734_=_C735 ,C734_=_C736 ,\nC734_=_C737 ,C734_=_C738 ,C734_=_C1392 ,C735_=_C736 ,C735_=_C737 ,C735_=_C738 ,\nC735_=_C1393 ,C736_=_C737 ,C736_=_C738 ,C736_=_C1394 ,C737_=_C738 ,C737_=_C1395 ,\nC738_=_C1396 ,C894_=_C906 ,C894_=_C1056 ,C894_=_C1143 ,C894_=_C1388 ,C894_=_C1389 ,\nC894_=_C1390 ,C894_=_C1391 ,C894_=_C1392 ,C894_=_C1393 ,C894_=_C1394 ,C894_=_C1395 ,\nC894_=_C1396 ,C906_=_C1056 ,C906_=_C1143 ,C906_=_C1388 ,C906_=_C1389 ,C906_=_C1390 ,\nC906_=_C1391 ,C906_=_C1392 ,C906_=_C1393 ,C906_=_C1394 ,C906_=_C1395 ,C906_=_C1396 ,\nC1056_=_C1143 ,C1056_=_C1388 ,C1056_=_C1389 ,C1056_=_C1390 ,C1056_=_C1391 ,C1056_=_C1392 ,\nC1056_=_C1393 ,C1056_=_C1394 ,C1056_=_C1395 ,C1056_=_C1396 ,C1143_=_C1388 ,C1143_=_C1389 ,\nC1143_=_C1390 ,C1143_=_C1391 ,C1143_=_C1392 ,C1143_=_C1393 ,C1143_=_C1394 ,C1143_=_C1395 ,\nC1143_=_C1396 ,C1388_=_C1389 ,C1388_=_C1390 ,C1388_=_C1391 ,C1388_=_C1392 ,C1388_=_C1393 ,\nC1388_=_C1394 ,C1388_=_C1395 ,C1388_=_C1396 ,C1389_=_C1390 ,C1389_=_C1391 ,C1389_=_C1392 ,\nC1389_=_C1393 ,C1389_=_C1394 ,C1389_=_C1395 ,C1389_=_C1396 ,C1390_=_C1391 ,C1390_=_C1392 ,\nC1390_=_C1393 ,C1390_=_C1394 ,C1390_=_C1395 ,C1390_=_C1396 ,C1391_=_C1392 ,C1391_=_C1393 ,\nC1391_=_C1394 ,C1391_=_C1395 ,C1391_=_C1396 ,C1392_=_C1393 ,C1392_=_C1394 ,C1392_=_C1395 ,\nC1392_=_C1396 ,C1393_=_C1394 ,C1393_=_C1395 ,C1393_=_C1396 ,C1394_=_C1395 ,C1394_=_C1396 ,\nC1395_=_C1396 ,"];466[shape=box, label="id:466 level: 8\n31: C698 C710 C711 C712 C713 \nC714 C715 C716 C717 C718 C719 \nC720 C721 C722 C723 C724 C730 \nC899 C909 C938 C1390 C1398 C1602 \nC1609 C1610 C1611 C1612 C1613 C1614 \nC1615 C1616 \n252: C698_=_C710( C698 C710 ) C698_=_C711( C698 C711 ) C698_=_C712( C698 C712 ) C698_=_C713( C698 C713 ) C698_=_C714( C698 C714 ) \nC698_=_C715( C698 C715 ) C698_=_C716( C698 C716 ) C698_=_C717( C698 C717 ) C698_=_C718( C698 C718 ) C698_=_C719( C698 C719 ) C698_=_C720( C698 C720 ) \nC698_=_C721( C698 C721 ) C698_=_C722( C698 C722 ) C698_=_C723( C698 C723 ) C698_=_C724( C698 C724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30( C710 C730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899( C711 C899 ) C712_=_C713( C712 C713 ) C712_=_C714( C712 C714 ) C712_=_C715( C712 C715 ) \nC712_=_C716( C712 C716 ) C712_=_C717( C712 C717 ) C712_=_C718( C712 C718 ) C712_=_C719( C712 C719 ) C712_=_C720( C712 C720 ) C712_=_C721( C712 C721 ) \nC712_=_C722( C712 C722 ) C712_=_C723( C712 C723 ) C712_=_C724( C712 C724 ) C712_=_C909( C712 C909 ) C713_=_C714( C713 C714 ) C713_=_C715( C713 C715 ) \nC713_=_C716( C713 C716 ) C713_=_C717( C713 C717 ) C713_=_C718( C713 C718 ) C713_=_C719( C713 C719 ) C713_=_C720( C713 C720 ) C713_=_C721( C713 C721 ) \nC713_=_C722( C713 C722 ) C713_=_C723( C713 C723 ) C713_=_C724( C713 C724 ) C713_=_C1390( C713 C1390 ) C714_=_C715( C714 C715 ) C714_=_C716( C714 C716 ) \nC714_=_C717( C714 C717 ) C714_=_C718( C714 C718 ) C714_=_C719( C714 C719 ) C714_=_C720( C714 C720 ) C714_=_C721( C714 C721 ) C714_=_C722( C714 C722 ) \nC714_=_C723( C714 C723 ) C714_=_C724( C714 C724 ) C714_=_C1398( C714 C1398 ) C715_=_C716( C715 C716 ) C715_=_C717( C715 C717 ) C715_=_C718( C715 C718 ) \nC715_=_C719( C715 C719 ) C715_=_C720( C715 C720 ) C715_=_C721( C715 C721 ) C715_=_C722( C715 C722 ) C715_=_C723( C715 C723 ) C715_=_C724( C715 C724 ) \nC715_=_C1602( C715 C1602 ) C716_=_C717( C716 C717 ) C716_=_C718( C716 C718 ) C716_=_C719( C716 C719 ) C716_=_C720( C716 C720 ) C716_=_C721( C716 C721 ) \nC716_=_C722( C716 C722 ) C716_=_C723( C716 C723 ) C716_=_C724( C716 C724 ) C716_=_C730( C716 C730 ) C716_=_C899( C716 C899 ) C716_=_C909( C716 C909 ) \nC716_=_C938( C716 C938 ) C716_=_C1390( C716 C1390 ) C716_=_C1398( C716 C1398 ) C716_=_C1602( C716 C1602 ) C716_=_C1609( C716 C1609 ) C716_=_C1610( C716 C1610 ) \nC716_=_C1611( C716 C1611 ) C716_=_C1612( C716 C1612 ) C716_=_C1613( C716 C1613 ) C716_=_C1614( C716 C1614 ) C716_=_C1615( C716 C1615 ) C716_=_C1616( C716 C1616 ) \nC717_=_C718( C717 C718 ) C717_=_C719( C717 C719 ) C717_=_C720( C717 C720 ) C717_=_C721( C717 C721 ) C717_=_C722( C717 C722 ) C717_=_C723( C717 C723 ) \nC717_=_C724( C717 C724 ) C717_=_C1609( C717 C1609 ) C718_=_C719( C718 C719 ) C718_=_C720( C718 C720 ) C718_=_C721( C718 C721 ) C718_=_C722( C718 C722 ) \nC718_=_C723( C718 C723 ) C718_=_C724( C718 C724 ) C718_=_C1610( C718 C1610 ) C719_=_C720( C719 C720 ) C719_=_C721( C719 C721 ) C719_=_C722( C719 C722 ) \nC719_=_C723( C719 C723 ) C719_=_C724( C719 C724 ) C720_=_C721( C720 C721 ) C720_=_C722( C720 C722 ) C720_=_C723( C720 C723 ) C720_=_C724( C720 C724 ) \nC721_=_C722( C721 C722 ) C721_=_C723( C721 C723 ) C721_=_C724( C721 C724 ) C721_=_C1611( C721 C1611 ) C722_=_C723( C722 C723 ) C722_=_C724( C722 C724 ) \nC722_=_C1612( C722 C1612 ) C723_=_C724( C723 C724 ) C723_=_C1615( C723 C1615 ) C724_=_C1616( C724 C1616 ) C730_=_C899( C730 C899 ) C730_=_C909( C730 C909 ) \nC730_=_C938( C730 C938 ) C730_=_C1390( C730 C1390 ) C730_=_C1398( C730 C1398 ) C730_=_C1602( C730 C1602 ) C730_=_C1609( C730 C1609 ) C730_=_C1610( C730 C1610 ) \nC730_=_C1611( C730 C1611 ) C730_=_C1612( C730 C1612 ) C730_=_C1613( C730 C1613 ) C730_=_C1614( C730 C1614 ) C730_=_C1615( C730 C1615 ) C730_=_C1616( C730 C1616 ) \nC899_=_C909( C899 C909 ) C899_=_C938( C899 C938 ) C899_=_C1390( C899 C1390 ) C899_=_C1398( C899 C1398 ) C899_=_C1602( C899 C1602 ) C899_=_C1609( C899 C1609 ) \nC899_=_C1610( C899 C1610 ) C899_=_C1611( C899 C1611 ) C899_=_C1612( C899 C1612 ) C899_=_C1613( C899 C1613 ) C899_=_C1614( C899 C1614 ) C899_=_C1615( C899 C1615 ) \nC899_=_C1616( C899 C1616 ) C909_=_C938( C909 C938 ) C909_=_C1390( C909 C1390 ) C909_=_C1398( C909 C1398 ) C909_=_C1602( C909 C1602 ) C909_=_C1609( C909 C1609 ) \nC909_=_C1610( C909 C1610 ) C909_=_C1611( C909 C1611 ) C909_=_C1612( C909 C1612 ) C909_=_C1613( C909 C1613 ) C909_=_C1614( C909 C1614 ) C909_=_C1615( C909 C1615 ) \nC909_=_C1616( C909 C1616 ) C938_=_C1390( C938 C1390 ) C938_=_C1398( C938 C1398 ) C938_=_C1602( C938 C1602 ) C938_=_C1609( C938 C1609 ) C938_=_C1610( C938 C1610 ) \nC938_=_C1611( C938 C1611 ) C938_=_C1612( C938 C1612 ) C938_=_C1613( C938 C1613 ) C938_=_C1614( C938 C1614 ) C938_=_C1615( C938 C1615 ) C938_=_C1616( C938 C1616 ) \nC1390_=_C1398( C1390 C1398 ) C1390_=_C1602( C1390 C1602 ) C1390_=_C1609( C1390 C1609 ) C1390_=_C1610( C1390 C1610 ) C1390_=_C1611( C1390 C1611 ) C1390_=_C1612( C1390 C1612 ) \nC1390_=_C1613( C1390 C1613 ) C1390_=_C1614( C1390 C1614 ) C1390_=_C1615( C1390 C1615 ) C1390_=_C1616( C1390 C1616 ) C1398_=_C1602( C1398 C1602 ) C1398_=_C1609( C1398 C1609 ) \nC1398_=_C1610( C1398 C1610 ) C1398_=_C1611( C1398 C1611 ) C1398_=_C1612( C1398 C1612 ) C1398_=_C1613( C1398 C1613 ) C1398_=_C1614( C1398 C1614 ) C1398_=_C1615( C1398 C1615 ) \nC1398_=_C1616( C1398 C1616 ) C1602_=_C1609( C1602 C1609 ) C1602_=_C1610( C1602 C1610 ) C1602_=_C1611( C1602 C1611 ) C1602_=_C1612( C1602 C1612 ) C1602_=_C1613( C1602 C1613 ) \nC1602_=_C1614( C1602 C1614 ) C1602_=_C1615( C1602 C1615 ) C1602_=_C1616( C1602 C1616 ) C1609_=_C1610( C1609 C1610 ) C1609_=_C1611( C1609 C1611 ) C1609_=_C1612( C1609 C1612 ) \nC1609_=_C1613( C1609 C1613 ) C1609_=_C1614( C1609 C1614 ) C1609_=_C1615( C1609 C1615 ) C1609_=_C1616( C1609 C1616 ) C1610_=_C1611( C1610 C1611 ) C1610_=_C1612( C1610 C1612 ) \nC1610_=_C1613( C1610 C1613 ) C1610_=_C1614( C1610 C1614 ) C1610_=_C1615( C1610 C1615 ) C1610_=_C1616( C1610 C1616 ) C1611_=_C1612( C1611 C1612 ) C1611_=_C1613( C1611 C1613 ) \nC1611_=_C1614( C1611 C1614 ) C1611_=_C1615( C1611 C1615 ) C1611_=_C1616( C1611 C1616 ) C1612_=_C1613( C1612 C1613 ) C1612_=_C1614( C1612 C1614 ) C1612_=_C1615( C1612 C1615 ) \nC1612_=_C1616( C1612 C1616 ) C1613_=_C1614( C1613 C1614 ) C1613_=_C1615( C1613 C1615 ) C1613_=_C1616( C1613 C1616 ) C1614_=_C1615( C1614 C1615 ) C1614_=_C1616( C1614 C1616 ) \nC1615_=_C1616( C1615 C1616 ) "];406-&gt;466[label="30: C698 C710 C711 C712 C713 \nC714 C715 C717 C718 C719 C720 \nC721 C722 C723 C724 C730 C899 \nC909 C938 C1390 C1398 C1602 C1609 \nC1610 C1611 C1612 C1613 C1614 C1615 \nC1616 \n222: C698_=_C710 ,C698_=_C711 ,C698_=_C712 ,C698_=_C713 ,C698_=_C714 ,\nC698_=_C715 ,C698_=_C717 ,C698_=_C718 ,C698_=_C719 ,C698_=_C720 ,C698_=_C721 ,\nC698_=_C722 ,C698_=_C723 ,C698_=_C724 ,C710_=_C711 ,C710_=_C712 ,C710_=_C713 ,\nC710_=_C714 ,C710_=_C715 ,C710_=_C717 ,C710_=_C718 ,C710_=_C719 ,C710_=_C720 ,\nC710_=_C721 ,C710_=_C722 ,C710_=_C723 ,C710_=_C724 ,C710_=_C730 ,C711_=_C712 ,\nC711_=_C713 ,C711_=_C714 ,C711_=_C715 ,C711_=_C717 ,C711_=_C718 ,C711_=_C719 ,\nC711_=_C720 ,C711_=_C721 ,C711_=_C722 ,C711_=_C723 ,C711_=_C724 ,C711_=_C899 ,\nC712_=_C713 ,C712_=_C714 ,C712_=_C715 ,C712_=_C717 ,C712_=_C718 ,C712_=_C719 ,\nC712_=_C720 ,C712_=_C721 ,C712_=_C722 ,C712_=_C723 ,C712_=_C724 ,C712_=_C909 ,\nC713_=_C714 ,C713_=_C715 ,C713_=_C717 ,C713_=_C718 ,C713_=_C719 ,C713_=_C720 ,\nC713_=_C721 ,C713_=_C722 ,C713_=_C723 ,C713_=_C724 ,C713_=_C1390 ,C714_=_C715</w:t>
      </w:r>
    </w:p>
    <w:p>
      <w:pPr>
        <w:pStyle w:val="PreformattedText"/>
        <w:bidi w:val="0"/>
        <w:spacing w:before="0" w:after="0"/>
        <w:jc w:val="left"/>
        <w:rPr/>
      </w:pPr>
      <w:r>
        <w:rPr/>
        <w:t xml:space="preserve"> </w:t>
      </w:r>
      <w:r>
        <w:rPr/>
        <w:t>,\nC714_=_C717 ,C714_=_C718 ,C714_=_C719 ,C714_=_C720 ,C714_=_C721 ,C714_=_C722 ,\nC714_=_C723 ,C714_=_C724 ,C714_=_C1398 ,C715_=_C717 ,C715_=_C718 ,C715_=_C719 ,\nC715_=_C720 ,C715_=_C721 ,C715_=_C722 ,C715_=_C723 ,C715_=_C724 ,C715_=_C1602 ,\nC717_=_C718 ,C717_=_C719 ,C717_=_C720 ,C717_=_C721 ,C717_=_C722 ,C717_=_C723 ,\nC717_=_C724 ,C717_=_C1609 ,C718_=_C719 ,C718_=_C720 ,C718_=_C721 ,C718_=_C722 ,\nC718_=_C723 ,C718_=_C724 ,C718_=_C1610 ,C719_=_C720 ,C719_=_C721 ,C719_=_C722 ,\nC719_=_C723 ,C719_=_C724 ,C720_=_C721 ,C720_=_C722 ,C720_=_C723 ,C720_=_C724 ,\nC721_=_C722 ,C721_=_C723 ,C721_=_C724 ,C721_=_C1611 ,C722_=_C723 ,C722_=_C724 ,\nC722_=_C1612 ,C723_=_C724 ,C723_=_C1615 ,C724_=_C1616 ,C730_=_C899 ,C730_=_C909 ,\nC730_=_C938 ,C730_=_C1390 ,C730_=_C1398 ,C730_=_C1602 ,C730_=_C1609 ,C730_=_C1610 ,\nC730_=_C1611 ,C730_=_C1612 ,C730_=_C1613 ,C730_=_C1614 ,C730_=_C1615 ,C730_=_C1616 ,\nC899_=_C909 ,C899_=_C938 ,C899_=_C1390 ,C899_=_C1398 ,C899_=_C1602 ,C899_=_C1609 ,\nC899_=_C1610 ,C899_=_C1611 ,C899_=_C1612 ,C899_=_C1613 ,C899_=_C1614 ,C899_=_C1615 ,\nC899_=_C1616 ,C909_=_C938 ,C909_=_C1390 ,C909_=_C1398 ,C909_=_C1602 ,C909_=_C1609 ,\nC909_=_C1610 ,C909_=_C1611 ,C909_=_C1612 ,C909_=_C1613 ,C909_=_C1614 ,C909_=_C1615 ,\nC909_=_C1616 ,C938_=_C1390 ,C938_=_C1398 ,C938_=_C1602 ,C938_=_C1609 ,C938_=_C1610 ,\nC938_=_C1611 ,C938_=_C1612 ,C938_=_C1613 ,C938_=_C1614 ,C938_=_C1615 ,C938_=_C1616 ,\nC1390_=_C1398 ,C1390_=_C1602 ,C1390_=_C1609 ,C1390_=_C1610 ,C1390_=_C1611 ,C1390_=_C1612 ,\nC1390_=_C1613 ,C1390_=_C1614 ,C1390_=_C1615 ,C1390_=_C1616 ,C1398_=_C1602 ,C1398_=_C1609 ,\nC1398_=_C1610 ,C1398_=_C1611 ,C1398_=_C1612 ,C1398_=_C1613 ,C1398_=_C1614 ,C1398_=_C1615 ,\nC1398_=_C1616 ,C1602_=_C1609 ,C1602_=_C1610 ,C1602_=_C1611 ,C1602_=_C1612 ,C1602_=_C1613 ,\nC1602_=_C1614 ,C1602_=_C1615 ,C1602_=_C1616 ,C1609_=_C1610 ,C1609_=_C1611 ,C1609_=_C1612 ,\nC1609_=_C1613 ,C1609_=_C1614 ,C1609_=_C1615 ,C1609_=_C1616 ,C1610_=_C1611 ,C1610_=_C1612 ,\nC1610_=_C1613 ,C1610_=_C1614 ,C1610_=_C1615 ,C1610_=_C1616 ,C1611_=_C1612 ,C1611_=_C1613 ,\nC1611_=_C1614 ,C1611_=_C1615 ,C1611_=_C1616 ,C1612_=_C1613 ,C1612_=_C1614 ,C1612_=_C1615 ,\nC1612_=_C1616 ,C1613_=_C1614 ,C1613_=_C1615 ,C1613_=_C1616 ,C1614_=_C1615 ,C1614_=_C1616 ,\nC1615_=_C1616 ,"];467[shape=box, label="id:467 level: 8\n35: C721 C722 C735 C736 C886 \nC887 C902 C903 C914 C915 C1009 \nC1010 C1090 C1091 C1393 C1394 C1403 \nC1404 C1605 C1606 C1611 C1612 C1716 \nC1717 C1722 C1723 C1949 C1950 C1951 \nC1952 C1953 C1954 C1955 C1956 C1957 \n321: C721_=_C722( C721 C722 ) C721_=_C735( C721 C735 ) C721_=_C886( C721 C886 ) C721_=_C902( C721 C902 ) C721_=_C914( C721 C914 ) \nC721_=_C1009( C721 C1009 ) C721_=_C1090( C721 C1090 ) C721_=_C1393( C721 C1393 ) C721_=_C1403( C721 C1403 ) C721_=_C1605( C721 C1605 ) C721_=_C1611( C721 C1611 ) \nC721_=_C1716( C721 C1716 ) C721_=_C1722( C721 C1722 ) C721_=_C1949( C721 C1949 ) C721_=_C1950( C721 C1950 ) C721_=_C1951( C721 C1951 ) C721_=_C1952( C721 C1952 ) \nC721_=_C1953( C721 C1953 ) C722_=_C736( C722 C736 ) C722_=_C887( C722 C887 ) C722_=_C903( C722 C903 ) C722_=_C915( C722 C915 ) C722_=_C1010( C722 C1010 ) \nC722_=_C1091( C722 C1091 ) C722_=_C1394( C722 C1394 ) C722_=_C1404( C722 C1404 ) C722_=_C1606( C722 C1606 ) C722_=_C1612( C722 C1612 ) C722_=_C1717( C722 C1717 ) \nC722_=_C1723( C722 C1723 ) C722_=_C1949( C722 C1949 ) C722_=_C1954( C722 C1954 ) C722_=_C1955( C722 C1955 ) C722_=_C1956( C722 C1956 ) C722_=_C1957( C722 C1957 ) \nC735_=_C736( C735 C736 ) C735_=_C886( C735 C886 ) C735_=_C902( C735 C902 ) C735_=_C914( C735 C914 ) C735_=_C1009( C735 C1009 ) C735_=_C1090( C735 C1090 ) \nC735_=_C1393( C735 C1393 ) C735_=_C1403( C735 C1403 ) C735_=_C1605( C735 C1605 ) C735_=_C1611( C735 C1611 ) C735_=_C1716( C735 C1716 ) C735_=_C1722( C735 C1722 ) \nC735_=_C1949( C735 C1949 ) C735_=_C1950( C735 C1950 ) C735_=_C1951( C735 C1951 ) C735_=_C1952( C735 C1952 ) C735_=_C1953( C735 C1953 ) C736_=_C887( C736 C887 ) \nC736_=_C903( C736 C903 ) C736_=_C915( C736 C915 ) C736_=_C1010( C736 C1010 ) C736_=_C1091( C736 C1091 ) C736_=_C1394( C736 C1394 ) C736_=_C1404( C736 C1404 ) \nC736_=_C1606( C736 C1606 ) C736_=_C1612( C736 C1612 ) C736_=_C1717( C736 C1717 ) C736_=_C1723( C736 C1723 ) C736_=_C1949( C736 C1949 ) C736_=_C1954( C736 C1954 ) \nC736_=_C1955( C736 C1955 ) C736_=_C1956( C736 C1956 ) C736_=_C1957( C736 C1957 ) C886_=_C887( C886 C887 ) C886_=_C902( C886 C902 ) C886_=_C914( C886 C914 ) \nC886_=_C1009( C886 C1009 ) C886_=_C1090( C886 C1090 ) C886_=_C1393( C886 C1393 ) C886_=_C1403( C886 C1403 ) C886_=_C1605( C886 C1605 ) C886_=_C1611( C886 C1611 ) \nC886_=_C1716( C886 C1716 ) C886_=_C1722( C886 C1722 ) C886_=_C1949( C886 C1949 ) C886_=_C1950( C886 C1950 ) C886_=_C1951( C886 C1951 ) C886_=_C1952( C886 C1952 ) \nC886_=_C1953( C886 C1953 ) C887_=_C903( C887 C903 ) C887_=_C915( C887 C915 ) C887_=_C1010( C887 C1010 ) C887_=_C1091( C887 C1091 ) C887_=_C1394( C887 C1394 ) \nC887_=_C1404( C887 C1404 ) C887_=_C1606( C887 C1606 ) C887_=_C1612( C887 C1612 ) C887_=_C1717( C887 C1717 ) C887_=_C1723( C887 C1723 ) C887_=_C1949( C887 C1949 ) \nC887_=_C1954( C887 C1954 ) C887_=_C1955( C887 C1955 ) C887_=_C1956( C887 C1956 ) C887_=_C1957( C887 C1957 ) C902_=_C903( C902 C903 ) C902_=_C914( C902 C914 ) \nC902_=_C1009( C902 C1009 ) C902_=_C1090( C902 C1090 ) C902_=_C1393( C902 C1393 ) C902_=_C1403( C902 C1403 ) C902_=_C1605( C902 C1605 ) C902_=_C1611( C902 C1611 ) \nC902_=_C1716( C902 C1716 ) C902_=_C1722( C902 C1722 ) C902_=_C1949( C902 C1949 ) C902_=_C1950( C902 C1950 ) C902_=_C1951( C902 C1951 ) C902_=_C1952( C902 C1952 ) \nC902_=_C1953( C902 C1953 ) C903_=_C915( C903 C915 ) C903_=_C1010( C903 C1010 ) C903_=_C1091( C903 C1091 ) C903_=_C1394( C903 C1394 ) C903_=_C1404( C903 C1404 ) \nC903_=_C1606( C903 C1606 ) C903_=_C1612( C903 C1612 ) C903_=_C1717( C903 C1717 ) C903_=_C1723( C903 C1723 ) C903_=_C1949( C903 C1949 ) C903_=_C1954( C903 C1954 ) \nC903_=_C1955( C903 C1955 ) C903_=_C1956( C903 C1956 ) C903_=_C1957( C903 C1957 ) C914_=_C915( C914 C915 ) C914_=_C1009( C914 C1009 ) C914_=_C1090( C914 C1090 ) \nC914_=_C1393( C914 C1393 ) C914_=_C1403( C914 C1403 ) C914_=_C1605( C914 C1605 ) C914_=_C1611( C914 C1611 ) C914_=_C1716( C914 C1716 ) C914_=_C1722( C914 C1722 ) \nC914_=_C1949( C914 C1949 ) C914_=_C1950( C914 C1950 ) C914_=_C1951( C914 C1951 ) C914_=_C1952( C914 C1952 ) C914_=_C1953( C914 C1953 ) C915_=_C1010( C915 C1010 ) \nC915_=_C1091( C915 C1091 ) C915_=_C1394( C915 C1394 ) C915_=_C1404( C915 C1404 ) C915_=_C1606( C915 C1606 ) C915_=_C1612( C915 C1612 ) C915_=_C1717( C915 C1717 ) \nC915_=_C1723( C915 C1723 ) C915_=_C1949( C915 C1949 ) C915_=_C1954( C915 C1954 ) C915_=_C1955( C915 C1955 ) C915_=_C1956( C915 C1956 ) C915_=_C1957( C915 C1957 ) \nC1009_=_C1010( C1009 C1010 ) C1009_=_C1090( C1009 C1090 ) C1009_=_C1393( C1009 C1393 ) C1009_=_C1403( C1009 C1403 ) C1009_=_C1605( C1009 C1605 ) C1009_=_C1611( C1009 C1611 ) \nC1009_=_C1716( C1009 C1716 ) C1009_=_C1722( C1009 C1722 ) C1009_=_C1949( C1009 C1949 ) C1009_=_C1950( C1009 C1950 ) C1009_=_C1951( C1009 C1951 ) C1009_=_C1952( C1009 C1952 ) \nC1009_=_C1953( C1009 C1953 ) C1010_=_C1091( C1010 C1091 ) C1010_=_C1394( C1010 C1394 ) C1010_=_C1404( C1010 C1404 ) C1010_=_C1606( C1010 C1606 ) C1010_=_C1612( C1010 C1612 ) \nC1010_=_C1717( C1010 C1717 ) C1010_=_C1723( C1010 C1723 ) C1010_=_C1949( C1010 C1949 ) C1010_=_C1954( C1010 C1954 ) C1010_=_C1955( C1010 C1955 ) C1010_=_C1956( C1010 C1956 ) \nC1010_=_C1957( C1010 C1957 ) C1090_=_C1091( C1090 C1091 ) C1090_=_C1393( C1090 C1393 ) C1090_=_C1403( C1090 C1403 ) C1090_=_C1605( C1090 C1605 ) C1090_=_C1611( C1090 C1611 ) \nC1090_=_C1716( C1090 C1716 ) C1090_=_C1722( C1090 C1722 ) C1090_=_C1949( C1090 C1949 ) C1090_=_C1950( C1090 C1950 ) C1090_=_C1951( C1090 C1951 ) C1090_=_C1952( C1090 C1952 ) \nC1090_=_C1953( C1090 C1953 ) C1091_=_C1394( C1091 C1394 ) C1091_=_C1404( C1091 C1404 ) C1091_=_C1606( C1091 C1606 ) C1091_=_C1612( C1091 C1612 ) C1091_=_C1717( C1091 C1717 ) \nC1091_=_C1723( C1091 C1723 ) C1091_=_C1949( C1091 C1949 ) C1091_=_C1954( C1091 C1954 ) C1091_=_C1955( C1091 C1955 ) C1091_=_C1956( C1091 C1956 ) C1091_=_C1957( C1091 C1957 ) \nC1393_=_C1394( C1393 C1394 ) C1393_=_C1403( C1393 C1403 ) C1393_=_C1605( C1393 C1605 ) C1393_=_C1611( C1393 C1611 ) C1393_=_C1716( C1393 C1716 ) C1393_=_C1722( C1393 C1722 ) \nC1393_=_C1949( C1393 C1949 ) C1393_=_C1950( C1393 C1950 ) C1393_=_C1951( C1393 C1951 ) C1393_=_C1952( C1393 C1952 ) C1393_=_C1953( C1393 C1953 ) C1394_=_C1404( C1394 C1404 ) \nC1394_=_C1606( C1394 C1606 ) C1394_=_C1612( C1394 C1612 ) C1394_=_C1717( C1394 C1717 ) C1394_=_C1723( C1394 C1723 ) C1394_=_C1949( C1394 C1949 ) C1394_=_C1954( C1394 C1954 ) \nC1394_=_C1955( C1394 C1955 ) C1394_=_C1956( C1394 C1956 ) C1394_=_C1957( C1394 C1957 ) C1403_=_C1404( C1403 C1404 ) C1403_=_C1605( C1403 C1605 ) C1403_=_C1611( C1403 C1611 ) \nC1403_=_C1716( C1403 C1716 ) C1403_=_C1722( C1403 C1722 ) C1403_=_C1949( C1403 C1949 ) C1403_=_C1950( C1403 C1950 ) C1403_=_C1951( C1403 C1951 ) C1403_=_C1952( C1403 C1952 ) \nC1403_=_C1953( C1403 C1953 ) C1404_=_C1606( C1404 C1606 ) C1404_=_C1612( C1404 C1612 ) C1404_=_C1717( C1404 C1717 ) C1404_=_C1723( C1404 C1723 ) C1404_=_C1949( C1404 C1949 ) \nC1404_=_C1954( C1404 C1954 ) C1404_=_C1955( C1404 C1955 ) C1404_=_C1956( C1404 C1956 ) C1404_=_C1957( C1404 C1957 ) C1605_=_C1606( C1605 C1606 ) C1605_=_C1611( C1605 C1611 ) \nC1605_=_C1716( C1605 C1716 ) C1605_=_C1722( C1605 C1722 ) C1605_=_C1949( C1605 C1949 ) C1605_=_C1950( C1605 C1950 ) C1605_=_C1951( C1605 C1951 ) C1605_=_C1952( C1605 C1952 ) \nC1605_=_C1953( C1605 C1953 ) C1606_=_C1612( C1606 C1612 ) C1606_=_C1717( C1606 C1717 ) C1606_=_C1723( C1606 C1723 ) C1606_=_C1949( C1606 C1949 ) C1606_=_C1954( C1606 C1954 ) \nC1606_=_C1955( C1606 C1955 ) C1606_=_C1956( C1606 C1956 ) C1606_=_C1957( C1606 C1957 ) C1611_=_C1612( C1611 C1612 ) C1611_=_C1716( C1611 C1716 ) C1611_=_C1722( C1611 C1722 ) \nC1611_=_C1949( C1611 C1949</w:t>
      </w:r>
    </w:p>
    <w:p>
      <w:pPr>
        <w:pStyle w:val="PreformattedText"/>
        <w:bidi w:val="0"/>
        <w:spacing w:before="0" w:after="0"/>
        <w:jc w:val="left"/>
        <w:rPr/>
      </w:pPr>
      <w:r>
        <w:rPr/>
        <w:t xml:space="preserve"> </w:t>
      </w:r>
      <w:r>
        <w:rPr/>
        <w:t>) C1611_=_C1950( C1611 C1950 ) C1611_=_C1951( C1611 C1951 ) C1611_=_C1952( C1611 C1952 ) C1611_=_C1953( C1611 C1953 ) C1612_=_C1717( C1612 C1717 ) \nC1612_=_C1723( C1612 C1723 ) C1612_=_C1949( C1612 C1949 ) C1612_=_C1954( C1612 C1954 ) C1612_=_C1955( C1612 C1955 ) C1612_=_C1956( C1612 C1956 ) C1612_=_C1957( C1612 C1957 ) \nC1716_=_C1717( C1716 C1717 ) C1716_=_C1722( C1716 C1722 ) C1716_=_C1949( C1716 C1949 ) C1716_=_C1950( C1716 C1950 ) C1716_=_C1951( C1716 C1951 ) C1716_=_C1952( C1716 C1952 ) \nC1716_=_C1953( C1716 C1953 ) C1717_=_C1723( C1717 C1723 ) C1717_=_C1949( C1717 C1949 ) C1717_=_C1954( C1717 C1954 ) C1717_=_C1955( C1717 C1955 ) C1717_=_C1956( C1717 C1956 ) \nC1717_=_C1957( C1717 C1957 ) C1722_=_C1723( C1722 C1723 ) C1722_=_C1949( C1722 C1949 ) C1722_=_C1950( C1722 C1950 ) C1722_=_C1951( C1722 C1951 ) C1722_=_C1952( C1722 C1952 ) \nC1722_=_C1953( C1722 C1953 ) C1723_=_C1949( C1723 C1949 ) C1723_=_C1954( C1723 C1954 ) C1723_=_C1955( C1723 C1955 ) C1723_=_C1956( C1723 C1956 ) C1723_=_C1957( C1723 C1957 ) \nC1949_=_C1950( C1949 C1950 ) C1949_=_C1951( C1949 C1951 ) C1949_=_C1952( C1949 C1952 ) C1949_=_C1953( C1949 C1953 ) C1949_=_C1954( C1949 C1954 ) C1949_=_C1955( C1949 C1955 ) \nC1949_=_C1956( C1949 C1956 ) C1949_=_C1957( C1949 C1957 ) C1950_=_C1951( C1950 C1951 ) C1950_=_C1952( C1950 C1952 ) C1950_=_C1953( C1950 C1953 ) C1951_=_C1952( C1951 C1952 ) \nC1951_=_C1953( C1951 C1953 ) C1952_=_C1953( C1952 C1953 ) C1952_=_C1954( C1952 C1954 ) C1953_=_C1955( C1953 C1955 ) C1954_=_C1955( C1954 C1955 ) C1954_=_C1956( C1954 C1956 ) \nC1954_=_C1957( C1954 C1957 ) C1955_=_C1956( C1955 C1956 ) C1955_=_C1957( C1955 C1957 ) C1956_=_C1957( C1956 C1957 ) "];407-&gt;467[label="34: C721 C722 C735 C736 C886 \nC887 C902 C903 C914 C915 C1009 \nC1010 C1090 C1091 C1393 C1394 C1403 \nC1404 C1605 C1606 C1611 C1612 C1716 \nC1717 C1722 C1723 C1950 C1951 C1952 \nC1953 C1954 C1955 C1956 C1957 \n287: C721_=_C722 ,C721_=_C735 ,C721_=_C886 ,C721_=_C902 ,C721_=_C914 ,\nC721_=_C1009 ,C721_=_C1090 ,C721_=_C1393 ,C721_=_C1403 ,C721_=_C1605 ,C721_=_C1611 ,\nC721_=_C1716 ,C721_=_C1722 ,C721_=_C1950 ,C721_=_C1951 ,C721_=_C1952 ,C721_=_C1953 ,\nC722_=_C736 ,C722_=_C887 ,C722_=_C903 ,C722_=_C915 ,C722_=_C1010 ,C722_=_C1091 ,\nC722_=_C1394 ,C722_=_C1404 ,C722_=_C1606 ,C722_=_C1612 ,C722_=_C1717 ,C722_=_C1723 ,\nC722_=_C1954 ,C722_=_C1955 ,C722_=_C1956 ,C722_=_C1957 ,C735_=_C736 ,C735_=_C886 ,\nC735_=_C902 ,C735_=_C914 ,C735_=_C1009 ,C735_=_C1090 ,C735_=_C1393 ,C735_=_C1403 ,\nC735_=_C1605 ,C735_=_C1611 ,C735_=_C1716 ,C735_=_C1722 ,C735_=_C1950 ,C735_=_C1951 ,\nC735_=_C1952 ,C735_=_C1953 ,C736_=_C887 ,C736_=_C903 ,C736_=_C915 ,C736_=_C1010 ,\nC736_=_C1091 ,C736_=_C1394 ,C736_=_C1404 ,C736_=_C1606 ,C736_=_C1612 ,C736_=_C1717 ,\nC736_=_C1723 ,C736_=_C1954 ,C736_=_C1955 ,C736_=_C1956 ,C736_=_C1957 ,C886_=_C887 ,\nC886_=_C902 ,C886_=_C914 ,C886_=_C1009 ,C886_=_C1090 ,C886_=_C1393 ,C886_=_C1403 ,\nC886_=_C1605 ,C886_=_C1611 ,C886_=_C1716 ,C886_=_C1722 ,C886_=_C1950 ,C886_=_C1951 ,\nC886_=_C1952 ,C886_=_C1953 ,C887_=_C903 ,C887_=_C915 ,C887_=_C1010 ,C887_=_C1091 ,\nC887_=_C1394 ,C887_=_C1404 ,C887_=_C1606 ,C887_=_C1612 ,C887_=_C1717 ,C887_=_C1723 ,\nC887_=_C1954 ,C887_=_C1955 ,C887_=_C1956 ,C887_=_C1957 ,C902_=_C903 ,C902_=_C914 ,\nC902_=_C1009 ,C902_=_C1090 ,C902_=_C1393 ,C902_=_C1403 ,C902_=_C1605 ,C902_=_C1611 ,\nC902_=_C1716 ,C902_=_C1722 ,C902_=_C1950 ,C902_=_C1951 ,C902_=_C1952 ,C902_=_C1953 ,\nC903_=_C915 ,C903_=_C1010 ,C903_=_C1091 ,C903_=_C1394 ,C903_=_C1404 ,C903_=_C1606 ,\nC903_=_C1612 ,C903_=_C1717 ,C903_=_C1723 ,C903_=_C1954 ,C903_=_C1955 ,C903_=_C1956 ,\nC903_=_C1957 ,C914_=_C915 ,C914_=_C1009 ,C914_=_C1090 ,C914_=_C1393 ,C914_=_C1403 ,\nC914_=_C1605 ,C914_=_C1611 ,C914_=_C1716 ,C914_=_C1722 ,C914_=_C1950 ,C914_=_C1951 ,\nC914_=_C1952 ,C914_=_C1953 ,C915_=_C1010 ,C915_=_C1091 ,C915_=_C1394 ,C915_=_C1404 ,\nC915_=_C1606 ,C915_=_C1612 ,C915_=_C1717 ,C915_=_C1723 ,C915_=_C1954 ,C915_=_C1955 ,\nC915_=_C1956 ,C915_=_C1957 ,C1009_=_C1010 ,C1009_=_C1090 ,C1009_=_C1393 ,C1009_=_C1403 ,\nC1009_=_C1605 ,C1009_=_C1611 ,C1009_=_C1716 ,C1009_=_C1722 ,C1009_=_C1950 ,C1009_=_C1951 ,\nC1009_=_C1952 ,C1009_=_C1953 ,C1010_=_C1091 ,C1010_=_C1394 ,C1010_=_C1404 ,C1010_=_C1606 ,\nC1010_=_C1612 ,C1010_=_C1717 ,C1010_=_C1723 ,C1010_=_C1954 ,C1010_=_C1955 ,C1010_=_C1956 ,\nC1010_=_C1957 ,C1090_=_C1091 ,C1090_=_C1393 ,C1090_=_C1403 ,C1090_=_C1605 ,C1090_=_C1611 ,\nC1090_=_C1716 ,C1090_=_C1722 ,C1090_=_C1950 ,C1090_=_C1951 ,C1090_=_C1952 ,C1090_=_C1953 ,\nC1091_=_C1394 ,C1091_=_C1404 ,C1091_=_C1606 ,C1091_=_C1612 ,C1091_=_C1717 ,C1091_=_C1723 ,\nC1091_=_C1954 ,C1091_=_C1955 ,C1091_=_C1956 ,C1091_=_C1957 ,C1393_=_C1394 ,C1393_=_C1403 ,\nC1393_=_C1605 ,C1393_=_C1611 ,C1393_=_C1716 ,C1393_=_C1722 ,C1393_=_C1950 ,C1393_=_C1951 ,\nC1393_=_C1952 ,C1393_=_C1953 ,C1394_=_C1404 ,C1394_=_C1606 ,C1394_=_C1612 ,C1394_=_C1717 ,\nC1394_=_C1723 ,C1394_=_C1954 ,C1394_=_C1955 ,C1394_=_C1956 ,C1394_=_C1957 ,C1403_=_C1404 ,\nC1403_=_C1605 ,C1403_=_C1611 ,C1403_=_C1716 ,C1403_=_C1722 ,C1403_=_C1950 ,C1403_=_C1951 ,\nC1403_=_C1952 ,C1403_=_C1953 ,C1404_=_C1606 ,C1404_=_C1612 ,C1404_=_C1717 ,C1404_=_C1723 ,\nC1404_=_C1954 ,C1404_=_C1955 ,C1404_=_C1956 ,C1404_=_C1957 ,C1605_=_C1606 ,C1605_=_C1611 ,\nC1605_=_C1716 ,C1605_=_C1722 ,C1605_=_C1950 ,C1605_=_C1951 ,C1605_=_C1952 ,C1605_=_C1953 ,\nC1606_=_C1612 ,C1606_=_C1717 ,C1606_=_C1723 ,C1606_=_C1954 ,C1606_=_C1955 ,C1606_=_C1956 ,\nC1606_=_C1957 ,C1611_=_C1612 ,C1611_=_C1716 ,C1611_=_C1722 ,C1611_=_C1950 ,C1611_=_C1951 ,\nC1611_=_C1952 ,C1611_=_C1953 ,C1612_=_C1717 ,C1612_=_C1723 ,C1612_=_C1954 ,C1612_=_C1955 ,\nC1612_=_C1956 ,C1612_=_C1957 ,C1716_=_C1717 ,C1716_=_C1722 ,C1716_=_C1950 ,C1716_=_C1951 ,\nC1716_=_C1952 ,C1716_=_C1953 ,C1717_=_C1723 ,C1717_=_C1954 ,C1717_=_C1955 ,C1717_=_C1956 ,\nC1717_=_C1957 ,C1722_=_C1723 ,C1722_=_C1950 ,C1722_=_C1951 ,C1722_=_C1952 ,C1722_=_C1953 ,\nC1723_=_C1954 ,C1723_=_C1955 ,C1723_=_C1956 ,C1723_=_C1957 ,C1950_=_C1951 ,C1950_=_C1952 ,\nC1950_=_C1953 ,C1951_=_C1952 ,C1951_=_C1953 ,C1952_=_C1953 ,C1952_=_C1954 ,C1953_=_C1955 ,\nC1954_=_C1955 ,C1954_=_C1956 ,C1954_=_C1957 ,C1955_=_C1956 ,C1955_=_C1957 ,C1956_=_C1957 ,"];468[shape=box, label="id:468 level: 8\n50: C711 C712 C715 C718 C725 \nC726 C729 C734 C894 C895 C896 \nC897 C898 C899 C900 C901 C902 \nC903 C904 C905 C906 C907 C908 \nC909 C910 C911 C912 C913 C914 \nC915 C916 C917 C937 C1389 C1392 \nC1397 C1400 C1519 C1602 C1603 C1605 \nC1606 C1607 C1608 C1610 C1715 C1722 \nC1723 C1724 C1725 \n398: C711_=_C712( C711 C712 ) C711_=_C715( C711 C715 ) C711_=_C718( C711 C718 ) C711_=_C725( C711 C725 ) C711_=_C894( C711 C894 ) \nC711_=_C895( C711 C895 ) C711_=_C896( C711 C896 ) C711_=_C897( C711 C897 ) C711_=_C898( C711 C898 ) C711_=_C899( C711 C899 ) C711_=_C900( C711 C900 ) \nC711_=_C901( C711 C901 ) C711_=_C902( C711 C902 ) C711_=_C903( C711 C903 ) C711_=_C904( C711 C904 ) C711_=_C905( C711 C905 ) C712_=_C715( C712 C715 ) \nC712_=_C718( C712 C718 ) C712_=_C726( C712 C726 ) C712_=_C906( C712 C906 ) C712_=_C907( C712 C907 ) C712_=_C908( C712 C908 ) C712_=_C909( C712 C909 ) \nC712_=_C910( C712 C910 ) C712_=_C911( C712 C911 ) C712_=_C912( C712 C912 ) C712_=_C913( C712 C913 ) C712_=_C914( C712 C914 ) C712_=_C915( C712 C915 ) \nC712_=_C916( C712 C916 ) C712_=_C917( C712 C917 ) C715_=_C718( C715 C718 ) C715_=_C729( C715 C729 ) C715_=_C898( C715 C898 ) C715_=_C908( C715 C908 ) \nC715_=_C937( C715 C937 ) C715_=_C1389( C715 C1389 ) C715_=_C1397( C715 C1397 ) C715_=_C1602( C715 C1602 ) C715_=_C1603( C715 C1603 ) C715_=_C1605( C715 C1605 ) \nC715_=_C1606( C715 C1606 ) C715_=_C1607( C715 C1607 ) C715_=_C1608( C715 C1608 ) C718_=_C734( C718 C734 ) C718_=_C901( C718 C901 ) C718_=_C911( C718 C911 ) \nC718_=_C1392( C718 C1392 ) C718_=_C1400( C718 C1400 ) C718_=_C1519( C718 C1519 ) C718_=_C1610( C718 C1610 ) C718_=_C1715( C718 C1715 ) C718_=_C1722( C718 C1722 ) \nC718_=_C1723( C718 C1723 ) C718_=_C1724( C718 C1724 ) C718_=_C1725( C718 C1725 ) C725_=_C726( C725 C726 ) C725_=_C729( C725 C729 ) C725_=_C734( C725 C734 ) \nC725_=_C894( C725 C894 ) C725_=_C895( C725 C895 ) C725_=_C896( C725 C896 ) C725_=_C897( C725 C897 ) C725_=_C898( C725 C898 ) C725_=_C899( C725 C899 ) \nC725_=_C900( C725 C900 ) C725_=_C901( C725 C901 ) C725_=_C902( C725 C902 ) C725_=_C903( C725 C903 ) C725_=_C904( C725 C904 ) C725_=_C905( C725 C905 ) \nC726_=_C729( C726 C729 ) C726_=_C734( C726 C734 ) C726_=_C906( C726 C906 ) C726_=_C907( C726 C907 ) C726_=_C908( C726 C908 ) C726_=_C909( C726 C909 ) \nC726_=_C910( C726 C910 ) C726_=_C911( C726 C911 ) C726_=_C912( C726 C912 ) C726_=_C913( C726 C913 ) C726_=_C914( C726 C914 ) C726_=_C915( C726 C915 ) \nC726_=_C916( C726 C916 ) C726_=_C917( C726 C917 ) C729_=_C734( C729 C734 ) C729_=_C898( C729 C898 ) C729_=_C908( C729 C908 ) C729_=_C937( C729 C937 ) \nC729_=_C1389( C729 C1389 ) C729_=_C1397( C729 C1397 ) C729_=_C1602( C729 C1602 ) C729_=_C1603( C729 C1603 ) C729_=_C1605( C729 C1605 ) C729_=_C1606( C729 C1606 ) \nC729_=_C1607( C729 C1607 ) C729_=_C1608( C729 C1608 ) C734_=_C901( C734 C901 ) C734_=_C911( C734 C911 ) C734_=_C1392( C734 C1392 ) C734_=_C1400( C734 C1400 ) \nC734_=_C1519( C734 C1519 ) C734_=_C1610( C734 C1610 ) C734_=_C1715( C734 C1715 ) C734_=_C1722( C734 C1722 ) C734_=_C1723( C734 C1723 ) C734_=_C1724( C734 C1724 ) \nC734_=_C1725( C734 C1725 ) C894_=_C895( C894 C895 ) C894_=_C896( C894 C896 ) C894_=_C897( C894 C897 ) C894_=_C898( C894 C898 ) C894_=_C899( C894 C899 ) \nC894_=_C900( C894 C900 ) C894_=_C901( C894 C901 ) C894_=_C902( C894 C902 ) C894_=_C903( C894 C903 ) C894_=_C904( C894 C904 ) C894_=_C905( C894 C905 ) \nC894_=_C906( C894 C906 ) C894_=_C1389( C894 C1389 ) C894_=_C1392( C894 C1392 ) C895_=_C896( C895 C896 ) C895_=_C897( C895 C897 ) C895_=_C898( C895 C898 ) \nC895_=_C899( C895 C899 ) C895_=_C900( C895 C900 ) C895_=_C901( C895 C901 ) C895_=_C902( C895 C902 ) C895_=_C903( C895 C903 ) C895_=_C904( C895 C904 ) \nC895_=_C905( C895 C905 ) C895_=_C907(</w:t>
      </w:r>
    </w:p>
    <w:p>
      <w:pPr>
        <w:pStyle w:val="PreformattedText"/>
        <w:bidi w:val="0"/>
        <w:spacing w:before="0" w:after="0"/>
        <w:jc w:val="left"/>
        <w:rPr/>
      </w:pPr>
      <w:r>
        <w:rPr/>
        <w:t xml:space="preserve"> </w:t>
      </w:r>
      <w:r>
        <w:rPr/>
        <w:t>C895 C907 ) C895_=_C1397( C895 C1397 ) C895_=_C1400( C895 C1400 ) C896_=_C897( C896 C897 ) C896_=_C898( C896 C898 ) \nC896_=_C899( C896 C899 ) C896_=_C900( C896 C900 ) C896_=_C901( C896 C901 ) C896_=_C902( C896 C902 ) C896_=_C903( C896 C903 ) C896_=_C904( C896 C904 ) \nC896_=_C905( C896 C905 ) C897_=_C898( C897 C898 ) C897_=_C899( C897 C899 ) C897_=_C900( C897 C900 ) C897_=_C901( C897 C901 ) C897_=_C902( C897 C902 ) \nC897_=_C903( C897 C903 ) C897_=_C904( C897 C904 ) C897_=_C905( C897 C905 ) C898_=_C899( C898 C899 ) C898_=_C900( C898 C900 ) C898_=_C901( C898 C901 ) \nC898_=_C902( C898 C902 ) C898_=_C903( C898 C903 ) C898_=_C904( C898 C904 ) C898_=_C905( C898 C905 ) C898_=_C908( C898 C908 ) C898_=_C937( C898 C937 ) \nC898_=_C1389( C898 C1389 ) C898_=_C1397( C898 C1397 ) C898_=_C1602( C898 C1602 ) C898_=_C1603( C898 C1603 ) C898_=_C1605( C898 C1605 ) C898_=_C1606( C898 C1606 ) \nC898_=_C1607( C898 C1607 ) C898_=_C1608( C898 C1608 ) C899_=_C900( C899 C900 ) C899_=_C901( C899 C901 ) C899_=_C902( C899 C902 ) C899_=_C903( C899 C903 ) \nC899_=_C904( C899 C904 ) C899_=_C905( C899 C905 ) C899_=_C909( C899 C909 ) C899_=_C1602( C899 C1602 ) C899_=_C1610( C899 C1610 ) C900_=_C901( C900 C901 ) \nC900_=_C902( C900 C902 ) C900_=_C903( C900 C903 ) C900_=_C904( C900 C904 ) C900_=_C905( C900 C905 ) C900_=_C910( C900 C910 ) C900_=_C1603( C900 C1603 ) \nC900_=_C1715( C900 C1715 ) C901_=_C902( C901 C902 ) C901_=_C903( C901 C903 ) C901_=_C904( C901 C904 ) C901_=_C905( C901 C905 ) C901_=_C911( C901 C911 ) \nC901_=_C1392( C901 C1392 ) C901_=_C1400( C901 C1400 ) C901_=_C1519( C901 C1519 ) C901_=_C1610( C901 C1610 ) C901_=_C1715( C901 C1715 ) C901_=_C1722( C901 C1722 ) \nC901_=_C1723( C901 C1723 ) C901_=_C1724( C901 C1724 ) C901_=_C1725( C901 C1725 ) C902_=_C903( C902 C903 ) C902_=_C904( C902 C904 ) C902_=_C905( C902 C905 ) \nC902_=_C914( C902 C914 ) C902_=_C1605( C902 C1605 ) C902_=_C1722( C902 C1722 ) C903_=_C904( C903 C904 ) C903_=_C905( C903 C905 ) C903_=_C915( C903 C915 ) \nC903_=_C1606( C903 C1606 ) C903_=_C1723( C903 C1723 ) C904_=_C905( C904 C905 ) C904_=_C916( C904 C916 ) C904_=_C1607( C904 C1607 ) C904_=_C1724( C904 C1724 ) \nC905_=_C917( C905 C917 ) C905_=_C1608( C905 C1608 ) C905_=_C1725( C905 C1725 ) C906_=_C907( C906 C907 ) C906_=_C908( C906 C908 ) C906_=_C909( C906 C909 ) \nC906_=_C910( C906 C910 ) C906_=_C911( C906 C911 ) C906_=_C912( C906 C912 ) C906_=_C913( C906 C913 ) C906_=_C914( C906 C914 ) C906_=_C915( C906 C915 ) \nC906_=_C916( C906 C916 ) C906_=_C917( C906 C917 ) C906_=_C1389( C906 C1389 ) C906_=_C1392( C906 C1392 ) C907_=_C908( C907 C908 ) C907_=_C909( C907 C909 ) \nC907_=_C910( C907 C910 ) C907_=_C911( C907 C911 ) C907_=_C912( C907 C912 ) C907_=_C913( C907 C913 ) C907_=_C914( C907 C914 ) C907_=_C915( C907 C915 ) \nC907_=_C916( C907 C916 ) C907_=_C917( C907 C917 ) C907_=_C1397( C907 C1397 ) C907_=_C1400( C907 C1400 ) C908_=_C909( C908 C909 ) C908_=_C910( C908 C910 ) \nC908_=_C911( C908 C911 ) C908_=_C912( C908 C912 ) C908_=_C913( C908 C913 ) C908_=_C914( C908 C914 ) C908_=_C915( C908 C915 ) C908_=_C916( C908 C916 ) \nC908_=_C917( C908 C917 ) C908_=_C937( C908 C937 ) C908_=_C1389( C908 C1389 ) C908_=_C1397( C908 C1397 ) C908_=_C1602( C908 C1602 ) C908_=_C1603( C908 C1603 ) \nC908_=_C1605( C908 C1605 ) C908_=_C1606( C908 C1606 ) C908_=_C1607( C908 C1607 ) C908_=_C1608( C908 C1608 ) C909_=_C910( C909 C910 ) C909_=_C911( C909 C911 ) \nC909_=_C912( C909 C912 ) C909_=_C913( C909 C913 ) C909_=_C914( C909 C914 ) C909_=_C915( C909 C915 ) C909_=_C916( C909 C916 ) C909_=_C917( C909 C917 ) \nC909_=_C1602( C909 C1602 ) C909_=_C1610( C909 C1610 ) C910_=_C911( C910 C911 ) C910_=_C912( C910 C912 ) C910_=_C913( C910 C913 ) C910_=_C914( C910 C914 ) \nC910_=_C915( C910 C915 ) C910_=_C916( C910 C916 ) C910_=_C917( C910 C917 ) C910_=_C1603( C910 C1603 ) C910_=_C1715( C910 C1715 ) C911_=_C912( C911 C912 ) \nC911_=_C913( C911 C913 ) C911_=_C914( C911 C914 ) C911_=_C915( C911 C915 ) C911_=_C916( C911 C916 ) C911_=_C917( C911 C917 ) C911_=_C1392( C911 C1392 ) \nC911_=_C1400( C911 C1400 ) C911_=_C1519( C911 C1519 ) C911_=_C1610( C911 C1610 ) C911_=_C1715( C911 C1715 ) C911_=_C1722( C911 C1722 ) C911_=_C1723( C911 C1723 ) \nC911_=_C1724( C911 C1724 ) C911_=_C1725( C911 C1725 ) C912_=_C913( C912 C913 ) C912_=_C914( C912 C914 ) C912_=_C915( C912 C915 ) C912_=_C916( C912 C916 ) \nC912_=_C917( C912 C917 ) C913_=_C914( C913 C914 ) C913_=_C915( C913 C915 ) C913_=_C916( C913 C916 ) C913_=_C917( C913 C917 ) C914_=_C915( C914 C915 ) \nC914_=_C916( C914 C916 ) C914_=_C917( C914 C917 ) C914_=_C1605( C914 C1605 ) C914_=_C1722( C914 C1722 ) C915_=_C916( C915 C916 ) C915_=_C917( C915 C917 ) \nC915_=_C1606( C915 C1606 ) C915_=_C1723( C915 C1723 ) C916_=_C917( C916 C917 ) C916_=_C1607( C916 C1607 ) C916_=_C1724( C916 C1724 ) C917_=_C1608( C917 C1608 ) \nC917_=_C1725( C917 C1725 ) C937_=_C1389( C937 C1389 ) C937_=_C1397( C937 C1397 ) C937_=_C1602( C937 C1602 ) C937_=_C1603( C937 C1603 ) C937_=_C1605( C937 C1605 ) \nC937_=_C1606( C937 C1606 ) C937_=_C1607( C937 C1607 ) C937_=_C1608( C937 C1608 ) C1389_=_C1392( C1389 C1392 ) C1389_=_C1397( C1389 C1397 ) C1389_=_C1602( C1389 C1602 ) \nC1389_=_C1603( C1389 C1603 ) C1389_=_C1605( C1389 C1605 ) C1389_=_C1606( C1389 C1606 ) C1389_=_C1607( C1389 C1607 ) C1389_=_C1608( C1389 C1608 ) C1392_=_C1400( C1392 C1400 ) \nC1392_=_C1519( C1392 C1519 ) C1392_=_C1610( C1392 C1610 ) C1392_=_C1715( C1392 C1715 ) C1392_=_C1722( C1392 C1722 ) C1392_=_C1723( C1392 C1723 ) C1392_=_C1724( C1392 C1724 ) \nC1392_=_C1725( C1392 C1725 ) C1397_=_C1400( C1397 C1400 ) C1397_=_C1602( C1397 C1602 ) C1397_=_C1603( C1397 C1603 ) C1397_=_C1605( C1397 C1605 ) C1397_=_C1606( C1397 C1606 ) \nC1397_=_C1607( C1397 C1607 ) C1397_=_C1608( C1397 C1608 ) C1400_=_C1519( C1400 C1519 ) C1400_=_C1610( C1400 C1610 ) C1400_=_C1715( C1400 C1715 ) C1400_=_C1722( C1400 C1722 ) \nC1400_=_C1723( C1400 C1723 ) C1400_=_C1724( C1400 C1724 ) C1400_=_C1725( C1400 C1725 ) C1519_=_C1610( C1519 C1610 ) C1519_=_C1715( C1519 C1715 ) C1519_=_C1722( C1519 C1722 ) \nC1519_=_C1723( C1519 C1723 ) C1519_=_C1724( C1519 C1724 ) C1519_=_C1725( C1519 C1725 ) C1602_=_C1603( C1602 C1603 ) C1602_=_C1605( C1602 C1605 ) C1602_=_C1606( C1602 C1606 ) \nC1602_=_C1607( C1602 C1607 ) C1602_=_C1608( C1602 C1608 ) C1602_=_C1610( C1602 C1610 ) C1603_=_C1605( C1603 C1605 ) C1603_=_C1606( C1603 C1606 ) C1603_=_C1607( C1603 C1607 ) \nC1603_=_C1608( C1603 C1608 ) C1603_=_C1715( C1603 C1715 ) C1605_=_C1606( C1605 C1606 ) C1605_=_C1607( C1605 C1607 ) C1605_=_C1608( C1605 C1608 ) C1605_=_C1722( C1605 C1722 ) \nC1606_=_C1607( C1606 C1607 ) C1606_=_C1608( C1606 C1608 ) C1606_=_C1723( C1606 C1723 ) C1607_=_C1608( C1607 C1608 ) C1607_=_C1724( C1607 C1724 ) C1608_=_C1725( C1608 C1725 ) \nC1610_=_C1715( C1610 C1715 ) C1610_=_C1722( C1610 C1722 ) C1610_=_C1723( C1610 C1723 ) C1610_=_C1724( C1610 C1724 ) C1610_=_C1725( C1610 C1725 ) C1715_=_C1722( C1715 C1722 ) \nC1715_=_C1723( C1715 C1723 ) C1715_=_C1724( C1715 C1724 ) C1715_=_C1725( C1715 C1725 ) C1722_=_C1723( C1722 C1723 ) C1722_=_C1724( C1722 C1724 ) C1722_=_C1725( C1722 C1725 ) \nC1723_=_C1724( C1723 C1724 ) C1723_=_C1725( C1723 C1725 ) C1724_=_C1725( C1724 C1725 ) "];407-&gt;468[label="46: C711 C712 C715 C718 C725 \nC726 C729 C734 C894 C895 C896 \nC897 C899 C900 C902 C903 C904 \nC905 C906 C907 C909 C910 C912 \nC913 C914 C915 C916 C917 C937 \nC1389 C1392 C1397 C1400 C1519 C1602 \nC1603 C1605 C1606 C1607 C1608 C1610 \nC1715 C1722 C1723 C1724 C1725 \n302: C711_=_C712 ,C711_=_C715 ,C711_=_C718 ,C711_=_C725 ,C711_=_C894 ,\nC711_=_C895 ,C711_=_C896 ,C711_=_C897 ,C711_=_C899 ,C711_=_C900 ,C711_=_C902 ,\nC711_=_C903 ,C711_=_C904 ,C711_=_C905 ,C712_=_C715 ,C712_=_C718 ,C712_=_C726 ,\nC712_=_C906 ,C712_=_C907 ,C712_=_C909 ,C712_=_C910 ,C712_=_C912 ,C712_=_C913 ,\nC712_=_C914 ,C712_=_C915 ,C712_=_C916 ,C712_=_C917 ,C715_=_C718 ,C715_=_C729 ,\nC715_=_C937 ,C715_=_C1389 ,C715_=_C1397 ,C715_=_C1602 ,C715_=_C1603 ,C715_=_C1605 ,\nC715_=_C1606 ,C715_=_C1607 ,C715_=_C1608 ,C718_=_C734 ,C718_=_C1392 ,C718_=_C1400 ,\nC718_=_C1519 ,C718_=_C1610 ,C718_=_C1715 ,C718_=_C1722 ,C718_=_C1723 ,C718_=_C1724 ,\nC718_=_C1725 ,C725_=_C726 ,C725_=_C729 ,C725_=_C734 ,C725_=_C894 ,C725_=_C895 ,\nC725_=_C896 ,C725_=_C897 ,C725_=_C899 ,C725_=_C900 ,C725_=_C902 ,C725_=_C903 ,\nC725_=_C904 ,C725_=_C905 ,C726_=_C729 ,C726_=_C734 ,C726_=_C906 ,C726_=_C907 ,\nC726_=_C909 ,C726_=_C910 ,C726_=_C912 ,C726_=_C913 ,C726_=_C914 ,C726_=_C915 ,\nC726_=_C916 ,C726_=_C917 ,C729_=_C734 ,C729_=_C937 ,C729_=_C1389 ,C729_=_C1397 ,\nC729_=_C1602 ,C729_=_C1603 ,C729_=_C1605 ,C729_=_C1606 ,C729_=_C1607 ,C729_=_C1608 ,\nC734_=_C1392 ,C734_=_C1400 ,C734_=_C1519 ,C734_=_C1610 ,C734_=_C1715 ,C734_=_C1722 ,\nC734_=_C1723 ,C734_=_C1724 ,C734_=_C1725 ,C894_=_C895 ,C894_=_C896 ,C894_=_C897 ,\nC894_=_C899 ,C894_=_C900 ,C894_=_C902 ,C894_=_C903 ,C894_=_C904 ,C894_=_C905 ,\nC894_=_C906 ,C894_=_C1389 ,C894_=_C1392 ,C895_=_C896 ,C895_=_C897 ,C895_=_C899 ,\nC895_=_C900 ,C895_=_C902 ,C895_=_C903 ,C895_=_C904 ,C895_=_C905 ,C895_=_C907 ,\nC895_=_C1397 ,C895_=_C1400 ,C896_=_C897 ,C896_=_C899 ,C896_=_C900 ,C896_=_C902 ,\nC896_=_C903 ,C896_=_C904 ,C896_=_C905 ,C897_=_C899 ,C897_=_C900 ,C897_=_C902 ,\nC897_=_C903 ,C897_=_C904 ,C897_=_C905 ,C899_=_C900 ,C899_=_C902 ,C899_=_C903 ,\nC899_=_C904 ,C899_=_C905 ,C899_=_C909 ,C899_=_C1602 ,C899_=_C1610 ,C900_=_C902 ,\nC900_=_C903 ,C900_=_C904 ,C900_=_C905 ,C900_=_C910 ,C900_=_C1603 ,C900_=_C1715 ,\nC902_=_C903 ,C902_=_C904 ,C902_=_C905 ,C902_=_C914 ,C902_=_C1605 ,C902_=_C1722 ,\nC903_=_C904 ,C903_=_C905 ,C903_=_C915 ,C903_=_C1606 ,C903_=_C1723 ,C904_=_C905 ,\nC904_=_C916 ,C904_=_C1607 ,C904_=_C1724 ,C905_=_C917 ,C905_=_C1608 ,C905_=_C1725 ,\nC906_=_C907 ,C906_=_C909 ,C906_=_C910 ,C906_=_C912 ,C906_=_C913 ,C906_=_C914 ,\nC906_=_C915 ,C906_=_C916 ,C906_=_C917 ,C906_=_C1389 ,C906_=_C1392 ,C907_=_C909 ,\nC907_=_C910 ,C907_=_C912 ,C907_=_C913 ,C907_=_C914 ,C907_=_C915 ,C907_=_C916 ,\nC907_=_C917 ,C907_=_C1397</w:t>
      </w:r>
    </w:p>
    <w:p>
      <w:pPr>
        <w:pStyle w:val="PreformattedText"/>
        <w:bidi w:val="0"/>
        <w:spacing w:before="0" w:after="0"/>
        <w:jc w:val="left"/>
        <w:rPr/>
      </w:pPr>
      <w:r>
        <w:rPr/>
        <w:t xml:space="preserve"> </w:t>
      </w:r>
      <w:r>
        <w:rPr/>
        <w:t>,C907_=_C1400 ,C909_=_C910 ,C909_=_C912 ,C909_=_C913 ,\nC909_=_C914 ,C909_=_C915 ,C909_=_C916 ,C909_=_C917 ,C909_=_C1602 ,C909_=_C1610 ,\nC910_=_C912 ,C910_=_C913 ,C910_=_C914 ,C910_=_C915 ,C910_=_C916 ,C910_=_C917 ,\nC910_=_C1603 ,C910_=_C1715 ,C912_=_C913 ,C912_=_C914 ,C912_=_C915 ,C912_=_C916 ,\nC912_=_C917 ,C913_=_C914 ,C913_=_C915 ,C913_=_C916 ,C913_=_C917 ,C914_=_C915 ,\nC914_=_C916 ,C914_=_C917 ,C914_=_C1605 ,C914_=_C1722 ,C915_=_C916 ,C915_=_C917 ,\nC915_=_C1606 ,C915_=_C1723 ,C916_=_C917 ,C916_=_C1607 ,C916_=_C1724 ,C917_=_C1608 ,\nC917_=_C1725 ,C937_=_C1389 ,C937_=_C1397 ,C937_=_C1602 ,C937_=_C1603 ,C937_=_C1605 ,\nC937_=_C1606 ,C937_=_C1607 ,C937_=_C1608 ,C1389_=_C1392 ,C1389_=_C1397 ,C1389_=_C1602 ,\nC1389_=_C1603 ,C1389_=_C1605 ,C1389_=_C1606 ,C1389_=_C1607 ,C1389_=_C1608 ,C1392_=_C1400 ,\nC1392_=_C1519 ,C1392_=_C1610 ,C1392_=_C1715 ,C1392_=_C1722 ,C1392_=_C1723 ,C1392_=_C1724 ,\nC1392_=_C1725 ,C1397_=_C1400 ,C1397_=_C1602 ,C1397_=_C1603 ,C1397_=_C1605 ,C1397_=_C1606 ,\nC1397_=_C1607 ,C1397_=_C1608 ,C1400_=_C1519 ,C1400_=_C1610 ,C1400_=_C1715 ,C1400_=_C1722 ,\nC1400_=_C1723 ,C1400_=_C1724 ,C1400_=_C1725 ,C1519_=_C1610 ,C1519_=_C1715 ,C1519_=_C1722 ,\nC1519_=_C1723 ,C1519_=_C1724 ,C1519_=_C1725 ,C1602_=_C1603 ,C1602_=_C1605 ,C1602_=_C1606 ,\nC1602_=_C1607 ,C1602_=_C1608 ,C1602_=_C1610 ,C1603_=_C1605 ,C1603_=_C1606 ,C1603_=_C1607 ,\nC1603_=_C1608 ,C1603_=_C1715 ,C1605_=_C1606 ,C1605_=_C1607 ,C1605_=_C1608 ,C1605_=_C1722 ,\nC1606_=_C1607 ,C1606_=_C1608 ,C1606_=_C1723 ,C1607_=_C1608 ,C1607_=_C1724 ,C1608_=_C1725 ,\nC1610_=_C1715 ,C1610_=_C1722 ,C1610_=_C1723 ,C1610_=_C1724 ,C1610_=_C1725 ,C1715_=_C1722 ,\nC1715_=_C1723 ,C1715_=_C1724 ,C1715_=_C1725 ,C1722_=_C1723 ,C1722_=_C1724 ,C1722_=_C1725 ,\nC1723_=_C1724 ,C1723_=_C1725 ,C1724_=_C1725 ,"];469[shape=box, label="id:469 level: 8\n17: C628 C635 C640 C701 C704 \nC719 C1427 C1430 C1613 C1875 C1876 \nC1877 C1878 C1882 C1971 C2134 C2135 \n77: C628_=_C635( C628 C635 ) C628_=_C701( C628 C701 ) C628_=_C719( C628 C719 ) C628_=_C1427( C628 C1427 ) C628_=_C1875( C628 C1875 ) \nC628_=_C1876( C628 C1876 ) C628_=_C1877( C628 C1877 ) C628_=_C1878( C628 C1878 ) C635_=_C640( C635 C640 ) C635_=_C701( C635 C701 ) C635_=_C719( C635 C719 ) \nC635_=_C1427( C635 C1427 ) C635_=_C1875( C635 C1875 ) C635_=_C1876( C635 C1876 ) C635_=_C1877( C635 C1877 ) C635_=_C1878( C635 C1878 ) C640_=_C704( C640 C704 ) \nC640_=_C1430( C640 C1430 ) C640_=_C1613( C640 C1613 ) C640_=_C1876( C640 C1876 ) C640_=_C1882( C640 C1882 ) C640_=_C1971( C640 C1971 ) C640_=_C2134( C640 C2134 ) \nC640_=_C2135( C640 C2135 ) C701_=_C704( C701 C704 ) C701_=_C719( C701 C719 ) C701_=_C1427( C701 C1427 ) C701_=_C1875( C701 C1875 ) C701_=_C1876( C701 C1876 ) \nC701_=_C1877( C701 C1877 ) C701_=_C1878( C701 C1878 ) C704_=_C1430( C704 C1430 ) C704_=_C1613( C704 C1613 ) C704_=_C1876( C704 C1876 ) C704_=_C1882( C704 C1882 ) \nC704_=_C1971( C704 C1971 ) C704_=_C2134( C704 C2134 ) C704_=_C2135( C704 C2135 ) C719_=_C1427( C719 C1427 ) C719_=_C1875( C719 C1875 ) C719_=_C1876( C719 C1876 ) \nC719_=_C1877( C719 C1877 ) C719_=_C1878( C719 C1878 ) C1427_=_C1430( C1427 C1430 ) C1427_=_C1875( C1427 C1875 ) C1427_=_C1876( C1427 C1876 ) C1427_=_C1877( C1427 C1877 ) \nC1427_=_C1878( C1427 C1878 ) C1430_=_C1613( C1430 C1613 ) C1430_=_C1876( C1430 C1876 ) C1430_=_C1882( C1430 C1882 ) C1430_=_C1971( C1430 C1971 ) C1430_=_C2134( C1430 C2134 ) \nC1430_=_C2135( C1430 C2135 ) C1613_=_C1876( C1613 C1876 ) C1613_=_C1882( C1613 C1882 ) C1613_=_C1971( C1613 C1971 ) C1613_=_C2134( C1613 C2134 ) C1613_=_C2135( C1613 C2135 ) \nC1875_=_C1876( C1875 C1876 ) C1875_=_C1877( C1875 C1877 ) C1875_=_C1878( C1875 C1878 ) C1875_=_C1882( C1875 C1882 ) C1876_=_C1877( C1876 C1877 ) C1876_=_C1878( C1876 C1878 ) \nC1876_=_C1882( C1876 C1882 ) C1876_=_C1971( C1876 C1971 ) C1876_=_C2134( C1876 C2134 ) C1876_=_C2135( C1876 C2135 ) C1877_=_C1878( C1877 C1878 ) C1878_=_C2135( C1878 C2135 ) \nC1882_=_C1971( C1882 C1971 ) C1882_=_C2134( C1882 C2134 ) C1882_=_C2135( C1882 C2135 ) C1971_=_C2134( C1971 C2134 ) C1971_=_C2135( C1971 C2135 ) C2134_=_C2135( C2134 C2135 ) "];409-&gt;469[label="16: C628 C635 C640 C701 C704 \nC719 C1427 C1430 C1613 C1875 C1877 \nC1878 C1882 C1971 C2134 C2135 \n61: C628_=_C635 ,C628_=_C701 ,C628_=_C719 ,C628_=_C1427 ,C628_=_C1875 ,\nC628_=_C1877 ,C628_=_C1878 ,C635_=_C640 ,C635_=_C701 ,C635_=_C719 ,C635_=_C1427 ,\nC635_=_C1875 ,C635_=_C1877 ,C635_=_C1878 ,C640_=_C704 ,C640_=_C1430 ,C640_=_C1613 ,\nC640_=_C1882 ,C640_=_C1971 ,C640_=_C2134 ,C640_=_C2135 ,C701_=_C704 ,C701_=_C719 ,\nC701_=_C1427 ,C701_=_C1875 ,C701_=_C1877 ,C701_=_C1878 ,C704_=_C1430 ,C704_=_C1613 ,\nC704_=_C1882 ,C704_=_C1971 ,C704_=_C2134 ,C704_=_C2135 ,C719_=_C1427 ,C719_=_C1875 ,\nC719_=_C1877 ,C719_=_C1878 ,C1427_=_C1430 ,C1427_=_C1875 ,C1427_=_C1877 ,C1427_=_C1878 ,\nC1430_=_C1613 ,C1430_=_C1882 ,C1430_=_C1971 ,C1430_=_C2134 ,C1430_=_C2135 ,C1613_=_C1882 ,\nC1613_=_C1971 ,C1613_=_C2134 ,C1613_=_C2135 ,C1875_=_C1877 ,C1875_=_C1878 ,C1875_=_C1882 ,\nC1877_=_C1878 ,C1878_=_C2135 ,C1882_=_C1971 ,C1882_=_C2134 ,C1882_=_C2135 ,C1971_=_C2134 ,\nC1971_=_C2135 ,C2134_=_C2135 ,"];470[shape=box, label="id:470 level: 8\n15: C630 C634 C700 C741 C1422 \nC1423 C1424 C1425 C1426 C1431 C1614 \nC1883 C1972 C1976 C2134 \n59: C630_=_C1425( C630 C1425 ) C630_=_C1431( C630 C1431 ) C630_=_C1614( C630 C1614 ) C630_=_C1883( C630 C1883 ) C630_=_C1972( C630 C1972 ) \nC630_=_C1976( C630 C1976 ) C630_=_C2134( C630 C2134 ) C634_=_C700( C634 C700 ) C634_=_C741( C634 C741 ) C634_=_C1422( C634 C1422 ) C634_=_C1423( C634 C1423 ) \nC634_=_C1424( C634 C1424 ) C634_=_C1425( C634 C1425 ) C634_=_C1426( C634 C1426 ) C700_=_C741( C700 C741 ) C700_=_C1422( C700 C1422 ) C700_=_C1423( C700 C1423 ) \nC700_=_C1424( C700 C1424 ) C700_=_C1425( C700 C1425 ) C700_=_C1426( C700 C1426 ) C741_=_C1422( C741 C1422 ) C741_=_C1423( C741 C1423 ) C741_=_C1424( C741 C1424 ) \nC741_=_C1425( C741 C1425 ) C741_=_C1426( C741 C1426 ) C1422_=_C1423( C1422 C1423 ) C1422_=_C1424( C1422 C1424 ) C1422_=_C1425( C1422 C1425 ) C1422_=_C1426( C1422 C1426 ) \nC1422_=_C1431( C1422 C1431 ) C1423_=_C1424( C1423 C1424 ) C1423_=_C1425( C1423 C1425 ) C1423_=_C1426( C1423 C1426 ) C1423_=_C1883( C1423 C1883 ) C1424_=_C1425( C1424 C1425 ) \nC1424_=_C1426( C1424 C1426 ) C1424_=_C1976( C1424 C1976 ) C1425_=_C1426( C1425 C1426 ) C1425_=_C1431( C1425 C1431 ) C1425_=_C1614( C1425 C1614 ) C1425_=_C1883( C1425 C1883 ) \nC1425_=_C1972( C1425 C1972 ) C1425_=_C1976( C1425 C1976 ) C1425_=_C2134( C1425 C2134 ) C1431_=_C1614( C1431 C1614 ) C1431_=_C1883( C1431 C1883 ) C1431_=_C1972( C1431 C1972 ) \nC1431_=_C1976( C1431 C1976 ) C1431_=_C2134( C1431 C2134 ) C1614_=_C1883( C1614 C1883 ) C1614_=_C1972( C1614 C1972 ) C1614_=_C1976( C1614 C1976 ) C1614_=_C2134( C1614 C2134 ) \nC1883_=_C1972( C1883 C1972 ) C1883_=_C1976( C1883 C1976 ) C1883_=_C2134( C1883 C2134 ) C1972_=_C1976( C1972 C1976 ) C1972_=_C2134( C1972 C2134 ) C1976_=_C2134( C1976 C2134 ) "];410-&gt;470[label="14: C630 C634 C700 C741 C1422 \nC1423 C1424 C1426 C1431 C1614 C1883 \nC1972 C1976 C2134 \n45: C630_=_C1431 ,C630_=_C1614 ,C630_=_C1883 ,C630_=_C1972 ,C630_=_C1976 ,\nC630_=_C2134 ,C634_=_C700 ,C634_=_C741 ,C634_=_C1422 ,C634_=_C1423 ,C634_=_C1424 ,\nC634_=_C1426 ,C700_=_C741 ,C700_=_C1422 ,C700_=_C1423 ,C700_=_C1424 ,C700_=_C1426 ,\nC741_=_C1422 ,C741_=_C1423 ,C741_=_C1424 ,C741_=_C1426 ,C1422_=_C1423 ,C1422_=_C1424 ,\nC1422_=_C1426 ,C1422_=_C1431 ,C1423_=_C1424 ,C1423_=_C1426 ,C1423_=_C1883 ,C1424_=_C1426 ,\nC1424_=_C1976 ,C1431_=_C1614 ,C1431_=_C1883 ,C1431_=_C1972 ,C1431_=_C1976 ,C1431_=_C2134 ,\nC1614_=_C1883 ,C1614_=_C1972 ,C1614_=_C1976 ,C1614_=_C2134 ,C1883_=_C1972 ,C1883_=_C1976 ,\nC1883_=_C2134 ,C1972_=_C1976 ,C1972_=_C2134 ,C1976_=_C2134 ,"];471[shape=box, label="id:471 level: 8\n20: C627 C636 C702 C720 C742 \nC1422 C1423 C1427 C1428 C1429 C1430 \nC1431 C1432 C1433 C1875 C1879 C1880 \nC1881 C1882 C1883 \n104: C627_=_C742( C627 C742 ) C627_=_C1422( C627 C1422 ) C627_=_C1427( C627 C1427 ) C627_=_C1428( C627 C1428 ) C627_=_C1429( C627 C1429 ) \nC627_=_C1430( C627 C1430 ) C627_=_C1431( C627 C1431 ) C627_=_C1432( C627 C1432 ) C627_=_C1433( C627 C1433 ) C636_=_C702( C636 C702 ) C636_=_C720( C636 C720 ) \nC636_=_C1423( C636 C1423 ) C636_=_C1428( C636 C1428 ) C636_=_C1875( C636 C1875 ) C636_=_C1879( C636 C1879 ) C636_=_C1880( C636 C1880 ) C636_=_C1881( C636 C1881 ) \nC636_=_C1882( C636 C1882 ) C636_=_C1883( C636 C1883 ) C702_=_C720( C702 C720 ) C702_=_C1423( C702 C1423 ) C702_=_C1428( C702 C1428 ) C702_=_C1875( C702 C1875 ) \nC702_=_C1879( C702 C1879 ) C702_=_C1880( C702 C1880 ) C702_=_C1881( C702 C1881 ) C702_=_C1882( C702 C1882 ) C702_=_C1883( C702 C1883 ) C720_=_C1423( C720 C1423 ) \nC720_=_C1428( C720 C1428 ) C720_=_C1875( C720 C1875 ) C720_=_C1879( C720 C1879 ) C720_=_C1880( C720 C1880 ) C720_=_C1881( C720 C1881 ) C720_=_C1882( C720 C1882 ) \nC720_=_C1883( C720 C1883 ) C742_=_C1422( C742 C1422 ) C742_=_C1427( C742 C1427 ) C742_=_C1428( C742 C1428 ) C742_=_C1429( C742 C1429 ) C742_=_C1430( C742 C1430 ) \nC742_=_C1431( C742 C1431 ) C742_=_C1432( C742 C1432 ) C742_=_C1433( C742 C1433 ) C1422_=_C1423( C1422 C1423 ) C1422_=_C1427( C1422 C1427 ) C1422_=_C1428( C1422 C1428 ) \nC1422_=_C1429( C1422 C1429 ) C1422_=_C1430( C1422 C1430 ) C1422_=_C1431( C1422 C1431 ) C1422_=_C1432( C1422 C1432 ) C1422_=_C1433( C1422 C1433 ) C1423_=_C1428( C1423 C1428 ) \nC1423_=_C1875( C1423 C1875 ) C1423_=_C1879( C1423 C1879 ) C1423_=_C1880( C1423 C1880 ) C1423_=_C1881( C1423 C1881 ) C1423_=_C1882( C1423 C1882 ) C1423_=_C1883( C1423 C1883 ) \nC1427_=_C1428( C1427 C1428 ) C1427_=_C1429( C1427 C1429 ) C1427_=_C1430( C1427 C1430 ) C1427_=_C1431( C1427 C1431 ) C1427_=_C1432( C1427 C1432 ) C1427_=_C1433( C1427 C1433 ) \nC1427_=_C1875( C1427 C1875 ) C1428_=_C1429( C1428 C1429 ) C1428_=_C1430( C1428 C1430 ) C1428_=_C1431( C1428 C1431 ) C1428_=_C1432( C1428 C1432 ) C1428_=_C1433( C1428 C1433 ) \nC1428_=_C1875( C1428 C1875 ) C1428_=_C1879( C1428</w:t>
      </w:r>
    </w:p>
    <w:p>
      <w:pPr>
        <w:pStyle w:val="PreformattedText"/>
        <w:bidi w:val="0"/>
        <w:spacing w:before="0" w:after="0"/>
        <w:jc w:val="left"/>
        <w:rPr/>
      </w:pPr>
      <w:r>
        <w:rPr/>
        <w:t xml:space="preserve"> </w:t>
      </w:r>
      <w:r>
        <w:rPr/>
        <w:t>C1879 ) C1428_=_C1880( C1428 C1880 ) C1428_=_C1881( C1428 C1881 ) C1428_=_C1882( C1428 C1882 ) C1428_=_C1883( C1428 C1883 ) \nC1429_=_C1430( C1429 C1430 ) C1429_=_C1431( C1429 C1431 ) C1429_=_C1432( C1429 C1432 ) C1429_=_C1433( C1429 C1433 ) C1430_=_C1431( C1430 C1431 ) C1430_=_C1432( C1430 C1432 ) \nC1430_=_C1433( C1430 C1433 ) C1430_=_C1882( C1430 C1882 ) C1431_=_C1432( C1431 C1432 ) C1431_=_C1433( C1431 C1433 ) C1431_=_C1883( C1431 C1883 ) C1432_=_C1433( C1432 C1433 ) \nC1875_=_C1879( C1875 C1879 ) C1875_=_C1880( C1875 C1880 ) C1875_=_C1881( C1875 C1881 ) C1875_=_C1882( C1875 C1882 ) C1875_=_C1883( C1875 C1883 ) C1879_=_C1880( C1879 C1880 ) \nC1879_=_C1881( C1879 C1881 ) C1879_=_C1882( C1879 C1882 ) C1879_=_C1883( C1879 C1883 ) C1880_=_C1881( C1880 C1881 ) C1880_=_C1882( C1880 C1882 ) C1880_=_C1883( C1880 C1883 ) \nC1881_=_C1882( C1881 C1882 ) C1881_=_C1883( C1881 C1883 ) C1882_=_C1883( C1882 C1883 ) "];410-&gt;471[label="19: C627 C636 C702 C720 C742 \nC1422 C1423 C1427 C1429 C1430 C1431 \nC1432 C1433 C1875 C1879 C1880 C1881 \nC1882 C1883 \n85: C627_=_C742 ,C627_=_C1422 ,C627_=_C1427 ,C627_=_C1429 ,C627_=_C1430 ,\nC627_=_C1431 ,C627_=_C1432 ,C627_=_C1433 ,C636_=_C702 ,C636_=_C720 ,C636_=_C1423 ,\nC636_=_C1875 ,C636_=_C1879 ,C636_=_C1880 ,C636_=_C1881 ,C636_=_C1882 ,C636_=_C1883 ,\nC702_=_C720 ,C702_=_C1423 ,C702_=_C1875 ,C702_=_C1879 ,C702_=_C1880 ,C702_=_C1881 ,\nC702_=_C1882 ,C702_=_C1883 ,C720_=_C1423 ,C720_=_C1875 ,C720_=_C1879 ,C720_=_C1880 ,\nC720_=_C1881 ,C720_=_C1882 ,C720_=_C1883 ,C742_=_C1422 ,C742_=_C1427 ,C742_=_C1429 ,\nC742_=_C1430 ,C742_=_C1431 ,C742_=_C1432 ,C742_=_C1433 ,C1422_=_C1423 ,C1422_=_C1427 ,\nC1422_=_C1429 ,C1422_=_C1430 ,C1422_=_C1431 ,C1422_=_C1432 ,C1422_=_C1433 ,C1423_=_C1875 ,\nC1423_=_C1879 ,C1423_=_C1880 ,C1423_=_C1881 ,C1423_=_C1882 ,C1423_=_C1883 ,C1427_=_C1429 ,\nC1427_=_C1430 ,C1427_=_C1431 ,C1427_=_C1432 ,C1427_=_C1433 ,C1427_=_C1875 ,C1429_=_C1430 ,\nC1429_=_C1431 ,C1429_=_C1432 ,C1429_=_C1433 ,C1430_=_C1431 ,C1430_=_C1432 ,C1430_=_C1433 ,\nC1430_=_C1882 ,C1431_=_C1432 ,C1431_=_C1433 ,C1431_=_C1883 ,C1432_=_C1433 ,C1875_=_C1879 ,\nC1875_=_C1880 ,C1875_=_C1881 ,C1875_=_C1882 ,C1875_=_C1883 ,C1879_=_C1880 ,C1879_=_C1881 ,\nC1879_=_C1882 ,C1879_=_C1883 ,C1880_=_C1881 ,C1880_=_C1882 ,C1880_=_C1883 ,C1881_=_C1882 ,\nC1881_=_C1883 ,C1882_=_C1883 ,"];472[shape=box, label="id:472 level: 8\n18: C321 C322 C626 C632 C633 \nC697 C698 C699 C700 C701 C702 \nC703 C704 C705 C706 C707 C708 \nC709 \n86: C321_=_C322( C321 C322 ) C321_=_C626( C321 C626 ) C321_=_C632( C321 C632 ) C321_=_C697( C321 C697 ) C321_=_C698( C321 C698 ) \nC321_=_C699( C321 C699 ) C321_=_C700( C321 C700 ) C321_=_C701( C321 C701 ) C321_=_C702( C321 C702 ) C321_=_C703( C321 C703 ) C321_=_C704( C321 C704 ) \nC322_=_C633( C322 C633 ) C322_=_C697( C322 C697 ) C322_=_C705( C322 C705 ) C322_=_C706( C322 C706 ) C322_=_C707( C322 C707 ) C322_=_C708( C322 C708 ) \nC322_=_C709( C322 C709 ) C626_=_C632( C626 C632 ) C626_=_C697( C626 C697 ) C626_=_C698( C626 C698 ) C626_=_C699( C626 C699 ) C626_=_C700( C626 C700 ) \nC626_=_C701( C626 C701 ) C626_=_C702( C626 C702 ) C626_=_C703( C626 C703 ) C626_=_C704( C626 C704 ) C632_=_C633( C632 C633 ) C632_=_C697( C632 C697 ) \nC632_=_C698( C632 C698 ) C632_=_C699( C632 C699 ) C632_=_C700( C632 C700 ) C632_=_C701( C632 C701 ) C632_=_C702( C632 C702 ) C632_=_C703( C632 C703 ) \nC632_=_C704( C632 C704 ) C633_=_C697( C633 C697 ) C633_=_C705( C633 C705 ) C633_=_C706( C633 C706 ) C633_=_C707( C633 C707 ) C633_=_C708( C633 C708 ) \nC633_=_C709( C633 C709 ) C697_=_C698( C697 C698 ) C697_=_C699( C697 C699 ) C697_=_C700( C697 C700 ) C697_=_C701( C697 C701 ) C697_=_C702( C697 C702 ) \nC697_=_C703( C697 C703 ) C697_=_C704( C697 C704 ) C697_=_C705( C697 C705 ) C697_=_C706( C697 C706 ) C697_=_C707( C697 C707 ) C697_=_C708( C697 C708 ) \nC697_=_C709( C697 C709 ) C698_=_C699( C698 C699 ) C698_=_C700( C698 C700 ) C698_=_C701( C698 C701 ) C698_=_C702( C698 C702 ) C698_=_C703( C698 C703 ) \nC698_=_C704( C698 C704 ) C699_=_C700( C699 C700 ) C699_=_C701( C699 C701 ) C699_=_C702( C699 C702 ) C699_=_C703( C699 C703 ) C699_=_C704( C699 C704 ) \nC700_=_C701( C700 C701 ) C700_=_C702( C700 C702 ) C700_=_C703( C700 C703 ) C700_=_C704( C700 C704 ) C701_=_C702( C701 C702 ) C701_=_C703( C701 C703 ) \nC701_=_C704( C701 C704 ) C702_=_C703( C702 C703 ) C702_=_C704( C702 C704 ) C703_=_C704( C703 C704 ) C703_=_C705( C703 C705 ) C705_=_C706( C705 C706 ) \nC705_=_C707( C705 C707 ) C705_=_C708( C705 C708 ) C705_=_C709( C705 C709 ) C706_=_C707( C706 C707 ) C706_=_C708( C706 C708 ) C706_=_C709( C706 C709 ) \nC707_=_C708( C707 C708 ) C707_=_C709( C707 C709 ) C708_=_C709( C708 C709 ) "];411-&gt;472[label="17: C321 C322 C626 C632 C633 \nC698 C699 C700 C701 C702 C703 \nC704 C705 C706 C707 C708 C709 \n69: C321_=_C322 ,C321_=_C626 ,C321_=_C632 ,C321_=_C698 ,C321_=_C699 ,\nC321_=_C700 ,C321_=_C701 ,C321_=_C702 ,C321_=_C703 ,C321_=_C704 ,C322_=_C633 ,\nC322_=_C705 ,C322_=_C706 ,C322_=_C707 ,C322_=_C708 ,C322_=_C709 ,C626_=_C632 ,\nC626_=_C698 ,C626_=_C699 ,C626_=_C700 ,C626_=_C701 ,C626_=_C702 ,C626_=_C703 ,\nC626_=_C704 ,C632_=_C633 ,C632_=_C698 ,C632_=_C699 ,C632_=_C700 ,C632_=_C701 ,\nC632_=_C702 ,C632_=_C703 ,C632_=_C704 ,C633_=_C705 ,C633_=_C706 ,C633_=_C707 ,\nC633_=_C708 ,C633_=_C709 ,C698_=_C699 ,C698_=_C700 ,C698_=_C701 ,C698_=_C702 ,\nC698_=_C703 ,C698_=_C704 ,C699_=_C700 ,C699_=_C701 ,C699_=_C702 ,C699_=_C703 ,\nC699_=_C704 ,C700_=_C701 ,C700_=_C702 ,C700_=_C703 ,C700_=_C704 ,C701_=_C702 ,\nC701_=_C703 ,C701_=_C704 ,C702_=_C703 ,C702_=_C704 ,C703_=_C704 ,C703_=_C705 ,\nC705_=_C706 ,C705_=_C707 ,C705_=_C708 ,C705_=_C709 ,C706_=_C707 ,C706_=_C708 ,\nC706_=_C709 ,C707_=_C708 ,C707_=_C709 ,C708_=_C709 ,"];473[shape=box, label="id:473 level: 8\n21: C629 C637 C703 C705 C706 \nC1424 C1429 C1879 C1911 C1912 C1970 \nC1971 C1972 C1973 C1974 C1975 C1976 \nC1977 C1978 C1979 C1980 \n114: C629_=_C703( C629 C703 ) C629_=_C705( C629 C705 ) C629_=_C1429( C629 C1429 ) C629_=_C1911( C629 C1911 ) C629_=_C1970( C629 C1970 ) \nC629_=_C1971( C629 C1971 ) C629_=_C1972( C629 C1972 ) C629_=_C1973( C629 C1973 ) C629_=_C1974( C629 C1974 ) C629_=_C1975( C629 C1975 ) C637_=_C706( C637 C706 ) \nC637_=_C1424( C637 C1424 ) C637_=_C1879( C637 C1879 ) C637_=_C1912( C637 C1912 ) C637_=_C1970( C637 C1970 ) C637_=_C1976( C637 C1976 ) C637_=_C1977( C637 C1977 ) \nC637_=_C1978( C637 C1978 ) C637_=_C1979( C637 C1979 ) C637_=_C1980( C637 C1980 ) C703_=_C705( C703 C705 ) C703_=_C1429( C703 C1429 ) C703_=_C1911( C703 C1911 ) \nC703_=_C1970( C703 C1970 ) C703_=_C1971( C703 C1971 ) C703_=_C1972( C703 C1972 ) C703_=_C1973( C703 C1973 ) C703_=_C1974( C703 C1974 ) C703_=_C1975( C703 C1975 ) \nC705_=_C706( C705 C706 ) C705_=_C1429( C705 C1429 ) C705_=_C1911( C705 C1911 ) C705_=_C1970( C705 C1970 ) C705_=_C1971( C705 C1971 ) C705_=_C1972( C705 C1972 ) \nC705_=_C1973( C705 C1973 ) C705_=_C1974( C705 C1974 ) C705_=_C1975( C705 C1975 ) C706_=_C1424( C706 C1424 ) C706_=_C1879( C706 C1879 ) C706_=_C1912( C706 C1912 ) \nC706_=_C1970( C706 C1970 ) C706_=_C1976( C706 C1976 ) C706_=_C1977( C706 C1977 ) C706_=_C1978( C706 C1978 ) C706_=_C1979( C706 C1979 ) C706_=_C1980( C706 C1980 ) \nC1424_=_C1879( C1424 C1879 ) C1424_=_C1912( C1424 C1912 ) C1424_=_C1970( C1424 C1970 ) C1424_=_C1976( C1424 C1976 ) C1424_=_C1977( C1424 C1977 ) C1424_=_C1978( C1424 C1978 ) \nC1424_=_C1979( C1424 C1979 ) C1424_=_C1980( C1424 C1980 ) C1429_=_C1911( C1429 C1911 ) C1429_=_C1970( C1429 C1970 ) C1429_=_C1971( C1429 C1971 ) C1429_=_C1972( C1429 C1972 ) \nC1429_=_C1973( C1429 C1973 ) C1429_=_C1974( C1429 C1974 ) C1429_=_C1975( C1429 C1975 ) C1879_=_C1912( C1879 C1912 ) C1879_=_C1970( C1879 C1970 ) C1879_=_C1976( C1879 C1976 ) \nC1879_=_C1977( C1879 C1977 ) C1879_=_C1978( C1879 C1978 ) C1879_=_C1979( C1879 C1979 ) C1879_=_C1980( C1879 C1980 ) C1911_=_C1912( C1911 C1912 ) C1911_=_C1970( C1911 C1970 ) \nC1911_=_C1971( C1911 C1971 ) C1911_=_C1972( C1911 C1972 ) C1911_=_C1973( C1911 C1973 ) C1911_=_C1974( C1911 C1974 ) C1911_=_C1975( C1911 C1975 ) C1912_=_C1970( C1912 C1970 ) \nC1912_=_C1976( C1912 C1976 ) C1912_=_C1977( C1912 C1977 ) C1912_=_C1978( C1912 C1978 ) C1912_=_C1979( C1912 C1979 ) C1912_=_C1980( C1912 C1980 ) C1970_=_C1971( C1970 C1971 ) \nC1970_=_C1972( C1970 C1972 ) C1970_=_C1973( C1970 C1973 ) C1970_=_C1974( C1970 C1974 ) C1970_=_C1975( C1970 C1975 ) C1970_=_C1976( C1970 C1976 ) C1970_=_C1977( C1970 C1977 ) \nC1970_=_C1978( C1970 C1978 ) C1970_=_C1979( C1970 C1979 ) C1970_=_C1980( C1970 C1980 ) C1971_=_C1972( C1971 C1972 ) C1971_=_C1973( C1971 C1973 ) C1971_=_C1974( C1971 C1974 ) \nC1971_=_C1975( C1971 C1975 ) C1972_=_C1973( C1972 C1973 ) C1972_=_C1974( C1972 C1974 ) C1972_=_C1975( C1972 C1975 ) C1972_=_C1976( C1972 C1976 ) C1973_=_C1974( C1973 C1974 ) \nC1973_=_C1975( C1973 C1975 ) C1973_=_C1977( C1973 C1977 ) C1974_=_C1975( C1974 C1975 ) C1976_=_C1977( C1976 C1977 ) C1976_=_C1978( C1976 C1978 ) C1976_=_C1979( C1976 C1979 ) \nC1976_=_C1980( C1976 C1980 ) C1977_=_C1978( C1977 C1978 ) C1977_=_C1979( C1977 C1979 ) C1977_=_C1980( C1977 C1980 ) C1978_=_C1979( C1978 C1979 ) C1978_=_C1980( C1978 C1980 ) \nC1979_=_C1980( C1979 C1980 ) "];411-&gt;473[label="20: C629 C637 C703 C705 C706 \nC1424 C1429 C1879 C1911 C1912 C1971 \nC1972 C1973 C1974 C1975 C1976 C1977 \nC1978 C1979 C1980 \n94: C629_=_C703 ,C629_=_C705 ,C629_=_C1429 ,C629_=_C1911 ,C629_=_C1971 ,\nC629_=_C1972 ,C629_=_C1973 ,C629_=_C1974 ,C629_=_C1975 ,C637_=_C706 ,C637_=_C1424 ,\nC637_=_C1879 ,C637_=_C1912 ,C637_=_C1976 ,C637_=_C1977 ,C637_=_C1978 ,C637_=_C1979 ,\nC637_=_C1980 ,C703_=_C705 ,C703_=_C1429 ,C703_=_C1911 ,C703_=_C1971 ,C703_=_C1972 ,\nC703_=_C1973 ,C703_=_C1974 ,C703_=_C1975 ,C705_=_C706 ,C705_=_C1429 ,C705_=_C1911 ,\nC705_=_C1971 ,C705_=_C1972 ,C705_=_C1973 ,C705_=_C1974 ,C705_=_C1975 ,C706_=_C1424 ,\nC706_=_C1879 ,C706_=_C1912 ,C706_=_C1976 ,C706_=_C1977 ,C706_=_C1978 ,C706_=_C1979 ,\nC706_=_C1980 ,C1424_=_C1879 ,C1424_=_C1912 ,C1424_=_C1976 ,C1424_=_C1977</w:t>
      </w:r>
    </w:p>
    <w:p>
      <w:pPr>
        <w:pStyle w:val="PreformattedText"/>
        <w:bidi w:val="0"/>
        <w:spacing w:before="0" w:after="0"/>
        <w:jc w:val="left"/>
        <w:rPr/>
      </w:pPr>
      <w:r>
        <w:rPr/>
        <w:t xml:space="preserve"> </w:t>
      </w:r>
      <w:r>
        <w:rPr/>
        <w:t>,C1424_=_C1978 ,\nC1424_=_C1979 ,C1424_=_C1980 ,C1429_=_C1911 ,C1429_=_C1971 ,C1429_=_C1972 ,C1429_=_C1973 ,\nC1429_=_C1974 ,C1429_=_C1975 ,C1879_=_C1912 ,C1879_=_C1976 ,C1879_=_C1977 ,C1879_=_C1978 ,\nC1879_=_C1979 ,C1879_=_C1980 ,C1911_=_C1912 ,C1911_=_C1971 ,C1911_=_C1972 ,C1911_=_C1973 ,\nC1911_=_C1974 ,C1911_=_C1975 ,C1912_=_C1976 ,C1912_=_C1977 ,C1912_=_C1978 ,C1912_=_C1979 ,\nC1912_=_C1980 ,C1971_=_C1972 ,C1971_=_C1973 ,C1971_=_C1974 ,C1971_=_C1975 ,C1972_=_C1973 ,\nC1972_=_C1974 ,C1972_=_C1975 ,C1972_=_C1976 ,C1973_=_C1974 ,C1973_=_C1975 ,C1973_=_C1977 ,\nC1974_=_C1975 ,C1976_=_C1977 ,C1976_=_C1978 ,C1976_=_C1979 ,C1976_=_C1980 ,C1977_=_C1978 ,\nC1977_=_C1979 ,C1977_=_C1980 ,C1978_=_C1979 ,C1978_=_C1980 ,C1979_=_C1980 ,"];474[shape=box, label="id:474 level: 8\n31: C707 C708 C995 C996 C1011 \nC1012 C1524 C1525 C1534 C1535 C1834 \nC1835 C1842 C1843 C1885 C1886 C1893 \nC1894 C2030 C2031 C2032 C2033 C2034 \nC2035 C2036 C2037 C2038 C2039 C2040 \nC2041 C2042 \n253: C707_=_C708( C707 C708 ) C707_=_C995( C707 C995 ) C707_=_C1011( C707 C1011 ) C707_=_C1524( C707 C1524 ) C707_=_C1534( C707 C1534 ) \nC707_=_C1834( C707 C1834 ) C707_=_C1842( C707 C1842 ) C707_=_C1885( C707 C1885 ) C707_=_C1893( C707 C1893 ) C707_=_C2030( C707 C2030 ) C707_=_C2031( C707 C2031 ) \nC707_=_C2032( C707 C2032 ) C707_=_C2033( C707 C2033 ) C707_=_C2034( C707 C2034 ) C707_=_C2035( C707 C2035 ) C707_=_C2036( C707 C2036 ) C708_=_C996( C708 C996 ) \nC708_=_C1012( C708 C1012 ) C708_=_C1525( C708 C1525 ) C708_=_C1535( C708 C1535 ) C708_=_C1835( C708 C1835 ) C708_=_C1843( C708 C1843 ) C708_=_C1886( C708 C1886 ) \nC708_=_C1894( C708 C1894 ) C708_=_C2030( C708 C2030 ) C708_=_C2037( C708 C2037 ) C708_=_C2038( C708 C2038 ) C708_=_C2039( C708 C2039 ) C708_=_C2040( C708 C2040 ) \nC708_=_C2041( C708 C2041 ) C708_=_C2042( C708 C2042 ) C995_=_C996( C995 C996 ) C995_=_C1011( C995 C1011 ) C995_=_C1524( C995 C1524 ) C995_=_C1534( C995 C1534 ) \nC995_=_C1834( C995 C1834 ) C995_=_C1842( C995 C1842 ) C995_=_C1885( C995 C1885 ) C995_=_C1893( C995 C1893 ) C995_=_C2030( C995 C2030 ) C995_=_C2031( C995 C2031 ) \nC995_=_C2032( C995 C2032 ) C995_=_C2033( C995 C2033 ) C995_=_C2034( C995 C2034 ) C995_=_C2035( C995 C2035 ) C995_=_C2036( C995 C2036 ) C996_=_C1012( C996 C1012 ) \nC996_=_C1525( C996 C1525 ) C996_=_C1535( C996 C1535 ) C996_=_C1835( C996 C1835 ) C996_=_C1843( C996 C1843 ) C996_=_C1886( C996 C1886 ) C996_=_C1894( C996 C1894 ) \nC996_=_C2030( C996 C2030 ) C996_=_C2037( C996 C2037 ) C996_=_C2038( C996 C2038 ) C996_=_C2039( C996 C2039 ) C996_=_C2040( C996 C2040 ) C996_=_C2041( C996 C2041 ) \nC996_=_C2042( C996 C2042 ) C1011_=_C1012( C1011 C1012 ) C1011_=_C1524( C1011 C1524 ) C1011_=_C1534( C1011 C1534 ) C1011_=_C1834( C1011 C1834 ) C1011_=_C1842( C1011 C1842 ) \nC1011_=_C1885( C1011 C1885 ) C1011_=_C1893( C1011 C1893 ) C1011_=_C2030( C1011 C2030 ) C1011_=_C2031( C1011 C2031 ) C1011_=_C2032( C1011 C2032 ) C1011_=_C2033( C1011 C2033 ) \nC1011_=_C2034( C1011 C2034 ) C1011_=_C2035( C1011 C2035 ) C1011_=_C2036( C1011 C2036 ) C1012_=_C1525( C1012 C1525 ) C1012_=_C1535( C1012 C1535 ) C1012_=_C1835( C1012 C1835 ) \nC1012_=_C1843( C1012 C1843 ) C1012_=_C1886( C1012 C1886 ) C1012_=_C1894( C1012 C1894 ) C1012_=_C2030( C1012 C2030 ) C1012_=_C2037( C1012 C2037 ) C1012_=_C2038( C1012 C2038 ) \nC1012_=_C2039( C1012 C2039 ) C1012_=_C2040( C1012 C2040 ) C1012_=_C2041( C1012 C2041 ) C1012_=_C2042( C1012 C2042 ) C1524_=_C1525( C1524 C1525 ) C1524_=_C1534( C1524 C1534 ) \nC1524_=_C1834( C1524 C1834 ) C1524_=_C1842( C1524 C1842 ) C1524_=_C1885( C1524 C1885 ) C1524_=_C1893( C1524 C1893 ) C1524_=_C2030( C1524 C2030 ) C1524_=_C2031( C1524 C2031 ) \nC1524_=_C2032( C1524 C2032 ) C1524_=_C2033( C1524 C2033 ) C1524_=_C2034( C1524 C2034 ) C1524_=_C2035( C1524 C2035 ) C1524_=_C2036( C1524 C2036 ) C1525_=_C1535( C1525 C1535 ) \nC1525_=_C1835( C1525 C1835 ) C1525_=_C1843( C1525 C1843 ) C1525_=_C1886( C1525 C1886 ) C1525_=_C1894( C1525 C1894 ) C1525_=_C2030( C1525 C2030 ) C1525_=_C2037( C1525 C2037 ) \nC1525_=_C2038( C1525 C2038 ) C1525_=_C2039( C1525 C2039 ) C1525_=_C2040( C1525 C2040 ) C1525_=_C2041( C1525 C2041 ) C1525_=_C2042( C1525 C2042 ) C1534_=_C1535( C1534 C1535 ) \nC1534_=_C1834( C1534 C1834 ) C1534_=_C1842( C1534 C1842 ) C1534_=_C1885( C1534 C1885 ) C1534_=_C1893( C1534 C1893 ) C1534_=_C2030( C1534 C2030 ) C1534_=_C2031( C1534 C2031 ) \nC1534_=_C2032( C1534 C2032 ) C1534_=_C2033( C1534 C2033 ) C1534_=_C2034( C1534 C2034 ) C1534_=_C2035( C1534 C2035 ) C1534_=_C2036( C1534 C2036 ) C1535_=_C1835( C1535 C1835 ) \nC1535_=_C1843( C1535 C1843 ) C1535_=_C1886( C1535 C1886 ) C1535_=_C1894( C1535 C1894 ) C1535_=_C2030( C1535 C2030 ) C1535_=_C2037( C1535 C2037 ) C1535_=_C2038( C1535 C2038 ) \nC1535_=_C2039( C1535 C2039 ) C1535_=_C2040( C1535 C2040 ) C1535_=_C2041( C1535 C2041 ) C1535_=_C2042( C1535 C2042 ) C1834_=_C1835( C1834 C1835 ) C1834_=_C1842( C1834 C1842 ) \nC1834_=_C1885( C1834 C1885 ) C1834_=_C1893( C1834 C1893 ) C1834_=_C2030( C1834 C2030 ) C1834_=_C2031( C1834 C2031 ) C1834_=_C2032( C1834 C2032 ) C1834_=_C2033( C1834 C2033 ) \nC1834_=_C2034( C1834 C2034 ) C1834_=_C2035( C1834 C2035 ) C1834_=_C2036( C1834 C2036 ) C1835_=_C1843( C1835 C1843 ) C1835_=_C1886( C1835 C1886 ) C1835_=_C1894( C1835 C1894 ) \nC1835_=_C2030( C1835 C2030 ) C1835_=_C2037( C1835 C2037 ) C1835_=_C2038( C1835 C2038 ) C1835_=_C2039( C1835 C2039 ) C1835_=_C2040( C1835 C2040 ) C1835_=_C2041( C1835 C2041 ) \nC1835_=_C2042( C1835 C2042 ) C1842_=_C1843( C1842 C1843 ) C1842_=_C1885( C1842 C1885 ) C1842_=_C1893( C1842 C1893 ) C1842_=_C2030( C1842 C2030 ) C1842_=_C2031( C1842 C2031 ) \nC1842_=_C2032( C1842 C2032 ) C1842_=_C2033( C1842 C2033 ) C1842_=_C2034( C1842 C2034 ) C1842_=_C2035( C1842 C2035 ) C1842_=_C2036( C1842 C2036 ) C1843_=_C1886( C1843 C1886 ) \nC1843_=_C1894( C1843 C1894 ) C1843_=_C2030( C1843 C2030 ) C1843_=_C2037( C1843 C2037 ) C1843_=_C2038( C1843 C2038 ) C1843_=_C2039( C1843 C2039 ) C1843_=_C2040( C1843 C2040 ) \nC1843_=_C2041( C1843 C2041 ) C1843_=_C2042( C1843 C2042 ) C1885_=_C1886( C1885 C1886 ) C1885_=_C1893( C1885 C1893 ) C1885_=_C2030( C1885 C2030 ) C1885_=_C2031( C1885 C2031 ) \nC1885_=_C2032( C1885 C2032 ) C1885_=_C2033( C1885 C2033 ) C1885_=_C2034( C1885 C2034 ) C1885_=_C2035( C1885 C2035 ) C1885_=_C2036( C1885 C2036 ) C1886_=_C1894( C1886 C1894 ) \nC1886_=_C2030( C1886 C2030 ) C1886_=_C2037( C1886 C2037 ) C1886_=_C2038( C1886 C2038 ) C1886_=_C2039( C1886 C2039 ) C1886_=_C2040( C1886 C2040 ) C1886_=_C2041( C1886 C2041 ) \nC1886_=_C2042( C1886 C2042 ) C1893_=_C1894( C1893 C1894 ) C1893_=_C2030( C1893 C2030 ) C1893_=_C2031( C1893 C2031 ) C1893_=_C2032( C1893 C2032 ) C1893_=_C2033( C1893 C2033 ) \nC1893_=_C2034( C1893 C2034 ) C1893_=_C2035( C1893 C2035 ) C1893_=_C2036( C1893 C2036 ) C1894_=_C2030( C1894 C2030 ) C1894_=_C2037( C1894 C2037 ) C1894_=_C2038( C1894 C2038 ) \nC1894_=_C2039( C1894 C2039 ) C1894_=_C2040( C1894 C2040 ) C1894_=_C2041( C1894 C2041 ) C1894_=_C2042( C1894 C2042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1_=_C2032( C2031 C2032 ) C2031_=_C2033( C2031 C2033 ) \nC2031_=_C2034( C2031 C2034 ) C2031_=_C2035( C2031 C2035 ) C2031_=_C2036( C2031 C2036 ) C2032_=_C2033( C2032 C2033 ) C2032_=_C2034( C2032 C2034 ) C2032_=_C2035( C2032 C2035 ) \nC2032_=_C2036( C2032 C2036 ) C2033_=_C2034( C2033 C2034 ) C2033_=_C2035( C2033 C2035 ) C2033_=_C2036( C2033 C2036 ) C2033_=_C2037( C2033 C2037 ) C2034_=_C2035( C2034 C2035 ) \nC2034_=_C2036( C2034 C2036 ) C2034_=_C2038( C2034 C2038 ) C2035_=_C2036( C2035 C2036 ) C2035_=_C2041( C2035 C2041 ) C2036_=_C2042( C2036 C2042 ) C2037_=_C2038( C2037 C2038 ) \nC2037_=_C2039( C2037 C2039 ) C2037_=_C2040( C2037 C2040 ) C2037_=_C2041( C2037 C2041 ) C2037_=_C2042( C2037 C2042 ) C2038_=_C2039( C2038 C2039 ) C2038_=_C2040( C2038 C2040 ) \nC2038_=_C2041( C2038 C2041 ) C2038_=_C2042( C2038 C2042 ) C2039_=_C2040( C2039 C2040 ) C2039_=_C2041( C2039 C2041 ) C2039_=_C2042( C2039 C2042 ) C2040_=_C2041( C2040 C2041 ) \nC2040_=_C2042( C2040 C2042 ) C2041_=_C2042( C2041 C2042 ) "];412-&gt;474[label="30: C707 C708 C995 C996 C1011 \nC1012 C1524 C1525 C1534 C1535 C1834 \nC1835 C1842 C1843 C1885 C1886 C1893 \nC1894 C2031 C2032 C2033 C2034 C2035 \nC2036 C2037 C2038 C2039 C2040 C2041 \nC2042 \n223: C707_=_C708 ,C707_=_C995 ,C707_=_C1011 ,C707_=_C1524 ,C707_=_C1534 ,\nC707_=_C1834 ,C707_=_C1842 ,C707_=_C1885 ,C707_=_C1893 ,C707_=_C2031 ,C707_=_C2032 ,\nC707_=_C2033 ,C707_=_C2034 ,C707_=_C2035 ,C707_=_C2036 ,C708_=_C996 ,C708_=_C1012 ,\nC708_=_C1525 ,C708_=_C1535 ,C708_=_C1835 ,C708_=_C1843 ,C708_=_C1886 ,C708_=_C1894 ,\nC708_=_C2037 ,C708_=_C2038 ,C708_=_C2039 ,C708_=_C2040 ,C708_=_C2041 ,C708_=_C2042 ,\nC995_=_C996 ,C995_=_C1011 ,C995_=_C1524 ,C995_=_C1534 ,C995_=_C1834 ,C995_=_C1842 ,\nC995_=_C1885 ,C995_=_C1893 ,C995_=_C2031 ,C995_=_C2032 ,C995_=_C2033 ,C995_=_C2034 ,\nC995_=_C2035 ,C995_=_C2036 ,C996_=_C1012 ,C996_=_C1525 ,C996_=_C1535 ,C996_=_C1835 ,\nC996_=_C1843 ,C996_=_C1886 ,C996_=_C1894 ,C996_=_C2037 ,C996_=_C2038 ,C996_=_C2039 ,\nC996_=_C2040 ,C996_=_C2041 ,C996_=_C2042 ,C1011_=_C1012 ,C1011_=_C1524 ,C1011_=_C1534 ,\nC1011_=_C1834 ,C1011_=_C1842 ,C1011_=_C1885 ,C1011_=_C1893 ,C1011_=_C2031 ,C1011_=_C2032 ,\nC1011_=_C2033 ,C1011_=_C2034 ,C1011_=_C2035 ,C1011_=_C2036 ,C1012_=_C1525 ,C1012_=_C1535 ,\nC1012_=_C1835 ,C1012_=_C1843 ,C1012_=_C1886 ,C1012_=_C1894 ,C1012_=_C2037 ,C1012_=_C2038 ,\nC1012_=_C2039 ,C1012_=_C2040 ,C1012_=_C2041 ,C1012_=_C2042 ,C1524_=_C1525 ,C1524_=_C1534 ,\nC1524_=_C1834 ,C1524_=_C1842 ,C1524_=_C1885 ,C1524_=_C1893 ,C1524_=_C2031 ,C1524_=_C2032 ,\nC1524_=_C2033 ,C1524_=_C2034 ,C1524_=_C2035 ,C1524_=_C2036 ,C1525_=_C1535 ,C1525_=_C1835 ,\nC1525_=_C1843</w:t>
      </w:r>
    </w:p>
    <w:p>
      <w:pPr>
        <w:pStyle w:val="PreformattedText"/>
        <w:bidi w:val="0"/>
        <w:spacing w:before="0" w:after="0"/>
        <w:jc w:val="left"/>
        <w:rPr/>
      </w:pPr>
      <w:r>
        <w:rPr/>
        <w:t xml:space="preserve"> </w:t>
      </w:r>
      <w:r>
        <w:rPr/>
        <w:t>,C1525_=_C1886 ,C1525_=_C1894 ,C1525_=_C2037 ,C1525_=_C2038 ,C1525_=_C2039 ,\nC1525_=_C2040 ,C1525_=_C2041 ,C1525_=_C2042 ,C1534_=_C1535 ,C1534_=_C1834 ,C1534_=_C1842 ,\nC1534_=_C1885 ,C1534_=_C1893 ,C1534_=_C2031 ,C1534_=_C2032 ,C1534_=_C2033 ,C1534_=_C2034 ,\nC1534_=_C2035 ,C1534_=_C2036 ,C1535_=_C1835 ,C1535_=_C1843 ,C1535_=_C1886 ,C1535_=_C1894 ,\nC1535_=_C2037 ,C1535_=_C2038 ,C1535_=_C2039 ,C1535_=_C2040 ,C1535_=_C2041 ,C1535_=_C2042 ,\nC1834_=_C1835 ,C1834_=_C1842 ,C1834_=_C1885 ,C1834_=_C1893 ,C1834_=_C2031 ,C1834_=_C2032 ,\nC1834_=_C2033 ,C1834_=_C2034 ,C1834_=_C2035 ,C1834_=_C2036 ,C1835_=_C1843 ,C1835_=_C1886 ,\nC1835_=_C1894 ,C1835_=_C2037 ,C1835_=_C2038 ,C1835_=_C2039 ,C1835_=_C2040 ,C1835_=_C2041 ,\nC1835_=_C2042 ,C1842_=_C1843 ,C1842_=_C1885 ,C1842_=_C1893 ,C1842_=_C2031 ,C1842_=_C2032 ,\nC1842_=_C2033 ,C1842_=_C2034 ,C1842_=_C2035 ,C1842_=_C2036 ,C1843_=_C1886 ,C1843_=_C1894 ,\nC1843_=_C2037 ,C1843_=_C2038 ,C1843_=_C2039 ,C1843_=_C2040 ,C1843_=_C2041 ,C1843_=_C2042 ,\nC1885_=_C1886 ,C1885_=_C1893 ,C1885_=_C2031 ,C1885_=_C2032 ,C1885_=_C2033 ,C1885_=_C2034 ,\nC1885_=_C2035 ,C1885_=_C2036 ,C1886_=_C1894 ,C1886_=_C2037 ,C1886_=_C2038 ,C1886_=_C2039 ,\nC1886_=_C2040 ,C1886_=_C2041 ,C1886_=_C2042 ,C1893_=_C1894 ,C1893_=_C2031 ,C1893_=_C2032 ,\nC1893_=_C2033 ,C1893_=_C2034 ,C1893_=_C2035 ,C1893_=_C2036 ,C1894_=_C2037 ,C1894_=_C2038 ,\nC1894_=_C2039 ,C1894_=_C2040 ,C1894_=_C2041 ,C1894_=_C2042 ,C2031_=_C2032 ,C2031_=_C2033 ,\nC2031_=_C2034 ,C2031_=_C2035 ,C2031_=_C2036 ,C2032_=_C2033 ,C2032_=_C2034 ,C2032_=_C2035 ,\nC2032_=_C2036 ,C2033_=_C2034 ,C2033_=_C2035 ,C2033_=_C2036 ,C2033_=_C2037 ,C2034_=_C2035 ,\nC2034_=_C2036 ,C2034_=_C2038 ,C2035_=_C2036 ,C2035_=_C2041 ,C2036_=_C2042 ,C2037_=_C2038 ,\nC2037_=_C2039 ,C2037_=_C2040 ,C2037_=_C2041 ,C2037_=_C2042 ,C2038_=_C2039 ,C2038_=_C2040 ,\nC2038_=_C2041 ,C2038_=_C2042 ,C2039_=_C2040 ,C2039_=_C2041 ,C2039_=_C2042 ,C2040_=_C2041 ,\nC2040_=_C2042 ,C2041_=_C2042 ,"];475[shape=box, label="id:475 level: 8\n34: C198 C912 C993 C1002 C1007 \nC1016 C1366 C1522 C1529 C1532 C1541 \nC1789 C1832 C1839 C1840 C1847 C1884 \nC1885 C1886 C1887 C1888 C1889 C1890 \nC1891 C1892 C1898 C2036 C2042 C2064 \nC2156 C2158 C2209 C2210 C2211 \n301: C198_=_C912( C198 C912 ) C198_=_C993( C198 C993 ) C198_=_C1007( C198 C1007 ) C198_=_C1522( C198 C1522 ) C198_=_C1532( C198 C1532 ) \nC198_=_C1789( C198 C1789 ) C198_=_C1832( C198 C1832 ) C198_=_C1840( C198 C1840 ) C198_=_C1884( C198 C1884 ) C198_=_C1885( C198 C1885 ) C198_=_C1886( C198 C1886 ) \nC198_=_C1887( C198 C1887 ) C198_=_C1888( C198 C1888 ) C198_=_C1889( C198 C1889 ) C198_=_C1890( C198 C1890 ) C198_=_C1891( C198 C1891 ) C198_=_C1892( C198 C1892 ) \nC912_=_C993( C912 C993 ) C912_=_C1007( C912 C1007 ) C912_=_C1522( C912 C1522 ) C912_=_C1532( C912 C1532 ) C912_=_C1789( C912 C1789 ) C912_=_C1832( C912 C1832 ) \nC912_=_C1840( C912 C1840 ) C912_=_C1884( C912 C1884 ) C912_=_C1885( C912 C1885 ) C912_=_C1886( C912 C1886 ) C912_=_C1887( C912 C1887 ) C912_=_C1888( C912 C1888 ) \nC912_=_C1889( C912 C1889 ) C912_=_C1890( C912 C1890 ) C912_=_C1891( C912 C1891 ) C912_=_C1892( C912 C1892 ) C993_=_C1002( C993 C1002 ) C993_=_C1007( C993 C1007 ) \nC993_=_C1522( C993 C1522 ) C993_=_C1532( C993 C1532 ) C993_=_C1789( C993 C1789 ) C993_=_C1832( C993 C1832 ) C993_=_C1840( C993 C1840 ) C993_=_C1884( C993 C1884 ) \nC993_=_C1885( C993 C1885 ) C993_=_C1886( C993 C1886 ) C993_=_C1887( C993 C1887 ) C993_=_C1888( C993 C1888 ) C993_=_C1889( C993 C1889 ) C993_=_C1890( C993 C1890 ) \nC993_=_C1891( C993 C1891 ) C993_=_C1892( C993 C1892 ) C1002_=_C1016( C1002 C1016 ) C1002_=_C1366( C1002 C1366 ) C1002_=_C1529( C1002 C1529 ) C1002_=_C1541( C1002 C1541 ) \nC1002_=_C1839( C1002 C1839 ) C1002_=_C1847( C1002 C1847 ) C1002_=_C1890( C1002 C1890 ) C1002_=_C1898( C1002 C1898 ) C1002_=_C2036( C1002 C2036 ) C1002_=_C2042( C1002 C2042 ) \nC1002_=_C2064( C1002 C2064 ) C1002_=_C2156( C1002 C2156 ) C1002_=_C2158( C1002 C2158 ) C1002_=_C2209( C1002 C2209 ) C1002_=_C2210( C1002 C2210 ) C1002_=_C2211( C1002 C2211 ) \nC1007_=_C1016( C1007 C1016 ) C1007_=_C1522( C1007 C1522 ) C1007_=_C1532( C1007 C1532 ) C1007_=_C1789( C1007 C1789 ) C1007_=_C1832( C1007 C1832 ) C1007_=_C1840( C1007 C1840 ) \nC1007_=_C1884( C1007 C1884 ) C1007_=_C1885( C1007 C1885 ) C1007_=_C1886( C1007 C1886 ) C1007_=_C1887( C1007 C1887 ) C1007_=_C1888( C1007 C1888 ) C1007_=_C1889( C1007 C1889 ) \nC1007_=_C1890( C1007 C1890 ) C1007_=_C1891( C1007 C1891 ) C1007_=_C1892( C1007 C1892 ) C1016_=_C1366( C1016 C1366 ) C1016_=_C1529( C1016 C1529 ) C1016_=_C1541( C1016 C1541 ) \nC1016_=_C1839( C1016 C1839 ) C1016_=_C1847( C1016 C1847 ) C1016_=_C1890( C1016 C1890 ) C1016_=_C1898( C1016 C1898 ) C1016_=_C2036( C1016 C2036 ) C1016_=_C2042( C1016 C2042 ) \nC1016_=_C2064( C1016 C2064 ) C1016_=_C2156( C1016 C2156 ) C1016_=_C2158( C1016 C2158 ) C1016_=_C2209( C1016 C2209 ) C1016_=_C2210( C1016 C2210 ) C1016_=_C2211( C1016 C2211 ) \nC1366_=_C1529( C1366 C1529 ) C1366_=_C1541( C1366 C1541 ) C1366_=_C1839( C1366 C1839 ) C1366_=_C1847( C1366 C1847 ) C1366_=_C1890( C1366 C1890 ) C1366_=_C1898( C1366 C1898 ) \nC1366_=_C2036( C1366 C2036 ) C1366_=_C2042( C1366 C2042 ) C1366_=_C2064( C1366 C2064 ) C1366_=_C2156( C1366 C2156 ) C1366_=_C2158( C1366 C2158 ) C1366_=_C2209( C1366 C2209 ) \nC1366_=_C2210( C1366 C2210 ) C1366_=_C2211( C1366 C2211 ) C1522_=_C1529( C1522 C1529 ) C1522_=_C1532( C1522 C1532 ) C1522_=_C1789( C1522 C1789 ) C1522_=_C1832( C1522 C1832 ) \nC1522_=_C1840( C1522 C1840 ) C1522_=_C1884( C1522 C1884 ) C1522_=_C1885( C1522 C1885 ) C1522_=_C1886( C1522 C1886 ) C1522_=_C1887( C1522 C1887 ) C1522_=_C1888( C1522 C1888 ) \nC1522_=_C1889( C1522 C1889 ) C1522_=_C1890( C1522 C1890 ) C1522_=_C1891( C1522 C1891 ) C1522_=_C1892( C1522 C1892 ) C1529_=_C1541( C1529 C1541 ) C1529_=_C1839( C1529 C1839 ) \nC1529_=_C1847( C1529 C1847 ) C1529_=_C1890( C1529 C1890 ) C1529_=_C1898( C1529 C1898 ) C1529_=_C2036( C1529 C2036 ) C1529_=_C2042( C1529 C2042 ) C1529_=_C2064( C1529 C2064 ) \nC1529_=_C2156( C1529 C2156 ) C1529_=_C2158( C1529 C2158 ) C1529_=_C2209( C1529 C2209 ) C1529_=_C2210( C1529 C2210 ) C1529_=_C2211( C1529 C2211 ) C1532_=_C1541( C1532 C1541 ) \nC1532_=_C1789( C1532 C1789 ) C1532_=_C1832( C1532 C1832 ) C1532_=_C1840( C1532 C1840 ) C1532_=_C1884( C1532 C1884 ) C1532_=_C1885( C1532 C1885 ) C1532_=_C1886( C1532 C1886 ) \nC1532_=_C1887( C1532 C1887 ) C1532_=_C1888( C1532 C1888 ) C1532_=_C1889( C1532 C1889 ) C1532_=_C1890( C1532 C1890 ) C1532_=_C1891( C1532 C1891 ) C1532_=_C1892( C1532 C1892 ) \nC1541_=_C1839( C1541 C1839 ) C1541_=_C1847( C1541 C1847 ) C1541_=_C1890( C1541 C1890 ) C1541_=_C1898( C1541 C1898 ) C1541_=_C2036( C1541 C2036 ) C1541_=_C2042( C1541 C2042 ) \nC1541_=_C2064( C1541 C2064 ) C1541_=_C2156( C1541 C2156 ) C1541_=_C2158( C1541 C2158 ) C1541_=_C2209( C1541 C2209 ) C1541_=_C2210( C1541 C2210 ) C1541_=_C2211( C1541 C2211 ) \nC1789_=_C1832( C1789 C1832 ) C1789_=_C1840( C1789 C1840 ) C1789_=_C1884( C1789 C1884 ) C1789_=_C1885( C1789 C1885 ) C1789_=_C1886( C1789 C1886 ) C1789_=_C1887( C1789 C1887 ) \nC1789_=_C1888( C1789 C1888 ) C1789_=_C1889( C1789 C1889 ) C1789_=_C1890( C1789 C1890 ) C1789_=_C1891( C1789 C1891 ) C1789_=_C1892( C1789 C1892 ) C1832_=_C1839( C1832 C1839 ) \nC1832_=_C1840( C1832 C1840 ) C1832_=_C1884( C1832 C1884 ) C1832_=_C1885( C1832 C1885 ) C1832_=_C1886( C1832 C1886 ) C1832_=_C1887( C1832 C1887 ) C1832_=_C1888( C1832 C1888 ) \nC1832_=_C1889( C1832 C1889 ) C1832_=_C1890( C1832 C1890 ) C1832_=_C1891( C1832 C1891 ) C1832_=_C1892( C1832 C1892 ) C1839_=_C1847( C1839 C1847 ) C1839_=_C1890( C1839 C1890 ) \nC1839_=_C1898( C1839 C1898 ) C1839_=_C2036( C1839 C2036 ) C1839_=_C2042( C1839 C2042 ) C1839_=_C2064( C1839 C2064 ) C1839_=_C2156( C1839 C2156 ) C1839_=_C2158( C1839 C2158 ) \nC1839_=_C2209( C1839 C2209 ) C1839_=_C2210( C1839 C2210 ) C1839_=_C2211( C1839 C2211 ) C1840_=_C1847( C1840 C1847 ) C1840_=_C1884( C1840 C1884 ) C1840_=_C1885( C1840 C1885 ) \nC1840_=_C1886( C1840 C1886 ) C1840_=_C1887( C1840 C1887 ) C1840_=_C1888( C1840 C1888 ) C1840_=_C1889( C1840 C1889 ) C1840_=_C1890( C1840 C1890 ) C1840_=_C1891( C1840 C1891 ) \nC1840_=_C1892( C1840 C1892 ) C1847_=_C1890( C1847 C1890 ) C1847_=_C1898( C1847 C1898 ) C1847_=_C2036( C1847 C2036 ) C1847_=_C2042( C1847 C2042 ) C1847_=_C2064( C1847 C2064 ) \nC1847_=_C2156( C1847 C2156 ) C1847_=_C2158( C1847 C2158 ) C1847_=_C2209( C1847 C2209 ) C1847_=_C2210( C1847 C2210 ) C1847_=_C2211( C1847 C2211 ) C1884_=_C1885( C1884 C1885 ) \nC1884_=_C1886( C1884 C1886 ) C1884_=_C1887( C1884 C1887 ) C1884_=_C1888( C1884 C1888 ) C1884_=_C1889( C1884 C1889 ) C1884_=_C1890( C1884 C1890 ) C1884_=_C1891( C1884 C1891 ) \nC1884_=_C1892( C1884 C1892 ) C1884_=_C1898( C1884 C1898 ) C1885_=_C1886( C1885 C1886 ) C1885_=_C1887( C1885 C1887 ) C1885_=_C1888( C1885 C1888 ) C1885_=_C1889( C1885 C1889 ) \nC1885_=_C1890( C1885 C1890 ) C1885_=_C1891( C1885 C1891 ) C1885_=_C1892( C1885 C1892 ) C1885_=_C2036( C1885 C2036 ) C1886_=_C1887( C1886 C1887 ) C1886_=_C1888( C1886 C1888 ) \nC1886_=_C1889( C1886 C1889 ) C1886_=_C1890( C1886 C1890 ) C1886_=_C1891( C1886 C1891 ) C1886_=_C1892( C1886 C1892 ) C1886_=_C2042( C1886 C2042 ) C1887_=_C1888( C1887 C1888 ) \nC1887_=_C1889( C1887 C1889 ) C1887_=_C1890( C1887 C1890 ) C1887_=_C1891( C1887 C1891 ) C1887_=_C1892( C1887 C1892 ) C1887_=_C2156( C1887 C2156 ) C1888_=_C1889( C1888 C1889 ) \nC1888_=_C1890( C1888 C1890 ) C1888_=_C1891( C1888 C1891 ) C1888_=_C1892( C1888 C1892 ) C1888_=_C2158( C1888 C2158 ) C1889_=_C1890( C1889 C1890 ) C1889_=_C1891( C1889 C1891 ) \nC1889_=_C1892( C1889 C1892 ) C1889_=_C2209( C1889 C2209 ) C1890_=_C1891( C1890 C1891 ) C1890_=_C1892( C1890 C1892 ) C1890_=_C1898( C1890 C1898 ) C1890_=_C2036( C1890 C2036 ) \nC1890_=_C2042( C1890 C2042 ) C1890_=_C2064( C1890 C2064 ) C1890_=_C2156( C1890 C2156 ) C1890_=_C2158( C1890 C2158 ) C1890_=_C2209( C1890 C2209 ) C1890_=_C2210( C1890 C2210 ) \nC1890_=_C2211( C1890 C2211 ) C1891_=_C1892( C1891 C1892 ) C1898_=_C2036( C1898</w:t>
      </w:r>
    </w:p>
    <w:p>
      <w:pPr>
        <w:pStyle w:val="PreformattedText"/>
        <w:bidi w:val="0"/>
        <w:spacing w:before="0" w:after="0"/>
        <w:jc w:val="left"/>
        <w:rPr/>
      </w:pPr>
      <w:r>
        <w:rPr/>
        <w:t xml:space="preserve"> </w:t>
      </w:r>
      <w:r>
        <w:rPr/>
        <w:t>C2036 ) C1898_=_C2042( C1898 C2042 ) C1898_=_C2064( C1898 C2064 ) C1898_=_C2156( C1898 C2156 ) \nC1898_=_C2158( C1898 C2158 ) C1898_=_C2209( C1898 C2209 ) C1898_=_C2210( C1898 C2210 ) C1898_=_C2211( C1898 C2211 ) C2036_=_C2042( C2036 C2042 ) C2036_=_C2064( C2036 C2064 ) \nC2036_=_C2156( C2036 C2156 ) C2036_=_C2158( C2036 C2158 ) C2036_=_C2209( C2036 C2209 ) C2036_=_C2210( C2036 C2210 ) C2036_=_C2211( C2036 C2211 ) C2042_=_C2064( C2042 C2064 ) \nC2042_=_C2156( C2042 C2156 ) C2042_=_C2158( C2042 C2158 ) C2042_=_C2209( C2042 C2209 ) C2042_=_C2210( C2042 C2210 ) C2042_=_C2211( C2042 C2211 ) C2064_=_C2156( C2064 C2156 ) \nC2064_=_C2158( C2064 C2158 ) C2064_=_C2209( C2064 C2209 ) C2064_=_C2210( C2064 C2210 ) C2064_=_C2211( C2064 C2211 ) C2156_=_C2158( C2156 C2158 ) C2156_=_C2209( C2156 C2209 ) \nC2156_=_C2210( C2156 C2210 ) C2156_=_C2211( C2156 C2211 ) C2158_=_C2209( C2158 C2209 ) C2158_=_C2210( C2158 C2210 ) C2158_=_C2211( C2158 C2211 ) C2209_=_C2210( C2209 C2210 ) \nC2209_=_C2211( C2209 C2211 ) C2210_=_C2211( C2210 C2211 ) "];412-&gt;475[label="33: C198 C912 C993 C1002 C1007 \nC1016 C1366 C1522 C1529 C1532 C1541 \nC1789 C1832 C1839 C1840 C1847 C1884 \nC1885 C1886 C1887 C1888 C1889 C1891 \nC1892 C1898 C2036 C2042 C2064 C2156 \nC2158 C2209 C2210 C2211 \n268: C198_=_C912 ,C198_=_C993 ,C198_=_C1007 ,C198_=_C1522 ,C198_=_C1532 ,\nC198_=_C1789 ,C198_=_C1832 ,C198_=_C1840 ,C198_=_C1884 ,C198_=_C1885 ,C198_=_C1886 ,\nC198_=_C1887 ,C198_=_C1888 ,C198_=_C1889 ,C198_=_C1891 ,C198_=_C1892 ,C912_=_C993 ,\nC912_=_C1007 ,C912_=_C1522 ,C912_=_C1532 ,C912_=_C1789 ,C912_=_C1832 ,C912_=_C1840 ,\nC912_=_C1884 ,C912_=_C1885 ,C912_=_C1886 ,C912_=_C1887 ,C912_=_C1888 ,C912_=_C1889 ,\nC912_=_C1891 ,C912_=_C1892 ,C993_=_C1002 ,C993_=_C1007 ,C993_=_C1522 ,C993_=_C1532 ,\nC993_=_C1789 ,C993_=_C1832 ,C993_=_C1840 ,C993_=_C1884 ,C993_=_C1885 ,C993_=_C1886 ,\nC993_=_C1887 ,C993_=_C1888 ,C993_=_C1889 ,C993_=_C1891 ,C993_=_C1892 ,C1002_=_C1016 ,\nC1002_=_C1366 ,C1002_=_C1529 ,C1002_=_C1541 ,C1002_=_C1839 ,C1002_=_C1847 ,C1002_=_C1898 ,\nC1002_=_C2036 ,C1002_=_C2042 ,C1002_=_C2064 ,C1002_=_C2156 ,C1002_=_C2158 ,C1002_=_C2209 ,\nC1002_=_C2210 ,C1002_=_C2211 ,C1007_=_C1016 ,C1007_=_C1522 ,C1007_=_C1532 ,C1007_=_C1789 ,\nC1007_=_C1832 ,C1007_=_C1840 ,C1007_=_C1884 ,C1007_=_C1885 ,C1007_=_C1886 ,C1007_=_C1887 ,\nC1007_=_C1888 ,C1007_=_C1889 ,C1007_=_C1891 ,C1007_=_C1892 ,C1016_=_C1366 ,C1016_=_C1529 ,\nC1016_=_C1541 ,C1016_=_C1839 ,C1016_=_C1847 ,C1016_=_C1898 ,C1016_=_C2036 ,C1016_=_C2042 ,\nC1016_=_C2064 ,C1016_=_C2156 ,C1016_=_C2158 ,C1016_=_C2209 ,C1016_=_C2210 ,C1016_=_C2211 ,\nC1366_=_C1529 ,C1366_=_C1541 ,C1366_=_C1839 ,C1366_=_C1847 ,C1366_=_C1898 ,C1366_=_C2036 ,\nC1366_=_C2042 ,C1366_=_C2064 ,C1366_=_C2156 ,C1366_=_C2158 ,C1366_=_C2209 ,C1366_=_C2210 ,\nC1366_=_C2211 ,C1522_=_C1529 ,C1522_=_C1532 ,C1522_=_C1789 ,C1522_=_C1832 ,C1522_=_C1840 ,\nC1522_=_C1884 ,C1522_=_C1885 ,C1522_=_C1886 ,C1522_=_C1887 ,C1522_=_C1888 ,C1522_=_C1889 ,\nC1522_=_C1891 ,C1522_=_C1892 ,C1529_=_C1541 ,C1529_=_C1839 ,C1529_=_C1847 ,C1529_=_C1898 ,\nC1529_=_C2036 ,C1529_=_C2042 ,C1529_=_C2064 ,C1529_=_C2156 ,C1529_=_C2158 ,C1529_=_C2209 ,\nC1529_=_C2210 ,C1529_=_C2211 ,C1532_=_C1541 ,C1532_=_C1789 ,C1532_=_C1832 ,C1532_=_C1840 ,\nC1532_=_C1884 ,C1532_=_C1885 ,C1532_=_C1886 ,C1532_=_C1887 ,C1532_=_C1888 ,C1532_=_C1889 ,\nC1532_=_C1891 ,C1532_=_C1892 ,C1541_=_C1839 ,C1541_=_C1847 ,C1541_=_C1898 ,C1541_=_C2036 ,\nC1541_=_C2042 ,C1541_=_C2064 ,C1541_=_C2156 ,C1541_=_C2158 ,C1541_=_C2209 ,C1541_=_C2210 ,\nC1541_=_C2211 ,C1789_=_C1832 ,C1789_=_C1840 ,C1789_=_C1884 ,C1789_=_C1885 ,C1789_=_C1886 ,\nC1789_=_C1887 ,C1789_=_C1888 ,C1789_=_C1889 ,C1789_=_C1891 ,C1789_=_C1892 ,C1832_=_C1839 ,\nC1832_=_C1840 ,C1832_=_C1884 ,C1832_=_C1885 ,C1832_=_C1886 ,C1832_=_C1887 ,C1832_=_C1888 ,\nC1832_=_C1889 ,C1832_=_C1891 ,C1832_=_C1892 ,C1839_=_C1847 ,C1839_=_C1898 ,C1839_=_C2036 ,\nC1839_=_C2042 ,C1839_=_C2064 ,C1839_=_C2156 ,C1839_=_C2158 ,C1839_=_C2209 ,C1839_=_C2210 ,\nC1839_=_C2211 ,C1840_=_C1847 ,C1840_=_C1884 ,C1840_=_C1885 ,C1840_=_C1886 ,C1840_=_C1887 ,\nC1840_=_C1888 ,C1840_=_C1889 ,C1840_=_C1891 ,C1840_=_C1892 ,C1847_=_C1898 ,C1847_=_C2036 ,\nC1847_=_C2042 ,C1847_=_C2064 ,C1847_=_C2156 ,C1847_=_C2158 ,C1847_=_C2209 ,C1847_=_C2210 ,\nC1847_=_C2211 ,C1884_=_C1885 ,C1884_=_C1886 ,C1884_=_C1887 ,C1884_=_C1888 ,C1884_=_C1889 ,\nC1884_=_C1891 ,C1884_=_C1892 ,C1884_=_C1898 ,C1885_=_C1886 ,C1885_=_C1887 ,C1885_=_C1888 ,\nC1885_=_C1889 ,C1885_=_C1891 ,C1885_=_C1892 ,C1885_=_C2036 ,C1886_=_C1887 ,C1886_=_C1888 ,\nC1886_=_C1889 ,C1886_=_C1891 ,C1886_=_C1892 ,C1886_=_C2042 ,C1887_=_C1888 ,C1887_=_C1889 ,\nC1887_=_C1891 ,C1887_=_C1892 ,C1887_=_C2156 ,C1888_=_C1889 ,C1888_=_C1891 ,C1888_=_C1892 ,\nC1888_=_C2158 ,C1889_=_C1891 ,C1889_=_C1892 ,C1889_=_C2209 ,C1891_=_C1892 ,C1898_=_C2036 ,\nC1898_=_C2042 ,C1898_=_C2064 ,C1898_=_C2156 ,C1898_=_C2158 ,C1898_=_C2209 ,C1898_=_C2210 ,\nC1898_=_C2211 ,C2036_=_C2042 ,C2036_=_C2064 ,C2036_=_C2156 ,C2036_=_C2158 ,C2036_=_C2209 ,\nC2036_=_C2210 ,C2036_=_C2211 ,C2042_=_C2064 ,C2042_=_C2156 ,C2042_=_C2158 ,C2042_=_C2209 ,\nC2042_=_C2210 ,C2042_=_C2211 ,C2064_=_C2156 ,C2064_=_C2158 ,C2064_=_C2209 ,C2064_=_C2210 ,\nC2064_=_C2211 ,C2156_=_C2158 ,C2156_=_C2209 ,C2156_=_C2210 ,C2156_=_C2211 ,C2158_=_C2209 ,\nC2158_=_C2210 ,C2158_=_C2211 ,C2209_=_C2210 ,C2209_=_C2211 ,C2210_=_C2211 ,"];476[shape=box, label="id:476 level: 8\n53: C347 C988 C989 C990 C991 \nC992 C993 C994 C995 C996 C997 \nC998 C999 C1000 C1002 C1005 C1006 \nC1015 C1365 C1520 C1521 C1528 C1530 \nC1531 C1540 C1706 C1707 C1817 C1818 \nC1832 C1833 C1834 C1835 C1836 C1837 \nC1838 C1839 C1840 C1841 C1842 C1843 \nC1844 C1845 C1846 C1847 C1889 C1897 \nC2035 C2041 C2063 C2155 C2157 C2209 \n440: C347_=_C988( C347 C988 ) C347_=_C989( C347 C989 ) C347_=_C990( C347 C990 ) C347_=_C991( C347 C991 ) C347_=_C992( C347 C992 ) \nC347_=_C993( C347 C993 ) C347_=_C994( C347 C994 ) C347_=_C995( C347 C995 ) C347_=_C996( C347 C996 ) C347_=_C997( C347 C997 ) C347_=_C998( C347 C998 ) \nC347_=_C999( C347 C999 ) C347_=_C1000( C347 C1000 ) C347_=_C1002( C347 C1002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2( C988 C1002 ) C988_=_C1005( C988 C1005 ) C988_=_C1006( C988 C1006 ) \nC988_=_C1015( C988 C1015 ) C989_=_C990( C989 C990 ) C989_=_C991( C989 C991 ) C989_=_C992( C989 C992 ) C989_=_C993( C989 C993 ) C989_=_C994( C989 C994 ) \nC989_=_C995( C989 C995 ) C989_=_C996( C989 C996 ) C989_=_C997( C989 C997 ) C989_=_C998( C989 C998 ) C989_=_C999( C989 C999 ) C989_=_C1000( C989 C1000 ) \nC989_=_C1002( C989 C1002 ) C989_=_C1520( C989 C1520 ) C989_=_C1521( C989 C1521 ) C989_=_C1528( C989 C1528 ) C990_=_C991( C990 C991 ) C990_=_C992( C990 C992 ) \nC990_=_C993( C990 C993 ) C990_=_C994( C990 C994 ) C990_=_C995( C990 C995 ) C990_=_C996( C990 C996 ) C990_=_C997( C990 C997 ) C990_=_C998( C990 C998 ) \nC990_=_C999( C990 C999 ) C990_=_C1000( C990 C1000 ) C990_=_C1002( C990 C1002 ) C990_=_C1530( C990 C1530 ) C990_=_C1531( C990 C1531 ) C990_=_C1540( C990 C1540 ) \nC991_=_C992( C991 C992 ) C991_=_C993( C991 C993 ) C991_=_C994( C991 C994 ) C991_=_C995( C991 C995 ) C991_=_C996( C991 C996 ) C991_=_C997( C991 C997 ) \nC991_=_C998( C991 C998 ) C991_=_C999( C991 C999 ) C991_=_C1000( C991 C1000 ) C991_=_C1002( C991 C1002 ) C991_=_C1005( C991 C1005 ) C991_=_C1520( C991 C1520 ) \nC991_=_C1530( C991 C1530 ) C991_=_C1706( C991 C1706 ) C991_=_C1817( C991 C1817 ) C991_=_C1832( C991 C1832 ) C991_=_C1833( C991 C1833 ) C991_=_C1834( C991 C1834 ) \nC991_=_C1835( C991 C1835 ) C991_=_C1836( C991 C1836 ) C991_=_C1837( C991 C1837 ) C991_=_C1838( C991 C1838 ) C991_=_C1839( C991 C1839 ) C992_=_C993( C992 C993 ) \nC992_=_C994( C992 C994 ) C992_=_C995( C992 C995 ) C992_=_C996( C992 C996 ) C992_=_C997( C992 C997 ) C992_=_C998( C992 C998 ) C992_=_C999( C992 C999 ) \nC992_=_C1000( C992 C1000 ) C992_=_C1002( C992 C1002 ) C992_=_C1006( C992 C1006 ) C992_=_C1521( C992 C1521 ) C992_=_C1531( C992 C1531 ) C992_=_C1707( C992 C1707 ) \nC992_=_C1818( C992 C1818 ) C992_=_C1840( C992 C1840 ) C992_=_C1841( C992 C1841 ) C992_=_C1842( C992 C1842 ) C992_=_C1843( C992 C1843 ) C992_=_C1844( C992 C1844 ) \nC992_=_C1845( C992 C1845 ) C992_=_C1846( C992 C1846 ) C992_=_C1847( C992 C1847 ) C993_=_C994( C993 C994 ) C993_=_C995( C993 C995 ) C993_=_C996( C993 C996 ) \nC993_=_C997( C993 C997 ) C993_=_C998( C993 C998 ) C993_=_C999( C993 C999 ) C993_=_C1000( C993 C1000 ) C993_=_C1002( C993 C1002 ) C993_=_C1832( C993 C1832 ) \nC993_=_C1840( C993 C1840 ) C993_=_C1889( C993 C1889 ) C994_=_C995( C994 C995 ) C994_=_C996( C994 C996 ) C994_=_C997( C994 C997 ) C994_=_C998( C994 C998 ) \nC994_=_C999( C994 C999 ) C994_=_C1000( C994 C1000 ) C994_=_C1002( C994 C1002 ) C994_=_C1833( C994 C1833 ) C994_=_C1841( C994 C1841 ) C994_=_C1897( C994 C1897 ) \nC995_=_C996( C995 C996 ) C995_=_C997( C995 C997 ) C995_=_C998( C995 C998 ) C995_=_C999( C995 C999 ) C995_=_C1000( C995 C1000 ) C995_=_C1002( C995 C1002 ) \nC995_=_C1834( C995 C1834 ) C995_=_C1842( C995 C1842 ) C995_=_C2035( C995 C2035 ) C996_=_C997( C996 C997 ) C996_=_C998( C996 C998 ) C996_=_C999( C996 C999 ) \nC996_=_C1000( C996 C1000 ) C996_=_C1002( C996 C1002 ) C996_=_C1835( C996 C1835 ) C996_=_C1843( C996 C1843 ) C996_=_C2041( C996 C2041 ) C997_=_C998( C997 C998 ) \nC997_=_C999( C997 C999 ) C997_=_C1000( C997 C1000 ) C997_=_C1002( C997 C1002 ) C997_=_C1836( C997 C1836 ) C997_=_C1844( C997 C1844 ) C997_=_C2155( C997 C2155 ) \nC998_=_C999( C998 C999 ) C998_=_C1000( C998 C1000 ) C998_=_C1002( C998 C1002 ) C998_=_C1837( C998 C1837 ) C998_=_C1845( C998 C1845 ) C998_=_C2157( C998 C2157 ) \nC999_=_C1000( C999 C1000 ) C999_=_C1002( C999 C1002 ) C1000_=_C1002( C1000 C1002 ) C1002_=_C1839( C1002 C1839 ) C1002_=_C1847(</w:t>
      </w:r>
    </w:p>
    <w:p>
      <w:pPr>
        <w:pStyle w:val="PreformattedText"/>
        <w:bidi w:val="0"/>
        <w:spacing w:before="0" w:after="0"/>
        <w:jc w:val="left"/>
        <w:rPr/>
      </w:pPr>
      <w:r>
        <w:rPr/>
        <w:t xml:space="preserve"> </w:t>
      </w:r>
      <w:r>
        <w:rPr/>
        <w:t>C1002 C1847 ) C1002_=_C2209( C1002 C2209 ) \nC1005_=_C1006( C1005 C1006 ) C1005_=_C1015( C1005 C1015 ) C1005_=_C1520( C1005 C1520 ) C1005_=_C1530( C1005 C1530 ) C1005_=_C1706( C1005 C1706 ) C1005_=_C1817( C1005 C1817 ) \nC1005_=_C1832( C1005 C1832 ) C1005_=_C1833( C1005 C1833 ) C1005_=_C1834( C1005 C1834 ) C1005_=_C1835( C1005 C1835 ) C1005_=_C1836( C1005 C1836 ) C1005_=_C1837( C1005 C1837 ) \nC1005_=_C1838( C1005 C1838 ) C1005_=_C1839( C1005 C1839 ) C1006_=_C1015( C1006 C1015 ) C1006_=_C1521( C1006 C1521 ) C1006_=_C1531( C1006 C1531 ) C1006_=_C1707( C1006 C1707 ) \nC1006_=_C1818( C1006 C1818 ) C1006_=_C1840( C1006 C1840 ) C1006_=_C1841( C1006 C1841 ) C1006_=_C1842( C1006 C1842 ) C1006_=_C1843( C1006 C1843 ) C1006_=_C1844( C1006 C1844 ) \nC1006_=_C1845( C1006 C1845 ) C1006_=_C1846( C1006 C1846 ) C1006_=_C1847( C1006 C1847 ) C1015_=_C1365( C1015 C1365 ) C1015_=_C1528( C1015 C1528 ) C1015_=_C1540( C1015 C1540 ) \nC1015_=_C1838( C1015 C1838 ) C1015_=_C1846( C1015 C1846 ) C1015_=_C1889( C1015 C1889 ) C1015_=_C1897( C1015 C1897 ) C1015_=_C2035( C1015 C2035 ) C1015_=_C2041( C1015 C2041 ) \nC1015_=_C2063( C1015 C2063 ) C1015_=_C2155( C1015 C2155 ) C1015_=_C2157( C1015 C2157 ) C1015_=_C2209( C1015 C2209 ) C1365_=_C1528( C1365 C1528 ) C1365_=_C1540( C1365 C1540 ) \nC1365_=_C1838( C1365 C1838 ) C1365_=_C1846( C1365 C1846 ) C1365_=_C1889( C1365 C1889 ) C1365_=_C1897( C1365 C1897 ) C1365_=_C2035( C1365 C2035 ) C1365_=_C2041( C1365 C2041 ) \nC1365_=_C2063( C1365 C2063 ) C1365_=_C2155( C1365 C2155 ) C1365_=_C2157( C1365 C2157 ) C1365_=_C2209( C1365 C2209 ) C1520_=_C1521( C1520 C1521 ) C1520_=_C1528( C1520 C1528 ) \nC1520_=_C1530( C1520 C1530 ) C1520_=_C1706( C1520 C1706 ) C1520_=_C1817( C1520 C1817 ) C1520_=_C1832( C1520 C1832 ) C1520_=_C1833( C1520 C1833 ) C1520_=_C1834( C1520 C1834 ) \nC1520_=_C1835( C1520 C1835 ) C1520_=_C1836( C1520 C1836 ) C1520_=_C1837( C1520 C1837 ) C1520_=_C1838( C1520 C1838 ) C1520_=_C1839( C1520 C1839 ) C1521_=_C1528( C1521 C1528 ) \nC1521_=_C1531( C1521 C1531 ) C1521_=_C1707( C1521 C1707 ) C1521_=_C1818( C1521 C1818 ) C1521_=_C1840( C1521 C1840 ) C1521_=_C1841( C1521 C1841 ) C1521_=_C1842( C1521 C1842 ) \nC1521_=_C1843( C1521 C1843 ) C1521_=_C1844( C1521 C1844 ) C1521_=_C1845( C1521 C1845 ) C1521_=_C1846( C1521 C1846 ) C1521_=_C1847( C1521 C1847 ) C1528_=_C1540( C1528 C1540 ) \nC1528_=_C1838( C1528 C1838 ) C1528_=_C1846( C1528 C1846 ) C1528_=_C1889( C1528 C1889 ) C1528_=_C1897( C1528 C1897 ) C1528_=_C2035( C1528 C2035 ) C1528_=_C2041( C1528 C2041 ) \nC1528_=_C2063( C1528 C2063 ) C1528_=_C2155( C1528 C2155 ) C1528_=_C2157( C1528 C2157 ) C1528_=_C2209( C1528 C2209 ) C1530_=_C1531( C1530 C1531 ) C1530_=_C1540( C1530 C1540 ) \nC1530_=_C1706( C1530 C1706 ) C1530_=_C1817( C1530 C1817 ) C1530_=_C1832( C1530 C1832 ) C1530_=_C1833( C1530 C1833 ) C1530_=_C1834( C1530 C1834 ) C1530_=_C1835( C1530 C1835 ) \nC1530_=_C1836( C1530 C1836 ) C1530_=_C1837( C1530 C1837 ) C1530_=_C1838( C1530 C1838 ) C1530_=_C1839( C1530 C1839 ) C1531_=_C1540( C1531 C1540 ) C1531_=_C1707( C1531 C1707 ) \nC1531_=_C1818( C1531 C1818 ) C1531_=_C1840( C1531 C1840 ) C1531_=_C1841( C1531 C1841 ) C1531_=_C1842( C1531 C1842 ) C1531_=_C1843( C1531 C1843 ) C1531_=_C1844( C1531 C1844 ) \nC1531_=_C1845( C1531 C1845 ) C1531_=_C1846( C1531 C1846 ) C1531_=_C1847( C1531 C1847 ) C1540_=_C1838( C1540 C1838 ) C1540_=_C1846( C1540 C1846 ) C1540_=_C1889( C1540 C1889 ) \nC1540_=_C1897( C1540 C1897 ) C1540_=_C2035( C1540 C2035 ) C1540_=_C2041( C1540 C2041 ) C1540_=_C2063( C1540 C2063 ) C1540_=_C2155( C1540 C2155 ) C1540_=_C2157( C1540 C2157 ) \nC1540_=_C2209( C1540 C2209 ) C1706_=_C1707( C1706 C1707 ) C1706_=_C1817( C1706 C1817 ) C1706_=_C1832( C1706 C1832 ) C1706_=_C1833( C1706 C1833 ) C1706_=_C1834( C1706 C1834 ) \nC1706_=_C1835( C1706 C1835 ) C1706_=_C1836( C1706 C1836 ) C1706_=_C1837( C1706 C1837 ) C1706_=_C1838( C1706 C1838 ) C1706_=_C1839( C1706 C1839 ) C1707_=_C1818( C1707 C1818 ) \nC1707_=_C1840( C1707 C1840 ) C1707_=_C1841( C1707 C1841 ) C1707_=_C1842( C1707 C1842 ) C1707_=_C1843( C1707 C1843 ) C1707_=_C1844( C1707 C1844 ) C1707_=_C1845( C1707 C1845 ) \nC1707_=_C1846( C1707 C1846 ) C1707_=_C1847( C1707 C1847 ) C1817_=_C1818( C1817 C1818 ) C1817_=_C1832( C1817 C1832 ) C1817_=_C1833( C1817 C1833 ) C1817_=_C1834( C1817 C1834 ) \nC1817_=_C1835( C1817 C1835 ) C1817_=_C1836( C1817 C1836 ) C1817_=_C1837( C1817 C1837 ) C1817_=_C1838( C1817 C1838 ) C1817_=_C1839( C1817 C1839 ) C1818_=_C1840( C1818 C1840 ) \nC1818_=_C1841( C1818 C1841 ) C1818_=_C1842( C1818 C1842 ) C1818_=_C1843( C1818 C1843 ) C1818_=_C1844( C1818 C1844 ) C1818_=_C1845( C1818 C1845 ) C1818_=_C1846( C1818 C1846 ) \nC1818_=_C1847( C1818 C1847 ) C1832_=_C1833( C1832 C1833 ) C1832_=_C1834( C1832 C1834 ) C1832_=_C1835( C1832 C1835 ) C1832_=_C1836( C1832 C1836 ) C1832_=_C1837( C1832 C1837 ) \nC1832_=_C1838( C1832 C1838 ) C1832_=_C1839( C1832 C1839 ) C1832_=_C1840( C1832 C1840 ) C1832_=_C1889( C1832 C1889 ) C1833_=_C1834( C1833 C1834 ) C1833_=_C1835( C1833 C1835 ) \nC1833_=_C1836( C1833 C1836 ) C1833_=_C1837( C1833 C1837 ) C1833_=_C1838( C1833 C1838 ) C1833_=_C1839( C1833 C1839 ) C1833_=_C1841( C1833 C1841 ) C1833_=_C1897( C1833 C1897 ) \nC1834_=_C1835( C1834 C1835 ) C1834_=_C1836( C1834 C1836 ) C1834_=_C1837( C1834 C1837 ) C1834_=_C1838( C1834 C1838 ) C1834_=_C1839( C1834 C1839 ) C1834_=_C1842( C1834 C1842 ) \nC1834_=_C2035( C1834 C2035 ) C1835_=_C1836( C1835 C1836 ) C1835_=_C1837( C1835 C1837 ) C1835_=_C1838( C1835 C1838 ) C1835_=_C1839( C1835 C1839 ) C1835_=_C1843( C1835 C1843 ) \nC1835_=_C2041( C1835 C2041 ) C1836_=_C1837( C1836 C1837 ) C1836_=_C1838( C1836 C1838 ) C1836_=_C1839( C1836 C1839 ) C1836_=_C1844( C1836 C1844 ) C1836_=_C2155( C1836 C2155 ) \nC1837_=_C1838( C1837 C1838 ) C1837_=_C1839( C1837 C1839 ) C1837_=_C1845( C1837 C1845 ) C1837_=_C2157( C1837 C2157 ) C1838_=_C1839( C1838 C1839 ) C1838_=_C1846( C1838 C1846 ) \nC1838_=_C1889( C1838 C1889 ) C1838_=_C1897( C1838 C1897 ) C1838_=_C2035( C1838 C2035 ) C1838_=_C2041( C1838 C2041 ) C1838_=_C2063( C1838 C2063 ) C1838_=_C2155( C1838 C2155 ) \nC1838_=_C2157( C1838 C2157 ) C1838_=_C2209( C1838 C2209 ) C1839_=_C1847( C1839 C1847 ) C1839_=_C2209( C1839 C2209 ) C1840_=_C1841( C1840 C1841 ) C1840_=_C1842( C1840 C1842 ) \nC1840_=_C1843( C1840 C1843 ) C1840_=_C1844( C1840 C1844 ) C1840_=_C1845( C1840 C1845 ) C1840_=_C1846( C1840 C1846 ) C1840_=_C1847( C1840 C1847 ) C1840_=_C1889( C1840 C1889 ) \nC1841_=_C1842( C1841 C1842 ) C1841_=_C1843( C1841 C1843 ) C1841_=_C1844( C1841 C1844 ) C1841_=_C1845( C1841 C1845 ) C1841_=_C1846( C1841 C1846 ) C1841_=_C1847( C1841 C1847 ) \nC1841_=_C1897( C1841 C1897 ) C1842_=_C1843( C1842 C1843 ) C1842_=_C1844( C1842 C1844 ) C1842_=_C1845( C1842 C1845 ) C1842_=_C1846( C1842 C1846 ) C1842_=_C1847( C1842 C1847 ) \nC1842_=_C2035( C1842 C2035 ) C1843_=_C1844( C1843 C1844 ) C1843_=_C1845( C1843 C1845 ) C1843_=_C1846( C1843 C1846 ) C1843_=_C1847( C1843 C1847 ) C1843_=_C2041( C1843 C2041 ) \nC1844_=_C1845( C1844 C1845 ) C1844_=_C1846( C1844 C1846 ) C1844_=_C1847( C1844 C1847 ) C1844_=_C2155( C1844 C2155 ) C1845_=_C1846( C1845 C1846 ) C1845_=_C1847( C1845 C1847 ) \nC1845_=_C2157( C1845 C2157 ) C1846_=_C1847( C1846 C1847 ) C1846_=_C1889( C1846 C1889 ) C1846_=_C1897( C1846 C1897 ) C1846_=_C2035( C1846 C2035 ) C1846_=_C2041( C1846 C2041 ) \nC1846_=_C2063( C1846 C2063 ) C1846_=_C2155( C1846 C2155 ) C1846_=_C2157( C1846 C2157 ) C1846_=_C2209( C1846 C2209 ) C1847_=_C2209( C1847 C2209 ) C1889_=_C1897( C1889 C1897 ) \nC1889_=_C2035( C1889 C2035 ) C1889_=_C2041( C1889 C2041 ) C1889_=_C2063( C1889 C2063 ) C1889_=_C2155( C1889 C2155 ) C1889_=_C2157( C1889 C2157 ) C1889_=_C2209( C1889 C2209 ) \nC1897_=_C2035( C1897 C2035 ) C1897_=_C2041( C1897 C2041 ) C1897_=_C2063( C1897 C2063 ) C1897_=_C2155( C1897 C2155 ) C1897_=_C2157( C1897 C2157 ) C1897_=_C2209( C1897 C2209 ) \nC2035_=_C2041( C2035 C2041 ) C2035_=_C2063( C2035 C2063 ) C2035_=_C2155( C2035 C2155 ) C2035_=_C2157( C2035 C2157 ) C2035_=_C2209( C2035 C2209 ) C2041_=_C2063( C2041 C2063 ) \nC2041_=_C2155( C2041 C2155 ) C2041_=_C2157( C2041 C2157 ) C2041_=_C2209( C2041 C2209 ) C2063_=_C2155( C2063 C2155 ) C2063_=_C2157( C2063 C2157 ) C2063_=_C2209( C2063 C2209 ) \nC2155_=_C2157( C2155 C2157 ) C2155_=_C2209( C2155 C2209 ) C2157_=_C2209( C2157 C2209 ) "];413-&gt;476[label="49: C347 C988 C989 C990 C993 \nC994 C995 C996 C997 C998 C999 \nC1000 C1002 C1005 C1006 C1015 C1365 \nC1520 C1521 C1528 C1530 C1531 C1540 \nC1706 C1707 C1817 C1818 C1832 C1833 \nC1834 C1835 C1836 C1837 C1839 C1840 \nC1841 C1842 C1843 C1844 C1845 C1847 \nC1889 C1897 C2035 C2041 C2063 C2155 \nC2157 C2209 \n338: C347_=_C988 ,C347_=_C989 ,C347_=_C990 ,C347_=_C993 ,C347_=_C994 ,\nC347_=_C995 ,C347_=_C996 ,C347_=_C997 ,C347_=_C998 ,C347_=_C999 ,C347_=_C1000 ,\nC347_=_C1002 ,C988_=_C989 ,C988_=_C990 ,C988_=_C993 ,C988_=_C994 ,C988_=_C995 ,\nC988_=_C996 ,C988_=_C997 ,C988_=_C998 ,C988_=_C999 ,C988_=_C1000 ,C988_=_C1002 ,\nC988_=_C1005 ,C988_=_C1006 ,C988_=_C1015 ,C989_=_C990 ,C989_=_C993 ,C989_=_C994 ,\nC989_=_C995 ,C989_=_C996 ,C989_=_C997 ,C989_=_C998 ,C989_=_C999 ,C989_=_C1000 ,\nC989_=_C1002 ,C989_=_C1520 ,C989_=_C1521 ,C989_=_C1528 ,C990_=_C993 ,C990_=_C994 ,\nC990_=_C995 ,C990_=_C996 ,C990_=_C997 ,C990_=_C998 ,C990_=_C999 ,C990_=_C1000 ,\nC990_=_C1002 ,C990_=_C1530 ,C990_=_C1531 ,C990_=_C1540 ,C993_=_C994 ,C993_=_C995 ,\nC993_=_C996 ,C993_=_C997 ,C993_=_C998 ,C993_=_C999 ,C993_=_C1000 ,C993_=_C1002 ,\nC993_=_C1832 ,C993_=_C1840 ,C993_=_C1889 ,C994_=_C995 ,C994_=_C996 ,C994_=_C997 ,\nC994_=_C998 ,C994_=_C999 ,C994_=_C1000 ,C994_=_C1002 ,C994_=_C1833 ,C994_=_C1841 ,\nC994_=_C1897 ,C995_=_C996 ,C995_=_C997 ,C995_=_C998 ,C995_=_C999 ,C995_=_C1000 ,\nC995_=_C1002 ,C995_=_C1834 ,C995_=_C1842 ,C995_=_C2035 ,C996_=_C997 ,C996_=_C998 ,\nC996_=_C999 ,C996_=_C1000 ,C996_=_C1002 ,C996_=_C1835 ,C996_=_C1843 ,C996_=_C2041 ,\nC997_=_C998 ,C997_=_C999 ,C997_=_C1000 ,C997_=_C1002 ,C997_=_C1836 ,C997_=_C1844 ,\nC997_=_C2155 ,C998_=_C999 ,C998_=_C1000</w:t>
      </w:r>
    </w:p>
    <w:p>
      <w:pPr>
        <w:pStyle w:val="PreformattedText"/>
        <w:bidi w:val="0"/>
        <w:spacing w:before="0" w:after="0"/>
        <w:jc w:val="left"/>
        <w:rPr/>
      </w:pPr>
      <w:r>
        <w:rPr/>
        <w:t xml:space="preserve"> </w:t>
      </w:r>
      <w:r>
        <w:rPr/>
        <w:t>,C998_=_C1002 ,C998_=_C1837 ,C998_=_C1845 ,\nC998_=_C2157 ,C999_=_C1000 ,C999_=_C1002 ,C1000_=_C1002 ,C1002_=_C1839 ,C1002_=_C1847 ,\nC1002_=_C2209 ,C1005_=_C1006 ,C1005_=_C1015 ,C1005_=_C1520 ,C1005_=_C1530 ,C1005_=_C1706 ,\nC1005_=_C1817 ,C1005_=_C1832 ,C1005_=_C1833 ,C1005_=_C1834 ,C1005_=_C1835 ,C1005_=_C1836 ,\nC1005_=_C1837 ,C1005_=_C1839 ,C1006_=_C1015 ,C1006_=_C1521 ,C1006_=_C1531 ,C1006_=_C1707 ,\nC1006_=_C1818 ,C1006_=_C1840 ,C1006_=_C1841 ,C1006_=_C1842 ,C1006_=_C1843 ,C1006_=_C1844 ,\nC1006_=_C1845 ,C1006_=_C1847 ,C1015_=_C1365 ,C1015_=_C1528 ,C1015_=_C1540 ,C1015_=_C1889 ,\nC1015_=_C1897 ,C1015_=_C2035 ,C1015_=_C2041 ,C1015_=_C2063 ,C1015_=_C2155 ,C1015_=_C2157 ,\nC1015_=_C2209 ,C1365_=_C1528 ,C1365_=_C1540 ,C1365_=_C1889 ,C1365_=_C1897 ,C1365_=_C2035 ,\nC1365_=_C2041 ,C1365_=_C2063 ,C1365_=_C2155 ,C1365_=_C2157 ,C1365_=_C2209 ,C1520_=_C1521 ,\nC1520_=_C1528 ,C1520_=_C1530 ,C1520_=_C1706 ,C1520_=_C1817 ,C1520_=_C1832 ,C1520_=_C1833 ,\nC1520_=_C1834 ,C1520_=_C1835 ,C1520_=_C1836 ,C1520_=_C1837 ,C1520_=_C1839 ,C1521_=_C1528 ,\nC1521_=_C1531 ,C1521_=_C1707 ,C1521_=_C1818 ,C1521_=_C1840 ,C1521_=_C1841 ,C1521_=_C1842 ,\nC1521_=_C1843 ,C1521_=_C1844 ,C1521_=_C1845 ,C1521_=_C1847 ,C1528_=_C1540 ,C1528_=_C1889 ,\nC1528_=_C1897 ,C1528_=_C2035 ,C1528_=_C2041 ,C1528_=_C2063 ,C1528_=_C2155 ,C1528_=_C2157 ,\nC1528_=_C2209 ,C1530_=_C1531 ,C1530_=_C1540 ,C1530_=_C1706 ,C1530_=_C1817 ,C1530_=_C1832 ,\nC1530_=_C1833 ,C1530_=_C1834 ,C1530_=_C1835 ,C1530_=_C1836 ,C1530_=_C1837 ,C1530_=_C1839 ,\nC1531_=_C1540 ,C1531_=_C1707 ,C1531_=_C1818 ,C1531_=_C1840 ,C1531_=_C1841 ,C1531_=_C1842 ,\nC1531_=_C1843 ,C1531_=_C1844 ,C1531_=_C1845 ,C1531_=_C1847 ,C1540_=_C1889 ,C1540_=_C1897 ,\nC1540_=_C2035 ,C1540_=_C2041 ,C1540_=_C2063 ,C1540_=_C2155 ,C1540_=_C2157 ,C1540_=_C2209 ,\nC1706_=_C1707 ,C1706_=_C1817 ,C1706_=_C1832 ,C1706_=_C1833 ,C1706_=_C1834 ,C1706_=_C1835 ,\nC1706_=_C1836 ,C1706_=_C1837 ,C1706_=_C1839 ,C1707_=_C1818 ,C1707_=_C1840 ,C1707_=_C1841 ,\nC1707_=_C1842 ,C1707_=_C1843 ,C1707_=_C1844 ,C1707_=_C1845 ,C1707_=_C1847 ,C1817_=_C1818 ,\nC1817_=_C1832 ,C1817_=_C1833 ,C1817_=_C1834 ,C1817_=_C1835 ,C1817_=_C1836 ,C1817_=_C1837 ,\nC1817_=_C1839 ,C1818_=_C1840 ,C1818_=_C1841 ,C1818_=_C1842 ,C1818_=_C1843 ,C1818_=_C1844 ,\nC1818_=_C1845 ,C1818_=_C1847 ,C1832_=_C1833 ,C1832_=_C1834 ,C1832_=_C1835 ,C1832_=_C1836 ,\nC1832_=_C1837 ,C1832_=_C1839 ,C1832_=_C1840 ,C1832_=_C1889 ,C1833_=_C1834 ,C1833_=_C1835 ,\nC1833_=_C1836 ,C1833_=_C1837 ,C1833_=_C1839 ,C1833_=_C1841 ,C1833_=_C1897 ,C1834_=_C1835 ,\nC1834_=_C1836 ,C1834_=_C1837 ,C1834_=_C1839 ,C1834_=_C1842 ,C1834_=_C2035 ,C1835_=_C1836 ,\nC1835_=_C1837 ,C1835_=_C1839 ,C1835_=_C1843 ,C1835_=_C2041 ,C1836_=_C1837 ,C1836_=_C1839 ,\nC1836_=_C1844 ,C1836_=_C2155 ,C1837_=_C1839 ,C1837_=_C1845 ,C1837_=_C2157 ,C1839_=_C1847 ,\nC1839_=_C2209 ,C1840_=_C1841 ,C1840_=_C1842 ,C1840_=_C1843 ,C1840_=_C1844 ,C1840_=_C1845 ,\nC1840_=_C1847 ,C1840_=_C1889 ,C1841_=_C1842 ,C1841_=_C1843 ,C1841_=_C1844 ,C1841_=_C1845 ,\nC1841_=_C1847 ,C1841_=_C1897 ,C1842_=_C1843 ,C1842_=_C1844 ,C1842_=_C1845 ,C1842_=_C1847 ,\nC1842_=_C2035 ,C1843_=_C1844 ,C1843_=_C1845 ,C1843_=_C1847 ,C1843_=_C2041 ,C1844_=_C1845 ,\nC1844_=_C1847 ,C1844_=_C2155 ,C1845_=_C1847 ,C1845_=_C2157 ,C1847_=_C2209 ,C1889_=_C1897 ,\nC1889_=_C2035 ,C1889_=_C2041 ,C1889_=_C2063 ,C1889_=_C2155 ,C1889_=_C2157 ,C1889_=_C2209 ,\nC1897_=_C2035 ,C1897_=_C2041 ,C1897_=_C2063 ,C1897_=_C2155 ,C1897_=_C2157 ,C1897_=_C2209 ,\nC2035_=_C2041 ,C2035_=_C2063 ,C2035_=_C2155 ,C2035_=_C2157 ,C2035_=_C2209 ,C2041_=_C2063 ,\nC2041_=_C2155 ,C2041_=_C2157 ,C2041_=_C2209 ,C2063_=_C2155 ,C2063_=_C2157 ,C2063_=_C2209 ,\nC2155_=_C2157 ,C2155_=_C2209 ,C2157_=_C2209 ,"];477[shape=box, label="id:477 level: 8\n56: C199 C348 C642 C643 C913 \nC988 C989 C990 C994 C1003 C1004 \nC1005 C1006 C1007 C1009 C1010 C1011 \nC1012 C1013 C1014 C1015 C1016 C1518 \nC1519 C1520 C1521 C1522 C1523 C1524 \nC1525 C1526 C1527 C1528 C1529 C1530 \nC1531 C1532 C1533 C1534 C1535 C1536 \nC1537 C1538 C1539 C1540 C1541 C1790 \nC1833 C1841 C1884 C1893 C1894 C1895 \nC1896 C1897 C1898 \n481: C199_=_C913( C199 C913 ) C199_=_C994( C199 C994 ) C199_=_C1523( C199 C1523 ) C199_=_C1533( C199 C1533 ) C199_=_C1790( C199 C1790 ) \nC199_=_C1833( C199 C1833 ) C199_=_C1841( C199 C1841 ) C199_=_C1884( C199 C1884 ) C199_=_C1893( C199 C1893 ) C199_=_C1894( C199 C1894 ) C199_=_C1895( C199 C1895 ) \nC199_=_C1896( C199 C1896 ) C199_=_C1897( C199 C1897 ) C199_=_C1898( C199 C1898 ) C348_=_C988( C348 C988 ) C348_=_C1003( C348 C1003 ) C348_=_C1004( C348 C1004 ) \nC348_=_C1005( C348 C1005 ) C348_=_C1006( C348 C1006 ) C348_=_C1007( C348 C1007 ) C348_=_C1009( C348 C1009 ) C348_=_C1010( C348 C1010 ) C348_=_C1011( C348 C1011 ) \nC348_=_C1012( C348 C1012 ) C348_=_C1013( C348 C1013 ) C348_=_C1014( C348 C1014 ) C348_=_C1015( C348 C1015 ) C348_=_C1016( C348 C1016 ) C642_=_C643( C642 C643 ) \nC642_=_C989( C642 C989 ) C642_=_C1003( C642 C1003 ) C642_=_C1518( C642 C1518 ) C642_=_C1519( C642 C1519 ) C642_=_C1520( C642 C1520 ) C642_=_C1521( C642 C1521 ) \nC642_=_C1522( C642 C1522 ) C642_=_C1523( C642 C1523 ) C642_=_C1524( C642 C1524 ) C642_=_C1525( C642 C1525 ) C642_=_C1526( C642 C1526 ) C642_=_C1527( C642 C1527 ) \nC642_=_C1528( C642 C1528 ) C642_=_C1529( C642 C1529 ) C643_=_C990( C643 C990 ) C643_=_C1004( C643 C1004 ) C643_=_C1530( C643 C1530 ) C643_=_C1531( C643 C1531 ) \nC643_=_C1532( C643 C1532 ) C643_=_C1533( C643 C1533 ) C643_=_C1534( C643 C1534 ) C643_=_C1535( C643 C1535 ) C643_=_C1536( C643 C1536 ) C643_=_C1537( C643 C1537 ) \nC643_=_C1538( C643 C1538 ) C643_=_C1539( C643 C1539 ) C643_=_C1540( C643 C1540 ) C643_=_C1541( C643 C1541 ) C913_=_C994( C913 C994 ) C913_=_C1523( C913 C1523 ) \nC913_=_C1533( C913 C1533 ) C913_=_C1790( C913 C1790 ) C913_=_C1833( C913 C1833 ) C913_=_C1841( C913 C1841 ) C913_=_C1884( C913 C1884 ) C913_=_C1893( C913 C1893 ) \nC913_=_C1894( C913 C1894 ) C913_=_C1895( C913 C1895 ) C913_=_C1896( C913 C1896 ) C913_=_C1897( C913 C1897 ) C913_=_C1898( C913 C1898 ) C988_=_C989( C988 C989 ) \nC988_=_C990( C988 C990 ) C988_=_C994( C988 C994 ) C988_=_C1003( C988 C1003 ) C988_=_C1004( C988 C1004 ) C988_=_C1005( C988 C1005 ) C988_=_C1006( C988 C1006 ) \nC988_=_C1007( C988 C1007 ) C988_=_C1009( C988 C1009 ) C988_=_C1010( C988 C1010 ) C988_=_C1011( C988 C1011 ) C988_=_C1012( C988 C1012 ) C988_=_C1013( C988 C1013 ) \nC988_=_C1014( C988 C1014 ) C988_=_C1015( C988 C1015 ) C988_=_C1016( C988 C1016 ) C989_=_C990( C989 C990 ) C989_=_C994( C989 C994 ) C989_=_C1003( C989 C1003 ) \nC989_=_C1518( C989 C1518 ) C989_=_C1519( C989 C1519 ) C989_=_C1520( C989 C1520 ) C989_=_C1521( C989 C1521 ) C989_=_C1522( C989 C1522 ) C989_=_C1523( C989 C1523 ) \nC989_=_C1524( C989 C1524 ) C989_=_C1525( C989 C1525 ) C989_=_C1526( C989 C1526 ) C989_=_C1527( C989 C1527 ) C989_=_C1528( C989 C1528 ) C989_=_C1529( C989 C1529 ) \nC990_=_C994( C990 C994 ) C990_=_C1004( C990 C1004 ) C990_=_C1530( C990 C1530 ) C990_=_C1531( C990 C1531 ) C990_=_C1532( C990 C1532 ) C990_=_C1533( C990 C1533 ) \nC990_=_C1534( C990 C1534 ) C990_=_C1535( C990 C1535 ) C990_=_C1536( C990 C1536 ) C990_=_C1537( C990 C1537 ) C990_=_C1538( C990 C1538 ) C990_=_C1539( C990 C1539 ) \nC990_=_C1540( C990 C1540 ) C990_=_C1541( C990 C1541 ) C994_=_C1523( C994 C1523 ) C994_=_C1533( C994 C1533 ) C994_=_C1790( C994 C1790 ) C994_=_C1833( C994 C1833 ) \nC994_=_C1841( C994 C1841 ) C994_=_C1884( C994 C1884 ) C994_=_C1893( C994 C1893 ) C994_=_C1894( C994 C1894 ) C994_=_C1895( C994 C1895 ) C994_=_C1896( C994 C1896 ) \nC994_=_C1897( C994 C1897 ) C994_=_C1898( C994 C1898 ) C1003_=_C1004( C1003 C1004 ) C1003_=_C1005( C1003 C1005 ) C1003_=_C1006( C1003 C1006 ) C1003_=_C1007( C1003 C1007 ) \nC1003_=_C1009( C1003 C1009 ) C1003_=_C1010( C1003 C1010 ) C1003_=_C1011( C1003 C1011 ) C1003_=_C1012( C1003 C1012 ) C1003_=_C1013( C1003 C1013 ) C1003_=_C1014( C1003 C1014 ) \nC1003_=_C1015( C1003 C1015 ) C1003_=_C1016( C1003 C1016 ) C1003_=_C1518( C1003 C1518 ) C1003_=_C1519( C1003 C1519 ) C1003_=_C1520( C1003 C1520 ) C1003_=_C1521( C1003 C1521 ) \nC1003_=_C1522( C1003 C1522 ) C1003_=_C1523( C1003 C1523 ) C1003_=_C1524( C1003 C1524 ) C1003_=_C1525( C1003 C1525 ) C1003_=_C1526( C1003 C1526 ) C1003_=_C1527( C1003 C1527 ) \nC1003_=_C1528( C1003 C1528 ) C1003_=_C1529( C1003 C1529 ) C1004_=_C1005( C1004 C1005 ) C1004_=_C1006( C1004 C1006 ) C1004_=_C1007( C1004 C1007 ) C1004_=_C1009( C1004 C1009 ) \nC1004_=_C1010( C1004 C1010 ) C1004_=_C1011( C1004 C1011 ) C1004_=_C1012( C1004 C1012 ) C1004_=_C1013( C1004 C1013 ) C1004_=_C1014( C1004 C1014 ) C1004_=_C1015( C1004 C1015 ) \nC1004_=_C1016( C1004 C1016 ) C1004_=_C1530( C1004 C1530 ) C1004_=_C1531( C1004 C1531 ) C1004_=_C1532( C1004 C1532 ) C1004_=_C1533( C1004 C1533 ) C1004_=_C1534( C1004 C1534 ) \nC1004_=_C1535( C1004 C1535 ) C1004_=_C1536( C1004 C1536 ) C1004_=_C1537( C1004 C1537 ) C1004_=_C1538( C1004 C1538 ) C1004_=_C1539( C1004 C1539 ) C1004_=_C1540( C1004 C1540 ) \nC1004_=_C1541( C1004 C1541 ) C1005_=_C1006( C1005 C1006 ) C1005_=_C1007( C1005 C1007 ) C1005_=_C1009( C1005 C1009 ) C1005_=_C1010( C1005 C1010 ) C1005_=_C1011( C1005 C1011 ) \nC1005_=_C1012( C1005 C1012 ) C1005_=_C1013( C1005 C1013 ) C1005_=_C1014( C1005 C1014 ) C1005_=_C1015( C1005 C1015 ) C1005_=_C1016( C1005 C1016 ) C1005_=_C1520( C1005 C1520 ) \nC1005_=_C1530( C1005 C1530 ) C1005_=_C1833( C1005 C1833 ) C1006_=_C1007( C1006 C1007 ) C1006_=_C1009( C1006 C1009 ) C1006_=_C1010( C1006 C1010 ) C1006_=_C1011( C1006 C1011 ) \nC1006_=_C1012( C1006 C1012 ) C1006_=_C1013( C1006 C1013 ) C1006_=_C1014( C1006 C1014 ) C1006_=_C1015( C1006 C1015 ) C1006_=_C1016( C1006 C1016 ) C1006_=_C1521( C1006 C1521 ) \nC1006_=_C1531( C1006 C1531 ) C1006_=_C1841( C1006 C1841 ) C1007_=_C1009( C1007 C1009 ) C1007_=_C1010( C1007 C1010 ) C1007_=_C1011( C1007 C1011 ) C1007_=_C1012( C1007 C1012 ) \nC1007_=_C1013( C1007 C1013 ) C1007_=_C1014( C1007 C1014 ) C1007_=_C1015( C1007 C1015 ) C1007_=_C1016( C1007 C1016 ) C1007_=_C1522( C1007 C1522 ) C1007_=_C1532(</w:t>
      </w:r>
    </w:p>
    <w:p>
      <w:pPr>
        <w:pStyle w:val="PreformattedText"/>
        <w:bidi w:val="0"/>
        <w:spacing w:before="0" w:after="0"/>
        <w:jc w:val="left"/>
        <w:rPr/>
      </w:pPr>
      <w:r>
        <w:rPr/>
        <w:t xml:space="preserve"> </w:t>
      </w:r>
      <w:r>
        <w:rPr/>
        <w:t>C1007 C1532 ) \nC1007_=_C1884( C1007 C1884 ) C1009_=_C1010( C1009 C1010 ) C1009_=_C1011( C1009 C1011 ) C1009_=_C1012( C1009 C1012 ) C1009_=_C1013( C1009 C1013 ) C1009_=_C1014( C1009 C1014 ) \nC1009_=_C1015( C1009 C1015 ) C1009_=_C1016( C1009 C1016 ) C1010_=_C1011( C1010 C1011 ) C1010_=_C1012( C1010 C1012 ) C1010_=_C1013( C1010 C1013 ) C1010_=_C1014( C1010 C1014 ) \nC1010_=_C1015( C1010 C1015 ) C1010_=_C1016( C1010 C1016 ) C1011_=_C1012( C1011 C1012 ) C1011_=_C1013( C1011 C1013 ) C1011_=_C1014( C1011 C1014 ) C1011_=_C1015( C1011 C1015 ) \nC1011_=_C1016( C1011 C1016 ) C1011_=_C1524( C1011 C1524 ) C1011_=_C1534( C1011 C1534 ) C1011_=_C1893( C1011 C1893 ) C1012_=_C1013( C1012 C1013 ) C1012_=_C1014( C1012 C1014 ) \nC1012_=_C1015( C1012 C1015 ) C1012_=_C1016( C1012 C1016 ) C1012_=_C1525( C1012 C1525 ) C1012_=_C1535( C1012 C1535 ) C1012_=_C1894( C1012 C1894 ) C1013_=_C1014( C1013 C1014 ) \nC1013_=_C1015( C1013 C1015 ) C1013_=_C1016( C1013 C1016 ) C1013_=_C1526( C1013 C1526 ) C1013_=_C1538( C1013 C1538 ) C1013_=_C1895( C1013 C1895 ) C1014_=_C1015( C1014 C1015 ) \nC1014_=_C1016( C1014 C1016 ) C1014_=_C1527( C1014 C1527 ) C1014_=_C1539( C1014 C1539 ) C1014_=_C1896( C1014 C1896 ) C1015_=_C1016( C1015 C1016 ) C1015_=_C1528( C1015 C1528 ) \nC1015_=_C1540( C1015 C1540 ) C1015_=_C1897( C1015 C1897 ) C1016_=_C1529( C1016 C1529 ) C1016_=_C1541( C1016 C1541 ) C1016_=_C1898( C1016 C1898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9_=_C1520( C1519 C1520 ) C1519_=_C1521( C1519 C1521 ) \nC1519_=_C1522( C1519 C1522 ) C1519_=_C1523( C1519 C1523 ) C1519_=_C1524( C1519 C1524 ) C1519_=_C1525( C1519 C1525 ) C1519_=_C1526( C1519 C1526 ) C1519_=_C1527( C1519 C1527 ) \nC1519_=_C1528( C1519 C1528 ) C1519_=_C1529( C1519 C1529 ) C1520_=_C1521( C1520 C1521 ) C1520_=_C1522( C1520 C1522 ) C1520_=_C1523( C1520 C1523 ) C1520_=_C1524( C1520 C1524 ) \nC1520_=_C1525( C1520 C1525 ) C1520_=_C1526( C1520 C1526 ) C1520_=_C1527( C1520 C1527 ) C1520_=_C1528( C1520 C1528 ) C1520_=_C1529( C1520 C1529 ) C1520_=_C1530( C1520 C1530 ) \nC1520_=_C1833( C1520 C1833 ) C1521_=_C1522( C1521 C1522 ) C1521_=_C1523( C1521 C1523 ) C1521_=_C1524( C1521 C1524 ) C1521_=_C1525( C1521 C1525 ) C1521_=_C1526( C1521 C1526 ) \nC1521_=_C1527( C1521 C1527 ) C1521_=_C1528( C1521 C1528 ) C1521_=_C1529( C1521 C1529 ) C1521_=_C1531( C1521 C1531 ) C1521_=_C1841( C1521 C1841 ) C1522_=_C1523( C1522 C1523 ) \nC1522_=_C1524( C1522 C1524 ) C1522_=_C1525( C1522 C1525 ) C1522_=_C1526( C1522 C1526 ) C1522_=_C1527( C1522 C1527 ) C1522_=_C1528( C1522 C1528 ) C1522_=_C1529( C1522 C1529 ) \nC1522_=_C1532( C1522 C1532 ) C1522_=_C1884( C1522 C1884 ) C1523_=_C1524( C1523 C1524 ) C1523_=_C1525( C1523 C1525 ) C1523_=_C1526( C1523 C1526 ) C1523_=_C1527( C1523 C1527 ) \nC1523_=_C1528( C1523 C1528 ) C1523_=_C1529( C1523 C1529 ) C1523_=_C1533( C1523 C1533 ) C1523_=_C1790( C1523 C1790 ) C1523_=_C1833( C1523 C1833 ) C1523_=_C1841( C1523 C1841 ) \nC1523_=_C1884( C1523 C1884 ) C1523_=_C1893( C1523 C1893 ) C1523_=_C1894( C1523 C1894 ) C1523_=_C1895( C1523 C1895 ) C1523_=_C1896( C1523 C1896 ) C1523_=_C1897( C1523 C1897 ) \nC1523_=_C1898( C1523 C1898 ) C1524_=_C1525( C1524 C1525 ) C1524_=_C1526( C1524 C1526 ) C1524_=_C1527( C1524 C1527 ) C1524_=_C1528( C1524 C1528 ) C1524_=_C1529( C1524 C1529 ) \nC1524_=_C1534( C1524 C1534 ) C1524_=_C1893( C1524 C1893 ) C1525_=_C1526( C1525 C1526 ) C1525_=_C1527( C1525 C1527 ) C1525_=_C1528( C1525 C1528 ) C1525_=_C1529( C1525 C1529 ) \nC1525_=_C1535( C1525 C1535 ) C1525_=_C1894( C1525 C1894 ) C1526_=_C1527( C1526 C1527 ) C1526_=_C1528( C1526 C1528 ) C1526_=_C1529( C1526 C1529 ) C1526_=_C1538( C1526 C1538 ) \nC1526_=_C1895( C1526 C1895 ) C1527_=_C1528( C1527 C1528 ) C1527_=_C1529( C1527 C1529 ) C1527_=_C1539( C1527 C1539 ) C1527_=_C1896( C1527 C1896 ) C1528_=_C1529( C1528 C1529 ) \nC1528_=_C1540( C1528 C1540 ) C1528_=_C1897( C1528 C1897 ) C1529_=_C1541( C1529 C1541 ) C1529_=_C1898( C1529 C1898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833( C1530 C1833 ) C1531_=_C1532( C1531 C1532 ) C1531_=_C1533( C1531 C1533 ) \nC1531_=_C1534( C1531 C1534 ) C1531_=_C1535( C1531 C1535 ) C1531_=_C1536( C1531 C1536 ) C1531_=_C1537( C1531 C1537 ) C1531_=_C1538( C1531 C1538 ) C1531_=_C1539( C1531 C1539 ) \nC1531_=_C1540( C1531 C1540 ) C1531_=_C1541( C1531 C1541 ) C1531_=_C1841( C1531 C1841 ) C1532_=_C1533( C1532 C1533 ) C1532_=_C1534( C1532 C1534 ) C1532_=_C1535( C1532 C1535 ) \nC1532_=_C1536( C1532 C1536 ) C1532_=_C1537( C1532 C1537 ) C1532_=_C1538( C1532 C1538 ) C1532_=_C1539( C1532 C1539 ) C1532_=_C1540( C1532 C1540 ) C1532_=_C1541( C1532 C1541 ) \nC1532_=_C1884( C1532 C1884 ) C1533_=_C1534( C1533 C1534 ) C1533_=_C1535( C1533 C1535 ) C1533_=_C1536( C1533 C1536 ) C1533_=_C1537( C1533 C1537 ) C1533_=_C1538( C1533 C1538 ) \nC1533_=_C1539( C1533 C1539 ) C1533_=_C1540( C1533 C1540 ) C1533_=_C1541( C1533 C1541 ) C1533_=_C1790( C1533 C1790 ) C1533_=_C1833( C1533 C1833 ) C1533_=_C1841( C1533 C1841 ) \nC1533_=_C1884( C1533 C1884 ) C1533_=_C1893( C1533 C1893 ) C1533_=_C1894( C1533 C1894 ) C1533_=_C1895( C1533 C1895 ) C1533_=_C1896( C1533 C1896 ) C1533_=_C1897( C1533 C1897 ) \nC1533_=_C1898( C1533 C1898 ) C1534_=_C1535( C1534 C1535 ) C1534_=_C1536( C1534 C1536 ) C1534_=_C1537( C1534 C1537 ) C1534_=_C1538( C1534 C1538 ) C1534_=_C1539( C1534 C1539 ) \nC1534_=_C1540( C1534 C1540 ) C1534_=_C1541( C1534 C1541 ) C1534_=_C1893( C1534 C1893 ) C1535_=_C1536( C1535 C1536 ) C1535_=_C1537( C1535 C1537 ) C1535_=_C1538( C1535 C1538 ) \nC1535_=_C1539( C1535 C1539 ) C1535_=_C1540( C1535 C1540 ) C1535_=_C1541( C1535 C1541 ) C1535_=_C1894( C1535 C1894 ) C1536_=_C1537( C1536 C1537 ) C1536_=_C1538( C1536 C1538 ) \nC1536_=_C1539( C1536 C1539 ) C1536_=_C1540( C1536 C1540 ) C1536_=_C1541( C1536 C1541 ) C1537_=_C1538( C1537 C1538 ) C1537_=_C1539( C1537 C1539 ) C1537_=_C1540( C1537 C1540 ) \nC1537_=_C1541( C1537 C1541 ) C1538_=_C1539( C1538 C1539 ) C1538_=_C1540( C1538 C1540 ) C1538_=_C1541( C1538 C1541 ) C1538_=_C1895( C1538 C1895 ) C1539_=_C1540( C1539 C1540 ) \nC1539_=_C1541( C1539 C1541 ) C1539_=_C1896( C1539 C1896 ) C1540_=_C1541( C1540 C1541 ) C1540_=_C1897( C1540 C1897 ) C1541_=_C1898( C1541 C1898 ) C1790_=_C1833( C1790 C1833 ) \nC1790_=_C1841( C1790 C1841 ) C1790_=_C1884( C1790 C1884 ) C1790_=_C1893( C1790 C1893 ) C1790_=_C1894( C1790 C1894 ) C1790_=_C1895( C1790 C1895 ) C1790_=_C1896( C1790 C1896 ) \nC1790_=_C1897( C1790 C1897 ) C1790_=_C1898( C1790 C1898 ) C1833_=_C1841( C1833 C1841 ) C1833_=_C1884( C1833 C1884 ) C1833_=_C1893( C1833 C1893 ) C1833_=_C1894( C1833 C1894 ) \nC1833_=_C1895( C1833 C1895 ) C1833_=_C1896( C1833 C1896 ) C1833_=_C1897( C1833 C1897 ) C1833_=_C1898( C1833 C1898 ) C1841_=_C1884( C1841 C1884 ) C1841_=_C1893( C1841 C1893 ) \nC1841_=_C1894( C1841 C1894 ) C1841_=_C1895( C1841 C1895 ) C1841_=_C1896( C1841 C1896 ) C1841_=_C1897( C1841 C1897 ) C1841_=_C1898( C1841 C1898 ) C1884_=_C1893( C1884 C1893 ) \nC1884_=_C1894( C1884 C1894 ) C1884_=_C1895( C1884 C1895 ) C1884_=_C1896( C1884 C1896 ) C1884_=_C1897( C1884 C1897 ) C1884_=_C1898( C1884 C1898 ) C1893_=_C1894( C1893 C1894 ) \nC1893_=_C1895( C1893 C1895 ) C1893_=_C1896( C1893 C1896 ) C1893_=_C1897( C1893 C1897 ) C1893_=_C1898( C1893 C1898 ) C1894_=_C1895( C1894 C1895 ) C1894_=_C1896( C1894 C1896 ) \nC1894_=_C1897( C1894 C1897 ) C1894_=_C1898( C1894 C1898 ) C1895_=_C1896( C1895 C1896 ) C1895_=_C1897( C1895 C1897 ) C1895_=_C1898( C1895 C1898 ) C1896_=_C1897( C1896 C1897 ) \nC1896_=_C1898( C1896 C1898 ) C1897_=_C1898( C1897 C1898 ) "];413-&gt;477[label="52: C199 C348 C642 C643 C913 \nC988 C989 C990 C994 C1005 C1006 \nC1007 C1009 C1010 C1011 C1012 C1013 \nC1014 C1015 C1016 C1518 C1519 C1520 \nC1521 C1522 C1524 C1525 C1526 C1527 \nC1528 C1529 C1530 C1531 C1532 C1534 \nC1535 C1536 C1537 C1538 C1539 C1540 \nC1541 C1790 C1833 C1841 C1884 C1893 \nC1894 C1895 C1896 C1897 C1898 \n373: C199_=_C913 ,C199_=_C994 ,C199_=_C1790 ,C199_=_C1833 ,C199_=_C1841 ,\nC199_=_C1884 ,C199_=_C1893 ,C199_=_C1894 ,C199_=_C1895 ,C199_=_C1896 ,C199_=_C1897 ,\nC199_=_C1898 ,C348_=_C988 ,C348_=_C1005 ,C348_=_C1006 ,C348_=_C1007 ,C348_=_C1009 ,\nC348_=_C1010 ,C348_=_C1011 ,C348_=_C1012 ,C348_=_C1013 ,C348_=_C1014 ,C348_=_C1015 ,\nC348_=_C1016 ,C642_=_C643 ,C642_=_C989 ,C642_=_C1518 ,C642_=_C1519 ,C642_=_C1520 ,\nC642_=_C1521 ,C642_=_C1522 ,C642_=_C1524 ,C642_=_C1525 ,C642_=_C1526 ,C642_=_C1527 ,\nC642_=_C1528 ,C642_=_C1529 ,C643_=_C990 ,C643_=_C1530 ,C643_=_C1531 ,C643_=_C1532 ,\nC643_=_C1534 ,C643_=_C1535 ,C643_=_C1536 ,C643_=_C1537 ,C643_=_C1538 ,C643_=_C1539 ,\nC643_=_C1540 ,C643_=_C1541 ,C913_=_C994 ,C913_=_C1790 ,C913_=_C1833 ,C913_=_C1841 ,\nC913_=_C1884 ,C913_=_C1893 ,C913_=_C1894 ,C913_=_C1895 ,C913_=_C1896 ,C913_=_C1897 ,\nC913_=_C1898 ,C988_=_C989 ,C988_=_C990 ,C988_=_C994 ,C988_=_C1005 ,C988_=_C1006 ,\nC988_=_C1007 ,C988_=_C1009 ,C988_=_C1010 ,C988_=_C1011 ,C988_=_C1012 ,C988_=_C1013 ,\nC988_=_C1014 ,C988_=_C1015 ,C988_=_C1016 ,C989_=_C990 ,C989_=_C994 ,C989_=_C1518 ,\nC989_=_C1519 ,C989_=_C1520 ,C989_=_C1521 ,C989_=_C1522 ,C989_=_C1524 ,C989_=_C1525 ,\nC989_=_C1526 ,C989_=_C1527 ,C989_=_C1528 ,C989_=_C1529 ,C990_=_C994 ,C990_=_C1530 ,\nC990_=_C1531 ,C990_=_C1532 ,C990_=_C1534 ,C990_=_C1535 ,C990_=_C1536 ,C990_=_C1537 ,\nC990_=_C1538 ,C990_=_C1539 ,C990_=_C1540 ,C990_=_C1541 ,C994_=_C1790 ,C994_=_C1833 ,\nC994_=_C1841 ,C994_=_C1884 ,C994_=_C1893 ,C994_=_C1894 ,C994_=_C1895 ,C994_=_C1896 ,\nC994_=_C1897 ,C994_=_C1898 ,C1005_=_C1006</w:t>
      </w:r>
    </w:p>
    <w:p>
      <w:pPr>
        <w:pStyle w:val="PreformattedText"/>
        <w:bidi w:val="0"/>
        <w:spacing w:before="0" w:after="0"/>
        <w:jc w:val="left"/>
        <w:rPr/>
      </w:pPr>
      <w:r>
        <w:rPr/>
        <w:t xml:space="preserve"> </w:t>
      </w:r>
      <w:r>
        <w:rPr/>
        <w:t>,C1005_=_C1007 ,C1005_=_C1009 ,C1005_=_C1010 ,\nC1005_=_C1011 ,C1005_=_C1012 ,C1005_=_C1013 ,C1005_=_C1014 ,C1005_=_C1015 ,C1005_=_C1016 ,\nC1005_=_C1520 ,C1005_=_C1530 ,C1005_=_C1833 ,C1006_=_C1007 ,C1006_=_C1009 ,C1006_=_C1010 ,\nC1006_=_C1011 ,C1006_=_C1012 ,C1006_=_C1013 ,C1006_=_C1014 ,C1006_=_C1015 ,C1006_=_C1016 ,\nC1006_=_C1521 ,C1006_=_C1531 ,C1006_=_C1841 ,C1007_=_C1009 ,C1007_=_C1010 ,C1007_=_C1011 ,\nC1007_=_C1012 ,C1007_=_C1013 ,C1007_=_C1014 ,C1007_=_C1015 ,C1007_=_C1016 ,C1007_=_C1522 ,\nC1007_=_C1532 ,C1007_=_C1884 ,C1009_=_C1010 ,C1009_=_C1011 ,C1009_=_C1012 ,C1009_=_C1013 ,\nC1009_=_C1014 ,C1009_=_C1015 ,C1009_=_C1016 ,C1010_=_C1011 ,C1010_=_C1012 ,C1010_=_C1013 ,\nC1010_=_C1014 ,C1010_=_C1015 ,C1010_=_C1016 ,C1011_=_C1012 ,C1011_=_C1013 ,C1011_=_C1014 ,\nC1011_=_C1015 ,C1011_=_C1016 ,C1011_=_C1524 ,C1011_=_C1534 ,C1011_=_C1893 ,C1012_=_C1013 ,\nC1012_=_C1014 ,C1012_=_C1015 ,C1012_=_C1016 ,C1012_=_C1525 ,C1012_=_C1535 ,C1012_=_C1894 ,\nC1013_=_C1014 ,C1013_=_C1015 ,C1013_=_C1016 ,C1013_=_C1526 ,C1013_=_C1538 ,C1013_=_C1895 ,\nC1014_=_C1015 ,C1014_=_C1016 ,C1014_=_C1527 ,C1014_=_C1539 ,C1014_=_C1896 ,C1015_=_C1016 ,\nC1015_=_C1528 ,C1015_=_C1540 ,C1015_=_C1897 ,C1016_=_C1529 ,C1016_=_C1541 ,C1016_=_C1898 ,\nC1518_=_C1519 ,C1518_=_C1520 ,C1518_=_C1521 ,C1518_=_C1522 ,C1518_=_C1524 ,C1518_=_C1525 ,\nC1518_=_C1526 ,C1518_=_C1527 ,C1518_=_C1528 ,C1518_=_C1529 ,C1519_=_C1520 ,C1519_=_C1521 ,\nC1519_=_C1522 ,C1519_=_C1524 ,C1519_=_C1525 ,C1519_=_C1526 ,C1519_=_C1527 ,C1519_=_C1528 ,\nC1519_=_C1529 ,C1520_=_C1521 ,C1520_=_C1522 ,C1520_=_C1524 ,C1520_=_C1525 ,C1520_=_C1526 ,\nC1520_=_C1527 ,C1520_=_C1528 ,C1520_=_C1529 ,C1520_=_C1530 ,C1520_=_C1833 ,C1521_=_C1522 ,\nC1521_=_C1524 ,C1521_=_C1525 ,C1521_=_C1526 ,C1521_=_C1527 ,C1521_=_C1528 ,C1521_=_C1529 ,\nC1521_=_C1531 ,C1521_=_C1841 ,C1522_=_C1524 ,C1522_=_C1525 ,C1522_=_C1526 ,C1522_=_C1527 ,\nC1522_=_C1528 ,C1522_=_C1529 ,C1522_=_C1532 ,C1522_=_C1884 ,C1524_=_C1525 ,C1524_=_C1526 ,\nC1524_=_C1527 ,C1524_=_C1528 ,C1524_=_C1529 ,C1524_=_C1534 ,C1524_=_C1893 ,C1525_=_C1526 ,\nC1525_=_C1527 ,C1525_=_C1528 ,C1525_=_C1529 ,C1525_=_C1535 ,C1525_=_C1894 ,C1526_=_C1527 ,\nC1526_=_C1528 ,C1526_=_C1529 ,C1526_=_C1538 ,C1526_=_C1895 ,C1527_=_C1528 ,C1527_=_C1529 ,\nC1527_=_C1539 ,C1527_=_C1896 ,C1528_=_C1529 ,C1528_=_C1540 ,C1528_=_C1897 ,C1529_=_C1541 ,\nC1529_=_C1898 ,C1530_=_C1531 ,C1530_=_C1532 ,C1530_=_C1534 ,C1530_=_C1535 ,C1530_=_C1536 ,\nC1530_=_C1537 ,C1530_=_C1538 ,C1530_=_C1539 ,C1530_=_C1540 ,C1530_=_C1541 ,C1530_=_C1833 ,\nC1531_=_C1532 ,C1531_=_C1534 ,C1531_=_C1535 ,C1531_=_C1536 ,C1531_=_C1537 ,C1531_=_C1538 ,\nC1531_=_C1539 ,C1531_=_C1540 ,C1531_=_C1541 ,C1531_=_C1841 ,C1532_=_C1534 ,C1532_=_C1535 ,\nC1532_=_C1536 ,C1532_=_C1537 ,C1532_=_C1538 ,C1532_=_C1539 ,C1532_=_C1540 ,C1532_=_C1541 ,\nC1532_=_C1884 ,C1534_=_C1535 ,C1534_=_C1536 ,C1534_=_C1537 ,C1534_=_C1538 ,C1534_=_C1539 ,\nC1534_=_C1540 ,C1534_=_C1541 ,C1534_=_C1893 ,C1535_=_C1536 ,C1535_=_C1537 ,C1535_=_C1538 ,\nC1535_=_C1539 ,C1535_=_C1540 ,C1535_=_C1541 ,C1535_=_C1894 ,C1536_=_C1537 ,C1536_=_C1538 ,\nC1536_=_C1539 ,C1536_=_C1540 ,C1536_=_C1541 ,C1537_=_C1538 ,C1537_=_C1539 ,C1537_=_C1540 ,\nC1537_=_C1541 ,C1538_=_C1539 ,C1538_=_C1540 ,C1538_=_C1541 ,C1538_=_C1895 ,C1539_=_C1540 ,\nC1539_=_C1541 ,C1539_=_C1896 ,C1540_=_C1541 ,C1540_=_C1897 ,C1541_=_C1898 ,C1790_=_C1833 ,\nC1790_=_C1841 ,C1790_=_C1884 ,C1790_=_C1893 ,C1790_=_C1894 ,C1790_=_C1895 ,C1790_=_C1896 ,\nC1790_=_C1897 ,C1790_=_C1898 ,C1833_=_C1841 ,C1833_=_C1884 ,C1833_=_C1893 ,C1833_=_C1894 ,\nC1833_=_C1895 ,C1833_=_C1896 ,C1833_=_C1897 ,C1833_=_C1898 ,C1841_=_C1884 ,C1841_=_C1893 ,\nC1841_=_C1894 ,C1841_=_C1895 ,C1841_=_C1896 ,C1841_=_C1897 ,C1841_=_C1898 ,C1884_=_C1893 ,\nC1884_=_C1894 ,C1884_=_C1895 ,C1884_=_C1896 ,C1884_=_C1897 ,C1884_=_C1898 ,C1893_=_C1894 ,\nC1893_=_C1895 ,C1893_=_C1896 ,C1893_=_C1897 ,C1893_=_C1898 ,C1894_=_C1895 ,C1894_=_C1896 ,\nC1894_=_C1897 ,C1894_=_C1898 ,C1895_=_C1896 ,C1895_=_C1897 ,C1895_=_C1898 ,C1896_=_C1897 ,\nC1896_=_C1898 ,C1897_=_C1898 ,"];478[shape=box, label="id:478 level: 8\n22: C93 C137 C144 C146 C147 \nC148 C149 C150 C151 C152 C153 \nC154 C155 C425 C483 C489 C1035 \nC1907 C1956 C2109 C2115 C2220 \n126: C93_=_C137( C93 C137 ) C93_=_C146( C93 C146 ) C93_=_C147( C93 C147 ) C93_=_C148( C93 C148 ) C93_=_C149( C93 C149 ) \nC93_=_C150( C93 C150 ) C93_=_C151( C93 C151 ) C93_=_C152( C93 C152 ) C93_=_C153( C93 C153 ) C93_=_C154( C93 C154 ) C93_=_C155( C93 C155 ) \nC137_=_C144( C137 C144 ) C137_=_C146( C137 C146 ) C137_=_C147( C137 C147 ) C137_=_C148( C137 C148 ) C137_=_C149( C137 C149 ) C137_=_C150( C137 C150 ) \nC137_=_C151( C137 C151 ) C137_=_C152( C137 C152 ) C137_=_C153( C137 C153 ) C137_=_C154( C137 C154 ) C137_=_C155( C137 C155 ) C144_=_C154( C144 C154 ) \nC144_=_C425( C144 C425 ) C144_=_C483( C144 C483 ) C144_=_C489( C144 C489 ) C144_=_C1035( C144 C1035 ) C144_=_C1907( C144 C1907 ) C144_=_C1956( C144 C1956 ) \nC144_=_C2109( C144 C2109 ) C144_=_C2115( C144 C2115 ) C144_=_C2220( C144 C2220 ) C146_=_C147( C146 C147 ) C146_=_C148( C146 C148 ) C146_=_C149( C146 C149 ) \nC146_=_C150( C146 C150 ) C146_=_C151( C146 C151 ) C146_=_C152( C146 C152 ) C146_=_C153( C146 C153 ) C146_=_C154( C146 C154 ) C146_=_C155( C146 C155 ) \nC147_=_C148( C147 C148 ) C147_=_C149( C147 C149 ) C147_=_C150( C147 C150 ) C147_=_C151( C147 C151 ) C147_=_C152( C147 C152 ) C147_=_C153( C147 C153 ) \nC147_=_C154( C147 C154 ) C147_=_C155( C147 C155 ) C147_=_C483( C147 C483 ) C148_=_C149( C148 C149 ) C148_=_C150( C148 C150 ) C148_=_C151( C148 C151 ) \nC148_=_C152( C148 C152 ) C148_=_C153( C148 C153 ) C148_=_C154( C148 C154 ) C148_=_C155( C148 C155 ) C148_=_C489( C148 C489 ) C149_=_C150( C149 C150 ) \nC149_=_C151( C149 C151 ) C149_=_C152( C149 C152 ) C149_=_C153( C149 C153 ) C149_=_C154( C149 C154 ) C149_=_C155( C149 C155 ) C150_=_C151( C150 C151 ) \nC150_=_C152( C150 C152 ) C150_=_C153( C150 C153 ) C150_=_C154( C150 C154 ) C150_=_C155( C150 C155 ) C151_=_C152( C151 C152 ) C151_=_C153( C151 C153 ) \nC151_=_C154( C151 C154 ) C151_=_C155( C151 C155 ) C152_=_C153( C152 C153 ) C152_=_C154( C152 C154 ) C152_=_C155( C152 C155 ) C153_=_C154( C153 C154 ) \nC153_=_C155( C153 C155 ) C153_=_C1907( C153 C1907 ) C154_=_C155( C154 C155 ) C154_=_C425( C154 C425 ) C154_=_C483( C154 C483 ) C154_=_C489( C154 C489 ) \nC154_=_C1035( C154 C1035 ) C154_=_C1907( C154 C1907 ) C154_=_C1956( C154 C1956 ) C154_=_C2109( C154 C2109 ) C154_=_C2115( C154 C2115 ) C154_=_C2220( C154 C2220 ) \nC155_=_C2220( C155 C2220 ) C425_=_C483( C425 C483 ) C425_=_C489( C425 C489 ) C425_=_C1035( C425 C1035 ) C425_=_C1907( C425 C1907 ) C425_=_C1956( C425 C1956 ) \nC425_=_C2109( C425 C2109 ) C425_=_C2115( C425 C2115 ) C425_=_C2220( C425 C2220 ) C483_=_C489( C483 C489 ) C483_=_C1035( C483 C1035 ) C483_=_C1907( C483 C1907 ) \nC483_=_C1956( C483 C1956 ) C483_=_C2109( C483 C2109 ) C483_=_C2115( C483 C2115 ) C483_=_C2220( C483 C2220 ) C489_=_C1035( C489 C1035 ) C489_=_C1907( C489 C1907 ) \nC489_=_C1956( C489 C1956 ) C489_=_C2109( C489 C2109 ) C489_=_C2115( C489 C2115 ) C489_=_C2220( C489 C2220 ) C1035_=_C1907( C1035 C1907 ) C1035_=_C1956( C1035 C1956 ) \nC1035_=_C2109( C1035 C2109 ) C1035_=_C2115( C1035 C2115 ) C1035_=_C2220( C1035 C2220 ) C1907_=_C1956( C1907 C1956 ) C1907_=_C2109( C1907 C2109 ) C1907_=_C2115( C1907 C2115 ) \nC1907_=_C2220( C1907 C2220 ) C1956_=_C2109( C1956 C2109 ) C1956_=_C2115( C1956 C2115 ) C1956_=_C2220( C1956 C2220 ) C2109_=_C2115( C2109 C2115 ) C2109_=_C2220( C2109 C2220 ) \nC2115_=_C2220( C2115 C2220 ) "];416-&gt;478[label="21: C93 C137 C144 C146 C147 \nC148 C149 C150 C151 C152 C153 \nC155 C425 C483 C489 C1035 C1907 \nC1956 C2109 C2115 C2220 \n105: C93_=_C137 ,C93_=_C146 ,C93_=_C147 ,C93_=_C148 ,C93_=_C149 ,\nC93_=_C150 ,C93_=_C151 ,C93_=_C152 ,C93_=_C153 ,C93_=_C155 ,C137_=_C144 ,\nC137_=_C146 ,C137_=_C147 ,C137_=_C148 ,C137_=_C149 ,C137_=_C150 ,C137_=_C151 ,\nC137_=_C152 ,C137_=_C153 ,C137_=_C155 ,C144_=_C425 ,C144_=_C483 ,C144_=_C489 ,\nC144_=_C1035 ,C144_=_C1907 ,C144_=_C1956 ,C144_=_C2109 ,C144_=_C2115 ,C144_=_C2220 ,\nC146_=_C147 ,C146_=_C148 ,C146_=_C149 ,C146_=_C150 ,C146_=_C151 ,C146_=_C152 ,\nC146_=_C153 ,C146_=_C155 ,C147_=_C148 ,C147_=_C149 ,C147_=_C150 ,C147_=_C151 ,\nC147_=_C152 ,C147_=_C153 ,C147_=_C155 ,C147_=_C483 ,C148_=_C149 ,C148_=_C150 ,\nC148_=_C151 ,C148_=_C152 ,C148_=_C153 ,C148_=_C155 ,C148_=_C489 ,C149_=_C150 ,\nC149_=_C151 ,C149_=_C152 ,C149_=_C153 ,C149_=_C155 ,C150_=_C151 ,C150_=_C152 ,\nC150_=_C153 ,C150_=_C155 ,C151_=_C152 ,C151_=_C153 ,C151_=_C155 ,C152_=_C153 ,\nC152_=_C155 ,C153_=_C155 ,C153_=_C1907 ,C155_=_C2220 ,C425_=_C483 ,C425_=_C489 ,\nC425_=_C1035 ,C425_=_C1907 ,C425_=_C1956 ,C425_=_C2109 ,C425_=_C2115 ,C425_=_C2220 ,\nC483_=_C489 ,C483_=_C1035 ,C483_=_C1907 ,C483_=_C1956 ,C483_=_C2109 ,C483_=_C2115 ,\nC483_=_C2220 ,C489_=_C1035 ,C489_=_C1907 ,C489_=_C1956 ,C489_=_C2109 ,C489_=_C2115 ,\nC489_=_C2220 ,C1035_=_C1907 ,C1035_=_C1956 ,C1035_=_C2109 ,C1035_=_C2115 ,C1035_=_C2220 ,\nC1907_=_C1956 ,C1907_=_C2109 ,C1907_=_C2115 ,C1907_=_C2220 ,C1956_=_C2109 ,C1956_=_C2115 ,\nC1956_=_C2220 ,C2109_=_C2115 ,C2109_=_C2220 ,C2115_=_C2220 ,"];479[shape=box, label="id:479 level: 8\n28: C92 C117 C118 C137 C138 \nC140 C141 C142 C143 C144 C145 \nC147 C148 C153 C424 C426 C431 \nC479 C480 C481 C482 C483 C484 \nC485 C486 C489 C1708 C1907 \n107: C92_=_C137( C92 C137 ) C92_=_C138( C92 C138 ) C92_=_C140( C92 C140 ) C92_=_C141( C92 C141 ) C92_=_C142( C92 C142 ) \nC92_=_C143( C92 C143 ) C92_=_C144( C92 C144 ) C92_=_C145( C92 C145 ) C117_=_C118( C117 C118 ) C117_=_C153( C117 C153 ) C117_=_C431( C117 C431 ) \nC117_=_C1907( C117 C1907 ) C118_=_C143( C118 C143 ) C118_=_C424( C118 C424 ) C118_=_C1708( C118 C1708 ) C137_=_C138( C137 C138 ) C137_=_C140( C137 C140 ) \nC137_=_C141( C137 C141 ) C137_=_C142( C137 C142 ) C137_=_C143( C137 C143 ) C137_=_C144( C137 C144 ) C137_=_C145( C137 C145 ) C137_=_C147( C137 C147 ) \nC137_=_C148( C137 C148 ) C137_=_C153(</w:t>
      </w:r>
    </w:p>
    <w:p>
      <w:pPr>
        <w:pStyle w:val="PreformattedText"/>
        <w:bidi w:val="0"/>
        <w:spacing w:before="0" w:after="0"/>
        <w:jc w:val="left"/>
        <w:rPr/>
      </w:pPr>
      <w:r>
        <w:rPr/>
        <w:t xml:space="preserve"> </w:t>
      </w:r>
      <w:r>
        <w:rPr/>
        <w:t>C137 C153 ) C138_=_C140( C138 C140 ) C138_=_C141( C138 C141 ) C138_=_C142( C138 C142 ) C138_=_C143( C138 C143 ) \nC138_=_C144( C138 C144 ) C138_=_C145( C138 C145 ) C138_=_C426( C138 C426 ) C138_=_C431( C138 C431 ) C140_=_C141( C140 C141 ) C140_=_C142( C140 C142 ) \nC140_=_C143( C140 C143 ) C140_=_C144( C140 C144 ) C140_=_C145( C140 C145 ) C140_=_C148( C140 C148 ) C140_=_C479( C140 C479 ) C140_=_C484( C140 C484 ) \nC140_=_C485( C140 C485 ) C140_=_C486( C140 C486 ) C140_=_C489( C140 C489 ) C141_=_C142( C141 C142 ) C141_=_C143( C141 C143 ) C141_=_C144( C141 C144 ) \nC141_=_C145( C141 C145 ) C142_=_C143( C142 C143 ) C142_=_C144( C142 C144 ) C142_=_C145( C142 C145 ) C143_=_C144( C143 C144 ) C143_=_C145( C143 C145 ) \nC143_=_C424( C143 C424 ) C143_=_C1708( C143 C1708 ) C144_=_C145( C144 C145 ) C144_=_C483( C144 C483 ) C144_=_C489( C144 C489 ) C144_=_C1907( C144 C1907 ) \nC147_=_C148( C147 C148 ) C147_=_C153( C147 C153 ) C147_=_C426( C147 C426 ) C147_=_C479( C147 C479 ) C147_=_C480( C147 C480 ) C147_=_C481( C147 C481 ) \nC147_=_C482( C147 C482 ) C147_=_C483( C147 C483 ) C148_=_C153( C148 C153 ) C148_=_C479( C148 C479 ) C148_=_C484( C148 C484 ) C148_=_C485( C148 C485 ) \nC148_=_C486( C148 C486 ) C148_=_C489( C148 C489 ) C153_=_C431( C153 C431 ) C153_=_C1907( C153 C1907 ) C424_=_C1708( C424 C1708 ) C426_=_C431( C426 C431 ) \nC426_=_C479( C426 C479 ) C426_=_C480( C426 C480 ) C426_=_C481( C426 C481 ) C426_=_C482( C426 C482 ) C426_=_C483( C426 C483 ) C431_=_C1907( C431 C1907 ) \nC479_=_C480( C479 C480 ) C479_=_C481( C479 C481 ) C479_=_C482( C479 C482 ) C479_=_C483( C479 C483 ) C479_=_C484( C479 C484 ) C479_=_C485( C479 C485 ) \nC479_=_C486( C479 C486 ) C479_=_C489( C479 C489 ) C480_=_C481( C480 C481 ) C480_=_C482( C480 C482 ) C480_=_C483( C480 C483 ) C481_=_C482( C481 C482 ) \nC481_=_C483( C481 C483 ) C482_=_C483( C482 C483 ) C483_=_C489( C483 C489 ) C483_=_C1907( C483 C1907 ) C484_=_C485( C484 C485 ) C484_=_C486( C484 C486 ) \nC484_=_C489( C484 C489 ) C484_=_C1708( C484 C1708 ) C485_=_C486( C485 C486 ) C485_=_C489( C485 C489 ) C486_=_C489( C486 C489 ) C489_=_C1907( C489 C1907 ) "];416-&gt;479[label="25: C92 C117 C118 C137 C138 \nC141 C142 C144 C145 C147 C148 \nC153 C424 C426 C431 C480 C481 \nC482 C483 C484 C485 C486 C489 \nC1708 C1907 \n72: C92_=_C137 ,C92_=_C138 ,C92_=_C141 ,C92_=_C142 ,C92_=_C144 ,\nC92_=_C145 ,C117_=_C118 ,C117_=_C153 ,C117_=_C431 ,C117_=_C1907 ,C118_=_C424 ,\nC118_=_C1708 ,C137_=_C138 ,C137_=_C141 ,C137_=_C142 ,C137_=_C144 ,C137_=_C145 ,\nC137_=_C147 ,C137_=_C148 ,C137_=_C153 ,C138_=_C141 ,C138_=_C142 ,C138_=_C144 ,\nC138_=_C145 ,C138_=_C426 ,C138_=_C431 ,C141_=_C142 ,C141_=_C144 ,C141_=_C145 ,\nC142_=_C144 ,C142_=_C145 ,C144_=_C145 ,C144_=_C483 ,C144_=_C489 ,C144_=_C1907 ,\nC147_=_C148 ,C147_=_C153 ,C147_=_C426 ,C147_=_C480 ,C147_=_C481 ,C147_=_C482 ,\nC147_=_C483 ,C148_=_C153 ,C148_=_C484 ,C148_=_C485 ,C148_=_C486 ,C148_=_C489 ,\nC153_=_C431 ,C153_=_C1907 ,C424_=_C1708 ,C426_=_C431 ,C426_=_C480 ,C426_=_C481 ,\nC426_=_C482 ,C426_=_C483 ,C431_=_C1907 ,C480_=_C481 ,C480_=_C482 ,C480_=_C483 ,\nC481_=_C482 ,C481_=_C483 ,C482_=_C483 ,C483_=_C489 ,C483_=_C1907 ,C484_=_C485 ,\nC484_=_C486 ,C484_=_C489 ,C484_=_C1708 ,C485_=_C486 ,C485_=_C489 ,C486_=_C489 ,\nC489_=_C1907 ,"];480[shape=box, label="id:480 level: 8\n18: C60 C276 C293 C298 C304 \nC318 C326 C327 C328 C329 C330 \nC331 C389 C667 C670 C920 C979 \nC980 \n82: C60_=_C298( C60 C298 ) C60_=_C318( C60 C318 ) C60_=_C326( C60 C326 ) C60_=_C327( C60 C327 ) C60_=_C328( C60 C328 ) \nC60_=_C329( C60 C329 ) C60_=_C330( C60 C330 ) C60_=_C331( C60 C331 ) C276_=_C293( C276 C293 ) C276_=_C304( C276 C304 ) C276_=_C328( C276 C328 ) \nC276_=_C389( C276 C389 ) C276_=_C667( C276 C667 ) C276_=_C670( C276 C670 ) C276_=_C920( C276 C920 ) C276_=_C979( C276 C979 ) C276_=_C980( C276 C980 ) \nC293_=_C304( C293 C304 ) C293_=_C328( C293 C328 ) C293_=_C389( C293 C389 ) C293_=_C667( C293 C667 ) C293_=_C670( C293 C670 ) C293_=_C920( C293 C920 ) \nC293_=_C979( C293 C979 ) C293_=_C980( C293 C980 ) C298_=_C318( C298 C318 ) C298_=_C326( C298 C326 ) C298_=_C327( C298 C327 ) C298_=_C328( C298 C328 ) \nC298_=_C329( C298 C329 ) C298_=_C330( C298 C330 ) C298_=_C331( C298 C331 ) C304_=_C328( C304 C328 ) C304_=_C389( C304 C389 ) C304_=_C667( C304 C667 ) \nC304_=_C670( C304 C670 ) C304_=_C920( C304 C920 ) C304_=_C979( C304 C979 ) C304_=_C980( C304 C980 ) C318_=_C326( C318 C326 ) C318_=_C327( C318 C327 ) \nC318_=_C328( C318 C328 ) C318_=_C329( C318 C329 ) C318_=_C330( C318 C330 ) C318_=_C331( C318 C331 ) C326_=_C327( C326 C327 ) C326_=_C328( C326 C328 ) \nC326_=_C329( C326 C329 ) C326_=_C330( C326 C330 ) C326_=_C331( C326 C331 ) C327_=_C328( C327 C328 ) C327_=_C329( C327 C329 ) C327_=_C330( C327 C330 ) \nC327_=_C331( C327 C331 ) C327_=_C979( C327 C979 ) C328_=_C329( C328 C329 ) C328_=_C330( C328 C330 ) C328_=_C331( C328 C331 ) C328_=_C389( C328 C389 ) \nC328_=_C667( C328 C667 ) C328_=_C670( C328 C670 ) C328_=_C920( C328 C920 ) C328_=_C979( C328 C979 ) C328_=_C980( C328 C980 ) C329_=_C330( C329 C330 ) \nC329_=_C331( C329 C331 ) C330_=_C331( C330 C331 ) C389_=_C667( C389 C667 ) C389_=_C670( C389 C670 ) C389_=_C920( C389 C920 ) C389_=_C979( C389 C979 ) \nC389_=_C980( C389 C980 ) C667_=_C670( C667 C670 ) C667_=_C920( C667 C920 ) C667_=_C979( C667 C979 ) C667_=_C980( C667 C980 ) C670_=_C920( C670 C920 ) \nC670_=_C979( C670 C979 ) C670_=_C980( C670 C980 ) C920_=_C979( C920 C979 ) C920_=_C980( C920 C980 ) C979_=_C980( C979 C980 ) "];417-&gt;480[label="17: C60 C276 C293 C298 C304 \nC318 C326 C327 C329 C330 C331 \nC389 C667 C670 C920 C979 C980 \n65: C60_=_C298 ,C60_=_C318 ,C60_=_C326 ,C60_=_C327 ,C60_=_C329 ,\nC60_=_C330 ,C60_=_C331 ,C276_=_C293 ,C276_=_C304 ,C276_=_C389 ,C276_=_C667 ,\nC276_=_C670 ,C276_=_C920 ,C276_=_C979 ,C276_=_C980 ,C293_=_C304 ,C293_=_C389 ,\nC293_=_C667 ,C293_=_C670 ,C293_=_C920 ,C293_=_C979 ,C293_=_C980 ,C298_=_C318 ,\nC298_=_C326 ,C298_=_C327 ,C298_=_C329 ,C298_=_C330 ,C298_=_C331 ,C304_=_C389 ,\nC304_=_C667 ,C304_=_C670 ,C304_=_C920 ,C304_=_C979 ,C304_=_C980 ,C318_=_C326 ,\nC318_=_C327 ,C318_=_C329 ,C318_=_C330 ,C318_=_C331 ,C326_=_C327 ,C326_=_C329 ,\nC326_=_C330 ,C326_=_C331 ,C327_=_C329 ,C327_=_C330 ,C327_=_C331 ,C327_=_C979 ,\nC329_=_C330 ,C329_=_C331 ,C330_=_C331 ,C389_=_C667 ,C389_=_C670 ,C389_=_C920 ,\nC389_=_C979 ,C389_=_C980 ,C667_=_C670 ,C667_=_C920 ,C667_=_C979 ,C667_=_C980 ,\nC670_=_C920 ,C670_=_C979 ,C670_=_C980 ,C920_=_C979 ,C920_=_C980 ,C979_=_C980 ,"];481[shape=box, label="id:481 level: 8\n38: C271 C272 C273 C274 C275 \nC276 C280 C282 C283 C284 C285 \nC286 C288 C289 C290 C293 C295 \nC297 C298 C304 C327 C380 C385 \nC386 C387 C388 C389 C624 C625 \nC667 C670 C671 C919 C979 C980 \nC1712 C1713 C1714 \n131: C271_=_C272( C271 C272 ) C271_=_C273( C271 C273 ) C271_=_C274( C271 C274 ) C271_=_C275( C271 C275 ) C271_=_C276( C271 C276 ) \nC271_=_C282( C271 C282 ) C271_=_C288( C271 C288 ) C271_=_C289( C271 C289 ) C271_=_C290( C271 C290 ) C271_=_C293( C271 C293 ) C271_=_C295( C271 C295 ) \nC272_=_C273( C272 C273 ) C272_=_C274( C272 C274 ) C272_=_C275( C272 C275 ) C272_=_C276( C272 C276 ) C272_=_C304( C272 C304 ) C273_=_C274( C273 C274 ) \nC273_=_C275( C273 C275 ) C273_=_C276( C273 C276 ) C274_=_C275( C274 C275 ) C274_=_C276( C274 C276 ) C275_=_C276( C275 C276 ) C275_=_C380( C275 C380 ) \nC276_=_C293( C276 C293 ) C276_=_C304( C276 C304 ) C276_=_C389( C276 C389 ) C276_=_C667( C276 C667 ) C276_=_C670( C276 C670 ) C276_=_C979( C276 C979 ) \nC276_=_C980( C276 C980 ) C280_=_C286( C280 C286 ) C280_=_C980( C280 C980 ) C280_=_C1712( C280 C1712 ) C282_=_C283( C282 C283 ) C282_=_C284( C282 C284 ) \nC282_=_C285( C282 C285 ) C282_=_C286( C282 C286 ) C282_=_C288( C282 C288 ) C282_=_C289( C282 C289 ) C282_=_C290( C282 C290 ) C282_=_C293( C282 C293 ) \nC282_=_C295( C282 C295 ) C283_=_C284( C283 C284 ) C283_=_C285( C283 C285 ) C283_=_C286( C283 C286 ) C283_=_C327( C283 C327 ) C283_=_C919( C283 C919 ) \nC283_=_C979( C283 C979 ) C284_=_C285( C284 C285 ) C284_=_C286( C284 C286 ) C285_=_C286( C285 C286 ) C286_=_C980( C286 C980 ) C286_=_C1712( C286 C1712 ) \nC288_=_C289( C288 C289 ) C288_=_C290( C288 C290 ) C288_=_C293( C288 C293 ) C288_=_C295( C288 C295 ) C288_=_C380( C288 C380 ) C288_=_C385( C288 C385 ) \nC288_=_C386( C288 C386 ) C288_=_C387( C288 C387 ) C288_=_C388( C288 C388 ) C288_=_C389( C288 C389 ) C289_=_C290( C289 C290 ) C289_=_C293( C289 C293 ) \nC289_=_C295( C289 C295 ) C290_=_C293( C290 C293 ) C290_=_C295( C290 C295 ) C293_=_C295( C293 C295 ) C293_=_C304( C293 C304 ) C293_=_C389( C293 C389 ) \nC293_=_C667( C293 C667 ) C293_=_C670( C293 C670 ) C293_=_C979( C293 C979 ) C293_=_C980( C293 C980 ) C295_=_C671( C295 C671 ) C295_=_C1712( C295 C1712 ) \nC295_=_C1713( C295 C1713 ) C295_=_C1714( C295 C1714 ) C297_=_C298( C297 C298 ) C298_=_C327( C298 C327 ) C304_=_C389( C304 C389 ) C304_=_C667( C304 C667 ) \nC304_=_C670( C304 C670 ) C304_=_C979( C304 C979 ) C304_=_C980( C304 C980 ) C327_=_C919( C327 C919 ) C327_=_C979( C327 C979 ) C380_=_C385( C380 C385 ) \nC380_=_C386( C380 C386 ) C380_=_C387( C380 C387 ) C380_=_C388( C380 C388 ) C380_=_C389( C380 C389 ) C385_=_C386( C385 C386 ) C385_=_C387( C385 C387 ) \nC385_=_C388( C385 C388 ) C385_=_C389( C385 C389 ) C385_=_C624( C385 C624 ) C385_=_C667( C385 C667 ) C386_=_C387( C386 C387 ) C386_=_C388( C386 C388 ) \nC386_=_C389( C386 C389 ) C386_=_C625( C386 C625 ) C386_=_C670( C386 C670 ) C386_=_C671( C386 C671 ) C387_=_C388( C387 C388 ) C387_=_C389( C387 C389 ) \nC388_=_C389( C388 C389 ) C389_=_C667( C389 C667 ) C389_=_C670( C389 C670 ) C389_=_C979( C389 C979 ) C389_=_C980( C389 C980 ) C624_=_C625( C624 C625 ) \nC624_=_C667( C624 C667 ) C625_=_C670( C625 C670 ) C625_=_C671( C625 C671 ) C667_=_C670( C667 C670 ) C667_=_C979( C667 C979 ) C667_=_C980( C667 C980 ) \nC670_=_C671( C670 C671 ) C670_=_C979( C670 C979 ) C670_=_C980( C670 C980 ) C671_=_C1712( C671 C1712 ) C671_=_C1713( C671 C1713 ) C671_=_C1714( C671 C1714 ) \nC919_=_C979( C919 C979 ) C979_=_C980( C979 C980</w:t>
      </w:r>
    </w:p>
    <w:p>
      <w:pPr>
        <w:pStyle w:val="PreformattedText"/>
        <w:bidi w:val="0"/>
        <w:spacing w:before="0" w:after="0"/>
        <w:jc w:val="left"/>
        <w:rPr/>
      </w:pPr>
      <w:r>
        <w:rPr/>
        <w:t xml:space="preserve"> </w:t>
      </w:r>
      <w:r>
        <w:rPr/>
        <w:t>) C980_=_C1712( C980 C1712 ) C1712_=_C1713( C1712 C1713 ) C1712_=_C1714( C1712 C1714 ) C1713_=_C1714( C1713 C1714 ) "];417-&gt;481[label="24: C273 C274 C276 C284 C285 \nC289 C290 C293 C297 C298 C304 \nC327 C387 C388 C389 C624 C625 \nC667 C670 C919 C979 C980 C1713 \nC1714 \n47: C273_=_C274 ,C273_=_C276 ,C274_=_C276 ,C276_=_C293 ,C276_=_C304 ,\nC276_=_C389 ,C276_=_C667 ,C276_=_C670 ,C276_=_C979 ,C276_=_C980 ,C284_=_C285 ,\nC289_=_C290 ,C289_=_C293 ,C290_=_C293 ,C293_=_C304 ,C293_=_C389 ,C293_=_C667 ,\nC293_=_C670 ,C293_=_C979 ,C293_=_C980 ,C297_=_C298 ,C298_=_C327 ,C304_=_C389 ,\nC304_=_C667 ,C304_=_C670 ,C304_=_C979 ,C304_=_C980 ,C327_=_C919 ,C327_=_C979 ,\nC387_=_C388 ,C387_=_C389 ,C388_=_C389 ,C389_=_C667 ,C389_=_C670 ,C389_=_C979 ,\nC389_=_C980 ,C624_=_C625 ,C624_=_C667 ,C625_=_C670 ,C667_=_C670 ,C667_=_C979 ,\nC667_=_C980 ,C670_=_C979 ,C670_=_C980 ,C919_=_C979 ,C979_=_C980 ,C1713_=_C1714 ,"];482[shape=box, label="id:482 level: 8\n14: C57 C67 C329 C330 C493 \nC740 C954 C955 C1131 C1132 C1133 \nC1134 C1135 C1136 \n53: C57_=_C67( C57 C67 ) C57_=_C329( C57 C329 ) C57_=_C493( C57 C493 ) C57_=_C954( C57 C954 ) C57_=_C1131( C57 C1131 ) \nC57_=_C1132( C57 C1132 ) C57_=_C1133( C57 C1133 ) C57_=_C1134( C57 C1134 ) C67_=_C329( C67 C329 ) C67_=_C493( C67 C493 ) C67_=_C954( C67 C954 ) \nC67_=_C1131( C67 C1131 ) C67_=_C1132( C67 C1132 ) C67_=_C1133( C67 C1133 ) C67_=_C1134( C67 C1134 ) C329_=_C330( C329 C330 ) C329_=_C493( C329 C493 ) \nC329_=_C954( C329 C954 ) C329_=_C1131( C329 C1131 ) C329_=_C1132( C329 C1132 ) C329_=_C1133( C329 C1133 ) C329_=_C1134( C329 C1134 ) C330_=_C740( C330 C740 ) \nC330_=_C955( C330 C955 ) C330_=_C1131( C330 C1131 ) C330_=_C1135( C330 C1135 ) C330_=_C1136( C330 C1136 ) C493_=_C954( C493 C954 ) C493_=_C1131( C493 C1131 ) \nC493_=_C1132( C493 C1132 ) C493_=_C1133( C493 C1133 ) C493_=_C1134( C493 C1134 ) C740_=_C955( C740 C955 ) C740_=_C1131( C740 C1131 ) C740_=_C1135( C740 C1135 ) \nC740_=_C1136( C740 C1136 ) C954_=_C955( C954 C955 ) C954_=_C1131( C954 C1131 ) C954_=_C1132( C954 C1132 ) C954_=_C1133( C954 C1133 ) C954_=_C1134( C954 C1134 ) \nC955_=_C1131( C955 C1131 ) C955_=_C1135( C955 C1135 ) C955_=_C1136( C955 C1136 ) C1131_=_C1132( C1131 C1132 ) C1131_=_C1133( C1131 C1133 ) C1131_=_C1134( C1131 C1134 ) \nC1131_=_C1135( C1131 C1135 ) C1131_=_C1136( C1131 C1136 ) C1132_=_C1133( C1132 C1133 ) C1132_=_C1134( C1132 C1134 ) C1133_=_C1134( C1133 C1134 ) C1135_=_C1136( C1135 C1136 ) "];418-&gt;482[label="13: C57 C67 C329 C330 C493 \nC740 C954 C955 C1132 C1133 C1134 \nC1135 C1136 \n40: C57_=_C67 ,C57_=_C329 ,C57_=_C493 ,C57_=_C954 ,C57_=_C1132 ,\nC57_=_C1133 ,C57_=_C1134 ,C67_=_C329 ,C67_=_C493 ,C67_=_C954 ,C67_=_C1132 ,\nC67_=_C1133 ,C67_=_C1134 ,C329_=_C330 ,C329_=_C493 ,C329_=_C954 ,C329_=_C1132 ,\nC329_=_C1133 ,C329_=_C1134 ,C330_=_C740 ,C330_=_C955 ,C330_=_C1135 ,C330_=_C1136 ,\nC493_=_C954 ,C493_=_C1132 ,C493_=_C1133 ,C493_=_C1134 ,C740_=_C955 ,C740_=_C1135 ,\nC740_=_C1136 ,C954_=_C955 ,C954_=_C1132 ,C954_=_C1133 ,C954_=_C1134 ,C955_=_C1135 ,\nC955_=_C1136 ,C1132_=_C1133 ,C1132_=_C1134 ,C1133_=_C1134 ,C1135_=_C1136 ,"];483[shape=box, label="id:483 level: 8\n17: C51 C60 C61 C62 C63 \nC64 C65 C66 C67 C326 C491 \nC673 C739 C740 C741 C742 C743 \n75: C51_=_C60( C51 C60 ) C51_=_C61( C51 C61 ) C51_=_C62( C51 C62 ) C51_=_C63( C51 C63 ) C51_=_C64( C51 C64 ) \nC51_=_C65( C51 C65 ) C51_=_C66( C51 C66 ) C51_=_C67( C51 C67 ) C60_=_C61( C60 C61 ) C60_=_C62( C60 C62 ) C60_=_C63( C60 C63 ) \nC60_=_C64( C60 C64 ) C60_=_C65( C60 C65 ) C60_=_C66( C60 C66 ) C60_=_C67( C60 C67 ) C60_=_C326( C60 C326 ) C61_=_C62( C61 C62 ) \nC61_=_C63( C61 C63 ) C61_=_C64( C61 C64 ) C61_=_C65( C61 C65 ) C61_=_C66( C61 C66 ) C61_=_C67( C61 C67 ) C62_=_C63( C62 C63 ) \nC62_=_C64( C62 C64 ) C62_=_C65( C62 C65 ) C62_=_C66( C62 C66 ) C62_=_C67( C62 C67 ) C63_=_C64( C63 C64 ) C63_=_C65( C63 C65 ) \nC63_=_C66( C63 C66 ) C63_=_C67( C63 C67 ) C63_=_C491( C63 C491 ) C64_=_C65( C64 C65 ) C64_=_C66( C64 C66 ) C64_=_C67( C64 C67 ) \nC65_=_C66( C65 C66 ) C65_=_C67( C65 C67 ) C65_=_C326( C65 C326 ) C65_=_C491( C65 C491 ) C65_=_C673( C65 C673 ) C65_=_C739( C65 C739 ) \nC65_=_C740( C65 C740 ) C65_=_C741( C65 C741 ) C65_=_C742( C65 C742 ) C65_=_C743( C65 C743 ) C66_=_C67( C66 C67 ) C66_=_C739( C66 C739 ) \nC326_=_C491( C326 C491 ) C326_=_C673( C326 C673 ) C326_=_C739( C326 C739 ) C326_=_C740( C326 C740 ) C326_=_C741( C326 C741 ) C326_=_C742( C326 C742 ) \nC326_=_C743( C326 C743 ) C491_=_C673( C491 C673 ) C491_=_C739( C491 C739 ) C491_=_C740( C491 C740 ) C491_=_C741( C491 C741 ) C491_=_C742( C491 C742 ) \nC491_=_C743( C491 C743 ) C673_=_C739( C673 C739 ) C673_=_C740( C673 C740 ) C673_=_C741( C673 C741 ) C673_=_C742( C673 C742 ) C673_=_C743( C673 C743 ) \nC739_=_C740( C739 C740 ) C739_=_C741( C739 C741 ) C739_=_C742( C739 C742 ) C739_=_C743( C739 C743 ) C740_=_C741( C740 C741 ) C740_=_C742( C740 C742 ) \nC740_=_C743( C740 C743 ) C741_=_C742( C741 C742 ) C741_=_C743( C741 C743 ) C742_=_C743( C742 C743 ) "];418-&gt;483[label="16: C51 C60 C61 C62 C63 \nC64 C66 C67 C326 C491 C673 \nC739 C740 C741 C742 C743 \n59: C51_=_C60 ,C51_=_C61 ,C51_=_C62 ,C51_=_C63 ,C51_=_C64 ,\nC51_=_C66 ,C51_=_C67 ,C60_=_C61 ,C60_=_C62 ,C60_=_C63 ,C60_=_C64 ,\nC60_=_C66 ,C60_=_C67 ,C60_=_C326 ,C61_=_C62 ,C61_=_C63 ,C61_=_C64 ,\nC61_=_C66 ,C61_=_C67 ,C62_=_C63 ,C62_=_C64 ,C62_=_C66 ,C62_=_C67 ,\nC63_=_C64 ,C63_=_C66 ,C63_=_C67 ,C63_=_C491 ,C64_=_C66 ,C64_=_C67 ,\nC66_=_C67 ,C66_=_C739 ,C326_=_C491 ,C326_=_C673 ,C326_=_C739 ,C326_=_C740 ,\nC326_=_C741 ,C326_=_C742 ,C326_=_C743 ,C491_=_C673 ,C491_=_C739 ,C491_=_C740 ,\nC491_=_C741 ,C491_=_C742 ,C491_=_C743 ,C673_=_C739 ,C673_=_C740 ,C673_=_C741 ,\nC673_=_C742 ,C673_=_C743 ,C739_=_C740 ,C739_=_C741 ,C739_=_C742 ,C739_=_C743 ,\nC740_=_C741 ,C740_=_C742 ,C740_=_C743 ,C741_=_C742 ,C741_=_C743 ,C742_=_C743 ,"];484[shape=box, label="id:484 level: 8\n17: C51 C52 C53 C54 C55 \nC56 C57 C58 C59 C141 C142 \nC149 C429 C1033 C1034 C1035 C1036 \n59: C51_=_C52( C51 C52 ) C51_=_C53( C51 C53 ) C51_=_C54( C51 C54 ) C51_=_C55( C51 C55 ) C51_=_C56( C51 C56 ) \nC51_=_C57( C51 C57 ) C51_=_C58( C51 C58 ) C51_=_C59( C51 C59 ) C52_=_C53( C52 C53 ) C52_=_C54( C52 C54 ) C52_=_C55( C52 C55 ) \nC52_=_C56( C52 C56 ) C52_=_C57( C52 C57 ) C52_=_C58( C52 C58 ) C52_=_C59( C52 C59 ) C53_=_C54( C53 C54 ) C53_=_C55( C53 C55 ) \nC53_=_C56( C53 C56 ) C53_=_C57( C53 C57 ) C53_=_C58( C53 C58 ) C53_=_C59( C53 C59 ) C54_=_C55( C54 C55 ) C54_=_C56( C54 C56 ) \nC54_=_C57( C54 C57 ) C54_=_C58( C54 C58 ) C54_=_C59( C54 C59 ) C55_=_C56( C55 C56 ) C55_=_C57( C55 C57 ) C55_=_C58( C55 C58 ) \nC55_=_C59( C55 C59 ) C55_=_C141( C55 C141 ) C55_=_C429( C55 C429 ) C55_=_C1033( C55 C1033 ) C55_=_C1034( C55 C1034 ) C55_=_C1035( C55 C1035 ) \nC56_=_C57( C56 C57 ) C56_=_C58( C56 C58 ) C56_=_C59( C56 C59 ) C56_=_C142( C56 C142 ) C56_=_C149( C56 C149 ) C56_=_C1036( C56 C1036 ) \nC57_=_C58( C57 C58 ) C57_=_C59( C57 C59 ) C58_=_C59( C58 C59 ) C141_=_C142( C141 C142 ) C141_=_C429( C141 C429 ) C141_=_C1033( C141 C1033 ) \nC141_=_C1034( C141 C1034 ) C141_=_C1035( C141 C1035 ) C142_=_C149( C142 C149 ) C142_=_C1036( C142 C1036 ) C149_=_C1036( C149 C1036 ) C429_=_C1033( C429 C1033 ) \nC429_=_C1034( C429 C1034 ) C429_=_C1035( C429 C1035 ) C1033_=_C1034( C1033 C1034 ) C1033_=_C1035( C1033 C1035 ) C1033_=_C1036( C1033 C1036 ) C1034_=_C1035( C1034 C1035 ) "];419-&gt;484[label="15: C51 C52 C53 C54 C57 \nC58 C59 C141 C142 C149 C429 \nC1033 C1034 C1035 C1036 \n36: C51_=_C52 ,C51_=_C53 ,C51_=_C54 ,C51_=_C57 ,C51_=_C58 ,\nC51_=_C59 ,C52_=_C53 ,C52_=_C54 ,C52_=_C57 ,C52_=_C58 ,C52_=_C59 ,\nC53_=_C54 ,C53_=_C57 ,C53_=_C58 ,C53_=_C59 ,C54_=_C57 ,C54_=_C58 ,\nC54_=_C59 ,C57_=_C58 ,C57_=_C59 ,C58_=_C59 ,C141_=_C142 ,C141_=_C429 ,\nC141_=_C1033 ,C141_=_C1034 ,C141_=_C1035 ,C142_=_C149 ,C142_=_C1036 ,C149_=_C1036 ,\nC429_=_C1033 ,C429_=_C1034 ,C429_=_C1035 ,C1033_=_C1034 ,C1033_=_C1035 ,C1033_=_C1036 ,\nC1034_=_C1035 ,"];485[shape=box, label="id:485 level: 8\n16: C52 C53 C63 C64 C101 \nC102 C319 C320 C490 C491 C492 \nC493 C494 C495 C496 C497 \n68: C52_=_C53( C52 C53 ) C52_=_C63( C52 C63 ) C52_=_C101( C52 C101 ) C52_=_C319( C52 C319 ) C52_=_C490( C52 C490 ) \nC52_=_C491( C52 C491 ) C52_=_C492( C52 C492 ) C52_=_C493( C52 C493 ) C52_=_C494( C52 C494 ) C53_=_C64( C53 C64 ) C53_=_C102( C53 C102 ) \nC53_=_C320( C53 C320 ) C53_=_C490( C53 C490 ) C53_=_C495( C53 C495 ) C53_=_C496( C53 C496 ) C53_=_C497( C53 C497 ) C63_=_C64( C63 C64 ) \nC63_=_C101( C63 C101 ) C63_=_C319( C63 C319 ) C63_=_C490( C63 C490 ) C63_=_C491( C63 C491 ) C63_=_C492( C63 C492 ) C63_=_C493( C63 C493 ) \nC63_=_C494( C63 C494 ) C64_=_C102( C64 C102 ) C64_=_C320( C64 C320 ) C64_=_C490( C64 C490 ) C64_=_C495( C64 C495 ) C64_=_C496( C64 C496 ) \nC64_=_C497( C64 C497 ) C101_=_C102( C101 C102 ) C101_=_C319( C101 C319 ) C101_=_C490( C101 C490 ) C101_=_C491( C101 C491 ) C101_=_C492( C101 C492 ) \nC101_=_C493( C101 C493 ) C101_=_C494( C101 C494 ) C102_=_C320( C102 C320 ) C102_=_C490( C102 C490 ) C102_=_C495( C102 C495 ) C102_=_C496( C102 C496 ) \nC102_=_C497( C102 C497 ) C319_=_C320( C319 C320 ) C319_=_C490( C319 C490 ) C319_=_C491( C319 C491 ) C319_=_C492( C319 C492 ) C319_=_C493( C319 C493 ) \nC319_=_C494( C319 C494 ) C320_=_C490( C320 C490 ) C320_=_C495( C320 C495 ) C320_=_C496( C320 C496 ) C320_=_C497( C320 C497 ) C490_=_C491( C490 C491 ) \nC490_=_C492( C490 C492 ) C490_=_C493( C490 C493 ) C490_=_C494( C490 C494 ) C490_=_C495( C490 C495 ) C490_=_C496( C490 C496 ) C490_=_C497( C490 C497 ) \nC491_=_C492( C491 C492 ) C491_=_C493( C491 C493 ) C491_=_C494( C491 C494 ) C492_=_C493( C492 C493 ) C492_=_C494( C492 C494 ) C493_=_C494( C493 C494 ) \nC495_=_C496( C495 C496 ) C495_=_C497( C495 C497 ) C496_=_C497( C496 C497 ) "];419-&gt;485[label="15: C52 C53 C63 C64 C101 \nC102 C319 C320 C491 C492 C493 \nC494 C495 C496 C497 \n53: C52_=_C53 ,C52_=_C63 ,C52_=_C101 ,C52_=_C319 ,C52_=_C491 ,\nC52_=_C492 ,C52_=_C493 ,C52_=_C494 ,C53_=_C64 ,C53_=_C102 ,C53_=_C320 ,\nC53_=_C495 ,C53_=_C496 ,C53_=_C497</w:t>
      </w:r>
    </w:p>
    <w:p>
      <w:pPr>
        <w:pStyle w:val="PreformattedText"/>
        <w:bidi w:val="0"/>
        <w:spacing w:before="0" w:after="0"/>
        <w:jc w:val="left"/>
        <w:rPr/>
      </w:pPr>
      <w:r>
        <w:rPr/>
        <w:t xml:space="preserve"> </w:t>
      </w:r>
      <w:r>
        <w:rPr/>
        <w:t>,C63_=_C64 ,C63_=_C101 ,C63_=_C319 ,\nC63_=_C491 ,C63_=_C492 ,C63_=_C493 ,C63_=_C494 ,C64_=_C102 ,C64_=_C320 ,\nC64_=_C495 ,C64_=_C496 ,C64_=_C497 ,C101_=_C102 ,C101_=_C319 ,C101_=_C491 ,\nC101_=_C492 ,C101_=_C493 ,C101_=_C494 ,C102_=_C320 ,C102_=_C495 ,C102_=_C496 ,\nC102_=_C497 ,C319_=_C320 ,C319_=_C491 ,C319_=_C492 ,C319_=_C493 ,C319_=_C494 ,\nC320_=_C495 ,C320_=_C496 ,C320_=_C497 ,C491_=_C492 ,C491_=_C493 ,C491_=_C494 ,\nC492_=_C493 ,C492_=_C494 ,C493_=_C494 ,C495_=_C496 ,C495_=_C497 ,C496_=_C497 ,"];486[shape=box, label="id:486 level: 8\n17: C58 C59 C325 C497 C743 \nC748 C749 C1135 C1136 C1313 C1314 \nC2018 C2210 C2211 C2237 C2238 C2239 \n77: C58_=_C59( C58 C59 ) C58_=_C325( C58 C325 ) C58_=_C743( C58 C743 ) C58_=_C748( C58 C748 ) C58_=_C1135( C58 C1135 ) \nC58_=_C1313( C58 C1313 ) C58_=_C2018( C58 C2018 ) C58_=_C2210( C58 C2210 ) C58_=_C2237( C58 C2237 ) C59_=_C497( C59 C497 ) C59_=_C749( C59 C749 ) \nC59_=_C1136( C59 C1136 ) C59_=_C1314( C59 C1314 ) C59_=_C2211( C59 C2211 ) C59_=_C2237( C59 C2237 ) C59_=_C2238( C59 C2238 ) C59_=_C2239( C59 C2239 ) \nC325_=_C743( C325 C743 ) C325_=_C748( C325 C748 ) C325_=_C1135( C325 C1135 ) C325_=_C1313( C325 C1313 ) C325_=_C2018( C325 C2018 ) C325_=_C2210( C325 C2210 ) \nC325_=_C2237( C325 C2237 ) C497_=_C749( C497 C749 ) C497_=_C1136( C497 C1136 ) C497_=_C1314( C497 C1314 ) C497_=_C2211( C497 C2211 ) C497_=_C2237( C497 C2237 ) \nC497_=_C2238( C497 C2238 ) C497_=_C2239( C497 C2239 ) C743_=_C748( C743 C748 ) C743_=_C1135( C743 C1135 ) C743_=_C1313( C743 C1313 ) C743_=_C2018( C743 C2018 ) \nC743_=_C2210( C743 C2210 ) C743_=_C2237( C743 C2237 ) C748_=_C749( C748 C749 ) C748_=_C1135( C748 C1135 ) C748_=_C1313( C748 C1313 ) C748_=_C2018( C748 C2018 ) \nC748_=_C2210( C748 C2210 ) C748_=_C2237( C748 C2237 ) C749_=_C1136( C749 C1136 ) C749_=_C1314( C749 C1314 ) C749_=_C2211( C749 C2211 ) C749_=_C2237( C749 C2237 ) \nC749_=_C2238( C749 C2238 ) C749_=_C2239( C749 C2239 ) C1135_=_C1136( C1135 C1136 ) C1135_=_C1313( C1135 C1313 ) C1135_=_C2018( C1135 C2018 ) C1135_=_C2210( C1135 C2210 ) \nC1135_=_C2237( C1135 C2237 ) C1136_=_C1314( C1136 C1314 ) C1136_=_C2211( C1136 C2211 ) C1136_=_C2237( C1136 C2237 ) C1136_=_C2238( C1136 C2238 ) C1136_=_C2239( C1136 C2239 ) \nC1313_=_C1314( C1313 C1314 ) C1313_=_C2018( C1313 C2018 ) C1313_=_C2210( C1313 C2210 ) C1313_=_C2237( C1313 C2237 ) C1314_=_C2211( C1314 C2211 ) C1314_=_C2237( C1314 C2237 ) \nC1314_=_C2238( C1314 C2238 ) C1314_=_C2239( C1314 C2239 ) C2018_=_C2210( C2018 C2210 ) C2018_=_C2237( C2018 C2237 ) C2210_=_C2211( C2210 C2211 ) C2210_=_C2237( C2210 C2237 ) \nC2211_=_C2237( C2211 C2237 ) C2211_=_C2238( C2211 C2238 ) C2211_=_C2239( C2211 C2239 ) C2237_=_C2238( C2237 C2238 ) C2237_=_C2239( C2237 C2239 ) C2238_=_C2239( C2238 C2239 ) "];420-&gt;486[label="16: C58 C59 C325 C497 C743 \nC748 C749 C1135 C1136 C1313 C1314 \nC2018 C2210 C2211 C2238 C2239 \n61: C58_=_C59 ,C58_=_C325 ,C58_=_C743 ,C58_=_C748 ,C58_=_C1135 ,\nC58_=_C1313 ,C58_=_C2018 ,C58_=_C2210 ,C59_=_C497 ,C59_=_C749 ,C59_=_C1136 ,\nC59_=_C1314 ,C59_=_C2211 ,C59_=_C2238 ,C59_=_C2239 ,C325_=_C743 ,C325_=_C748 ,\nC325_=_C1135 ,C325_=_C1313 ,C325_=_C2018 ,C325_=_C2210 ,C497_=_C749 ,C497_=_C1136 ,\nC497_=_C1314 ,C497_=_C2211 ,C497_=_C2238 ,C497_=_C2239 ,C743_=_C748 ,C743_=_C1135 ,\nC743_=_C1313 ,C743_=_C2018 ,C743_=_C2210 ,C748_=_C749 ,C748_=_C1135 ,C748_=_C1313 ,\nC748_=_C2018 ,C748_=_C2210 ,C749_=_C1136 ,C749_=_C1314 ,C749_=_C2211 ,C749_=_C2238 ,\nC749_=_C2239 ,C1135_=_C1136 ,C1135_=_C1313 ,C1135_=_C2018 ,C1135_=_C2210 ,C1136_=_C1314 ,\nC1136_=_C2211 ,C1136_=_C2238 ,C1136_=_C2239 ,C1313_=_C1314 ,C1313_=_C2018 ,C1313_=_C2210 ,\nC1314_=_C2211 ,C1314_=_C2238 ,C1314_=_C2239 ,C2018_=_C2210 ,C2210_=_C2211 ,C2211_=_C2238 ,\nC2211_=_C2239 ,C2238_=_C2239 ,"];487[shape=box, label="id:487 level: 8\n23: C54 C66 C297 C318 C319 \nC320 C321 C322 C323 C325 C331 \nC492 C494 C674 C739 C744 C745 \nC746 C747 C748 C749 C1132 C2018 \n108: C54_=_C66( C54 C66 ) C54_=_C323( C54 C323 ) C54_=_C492( C54 C492 ) C54_=_C674( C54 C674 ) C54_=_C739( C54 C739 ) \nC54_=_C744( C54 C744 ) C54_=_C745( C54 C745 ) C54_=_C746( C54 C746 ) C54_=_C747( C54 C747 ) C54_=_C748( C54 C748 ) C54_=_C749( C54 C749 ) \nC66_=_C323( C66 C323 ) C66_=_C492( C66 C492 ) C66_=_C674( C66 C674 ) C66_=_C739( C66 C739 ) C66_=_C744( C66 C744 ) C66_=_C745( C66 C745 ) \nC66_=_C746( C66 C746 ) C66_=_C747( C66 C747 ) C66_=_C748( C66 C748 ) C66_=_C749( C66 C749 ) C297_=_C318( C297 C318 ) C297_=_C319( C297 C319 ) \nC297_=_C320( C297 C320 ) C297_=_C321( C297 C321 ) C297_=_C322( C297 C322 ) C297_=_C323( C297 C323 ) C297_=_C325( C297 C325 ) C318_=_C319( C318 C319 ) \nC318_=_C320( C318 C320 ) C318_=_C321( C318 C321 ) C318_=_C322( C318 C322 ) C318_=_C323( C318 C323 ) C318_=_C325( C318 C325 ) C318_=_C331( C318 C331 ) \nC319_=_C320( C319 C320 ) C319_=_C321( C319 C321 ) C319_=_C322( C319 C322 ) C319_=_C323( C319 C323 ) C319_=_C325( C319 C325 ) C319_=_C492( C319 C492 ) \nC319_=_C494( C319 C494 ) C320_=_C321( C320 C321 ) C320_=_C322( C320 C322 ) C320_=_C323( C320 C323 ) C320_=_C325( C320 C325 ) C321_=_C322( C321 C322 ) \nC321_=_C323( C321 C323 ) C321_=_C325( C321 C325 ) C322_=_C323( C322 C323 ) C322_=_C325( C322 C325 ) C323_=_C325( C323 C325 ) C323_=_C492( C323 C492 ) \nC323_=_C674( C323 C674 ) C323_=_C739( C323 C739 ) C323_=_C744( C323 C744 ) C323_=_C745( C323 C745 ) C323_=_C746( C323 C746 ) C323_=_C747( C323 C747 ) \nC323_=_C748( C323 C748 ) C323_=_C749( C323 C749 ) C325_=_C748( C325 C748 ) C325_=_C2018( C325 C2018 ) C331_=_C494( C331 C494 ) C331_=_C745( C331 C745 ) \nC331_=_C1132( C331 C1132 ) C492_=_C494( C492 C494 ) C492_=_C674( C492 C674 ) C492_=_C739( C492 C739 ) C492_=_C744( C492 C744 ) C492_=_C745( C492 C745 ) \nC492_=_C746( C492 C746 ) C492_=_C747( C492 C747 ) C492_=_C748( C492 C748 ) C492_=_C749( C492 C749 ) C494_=_C745( C494 C745 ) C494_=_C1132( C494 C1132 ) \nC674_=_C739( C674 C739 ) C674_=_C744( C674 C744 ) C674_=_C745( C674 C745 ) C674_=_C746( C674 C746 ) C674_=_C747( C674 C747 ) C674_=_C748( C674 C748 ) \nC674_=_C749( C674 C749 ) C739_=_C744( C739 C744 ) C739_=_C745( C739 C745 ) C739_=_C746( C739 C746 ) C739_=_C747( C739 C747 ) C739_=_C748( C739 C748 ) \nC739_=_C749( C739 C749 ) C744_=_C745( C744 C745 ) C744_=_C746( C744 C746 ) C744_=_C747( C744 C747 ) C744_=_C748( C744 C748 ) C744_=_C749( C744 C749 ) \nC744_=_C2018( C744 C2018 ) C745_=_C746( C745 C746 ) C745_=_C747( C745 C747 ) C745_=_C748( C745 C748 ) C745_=_C749( C745 C749 ) C745_=_C1132( C745 C1132 ) \nC746_=_C747( C746 C747 ) C746_=_C748( C746 C748 ) C746_=_C749( C746 C749 ) C747_=_C748( C747 C748 ) C747_=_C749( C747 C749 ) C748_=_C749( C748 C749 ) \nC748_=_C2018( C748 C2018 ) "];420-&gt;487[label="20: C54 C66 C297 C318 C319 \nC320 C321 C322 C325 C331 C492 \nC494 C674 C739 C746 C747 C748 \nC749 C1132 C2018 \n67: C54_=_C66 ,C54_=_C492 ,C54_=_C674 ,C54_=_C739 ,C54_=_C746 ,\nC54_=_C747 ,C54_=_C748 ,C54_=_C749 ,C66_=_C492 ,C66_=_C674 ,C66_=_C739 ,\nC66_=_C746 ,C66_=_C747 ,C66_=_C748 ,C66_=_C749 ,C297_=_C318 ,C297_=_C319 ,\nC297_=_C320 ,C297_=_C321 ,C297_=_C322 ,C297_=_C325 ,C318_=_C319 ,C318_=_C320 ,\nC318_=_C321 ,C318_=_C322 ,C318_=_C325 ,C318_=_C331 ,C319_=_C320 ,C319_=_C321 ,\nC319_=_C322 ,C319_=_C325 ,C319_=_C492 ,C319_=_C494 ,C320_=_C321 ,C320_=_C322 ,\nC320_=_C325 ,C321_=_C322 ,C321_=_C325 ,C322_=_C325 ,C325_=_C748 ,C325_=_C2018 ,\nC331_=_C494 ,C331_=_C1132 ,C492_=_C494 ,C492_=_C674 ,C492_=_C739 ,C492_=_C746 ,\nC492_=_C747 ,C492_=_C748 ,C492_=_C749 ,C494_=_C1132 ,C674_=_C739 ,C674_=_C746 ,\nC674_=_C747 ,C674_=_C748 ,C674_=_C749 ,C739_=_C746 ,C739_=_C747 ,C739_=_C748 ,\nC739_=_C749 ,C746_=_C747 ,C746_=_C748 ,C746_=_C749 ,C747_=_C748 ,C747_=_C749 ,\nC748_=_C749 ,C748_=_C2018 ,"];488[shape=box, label="id:488 level: 8\n31: C109 C110 C123 C124 C167 \nC168 C672 C673 C674 C675 C676 \nC677 C678 C679 C680 C681 C682 \nC683 C684 C685 C686 C687 C688 \nC689 C690 C691 C692 C693 C694 \nC695 C696 \n253: C109_=_C110( C109 C110 ) C109_=_C123( C109 C123 ) C109_=_C167( C109 C167 ) C109_=_C672( C109 C672 ) C109_=_C673( C109 C673 ) \nC109_=_C674( C109 C674 ) C109_=_C675( C109 C675 ) C109_=_C676( C109 C676 ) C109_=_C677( C109 C677 ) C109_=_C678( C109 C678 ) C109_=_C679( C109 C679 ) \nC109_=_C680( C109 C680 ) C109_=_C681( C109 C681 ) C109_=_C682( C109 C682 ) C109_=_C683( C109 C683 ) C109_=_C684( C109 C684 ) C110_=_C124( C110 C124 ) \nC110_=_C168( C110 C168 ) C110_=_C672( C110 C672 ) C110_=_C685( C110 C685 ) C110_=_C686( C110 C686 ) C110_=_C687( C110 C687 ) C110_=_C688( C110 C688 ) \nC110_=_C689( C110 C689 ) C110_=_C690( C110 C690 ) C110_=_C691( C110 C691 ) C110_=_C692( C110 C692 ) C110_=_C693( C110 C693 ) C110_=_C694( C110 C694 ) \nC110_=_C695( C110 C695 ) C110_=_C696( C110 C696 ) C123_=_C124( C123 C124 ) C123_=_C167( C123 C167 ) C123_=_C672( C123 C672 ) C123_=_C673( C123 C673 ) \nC123_=_C674( C123 C674 ) C123_=_C675( C123 C675 ) C123_=_C676( C123 C676 ) C123_=_C677( C123 C677 ) C123_=_C678( C123 C678 ) C123_=_C679( C123 C679 ) \nC123_=_C680( C123 C680 ) C123_=_C681( C123 C681 ) C123_=_C682( C123 C682 ) C123_=_C683( C123 C683 ) C123_=_C684( C123 C684 ) C124_=_C168( C124 C168 ) \nC124_=_C672( C124 C672 ) C124_=_C685( C124 C685 ) C124_=_C686( C124 C686 ) C124_=_C687( C124 C687 ) C124_=_C688( C124 C688 ) C124_=_C689( C124 C689 ) \nC124_=_C690( C124 C690 ) C124_=_C691( C124 C691 ) C124_=_C692( C124 C692 ) C124_=_C693( C124 C693 ) C124_=_C694( C124 C694 ) C124_=_C695( C124 C695 ) \nC124_=_C696( C124 C696 ) C167_=_C168( C167 C168 ) C167_=_C672( C167 C672 ) C167_=_C673( C167 C673 ) C167_=_C674( C167 C674 ) C167_=_C675( C167 C675 ) \nC167_=_C676( C167 C676 ) C167_=_C677( C167 C677 ) C167_=_C678( C167 C678 ) C167_=_C679( C167 C679 ) C167_=_C680( C167 C680 ) C167_=_C681( C167 C681 ) \nC167_=_C682( C167 C682 ) C167_=_C683( C167 C683 ) C167_=_C684( C167 C684 ) C168_=_C672( C168 C672 ) C168_=_C685( C168 C685 ) C168_=_C686( C168 C686 ) \nC168_=_C687( C168 C687 ) C168_=_C688( C168 C688 ) C168_=_C689( C168 C689 ) C168_=_C690( C168 C690</w:t>
      </w:r>
    </w:p>
    <w:p>
      <w:pPr>
        <w:pStyle w:val="PreformattedText"/>
        <w:bidi w:val="0"/>
        <w:spacing w:before="0" w:after="0"/>
        <w:jc w:val="left"/>
        <w:rPr/>
      </w:pPr>
      <w:r>
        <w:rPr/>
        <w:t xml:space="preserve"> </w:t>
      </w:r>
      <w:r>
        <w:rPr/>
        <w:t>) C168_=_C691( C168 C691 ) C168_=_C692( C168 C692 ) \nC168_=_C693( C168 C693 ) C168_=_C694( C168 C694 ) C168_=_C695( C168 C695 ) C168_=_C696( C168 C696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3_=_C674( C673 C674 ) C673_=_C675( C673 C675 ) \nC673_=_C676( C673 C676 ) C673_=_C677( C673 C677 ) C673_=_C678( C673 C678 ) C673_=_C679( C673 C679 ) C673_=_C680( C673 C680 ) C673_=_C681( C673 C681 ) \nC673_=_C682( C673 C682 ) C673_=_C683( C673 C683 ) C673_=_C684( C673 C684 ) C674_=_C675( C674 C675 ) C674_=_C676( C674 C676 ) C674_=_C677( C674 C677 ) \nC674_=_C678( C674 C678 ) C674_=_C679( C674 C679 ) C674_=_C680( C674 C680 ) C674_=_C681( C674 C681 ) C674_=_C682( C674 C682 ) C674_=_C683( C674 C683 ) \nC674_=_C684( C674 C684 ) C675_=_C676( C675 C676 ) C675_=_C677( C675 C677 ) C675_=_C678( C675 C678 ) C675_=_C679( C675 C679 ) C675_=_C680( C675 C680 ) \nC675_=_C681( C675 C681 ) C675_=_C682( C675 C682 ) C675_=_C683( C675 C683 ) C675_=_C684( C675 C684 ) C675_=_C685( C675 C685 ) C676_=_C677( C676 C677 ) \nC676_=_C678( C676 C678 ) C676_=_C679( C676 C679 ) C676_=_C680( C676 C680 ) C676_=_C681( C676 C681 ) C676_=_C682( C676 C682 ) C676_=_C683( C676 C683 ) \nC676_=_C684( C676 C684 ) C676_=_C686( C676 C686 ) C677_=_C678( C677 C678 ) C677_=_C679( C677 C679 ) C677_=_C680( C677 C680 ) C677_=_C681( C677 C681 ) \nC677_=_C682( C677 C682 ) C677_=_C683( C677 C683 ) C677_=_C684( C677 C684 ) C677_=_C687( C677 C687 ) C678_=_C679( C678 C679 ) C678_=_C680( C678 C680 ) \nC678_=_C681( C678 C681 ) C678_=_C682( C678 C682 ) C678_=_C683( C678 C683 ) C678_=_C684( C678 C684 ) C678_=_C688( C678 C688 ) C679_=_C680( C679 C680 ) \nC679_=_C681( C679 C681 ) C679_=_C682( C679 C682 ) C679_=_C683( C679 C683 ) C679_=_C684( C679 C684 ) C679_=_C689( C679 C689 ) C680_=_C681( C680 C681 ) \nC680_=_C682( C680 C682 ) C680_=_C683( C680 C683 ) C680_=_C684( C680 C684 ) C680_=_C690( C680 C690 ) C681_=_C682( C681 C682 ) C681_=_C683( C681 C683 ) \nC681_=_C684( C681 C684 ) C681_=_C691( C681 C691 ) C682_=_C683( C682 C683 ) C682_=_C684( C682 C684 ) C682_=_C692( C682 C692 ) C683_=_C684( C683 C684 ) \nC683_=_C695( C683 C695 ) C684_=_C696( C684 C696 ) C685_=_C686( C685 C686 ) C685_=_C687( C685 C687 ) C685_=_C688( C685 C688 ) C685_=_C689( C685 C689 ) \nC685_=_C690( C685 C690 ) C685_=_C691( C685 C691 ) C685_=_C692( C685 C692 ) C685_=_C693( C685 C693 ) C685_=_C694( C685 C694 ) C685_=_C695( C685 C695 ) \nC685_=_C696( C685 C696 ) C686_=_C687( C686 C687 ) C686_=_C688( C686 C688 ) C686_=_C689( C686 C689 ) C686_=_C690( C686 C690 ) C686_=_C691( C686 C691 ) \nC686_=_C692( C686 C692 ) C686_=_C693( C686 C693 ) C686_=_C694( C686 C694 ) C686_=_C695( C686 C695 ) C686_=_C696( C686 C696 ) C687_=_C688( C687 C688 ) \nC687_=_C689( C687 C689 ) C687_=_C690( C687 C690 ) C687_=_C691( C687 C691 ) C687_=_C692( C687 C692 ) C687_=_C693( C687 C693 ) C687_=_C694( C687 C694 ) \nC687_=_C695( C687 C695 ) C687_=_C696( C687 C696 ) C688_=_C689( C688 C689 ) C688_=_C690( C688 C690 ) C688_=_C691( C688 C691 ) C688_=_C692( C688 C692 ) \nC688_=_C693( C688 C693 ) C688_=_C694( C688 C694 ) C688_=_C695( C688 C695 ) C688_=_C696( C688 C696 ) C689_=_C690( C689 C690 ) C689_=_C691( C689 C691 ) \nC689_=_C692( C689 C692 ) C689_=_C693( C689 C693 ) C689_=_C694( C689 C694 ) C689_=_C695( C689 C695 ) C689_=_C696( C689 C696 ) C690_=_C691( C690 C691 ) \nC690_=_C692( C690 C692 ) C690_=_C693( C690 C693 ) C690_=_C694( C690 C694 ) C690_=_C695( C690 C695 ) C690_=_C696( C690 C696 ) C691_=_C692( C691 C692 ) \nC691_=_C693( C691 C693 ) C691_=_C694( C691 C694 ) C691_=_C695( C691 C695 ) C691_=_C696( C691 C696 ) C692_=_C693( C692 C693 ) C692_=_C694( C692 C694 ) \nC692_=_C695( C692 C695 ) C692_=_C696( C692 C696 ) C693_=_C694( C693 C694 ) C693_=_C695( C693 C695 ) C693_=_C696( C693 C696 ) C694_=_C695( C694 C695 ) \nC694_=_C696( C694 C696 ) C695_=_C696( C695 C696 ) "];421-&gt;488[label="30: C109 C110 C123 C124 C167 \nC168 C673 C674 C675 C676 C677 \nC678 C679 C680 C681 C682 C683 \nC684 C685 C686 C687 C688 C689 \nC690 C691 C692 C693 C694 C695 \nC696 \n223: C109_=_C110 ,C109_=_C123 ,C109_=_C167 ,C109_=_C673 ,C109_=_C674 ,\nC109_=_C675 ,C109_=_C676 ,C109_=_C677 ,C109_=_C678 ,C109_=_C679 ,C109_=_C680 ,\nC109_=_C681 ,C109_=_C682 ,C109_=_C683 ,C109_=_C684 ,C110_=_C124 ,C110_=_C168 ,\nC110_=_C685 ,C110_=_C686 ,C110_=_C687 ,C110_=_C688 ,C110_=_C689 ,C110_=_C690 ,\nC110_=_C691 ,C110_=_C692 ,C110_=_C693 ,C110_=_C694 ,C110_=_C695 ,C110_=_C696 ,\nC123_=_C124 ,C123_=_C167 ,C123_=_C673 ,C123_=_C674 ,C123_=_C675 ,C123_=_C676 ,\nC123_=_C677 ,C123_=_C678 ,C123_=_C679 ,C123_=_C680 ,C123_=_C681 ,C123_=_C682 ,\nC123_=_C683 ,C123_=_C684 ,C124_=_C168 ,C124_=_C685 ,C124_=_C686 ,C124_=_C687 ,\nC124_=_C688 ,C124_=_C689 ,C124_=_C690 ,C124_=_C691 ,C124_=_C692 ,C124_=_C693 ,\nC124_=_C694 ,C124_=_C695 ,C124_=_C696 ,C167_=_C168 ,C167_=_C673 ,C167_=_C674 ,\nC167_=_C675 ,C167_=_C676 ,C167_=_C677 ,C167_=_C678 ,C167_=_C679 ,C167_=_C680 ,\nC167_=_C681 ,C167_=_C682 ,C167_=_C683 ,C167_=_C684 ,C168_=_C685 ,C168_=_C686 ,\nC168_=_C687 ,C168_=_C688 ,C168_=_C689 ,C168_=_C690 ,C168_=_C691 ,C168_=_C692 ,\nC168_=_C693 ,C168_=_C694 ,C168_=_C695 ,C168_=_C696 ,C673_=_C674 ,C673_=_C675 ,\nC673_=_C676 ,C673_=_C677 ,C673_=_C678 ,C673_=_C679 ,C673_=_C680 ,C673_=_C681 ,\nC673_=_C682 ,C673_=_C683 ,C673_=_C684 ,C674_=_C675 ,C674_=_C676 ,C674_=_C677 ,\nC674_=_C678 ,C674_=_C679 ,C674_=_C680 ,C674_=_C681 ,C674_=_C682 ,C674_=_C683 ,\nC674_=_C684 ,C675_=_C676 ,C675_=_C677 ,C675_=_C678 ,C675_=_C679 ,C675_=_C680 ,\nC675_=_C681 ,C675_=_C682 ,C675_=_C683 ,C675_=_C684 ,C675_=_C685 ,C676_=_C677 ,\nC676_=_C678 ,C676_=_C679 ,C676_=_C680 ,C676_=_C681 ,C676_=_C682 ,C676_=_C683 ,\nC676_=_C684 ,C676_=_C686 ,C677_=_C678 ,C677_=_C679 ,C677_=_C680 ,C677_=_C681 ,\nC677_=_C682 ,C677_=_C683 ,C677_=_C684 ,C677_=_C687 ,C678_=_C679 ,C678_=_C680 ,\nC678_=_C681 ,C678_=_C682 ,C678_=_C683 ,C678_=_C684 ,C678_=_C688 ,C679_=_C680 ,\nC679_=_C681 ,C679_=_C682 ,C679_=_C683 ,C679_=_C684 ,C679_=_C689 ,C680_=_C681 ,\nC680_=_C682 ,C680_=_C683 ,C680_=_C684 ,C680_=_C690 ,C681_=_C682 ,C681_=_C683 ,\nC681_=_C684 ,C681_=_C691 ,C682_=_C683 ,C682_=_C684 ,C682_=_C692 ,C683_=_C684 ,\nC683_=_C695 ,C684_=_C696 ,C685_=_C686 ,C685_=_C687 ,C685_=_C688 ,C685_=_C689 ,\nC685_=_C690 ,C685_=_C691 ,C685_=_C692 ,C685_=_C693 ,C685_=_C694 ,C685_=_C695 ,\nC685_=_C696 ,C686_=_C687 ,C686_=_C688 ,C686_=_C689 ,C686_=_C690 ,C686_=_C691 ,\nC686_=_C692 ,C686_=_C693 ,C686_=_C694 ,C686_=_C695 ,C686_=_C696 ,C687_=_C688 ,\nC687_=_C689 ,C687_=_C690 ,C687_=_C691 ,C687_=_C692 ,C687_=_C693 ,C687_=_C694 ,\nC687_=_C695 ,C687_=_C696 ,C688_=_C689 ,C688_=_C690 ,C688_=_C691 ,C688_=_C692 ,\nC688_=_C693 ,C688_=_C694 ,C688_=_C695 ,C688_=_C696 ,C689_=_C690 ,C689_=_C691 ,\nC689_=_C692 ,C689_=_C693 ,C689_=_C694 ,C689_=_C695 ,C689_=_C696 ,C690_=_C691 ,\nC690_=_C692 ,C690_=_C693 ,C690_=_C694 ,C690_=_C695 ,C690_=_C696 ,C691_=_C692 ,\nC691_=_C693 ,C691_=_C694 ,C691_=_C695 ,C691_=_C696 ,C692_=_C693 ,C692_=_C694 ,\nC692_=_C695 ,C692_=_C696 ,C693_=_C694 ,C693_=_C695 ,C693_=_C696 ,C694_=_C695 ,\nC694_=_C696 ,C695_=_C696 ,"];489[shape=box, label="id:489 level: 8\n32: C119 C122 C133 C136 C681 \nC684 C691 C696 C837 C1216 C1221 \nC1226 C1229 C1592 C1595 C1598 C1601 \nC1775 C1867 C1870 C1871 C1874 C1958 \nC1959 C1960 C1961 C1962 C1964 C2086 \nC2111 C2112 C2113 \n268: C119_=_C122( C119 C122 ) C119_=_C133( C119 C133 ) C119_=_C681( C119 C681 ) C119_=_C691( C119 C691 ) C119_=_C837( C119 C837 ) \nC119_=_C1216( C119 C1216 ) C119_=_C1226( C119 C1226 ) C119_=_C1592( C119 C1592 ) C119_=_C1598( C119 C1598 ) C119_=_C1867( C119 C1867 ) C119_=_C1871( C119 C1871 ) \nC119_=_C1958( C119 C1958 ) C119_=_C1959( C119 C1959 ) C119_=_C1960( C119 C1960 ) C119_=_C1961( C119 C1961 ) C119_=_C1962( C119 C1962 ) C122_=_C136( C122 C136 ) \nC122_=_C684( C122 C684 ) C122_=_C696( C122 C696 ) C122_=_C1221( C122 C1221 ) C122_=_C1229( C122 C1229 ) C122_=_C1595( C122 C1595 ) C122_=_C1601( C122 C1601 ) \nC122_=_C1775( C122 C1775 ) C122_=_C1870( C122 C1870 ) C122_=_C1874( C122 C1874 ) C122_=_C1960( C122 C1960 ) C122_=_C1964( C122 C1964 ) C122_=_C2086( C122 C2086 ) \nC122_=_C2111( C122 C2111 ) C122_=_C2112( C122 C2112 ) C122_=_C2113( C122 C2113 ) C133_=_C136( C133 C136 ) C133_=_C681( C133 C681 ) C133_=_C691( C133 C691 ) \nC133_=_C837( C133 C837 ) C133_=_C1216( C133 C1216 ) C133_=_C1226( C133 C1226 ) C133_=_C1592( C133 C1592 ) C133_=_C1598( C133 C1598 ) C133_=_C1867( C133 C1867 ) \nC133_=_C1871( C133 C1871 ) C133_=_C1958( C133 C1958 ) C133_=_C1959( C133 C1959 ) C133_=_C1960( C133 C1960 ) C133_=_C1961( C133 C1961 ) C133_=_C1962( C133 C1962 ) \nC136_=_C684( C136 C684 ) C136_=_C696( C136 C696 ) C136_=_C1221( C136 C1221 ) C136_=_C1229( C136 C1229 ) C136_=_C1595( C136 C1595 ) C136_=_C1601( C136 C1601 ) \nC136_=_C1775( C136 C1775 ) C136_=_C1870( C136 C1870 ) C136_=_C1874( C136 C1874 ) C136_=_C1960( C136 C1960 ) C136_=_C1964( C136 C1964 ) C136_=_C2086( C136 C2086 ) \nC136_=_C2111( C136 C2111 ) C136_=_C2112( C136 C2112 ) C136_=_C2113( C136 C2113 ) C681_=_C684( C681 C684 ) C681_=_C691( C681 C691 ) C681_=_C837( C681 C837 ) \nC681_=_C1216( C681 C1216 ) C681_=_C1226( C681 C1226 ) C681_=_C1592( C681 C1592 ) C681_=_C1598( C681 C1598 ) C681_=_C1867( C681 C1867 ) C681_=_C1871( C681 C1871 ) \nC681_=_C1958( C681 C1958 ) C681_=_C1959( C681 C1959 ) C681_=_C1960( C681 C1960 ) C681_=_C1961( C681 C1961 ) C681_=_C1962( C681 C1962 ) C684_=_C696( C684 C696 ) \nC684_=_C1221( C684 C1221 ) C684_=_C1229( C684 C1229 ) C684_=_C1595(</w:t>
      </w:r>
    </w:p>
    <w:p>
      <w:pPr>
        <w:pStyle w:val="PreformattedText"/>
        <w:bidi w:val="0"/>
        <w:spacing w:before="0" w:after="0"/>
        <w:jc w:val="left"/>
        <w:rPr/>
      </w:pPr>
      <w:r>
        <w:rPr/>
        <w:t xml:space="preserve"> </w:t>
      </w:r>
      <w:r>
        <w:rPr/>
        <w:t>C684 C1595 ) C684_=_C1601( C684 C1601 ) C684_=_C1775( C684 C1775 ) C684_=_C1870( C684 C1870 ) \nC684_=_C1874( C684 C1874 ) C684_=_C1960( C684 C1960 ) C684_=_C1964( C684 C1964 ) C684_=_C2086( C684 C2086 ) C684_=_C2111( C684 C2111 ) C684_=_C2112( C684 C2112 ) \nC684_=_C2113( C684 C2113 ) C691_=_C696( C691 C696 ) C691_=_C837( C691 C837 ) C691_=_C1216( C691 C1216 ) C691_=_C1226( C691 C1226 ) C691_=_C1592( C691 C1592 ) \nC691_=_C1598( C691 C1598 ) C691_=_C1867( C691 C1867 ) C691_=_C1871( C691 C1871 ) C691_=_C1958( C691 C1958 ) C691_=_C1959( C691 C1959 ) C691_=_C1960( C691 C1960 ) \nC691_=_C1961( C691 C1961 ) C691_=_C1962( C691 C1962 ) C696_=_C1221( C696 C1221 ) C696_=_C1229( C696 C1229 ) C696_=_C1595( C696 C1595 ) C696_=_C1601( C696 C1601 ) \nC696_=_C1775( C696 C1775 ) C696_=_C1870( C696 C1870 ) C696_=_C1874( C696 C1874 ) C696_=_C1960( C696 C1960 ) C696_=_C1964( C696 C1964 ) C696_=_C2086( C696 C2086 ) \nC696_=_C2111( C696 C2111 ) C696_=_C2112( C696 C2112 ) C696_=_C2113( C696 C2113 ) C837_=_C1216( C837 C1216 ) C837_=_C1226( C837 C1226 ) C837_=_C1592( C837 C1592 ) \nC837_=_C1598( C837 C1598 ) C837_=_C1867( C837 C1867 ) C837_=_C1871( C837 C1871 ) C837_=_C1958( C837 C1958 ) C837_=_C1959( C837 C1959 ) C837_=_C1960( C837 C1960 ) \nC837_=_C1961( C837 C1961 ) C837_=_C1962( C837 C1962 ) C1216_=_C1221( C1216 C1221 ) C1216_=_C1226( C1216 C1226 ) C1216_=_C1592( C1216 C1592 ) C1216_=_C1598( C1216 C1598 ) \nC1216_=_C1867( C1216 C1867 ) C1216_=_C1871( C1216 C1871 ) C1216_=_C1958( C1216 C1958 ) C1216_=_C1959( C1216 C1959 ) C1216_=_C1960( C1216 C1960 ) C1216_=_C1961( C1216 C1961 ) \nC1216_=_C1962( C1216 C1962 ) C1221_=_C1229( C1221 C1229 ) C1221_=_C1595( C1221 C1595 ) C1221_=_C1601( C1221 C1601 ) C1221_=_C1775( C1221 C1775 ) C1221_=_C1870( C1221 C1870 ) \nC1221_=_C1874( C1221 C1874 ) C1221_=_C1960( C1221 C1960 ) C1221_=_C1964( C1221 C1964 ) C1221_=_C2086( C1221 C2086 ) C1221_=_C2111( C1221 C2111 ) C1221_=_C2112( C1221 C2112 ) \nC1221_=_C2113( C1221 C2113 ) C1226_=_C1229( C1226 C1229 ) C1226_=_C1592( C1226 C1592 ) C1226_=_C1598( C1226 C1598 ) C1226_=_C1867( C1226 C1867 ) C1226_=_C1871( C1226 C1871 ) \nC1226_=_C1958( C1226 C1958 ) C1226_=_C1959( C1226 C1959 ) C1226_=_C1960( C1226 C1960 ) C1226_=_C1961( C1226 C1961 ) C1226_=_C1962( C1226 C1962 ) C1229_=_C1595( C1229 C1595 ) \nC1229_=_C1601( C1229 C1601 ) C1229_=_C1775( C1229 C1775 ) C1229_=_C1870( C1229 C1870 ) C1229_=_C1874( C1229 C1874 ) C1229_=_C1960( C1229 C1960 ) C1229_=_C1964( C1229 C1964 ) \nC1229_=_C2086( C1229 C2086 ) C1229_=_C2111( C1229 C2111 ) C1229_=_C2112( C1229 C2112 ) C1229_=_C2113( C1229 C2113 ) C1592_=_C1595( C1592 C1595 ) C1592_=_C1598( C1592 C1598 ) \nC1592_=_C1867( C1592 C1867 ) C1592_=_C1871( C1592 C1871 ) C1592_=_C1958( C1592 C1958 ) C1592_=_C1959( C1592 C1959 ) C1592_=_C1960( C1592 C1960 ) C1592_=_C1961( C1592 C1961 ) \nC1592_=_C1962( C1592 C1962 ) C1595_=_C1601( C1595 C1601 ) C1595_=_C1775( C1595 C1775 ) C1595_=_C1870( C1595 C1870 ) C1595_=_C1874( C1595 C1874 ) C1595_=_C1960( C1595 C1960 ) \nC1595_=_C1964( C1595 C1964 ) C1595_=_C2086( C1595 C2086 ) C1595_=_C2111( C1595 C2111 ) C1595_=_C2112( C1595 C2112 ) C1595_=_C2113( C1595 C2113 ) C1598_=_C1601( C1598 C1601 ) \nC1598_=_C1867( C1598 C1867 ) C1598_=_C1871( C1598 C1871 ) C1598_=_C1958( C1598 C1958 ) C1598_=_C1959( C1598 C1959 ) C1598_=_C1960( C1598 C1960 ) C1598_=_C1961( C1598 C1961 ) \nC1598_=_C1962( C1598 C1962 ) C1601_=_C1775( C1601 C1775 ) C1601_=_C1870( C1601 C1870 ) C1601_=_C1874( C1601 C1874 ) C1601_=_C1960( C1601 C1960 ) C1601_=_C1964( C1601 C1964 ) \nC1601_=_C2086( C1601 C2086 ) C1601_=_C2111( C1601 C2111 ) C1601_=_C2112( C1601 C2112 ) C1601_=_C2113( C1601 C2113 ) C1775_=_C1870( C1775 C1870 ) C1775_=_C1874( C1775 C1874 ) \nC1775_=_C1960( C1775 C1960 ) C1775_=_C1964( C1775 C1964 ) C1775_=_C2086( C1775 C2086 ) C1775_=_C2111( C1775 C2111 ) C1775_=_C2112( C1775 C2112 ) C1775_=_C2113( C1775 C2113 ) \nC1867_=_C1870( C1867 C1870 ) C1867_=_C1871( C1867 C1871 ) C1867_=_C1958( C1867 C1958 ) C1867_=_C1959( C1867 C1959 ) C1867_=_C1960( C1867 C1960 ) C1867_=_C1961( C1867 C1961 ) \nC1867_=_C1962( C1867 C1962 ) C1870_=_C1874( C1870 C1874 ) C1870_=_C1960( C1870 C1960 ) C1870_=_C1964( C1870 C1964 ) C1870_=_C2086( C1870 C2086 ) C1870_=_C2111( C1870 C2111 ) \nC1870_=_C2112( C1870 C2112 ) C1870_=_C2113( C1870 C2113 ) C1871_=_C1874( C1871 C1874 ) C1871_=_C1958( C1871 C1958 ) C1871_=_C1959( C1871 C1959 ) C1871_=_C1960( C1871 C1960 ) \nC1871_=_C1961( C1871 C1961 ) C1871_=_C1962( C1871 C1962 ) C1874_=_C1960( C1874 C1960 ) C1874_=_C1964( C1874 C1964 ) C1874_=_C2086( C1874 C2086 ) C1874_=_C2111( C1874 C2111 ) \nC1874_=_C2112( C1874 C2112 ) C1874_=_C2113( C1874 C2113 ) C1958_=_C1959( C1958 C1959 ) C1958_=_C1960( C1958 C1960 ) C1958_=_C1961( C1958 C1961 ) C1958_=_C1962( C1958 C1962 ) \nC1958_=_C1964( C1958 C1964 ) C1959_=_C1960( C1959 C1960 ) C1959_=_C1961( C1959 C1961 ) C1959_=_C1962( C1959 C1962 ) C1959_=_C2111( C1959 C2111 ) C1960_=_C1961( C1960 C1961 ) \nC1960_=_C1962( C1960 C1962 ) C1960_=_C1964( C1960 C1964 ) C1960_=_C2086( C1960 C2086 ) C1960_=_C2111( C1960 C2111 ) C1960_=_C2112( C1960 C2112 ) C1960_=_C2113( C1960 C2113 ) \nC1961_=_C1962( C1961 C1962 ) C1964_=_C2086( C1964 C2086 ) C1964_=_C2111( C1964 C2111 ) C1964_=_C2112( C1964 C2112 ) C1964_=_C2113( C1964 C2113 ) C2086_=_C2111( C2086 C2111 ) \nC2086_=_C2112( C2086 C2112 ) C2086_=_C2113( C2086 C2113 ) C2111_=_C2112( C2111 C2112 ) C2111_=_C2113( C2111 C2113 ) C2112_=_C2113( C2112 C2113 ) "];421-&gt;489[label="31: C119 C122 C133 C136 C681 \nC684 C691 C696 C837 C1216 C1221 \nC1226 C1229 C1592 C1595 C1598 C1601 \nC1775 C1867 C1870 C1871 C1874 C1958 \nC1959 C1961 C1962 C1964 C2086 C2111 \nC2112 C2113 \n237: C119_=_C122 ,C119_=_C133 ,C119_=_C681 ,C119_=_C691 ,C119_=_C837 ,\nC119_=_C1216 ,C119_=_C1226 ,C119_=_C1592 ,C119_=_C1598 ,C119_=_C1867 ,C119_=_C1871 ,\nC119_=_C1958 ,C119_=_C1959 ,C119_=_C1961 ,C119_=_C1962 ,C122_=_C136 ,C122_=_C684 ,\nC122_=_C696 ,C122_=_C1221 ,C122_=_C1229 ,C122_=_C1595 ,C122_=_C1601 ,C122_=_C1775 ,\nC122_=_C1870 ,C122_=_C1874 ,C122_=_C1964 ,C122_=_C2086 ,C122_=_C2111 ,C122_=_C2112 ,\nC122_=_C2113 ,C133_=_C136 ,C133_=_C681 ,C133_=_C691 ,C133_=_C837 ,C133_=_C1216 ,\nC133_=_C1226 ,C133_=_C1592 ,C133_=_C1598 ,C133_=_C1867 ,C133_=_C1871 ,C133_=_C1958 ,\nC133_=_C1959 ,C133_=_C1961 ,C133_=_C1962 ,C136_=_C684 ,C136_=_C696 ,C136_=_C1221 ,\nC136_=_C1229 ,C136_=_C1595 ,C136_=_C1601 ,C136_=_C1775 ,C136_=_C1870 ,C136_=_C1874 ,\nC136_=_C1964 ,C136_=_C2086 ,C136_=_C2111 ,C136_=_C2112 ,C136_=_C2113 ,C681_=_C684 ,\nC681_=_C691 ,C681_=_C837 ,C681_=_C1216 ,C681_=_C1226 ,C681_=_C1592 ,C681_=_C1598 ,\nC681_=_C1867 ,C681_=_C1871 ,C681_=_C1958 ,C681_=_C1959 ,C681_=_C1961 ,C681_=_C1962 ,\nC684_=_C696 ,C684_=_C1221 ,C684_=_C1229 ,C684_=_C1595 ,C684_=_C1601 ,C684_=_C1775 ,\nC684_=_C1870 ,C684_=_C1874 ,C684_=_C1964 ,C684_=_C2086 ,C684_=_C2111 ,C684_=_C2112 ,\nC684_=_C2113 ,C691_=_C696 ,C691_=_C837 ,C691_=_C1216 ,C691_=_C1226 ,C691_=_C1592 ,\nC691_=_C1598 ,C691_=_C1867 ,C691_=_C1871 ,C691_=_C1958 ,C691_=_C1959 ,C691_=_C1961 ,\nC691_=_C1962 ,C696_=_C1221 ,C696_=_C1229 ,C696_=_C1595 ,C696_=_C1601 ,C696_=_C1775 ,\nC696_=_C1870 ,C696_=_C1874 ,C696_=_C1964 ,C696_=_C2086 ,C696_=_C2111 ,C696_=_C2112 ,\nC696_=_C2113 ,C837_=_C1216 ,C837_=_C1226 ,C837_=_C1592 ,C837_=_C1598 ,C837_=_C1867 ,\nC837_=_C1871 ,C837_=_C1958 ,C837_=_C1959 ,C837_=_C1961 ,C837_=_C1962 ,C1216_=_C1221 ,\nC1216_=_C1226 ,C1216_=_C1592 ,C1216_=_C1598 ,C1216_=_C1867 ,C1216_=_C1871 ,C1216_=_C1958 ,\nC1216_=_C1959 ,C1216_=_C1961 ,C1216_=_C1962 ,C1221_=_C1229 ,C1221_=_C1595 ,C1221_=_C1601 ,\nC1221_=_C1775 ,C1221_=_C1870 ,C1221_=_C1874 ,C1221_=_C1964 ,C1221_=_C2086 ,C1221_=_C2111 ,\nC1221_=_C2112 ,C1221_=_C2113 ,C1226_=_C1229 ,C1226_=_C1592 ,C1226_=_C1598 ,C1226_=_C1867 ,\nC1226_=_C1871 ,C1226_=_C1958 ,C1226_=_C1959 ,C1226_=_C1961 ,C1226_=_C1962 ,C1229_=_C1595 ,\nC1229_=_C1601 ,C1229_=_C1775 ,C1229_=_C1870 ,C1229_=_C1874 ,C1229_=_C1964 ,C1229_=_C2086 ,\nC1229_=_C2111 ,C1229_=_C2112 ,C1229_=_C2113 ,C1592_=_C1595 ,C1592_=_C1598 ,C1592_=_C1867 ,\nC1592_=_C1871 ,C1592_=_C1958 ,C1592_=_C1959 ,C1592_=_C1961 ,C1592_=_C1962 ,C1595_=_C1601 ,\nC1595_=_C1775 ,C1595_=_C1870 ,C1595_=_C1874 ,C1595_=_C1964 ,C1595_=_C2086 ,C1595_=_C2111 ,\nC1595_=_C2112 ,C1595_=_C2113 ,C1598_=_C1601 ,C1598_=_C1867 ,C1598_=_C1871 ,C1598_=_C1958 ,\nC1598_=_C1959 ,C1598_=_C1961 ,C1598_=_C1962 ,C1601_=_C1775 ,C1601_=_C1870 ,C1601_=_C1874 ,\nC1601_=_C1964 ,C1601_=_C2086 ,C1601_=_C2111 ,C1601_=_C2112 ,C1601_=_C2113 ,C1775_=_C1870 ,\nC1775_=_C1874 ,C1775_=_C1964 ,C1775_=_C2086 ,C1775_=_C2111 ,C1775_=_C2112 ,C1775_=_C2113 ,\nC1867_=_C1870 ,C1867_=_C1871 ,C1867_=_C1958 ,C1867_=_C1959 ,C1867_=_C1961 ,C1867_=_C1962 ,\nC1870_=_C1874 ,C1870_=_C1964 ,C1870_=_C2086 ,C1870_=_C2111 ,C1870_=_C2112 ,C1870_=_C2113 ,\nC1871_=_C1874 ,C1871_=_C1958 ,C1871_=_C1959 ,C1871_=_C1961 ,C1871_=_C1962 ,C1874_=_C1964 ,\nC1874_=_C2086 ,C1874_=_C2111 ,C1874_=_C2112 ,C1874_=_C2113 ,C1958_=_C1959 ,C1958_=_C1961 ,\nC1958_=_C1962 ,C1958_=_C1964 ,C1959_=_C1961 ,C1959_=_C1962 ,C1959_=_C2111 ,C1961_=_C1962 ,\nC1964_=_C2086 ,C1964_=_C2111 ,C1964_=_C2112 ,C1964_=_C2113 ,C2086_=_C2111 ,C2086_=_C2112 ,\nC2086_=_C2113 ,C2111_=_C2112 ,C2111_=_C2113 ,C2112_=_C2113 ,"];490[shape=box, label="id:490 level: 8\n52: C109 C110 C111 C112 C113 \nC114 C115 C116 C117 C118 C119 \nC120 C121 C122 C123 C124 C125 \nC126 C127 C128 C129 C130 C131 \nC132 C133 C134 C135 C136 C675 \nC683 C685 C695 C1211 C1212 C1213 \nC1214 C1215 C1216 C1217 C1218 C1219 \nC1221 C1228 C1594 C1600 C1774 C1869 \nC1873 C1959 C1963 C2085 C2111 \n424: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675( C109 C675 ) C109_=_C683( C109 C683 ) C110_=_C111(</w:t>
      </w:r>
    </w:p>
    <w:p>
      <w:pPr>
        <w:pStyle w:val="PreformattedText"/>
        <w:bidi w:val="0"/>
        <w:spacing w:before="0" w:after="0"/>
        <w:jc w:val="left"/>
        <w:rPr/>
      </w:pPr>
      <w:r>
        <w:rPr/>
        <w:t xml:space="preserve"> </w:t>
      </w:r>
      <w:r>
        <w:rPr/>
        <w:t>C110 C111 ) \nC110_=_C112( C110 C112 ) C110_=_C113( C110 C113 ) C110_=_C114( C110 C114 ) C110_=_C115( C110 C115 ) C110_=_C116( C110 C116 ) C110_=_C117( C110 C117 ) \nC110_=_C118( C110 C118 ) C110_=_C119( C110 C119 ) C110_=_C120( C110 C120 ) C110_=_C121( C110 C121 ) C110_=_C122( C110 C122 ) C110_=_C124( C110 C124 ) \nC110_=_C685( C110 C685 ) C110_=_C695( C110 C695 ) C111_=_C112( C111 C112 ) C111_=_C113( C111 C113 ) C111_=_C114( C111 C114 ) C111_=_C115( C111 C115 ) \nC111_=_C116( C111 C116 ) C111_=_C117( C111 C117 ) C111_=_C118( C111 C118 ) C111_=_C119( C111 C119 ) C111_=_C120( C111 C120 ) C111_=_C121( C111 C121 ) \nC111_=_C122( C111 C122 ) C111_=_C125( C111 C125 ) C111_=_C675( C111 C675 ) C111_=_C685( C111 C685 ) C111_=_C1211( C111 C1211 ) C111_=_C1212( C111 C1212 ) \nC111_=_C1213( C111 C1213 ) C111_=_C1214( C111 C1214 ) C111_=_C1215( C111 C1215 ) C111_=_C1216( C111 C1216 ) C111_=_C1217( C111 C1217 ) C111_=_C1218( C111 C1218 ) \nC111_=_C1219( C111 C1219 ) C111_=_C1221( C111 C1221 ) C112_=_C113( C112 C113 ) C112_=_C114( C112 C114 ) C112_=_C115( C112 C115 ) C112_=_C116( C112 C116 ) \nC112_=_C117( C112 C117 ) C112_=_C118( C112 C118 ) C112_=_C119( C112 C119 ) C112_=_C120( C112 C120 ) C112_=_C121( C112 C121 ) C112_=_C122( C112 C122 ) \nC112_=_C126( C112 C126 ) C112_=_C1211( C112 C1211 ) C112_=_C1228( C112 C1228 ) C113_=_C114( C113 C114 ) C113_=_C115( C113 C115 ) C113_=_C116( C113 C116 ) \nC113_=_C117( C113 C117 ) C113_=_C118( C113 C118 ) C113_=_C119( C113 C119 ) C113_=_C120( C113 C120 ) C113_=_C121( C113 C121 ) C113_=_C122( C113 C122 ) \nC113_=_C127( C113 C127 ) C113_=_C1212( C113 C1212 ) C113_=_C1594( C113 C1594 ) C114_=_C115( C114 C115 ) C114_=_C116( C114 C116 ) C114_=_C117( C114 C117 ) \nC114_=_C118( C114 C118 ) C114_=_C119( C114 C119 ) C114_=_C120( C114 C120 ) C114_=_C121( C114 C121 ) C114_=_C122( C114 C122 ) C114_=_C128( C114 C128 ) \nC114_=_C1213( C114 C1213 ) C114_=_C1600( C114 C1600 ) C115_=_C116( C115 C116 ) C115_=_C117( C115 C117 ) C115_=_C118( C115 C118 ) C115_=_C119( C115 C119 ) \nC115_=_C120( C115 C120 ) C115_=_C121( C115 C121 ) C115_=_C122( C115 C122 ) C115_=_C131( C115 C131 ) C115_=_C1214( C115 C1214 ) C115_=_C1869( C115 C1869 ) \nC116_=_C117( C116 C117 ) C116_=_C118( C116 C118 ) C116_=_C119( C116 C119 ) C116_=_C120( C116 C120 ) C116_=_C121( C116 C121 ) C116_=_C122( C116 C122 ) \nC116_=_C132( C116 C132 ) C116_=_C1215( C116 C1215 ) C116_=_C1873( C116 C1873 ) C117_=_C118( C117 C118 ) C117_=_C119( C117 C119 ) C117_=_C120( C117 C120 ) \nC117_=_C121( C117 C121 ) C117_=_C122( C117 C122 ) C118_=_C119( C118 C119 ) C118_=_C120( C118 C120 ) C118_=_C121( C118 C121 ) C118_=_C122( C118 C122 ) \nC119_=_C120( C119 C120 ) C119_=_C121( C119 C121 ) C119_=_C122( C119 C122 ) C119_=_C133( C119 C133 ) C119_=_C1216( C119 C1216 ) C119_=_C1959( C119 C1959 ) \nC120_=_C121( C120 C121 ) C120_=_C122( C120 C122 ) C120_=_C134( C120 C134 ) C120_=_C1217( C120 C1217 ) C120_=_C1963( C120 C1963 ) C121_=_C122( C121 C122 ) \nC121_=_C135( C121 C135 ) C121_=_C683( C121 C683 ) C121_=_C695( C121 C695 ) C121_=_C1228( C121 C1228 ) C121_=_C1594( C121 C1594 ) C121_=_C1600( C121 C1600 ) \nC121_=_C1774( C121 C1774 ) C121_=_C1869( C121 C1869 ) C121_=_C1873( C121 C1873 ) C121_=_C1959( C121 C1959 ) C121_=_C1963( C121 C1963 ) C121_=_C2085( C121 C2085 ) \nC121_=_C2111( C121 C2111 ) C122_=_C136( C122 C136 ) C122_=_C1221( C122 C1221 ) C122_=_C2111( C122 C211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675( C123 C675 ) \nC123_=_C683( C123 C683 ) C124_=_C125( C124 C125 ) C124_=_C126( C124 C126 ) C124_=_C127( C124 C127 ) C124_=_C128( C124 C128 ) C124_=_C129( C124 C129 ) \nC124_=_C130( C124 C130 ) C124_=_C131( C124 C131 ) C124_=_C132( C124 C132 ) C124_=_C133( C124 C133 ) C124_=_C134( C124 C134 ) C124_=_C135( C124 C135 ) \nC124_=_C136( C124 C136 ) C124_=_C685( C124 C685 ) C124_=_C695( C124 C695 ) C125_=_C126( C125 C126 ) C125_=_C127( C125 C127 ) C125_=_C128( C125 C128 ) \nC125_=_C129( C125 C129 ) C125_=_C130( C125 C130 ) C125_=_C131( C125 C131 ) C125_=_C132( C125 C132 ) C125_=_C133( C125 C133 ) C125_=_C134( C125 C134 ) \nC125_=_C135( C125 C135 ) C125_=_C136( C125 C136 ) C125_=_C675( C125 C675 ) C125_=_C685( C125 C685 ) C125_=_C1211( C125 C1211 ) C125_=_C1212( C125 C1212 ) \nC125_=_C1213( C125 C1213 ) C125_=_C1214( C125 C1214 ) C125_=_C1215( C125 C1215 ) C125_=_C1216( C125 C1216 ) C125_=_C1217( C125 C1217 ) C125_=_C1218( C125 C1218 ) \nC125_=_C1219( C125 C1219 ) C125_=_C1221( C125 C1221 ) C126_=_C127( C126 C127 ) C126_=_C128( C126 C128 ) C126_=_C129( C126 C129 ) C126_=_C130( C126 C130 ) \nC126_=_C131( C126 C131 ) C126_=_C132( C126 C132 ) C126_=_C133( C126 C133 ) C126_=_C134( C126 C134 ) C126_=_C135( C126 C135 ) C126_=_C136( C126 C136 ) \nC126_=_C1211( C126 C1211 ) C126_=_C1228( C126 C1228 ) C127_=_C128( C127 C128 ) C127_=_C129( C127 C129 ) C127_=_C130( C127 C130 ) C127_=_C131( C127 C131 ) \nC127_=_C132( C127 C132 ) C127_=_C133( C127 C133 ) C127_=_C134( C127 C134 ) C127_=_C135( C127 C135 ) C127_=_C136( C127 C136 ) C127_=_C1212( C127 C1212 ) \nC127_=_C1594( C127 C1594 ) C128_=_C129( C128 C129 ) C128_=_C130( C128 C130 ) C128_=_C131( C128 C131 ) C128_=_C132( C128 C132 ) C128_=_C133( C128 C133 ) \nC128_=_C134( C128 C134 ) C128_=_C135( C128 C135 ) C128_=_C136( C128 C136 ) C128_=_C1213( C128 C1213 ) C128_=_C1600( C128 C1600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1_=_C132( C131 C132 ) C131_=_C133( C131 C133 ) C131_=_C134( C131 C134 ) C131_=_C135( C131 C135 ) C131_=_C136( C131 C136 ) C131_=_C1214( C131 C1214 ) \nC131_=_C1869( C131 C1869 ) C132_=_C133( C132 C133 ) C132_=_C134( C132 C134 ) C132_=_C135( C132 C135 ) C132_=_C136( C132 C136 ) C132_=_C1215( C132 C1215 ) \nC132_=_C1873( C132 C1873 ) C133_=_C134( C133 C134 ) C133_=_C135( C133 C135 ) C133_=_C136( C133 C136 ) C133_=_C1216( C133 C1216 ) C133_=_C1959( C133 C1959 ) \nC134_=_C135( C134 C135 ) C134_=_C136( C134 C136 ) C134_=_C1217( C134 C1217 ) C134_=_C1963( C134 C1963 ) C135_=_C136( C135 C136 ) C135_=_C683( C135 C683 ) \nC135_=_C695( C135 C695 ) C135_=_C1228( C135 C1228 ) C135_=_C1594( C135 C1594 ) C135_=_C1600( C135 C1600 ) C135_=_C1774( C135 C1774 ) C135_=_C1869( C135 C1869 ) \nC135_=_C1873( C135 C1873 ) C135_=_C1959( C135 C1959 ) C135_=_C1963( C135 C1963 ) C135_=_C2085( C135 C2085 ) C135_=_C2111( C135 C2111 ) C136_=_C1221( C136 C1221 ) \nC136_=_C2111( C136 C2111 ) C675_=_C683( C675 C683 ) C675_=_C685( C675 C685 ) C675_=_C1211( C675 C1211 ) C675_=_C1212( C675 C1212 ) C675_=_C1213( C675 C1213 ) \nC675_=_C1214( C675 C1214 ) C675_=_C1215( C675 C1215 ) C675_=_C1216( C675 C1216 ) C675_=_C1217( C675 C1217 ) C675_=_C1218( C675 C1218 ) C675_=_C1219( C675 C1219 ) \nC675_=_C1221( C675 C1221 ) C683_=_C695( C683 C695 ) C683_=_C1228( C683 C1228 ) C683_=_C1594( C683 C1594 ) C683_=_C1600( C683 C1600 ) C683_=_C1774( C683 C1774 ) \nC683_=_C1869( C683 C1869 ) C683_=_C1873( C683 C1873 ) C683_=_C1959( C683 C1959 ) C683_=_C1963( C683 C1963 ) C683_=_C2085( C683 C2085 ) C683_=_C2111( C683 C2111 ) \nC685_=_C695( C685 C695 ) C685_=_C1211( C685 C1211 ) C685_=_C1212( C685 C1212 ) C685_=_C1213( C685 C1213 ) C685_=_C1214( C685 C1214 ) C685_=_C1215( C685 C1215 ) \nC685_=_C1216( C685 C1216 ) C685_=_C1217( C685 C1217 ) C685_=_C1218( C685 C1218 ) C685_=_C1219( C685 C1219 ) C685_=_C1221( C685 C1221 ) C695_=_C1228( C695 C1228 ) \nC695_=_C1594( C695 C1594 ) C695_=_C1600( C695 C1600 ) C695_=_C1774( C695 C1774 ) C695_=_C1869( C695 C1869 ) C695_=_C1873( C695 C1873 ) C695_=_C1959( C695 C1959 ) \nC695_=_C1963( C695 C1963 ) C695_=_C2085( C695 C2085 ) C695_=_C2111( C695 C2111 ) C1211_=_C1212( C1211 C1212 ) C1211_=_C1213( C1211 C1213 ) C1211_=_C1214( C1211 C1214 ) \nC1211_=_C1215( C1211 C1215 ) C1211_=_C1216( C1211 C1216 ) C1211_=_C1217( C1211 C1217 ) C1211_=_C1218( C1211 C1218 ) C1211_=_C1219( C1211 C1219 ) C1211_=_C1221( C1211 C1221 ) \nC1211_=_C1228( C1211 C1228 ) C1212_=_C1213( C1212 C1213 ) C1212_=_C1214( C1212 C1214 ) C1212_=_C1215( C1212 C1215 ) C1212_=_C1216( C1212 C1216 ) C1212_=_C1217( C1212 C1217 ) \nC1212_=_C1218( C1212 C1218 ) C1212_=_C1219( C1212 C1219 ) C1212_=_C1221( C1212 C1221 ) C1212_=_C1594( C1212 C1594 ) C1213_=_C1214( C1213 C1214 ) C1213_=_C1215( C1213 C1215 ) \nC1213_=_C1216( C1213 C1216 ) C1213_=_C1217( C1213 C1217 ) C1213_=_C1218( C1213 C1218 ) C1213_=_C1219( C1213 C1219 ) C1213_=_C1221( C1213 C1221 ) C1213_=_C1600( C1213 C1600 ) \nC1214_=_C1215( C1214 C1215 ) C1214_=_C1216( C1214 C1216 ) C1214_=_C1217( C1214 C1217 ) C1214_=_C1218( C1214 C1218 ) C1214_=_C1219( C1214 C1219 ) C1214_=_C1221( C1214 C1221 ) \nC1214_=_C1869( C1214 C1869 ) C1215_=_C1216( C1215 C1216 ) C1215_=_C1217( C1215 C1217 ) C1215_=_C1218( C1215 C1218 ) C1215_=_C1219( C1215 C1219 ) C1215_=_C1221( C1215 C1221 ) \nC1215_=_C1873( C1215 C1873 ) C1216_=_C1217( C1216 C1217 ) C1216_=_C1218( C1216 C1218 ) C1216_=_C1219( C1216 C1219 ) C1216_=_C1221( C1216 C1221 ) C1216_=_C1959( C1216 C1959 ) \nC1217_=_C1218( C1217 C1218 ) C1217_=_C1219( C1217 C1219 ) C1217_=_C1221( C1217 C1221 ) C1217_=_C1963( C1217 C1963 ) C1218_=_C1219( C1218 C1219 ) C1218_=_C1221( C1218 C1221 ) \nC1219_=_C1221( C1219 C1221 ) C1221_=_C2111( C1221 C2111 ) C1228_=_C1594( C1228 C1594 ) C1228_=_C1600( C1228 C1600 ) C1228_=_C1774( C1228 C1774 ) C1228_=_C1869( C1228 C1869 ) \nC1228_=_C1873( C1228 C1873 ) C1228_=_C1959( C1228 C1959 ) C1228_=_C1963( C1228 C1963 ) C1228_=_C2085( C1228 C2085 ) C1228_=_C2111( C1228 C2111 ) C1594_=_C1600( C1594</w:t>
      </w:r>
    </w:p>
    <w:p>
      <w:pPr>
        <w:pStyle w:val="PreformattedText"/>
        <w:bidi w:val="0"/>
        <w:spacing w:before="0" w:after="0"/>
        <w:jc w:val="left"/>
        <w:rPr/>
      </w:pPr>
      <w:r>
        <w:rPr/>
        <w:t xml:space="preserve"> </w:t>
      </w:r>
      <w:r>
        <w:rPr/>
        <w:t>C1600 ) \nC1594_=_C1774( C1594 C1774 ) C1594_=_C1869( C1594 C1869 ) C1594_=_C1873( C1594 C1873 ) C1594_=_C1959( C1594 C1959 ) C1594_=_C1963( C1594 C1963 ) C1594_=_C2085( C1594 C2085 ) \nC1594_=_C2111( C1594 C2111 ) C1600_=_C1774( C1600 C1774 ) C1600_=_C1869( C1600 C1869 ) C1600_=_C1873( C1600 C1873 ) C1600_=_C1959( C1600 C1959 ) C1600_=_C1963( C1600 C1963 ) \nC1600_=_C2085( C1600 C2085 ) C1600_=_C2111( C1600 C2111 ) C1774_=_C1869( C1774 C1869 ) C1774_=_C1873( C1774 C1873 ) C1774_=_C1959( C1774 C1959 ) C1774_=_C1963( C1774 C1963 ) \nC1774_=_C2085( C1774 C2085 ) C1774_=_C2111( C1774 C2111 ) C1869_=_C1873( C1869 C1873 ) C1869_=_C1959( C1869 C1959 ) C1869_=_C1963( C1869 C1963 ) C1869_=_C2085( C1869 C2085 ) \nC1869_=_C2111( C1869 C2111 ) C1873_=_C1959( C1873 C1959 ) C1873_=_C1963( C1873 C1963 ) C1873_=_C2085( C1873 C2085 ) C1873_=_C2111( C1873 C2111 ) C1959_=_C1963( C1959 C1963 ) \nC1959_=_C2085( C1959 C2085 ) C1959_=_C2111( C1959 C2111 ) C1963_=_C2085( C1963 C2085 ) C1963_=_C2111( C1963 C2111 ) C2085_=_C2111( C2085 C2111 ) "];422-&gt;490[label="48: C109 C110 C112 C113 C114 \nC115 C116 C117 C118 C119 C120 \nC122 C123 C124 C126 C127 C128 \nC129 C130 C131 C132 C133 C134 \nC136 C675 C683 C685 C695 C1211 \nC1212 C1213 C1214 C1215 C1216 C1217 \nC1218 C1219 C1221 C1228 C1594 C1600 \nC1774 C1869 C1873 C1959 C1963 C2085 \nC2111 \n324: C109_=_C110 ,C109_=_C112 ,C109_=_C113 ,C109_=_C114 ,C109_=_C115 ,\nC109_=_C116 ,C109_=_C117 ,C109_=_C118 ,C109_=_C119 ,C109_=_C120 ,C109_=_C122 ,\nC109_=_C123 ,C109_=_C675 ,C109_=_C683 ,C110_=_C112 ,C110_=_C113 ,C110_=_C114 ,\nC110_=_C115 ,C110_=_C116 ,C110_=_C117 ,C110_=_C118 ,C110_=_C119 ,C110_=_C120 ,\nC110_=_C122 ,C110_=_C124 ,C110_=_C685 ,C110_=_C695 ,C112_=_C113 ,C112_=_C114 ,\nC112_=_C115 ,C112_=_C116 ,C112_=_C117 ,C112_=_C118 ,C112_=_C119 ,C112_=_C120 ,\nC112_=_C122 ,C112_=_C126 ,C112_=_C1211 ,C112_=_C1228 ,C113_=_C114 ,C113_=_C115 ,\nC113_=_C116 ,C113_=_C117 ,C113_=_C118 ,C113_=_C119 ,C113_=_C120 ,C113_=_C122 ,\nC113_=_C127 ,C113_=_C1212 ,C113_=_C1594 ,C114_=_C115 ,C114_=_C116 ,C114_=_C117 ,\nC114_=_C118 ,C114_=_C119 ,C114_=_C120 ,C114_=_C122 ,C114_=_C128 ,C114_=_C1213 ,\nC114_=_C1600 ,C115_=_C116 ,C115_=_C117 ,C115_=_C118 ,C115_=_C119 ,C115_=_C120 ,\nC115_=_C122 ,C115_=_C131 ,C115_=_C1214 ,C115_=_C1869 ,C116_=_C117 ,C116_=_C118 ,\nC116_=_C119 ,C116_=_C120 ,C116_=_C122 ,C116_=_C132 ,C116_=_C1215 ,C116_=_C1873 ,\nC117_=_C118 ,C117_=_C119 ,C117_=_C120 ,C117_=_C122 ,C118_=_C119 ,C118_=_C120 ,\nC118_=_C122 ,C119_=_C120 ,C119_=_C122 ,C119_=_C133 ,C119_=_C1216 ,C119_=_C1959 ,\nC120_=_C122 ,C120_=_C134 ,C120_=_C1217 ,C120_=_C1963 ,C122_=_C136 ,C122_=_C1221 ,\nC122_=_C2111 ,C123_=_C124 ,C123_=_C126 ,C123_=_C127 ,C123_=_C128 ,C123_=_C129 ,\nC123_=_C130 ,C123_=_C131 ,C123_=_C132 ,C123_=_C133 ,C123_=_C134 ,C123_=_C136 ,\nC123_=_C675 ,C123_=_C683 ,C124_=_C126 ,C124_=_C127 ,C124_=_C128 ,C124_=_C129 ,\nC124_=_C130 ,C124_=_C131 ,C124_=_C132 ,C124_=_C133 ,C124_=_C134 ,C124_=_C136 ,\nC124_=_C685 ,C124_=_C695 ,C126_=_C127 ,C126_=_C128 ,C126_=_C129 ,C126_=_C130 ,\nC126_=_C131 ,C126_=_C132 ,C126_=_C133 ,C126_=_C134 ,C126_=_C136 ,C126_=_C1211 ,\nC126_=_C1228 ,C127_=_C128 ,C127_=_C129 ,C127_=_C130 ,C127_=_C131 ,C127_=_C132 ,\nC127_=_C133 ,C127_=_C134 ,C127_=_C136 ,C127_=_C1212 ,C127_=_C1594 ,C128_=_C129 ,\nC128_=_C130 ,C128_=_C131 ,C128_=_C132 ,C128_=_C133 ,C128_=_C134 ,C128_=_C136 ,\nC128_=_C1213 ,C128_=_C1600 ,C129_=_C130 ,C129_=_C131 ,C129_=_C132 ,C129_=_C133 ,\nC129_=_C134 ,C129_=_C136 ,C130_=_C131 ,C130_=_C132 ,C130_=_C133 ,C130_=_C134 ,\nC130_=_C136 ,C131_=_C132 ,C131_=_C133 ,C131_=_C134 ,C131_=_C136 ,C131_=_C1214 ,\nC131_=_C1869 ,C132_=_C133 ,C132_=_C134 ,C132_=_C136 ,C132_=_C1215 ,C132_=_C1873 ,\nC133_=_C134 ,C133_=_C136 ,C133_=_C1216 ,C133_=_C1959 ,C134_=_C136 ,C134_=_C1217 ,\nC134_=_C1963 ,C136_=_C1221 ,C136_=_C2111 ,C675_=_C683 ,C675_=_C685 ,C675_=_C1211 ,\nC675_=_C1212 ,C675_=_C1213 ,C675_=_C1214 ,C675_=_C1215 ,C675_=_C1216 ,C675_=_C1217 ,\nC675_=_C1218 ,C675_=_C1219 ,C675_=_C1221 ,C683_=_C695 ,C683_=_C1228 ,C683_=_C1594 ,\nC683_=_C1600 ,C683_=_C1774 ,C683_=_C1869 ,C683_=_C1873 ,C683_=_C1959 ,C683_=_C1963 ,\nC683_=_C2085 ,C683_=_C2111 ,C685_=_C695 ,C685_=_C1211 ,C685_=_C1212 ,C685_=_C1213 ,\nC685_=_C1214 ,C685_=_C1215 ,C685_=_C1216 ,C685_=_C1217 ,C685_=_C1218 ,C685_=_C1219 ,\nC685_=_C1221 ,C695_=_C1228 ,C695_=_C1594 ,C695_=_C1600 ,C695_=_C1774 ,C695_=_C1869 ,\nC695_=_C1873 ,C695_=_C1959 ,C695_=_C1963 ,C695_=_C2085 ,C695_=_C2111 ,C1211_=_C1212 ,\nC1211_=_C1213 ,C1211_=_C1214 ,C1211_=_C1215 ,C1211_=_C1216 ,C1211_=_C1217 ,C1211_=_C1218 ,\nC1211_=_C1219 ,C1211_=_C1221 ,C1211_=_C1228 ,C1212_=_C1213 ,C1212_=_C1214 ,C1212_=_C1215 ,\nC1212_=_C1216 ,C1212_=_C1217 ,C1212_=_C1218 ,C1212_=_C1219 ,C1212_=_C1221 ,C1212_=_C1594 ,\nC1213_=_C1214 ,C1213_=_C1215 ,C1213_=_C1216 ,C1213_=_C1217 ,C1213_=_C1218 ,C1213_=_C1219 ,\nC1213_=_C1221 ,C1213_=_C1600 ,C1214_=_C1215 ,C1214_=_C1216 ,C1214_=_C1217 ,C1214_=_C1218 ,\nC1214_=_C1219 ,C1214_=_C1221 ,C1214_=_C1869 ,C1215_=_C1216 ,C1215_=_C1217 ,C1215_=_C1218 ,\nC1215_=_C1219 ,C1215_=_C1221 ,C1215_=_C1873 ,C1216_=_C1217 ,C1216_=_C1218 ,C1216_=_C1219 ,\nC1216_=_C1221 ,C1216_=_C1959 ,C1217_=_C1218 ,C1217_=_C1219 ,C1217_=_C1221 ,C1217_=_C1963 ,\nC1218_=_C1219 ,C1218_=_C1221 ,C1219_=_C1221 ,C1221_=_C2111 ,C1228_=_C1594 ,C1228_=_C1600 ,\nC1228_=_C1774 ,C1228_=_C1869 ,C1228_=_C1873 ,C1228_=_C1959 ,C1228_=_C1963 ,C1228_=_C2085 ,\nC1228_=_C2111 ,C1594_=_C1600 ,C1594_=_C1774 ,C1594_=_C1869 ,C1594_=_C1873 ,C1594_=_C1959 ,\nC1594_=_C1963 ,C1594_=_C2085 ,C1594_=_C2111 ,C1600_=_C1774 ,C1600_=_C1869 ,C1600_=_C1873 ,\nC1600_=_C1959 ,C1600_=_C1963 ,C1600_=_C2085 ,C1600_=_C2111 ,C1774_=_C1869 ,C1774_=_C1873 ,\nC1774_=_C1959 ,C1774_=_C1963 ,C1774_=_C2085 ,C1774_=_C2111 ,C1869_=_C1873 ,C1869_=_C1959 ,\nC1869_=_C1963 ,C1869_=_C2085 ,C1869_=_C2111 ,C1873_=_C1959 ,C1873_=_C1963 ,C1873_=_C2085 ,\nC1873_=_C2111 ,C1959_=_C1963 ,C1959_=_C2085 ,C1959_=_C2111 ,C1963_=_C2085 ,C1963_=_C2111 ,\nC2085_=_C2111 ,"];491[shape=box, label="id:491 level: 8\n61: C112 C113 C114 C115 C116 \nC120 C126 C127 C128 C131 C132 \nC134 C676 C677 C678 C679 C680 \nC682 C686 C687 C688 C689 C690 \nC692 C838 C1074 C1075 C1211 C1212 \nC1213 C1214 C1215 C1217 C1224 C1225 \nC1226 C1228 C1229 C1590 C1591 C1592 \nC1594 C1595 C1596 C1597 C1598 C1600 \nC1601 C1811 C1812 C1867 C1868 C1869 \nC1870 C1871 C1872 C1873 C1874 C1958 \nC1963 C1964 \n494: C112_=_C113( C112 C113 ) C112_=_C114( C112 C114 ) C112_=_C115( C112 C115 ) C112_=_C116( C112 C116 ) C112_=_C120( C112 C120 ) \nC112_=_C126( C112 C126 ) C112_=_C676( C112 C676 ) C112_=_C686( C112 C686 ) C112_=_C1211( C112 C1211 ) C112_=_C1224( C112 C1224 ) C112_=_C1225( C112 C1225 ) \nC112_=_C1226( C112 C1226 ) C112_=_C1228( C112 C1228 ) C112_=_C1229( C112 C1229 ) C113_=_C114( C113 C114 ) C113_=_C115( C113 C115 ) C113_=_C116( C113 C116 ) \nC113_=_C120( C113 C120 ) C113_=_C127( C113 C127 ) C113_=_C677( C113 C677 ) C113_=_C687( C113 C687 ) C113_=_C1212( C113 C1212 ) C113_=_C1590( C113 C1590 ) \nC113_=_C1591( C113 C1591 ) C113_=_C1592( C113 C1592 ) C113_=_C1594( C113 C1594 ) C113_=_C1595( C113 C1595 ) C114_=_C115( C114 C115 ) C114_=_C116( C114 C116 ) \nC114_=_C120( C114 C120 ) C114_=_C128( C114 C128 ) C114_=_C678( C114 C678 ) C114_=_C688( C114 C688 ) C114_=_C1213( C114 C1213 ) C114_=_C1596( C114 C1596 ) \nC114_=_C1597( C114 C1597 ) C114_=_C1598( C114 C1598 ) C114_=_C1600( C114 C1600 ) C114_=_C1601( C114 C1601 ) C115_=_C116( C115 C116 ) C115_=_C120( C115 C120 ) \nC115_=_C131( C115 C131 ) C115_=_C679( C115 C679 ) C115_=_C689( C115 C689 ) C115_=_C1074( C115 C1074 ) C115_=_C1214( C115 C1214 ) C115_=_C1224( C115 C1224 ) \nC115_=_C1590( C115 C1590 ) C115_=_C1596( C115 C1596 ) C115_=_C1811( C115 C1811 ) C115_=_C1867( C115 C1867 ) C115_=_C1868( C115 C1868 ) C115_=_C1869( C115 C1869 ) \nC115_=_C1870( C115 C1870 ) C116_=_C120( C116 C120 ) C116_=_C132( C116 C132 ) C116_=_C680( C116 C680 ) C116_=_C690( C116 C690 ) C116_=_C1075( C116 C1075 ) \nC116_=_C1215( C116 C1215 ) C116_=_C1225( C116 C1225 ) C116_=_C1591( C116 C1591 ) C116_=_C1597( C116 C1597 ) C116_=_C1812( C116 C1812 ) C116_=_C1871( C116 C1871 ) \nC116_=_C1872( C116 C1872 ) C116_=_C1873( C116 C1873 ) C116_=_C1874( C116 C1874 ) C120_=_C134( C120 C134 ) C120_=_C682( C120 C682 ) C120_=_C692( C120 C692 ) \nC120_=_C838( C120 C838 ) C120_=_C1217( C120 C1217 ) C120_=_C1868( C120 C1868 ) C120_=_C1872( C120 C1872 ) C120_=_C1958( C120 C1958 ) C120_=_C1963( C120 C1963 ) \nC120_=_C1964( C120 C1964 ) C126_=_C127( C126 C127 ) C126_=_C128( C126 C128 ) C126_=_C131( C126 C131 ) C126_=_C132( C126 C132 ) C126_=_C134( C126 C134 ) \nC126_=_C676( C126 C676 ) C126_=_C686( C126 C686 ) C126_=_C1211( C126 C1211 ) C126_=_C1224( C126 C1224 ) C126_=_C1225( C126 C1225 ) C126_=_C1226( C126 C1226 ) \nC126_=_C1228( C126 C1228 ) C126_=_C1229( C126 C1229 ) C127_=_C128( C127 C128 ) C127_=_C131( C127 C131 ) C127_=_C132( C127 C132 ) C127_=_C134( C127 C134 ) \nC127_=_C677( C127 C677 ) C127_=_C687( C127 C687 ) C127_=_C1212( C127 C1212 ) C127_=_C1590( C127 C1590 ) C127_=_C1591( C127 C1591 ) C127_=_C1592( C127 C1592 ) \nC127_=_C1594( C127 C1594 ) C127_=_C1595( C127 C1595 ) C128_=_C131( C128 C131 ) C128_=_C132( C128 C132 ) C128_=_C134( C128 C134 ) C128_=_C678( C128 C678 ) \nC128_=_C688( C128 C688 ) C128_=_C1213( C128 C1213 ) C128_=_C1596( C128 C1596 ) C128_=_C1597( C128 C1597 ) C128_=_C1598( C128 C1598 ) C128_=_C1600( C128 C1600 ) \nC128_=_C1601( C128 C1601 ) C131_=_C132( C131 C132 ) C131_=_C134( C131 C134 ) C131_=_C679( C131 C679 ) C131_=_C689( C131 C689 ) C131_=_C1074( C131 C1074 ) \nC131_=_C1214( C131 C1214 ) C131_=_C1224( C131 C1224 ) C131_=_C1590( C131 C1590 ) C131_=_C1596( C131 C1596 ) C131_=_C1811( C131 C1811 ) C131_=_C1867( C131 C1867 ) \nC131_=_C1868( C131 C1868 ) C131_=_C1869( C131 C1869 ) C131_=_C1870( C131 C1870 ) C132_=_C134( C132 C134 ) C132_=_C680( C132 C680 ) C132_=_C690( C132 C690 ) \nC132_=_C1075( C132 C1075 ) C132_=_C1215( C132 C1215 ) C132_=_C1225( C132 C1225 ) C132_=_C1591(</w:t>
      </w:r>
    </w:p>
    <w:p>
      <w:pPr>
        <w:pStyle w:val="PreformattedText"/>
        <w:bidi w:val="0"/>
        <w:spacing w:before="0" w:after="0"/>
        <w:jc w:val="left"/>
        <w:rPr/>
      </w:pPr>
      <w:r>
        <w:rPr/>
        <w:t xml:space="preserve"> </w:t>
      </w:r>
      <w:r>
        <w:rPr/>
        <w:t>C132 C1591 ) C132_=_C1597( C132 C1597 ) C132_=_C1812( C132 C1812 ) \nC132_=_C1871( C132 C1871 ) C132_=_C1872( C132 C1872 ) C132_=_C1873( C132 C1873 ) C132_=_C1874( C132 C1874 ) C134_=_C682( C134 C682 ) C134_=_C692( C134 C692 ) \nC134_=_C838( C134 C838 ) C134_=_C1217( C134 C1217 ) C134_=_C1868( C134 C1868 ) C134_=_C1872( C134 C1872 ) C134_=_C1958( C134 C1958 ) C134_=_C1963( C134 C1963 ) \nC134_=_C1964( C134 C1964 ) C676_=_C677( C676 C677 ) C676_=_C678( C676 C678 ) C676_=_C679( C676 C679 ) C676_=_C680( C676 C680 ) C676_=_C682( C676 C682 ) \nC676_=_C686( C676 C686 ) C676_=_C1211( C676 C1211 ) C676_=_C1224( C676 C1224 ) C676_=_C1225( C676 C1225 ) C676_=_C1226( C676 C1226 ) C676_=_C1228( C676 C1228 ) \nC676_=_C1229( C676 C1229 ) C677_=_C678( C677 C678 ) C677_=_C679( C677 C679 ) C677_=_C680( C677 C680 ) C677_=_C682( C677 C682 ) C677_=_C687( C677 C687 ) \nC677_=_C1212( C677 C1212 ) C677_=_C1590( C677 C1590 ) C677_=_C1591( C677 C1591 ) C677_=_C1592( C677 C1592 ) C677_=_C1594( C677 C1594 ) C677_=_C1595( C677 C1595 ) \nC678_=_C679( C678 C679 ) C678_=_C680( C678 C680 ) C678_=_C682( C678 C682 ) C678_=_C688( C678 C688 ) C678_=_C1213( C678 C1213 ) C678_=_C1596( C678 C1596 ) \nC678_=_C1597( C678 C1597 ) C678_=_C1598( C678 C1598 ) C678_=_C1600( C678 C1600 ) C678_=_C1601( C678 C1601 ) C679_=_C680( C679 C680 ) C679_=_C682( C679 C682 ) \nC679_=_C689( C679 C689 ) C679_=_C1074( C679 C1074 ) C679_=_C1214( C679 C1214 ) C679_=_C1224( C679 C1224 ) C679_=_C1590( C679 C1590 ) C679_=_C1596( C679 C1596 ) \nC679_=_C1811( C679 C1811 ) C679_=_C1867( C679 C1867 ) C679_=_C1868( C679 C1868 ) C679_=_C1869( C679 C1869 ) C679_=_C1870( C679 C1870 ) C680_=_C682( C680 C682 ) \nC680_=_C690( C680 C690 ) C680_=_C1075( C680 C1075 ) C680_=_C1215( C680 C1215 ) C680_=_C1225( C680 C1225 ) C680_=_C1591( C680 C1591 ) C680_=_C1597( C680 C1597 ) \nC680_=_C1812( C680 C1812 ) C680_=_C1871( C680 C1871 ) C680_=_C1872( C680 C1872 ) C680_=_C1873( C680 C1873 ) C680_=_C1874( C680 C1874 ) C682_=_C692( C682 C692 ) \nC682_=_C838( C682 C838 ) C682_=_C1217( C682 C1217 ) C682_=_C1868( C682 C1868 ) C682_=_C1872( C682 C1872 ) C682_=_C1958( C682 C1958 ) C682_=_C1963( C682 C1963 ) \nC682_=_C1964( C682 C1964 ) C686_=_C687( C686 C687 ) C686_=_C688( C686 C688 ) C686_=_C689( C686 C689 ) C686_=_C690( C686 C690 ) C686_=_C692( C686 C692 ) \nC686_=_C1211( C686 C1211 ) C686_=_C1224( C686 C1224 ) C686_=_C1225( C686 C1225 ) C686_=_C1226( C686 C1226 ) C686_=_C1228( C686 C1228 ) C686_=_C1229( C686 C1229 ) \nC687_=_C688( C687 C688 ) C687_=_C689( C687 C689 ) C687_=_C690( C687 C690 ) C687_=_C692( C687 C692 ) C687_=_C1212( C687 C1212 ) C687_=_C1590( C687 C1590 ) \nC687_=_C1591( C687 C1591 ) C687_=_C1592( C687 C1592 ) C687_=_C1594( C687 C1594 ) C687_=_C1595( C687 C1595 ) C688_=_C689( C688 C689 ) C688_=_C690( C688 C690 ) \nC688_=_C692( C688 C692 ) C688_=_C1213( C688 C1213 ) C688_=_C1596( C688 C1596 ) C688_=_C1597( C688 C1597 ) C688_=_C1598( C688 C1598 ) C688_=_C1600( C688 C1600 ) \nC688_=_C1601( C688 C1601 ) C689_=_C690( C689 C690 ) C689_=_C692( C689 C692 ) C689_=_C1074( C689 C1074 ) C689_=_C1214( C689 C1214 ) C689_=_C1224( C689 C1224 ) \nC689_=_C1590( C689 C1590 ) C689_=_C1596( C689 C1596 ) C689_=_C1811( C689 C1811 ) C689_=_C1867( C689 C1867 ) C689_=_C1868( C689 C1868 ) C689_=_C1869( C689 C1869 ) \nC689_=_C1870( C689 C1870 ) C690_=_C692( C690 C692 ) C690_=_C1075( C690 C1075 ) C690_=_C1215( C690 C1215 ) C690_=_C1225( C690 C1225 ) C690_=_C1591( C690 C1591 ) \nC690_=_C1597( C690 C1597 ) C690_=_C1812( C690 C1812 ) C690_=_C1871( C690 C1871 ) C690_=_C1872( C690 C1872 ) C690_=_C1873( C690 C1873 ) C690_=_C1874( C690 C1874 ) \nC692_=_C838( C692 C838 ) C692_=_C1217( C692 C1217 ) C692_=_C1868( C692 C1868 ) C692_=_C1872( C692 C1872 ) C692_=_C1958( C692 C1958 ) C692_=_C1963( C692 C1963 ) \nC692_=_C1964( C692 C1964 ) C838_=_C1217( C838 C1217 ) C838_=_C1868( C838 C1868 ) C838_=_C1872( C838 C1872 ) C838_=_C1958( C838 C1958 ) C838_=_C1963( C838 C1963 ) \nC838_=_C1964( C838 C1964 ) C1074_=_C1075( C1074 C1075 ) C1074_=_C1214( C1074 C1214 ) C1074_=_C1224( C1074 C1224 ) C1074_=_C1590( C1074 C1590 ) C1074_=_C1596( C1074 C1596 ) \nC1074_=_C1811( C1074 C1811 ) C1074_=_C1867( C1074 C1867 ) C1074_=_C1868( C1074 C1868 ) C1074_=_C1869( C1074 C1869 ) C1074_=_C1870( C1074 C1870 ) C1075_=_C1215( C1075 C1215 ) \nC1075_=_C1225( C1075 C1225 ) C1075_=_C1591( C1075 C1591 ) C1075_=_C1597( C1075 C1597 ) C1075_=_C1812( C1075 C1812 ) C1075_=_C1871( C1075 C1871 ) C1075_=_C1872( C1075 C1872 ) \nC1075_=_C1873( C1075 C1873 ) C1075_=_C1874( C1075 C1874 ) C1211_=_C1212( C1211 C1212 ) C1211_=_C1213( C1211 C1213 ) C1211_=_C1214( C1211 C1214 ) C1211_=_C1215( C1211 C1215 ) \nC1211_=_C1217( C1211 C1217 ) C1211_=_C1224( C1211 C1224 ) C1211_=_C1225( C1211 C1225 ) C1211_=_C1226( C1211 C1226 ) C1211_=_C1228( C1211 C1228 ) C1211_=_C1229( C1211 C1229 ) \nC1212_=_C1213( C1212 C1213 ) C1212_=_C1214( C1212 C1214 ) C1212_=_C1215( C1212 C1215 ) C1212_=_C1217( C1212 C1217 ) C1212_=_C1590( C1212 C1590 ) C1212_=_C1591( C1212 C1591 ) \nC1212_=_C1592( C1212 C1592 ) C1212_=_C1594( C1212 C1594 ) C1212_=_C1595( C1212 C1595 ) C1213_=_C1214( C1213 C1214 ) C1213_=_C1215( C1213 C1215 ) C1213_=_C1217( C1213 C1217 ) \nC1213_=_C1596( C1213 C1596 ) C1213_=_C1597( C1213 C1597 ) C1213_=_C1598( C1213 C1598 ) C1213_=_C1600( C1213 C1600 ) C1213_=_C1601( C1213 C1601 ) C1214_=_C1215( C1214 C1215 ) \nC1214_=_C1217( C1214 C1217 ) C1214_=_C1224( C1214 C1224 ) C1214_=_C1590( C1214 C1590 ) C1214_=_C1596( C1214 C1596 ) C1214_=_C1811( C1214 C1811 ) C1214_=_C1867( C1214 C1867 ) \nC1214_=_C1868( C1214 C1868 ) C1214_=_C1869( C1214 C1869 ) C1214_=_C1870( C1214 C1870 ) C1215_=_C1217( C1215 C1217 ) C1215_=_C1225( C1215 C1225 ) C1215_=_C1591( C1215 C1591 ) \nC1215_=_C1597( C1215 C1597 ) C1215_=_C1812( C1215 C1812 ) C1215_=_C1871( C1215 C1871 ) C1215_=_C1872( C1215 C1872 ) C1215_=_C1873( C1215 C1873 ) C1215_=_C1874( C1215 C1874 ) \nC1217_=_C1868( C1217 C1868 ) C1217_=_C1872( C1217 C1872 ) C1217_=_C1958( C1217 C1958 ) C1217_=_C1963( C1217 C1963 ) C1217_=_C1964( C1217 C1964 ) C1224_=_C1225( C1224 C1225 ) \nC1224_=_C1226( C1224 C1226 ) C1224_=_C1228( C1224 C1228 ) C1224_=_C1229( C1224 C1229 ) C1224_=_C1590( C1224 C1590 ) C1224_=_C1596( C1224 C1596 ) C1224_=_C1811( C1224 C1811 ) \nC1224_=_C1867( C1224 C1867 ) C1224_=_C1868( C1224 C1868 ) C1224_=_C1869( C1224 C1869 ) C1224_=_C1870( C1224 C1870 ) C1225_=_C1226( C1225 C1226 ) C1225_=_C1228( C1225 C1228 ) \nC1225_=_C1229( C1225 C1229 ) C1225_=_C1591( C1225 C1591 ) C1225_=_C1597( C1225 C1597 ) C1225_=_C1812( C1225 C1812 ) C1225_=_C1871( C1225 C1871 ) C1225_=_C1872( C1225 C1872 ) \nC1225_=_C1873( C1225 C1873 ) C1225_=_C1874( C1225 C1874 ) C1226_=_C1228( C1226 C1228 ) C1226_=_C1229( C1226 C1229 ) C1226_=_C1592( C1226 C1592 ) C1226_=_C1598( C1226 C1598 ) \nC1226_=_C1867( C1226 C1867 ) C1226_=_C1871( C1226 C1871 ) C1226_=_C1958( C1226 C1958 ) C1228_=_C1229( C1228 C1229 ) C1228_=_C1594( C1228 C1594 ) C1228_=_C1600( C1228 C1600 ) \nC1228_=_C1869( C1228 C1869 ) C1228_=_C1873( C1228 C1873 ) C1228_=_C1963( C1228 C1963 ) C1229_=_C1595( C1229 C1595 ) C1229_=_C1601( C1229 C1601 ) C1229_=_C1870( C1229 C1870 ) \nC1229_=_C1874( C1229 C1874 ) C1229_=_C1964( C1229 C1964 ) C1590_=_C1591( C1590 C1591 ) C1590_=_C1592( C1590 C1592 ) C1590_=_C1594( C1590 C1594 ) C1590_=_C1595( C1590 C1595 ) \nC1590_=_C1596( C1590 C1596 ) C1590_=_C1811( C1590 C1811 ) C1590_=_C1867( C1590 C1867 ) C1590_=_C1868( C1590 C1868 ) C1590_=_C1869( C1590 C1869 ) C1590_=_C1870( C1590 C1870 ) \nC1591_=_C1592( C1591 C1592 ) C1591_=_C1594( C1591 C1594 ) C1591_=_C1595( C1591 C1595 ) C1591_=_C1597( C1591 C1597 ) C1591_=_C1812( C1591 C1812 ) C1591_=_C1871( C1591 C1871 ) \nC1591_=_C1872( C1591 C1872 ) C1591_=_C1873( C1591 C1873 ) C1591_=_C1874( C1591 C1874 ) C1592_=_C1594( C1592 C1594 ) C1592_=_C1595( C1592 C1595 ) C1592_=_C1598( C1592 C1598 ) \nC1592_=_C1867( C1592 C1867 ) C1592_=_C1871( C1592 C1871 ) C1592_=_C1958( C1592 C1958 ) C1594_=_C1595( C1594 C1595 ) C1594_=_C1600( C1594 C1600 ) C1594_=_C1869( C1594 C1869 ) \nC1594_=_C1873( C1594 C1873 ) C1594_=_C1963( C1594 C1963 ) C1595_=_C1601( C1595 C1601 ) C1595_=_C1870( C1595 C1870 ) C1595_=_C1874( C1595 C1874 ) C1595_=_C1964( C1595 C1964 ) \nC1596_=_C1597( C1596 C1597 ) C1596_=_C1598( C1596 C1598 ) C1596_=_C1600( C1596 C1600 ) C1596_=_C1601( C1596 C1601 ) C1596_=_C1811( C1596 C1811 ) C1596_=_C1867( C1596 C1867 ) \nC1596_=_C1868( C1596 C1868 ) C1596_=_C1869( C1596 C1869 ) C1596_=_C1870( C1596 C1870 ) C1597_=_C1598( C1597 C1598 ) C1597_=_C1600( C1597 C1600 ) C1597_=_C1601( C1597 C1601 ) \nC1597_=_C1812( C1597 C1812 ) C1597_=_C1871( C1597 C1871 ) C1597_=_C1872( C1597 C1872 ) C1597_=_C1873( C1597 C1873 ) C1597_=_C1874( C1597 C1874 ) C1598_=_C1600( C1598 C1600 ) \nC1598_=_C1601( C1598 C1601 ) C1598_=_C1867( C1598 C1867 ) C1598_=_C1871( C1598 C1871 ) C1598_=_C1958( C1598 C1958 ) C1600_=_C1601( C1600 C1601 ) C1600_=_C1869( C1600 C1869 ) \nC1600_=_C1873( C1600 C1873 ) C1600_=_C1963( C1600 C1963 ) C1601_=_C1870( C1601 C1870 ) C1601_=_C1874( C1601 C1874 ) C1601_=_C1964( C1601 C1964 ) C1811_=_C1812( C1811 C1812 ) \nC1811_=_C1867( C1811 C1867 ) C1811_=_C1868( C1811 C1868 ) C1811_=_C1869( C1811 C1869 ) C1811_=_C1870( C1811 C1870 ) C1812_=_C1871( C1812 C1871 ) C1812_=_C1872( C1812 C1872 ) \nC1812_=_C1873( C1812 C1873 ) C1812_=_C1874( C1812 C1874 ) C1867_=_C1868( C1867 C1868 ) C1867_=_C1869( C1867 C1869 ) C1867_=_C1870( C1867 C1870 ) C1867_=_C1871( C1867 C1871 ) \nC1867_=_C1958( C1867 C1958 ) C1868_=_C1869( C1868 C1869 ) C1868_=_C1870( C1868 C1870 ) C1868_=_C1872( C1868 C1872 ) C1868_=_C1958( C1868 C1958 ) C1868_=_C1963( C1868 C1963 ) \nC1868_=_C1964( C1868 C1964 ) C1869_=_C1870( C1869 C1870 ) C1869_=_C1873( C1869 C1873 ) C1869_=_C1963( C1869 C1963 ) C1870_=_C1874( C1870 C1874 ) C1870_=_C1964( C1870 C1964 ) \nC1871_=_C1872( C1871 C1872 ) C1871_=_C1873( C1871 C1873 ) C1871_=_C1874( C1871 C1874 ) C1871_=_C1958( C1871 C1958 ) C1872_=_C1873( C1872 C1873 ) C1872_=_C1874( C1872 C1874</w:t>
      </w:r>
    </w:p>
    <w:p>
      <w:pPr>
        <w:pStyle w:val="PreformattedText"/>
        <w:bidi w:val="0"/>
        <w:spacing w:before="0" w:after="0"/>
        <w:jc w:val="left"/>
        <w:rPr/>
      </w:pPr>
      <w:r>
        <w:rPr/>
        <w:t xml:space="preserve"> </w:t>
      </w:r>
      <w:r>
        <w:rPr/>
        <w:t>) \nC1872_=_C1958( C1872 C1958 ) C1872_=_C1963( C1872 C1963 ) C1872_=_C1964( C1872 C1964 ) C1873_=_C1874( C1873 C1874 ) C1873_=_C1963( C1873 C1963 ) C1874_=_C1964( C1874 C1964 ) \nC1958_=_C1963( C1958 C1963 ) C1958_=_C1964( C1958 C1964 ) C1963_=_C1964( C1963 C1964 ) "];422-&gt;491[label="53: C112 C113 C114 C115 C116 \nC120 C126 C127 C128 C131 C132 \nC134 C676 C677 C678 C679 C680 \nC682 C686 C687 C688 C689 C690 \nC692 C838 C1074 C1075 C1211 C1212 \nC1213 C1214 C1215 C1217 C1226 C1228 \nC1229 C1592 C1594 C1595 C1598 C1600 \nC1601 C1811 C1812 C1867 C1869 C1870 \nC1871 C1873 C1874 C1958 C1963 C1964 \n332: C112_=_C113 ,C112_=_C114 ,C112_=_C115 ,C112_=_C116 ,C112_=_C120 ,\nC112_=_C126 ,C112_=_C676 ,C112_=_C686 ,C112_=_C1211 ,C112_=_C1226 ,C112_=_C1228 ,\nC112_=_C1229 ,C113_=_C114 ,C113_=_C115 ,C113_=_C116 ,C113_=_C120 ,C113_=_C127 ,\nC113_=_C677 ,C113_=_C687 ,C113_=_C1212 ,C113_=_C1592 ,C113_=_C1594 ,C113_=_C1595 ,\nC114_=_C115 ,C114_=_C116 ,C114_=_C120 ,C114_=_C128 ,C114_=_C678 ,C114_=_C688 ,\nC114_=_C1213 ,C114_=_C1598 ,C114_=_C1600 ,C114_=_C1601 ,C115_=_C116 ,C115_=_C120 ,\nC115_=_C131 ,C115_=_C679 ,C115_=_C689 ,C115_=_C1074 ,C115_=_C1214 ,C115_=_C1811 ,\nC115_=_C1867 ,C115_=_C1869 ,C115_=_C1870 ,C116_=_C120 ,C116_=_C132 ,C116_=_C680 ,\nC116_=_C690 ,C116_=_C1075 ,C116_=_C1215 ,C116_=_C1812 ,C116_=_C1871 ,C116_=_C1873 ,\nC116_=_C1874 ,C120_=_C134 ,C120_=_C682 ,C120_=_C692 ,C120_=_C838 ,C120_=_C1217 ,\nC120_=_C1958 ,C120_=_C1963 ,C120_=_C1964 ,C126_=_C127 ,C126_=_C128 ,C126_=_C131 ,\nC126_=_C132 ,C126_=_C134 ,C126_=_C676 ,C126_=_C686 ,C126_=_C1211 ,C126_=_C1226 ,\nC126_=_C1228 ,C126_=_C1229 ,C127_=_C128 ,C127_=_C131 ,C127_=_C132 ,C127_=_C134 ,\nC127_=_C677 ,C127_=_C687 ,C127_=_C1212 ,C127_=_C1592 ,C127_=_C1594 ,C127_=_C1595 ,\nC128_=_C131 ,C128_=_C132 ,C128_=_C134 ,C128_=_C678 ,C128_=_C688 ,C128_=_C1213 ,\nC128_=_C1598 ,C128_=_C1600 ,C128_=_C1601 ,C131_=_C132 ,C131_=_C134 ,C131_=_C679 ,\nC131_=_C689 ,C131_=_C1074 ,C131_=_C1214 ,C131_=_C1811 ,C131_=_C1867 ,C131_=_C1869 ,\nC131_=_C1870 ,C132_=_C134 ,C132_=_C680 ,C132_=_C690 ,C132_=_C1075 ,C132_=_C1215 ,\nC132_=_C1812 ,C132_=_C1871 ,C132_=_C1873 ,C132_=_C1874 ,C134_=_C682 ,C134_=_C692 ,\nC134_=_C838 ,C134_=_C1217 ,C134_=_C1958 ,C134_=_C1963 ,C134_=_C1964 ,C676_=_C677 ,\nC676_=_C678 ,C676_=_C679 ,C676_=_C680 ,C676_=_C682 ,C676_=_C686 ,C676_=_C1211 ,\nC676_=_C1226 ,C676_=_C1228 ,C676_=_C1229 ,C677_=_C678 ,C677_=_C679 ,C677_=_C680 ,\nC677_=_C682 ,C677_=_C687 ,C677_=_C1212 ,C677_=_C1592 ,C677_=_C1594 ,C677_=_C1595 ,\nC678_=_C679 ,C678_=_C680 ,C678_=_C682 ,C678_=_C688 ,C678_=_C1213 ,C678_=_C1598 ,\nC678_=_C1600 ,C678_=_C1601 ,C679_=_C680 ,C679_=_C682 ,C679_=_C689 ,C679_=_C1074 ,\nC679_=_C1214 ,C679_=_C1811 ,C679_=_C1867 ,C679_=_C1869 ,C679_=_C1870 ,C680_=_C682 ,\nC680_=_C690 ,C680_=_C1075 ,C680_=_C1215 ,C680_=_C1812 ,C680_=_C1871 ,C680_=_C1873 ,\nC680_=_C1874 ,C682_=_C692 ,C682_=_C838 ,C682_=_C1217 ,C682_=_C1958 ,C682_=_C1963 ,\nC682_=_C1964 ,C686_=_C687 ,C686_=_C688 ,C686_=_C689 ,C686_=_C690 ,C686_=_C692 ,\nC686_=_C1211 ,C686_=_C1226 ,C686_=_C1228 ,C686_=_C1229 ,C687_=_C688 ,C687_=_C689 ,\nC687_=_C690 ,C687_=_C692 ,C687_=_C1212 ,C687_=_C1592 ,C687_=_C1594 ,C687_=_C1595 ,\nC688_=_C689 ,C688_=_C690 ,C688_=_C692 ,C688_=_C1213 ,C688_=_C1598 ,C688_=_C1600 ,\nC688_=_C1601 ,C689_=_C690 ,C689_=_C692 ,C689_=_C1074 ,C689_=_C1214 ,C689_=_C1811 ,\nC689_=_C1867 ,C689_=_C1869 ,C689_=_C1870 ,C690_=_C692 ,C690_=_C1075 ,C690_=_C1215 ,\nC690_=_C1812 ,C690_=_C1871 ,C690_=_C1873 ,C690_=_C1874 ,C692_=_C838 ,C692_=_C1217 ,\nC692_=_C1958 ,C692_=_C1963 ,C692_=_C1964 ,C838_=_C1217 ,C838_=_C1958 ,C838_=_C1963 ,\nC838_=_C1964 ,C1074_=_C1075 ,C1074_=_C1214 ,C1074_=_C1811 ,C1074_=_C1867 ,C1074_=_C1869 ,\nC1074_=_C1870 ,C1075_=_C1215 ,C1075_=_C1812 ,C1075_=_C1871 ,C1075_=_C1873 ,C1075_=_C1874 ,\nC1211_=_C1212 ,C1211_=_C1213 ,C1211_=_C1214 ,C1211_=_C1215 ,C1211_=_C1217 ,C1211_=_C1226 ,\nC1211_=_C1228 ,C1211_=_C1229 ,C1212_=_C1213 ,C1212_=_C1214 ,C1212_=_C1215 ,C1212_=_C1217 ,\nC1212_=_C1592 ,C1212_=_C1594 ,C1212_=_C1595 ,C1213_=_C1214 ,C1213_=_C1215 ,C1213_=_C1217 ,\nC1213_=_C1598 ,C1213_=_C1600 ,C1213_=_C1601 ,C1214_=_C1215 ,C1214_=_C1217 ,C1214_=_C1811 ,\nC1214_=_C1867 ,C1214_=_C1869 ,C1214_=_C1870 ,C1215_=_C1217 ,C1215_=_C1812 ,C1215_=_C1871 ,\nC1215_=_C1873 ,C1215_=_C1874 ,C1217_=_C1958 ,C1217_=_C1963 ,C1217_=_C1964 ,C1226_=_C1228 ,\nC1226_=_C1229 ,C1226_=_C1592 ,C1226_=_C1598 ,C1226_=_C1867 ,C1226_=_C1871 ,C1226_=_C1958 ,\nC1228_=_C1229 ,C1228_=_C1594 ,C1228_=_C1600 ,C1228_=_C1869 ,C1228_=_C1873 ,C1228_=_C1963 ,\nC1229_=_C1595 ,C1229_=_C1601 ,C1229_=_C1870 ,C1229_=_C1874 ,C1229_=_C1964 ,C1592_=_C1594 ,\nC1592_=_C1595 ,C1592_=_C1598 ,C1592_=_C1867 ,C1592_=_C1871 ,C1592_=_C1958 ,C1594_=_C1595 ,\nC1594_=_C1600 ,C1594_=_C1869 ,C1594_=_C1873 ,C1594_=_C1963 ,C1595_=_C1601 ,C1595_=_C1870 ,\nC1595_=_C1874 ,C1595_=_C1964 ,C1598_=_C1600 ,C1598_=_C1601 ,C1598_=_C1867 ,C1598_=_C1871 ,\nC1598_=_C1958 ,C1600_=_C1601 ,C1600_=_C1869 ,C1600_=_C1873 ,C1600_=_C1963 ,C1601_=_C1870 ,\nC1601_=_C1874 ,C1601_=_C1964 ,C1811_=_C1812 ,C1811_=_C1867 ,C1811_=_C1869 ,C1811_=_C1870 ,\nC1812_=_C1871 ,C1812_=_C1873 ,C1812_=_C1874 ,C1867_=_C1869 ,C1867_=_C1870 ,C1867_=_C1871 ,\nC1867_=_C1958 ,C1869_=_C1870 ,C1869_=_C1873 ,C1869_=_C1963 ,C1870_=_C1874 ,C1870_=_C1964 ,\nC1871_=_C1873 ,C1871_=_C1874 ,C1871_=_C1958 ,C1873_=_C1874 ,C1873_=_C1963 ,C1874_=_C1964 ,\nC1958_=_C1963 ,C1958_=_C1964 ,C1963_=_C1964 ,"];492[shape=box, label="id:492 level: 8\n32: C261 C756 C1185 C1198 C1199 \nC1210 C1302 C1303 C1304 C1305 C1306 \nC1307 C1308 C1309 C1310 C1311 C1312 \nC1313 C1314 C1326 C1455 C1465 C1777 \nC1783 C1914 C1918 C1937 C1967 C1969 \nC2117 C2118 C2119 \n268: C261_=_C756( C261 C756 ) C261_=_C1185( C261 C1185 ) C261_=_C1199( C261 C1199 ) C261_=_C1302( C261 C1302 ) C261_=_C1303( C261 C1303 ) \nC261_=_C1304( C261 C1304 ) C261_=_C1305( C261 C1305 ) C261_=_C1306( C261 C1306 ) C261_=_C1307( C261 C1307 ) C261_=_C1308( C261 C1308 ) C261_=_C1309( C261 C1309 ) \nC261_=_C1310( C261 C1310 ) C261_=_C1311( C261 C1311 ) C261_=_C1312( C261 C1312 ) C261_=_C1313( C261 C1313 ) C261_=_C1314( C261 C1314 ) C756_=_C1185( C756 C1185 ) \nC756_=_C1199( C756 C1199 ) C756_=_C1302( C756 C1302 ) C756_=_C1303( C756 C1303 ) C756_=_C1304( C756 C1304 ) C756_=_C1305( C756 C1305 ) C756_=_C1306( C756 C1306 ) \nC756_=_C1307( C756 C1307 ) C756_=_C1308( C756 C1308 ) C756_=_C1309( C756 C1309 ) C756_=_C1310( C756 C1310 ) C756_=_C1311( C756 C1311 ) C756_=_C1312( C756 C1312 ) \nC756_=_C1313( C756 C1313 ) C756_=_C1314( C756 C1314 ) C1185_=_C1198( C1185 C1198 ) C1185_=_C1199( C1185 C1199 ) C1185_=_C1302( C1185 C1302 ) C1185_=_C1303( C1185 C1303 ) \nC1185_=_C1304( C1185 C1304 ) C1185_=_C1305( C1185 C1305 ) C1185_=_C1306( C1185 C1306 ) C1185_=_C1307( C1185 C1307 ) C1185_=_C1308( C1185 C1308 ) C1185_=_C1309( C1185 C1309 ) \nC1185_=_C1310( C1185 C1310 ) C1185_=_C1311( C1185 C1311 ) C1185_=_C1312( C1185 C1312 ) C1185_=_C1313( C1185 C1313 ) C1185_=_C1314( C1185 C1314 ) C1198_=_C1210( C1198 C1210 ) \nC1198_=_C1312( C1198 C1312 ) C1198_=_C1326( C1198 C1326 ) C1198_=_C1455( C1198 C1455 ) C1198_=_C1465( C1198 C1465 ) C1198_=_C1777( C1198 C1777 ) C1198_=_C1783( C1198 C1783 ) \nC1198_=_C1914( C1198 C1914 ) C1198_=_C1918( C1198 C1918 ) C1198_=_C1937( C1198 C1937 ) C1198_=_C1967( C1198 C1967 ) C1198_=_C1969( C1198 C1969 ) C1198_=_C2117( C1198 C2117 ) \nC1198_=_C2118( C1198 C2118 ) C1198_=_C2119( C1198 C2119 ) C1199_=_C1210( C1199 C1210 ) C1199_=_C1302( C1199 C1302 ) C1199_=_C1303( C1199 C1303 ) C1199_=_C1304( C1199 C1304 ) \nC1199_=_C1305( C1199 C1305 ) C1199_=_C1306( C1199 C1306 ) C1199_=_C1307( C1199 C1307 ) C1199_=_C1308( C1199 C1308 ) C1199_=_C1309( C1199 C1309 ) C1199_=_C1310( C1199 C1310 ) \nC1199_=_C1311( C1199 C1311 ) C1199_=_C1312( C1199 C1312 ) C1199_=_C1313( C1199 C1313 ) C1199_=_C1314( C1199 C1314 ) C1210_=_C1312( C1210 C1312 ) C1210_=_C1326( C1210 C1326 ) \nC1210_=_C1455( C1210 C1455 ) C1210_=_C1465( C1210 C1465 ) C1210_=_C1777( C1210 C1777 ) C1210_=_C1783( C1210 C1783 ) C1210_=_C1914( C1210 C1914 ) C1210_=_C1918( C1210 C1918 ) \nC1210_=_C1937( C1210 C1937 ) C1210_=_C1967( C1210 C1967 ) C1210_=_C1969( C1210 C1969 ) C1210_=_C2117( C1210 C2117 ) C1210_=_C2118( C1210 C2118 ) C1210_=_C2119( C1210 C2119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26( C1302 C1326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455( C1303 C1455 ) C1304_=_C1305( C1304 C1305 ) C1304_=_C1306( C1304 C1306 ) C1304_=_C1307( C1304 C1307 ) C1304_=_C1308( C1304 C1308 ) C1304_=_C1309( C1304 C1309 ) \nC1304_=_C1310( C1304 C1310 ) C1304_=_C1311( C1304 C1311 ) C1304_=_C1312( C1304 C1312 ) C1304_=_C1313( C1304 C1313 ) C1304_=_C1314( C1304 C1314 ) C1304_=_C1465( C1304 C1465 ) \nC1305_=_C1306( C1305 C1306 ) C1305_=_C1307( C1305 C1307 ) C1305_=_C1308( C1305 C1308 ) C1305_=_C1309( C1305 C1309 ) C1305_=_C1310( C1305 C1310 ) C1305_=_C1311( C1305 C1311 ) \nC1305_=_C1312( C1305 C1312 ) C1305_=_C1313( C1305 C1313 ) C1305_=_C1314( C1305 C1314 ) C1305_=_C1777( C1305 C1777 ) C1306_=_C1307( C1306 C1307 ) C1306_=_C1308( C1306 C1308 ) \nC1306_=_C1309( C1306 C1309 ) C1306_=_C1310( C1306 C1310 ) C1306_=_C1311( C1306 C1311 ) C1306_=_C1312( C1306 C1312 ) C1306_=_C1313( C1306 C1313 ) C1306_=_C1314( C1306 C1314 ) \nC1306_=_C1783( C1306 C1783 ) C1307_=_C1308( C1307 C1308 ) C1307_=_C1309( C1307 C1309 ) C1307_=_C1310( C1307 C1310 ) C1307_=_C1311( C1307</w:t>
      </w:r>
    </w:p>
    <w:p>
      <w:pPr>
        <w:pStyle w:val="PreformattedText"/>
        <w:bidi w:val="0"/>
        <w:spacing w:before="0" w:after="0"/>
        <w:jc w:val="left"/>
        <w:rPr/>
      </w:pPr>
      <w:r>
        <w:rPr/>
        <w:t xml:space="preserve"> </w:t>
      </w:r>
      <w:r>
        <w:rPr/>
        <w:t>C1311 ) C1307_=_C1312( C1307 C1312 ) \nC1307_=_C1313( C1307 C1313 ) C1307_=_C1314( C1307 C1314 ) C1307_=_C1914( C1307 C1914 ) C1308_=_C1309( C1308 C1309 ) C1308_=_C1310( C1308 C1310 ) C1308_=_C1311( C1308 C1311 ) \nC1308_=_C1312( C1308 C1312 ) C1308_=_C1313( C1308 C1313 ) C1308_=_C1314( C1308 C1314 ) C1308_=_C1918( C1308 C1918 ) C1309_=_C1310( C1309 C1310 ) C1309_=_C1311( C1309 C1311 ) \nC1309_=_C1312( C1309 C1312 ) C1309_=_C1313( C1309 C1313 ) C1309_=_C1314( C1309 C1314 ) C1309_=_C1967( C1309 C1967 ) C1310_=_C1311( C1310 C1311 ) C1310_=_C1312( C1310 C1312 ) \nC1310_=_C1313( C1310 C1313 ) C1310_=_C1314( C1310 C1314 ) C1310_=_C1969( C1310 C1969 ) C1311_=_C1312( C1311 C1312 ) C1311_=_C1313( C1311 C1313 ) C1311_=_C1314( C1311 C1314 ) \nC1311_=_C2117( C1311 C2117 ) C1312_=_C1313( C1312 C1313 ) C1312_=_C1314( C1312 C1314 ) C1312_=_C1326( C1312 C1326 ) C1312_=_C1455( C1312 C1455 ) C1312_=_C1465( C1312 C1465 ) \nC1312_=_C1777( C1312 C1777 ) C1312_=_C1783( C1312 C1783 ) C1312_=_C1914( C1312 C1914 ) C1312_=_C1918( C1312 C1918 ) C1312_=_C1937( C1312 C1937 ) C1312_=_C1967( C1312 C1967 ) \nC1312_=_C1969( C1312 C1969 ) C1312_=_C2117( C1312 C2117 ) C1312_=_C2118( C1312 C2118 ) C1312_=_C2119( C1312 C2119 ) C1313_=_C1314( C1313 C1314 ) C1326_=_C1455( C1326 C1455 ) \nC1326_=_C1465( C1326 C1465 ) C1326_=_C1777( C1326 C1777 ) C1326_=_C1783( C1326 C1783 ) C1326_=_C1914( C1326 C1914 ) C1326_=_C1918( C1326 C1918 ) C1326_=_C1937( C1326 C1937 ) \nC1326_=_C1967( C1326 C1967 ) C1326_=_C1969( C1326 C1969 ) C1326_=_C2117( C1326 C2117 ) C1326_=_C2118( C1326 C2118 ) C1326_=_C2119( C1326 C2119 ) C1455_=_C1465( C1455 C1465 ) \nC1455_=_C1777( C1455 C1777 ) C1455_=_C1783( C1455 C1783 ) C1455_=_C1914( C1455 C1914 ) C1455_=_C1918( C1455 C1918 ) C1455_=_C1937( C1455 C1937 ) C1455_=_C1967( C1455 C1967 ) \nC1455_=_C1969( C1455 C1969 ) C1455_=_C2117( C1455 C2117 ) C1455_=_C2118( C1455 C2118 ) C1455_=_C2119( C1455 C2119 ) C1465_=_C1777( C1465 C1777 ) C1465_=_C1783( C1465 C1783 ) \nC1465_=_C1914( C1465 C1914 ) C1465_=_C1918( C1465 C1918 ) C1465_=_C1937( C1465 C1937 ) C1465_=_C1967( C1465 C1967 ) C1465_=_C1969( C1465 C1969 ) C1465_=_C2117( C1465 C2117 ) \nC1465_=_C2118( C1465 C2118 ) C1465_=_C2119( C1465 C2119 ) C1777_=_C1783( C1777 C1783 ) C1777_=_C1914( C1777 C1914 ) C1777_=_C1918( C1777 C1918 ) C1777_=_C1937( C1777 C1937 ) \nC1777_=_C1967( C1777 C1967 ) C1777_=_C1969( C1777 C1969 ) C1777_=_C2117( C1777 C2117 ) C1777_=_C2118( C1777 C2118 ) C1777_=_C2119( C1777 C2119 ) C1783_=_C1914( C1783 C1914 ) \nC1783_=_C1918( C1783 C1918 ) C1783_=_C1937( C1783 C1937 ) C1783_=_C1967( C1783 C1967 ) C1783_=_C1969( C1783 C1969 ) C1783_=_C2117( C1783 C2117 ) C1783_=_C2118( C1783 C2118 ) \nC1783_=_C2119( C1783 C2119 ) C1914_=_C1918( C1914 C1918 ) C1914_=_C1937( C1914 C1937 ) C1914_=_C1967( C1914 C1967 ) C1914_=_C1969( C1914 C1969 ) C1914_=_C2117( C1914 C2117 ) \nC1914_=_C2118( C1914 C2118 ) C1914_=_C2119( C1914 C2119 ) C1918_=_C1937( C1918 C1937 ) C1918_=_C1967( C1918 C1967 ) C1918_=_C1969( C1918 C1969 ) C1918_=_C2117( C1918 C2117 ) \nC1918_=_C2118( C1918 C2118 ) C1918_=_C2119( C1918 C2119 ) C1937_=_C1967( C1937 C1967 ) C1937_=_C1969( C1937 C1969 ) C1937_=_C2117( C1937 C2117 ) C1937_=_C2118( C1937 C2118 ) \nC1937_=_C2119( C1937 C2119 ) C1967_=_C1969( C1967 C1969 ) C1967_=_C2117( C1967 C2117 ) C1967_=_C2118( C1967 C2118 ) C1967_=_C2119( C1967 C2119 ) C1969_=_C2117( C1969 C2117 ) \nC1969_=_C2118( C1969 C2118 ) C1969_=_C2119( C1969 C2119 ) C2117_=_C2118( C2117 C2118 ) C2117_=_C2119( C2117 C2119 ) C2118_=_C2119( C2118 C2119 ) "];424-&gt;492[label="31: C261 C756 C1185 C1198 C1199 \nC1210 C1302 C1303 C1304 C1305 C1306 \nC1307 C1308 C1309 C1310 C1311 C1313 \nC1314 C1326 C1455 C1465 C1777 C1783 \nC1914 C1918 C1937 C1967 C1969 C2117 \nC2118 C2119 \n237: C261_=_C756 ,C261_=_C1185 ,C261_=_C1199 ,C261_=_C1302 ,C261_=_C1303 ,\nC261_=_C1304 ,C261_=_C1305 ,C261_=_C1306 ,C261_=_C1307 ,C261_=_C1308 ,C261_=_C1309 ,\nC261_=_C1310 ,C261_=_C1311 ,C261_=_C1313 ,C261_=_C1314 ,C756_=_C1185 ,C756_=_C1199 ,\nC756_=_C1302 ,C756_=_C1303 ,C756_=_C1304 ,C756_=_C1305 ,C756_=_C1306 ,C756_=_C1307 ,\nC756_=_C1308 ,C756_=_C1309 ,C756_=_C1310 ,C756_=_C1311 ,C756_=_C1313 ,C756_=_C1314 ,\nC1185_=_C1198 ,C1185_=_C1199 ,C1185_=_C1302 ,C1185_=_C1303 ,C1185_=_C1304 ,C1185_=_C1305 ,\nC1185_=_C1306 ,C1185_=_C1307 ,C1185_=_C1308 ,C1185_=_C1309 ,C1185_=_C1310 ,C1185_=_C1311 ,\nC1185_=_C1313 ,C1185_=_C1314 ,C1198_=_C1210 ,C1198_=_C1326 ,C1198_=_C1455 ,C1198_=_C1465 ,\nC1198_=_C1777 ,C1198_=_C1783 ,C1198_=_C1914 ,C1198_=_C1918 ,C1198_=_C1937 ,C1198_=_C1967 ,\nC1198_=_C1969 ,C1198_=_C2117 ,C1198_=_C2118 ,C1198_=_C2119 ,C1199_=_C1210 ,C1199_=_C1302 ,\nC1199_=_C1303 ,C1199_=_C1304 ,C1199_=_C1305 ,C1199_=_C1306 ,C1199_=_C1307 ,C1199_=_C1308 ,\nC1199_=_C1309 ,C1199_=_C1310 ,C1199_=_C1311 ,C1199_=_C1313 ,C1199_=_C1314 ,C1210_=_C1326 ,\nC1210_=_C1455 ,C1210_=_C1465 ,C1210_=_C1777 ,C1210_=_C1783 ,C1210_=_C1914 ,C1210_=_C1918 ,\nC1210_=_C1937 ,C1210_=_C1967 ,C1210_=_C1969 ,C1210_=_C2117 ,C1210_=_C2118 ,C1210_=_C2119 ,\nC1302_=_C1303 ,C1302_=_C1304 ,C1302_=_C1305 ,C1302_=_C1306 ,C1302_=_C1307 ,C1302_=_C1308 ,\nC1302_=_C1309 ,C1302_=_C1310 ,C1302_=_C1311 ,C1302_=_C1313 ,C1302_=_C1314 ,C1302_=_C1326 ,\nC1303_=_C1304 ,C1303_=_C1305 ,C1303_=_C1306 ,C1303_=_C1307 ,C1303_=_C1308 ,C1303_=_C1309 ,\nC1303_=_C1310 ,C1303_=_C1311 ,C1303_=_C1313 ,C1303_=_C1314 ,C1303_=_C1455 ,C1304_=_C1305 ,\nC1304_=_C1306 ,C1304_=_C1307 ,C1304_=_C1308 ,C1304_=_C1309 ,C1304_=_C1310 ,C1304_=_C1311 ,\nC1304_=_C1313 ,C1304_=_C1314 ,C1304_=_C1465 ,C1305_=_C1306 ,C1305_=_C1307 ,C1305_=_C1308 ,\nC1305_=_C1309 ,C1305_=_C1310 ,C1305_=_C1311 ,C1305_=_C1313 ,C1305_=_C1314 ,C1305_=_C1777 ,\nC1306_=_C1307 ,C1306_=_C1308 ,C1306_=_C1309 ,C1306_=_C1310 ,C1306_=_C1311 ,C1306_=_C1313 ,\nC1306_=_C1314 ,C1306_=_C1783 ,C1307_=_C1308 ,C1307_=_C1309 ,C1307_=_C1310 ,C1307_=_C1311 ,\nC1307_=_C1313 ,C1307_=_C1314 ,C1307_=_C1914 ,C1308_=_C1309 ,C1308_=_C1310 ,C1308_=_C1311 ,\nC1308_=_C1313 ,C1308_=_C1314 ,C1308_=_C1918 ,C1309_=_C1310 ,C1309_=_C1311 ,C1309_=_C1313 ,\nC1309_=_C1314 ,C1309_=_C1967 ,C1310_=_C1311 ,C1310_=_C1313 ,C1310_=_C1314 ,C1310_=_C1969 ,\nC1311_=_C1313 ,C1311_=_C1314 ,C1311_=_C2117 ,C1313_=_C1314 ,C1326_=_C1455 ,C1326_=_C1465 ,\nC1326_=_C1777 ,C1326_=_C1783 ,C1326_=_C1914 ,C1326_=_C1918 ,C1326_=_C1937 ,C1326_=_C1967 ,\nC1326_=_C1969 ,C1326_=_C2117 ,C1326_=_C2118 ,C1326_=_C2119 ,C1455_=_C1465 ,C1455_=_C1777 ,\nC1455_=_C1783 ,C1455_=_C1914 ,C1455_=_C1918 ,C1455_=_C1937 ,C1455_=_C1967 ,C1455_=_C1969 ,\nC1455_=_C2117 ,C1455_=_C2118 ,C1455_=_C2119 ,C1465_=_C1777 ,C1465_=_C1783 ,C1465_=_C1914 ,\nC1465_=_C1918 ,C1465_=_C1937 ,C1465_=_C1967 ,C1465_=_C1969 ,C1465_=_C2117 ,C1465_=_C2118 ,\nC1465_=_C2119 ,C1777_=_C1783 ,C1777_=_C1914 ,C1777_=_C1918 ,C1777_=_C1937 ,C1777_=_C1967 ,\nC1777_=_C1969 ,C1777_=_C2117 ,C1777_=_C2118 ,C1777_=_C2119 ,C1783_=_C1914 ,C1783_=_C1918 ,\nC1783_=_C1937 ,C1783_=_C1967 ,C1783_=_C1969 ,C1783_=_C2117 ,C1783_=_C2118 ,C1783_=_C2119 ,\nC1914_=_C1918 ,C1914_=_C1937 ,C1914_=_C1967 ,C1914_=_C1969 ,C1914_=_C2117 ,C1914_=_C2118 ,\nC1914_=_C2119 ,C1918_=_C1937 ,C1918_=_C1967 ,C1918_=_C1969 ,C1918_=_C2117 ,C1918_=_C2118 ,\nC1918_=_C2119 ,C1937_=_C1967 ,C1937_=_C1969 ,C1937_=_C2117 ,C1937_=_C2118 ,C1937_=_C2119 ,\nC1967_=_C1969 ,C1967_=_C2117 ,C1967_=_C2118 ,C1967_=_C2119 ,C1969_=_C2117 ,C1969_=_C2118 ,\nC1969_=_C2119 ,C2117_=_C2118 ,C2117_=_C2119 ,C2118_=_C2119 ,"];493[shape=box, label="id:493 level: 8\n77: C203 C204 C256 C257 C573 \nC1185 C1186 C1187 C1188 C1190 C1191 \nC1192 C1193 C1197 C1198 C1199 C1200 \nC1201 C1202 C1204 C1205 C1209 C1210 \nC1270 C1303 C1305 C1306 C1307 C1308 \nC1309 C1310 C1311 C1315 C1319 C1320 \nC1321 C1322 C1323 C1324 C1325 C1447 \nC1448 C1451 C1452 C1453 C1455 C1456 \nC1457 C1460 C1461 C1462 C1463 C1464 \nC1769 C1770 C1774 C1775 C1776 C1777 \nC1779 C1780 C1781 C1783 C1908 C1909 \nC1910 C1911 C1912 C1914 C1917 C1918 \nC1936 C1966 C1967 C1968 C1969 C2117 \n654: C203_=_C204( C203 C204 ) C203_=_C1185( C203 C1185 ) C203_=_C1186( C203 C1186 ) C203_=_C1187( C203 C1187 ) C203_=_C1188( C203 C1188 ) \nC203_=_C1190( C203 C1190 ) C203_=_C1191( C203 C1191 ) C203_=_C1192( C203 C1192 ) C203_=_C1193( C203 C1193 ) C203_=_C1197( C203 C1197 ) C203_=_C1198( C203 C1198 ) \nC204_=_C1199( C204 C1199 ) C204_=_C1200( C204 C1200 ) C204_=_C1201( C204 C1201 ) C204_=_C1202( C204 C1202 ) C204_=_C1204( C204 C1204 ) C204_=_C1205( C204 C1205 ) \nC204_=_C1209( C204 C1209 ) C204_=_C1210( C204 C1210 ) C256_=_C257( C256 C257 ) C256_=_C1305( C256 C1305 ) C256_=_C1319( C256 C1319 ) C256_=_C1448( C256 C1448 ) \nC256_=_C1456( C256 C1456 ) C256_=_C1769( C256 C1769 ) C256_=_C1770( C256 C1770 ) C256_=_C1774( C256 C1774 ) C256_=_C1775( C256 C1775 ) C256_=_C1776( C256 C1776 ) \nC256_=_C1777( C256 C1777 ) C257_=_C1190( C257 C1190 ) C257_=_C1204( C257 C1204 ) C257_=_C1306( C257 C1306 ) C257_=_C1320( C257 C1320 ) C257_=_C1457( C257 C1457 ) \nC257_=_C1769( C257 C1769 ) C257_=_C1779( C257 C1779 ) C257_=_C1780( C257 C1780 ) C257_=_C1781( C257 C1781 ) C257_=_C1783( C257 C1783 ) C573_=_C1187( C573 C1187 ) \nC573_=_C1201( C573 C1201 ) C573_=_C1270( C573 C1270 ) C573_=_C1303( C573 C1303 ) C573_=_C1315( C573 C1315 ) C573_=_C1447( C573 C1447 ) C573_=_C1448( C573 C1448 ) \nC573_=_C1451( C573 C1451 ) C573_=_C1452( C573 C1452 ) C573_=_C1453( C573 C1453 ) C573_=_C1455( C573 C1455 ) C1185_=_C1186( C1185 C1186 ) C1185_=_C1187( C1185 C1187 ) \nC1185_=_C1188( C1185 C1188 ) C1185_=_C1190( C1185 C1190 ) C1185_=_C1191( C1185 C1191 ) C1185_=_C1192( C1185 C1192 ) C1185_=_C1193( C1185 C1193 ) C1185_=_C1197( C1185 C1197 ) \nC1185_=_C1198( C1185 C1198 ) C1185_=_C1199( C1185 C1199 ) C1185_=_C1303( C1185 C1303 ) C1185_=_C1305( C1185 C1305 ) C1185_=_C1306( C1185 C1306 ) C1185_=_C1307( C1185 C1307 ) \nC1185_=_C1308( C1185 C1308 ) C1185_=_C1309( C1185 C1309 ) C1185_=_C1310( C1185 C1310 ) C1185_=_C1311( C1185 C1311 ) C1186_=_C1187( C1186 C1187 ) C1186_=_C1188( C1186 C1188 ) \nC1186_=_C1190( C1186 C1190 ) C1186_=_C1191(</w:t>
      </w:r>
    </w:p>
    <w:p>
      <w:pPr>
        <w:pStyle w:val="PreformattedText"/>
        <w:bidi w:val="0"/>
        <w:spacing w:before="0" w:after="0"/>
        <w:jc w:val="left"/>
        <w:rPr/>
      </w:pPr>
      <w:r>
        <w:rPr/>
        <w:t xml:space="preserve"> </w:t>
      </w:r>
      <w:r>
        <w:rPr/>
        <w:t>C1186 C1191 ) C1186_=_C1192( C1186 C1192 ) C1186_=_C1193( C1186 C1193 ) C1186_=_C1197( C1186 C1197 ) C1186_=_C1198( C1186 C1198 ) \nC1186_=_C1200( C1186 C1200 ) C1186_=_C1315( C1186 C1315 ) C1186_=_C1319( C1186 C1319 ) C1186_=_C1320( C1186 C1320 ) C1186_=_C1321( C1186 C1321 ) C1186_=_C1322( C1186 C1322 ) \nC1186_=_C1323( C1186 C1323 ) C1186_=_C1324( C1186 C1324 ) C1186_=_C1325( C1186 C1325 ) C1187_=_C1188( C1187 C1188 ) C1187_=_C1190( C1187 C1190 ) C1187_=_C1191( C1187 C1191 ) \nC1187_=_C1192( C1187 C1192 ) C1187_=_C1193( C1187 C1193 ) C1187_=_C1197( C1187 C1197 ) C1187_=_C1198( C1187 C1198 ) C1187_=_C1201( C1187 C1201 ) C1187_=_C1270( C1187 C1270 ) \nC1187_=_C1303( C1187 C1303 ) C1187_=_C1315( C1187 C1315 ) C1187_=_C1447( C1187 C1447 ) C1187_=_C1448( C1187 C1448 ) C1187_=_C1451( C1187 C1451 ) C1187_=_C1452( C1187 C1452 ) \nC1187_=_C1453( C1187 C1453 ) C1187_=_C1455( C1187 C1455 ) C1188_=_C1190( C1188 C1190 ) C1188_=_C1191( C1188 C1191 ) C1188_=_C1192( C1188 C1192 ) C1188_=_C1193( C1188 C1193 ) \nC1188_=_C1197( C1188 C1197 ) C1188_=_C1198( C1188 C1198 ) C1188_=_C1202( C1188 C1202 ) C1188_=_C1447( C1188 C1447 ) C1188_=_C1456( C1188 C1456 ) C1188_=_C1457( C1188 C1457 ) \nC1188_=_C1460( C1188 C1460 ) C1188_=_C1461( C1188 C1461 ) C1188_=_C1462( C1188 C1462 ) C1188_=_C1463( C1188 C1463 ) C1188_=_C1464( C1188 C1464 ) C1190_=_C1191( C1190 C1191 ) \nC1190_=_C1192( C1190 C1192 ) C1190_=_C1193( C1190 C1193 ) C1190_=_C1197( C1190 C1197 ) C1190_=_C1198( C1190 C1198 ) C1190_=_C1204( C1190 C1204 ) C1190_=_C1306( C1190 C1306 ) \nC1190_=_C1320( C1190 C1320 ) C1190_=_C1457( C1190 C1457 ) C1190_=_C1769( C1190 C1769 ) C1190_=_C1779( C1190 C1779 ) C1190_=_C1780( C1190 C1780 ) C1190_=_C1781( C1190 C1781 ) \nC1190_=_C1783( C1190 C1783 ) C1191_=_C1192( C1191 C1192 ) C1191_=_C1193( C1191 C1193 ) C1191_=_C1197( C1191 C1197 ) C1191_=_C1198( C1191 C1198 ) C1192_=_C1193( C1192 C1193 ) \nC1192_=_C1197( C1192 C1197 ) C1192_=_C1198( C1192 C1198 ) C1193_=_C1197( C1193 C1197 ) C1193_=_C1198( C1193 C1198 ) C1193_=_C1205( C1193 C1205 ) C1193_=_C1307( C1193 C1307 ) \nC1193_=_C1321( C1193 C1321 ) C1193_=_C1460( C1193 C1460 ) C1193_=_C1770( C1193 C1770 ) C1193_=_C1908( C1193 C1908 ) C1193_=_C1909( C1193 C1909 ) C1193_=_C1910( C1193 C1910 ) \nC1193_=_C1911( C1193 C1911 ) C1193_=_C1912( C1193 C1912 ) C1193_=_C1914( C1193 C1914 ) C1197_=_C1198( C1197 C1198 ) C1197_=_C1209( C1197 C1209 ) C1197_=_C1311( C1197 C1311 ) \nC1197_=_C1325( C1197 C1325 ) C1197_=_C1464( C1197 C1464 ) C1197_=_C1776( C1197 C1776 ) C1197_=_C1917( C1197 C1917 ) C1197_=_C1936( C1197 C1936 ) C1197_=_C1966( C1197 C1966 ) \nC1197_=_C1968( C1197 C1968 ) C1197_=_C2117( C1197 C2117 ) C1198_=_C1210( C1198 C1210 ) C1198_=_C1455( C1198 C1455 ) C1198_=_C1777( C1198 C1777 ) C1198_=_C1783( C1198 C1783 ) \nC1198_=_C1914( C1198 C1914 ) C1198_=_C1918( C1198 C1918 ) C1198_=_C1967( C1198 C1967 ) C1198_=_C1969( C1198 C1969 ) C1198_=_C2117( C1198 C2117 ) C1199_=_C1200( C1199 C1200 ) \nC1199_=_C1201( C1199 C1201 ) C1199_=_C1202( C1199 C1202 ) C1199_=_C1204( C1199 C1204 ) C1199_=_C1205( C1199 C1205 ) C1199_=_C1209( C1199 C1209 ) C1199_=_C1210( C1199 C1210 ) \nC1199_=_C1303( C1199 C1303 ) C1199_=_C1305( C1199 C1305 ) C1199_=_C1306( C1199 C1306 ) C1199_=_C1307( C1199 C1307 ) C1199_=_C1308( C1199 C1308 ) C1199_=_C1309( C1199 C1309 ) \nC1199_=_C1310( C1199 C1310 ) C1199_=_C1311( C1199 C1311 ) C1200_=_C1201( C1200 C1201 ) C1200_=_C1202( C1200 C1202 ) C1200_=_C1204( C1200 C1204 ) C1200_=_C1205( C1200 C1205 ) \nC1200_=_C1209( C1200 C1209 ) C1200_=_C1210( C1200 C1210 ) C1200_=_C1315( C1200 C1315 ) C1200_=_C1319( C1200 C1319 ) C1200_=_C1320( C1200 C1320 ) C1200_=_C1321( C1200 C1321 ) \nC1200_=_C1322( C1200 C1322 ) C1200_=_C1323( C1200 C1323 ) C1200_=_C1324( C1200 C1324 ) C1200_=_C1325( C1200 C1325 ) C1201_=_C1202( C1201 C1202 ) C1201_=_C1204( C1201 C1204 ) \nC1201_=_C1205( C1201 C1205 ) C1201_=_C1209( C1201 C1209 ) C1201_=_C1210( C1201 C1210 ) C1201_=_C1270( C1201 C1270 ) C1201_=_C1303( C1201 C1303 ) C1201_=_C1315( C1201 C1315 ) \nC1201_=_C1447( C1201 C1447 ) C1201_=_C1448( C1201 C1448 ) C1201_=_C1451( C1201 C1451 ) C1201_=_C1452( C1201 C1452 ) C1201_=_C1453( C1201 C1453 ) C1201_=_C1455( C1201 C1455 ) \nC1202_=_C1204( C1202 C1204 ) C1202_=_C1205( C1202 C1205 ) C1202_=_C1209( C1202 C1209 ) C1202_=_C1210( C1202 C1210 ) C1202_=_C1447( C1202 C1447 ) C1202_=_C1456( C1202 C1456 ) \nC1202_=_C1457( C1202 C1457 ) C1202_=_C1460( C1202 C1460 ) C1202_=_C1461( C1202 C1461 ) C1202_=_C1462( C1202 C1462 ) C1202_=_C1463( C1202 C1463 ) C1202_=_C1464( C1202 C1464 ) \nC1204_=_C1205( C1204 C1205 ) C1204_=_C1209( C1204 C1209 ) C1204_=_C1210( C1204 C1210 ) C1204_=_C1306( C1204 C1306 ) C1204_=_C1320( C1204 C1320 ) C1204_=_C1457( C1204 C1457 ) \nC1204_=_C1769( C1204 C1769 ) C1204_=_C1779( C1204 C1779 ) C1204_=_C1780( C1204 C1780 ) C1204_=_C1781( C1204 C1781 ) C1204_=_C1783( C1204 C1783 ) C1205_=_C1209( C1205 C1209 ) \nC1205_=_C1210( C1205 C1210 ) C1205_=_C1307( C1205 C1307 ) C1205_=_C1321( C1205 C1321 ) C1205_=_C1460( C1205 C1460 ) C1205_=_C1770( C1205 C1770 ) C1205_=_C1908( C1205 C1908 ) \nC1205_=_C1909( C1205 C1909 ) C1205_=_C1910( C1205 C1910 ) C1205_=_C1911( C1205 C1911 ) C1205_=_C1912( C1205 C1912 ) C1205_=_C1914( C1205 C1914 ) C1209_=_C1210( C1209 C1210 ) \nC1209_=_C1311( C1209 C1311 ) C1209_=_C1325( C1209 C1325 ) C1209_=_C1464( C1209 C1464 ) C1209_=_C1776( C1209 C1776 ) C1209_=_C1917( C1209 C1917 ) C1209_=_C1936( C1209 C1936 ) \nC1209_=_C1966( C1209 C1966 ) C1209_=_C1968( C1209 C1968 ) C1209_=_C2117( C1209 C2117 ) C1210_=_C1455( C1210 C1455 ) C1210_=_C1777( C1210 C1777 ) C1210_=_C1783( C1210 C1783 ) \nC1210_=_C1914( C1210 C1914 ) C1210_=_C1918( C1210 C1918 ) C1210_=_C1967( C1210 C1967 ) C1210_=_C1969( C1210 C1969 ) C1210_=_C2117( C1210 C2117 ) C1270_=_C1303( C1270 C1303 ) \nC1270_=_C1315( C1270 C1315 ) C1270_=_C1447( C1270 C1447 ) C1270_=_C1448( C1270 C1448 ) C1270_=_C1451( C1270 C1451 ) C1270_=_C1452( C1270 C1452 ) C1270_=_C1453( C1270 C1453 ) \nC1270_=_C1455( C1270 C1455 ) C1303_=_C1305( C1303 C1305 ) C1303_=_C1306( C1303 C1306 ) C1303_=_C1307( C1303 C1307 ) C1303_=_C1308( C1303 C1308 ) C1303_=_C1309( C1303 C1309 ) \nC1303_=_C1310( C1303 C1310 ) C1303_=_C1311( C1303 C1311 ) C1303_=_C1315( C1303 C1315 ) C1303_=_C1447( C1303 C1447 ) C1303_=_C1448( C1303 C1448 ) C1303_=_C1451( C1303 C1451 ) \nC1303_=_C1452( C1303 C1452 ) C1303_=_C1453( C1303 C1453 ) C1303_=_C1455( C1303 C1455 ) C1305_=_C1306( C1305 C1306 ) C1305_=_C1307( C1305 C1307 ) C1305_=_C1308( C1305 C1308 ) \nC1305_=_C1309( C1305 C1309 ) C1305_=_C1310( C1305 C1310 ) C1305_=_C1311( C1305 C1311 ) C1305_=_C1319( C1305 C1319 ) C1305_=_C1448( C1305 C1448 ) C1305_=_C1456( C1305 C1456 ) \nC1305_=_C1769( C1305 C1769 ) C1305_=_C1770( C1305 C1770 ) C1305_=_C1774( C1305 C1774 ) C1305_=_C1775( C1305 C1775 ) C1305_=_C1776( C1305 C1776 ) C1305_=_C1777( C1305 C1777 ) \nC1306_=_C1307( C1306 C1307 ) C1306_=_C1308( C1306 C1308 ) C1306_=_C1309( C1306 C1309 ) C1306_=_C1310( C1306 C1310 ) C1306_=_C1311( C1306 C1311 ) C1306_=_C1320( C1306 C1320 ) \nC1306_=_C1457( C1306 C1457 ) C1306_=_C1769( C1306 C1769 ) C1306_=_C1779( C1306 C1779 ) C1306_=_C1780( C1306 C1780 ) C1306_=_C1781( C1306 C1781 ) C1306_=_C1783( C1306 C1783 ) \nC1307_=_C1308( C1307 C1308 ) C1307_=_C1309( C1307 C1309 ) C1307_=_C1310( C1307 C1310 ) C1307_=_C1311( C1307 C1311 ) C1307_=_C1321( C1307 C1321 ) C1307_=_C1460( C1307 C1460 ) \nC1307_=_C1770( C1307 C1770 ) C1307_=_C1908( C1307 C1908 ) C1307_=_C1909( C1307 C1909 ) C1307_=_C1910( C1307 C1910 ) C1307_=_C1911( C1307 C1911 ) C1307_=_C1912( C1307 C1912 ) \nC1307_=_C1914( C1307 C1914 ) C1308_=_C1309( C1308 C1309 ) C1308_=_C1310( C1308 C1310 ) C1308_=_C1311( C1308 C1311 ) C1308_=_C1322( C1308 C1322 ) C1308_=_C1451( C1308 C1451 ) \nC1308_=_C1461( C1308 C1461 ) C1308_=_C1779( C1308 C1779 ) C1308_=_C1908( C1308 C1908 ) C1308_=_C1917( C1308 C1917 ) C1308_=_C1918( C1308 C1918 ) C1309_=_C1310( C1309 C1310 ) \nC1309_=_C1311( C1309 C1311 ) C1309_=_C1323( C1309 C1323 ) C1309_=_C1452( C1309 C1452 ) C1309_=_C1462( C1309 C1462 ) C1309_=_C1780( C1309 C1780 ) C1309_=_C1909( C1309 C1909 ) \nC1309_=_C1966( C1309 C1966 ) C1309_=_C1967( C1309 C1967 ) C1310_=_C1311( C1310 C1311 ) C1310_=_C1324( C1310 C1324 ) C1310_=_C1453( C1310 C1453 ) C1310_=_C1463( C1310 C1463 ) \nC1310_=_C1781( C1310 C1781 ) C1310_=_C1910( C1310 C1910 ) C1310_=_C1968( C1310 C1968 ) C1310_=_C1969( C1310 C1969 ) C1311_=_C1325( C1311 C1325 ) C1311_=_C1464( C1311 C1464 ) \nC1311_=_C1776( C1311 C1776 ) C1311_=_C1917( C1311 C1917 ) C1311_=_C1936( C1311 C1936 ) C1311_=_C1966( C1311 C1966 ) C1311_=_C1968( C1311 C1968 ) C1311_=_C2117( C1311 C2117 ) \nC1315_=_C1319( C1315 C1319 ) C1315_=_C1320( C1315 C1320 ) C1315_=_C1321( C1315 C1321 ) C1315_=_C1322( C1315 C1322 ) C1315_=_C1323( C1315 C1323 ) C1315_=_C1324( C1315 C1324 ) \nC1315_=_C1325( C1315 C1325 ) C1315_=_C1447( C1315 C1447 ) C1315_=_C1448( C1315 C1448 ) C1315_=_C1451( C1315 C1451 ) C1315_=_C1452( C1315 C1452 ) C1315_=_C1453( C1315 C1453 ) \nC1315_=_C1455( C1315 C1455 ) C1319_=_C1320( C1319 C1320 ) C1319_=_C1321( C1319 C1321 ) C1319_=_C1322( C1319 C1322 ) C1319_=_C1323( C1319 C1323 ) C1319_=_C1324( C1319 C1324 ) \nC1319_=_C1325( C1319 C1325 ) C1319_=_C1448( C1319 C1448 ) C1319_=_C1456( C1319 C1456 ) C1319_=_C1769( C1319 C1769 ) C1319_=_C1770( C1319 C1770 ) C1319_=_C1774( C1319 C1774 ) \nC1319_=_C1775( C1319 C1775 ) C1319_=_C1776( C1319 C1776 ) C1319_=_C1777( C1319 C1777 ) C1320_=_C1321( C1320 C1321 ) C1320_=_C1322( C1320 C1322 ) C1320_=_C1323( C1320 C1323 ) \nC1320_=_C1324( C1320 C1324 ) C1320_=_C1325( C1320 C1325 ) C1320_=_C1457( C1320 C1457 ) C1320_=_C1769( C1320 C1769 ) C1320_=_C1779( C1320 C1779 ) C1320_=_C1780( C1320 C1780 ) \nC1320_=_C1781( C1320 C1781 ) C1320_=_C1783( C1320 C1783 ) C1321_=_C1322( C1321 C1322 ) C1321_=_C1323( C1321 C1323 ) C1321_=_C1324( C1321 C1324 ) C1321_=_C1325( C1321 C1325 ) \nC1321_=_C1460( C1321 C1460 ) C1321_=_C1770( C1321 C1770 ) C1321_=_C1908( C1321 C1908 ) C1321_=_C1909(</w:t>
      </w:r>
    </w:p>
    <w:p>
      <w:pPr>
        <w:pStyle w:val="PreformattedText"/>
        <w:bidi w:val="0"/>
        <w:spacing w:before="0" w:after="0"/>
        <w:jc w:val="left"/>
        <w:rPr/>
      </w:pPr>
      <w:r>
        <w:rPr/>
        <w:t xml:space="preserve"> </w:t>
      </w:r>
      <w:r>
        <w:rPr/>
        <w:t>C1321 C1909 ) C1321_=_C1910( C1321 C1910 ) C1321_=_C1911( C1321 C1911 ) \nC1321_=_C1912( C1321 C1912 ) C1321_=_C1914( C1321 C1914 ) C1322_=_C1323( C1322 C1323 ) C1322_=_C1324( C1322 C1324 ) C1322_=_C1325( C1322 C1325 ) C1322_=_C1451( C1322 C1451 ) \nC1322_=_C1461( C1322 C1461 ) C1322_=_C1779( C1322 C1779 ) C1322_=_C1908( C1322 C1908 ) C1322_=_C1917( C1322 C1917 ) C1322_=_C1918( C1322 C1918 ) C1323_=_C1324( C1323 C1324 ) \nC1323_=_C1325( C1323 C1325 ) C1323_=_C1452( C1323 C1452 ) C1323_=_C1462( C1323 C1462 ) C1323_=_C1780( C1323 C1780 ) C1323_=_C1909( C1323 C1909 ) C1323_=_C1966( C1323 C1966 ) \nC1323_=_C1967( C1323 C1967 ) C1324_=_C1325( C1324 C1325 ) C1324_=_C1453( C1324 C1453 ) C1324_=_C1463( C1324 C1463 ) C1324_=_C1781( C1324 C1781 ) C1324_=_C1910( C1324 C1910 ) \nC1324_=_C1968( C1324 C1968 ) C1324_=_C1969( C1324 C1969 ) C1325_=_C1464( C1325 C1464 ) C1325_=_C1776( C1325 C1776 ) C1325_=_C1917( C1325 C1917 ) C1325_=_C1936( C1325 C1936 ) \nC1325_=_C1966( C1325 C1966 ) C1325_=_C1968( C1325 C1968 ) C1325_=_C2117( C1325 C2117 ) C1447_=_C1448( C1447 C1448 ) C1447_=_C1451( C1447 C1451 ) C1447_=_C1452( C1447 C1452 ) \nC1447_=_C1453( C1447 C1453 ) C1447_=_C1455( C1447 C1455 ) C1447_=_C1456( C1447 C1456 ) C1447_=_C1457( C1447 C1457 ) C1447_=_C1460( C1447 C1460 ) C1447_=_C1461( C1447 C1461 ) \nC1447_=_C1462( C1447 C1462 ) C1447_=_C1463( C1447 C1463 ) C1447_=_C1464( C1447 C1464 ) C1448_=_C1451( C1448 C1451 ) C1448_=_C1452( C1448 C1452 ) C1448_=_C1453( C1448 C1453 ) \nC1448_=_C1455( C1448 C1455 ) C1448_=_C1456( C1448 C1456 ) C1448_=_C1769( C1448 C1769 ) C1448_=_C1770( C1448 C1770 ) C1448_=_C1774( C1448 C1774 ) C1448_=_C1775( C1448 C1775 ) \nC1448_=_C1776( C1448 C1776 ) C1448_=_C1777( C1448 C1777 ) C1451_=_C1452( C1451 C1452 ) C1451_=_C1453( C1451 C1453 ) C1451_=_C1455( C1451 C1455 ) C1451_=_C1461( C1451 C1461 ) \nC1451_=_C1779( C1451 C1779 ) C1451_=_C1908( C1451 C1908 ) C1451_=_C1917( C1451 C1917 ) C1451_=_C1918( C1451 C1918 ) C1452_=_C1453( C1452 C1453 ) C1452_=_C1455( C1452 C1455 ) \nC1452_=_C1462( C1452 C1462 ) C1452_=_C1780( C1452 C1780 ) C1452_=_C1909( C1452 C1909 ) C1452_=_C1966( C1452 C1966 ) C1452_=_C1967( C1452 C1967 ) C1453_=_C1455( C1453 C1455 ) \nC1453_=_C1463( C1453 C1463 ) C1453_=_C1781( C1453 C1781 ) C1453_=_C1910( C1453 C1910 ) C1453_=_C1968( C1453 C1968 ) C1453_=_C1969( C1453 C1969 ) C1455_=_C1777( C1455 C1777 ) \nC1455_=_C1783( C1455 C1783 ) C1455_=_C1914( C1455 C1914 ) C1455_=_C1918( C1455 C1918 ) C1455_=_C1967( C1455 C1967 ) C1455_=_C1969( C1455 C1969 ) C1455_=_C2117( C1455 C2117 ) \nC1456_=_C1457( C1456 C1457 ) C1456_=_C1460( C1456 C1460 ) C1456_=_C1461( C1456 C1461 ) C1456_=_C1462( C1456 C1462 ) C1456_=_C1463( C1456 C1463 ) C1456_=_C1464( C1456 C1464 ) \nC1456_=_C1769( C1456 C1769 ) C1456_=_C1770( C1456 C1770 ) C1456_=_C1774( C1456 C1774 ) C1456_=_C1775( C1456 C1775 ) C1456_=_C1776( C1456 C1776 ) C1456_=_C1777( C1456 C1777 ) \nC1457_=_C1460( C1457 C1460 ) C1457_=_C1461( C1457 C1461 ) C1457_=_C1462( C1457 C1462 ) C1457_=_C1463( C1457 C1463 ) C1457_=_C1464( C1457 C1464 ) C1457_=_C1769( C1457 C1769 ) \nC1457_=_C1779( C1457 C1779 ) C1457_=_C1780( C1457 C1780 ) C1457_=_C1781( C1457 C1781 ) C1457_=_C1783( C1457 C1783 ) C1460_=_C1461( C1460 C1461 ) C1460_=_C1462( C1460 C1462 ) \nC1460_=_C1463( C1460 C1463 ) C1460_=_C1464( C1460 C1464 ) C1460_=_C1770( C1460 C1770 ) C1460_=_C1908( C1460 C1908 ) C1460_=_C1909( C1460 C1909 ) C1460_=_C1910( C1460 C1910 ) \nC1460_=_C1911( C1460 C1911 ) C1460_=_C1912( C1460 C1912 ) C1460_=_C1914( C1460 C1914 ) C1461_=_C1462( C1461 C1462 ) C1461_=_C1463( C1461 C1463 ) C1461_=_C1464( C1461 C1464 ) \nC1461_=_C1779( C1461 C1779 ) C1461_=_C1908( C1461 C1908 ) C1461_=_C1917( C1461 C1917 ) C1461_=_C1918( C1461 C1918 ) C1462_=_C1463( C1462 C1463 ) C1462_=_C1464( C1462 C1464 ) \nC1462_=_C1780( C1462 C1780 ) C1462_=_C1909( C1462 C1909 ) C1462_=_C1966( C1462 C1966 ) C1462_=_C1967( C1462 C1967 ) C1463_=_C1464( C1463 C1464 ) C1463_=_C1781( C1463 C1781 ) \nC1463_=_C1910( C1463 C1910 ) C1463_=_C1968( C1463 C1968 ) C1463_=_C1969( C1463 C1969 ) C1464_=_C1776( C1464 C1776 ) C1464_=_C1917( C1464 C1917 ) C1464_=_C1936( C1464 C1936 ) \nC1464_=_C1966( C1464 C1966 ) C1464_=_C1968( C1464 C1968 ) C1464_=_C2117( C1464 C2117 ) C1769_=_C1770( C1769 C1770 ) C1769_=_C1774( C1769 C1774 ) C1769_=_C1775( C1769 C1775 ) \nC1769_=_C1776( C1769 C1776 ) C1769_=_C1777( C1769 C1777 ) C1769_=_C1779( C1769 C1779 ) C1769_=_C1780( C1769 C1780 ) C1769_=_C1781( C1769 C1781 ) C1769_=_C1783( C1769 C1783 ) \nC1770_=_C1774( C1770 C1774 ) C1770_=_C1775( C1770 C1775 ) C1770_=_C1776( C1770 C1776 ) C1770_=_C1777( C1770 C1777 ) C1770_=_C1908( C1770 C1908 ) C1770_=_C1909( C1770 C1909 ) \nC1770_=_C1910( C1770 C1910 ) C1770_=_C1911( C1770 C1911 ) C1770_=_C1912( C1770 C1912 ) C1770_=_C1914( C1770 C1914 ) C1774_=_C1775( C1774 C1775 ) C1774_=_C1776( C1774 C1776 ) \nC1774_=_C1777( C1774 C1777 ) C1775_=_C1776( C1775 C1776 ) C1775_=_C1777( C1775 C1777 ) C1776_=_C1777( C1776 C1777 ) C1776_=_C1917( C1776 C1917 ) C1776_=_C1936( C1776 C1936 ) \nC1776_=_C1966( C1776 C1966 ) C1776_=_C1968( C1776 C1968 ) C1776_=_C2117( C1776 C2117 ) C1777_=_C1783( C1777 C1783 ) C1777_=_C1914( C1777 C1914 ) C1777_=_C1918( C1777 C1918 ) \nC1777_=_C1967( C1777 C1967 ) C1777_=_C1969( C1777 C1969 ) C1777_=_C2117( C1777 C2117 ) C1779_=_C1780( C1779 C1780 ) C1779_=_C1781( C1779 C1781 ) C1779_=_C1783( C1779 C1783 ) \nC1779_=_C1908( C1779 C1908 ) C1779_=_C1917( C1779 C1917 ) C1779_=_C1918( C1779 C1918 ) C1780_=_C1781( C1780 C1781 ) C1780_=_C1783( C1780 C1783 ) C1780_=_C1909( C1780 C1909 ) \nC1780_=_C1966( C1780 C1966 ) C1780_=_C1967( C1780 C1967 ) C1781_=_C1783( C1781 C1783 ) C1781_=_C1910( C1781 C1910 ) C1781_=_C1968( C1781 C1968 ) C1781_=_C1969( C1781 C1969 ) \nC1783_=_C1914( C1783 C1914 ) C1783_=_C1918( C1783 C1918 ) C1783_=_C1967( C1783 C1967 ) C1783_=_C1969( C1783 C1969 ) C1783_=_C2117( C1783 C2117 ) C1908_=_C1909( C1908 C1909 ) \nC1908_=_C1910( C1908 C1910 ) C1908_=_C1911( C1908 C1911 ) C1908_=_C1912( C1908 C1912 ) C1908_=_C1914( C1908 C1914 ) C1908_=_C1917( C1908 C1917 ) C1908_=_C1918( C1908 C1918 ) \nC1909_=_C1910( C1909 C1910 ) C1909_=_C1911( C1909 C1911 ) C1909_=_C1912( C1909 C1912 ) C1909_=_C1914( C1909 C1914 ) C1909_=_C1966( C1909 C1966 ) C1909_=_C1967( C1909 C1967 ) \nC1910_=_C1911( C1910 C1911 ) C1910_=_C1912( C1910 C1912 ) C1910_=_C1914( C1910 C1914 ) C1910_=_C1968( C1910 C1968 ) C1910_=_C1969( C1910 C1969 ) C1911_=_C1912( C1911 C1912 ) \nC1911_=_C1914( C1911 C1914 ) C1912_=_C1914( C1912 C1914 ) C1914_=_C1918( C1914 C1918 ) C1914_=_C1967( C1914 C1967 ) C1914_=_C1969( C1914 C1969 ) C1914_=_C2117( C1914 C2117 ) \nC1917_=_C1918( C1917 C1918 ) C1917_=_C1936( C1917 C1936 ) C1917_=_C1966( C1917 C1966 ) C1917_=_C1968( C1917 C1968 ) C1917_=_C2117( C1917 C2117 ) C1918_=_C1967( C1918 C1967 ) \nC1918_=_C1969( C1918 C1969 ) C1918_=_C2117( C1918 C2117 ) C1936_=_C1966( C1936 C1966 ) C1936_=_C1968( C1936 C1968 ) C1936_=_C2117( C1936 C2117 ) C1966_=_C1967( C1966 C1967 ) \nC1966_=_C1968( C1966 C1968 ) C1966_=_C2117( C1966 C2117 ) C1967_=_C1969( C1967 C1969 ) C1967_=_C2117( C1967 C2117 ) C1968_=_C1969( C1968 C1969 ) C1968_=_C2117( C1968 C2117 ) \nC1969_=_C2117( C1969 C2117 ) "];424-&gt;493[label="53: C203 C204 C256 C257 C573 \nC1185 C1186 C1188 C1191 C1192 C1198 \nC1199 C1200 C1202 C1210 C1270 C1303 \nC1305 C1306 C1307 C1308 C1309 C1310 \nC1311 C1315 C1319 C1320 C1321 C1322 \nC1323 C1324 C1325 C1447 C1455 C1456 \nC1457 C1460 C1461 C1462 C1463 C1464 \nC1774 C1775 C1777 C1783 C1911 C1912 \nC1914 C1918 C1936 C1967 C1969 C2117 \n302: C203_=_C204 ,C203_=_C1185 ,C203_=_C1186 ,C203_=_C1188 ,C203_=_C1191 ,\nC203_=_C1192 ,C203_=_C1198 ,C204_=_C1199 ,C204_=_C1200 ,C204_=_C1202 ,C204_=_C1210 ,\nC256_=_C257 ,C256_=_C1305 ,C256_=_C1319 ,C256_=_C1456 ,C256_=_C1774 ,C256_=_C1775 ,\nC256_=_C1777 ,C257_=_C1306 ,C257_=_C1320 ,C257_=_C1457 ,C257_=_C1783 ,C573_=_C1270 ,\nC573_=_C1303 ,C573_=_C1315 ,C573_=_C1447 ,C573_=_C1455 ,C1185_=_C1186 ,C1185_=_C1188 ,\nC1185_=_C1191 ,C1185_=_C1192 ,C1185_=_C1198 ,C1185_=_C1199 ,C1185_=_C1303 ,C1185_=_C1305 ,\nC1185_=_C1306 ,C1185_=_C1307 ,C1185_=_C1308 ,C1185_=_C1309 ,C1185_=_C1310 ,C1185_=_C1311 ,\nC1186_=_C1188 ,C1186_=_C1191 ,C1186_=_C1192 ,C1186_=_C1198 ,C1186_=_C1200 ,C1186_=_C1315 ,\nC1186_=_C1319 ,C1186_=_C1320 ,C1186_=_C1321 ,C1186_=_C1322 ,C1186_=_C1323 ,C1186_=_C1324 ,\nC1186_=_C1325 ,C1188_=_C1191 ,C1188_=_C1192 ,C1188_=_C1198 ,C1188_=_C1202 ,C1188_=_C1447 ,\nC1188_=_C1456 ,C1188_=_C1457 ,C1188_=_C1460 ,C1188_=_C1461 ,C1188_=_C1462 ,C1188_=_C1463 ,\nC1188_=_C1464 ,C1191_=_C1192 ,C1191_=_C1198 ,C1192_=_C1198 ,C1198_=_C1210 ,C1198_=_C1455 ,\nC1198_=_C1777 ,C1198_=_C1783 ,C1198_=_C1914 ,C1198_=_C1918 ,C1198_=_C1967 ,C1198_=_C1969 ,\nC1198_=_C2117 ,C1199_=_C1200 ,C1199_=_C1202 ,C1199_=_C1210 ,C1199_=_C1303 ,C1199_=_C1305 ,\nC1199_=_C1306 ,C1199_=_C1307 ,C1199_=_C1308 ,C1199_=_C1309 ,C1199_=_C1310 ,C1199_=_C1311 ,\nC1200_=_C1202 ,C1200_=_C1210 ,C1200_=_C1315 ,C1200_=_C1319 ,C1200_=_C1320 ,C1200_=_C1321 ,\nC1200_=_C1322 ,C1200_=_C1323 ,C1200_=_C1324 ,C1200_=_C1325 ,C1202_=_C1210 ,C1202_=_C1447 ,\nC1202_=_C1456 ,C1202_=_C1457 ,C1202_=_C1460 ,C1202_=_C1461 ,C1202_=_C1462 ,C1202_=_C1463 ,\nC1202_=_C1464 ,C1210_=_C1455 ,C1210_=_C1777 ,C1210_=_C1783 ,C1210_=_C1914 ,C1210_=_C1918 ,\nC1210_=_C1967 ,C1210_=_C1969 ,C1210_=_C2117 ,C1270_=_C1303 ,C1270_=_C1315 ,C1270_=_C1447 ,\nC1270_=_C1455 ,C1303_=_C1305 ,C1303_=_C1306 ,C1303_=_C1307 ,C1303_=_C1308 ,C1303_=_C1309 ,\nC1303_=_C1310 ,C1303_=_C1311 ,C1303_=_C1315 ,C1303_=_C1447 ,C1303_=_C1455 ,C1305_=_C1306 ,\nC1305_=_C1307 ,C1305_=_C1308 ,C1305_=_C1309 ,C1305_=_C1310 ,C1305_=_C1311 ,C1305_=_C1319 ,\nC1305_=_C1456 ,C1305_=_C1774 ,C1305_=_C1775 ,C1305_=_C1777 ,C1306_=_C1307 ,C1306_=_C1308 ,\nC1306_=_C1309 ,C1306_=_C1310 ,C1306_=_C1311 ,C1306_=_C1320 ,C1306_=_C1457 ,C1306_=_C1783 ,\nC1307_=_C1308 ,C1307_=_C1309 ,C1307_=_C1310 ,C1307_=_C1311 ,C1307_=_C1321 ,C1307_=_C1460 ,\nC1307_=_C1911 ,C1307_=_C1912 ,C1307_=_C1914 ,C1308_=_C1309</w:t>
      </w:r>
    </w:p>
    <w:p>
      <w:pPr>
        <w:pStyle w:val="PreformattedText"/>
        <w:bidi w:val="0"/>
        <w:spacing w:before="0" w:after="0"/>
        <w:jc w:val="left"/>
        <w:rPr/>
      </w:pPr>
      <w:r>
        <w:rPr/>
        <w:t xml:space="preserve"> </w:t>
      </w:r>
      <w:r>
        <w:rPr/>
        <w:t>,C1308_=_C1310 ,C1308_=_C1311 ,\nC1308_=_C1322 ,C1308_=_C1461 ,C1308_=_C1918 ,C1309_=_C1310 ,C1309_=_C1311 ,C1309_=_C1323 ,\nC1309_=_C1462 ,C1309_=_C1967 ,C1310_=_C1311 ,C1310_=_C1324 ,C1310_=_C1463 ,C1310_=_C1969 ,\nC1311_=_C1325 ,C1311_=_C1464 ,C1311_=_C1936 ,C1311_=_C2117 ,C1315_=_C1319 ,C1315_=_C1320 ,\nC1315_=_C1321 ,C1315_=_C1322 ,C1315_=_C1323 ,C1315_=_C1324 ,C1315_=_C1325 ,C1315_=_C1447 ,\nC1315_=_C1455 ,C1319_=_C1320 ,C1319_=_C1321 ,C1319_=_C1322 ,C1319_=_C1323 ,C1319_=_C1324 ,\nC1319_=_C1325 ,C1319_=_C1456 ,C1319_=_C1774 ,C1319_=_C1775 ,C1319_=_C1777 ,C1320_=_C1321 ,\nC1320_=_C1322 ,C1320_=_C1323 ,C1320_=_C1324 ,C1320_=_C1325 ,C1320_=_C1457 ,C1320_=_C1783 ,\nC1321_=_C1322 ,C1321_=_C1323 ,C1321_=_C1324 ,C1321_=_C1325 ,C1321_=_C1460 ,C1321_=_C1911 ,\nC1321_=_C1912 ,C1321_=_C1914 ,C1322_=_C1323 ,C1322_=_C1324 ,C1322_=_C1325 ,C1322_=_C1461 ,\nC1322_=_C1918 ,C1323_=_C1324 ,C1323_=_C1325 ,C1323_=_C1462 ,C1323_=_C1967 ,C1324_=_C1325 ,\nC1324_=_C1463 ,C1324_=_C1969 ,C1325_=_C1464 ,C1325_=_C1936 ,C1325_=_C2117 ,C1447_=_C1455 ,\nC1447_=_C1456 ,C1447_=_C1457 ,C1447_=_C1460 ,C1447_=_C1461 ,C1447_=_C1462 ,C1447_=_C1463 ,\nC1447_=_C1464 ,C1455_=_C1777 ,C1455_=_C1783 ,C1455_=_C1914 ,C1455_=_C1918 ,C1455_=_C1967 ,\nC1455_=_C1969 ,C1455_=_C2117 ,C1456_=_C1457 ,C1456_=_C1460 ,C1456_=_C1461 ,C1456_=_C1462 ,\nC1456_=_C1463 ,C1456_=_C1464 ,C1456_=_C1774 ,C1456_=_C1775 ,C1456_=_C1777 ,C1457_=_C1460 ,\nC1457_=_C1461 ,C1457_=_C1462 ,C1457_=_C1463 ,C1457_=_C1464 ,C1457_=_C1783 ,C1460_=_C1461 ,\nC1460_=_C1462 ,C1460_=_C1463 ,C1460_=_C1464 ,C1460_=_C1911 ,C1460_=_C1912 ,C1460_=_C1914 ,\nC1461_=_C1462 ,C1461_=_C1463 ,C1461_=_C1464 ,C1461_=_C1918 ,C1462_=_C1463 ,C1462_=_C1464 ,\nC1462_=_C1967 ,C1463_=_C1464 ,C1463_=_C1969 ,C1464_=_C1936 ,C1464_=_C2117 ,C1774_=_C1775 ,\nC1774_=_C1777 ,C1775_=_C1777 ,C1777_=_C1783 ,C1777_=_C1914 ,C1777_=_C1918 ,C1777_=_C1967 ,\nC1777_=_C1969 ,C1777_=_C2117 ,C1783_=_C1914 ,C1783_=_C1918 ,C1783_=_C1967 ,C1783_=_C1969 ,\nC1783_=_C2117 ,C1911_=_C1912 ,C1911_=_C1914 ,C1912_=_C1914 ,C1914_=_C1918 ,C1914_=_C1967 ,\nC1914_=_C1969 ,C1914_=_C2117 ,C1918_=_C1967 ,C1918_=_C1969 ,C1918_=_C2117 ,C1936_=_C2117 ,\nC1967_=_C1969 ,C1967_=_C2117 ,C1969_=_C2117 ,"];494[shape=box, label="id:494 level: 8\n15: C5 C9 C182 C536 C539 \nC546 C552 C553 C554 C555 C854 \nC858 C859 C860 C861 \n59: C5_=_C9( C5 C9 ) C5_=_C536( C5 C536 ) C5_=_C546( C5 C546 ) C5_=_C552( C5 C552 ) C5_=_C553( C5 C553 ) \nC5_=_C554( C5 C554 ) C5_=_C555( C5 C555 ) C9_=_C182( C9 C182 ) C9_=_C539( C9 C539 ) C9_=_C555( C9 C555 ) C9_=_C854( C9 C854 ) \nC9_=_C858( C9 C858 ) C9_=_C859( C9 C859 ) C9_=_C860( C9 C860 ) C9_=_C861( C9 C861 ) C182_=_C539( C182 C539 ) C182_=_C555( C182 C555 ) \nC182_=_C854( C182 C854 ) C182_=_C858( C182 C858 ) C182_=_C859( C182 C859 ) C182_=_C860( C182 C860 ) C182_=_C861( C182 C861 ) C536_=_C539( C536 C539 ) \nC536_=_C546( C536 C546 ) C536_=_C552( C536 C552 ) C536_=_C553( C536 C553 ) C536_=_C554( C536 C554 ) C536_=_C555( C536 C555 ) C539_=_C555( C539 C555 ) \nC539_=_C854( C539 C854 ) C539_=_C858( C539 C858 ) C539_=_C859( C539 C859 ) C539_=_C860( C539 C860 ) C539_=_C861( C539 C861 ) C546_=_C552( C546 C552 ) \nC546_=_C553( C546 C553 ) C546_=_C554( C546 C554 ) C546_=_C555( C546 C555 ) C552_=_C553( C552 C553 ) C552_=_C554( C552 C554 ) C552_=_C555( C552 C555 ) \nC553_=_C554( C553 C554 ) C553_=_C555( C553 C555 ) C554_=_C555( C554 C555 ) C555_=_C854( C555 C854 ) C555_=_C858( C555 C858 ) C555_=_C859( C555 C859 ) \nC555_=_C860( C555 C860 ) C555_=_C861( C555 C861 ) C854_=_C858( C854 C858 ) C854_=_C859( C854 C859 ) C854_=_C860( C854 C860 ) C854_=_C861( C854 C861 ) \nC858_=_C859( C858 C859 ) C858_=_C860( C858 C860 ) C858_=_C861( C858 C861 ) C859_=_C860( C859 C860 ) C859_=_C861( C859 C861 ) C860_=_C861( C860 C861 ) "];425-&gt;494[label="14: C5 C9 C182 C536 C539 \nC546 C552 C553 C554 C854 C858 \nC859 C860 C861 \n45: C5_=_C9 ,C5_=_C536 ,C5_=_C546 ,C5_=_C552 ,C5_=_C553 ,\nC5_=_C554 ,C9_=_C182 ,C9_=_C539 ,C9_=_C854 ,C9_=_C858 ,C9_=_C859 ,\nC9_=_C860 ,C9_=_C861 ,C182_=_C539 ,C182_=_C854 ,C182_=_C858 ,C182_=_C859 ,\nC182_=_C860 ,C182_=_C861 ,C536_=_C539 ,C536_=_C546 ,C536_=_C552 ,C536_=_C553 ,\nC536_=_C554 ,C539_=_C854 ,C539_=_C858 ,C539_=_C859 ,C539_=_C860 ,C539_=_C861 ,\nC546_=_C552 ,C546_=_C553 ,C546_=_C554 ,C552_=_C553 ,C552_=_C554 ,C553_=_C554 ,\nC854_=_C858 ,C854_=_C859 ,C854_=_C860 ,C854_=_C861 ,C858_=_C859 ,C858_=_C860 ,\nC858_=_C861 ,C859_=_C860 ,C859_=_C861 ,C860_=_C861 ,"];495[shape=box, label="id:495 level: 8\n32: C0 C10 C12 C13 C14 \nC15 C16 C17 C18 C20 C21 \nC32 C452 C531 C532 C535 C536 \nC537 C538 C539 C540 C541 C542 \nC543 C544 C545 C549 C597 C855 \nC858 C977 C978 \n194: C0_=_C10( C0 C10 ) C0_=_C12( C0 C12 ) C0_=_C13( C0 C13 ) C0_=_C14( C0 C14 ) C0_=_C15( C0 C15 ) \nC0_=_C16( C0 C16 ) C0_=_C17( C0 C17 ) C0_=_C18( C0 C18 ) C0_=_C20( C0 C20 ) C0_=_C21( C0 C21 ) C10_=_C532( C10 C532 ) \nC10_=_C541( C10 C541 ) C10_=_C549( C10 C549 ) C10_=_C855( C10 C855 ) C10_=_C858( C10 C858 ) C10_=_C978( C10 C978 ) C12_=_C13( C12 C13 ) \nC12_=_C14( C12 C14 ) C12_=_C15( C12 C15 ) C12_=_C16( C12 C16 ) C12_=_C17( C12 C17 ) C12_=_C18( C12 C18 ) C12_=_C20( C12 C20 ) \nC12_=_C21( C12 C21 ) C12_=_C531( C12 C531 ) C12_=_C532( C12 C532 ) C13_=_C14( C13 C14 ) C13_=_C15( C13 C15 ) C13_=_C16( C13 C16 ) \nC13_=_C17( C13 C17 ) C13_=_C18( C13 C18 ) C13_=_C20( C13 C20 ) C13_=_C21( C13 C21 ) C13_=_C32( C13 C32 ) C13_=_C452( C13 C452 ) \nC13_=_C531( C13 C531 ) C13_=_C535( C13 C535 ) C13_=_C536( C13 C536 ) C13_=_C537( C13 C537 ) C13_=_C538( C13 C538 ) C13_=_C539( C13 C539 ) \nC13_=_C540( C13 C540 ) C13_=_C541( C13 C541 ) C13_=_C542( C13 C542 ) C13_=_C543( C13 C543 ) C13_=_C544( C13 C544 ) C13_=_C545( C13 C545 ) \nC14_=_C15( C14 C15 ) C14_=_C16( C14 C16 ) C14_=_C17( C14 C17 ) C14_=_C18( C14 C18 ) C14_=_C20( C14 C20 ) C14_=_C21( C14 C21 ) \nC14_=_C535( C14 C535 ) C14_=_C549( C14 C549 ) C15_=_C16( C15 C16 ) C15_=_C17( C15 C17 ) C15_=_C18( C15 C18 ) C15_=_C20( C15 C20 ) \nC15_=_C21( C15 C21 ) C16_=_C17( C16 C17 ) C16_=_C18( C16 C18 ) C16_=_C20( C16 C20 ) C16_=_C21( C16 C21 ) C17_=_C18( C17 C18 ) \nC17_=_C20( C17 C20 ) C17_=_C21( C17 C21 ) C17_=_C537( C17 C537 ) C17_=_C597( C17 C597 ) C18_=_C20( C18 C20 ) C18_=_C21( C18 C21 ) \nC18_=_C538( C18 C538 ) C18_=_C855( C18 C855 ) C20_=_C21( C20 C21 ) C20_=_C544( C20 C544 ) C20_=_C978( C20 C978 ) C21_=_C545( C21 C545 ) \nC21_=_C977( C21 C977 ) C32_=_C452( C32 C452 ) C32_=_C531( C32 C531 ) C32_=_C535( C32 C535 ) C32_=_C536( C32 C536 ) C32_=_C537( C32 C537 ) \nC32_=_C538( C32 C538 ) C32_=_C539( C32 C539 ) C32_=_C540( C32 C540 ) C32_=_C541( C32 C541 ) C32_=_C542( C32 C542 ) C32_=_C543( C32 C543 ) \nC32_=_C544( C32 C544 ) C32_=_C545( C32 C545 ) C452_=_C531( C452 C531 ) C452_=_C535( C452 C535 ) C452_=_C536( C452 C536 ) C452_=_C537( C452 C537 ) \nC452_=_C538( C452 C538 ) C452_=_C539( C452 C539 ) C452_=_C540( C452 C540 ) C452_=_C541( C452 C541 ) C452_=_C542( C452 C542 ) C452_=_C543( C452 C543 ) \nC452_=_C544( C452 C544 ) C452_=_C545( C452 C545 ) C531_=_C532( C531 C532 ) C531_=_C535( C531 C535 ) C531_=_C536( C531 C536 ) C531_=_C537( C531 C537 ) \nC531_=_C538( C531 C538 ) C531_=_C539( C531 C539 ) C531_=_C540( C531 C540 ) C531_=_C541( C531 C541 ) C531_=_C542( C531 C542 ) C531_=_C543( C531 C543 ) \nC531_=_C544( C531 C544 ) C531_=_C545( C531 C545 ) C532_=_C541( C532 C541 ) C532_=_C549( C532 C549 ) C532_=_C855( C532 C855 ) C532_=_C858( C532 C858 ) \nC532_=_C978( C532 C978 ) C535_=_C536( C535 C536 ) C535_=_C537( C535 C537 ) C535_=_C538( C535 C538 ) C535_=_C539( C535 C539 ) C535_=_C540( C535 C540 ) \nC535_=_C541( C535 C541 ) C535_=_C542( C535 C542 ) C535_=_C543( C535 C543 ) C535_=_C544( C535 C544 ) C535_=_C545( C535 C545 ) C535_=_C549( C535 C549 ) \nC536_=_C537( C536 C537 ) C536_=_C538( C536 C538 ) C536_=_C539( C536 C539 ) C536_=_C540( C536 C540 ) C536_=_C541( C536 C541 ) C536_=_C542( C536 C542 ) \nC536_=_C543( C536 C543 ) C536_=_C544( C536 C544 ) C536_=_C545( C536 C545 ) C537_=_C538( C537 C538 ) C537_=_C539( C537 C539 ) C537_=_C540( C537 C540 ) \nC537_=_C541( C537 C541 ) C537_=_C542( C537 C542 ) C537_=_C543( C537 C543 ) C537_=_C544( C537 C544 ) C537_=_C545( C537 C545 ) C537_=_C597( C537 C597 ) \nC538_=_C539( C538 C539 ) C538_=_C540( C538 C540 ) C538_=_C541( C538 C541 ) C538_=_C542( C538 C542 ) C538_=_C543( C538 C543 ) C538_=_C544( C538 C544 ) \nC538_=_C545( C538 C545 ) C538_=_C855( C538 C855 ) C539_=_C540( C539 C540 ) C539_=_C541( C539 C541 ) C539_=_C542( C539 C542 ) C539_=_C543( C539 C543 ) \nC539_=_C544( C539 C544 ) C539_=_C545( C539 C545 ) C539_=_C858( C539 C858 ) C540_=_C541( C540 C541 ) C540_=_C542( C540 C542 ) C540_=_C543( C540 C543 ) \nC540_=_C544( C540 C544 ) C540_=_C545( C540 C545 ) C540_=_C597( C540 C597 ) C540_=_C977( C540 C977 ) C541_=_C542( C541 C542 ) C541_=_C543( C541 C543 ) \nC541_=_C544( C541 C544 ) C541_=_C545( C541 C545 ) C541_=_C549( C541 C549 ) C541_=_C855( C541 C855 ) C541_=_C858( C541 C858 ) C541_=_C978( C541 C978 ) \nC542_=_C543( C542 C543 ) C542_=_C544( C542 C544 ) C542_=_C545( C542 C545 ) C543_=_C544( C543 C544 ) C543_=_C545( C543 C545 ) C544_=_C545( C544 C545 ) \nC544_=_C978( C544 C978 ) C545_=_C977( C545 C977 ) C549_=_C855( C549 C855 ) C549_=_C858( C549 C858 ) C549_=_C978( C549 C978 ) C597_=_C977( C597 C977 ) \nC855_=_C858( C855 C858 ) C855_=_C978( C855 C978 ) C858_=_C978( C858 C978 ) "];426-&gt;495[label="29: C0 C10 C12 C14 C15 \nC16 C17 C18 C20 C21 C32 \nC452 C531 C532 C535 C536 C537 \nC538 C539 C542 C543 C544 C545 \nC549 C597 C855 C858 C977 C978 \n138: C0_=_C10 ,C0_=_C12 ,C0_=_C14 ,C0_=_C15 ,C0_=_C16 ,\nC0_=_C17 ,C0_=_C18 ,C0_=_C20 ,C0_=_C21 ,C10_=_C532 ,C10_=_C549 ,\nC10_=_C855 ,C10_=_C858 ,C10_=_C978 ,C12_=_C14 ,C12_=_C15 ,C12_=_C16 ,\nC12_=_C17 ,C12_=_C18 ,C12_=_C20 ,C12_=_C21 ,C12_=_C531 ,C12_=_C532 ,\nC14_=_C15 ,C14_=_C16 ,C14_=_C17 ,C14_=_C18 ,C14_=_C20 ,C14_=_C21 ,\nC14_=_C535 ,C14_=_C549 ,C15_=_C16 ,C15_=_C17 ,C15_=_C18 ,C15_=_C20 ,\nC15_=_C21 ,C16_=_C17 ,C16_=_C18 ,C16_=_C20 ,C16_=_C21 ,C17_=_C18 ,\nC17_=_C20 ,C17_=_C21</w:t>
      </w:r>
    </w:p>
    <w:p>
      <w:pPr>
        <w:pStyle w:val="PreformattedText"/>
        <w:bidi w:val="0"/>
        <w:spacing w:before="0" w:after="0"/>
        <w:jc w:val="left"/>
        <w:rPr/>
      </w:pPr>
      <w:r>
        <w:rPr/>
        <w:t xml:space="preserve"> </w:t>
      </w:r>
      <w:r>
        <w:rPr/>
        <w:t>,C17_=_C537 ,C17_=_C597 ,C18_=_C20 ,C18_=_C21 ,\nC18_=_C538 ,C18_=_C855 ,C20_=_C21 ,C20_=_C544 ,C20_=_C978 ,C21_=_C545 ,\nC21_=_C977 ,C32_=_C452 ,C32_=_C531 ,C32_=_C535 ,C32_=_C536 ,C32_=_C537 ,\nC32_=_C538 ,C32_=_C539 ,C32_=_C542 ,C32_=_C543 ,C32_=_C544 ,C32_=_C545 ,\nC452_=_C531 ,C452_=_C535 ,C452_=_C536 ,C452_=_C537 ,C452_=_C538 ,C452_=_C539 ,\nC452_=_C542 ,C452_=_C543 ,C452_=_C544 ,C452_=_C545 ,C531_=_C532 ,C531_=_C535 ,\nC531_=_C536 ,C531_=_C537 ,C531_=_C538 ,C531_=_C539 ,C531_=_C542 ,C531_=_C543 ,\nC531_=_C544 ,C531_=_C545 ,C532_=_C549 ,C532_=_C855 ,C532_=_C858 ,C532_=_C978 ,\nC535_=_C536 ,C535_=_C537 ,C535_=_C538 ,C535_=_C539 ,C535_=_C542 ,C535_=_C543 ,\nC535_=_C544 ,C535_=_C545 ,C535_=_C549 ,C536_=_C537 ,C536_=_C538 ,C536_=_C539 ,\nC536_=_C542 ,C536_=_C543 ,C536_=_C544 ,C536_=_C545 ,C537_=_C538 ,C537_=_C539 ,\nC537_=_C542 ,C537_=_C543 ,C537_=_C544 ,C537_=_C545 ,C537_=_C597 ,C538_=_C539 ,\nC538_=_C542 ,C538_=_C543 ,C538_=_C544 ,C538_=_C545 ,C538_=_C855 ,C539_=_C542 ,\nC539_=_C543 ,C539_=_C544 ,C539_=_C545 ,C539_=_C858 ,C542_=_C543 ,C542_=_C544 ,\nC542_=_C545 ,C543_=_C544 ,C543_=_C545 ,C544_=_C545 ,C544_=_C978 ,C545_=_C977 ,\nC549_=_C855 ,C549_=_C858 ,C549_=_C978 ,C597_=_C977 ,C855_=_C858 ,C855_=_C978 ,\nC858_=_C978 ,"];496[shape=box, label="id:496 level: 8\n34: C4 C6 C7 C11 C14 \nC17 C20 C21 C535 C537 C544 \nC545 C546 C549 C550 C551 C552 \nC594 C595 C596 C597 C598 C599 \nC600 C601 C615 C616 C859 C977 \nC978 C1231 C1232 C1233 C1234 \n164: C4_=_C6( C4 C6 ) C4_=_C7( C4 C7 ) C4_=_C11( C4 C11 ) C4_=_C14( C4 C14 ) C4_=_C535( C4 C535 ) \nC4_=_C546( C4 C546 ) C4_=_C549( C4 C549 ) C4_=_C550( C4 C550 ) C4_=_C551( C4 C551 ) C6_=_C7( C6 C7 ) C6_=_C11( C6 C11 ) \nC6_=_C17( C6 C17 ) C6_=_C537( C6 C537 ) C6_=_C552( C6 C552 ) C6_=_C594( C6 C594 ) C6_=_C595( C6 C595 ) C6_=_C596( C6 C596 ) \nC6_=_C597( C6 C597 ) C6_=_C598( C6 C598 ) C6_=_C599( C6 C599 ) C7_=_C11( C7 C11 ) C7_=_C600( C7 C600 ) C7_=_C601( C7 C601 ) \nC11_=_C20( C11 C20 ) C11_=_C544( C11 C544 ) C11_=_C598( C11 C598 ) C11_=_C600( C11 C600 ) C11_=_C615( C11 C615 ) C11_=_C859( C11 C859 ) \nC11_=_C978( C11 C978 ) C11_=_C1231( C11 C1231 ) C11_=_C1232( C11 C1232 ) C14_=_C17( C14 C17 ) C14_=_C20( C14 C20 ) C14_=_C21( C14 C21 ) \nC14_=_C535( C14 C535 ) C14_=_C546( C14 C546 ) C14_=_C549( C14 C549 ) C14_=_C550( C14 C550 ) C14_=_C551( C14 C551 ) C17_=_C20( C17 C20 ) \nC17_=_C21( C17 C21 ) C17_=_C537( C17 C537 ) C17_=_C552( C17 C552 ) C17_=_C594( C17 C594 ) C17_=_C595( C17 C595 ) C17_=_C596( C17 C596 ) \nC17_=_C597( C17 C597 ) C17_=_C598( C17 C598 ) C17_=_C599( C17 C599 ) C20_=_C21( C20 C21 ) C20_=_C544( C20 C544 ) C20_=_C598( C20 C598 ) \nC20_=_C600( C20 C600 ) C20_=_C615( C20 C615 ) C20_=_C859( C20 C859 ) C20_=_C978( C20 C978 ) C20_=_C1231( C20 C1231 ) C20_=_C1232( C20 C1232 ) \nC21_=_C545( C21 C545 ) C21_=_C599( C21 C599 ) C21_=_C601( C21 C601 ) C21_=_C616( C21 C616 ) C21_=_C977( C21 C977 ) C21_=_C1233( C21 C1233 ) \nC21_=_C1234( C21 C1234 ) C535_=_C537( C535 C537 ) C535_=_C544( C535 C544 ) C535_=_C545( C535 C545 ) C535_=_C546( C535 C546 ) C535_=_C549( C535 C549 ) \nC535_=_C550( C535 C550 ) C535_=_C551( C535 C551 ) C537_=_C544( C537 C544 ) C537_=_C545( C537 C545 ) C537_=_C552( C537 C552 ) C537_=_C594( C537 C594 ) \nC537_=_C595( C537 C595 ) C537_=_C596( C537 C596 ) C537_=_C597( C537 C597 ) C537_=_C598( C537 C598 ) C537_=_C599( C537 C599 ) C544_=_C545( C544 C545 ) \nC544_=_C598( C544 C598 ) C544_=_C600( C544 C600 ) C544_=_C615( C544 C615 ) C544_=_C859( C544 C859 ) C544_=_C978( C544 C978 ) C544_=_C1231( C544 C1231 ) \nC544_=_C1232( C544 C1232 ) C545_=_C599( C545 C599 ) C545_=_C601( C545 C601 ) C545_=_C616( C545 C616 ) C545_=_C977( C545 C977 ) C545_=_C1233( C545 C1233 ) \nC545_=_C1234( C545 C1234 ) C546_=_C549( C546 C549 ) C546_=_C550( C546 C550 ) C546_=_C551( C546 C551 ) C546_=_C552( C546 C552 ) C549_=_C550( C549 C550 ) \nC549_=_C551( C549 C551 ) C549_=_C978( C549 C978 ) C550_=_C551( C550 C551 ) C552_=_C594( C552 C594 ) C552_=_C595( C552 C595 ) C552_=_C596( C552 C596 ) \nC552_=_C597( C552 C597 ) C552_=_C598( C552 C598 ) C552_=_C599( C552 C599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7_=_C977( C597 C977 ) \nC598_=_C599( C598 C599 ) C598_=_C600( C598 C600 ) C598_=_C615( C598 C615 ) C598_=_C859( C598 C859 ) C598_=_C978( C598 C978 ) C598_=_C1231( C598 C1231 ) \nC598_=_C1232( C598 C1232 ) C599_=_C601( C599 C601 ) C599_=_C616( C599 C616 ) C599_=_C977( C599 C977 ) C599_=_C1233( C599 C1233 ) C599_=_C1234( C599 C1234 ) \nC600_=_C601( C600 C601 ) C600_=_C615( C600 C615 ) C600_=_C859( C600 C859 ) C600_=_C978( C600 C978 ) C600_=_C1231( C600 C1231 ) C600_=_C1232( C600 C1232 ) \nC601_=_C616( C601 C616 ) C601_=_C977( C601 C977 ) C601_=_C1233( C601 C1233 ) C601_=_C1234( C601 C1234 ) C615_=_C616( C615 C616 ) C615_=_C859( C615 C859 ) \nC615_=_C978( C615 C978 ) C615_=_C1231( C615 C1231 ) C615_=_C1232( C615 C1232 ) C616_=_C977( C616 C977 ) C616_=_C1233( C616 C1233 ) C616_=_C1234( C616 C1234 ) \nC859_=_C978( C859 C978 ) C859_=_C1231( C859 C1231 ) C859_=_C1232( C859 C1232 ) C977_=_C1233( C977 C1233 ) C977_=_C1234( C977 C1234 ) C978_=_C1231( C978 C1231 ) \nC978_=_C1232( C978 C1232 ) C1231_=_C1232( C1231 C1232 ) C1233_=_C1234( C1233 C1234 ) "];426-&gt;496[label="30: C4 C6 C7 C11 C14 \nC17 C20 C21 C535 C537 C544 \nC545 C546 C549 C550 C551 C552 \nC594 C595 C596 C597 C615 C616 \nC859 C977 C978 C1231 C1232 C1233 \nC1234 \n114: C4_=_C6 ,C4_=_C7 ,C4_=_C11 ,C4_=_C14 ,C4_=_C535 ,\nC4_=_C546 ,C4_=_C549 ,C4_=_C550 ,C4_=_C551 ,C6_=_C7 ,C6_=_C11 ,\nC6_=_C17 ,C6_=_C537 ,C6_=_C552 ,C6_=_C594 ,C6_=_C595 ,C6_=_C596 ,\nC6_=_C597 ,C7_=_C11 ,C11_=_C20 ,C11_=_C544 ,C11_=_C615 ,C11_=_C859 ,\nC11_=_C978 ,C11_=_C1231 ,C11_=_C1232 ,C14_=_C17 ,C14_=_C20 ,C14_=_C21 ,\nC14_=_C535 ,C14_=_C546 ,C14_=_C549 ,C14_=_C550 ,C14_=_C551 ,C17_=_C20 ,\nC17_=_C21 ,C17_=_C537 ,C17_=_C552 ,C17_=_C594 ,C17_=_C595 ,C17_=_C596 ,\nC17_=_C597 ,C20_=_C21 ,C20_=_C544 ,C20_=_C615 ,C20_=_C859 ,C20_=_C978 ,\nC20_=_C1231 ,C20_=_C1232 ,C21_=_C545 ,C21_=_C616 ,C21_=_C977 ,C21_=_C1233 ,\nC21_=_C1234 ,C535_=_C537 ,C535_=_C544 ,C535_=_C545 ,C535_=_C546 ,C535_=_C549 ,\nC535_=_C550 ,C535_=_C551 ,C537_=_C544 ,C537_=_C545 ,C537_=_C552 ,C537_=_C594 ,\nC537_=_C595 ,C537_=_C596 ,C537_=_C597 ,C544_=_C545 ,C544_=_C615 ,C544_=_C859 ,\nC544_=_C978 ,C544_=_C1231 ,C544_=_C1232 ,C545_=_C616 ,C545_=_C977 ,C545_=_C1233 ,\nC545_=_C1234 ,C546_=_C549 ,C546_=_C550 ,C546_=_C551 ,C546_=_C552 ,C549_=_C550 ,\nC549_=_C551 ,C549_=_C978 ,C550_=_C551 ,C552_=_C594 ,C552_=_C595 ,C552_=_C596 ,\nC552_=_C597 ,C594_=_C595 ,C594_=_C596 ,C594_=_C597 ,C595_=_C596 ,C595_=_C597 ,\nC596_=_C597 ,C597_=_C977 ,C615_=_C616 ,C615_=_C859 ,C615_=_C978 ,C615_=_C1231 ,\nC615_=_C1232 ,C616_=_C977 ,C616_=_C1233 ,C616_=_C1234 ,C859_=_C978 ,C859_=_C1231 ,\nC859_=_C1232 ,C977_=_C1233 ,C977_=_C1234 ,C978_=_C1231 ,C978_=_C1232 ,C1231_=_C1232 ,\nC1233_=_C1234 ,"];497[shape=box, label="id:497 level: 8\n32: C434 C435 C436 C437 C438 \nC439 C440 C442 C443 C444 C445 \nC446 C447 C449 C534 C568 C575 \nC752 C953 C956 C1040 C1436 C1478 \nC1479 C1481 C1482 C1485 C1486 C1713 \nC1714 C2115 C2116 \n132: C434_=_C435( C434 C435 ) C434_=_C436( C434 C436 ) C434_=_C437( C434 C437 ) C434_=_C438( C434 C438 ) C434_=_C439( C434 C439 ) \nC434_=_C440( C434 C440 ) C434_=_C442( C434 C442 ) C435_=_C436( C435 C436 ) C435_=_C437( C435 C437 ) C435_=_C438( C435 C438 ) C435_=_C439( C435 C439 ) \nC435_=_C440( C435 C440 ) C435_=_C442( C435 C442 ) C436_=_C437( C436 C437 ) C436_=_C438( C436 C438 ) C436_=_C439( C436 C439 ) C436_=_C440( C436 C440 ) \nC436_=_C442( C436 C442 ) C436_=_C443( C436 C443 ) C436_=_C568( C436 C568 ) C437_=_C438( C437 C438 ) C437_=_C439( C437 C439 ) C437_=_C440( C437 C440 ) \nC437_=_C442( C437 C442 ) C437_=_C446( C437 C446 ) C437_=_C953( C437 C953 ) C438_=_C439( C438 C439 ) C438_=_C440( C438 C440 ) C438_=_C442( C438 C442 ) \nC439_=_C440( C439 C440 ) C439_=_C442( C439 C442 ) C439_=_C447( C439 C447 ) C439_=_C1040( C439 C1040 ) C440_=_C442( C440 C442 ) C440_=_C1481( C440 C1481 ) \nC440_=_C1482( C440 C1482 ) C442_=_C449( C442 C449 ) C442_=_C575( C442 C575 ) C442_=_C752( C442 C752 ) C442_=_C953( C442 C953 ) C442_=_C1040( C442 C1040 ) \nC442_=_C1478( C442 C1478 ) C442_=_C1485( C442 C1485 ) C442_=_C1713( C442 C1713 ) C443_=_C444( C443 C444 ) C443_=_C445( C443 C445 ) C443_=_C446( C443 C446 ) \nC443_=_C447( C443 C447 ) C443_=_C449( C443 C449 ) C443_=_C568( C443 C568 ) C444_=_C445( C444 C445 ) C444_=_C446( C444 C446 ) C444_=_C447( C444 C447 ) \nC444_=_C449( C444 C449 ) C444_=_C575( C444 C575 ) C445_=_C446( C445 C446 ) C445_=_C447( C445 C447 ) C445_=_C449( C445 C449 ) C446_=_C447( C446 C447 ) \nC446_=_C449( C446 C449 ) C446_=_C953( C446 C953 ) C447_=_C449( C447 C449 ) C447_=_C1040( C447 C1040 ) C449_=_C575( C449 C575 ) C449_=_C752( C449 C752 ) \nC449_=_C953( C449 C953 ) C449_=_C1040( C449 C1040 ) C449_=_C1478( C449 C1478 ) C449_=_C1485( C449 C1485 ) C449_=_C1713( C449 C1713 ) C534_=_C1436( C534 C1436 ) \nC534_=_C1481( C534 C1481 ) C534_=_C1485( C534 C1485 ) C534_=_C1486( C534 C1486 ) C568_=_C956( C568 C956 ) C568_=_C1479( C568 C1479 ) C568_=_C1482( C568 C1482 ) \nC568_=_C1486( C568 C1486 ) C568_=_C1714( C568 C1714 ) C568_=_C2115( C568 C2115 ) C568_=_C2116( C568 C2116 ) C575_=_C752( C575 C752 ) C575_=_C953( C575 C953 ) \nC575_=_C1040( C575 C1040 ) C575_=_C1478( C575 C1478 ) C575_=_C1485( C575 C1485 ) C575_=_C1713( C575 C1713 ) C752_=_C953( C752 C953 ) C752_=_C1040( C752 C1040 ) \nC752_=_C1478( C752 C1478 ) C752_=_C1485( C752 C1485 ) C752_=_C1713( C752 C1713 ) C953_=_C1040( C953 C1040 ) C953_=_C1478( C953 C1478 ) C953_=_C1485( C953 C1485 ) \nC953_=_C1713( C953 C1713 ) C956_=_C1479( C956 C1479 ) C956_=_C1482( C956 C1482 ) C956_=_C1486(</w:t>
      </w:r>
    </w:p>
    <w:p>
      <w:pPr>
        <w:pStyle w:val="PreformattedText"/>
        <w:bidi w:val="0"/>
        <w:spacing w:before="0" w:after="0"/>
        <w:jc w:val="left"/>
        <w:rPr/>
      </w:pPr>
      <w:r>
        <w:rPr/>
        <w:t xml:space="preserve"> </w:t>
      </w:r>
      <w:r>
        <w:rPr/>
        <w:t>C956 C1486 ) C956_=_C1714( C956 C1714 ) C956_=_C2115( C956 C2115 ) \nC956_=_C2116( C956 C2116 ) C1040_=_C1478( C1040 C1478 ) C1040_=_C1485( C1040 C1485 ) C1040_=_C1713( C1040 C1713 ) C1436_=_C1481( C1436 C1481 ) C1436_=_C1485( C1436 C1485 ) \nC1436_=_C1486( C1436 C1486 ) C1478_=_C1479( C1478 C1479 ) C1478_=_C1485( C1478 C1485 ) C1478_=_C1713( C1478 C1713 ) C1479_=_C1482( C1479 C1482 ) C1479_=_C1486( C1479 C1486 ) \nC1479_=_C1714( C1479 C1714 ) C1479_=_C2115( C1479 C2115 ) C1479_=_C2116( C1479 C2116 ) C1481_=_C1482( C1481 C1482 ) C1481_=_C1485( C1481 C1485 ) C1481_=_C1486( C1481 C1486 ) \nC1482_=_C1486( C1482 C1486 ) C1482_=_C1714( C1482 C1714 ) C1482_=_C2115( C1482 C2115 ) C1482_=_C2116( C1482 C2116 ) C1485_=_C1486( C1485 C1486 ) C1485_=_C1713( C1485 C1713 ) \nC1486_=_C1714( C1486 C1714 ) C1486_=_C2115( C1486 C2115 ) C1486_=_C2116( C1486 C2116 ) C1713_=_C1714( C1713 C1714 ) C1714_=_C2115( C1714 C2115 ) C1714_=_C2116( C1714 C2116 ) \nC2115_=_C2116( C2115 C2116 ) "];428-&gt;497[label="28: C434 C435 C436 C437 C438 \nC439 C440 C443 C444 C445 C446 \nC447 C534 C568 C575 C752 C953 \nC956 C1040 C1436 C1478 C1479 C1481 \nC1482 C1713 C1714 C2115 C2116 \n85: C434_=_C435 ,C434_=_C436 ,C434_=_C437 ,C434_=_C438 ,C434_=_C439 ,\nC434_=_C440 ,C435_=_C436 ,C435_=_C437 ,C435_=_C438 ,C435_=_C439 ,C435_=_C440 ,\nC436_=_C437 ,C436_=_C438 ,C436_=_C439 ,C436_=_C440 ,C436_=_C443 ,C436_=_C568 ,\nC437_=_C438 ,C437_=_C439 ,C437_=_C440 ,C437_=_C446 ,C437_=_C953 ,C438_=_C439 ,\nC438_=_C440 ,C439_=_C440 ,C439_=_C447 ,C439_=_C1040 ,C440_=_C1481 ,C440_=_C1482 ,\nC443_=_C444 ,C443_=_C445 ,C443_=_C446 ,C443_=_C447 ,C443_=_C568 ,C444_=_C445 ,\nC444_=_C446 ,C444_=_C447 ,C444_=_C575 ,C445_=_C446 ,C445_=_C447 ,C446_=_C447 ,\nC446_=_C953 ,C447_=_C1040 ,C534_=_C1436 ,C534_=_C1481 ,C568_=_C956 ,C568_=_C1479 ,\nC568_=_C1482 ,C568_=_C1714 ,C568_=_C2115 ,C568_=_C2116 ,C575_=_C752 ,C575_=_C953 ,\nC575_=_C1040 ,C575_=_C1478 ,C575_=_C1713 ,C752_=_C953 ,C752_=_C1040 ,C752_=_C1478 ,\nC752_=_C1713 ,C953_=_C1040 ,C953_=_C1478 ,C953_=_C1713 ,C956_=_C1479 ,C956_=_C1482 ,\nC956_=_C1714 ,C956_=_C2115 ,C956_=_C2116 ,C1040_=_C1478 ,C1040_=_C1713 ,C1436_=_C1481 ,\nC1478_=_C1479 ,C1478_=_C1713 ,C1479_=_C1482 ,C1479_=_C1714 ,C1479_=_C2115 ,C1479_=_C2116 ,\nC1481_=_C1482 ,C1482_=_C1714 ,C1482_=_C2115 ,C1482_=_C2116 ,C1713_=_C1714 ,C1714_=_C2115 ,\nC1714_=_C2116 ,C2115_=_C2116 ,"];498[shape=box, label="id:498 level: 8\n38: C436 C437 C438 C439 C443 \nC444 C445 C446 C447 C550 C551 \nC563 C564 C566 C568 C571 C572 \nC573 C574 C575 C595 C596 C750 \nC752 C756 C757 C758 C947 C950 \nC951 C952 C953 C954 C955 C956 \nC1038 C1039 C1040 \n130: C436_=_C437( C436 C437 ) C436_=_C438( C436 C438 ) C436_=_C439( C436 C439 ) C436_=_C443( C436 C443 ) C436_=_C563( C436 C563 ) \nC436_=_C564( C436 C564 ) C436_=_C566( C436 C566 ) C436_=_C568( C436 C568 ) C437_=_C438( C437 C438 ) C437_=_C439( C437 C439 ) C437_=_C446( C437 C446 ) \nC437_=_C595( C437 C595 ) C437_=_C947( C437 C947 ) C437_=_C950( C437 C950 ) C437_=_C951( C437 C951 ) C437_=_C952( C437 C952 ) C437_=_C953( C437 C953 ) \nC438_=_C439( C438 C439 ) C438_=_C550( C438 C550 ) C438_=_C571( C438 C571 ) C438_=_C1038( C438 C1038 ) C438_=_C1039( C438 C1039 ) C439_=_C447( C439 C447 ) \nC439_=_C551( C439 C551 ) C439_=_C572( C439 C572 ) C439_=_C1040( C439 C1040 ) C443_=_C444( C443 C444 ) C443_=_C445( C443 C445 ) C443_=_C446( C443 C446 ) \nC443_=_C447( C443 C447 ) C443_=_C563( C443 C563 ) C443_=_C564( C443 C564 ) C443_=_C566( C443 C566 ) C443_=_C568( C443 C568 ) C444_=_C445( C444 C445 ) \nC444_=_C446( C444 C446 ) C444_=_C447( C444 C447 ) C444_=_C571( C444 C571 ) C444_=_C572( C444 C572 ) C444_=_C573( C444 C573 ) C444_=_C574( C444 C574 ) \nC444_=_C575( C444 C575 ) C445_=_C446( C445 C446 ) C445_=_C447( C445 C447 ) C445_=_C566( C445 C566 ) C445_=_C750( C445 C750 ) C445_=_C756( C445 C756 ) \nC445_=_C757( C445 C757 ) C445_=_C758( C445 C758 ) C446_=_C447( C446 C447 ) C446_=_C595( C446 C595 ) C446_=_C947( C446 C947 ) C446_=_C950( C446 C950 ) \nC446_=_C951( C446 C951 ) C446_=_C952( C446 C952 ) C446_=_C953( C446 C953 ) C447_=_C551( C447 C551 ) C447_=_C572( C447 C572 ) C447_=_C1040( C447 C1040 ) \nC550_=_C551( C550 C551 ) C550_=_C571( C550 C571 ) C550_=_C1038( C550 C1038 ) C550_=_C1039( C550 C1039 ) C551_=_C572( C551 C572 ) C551_=_C1040( C551 C1040 ) \nC563_=_C564( C563 C564 ) C563_=_C566( C563 C566 ) C563_=_C568( C563 C568 ) C564_=_C566( C564 C566 ) C564_=_C568( C564 C568 ) C566_=_C568( C566 C568 ) \nC566_=_C750( C566 C750 ) C566_=_C756( C566 C756 ) C566_=_C757( C566 C757 ) C566_=_C758( C566 C758 ) C568_=_C956( C568 C956 ) C571_=_C572( C571 C572 ) \nC571_=_C573( C571 C573 ) C571_=_C574( C571 C574 ) C571_=_C575( C571 C575 ) C571_=_C1038( C571 C1038 ) C571_=_C1039( C571 C1039 ) C572_=_C573( C572 C573 ) \nC572_=_C574( C572 C574 ) C572_=_C575( C572 C575 ) C572_=_C1040( C572 C1040 ) C573_=_C574( C573 C574 ) C573_=_C575( C573 C575 ) C574_=_C575( C574 C575 ) \nC575_=_C752( C575 C752 ) C575_=_C953( C575 C953 ) C575_=_C1040( C575 C1040 ) C595_=_C596( C595 C596 ) C595_=_C947( C595 C947 ) C595_=_C950( C595 C950 ) \nC595_=_C951( C595 C951 ) C595_=_C952( C595 C952 ) C595_=_C953( C595 C953 ) C596_=_C947( C596 C947 ) C596_=_C954( C596 C954 ) C596_=_C955( C596 C955 ) \nC596_=_C956( C596 C956 ) C750_=_C752( C750 C752 ) C750_=_C756( C750 C756 ) C750_=_C757( C750 C757 ) C750_=_C758( C750 C758 ) C752_=_C953( C752 C953 ) \nC752_=_C1040( C752 C1040 ) C756_=_C757( C756 C757 ) C756_=_C758( C756 C758 ) C757_=_C758( C757 C758 ) C758_=_C950( C758 C950 ) C947_=_C950( C947 C950 ) \nC947_=_C951( C947 C951 ) C947_=_C952( C947 C952 ) C947_=_C953( C947 C953 ) C947_=_C954( C947 C954 ) C947_=_C955( C947 C955 ) C947_=_C956( C947 C956 ) \nC950_=_C951( C950 C951 ) C950_=_C952( C950 C952 ) C950_=_C953( C950 C953 ) C951_=_C952( C951 C952 ) C951_=_C953( C951 C953 ) C952_=_C953( C952 C953 ) \nC953_=_C1040( C953 C1040 ) C954_=_C955( C954 C955 ) C954_=_C956( C954 C956 ) C955_=_C956( C955 C956 ) C1038_=_C1039( C1038 C1039 ) "];428-&gt;498[label="33: C436 C437 C438 C439 C443 \nC444 C445 C446 C447 C550 C551 \nC563 C564 C568 C573 C574 C575 \nC595 C596 C752 C756 C757 C758 \nC950 C951 C952 C953 C954 C955 \nC956 C1038 C1039 C1040 \n87: C436_=_C437 ,C436_=_C438 ,C436_=_C439 ,C436_=_C443 ,C436_=_C563 ,\nC436_=_C564 ,C436_=_C568 ,C437_=_C438 ,C437_=_C439 ,C437_=_C446 ,C437_=_C595 ,\nC437_=_C950 ,C437_=_C951 ,C437_=_C952 ,C437_=_C953 ,C438_=_C439 ,C438_=_C550 ,\nC438_=_C1038 ,C438_=_C1039 ,C439_=_C447 ,C439_=_C551 ,C439_=_C1040 ,C443_=_C444 ,\nC443_=_C445 ,C443_=_C446 ,C443_=_C447 ,C443_=_C563 ,C443_=_C564 ,C443_=_C568 ,\nC444_=_C445 ,C444_=_C446 ,C444_=_C447 ,C444_=_C573 ,C444_=_C574 ,C444_=_C575 ,\nC445_=_C446 ,C445_=_C447 ,C445_=_C756 ,C445_=_C757 ,C445_=_C758 ,C446_=_C447 ,\nC446_=_C595 ,C446_=_C950 ,C446_=_C951 ,C446_=_C952 ,C446_=_C953 ,C447_=_C551 ,\nC447_=_C1040 ,C550_=_C551 ,C550_=_C1038 ,C550_=_C1039 ,C551_=_C1040 ,C563_=_C564 ,\nC563_=_C568 ,C564_=_C568 ,C568_=_C956 ,C573_=_C574 ,C573_=_C575 ,C574_=_C575 ,\nC575_=_C752 ,C575_=_C953 ,C575_=_C1040 ,C595_=_C596 ,C595_=_C950 ,C595_=_C951 ,\nC595_=_C952 ,C595_=_C953 ,C596_=_C954 ,C596_=_C955 ,C596_=_C956 ,C752_=_C953 ,\nC752_=_C1040 ,C756_=_C757 ,C756_=_C758 ,C757_=_C758 ,C758_=_C950 ,C950_=_C951 ,\nC950_=_C952 ,C950_=_C953 ,C951_=_C952 ,C951_=_C953 ,C952_=_C953 ,C953_=_C1040 ,\nC954_=_C955 ,C954_=_C956 ,C955_=_C956 ,C1038_=_C1039 ,"];499[shape=box, label="id:499 level: 8\n16: C810 C818 C1280 C1401 C1564 \nC1567 C1569 C1793 C1794 C1795 C1796 \nC1986 C1990 C1991 C1992 C1993 \n65: C810_=_C1401( C810 C1401 ) C810_=_C1564( C810 C1564 ) C810_=_C1567( C810 C1567 ) C810_=_C1793( C810 C1793 ) C810_=_C1794( C810 C1794 ) \nC810_=_C1795( C810 C1795 ) C810_=_C1796( C810 C1796 ) C818_=_C1280( C818 C1280 ) C818_=_C1569( C818 C1569 ) C818_=_C1794( C818 C1794 ) C818_=_C1986( C818 C1986 ) \nC818_=_C1990( C818 C1990 ) C818_=_C1991( C818 C1991 ) C818_=_C1992( C818 C1992 ) C818_=_C1993( C818 C1993 ) C1280_=_C1569( C1280 C1569 ) C1280_=_C1794( C1280 C1794 ) \nC1280_=_C1986( C1280 C1986 ) C1280_=_C1990( C1280 C1990 ) C1280_=_C1991( C1280 C1991 ) C1280_=_C1992( C1280 C1992 ) C1280_=_C1993( C1280 C1993 ) C1401_=_C1564( C1401 C1564 ) \nC1401_=_C1567( C1401 C1567 ) C1401_=_C1793( C1401 C1793 ) C1401_=_C1794( C1401 C1794 ) C1401_=_C1795( C1401 C1795 ) C1401_=_C1796( C1401 C1796 ) C1564_=_C1567( C1564 C1567 ) \nC1564_=_C1793( C1564 C1793 ) C1564_=_C1794( C1564 C1794 ) C1564_=_C1795( C1564 C1795 ) C1564_=_C1796( C1564 C1796 ) C1567_=_C1569( C1567 C1569 ) C1567_=_C1793( C1567 C1793 ) \nC1567_=_C1794( C1567 C1794 ) C1567_=_C1795( C1567 C1795 ) C1567_=_C1796( C1567 C1796 ) C1569_=_C1794( C1569 C1794 ) C1569_=_C1986( C1569 C1986 ) C1569_=_C1990( C1569 C1990 ) \nC1569_=_C1991( C1569 C1991 ) C1569_=_C1992( C1569 C1992 ) C1569_=_C1993( C1569 C1993 ) C1793_=_C1794( C1793 C1794 ) C1793_=_C1795( C1793 C1795 ) C1793_=_C1796( C1793 C1796 ) \nC1794_=_C1795( C1794 C1795 ) C1794_=_C1796( C1794 C1796 ) C1794_=_C1986( C1794 C1986 ) C1794_=_C1990( C1794 C1990 ) C1794_=_C1991( C1794 C1991 ) C1794_=_C1992( C1794 C1992 ) \nC1794_=_C1993( C1794 C1993 ) C1795_=_C1796( C1795 C1796 ) C1986_=_C1990( C1986 C1990 ) C1986_=_C1991( C1986 C1991 ) C1986_=_C1992( C1986 C1992 ) C1986_=_C1993( C1986 C1993 ) \nC1990_=_C1991( C1990 C1991 ) C1990_=_C1992( C1990 C1992 ) C1990_=_C1993( C1990 C1993 ) C1991_=_C1992( C1991 C1992 ) C1991_=_C1993( C1991 C1993 ) C1992_=_C1993( C1992 C1993 ) "];430-&gt;499[label="15: C810 C818 C1280 C1401 C1564 \nC1567 C1569 C1793 C1795 C1796 C1986 \nC1990 C1991 C1992 C1993 \n50: C810_=_C1401 ,C810_=_C1564 ,C810_=_C1567 ,C810_=_C1793 ,C810_=_C1795 ,\nC810_=_C1796 ,C818_=_C1280 ,C818_=_C1569 ,C818_=_C1986 ,C818_=_C1990 ,C818_=_C1991 ,\nC818_=_C1992 ,C818_=_C1993 ,C1280_=_C1569 ,C1280_=_C1986 ,C1280_=_C1990 ,C1280_=_C1991 ,\nC1280_=_C1992 ,C1280_=_C1993 ,C1401_=_C1564 ,C1401_=_C1567 ,C1401_=_C1793 ,C1401_=_C1795 ,\nC1401_=_C1796 ,C1564_=_C1567 ,C1564_=_C1793 ,C1564_=_C1795 ,C1564_=_C1796 ,C1567_=_C1569 ,\nC1567_=_C1793</w:t>
      </w:r>
    </w:p>
    <w:p>
      <w:pPr>
        <w:pStyle w:val="PreformattedText"/>
        <w:bidi w:val="0"/>
        <w:spacing w:before="0" w:after="0"/>
        <w:jc w:val="left"/>
        <w:rPr/>
      </w:pPr>
      <w:r>
        <w:rPr/>
        <w:t xml:space="preserve"> </w:t>
      </w:r>
      <w:r>
        <w:rPr/>
        <w:t>,C1567_=_C1795 ,C1567_=_C1796 ,C1569_=_C1986 ,C1569_=_C1990 ,C1569_=_C1991 ,\nC1569_=_C1992 ,C1569_=_C1993 ,C1793_=_C1795 ,C1793_=_C1796 ,C1795_=_C1796 ,C1986_=_C1990 ,\nC1986_=_C1991 ,C1986_=_C1992 ,C1986_=_C1993 ,C1990_=_C1991 ,C1990_=_C1992 ,C1990_=_C1993 ,\nC1991_=_C1992 ,C1991_=_C1993 ,C1992_=_C1993 ,"];500[shape=box, label="id:500 level: 8\n17: C1018 C1274 C1275 C1276 C1277 \nC1278 C1279 C1280 C1281 C1285 C1565 \nC1697 C1797 C1987 C1990 C2031 C2129 \n76: C1018_=_C1274( C1018 C1274 ) C1018_=_C1275( C1018 C1275 ) C1018_=_C1276( C1018 C1276 ) C1018_=_C1277( C1018 C1277 ) C1018_=_C1278( C1018 C1278 ) \nC1018_=_C1279( C1018 C1279 ) C1018_=_C1280( C1018 C1280 ) C1018_=_C1281( C1018 C1281 ) C1274_=_C1275( C1274 C1275 ) C1274_=_C1276( C1274 C1276 ) C1274_=_C1277( C1274 C1277 ) \nC1274_=_C1278( C1274 C1278 ) C1274_=_C1279( C1274 C1279 ) C1274_=_C1280( C1274 C1280 ) C1274_=_C1281( C1274 C1281 ) C1274_=_C1285( C1274 C1285 ) C1275_=_C1276( C1275 C1276 ) \nC1275_=_C1277( C1275 C1277 ) C1275_=_C1278( C1275 C1278 ) C1275_=_C1279( C1275 C1279 ) C1275_=_C1280( C1275 C1280 ) C1275_=_C1281( C1275 C1281 ) C1275_=_C1565( C1275 C1565 ) \nC1276_=_C1277( C1276 C1277 ) C1276_=_C1278( C1276 C1278 ) C1276_=_C1279( C1276 C1279 ) C1276_=_C1280( C1276 C1280 ) C1276_=_C1281( C1276 C1281 ) C1277_=_C1278( C1277 C1278 ) \nC1277_=_C1279( C1277 C1279 ) C1277_=_C1280( C1277 C1280 ) C1277_=_C1281( C1277 C1281 ) C1277_=_C1797( C1277 C1797 ) C1278_=_C1279( C1278 C1279 ) C1278_=_C1280( C1278 C1280 ) \nC1278_=_C1281( C1278 C1281 ) C1279_=_C1280( C1279 C1280 ) C1279_=_C1281( C1279 C1281 ) C1280_=_C1281( C1280 C1281 ) C1280_=_C1990( C1280 C1990 ) C1281_=_C1285( C1281 C1285 ) \nC1281_=_C1565( C1281 C1565 ) C1281_=_C1697( C1281 C1697 ) C1281_=_C1797( C1281 C1797 ) C1281_=_C1987( C1281 C1987 ) C1281_=_C1990( C1281 C1990 ) C1281_=_C2031( C1281 C2031 ) \nC1281_=_C2129( C1281 C2129 ) C1285_=_C1565( C1285 C1565 ) C1285_=_C1697( C1285 C1697 ) C1285_=_C1797( C1285 C1797 ) C1285_=_C1987( C1285 C1987 ) C1285_=_C1990( C1285 C1990 ) \nC1285_=_C2031( C1285 C2031 ) C1285_=_C2129( C1285 C2129 ) C1565_=_C1697( C1565 C1697 ) C1565_=_C1797( C1565 C1797 ) C1565_=_C1987( C1565 C1987 ) C1565_=_C1990( C1565 C1990 ) \nC1565_=_C2031( C1565 C2031 ) C1565_=_C2129( C1565 C2129 ) C1697_=_C1797( C1697 C1797 ) C1697_=_C1987( C1697 C1987 ) C1697_=_C1990( C1697 C1990 ) C1697_=_C2031( C1697 C2031 ) \nC1697_=_C2129( C1697 C2129 ) C1797_=_C1987( C1797 C1987 ) C1797_=_C1990( C1797 C1990 ) C1797_=_C2031( C1797 C2031 ) C1797_=_C2129( C1797 C2129 ) C1987_=_C1990( C1987 C1990 ) \nC1987_=_C2031( C1987 C2031 ) C1987_=_C2129( C1987 C2129 ) C1990_=_C2031( C1990 C2031 ) C1990_=_C2129( C1990 C2129 ) C2031_=_C2129( C2031 C2129 ) "];430-&gt;500[label="16: C1018 C1274 C1275 C1276 C1277 \nC1278 C1279 C1280 C1285 C1565 C1697 \nC1797 C1987 C1990 C2031 C2129 \n60: C1018_=_C1274 ,C1018_=_C1275 ,C1018_=_C1276 ,C1018_=_C1277 ,C1018_=_C1278 ,\nC1018_=_C1279 ,C1018_=_C1280 ,C1274_=_C1275 ,C1274_=_C1276 ,C1274_=_C1277 ,C1274_=_C1278 ,\nC1274_=_C1279 ,C1274_=_C1280 ,C1274_=_C1285 ,C1275_=_C1276 ,C1275_=_C1277 ,C1275_=_C1278 ,\nC1275_=_C1279 ,C1275_=_C1280 ,C1275_=_C1565 ,C1276_=_C1277 ,C1276_=_C1278 ,C1276_=_C1279 ,\nC1276_=_C1280 ,C1277_=_C1278 ,C1277_=_C1279 ,C1277_=_C1280 ,C1277_=_C1797 ,C1278_=_C1279 ,\nC1278_=_C1280 ,C1279_=_C1280 ,C1280_=_C1990 ,C1285_=_C1565 ,C1285_=_C1697 ,C1285_=_C1797 ,\nC1285_=_C1987 ,C1285_=_C1990 ,C1285_=_C2031 ,C1285_=_C2129 ,C1565_=_C1697 ,C1565_=_C1797 ,\nC1565_=_C1987 ,C1565_=_C1990 ,C1565_=_C2031 ,C1565_=_C2129 ,C1697_=_C1797 ,C1697_=_C1987 ,\nC1697_=_C1990 ,C1697_=_C2031 ,C1697_=_C2129 ,C1797_=_C1987 ,C1797_=_C1990 ,C1797_=_C2031 ,\nC1797_=_C2129 ,C1987_=_C1990 ,C1987_=_C2031 ,C1987_=_C2129 ,C1990_=_C2031 ,C1990_=_C2129 ,\nC2031_=_C2129 ,"];501[shape=box, label="id:501 level: 8\n18: C807 C815 C816 C817 C818 \nC819 C820 C821 C822 C1277 C1283 \nC1402 C1568 C1793 C1797 C1798 C1799 \nC1800 \n83: C807_=_C815( C807 C815 ) C807_=_C816( C807 C816 ) C807_=_C817( C807 C817 ) C807_=_C818( C807 C818 ) C807_=_C819( C807 C819 ) \nC807_=_C820( C807 C820 ) C807_=_C821( C807 C821 ) C807_=_C822( C807 C822 ) C815_=_C816( C815 C816 ) C815_=_C817( C815 C817 ) C815_=_C818( C815 C818 ) \nC815_=_C819( C815 C819 ) C815_=_C820( C815 C820 ) C815_=_C821( C815 C821 ) C815_=_C822( C815 C822 ) C815_=_C1568( C815 C1568 ) C816_=_C817( C816 C817 ) \nC816_=_C818( C816 C818 ) C816_=_C819( C816 C819 ) C816_=_C820( C816 C820 ) C816_=_C821( C816 C821 ) C816_=_C822( C816 C822 ) C816_=_C1277( C816 C1277 ) \nC816_=_C1283( C816 C1283 ) C816_=_C1402( C816 C1402 ) C816_=_C1568( C816 C1568 ) C816_=_C1793( C816 C1793 ) C816_=_C1797( C816 C1797 ) C816_=_C1798( C816 C1798 ) \nC816_=_C1799( C816 C1799 ) C816_=_C1800( C816 C1800 ) C817_=_C818( C817 C818 ) C817_=_C819( C817 C819 ) C817_=_C820( C817 C820 ) C817_=_C821( C817 C821 ) \nC817_=_C822( C817 C822 ) C818_=_C819( C818 C819 ) C818_=_C820( C818 C820 ) C818_=_C821( C818 C821 ) C818_=_C822( C818 C822 ) C819_=_C820( C819 C820 ) \nC819_=_C821( C819 C821 ) C819_=_C822( C819 C822 ) C820_=_C821( C820 C821 ) C820_=_C822( C820 C822 ) C821_=_C822( C821 C822 ) C821_=_C1798( C821 C1798 ) \nC1277_=_C1283( C1277 C1283 ) C1277_=_C1402( C1277 C1402 ) C1277_=_C1568( C1277 C1568 ) C1277_=_C1793( C1277 C1793 ) C1277_=_C1797( C1277 C1797 ) C1277_=_C1798( C1277 C1798 ) \nC1277_=_C1799( C1277 C1799 ) C1277_=_C1800( C1277 C1800 ) C1283_=_C1402( C1283 C1402 ) C1283_=_C1568( C1283 C1568 ) C1283_=_C1793( C1283 C1793 ) C1283_=_C1797( C1283 C1797 ) \nC1283_=_C1798( C1283 C1798 ) C1283_=_C1799( C1283 C1799 ) C1283_=_C1800( C1283 C1800 ) C1402_=_C1568( C1402 C1568 ) C1402_=_C1793( C1402 C1793 ) C1402_=_C1797( C1402 C1797 ) \nC1402_=_C1798( C1402 C1798 ) C1402_=_C1799( C1402 C1799 ) C1402_=_C1800( C1402 C1800 ) C1568_=_C1793( C1568 C1793 ) C1568_=_C1797( C1568 C1797 ) C1568_=_C1798( C1568 C1798 ) \nC1568_=_C1799( C1568 C1799 ) C1568_=_C1800( C1568 C1800 ) C1793_=_C1797( C1793 C1797 ) C1793_=_C1798( C1793 C1798 ) C1793_=_C1799( C1793 C1799 ) C1793_=_C1800( C1793 C1800 ) \nC1797_=_C1798( C1797 C1798 ) C1797_=_C1799( C1797 C1799 ) C1797_=_C1800( C1797 C1800 ) C1798_=_C1799( C1798 C1799 ) C1798_=_C1800( C1798 C1800 ) C1799_=_C1800( C1799 C1800 ) "];431-&gt;501[label="17: C807 C815 C817 C818 C819 \nC820 C821 C822 C1277 C1283 C1402 \nC1568 C1793 C1797 C1798 C1799 C1800 \n66: C807_=_C815 ,C807_=_C817 ,C807_=_C818 ,C807_=_C819 ,C807_=_C820 ,\nC807_=_C821 ,C807_=_C822 ,C815_=_C817 ,C815_=_C818 ,C815_=_C819 ,C815_=_C820 ,\nC815_=_C821 ,C815_=_C822 ,C815_=_C1568 ,C817_=_C818 ,C817_=_C819 ,C817_=_C820 ,\nC817_=_C821 ,C817_=_C822 ,C818_=_C819 ,C818_=_C820 ,C818_=_C821 ,C818_=_C822 ,\nC819_=_C820 ,C819_=_C821 ,C819_=_C822 ,C820_=_C821 ,C820_=_C822 ,C821_=_C822 ,\nC821_=_C1798 ,C1277_=_C1283 ,C1277_=_C1402 ,C1277_=_C1568 ,C1277_=_C1793 ,C1277_=_C1797 ,\nC1277_=_C1798 ,C1277_=_C1799 ,C1277_=_C1800 ,C1283_=_C1402 ,C1283_=_C1568 ,C1283_=_C1793 ,\nC1283_=_C1797 ,C1283_=_C1798 ,C1283_=_C1799 ,C1283_=_C1800 ,C1402_=_C1568 ,C1402_=_C1793 ,\nC1402_=_C1797 ,C1402_=_C1798 ,C1402_=_C1799 ,C1402_=_C1800 ,C1568_=_C1793 ,C1568_=_C1797 ,\nC1568_=_C1798 ,C1568_=_C1799 ,C1568_=_C1800 ,C1793_=_C1797 ,C1793_=_C1798 ,C1793_=_C1799 ,\nC1793_=_C1800 ,C1797_=_C1798 ,C1797_=_C1799 ,C1797_=_C1800 ,C1798_=_C1799 ,C1798_=_C1800 ,\nC1799_=_C1800 ,"];502[shape=box, label="id:502 level: 8\n21: C251 C252 C812 C822 C1289 \nC1566 C1572 C1573 C1796 C1928 C1929 \nC1988 C1989 C1993 C2089 C2090 C2130 \nC2131 C2177 C2178 C2179 \n116: C251_=_C252( C251 C252 ) C251_=_C812( C251 C812 ) C251_=_C822( C251 C822 ) C251_=_C1566( C251 C1566 ) C251_=_C1572( C251 C1572 ) \nC251_=_C1928( C251 C1928 ) C251_=_C1988( C251 C1988 ) C251_=_C1993( C251 C1993 ) C251_=_C2089( C251 C2089 ) C251_=_C2130( C251 C2130 ) C251_=_C2177( C251 C2177 ) \nC252_=_C1289( C252 C1289 ) C252_=_C1573( C252 C1573 ) C252_=_C1796( C252 C1796 ) C252_=_C1929( C252 C1929 ) C252_=_C1989( C252 C1989 ) C252_=_C2090( C252 C2090 ) \nC252_=_C2131( C252 C2131 ) C252_=_C2177( C252 C2177 ) C252_=_C2178( C252 C2178 ) C252_=_C2179( C252 C2179 ) C812_=_C822( C812 C822 ) C812_=_C1566( C812 C1566 ) \nC812_=_C1572( C812 C1572 ) C812_=_C1928( C812 C1928 ) C812_=_C1988( C812 C1988 ) C812_=_C1993( C812 C1993 ) C812_=_C2089( C812 C2089 ) C812_=_C2130( C812 C2130 ) \nC812_=_C2177( C812 C2177 ) C822_=_C1566( C822 C1566 ) C822_=_C1572( C822 C1572 ) C822_=_C1928( C822 C1928 ) C822_=_C1988( C822 C1988 ) C822_=_C1993( C822 C1993 ) \nC822_=_C2089( C822 C2089 ) C822_=_C2130( C822 C2130 ) C822_=_C2177( C822 C2177 ) C1289_=_C1573( C1289 C1573 ) C1289_=_C1796( C1289 C1796 ) C1289_=_C1929( C1289 C1929 ) \nC1289_=_C1989( C1289 C1989 ) C1289_=_C2090( C1289 C2090 ) C1289_=_C2131( C1289 C2131 ) C1289_=_C2177( C1289 C2177 ) C1289_=_C2178( C1289 C2178 ) C1289_=_C2179( C1289 C2179 ) \nC1566_=_C1572( C1566 C1572 ) C1566_=_C1928( C1566 C1928 ) C1566_=_C1988( C1566 C1988 ) C1566_=_C1993( C1566 C1993 ) C1566_=_C2089( C1566 C2089 ) C1566_=_C2130( C1566 C2130 ) \nC1566_=_C2177( C1566 C2177 ) C1572_=_C1573( C1572 C1573 ) C1572_=_C1928( C1572 C1928 ) C1572_=_C1988( C1572 C1988 ) C1572_=_C1993( C1572 C1993 ) C1572_=_C2089( C1572 C2089 ) \nC1572_=_C2130( C1572 C2130 ) C1572_=_C2177( C1572 C2177 ) C1573_=_C1796( C1573 C1796 ) C1573_=_C1929( C1573 C1929 ) C1573_=_C1989( C1573 C1989 ) C1573_=_C2090( C1573 C2090 ) \nC1573_=_C2131( C1573 C2131 ) C1573_=_C2177( C1573 C2177 ) C1573_=_C2178( C1573 C2178 ) C1573_=_C2179( C1573 C2179 ) C1796_=_C1929( C1796 C1929 ) C1796_=_C1989( C1796 C1989 ) \nC1796_=_C2090( C1796 C2090 ) C1796_=_C2131( C1796 C2131 ) C1796_=_C2177( C1796 C2177 ) C1796_=_C2178( C1796 C2178 ) C1796_=_C2179( C1796 C2179 ) C1928_=_C1929( C1928 C1929 ) \nC1928_=_C1988( C1928 C1988 ) C1928_=_C1993( C1928 C1993 ) C1928_=_C2089( C1928 C2089 ) C1928_=_C2130( C1928 C2130 ) C1928_=_C2177( C1928 C2177 ) C1929_=_C1989( C1929 C1989 ) \nC1929_=_C2090( C1929 C2090 ) C1929_=_C2131( C1929 C2131 ) C1929_=_C2177( C1929 C2177 ) C1929_=_C2178( C1929 C2178 ) C1929_=_C2179(</w:t>
      </w:r>
    </w:p>
    <w:p>
      <w:pPr>
        <w:pStyle w:val="PreformattedText"/>
        <w:bidi w:val="0"/>
        <w:spacing w:before="0" w:after="0"/>
        <w:jc w:val="left"/>
        <w:rPr/>
      </w:pPr>
      <w:r>
        <w:rPr/>
        <w:t xml:space="preserve"> </w:t>
      </w:r>
      <w:r>
        <w:rPr/>
        <w:t>C1929 C2179 ) C1988_=_C1989( C1988 C1989 ) \nC1988_=_C1993( C1988 C1993 ) C1988_=_C2089( C1988 C2089 ) C1988_=_C2130( C1988 C2130 ) C1988_=_C2177( C1988 C2177 ) C1989_=_C2090( C1989 C2090 ) C1989_=_C2131( C1989 C2131 ) \nC1989_=_C2177( C1989 C2177 ) C1989_=_C2178( C1989 C2178 ) C1989_=_C2179( C1989 C2179 ) C1993_=_C2089( C1993 C2089 ) C1993_=_C2130( C1993 C2130 ) C1993_=_C2177( C1993 C2177 ) \nC2089_=_C2090( C2089 C2090 ) C2089_=_C2130( C2089 C2130 ) C2089_=_C2177( C2089 C2177 ) C2090_=_C2131( C2090 C2131 ) C2090_=_C2177( C2090 C2177 ) C2090_=_C2178( C2090 C2178 ) \nC2090_=_C2179( C2090 C2179 ) C2130_=_C2131( C2130 C2131 ) C2130_=_C2177( C2130 C2177 ) C2131_=_C2177( C2131 C2177 ) C2131_=_C2178( C2131 C2178 ) C2131_=_C2179( C2131 C2179 ) \nC2177_=_C2178( C2177 C2178 ) C2177_=_C2179( C2177 C2179 ) C2178_=_C2179( C2178 C2179 ) "];432-&gt;502[label="20: C251 C252 C812 C822 C1289 \nC1566 C1572 C1573 C1796 C1928 C1929 \nC1988 C1989 C1993 C2089 C2090 C2130 \nC2131 C2178 C2179 \n96: C251_=_C252 ,C251_=_C812 ,C251_=_C822 ,C251_=_C1566 ,C251_=_C1572 ,\nC251_=_C1928 ,C251_=_C1988 ,C251_=_C1993 ,C251_=_C2089 ,C251_=_C2130 ,C252_=_C1289 ,\nC252_=_C1573 ,C252_=_C1796 ,C252_=_C1929 ,C252_=_C1989 ,C252_=_C2090 ,C252_=_C2131 ,\nC252_=_C2178 ,C252_=_C2179 ,C812_=_C822 ,C812_=_C1566 ,C812_=_C1572 ,C812_=_C1928 ,\nC812_=_C1988 ,C812_=_C1993 ,C812_=_C2089 ,C812_=_C2130 ,C822_=_C1566 ,C822_=_C1572 ,\nC822_=_C1928 ,C822_=_C1988 ,C822_=_C1993 ,C822_=_C2089 ,C822_=_C2130 ,C1289_=_C1573 ,\nC1289_=_C1796 ,C1289_=_C1929 ,C1289_=_C1989 ,C1289_=_C2090 ,C1289_=_C2131 ,C1289_=_C2178 ,\nC1289_=_C2179 ,C1566_=_C1572 ,C1566_=_C1928 ,C1566_=_C1988 ,C1566_=_C1993 ,C1566_=_C2089 ,\nC1566_=_C2130 ,C1572_=_C1573 ,C1572_=_C1928 ,C1572_=_C1988 ,C1572_=_C1993 ,C1572_=_C2089 ,\nC1572_=_C2130 ,C1573_=_C1796 ,C1573_=_C1929 ,C1573_=_C1989 ,C1573_=_C2090 ,C1573_=_C2131 ,\nC1573_=_C2178 ,C1573_=_C2179 ,C1796_=_C1929 ,C1796_=_C1989 ,C1796_=_C2090 ,C1796_=_C2131 ,\nC1796_=_C2178 ,C1796_=_C2179 ,C1928_=_C1929 ,C1928_=_C1988 ,C1928_=_C1993 ,C1928_=_C2089 ,\nC1928_=_C2130 ,C1929_=_C1989 ,C1929_=_C2090 ,C1929_=_C2131 ,C1929_=_C2178 ,C1929_=_C2179 ,\nC1988_=_C1989 ,C1988_=_C1993 ,C1988_=_C2089 ,C1988_=_C2130 ,C1989_=_C2090 ,C1989_=_C2131 ,\nC1989_=_C2178 ,C1989_=_C2179 ,C1993_=_C2089 ,C1993_=_C2130 ,C2089_=_C2090 ,C2089_=_C2130 ,\nC2090_=_C2131 ,C2090_=_C2178 ,C2090_=_C2179 ,C2130_=_C2131 ,C2131_=_C2178 ,C2131_=_C2179 ,\nC2178_=_C2179 ,"];503[shape=box, label="id:503 level: 8\n22: C807 C808 C809 C810 C812 \nC813 C814 C817 C1019 C1274 C1282 \nC1283 C1284 C1285 C1286 C1287 C1288 \nC1289 C1986 C1987 C1988 C1989 \n96: C807_=_C808( C807 C808 ) C807_=_C809( C807 C809 ) C807_=_C810( C807 C810 ) C807_=_C812( C807 C812 ) C807_=_C813( C807 C813 ) \nC807_=_C814( C807 C814 ) C807_=_C817( C807 C817 ) C808_=_C809( C808 C809 ) C808_=_C810( C808 C810 ) C808_=_C812( C808 C812 ) C808_=_C813( C808 C813 ) \nC808_=_C814( C808 C814 ) C808_=_C1019( C808 C1019 ) C808_=_C1274( C808 C1274 ) C808_=_C1282( C808 C1282 ) C808_=_C1283( C808 C1283 ) C808_=_C1284( C808 C1284 ) \nC808_=_C1285( C808 C1285 ) C808_=_C1286( C808 C1286 ) C808_=_C1287( C808 C1287 ) C808_=_C1288( C808 C1288 ) C808_=_C1289( C808 C1289 ) C809_=_C810( C809 C810 ) \nC809_=_C812( C809 C812 ) C809_=_C813( C809 C813 ) C809_=_C814( C809 C814 ) C809_=_C1282( C809 C1282 ) C810_=_C812( C810 C812 ) C810_=_C813( C810 C813 ) \nC810_=_C814( C810 C814 ) C812_=_C813( C812 C813 ) C812_=_C814( C812 C814 ) C812_=_C1988( C812 C1988 ) C813_=_C814( C813 C814 ) C817_=_C1284( C817 C1284 ) \nC817_=_C1986( C817 C1986 ) C817_=_C1987( C817 C1987 ) C817_=_C1988( C817 C1988 ) C817_=_C1989( C817 C1989 ) C1019_=_C1274( C1019 C1274 ) C1019_=_C1282( C1019 C1282 ) \nC1019_=_C1283( C1019 C1283 ) C1019_=_C1284( C1019 C1284 ) C1019_=_C1285( C1019 C1285 ) C1019_=_C1286( C1019 C1286 ) C1019_=_C1287( C1019 C1287 ) C1019_=_C1288( C1019 C1288 ) \nC1019_=_C1289( C1019 C1289 ) C1274_=_C1282( C1274 C1282 ) C1274_=_C1283( C1274 C1283 ) C1274_=_C1284( C1274 C1284 ) C1274_=_C1285( C1274 C1285 ) C1274_=_C1286( C1274 C1286 ) \nC1274_=_C1287( C1274 C1287 ) C1274_=_C1288( C1274 C1288 ) C1274_=_C1289( C1274 C1289 ) C1282_=_C1283( C1282 C1283 ) C1282_=_C1284( C1282 C1284 ) C1282_=_C1285( C1282 C1285 ) \nC1282_=_C1286( C1282 C1286 ) C1282_=_C1287( C1282 C1287 ) C1282_=_C1288( C1282 C1288 ) C1282_=_C1289( C1282 C1289 ) C1283_=_C1284( C1283 C1284 ) C1283_=_C1285( C1283 C1285 ) \nC1283_=_C1286( C1283 C1286 ) C1283_=_C1287( C1283 C1287 ) C1283_=_C1288( C1283 C1288 ) C1283_=_C1289( C1283 C1289 ) C1284_=_C1285( C1284 C1285 ) C1284_=_C1286( C1284 C1286 ) \nC1284_=_C1287( C1284 C1287 ) C1284_=_C1288( C1284 C1288 ) C1284_=_C1289( C1284 C1289 ) C1284_=_C1986( C1284 C1986 ) C1284_=_C1987( C1284 C1987 ) C1284_=_C1988( C1284 C1988 ) \nC1284_=_C1989( C1284 C1989 ) C1285_=_C1286( C1285 C1286 ) C1285_=_C1287( C1285 C1287 ) C1285_=_C1288( C1285 C1288 ) C1285_=_C1289( C1285 C1289 ) C1285_=_C1987( C1285 C1987 ) \nC1286_=_C1287( C1286 C1287 ) C1286_=_C1288( C1286 C1288 ) C1286_=_C1289( C1286 C1289 ) C1287_=_C1288( C1287 C1288 ) C1287_=_C1289( C1287 C1289 ) C1288_=_C1289( C1288 C1289 ) \nC1289_=_C1989( C1289 C1989 ) C1986_=_C1987( C1986 C1987 ) C1986_=_C1988( C1986 C1988 ) C1986_=_C1989( C1986 C1989 ) C1987_=_C1988( C1987 C1988 ) C1987_=_C1989( C1987 C1989 ) \nC1988_=_C1989( C1988 C1989 ) "];432-&gt;503[label="20: C807 C809 C810 C812 C813 \nC814 C817 C1019 C1274 C1282 C1283 \nC1285 C1286 C1287 C1288 C1289 C1986 \nC1987 C1988 C1989 \n66: C807_=_C809 ,C807_=_C810 ,C807_=_C812 ,C807_=_C813 ,C807_=_C814 ,\nC807_=_C817 ,C809_=_C810 ,C809_=_C812 ,C809_=_C813 ,C809_=_C814 ,C809_=_C1282 ,\nC810_=_C812 ,C810_=_C813 ,C810_=_C814 ,C812_=_C813 ,C812_=_C814 ,C812_=_C1988 ,\nC813_=_C814 ,C817_=_C1986 ,C817_=_C1987 ,C817_=_C1988 ,C817_=_C1989 ,C1019_=_C1274 ,\nC1019_=_C1282 ,C1019_=_C1283 ,C1019_=_C1285 ,C1019_=_C1286 ,C1019_=_C1287 ,C1019_=_C1288 ,\nC1019_=_C1289 ,C1274_=_C1282 ,C1274_=_C1283 ,C1274_=_C1285 ,C1274_=_C1286 ,C1274_=_C1287 ,\nC1274_=_C1288 ,C1274_=_C1289 ,C1282_=_C1283 ,C1282_=_C1285 ,C1282_=_C1286 ,C1282_=_C1287 ,\nC1282_=_C1288 ,C1282_=_C1289 ,C1283_=_C1285 ,C1283_=_C1286 ,C1283_=_C1287 ,C1283_=_C1288 ,\nC1283_=_C1289 ,C1285_=_C1286 ,C1285_=_C1287 ,C1285_=_C1288 ,C1285_=_C1289 ,C1285_=_C1987 ,\nC1286_=_C1287 ,C1286_=_C1288 ,C1286_=_C1289 ,C1287_=_C1288 ,C1287_=_C1289 ,C1288_=_C1289 ,\nC1289_=_C1989 ,C1986_=_C1987 ,C1986_=_C1988 ,C1986_=_C1989 ,C1987_=_C1988 ,C1987_=_C1989 ,\nC1988_=_C1989 ,"];504[shape=box, label="id:504 level: 8\n54: C847 C1159 C1163 C1167 C1168 \nC1171 C1177 C1181 C1182 C1432 C1571 \nC1729 C1733 C1737 C1738 C1740 C1741 \nC1742 C1743 C1744 C1745 C1746 C1747 \nC1748 C1750 C1751 C1891 C1975 C2048 \nC2052 C2055 C2058 C2062 C2065 C2095 \nC2139 C2143 C2144 C2146 C2147 C2148 \nC2149 C2150 C2151 C2153 C2188 C2189 \nC2192 C2193 C2195 C2196 C2200 C2201 \nC2212 \n452: C847_=_C1168( C847 C1168 ) C847_=_C1182( C847 C1182 ) C847_=_C1432( C847 C1432 ) C847_=_C1738( C847 C1738 ) C847_=_C1750( C847 C1750 ) \nC847_=_C1891( C847 C1891 ) C847_=_C2055( C847 C2055 ) C847_=_C2065( C847 C2065 ) C847_=_C2144( C847 C2144 ) C847_=_C2189( C847 C2189 ) C847_=_C2193( C847 C2193 ) \nC847_=_C2196( C847 C2196 ) C847_=_C2200( C847 C2200 ) C847_=_C2212( C847 C2212 ) C1159_=_C1163( C1159 C1163 ) C1159_=_C1167( C1159 C1167 ) C1159_=_C1168( C1159 C1168 ) \nC1159_=_C1171( C1159 C1171 ) C1159_=_C1729( C1159 C1729 ) C1159_=_C1740( C1159 C1740 ) C1159_=_C1741( C1159 C1741 ) C1159_=_C1742( C1159 C1742 ) C1159_=_C1743( C1159 C1743 ) \nC1159_=_C1744( C1159 C1744 ) C1159_=_C1745( C1159 C1745 ) C1159_=_C1746( C1159 C1746 ) C1159_=_C1747( C1159 C1747 ) C1159_=_C1748( C1159 C1748 ) C1159_=_C1750( C1159 C1750 ) \nC1159_=_C1751( C1159 C1751 ) C1163_=_C1167( C1163 C1167 ) C1163_=_C1168( C1163 C1168 ) C1163_=_C1177( C1163 C1177 ) C1163_=_C1571( C1163 C1571 ) C1163_=_C1733( C1163 C1733 ) \nC1163_=_C1743( C1163 C1743 ) C1163_=_C2048( C1163 C2048 ) C1163_=_C2058( C1163 C2058 ) C1163_=_C2139( C1163 C2139 ) C1163_=_C2146( C1163 C2146 ) C1163_=_C2147( C1163 C2147 ) \nC1163_=_C2148( C1163 C2148 ) C1163_=_C2149( C1163 C2149 ) C1163_=_C2150( C1163 C2150 ) C1163_=_C2151( C1163 C2151 ) C1163_=_C2153( C1163 C2153 ) C1167_=_C1168( C1167 C1168 ) \nC1167_=_C1181( C1167 C1181 ) C1167_=_C1737( C1167 C1737 ) C1167_=_C1975( C1167 C1975 ) C1167_=_C2052( C1167 C2052 ) C1167_=_C2062( C1167 C2062 ) C1167_=_C2095( C1167 C2095 ) \nC1167_=_C2143( C1167 C2143 ) C1167_=_C2149( C1167 C2149 ) C1167_=_C2188( C1167 C2188 ) C1167_=_C2192( C1167 C2192 ) C1167_=_C2195( C1167 C2195 ) C1167_=_C2200( C1167 C2200 ) \nC1167_=_C2201( C1167 C2201 ) C1168_=_C1182( C1168 C1182 ) C1168_=_C1432( C1168 C1432 ) C1168_=_C1738( C1168 C1738 ) C1168_=_C1750( C1168 C1750 ) C1168_=_C1891( C1168 C1891 ) \nC1168_=_C2055( C1168 C2055 ) C1168_=_C2065( C1168 C2065 ) C1168_=_C2144( C1168 C2144 ) C1168_=_C2189( C1168 C2189 ) C1168_=_C2193( C1168 C2193 ) C1168_=_C2196( C1168 C2196 ) \nC1168_=_C2200( C1168 C2200 ) C1168_=_C2212( C1168 C2212 ) C1171_=_C1177( C1171 C1177 ) C1171_=_C1181( C1171 C1181 ) C1171_=_C1182( C1171 C1182 ) C1171_=_C1729( C1171 C1729 ) \nC1171_=_C1740( C1171 C1740 ) C1171_=_C1741( C1171 C1741 ) C1171_=_C1742( C1171 C1742 ) C1171_=_C1743( C1171 C1743 ) C1171_=_C1744( C1171 C1744 ) C1171_=_C1745( C1171 C1745 ) \nC1171_=_C1746( C1171 C1746 ) C1171_=_C1747( C1171 C1747 ) C1171_=_C1748( C1171 C1748 ) C1171_=_C1750( C1171 C1750 ) C1171_=_C1751( C1171 C1751 ) C1177_=_C1181( C1177 C1181 ) \nC1177_=_C1182( C1177 C1182 ) C1177_=_C1571( C1177 C1571 ) C1177_=_C1733( C1177 C1733 ) C1177_=_C1743( C1177 C1743 ) C1177_=_C2048( C1177 C2048 ) C1177_=_C2058( C1177 C2058 ) \nC1177_=_C2139( C1177 C2139 ) C1177_=_C2146( C1177 C2146 ) C1177_=_C2147( C1177 C2147 ) C1177_=_C2148( C1177 C2148 ) C1177_=_C2149( C1177 C2149 ) C1177_=_C2150( C1177 C2150 ) \nC1177_=_C2151( C1177 C2151 ) C1177_=_C2153( C1177 C2153 ) C1181_=_C1182( C1181 C1182 ) C1181_=_C1737( C1181 C1737 ) C1181_=_C1975( C1181 C1975 ) C1181_=_C2052(</w:t>
      </w:r>
    </w:p>
    <w:p>
      <w:pPr>
        <w:pStyle w:val="PreformattedText"/>
        <w:bidi w:val="0"/>
        <w:spacing w:before="0" w:after="0"/>
        <w:jc w:val="left"/>
        <w:rPr/>
      </w:pPr>
      <w:r>
        <w:rPr/>
        <w:t xml:space="preserve"> </w:t>
      </w:r>
      <w:r>
        <w:rPr/>
        <w:t>C1181 C2052 ) \nC1181_=_C2062( C1181 C2062 ) C1181_=_C2095( C1181 C2095 ) C1181_=_C2143( C1181 C2143 ) C1181_=_C2149( C1181 C2149 ) C1181_=_C2188( C1181 C2188 ) C1181_=_C2192( C1181 C2192 ) \nC1181_=_C2195( C1181 C2195 ) C1181_=_C2200( C1181 C2200 ) C1181_=_C2201( C1181 C2201 ) C1182_=_C1432( C1182 C1432 ) C1182_=_C1738( C1182 C1738 ) C1182_=_C1750( C1182 C1750 ) \nC1182_=_C1891( C1182 C1891 ) C1182_=_C2055( C1182 C2055 ) C1182_=_C2065( C1182 C2065 ) C1182_=_C2144( C1182 C2144 ) C1182_=_C2189( C1182 C2189 ) C1182_=_C2193( C1182 C2193 ) \nC1182_=_C2196( C1182 C2196 ) C1182_=_C2200( C1182 C2200 ) C1182_=_C2212( C1182 C2212 ) C1432_=_C1738( C1432 C1738 ) C1432_=_C1750( C1432 C1750 ) C1432_=_C1891( C1432 C1891 ) \nC1432_=_C2055( C1432 C2055 ) C1432_=_C2065( C1432 C2065 ) C1432_=_C2144( C1432 C2144 ) C1432_=_C2189( C1432 C2189 ) C1432_=_C2193( C1432 C2193 ) C1432_=_C2196( C1432 C2196 ) \nC1432_=_C2200( C1432 C2200 ) C1432_=_C2212( C1432 C2212 ) C1571_=_C1733( C1571 C1733 ) C1571_=_C1743( C1571 C1743 ) C1571_=_C2048( C1571 C2048 ) C1571_=_C2058( C1571 C2058 ) \nC1571_=_C2139( C1571 C2139 ) C1571_=_C2146( C1571 C2146 ) C1571_=_C2147( C1571 C2147 ) C1571_=_C2148( C1571 C2148 ) C1571_=_C2149( C1571 C2149 ) C1571_=_C2150( C1571 C2150 ) \nC1571_=_C2151( C1571 C2151 ) C1571_=_C2153( C1571 C2153 ) C1729_=_C1733( C1729 C1733 ) C1729_=_C1737( C1729 C1737 ) C1729_=_C1738( C1729 C1738 ) C1729_=_C1740( C1729 C1740 ) \nC1729_=_C1741( C1729 C1741 ) C1729_=_C1742( C1729 C1742 ) C1729_=_C1743( C1729 C1743 ) C1729_=_C1744( C1729 C1744 ) C1729_=_C1745( C1729 C1745 ) C1729_=_C1746( C1729 C1746 ) \nC1729_=_C1747( C1729 C1747 ) C1729_=_C1748( C1729 C1748 ) C1729_=_C1750( C1729 C1750 ) C1729_=_C1751( C1729 C1751 ) C1733_=_C1737( C1733 C1737 ) C1733_=_C1738( C1733 C1738 ) \nC1733_=_C1743( C1733 C1743 ) C1733_=_C2048( C1733 C2048 ) C1733_=_C2058( C1733 C2058 ) C1733_=_C2139( C1733 C2139 ) C1733_=_C2146( C1733 C2146 ) C1733_=_C2147( C1733 C2147 ) \nC1733_=_C2148( C1733 C2148 ) C1733_=_C2149( C1733 C2149 ) C1733_=_C2150( C1733 C2150 ) C1733_=_C2151( C1733 C2151 ) C1733_=_C2153( C1733 C2153 ) C1737_=_C1738( C1737 C1738 ) \nC1737_=_C1975( C1737 C1975 ) C1737_=_C2052( C1737 C2052 ) C1737_=_C2062( C1737 C2062 ) C1737_=_C2095( C1737 C2095 ) C1737_=_C2143( C1737 C2143 ) C1737_=_C2149( C1737 C2149 ) \nC1737_=_C2188( C1737 C2188 ) C1737_=_C2192( C1737 C2192 ) C1737_=_C2195( C1737 C2195 ) C1737_=_C2200( C1737 C2200 ) C1737_=_C2201( C1737 C2201 ) C1738_=_C1750( C1738 C1750 ) \nC1738_=_C1891( C1738 C1891 ) C1738_=_C2055( C1738 C2055 ) C1738_=_C2065( C1738 C2065 ) C1738_=_C2144( C1738 C2144 ) C1738_=_C2189( C1738 C2189 ) C1738_=_C2193( C1738 C2193 ) \nC1738_=_C2196( C1738 C2196 ) C1738_=_C2200( C1738 C2200 ) C1738_=_C2212( C1738 C2212 ) C1740_=_C1741( C1740 C1741 ) C1740_=_C1742( C1740 C1742 ) C1740_=_C1743( C1740 C1743 ) \nC1740_=_C1744( C1740 C1744 ) C1740_=_C1745( C1740 C1745 ) C1740_=_C1746( C1740 C1746 ) C1740_=_C1747( C1740 C1747 ) C1740_=_C1748( C1740 C1748 ) C1740_=_C1750( C1740 C1750 ) \nC1740_=_C1751( C1740 C1751 ) C1740_=_C2048( C1740 C2048 ) C1740_=_C2052( C1740 C2052 ) C1740_=_C2055( C1740 C2055 ) C1741_=_C1742( C1741 C1742 ) C1741_=_C1743( C1741 C1743 ) \nC1741_=_C1744( C1741 C1744 ) C1741_=_C1745( C1741 C1745 ) C1741_=_C1746( C1741 C1746 ) C1741_=_C1747( C1741 C1747 ) C1741_=_C1748( C1741 C1748 ) C1741_=_C1750( C1741 C1750 ) \nC1741_=_C1751( C1741 C1751 ) C1741_=_C2058( C1741 C2058 ) C1741_=_C2062( C1741 C2062 ) C1741_=_C2065( C1741 C2065 ) C1742_=_C1743( C1742 C1743 ) C1742_=_C1744( C1742 C1744 ) \nC1742_=_C1745( C1742 C1745 ) C1742_=_C1746( C1742 C1746 ) C1742_=_C1747( C1742 C1747 ) C1742_=_C1748( C1742 C1748 ) C1742_=_C1750( C1742 C1750 ) C1742_=_C1751( C1742 C1751 ) \nC1742_=_C2139( C1742 C2139 ) C1742_=_C2143( C1742 C2143 ) C1742_=_C2144( C1742 C2144 ) C1743_=_C1744( C1743 C1744 ) C1743_=_C1745( C1743 C1745 ) C1743_=_C1746( C1743 C1746 ) \nC1743_=_C1747( C1743 C1747 ) C1743_=_C1748( C1743 C1748 ) C1743_=_C1750( C1743 C1750 ) C1743_=_C1751( C1743 C1751 ) C1743_=_C2048( C1743 C2048 ) C1743_=_C2058( C1743 C2058 ) \nC1743_=_C2139( C1743 C2139 ) C1743_=_C2146( C1743 C2146 ) C1743_=_C2147( C1743 C2147 ) C1743_=_C2148( C1743 C2148 ) C1743_=_C2149( C1743 C2149 ) C1743_=_C2150( C1743 C2150 ) \nC1743_=_C2151( C1743 C2151 ) C1743_=_C2153( C1743 C2153 ) C1744_=_C1745( C1744 C1745 ) C1744_=_C1746( C1744 C1746 ) C1744_=_C1747( C1744 C1747 ) C1744_=_C1748( C1744 C1748 ) \nC1744_=_C1750( C1744 C1750 ) C1744_=_C1751( C1744 C1751 ) C1745_=_C1746( C1745 C1746 ) C1745_=_C1747( C1745 C1747 ) C1745_=_C1748( C1745 C1748 ) C1745_=_C1750( C1745 C1750 ) \nC1745_=_C1751( C1745 C1751 ) C1746_=_C1747( C1746 C1747 ) C1746_=_C1748( C1746 C1748 ) C1746_=_C1750( C1746 C1750 ) C1746_=_C1751( C1746 C1751 ) C1746_=_C2146( C1746 C2146 ) \nC1746_=_C2188( C1746 C2188 ) C1746_=_C2189( C1746 C2189 ) C1747_=_C1748( C1747 C1748 ) C1747_=_C1750( C1747 C1750 ) C1747_=_C1751( C1747 C1751 ) C1747_=_C2147( C1747 C2147 ) \nC1747_=_C2192( C1747 C2192 ) C1747_=_C2193( C1747 C2193 ) C1748_=_C1750( C1748 C1750 ) C1748_=_C1751( C1748 C1751 ) C1748_=_C2148( C1748 C2148 ) C1748_=_C2195( C1748 C2195 ) \nC1748_=_C2196( C1748 C2196 ) C1750_=_C1751( C1750 C1751 ) C1750_=_C1891( C1750 C1891 ) C1750_=_C2055( C1750 C2055 ) C1750_=_C2065( C1750 C2065 ) C1750_=_C2144( C1750 C2144 ) \nC1750_=_C2189( C1750 C2189 ) C1750_=_C2193( C1750 C2193 ) C1750_=_C2196( C1750 C2196 ) C1750_=_C2200( C1750 C2200 ) C1750_=_C2212( C1750 C2212 ) C1751_=_C2153( C1751 C2153 ) \nC1751_=_C2201( C1751 C2201 ) C1751_=_C2212( C1751 C2212 ) C1891_=_C2055( C1891 C2055 ) C1891_=_C2065( C1891 C2065 ) C1891_=_C2144( C1891 C2144 ) C1891_=_C2189( C1891 C2189 ) \nC1891_=_C2193( C1891 C2193 ) C1891_=_C2196( C1891 C2196 ) C1891_=_C2200( C1891 C2200 ) C1891_=_C2212( C1891 C2212 ) C1975_=_C2052( C1975 C2052 ) C1975_=_C2062( C1975 C2062 ) \nC1975_=_C2095( C1975 C2095 ) C1975_=_C2143( C1975 C2143 ) C1975_=_C2149( C1975 C2149 ) C1975_=_C2188( C1975 C2188 ) C1975_=_C2192( C1975 C2192 ) C1975_=_C2195( C1975 C2195 ) \nC1975_=_C2200( C1975 C2200 ) C1975_=_C2201( C1975 C2201 ) C2048_=_C2052( C2048 C2052 ) C2048_=_C2055( C2048 C2055 ) C2048_=_C2058( C2048 C2058 ) C2048_=_C2139( C2048 C2139 ) \nC2048_=_C2146( C2048 C2146 ) C2048_=_C2147( C2048 C2147 ) C2048_=_C2148( C2048 C2148 ) C2048_=_C2149( C2048 C2149 ) C2048_=_C2150( C2048 C2150 ) C2048_=_C2151( C2048 C2151 ) \nC2048_=_C2153( C2048 C2153 ) C2052_=_C2055( C2052 C2055 ) C2052_=_C2062( C2052 C2062 ) C2052_=_C2095( C2052 C2095 ) C2052_=_C2143( C2052 C2143 ) C2052_=_C2149( C2052 C2149 ) \nC2052_=_C2188( C2052 C2188 ) C2052_=_C2192( C2052 C2192 ) C2052_=_C2195( C2052 C2195 ) C2052_=_C2200( C2052 C2200 ) C2052_=_C2201( C2052 C2201 ) C2055_=_C2065( C2055 C2065 ) \nC2055_=_C2144( C2055 C2144 ) C2055_=_C2189( C2055 C2189 ) C2055_=_C2193( C2055 C2193 ) C2055_=_C2196( C2055 C2196 ) C2055_=_C2200( C2055 C2200 ) C2055_=_C2212( C2055 C2212 ) \nC2058_=_C2062( C2058 C2062 ) C2058_=_C2065( C2058 C2065 ) C2058_=_C2139( C2058 C2139 ) C2058_=_C2146( C2058 C2146 ) C2058_=_C2147( C2058 C2147 ) C2058_=_C2148( C2058 C2148 ) \nC2058_=_C2149( C2058 C2149 ) C2058_=_C2150( C2058 C2150 ) C2058_=_C2151( C2058 C2151 ) C2058_=_C2153( C2058 C2153 ) C2062_=_C2065( C2062 C2065 ) C2062_=_C2095( C2062 C2095 ) \nC2062_=_C2143( C2062 C2143 ) C2062_=_C2149( C2062 C2149 ) C2062_=_C2188( C2062 C2188 ) C2062_=_C2192( C2062 C2192 ) C2062_=_C2195( C2062 C2195 ) C2062_=_C2200( C2062 C2200 ) \nC2062_=_C2201( C2062 C2201 ) C2065_=_C2144( C2065 C2144 ) C2065_=_C2189( C2065 C2189 ) C2065_=_C2193( C2065 C2193 ) C2065_=_C2196( C2065 C2196 ) C2065_=_C2200( C2065 C2200 ) \nC2065_=_C2212( C2065 C2212 ) C2095_=_C2143( C2095 C2143 ) C2095_=_C2149( C2095 C2149 ) C2095_=_C2188( C2095 C2188 ) C2095_=_C2192( C2095 C2192 ) C2095_=_C2195( C2095 C2195 ) \nC2095_=_C2200( C2095 C2200 ) C2095_=_C2201( C2095 C2201 ) C2139_=_C2143( C2139 C2143 ) C2139_=_C2144( C2139 C2144 ) C2139_=_C2146( C2139 C2146 ) C2139_=_C2147( C2139 C2147 ) \nC2139_=_C2148( C2139 C2148 ) C2139_=_C2149( C2139 C2149 ) C2139_=_C2150( C2139 C2150 ) C2139_=_C2151( C2139 C2151 ) C2139_=_C2153( C2139 C2153 ) C2143_=_C2144( C2143 C2144 ) \nC2143_=_C2149( C2143 C2149 ) C2143_=_C2188( C2143 C2188 ) C2143_=_C2192( C2143 C2192 ) C2143_=_C2195( C2143 C2195 ) C2143_=_C2200( C2143 C2200 ) C2143_=_C2201( C2143 C2201 ) \nC2144_=_C2189( C2144 C2189 ) C2144_=_C2193( C2144 C2193 ) C2144_=_C2196( C2144 C2196 ) C2144_=_C2200( C2144 C2200 ) C2144_=_C2212( C2144 C2212 ) C2146_=_C2147( C2146 C2147 ) \nC2146_=_C2148( C2146 C2148 ) C2146_=_C2149( C2146 C2149 ) C2146_=_C2150( C2146 C2150 ) C2146_=_C2151( C2146 C2151 ) C2146_=_C2153( C2146 C2153 ) C2146_=_C2188( C2146 C2188 ) \nC2146_=_C2189( C2146 C2189 ) C2147_=_C2148( C2147 C2148 ) C2147_=_C2149( C2147 C2149 ) C2147_=_C2150( C2147 C2150 ) C2147_=_C2151( C2147 C2151 ) C2147_=_C2153( C2147 C2153 ) \nC2147_=_C2192( C2147 C2192 ) C2147_=_C2193( C2147 C2193 ) C2148_=_C2149( C2148 C2149 ) C2148_=_C2150( C2148 C2150 ) C2148_=_C2151( C2148 C2151 ) C2148_=_C2153( C2148 C2153 ) \nC2148_=_C2195( C2148 C2195 ) C2148_=_C2196( C2148 C2196 ) C2149_=_C2150( C2149 C2150 ) C2149_=_C2151( C2149 C2151 ) C2149_=_C2153( C2149 C2153 ) C2149_=_C2188( C2149 C2188 ) \nC2149_=_C2192( C2149 C2192 ) C2149_=_C2195( C2149 C2195 ) C2149_=_C2200( C2149 C2200 ) C2149_=_C2201( C2149 C2201 ) C2150_=_C2151( C2150 C2151 ) C2150_=_C2153( C2150 C2153 ) \nC2151_=_C2153( C2151 C2153 ) C2153_=_C2201( C2153 C2201 ) C2153_=_C2212( C2153 C2212 ) C2188_=_C2189( C2188 C2189 ) C2188_=_C2192( C2188 C2192 ) C2188_=_C2195( C2188 C2195 ) \nC2188_=_C2200( C2188 C2200 ) C2188_=_C2201( C2188 C2201 ) C2189_=_C2193( C2189 C2193 ) C2189_=_C2196( C2189 C2196 ) C2189_=_C2200( C2189 C2200 ) C2189_=_C2212( C2189 C2212 ) \nC2192_=_C2193( C2192 C2193 ) C2192_=_C2195( C2192 C2195 ) C2192_=_C2200( C2192 C2200 ) C2192_=_C2201( C2192 C2201 ) C2193_=_C2196( C2193 C2196 ) C2193_=_C2200( C2193 C2200 ) \nC2193_=_C2212( C2193 C2212 )</w:t>
      </w:r>
    </w:p>
    <w:p>
      <w:pPr>
        <w:pStyle w:val="PreformattedText"/>
        <w:bidi w:val="0"/>
        <w:spacing w:before="0" w:after="0"/>
        <w:jc w:val="left"/>
        <w:rPr/>
      </w:pPr>
      <w:r>
        <w:rPr/>
        <w:t xml:space="preserve"> </w:t>
      </w:r>
      <w:r>
        <w:rPr/>
        <w:t>C2195_=_C2196( C2195 C2196 ) C2195_=_C2200( C2195 C2200 ) C2195_=_C2201( C2195 C2201 ) C2196_=_C2200( C2196 C2200 ) C2196_=_C2212( C2196 C2212 ) \nC2200_=_C2201( C2200 C2201 ) C2200_=_C2212( C2200 C2212 ) C2201_=_C2212( C2201 C2212 ) "];434-&gt;504[label="50: C847 C1159 C1163 C1167 C1168 \nC1171 C1177 C1181 C1182 C1432 C1571 \nC1729 C1733 C1737 C1738 C1740 C1741 \nC1742 C1744 C1745 C1746 C1747 C1748 \nC1751 C1891 C1975 C2048 C2052 C2055 \nC2058 C2062 C2065 C2095 C2139 C2143 \nC2144 C2146 C2147 C2148 C2150 C2151 \nC2153 C2188 C2189 C2192 C2193 C2195 \nC2196 C2201 C2212 \n348: C847_=_C1168 ,C847_=_C1182 ,C847_=_C1432 ,C847_=_C1738 ,C847_=_C1891 ,\nC847_=_C2055 ,C847_=_C2065 ,C847_=_C2144 ,C847_=_C2189 ,C847_=_C2193 ,C847_=_C2196 ,\nC847_=_C2212 ,C1159_=_C1163 ,C1159_=_C1167 ,C1159_=_C1168 ,C1159_=_C1171 ,C1159_=_C1729 ,\nC1159_=_C1740 ,C1159_=_C1741 ,C1159_=_C1742 ,C1159_=_C1744 ,C1159_=_C1745 ,C1159_=_C1746 ,\nC1159_=_C1747 ,C1159_=_C1748 ,C1159_=_C1751 ,C1163_=_C1167 ,C1163_=_C1168 ,C1163_=_C1177 ,\nC1163_=_C1571 ,C1163_=_C1733 ,C1163_=_C2048 ,C1163_=_C2058 ,C1163_=_C2139 ,C1163_=_C2146 ,\nC1163_=_C2147 ,C1163_=_C2148 ,C1163_=_C2150 ,C1163_=_C2151 ,C1163_=_C2153 ,C1167_=_C1168 ,\nC1167_=_C1181 ,C1167_=_C1737 ,C1167_=_C1975 ,C1167_=_C2052 ,C1167_=_C2062 ,C1167_=_C2095 ,\nC1167_=_C2143 ,C1167_=_C2188 ,C1167_=_C2192 ,C1167_=_C2195 ,C1167_=_C2201 ,C1168_=_C1182 ,\nC1168_=_C1432 ,C1168_=_C1738 ,C1168_=_C1891 ,C1168_=_C2055 ,C1168_=_C2065 ,C1168_=_C2144 ,\nC1168_=_C2189 ,C1168_=_C2193 ,C1168_=_C2196 ,C1168_=_C2212 ,C1171_=_C1177 ,C1171_=_C1181 ,\nC1171_=_C1182 ,C1171_=_C1729 ,C1171_=_C1740 ,C1171_=_C1741 ,C1171_=_C1742 ,C1171_=_C1744 ,\nC1171_=_C1745 ,C1171_=_C1746 ,C1171_=_C1747 ,C1171_=_C1748 ,C1171_=_C1751 ,C1177_=_C1181 ,\nC1177_=_C1182 ,C1177_=_C1571 ,C1177_=_C1733 ,C1177_=_C2048 ,C1177_=_C2058 ,C1177_=_C2139 ,\nC1177_=_C2146 ,C1177_=_C2147 ,C1177_=_C2148 ,C1177_=_C2150 ,C1177_=_C2151 ,C1177_=_C2153 ,\nC1181_=_C1182 ,C1181_=_C1737 ,C1181_=_C1975 ,C1181_=_C2052 ,C1181_=_C2062 ,C1181_=_C2095 ,\nC1181_=_C2143 ,C1181_=_C2188 ,C1181_=_C2192 ,C1181_=_C2195 ,C1181_=_C2201 ,C1182_=_C1432 ,\nC1182_=_C1738 ,C1182_=_C1891 ,C1182_=_C2055 ,C1182_=_C2065 ,C1182_=_C2144 ,C1182_=_C2189 ,\nC1182_=_C2193 ,C1182_=_C2196 ,C1182_=_C2212 ,C1432_=_C1738 ,C1432_=_C1891 ,C1432_=_C2055 ,\nC1432_=_C2065 ,C1432_=_C2144 ,C1432_=_C2189 ,C1432_=_C2193 ,C1432_=_C2196 ,C1432_=_C2212 ,\nC1571_=_C1733 ,C1571_=_C2048 ,C1571_=_C2058 ,C1571_=_C2139 ,C1571_=_C2146 ,C1571_=_C2147 ,\nC1571_=_C2148 ,C1571_=_C2150 ,C1571_=_C2151 ,C1571_=_C2153 ,C1729_=_C1733 ,C1729_=_C1737 ,\nC1729_=_C1738 ,C1729_=_C1740 ,C1729_=_C1741 ,C1729_=_C1742 ,C1729_=_C1744 ,C1729_=_C1745 ,\nC1729_=_C1746 ,C1729_=_C1747 ,C1729_=_C1748 ,C1729_=_C1751 ,C1733_=_C1737 ,C1733_=_C1738 ,\nC1733_=_C2048 ,C1733_=_C2058 ,C1733_=_C2139 ,C1733_=_C2146 ,C1733_=_C2147 ,C1733_=_C2148 ,\nC1733_=_C2150 ,C1733_=_C2151 ,C1733_=_C2153 ,C1737_=_C1738 ,C1737_=_C1975 ,C1737_=_C2052 ,\nC1737_=_C2062 ,C1737_=_C2095 ,C1737_=_C2143 ,C1737_=_C2188 ,C1737_=_C2192 ,C1737_=_C2195 ,\nC1737_=_C2201 ,C1738_=_C1891 ,C1738_=_C2055 ,C1738_=_C2065 ,C1738_=_C2144 ,C1738_=_C2189 ,\nC1738_=_C2193 ,C1738_=_C2196 ,C1738_=_C2212 ,C1740_=_C1741 ,C1740_=_C1742 ,C1740_=_C1744 ,\nC1740_=_C1745 ,C1740_=_C1746 ,C1740_=_C1747 ,C1740_=_C1748 ,C1740_=_C1751 ,C1740_=_C2048 ,\nC1740_=_C2052 ,C1740_=_C2055 ,C1741_=_C1742 ,C1741_=_C1744 ,C1741_=_C1745 ,C1741_=_C1746 ,\nC1741_=_C1747 ,C1741_=_C1748 ,C1741_=_C1751 ,C1741_=_C2058 ,C1741_=_C2062 ,C1741_=_C2065 ,\nC1742_=_C1744 ,C1742_=_C1745 ,C1742_=_C1746 ,C1742_=_C1747 ,C1742_=_C1748 ,C1742_=_C1751 ,\nC1742_=_C2139 ,C1742_=_C2143 ,C1742_=_C2144 ,C1744_=_C1745 ,C1744_=_C1746 ,C1744_=_C1747 ,\nC1744_=_C1748 ,C1744_=_C1751 ,C1745_=_C1746 ,C1745_=_C1747 ,C1745_=_C1748 ,C1745_=_C1751 ,\nC1746_=_C1747 ,C1746_=_C1748 ,C1746_=_C1751 ,C1746_=_C2146 ,C1746_=_C2188 ,C1746_=_C2189 ,\nC1747_=_C1748 ,C1747_=_C1751 ,C1747_=_C2147 ,C1747_=_C2192 ,C1747_=_C2193 ,C1748_=_C1751 ,\nC1748_=_C2148 ,C1748_=_C2195 ,C1748_=_C2196 ,C1751_=_C2153 ,C1751_=_C2201 ,C1751_=_C2212 ,\nC1891_=_C2055 ,C1891_=_C2065 ,C1891_=_C2144 ,C1891_=_C2189 ,C1891_=_C2193 ,C1891_=_C2196 ,\nC1891_=_C2212 ,C1975_=_C2052 ,C1975_=_C2062 ,C1975_=_C2095 ,C1975_=_C2143 ,C1975_=_C2188 ,\nC1975_=_C2192 ,C1975_=_C2195 ,C1975_=_C2201 ,C2048_=_C2052 ,C2048_=_C2055 ,C2048_=_C2058 ,\nC2048_=_C2139 ,C2048_=_C2146 ,C2048_=_C2147 ,C2048_=_C2148 ,C2048_=_C2150 ,C2048_=_C2151 ,\nC2048_=_C2153 ,C2052_=_C2055 ,C2052_=_C2062 ,C2052_=_C2095 ,C2052_=_C2143 ,C2052_=_C2188 ,\nC2052_=_C2192 ,C2052_=_C2195 ,C2052_=_C2201 ,C2055_=_C2065 ,C2055_=_C2144 ,C2055_=_C2189 ,\nC2055_=_C2193 ,C2055_=_C2196 ,C2055_=_C2212 ,C2058_=_C2062 ,C2058_=_C2065 ,C2058_=_C2139 ,\nC2058_=_C2146 ,C2058_=_C2147 ,C2058_=_C2148 ,C2058_=_C2150 ,C2058_=_C2151 ,C2058_=_C2153 ,\nC2062_=_C2065 ,C2062_=_C2095 ,C2062_=_C2143 ,C2062_=_C2188 ,C2062_=_C2192 ,C2062_=_C2195 ,\nC2062_=_C2201 ,C2065_=_C2144 ,C2065_=_C2189 ,C2065_=_C2193 ,C2065_=_C2196 ,C2065_=_C2212 ,\nC2095_=_C2143 ,C2095_=_C2188 ,C2095_=_C2192 ,C2095_=_C2195 ,C2095_=_C2201 ,C2139_=_C2143 ,\nC2139_=_C2144 ,C2139_=_C2146 ,C2139_=_C2147 ,C2139_=_C2148 ,C2139_=_C2150 ,C2139_=_C2151 ,\nC2139_=_C2153 ,C2143_=_C2144 ,C2143_=_C2188 ,C2143_=_C2192 ,C2143_=_C2195 ,C2143_=_C2201 ,\nC2144_=_C2189 ,C2144_=_C2193 ,C2144_=_C2196 ,C2144_=_C2212 ,C2146_=_C2147 ,C2146_=_C2148 ,\nC2146_=_C2150 ,C2146_=_C2151 ,C2146_=_C2153 ,C2146_=_C2188 ,C2146_=_C2189 ,C2147_=_C2148 ,\nC2147_=_C2150 ,C2147_=_C2151 ,C2147_=_C2153 ,C2147_=_C2192 ,C2147_=_C2193 ,C2148_=_C2150 ,\nC2148_=_C2151 ,C2148_=_C2153 ,C2148_=_C2195 ,C2148_=_C2196 ,C2150_=_C2151 ,C2150_=_C2153 ,\nC2151_=_C2153 ,C2153_=_C2201 ,C2153_=_C2212 ,C2188_=_C2189 ,C2188_=_C2192 ,C2188_=_C2195 ,\nC2188_=_C2201 ,C2189_=_C2193 ,C2189_=_C2196 ,C2189_=_C2212 ,C2192_=_C2193 ,C2192_=_C2195 ,\nC2192_=_C2201 ,C2193_=_C2196 ,C2193_=_C2212 ,C2195_=_C2196 ,C2195_=_C2201 ,C2196_=_C2212 ,\nC2201_=_C2212 ,"];505[shape=box, label="id:505 level: 8\n65: C1038 C1039 C1156 C1157 C1158 \nC1159 C1160 C1161 C1162 C1163 C1164 \nC1165 C1166 C1167 C1168 C1169 C1170 \nC1171 C1172 C1173 C1174 C1175 C1176 \nC1177 C1178 C1179 C1180 C1181 C1182 \nC1183 C1570 C1729 C1730 C1731 C1733 \nC1736 C1737 C1738 C1739 C1742 C1746 \nC1747 C1808 C1809 C2047 C2049 C2050 \nC2057 C2059 C2060 C2139 C2142 C2143 \nC2144 C2145 C2146 C2147 C2187 C2188 \nC2189 C2190 C2191 C2192 C2193 C2194 \n542: C1038_=_C1039( C1038 C1039 ) C1038_=_C1156( C1038 C1156 ) C1038_=_C1157( C1038 C1157 ) C1038_=_C1158( C1038 C1158 ) C1038_=_C1159( C1038 C1159 ) \nC1038_=_C1160( C1038 C1160 ) C1038_=_C1161( C1038 C1161 ) C1038_=_C1162( C1038 C1162 ) C1038_=_C1163( C1038 C1163 ) C1038_=_C1164( C1038 C1164 ) C1038_=_C1165( C1038 C1165 ) \nC1038_=_C1166( C1038 C1166 ) C1038_=_C1167( C1038 C1167 ) C1038_=_C1168( C1038 C1168 ) C1038_=_C1169( C1038 C1169 ) C1039_=_C1170( C1039 C1170 ) C1039_=_C1171( C1039 C1171 ) \nC1039_=_C1172( C1039 C1172 ) C1039_=_C1173( C1039 C1173 ) C1039_=_C1174( C1039 C1174 ) C1039_=_C1175( C1039 C1175 ) C1039_=_C1176( C1039 C1176 ) C1039_=_C1177( C1039 C1177 ) \nC1039_=_C1178( C1039 C1178 ) C1039_=_C1179( C1039 C1179 ) C1039_=_C1180( C1039 C1180 ) C1039_=_C1181( C1039 C1181 ) C1039_=_C1182( C1039 C1182 ) C1039_=_C1183( C1039 C1183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729( C1158 C1729 ) C1158_=_C1730( C1158 C1730 ) C1158_=_C1731( C1158 C1731 ) C1158_=_C1733( C1158 C1733 ) C1158_=_C1736( C1158 C1736 ) \nC1158_=_C1737( C1158 C1737 ) C1158_=_C1738( C1158 C1738 ) C1158_=_C1739( C1158 C1739 ) C1159_=_C1160( C1159 C1160 ) C1159_=_C1161( C1159 C1161 ) C1159_=_C1162( C1159 C1162 ) \nC1159_=_C1163( C1159 C1163 ) C1159_=_C1164( C1159 C1164 ) C1159_=_C1165( C1159 C1165 ) C1159_=_C1166( C1159 C1166 ) C1159_=_C1167( C1159 C1167 ) C1159_=_C1168( C1159 C1168 ) \nC1159_=_C1169( C1159 C1169 ) C1159_=_C1171( C1159 C1171 ) C1159_=_C1729( C1159 C1729 ) C1159_=_C1742( C1159 C1742 ) C1159_=_C1746( C1159 C1746 ) C1159_=_C1747( C1159 C1747 ) \nC1160_=_C1161( C1160 C1161 ) C1160_=_C1162( C1160 C1162 ) C1160_=_C1163( C1160 C1163 ) C1160_=_C1164( C1160 C1164 ) C1160_=_C1165( C1160 C1165 ) C1160_=_C1166( C1160 C1166 ) \nC1160_=_C1167( C1160 C1167 ) C1160_=_C1168( C1160 C1168 ) C1160_=_C1169( C1160 C1169 ) C1160_=_C1174( C1160 C1174 ) C1160_=_C1730( C1160 C1730 ) C1160_=_C2047( C1160 C2047 ) \nC1160_=_C2049( C1160 C2049 ) C1160_=_C2050( C1160 C2050 ) C1161_=_C1162( C1161 C1162 ) C1161_=_C1163( C1161 C1163 ) C1161_=_C1164( C1161 C1164 ) C1161_=_C1165( C1161 C1165 ) \nC1161_=_C1166( C1161 C1166 ) C1161_=_C1167( C1161 C1167 ) C1161_=_C1168( C1161 C1168 ) C1161_=_C1169( C1161 C1169 ) C1161_=_C1175( C1161 C1175 ) C1161_=_C1731( C1161 C1731 ) \nC1161_=_C2057( C1161 C2057 ) C1161_=_C2059( C1161 C2059 ) C1161_=_C2060( C1161 C2060 ) C1162_=_C1163( C1162 C1163 ) C1162_=_C1164( C1162 C1164 ) C1162_=_C1165( C1162 C1165 ) \nC1162_=_C1166( C1162 C1166 ) C1162_=_C1167(</w:t>
      </w:r>
    </w:p>
    <w:p>
      <w:pPr>
        <w:pStyle w:val="PreformattedText"/>
        <w:bidi w:val="0"/>
        <w:spacing w:before="0" w:after="0"/>
        <w:jc w:val="left"/>
        <w:rPr/>
      </w:pPr>
      <w:r>
        <w:rPr/>
        <w:t xml:space="preserve"> </w:t>
      </w:r>
      <w:r>
        <w:rPr/>
        <w:t>C1162 C1167 ) C1162_=_C1168( C1162 C1168 ) C1162_=_C1169( C1162 C1169 ) C1162_=_C1176( C1162 C1176 ) C1162_=_C1570( C1162 C1570 ) \nC1162_=_C1742( C1162 C1742 ) C1162_=_C2047( C1162 C2047 ) C1162_=_C2057( C1162 C2057 ) C1162_=_C2139( C1162 C2139 ) C1162_=_C2142( C1162 C2142 ) C1162_=_C2143( C1162 C2143 ) \nC1162_=_C2144( C1162 C2144 ) C1162_=_C2145( C1162 C2145 ) C1163_=_C1164( C1163 C1164 ) C1163_=_C1165( C1163 C1165 ) C1163_=_C1166( C1163 C1166 ) C1163_=_C1167( C1163 C1167 ) \nC1163_=_C1168( C1163 C1168 ) C1163_=_C1169( C1163 C1169 ) C1163_=_C1177( C1163 C1177 ) C1163_=_C1733( C1163 C1733 ) C1163_=_C2139( C1163 C2139 ) C1163_=_C2146( C1163 C2146 ) \nC1163_=_C2147( C1163 C2147 ) C1164_=_C1165( C1164 C1165 ) C1164_=_C1166( C1164 C1166 ) C1164_=_C1167( C1164 C1167 ) C1164_=_C1168( C1164 C1168 ) C1164_=_C1169( C1164 C1169 ) \nC1164_=_C1178( C1164 C1178 ) C1164_=_C1746( C1164 C1746 ) C1164_=_C1808( C1164 C1808 ) C1164_=_C2049( C1164 C2049 ) C1164_=_C2059( C1164 C2059 ) C1164_=_C2146( C1164 C2146 ) \nC1164_=_C2187( C1164 C2187 ) C1164_=_C2188( C1164 C2188 ) C1164_=_C2189( C1164 C2189 ) C1164_=_C2190( C1164 C2190 ) C1165_=_C1166( C1165 C1166 ) C1165_=_C1167( C1165 C1167 ) \nC1165_=_C1168( C1165 C1168 ) C1165_=_C1169( C1165 C1169 ) C1165_=_C1179( C1165 C1179 ) C1165_=_C1747( C1165 C1747 ) C1165_=_C1809( C1165 C1809 ) C1165_=_C2050( C1165 C2050 ) \nC1165_=_C2060( C1165 C2060 ) C1165_=_C2147( C1165 C2147 ) C1165_=_C2191( C1165 C2191 ) C1165_=_C2192( C1165 C2192 ) C1165_=_C2193( C1165 C2193 ) C1165_=_C2194( C1165 C2194 ) \nC1166_=_C1167( C1166 C1167 ) C1166_=_C1168( C1166 C1168 ) C1166_=_C1169( C1166 C1169 ) C1166_=_C1180( C1166 C1180 ) C1166_=_C1736( C1166 C1736 ) C1166_=_C2142( C1166 C2142 ) \nC1166_=_C2187( C1166 C2187 ) C1166_=_C2191( C1166 C2191 ) C1167_=_C1168( C1167 C1168 ) C1167_=_C1169( C1167 C1169 ) C1167_=_C1181( C1167 C1181 ) C1167_=_C1737( C1167 C1737 ) \nC1167_=_C2143( C1167 C2143 ) C1167_=_C2188( C1167 C2188 ) C1167_=_C2192( C1167 C2192 ) C1168_=_C1169( C1168 C1169 ) C1168_=_C1182( C1168 C1182 ) C1168_=_C1738( C1168 C1738 ) \nC1168_=_C2144( C1168 C2144 ) C1168_=_C2189( C1168 C2189 ) C1168_=_C2193( C1168 C2193 ) C1169_=_C1183( C1169 C1183 ) C1169_=_C1739( C1169 C1739 ) C1169_=_C2145( C1169 C2145 ) \nC1169_=_C2190( C1169 C2190 ) C1169_=_C2194( C1169 C2194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729( C1170 C1729 ) C1170_=_C1730( C1170 C1730 ) C1170_=_C1731( C1170 C1731 ) \nC1170_=_C1733( C1170 C1733 ) C1170_=_C1736( C1170 C1736 ) C1170_=_C1737( C1170 C1737 ) C1170_=_C1738( C1170 C1738 ) C1170_=_C1739( C1170 C1739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729( C1171 C1729 ) \nC1171_=_C1742( C1171 C1742 ) C1171_=_C1746( C1171 C1746 ) C1171_=_C1747( C1171 C1747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3_=_C1174( C1173 C1174 ) C1173_=_C1175( C1173 C1175 ) C1173_=_C1176( C1173 C1176 ) C1173_=_C1177( C1173 C1177 ) \nC1173_=_C1178( C1173 C1178 ) C1173_=_C1179( C1173 C1179 ) C1173_=_C1180( C1173 C1180 ) C1173_=_C1181( C1173 C1181 ) C1173_=_C1182( C1173 C1182 ) C1173_=_C1183( C1173 C1183 ) \nC1174_=_C1175( C1174 C1175 ) C1174_=_C1176( C1174 C1176 ) C1174_=_C1177( C1174 C1177 ) C1174_=_C1178( C1174 C1178 ) C1174_=_C1179( C1174 C1179 ) C1174_=_C1180( C1174 C1180 ) \nC1174_=_C1181( C1174 C1181 ) C1174_=_C1182( C1174 C1182 ) C1174_=_C1183( C1174 C1183 ) C1174_=_C1730( C1174 C1730 ) C1174_=_C2047( C1174 C2047 ) C1174_=_C2049( C1174 C2049 ) \nC1174_=_C2050( C1174 C2050 ) C1175_=_C1176( C1175 C1176 ) C1175_=_C1177( C1175 C1177 ) C1175_=_C1178( C1175 C1178 ) C1175_=_C1179( C1175 C1179 ) C1175_=_C1180( C1175 C1180 ) \nC1175_=_C1181( C1175 C1181 ) C1175_=_C1182( C1175 C1182 ) C1175_=_C1183( C1175 C1183 ) C1175_=_C1731( C1175 C1731 ) C1175_=_C2057( C1175 C2057 ) C1175_=_C2059( C1175 C2059 ) \nC1175_=_C2060( C1175 C2060 ) C1176_=_C1177( C1176 C1177 ) C1176_=_C1178( C1176 C1178 ) C1176_=_C1179( C1176 C1179 ) C1176_=_C1180( C1176 C1180 ) C1176_=_C1181( C1176 C1181 ) \nC1176_=_C1182( C1176 C1182 ) C1176_=_C1183( C1176 C1183 ) C1176_=_C1570( C1176 C1570 ) C1176_=_C1742( C1176 C1742 ) C1176_=_C2047( C1176 C2047 ) C1176_=_C2057( C1176 C2057 ) \nC1176_=_C2139( C1176 C2139 ) C1176_=_C2142( C1176 C2142 ) C1176_=_C2143( C1176 C2143 ) C1176_=_C2144( C1176 C2144 ) C1176_=_C2145( C1176 C2145 ) C1177_=_C1178( C1177 C1178 ) \nC1177_=_C1179( C1177 C1179 ) C1177_=_C1180( C1177 C1180 ) C1177_=_C1181( C1177 C1181 ) C1177_=_C1182( C1177 C1182 ) C1177_=_C1183( C1177 C1183 ) C1177_=_C1733( C1177 C1733 ) \nC1177_=_C2139( C1177 C2139 ) C1177_=_C2146( C1177 C2146 ) C1177_=_C2147( C1177 C2147 ) C1178_=_C1179( C1178 C1179 ) C1178_=_C1180( C1178 C1180 ) C1178_=_C1181( C1178 C1181 ) \nC1178_=_C1182( C1178 C1182 ) C1178_=_C1183( C1178 C1183 ) C1178_=_C1746( C1178 C1746 ) C1178_=_C1808( C1178 C1808 ) C1178_=_C2049( C1178 C2049 ) C1178_=_C2059( C1178 C2059 ) \nC1178_=_C2146( C1178 C2146 ) C1178_=_C2187( C1178 C2187 ) C1178_=_C2188( C1178 C2188 ) C1178_=_C2189( C1178 C2189 ) C1178_=_C2190( C1178 C2190 ) C1179_=_C1180( C1179 C1180 ) \nC1179_=_C1181( C1179 C1181 ) C1179_=_C1182( C1179 C1182 ) C1179_=_C1183( C1179 C1183 ) C1179_=_C1747( C1179 C1747 ) C1179_=_C1809( C1179 C1809 ) C1179_=_C2050( C1179 C2050 ) \nC1179_=_C2060( C1179 C2060 ) C1179_=_C2147( C1179 C2147 ) C1179_=_C2191( C1179 C2191 ) C1179_=_C2192( C1179 C2192 ) C1179_=_C2193( C1179 C2193 ) C1179_=_C2194( C1179 C2194 ) \nC1180_=_C1181( C1180 C1181 ) C1180_=_C1182( C1180 C1182 ) C1180_=_C1183( C1180 C1183 ) C1180_=_C1736( C1180 C1736 ) C1180_=_C2142( C1180 C2142 ) C1180_=_C2187( C1180 C2187 ) \nC1180_=_C2191( C1180 C2191 ) C1181_=_C1182( C1181 C1182 ) C1181_=_C1183( C1181 C1183 ) C1181_=_C1737( C1181 C1737 ) C1181_=_C2143( C1181 C2143 ) C1181_=_C2188( C1181 C2188 ) \nC1181_=_C2192( C1181 C2192 ) C1182_=_C1183( C1182 C1183 ) C1182_=_C1738( C1182 C1738 ) C1182_=_C2144( C1182 C2144 ) C1182_=_C2189( C1182 C2189 ) C1182_=_C2193( C1182 C2193 ) \nC1183_=_C1739( C1183 C1739 ) C1183_=_C2145( C1183 C2145 ) C1183_=_C2190( C1183 C2190 ) C1183_=_C2194( C1183 C2194 ) C1570_=_C1742( C1570 C1742 ) C1570_=_C2047( C1570 C2047 ) \nC1570_=_C2057( C1570 C2057 ) C1570_=_C2139( C1570 C2139 ) C1570_=_C2142( C1570 C2142 ) C1570_=_C2143( C1570 C2143 ) C1570_=_C2144( C1570 C2144 ) C1570_=_C2145( C1570 C2145 ) \nC1729_=_C1730( C1729 C1730 ) C1729_=_C1731( C1729 C1731 ) C1729_=_C1733( C1729 C1733 ) C1729_=_C1736( C1729 C1736 ) C1729_=_C1737( C1729 C1737 ) C1729_=_C1738( C1729 C1738 ) \nC1729_=_C1739( C1729 C1739 ) C1729_=_C1742( C1729 C1742 ) C1729_=_C1746( C1729 C1746 ) C1729_=_C1747( C1729 C1747 ) C1730_=_C1731( C1730 C1731 ) C1730_=_C1733( C1730 C1733 ) \nC1730_=_C1736( C1730 C1736 ) C1730_=_C1737( C1730 C1737 ) C1730_=_C1738( C1730 C1738 ) C1730_=_C1739( C1730 C1739 ) C1730_=_C2047( C1730 C2047 ) C1730_=_C2049( C1730 C2049 ) \nC1730_=_C2050( C1730 C2050 ) C1731_=_C1733( C1731 C1733 ) C1731_=_C1736( C1731 C1736 ) C1731_=_C1737( C1731 C1737 ) C1731_=_C1738( C1731 C1738 ) C1731_=_C1739( C1731 C1739 ) \nC1731_=_C2057( C1731 C2057 ) C1731_=_C2059( C1731 C2059 ) C1731_=_C2060( C1731 C2060 ) C1733_=_C1736( C1733 C1736 ) C1733_=_C1737( C1733 C1737 ) C1733_=_C1738( C1733 C1738 ) \nC1733_=_C1739( C1733 C1739 ) C1733_=_C2139( C1733 C2139 ) C1733_=_C2146( C1733 C2146 ) C1733_=_C2147( C1733 C2147 ) C1736_=_C1737( C1736 C1737 ) C1736_=_C1738( C1736 C1738 ) \nC1736_=_C1739( C1736 C1739 ) C1736_=_C2142( C1736 C2142 ) C1736_=_C2187( C1736 C2187 ) C1736_=_C2191( C1736 C2191 ) C1737_=_C1738( C1737 C1738 ) C1737_=_C1739( C1737 C1739 ) \nC1737_=_C2143( C1737 C2143 ) C1737_=_C2188( C1737 C2188 ) C1737_=_C2192( C1737 C2192 ) C1738_=_C1739( C1738 C1739 ) C1738_=_C2144( C1738 C2144 ) C1738_=_C2189( C1738 C2189 ) \nC1738_=_C2193( C1738 C2193 ) C1739_=_C2145( C1739 C2145 ) C1739_=_C2190( C1739 C2190 ) C1739_=_C2194( C1739 C2194 ) C1742_=_C1746( C1742 C1746 ) C1742_=_C1747( C1742 C1747 ) \nC1742_=_C2047( C1742 C2047 ) C1742_=_C2057( C1742 C2057 ) C1742_=_C2139( C1742 C2139 ) C1742_=_C2142( C1742 C2142 ) C1742_=_C2143( C1742 C2143 ) C1742_=_C2144( C1742 C2144 ) \nC1742_=_C2145( C1742 C2145 ) C1746_=_C1747( C1746 C1747 ) C1746_=_C1808( C1746 C1808 ) C1746_=_C2049( C1746 C2049 ) C1746_=_C2059( C1746 C2059 ) C1746_=_C2146( C1746 C2146 ) \nC1746_=_C2187( C1746 C2187 ) C1746_=_C2188( C1746 C2188 ) C1746_=_C2189( C1746 C2189 ) C1746_=_C2190( C1746 C2190 ) C1747_=_C1809( C1747 C1809 ) C1747_=_C2050( C1747 C2050 ) \nC1747_=_C2060( C1747 C2060 ) C1747_=_C2147( C1747 C2147 ) C1747_=_C2191( C1747 C2191 ) C1747_=_C2192( C1747 C2192 ) C1747_=_C2193( C1747 C2193 ) C1747_=_C2194( C1747 C2194 ) \nC1808_=_C1809( C1808 C1809 ) C1808_=_C2049( C1808 C2049 ) C1808_=_C2059( C1808 C2059 ) C1808_=_C2146( C1808 C2146 ) C1808_=_C2187( C1808 C2187 ) C1808_=_C2188( C1808 C2188 ) \nC1808_=_C2189( C1808 C2189 ) C1808_=_C2190( C1808 C2190 ) C1809_=_C2050( C1809 C2050 ) C1809_=_C2060( C1809 C2060 ) C1809_=_C2147( C1809 C2147 ) C1809_=_C2191( C1809 C2191 ) \nC1809_=_C2192( C1809 C2192 ) C1809_=_C2193( C1809 C2193 ) C1809_=_C2194( C1809 C2194 ) C2047_=_C2049(</w:t>
      </w:r>
    </w:p>
    <w:p>
      <w:pPr>
        <w:pStyle w:val="PreformattedText"/>
        <w:bidi w:val="0"/>
        <w:spacing w:before="0" w:after="0"/>
        <w:jc w:val="left"/>
        <w:rPr/>
      </w:pPr>
      <w:r>
        <w:rPr/>
        <w:t xml:space="preserve"> </w:t>
      </w:r>
      <w:r>
        <w:rPr/>
        <w:t>C2047 C2049 ) C2047_=_C2050( C2047 C2050 ) C2047_=_C2057( C2047 C2057 ) \nC2047_=_C2139( C2047 C2139 ) C2047_=_C2142( C2047 C2142 ) C2047_=_C2143( C2047 C2143 ) C2047_=_C2144( C2047 C2144 ) C2047_=_C2145( C2047 C2145 ) C2049_=_C2050( C2049 C2050 ) \nC2049_=_C2059( C2049 C2059 ) C2049_=_C2146( C2049 C2146 ) C2049_=_C2187( C2049 C2187 ) C2049_=_C2188( C2049 C2188 ) C2049_=_C2189( C2049 C2189 ) C2049_=_C2190( C2049 C2190 ) \nC2050_=_C2060( C2050 C2060 ) C2050_=_C2147( C2050 C2147 ) C2050_=_C2191( C2050 C2191 ) C2050_=_C2192( C2050 C2192 ) C2050_=_C2193( C2050 C2193 ) C2050_=_C2194( C2050 C2194 ) \nC2057_=_C2059( C2057 C2059 ) C2057_=_C2060( C2057 C2060 ) C2057_=_C2139( C2057 C2139 ) C2057_=_C2142( C2057 C2142 ) C2057_=_C2143( C2057 C2143 ) C2057_=_C2144( C2057 C2144 ) \nC2057_=_C2145( C2057 C2145 ) C2059_=_C2060( C2059 C2060 ) C2059_=_C2146( C2059 C2146 ) C2059_=_C2187( C2059 C2187 ) C2059_=_C2188( C2059 C2188 ) C2059_=_C2189( C2059 C2189 ) \nC2059_=_C2190( C2059 C2190 ) C2060_=_C2147( C2060 C2147 ) C2060_=_C2191( C2060 C2191 ) C2060_=_C2192( C2060 C2192 ) C2060_=_C2193( C2060 C2193 ) C2060_=_C2194( C2060 C2194 ) \nC2139_=_C2142( C2139 C2142 ) C2139_=_C2143( C2139 C2143 ) C2139_=_C2144( C2139 C2144 ) C2139_=_C2145( C2139 C2145 ) C2139_=_C2146( C2139 C2146 ) C2139_=_C2147( C2139 C2147 ) \nC2142_=_C2143( C2142 C2143 ) C2142_=_C2144( C2142 C2144 ) C2142_=_C2145( C2142 C2145 ) C2142_=_C2187( C2142 C2187 ) C2142_=_C2191( C2142 C2191 ) C2143_=_C2144( C2143 C2144 ) \nC2143_=_C2145( C2143 C2145 ) C2143_=_C2188( C2143 C2188 ) C2143_=_C2192( C2143 C2192 ) C2144_=_C2145( C2144 C2145 ) C2144_=_C2189( C2144 C2189 ) C2144_=_C2193( C2144 C2193 ) \nC2145_=_C2190( C2145 C2190 ) C2145_=_C2194( C2145 C2194 ) C2146_=_C2147( C2146 C2147 ) C2146_=_C2187( C2146 C2187 ) C2146_=_C2188( C2146 C2188 ) C2146_=_C2189( C2146 C2189 ) \nC2146_=_C2190( C2146 C2190 ) C2147_=_C2191( C2147 C2191 ) C2147_=_C2192( C2147 C2192 ) C2147_=_C2193( C2147 C2193 ) C2147_=_C2194( C2147 C2194 ) C2187_=_C2188( C2187 C2188 ) \nC2187_=_C2189( C2187 C2189 ) C2187_=_C2190( C2187 C2190 ) C2187_=_C2191( C2187 C2191 ) C2188_=_C2189( C2188 C2189 ) C2188_=_C2190( C2188 C2190 ) C2188_=_C2192( C2188 C2192 ) \nC2189_=_C2190( C2189 C2190 ) C2189_=_C2193( C2189 C2193 ) C2190_=_C2194( C2190 C2194 ) C2191_=_C2192( C2191 C2192 ) C2191_=_C2193( C2191 C2193 ) C2191_=_C2194( C2191 C2194 ) \nC2192_=_C2193( C2192 C2193 ) C2192_=_C2194( C2192 C2194 ) C2193_=_C2194( C2193 C2194 ) "];434-&gt;505[label="57: C1038 C1039 C1156 C1157 C1159 \nC1160 C1161 C1163 C1166 C1167 C1168 \nC1169 C1171 C1172 C1173 C1174 C1175 \nC1177 C1180 C1181 C1182 C1183 C1570 \nC1729 C1730 C1731 C1733 C1736 C1737 \nC1738 C1739 C1742 C1746 C1747 C1808 \nC1809 C2047 C2049 C2050 C2057 C2059 \nC2060 C2139 C2142 C2143 C2144 C2145 \nC2146 C2147 C2187 C2188 C2189 C2190 \nC2191 C2192 C2193 C2194 \n368: C1038_=_C1039 ,C1038_=_C1156 ,C1038_=_C1157 ,C1038_=_C1159 ,C1038_=_C1160 ,\nC1038_=_C1161 ,C1038_=_C1163 ,C1038_=_C1166 ,C1038_=_C1167 ,C1038_=_C1168 ,C1038_=_C1169 ,\nC1039_=_C1171 ,C1039_=_C1172 ,C1039_=_C1173 ,C1039_=_C1174 ,C1039_=_C1175 ,C1039_=_C1177 ,\nC1039_=_C1180 ,C1039_=_C1181 ,C1039_=_C1182 ,C1039_=_C1183 ,C1156_=_C1157 ,C1156_=_C1159 ,\nC1156_=_C1160 ,C1156_=_C1161 ,C1156_=_C1163 ,C1156_=_C1166 ,C1156_=_C1167 ,C1156_=_C1168 ,\nC1156_=_C1169 ,C1157_=_C1159 ,C1157_=_C1160 ,C1157_=_C1161 ,C1157_=_C1163 ,C1157_=_C1166 ,\nC1157_=_C1167 ,C1157_=_C1168 ,C1157_=_C1169 ,C1159_=_C1160 ,C1159_=_C1161 ,C1159_=_C1163 ,\nC1159_=_C1166 ,C1159_=_C1167 ,C1159_=_C1168 ,C1159_=_C1169 ,C1159_=_C1171 ,C1159_=_C1729 ,\nC1159_=_C1742 ,C1159_=_C1746 ,C1159_=_C1747 ,C1160_=_C1161 ,C1160_=_C1163 ,C1160_=_C1166 ,\nC1160_=_C1167 ,C1160_=_C1168 ,C1160_=_C1169 ,C1160_=_C1174 ,C1160_=_C1730 ,C1160_=_C2047 ,\nC1160_=_C2049 ,C1160_=_C2050 ,C1161_=_C1163 ,C1161_=_C1166 ,C1161_=_C1167 ,C1161_=_C1168 ,\nC1161_=_C1169 ,C1161_=_C1175 ,C1161_=_C1731 ,C1161_=_C2057 ,C1161_=_C2059 ,C1161_=_C2060 ,\nC1163_=_C1166 ,C1163_=_C1167 ,C1163_=_C1168 ,C1163_=_C1169 ,C1163_=_C1177 ,C1163_=_C1733 ,\nC1163_=_C2139 ,C1163_=_C2146 ,C1163_=_C2147 ,C1166_=_C1167 ,C1166_=_C1168 ,C1166_=_C1169 ,\nC1166_=_C1180 ,C1166_=_C1736 ,C1166_=_C2142 ,C1166_=_C2187 ,C1166_=_C2191 ,C1167_=_C1168 ,\nC1167_=_C1169 ,C1167_=_C1181 ,C1167_=_C1737 ,C1167_=_C2143 ,C1167_=_C2188 ,C1167_=_C2192 ,\nC1168_=_C1169 ,C1168_=_C1182 ,C1168_=_C1738 ,C1168_=_C2144 ,C1168_=_C2189 ,C1168_=_C2193 ,\nC1169_=_C1183 ,C1169_=_C1739 ,C1169_=_C2145 ,C1169_=_C2190 ,C1169_=_C2194 ,C1171_=_C1172 ,\nC1171_=_C1173 ,C1171_=_C1174 ,C1171_=_C1175 ,C1171_=_C1177 ,C1171_=_C1180 ,C1171_=_C1181 ,\nC1171_=_C1182 ,C1171_=_C1183 ,C1171_=_C1729 ,C1171_=_C1742 ,C1171_=_C1746 ,C1171_=_C1747 ,\nC1172_=_C1173 ,C1172_=_C1174 ,C1172_=_C1175 ,C1172_=_C1177 ,C1172_=_C1180 ,C1172_=_C1181 ,\nC1172_=_C1182 ,C1172_=_C1183 ,C1173_=_C1174 ,C1173_=_C1175 ,C1173_=_C1177 ,C1173_=_C1180 ,\nC1173_=_C1181 ,C1173_=_C1182 ,C1173_=_C1183 ,C1174_=_C1175 ,C1174_=_C1177 ,C1174_=_C1180 ,\nC1174_=_C1181 ,C1174_=_C1182 ,C1174_=_C1183 ,C1174_=_C1730 ,C1174_=_C2047 ,C1174_=_C2049 ,\nC1174_=_C2050 ,C1175_=_C1177 ,C1175_=_C1180 ,C1175_=_C1181 ,C1175_=_C1182 ,C1175_=_C1183 ,\nC1175_=_C1731 ,C1175_=_C2057 ,C1175_=_C2059 ,C1175_=_C2060 ,C1177_=_C1180 ,C1177_=_C1181 ,\nC1177_=_C1182 ,C1177_=_C1183 ,C1177_=_C1733 ,C1177_=_C2139 ,C1177_=_C2146 ,C1177_=_C2147 ,\nC1180_=_C1181 ,C1180_=_C1182 ,C1180_=_C1183 ,C1180_=_C1736 ,C1180_=_C2142 ,C1180_=_C2187 ,\nC1180_=_C2191 ,C1181_=_C1182 ,C1181_=_C1183 ,C1181_=_C1737 ,C1181_=_C2143 ,C1181_=_C2188 ,\nC1181_=_C2192 ,C1182_=_C1183 ,C1182_=_C1738 ,C1182_=_C2144 ,C1182_=_C2189 ,C1182_=_C2193 ,\nC1183_=_C1739 ,C1183_=_C2145 ,C1183_=_C2190 ,C1183_=_C2194 ,C1570_=_C1742 ,C1570_=_C2047 ,\nC1570_=_C2057 ,C1570_=_C2139 ,C1570_=_C2142 ,C1570_=_C2143 ,C1570_=_C2144 ,C1570_=_C2145 ,\nC1729_=_C1730 ,C1729_=_C1731 ,C1729_=_C1733 ,C1729_=_C1736 ,C1729_=_C1737 ,C1729_=_C1738 ,\nC1729_=_C1739 ,C1729_=_C1742 ,C1729_=_C1746 ,C1729_=_C1747 ,C1730_=_C1731 ,C1730_=_C1733 ,\nC1730_=_C1736 ,C1730_=_C1737 ,C1730_=_C1738 ,C1730_=_C1739 ,C1730_=_C2047 ,C1730_=_C2049 ,\nC1730_=_C2050 ,C1731_=_C1733 ,C1731_=_C1736 ,C1731_=_C1737 ,C1731_=_C1738 ,C1731_=_C1739 ,\nC1731_=_C2057 ,C1731_=_C2059 ,C1731_=_C2060 ,C1733_=_C1736 ,C1733_=_C1737 ,C1733_=_C1738 ,\nC1733_=_C1739 ,C1733_=_C2139 ,C1733_=_C2146 ,C1733_=_C2147 ,C1736_=_C1737 ,C1736_=_C1738 ,\nC1736_=_C1739 ,C1736_=_C2142 ,C1736_=_C2187 ,C1736_=_C2191 ,C1737_=_C1738 ,C1737_=_C1739 ,\nC1737_=_C2143 ,C1737_=_C2188 ,C1737_=_C2192 ,C1738_=_C1739 ,C1738_=_C2144 ,C1738_=_C2189 ,\nC1738_=_C2193 ,C1739_=_C2145 ,C1739_=_C2190 ,C1739_=_C2194 ,C1742_=_C1746 ,C1742_=_C1747 ,\nC1742_=_C2047 ,C1742_=_C2057 ,C1742_=_C2139 ,C1742_=_C2142 ,C1742_=_C2143 ,C1742_=_C2144 ,\nC1742_=_C2145 ,C1746_=_C1747 ,C1746_=_C1808 ,C1746_=_C2049 ,C1746_=_C2059 ,C1746_=_C2146 ,\nC1746_=_C2187 ,C1746_=_C2188 ,C1746_=_C2189 ,C1746_=_C2190 ,C1747_=_C1809 ,C1747_=_C2050 ,\nC1747_=_C2060 ,C1747_=_C2147 ,C1747_=_C2191 ,C1747_=_C2192 ,C1747_=_C2193 ,C1747_=_C2194 ,\nC1808_=_C1809 ,C1808_=_C2049 ,C1808_=_C2059 ,C1808_=_C2146 ,C1808_=_C2187 ,C1808_=_C2188 ,\nC1808_=_C2189 ,C1808_=_C2190 ,C1809_=_C2050 ,C1809_=_C2060 ,C1809_=_C2147 ,C1809_=_C2191 ,\nC1809_=_C2192 ,C1809_=_C2193 ,C1809_=_C2194 ,C2047_=_C2049 ,C2047_=_C2050 ,C2047_=_C2057 ,\nC2047_=_C2139 ,C2047_=_C2142 ,C2047_=_C2143 ,C2047_=_C2144 ,C2047_=_C2145 ,C2049_=_C2050 ,\nC2049_=_C2059 ,C2049_=_C2146 ,C2049_=_C2187 ,C2049_=_C2188 ,C2049_=_C2189 ,C2049_=_C2190 ,\nC2050_=_C2060 ,C2050_=_C2147 ,C2050_=_C2191 ,C2050_=_C2192 ,C2050_=_C2193 ,C2050_=_C2194 ,\nC2057_=_C2059 ,C2057_=_C2060 ,C2057_=_C2139 ,C2057_=_C2142 ,C2057_=_C2143 ,C2057_=_C2144 ,\nC2057_=_C2145 ,C2059_=_C2060 ,C2059_=_C2146 ,C2059_=_C2187 ,C2059_=_C2188 ,C2059_=_C2189 ,\nC2059_=_C2190 ,C2060_=_C2147 ,C2060_=_C2191 ,C2060_=_C2192 ,C2060_=_C2193 ,C2060_=_C2194 ,\nC2139_=_C2142 ,C2139_=_C2143 ,C2139_=_C2144 ,C2139_=_C2145 ,C2139_=_C2146 ,C2139_=_C2147 ,\nC2142_=_C2143 ,C2142_=_C2144 ,C2142_=_C2145 ,C2142_=_C2187 ,C2142_=_C2191 ,C2143_=_C2144 ,\nC2143_=_C2145 ,C2143_=_C2188 ,C2143_=_C2192 ,C2144_=_C2145 ,C2144_=_C2189 ,C2144_=_C2193 ,\nC2145_=_C2190 ,C2145_=_C2194 ,C2146_=_C2147 ,C2146_=_C2187 ,C2146_=_C2188 ,C2146_=_C2189 ,\nC2146_=_C2190 ,C2147_=_C2191 ,C2147_=_C2192 ,C2147_=_C2193 ,C2147_=_C2194 ,C2187_=_C2188 ,\nC2187_=_C2189 ,C2187_=_C2190 ,C2187_=_C2191 ,C2188_=_C2189 ,C2188_=_C2190 ,C2188_=_C2192 ,\nC2189_=_C2190 ,C2189_=_C2193 ,C2190_=_C2194 ,C2191_=_C2192 ,C2191_=_C2193 ,C2191_=_C2194 ,\nC2192_=_C2193 ,C2192_=_C2194 ,C2193_=_C2194 ,"];506[shape=box, label="id:506 level: 8\n17: C24 C75 C81 C434 C519 \nC520 C521 C522 C523 C524 C525 \nC529 C999 C1141 C1727 C2160 C2180 \n77: C24_=_C75( C24 C75 ) C24_=_C434( C24 C434 ) C24_=_C519( C24 C519 ) C24_=_C520( C24 C520 ) C24_=_C521( C24 C521 ) \nC24_=_C522( C24 C522 ) C24_=_C523( C24 C523 ) C24_=_C524( C24 C524 ) C24_=_C525( C24 C525 ) C75_=_C81( C75 C81 ) C75_=_C434( C75 C434 ) \nC75_=_C519( C75 C519 ) C75_=_C520( C75 C520 ) C75_=_C521( C75 C521 ) C75_=_C522( C75 C522 ) C75_=_C523( C75 C523 ) C75_=_C524( C75 C524 ) \nC75_=_C525( C75 C525 ) C81_=_C524( C81 C524 ) C81_=_C529( C81 C529 ) C81_=_C999( C81 C999 ) C81_=_C1141( C81 C1141 ) C81_=_C1727( C81 C1727 ) \nC81_=_C2160( C81 C2160 ) C81_=_C2180( C81 C2180 ) C434_=_C519( C434 C519 ) C434_=_C520( C434 C520 ) C434_=_C521( C434 C521 ) C434_=_C522( C434 C522 ) \nC434_=_C523( C434 C523 ) C434_=_C524( C434 C524 ) C434_=_C525( C434 C525 ) C519_=_C520( C519 C520 ) C519_=_C521( C519 C521 ) C519_=_C522( C519 C522 ) \nC519_=_C523( C519 C523 ) C519_=_C524( C519 C524 ) C519_=_C525( C519 C525 ) C519_=_C529( C519 C529 ) C520_=_C521( C520 C521 ) C520_=_C522( C520 C522 ) \nC520_=_C523( C520 C523 ) C520_=_C524( C520 C524 ) C520_=_C525( C520 C525 ) C521_=_C522( C521 C522 ) C521_=_C523( C521 C523 ) C521_=_C524( C521 C524 ) \nC521_=_C525( C521 C525 ) C522_=_C523( C522 C523 ) C522_=_C524( C522 C524 ) C522_=_C525( C522 C525 ) C522_=_C1141( C522 C1141 ) C523_=_C524(</w:t>
      </w:r>
    </w:p>
    <w:p>
      <w:pPr>
        <w:pStyle w:val="PreformattedText"/>
        <w:bidi w:val="0"/>
        <w:spacing w:before="0" w:after="0"/>
        <w:jc w:val="left"/>
        <w:rPr/>
      </w:pPr>
      <w:r>
        <w:rPr/>
        <w:t xml:space="preserve"> </w:t>
      </w:r>
      <w:r>
        <w:rPr/>
        <w:t>C523 C524 ) \nC523_=_C525( C523 C525 ) C524_=_C525( C524 C525 ) C524_=_C529( C524 C529 ) C524_=_C999( C524 C999 ) C524_=_C1141( C524 C1141 ) C524_=_C1727( C524 C1727 ) \nC524_=_C2160( C524 C2160 ) C524_=_C2180( C524 C2180 ) C525_=_C2180( C525 C2180 ) C529_=_C999( C529 C999 ) C529_=_C1141( C529 C1141 ) C529_=_C1727( C529 C1727 ) \nC529_=_C2160( C529 C2160 ) C529_=_C2180( C529 C2180 ) C999_=_C1141( C999 C1141 ) C999_=_C1727( C999 C1727 ) C999_=_C2160( C999 C2160 ) C999_=_C2180( C999 C2180 ) \nC1141_=_C1727( C1141 C1727 ) C1141_=_C2160( C1141 C2160 ) C1141_=_C2180( C1141 C2180 ) C1727_=_C2160( C1727 C2160 ) C1727_=_C2180( C1727 C2180 ) C2160_=_C2180( C2160 C2180 ) "];435-&gt;506[label="16: C24 C75 C81 C434 C519 \nC520 C521 C522 C523 C525 C529 \nC999 C1141 C1727 C2160 C2180 \n61: C24_=_C75 ,C24_=_C434 ,C24_=_C519 ,C24_=_C520 ,C24_=_C521 ,\nC24_=_C522 ,C24_=_C523 ,C24_=_C525 ,C75_=_C81 ,C75_=_C434 ,C75_=_C519 ,\nC75_=_C520 ,C75_=_C521 ,C75_=_C522 ,C75_=_C523 ,C75_=_C525 ,C81_=_C529 ,\nC81_=_C999 ,C81_=_C1141 ,C81_=_C1727 ,C81_=_C2160 ,C81_=_C2180 ,C434_=_C519 ,\nC434_=_C520 ,C434_=_C521 ,C434_=_C522 ,C434_=_C523 ,C434_=_C525 ,C519_=_C520 ,\nC519_=_C521 ,C519_=_C522 ,C519_=_C523 ,C519_=_C525 ,C519_=_C529 ,C520_=_C521 ,\nC520_=_C522 ,C520_=_C523 ,C520_=_C525 ,C521_=_C522 ,C521_=_C523 ,C521_=_C525 ,\nC522_=_C523 ,C522_=_C525 ,C522_=_C1141 ,C523_=_C525 ,C525_=_C2180 ,C529_=_C999 ,\nC529_=_C1141 ,C529_=_C1727 ,C529_=_C2160 ,C529_=_C2180 ,C999_=_C1141 ,C999_=_C1727 ,\nC999_=_C2160 ,C999_=_C2180 ,C1141_=_C1727 ,C1141_=_C2160 ,C1141_=_C2180 ,C1727_=_C2160 ,\nC1727_=_C2180 ,C2160_=_C2180 ,"];507[shape=box, label="id:507 level: 8\n22: C22 C24 C25 C26 C27 \nC28 C30 C68 C69 C70 C71 \nC72 C73 C74 C76 C435 C519 \nC526 C527 C528 C529 C530 \n99: C22_=_C24( C22 C24 ) C22_=_C25( C22 C25 ) C22_=_C26( C22 C26 ) C22_=_C27( C22 C27 ) C22_=_C28( C22 C28 ) \nC22_=_C30( C22 C30 ) C24_=_C25( C24 C25 ) C24_=_C26( C24 C26 ) C24_=_C27( C24 C27 ) C24_=_C28( C24 C28 ) C24_=_C519( C24 C519 ) \nC25_=_C26( C25 C26 ) C25_=_C27( C25 C27 ) C25_=_C28( C25 C28 ) C25_=_C30( C25 C30 ) C25_=_C71( C25 C71 ) C25_=_C76( C25 C76 ) \nC25_=_C435( C25 C435 ) C25_=_C519( C25 C519 ) C25_=_C526( C25 C526 ) C25_=_C527( C25 C527 ) C25_=_C528( C25 C528 ) C25_=_C529( C25 C529 ) \nC25_=_C530( C25 C530 ) C26_=_C27( C26 C27 ) C26_=_C28( C26 C28 ) C26_=_C72( C26 C72 ) C27_=_C28( C27 C28 ) C27_=_C526( C27 C526 ) \nC28_=_C73( C28 C73 ) C28_=_C527( C28 C527 ) C30_=_C71( C30 C71 ) C30_=_C76( C30 C76 ) C30_=_C435( C30 C435 ) C30_=_C519( C30 C519 ) \nC30_=_C526( C30 C526 ) C30_=_C527( C30 C527 ) C30_=_C528( C30 C528 ) C30_=_C529( C30 C529 ) C30_=_C530( C30 C530 ) C68_=_C69( C68 C69 ) \nC68_=_C70( C68 C70 ) C68_=_C71( C68 C71 ) C68_=_C72( C68 C72 ) C68_=_C73( C68 C73 ) C68_=_C74( C68 C74 ) C68_=_C76( C68 C76 ) \nC69_=_C70( C69 C70 ) C69_=_C71( C69 C71 ) C69_=_C72( C69 C72 ) C69_=_C73( C69 C73 ) C69_=_C74( C69 C74 ) C70_=_C71( C70 C71 ) \nC70_=_C72( C70 C72 ) C70_=_C73( C70 C73 ) C70_=_C74( C70 C74 ) C71_=_C72( C71 C72 ) C71_=_C73( C71 C73 ) C71_=_C74( C71 C74 ) \nC71_=_C76( C71 C76 ) C71_=_C435( C71 C435 ) C71_=_C519( C71 C519 ) C71_=_C526( C71 C526 ) C71_=_C527( C71 C527 ) C71_=_C528( C71 C528 ) \nC71_=_C529( C71 C529 ) C71_=_C530( C71 C530 ) C72_=_C73( C72 C73 ) C72_=_C74( C72 C74 ) C73_=_C74( C73 C74 ) C73_=_C527( C73 C527 ) \nC76_=_C435( C76 C435 ) C76_=_C519( C76 C519 ) C76_=_C526( C76 C526 ) C76_=_C527( C76 C527 ) C76_=_C528( C76 C528 ) C76_=_C529( C76 C529 ) \nC76_=_C530( C76 C530 ) C435_=_C519( C435 C519 ) C435_=_C526( C435 C526 ) C435_=_C527( C435 C527 ) C435_=_C528( C435 C528 ) C435_=_C529( C435 C529 ) \nC435_=_C530( C435 C530 ) C519_=_C526( C519 C526 ) C519_=_C527( C519 C527 ) C519_=_C528( C519 C528 ) C519_=_C529( C519 C529 ) C519_=_C530( C519 C530 ) \nC526_=_C527( C526 C527 ) C526_=_C528( C526 C528 ) C526_=_C529( C526 C529 ) C526_=_C530( C526 C530 ) C527_=_C528( C527 C528 ) C527_=_C529( C527 C529 ) \nC527_=_C530( C527 C530 ) C528_=_C529( C528 C529 ) C528_=_C530( C528 C530 ) C529_=_C530( C529 C530 ) "];436-&gt;507[label="20: C22 C24 C26 C27 C28 \nC30 C68 C69 C70 C72 C73 \nC74 C76 C435 C519 C526 C527 \nC528 C529 C530 \n69: C22_=_C24 ,C22_=_C26 ,C22_=_C27 ,C22_=_C28 ,C22_=_C30 ,\nC24_=_C26 ,C24_=_C27 ,C24_=_C28 ,C24_=_C519 ,C26_=_C27 ,C26_=_C28 ,\nC26_=_C72 ,C27_=_C28 ,C27_=_C526 ,C28_=_C73 ,C28_=_C527 ,C30_=_C76 ,\nC30_=_C435 ,C30_=_C519 ,C30_=_C526 ,C30_=_C527 ,C30_=_C528 ,C30_=_C529 ,\nC30_=_C530 ,C68_=_C69 ,C68_=_C70 ,C68_=_C72 ,C68_=_C73 ,C68_=_C74 ,\nC68_=_C76 ,C69_=_C70 ,C69_=_C72 ,C69_=_C73 ,C69_=_C74 ,C70_=_C72 ,\nC70_=_C73 ,C70_=_C74 ,C72_=_C73 ,C72_=_C74 ,C73_=_C74 ,C73_=_C527 ,\nC76_=_C435 ,C76_=_C519 ,C76_=_C526 ,C76_=_C527 ,C76_=_C528 ,C76_=_C529 ,\nC76_=_C530 ,C435_=_C519 ,C435_=_C526 ,C435_=_C527 ,C435_=_C528 ,C435_=_C529 ,\nC435_=_C530 ,C519_=_C526 ,C519_=_C527 ,C519_=_C528 ,C519_=_C529 ,C519_=_C530 ,\nC526_=_C527 ,C526_=_C528 ,C526_=_C529 ,C526_=_C530 ,C527_=_C528 ,C527_=_C529 ,\nC527_=_C530 ,C528_=_C529 ,C528_=_C530 ,C529_=_C530 ,"];508[shape=box, label="id:508 level: 8\n36: C22 C27 C28 C29 C30 \nC31 C32 C33 C35 C36 C37 \nC68 C73 C74 C75 C76 C77 \nC78 C81 C522 C523 C526 C527 \nC528 C602 C603 C607 C608 C609 \nC610 C611 C612 C1139 C1141 C1727 \nC1728 \n154: C22_=_C27( C22 C27 ) C22_=_C28( C22 C28 ) C22_=_C29( C22 C29 ) C22_=_C30( C22 C30 ) C22_=_C31( C22 C31 ) \nC22_=_C32( C22 C32 ) C22_=_C33( C22 C33 ) C22_=_C35( C22 C35 ) C22_=_C36( C22 C36 ) C22_=_C37( C22 C37 ) C27_=_C28( C27 C28 ) \nC27_=_C526( C27 C526 ) C27_=_C602( C27 C602 ) C27_=_C607( C27 C607 ) C27_=_C608( C27 C608 ) C27_=_C609( C27 C609 ) C27_=_C610( C27 C610 ) \nC27_=_C611( C27 C611 ) C27_=_C612( C27 C612 ) C28_=_C73( C28 C73 ) C28_=_C527( C28 C527 ) C28_=_C607( C28 C607 ) C28_=_C1139( C28 C1139 ) \nC29_=_C30( C29 C30 ) C29_=_C31( C29 C31 ) C29_=_C32( C29 C32 ) C29_=_C33( C29 C33 ) C29_=_C35( C29 C35 ) C29_=_C36( C29 C36 ) \nC29_=_C37( C29 C37 ) C29_=_C68( C29 C68 ) C29_=_C75( C29 C75 ) C29_=_C76( C29 C76 ) C29_=_C77( C29 C77 ) C29_=_C78( C29 C78 ) \nC29_=_C81( C29 C81 ) C30_=_C31( C30 C31 ) C30_=_C32( C30 C32 ) C30_=_C33( C30 C33 ) C30_=_C35( C30 C35 ) C30_=_C36( C30 C36 ) \nC30_=_C37( C30 C37 ) C30_=_C76( C30 C76 ) C30_=_C526( C30 C526 ) C30_=_C527( C30 C527 ) C30_=_C528( C30 C528 ) C31_=_C32( C31 C32 ) \nC31_=_C33( C31 C33 ) C31_=_C35( C31 C35 ) C31_=_C36( C31 C36 ) C31_=_C37( C31 C37 ) C32_=_C33( C32 C33 ) C32_=_C35( C32 C35 ) \nC32_=_C36( C32 C36 ) C32_=_C37( C32 C37 ) C33_=_C35( C33 C35 ) C33_=_C36( C33 C36 ) C33_=_C37( C33 C37 ) C33_=_C602( C33 C602 ) \nC33_=_C603( C33 C603 ) C35_=_C36( C35 C36 ) C35_=_C37( C35 C37 ) C35_=_C522( C35 C522 ) C35_=_C603( C35 C603 ) C35_=_C608( C35 C608 ) \nC35_=_C1141( C35 C1141 ) C36_=_C37( C36 C37 ) C36_=_C74( C36 C74 ) C36_=_C1727( C36 C1727 ) C37_=_C523( C37 C523 ) C37_=_C528( C37 C528 ) \nC37_=_C611( C37 C611 ) C37_=_C1728( C37 C1728 ) C68_=_C73( C68 C73 ) C68_=_C74( C68 C74 ) C68_=_C75( C68 C75 ) C68_=_C76( C68 C76 ) \nC68_=_C77( C68 C77 ) C68_=_C78( C68 C78 ) C68_=_C81( C68 C81 ) C73_=_C74( C73 C74 ) C73_=_C527( C73 C527 ) C73_=_C607( C73 C607 ) \nC73_=_C1139( C73 C1139 ) C74_=_C1727( C74 C1727 ) C75_=_C76( C75 C76 ) C75_=_C77( C75 C77 ) C75_=_C78( C75 C78 ) C75_=_C81( C75 C81 ) \nC75_=_C522( C75 C522 ) C75_=_C523( C75 C523 ) C76_=_C77( C76 C77 ) C76_=_C78( C76 C78 ) C76_=_C81( C76 C81 ) C76_=_C526( C76 C526 ) \nC76_=_C527( C76 C527 ) C76_=_C528( C76 C528 ) C77_=_C78( C77 C78 ) C77_=_C81( C77 C81 ) C78_=_C81( C78 C81 ) C81_=_C1141( C81 C1141 ) \nC81_=_C1727( C81 C1727 ) C522_=_C523( C522 C523 ) C522_=_C603( C522 C603 ) C522_=_C608( C522 C608 ) C522_=_C1141( C522 C1141 ) C523_=_C528( C523 C528 ) \nC523_=_C611( C523 C611 ) C523_=_C1728( C523 C1728 ) C526_=_C527( C526 C527 ) C526_=_C528( C526 C528 ) C526_=_C602( C526 C602 ) C526_=_C607( C526 C607 ) \nC526_=_C608( C526 C608 ) C526_=_C609( C526 C609 ) C526_=_C610( C526 C610 ) C526_=_C611( C526 C611 ) C526_=_C612( C526 C612 ) C527_=_C528( C527 C528 ) \nC527_=_C607( C527 C607 ) C527_=_C1139( C527 C1139 ) C528_=_C611( C528 C611 ) C528_=_C1728( C528 C1728 ) C602_=_C603( C602 C603 ) C602_=_C607( C602 C607 ) \nC602_=_C608( C602 C608 ) C602_=_C609( C602 C609 ) C602_=_C610( C602 C610 ) C602_=_C611( C602 C611 ) C602_=_C612( C602 C612 ) C603_=_C608( C603 C608 ) \nC603_=_C1141( C603 C1141 ) C607_=_C608( C607 C608 ) C607_=_C609( C607 C609 ) C607_=_C610( C607 C610 ) C607_=_C611( C607 C611 ) C607_=_C612( C607 C612 ) \nC607_=_C1139( C607 C1139 ) C608_=_C609( C608 C609 ) C608_=_C610( C608 C610 ) C608_=_C611( C608 C611 ) C608_=_C612( C608 C612 ) C608_=_C1141( C608 C1141 ) \nC609_=_C610( C609 C610 ) C609_=_C611( C609 C611 ) C609_=_C612( C609 C612 ) C610_=_C611( C610 C611 ) C610_=_C612( C610 C612 ) C611_=_C612( C611 C612 ) \nC611_=_C1728( C611 C1728 ) C612_=_C1139( C612 C1139 ) C612_=_C1728( C612 C1728 ) C1139_=_C1728( C1139 C1728 ) C1141_=_C1727( C1141 C1727 ) "];436-&gt;508[label="29: C22 C27 C28 C30 C31 \nC32 C33 C68 C73 C74 C75 \nC76 C77 C78 C81 C522 C523 \nC526 C527 C528 C602 C603 C609 \nC610 C612 C1139 C1141 C1727 C1728 \n81: C22_=_C27 ,C22_=_C28 ,C22_=_C30 ,C22_=_C31 ,C22_=_C32 ,\nC22_=_C33 ,C27_=_C28 ,C27_=_C526 ,C27_=_C602 ,C27_=_C609 ,C27_=_C610 ,\nC27_=_C612 ,C28_=_C73 ,C28_=_C527 ,C28_=_C1139 ,C30_=_C31 ,C30_=_C32 ,\nC30_=_C33 ,C30_=_C76 ,C30_=_C526 ,C30_=_C527 ,C30_=_C528 ,C31_=_C32 ,\nC31_=_C33 ,C32_=_C33 ,C33_=_C602 ,C33_=_C603 ,C68_=_C73 ,C68_=_C74 ,\nC68_=_C75 ,C68_=_C76 ,C68_=_C77 ,C68_=_C78 ,C68_=_C81 ,C73_=_C74 ,\nC73_=_C527 ,C73_=_C1139 ,C74_=_C1727 ,C75_=_C76 ,C75_=_C77 ,C75_=_C78 ,\nC75_=_C81 ,C75_=_C522 ,C75_=_C523 ,C76_=_C77 ,C76_=_C78 ,C76_=_C81 ,\nC76_=_C526 ,C76_=_C527 ,C76_=_C528 ,C77_=_C78 ,C77_=_C81 ,C78_=_C81 ,\nC81_=_C1141 ,C81_=_C1727 ,C522_=_C523 ,C522_=_C603 ,C522_=_C1141 ,C523_=_C528 ,\nC523_=_C1728 ,C526_=_C527 ,C526_=_C528 ,C526_=_C602 ,C526_=_C609 ,C526_=_C610 ,\nC526_=_C612 ,C527_=_C528 ,C527_=_C1139 ,C528_=_C1728 ,C602_=_C603 ,C602_=_C609 ,\nC602_=_C610 ,C602_=_C612 ,C603_=_C1141 ,C609_=_C610</w:t>
      </w:r>
    </w:p>
    <w:p>
      <w:pPr>
        <w:pStyle w:val="PreformattedText"/>
        <w:bidi w:val="0"/>
        <w:spacing w:before="0" w:after="0"/>
        <w:jc w:val="left"/>
        <w:rPr/>
      </w:pPr>
      <w:r>
        <w:rPr/>
        <w:t xml:space="preserve"> </w:t>
      </w:r>
      <w:r>
        <w:rPr/>
        <w:t>,C609_=_C612 ,C610_=_C612 ,\nC612_=_C1139 ,C612_=_C1728 ,C1139_=_C1728 ,C1141_=_C1727 ,"];509[shape=box, label="id:509 level: 8\n13: C26 C33 C72 C267 C602 \nC603 C604 C605 C606 C662 C863 \nC1102 C1407 \n44: C26_=_C33( C26 C33 ) C26_=_C72( C26 C72 ) C26_=_C602( C26 C602 ) C26_=_C603( C26 C603 ) C26_=_C604( C26 C604 ) \nC26_=_C605( C26 C605 ) C26_=_C606( C26 C606 ) C33_=_C72( C33 C72 ) C33_=_C602( C33 C602 ) C33_=_C603( C33 C603 ) C33_=_C604( C33 C604 ) \nC33_=_C605( C33 C605 ) C33_=_C606( C33 C606 ) C72_=_C602( C72 C602 ) C72_=_C603( C72 C603 ) C72_=_C604( C72 C604 ) C72_=_C605( C72 C605 ) \nC72_=_C606( C72 C606 ) C267_=_C604( C267 C604 ) C267_=_C662( C267 C662 ) C267_=_C863( C267 C863 ) C267_=_C1102( C267 C1102 ) C267_=_C1407( C267 C1407 ) \nC602_=_C603( C602 C603 ) C602_=_C604( C602 C604 ) C602_=_C605( C602 C605 ) C602_=_C606( C602 C606 ) C603_=_C604( C603 C604 ) C603_=_C605( C603 C605 ) \nC603_=_C606( C603 C606 ) C604_=_C605( C604 C605 ) C604_=_C606( C604 C606 ) C604_=_C662( C604 C662 ) C604_=_C863( C604 C863 ) C604_=_C1102( C604 C1102 ) \nC604_=_C1407( C604 C1407 ) C605_=_C606( C605 C606 ) C605_=_C1407( C605 C1407 ) C662_=_C863( C662 C863 ) C662_=_C1102( C662 C1102 ) C662_=_C1407( C662 C1407 ) \nC863_=_C1102( C863 C1102 ) C863_=_C1407( C863 C1407 ) C1102_=_C1407( C1102 C1407 ) "];437-&gt;509[label="12: C26 C33 C72 C267 C602 \nC603 C605 C606 C662 C863 C1102 \nC1407 \n32: C26_=_C33 ,C26_=_C72 ,C26_=_C602 ,C26_=_C603 ,C26_=_C605 ,\nC26_=_C606 ,C33_=_C72 ,C33_=_C602 ,C33_=_C603 ,C33_=_C605 ,C33_=_C606 ,\nC72_=_C602 ,C72_=_C603 ,C72_=_C605 ,C72_=_C606 ,C267_=_C662 ,C267_=_C863 ,\nC267_=_C1102 ,C267_=_C1407 ,C602_=_C603 ,C602_=_C605 ,C602_=_C606 ,C603_=_C605 ,\nC603_=_C606 ,C605_=_C606 ,C605_=_C1407 ,C662_=_C863 ,C662_=_C1102 ,C662_=_C1407 ,\nC863_=_C1102 ,C863_=_C1407 ,C1102_=_C1407 ,"];510[shape=box, label="id:510 level: 8\n25: C94 C96 C97 C103 C105 \nC107 C186 C190 C193 C195 C259 \nC261 C262 C266 C556 C557 C558 \nC560 C659 C660 C661 C662 C663 \nC1100 C1101 \n91: C94_=_C96( C94 C96 ) C94_=_C97( C94 C97 ) C94_=_C186( C94 C186 ) C94_=_C259( C94 C259 ) C94_=_C261( C94 C261 ) \nC94_=_C262( C94 C262 ) C96_=_C97( C96 C97 ) C96_=_C103( C96 C103 ) C96_=_C193( C96 C193 ) C96_=_C556( C96 C556 ) C96_=_C557( C96 C557 ) \nC96_=_C558( C96 C558 ) C96_=_C560( C96 C560 ) C97_=_C105( C97 C105 ) C97_=_C195( C97 C195 ) C97_=_C659( C97 C659 ) C97_=_C660( C97 C660 ) \nC97_=_C661( C97 C661 ) C97_=_C662( C97 C662 ) C97_=_C663( C97 C663 ) C103_=_C105( C103 C105 ) C103_=_C107( C103 C107 ) C103_=_C193( C103 C193 ) \nC103_=_C556( C103 C556 ) C103_=_C557( C103 C557 ) C103_=_C558( C103 C558 ) C103_=_C560( C103 C560 ) C105_=_C107( C105 C107 ) C105_=_C195( C105 C195 ) \nC105_=_C659( C105 C659 ) C105_=_C660( C105 C660 ) C105_=_C661( C105 C661 ) C105_=_C662( C105 C662 ) C105_=_C663( C105 C663 ) C107_=_C190( C107 C190 ) \nC107_=_C266( C107 C266 ) C107_=_C560( C107 C560 ) C107_=_C660( C107 C660 ) C107_=_C1100( C107 C1100 ) C107_=_C1101( C107 C1101 ) C186_=_C190( C186 C190 ) \nC186_=_C259( C186 C259 ) C186_=_C261( C186 C261 ) C186_=_C262( C186 C262 ) C190_=_C266( C190 C266 ) C190_=_C560( C190 C560 ) C190_=_C660( C190 C660 ) \nC190_=_C1100( C190 C1100 ) C190_=_C1101( C190 C1101 ) C193_=_C195( C193 C195 ) C193_=_C556( C193 C556 ) C193_=_C557( C193 C557 ) C193_=_C558( C193 C558 ) \nC193_=_C560( C193 C560 ) C195_=_C659( C195 C659 ) C195_=_C660( C195 C660 ) C195_=_C661( C195 C661 ) C195_=_C662( C195 C662 ) C195_=_C663( C195 C663 ) \nC259_=_C261( C259 C261 ) C259_=_C262( C259 C262 ) C259_=_C266( C259 C266 ) C261_=_C262( C261 C262 ) C266_=_C560( C266 C560 ) C266_=_C660( C266 C660 ) \nC266_=_C1100( C266 C1100 ) C266_=_C1101( C266 C1101 ) C556_=_C557( C556 C557 ) C556_=_C558( C556 C558 ) C556_=_C560( C556 C560 ) C557_=_C558( C557 C558 ) \nC557_=_C560( C557 C560 ) C558_=_C560( C558 C560 ) C560_=_C660( C560 C660 ) C560_=_C1100( C560 C1100 ) C560_=_C1101( C560 C1101 ) C659_=_C660( C659 C660 ) \nC659_=_C661( C659 C661 ) C659_=_C662( C659 C662 ) C659_=_C663( C659 C663 ) C660_=_C661( C660 C661 ) C660_=_C662( C660 C662 ) C660_=_C663( C660 C663 ) \nC660_=_C1100( C660 C1100 ) C660_=_C1101( C660 C1101 ) C661_=_C662( C661 C662 ) C661_=_C663( C661 C663 ) C661_=_C1100( C661 C1100 ) C662_=_C663( C662 C663 ) \nC663_=_C1101( C663 C1101 ) C1100_=_C1101( C1100 C1101 ) "];438-&gt;510[label="23: C94 C96 C97 C103 C105 \nC107 C186 C190 C193 C195 C259 \nC261 C262 C266 C556 C557 C558 \nC659 C661 C662 C663 C1100 C1101 \n67: C94_=_C96 ,C94_=_C97 ,C94_=_C186 ,C94_=_C259 ,C94_=_C261 ,\nC94_=_C262 ,C96_=_C97 ,C96_=_C103 ,C96_=_C193 ,C96_=_C556 ,C96_=_C557 ,\nC96_=_C558 ,C97_=_C105 ,C97_=_C195 ,C97_=_C659 ,C97_=_C661 ,C97_=_C662 ,\nC97_=_C663 ,C103_=_C105 ,C103_=_C107 ,C103_=_C193 ,C103_=_C556 ,C103_=_C557 ,\nC103_=_C558 ,C105_=_C107 ,C105_=_C195 ,C105_=_C659 ,C105_=_C661 ,C105_=_C662 ,\nC105_=_C663 ,C107_=_C190 ,C107_=_C266 ,C107_=_C1100 ,C107_=_C1101 ,C186_=_C190 ,\nC186_=_C259 ,C186_=_C261 ,C186_=_C262 ,C190_=_C266 ,C190_=_C1100 ,C190_=_C1101 ,\nC193_=_C195 ,C193_=_C556 ,C193_=_C557 ,C193_=_C558 ,C195_=_C659 ,C195_=_C661 ,\nC195_=_C662 ,C195_=_C663 ,C259_=_C261 ,C259_=_C262 ,C259_=_C266 ,C261_=_C262 ,\nC266_=_C1100 ,C266_=_C1101 ,C556_=_C557 ,C556_=_C558 ,C557_=_C558 ,C659_=_C661 ,\nC659_=_C662 ,C659_=_C663 ,C661_=_C662 ,C661_=_C663 ,C661_=_C1100 ,C662_=_C663 ,\nC663_=_C1101 ,C1100_=_C1101 ,"];511[shape=box, label="id:511 level: 8\n31: C92 C93 C94 C95 C96 \nC97 C98 C99 C100 C101 C102 \nC103 C104 C105 C106 C107 C186 \nC187 C190 C192 C193 C195 C198 \nC199 C263 C556 C659 C661 C665 \nC1100 C1102 \n110: C92_=_C93( C92 C93 ) C92_=_C94( C92 C94 ) C92_=_C95( C92 C95 ) C92_=_C96( C92 C96 ) C92_=_C97( C92 C97 ) \nC92_=_C98( C92 C98 ) C92_=_C99( C92 C99 ) C93_=_C94( C93 C94 ) C93_=_C95( C93 C95 ) C93_=_C96( C93 C96 ) C93_=_C97( C93 C97 ) \nC93_=_C98( C93 C98 ) C93_=_C99( C93 C99 ) C94_=_C95( C94 C95 ) C94_=_C96( C94 C96 ) C94_=_C97( C94 C97 ) C94_=_C98( C94 C98 ) \nC94_=_C99( C94 C99 ) C94_=_C186( C94 C186 ) C95_=_C96( C95 C96 ) C95_=_C97( C95 C97 ) C95_=_C98( C95 C98 ) C95_=_C99( C95 C99 ) \nC95_=_C187( C95 C187 ) C95_=_C263( C95 C263 ) C96_=_C97( C96 C97 ) C96_=_C98( C96 C98 ) C96_=_C99( C96 C99 ) C96_=_C103( C96 C103 ) \nC96_=_C193( C96 C193 ) C96_=_C556( C96 C556 ) C97_=_C98( C97 C98 ) C97_=_C99( C97 C99 ) C97_=_C105( C97 C105 ) C97_=_C195( C97 C195 ) \nC97_=_C659( C97 C659 ) C97_=_C661( C97 C661 ) C98_=_C99( C98 C99 ) C98_=_C106( C98 C106 ) C98_=_C659( C98 C659 ) C98_=_C665( C98 C665 ) \nC99_=_C192( C99 C192 ) C99_=_C665( C99 C665 ) C100_=_C101( C100 C101 ) C100_=_C102( C100 C102 ) C100_=_C103( C100 C103 ) C100_=_C104( C100 C104 ) \nC100_=_C105( C100 C105 ) C100_=_C106( C100 C106 ) C100_=_C107( C100 C107 ) C100_=_C186( C100 C186 ) C100_=_C187( C100 C187 ) C100_=_C190( C100 C190 ) \nC100_=_C192( C100 C192 ) C101_=_C102( C101 C102 ) C101_=_C103( C101 C103 ) C101_=_C104( C101 C104 ) C101_=_C105( C101 C105 ) C101_=_C106( C101 C106 ) \nC101_=_C107( C101 C107 ) C102_=_C103( C102 C103 ) C102_=_C104( C102 C104 ) C102_=_C105( C102 C105 ) C102_=_C106( C102 C106 ) C102_=_C107( C102 C107 ) \nC103_=_C104( C103 C104 ) C103_=_C105( C103 C105 ) C103_=_C106( C103 C106 ) C103_=_C107( C103 C107 ) C103_=_C193( C103 C193 ) C103_=_C556( C103 C556 ) \nC104_=_C105( C104 C105 ) C104_=_C106( C104 C106 ) C104_=_C107( C104 C107 ) C104_=_C263( C104 C263 ) C104_=_C556( C104 C556 ) C105_=_C106( C105 C106 ) \nC105_=_C107( C105 C107 ) C105_=_C195( C105 C195 ) C105_=_C659( C105 C659 ) C105_=_C661( C105 C661 ) C106_=_C107( C106 C107 ) C106_=_C659( C106 C659 ) \nC106_=_C665( C106 C665 ) C107_=_C190( C107 C190 ) C107_=_C1100( C107 C1100 ) C186_=_C187( C186 C187 ) C186_=_C190( C186 C190 ) C186_=_C192( C186 C192 ) \nC187_=_C190( C187 C190 ) C187_=_C192( C187 C192 ) C187_=_C263( C187 C263 ) C190_=_C192( C190 C192 ) C190_=_C1100( C190 C1100 ) C192_=_C665( C192 C665 ) \nC193_=_C195( C193 C195 ) C193_=_C198( C193 C198 ) C193_=_C199( C193 C199 ) C193_=_C556( C193 C556 ) C195_=_C198( C195 C198 ) C195_=_C199( C195 C199 ) \nC195_=_C659( C195 C659 ) C195_=_C661( C195 C661 ) C198_=_C199( C198 C199 ) C263_=_C556( C263 C556 ) C659_=_C661( C659 C661 ) C659_=_C665( C659 C665 ) \nC661_=_C1100( C661 C1100 ) C661_=_C1102( C661 C1102 ) C1100_=_C1102( C1100 C1102 ) "];438-&gt;511[label="27: C92 C93 C94 C95 C96 \nC97 C99 C101 C102 C103 C105 \nC107 C186 C187 C190 C192 C193 \nC195 C198 C199 C263 C556 C659 \nC661 C665 C1100 C1102 \n74: C92_=_C93 ,C92_=_C94 ,C92_=_C95 ,C92_=_C96 ,C92_=_C97 ,\nC92_=_C99 ,C93_=_C94 ,C93_=_C95 ,C93_=_C96 ,C93_=_C97 ,C93_=_C99 ,\nC94_=_C95 ,C94_=_C96 ,C94_=_C97 ,C94_=_C99 ,C94_=_C186 ,C95_=_C96 ,\nC95_=_C97 ,C95_=_C99 ,C95_=_C187 ,C95_=_C263 ,C96_=_C97 ,C96_=_C99 ,\nC96_=_C103 ,C96_=_C193 ,C96_=_C556 ,C97_=_C99 ,C97_=_C105 ,C97_=_C195 ,\nC97_=_C659 ,C97_=_C661 ,C99_=_C192 ,C99_=_C665 ,C101_=_C102 ,C101_=_C103 ,\nC101_=_C105 ,C101_=_C107 ,C102_=_C103 ,C102_=_C105 ,C102_=_C107 ,C103_=_C105 ,\nC103_=_C107 ,C103_=_C193 ,C103_=_C556 ,C105_=_C107 ,C105_=_C195 ,C105_=_C659 ,\nC105_=_C661 ,C107_=_C190 ,C107_=_C1100 ,C186_=_C187 ,C186_=_C190 ,C186_=_C192 ,\nC187_=_C190 ,C187_=_C192 ,C187_=_C263 ,C190_=_C192 ,C190_=_C1100 ,C192_=_C665 ,\nC193_=_C195 ,C193_=_C198 ,C193_=_C199 ,C193_=_C556 ,C195_=_C198 ,C195_=_C199 ,\nC195_=_C659 ,C195_=_C661 ,C198_=_C199 ,C263_=_C556 ,C659_=_C661 ,C659_=_C665 ,\nC661_=_C1100 ,C661_=_C1102 ,C1100_=_C1102 ,"];512[shape=box, label="id:512 level: 8\n16: C95 C187 C259 C263 C264 \nC265 C266 C267 C268 C513 C840 \nC849 C850 C851 C852 C853 \n65: C95_=_C187( C95 C187 ) C95_=_C259( C95 C259 ) C95_=_C263( C95 C263 ) C95_=_C264( C95 C264 ) C95_=_C265( C95 C265 ) \nC95_=_C266( C95 C266 ) C95_=_C267( C95 C267 ) C95_=_C268( C95 C268 ) C187_=_C259( C187 C259 ) C187_=_C263( C187 C263 ) C187_=_C264( C187 C264 ) \nC187_=_C265( C187 C265 ) C187_=_C266( C187 C266 ) C187_=_C267( C187 C267 ) C187_=_C268( C187 C268 ) C259_=_C263( C259 C263 ) C259_=_C264( C259 C264 ) \nC259_=_C265( C259 C265 ) C259_=_C266( C259 C266 ) C259_=_C267( C259</w:t>
      </w:r>
    </w:p>
    <w:p>
      <w:pPr>
        <w:pStyle w:val="PreformattedText"/>
        <w:bidi w:val="0"/>
        <w:spacing w:before="0" w:after="0"/>
        <w:jc w:val="left"/>
        <w:rPr/>
      </w:pPr>
      <w:r>
        <w:rPr/>
        <w:t xml:space="preserve"> </w:t>
      </w:r>
      <w:r>
        <w:rPr/>
        <w:t>C267 ) C259_=_C268( C259 C268 ) C263_=_C264( C263 C264 ) C263_=_C265( C263 C265 ) \nC263_=_C266( C263 C266 ) C263_=_C267( C263 C267 ) C263_=_C268( C263 C268 ) C264_=_C265( C264 C265 ) C264_=_C266( C264 C266 ) C264_=_C267( C264 C267 ) \nC264_=_C268( C264 C268 ) C264_=_C840( C264 C840 ) C265_=_C266( C265 C266 ) C265_=_C267( C265 C267 ) C265_=_C268( C265 C268 ) C265_=_C513( C265 C513 ) \nC265_=_C840( C265 C840 ) C265_=_C849( C265 C849 ) C265_=_C850( C265 C850 ) C265_=_C851( C265 C851 ) C265_=_C852( C265 C852 ) C265_=_C853( C265 C853 ) \nC266_=_C267( C266 C267 ) C266_=_C268( C266 C268 ) C267_=_C268( C267 C268 ) C513_=_C840( C513 C840 ) C513_=_C849( C513 C849 ) C513_=_C850( C513 C850 ) \nC513_=_C851( C513 C851 ) C513_=_C852( C513 C852 ) C513_=_C853( C513 C853 ) C840_=_C849( C840 C849 ) C840_=_C850( C840 C850 ) C840_=_C851( C840 C851 ) \nC840_=_C852( C840 C852 ) C840_=_C853( C840 C853 ) C849_=_C850( C849 C850 ) C849_=_C851( C849 C851 ) C849_=_C852( C849 C852 ) C849_=_C853( C849 C853 ) \nC850_=_C851( C850 C851 ) C850_=_C852( C850 C852 ) C850_=_C853( C850 C853 ) C851_=_C852( C851 C852 ) C851_=_C853( C851 C853 ) C852_=_C853( C852 C853 ) "];440-&gt;512[label="15: C95 C187 C259 C263 C264 \nC266 C267 C268 C513 C840 C849 \nC850 C851 C852 C853 \n50: C95_=_C187 ,C95_=_C259 ,C95_=_C263 ,C95_=_C264 ,C95_=_C266 ,\nC95_=_C267 ,C95_=_C268 ,C187_=_C259 ,C187_=_C263 ,C187_=_C264 ,C187_=_C266 ,\nC187_=_C267 ,C187_=_C268 ,C259_=_C263 ,C259_=_C264 ,C259_=_C266 ,C259_=_C267 ,\nC259_=_C268 ,C263_=_C264 ,C263_=_C266 ,C263_=_C267 ,C263_=_C268 ,C264_=_C266 ,\nC264_=_C267 ,C264_=_C268 ,C264_=_C840 ,C266_=_C267 ,C266_=_C268 ,C267_=_C268 ,\nC513_=_C840 ,C513_=_C849 ,C513_=_C850 ,C513_=_C851 ,C513_=_C852 ,C513_=_C853 ,\nC840_=_C849 ,C840_=_C850 ,C840_=_C851 ,C840_=_C852 ,C840_=_C853 ,C849_=_C850 ,\nC849_=_C851 ,C849_=_C852 ,C849_=_C853 ,C850_=_C851 ,C850_=_C852 ,C850_=_C853 ,\nC851_=_C852 ,C851_=_C853 ,C852_=_C853 ,"];513[shape=box, label="id:513 level: 8\n19: C69 C462 C463 C464 C465 \nC466 C467 C468 C469 C470 C1022 \nC1191 C1469 C1474 C1854 C1899 C1900 \nC1901 C1902 \n93: C69_=_C462( C69 C462 ) C69_=_C463( C69 C463 ) C69_=_C464( C69 C464 ) C69_=_C465( C69 C465 ) C69_=_C466( C69 C466 ) \nC69_=_C467( C69 C467 ) C69_=_C468( C69 C468 ) C69_=_C469( C69 C469 ) C69_=_C470( C69 C470 ) C462_=_C463( C462 C463 ) C462_=_C464( C462 C464 ) \nC462_=_C465( C462 C465 ) C462_=_C466( C462 C466 ) C462_=_C467( C462 C467 ) C462_=_C468( C462 C468 ) C462_=_C469( C462 C469 ) C462_=_C470( C462 C470 ) \nC463_=_C464( C463 C464 ) C463_=_C465( C463 C465 ) C463_=_C466( C463 C466 ) C463_=_C467( C463 C467 ) C463_=_C468( C463 C468 ) C463_=_C469( C463 C469 ) \nC463_=_C470( C463 C470 ) C464_=_C465( C464 C465 ) C464_=_C466( C464 C466 ) C464_=_C467( C464 C467 ) C464_=_C468( C464 C468 ) C464_=_C469( C464 C469 ) \nC464_=_C470( C464 C470 ) C465_=_C466( C465 C466 ) C465_=_C467( C465 C467 ) C465_=_C468( C465 C468 ) C465_=_C469( C465 C469 ) C465_=_C470( C465 C470 ) \nC466_=_C467( C466 C467 ) C466_=_C468( C466 C468 ) C466_=_C469( C466 C469 ) C466_=_C470( C466 C470 ) C466_=_C1022( C466 C1022 ) C466_=_C1191( C466 C1191 ) \nC466_=_C1469( C466 C1469 ) C466_=_C1474( C466 C1474 ) C466_=_C1854( C466 C1854 ) C466_=_C1899( C466 C1899 ) C466_=_C1900( C466 C1900 ) C466_=_C1901( C466 C1901 ) \nC466_=_C1902( C466 C1902 ) C467_=_C468( C467 C468 ) C467_=_C469( C467 C469 ) C467_=_C470( C467 C470 ) C467_=_C1899( C467 C1899 ) C468_=_C469( C468 C469 ) \nC468_=_C470( C468 C470 ) C469_=_C470( C469 C470 ) C469_=_C1901( C469 C1901 ) C470_=_C1902( C470 C1902 ) C1022_=_C1191( C1022 C1191 ) C1022_=_C1469( C1022 C1469 ) \nC1022_=_C1474( C1022 C1474 ) C1022_=_C1854( C1022 C1854 ) C1022_=_C1899( C1022 C1899 ) C1022_=_C1900( C1022 C1900 ) C1022_=_C1901( C1022 C1901 ) C1022_=_C1902( C1022 C1902 ) \nC1191_=_C1469( C1191 C1469 ) C1191_=_C1474( C1191 C1474 ) C1191_=_C1854( C1191 C1854 ) C1191_=_C1899( C1191 C1899 ) C1191_=_C1900( C1191 C1900 ) C1191_=_C1901( C1191 C1901 ) \nC1191_=_C1902( C1191 C1902 ) C1469_=_C1474( C1469 C1474 ) C1469_=_C1854( C1469 C1854 ) C1469_=_C1899( C1469 C1899 ) C1469_=_C1900( C1469 C1900 ) C1469_=_C1901( C1469 C1901 ) \nC1469_=_C1902( C1469 C1902 ) C1474_=_C1854( C1474 C1854 ) C1474_=_C1899( C1474 C1899 ) C1474_=_C1900( C1474 C1900 ) C1474_=_C1901( C1474 C1901 ) C1474_=_C1902( C1474 C1902 ) \nC1854_=_C1899( C1854 C1899 ) C1854_=_C1900( C1854 C1900 ) C1854_=_C1901( C1854 C1901 ) C1854_=_C1902( C1854 C1902 ) C1899_=_C1900( C1899 C1900 ) C1899_=_C1901( C1899 C1901 ) \nC1899_=_C1902( C1899 C1902 ) C1900_=_C1901( C1900 C1901 ) C1900_=_C1902( C1900 C1902 ) C1901_=_C1902( C1901 C1902 ) "];441-&gt;513[label="18: C69 C462 C463 C464 C465 \nC467 C468 C469 C470 C1022 C1191 \nC1469 C1474 C1854 C1899 C1900 C1901 \nC1902 \n75: C69_=_C462 ,C69_=_C463 ,C69_=_C464 ,C69_=_C465 ,C69_=_C467 ,\nC69_=_C468 ,C69_=_C469 ,C69_=_C470 ,C462_=_C463 ,C462_=_C464 ,C462_=_C465 ,\nC462_=_C467 ,C462_=_C468 ,C462_=_C469 ,C462_=_C470 ,C463_=_C464 ,C463_=_C465 ,\nC463_=_C467 ,C463_=_C468 ,C463_=_C469 ,C463_=_C470 ,C464_=_C465 ,C464_=_C467 ,\nC464_=_C468 ,C464_=_C469 ,C464_=_C470 ,C465_=_C467 ,C465_=_C468 ,C465_=_C469 ,\nC465_=_C470 ,C467_=_C468 ,C467_=_C469 ,C467_=_C470 ,C467_=_C1899 ,C468_=_C469 ,\nC468_=_C470 ,C469_=_C470 ,C469_=_C1901 ,C470_=_C1902 ,C1022_=_C1191 ,C1022_=_C1469 ,\nC1022_=_C1474 ,C1022_=_C1854 ,C1022_=_C1899 ,C1022_=_C1900 ,C1022_=_C1901 ,C1022_=_C1902 ,\nC1191_=_C1469 ,C1191_=_C1474 ,C1191_=_C1854 ,C1191_=_C1899 ,C1191_=_C1900 ,C1191_=_C1901 ,\nC1191_=_C1902 ,C1469_=_C1474 ,C1469_=_C1854 ,C1469_=_C1899 ,C1469_=_C1900 ,C1469_=_C1901 ,\nC1469_=_C1902 ,C1474_=_C1854 ,C1474_=_C1899 ,C1474_=_C1900 ,C1474_=_C1901 ,C1474_=_C1902 ,\nC1854_=_C1899 ,C1854_=_C1900 ,C1854_=_C1901 ,C1854_=_C1902 ,C1899_=_C1900 ,C1899_=_C1901 ,\nC1899_=_C1902 ,C1900_=_C1901 ,C1900_=_C1902 ,C1901_=_C1902 ,"];514[shape=box, label="id:514 level: 8\n21: C469 C842 C853 C1021 C1025 \nC1157 C1466 C1474 C1475 C1476 C1477 \nC1478 C1479 C1480 C1901 C1905 C1979 \nC2053 C2092 C2150 C2206 \n114: C469_=_C853( C469 C853 ) C469_=_C1025( C469 C1025 ) C469_=_C1480( C469 C1480 ) C469_=_C1901( C469 C1901 ) C469_=_C1905( C469 C1905 ) \nC469_=_C1979( C469 C1979 ) C469_=_C2053( C469 C2053 ) C469_=_C2092( C469 C2092 ) C469_=_C2150( C469 C2150 ) C469_=_C2206( C469 C2206 ) C842_=_C1021( C842 C1021 ) \nC842_=_C1157( C842 C1157 ) C842_=_C1466( C842 C1466 ) C842_=_C1474( C842 C1474 ) C842_=_C1475( C842 C1475 ) C842_=_C1476( C842 C1476 ) C842_=_C1477( C842 C1477 ) \nC842_=_C1478( C842 C1478 ) C842_=_C1479( C842 C1479 ) C842_=_C1480( C842 C1480 ) C853_=_C1025( C853 C1025 ) C853_=_C1480( C853 C1480 ) C853_=_C1901( C853 C1901 ) \nC853_=_C1905( C853 C1905 ) C853_=_C1979( C853 C1979 ) C853_=_C2053( C853 C2053 ) C853_=_C2092( C853 C2092 ) C853_=_C2150( C853 C2150 ) C853_=_C2206( C853 C2206 ) \nC1021_=_C1025( C1021 C1025 ) C1021_=_C1157( C1021 C1157 ) C1021_=_C1466( C1021 C1466 ) C1021_=_C1474( C1021 C1474 ) C1021_=_C1475( C1021 C1475 ) C1021_=_C1476( C1021 C1476 ) \nC1021_=_C1477( C1021 C1477 ) C1021_=_C1478( C1021 C1478 ) C1021_=_C1479( C1021 C1479 ) C1021_=_C1480( C1021 C1480 ) C1025_=_C1480( C1025 C1480 ) C1025_=_C1901( C1025 C1901 ) \nC1025_=_C1905( C1025 C1905 ) C1025_=_C1979( C1025 C1979 ) C1025_=_C2053( C1025 C2053 ) C1025_=_C2092( C1025 C2092 ) C1025_=_C2150( C1025 C2150 ) C1025_=_C2206( C1025 C2206 ) \nC1157_=_C1466( C1157 C1466 ) C1157_=_C1474( C1157 C1474 ) C1157_=_C1475( C1157 C1475 ) C1157_=_C1476( C1157 C1476 ) C1157_=_C1477( C1157 C1477 ) C1157_=_C1478( C1157 C1478 ) \nC1157_=_C1479( C1157 C1479 ) C1157_=_C1480( C1157 C1480 ) C1466_=_C1474( C1466 C1474 ) C1466_=_C1475( C1466 C1475 ) C1466_=_C1476( C1466 C1476 ) C1466_=_C1477( C1466 C1477 ) \nC1466_=_C1478( C1466 C1478 ) C1466_=_C1479( C1466 C1479 ) C1466_=_C1480( C1466 C1480 ) C1474_=_C1475( C1474 C1475 ) C1474_=_C1476( C1474 C1476 ) C1474_=_C1477( C1474 C1477 ) \nC1474_=_C1478( C1474 C1478 ) C1474_=_C1479( C1474 C1479 ) C1474_=_C1480( C1474 C1480 ) C1474_=_C1901( C1474 C1901 ) C1475_=_C1476( C1475 C1476 ) C1475_=_C1477( C1475 C1477 ) \nC1475_=_C1478( C1475 C1478 ) C1475_=_C1479( C1475 C1479 ) C1475_=_C1480( C1475 C1480 ) C1475_=_C1905( C1475 C1905 ) C1476_=_C1477( C1476 C1477 ) C1476_=_C1478( C1476 C1478 ) \nC1476_=_C1479( C1476 C1479 ) C1476_=_C1480( C1476 C1480 ) C1477_=_C1478( C1477 C1478 ) C1477_=_C1479( C1477 C1479 ) C1477_=_C1480( C1477 C1480 ) C1477_=_C2092( C1477 C2092 ) \nC1478_=_C1479( C1478 C1479 ) C1478_=_C1480( C1478 C1480 ) C1479_=_C1480( C1479 C1480 ) C1480_=_C1901( C1480 C1901 ) C1480_=_C1905( C1480 C1905 ) C1480_=_C1979( C1480 C1979 ) \nC1480_=_C2053( C1480 C2053 ) C1480_=_C2092( C1480 C2092 ) C1480_=_C2150( C1480 C2150 ) C1480_=_C2206( C1480 C2206 ) C1901_=_C1905( C1901 C1905 ) C1901_=_C1979( C1901 C1979 ) \nC1901_=_C2053( C1901 C2053 ) C1901_=_C2092( C1901 C2092 ) C1901_=_C2150( C1901 C2150 ) C1901_=_C2206( C1901 C2206 ) C1905_=_C1979( C1905 C1979 ) C1905_=_C2053( C1905 C2053 ) \nC1905_=_C2092( C1905 C2092 ) C1905_=_C2150( C1905 C2150 ) C1905_=_C2206( C1905 C2206 ) C1979_=_C2053( C1979 C2053 ) C1979_=_C2092( C1979 C2092 ) C1979_=_C2150( C1979 C2150 ) \nC1979_=_C2206( C1979 C2206 ) C2053_=_C2092( C2053 C2092 ) C2053_=_C2150( C2053 C2150 ) C2053_=_C2206( C2053 C2206 ) C2092_=_C2150( C2092 C2150 ) C2092_=_C2206( C2092 C2206 ) \nC2150_=_C2206( C2150 C2206 ) "];441-&gt;514[label="20: C469 C842 C853 C1021 C1025 \nC1157 C1466 C1474 C1475 C1476 C1477 \nC1478 C1479 C1901 C1905 C1979 C2053 \nC2092 C2150 C2206 \n94: C469_=_C853 ,C469_=_C1025 ,C469_=_C1901 ,C469_=_C1905 ,C469_=_C1979 ,\nC469_=_C2053 ,C469_=_C2092 ,C469_=_C2150 ,C469_=_C2206 ,C842_=_C1021 ,C842_=_C1157 ,\nC842_=_C1466 ,C842_=_C1474 ,C842_=_C1475 ,C842_=_C1476 ,C842_=_C1477 ,C842_=_C1478 ,\nC842_=_C1479 ,C853_=_C1025 ,C853_=_C1901 ,C853_=_C1905 ,C853_=_C1979 ,C853_=_C2053 ,\nC853_=_C2092 ,C853_=_C2150 ,C853_=_C2206 ,C1021_=_C1025 ,C1021_=_C1157 ,C1021_=_C1466 ,\nC1021_=_C1474 ,C1021_=_C1475 ,C1021_=_C1476 ,C1021_=_C1477 ,C1021_=_C1478 ,C1021_=_C1479</w:t>
      </w:r>
    </w:p>
    <w:p>
      <w:pPr>
        <w:pStyle w:val="PreformattedText"/>
        <w:bidi w:val="0"/>
        <w:spacing w:before="0" w:after="0"/>
        <w:jc w:val="left"/>
        <w:rPr/>
      </w:pPr>
      <w:r>
        <w:rPr/>
        <w:t xml:space="preserve"> </w:t>
      </w:r>
      <w:r>
        <w:rPr/>
        <w:t>,\nC1025_=_C1901 ,C1025_=_C1905 ,C1025_=_C1979 ,C1025_=_C2053 ,C1025_=_C2092 ,C1025_=_C2150 ,\nC1025_=_C2206 ,C1157_=_C1466 ,C1157_=_C1474 ,C1157_=_C1475 ,C1157_=_C1476 ,C1157_=_C1477 ,\nC1157_=_C1478 ,C1157_=_C1479 ,C1466_=_C1474 ,C1466_=_C1475 ,C1466_=_C1476 ,C1466_=_C1477 ,\nC1466_=_C1478 ,C1466_=_C1479 ,C1474_=_C1475 ,C1474_=_C1476 ,C1474_=_C1477 ,C1474_=_C1478 ,\nC1474_=_C1479 ,C1474_=_C1901 ,C1475_=_C1476 ,C1475_=_C1477 ,C1475_=_C1478 ,C1475_=_C1479 ,\nC1475_=_C1905 ,C1476_=_C1477 ,C1476_=_C1478 ,C1476_=_C1479 ,C1477_=_C1478 ,C1477_=_C1479 ,\nC1477_=_C2092 ,C1478_=_C1479 ,C1901_=_C1905 ,C1901_=_C1979 ,C1901_=_C2053 ,C1901_=_C2092 ,\nC1901_=_C2150 ,C1901_=_C2206 ,C1905_=_C1979 ,C1905_=_C2053 ,C1905_=_C2092 ,C1905_=_C2150 ,\nC1905_=_C2206 ,C1979_=_C2053 ,C1979_=_C2092 ,C1979_=_C2150 ,C1979_=_C2206 ,C2053_=_C2092 ,\nC2053_=_C2150 ,C2053_=_C2206 ,C2092_=_C2150 ,C2092_=_C2206 ,C2150_=_C2206 ,"];515[shape=box, label="id:515 level: 8\n26: C470 C471 C476 C785 C841 \nC846 C849 C1017 C1018 C1019 C1020 \nC1021 C1022 C1023 C1024 C1025 C1026 \nC1031 C1473 C1902 C1980 C2054 C2151 \nC2206 C2207 C2208 \n175: C470_=_C476( C470 C476 ) C470_=_C846( C470 C846 ) C470_=_C1026( C470 C1026 ) C470_=_C1031( C470 C1031 ) C470_=_C1473( C470 C1473 ) \nC470_=_C1902( C470 C1902 ) C470_=_C1980( C470 C1980 ) C470_=_C2054( C470 C2054 ) C470_=_C2151( C470 C2151 ) C470_=_C2206( C470 C2206 ) C470_=_C2207( C470 C2207 ) \nC470_=_C2208( C470 C2208 ) C471_=_C476( C471 C476 ) C471_=_C785( C471 C785 ) C471_=_C841( C471 C841 ) C471_=_C849( C471 C849 ) C471_=_C1017( C471 C1017 ) \nC471_=_C1018( C471 C1018 ) C471_=_C1019( C471 C1019 ) C471_=_C1020( C471 C1020 ) C471_=_C1021( C471 C1021 ) C471_=_C1022( C471 C1022 ) C471_=_C1023( C471 C1023 ) \nC471_=_C1024( C471 C1024 ) C471_=_C1025( C471 C1025 ) C471_=_C1026( C471 C1026 ) C476_=_C846( C476 C846 ) C476_=_C1026( C476 C1026 ) C476_=_C1031( C476 C1031 ) \nC476_=_C1473( C476 C1473 ) C476_=_C1902( C476 C1902 ) C476_=_C1980( C476 C1980 ) C476_=_C2054( C476 C2054 ) C476_=_C2151( C476 C2151 ) C476_=_C2206( C476 C2206 ) \nC476_=_C2207( C476 C2207 ) C476_=_C2208( C476 C2208 ) C785_=_C841( C785 C841 ) C785_=_C849( C785 C849 ) C785_=_C1017( C785 C1017 ) C785_=_C1018( C785 C1018 ) \nC785_=_C1019( C785 C1019 ) C785_=_C1020( C785 C1020 ) C785_=_C1021( C785 C1021 ) C785_=_C1022( C785 C1022 ) C785_=_C1023( C785 C1023 ) C785_=_C1024( C785 C1024 ) \nC785_=_C1025( C785 C1025 ) C785_=_C1026( C785 C1026 ) C841_=_C846( C841 C846 ) C841_=_C849( C841 C849 ) C841_=_C1017( C841 C1017 ) C841_=_C1018( C841 C1018 ) \nC841_=_C1019( C841 C1019 ) C841_=_C1020( C841 C1020 ) C841_=_C1021( C841 C1021 ) C841_=_C1022( C841 C1022 ) C841_=_C1023( C841 C1023 ) C841_=_C1024( C841 C1024 ) \nC841_=_C1025( C841 C1025 ) C841_=_C1026( C841 C1026 ) C846_=_C1026( C846 C1026 ) C846_=_C1031( C846 C1031 ) C846_=_C1473( C846 C1473 ) C846_=_C1902( C846 C1902 ) \nC846_=_C1980( C846 C1980 ) C846_=_C2054( C846 C2054 ) C846_=_C2151( C846 C2151 ) C846_=_C2206( C846 C2206 ) C846_=_C2207( C846 C2207 ) C846_=_C2208( C846 C2208 ) \nC849_=_C1017( C849 C1017 ) C849_=_C1018( C849 C1018 ) C849_=_C1019( C849 C1019 ) C849_=_C1020( C849 C1020 ) C849_=_C1021( C849 C1021 ) C849_=_C1022( C849 C1022 ) \nC849_=_C1023( C849 C1023 ) C849_=_C1024( C849 C1024 ) C849_=_C1025( C849 C1025 ) C849_=_C1026( C849 C1026 ) C1017_=_C1018( C1017 C1018 ) C1017_=_C1019( C1017 C1019 ) \nC1017_=_C1020( C1017 C1020 ) C1017_=_C1021( C1017 C1021 ) C1017_=_C1022( C1017 C1022 ) C1017_=_C1023( C1017 C1023 ) C1017_=_C1024( C1017 C1024 ) C1017_=_C1025( C1017 C1025 ) \nC1017_=_C1026( C1017 C1026 ) C1017_=_C1031( C1017 C1031 ) C1018_=_C1019( C1018 C1019 ) C1018_=_C1020( C1018 C1020 ) C1018_=_C1021( C1018 C1021 ) C1018_=_C1022( C1018 C1022 ) \nC1018_=_C1023( C1018 C1023 ) C1018_=_C1024( C1018 C1024 ) C1018_=_C1025( C1018 C1025 ) C1018_=_C1026( C1018 C1026 ) C1019_=_C1020( C1019 C1020 ) C1019_=_C1021( C1019 C1021 ) \nC1019_=_C1022( C1019 C1022 ) C1019_=_C1023( C1019 C1023 ) C1019_=_C1024( C1019 C1024 ) C1019_=_C1025( C1019 C1025 ) C1019_=_C1026( C1019 C1026 ) C1020_=_C1021( C1020 C1021 ) \nC1020_=_C1022( C1020 C1022 ) C1020_=_C1023( C1020 C1023 ) C1020_=_C1024( C1020 C1024 ) C1020_=_C1025( C1020 C1025 ) C1020_=_C1026( C1020 C1026 ) C1020_=_C1473( C1020 C1473 ) \nC1021_=_C1022( C1021 C1022 ) C1021_=_C1023( C1021 C1023 ) C1021_=_C1024( C1021 C1024 ) C1021_=_C1025( C1021 C1025 ) C1021_=_C1026( C1021 C1026 ) C1022_=_C1023( C1022 C1023 ) \nC1022_=_C1024( C1022 C1024 ) C1022_=_C1025( C1022 C1025 ) C1022_=_C1026( C1022 C1026 ) C1022_=_C1902( C1022 C1902 ) C1023_=_C1024( C1023 C1024 ) C1023_=_C1025( C1023 C1025 ) \nC1023_=_C1026( C1023 C1026 ) C1024_=_C1025( C1024 C1025 ) C1024_=_C1026( C1024 C1026 ) C1025_=_C1026( C1025 C1026 ) C1025_=_C2206( C1025 C2206 ) C1026_=_C1031( C1026 C1031 ) \nC1026_=_C1473( C1026 C1473 ) C1026_=_C1902( C1026 C1902 ) C1026_=_C1980( C1026 C1980 ) C1026_=_C2054( C1026 C2054 ) C1026_=_C2151( C1026 C2151 ) C1026_=_C2206( C1026 C2206 ) \nC1026_=_C2207( C1026 C2207 ) C1026_=_C2208( C1026 C2208 ) C1031_=_C1473( C1031 C1473 ) C1031_=_C1902( C1031 C1902 ) C1031_=_C1980( C1031 C1980 ) C1031_=_C2054( C1031 C2054 ) \nC1031_=_C2151( C1031 C2151 ) C1031_=_C2206( C1031 C2206 ) C1031_=_C2207( C1031 C2207 ) C1031_=_C2208( C1031 C2208 ) C1473_=_C1902( C1473 C1902 ) C1473_=_C1980( C1473 C1980 ) \nC1473_=_C2054( C1473 C2054 ) C1473_=_C2151( C1473 C2151 ) C1473_=_C2206( C1473 C2206 ) C1473_=_C2207( C1473 C2207 ) C1473_=_C2208( C1473 C2208 ) C1902_=_C1980( C1902 C1980 ) \nC1902_=_C2054( C1902 C2054 ) C1902_=_C2151( C1902 C2151 ) C1902_=_C2206( C1902 C2206 ) C1902_=_C2207( C1902 C2207 ) C1902_=_C2208( C1902 C2208 ) C1980_=_C2054( C1980 C2054 ) \nC1980_=_C2151( C1980 C2151 ) C1980_=_C2206( C1980 C2206 ) C1980_=_C2207( C1980 C2207 ) C1980_=_C2208( C1980 C2208 ) C2054_=_C2151( C2054 C2151 ) C2054_=_C2206( C2054 C2206 ) \nC2054_=_C2207( C2054 C2207 ) C2054_=_C2208( C2054 C2208 ) C2151_=_C2206( C2151 C2206 ) C2151_=_C2207( C2151 C2207 ) C2151_=_C2208( C2151 C2208 ) C2206_=_C2207( C2206 C2207 ) \nC2206_=_C2208( C2206 C2208 ) C2207_=_C2208( C2207 C2208 ) "];442-&gt;515[label="25: C470 C471 C476 C785 C841 \nC846 C849 C1017 C1018 C1019 C1020 \nC1021 C1022 C1023 C1024 C1025 C1031 \nC1473 C1902 C1980 C2054 C2151 C2206 \nC2207 C2208 \n150: C470_=_C476 ,C470_=_C846 ,C470_=_C1031 ,C470_=_C1473 ,C470_=_C1902 ,\nC470_=_C1980 ,C470_=_C2054 ,C470_=_C2151 ,C470_=_C2206 ,C470_=_C2207 ,C470_=_C2208 ,\nC471_=_C476 ,C471_=_C785 ,C471_=_C841 ,C471_=_C849 ,C471_=_C1017 ,C471_=_C1018 ,\nC471_=_C1019 ,C471_=_C1020 ,C471_=_C1021 ,C471_=_C1022 ,C471_=_C1023 ,C471_=_C1024 ,\nC471_=_C1025 ,C476_=_C846 ,C476_=_C1031 ,C476_=_C1473 ,C476_=_C1902 ,C476_=_C1980 ,\nC476_=_C2054 ,C476_=_C2151 ,C476_=_C2206 ,C476_=_C2207 ,C476_=_C2208 ,C785_=_C841 ,\nC785_=_C849 ,C785_=_C1017 ,C785_=_C1018 ,C785_=_C1019 ,C785_=_C1020 ,C785_=_C1021 ,\nC785_=_C1022 ,C785_=_C1023 ,C785_=_C1024 ,C785_=_C1025 ,C841_=_C846 ,C841_=_C849 ,\nC841_=_C1017 ,C841_=_C1018 ,C841_=_C1019 ,C841_=_C1020 ,C841_=_C1021 ,C841_=_C1022 ,\nC841_=_C1023 ,C841_=_C1024 ,C841_=_C1025 ,C846_=_C1031 ,C846_=_C1473 ,C846_=_C1902 ,\nC846_=_C1980 ,C846_=_C2054 ,C846_=_C2151 ,C846_=_C2206 ,C846_=_C2207 ,C846_=_C2208 ,\nC849_=_C1017 ,C849_=_C1018 ,C849_=_C1019 ,C849_=_C1020 ,C849_=_C1021 ,C849_=_C1022 ,\nC849_=_C1023 ,C849_=_C1024 ,C849_=_C1025 ,C1017_=_C1018 ,C1017_=_C1019 ,C1017_=_C1020 ,\nC1017_=_C1021 ,C1017_=_C1022 ,C1017_=_C1023 ,C1017_=_C1024 ,C1017_=_C1025 ,C1017_=_C1031 ,\nC1018_=_C1019 ,C1018_=_C1020 ,C1018_=_C1021 ,C1018_=_C1022 ,C1018_=_C1023 ,C1018_=_C1024 ,\nC1018_=_C1025 ,C1019_=_C1020 ,C1019_=_C1021 ,C1019_=_C1022 ,C1019_=_C1023 ,C1019_=_C1024 ,\nC1019_=_C1025 ,C1020_=_C1021 ,C1020_=_C1022 ,C1020_=_C1023 ,C1020_=_C1024 ,C1020_=_C1025 ,\nC1020_=_C1473 ,C1021_=_C1022 ,C1021_=_C1023 ,C1021_=_C1024 ,C1021_=_C1025 ,C1022_=_C1023 ,\nC1022_=_C1024 ,C1022_=_C1025 ,C1022_=_C1902 ,C1023_=_C1024 ,C1023_=_C1025 ,C1024_=_C1025 ,\nC1025_=_C2206 ,C1031_=_C1473 ,C1031_=_C1902 ,C1031_=_C1980 ,C1031_=_C2054 ,C1031_=_C2151 ,\nC1031_=_C2206 ,C1031_=_C2207 ,C1031_=_C2208 ,C1473_=_C1902 ,C1473_=_C1980 ,C1473_=_C2054 ,\nC1473_=_C2151 ,C1473_=_C2206 ,C1473_=_C2207 ,C1473_=_C2208 ,C1902_=_C1980 ,C1902_=_C2054 ,\nC1902_=_C2151 ,C1902_=_C2206 ,C1902_=_C2207 ,C1902_=_C2208 ,C1980_=_C2054 ,C1980_=_C2151 ,\nC1980_=_C2206 ,C1980_=_C2207 ,C1980_=_C2208 ,C2054_=_C2151 ,C2054_=_C2206 ,C2054_=_C2207 ,\nC2054_=_C2208 ,C2151_=_C2206 ,C2151_=_C2207 ,C2151_=_C2208 ,C2206_=_C2207 ,C2206_=_C2208 ,\nC2207_=_C2208 ,"];516[shape=box, label="id:516 level: 8\n34: C70 C462 C467 C471 C473 \nC474 C475 C476 C477 C478 C786 \nC843 C1017 C1020 C1027 C1028 C1029 \nC1030 C1031 C1156 C1192 C1466 C1467 \nC1468 C1469 C1471 C1472 C1473 C1475 \nC1855 C1899 C1903 C1904 C1905 \n177: C70_=_C462( C70 C462 ) C70_=_C471( C70 C471 ) C70_=_C473( C70 C473 ) C70_=_C474( C70 C474 ) C70_=_C475( C70 C475 ) \nC70_=_C476( C70 C476 ) C70_=_C477( C70 C477 ) C70_=_C478( C70 C478 ) C462_=_C467( C462 C467 ) C462_=_C471( C462 C471 ) C462_=_C473( C462 C473 ) \nC462_=_C474( C462 C474 ) C462_=_C475( C462 C475 ) C462_=_C476( C462 C476 ) C462_=_C477( C462 C477 ) C462_=_C478( C462 C478 ) C467_=_C474( C467 C474 ) \nC467_=_C843( C467 C843 ) C467_=_C1030( C467 C1030 ) C467_=_C1192( C467 C1192 ) C467_=_C1475( C467 C1475 ) C467_=_C1855( C467 C1855 ) C467_=_C1899( C467 C1899 ) \nC467_=_C1903( C467 C1903 ) C467_=_C1904( C467 C1904 ) C467_=_C1905( C467 C1905 ) C471_=_C473( C471 C473 ) C471_=_C474( C471 C474 ) C471_=_C475( C471 C475 ) \nC471_=_C476( C471 C476 ) C471_=_C477( C471 C477 ) C471_=_C478( C471 C478 ) C471_=_C1017( C471 C1017 ) C471_=_C1020( C471 C1020 ) C473_=_C474( C473 C474 ) \nC473_=_C475( C473 C475 ) C473_=_C476( C473 C476 ) C473_=_C477( C473 C477 ) C473_=_C478( C473 C478 ) C473_=_C1020( C473 C1020 ) C473_=_C1027( C473 C1027 ) \nC473_=_C1156( C473 C1156 ) C473_=_C1466( C473 C1466 ) C473_=_C1467( C473 C1467 ) C473_=_C1468( C473 C1468 ) C473_=_C1469( C473 C1469 ) C473_=_C1471(</w:t>
      </w:r>
    </w:p>
    <w:p>
      <w:pPr>
        <w:pStyle w:val="PreformattedText"/>
        <w:bidi w:val="0"/>
        <w:spacing w:before="0" w:after="0"/>
        <w:jc w:val="left"/>
        <w:rPr/>
      </w:pPr>
      <w:r>
        <w:rPr/>
        <w:t xml:space="preserve"> </w:t>
      </w:r>
      <w:r>
        <w:rPr/>
        <w:t>C473 C1471 ) \nC473_=_C1472( C473 C1472 ) C473_=_C1473( C473 C1473 ) C474_=_C475( C474 C475 ) C474_=_C476( C474 C476 ) C474_=_C477( C474 C477 ) C474_=_C478( C474 C478 ) \nC474_=_C843( C474 C843 ) C474_=_C1030( C474 C1030 ) C474_=_C1192( C474 C1192 ) C474_=_C1475( C474 C1475 ) C474_=_C1855( C474 C1855 ) C474_=_C1899( C474 C1899 ) \nC474_=_C1903( C474 C1903 ) C474_=_C1904( C474 C1904 ) C474_=_C1905( C474 C1905 ) C475_=_C476( C475 C476 ) C475_=_C477( C475 C477 ) C475_=_C478( C475 C478 ) \nC475_=_C1471( C475 C1471 ) C476_=_C477( C476 C477 ) C476_=_C478( C476 C478 ) C476_=_C1031( C476 C1031 ) C476_=_C1473( C476 C1473 ) C477_=_C478( C477 C478 ) \nC786_=_C1017( C786 C1017 ) C786_=_C1027( C786 C1027 ) C786_=_C1028( C786 C1028 ) C786_=_C1029( C786 C1029 ) C786_=_C1030( C786 C1030 ) C786_=_C1031( C786 C1031 ) \nC843_=_C1030( C843 C1030 ) C843_=_C1192( C843 C1192 ) C843_=_C1475( C843 C1475 ) C843_=_C1855( C843 C1855 ) C843_=_C1899( C843 C1899 ) C843_=_C1903( C843 C1903 ) \nC843_=_C1904( C843 C1904 ) C843_=_C1905( C843 C1905 ) C1017_=_C1020( C1017 C1020 ) C1017_=_C1027( C1017 C1027 ) C1017_=_C1028( C1017 C1028 ) C1017_=_C1029( C1017 C1029 ) \nC1017_=_C1030( C1017 C1030 ) C1017_=_C1031( C1017 C1031 ) C1020_=_C1027( C1020 C1027 ) C1020_=_C1156( C1020 C1156 ) C1020_=_C1466( C1020 C1466 ) C1020_=_C1467( C1020 C1467 ) \nC1020_=_C1468( C1020 C1468 ) C1020_=_C1469( C1020 C1469 ) C1020_=_C1471( C1020 C1471 ) C1020_=_C1472( C1020 C1472 ) C1020_=_C1473( C1020 C1473 ) C1027_=_C1028( C1027 C1028 ) \nC1027_=_C1029( C1027 C1029 ) C1027_=_C1030( C1027 C1030 ) C1027_=_C1031( C1027 C1031 ) C1027_=_C1156( C1027 C1156 ) C1027_=_C1466( C1027 C1466 ) C1027_=_C1467( C1027 C1467 ) \nC1027_=_C1468( C1027 C1468 ) C1027_=_C1469( C1027 C1469 ) C1027_=_C1471( C1027 C1471 ) C1027_=_C1472( C1027 C1472 ) C1027_=_C1473( C1027 C1473 ) C1028_=_C1029( C1028 C1029 ) \nC1028_=_C1030( C1028 C1030 ) C1028_=_C1031( C1028 C1031 ) C1029_=_C1030( C1029 C1030 ) C1029_=_C1031( C1029 C1031 ) C1030_=_C1031( C1030 C1031 ) C1030_=_C1192( C1030 C1192 ) \nC1030_=_C1475( C1030 C1475 ) C1030_=_C1855( C1030 C1855 ) C1030_=_C1899( C1030 C1899 ) C1030_=_C1903( C1030 C1903 ) C1030_=_C1904( C1030 C1904 ) C1030_=_C1905( C1030 C1905 ) \nC1031_=_C1473( C1031 C1473 ) C1156_=_C1466( C1156 C1466 ) C1156_=_C1467( C1156 C1467 ) C1156_=_C1468( C1156 C1468 ) C1156_=_C1469( C1156 C1469 ) C1156_=_C1471( C1156 C1471 ) \nC1156_=_C1472( C1156 C1472 ) C1156_=_C1473( C1156 C1473 ) C1192_=_C1475( C1192 C1475 ) C1192_=_C1855( C1192 C1855 ) C1192_=_C1899( C1192 C1899 ) C1192_=_C1903( C1192 C1903 ) \nC1192_=_C1904( C1192 C1904 ) C1192_=_C1905( C1192 C1905 ) C1466_=_C1467( C1466 C1467 ) C1466_=_C1468( C1466 C1468 ) C1466_=_C1469( C1466 C1469 ) C1466_=_C1471( C1466 C1471 ) \nC1466_=_C1472( C1466 C1472 ) C1466_=_C1473( C1466 C1473 ) C1466_=_C1475( C1466 C1475 ) C1467_=_C1468( C1467 C1468 ) C1467_=_C1469( C1467 C1469 ) C1467_=_C1471( C1467 C1471 ) \nC1467_=_C1472( C1467 C1472 ) C1467_=_C1473( C1467 C1473 ) C1468_=_C1469( C1468 C1469 ) C1468_=_C1471( C1468 C1471 ) C1468_=_C1472( C1468 C1472 ) C1468_=_C1473( C1468 C1473 ) \nC1469_=_C1471( C1469 C1471 ) C1469_=_C1472( C1469 C1472 ) C1469_=_C1473( C1469 C1473 ) C1469_=_C1899( C1469 C1899 ) C1471_=_C1472( C1471 C1472 ) C1471_=_C1473( C1471 C1473 ) \nC1472_=_C1473( C1472 C1473 ) C1475_=_C1855( C1475 C1855 ) C1475_=_C1899( C1475 C1899 ) C1475_=_C1903( C1475 C1903 ) C1475_=_C1904( C1475 C1904 ) C1475_=_C1905( C1475 C1905 ) \nC1855_=_C1899( C1855 C1899 ) C1855_=_C1903( C1855 C1903 ) C1855_=_C1904( C1855 C1904 ) C1855_=_C1905( C1855 C1905 ) C1899_=_C1903( C1899 C1903 ) C1899_=_C1904( C1899 C1904 ) \nC1899_=_C1905( C1899 C1905 ) C1903_=_C1904( C1903 C1904 ) C1903_=_C1905( C1903 C1905 ) C1904_=_C1905( C1904 C1905 ) "];442-&gt;516[label="30: C70 C462 C467 C471 C475 \nC476 C477 C478 C786 C843 C1017 \nC1020 C1028 C1029 C1031 C1156 C1192 \nC1466 C1467 C1468 C1469 C1471 C1472 \nC1473 C1475 C1855 C1899 C1903 C1904 \nC1905 \n113: C70_=_C462 ,C70_=_C471 ,C70_=_C475 ,C70_=_C476 ,C70_=_C477 ,\nC70_=_C478 ,C462_=_C467 ,C462_=_C471 ,C462_=_C475 ,C462_=_C476 ,C462_=_C477 ,\nC462_=_C478 ,C467_=_C843 ,C467_=_C1192 ,C467_=_C1475 ,C467_=_C1855 ,C467_=_C1899 ,\nC467_=_C1903 ,C467_=_C1904 ,C467_=_C1905 ,C471_=_C475 ,C471_=_C476 ,C471_=_C477 ,\nC471_=_C478 ,C471_=_C1017 ,C471_=_C1020 ,C475_=_C476 ,C475_=_C477 ,C475_=_C478 ,\nC475_=_C1471 ,C476_=_C477 ,C476_=_C478 ,C476_=_C1031 ,C476_=_C1473 ,C477_=_C478 ,\nC786_=_C1017 ,C786_=_C1028 ,C786_=_C1029 ,C786_=_C1031 ,C843_=_C1192 ,C843_=_C1475 ,\nC843_=_C1855 ,C843_=_C1899 ,C843_=_C1903 ,C843_=_C1904 ,C843_=_C1905 ,C1017_=_C1020 ,\nC1017_=_C1028 ,C1017_=_C1029 ,C1017_=_C1031 ,C1020_=_C1156 ,C1020_=_C1466 ,C1020_=_C1467 ,\nC1020_=_C1468 ,C1020_=_C1469 ,C1020_=_C1471 ,C1020_=_C1472 ,C1020_=_C1473 ,C1028_=_C1029 ,\nC1028_=_C1031 ,C1029_=_C1031 ,C1031_=_C1473 ,C1156_=_C1466 ,C1156_=_C1467 ,C1156_=_C1468 ,\nC1156_=_C1469 ,C1156_=_C1471 ,C1156_=_C1472 ,C1156_=_C1473 ,C1192_=_C1475 ,C1192_=_C1855 ,\nC1192_=_C1899 ,C1192_=_C1903 ,C1192_=_C1904 ,C1192_=_C1905 ,C1466_=_C1467 ,C1466_=_C1468 ,\nC1466_=_C1469 ,C1466_=_C1471 ,C1466_=_C1472 ,C1466_=_C1473 ,C1466_=_C1475 ,C1467_=_C1468 ,\nC1467_=_C1469 ,C1467_=_C1471 ,C1467_=_C1472 ,C1467_=_C1473 ,C1468_=_C1469 ,C1468_=_C1471 ,\nC1468_=_C1472 ,C1468_=_C1473 ,C1469_=_C1471 ,C1469_=_C1472 ,C1469_=_C1473 ,C1469_=_C1899 ,\nC1471_=_C1472 ,C1471_=_C1473 ,C1472_=_C1473 ,C1475_=_C1855 ,C1475_=_C1899 ,C1475_=_C1903 ,\nC1475_=_C1904 ,C1475_=_C1905 ,C1855_=_C1899 ,C1855_=_C1903 ,C1855_=_C1904 ,C1855_=_C1905 ,\nC1899_=_C1903 ,C1899_=_C1904 ,C1899_=_C1905 ,C1903_=_C1904 ,C1903_=_C1905 ,C1904_=_C1905 ,"];517[shape=box, label="id:517 level: 8\n54: C200 C201 C202 C203 C204 \nC205 C206 C207 C209 C210 C211 \nC212 C213 C214 C216 C217 C220 \nC543 C776 C1103 C1104 C1107 C1115 \nC1116 C1117 C1118 C1119 C1120 C1121 \nC1122 C1123 C1124 C1125 C1331 C1377 \nC1542 C1543 C1544 C1545 C1546 C1547 \nC1548 C1549 C1550 C1551 C1552 C1554 \nC1816 C1825 C1826 C1827 C1828 C1829 \nC1830 \n452: C200_=_C201( C200 C201 ) C200_=_C202( C200 C202 ) C200_=_C203( C200 C203 ) C200_=_C204( C200 C204 ) C200_=_C205( C200 C205 ) \nC200_=_C206( C200 C206 ) C200_=_C207( C200 C207 ) C200_=_C209( C200 C209 ) C200_=_C210( C200 C210 ) C200_=_C211( C200 C211 ) C200_=_C212( C200 C212 ) \nC200_=_C213( C200 C213 ) C200_=_C214( C200 C214 ) C200_=_C216( C200 C216 ) C200_=_C217( C200 C217 ) C200_=_C220( C200 C220 ) C201_=_C202( C201 C202 ) \nC201_=_C203( C201 C203 ) C201_=_C204( C201 C204 ) C201_=_C205( C201 C205 ) C201_=_C206( C201 C206 ) C201_=_C207( C201 C207 ) C201_=_C209( C201 C209 ) \nC201_=_C210( C201 C210 ) C201_=_C211( C201 C211 ) C201_=_C212( C201 C212 ) C201_=_C213( C201 C213 ) C201_=_C214( C201 C214 ) C201_=_C1103( C201 C1103 ) \nC201_=_C1104( C201 C1104 ) C201_=_C1107( C201 C1107 ) C202_=_C203( C202 C203 ) C202_=_C204( C202 C204 ) C202_=_C205( C202 C205 ) C202_=_C206( C202 C206 ) \nC202_=_C207( C202 C207 ) C202_=_C209( C202 C209 ) C202_=_C210( C202 C210 ) C202_=_C211( C202 C211 ) C202_=_C212( C202 C212 ) C202_=_C213( C202 C213 ) \nC202_=_C214( C202 C214 ) C202_=_C216( C202 C216 ) C202_=_C543( C202 C543 ) C202_=_C1103( C202 C1103 ) C202_=_C1115( C202 C1115 ) C202_=_C1116( C202 C1116 ) \nC202_=_C1117( C202 C1117 ) C202_=_C1118( C202 C1118 ) C202_=_C1119( C202 C1119 ) C202_=_C1120( C202 C1120 ) C202_=_C1121( C202 C1121 ) C202_=_C1122( C202 C1122 ) \nC202_=_C1123( C202 C1123 ) C202_=_C1124( C202 C1124 ) C202_=_C1125( C202 C1125 ) C203_=_C204( C203 C204 ) C203_=_C205( C203 C205 ) C203_=_C206( C203 C206 ) \nC203_=_C207( C203 C207 ) C203_=_C209( C203 C209 ) C203_=_C210( C203 C210 ) C203_=_C211( C203 C211 ) C203_=_C212( C203 C212 ) C203_=_C213( C203 C213 ) \nC203_=_C214( C203 C214 ) C204_=_C205( C204 C205 ) C204_=_C206( C204 C206 ) C204_=_C207( C204 C207 ) C204_=_C209( C204 C209 ) C204_=_C210( C204 C210 ) \nC204_=_C211( C204 C211 ) C204_=_C212( C204 C212 ) C204_=_C213( C204 C213 ) C204_=_C214( C204 C214 ) C205_=_C206( C205 C206 ) C205_=_C207( C205 C207 ) \nC205_=_C209( C205 C209 ) C205_=_C210( C205 C210 ) C205_=_C211( C205 C211 ) C205_=_C212( C205 C212 ) C205_=_C213( C205 C213 ) C205_=_C214( C205 C214 ) \nC205_=_C217( C205 C217 ) C205_=_C776( C205 C776 ) C205_=_C1104( C205 C1104 ) C205_=_C1542( C205 C1542 ) C205_=_C1543( C205 C1543 ) C205_=_C1544( C205 C1544 ) \nC205_=_C1545( C205 C1545 ) C205_=_C1546( C205 C1546 ) C205_=_C1547( C205 C1547 ) C205_=_C1548( C205 C1548 ) C205_=_C1549( C205 C1549 ) C205_=_C1550( C205 C1550 ) \nC205_=_C1551( C205 C1551 ) C205_=_C1552( C205 C1552 ) C206_=_C207( C206 C207 ) C206_=_C209( C206 C209 ) C206_=_C210( C206 C210 ) C206_=_C211( C206 C211 ) \nC206_=_C212( C206 C212 ) C206_=_C213( C206 C213 ) C206_=_C214( C206 C214 ) C206_=_C1115( C206 C1115 ) C206_=_C1542( C206 C1542 ) C206_=_C1554( C206 C1554 ) \nC207_=_C209( C207 C209 ) C207_=_C210( C207 C210 ) C207_=_C211( C207 C211 ) C207_=_C212( C207 C212 ) C207_=_C213( C207 C213 ) C207_=_C214( C207 C214 ) \nC207_=_C1116( C207 C1116 ) C207_=_C1543( C207 C1543 ) C207_=_C1816( C207 C1816 ) C209_=_C210( C209 C210 ) C209_=_C211( C209 C211 ) C209_=_C212( C209 C212 ) \nC209_=_C213( C209 C213 ) C209_=_C214( C209 C214 ) C209_=_C1118( C209 C1118 ) C209_=_C1545( C209 C1545 ) C209_=_C1825( C209 C1825 ) C210_=_C211( C210 C211 ) \nC210_=_C212( C210 C212 ) C210_=_C213( C210 C213 ) C210_=_C214( C210 C214 ) C210_=_C1119( C210 C1119 ) C210_=_C1546( C210 C1546 ) C210_=_C1826( C210 C1826 ) \nC211_=_C212( C211 C212 ) C211_=_C213( C211 C213 ) C211_=_C214( C211 C214 ) C211_=_C1120( C211 C1120 ) C211_=_C1549( C211 C1549 ) C211_=_C1827( C211 C1827 ) \nC212_=_C213( C212 C213 ) C212_=_C214( C212 C214 ) C212_=_C1121( C212 C1121 ) C212_=_C1550( C212 C1550 ) C212_=_C1828( C212 C1828 ) C213_=_C214( C213 C214 ) \nC213_=_C1124( C213 C1124 ) C213_=_C1551( C213 C1551 ) C213_=_C1829( C213 C1829 ) C214_=_C1125( C214 C1125 ) C214_=_C1552( C214 C1552 ) C214_=_C1830( C214 C1830 ) \nC216_=_C217( C216 C217 ) C216_=_C220( C216 C220 ) C216_=_C543(</w:t>
      </w:r>
    </w:p>
    <w:p>
      <w:pPr>
        <w:pStyle w:val="PreformattedText"/>
        <w:bidi w:val="0"/>
        <w:spacing w:before="0" w:after="0"/>
        <w:jc w:val="left"/>
        <w:rPr/>
      </w:pPr>
      <w:r>
        <w:rPr/>
        <w:t xml:space="preserve"> </w:t>
      </w:r>
      <w:r>
        <w:rPr/>
        <w:t>C216 C543 ) C216_=_C1103( C216 C1103 ) C216_=_C1115( C216 C1115 ) C216_=_C1116( C216 C1116 ) \nC216_=_C1117( C216 C1117 ) C216_=_C1118( C216 C1118 ) C216_=_C1119( C216 C1119 ) C216_=_C1120( C216 C1120 ) C216_=_C1121( C216 C1121 ) C216_=_C1122( C216 C1122 ) \nC216_=_C1123( C216 C1123 ) C216_=_C1124( C216 C1124 ) C216_=_C1125( C216 C1125 ) C217_=_C220( C217 C220 ) C217_=_C776( C217 C776 ) C217_=_C1104( C217 C1104 ) \nC217_=_C1542( C217 C1542 ) C217_=_C1543( C217 C1543 ) C217_=_C1544( C217 C1544 ) C217_=_C1545( C217 C1545 ) C217_=_C1546( C217 C1546 ) C217_=_C1547( C217 C1547 ) \nC217_=_C1548( C217 C1548 ) C217_=_C1549( C217 C1549 ) C217_=_C1550( C217 C1550 ) C217_=_C1551( C217 C1551 ) C217_=_C1552( C217 C1552 ) C220_=_C1107( C220 C1107 ) \nC220_=_C1117( C220 C1117 ) C220_=_C1331( C220 C1331 ) C220_=_C1377( C220 C1377 ) C220_=_C1544( C220 C1544 ) C220_=_C1554( C220 C1554 ) C220_=_C1816( C220 C1816 ) \nC220_=_C1825( C220 C1825 ) C220_=_C1826( C220 C1826 ) C220_=_C1827( C220 C1827 ) C220_=_C1828( C220 C1828 ) C220_=_C1829( C220 C1829 ) C220_=_C1830( C220 C1830 ) \nC543_=_C1103( C543 C1103 ) C543_=_C1115( C543 C1115 ) C543_=_C1116( C543 C1116 ) C543_=_C1117( C543 C1117 ) C543_=_C1118( C543 C1118 ) C543_=_C1119( C543 C1119 ) \nC543_=_C1120( C543 C1120 ) C543_=_C1121( C543 C1121 ) C543_=_C1122( C543 C1122 ) C543_=_C1123( C543 C1123 ) C543_=_C1124( C543 C1124 ) C543_=_C1125( C543 C1125 ) \nC776_=_C1104( C776 C1104 ) C776_=_C1542( C776 C1542 ) C776_=_C1543( C776 C1543 ) C776_=_C1544( C776 C1544 ) C776_=_C1545( C776 C1545 ) C776_=_C1546( C776 C1546 ) \nC776_=_C1547( C776 C1547 ) C776_=_C1548( C776 C1548 ) C776_=_C1549( C776 C1549 ) C776_=_C1550( C776 C1550 ) C776_=_C1551( C776 C1551 ) C776_=_C1552( C776 C1552 ) \nC1103_=_C1104( C1103 C1104 ) C1103_=_C1107( C1103 C1107 ) C1103_=_C1115( C1103 C1115 ) C1103_=_C1116( C1103 C1116 ) C1103_=_C1117( C1103 C1117 ) C1103_=_C1118( C1103 C1118 ) \nC1103_=_C1119( C1103 C1119 ) C1103_=_C1120( C1103 C1120 ) C1103_=_C1121( C1103 C1121 ) C1103_=_C1122( C1103 C1122 ) C1103_=_C1123( C1103 C1123 ) C1103_=_C1124( C1103 C1124 ) \nC1103_=_C1125( C1103 C1125 ) C1104_=_C1107( C1104 C1107 ) C1104_=_C1542( C1104 C1542 ) C1104_=_C1543( C1104 C1543 ) C1104_=_C1544( C1104 C1544 ) C1104_=_C1545( C1104 C1545 ) \nC1104_=_C1546( C1104 C1546 ) C1104_=_C1547( C1104 C1547 ) C1104_=_C1548( C1104 C1548 ) C1104_=_C1549( C1104 C1549 ) C1104_=_C1550( C1104 C1550 ) C1104_=_C1551( C1104 C1551 ) \nC1104_=_C1552( C1104 C1552 ) C1107_=_C1117( C1107 C1117 ) C1107_=_C1331( C1107 C1331 ) C1107_=_C1377( C1107 C1377 ) C1107_=_C1544( C1107 C1544 ) C1107_=_C1554( C1107 C1554 ) \nC1107_=_C1816( C1107 C1816 ) C1107_=_C1825( C1107 C1825 ) C1107_=_C1826( C1107 C1826 ) C1107_=_C1827( C1107 C1827 ) C1107_=_C1828( C1107 C1828 ) C1107_=_C1829( C1107 C1829 ) \nC1107_=_C1830( C1107 C1830 ) C1115_=_C1116( C1115 C1116 ) C1115_=_C1117( C1115 C1117 ) C1115_=_C1118( C1115 C1118 ) C1115_=_C1119( C1115 C1119 ) C1115_=_C1120( C1115 C1120 ) \nC1115_=_C1121( C1115 C1121 ) C1115_=_C1122( C1115 C1122 ) C1115_=_C1123( C1115 C1123 ) C1115_=_C1124( C1115 C1124 ) C1115_=_C1125( C1115 C1125 ) C1115_=_C1542( C1115 C1542 ) \nC1115_=_C1554( C1115 C1554 ) C1116_=_C1117( C1116 C1117 ) C1116_=_C1118( C1116 C1118 ) C1116_=_C1119( C1116 C1119 ) C1116_=_C1120( C1116 C1120 ) C1116_=_C1121( C1116 C1121 ) \nC1116_=_C1122( C1116 C1122 ) C1116_=_C1123( C1116 C1123 ) C1116_=_C1124( C1116 C1124 ) C1116_=_C1125( C1116 C1125 ) C1116_=_C1543( C1116 C1543 ) C1116_=_C1816( C1116 C1816 ) \nC1117_=_C1118( C1117 C1118 ) C1117_=_C1119( C1117 C1119 ) C1117_=_C1120( C1117 C1120 ) C1117_=_C1121( C1117 C1121 ) C1117_=_C1122( C1117 C1122 ) C1117_=_C1123( C1117 C1123 ) \nC1117_=_C1124( C1117 C1124 ) C1117_=_C1125( C1117 C1125 ) C1117_=_C1331( C1117 C1331 ) C1117_=_C1377( C1117 C1377 ) C1117_=_C1544( C1117 C1544 ) C1117_=_C1554( C1117 C1554 ) \nC1117_=_C1816( C1117 C1816 ) C1117_=_C1825( C1117 C1825 ) C1117_=_C1826( C1117 C1826 ) C1117_=_C1827( C1117 C1827 ) C1117_=_C1828( C1117 C1828 ) C1117_=_C1829( C1117 C1829 ) \nC1117_=_C1830( C1117 C1830 ) C1118_=_C1119( C1118 C1119 ) C1118_=_C1120( C1118 C1120 ) C1118_=_C1121( C1118 C1121 ) C1118_=_C1122( C1118 C1122 ) C1118_=_C1123( C1118 C1123 ) \nC1118_=_C1124( C1118 C1124 ) C1118_=_C1125( C1118 C1125 ) C1118_=_C1545( C1118 C1545 ) C1118_=_C1825( C1118 C1825 ) C1119_=_C1120( C1119 C1120 ) C1119_=_C1121( C1119 C1121 ) \nC1119_=_C1122( C1119 C1122 ) C1119_=_C1123( C1119 C1123 ) C1119_=_C1124( C1119 C1124 ) C1119_=_C1125( C1119 C1125 ) C1119_=_C1546( C1119 C1546 ) C1119_=_C1826( C1119 C1826 ) \nC1120_=_C1121( C1120 C1121 ) C1120_=_C1122( C1120 C1122 ) C1120_=_C1123( C1120 C1123 ) C1120_=_C1124( C1120 C1124 ) C1120_=_C1125( C1120 C1125 ) C1120_=_C1549( C1120 C1549 ) \nC1120_=_C1827( C1120 C1827 ) C1121_=_C1122( C1121 C1122 ) C1121_=_C1123( C1121 C1123 ) C1121_=_C1124( C1121 C1124 ) C1121_=_C1125( C1121 C1125 ) C1121_=_C1550( C1121 C1550 ) \nC1121_=_C1828( C1121 C1828 ) C1122_=_C1123( C1122 C1123 ) C1122_=_C1124( C1122 C1124 ) C1122_=_C1125( C1122 C1125 ) C1123_=_C1124( C1123 C1124 ) C1123_=_C1125( C1123 C1125 ) \nC1124_=_C1125( C1124 C1125 ) C1124_=_C1551( C1124 C1551 ) C1124_=_C1829( C1124 C1829 ) C1125_=_C1552( C1125 C1552 ) C1125_=_C1830( C1125 C1830 ) C1331_=_C1377( C1331 C1377 ) \nC1331_=_C1544( C1331 C1544 ) C1331_=_C1554( C1331 C1554 ) C1331_=_C1816( C1331 C1816 ) C1331_=_C1825( C1331 C1825 ) C1331_=_C1826( C1331 C1826 ) C1331_=_C1827( C1331 C1827 ) \nC1331_=_C1828( C1331 C1828 ) C1331_=_C1829( C1331 C1829 ) C1331_=_C1830( C1331 C1830 ) C1377_=_C1544( C1377 C1544 ) C1377_=_C1554( C1377 C1554 ) C1377_=_C1816( C1377 C1816 ) \nC1377_=_C1825( C1377 C1825 ) C1377_=_C1826( C1377 C1826 ) C1377_=_C1827( C1377 C1827 ) C1377_=_C1828( C1377 C1828 ) C1377_=_C1829( C1377 C1829 ) C1377_=_C1830( C1377 C1830 ) \nC1542_=_C1543( C1542 C1543 ) C1542_=_C1544( C1542 C1544 ) C1542_=_C1545( C1542 C1545 ) C1542_=_C1546( C1542 C1546 ) C1542_=_C1547( C1542 C1547 ) C1542_=_C1548( C1542 C1548 ) \nC1542_=_C1549( C1542 C1549 ) C1542_=_C1550( C1542 C1550 ) C1542_=_C1551( C1542 C1551 ) C1542_=_C1552( C1542 C1552 ) C1542_=_C1554( C1542 C1554 ) C1543_=_C1544( C1543 C1544 ) \nC1543_=_C1545( C1543 C1545 ) C1543_=_C1546( C1543 C1546 ) C1543_=_C1547( C1543 C1547 ) C1543_=_C1548( C1543 C1548 ) C1543_=_C1549( C1543 C1549 ) C1543_=_C1550( C1543 C1550 ) \nC1543_=_C1551( C1543 C1551 ) C1543_=_C1552( C1543 C1552 ) C1543_=_C1816( C1543 C1816 ) C1544_=_C1545( C1544 C1545 ) C1544_=_C1546( C1544 C1546 ) C1544_=_C1547( C1544 C1547 ) \nC1544_=_C1548( C1544 C1548 ) C1544_=_C1549( C1544 C1549 ) C1544_=_C1550( C1544 C1550 ) C1544_=_C1551( C1544 C1551 ) C1544_=_C1552( C1544 C1552 ) C1544_=_C1554( C1544 C1554 ) \nC1544_=_C1816( C1544 C1816 ) C1544_=_C1825( C1544 C1825 ) C1544_=_C1826( C1544 C1826 ) C1544_=_C1827( C1544 C1827 ) C1544_=_C1828( C1544 C1828 ) C1544_=_C1829( C1544 C1829 ) \nC1544_=_C1830( C1544 C1830 ) C1545_=_C1546( C1545 C1546 ) C1545_=_C1547( C1545 C1547 ) C1545_=_C1548( C1545 C1548 ) C1545_=_C1549( C1545 C1549 ) C1545_=_C1550( C1545 C1550 ) \nC1545_=_C1551( C1545 C1551 ) C1545_=_C1552( C1545 C1552 ) C1545_=_C1825( C1545 C1825 ) C1546_=_C1547( C1546 C1547 ) C1546_=_C1548( C1546 C1548 ) C1546_=_C1549( C1546 C1549 ) \nC1546_=_C1550( C1546 C1550 ) C1546_=_C1551( C1546 C1551 ) C1546_=_C1552( C1546 C1552 ) C1546_=_C1826( C1546 C1826 ) C1547_=_C1548( C1547 C1548 ) C1547_=_C1549( C1547 C1549 ) \nC1547_=_C1550( C1547 C1550 ) C1547_=_C1551( C1547 C1551 ) C1547_=_C1552( C1547 C1552 ) C1548_=_C1549( C1548 C1549 ) C1548_=_C1550( C1548 C1550 ) C1548_=_C1551( C1548 C1551 ) \nC1548_=_C1552( C1548 C1552 ) C1549_=_C1550( C1549 C1550 ) C1549_=_C1551( C1549 C1551 ) C1549_=_C1552( C1549 C1552 ) C1549_=_C1827( C1549 C1827 ) C1550_=_C1551( C1550 C1551 ) \nC1550_=_C1552( C1550 C1552 ) C1550_=_C1828( C1550 C1828 ) C1551_=_C1552( C1551 C1552 ) C1551_=_C1829( C1551 C1829 ) C1552_=_C1830( C1552 C1830 ) C1554_=_C1816( C1554 C1816 ) \nC1554_=_C1825( C1554 C1825 ) C1554_=_C1826( C1554 C1826 ) C1554_=_C1827( C1554 C1827 ) C1554_=_C1828( C1554 C1828 ) C1554_=_C1829( C1554 C1829 ) C1554_=_C1830( C1554 C1830 ) \nC1816_=_C1825( C1816 C1825 ) C1816_=_C1826( C1816 C1826 ) C1816_=_C1827( C1816 C1827 ) C1816_=_C1828( C1816 C1828 ) C1816_=_C1829( C1816 C1829 ) C1816_=_C1830( C1816 C1830 ) \nC1825_=_C1826( C1825 C1826 ) C1825_=_C1827( C1825 C1827 ) C1825_=_C1828( C1825 C1828 ) C1825_=_C1829( C1825 C1829 ) C1825_=_C1830( C1825 C1830 ) C1826_=_C1827( C1826 C1827 ) \nC1826_=_C1828( C1826 C1828 ) C1826_=_C1829( C1826 C1829 ) C1826_=_C1830( C1826 C1830 ) C1827_=_C1828( C1827 C1828 ) C1827_=_C1829( C1827 C1829 ) C1827_=_C1830( C1827 C1830 ) \nC1828_=_C1829( C1828 C1829 ) C1828_=_C1830( C1828 C1830 ) C1829_=_C1830( C1829 C1830 ) "];444-&gt;517[label="50: C200 C201 C203 C204 C206 \nC207 C209 C210 C211 C212 C213 \nC214 C216 C217 C220 C543 C776 \nC1103 C1104 C1107 C1115 C1116 C1118 \nC1119 C1120 C1121 C1122 C1123 C1124 \nC1125 C1331 C1377 C1542 C1543 C1545 \nC1546 C1547 C1548 C1549 C1550 C1551 \nC1552 C1554 C1816 C1825 C1826 C1827 \nC1828 C1829 C1830 \n348: C200_=_C201 ,C200_=_C203 ,C200_=_C204 ,C200_=_C206 ,C200_=_C207 ,\nC200_=_C209 ,C200_=_C210 ,C200_=_C211 ,C200_=_C212 ,C200_=_C213 ,C200_=_C214 ,\nC200_=_C216 ,C200_=_C217 ,C200_=_C220 ,C201_=_C203 ,C201_=_C204 ,C201_=_C206 ,\nC201_=_C207 ,C201_=_C209 ,C201_=_C210 ,C201_=_C211 ,C201_=_C212 ,C201_=_C213 ,\nC201_=_C214 ,C201_=_C1103 ,C201_=_C1104 ,C201_=_C1107 ,C203_=_C204 ,C203_=_C206 ,\nC203_=_C207 ,C203_=_C209 ,C203_=_C210 ,C203_=_C211 ,C203_=_C212 ,C203_=_C213 ,\nC203_=_C214 ,C204_=_C206 ,C204_=_C207 ,C204_=_C209 ,C204_=_C210 ,C204_=_C211 ,\nC204_=_C212 ,C204_=_C213 ,C204_=_C214 ,C206_=_C207 ,C206_=_C209 ,C206_=_C210 ,\nC206_=_C211 ,C206_=_C212 ,C206_=_C213 ,C206_=_C214 ,C206_=_C1115 ,C206_=_C1542 ,\nC206_=_C1554 ,C207_=_C209 ,C207_=_C210 ,C207_=_C211 ,C207_=_C212 ,C207_=_C213 ,\nC207_=_C214 ,C207_=_C1116 ,C207_=_C1543 ,C207_=_C1816 ,C209_=_C210 ,C209_=_C211 ,\nC209_=_C212 ,C209_=_C213</w:t>
      </w:r>
    </w:p>
    <w:p>
      <w:pPr>
        <w:pStyle w:val="PreformattedText"/>
        <w:bidi w:val="0"/>
        <w:spacing w:before="0" w:after="0"/>
        <w:jc w:val="left"/>
        <w:rPr/>
      </w:pPr>
      <w:r>
        <w:rPr/>
        <w:t xml:space="preserve"> </w:t>
      </w:r>
      <w:r>
        <w:rPr/>
        <w:t>,C209_=_C214 ,C209_=_C1118 ,C209_=_C1545 ,C209_=_C1825 ,\nC210_=_C211 ,C210_=_C212 ,C210_=_C213 ,C210_=_C214 ,C210_=_C1119 ,C210_=_C1546 ,\nC210_=_C1826 ,C211_=_C212 ,C211_=_C213 ,C211_=_C214 ,C211_=_C1120 ,C211_=_C1549 ,\nC211_=_C1827 ,C212_=_C213 ,C212_=_C214 ,C212_=_C1121 ,C212_=_C1550 ,C212_=_C1828 ,\nC213_=_C214 ,C213_=_C1124 ,C213_=_C1551 ,C213_=_C1829 ,C214_=_C1125 ,C214_=_C1552 ,\nC214_=_C1830 ,C216_=_C217 ,C216_=_C220 ,C216_=_C543 ,C216_=_C1103 ,C216_=_C1115 ,\nC216_=_C1116 ,C216_=_C1118 ,C216_=_C1119 ,C216_=_C1120 ,C216_=_C1121 ,C216_=_C1122 ,\nC216_=_C1123 ,C216_=_C1124 ,C216_=_C1125 ,C217_=_C220 ,C217_=_C776 ,C217_=_C1104 ,\nC217_=_C1542 ,C217_=_C1543 ,C217_=_C1545 ,C217_=_C1546 ,C217_=_C1547 ,C217_=_C1548 ,\nC217_=_C1549 ,C217_=_C1550 ,C217_=_C1551 ,C217_=_C1552 ,C220_=_C1107 ,C220_=_C1331 ,\nC220_=_C1377 ,C220_=_C1554 ,C220_=_C1816 ,C220_=_C1825 ,C220_=_C1826 ,C220_=_C1827 ,\nC220_=_C1828 ,C220_=_C1829 ,C220_=_C1830 ,C543_=_C1103 ,C543_=_C1115 ,C543_=_C1116 ,\nC543_=_C1118 ,C543_=_C1119 ,C543_=_C1120 ,C543_=_C1121 ,C543_=_C1122 ,C543_=_C1123 ,\nC543_=_C1124 ,C543_=_C1125 ,C776_=_C1104 ,C776_=_C1542 ,C776_=_C1543 ,C776_=_C1545 ,\nC776_=_C1546 ,C776_=_C1547 ,C776_=_C1548 ,C776_=_C1549 ,C776_=_C1550 ,C776_=_C1551 ,\nC776_=_C1552 ,C1103_=_C1104 ,C1103_=_C1107 ,C1103_=_C1115 ,C1103_=_C1116 ,C1103_=_C1118 ,\nC1103_=_C1119 ,C1103_=_C1120 ,C1103_=_C1121 ,C1103_=_C1122 ,C1103_=_C1123 ,C1103_=_C1124 ,\nC1103_=_C1125 ,C1104_=_C1107 ,C1104_=_C1542 ,C1104_=_C1543 ,C1104_=_C1545 ,C1104_=_C1546 ,\nC1104_=_C1547 ,C1104_=_C1548 ,C1104_=_C1549 ,C1104_=_C1550 ,C1104_=_C1551 ,C1104_=_C1552 ,\nC1107_=_C1331 ,C1107_=_C1377 ,C1107_=_C1554 ,C1107_=_C1816 ,C1107_=_C1825 ,C1107_=_C1826 ,\nC1107_=_C1827 ,C1107_=_C1828 ,C1107_=_C1829 ,C1107_=_C1830 ,C1115_=_C1116 ,C1115_=_C1118 ,\nC1115_=_C1119 ,C1115_=_C1120 ,C1115_=_C1121 ,C1115_=_C1122 ,C1115_=_C1123 ,C1115_=_C1124 ,\nC1115_=_C1125 ,C1115_=_C1542 ,C1115_=_C1554 ,C1116_=_C1118 ,C1116_=_C1119 ,C1116_=_C1120 ,\nC1116_=_C1121 ,C1116_=_C1122 ,C1116_=_C1123 ,C1116_=_C1124 ,C1116_=_C1125 ,C1116_=_C1543 ,\nC1116_=_C1816 ,C1118_=_C1119 ,C1118_=_C1120 ,C1118_=_C1121 ,C1118_=_C1122 ,C1118_=_C1123 ,\nC1118_=_C1124 ,C1118_=_C1125 ,C1118_=_C1545 ,C1118_=_C1825 ,C1119_=_C1120 ,C1119_=_C1121 ,\nC1119_=_C1122 ,C1119_=_C1123 ,C1119_=_C1124 ,C1119_=_C1125 ,C1119_=_C1546 ,C1119_=_C1826 ,\nC1120_=_C1121 ,C1120_=_C1122 ,C1120_=_C1123 ,C1120_=_C1124 ,C1120_=_C1125 ,C1120_=_C1549 ,\nC1120_=_C1827 ,C1121_=_C1122 ,C1121_=_C1123 ,C1121_=_C1124 ,C1121_=_C1125 ,C1121_=_C1550 ,\nC1121_=_C1828 ,C1122_=_C1123 ,C1122_=_C1124 ,C1122_=_C1125 ,C1123_=_C1124 ,C1123_=_C1125 ,\nC1124_=_C1125 ,C1124_=_C1551 ,C1124_=_C1829 ,C1125_=_C1552 ,C1125_=_C1830 ,C1331_=_C1377 ,\nC1331_=_C1554 ,C1331_=_C1816 ,C1331_=_C1825 ,C1331_=_C1826 ,C1331_=_C1827 ,C1331_=_C1828 ,\nC1331_=_C1829 ,C1331_=_C1830 ,C1377_=_C1554 ,C1377_=_C1816 ,C1377_=_C1825 ,C1377_=_C1826 ,\nC1377_=_C1827 ,C1377_=_C1828 ,C1377_=_C1829 ,C1377_=_C1830 ,C1542_=_C1543 ,C1542_=_C1545 ,\nC1542_=_C1546 ,C1542_=_C1547 ,C1542_=_C1548 ,C1542_=_C1549 ,C1542_=_C1550 ,C1542_=_C1551 ,\nC1542_=_C1552 ,C1542_=_C1554 ,C1543_=_C1545 ,C1543_=_C1546 ,C1543_=_C1547 ,C1543_=_C1548 ,\nC1543_=_C1549 ,C1543_=_C1550 ,C1543_=_C1551 ,C1543_=_C1552 ,C1543_=_C1816 ,C1545_=_C1546 ,\nC1545_=_C1547 ,C1545_=_C1548 ,C1545_=_C1549 ,C1545_=_C1550 ,C1545_=_C1551 ,C1545_=_C1552 ,\nC1545_=_C1825 ,C1546_=_C1547 ,C1546_=_C1548 ,C1546_=_C1549 ,C1546_=_C1550 ,C1546_=_C1551 ,\nC1546_=_C1552 ,C1546_=_C1826 ,C1547_=_C1548 ,C1547_=_C1549 ,C1547_=_C1550 ,C1547_=_C1551 ,\nC1547_=_C1552 ,C1548_=_C1549 ,C1548_=_C1550 ,C1548_=_C1551 ,C1548_=_C1552 ,C1549_=_C1550 ,\nC1549_=_C1551 ,C1549_=_C1552 ,C1549_=_C1827 ,C1550_=_C1551 ,C1550_=_C1552 ,C1550_=_C1828 ,\nC1551_=_C1552 ,C1551_=_C1829 ,C1552_=_C1830 ,C1554_=_C1816 ,C1554_=_C1825 ,C1554_=_C1826 ,\nC1554_=_C1827 ,C1554_=_C1828 ,C1554_=_C1829 ,C1554_=_C1830 ,C1816_=_C1825 ,C1816_=_C1826 ,\nC1816_=_C1827 ,C1816_=_C1828 ,C1816_=_C1829 ,C1816_=_C1830 ,C1825_=_C1826 ,C1825_=_C1827 ,\nC1825_=_C1828 ,C1825_=_C1829 ,C1825_=_C1830 ,C1826_=_C1827 ,C1826_=_C1828 ,C1826_=_C1829 ,\nC1826_=_C1830 ,C1827_=_C1828 ,C1827_=_C1829 ,C1827_=_C1830 ,C1828_=_C1829 ,C1828_=_C1830 ,\nC1829_=_C1830 ,"];518[shape=box, label="id:518 level: 8\n69: C200 C201 C206 C207 C211 \nC212 C213 C215 C216 C217 C218 \nC220 C221 C222 C223 C224 C226 \nC542 C777 C1103 C1104 C1106 C1107 \nC1108 C1109 C1112 C1113 C1115 C1116 \nC1120 C1121 C1124 C1233 C1234 C1330 \nC1376 C1542 C1543 C1549 C1550 C1551 \nC1553 C1554 C1555 C1556 C1559 C1560 \nC1816 C1817 C1818 C1819 C1820 C1821 \nC1822 C1824 C1827 C1828 C1829 C1856 \nC1857 C1858 C1860 C1861 C1864 C1945 \nC1946 C1947 C1948 C2123 \n583: C200_=_C201( C200 C201 ) C200_=_C206( C200 C206 ) C200_=_C207( C200 C207 ) C200_=_C211( C200 C211 ) C200_=_C212( C200 C212 ) \nC200_=_C213( C200 C213 ) C200_=_C215( C200 C215 ) C200_=_C216( C200 C216 ) C200_=_C217( C200 C217 ) C200_=_C218( C200 C218 ) C200_=_C220( C200 C220 ) \nC200_=_C221( C200 C221 ) C200_=_C222( C200 C222 ) C200_=_C223( C200 C223 ) C200_=_C224( C200 C224 ) C200_=_C226( C200 C226 ) C201_=_C206( C201 C206 ) \nC201_=_C207( C201 C207 ) C201_=_C211( C201 C211 ) C201_=_C212( C201 C212 ) C201_=_C213( C201 C213 ) C201_=_C215( C201 C215 ) C201_=_C542( C201 C542 ) \nC201_=_C1103( C201 C1103 ) C201_=_C1104( C201 C1104 ) C201_=_C1106( C201 C1106 ) C201_=_C1107( C201 C1107 ) C201_=_C1108( C201 C1108 ) C201_=_C1109( C201 C1109 ) \nC201_=_C1112( C201 C1112 ) C201_=_C1113( C201 C1113 ) C206_=_C207( C206 C207 ) C206_=_C211( C206 C211 ) C206_=_C212( C206 C212 ) C206_=_C213( C206 C213 ) \nC206_=_C218( C206 C218 ) C206_=_C777( C206 C777 ) C206_=_C1115( C206 C1115 ) C206_=_C1542( C206 C1542 ) C206_=_C1553( C206 C1553 ) C206_=_C1554( C206 C1554 ) \nC206_=_C1555( C206 C1555 ) C206_=_C1556( C206 C1556 ) C206_=_C1559( C206 C1559 ) C206_=_C1560( C206 C1560 ) C207_=_C211( C207 C211 ) C207_=_C212( C207 C212 ) \nC207_=_C213( C207 C213 ) C207_=_C1106( C207 C1106 ) C207_=_C1116( C207 C1116 ) C207_=_C1330( C207 C1330 ) C207_=_C1376( C207 C1376 ) C207_=_C1543( C207 C1543 ) \nC207_=_C1553( C207 C1553 ) C207_=_C1816( C207 C1816 ) C207_=_C1817( C207 C1817 ) C207_=_C1818( C207 C1818 ) C207_=_C1819( C207 C1819 ) C207_=_C1820( C207 C1820 ) \nC207_=_C1821( C207 C1821 ) C207_=_C1822( C207 C1822 ) C207_=_C1824( C207 C1824 ) C211_=_C212( C211 C212 ) C211_=_C213( C211 C213 ) C211_=_C223( C211 C223 ) \nC211_=_C1120( C211 C1120 ) C211_=_C1233( C211 C1233 ) C211_=_C1549( C211 C1549 ) C211_=_C1821( C211 C1821 ) C211_=_C1827( C211 C1827 ) C211_=_C1856( C211 C1856 ) \nC211_=_C1860( C211 C1860 ) C211_=_C1945( C211 C1945 ) C211_=_C1946( C211 C1946 ) C212_=_C213( C212 C213 ) C212_=_C224( C212 C224 ) C212_=_C1121( C212 C1121 ) \nC212_=_C1234( C212 C1234 ) C212_=_C1550( C212 C1550 ) C212_=_C1822( C212 C1822 ) C212_=_C1828( C212 C1828 ) C212_=_C1857( C212 C1857 ) C212_=_C1861( C212 C1861 ) \nC212_=_C1947( C212 C1947 ) C212_=_C1948( C212 C1948 ) C213_=_C1112( C213 C1112 ) C213_=_C1124( C213 C1124 ) C213_=_C1551( C213 C1551 ) C213_=_C1559( C213 C1559 ) \nC213_=_C1829( C213 C1829 ) C213_=_C1858( C213 C1858 ) C213_=_C1864( C213 C1864 ) C213_=_C1945( C213 C1945 ) C213_=_C1947( C213 C1947 ) C213_=_C2123( C213 C2123 ) \nC215_=_C216( C215 C216 ) C215_=_C217( C215 C217 ) C215_=_C218( C215 C218 ) C215_=_C220( C215 C220 ) C215_=_C221( C215 C221 ) C215_=_C222( C215 C222 ) \nC215_=_C223( C215 C223 ) C215_=_C224( C215 C224 ) C215_=_C226( C215 C226 ) C215_=_C542( C215 C542 ) C215_=_C1103( C215 C1103 ) C215_=_C1104( C215 C1104 ) \nC215_=_C1106( C215 C1106 ) C215_=_C1107( C215 C1107 ) C215_=_C1108( C215 C1108 ) C215_=_C1109( C215 C1109 ) C215_=_C1112( C215 C1112 ) C215_=_C1113( C215 C1113 ) \nC216_=_C217( C216 C217 ) C216_=_C218( C216 C218 ) C216_=_C220( C216 C220 ) C216_=_C221( C216 C221 ) C216_=_C222( C216 C222 ) C216_=_C223( C216 C223 ) \nC216_=_C224( C216 C224 ) C216_=_C226( C216 C226 ) C216_=_C1103( C216 C1103 ) C216_=_C1115( C216 C1115 ) C216_=_C1116( C216 C1116 ) C216_=_C1120( C216 C1120 ) \nC216_=_C1121( C216 C1121 ) C216_=_C1124( C216 C1124 ) C217_=_C218( C217 C218 ) C217_=_C220( C217 C220 ) C217_=_C221( C217 C221 ) C217_=_C222( C217 C222 ) \nC217_=_C223( C217 C223 ) C217_=_C224( C217 C224 ) C217_=_C226( C217 C226 ) C217_=_C1104( C217 C1104 ) C217_=_C1542( C217 C1542 ) C217_=_C1543( C217 C1543 ) \nC217_=_C1549( C217 C1549 ) C217_=_C1550( C217 C1550 ) C217_=_C1551( C217 C1551 ) C218_=_C220( C218 C220 ) C218_=_C221( C218 C221 ) C218_=_C222( C218 C222 ) \nC218_=_C223( C218 C223 ) C218_=_C224( C218 C224 ) C218_=_C226( C218 C226 ) C218_=_C777( C218 C777 ) C218_=_C1115( C218 C1115 ) C218_=_C1542( C218 C1542 ) \nC218_=_C1553( C218 C1553 ) C218_=_C1554( C218 C1554 ) C218_=_C1555( C218 C1555 ) C218_=_C1556( C218 C1556 ) C218_=_C1559( C218 C1559 ) C218_=_C1560( C218 C1560 ) \nC220_=_C221( C220 C221 ) C220_=_C222( C220 C222 ) C220_=_C223( C220 C223 ) C220_=_C224( C220 C224 ) C220_=_C226( C220 C226 ) C220_=_C1107( C220 C1107 ) \nC220_=_C1554( C220 C1554 ) C220_=_C1816( C220 C1816 ) C220_=_C1827( C220 C1827 ) C220_=_C1828( C220 C1828 ) C220_=_C1829( C220 C1829 ) C221_=_C222( C221 C222 ) \nC221_=_C223( C221 C223 ) C221_=_C224( C221 C224 ) C221_=_C226( C221 C226 ) C221_=_C1108( C221 C1108 ) C221_=_C1555( C221 C1555 ) C221_=_C1819( C221 C1819 ) \nC221_=_C1856( C221 C1856 ) C221_=_C1857( C221 C1857 ) C221_=_C1858( C221 C1858 ) C222_=_C223( C222 C223 ) C222_=_C224( C222 C224 ) C222_=_C226( C222 C226 ) \nC222_=_C1109( C222 C1109 ) C222_=_C1556( C222 C1556 ) C222_=_C1820( C222 C1820 ) C222_=_C1860( C222 C1860 ) C222_=_C1861( C222 C1861 ) C222_=_C1864( C222 C1864 ) \nC223_=_C224( C223 C224 ) C223_=_C226( C223 C226 ) C223_=_C1120( C223 C1120 ) C223_=_C1233( C223 C1233 ) C223_=_C1549( C223 C1549 ) C223_=_C1821( C223 C1821 ) \nC223_=_C1827( C223 C1827 ) C223_=_C1856( C223 C1856 ) C223_=_C1860( C223 C1860 ) C223_=_C1945( C223 C1945 ) C223_=_C1946( C223 C1946 ) C224_=_C226( C224 C226 ) \nC224_=_C1121(</w:t>
      </w:r>
    </w:p>
    <w:p>
      <w:pPr>
        <w:pStyle w:val="PreformattedText"/>
        <w:bidi w:val="0"/>
        <w:spacing w:before="0" w:after="0"/>
        <w:jc w:val="left"/>
        <w:rPr/>
      </w:pPr>
      <w:r>
        <w:rPr/>
        <w:t xml:space="preserve"> </w:t>
      </w:r>
      <w:r>
        <w:rPr/>
        <w:t>C224 C1121 ) C224_=_C1234( C224 C1234 ) C224_=_C1550( C224 C1550 ) C224_=_C1822( C224 C1822 ) C224_=_C1828( C224 C1828 ) C224_=_C1857( C224 C1857 ) \nC224_=_C1861( C224 C1861 ) C224_=_C1947( C224 C1947 ) C224_=_C1948( C224 C1948 ) C226_=_C1113( C226 C1113 ) C226_=_C1560( C226 C1560 ) C226_=_C1824( C226 C1824 ) \nC226_=_C1946( C226 C1946 ) C226_=_C1948( C226 C1948 ) C226_=_C2123( C226 C2123 ) C542_=_C1103( C542 C1103 ) C542_=_C1104( C542 C1104 ) C542_=_C1106( C542 C1106 ) \nC542_=_C1107( C542 C1107 ) C542_=_C1108( C542 C1108 ) C542_=_C1109( C542 C1109 ) C542_=_C1112( C542 C1112 ) C542_=_C1113( C542 C1113 ) C777_=_C1115( C777 C1115 ) \nC777_=_C1542( C777 C1542 ) C777_=_C1553( C777 C1553 ) C777_=_C1554( C777 C1554 ) C777_=_C1555( C777 C1555 ) C777_=_C1556( C777 C1556 ) C777_=_C1559( C777 C1559 ) \nC777_=_C1560( C777 C1560 ) C1103_=_C1104( C1103 C1104 ) C1103_=_C1106( C1103 C1106 ) C1103_=_C1107( C1103 C1107 ) C1103_=_C1108( C1103 C1108 ) C1103_=_C1109( C1103 C1109 ) \nC1103_=_C1112( C1103 C1112 ) C1103_=_C1113( C1103 C1113 ) C1103_=_C1115( C1103 C1115 ) C1103_=_C1116( C1103 C1116 ) C1103_=_C1120( C1103 C1120 ) C1103_=_C1121( C1103 C1121 ) \nC1103_=_C1124( C1103 C1124 ) C1104_=_C1106( C1104 C1106 ) C1104_=_C1107( C1104 C1107 ) C1104_=_C1108( C1104 C1108 ) C1104_=_C1109( C1104 C1109 ) C1104_=_C1112( C1104 C1112 ) \nC1104_=_C1113( C1104 C1113 ) C1104_=_C1542( C1104 C1542 ) C1104_=_C1543( C1104 C1543 ) C1104_=_C1549( C1104 C1549 ) C1104_=_C1550( C1104 C1550 ) C1104_=_C1551( C1104 C1551 ) \nC1106_=_C1107( C1106 C1107 ) C1106_=_C1108( C1106 C1108 ) C1106_=_C1109( C1106 C1109 ) C1106_=_C1112( C1106 C1112 ) C1106_=_C1113( C1106 C1113 ) C1106_=_C1116( C1106 C1116 ) \nC1106_=_C1330( C1106 C1330 ) C1106_=_C1376( C1106 C1376 ) C1106_=_C1543( C1106 C1543 ) C1106_=_C1553( C1106 C1553 ) C1106_=_C1816( C1106 C1816 ) C1106_=_C1817( C1106 C1817 ) \nC1106_=_C1818( C1106 C1818 ) C1106_=_C1819( C1106 C1819 ) C1106_=_C1820( C1106 C1820 ) C1106_=_C1821( C1106 C1821 ) C1106_=_C1822( C1106 C1822 ) C1106_=_C1824( C1106 C1824 ) \nC1107_=_C1108( C1107 C1108 ) C1107_=_C1109( C1107 C1109 ) C1107_=_C1112( C1107 C1112 ) C1107_=_C1113( C1107 C1113 ) C1107_=_C1554( C1107 C1554 ) C1107_=_C1816( C1107 C1816 ) \nC1107_=_C1827( C1107 C1827 ) C1107_=_C1828( C1107 C1828 ) C1107_=_C1829( C1107 C1829 ) C1108_=_C1109( C1108 C1109 ) C1108_=_C1112( C1108 C1112 ) C1108_=_C1113( C1108 C1113 ) \nC1108_=_C1555( C1108 C1555 ) C1108_=_C1819( C1108 C1819 ) C1108_=_C1856( C1108 C1856 ) C1108_=_C1857( C1108 C1857 ) C1108_=_C1858( C1108 C1858 ) C1109_=_C1112( C1109 C1112 ) \nC1109_=_C1113( C1109 C1113 ) C1109_=_C1556( C1109 C1556 ) C1109_=_C1820( C1109 C1820 ) C1109_=_C1860( C1109 C1860 ) C1109_=_C1861( C1109 C1861 ) C1109_=_C1864( C1109 C1864 ) \nC1112_=_C1113( C1112 C1113 ) C1112_=_C1124( C1112 C1124 ) C1112_=_C1551( C1112 C1551 ) C1112_=_C1559( C1112 C1559 ) C1112_=_C1829( C1112 C1829 ) C1112_=_C1858( C1112 C1858 ) \nC1112_=_C1864( C1112 C1864 ) C1112_=_C1945( C1112 C1945 ) C1112_=_C1947( C1112 C1947 ) C1112_=_C2123( C1112 C2123 ) C1113_=_C1560( C1113 C1560 ) C1113_=_C1824( C1113 C1824 ) \nC1113_=_C1946( C1113 C1946 ) C1113_=_C1948( C1113 C1948 ) C1113_=_C2123( C1113 C2123 ) C1115_=_C1116( C1115 C1116 ) C1115_=_C1120( C1115 C1120 ) C1115_=_C1121( C1115 C1121 ) \nC1115_=_C1124( C1115 C1124 ) C1115_=_C1542( C1115 C1542 ) C1115_=_C1553( C1115 C1553 ) C1115_=_C1554( C1115 C1554 ) C1115_=_C1555( C1115 C1555 ) C1115_=_C1556( C1115 C1556 ) \nC1115_=_C1559( C1115 C1559 ) C1115_=_C1560( C1115 C1560 ) C1116_=_C1120( C1116 C1120 ) C1116_=_C1121( C1116 C1121 ) C1116_=_C1124( C1116 C1124 ) C1116_=_C1330( C1116 C1330 ) \nC1116_=_C1376( C1116 C1376 ) C1116_=_C1543( C1116 C1543 ) C1116_=_C1553( C1116 C1553 ) C1116_=_C1816( C1116 C1816 ) C1116_=_C1817( C1116 C1817 ) C1116_=_C1818( C1116 C1818 ) \nC1116_=_C1819( C1116 C1819 ) C1116_=_C1820( C1116 C1820 ) C1116_=_C1821( C1116 C1821 ) C1116_=_C1822( C1116 C1822 ) C1116_=_C1824( C1116 C1824 ) C1120_=_C1121( C1120 C1121 ) \nC1120_=_C1124( C1120 C1124 ) C1120_=_C1233( C1120 C1233 ) C1120_=_C1549( C1120 C1549 ) C1120_=_C1821( C1120 C1821 ) C1120_=_C1827( C1120 C1827 ) C1120_=_C1856( C1120 C1856 ) \nC1120_=_C1860( C1120 C1860 ) C1120_=_C1945( C1120 C1945 ) C1120_=_C1946( C1120 C1946 ) C1121_=_C1124( C1121 C1124 ) C1121_=_C1234( C1121 C1234 ) C1121_=_C1550( C1121 C1550 ) \nC1121_=_C1822( C1121 C1822 ) C1121_=_C1828( C1121 C1828 ) C1121_=_C1857( C1121 C1857 ) C1121_=_C1861( C1121 C1861 ) C1121_=_C1947( C1121 C1947 ) C1121_=_C1948( C1121 C1948 ) \nC1124_=_C1551( C1124 C1551 ) C1124_=_C1559( C1124 C1559 ) C1124_=_C1829( C1124 C1829 ) C1124_=_C1858( C1124 C1858 ) C1124_=_C1864( C1124 C1864 ) C1124_=_C1945( C1124 C1945 ) \nC1124_=_C1947( C1124 C1947 ) C1124_=_C2123( C1124 C2123 ) C1233_=_C1234( C1233 C1234 ) C1233_=_C1549( C1233 C1549 ) C1233_=_C1821( C1233 C1821 ) C1233_=_C1827( C1233 C1827 ) \nC1233_=_C1856( C1233 C1856 ) C1233_=_C1860( C1233 C1860 ) C1233_=_C1945( C1233 C1945 ) C1233_=_C1946( C1233 C1946 ) C1234_=_C1550( C1234 C1550 ) C1234_=_C1822( C1234 C1822 ) \nC1234_=_C1828( C1234 C1828 ) C1234_=_C1857( C1234 C1857 ) C1234_=_C1861( C1234 C1861 ) C1234_=_C1947( C1234 C1947 ) C1234_=_C1948( C1234 C1948 ) C1330_=_C1376( C1330 C1376 ) \nC1330_=_C1543( C1330 C1543 ) C1330_=_C1553( C1330 C1553 ) C1330_=_C1816( C1330 C1816 ) C1330_=_C1817( C1330 C1817 ) C1330_=_C1818( C1330 C1818 ) C1330_=_C1819( C1330 C1819 ) \nC1330_=_C1820( C1330 C1820 ) C1330_=_C1821( C1330 C1821 ) C1330_=_C1822( C1330 C1822 ) C1330_=_C1824( C1330 C1824 ) C1376_=_C1543( C1376 C1543 ) C1376_=_C1553( C1376 C1553 ) \nC1376_=_C1816( C1376 C1816 ) C1376_=_C1817( C1376 C1817 ) C1376_=_C1818( C1376 C1818 ) C1376_=_C1819( C1376 C1819 ) C1376_=_C1820( C1376 C1820 ) C1376_=_C1821( C1376 C1821 ) \nC1376_=_C1822( C1376 C1822 ) C1376_=_C1824( C1376 C1824 ) C1542_=_C1543( C1542 C1543 ) C1542_=_C1549( C1542 C1549 ) C1542_=_C1550( C1542 C1550 ) C1542_=_C1551( C1542 C1551 ) \nC1542_=_C1553( C1542 C1553 ) C1542_=_C1554( C1542 C1554 ) C1542_=_C1555( C1542 C1555 ) C1542_=_C1556( C1542 C1556 ) C1542_=_C1559( C1542 C1559 ) C1542_=_C1560( C1542 C1560 ) \nC1543_=_C1549( C1543 C1549 ) C1543_=_C1550( C1543 C1550 ) C1543_=_C1551( C1543 C1551 ) C1543_=_C1553( C1543 C1553 ) C1543_=_C1816( C1543 C1816 ) C1543_=_C1817( C1543 C1817 ) \nC1543_=_C1818( C1543 C1818 ) C1543_=_C1819( C1543 C1819 ) C1543_=_C1820( C1543 C1820 ) C1543_=_C1821( C1543 C1821 ) C1543_=_C1822( C1543 C1822 ) C1543_=_C1824( C1543 C1824 ) \nC1549_=_C1550( C1549 C1550 ) C1549_=_C1551( C1549 C1551 ) C1549_=_C1821( C1549 C1821 ) C1549_=_C1827( C1549 C1827 ) C1549_=_C1856( C1549 C1856 ) C1549_=_C1860( C1549 C1860 ) \nC1549_=_C1945( C1549 C1945 ) C1549_=_C1946( C1549 C1946 ) C1550_=_C1551( C1550 C1551 ) C1550_=_C1822( C1550 C1822 ) C1550_=_C1828( C1550 C1828 ) C1550_=_C1857( C1550 C1857 ) \nC1550_=_C1861( C1550 C1861 ) C1550_=_C1947( C1550 C1947 ) C1550_=_C1948( C1550 C1948 ) C1551_=_C1559( C1551 C1559 ) C1551_=_C1829( C1551 C1829 ) C1551_=_C1858( C1551 C1858 ) \nC1551_=_C1864( C1551 C1864 ) C1551_=_C1945( C1551 C1945 ) C1551_=_C1947( C1551 C1947 ) C1551_=_C2123( C1551 C2123 ) C1553_=_C1554( C1553 C1554 ) C1553_=_C1555( C1553 C1555 ) \nC1553_=_C1556( C1553 C1556 ) C1553_=_C1559( C1553 C1559 ) C1553_=_C1560( C1553 C1560 ) C1553_=_C1816( C1553 C1816 ) C1553_=_C1817( C1553 C1817 ) C1553_=_C1818( C1553 C1818 ) \nC1553_=_C1819( C1553 C1819 ) C1553_=_C1820( C1553 C1820 ) C1553_=_C1821( C1553 C1821 ) C1553_=_C1822( C1553 C1822 ) C1553_=_C1824( C1553 C1824 ) C1554_=_C1555( C1554 C1555 ) \nC1554_=_C1556( C1554 C1556 ) C1554_=_C1559( C1554 C1559 ) C1554_=_C1560( C1554 C1560 ) C1554_=_C1816( C1554 C1816 ) C1554_=_C1827( C1554 C1827 ) C1554_=_C1828( C1554 C1828 ) \nC1554_=_C1829( C1554 C1829 ) C1555_=_C1556( C1555 C1556 ) C1555_=_C1559( C1555 C1559 ) C1555_=_C1560( C1555 C1560 ) C1555_=_C1819( C1555 C1819 ) C1555_=_C1856( C1555 C1856 ) \nC1555_=_C1857( C1555 C1857 ) C1555_=_C1858( C1555 C1858 ) C1556_=_C1559( C1556 C1559 ) C1556_=_C1560( C1556 C1560 ) C1556_=_C1820( C1556 C1820 ) C1556_=_C1860( C1556 C1860 ) \nC1556_=_C1861( C1556 C1861 ) C1556_=_C1864( C1556 C1864 ) C1559_=_C1560( C1559 C1560 ) C1559_=_C1829( C1559 C1829 ) C1559_=_C1858( C1559 C1858 ) C1559_=_C1864( C1559 C1864 ) \nC1559_=_C1945( C1559 C1945 ) C1559_=_C1947( C1559 C1947 ) C1559_=_C2123( C1559 C2123 ) C1560_=_C1824( C1560 C1824 ) C1560_=_C1946( C1560 C1946 ) C1560_=_C1948( C1560 C1948 ) \nC1560_=_C2123( C1560 C2123 ) C1816_=_C1817( C1816 C1817 ) C1816_=_C1818( C1816 C1818 ) C1816_=_C1819( C1816 C1819 ) C1816_=_C1820( C1816 C1820 ) C1816_=_C1821( C1816 C1821 ) \nC1816_=_C1822( C1816 C1822 ) C1816_=_C1824( C1816 C1824 ) C1816_=_C1827( C1816 C1827 ) C1816_=_C1828( C1816 C1828 ) C1816_=_C1829( C1816 C1829 ) C1817_=_C1818( C1817 C1818 ) \nC1817_=_C1819( C1817 C1819 ) C1817_=_C1820( C1817 C1820 ) C1817_=_C1821( C1817 C1821 ) C1817_=_C1822( C1817 C1822 ) C1817_=_C1824( C1817 C1824 ) C1818_=_C1819( C1818 C1819 ) \nC1818_=_C1820( C1818 C1820 ) C1818_=_C1821( C1818 C1821 ) C1818_=_C1822( C1818 C1822 ) C1818_=_C1824( C1818 C1824 ) C1819_=_C1820( C1819 C1820 ) C1819_=_C1821( C1819 C1821 ) \nC1819_=_C1822( C1819 C1822 ) C1819_=_C1824( C1819 C1824 ) C1819_=_C1856( C1819 C1856 ) C1819_=_C1857( C1819 C1857 ) C1819_=_C1858( C1819 C1858 ) C1820_=_C1821( C1820 C1821 ) \nC1820_=_C1822( C1820 C1822 ) C1820_=_C1824( C1820 C1824 ) C1820_=_C1860( C1820 C1860 ) C1820_=_C1861( C1820 C1861 ) C1820_=_C1864( C1820 C1864 ) C1821_=_C1822( C1821 C1822 ) \nC1821_=_C1824( C1821 C1824 ) C1821_=_C1827( C1821 C1827 ) C1821_=_C1856( C1821 C1856 ) C1821_=_C1860( C1821 C1860 ) C1821_=_C1945( C1821 C1945 ) C1821_=_C1946( C1821 C1946 ) \nC1822_=_C1824( C1822 C1824 ) C1822_=_C1828( C1822 C1828 ) C1822_=_C1857( C1822 C1857 ) C1822_=_C1861( C1822 C1861 ) C1822_=_C1947( C1822 C1947 ) C1822_=_C1948( C1822 C1948 ) \nC1824_=_C1946( C1824 C1946 ) C1824_=_C1948( C1824 C1948 ) C1824_=_C2123( C1824 C2123 ) C1827_=_C1828( C1827 C1828 ) C1827_=_C1829(</w:t>
      </w:r>
    </w:p>
    <w:p>
      <w:pPr>
        <w:pStyle w:val="PreformattedText"/>
        <w:bidi w:val="0"/>
        <w:spacing w:before="0" w:after="0"/>
        <w:jc w:val="left"/>
        <w:rPr/>
      </w:pPr>
      <w:r>
        <w:rPr/>
        <w:t xml:space="preserve"> </w:t>
      </w:r>
      <w:r>
        <w:rPr/>
        <w:t>C1827 C1829 ) C1827_=_C1856( C1827 C1856 ) \nC1827_=_C1860( C1827 C1860 ) C1827_=_C1945( C1827 C1945 ) C1827_=_C1946( C1827 C1946 ) C1828_=_C1829( C1828 C1829 ) C1828_=_C1857( C1828 C1857 ) C1828_=_C1861( C1828 C1861 ) \nC1828_=_C1947( C1828 C1947 ) C1828_=_C1948( C1828 C1948 ) C1829_=_C1858( C1829 C1858 ) C1829_=_C1864( C1829 C1864 ) C1829_=_C1945( C1829 C1945 ) C1829_=_C1947( C1829 C1947 ) \nC1829_=_C2123( C1829 C2123 ) C1856_=_C1857( C1856 C1857 ) C1856_=_C1858( C1856 C1858 ) C1856_=_C1860( C1856 C1860 ) C1856_=_C1945( C1856 C1945 ) C1856_=_C1946( C1856 C1946 ) \nC1857_=_C1858( C1857 C1858 ) C1857_=_C1861( C1857 C1861 ) C1857_=_C1947( C1857 C1947 ) C1857_=_C1948( C1857 C1948 ) C1858_=_C1864( C1858 C1864 ) C1858_=_C1945( C1858 C1945 ) \nC1858_=_C1947( C1858 C1947 ) C1858_=_C2123( C1858 C2123 ) C1860_=_C1861( C1860 C1861 ) C1860_=_C1864( C1860 C1864 ) C1860_=_C1945( C1860 C1945 ) C1860_=_C1946( C1860 C1946 ) \nC1861_=_C1864( C1861 C1864 ) C1861_=_C1947( C1861 C1947 ) C1861_=_C1948( C1861 C1948 ) C1864_=_C1945( C1864 C1945 ) C1864_=_C1947( C1864 C1947 ) C1864_=_C2123( C1864 C2123 ) \nC1945_=_C1946( C1945 C1946 ) C1945_=_C1947( C1945 C1947 ) C1945_=_C2123( C1945 C2123 ) C1946_=_C1948( C1946 C1948 ) C1946_=_C2123( C1946 C2123 ) C1947_=_C1948( C1947 C1948 ) \nC1947_=_C2123( C1947 C2123 ) C1948_=_C2123( C1948 C2123 ) "];444-&gt;518[label="57: C200 C201 C206 C207 C211 \nC212 C213 C216 C217 C220 C221 \nC222 C226 C542 C777 C1103 C1104 \nC1107 C1108 C1109 C1113 C1115 C1116 \nC1120 C1121 C1124 C1233 C1234 C1330 \nC1376 C1542 C1543 C1549 C1550 C1551 \nC1554 C1555 C1556 C1560 C1816 C1817 \nC1818 C1819 C1820 C1824 C1827 C1828 \nC1829 C1856 C1857 C1858 C1860 C1861 \nC1864 C1946 C1948 C2123 \n357: C200_=_C201 ,C200_=_C206 ,C200_=_C207 ,C200_=_C211 ,C200_=_C212 ,\nC200_=_C213 ,C200_=_C216 ,C200_=_C217 ,C200_=_C220 ,C200_=_C221 ,C200_=_C222 ,\nC200_=_C226 ,C201_=_C206 ,C201_=_C207 ,C201_=_C211 ,C201_=_C212 ,C201_=_C213 ,\nC201_=_C542 ,C201_=_C1103 ,C201_=_C1104 ,C201_=_C1107 ,C201_=_C1108 ,C201_=_C1109 ,\nC201_=_C1113 ,C206_=_C207 ,C206_=_C211 ,C206_=_C212 ,C206_=_C213 ,C206_=_C777 ,\nC206_=_C1115 ,C206_=_C1542 ,C206_=_C1554 ,C206_=_C1555 ,C206_=_C1556 ,C206_=_C1560 ,\nC207_=_C211 ,C207_=_C212 ,C207_=_C213 ,C207_=_C1116 ,C207_=_C1330 ,C207_=_C1376 ,\nC207_=_C1543 ,C207_=_C1816 ,C207_=_C1817 ,C207_=_C1818 ,C207_=_C1819 ,C207_=_C1820 ,\nC207_=_C1824 ,C211_=_C212 ,C211_=_C213 ,C211_=_C1120 ,C211_=_C1233 ,C211_=_C1549 ,\nC211_=_C1827 ,C211_=_C1856 ,C211_=_C1860 ,C211_=_C1946 ,C212_=_C213 ,C212_=_C1121 ,\nC212_=_C1234 ,C212_=_C1550 ,C212_=_C1828 ,C212_=_C1857 ,C212_=_C1861 ,C212_=_C1948 ,\nC213_=_C1124 ,C213_=_C1551 ,C213_=_C1829 ,C213_=_C1858 ,C213_=_C1864 ,C213_=_C2123 ,\nC216_=_C217 ,C216_=_C220 ,C216_=_C221 ,C216_=_C222 ,C216_=_C226 ,C216_=_C1103 ,\nC216_=_C1115 ,C216_=_C1116 ,C216_=_C1120 ,C216_=_C1121 ,C216_=_C1124 ,C217_=_C220 ,\nC217_=_C221 ,C217_=_C222 ,C217_=_C226 ,C217_=_C1104 ,C217_=_C1542 ,C217_=_C1543 ,\nC217_=_C1549 ,C217_=_C1550 ,C217_=_C1551 ,C220_=_C221 ,C220_=_C222 ,C220_=_C226 ,\nC220_=_C1107 ,C220_=_C1554 ,C220_=_C1816 ,C220_=_C1827 ,C220_=_C1828 ,C220_=_C1829 ,\nC221_=_C222 ,C221_=_C226 ,C221_=_C1108 ,C221_=_C1555 ,C221_=_C1819 ,C221_=_C1856 ,\nC221_=_C1857 ,C221_=_C1858 ,C222_=_C226 ,C222_=_C1109 ,C222_=_C1556 ,C222_=_C1820 ,\nC222_=_C1860 ,C222_=_C1861 ,C222_=_C1864 ,C226_=_C1113 ,C226_=_C1560 ,C226_=_C1824 ,\nC226_=_C1946 ,C226_=_C1948 ,C226_=_C2123 ,C542_=_C1103 ,C542_=_C1104 ,C542_=_C1107 ,\nC542_=_C1108 ,C542_=_C1109 ,C542_=_C1113 ,C777_=_C1115 ,C777_=_C1542 ,C777_=_C1554 ,\nC777_=_C1555 ,C777_=_C1556 ,C777_=_C1560 ,C1103_=_C1104 ,C1103_=_C1107 ,C1103_=_C1108 ,\nC1103_=_C1109 ,C1103_=_C1113 ,C1103_=_C1115 ,C1103_=_C1116 ,C1103_=_C1120 ,C1103_=_C1121 ,\nC1103_=_C1124 ,C1104_=_C1107 ,C1104_=_C1108 ,C1104_=_C1109 ,C1104_=_C1113 ,C1104_=_C1542 ,\nC1104_=_C1543 ,C1104_=_C1549 ,C1104_=_C1550 ,C1104_=_C1551 ,C1107_=_C1108 ,C1107_=_C1109 ,\nC1107_=_C1113 ,C1107_=_C1554 ,C1107_=_C1816 ,C1107_=_C1827 ,C1107_=_C1828 ,C1107_=_C1829 ,\nC1108_=_C1109 ,C1108_=_C1113 ,C1108_=_C1555 ,C1108_=_C1819 ,C1108_=_C1856 ,C1108_=_C1857 ,\nC1108_=_C1858 ,C1109_=_C1113 ,C1109_=_C1556 ,C1109_=_C1820 ,C1109_=_C1860 ,C1109_=_C1861 ,\nC1109_=_C1864 ,C1113_=_C1560 ,C1113_=_C1824 ,C1113_=_C1946 ,C1113_=_C1948 ,C1113_=_C2123 ,\nC1115_=_C1116 ,C1115_=_C1120 ,C1115_=_C1121 ,C1115_=_C1124 ,C1115_=_C1542 ,C1115_=_C1554 ,\nC1115_=_C1555 ,C1115_=_C1556 ,C1115_=_C1560 ,C1116_=_C1120 ,C1116_=_C1121 ,C1116_=_C1124 ,\nC1116_=_C1330 ,C1116_=_C1376 ,C1116_=_C1543 ,C1116_=_C1816 ,C1116_=_C1817 ,C1116_=_C1818 ,\nC1116_=_C1819 ,C1116_=_C1820 ,C1116_=_C1824 ,C1120_=_C1121 ,C1120_=_C1124 ,C1120_=_C1233 ,\nC1120_=_C1549 ,C1120_=_C1827 ,C1120_=_C1856 ,C1120_=_C1860 ,C1120_=_C1946 ,C1121_=_C1124 ,\nC1121_=_C1234 ,C1121_=_C1550 ,C1121_=_C1828 ,C1121_=_C1857 ,C1121_=_C1861 ,C1121_=_C1948 ,\nC1124_=_C1551 ,C1124_=_C1829 ,C1124_=_C1858 ,C1124_=_C1864 ,C1124_=_C2123 ,C1233_=_C1234 ,\nC1233_=_C1549 ,C1233_=_C1827 ,C1233_=_C1856 ,C1233_=_C1860 ,C1233_=_C1946 ,C1234_=_C1550 ,\nC1234_=_C1828 ,C1234_=_C1857 ,C1234_=_C1861 ,C1234_=_C1948 ,C1330_=_C1376 ,C1330_=_C1543 ,\nC1330_=_C1816 ,C1330_=_C1817 ,C1330_=_C1818 ,C1330_=_C1819 ,C1330_=_C1820 ,C1330_=_C1824 ,\nC1376_=_C1543 ,C1376_=_C1816 ,C1376_=_C1817 ,C1376_=_C1818 ,C1376_=_C1819 ,C1376_=_C1820 ,\nC1376_=_C1824 ,C1542_=_C1543 ,C1542_=_C1549 ,C1542_=_C1550 ,C1542_=_C1551 ,C1542_=_C1554 ,\nC1542_=_C1555 ,C1542_=_C1556 ,C1542_=_C1560 ,C1543_=_C1549 ,C1543_=_C1550 ,C1543_=_C1551 ,\nC1543_=_C1816 ,C1543_=_C1817 ,C1543_=_C1818 ,C1543_=_C1819 ,C1543_=_C1820 ,C1543_=_C1824 ,\nC1549_=_C1550 ,C1549_=_C1551 ,C1549_=_C1827 ,C1549_=_C1856 ,C1549_=_C1860 ,C1549_=_C1946 ,\nC1550_=_C1551 ,C1550_=_C1828 ,C1550_=_C1857 ,C1550_=_C1861 ,C1550_=_C1948 ,C1551_=_C1829 ,\nC1551_=_C1858 ,C1551_=_C1864 ,C1551_=_C2123 ,C1554_=_C1555 ,C1554_=_C1556 ,C1554_=_C1560 ,\nC1554_=_C1816 ,C1554_=_C1827 ,C1554_=_C1828 ,C1554_=_C1829 ,C1555_=_C1556 ,C1555_=_C1560 ,\nC1555_=_C1819 ,C1555_=_C1856 ,C1555_=_C1857 ,C1555_=_C1858 ,C1556_=_C1560 ,C1556_=_C1820 ,\nC1556_=_C1860 ,C1556_=_C1861 ,C1556_=_C1864 ,C1560_=_C1824 ,C1560_=_C1946 ,C1560_=_C1948 ,\nC1560_=_C2123 ,C1816_=_C1817 ,C1816_=_C1818 ,C1816_=_C1819 ,C1816_=_C1820 ,C1816_=_C1824 ,\nC1816_=_C1827 ,C1816_=_C1828 ,C1816_=_C1829 ,C1817_=_C1818 ,C1817_=_C1819 ,C1817_=_C1820 ,\nC1817_=_C1824 ,C1818_=_C1819 ,C1818_=_C1820 ,C1818_=_C1824 ,C1819_=_C1820 ,C1819_=_C1824 ,\nC1819_=_C1856 ,C1819_=_C1857 ,C1819_=_C1858 ,C1820_=_C1824 ,C1820_=_C1860 ,C1820_=_C1861 ,\nC1820_=_C1864 ,C1824_=_C1946 ,C1824_=_C1948 ,C1824_=_C2123 ,C1827_=_C1828 ,C1827_=_C1829 ,\nC1827_=_C1856 ,C1827_=_C1860 ,C1827_=_C1946 ,C1828_=_C1829 ,C1828_=_C1857 ,C1828_=_C1861 ,\nC1828_=_C1948 ,C1829_=_C1858 ,C1829_=_C1864 ,C1829_=_C2123 ,C1856_=_C1857 ,C1856_=_C1858 ,\nC1856_=_C1860 ,C1856_=_C1946 ,C1857_=_C1858 ,C1857_=_C1861 ,C1857_=_C1948 ,C1858_=_C1864 ,\nC1858_=_C2123 ,C1860_=_C1861 ,C1860_=_C1864 ,C1860_=_C1946 ,C1861_=_C1864 ,C1861_=_C1948 ,\nC1864_=_C2123 ,C1946_=_C1948 ,C1946_=_C2123 ,C1948_=_C2123 ,"];519[shape=box, label="id:519 level: 8\n15: C794 C802 C1062 C1066 C1067 \nC1547 C1548 C1642 C1643 C1649 C1699 \nC1940 C1941 C1942 C1943 \n60: C794_=_C1062( C794 C1062 ) C794_=_C1066( C794 C1066 ) C794_=_C1547( C794 C1547 ) C794_=_C1642( C794 C1642 ) C794_=_C1649( C794 C1649 ) \nC794_=_C1940( C794 C1940 ) C794_=_C1941( C794 C1941 ) C802_=_C1067( C802 C1067 ) C802_=_C1548( C802 C1548 ) C802_=_C1643( C802 C1643 ) C802_=_C1699( C802 C1699 ) \nC802_=_C1940( C802 C1940 ) C802_=_C1942( C802 C1942 ) C802_=_C1943( C802 C1943 ) C1062_=_C1066( C1062 C1066 ) C1062_=_C1547( C1062 C1547 ) C1062_=_C1642( C1062 C1642 ) \nC1062_=_C1649( C1062 C1649 ) C1062_=_C1940( C1062 C1940 ) C1062_=_C1941( C1062 C1941 ) C1066_=_C1067( C1066 C1067 ) C1066_=_C1547( C1066 C1547 ) C1066_=_C1642( C1066 C1642 ) \nC1066_=_C1649( C1066 C1649 ) C1066_=_C1940( C1066 C1940 ) C1066_=_C1941( C1066 C1941 ) C1067_=_C1548( C1067 C1548 ) C1067_=_C1643( C1067 C1643 ) C1067_=_C1699( C1067 C1699 ) \nC1067_=_C1940( C1067 C1940 ) C1067_=_C1942( C1067 C1942 ) C1067_=_C1943( C1067 C1943 ) C1547_=_C1548( C1547 C1548 ) C1547_=_C1642( C1547 C1642 ) C1547_=_C1649( C1547 C1649 ) \nC1547_=_C1940( C1547 C1940 ) C1547_=_C1941( C1547 C1941 ) C1548_=_C1643( C1548 C1643 ) C1548_=_C1699( C1548 C1699 ) C1548_=_C1940( C1548 C1940 ) C1548_=_C1942( C1548 C1942 ) \nC1548_=_C1943( C1548 C1943 ) C1642_=_C1643( C1642 C1643 ) C1642_=_C1649( C1642 C1649 ) C1642_=_C1940( C1642 C1940 ) C1642_=_C1941( C1642 C1941 ) C1643_=_C1699( C1643 C1699 ) \nC1643_=_C1940( C1643 C1940 ) C1643_=_C1942( C1643 C1942 ) C1643_=_C1943( C1643 C1943 ) C1649_=_C1940( C1649 C1940 ) C1649_=_C1941( C1649 C1941 ) C1699_=_C1940( C1699 C1940 ) \nC1699_=_C1942( C1699 C1942 ) C1699_=_C1943( C1699 C1943 ) C1940_=_C1941( C1940 C1941 ) C1940_=_C1942( C1940 C1942 ) C1940_=_C1943( C1940 C1943 ) C1941_=_C1943( C1941 C1943 ) \nC1942_=_C1943( C1942 C1943 ) "];446-&gt;519[label="14: C794 C802 C1062 C1066 C1067 \nC1547 C1548 C1642 C1643 C1649 C1699 \nC1941 C1942 C1943 \n46: C794_=_C1062 ,C794_=_C1066 ,C794_=_C1547 ,C794_=_C1642 ,C794_=_C1649 ,\nC794_=_C1941 ,C802_=_C1067 ,C802_=_C1548 ,C802_=_C1643 ,C802_=_C1699 ,C802_=_C1942 ,\nC802_=_C1943 ,C1062_=_C1066 ,C1062_=_C1547 ,C1062_=_C1642 ,C1062_=_C1649 ,C1062_=_C1941 ,\nC1066_=_C1067 ,C1066_=_C1547 ,C1066_=_C1642 ,C1066_=_C1649 ,C1066_=_C1941 ,C1067_=_C1548 ,\nC1067_=_C1643 ,C1067_=_C1699 ,C1067_=_C1942 ,C1067_=_C1943 ,C1547_=_C1548 ,C1547_=_C1642 ,\nC1547_=_C1649 ,C1547_=_C1941 ,C1548_=_C1643 ,C1548_=_C1699 ,C1548_=_C1942 ,C1548_=_C1943 ,\nC1642_=_C1643 ,C1642_=_C1649 ,C1642_=_C1941 ,C1643_=_C1699 ,C1643_=_C1942 ,C1643_=_C1943 ,\nC1649_=_C1941 ,C1699_=_C1942 ,C1699_=_C1943 ,C1941_=_C1943 ,C1942_=_C1943 ,"];520[shape=box, label="id:520 level: 8\n16: C15 C394 C581 C582 C583 \nC584 C585 C586 C587 C791 C792 \nC793 C794 C795 C796 C797 \n65: C15_=_C581( C15 C581 ) C15_=_C582( C15 C582 ) C15_=_C583( C15 C583 ) C15_=_C584(</w:t>
      </w:r>
    </w:p>
    <w:p>
      <w:pPr>
        <w:pStyle w:val="PreformattedText"/>
        <w:bidi w:val="0"/>
        <w:spacing w:before="0" w:after="0"/>
        <w:jc w:val="left"/>
        <w:rPr/>
      </w:pPr>
      <w:r>
        <w:rPr/>
        <w:t xml:space="preserve"> </w:t>
      </w:r>
      <w:r>
        <w:rPr/>
        <w:t>C15 C584 ) C15_=_C585( C15 C585 ) \nC15_=_C586( C15 C586 ) C15_=_C587( C15 C587 ) C394_=_C582( C394 C582 ) C394_=_C791( C394 C791 ) C394_=_C792( C394 C792 ) C394_=_C793( C394 C793 ) \nC394_=_C794( C394 C794 ) C394_=_C795( C394 C795 ) C394_=_C796( C394 C796 ) C394_=_C797( C394 C797 ) C581_=_C582( C581 C582 ) C581_=_C583( C581 C583 ) \nC581_=_C584( C581 C584 ) C581_=_C585( C581 C585 ) C581_=_C586( C581 C586 ) C581_=_C587( C581 C587 ) C582_=_C583( C582 C583 ) C582_=_C584( C582 C584 ) \nC582_=_C585( C582 C585 ) C582_=_C586( C582 C586 ) C582_=_C587( C582 C587 ) C582_=_C791( C582 C791 ) C582_=_C792( C582 C792 ) C582_=_C793( C582 C793 ) \nC582_=_C794( C582 C794 ) C582_=_C795( C582 C795 ) C582_=_C796( C582 C796 ) C582_=_C797( C582 C797 ) C583_=_C584( C583 C584 ) C583_=_C585( C583 C585 ) \nC583_=_C586( C583 C586 ) C583_=_C587( C583 C587 ) C583_=_C791( C583 C791 ) C584_=_C585( C584 C585 ) C584_=_C586( C584 C586 ) C584_=_C587( C584 C587 ) \nC585_=_C586( C585 C586 ) C585_=_C587( C585 C587 ) C586_=_C587( C586 C587 ) C791_=_C792( C791 C792 ) C791_=_C793( C791 C793 ) C791_=_C794( C791 C794 ) \nC791_=_C795( C791 C795 ) C791_=_C796( C791 C796 ) C791_=_C797( C791 C797 ) C792_=_C793( C792 C793 ) C792_=_C794( C792 C794 ) C792_=_C795( C792 C795 ) \nC792_=_C796( C792 C796 ) C792_=_C797( C792 C797 ) C793_=_C794( C793 C794 ) C793_=_C795( C793 C795 ) C793_=_C796( C793 C796 ) C793_=_C797( C793 C797 ) \nC794_=_C795( C794 C795 ) C794_=_C796( C794 C796 ) C794_=_C797( C794 C797 ) C795_=_C796( C795 C796 ) C795_=_C797( C795 C797 ) C796_=_C797( C796 C797 ) "];447-&gt;520[label="15: C15 C394 C581 C583 C584 \nC585 C586 C587 C791 C792 C793 \nC794 C795 C796 C797 \n50: C15_=_C581 ,C15_=_C583 ,C15_=_C584 ,C15_=_C585 ,C15_=_C586 ,\nC15_=_C587 ,C394_=_C791 ,C394_=_C792 ,C394_=_C793 ,C394_=_C794 ,C394_=_C795 ,\nC394_=_C796 ,C394_=_C797 ,C581_=_C583 ,C581_=_C584 ,C581_=_C585 ,C581_=_C586 ,\nC581_=_C587 ,C583_=_C584 ,C583_=_C585 ,C583_=_C586 ,C583_=_C587 ,C583_=_C791 ,\nC584_=_C585 ,C584_=_C586 ,C584_=_C587 ,C585_=_C586 ,C585_=_C587 ,C586_=_C587 ,\nC791_=_C792 ,C791_=_C793 ,C791_=_C794 ,C791_=_C795 ,C791_=_C796 ,C791_=_C797 ,\nC792_=_C793 ,C792_=_C794 ,C792_=_C795 ,C792_=_C796 ,C792_=_C797 ,C793_=_C794 ,\nC793_=_C795 ,C793_=_C796 ,C793_=_C797 ,C794_=_C795 ,C794_=_C796 ,C794_=_C797 ,\nC795_=_C796 ,C795_=_C797 ,C796_=_C797 ,"];521[shape=box, label="id:521 level: 8\n18: C804 C1055 C1056 C1057 C1058 \nC1059 C1060 C1061 C1062 C1063 C1064 \nC1650 C1696 C1701 C2107 C2108 C2109 \nC2110 \n85: C804_=_C1064( C804 C1064 ) C804_=_C1650( C804 C1650 ) C804_=_C1696( C804 C1696 ) C804_=_C1701( C804 C1701 ) C804_=_C2107( C804 C2107 ) \nC804_=_C2108( C804 C2108 ) C804_=_C2109( C804 C2109 ) C804_=_C2110( C804 C2110 ) C1055_=_C1056( C1055 C1056 ) C1055_=_C1057( C1055 C1057 ) C1055_=_C1058( C1055 C1058 ) \nC1055_=_C1059( C1055 C1059 ) C1055_=_C1060( C1055 C1060 ) C1055_=_C1061( C1055 C1061 ) C1055_=_C1062( C1055 C1062 ) C1055_=_C1063( C1055 C1063 ) C1055_=_C1064( C1055 C1064 ) \nC1056_=_C1057( C1056 C1057 ) C1056_=_C1058( C1056 C1058 ) C1056_=_C1059( C1056 C1059 ) C1056_=_C1060( C1056 C1060 ) C1056_=_C1061( C1056 C1061 ) C1056_=_C1062( C1056 C1062 ) \nC1056_=_C1063( C1056 C1063 ) C1056_=_C1064( C1056 C1064 ) C1057_=_C1058( C1057 C1058 ) C1057_=_C1059( C1057 C1059 ) C1057_=_C1060( C1057 C1060 ) C1057_=_C1061( C1057 C1061 ) \nC1057_=_C1062( C1057 C1062 ) C1057_=_C1063( C1057 C1063 ) C1057_=_C1064( C1057 C1064 ) C1058_=_C1059( C1058 C1059 ) C1058_=_C1060( C1058 C1060 ) C1058_=_C1061( C1058 C1061 ) \nC1058_=_C1062( C1058 C1062 ) C1058_=_C1063( C1058 C1063 ) C1058_=_C1064( C1058 C1064 ) C1059_=_C1060( C1059 C1060 ) C1059_=_C1061( C1059 C1061 ) C1059_=_C1062( C1059 C1062 ) \nC1059_=_C1063( C1059 C1063 ) C1059_=_C1064( C1059 C1064 ) C1059_=_C1650( C1059 C1650 ) C1060_=_C1061( C1060 C1061 ) C1060_=_C1062( C1060 C1062 ) C1060_=_C1063( C1060 C1063 ) \nC1060_=_C1064( C1060 C1064 ) C1060_=_C1696( C1060 C1696 ) C1061_=_C1062( C1061 C1062 ) C1061_=_C1063( C1061 C1063 ) C1061_=_C1064( C1061 C1064 ) C1061_=_C1701( C1061 C1701 ) \nC1062_=_C1063( C1062 C1063 ) C1062_=_C1064( C1062 C1064 ) C1063_=_C1064( C1063 C1064 ) C1063_=_C2107( C1063 C2107 ) C1064_=_C1650( C1064 C1650 ) C1064_=_C1696( C1064 C1696 ) \nC1064_=_C1701( C1064 C1701 ) C1064_=_C2107( C1064 C2107 ) C1064_=_C2108( C1064 C2108 ) C1064_=_C2109( C1064 C2109 ) C1064_=_C2110( C1064 C2110 ) C1650_=_C1696( C1650 C1696 ) \nC1650_=_C1701( C1650 C1701 ) C1650_=_C2107( C1650 C2107 ) C1650_=_C2108( C1650 C2108 ) C1650_=_C2109( C1650 C2109 ) C1650_=_C2110( C1650 C2110 ) C1696_=_C1701( C1696 C1701 ) \nC1696_=_C2107( C1696 C2107 ) C1696_=_C2108( C1696 C2108 ) C1696_=_C2109( C1696 C2109 ) C1696_=_C2110( C1696 C2110 ) C1701_=_C2107( C1701 C2107 ) C1701_=_C2108( C1701 C2108 ) \nC1701_=_C2109( C1701 C2109 ) C1701_=_C2110( C1701 C2110 ) C2107_=_C2108( C2107 C2108 ) C2107_=_C2109( C2107 C2109 ) C2107_=_C2110( C2107 C2110 ) C2108_=_C2109( C2108 C2109 ) \nC2108_=_C2110( C2108 C2110 ) C2109_=_C2110( C2109 C2110 ) "];448-&gt;521[label="17: C804 C1055 C1056 C1057 C1058 \nC1059 C1060 C1061 C1062 C1063 C1650 \nC1696 C1701 C2107 C2108 C2109 C2110 \n68: C804_=_C1650 ,C804_=_C1696 ,C804_=_C1701 ,C804_=_C2107 ,C804_=_C2108 ,\nC804_=_C2109 ,C804_=_C2110 ,C1055_=_C1056 ,C1055_=_C1057 ,C1055_=_C1058 ,C1055_=_C1059 ,\nC1055_=_C1060 ,C1055_=_C1061 ,C1055_=_C1062 ,C1055_=_C1063 ,C1056_=_C1057 ,C1056_=_C1058 ,\nC1056_=_C1059 ,C1056_=_C1060 ,C1056_=_C1061 ,C1056_=_C1062 ,C1056_=_C1063 ,C1057_=_C1058 ,\nC1057_=_C1059 ,C1057_=_C1060 ,C1057_=_C1061 ,C1057_=_C1062 ,C1057_=_C1063 ,C1058_=_C1059 ,\nC1058_=_C1060 ,C1058_=_C1061 ,C1058_=_C1062 ,C1058_=_C1063 ,C1059_=_C1060 ,C1059_=_C1061 ,\nC1059_=_C1062 ,C1059_=_C1063 ,C1059_=_C1650 ,C1060_=_C1061 ,C1060_=_C1062 ,C1060_=_C1063 ,\nC1060_=_C1696 ,C1061_=_C1062 ,C1061_=_C1063 ,C1061_=_C1701 ,C1062_=_C1063 ,C1063_=_C2107 ,\nC1650_=_C1696 ,C1650_=_C1701 ,C1650_=_C2107 ,C1650_=_C2108 ,C1650_=_C2109 ,C1650_=_C2110 ,\nC1696_=_C1701 ,C1696_=_C2107 ,C1696_=_C2108 ,C1696_=_C2109 ,C1696_=_C2110 ,C1701_=_C2107 ,\nC1701_=_C2108 ,C1701_=_C2109 ,C1701_=_C2110 ,C2107_=_C2108 ,C2107_=_C2109 ,C2107_=_C2110 ,\nC2108_=_C2109 ,C2108_=_C2110 ,C2109_=_C2110 ,"];522[shape=box, label="id:522 level: 8\n23: C800 C801 C803 C1060 C1061 \nC1063 C1562 C1563 C1641 C1644 C1648 \nC1694 C1696 C1697 C1698 C1699 C1700 \nC1701 C1702 C1703 C1704 C1942 C2107 \n114: C800_=_C801( C800 C801 ) C800_=_C803( C800 C803 ) C800_=_C1060( C800 C1060 ) C800_=_C1562( C800 C1562 ) C800_=_C1694( C800 C1694 ) \nC800_=_C1696( C800 C1696 ) C800_=_C1697( C800 C1697 ) C800_=_C1698( C800 C1698 ) C801_=_C803( C801 C803 ) C801_=_C1061( C801 C1061 ) C801_=_C1563( C801 C1563 ) \nC801_=_C1641( C801 C1641 ) C801_=_C1648( C801 C1648 ) C801_=_C1694( C801 C1694 ) C801_=_C1699( C801 C1699 ) C801_=_C1700( C801 C1700 ) C801_=_C1701( C801 C1701 ) \nC801_=_C1702( C801 C1702 ) C801_=_C1703( C801 C1703 ) C801_=_C1704( C801 C1704 ) C803_=_C1063( C803 C1063 ) C803_=_C1644( C803 C1644 ) C803_=_C1700( C803 C1700 ) \nC803_=_C1942( C803 C1942 ) C803_=_C2107( C803 C2107 ) C1060_=_C1061( C1060 C1061 ) C1060_=_C1063( C1060 C1063 ) C1060_=_C1562( C1060 C1562 ) C1060_=_C1694( C1060 C1694 ) \nC1060_=_C1696( C1060 C1696 ) C1060_=_C1697( C1060 C1697 ) C1060_=_C1698( C1060 C1698 ) C1061_=_C1063( C1061 C1063 ) C1061_=_C1563( C1061 C1563 ) C1061_=_C1641( C1061 C1641 ) \nC1061_=_C1648( C1061 C1648 ) C1061_=_C1694( C1061 C1694 ) C1061_=_C1699( C1061 C1699 ) C1061_=_C1700( C1061 C1700 ) C1061_=_C1701( C1061 C1701 ) C1061_=_C1702( C1061 C1702 ) \nC1061_=_C1703( C1061 C1703 ) C1061_=_C1704( C1061 C1704 ) C1063_=_C1644( C1063 C1644 ) C1063_=_C1700( C1063 C1700 ) C1063_=_C1942( C1063 C1942 ) C1063_=_C2107( C1063 C2107 ) \nC1562_=_C1563( C1562 C1563 ) C1562_=_C1694( C1562 C1694 ) C1562_=_C1696( C1562 C1696 ) C1562_=_C1697( C1562 C1697 ) C1562_=_C1698( C1562 C1698 ) C1563_=_C1641( C1563 C1641 ) \nC1563_=_C1648( C1563 C1648 ) C1563_=_C1694( C1563 C1694 ) C1563_=_C1699( C1563 C1699 ) C1563_=_C1700( C1563 C1700 ) C1563_=_C1701( C1563 C1701 ) C1563_=_C1702( C1563 C1702 ) \nC1563_=_C1703( C1563 C1703 ) C1563_=_C1704( C1563 C1704 ) C1641_=_C1644( C1641 C1644 ) C1641_=_C1648( C1641 C1648 ) C1641_=_C1694( C1641 C1694 ) C1641_=_C1699( C1641 C1699 ) \nC1641_=_C1700( C1641 C1700 ) C1641_=_C1701( C1641 C1701 ) C1641_=_C1702( C1641 C1702 ) C1641_=_C1703( C1641 C1703 ) C1641_=_C1704( C1641 C1704 ) C1644_=_C1700( C1644 C1700 ) \nC1644_=_C1942( C1644 C1942 ) C1644_=_C2107( C1644 C2107 ) C1648_=_C1694( C1648 C1694 ) C1648_=_C1699( C1648 C1699 ) C1648_=_C1700( C1648 C1700 ) C1648_=_C1701( C1648 C1701 ) \nC1648_=_C1702( C1648 C1702 ) C1648_=_C1703( C1648 C1703 ) C1648_=_C1704( C1648 C1704 ) C1694_=_C1696( C1694 C1696 ) C1694_=_C1697( C1694 C1697 ) C1694_=_C1698( C1694 C1698 ) \nC1694_=_C1699( C1694 C1699 ) C1694_=_C1700( C1694 C1700 ) C1694_=_C1701( C1694 C1701 ) C1694_=_C1702( C1694 C1702 ) C1694_=_C1703( C1694 C1703 ) C1694_=_C1704( C1694 C1704 ) \nC1696_=_C1697( C1696 C1697 ) C1696_=_C1698( C1696 C1698 ) C1696_=_C1701( C1696 C1701 ) C1696_=_C2107( C1696 C2107 ) C1697_=_C1698( C1697 C1698 ) C1699_=_C1700( C1699 C1700 ) \nC1699_=_C1701( C1699 C1701 ) C1699_=_C1702( C1699 C1702 ) C1699_=_C1703( C1699 C1703 ) C1699_=_C1704( C1699 C1704 ) C1699_=_C1942( C1699 C1942 ) C1700_=_C1701( C1700 C1701 ) \nC1700_=_C1702( C1700 C1702 ) C1700_=_C1703( C1700 C1703 ) C1700_=_C1704( C1700 C1704 ) C1700_=_C1942( C1700 C1942 ) C1700_=_C2107( C1700 C2107 ) C1701_=_C1702( C1701 C1702 ) \nC1701_=_C1703( C1701 C1703 ) C1701_=_C1704( C1701 C1704 ) C1701_=_C2107( C1701 C2107 ) C1702_=_C1703( C1702 C1703 ) C1702_=_C1704( C1702 C1704 ) C1703_=_C1704( C1703 C1704 ) \nC1942_=_C2107( C1942 C2107 ) "];448-&gt;522[label="21: C800 C801 C803 C1060 C1061 \nC1063 C1562 C1563 C1641 C1644 C1648 \nC1696 C1697 C1698 C1699 C1701 C1702 \nC1703 C1704 C1942 C2107 \n82: C800_=_C801 ,C800_=_C803 ,C800_=_C1060 ,C800_=_C1562 ,C800_=_C1696 ,\nC800_=_C1697 ,C800_=_C1698 ,C801_=_C803 ,C801_=_C1061 ,C801_=_C1563</w:t>
      </w:r>
    </w:p>
    <w:p>
      <w:pPr>
        <w:pStyle w:val="PreformattedText"/>
        <w:bidi w:val="0"/>
        <w:spacing w:before="0" w:after="0"/>
        <w:jc w:val="left"/>
        <w:rPr/>
      </w:pPr>
      <w:r>
        <w:rPr/>
        <w:t xml:space="preserve"> </w:t>
      </w:r>
      <w:r>
        <w:rPr/>
        <w:t>,C801_=_C1641 ,\nC801_=_C1648 ,C801_=_C1699 ,C801_=_C1701 ,C801_=_C1702 ,C801_=_C1703 ,C801_=_C1704 ,\nC803_=_C1063 ,C803_=_C1644 ,C803_=_C1942 ,C803_=_C2107 ,C1060_=_C1061 ,C1060_=_C1063 ,\nC1060_=_C1562 ,C1060_=_C1696 ,C1060_=_C1697 ,C1060_=_C1698 ,C1061_=_C1063 ,C1061_=_C1563 ,\nC1061_=_C1641 ,C1061_=_C1648 ,C1061_=_C1699 ,C1061_=_C1701 ,C1061_=_C1702 ,C1061_=_C1703 ,\nC1061_=_C1704 ,C1063_=_C1644 ,C1063_=_C1942 ,C1063_=_C2107 ,C1562_=_C1563 ,C1562_=_C1696 ,\nC1562_=_C1697 ,C1562_=_C1698 ,C1563_=_C1641 ,C1563_=_C1648 ,C1563_=_C1699 ,C1563_=_C1701 ,\nC1563_=_C1702 ,C1563_=_C1703 ,C1563_=_C1704 ,C1641_=_C1644 ,C1641_=_C1648 ,C1641_=_C1699 ,\nC1641_=_C1701 ,C1641_=_C1702 ,C1641_=_C1703 ,C1641_=_C1704 ,C1644_=_C1942 ,C1644_=_C2107 ,\nC1648_=_C1699 ,C1648_=_C1701 ,C1648_=_C1702 ,C1648_=_C1703 ,C1648_=_C1704 ,C1696_=_C1697 ,\nC1696_=_C1698 ,C1696_=_C1701 ,C1696_=_C2107 ,C1697_=_C1698 ,C1699_=_C1701 ,C1699_=_C1702 ,\nC1699_=_C1703 ,C1699_=_C1704 ,C1699_=_C1942 ,C1701_=_C1702 ,C1701_=_C1703 ,C1701_=_C1704 ,\nC1701_=_C2107 ,C1702_=_C1703 ,C1702_=_C1704 ,C1703_=_C1704 ,C1942_=_C2107 ,"];523[shape=box, label="id:523 level: 8\n17: C387 C388 C464 C465 C862 \nC863 C864 C865 C866 C867 C868 \nC869 C870 C871 C872 C873 C874 \n76: C387_=_C388( C387 C388 ) C387_=_C464( C387 C464 ) C387_=_C862( C387 C862 ) C387_=_C863( C387 C863 ) C387_=_C864( C387 C864 ) \nC387_=_C865( C387 C865 ) C387_=_C866( C387 C866 ) C387_=_C867( C387 C867 ) C387_=_C868( C387 C868 ) C388_=_C465( C388 C465 ) C388_=_C862( C388 C862 ) \nC388_=_C869( C388 C869 ) C388_=_C870( C388 C870 ) C388_=_C871( C388 C871 ) C388_=_C872( C388 C872 ) C388_=_C873( C388 C873 ) C388_=_C874( C388 C874 ) \nC464_=_C465( C464 C465 ) C464_=_C862( C464 C862 ) C464_=_C863( C464 C863 ) C464_=_C864( C464 C864 ) C464_=_C865( C464 C865 ) C464_=_C866( C464 C866 ) \nC464_=_C867( C464 C867 ) C464_=_C868( C464 C868 ) C465_=_C862( C465 C862 ) C465_=_C869( C465 C869 ) C465_=_C870( C465 C870 ) C465_=_C871( C465 C871 ) \nC465_=_C872( C465 C872 ) C465_=_C873( C465 C873 ) C465_=_C874( C465 C874 ) C862_=_C863( C862 C863 ) C862_=_C864( C862 C864 ) C862_=_C865( C862 C865 ) \nC862_=_C866( C862 C866 ) C862_=_C867( C862 C867 ) C862_=_C868( C862 C868 ) C862_=_C869( C862 C869 ) C862_=_C870( C862 C870 ) C862_=_C871( C862 C871 ) \nC862_=_C872( C862 C872 ) C862_=_C873( C862 C873 ) C862_=_C874( C862 C874 ) C863_=_C864( C863 C864 ) C863_=_C865( C863 C865 ) C863_=_C866( C863 C866 ) \nC863_=_C867( C863 C867 ) C863_=_C868( C863 C868 ) C864_=_C865( C864 C865 ) C864_=_C866( C864 C866 ) C864_=_C867( C864 C867 ) C864_=_C868( C864 C868 ) \nC865_=_C866( C865 C866 ) C865_=_C867( C865 C867 ) C865_=_C868( C865 C868 ) C865_=_C870( C865 C870 ) C866_=_C867( C866 C867 ) C866_=_C868( C866 C868 ) \nC866_=_C873( C866 C873 ) C867_=_C868( C867 C868 ) C869_=_C870( C869 C870 ) C869_=_C871( C869 C871 ) C869_=_C872( C869 C872 ) C869_=_C873( C869 C873 ) \nC869_=_C874( C869 C874 ) C870_=_C871( C870 C871 ) C870_=_C872( C870 C872 ) C870_=_C873( C870 C873 ) C870_=_C874( C870 C874 ) C871_=_C872( C871 C872 ) \nC871_=_C873( C871 C873 ) C871_=_C874( C871 C874 ) C872_=_C873( C872 C873 ) C872_=_C874( C872 C874 ) C873_=_C874( C873 C874 ) "];450-&gt;523[label="16: C387 C388 C464 C465 C863 \nC864 C865 C866 C867 C868 C869 \nC870 C871 C872 C873 C874 \n60: C387_=_C388 ,C387_=_C464 ,C387_=_C863 ,C387_=_C864 ,C387_=_C865 ,\nC387_=_C866 ,C387_=_C867 ,C387_=_C868 ,C388_=_C465 ,C388_=_C869 ,C388_=_C870 ,\nC388_=_C871 ,C388_=_C872 ,C388_=_C873 ,C388_=_C874 ,C464_=_C465 ,C464_=_C863 ,\nC464_=_C864 ,C464_=_C865 ,C464_=_C866 ,C464_=_C867 ,C464_=_C868 ,C465_=_C869 ,\nC465_=_C870 ,C465_=_C871 ,C465_=_C872 ,C465_=_C873 ,C465_=_C874 ,C863_=_C864 ,\nC863_=_C865 ,C863_=_C866 ,C863_=_C867 ,C863_=_C868 ,C864_=_C865 ,C864_=_C866 ,\nC864_=_C867 ,C864_=_C868 ,C865_=_C866 ,C865_=_C867 ,C865_=_C868 ,C865_=_C870 ,\nC866_=_C867 ,C866_=_C868 ,C866_=_C873 ,C867_=_C868 ,C869_=_C870 ,C869_=_C871 ,\nC869_=_C872 ,C869_=_C873 ,C869_=_C874 ,C870_=_C871 ,C870_=_C872 ,C870_=_C873 ,\nC870_=_C874 ,C871_=_C872 ,C871_=_C873 ,C871_=_C874 ,C872_=_C873 ,C872_=_C874 ,\nC873_=_C874 ,"];524[shape=box, label="id:524 level: 8\n18: C413 C867 C869 C1354 C1362 \nC1363 C1364 C1365 C1366 C1367 C1632 \nC1711 C1806 C2045 C2068 C2185 C2202 \nC2205 \n82: C413_=_C869( C413 C869 ) C413_=_C1354( C413 C1354 ) C413_=_C1362( C413 C1362 ) C413_=_C1363( C413 C1363 ) C413_=_C1364( C413 C1364 ) \nC413_=_C1365( C413 C1365 ) C413_=_C1366( C413 C1366 ) C413_=_C1367( C413 C1367 ) C867_=_C1364( C867 C1364 ) C867_=_C1632( C867 C1632 ) C867_=_C1711( C867 C1711 ) \nC867_=_C1806( C867 C1806 ) C867_=_C2045( C867 C2045 ) C867_=_C2068( C867 C2068 ) C867_=_C2185( C867 C2185 ) C867_=_C2202( C867 C2202 ) C867_=_C2205( C867 C2205 ) \nC869_=_C1354( C869 C1354 ) C869_=_C1362( C869 C1362 ) C869_=_C1363( C869 C1363 ) C869_=_C1364( C869 C1364 ) C869_=_C1365( C869 C1365 ) C869_=_C1366( C869 C1366 ) \nC869_=_C1367( C869 C1367 ) C1354_=_C1362( C1354 C1362 ) C1354_=_C1363( C1354 C1363 ) C1354_=_C1364( C1354 C1364 ) C1354_=_C1365( C1354 C1365 ) C1354_=_C1366( C1354 C1366 ) \nC1354_=_C1367( C1354 C1367 ) C1362_=_C1363( C1362 C1363 ) C1362_=_C1364( C1362 C1364 ) C1362_=_C1365( C1362 C1365 ) C1362_=_C1366( C1362 C1366 ) C1362_=_C1367( C1362 C1367 ) \nC1362_=_C1632( C1362 C1632 ) C1363_=_C1364( C1363 C1364 ) C1363_=_C1365( C1363 C1365 ) C1363_=_C1366( C1363 C1366 ) C1363_=_C1367( C1363 C1367 ) C1364_=_C1365( C1364 C1365 ) \nC1364_=_C1366( C1364 C1366 ) C1364_=_C1367( C1364 C1367 ) C1364_=_C1632( C1364 C1632 ) C1364_=_C1711( C1364 C1711 ) C1364_=_C1806( C1364 C1806 ) C1364_=_C2045( C1364 C2045 ) \nC1364_=_C2068( C1364 C2068 ) C1364_=_C2185( C1364 C2185 ) C1364_=_C2202( C1364 C2202 ) C1364_=_C2205( C1364 C2205 ) C1365_=_C1366( C1365 C1366 ) C1365_=_C1367( C1365 C1367 ) \nC1366_=_C1367( C1366 C1367 ) C1632_=_C1711( C1632 C1711 ) C1632_=_C1806( C1632 C1806 ) C1632_=_C2045( C1632 C2045 ) C1632_=_C2068( C1632 C2068 ) C1632_=_C2185( C1632 C2185 ) \nC1632_=_C2202( C1632 C2202 ) C1632_=_C2205( C1632 C2205 ) C1711_=_C1806( C1711 C1806 ) C1711_=_C2045( C1711 C2045 ) C1711_=_C2068( C1711 C2068 ) C1711_=_C2185( C1711 C2185 ) \nC1711_=_C2202( C1711 C2202 ) C1711_=_C2205( C1711 C2205 ) C1806_=_C2045( C1806 C2045 ) C1806_=_C2068( C1806 C2068 ) C1806_=_C2185( C1806 C2185 ) C1806_=_C2202( C1806 C2202 ) \nC1806_=_C2205( C1806 C2205 ) C2045_=_C2068( C2045 C2068 ) C2045_=_C2185( C2045 C2185 ) C2045_=_C2202( C2045 C2202 ) C2045_=_C2205( C2045 C2205 ) C2068_=_C2185( C2068 C2185 ) \nC2068_=_C2202( C2068 C2202 ) C2068_=_C2205( C2068 C2205 ) C2185_=_C2202( C2185 C2202 ) C2185_=_C2205( C2185 C2205 ) C2202_=_C2205( C2202 C2205 ) "];450-&gt;524[label="17: C413 C867 C869 C1354 C1362 \nC1363 C1365 C1366 C1367 C1632 C1711 \nC1806 C2045 C2068 C2185 C2202 C2205 \n65: C413_=_C869 ,C413_=_C1354 ,C413_=_C1362 ,C413_=_C1363 ,C413_=_C1365 ,\nC413_=_C1366 ,C413_=_C1367 ,C867_=_C1632 ,C867_=_C1711 ,C867_=_C1806 ,C867_=_C2045 ,\nC867_=_C2068 ,C867_=_C2185 ,C867_=_C2202 ,C867_=_C2205 ,C869_=_C1354 ,C869_=_C1362 ,\nC869_=_C1363 ,C869_=_C1365 ,C869_=_C1366 ,C869_=_C1367 ,C1354_=_C1362 ,C1354_=_C1363 ,\nC1354_=_C1365 ,C1354_=_C1366 ,C1354_=_C1367 ,C1362_=_C1363 ,C1362_=_C1365 ,C1362_=_C1366 ,\nC1362_=_C1367 ,C1362_=_C1632 ,C1363_=_C1365 ,C1363_=_C1366 ,C1363_=_C1367 ,C1365_=_C1366 ,\nC1365_=_C1367 ,C1366_=_C1367 ,C1632_=_C1711 ,C1632_=_C1806 ,C1632_=_C2045 ,C1632_=_C2068 ,\nC1632_=_C2185 ,C1632_=_C2202 ,C1632_=_C2205 ,C1711_=_C1806 ,C1711_=_C2045 ,C1711_=_C2068 ,\nC1711_=_C2185 ,C1711_=_C2202 ,C1711_=_C2205 ,C1806_=_C2045 ,C1806_=_C2068 ,C1806_=_C2185 ,\nC1806_=_C2202 ,C1806_=_C2205 ,C2045_=_C2068 ,C2045_=_C2185 ,C2045_=_C2202 ,C2045_=_C2205 ,\nC2068_=_C2185 ,C2068_=_C2202 ,C2068_=_C2205 ,C2185_=_C2202 ,C2185_=_C2205 ,C2202_=_C2205 ,"];525[shape=box, label="id:525 level: 8\n18: C792 C798 C865 C870 C1055 \nC1065 C1066 C1067 C1068 C1069 C1070 \nC1350 C1356 C1692 C2009 C2010 C2011 \nC2012 \n82: C792_=_C798( C792 C798 ) C792_=_C1055( C792 C1055 ) C792_=_C1065( C792 C1065 ) C792_=_C1066( C792 C1066 ) C792_=_C1067( C792 C1067 ) \nC792_=_C1068( C792 C1068 ) C792_=_C1069( C792 C1069 ) C792_=_C1070( C792 C1070 ) C798_=_C1055( C798 C1055 ) C798_=_C1065( C798 C1065 ) C798_=_C1066( C798 C1066 ) \nC798_=_C1067( C798 C1067 ) C798_=_C1068( C798 C1068 ) C798_=_C1069( C798 C1069 ) C798_=_C1070( C798 C1070 ) C865_=_C870( C865 C870 ) C865_=_C1068( C865 C1068 ) \nC865_=_C1350( C865 C1350 ) C865_=_C1356( C865 C1356 ) C865_=_C1692( C865 C1692 ) C865_=_C2009( C865 C2009 ) C865_=_C2010( C865 C2010 ) C865_=_C2011( C865 C2011 ) \nC865_=_C2012( C865 C2012 ) C870_=_C1068( C870 C1068 ) C870_=_C1350( C870 C1350 ) C870_=_C1356( C870 C1356 ) C870_=_C1692( C870 C1692 ) C870_=_C2009( C870 C2009 ) \nC870_=_C2010( C870 C2010 ) C870_=_C2011( C870 C2011 ) C870_=_C2012( C870 C2012 ) C1055_=_C1065( C1055 C1065 ) C1055_=_C1066( C1055 C1066 ) C1055_=_C1067( C1055 C1067 ) \nC1055_=_C1068( C1055 C1068 ) C1055_=_C1069( C1055 C1069 ) C1055_=_C1070( C1055 C1070 ) C1065_=_C1066( C1065 C1066 ) C1065_=_C1067( C1065 C1067 ) C1065_=_C1068( C1065 C1068 ) \nC1065_=_C1069( C1065 C1069 ) C1065_=_C1070( C1065 C1070 ) C1066_=_C1067( C1066 C1067 ) C1066_=_C1068( C1066 C1068 ) C1066_=_C1069( C1066 C1069 ) C1066_=_C1070( C1066 C1070 ) \nC1067_=_C1068( C1067 C1068 ) C1067_=_C1069( C1067 C1069 ) C1067_=_C1070( C1067 C1070 ) C1068_=_C1069( C1068 C1069 ) C1068_=_C1070( C1068 C1070 ) C1068_=_C1350( C1068 C1350 ) \nC1068_=_C1356( C1068 C1356 ) C1068_=_C1692( C1068 C1692 ) C1068_=_C2009( C1068 C2009 ) C1068_=_C2010( C1068 C2010 ) C1068_=_C2011( C1068 C2011 ) C1068_=_C2012( C1068 C2012 ) \nC1069_=_C1070( C1069 C1070 ) C1069_=_C2009( C1069 C2009 ) C1350_=_C1356( C1350 C1356 ) C1350_=_C1692( C1350 C1692 ) C1350_=_C2009( C1350 C2009 ) C1350_=_C2010( C1350 C2010 ) \nC1350_=_C2011( C1350 C2011 ) C1350_=_C2012( C1350 C2012 ) C1356_=_C1692( C1356 C1692 ) C1356_=_C2009( C1356 C2009 ) C1356_=_C2010( C1356 C2010 ) C1356_=_C2011( C1356 C2011 ) \nC1356_=_C2012( C1356 C2012 )</w:t>
      </w:r>
    </w:p>
    <w:p>
      <w:pPr>
        <w:pStyle w:val="PreformattedText"/>
        <w:bidi w:val="0"/>
        <w:spacing w:before="0" w:after="0"/>
        <w:jc w:val="left"/>
        <w:rPr/>
      </w:pPr>
      <w:r>
        <w:rPr/>
        <w:t xml:space="preserve"> </w:t>
      </w:r>
      <w:r>
        <w:rPr/>
        <w:t>C1692_=_C2009( C1692 C2009 ) C1692_=_C2010( C1692 C2010 ) C1692_=_C2011( C1692 C2011 ) C1692_=_C2012( C1692 C2012 ) C2009_=_C2010( C2009 C2010 ) \nC2009_=_C2011( C2009 C2011 ) C2009_=_C2012( C2009 C2012 ) C2010_=_C2011( C2010 C2011 ) C2010_=_C2012( C2010 C2012 ) C2011_=_C2012( C2011 C2012 ) "];451-&gt;525[label="17: C792 C798 C865 C870 C1055 \nC1065 C1066 C1067 C1069 C1070 C1350 \nC1356 C1692 C2009 C2010 C2011 C2012 \n65: C792_=_C798 ,C792_=_C1055 ,C792_=_C1065 ,C792_=_C1066 ,C792_=_C1067 ,\nC792_=_C1069 ,C792_=_C1070 ,C798_=_C1055 ,C798_=_C1065 ,C798_=_C1066 ,C798_=_C1067 ,\nC798_=_C1069 ,C798_=_C1070 ,C865_=_C870 ,C865_=_C1350 ,C865_=_C1356 ,C865_=_C1692 ,\nC865_=_C2009 ,C865_=_C2010 ,C865_=_C2011 ,C865_=_C2012 ,C870_=_C1350 ,C870_=_C1356 ,\nC870_=_C1692 ,C870_=_C2009 ,C870_=_C2010 ,C870_=_C2011 ,C870_=_C2012 ,C1055_=_C1065 ,\nC1055_=_C1066 ,C1055_=_C1067 ,C1055_=_C1069 ,C1055_=_C1070 ,C1065_=_C1066 ,C1065_=_C1067 ,\nC1065_=_C1069 ,C1065_=_C1070 ,C1066_=_C1067 ,C1066_=_C1069 ,C1066_=_C1070 ,C1067_=_C1069 ,\nC1067_=_C1070 ,C1069_=_C1070 ,C1069_=_C2009 ,C1350_=_C1356 ,C1350_=_C1692 ,C1350_=_C2009 ,\nC1350_=_C2010 ,C1350_=_C2011 ,C1350_=_C2012 ,C1356_=_C1692 ,C1356_=_C2009 ,C1356_=_C2010 ,\nC1356_=_C2011 ,C1356_=_C2012 ,C1692_=_C2009 ,C1692_=_C2010 ,C1692_=_C2011 ,C1692_=_C2012 ,\nC2009_=_C2010 ,C2009_=_C2011 ,C2009_=_C2012 ,C2010_=_C2011 ,C2010_=_C2012 ,C2011_=_C2012 ,"];526[shape=box, label="id:526 level: 8\n21: C365 C872 C1359 C1362 C1625 \nC1626 C1627 C1628 C1629 C1630 C1631 \nC1632 C1633 C1637 C1862 C1863 C2010 \nC2013 C2068 C2069 C2070 \n92: C365_=_C1362( C365 C1362 ) C365_=_C1625( C365 C1625 ) C365_=_C1626( C365 C1626 ) C365_=_C1627( C365 C1627 ) C365_=_C1628( C365 C1628 ) \nC365_=_C1629( C365 C1629 ) C365_=_C1630( C365 C1630 ) C365_=_C1631( C365 C1631 ) C365_=_C1632( C365 C1632 ) C365_=_C1633( C365 C1633 ) C872_=_C1630( C872 C1630 ) \nC872_=_C1637( C872 C1637 ) C872_=_C1863( C872 C1863 ) C872_=_C2013( C872 C2013 ) C872_=_C2070( C872 C2070 ) C1359_=_C1629( C1359 C1629 ) C1359_=_C1862( C1359 C1862 ) \nC1359_=_C2010( C1359 C2010 ) C1359_=_C2068( C1359 C2068 ) C1359_=_C2069( C1359 C2069 ) C1362_=_C1625( C1362 C1625 ) C1362_=_C1626( C1362 C1626 ) C1362_=_C1627( C1362 C1627 ) \nC1362_=_C1628( C1362 C1628 ) C1362_=_C1629( C1362 C1629 ) C1362_=_C1630( C1362 C1630 ) C1362_=_C1631( C1362 C1631 ) C1362_=_C1632( C1362 C1632 ) C1362_=_C1633( C1362 C1633 ) \nC1625_=_C1626( C1625 C1626 ) C1625_=_C1627( C1625 C1627 ) C1625_=_C1628( C1625 C1628 ) C1625_=_C1629( C1625 C1629 ) C1625_=_C1630( C1625 C1630 ) C1625_=_C1631( C1625 C1631 ) \nC1625_=_C1632( C1625 C1632 ) C1625_=_C1633( C1625 C1633 ) C1625_=_C1637( C1625 C1637 ) C1626_=_C1627( C1626 C1627 ) C1626_=_C1628( C1626 C1628 ) C1626_=_C1629( C1626 C1629 ) \nC1626_=_C1630( C1626 C1630 ) C1626_=_C1631( C1626 C1631 ) C1626_=_C1632( C1626 C1632 ) C1626_=_C1633( C1626 C1633 ) C1626_=_C2013( C1626 C2013 ) C1627_=_C1628( C1627 C1628 ) \nC1627_=_C1629( C1627 C1629 ) C1627_=_C1630( C1627 C1630 ) C1627_=_C1631( C1627 C1631 ) C1627_=_C1632( C1627 C1632 ) C1627_=_C1633( C1627 C1633 ) C1628_=_C1629( C1628 C1629 ) \nC1628_=_C1630( C1628 C1630 ) C1628_=_C1631( C1628 C1631 ) C1628_=_C1632( C1628 C1632 ) C1628_=_C1633( C1628 C1633 ) C1629_=_C1630( C1629 C1630 ) C1629_=_C1631( C1629 C1631 ) \nC1629_=_C1632( C1629 C1632 ) C1629_=_C1633( C1629 C1633 ) C1629_=_C1862( C1629 C1862 ) C1629_=_C2010( C1629 C2010 ) C1629_=_C2068( C1629 C2068 ) C1629_=_C2069( C1629 C2069 ) \nC1630_=_C1631( C1630 C1631 ) C1630_=_C1632( C1630 C1632 ) C1630_=_C1633( C1630 C1633 ) C1630_=_C1637( C1630 C1637 ) C1630_=_C1863( C1630 C1863 ) C1630_=_C2013( C1630 C2013 ) \nC1630_=_C2070( C1630 C2070 ) C1631_=_C1632( C1631 C1632 ) C1631_=_C1633( C1631 C1633 ) C1632_=_C1633( C1632 C1633 ) C1632_=_C2068( C1632 C2068 ) C1633_=_C2069( C1633 C2069 ) \nC1633_=_C2070( C1633 C2070 ) C1637_=_C1863( C1637 C1863 ) C1637_=_C2013( C1637 C2013 ) C1637_=_C2070( C1637 C2070 ) C1862_=_C1863( C1862 C1863 ) C1862_=_C2010( C1862 C2010 ) \nC1862_=_C2068( C1862 C2068 ) C1862_=_C2069( C1862 C2069 ) C1863_=_C2013( C1863 C2013 ) C1863_=_C2070( C1863 C2070 ) C2010_=_C2068( C2010 C2068 ) C2010_=_C2069( C2010 C2069 ) \nC2013_=_C2070( C2013 C2070 ) C2068_=_C2069( C2068 C2069 ) C2069_=_C2070( C2069 C2070 ) "];452-&gt;526[label="19: C365 C872 C1359 C1362 C1625 \nC1626 C1627 C1628 C1631 C1632 C1633 \nC1637 C1862 C1863 C2010 C2013 C2068 \nC2069 C2070 \n63: C365_=_C1362 ,C365_=_C1625 ,C365_=_C1626 ,C365_=_C1627 ,C365_=_C1628 ,\nC365_=_C1631 ,C365_=_C1632 ,C365_=_C1633 ,C872_=_C1637 ,C872_=_C1863 ,C872_=_C2013 ,\nC872_=_C2070 ,C1359_=_C1862 ,C1359_=_C2010 ,C1359_=_C2068 ,C1359_=_C2069 ,C1362_=_C1625 ,\nC1362_=_C1626 ,C1362_=_C1627 ,C1362_=_C1628 ,C1362_=_C1631 ,C1362_=_C1632 ,C1362_=_C1633 ,\nC1625_=_C1626 ,C1625_=_C1627 ,C1625_=_C1628 ,C1625_=_C1631 ,C1625_=_C1632 ,C1625_=_C1633 ,\nC1625_=_C1637 ,C1626_=_C1627 ,C1626_=_C1628 ,C1626_=_C1631 ,C1626_=_C1632 ,C1626_=_C1633 ,\nC1626_=_C2013 ,C1627_=_C1628 ,C1627_=_C1631 ,C1627_=_C1632 ,C1627_=_C1633 ,C1628_=_C1631 ,\nC1628_=_C1632 ,C1628_=_C1633 ,C1631_=_C1632 ,C1631_=_C1633 ,C1632_=_C1633 ,C1632_=_C2068 ,\nC1633_=_C2069 ,C1633_=_C2070 ,C1637_=_C1863 ,C1637_=_C2013 ,C1637_=_C2070 ,C1862_=_C1863 ,\nC1862_=_C2010 ,C1862_=_C2068 ,C1862_=_C2069 ,C1863_=_C2013 ,C1863_=_C2070 ,C2010_=_C2068 ,\nC2010_=_C2069 ,C2013_=_C2070 ,C2068_=_C2069 ,C2069_=_C2070 ,"];527[shape=box, label="id:527 level: 8\n30: C366 C412 C813 C868 C1153 \nC1354 C1356 C1357 C1358 C1359 C1360 \nC1361 C1625 C1633 C1634 C1635 C1636 \nC1637 C1638 C1639 C2012 C2014 C2069 \nC2070 C2203 C2205 C2207 C2215 C2216 \nC2217 \n186: C366_=_C1625( C366 C1625 ) C366_=_C1634( C366 C1634 ) C366_=_C1635( C366 C1635 ) C366_=_C1636( C366 C1636 ) C366_=_C1637( C366 C1637 ) \nC366_=_C1638( C366 C1638 ) C366_=_C1639( C366 C1639 ) C412_=_C1354( C412 C1354 ) C412_=_C1356( C412 C1356 ) C412_=_C1357( C412 C1357 ) C412_=_C1358( C412 C1358 ) \nC412_=_C1359( C412 C1359 ) C412_=_C1360( C412 C1360 ) C412_=_C1361( C412 C1361 ) C813_=_C868( C813 C868 ) C813_=_C1153( C813 C1153 ) C813_=_C1360( C813 C1360 ) \nC813_=_C1633( C813 C1633 ) C813_=_C1638( C813 C1638 ) C813_=_C2012( C813 C2012 ) C813_=_C2014( C813 C2014 ) C813_=_C2069( C813 C2069 ) C813_=_C2070( C813 C2070 ) \nC813_=_C2203( C813 C2203 ) C813_=_C2205( C813 C2205 ) C813_=_C2207( C813 C2207 ) C813_=_C2215( C813 C2215 ) C813_=_C2216( C813 C2216 ) C813_=_C2217( C813 C2217 ) \nC868_=_C1153( C868 C1153 ) C868_=_C1360( C868 C1360 ) C868_=_C1633( C868 C1633 ) C868_=_C1638( C868 C1638 ) C868_=_C2012( C868 C2012 ) C868_=_C2014( C868 C2014 ) \nC868_=_C2069( C868 C2069 ) C868_=_C2070( C868 C2070 ) C868_=_C2203( C868 C2203 ) C868_=_C2205( C868 C2205 ) C868_=_C2207( C868 C2207 ) C868_=_C2215( C868 C2215 ) \nC868_=_C2216( C868 C2216 ) C868_=_C2217( C868 C2217 ) C1153_=_C1360( C1153 C1360 ) C1153_=_C1633( C1153 C1633 ) C1153_=_C1638( C1153 C1638 ) C1153_=_C2012( C1153 C2012 ) \nC1153_=_C2014( C1153 C2014 ) C1153_=_C2069( C1153 C2069 ) C1153_=_C2070( C1153 C2070 ) C1153_=_C2203( C1153 C2203 ) C1153_=_C2205( C1153 C2205 ) C1153_=_C2207( C1153 C2207 ) \nC1153_=_C2215( C1153 C2215 ) C1153_=_C2216( C1153 C2216 ) C1153_=_C2217( C1153 C2217 ) C1354_=_C1356( C1354 C1356 ) C1354_=_C1357( C1354 C1357 ) C1354_=_C1358( C1354 C1358 ) \nC1354_=_C1359( C1354 C1359 ) C1354_=_C1360( C1354 C1360 ) C1354_=_C1361( C1354 C1361 ) C1356_=_C1357( C1356 C1357 ) C1356_=_C1358( C1356 C1358 ) C1356_=_C1359( C1356 C1359 ) \nC1356_=_C1360( C1356 C1360 ) C1356_=_C1361( C1356 C1361 ) C1356_=_C2012( C1356 C2012 ) C1357_=_C1358( C1357 C1358 ) C1357_=_C1359( C1357 C1359 ) C1357_=_C1360( C1357 C1360 ) \nC1357_=_C1361( C1357 C1361 ) C1357_=_C1635( C1357 C1635 ) C1358_=_C1359( C1358 C1359 ) C1358_=_C1360( C1358 C1360 ) C1358_=_C1361( C1358 C1361 ) C1358_=_C1636( C1358 C1636 ) \nC1359_=_C1360( C1359 C1360 ) C1359_=_C1361( C1359 C1361 ) C1359_=_C2069( C1359 C2069 ) C1360_=_C1361( C1360 C1361 ) C1360_=_C1633( C1360 C1633 ) C1360_=_C1638( C1360 C1638 ) \nC1360_=_C2012( C1360 C2012 ) C1360_=_C2014( C1360 C2014 ) C1360_=_C2069( C1360 C2069 ) C1360_=_C2070( C1360 C2070 ) C1360_=_C2203( C1360 C2203 ) C1360_=_C2205( C1360 C2205 ) \nC1360_=_C2207( C1360 C2207 ) C1360_=_C2215( C1360 C2215 ) C1360_=_C2216( C1360 C2216 ) C1360_=_C2217( C1360 C2217 ) C1361_=_C1639( C1361 C1639 ) C1361_=_C2215( C1361 C2215 ) \nC1625_=_C1633( C1625 C1633 ) C1625_=_C1634( C1625 C1634 ) C1625_=_C1635( C1625 C1635 ) C1625_=_C1636( C1625 C1636 ) C1625_=_C1637( C1625 C1637 ) C1625_=_C1638( C1625 C1638 ) \nC1625_=_C1639( C1625 C1639 ) C1633_=_C1638( C1633 C1638 ) C1633_=_C2012( C1633 C2012 ) C1633_=_C2014( C1633 C2014 ) C1633_=_C2069( C1633 C2069 ) C1633_=_C2070( C1633 C2070 ) \nC1633_=_C2203( C1633 C2203 ) C1633_=_C2205( C1633 C2205 ) C1633_=_C2207( C1633 C2207 ) C1633_=_C2215( C1633 C2215 ) C1633_=_C2216( C1633 C2216 ) C1633_=_C2217( C1633 C2217 ) \nC1634_=_C1635( C1634 C1635 ) C1634_=_C1636( C1634 C1636 ) C1634_=_C1637( C1634 C1637 ) C1634_=_C1638( C1634 C1638 ) C1634_=_C1639( C1634 C1639 ) C1634_=_C2014( C1634 C2014 ) \nC1635_=_C1636( C1635 C1636 ) C1635_=_C1637( C1635 C1637 ) C1635_=_C1638( C1635 C1638 ) C1635_=_C1639( C1635 C1639 ) C1636_=_C1637( C1636 C1637 ) C1636_=_C1638( C1636 C1638 ) \nC1636_=_C1639( C1636 C1639 ) C1637_=_C1638( C1637 C1638 ) C1637_=_C1639( C1637 C1639 ) C1637_=_C2070( C1637 C2070 ) C1638_=_C1639( C1638 C1639 ) C1638_=_C2012( C1638 C2012 ) \nC1638_=_C2014( C1638 C2014 ) C1638_=_C2069( C1638 C2069 ) C1638_=_C2070( C1638 C2070 ) C1638_=_C2203( C1638 C2203 ) C1638_=_C2205( C1638 C2205 ) C1638_=_C2207( C1638 C2207 ) \nC1638_=_C2215( C1638 C2215 ) C1638_=_C2216( C1638 C2216 ) C1638_=_C2217( C1638 C2217 ) C1639_=_C2215( C1639 C2215 ) C2012_=_C2014( C2012 C2014 ) C2012_=_C2069( C2012 C2069 ) \nC2012_=_C2070( C2012 C2070 ) C2012_=_C2203( C2012 C2203 ) C2012_=_C2205( C2012 C2205 ) C2012_=_C2207( C2012 C2207 ) C2012_=_C2215( C2012 C2215 ) C2012_=_C2216( C2012 C2216 ) \nC2012_=_C2217( C2012 C2217 ) C2014_=_C2069(</w:t>
      </w:r>
    </w:p>
    <w:p>
      <w:pPr>
        <w:pStyle w:val="PreformattedText"/>
        <w:bidi w:val="0"/>
        <w:spacing w:before="0" w:after="0"/>
        <w:jc w:val="left"/>
        <w:rPr/>
      </w:pPr>
      <w:r>
        <w:rPr/>
        <w:t xml:space="preserve"> </w:t>
      </w:r>
      <w:r>
        <w:rPr/>
        <w:t>C2014 C2069 ) C2014_=_C2070( C2014 C2070 ) C2014_=_C2203( C2014 C2203 ) C2014_=_C2205( C2014 C2205 ) C2014_=_C2207( C2014 C2207 ) \nC2014_=_C2215( C2014 C2215 ) C2014_=_C2216( C2014 C2216 ) C2014_=_C2217( C2014 C2217 ) C2069_=_C2070( C2069 C2070 ) C2069_=_C2203( C2069 C2203 ) C2069_=_C2205( C2069 C2205 ) \nC2069_=_C2207( C2069 C2207 ) C2069_=_C2215( C2069 C2215 ) C2069_=_C2216( C2069 C2216 ) C2069_=_C2217( C2069 C2217 ) C2070_=_C2203( C2070 C2203 ) C2070_=_C2205( C2070 C2205 ) \nC2070_=_C2207( C2070 C2207 ) C2070_=_C2215( C2070 C2215 ) C2070_=_C2216( C2070 C2216 ) C2070_=_C2217( C2070 C2217 ) C2203_=_C2205( C2203 C2205 ) C2203_=_C2207( C2203 C2207 ) \nC2203_=_C2215( C2203 C2215 ) C2203_=_C2216( C2203 C2216 ) C2203_=_C2217( C2203 C2217 ) C2205_=_C2207( C2205 C2207 ) C2205_=_C2215( C2205 C2215 ) C2205_=_C2216( C2205 C2216 ) \nC2205_=_C2217( C2205 C2217 ) C2207_=_C2215( C2207 C2215 ) C2207_=_C2216( C2207 C2216 ) C2207_=_C2217( C2207 C2217 ) C2215_=_C2216( C2215 C2216 ) C2215_=_C2217( C2215 C2217 ) \nC2216_=_C2217( C2216 C2217 ) "];452-&gt;527[label="28: C366 C412 C813 C868 C1153 \nC1354 C1356 C1357 C1358 C1359 C1361 \nC1625 C1633 C1634 C1635 C1636 C1637 \nC1639 C2012 C2014 C2069 C2070 C2203 \nC2205 C2207 C2215 C2216 C2217 \n143: C366_=_C1625 ,C366_=_C1634 ,C366_=_C1635 ,C366_=_C1636 ,C366_=_C1637 ,\nC366_=_C1639 ,C412_=_C1354 ,C412_=_C1356 ,C412_=_C1357 ,C412_=_C1358 ,C412_=_C1359 ,\nC412_=_C1361 ,C813_=_C868 ,C813_=_C1153 ,C813_=_C1633 ,C813_=_C2012 ,C813_=_C2014 ,\nC813_=_C2069 ,C813_=_C2070 ,C813_=_C2203 ,C813_=_C2205 ,C813_=_C2207 ,C813_=_C2215 ,\nC813_=_C2216 ,C813_=_C2217 ,C868_=_C1153 ,C868_=_C1633 ,C868_=_C2012 ,C868_=_C2014 ,\nC868_=_C2069 ,C868_=_C2070 ,C868_=_C2203 ,C868_=_C2205 ,C868_=_C2207 ,C868_=_C2215 ,\nC868_=_C2216 ,C868_=_C2217 ,C1153_=_C1633 ,C1153_=_C2012 ,C1153_=_C2014 ,C1153_=_C2069 ,\nC1153_=_C2070 ,C1153_=_C2203 ,C1153_=_C2205 ,C1153_=_C2207 ,C1153_=_C2215 ,C1153_=_C2216 ,\nC1153_=_C2217 ,C1354_=_C1356 ,C1354_=_C1357 ,C1354_=_C1358 ,C1354_=_C1359 ,C1354_=_C1361 ,\nC1356_=_C1357 ,C1356_=_C1358 ,C1356_=_C1359 ,C1356_=_C1361 ,C1356_=_C2012 ,C1357_=_C1358 ,\nC1357_=_C1359 ,C1357_=_C1361 ,C1357_=_C1635 ,C1358_=_C1359 ,C1358_=_C1361 ,C1358_=_C1636 ,\nC1359_=_C1361 ,C1359_=_C2069 ,C1361_=_C1639 ,C1361_=_C2215 ,C1625_=_C1633 ,C1625_=_C1634 ,\nC1625_=_C1635 ,C1625_=_C1636 ,C1625_=_C1637 ,C1625_=_C1639 ,C1633_=_C2012 ,C1633_=_C2014 ,\nC1633_=_C2069 ,C1633_=_C2070 ,C1633_=_C2203 ,C1633_=_C2205 ,C1633_=_C2207 ,C1633_=_C2215 ,\nC1633_=_C2216 ,C1633_=_C2217 ,C1634_=_C1635 ,C1634_=_C1636 ,C1634_=_C1637 ,C1634_=_C1639 ,\nC1634_=_C2014 ,C1635_=_C1636 ,C1635_=_C1637 ,C1635_=_C1639 ,C1636_=_C1637 ,C1636_=_C1639 ,\nC1637_=_C1639 ,C1637_=_C2070 ,C1639_=_C2215 ,C2012_=_C2014 ,C2012_=_C2069 ,C2012_=_C2070 ,\nC2012_=_C2203 ,C2012_=_C2205 ,C2012_=_C2207 ,C2012_=_C2215 ,C2012_=_C2216 ,C2012_=_C2217 ,\nC2014_=_C2069 ,C2014_=_C2070 ,C2014_=_C2203 ,C2014_=_C2205 ,C2014_=_C2207 ,C2014_=_C2215 ,\nC2014_=_C2216 ,C2014_=_C2217 ,C2069_=_C2070 ,C2069_=_C2203 ,C2069_=_C2205 ,C2069_=_C2207 ,\nC2069_=_C2215 ,C2069_=_C2216 ,C2069_=_C2217 ,C2070_=_C2203 ,C2070_=_C2205 ,C2070_=_C2207 ,\nC2070_=_C2215 ,C2070_=_C2216 ,C2070_=_C2217 ,C2203_=_C2205 ,C2203_=_C2207 ,C2203_=_C2215 ,\nC2203_=_C2216 ,C2203_=_C2217 ,C2205_=_C2207 ,C2205_=_C2215 ,C2205_=_C2216 ,C2205_=_C2217 ,\nC2207_=_C2215 ,C2207_=_C2216 ,C2207_=_C2217 ,C2215_=_C2216 ,C2215_=_C2217 ,C2216_=_C2217 ,"];528[shape=box, label="id:528 level: 8\n35: C1 C2 C61 C62 C289 \nC290 C391 C392 C393 C394 C395 \nC396 C397 C398 C399 C400 C401 \nC402 C403 C404 C405 C406 C407 \nC408 C409 C410 C411 C412 C413 \nC414 C415 C416 C417 C418 C419 \n321: C1_=_C2( C1 C2 ) C1_=_C61( C1 C61 ) C1_=_C289( C1 C289 ) C1_=_C391( C1 C391 ) C1_=_C392( C1 C392 ) \nC1_=_C393( C1 C393 ) C1_=_C394( C1 C394 ) C1_=_C395( C1 C395 ) C1_=_C396( C1 C396 ) C1_=_C397( C1 C397 ) C1_=_C398( C1 C398 ) \nC1_=_C399( C1 C399 ) C1_=_C400( C1 C400 ) C1_=_C401( C1 C401 ) C1_=_C402( C1 C402 ) C1_=_C403( C1 C403 ) C1_=_C404( C1 C404 ) \nC1_=_C405( C1 C405 ) C2_=_C62( C2 C62 ) C2_=_C290( C2 C290 ) C2_=_C391( C2 C391 ) C2_=_C406( C2 C406 ) C2_=_C407( C2 C407 ) \nC2_=_C408( C2 C408 ) C2_=_C409( C2 C409 ) C2_=_C410( C2 C410 ) C2_=_C411( C2 C411 ) C2_=_C412( C2 C412 ) C2_=_C413( C2 C413 ) \nC2_=_C414( C2 C414 ) C2_=_C415( C2 C415 ) C2_=_C416( C2 C416 ) C2_=_C417( C2 C417 ) C2_=_C418( C2 C418 ) C2_=_C419( C2 C419 ) \nC61_=_C62( C61 C62 ) C61_=_C289( C61 C289 ) C61_=_C391( C61 C391 ) C61_=_C392( C61 C392 ) C61_=_C393( C61 C393 ) C61_=_C394( C61 C394 ) \nC61_=_C395( C61 C395 ) C61_=_C396( C61 C396 ) C61_=_C397( C61 C397 ) C61_=_C398( C61 C398 ) C61_=_C399( C61 C399 ) C61_=_C400( C61 C400 ) \nC61_=_C401( C61 C401 ) C61_=_C402( C61 C402 ) C61_=_C403( C61 C403 ) C61_=_C404( C61 C404 ) C61_=_C405( C61 C405 ) C62_=_C290( C62 C290 ) \nC62_=_C391( C62 C391 ) C62_=_C406( C62 C406 ) C62_=_C407( C62 C407 ) C62_=_C408( C62 C408 ) C62_=_C409( C62 C409 ) C62_=_C410( C62 C410 ) \nC62_=_C411( C62 C411 ) C62_=_C412( C62 C412 ) C62_=_C413( C62 C413 ) C62_=_C414( C62 C414 ) C62_=_C415( C62 C415 ) C62_=_C416( C62 C416 ) \nC62_=_C417( C62 C417 ) C62_=_C418( C62 C418 ) C62_=_C419( C62 C419 ) C289_=_C290( C289 C290 ) C289_=_C391( C289 C391 ) C289_=_C392( C289 C392 ) \nC289_=_C393( C289 C393 ) C289_=_C394( C289 C394 ) C289_=_C395( C289 C395 ) C289_=_C396( C289 C396 ) C289_=_C397( C289 C397 ) C289_=_C398( C289 C398 ) \nC289_=_C399( C289 C399 ) C289_=_C400( C289 C400 ) C289_=_C401( C289 C401 ) C289_=_C402( C289 C402 ) C289_=_C403( C289 C403 ) C289_=_C404( C289 C404 ) \nC289_=_C405( C289 C405 ) C290_=_C391( C290 C391 ) C290_=_C406( C290 C406 ) C290_=_C407( C290 C407 ) C290_=_C408( C290 C408 ) C290_=_C409( C290 C409 ) \nC290_=_C410( C290 C410 ) C290_=_C411( C290 C411 ) C290_=_C412( C290 C412 ) C290_=_C413( C290 C413 ) C290_=_C414( C290 C414 ) C290_=_C415( C290 C415 ) \nC290_=_C416( C290 C416 ) C290_=_C417( C290 C417 ) C290_=_C418( C290 C418 ) C290_=_C419( C290 C419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3_=_C394( C393 C394 ) C393_=_C395( C393 C395 ) \nC393_=_C396( C393 C396 ) C393_=_C397( C393 C397 ) C393_=_C398( C393 C398 ) C393_=_C399( C393 C399 ) C393_=_C400( C393 C400 ) C393_=_C401( C393 C401 ) \nC393_=_C402( C393 C402 ) C393_=_C403( C393 C403 ) C393_=_C404( C393 C404 ) C393_=_C405( C393 C405 ) C393_=_C407( C393 C407 ) C394_=_C395( C394 C395 ) \nC394_=_C396( C394 C396 ) C394_=_C397( C394 C397 ) C394_=_C398( C394 C398 ) C394_=_C399( C394 C399 ) C394_=_C400( C394 C400 ) C394_=_C401( C394 C401 ) \nC394_=_C402( C394 C402 ) C394_=_C403( C394 C403 ) C394_=_C404( C394 C404 ) C394_=_C405( C394 C405 ) C395_=_C396( C395 C396 ) C395_=_C397( C395 C397 ) \nC395_=_C398( C395 C398 ) C395_=_C399( C395 C399 ) C395_=_C400( C395 C400 ) C395_=_C401( C395 C401 ) C395_=_C402( C395 C402 ) C395_=_C403( C395 C403 ) \nC395_=_C404( C395 C404 ) C395_=_C405( C395 C405 ) C396_=_C397( C396 C397 ) C396_=_C398( C396 C398 ) C396_=_C399( C396 C399 ) C396_=_C400( C396 C400 ) \nC396_=_C401( C396 C401 ) C396_=_C402( C396 C402 ) C396_=_C403( C396 C403 ) C396_=_C404( C396 C404 ) C396_=_C405( C396 C405 ) C396_=_C408( C396 C408 ) \nC397_=_C398( C397 C398 ) C397_=_C399( C397 C399 ) C397_=_C400( C397 C400 ) C397_=_C401( C397 C401 ) C397_=_C402( C397 C402 ) C397_=_C403( C397 C403 ) \nC397_=_C404( C397 C404 ) C397_=_C405( C397 C405 ) C397_=_C409( C397 C409 ) C398_=_C399( C398 C399 ) C398_=_C400( C398 C400 ) C398_=_C401( C398 C401 ) \nC398_=_C402( C398 C402 ) C398_=_C403( C398 C403 ) C398_=_C404( C398 C404 ) C398_=_C405( C398 C405 ) C398_=_C410( C398 C410 ) C399_=_C400( C399 C400 ) \nC399_=_C401( C399 C401 ) C399_=_C402( C399 C402 ) C399_=_C403( C399 C403 ) C399_=_C404( C399 C404 ) C399_=_C405( C399 C405 ) C399_=_C411( C399 C411 ) \nC400_=_C401( C400 C401 ) C400_=_C402( C400 C402 ) C400_=_C403( C400 C403 ) C400_=_C404( C400 C404 ) C400_=_C405( C400 C405 ) C400_=_C414( C400 C414 ) \nC401_=_C402( C401 C402 ) C401_=_C403( C401 C403 ) C401_=_C404( C401 C404 ) C401_=_C405( C401 C405 ) C401_=_C415( C401 C415 ) C402_=_C403( C402 C403 ) \nC402_=_C404( C402 C404 ) C402_=_C405( C402 C405 ) C402_=_C416( C402 C416 ) C403_=_C404( C403 C404 ) C403_=_C405( C403 C405 ) C403_=_C417( C403 C417 ) \nC404_=_C405( C404 C405 ) C404_=_C418( C404 C418 ) C405_=_C419( C405 C419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7_=_C408( C407 C408 ) C407_=_C409( C407 C409 ) \nC407_=_C410( C407 C410 ) C407_=_C411( C407 C411 ) C407_=_C412( C407 C412 ) C407_=_C413( C407 C413 ) C407_=_C414( C407 C414 ) C407_=_C415( C407 C415 ) \nC407_=_C416( C407 C416 ) C407_=_C417( C407 C417 ) C407_=_C418( C407 C418 ) C407_=_C419( C407 C419 ) C408_=_C409( C408 C409 ) C408_=_C410(</w:t>
      </w:r>
    </w:p>
    <w:p>
      <w:pPr>
        <w:pStyle w:val="PreformattedText"/>
        <w:bidi w:val="0"/>
        <w:spacing w:before="0" w:after="0"/>
        <w:jc w:val="left"/>
        <w:rPr/>
      </w:pPr>
      <w:r>
        <w:rPr/>
        <w:t xml:space="preserve"> </w:t>
      </w:r>
      <w:r>
        <w:rPr/>
        <w:t>C408 C410 ) \nC408_=_C411( C408 C411 ) C408_=_C412( C408 C412 ) C408_=_C413( C408 C413 ) C408_=_C414( C408 C414 ) C408_=_C415( C408 C415 ) C408_=_C416( C408 C416 ) \nC408_=_C417( C408 C417 ) C408_=_C418( C408 C418 ) C408_=_C419( C408 C419 ) C409_=_C410( C409 C410 ) C409_=_C411( C409 C411 ) C409_=_C412( C409 C412 ) \nC409_=_C413( C409 C413 ) C409_=_C414( C409 C414 ) C409_=_C415( C409 C415 ) C409_=_C416( C409 C416 ) C409_=_C417( C409 C417 ) C409_=_C418( C409 C418 ) \nC409_=_C419( C409 C419 ) C410_=_C411( C410 C411 ) C410_=_C412( C410 C412 ) C410_=_C413( C410 C413 ) C410_=_C414( C410 C414 ) C410_=_C415( C410 C415 ) \nC410_=_C416( C410 C416 ) C410_=_C417( C410 C417 ) C410_=_C418( C410 C418 ) C410_=_C419( C410 C419 ) C411_=_C412( C411 C412 ) C411_=_C413( C411 C413 ) \nC411_=_C414( C411 C414 ) C411_=_C415( C411 C415 ) C411_=_C416( C411 C416 ) C411_=_C417( C411 C417 ) C411_=_C418( C411 C418 ) C411_=_C419( C411 C419 ) \nC412_=_C413( C412 C413 ) C412_=_C414( C412 C414 ) C412_=_C415( C412 C415 ) C412_=_C416( C412 C416 ) C412_=_C417( C412 C417 ) C412_=_C418( C412 C418 ) \nC412_=_C419( C412 C419 ) C413_=_C414( C413 C414 ) C413_=_C415( C413 C415 ) C413_=_C416( C413 C416 ) C413_=_C417( C413 C417 ) C413_=_C418( C413 C418 ) \nC413_=_C419( C413 C419 ) C414_=_C415( C414 C415 ) C414_=_C416( C414 C416 ) C414_=_C417( C414 C417 ) C414_=_C418( C414 C418 ) C414_=_C419( C414 C419 ) \nC415_=_C416( C415 C416 ) C415_=_C417( C415 C417 ) C415_=_C418( C415 C418 ) C415_=_C419( C415 C419 ) C416_=_C417( C416 C417 ) C416_=_C418( C416 C418 ) \nC416_=_C419( C416 C419 ) C417_=_C418( C417 C418 ) C417_=_C419( C417 C419 ) C418_=_C419( C418 C419 ) "];454-&gt;528[label="34: C1 C2 C61 C62 C289 \nC290 C392 C393 C394 C395 C396 \nC397 C398 C399 C400 C401 C402 \nC403 C404 C405 C406 C407 C408 \nC409 C410 C411 C412 C413 C414 \nC415 C416 C417 C418 C419 \n287: C1_=_C2 ,C1_=_C61 ,C1_=_C289 ,C1_=_C392 ,C1_=_C393 ,\nC1_=_C394 ,C1_=_C395 ,C1_=_C396 ,C1_=_C397 ,C1_=_C398 ,C1_=_C399 ,\nC1_=_C400 ,C1_=_C401 ,C1_=_C402 ,C1_=_C403 ,C1_=_C404 ,C1_=_C405 ,\nC2_=_C62 ,C2_=_C290 ,C2_=_C406 ,C2_=_C407 ,C2_=_C408 ,C2_=_C409 ,\nC2_=_C410 ,C2_=_C411 ,C2_=_C412 ,C2_=_C413 ,C2_=_C414 ,C2_=_C415 ,\nC2_=_C416 ,C2_=_C417 ,C2_=_C418 ,C2_=_C419 ,C61_=_C62 ,C61_=_C289 ,\nC61_=_C392 ,C61_=_C393 ,C61_=_C394 ,C61_=_C395 ,C61_=_C396 ,C61_=_C397 ,\nC61_=_C398 ,C61_=_C399 ,C61_=_C400 ,C61_=_C401 ,C61_=_C402 ,C61_=_C403 ,\nC61_=_C404 ,C61_=_C405 ,C62_=_C290 ,C62_=_C406 ,C62_=_C407 ,C62_=_C408 ,\nC62_=_C409 ,C62_=_C410 ,C62_=_C411 ,C62_=_C412 ,C62_=_C413 ,C62_=_C414 ,\nC62_=_C415 ,C62_=_C416 ,C62_=_C417 ,C62_=_C418 ,C62_=_C419 ,C289_=_C290 ,\nC289_=_C392 ,C289_=_C393 ,C289_=_C394 ,C289_=_C395 ,C289_=_C396 ,C289_=_C397 ,\nC289_=_C398 ,C289_=_C399 ,C289_=_C400 ,C289_=_C401 ,C289_=_C402 ,C289_=_C403 ,\nC289_=_C404 ,C289_=_C405 ,C290_=_C406 ,C290_=_C407 ,C290_=_C408 ,C290_=_C409 ,\nC290_=_C410 ,C290_=_C411 ,C290_=_C412 ,C290_=_C413 ,C290_=_C414 ,C290_=_C415 ,\nC290_=_C416 ,C290_=_C417 ,C290_=_C418 ,C290_=_C419 ,C392_=_C393 ,C392_=_C394 ,\nC392_=_C395 ,C392_=_C396 ,C392_=_C397 ,C392_=_C398 ,C392_=_C399 ,C392_=_C400 ,\nC392_=_C401 ,C392_=_C402 ,C392_=_C403 ,C392_=_C404 ,C392_=_C405 ,C392_=_C406 ,\nC393_=_C394 ,C393_=_C395 ,C393_=_C396 ,C393_=_C397 ,C393_=_C398 ,C393_=_C399 ,\nC393_=_C400 ,C393_=_C401 ,C393_=_C402 ,C393_=_C403 ,C393_=_C404 ,C393_=_C405 ,\nC393_=_C407 ,C394_=_C395 ,C394_=_C396 ,C394_=_C397 ,C394_=_C398 ,C394_=_C399 ,\nC394_=_C400 ,C394_=_C401 ,C394_=_C402 ,C394_=_C403 ,C394_=_C404 ,C394_=_C405 ,\nC395_=_C396 ,C395_=_C397 ,C395_=_C398 ,C395_=_C399 ,C395_=_C400 ,C395_=_C401 ,\nC395_=_C402 ,C395_=_C403 ,C395_=_C404 ,C395_=_C405 ,C396_=_C397 ,C396_=_C398 ,\nC396_=_C399 ,C396_=_C400 ,C396_=_C401 ,C396_=_C402 ,C396_=_C403 ,C396_=_C404 ,\nC396_=_C405 ,C396_=_C408 ,C397_=_C398 ,C397_=_C399 ,C397_=_C400 ,C397_=_C401 ,\nC397_=_C402 ,C397_=_C403 ,C397_=_C404 ,C397_=_C405 ,C397_=_C409 ,C398_=_C399 ,\nC398_=_C400 ,C398_=_C401 ,C398_=_C402 ,C398_=_C403 ,C398_=_C404 ,C398_=_C405 ,\nC398_=_C410 ,C399_=_C400 ,C399_=_C401 ,C399_=_C402 ,C399_=_C403 ,C399_=_C404 ,\nC399_=_C405 ,C399_=_C411 ,C400_=_C401 ,C400_=_C402 ,C400_=_C403 ,C400_=_C404 ,\nC400_=_C405 ,C400_=_C414 ,C401_=_C402 ,C401_=_C403 ,C401_=_C404 ,C401_=_C405 ,\nC401_=_C415 ,C402_=_C403 ,C402_=_C404 ,C402_=_C405 ,C402_=_C416 ,C403_=_C404 ,\nC403_=_C405 ,C403_=_C417 ,C404_=_C405 ,C404_=_C418 ,C405_=_C419 ,C406_=_C407 ,\nC406_=_C408 ,C406_=_C409 ,C406_=_C410 ,C406_=_C411 ,C406_=_C412 ,C406_=_C413 ,\nC406_=_C414 ,C406_=_C415 ,C406_=_C416 ,C406_=_C417 ,C406_=_C418 ,C406_=_C419 ,\nC407_=_C408 ,C407_=_C409 ,C407_=_C410 ,C407_=_C411 ,C407_=_C412 ,C407_=_C413 ,\nC407_=_C414 ,C407_=_C415 ,C407_=_C416 ,C407_=_C417 ,C407_=_C418 ,C407_=_C419 ,\nC408_=_C409 ,C408_=_C410 ,C408_=_C411 ,C408_=_C412 ,C408_=_C413 ,C408_=_C414 ,\nC408_=_C415 ,C408_=_C416 ,C408_=_C417 ,C408_=_C418 ,C408_=_C419 ,C409_=_C410 ,\nC409_=_C411 ,C409_=_C412 ,C409_=_C413 ,C409_=_C414 ,C409_=_C415 ,C409_=_C416 ,\nC409_=_C417 ,C409_=_C418 ,C409_=_C419 ,C410_=_C411 ,C410_=_C412 ,C410_=_C413 ,\nC410_=_C414 ,C410_=_C415 ,C410_=_C416 ,C410_=_C417 ,C410_=_C418 ,C410_=_C419 ,\nC411_=_C412 ,C411_=_C413 ,C411_=_C414 ,C411_=_C415 ,C411_=_C416 ,C411_=_C417 ,\nC411_=_C418 ,C411_=_C419 ,C412_=_C413 ,C412_=_C414 ,C412_=_C415 ,C412_=_C416 ,\nC412_=_C417 ,C412_=_C418 ,C412_=_C419 ,C413_=_C414 ,C413_=_C415 ,C413_=_C416 ,\nC413_=_C417 ,C413_=_C418 ,C413_=_C419 ,C414_=_C415 ,C414_=_C416 ,C414_=_C417 ,\nC414_=_C418 ,C414_=_C419 ,C415_=_C416 ,C415_=_C417 ,C415_=_C418 ,C415_=_C419 ,\nC416_=_C417 ,C416_=_C418 ,C416_=_C419 ,C417_=_C418 ,C417_=_C419 ,C418_=_C419 ,"];529[shape=box, label="id:529 level: 8\n82: C392 C393 C396 C397 C398 \nC399 C400 C401 C402 C403 C406 \nC407 C408 C409 C410 C411 C414 \nC415 C416 C417 C495 C496 C520 \nC521 C760 C763 C764 C765 C766 \nC767 C768 C769 C770 C771 C772 \nC775 C776 C777 C778 C779 C780 \nC781 C782 C783 C957 C958 C960 \nC961 C966 C967 C969 C970 C971 \nC972 C973 C974 C975 C1042 C1043 \nC1337 C1338 C1339 C1340 C1341 C1342 \nC1343 C1344 C1345 C1350 C1351 C1352 \nC1353 C1675 C1676 C1679 C1680 C1683 \nC1684 C1982 C1983 C1984 C1985 \n709: C392_=_C393( C392 C393 ) C392_=_C396( C392 C396 ) C392_=_C397( C392 C397 ) C392_=_C398( C392 C398 ) C392_=_C399( C392 C399 ) \nC392_=_C400( C392 C400 ) C392_=_C401( C392 C401 ) C392_=_C402( C392 C402 ) C392_=_C403( C392 C403 ) C392_=_C406( C392 C406 ) C392_=_C760( C392 C760 ) \nC392_=_C763( C392 C763 ) C392_=_C764( C392 C764 ) C392_=_C765( C392 C765 ) C392_=_C766( C392 C766 ) C392_=_C767( C392 C767 ) C392_=_C768( C392 C768 ) \nC392_=_C769( C392 C769 ) C392_=_C770( C392 C770 ) C392_=_C771( C392 C771 ) C393_=_C396( C393 C396 ) C393_=_C397( C393 C397 ) C393_=_C398( C393 C398 ) \nC393_=_C399( C393 C399 ) C393_=_C400( C393 C400 ) C393_=_C401( C393 C401 ) C393_=_C402( C393 C402 ) C393_=_C403( C393 C403 ) C393_=_C407( C393 C407 ) \nC393_=_C772( C393 C772 ) C393_=_C775( C393 C775 ) C393_=_C776( C393 C776 ) C393_=_C777( C393 C777 ) C393_=_C778( C393 C778 ) C393_=_C779( C393 C779 ) \nC393_=_C780( C393 C780 ) C393_=_C781( C393 C781 ) C393_=_C782( C393 C782 ) C393_=_C783( C393 C783 ) C396_=_C397( C396 C397 ) C396_=_C398( C396 C398 ) \nC396_=_C399( C396 C399 ) C396_=_C400( C396 C400 ) C396_=_C401( C396 C401 ) C396_=_C402( C396 C402 ) C396_=_C403( C396 C403 ) C396_=_C408( C396 C408 ) \nC396_=_C495( C396 C495 ) C396_=_C520( C396 C520 ) C396_=_C760( C396 C760 ) C396_=_C772( C396 C772 ) C396_=_C957( C396 C957 ) C396_=_C958( C396 C958 ) \nC396_=_C960( C396 C960 ) C396_=_C961( C396 C961 ) C396_=_C966( C396 C966 ) C396_=_C967( C396 C967 ) C397_=_C398( C397 C398 ) C397_=_C399( C397 C399 ) \nC397_=_C400( C397 C400 ) C397_=_C401( C397 C401 ) C397_=_C402( C397 C402 ) C397_=_C403( C397 C403 ) C397_=_C409( C397 C409 ) C397_=_C496( C397 C496 ) \nC397_=_C521( C397 C521 ) C397_=_C957( C397 C957 ) C397_=_C969( C397 C969 ) C397_=_C970( C397 C970 ) C397_=_C971( C397 C971 ) C397_=_C972( C397 C972 ) \nC397_=_C973( C397 C973 ) C397_=_C974( C397 C974 ) C397_=_C975( C397 C975 ) C398_=_C399( C398 C399 ) C398_=_C400( C398 C400 ) C398_=_C401( C398 C401 ) \nC398_=_C402( C398 C402 ) C398_=_C403( C398 C403 ) C398_=_C410( C398 C410 ) C398_=_C958( C398 C958 ) C398_=_C1042( C398 C1042 ) C398_=_C1337( C398 C1337 ) \nC398_=_C1338( C398 C1338 ) C398_=_C1339( C398 C1339 ) C398_=_C1340( C398 C1340 ) C398_=_C1341( C398 C1341 ) C398_=_C1342( C398 C1342 ) C398_=_C1343( C398 C1343 ) \nC398_=_C1344( C398 C1344 ) C398_=_C1345( C398 C1345 ) C399_=_C400( C399 C400 ) C399_=_C401( C399 C401 ) C399_=_C402( C399 C402 ) C399_=_C403( C399 C403 ) \nC399_=_C411( C399 C411 ) C399_=_C763( C399 C763 ) C399_=_C775( C399 C775 ) C399_=_C969( C399 C969 ) C399_=_C1043( C399 C1043 ) C399_=_C1337( C399 C1337 ) \nC399_=_C1350( C399 C1350 ) C399_=_C1351( C399 C1351 ) C399_=_C1352( C399 C1352 ) C399_=_C1353( C399 C1353 ) C400_=_C401( C400 C401 ) C400_=_C402( C400 C402 ) \nC400_=_C403( C400 C403 ) C400_=_C414( C400 C414 ) C400_=_C764( C400 C764 ) C400_=_C778( C400 C778 ) C400_=_C970( C400 C970 ) C400_=_C1338( C400 C1338 ) \nC400_=_C1675( C400 C1675 ) C400_=_C1676( C400 C1676 ) C400_=_C1679( C400 C1679 ) C400_=_C1680( C400 C1680 ) C401_=_C402( C401 C402 ) C401_=_C403( C401 C403 ) \nC401_=_C415( C401 C415 ) C401_=_C765( C401 C765 ) C401_=_C779( C401 C779 ) C401_=_C971( C401 C971 ) C401_=_C1339( C401 C1339 ) C401_=_C1683( C401 C1683 ) \nC401_=_C1684( C401 C1684 ) C402_=_C403( C402 C403 ) C402_=_C416( C402 C416 ) C402_=_C766( C402 C766 ) C402_=_C780( C402 C780 ) C402_=_C972( C402 C972 ) \nC402_=_C1342( C402 C1342 ) C402_=_C1982( C402 C1982 ) C402_=_C1983( C402 C1983 ) C403_=_C417( C403 C417 ) C403_=_C767( C403 C767 ) C403_=_C781( C403 C781 ) \nC403_=_C973( C403 C973 ) C403_=_C1343( C403 C1343 ) C403_=_C1984( C403 C1984 ) C403_=_C1985( C403 C1985 ) C406_=_C407( C406 C407 ) C406_=_C408( C406 C408 ) \nC406_=_C409( C406 C409 ) C406_=_C410( C406 C410 ) C406_=_C411( C406 C411 ) C406_=_C414( C406 C414 ) C406_=_C415( C406 C415 ) C406_=_C416( C406</w:t>
      </w:r>
    </w:p>
    <w:p>
      <w:pPr>
        <w:pStyle w:val="PreformattedText"/>
        <w:bidi w:val="0"/>
        <w:spacing w:before="0" w:after="0"/>
        <w:jc w:val="left"/>
        <w:rPr/>
      </w:pPr>
      <w:r>
        <w:rPr/>
        <w:t xml:space="preserve"> </w:t>
      </w:r>
      <w:r>
        <w:rPr/>
        <w:t>C416 ) \nC406_=_C417( C406 C417 ) C406_=_C760( C406 C760 ) C406_=_C763( C406 C763 ) C406_=_C764( C406 C764 ) C406_=_C765( C406 C765 ) C406_=_C766( C406 C766 ) \nC406_=_C767( C406 C767 ) C406_=_C768( C406 C768 ) C406_=_C769( C406 C769 ) C406_=_C770( C406 C770 ) C406_=_C771( C406 C771 ) C407_=_C408( C407 C408 ) \nC407_=_C409( C407 C409 ) C407_=_C410( C407 C410 ) C407_=_C411( C407 C411 ) C407_=_C414( C407 C414 ) C407_=_C415( C407 C415 ) C407_=_C416( C407 C416 ) \nC407_=_C417( C407 C417 ) C407_=_C772( C407 C772 ) C407_=_C775( C407 C775 ) C407_=_C776( C407 C776 ) C407_=_C777( C407 C777 ) C407_=_C778( C407 C778 ) \nC407_=_C779( C407 C779 ) C407_=_C780( C407 C780 ) C407_=_C781( C407 C781 ) C407_=_C782( C407 C782 ) C407_=_C783( C407 C783 ) C408_=_C409( C408 C409 ) \nC408_=_C410( C408 C410 ) C408_=_C411( C408 C411 ) C408_=_C414( C408 C414 ) C408_=_C415( C408 C415 ) C408_=_C416( C408 C416 ) C408_=_C417( C408 C417 ) \nC408_=_C495( C408 C495 ) C408_=_C520( C408 C520 ) C408_=_C760( C408 C760 ) C408_=_C772( C408 C772 ) C408_=_C957( C408 C957 ) C408_=_C958( C408 C958 ) \nC408_=_C960( C408 C960 ) C408_=_C961( C408 C961 ) C408_=_C966( C408 C966 ) C408_=_C967( C408 C967 ) C409_=_C410( C409 C410 ) C409_=_C411( C409 C411 ) \nC409_=_C414( C409 C414 ) C409_=_C415( C409 C415 ) C409_=_C416( C409 C416 ) C409_=_C417( C409 C417 ) C409_=_C496( C409 C496 ) C409_=_C521( C409 C521 ) \nC409_=_C957( C409 C957 ) C409_=_C969( C409 C969 ) C409_=_C970( C409 C970 ) C409_=_C971( C409 C971 ) C409_=_C972( C409 C972 ) C409_=_C973( C409 C973 ) \nC409_=_C974( C409 C974 ) C409_=_C975( C409 C975 ) C410_=_C411( C410 C411 ) C410_=_C414( C410 C414 ) C410_=_C415( C410 C415 ) C410_=_C416( C410 C416 ) \nC410_=_C417( C410 C417 ) C410_=_C958( C410 C958 ) C410_=_C1042( C410 C1042 ) C410_=_C1337( C410 C1337 ) C410_=_C1338( C410 C1338 ) C410_=_C1339( C410 C1339 ) \nC410_=_C1340( C410 C1340 ) C410_=_C1341( C410 C1341 ) C410_=_C1342( C410 C1342 ) C410_=_C1343( C410 C1343 ) C410_=_C1344( C410 C1344 ) C410_=_C1345( C410 C1345 ) \nC411_=_C414( C411 C414 ) C411_=_C415( C411 C415 ) C411_=_C416( C411 C416 ) C411_=_C417( C411 C417 ) C411_=_C763( C411 C763 ) C411_=_C775( C411 C775 ) \nC411_=_C969( C411 C969 ) C411_=_C1043( C411 C1043 ) C411_=_C1337( C411 C1337 ) C411_=_C1350( C411 C1350 ) C411_=_C1351( C411 C1351 ) C411_=_C1352( C411 C1352 ) \nC411_=_C1353( C411 C1353 ) C414_=_C415( C414 C415 ) C414_=_C416( C414 C416 ) C414_=_C417( C414 C417 ) C414_=_C764( C414 C764 ) C414_=_C778( C414 C778 ) \nC414_=_C970( C414 C970 ) C414_=_C1338( C414 C1338 ) C414_=_C1675( C414 C1675 ) C414_=_C1676( C414 C1676 ) C414_=_C1679( C414 C1679 ) C414_=_C1680( C414 C1680 ) \nC415_=_C416( C415 C416 ) C415_=_C417( C415 C417 ) C415_=_C765( C415 C765 ) C415_=_C779( C415 C779 ) C415_=_C971( C415 C971 ) C415_=_C1339( C415 C1339 ) \nC415_=_C1683( C415 C1683 ) C415_=_C1684( C415 C1684 ) C416_=_C417( C416 C417 ) C416_=_C766( C416 C766 ) C416_=_C780( C416 C780 ) C416_=_C972( C416 C972 ) \nC416_=_C1342( C416 C1342 ) C416_=_C1982( C416 C1982 ) C416_=_C1983( C416 C1983 ) C417_=_C767( C417 C767 ) C417_=_C781( C417 C781 ) C417_=_C973( C417 C973 ) \nC417_=_C1343( C417 C1343 ) C417_=_C1984( C417 C1984 ) C417_=_C1985( C417 C1985 ) C495_=_C496( C495 C496 ) C495_=_C520( C495 C520 ) C495_=_C760( C495 C760 ) \nC495_=_C772( C495 C772 ) C495_=_C957( C495 C957 ) C495_=_C958( C495 C958 ) C495_=_C960( C495 C960 ) C495_=_C961( C495 C961 ) C495_=_C966( C495 C966 ) \nC495_=_C967( C495 C967 ) C496_=_C521( C496 C521 ) C496_=_C957( C496 C957 ) C496_=_C969( C496 C969 ) C496_=_C970( C496 C970 ) C496_=_C971( C496 C971 ) \nC496_=_C972( C496 C972 ) C496_=_C973( C496 C973 ) C496_=_C974( C496 C974 ) C496_=_C975( C496 C975 ) C520_=_C521( C520 C521 ) C520_=_C760( C520 C760 ) \nC520_=_C772( C520 C772 ) C520_=_C957( C520 C957 ) C520_=_C958( C520 C958 ) C520_=_C960( C520 C960 ) C520_=_C961( C520 C961 ) C520_=_C966( C520 C966 ) \nC520_=_C967( C520 C967 ) C521_=_C957( C521 C957 ) C521_=_C969( C521 C969 ) C521_=_C970( C521 C970 ) C521_=_C971( C521 C971 ) C521_=_C972( C521 C972 ) \nC521_=_C973( C521 C973 ) C521_=_C974( C521 C974 ) C521_=_C975( C521 C975 ) C760_=_C763( C760 C763 ) C760_=_C764( C760 C764 ) C760_=_C765( C760 C765 ) \nC760_=_C766( C760 C766 ) C760_=_C767( C760 C767 ) C760_=_C768( C760 C768 ) C760_=_C769( C760 C769 ) C760_=_C770( C760 C770 ) C760_=_C771( C760 C771 ) \nC760_=_C772( C760 C772 ) C760_=_C957( C760 C957 ) C760_=_C958( C760 C958 ) C760_=_C960( C760 C960 ) C760_=_C961( C760 C961 ) C760_=_C966( C760 C966 ) \nC760_=_C967( C760 C967 ) C763_=_C764( C763 C764 ) C763_=_C765( C763 C765 ) C763_=_C766( C763 C766 ) C763_=_C767( C763 C767 ) C763_=_C768( C763 C768 ) \nC763_=_C769( C763 C769 ) C763_=_C770( C763 C770 ) C763_=_C771( C763 C771 ) C763_=_C775( C763 C775 ) C763_=_C969( C763 C969 ) C763_=_C1043( C763 C1043 ) \nC763_=_C1337( C763 C1337 ) C763_=_C1350( C763 C1350 ) C763_=_C1351( C763 C1351 ) C763_=_C1352( C763 C1352 ) C763_=_C1353( C763 C1353 ) C764_=_C765( C764 C765 ) \nC764_=_C766( C764 C766 ) C764_=_C767( C764 C767 ) C764_=_C768( C764 C768 ) C764_=_C769( C764 C769 ) C764_=_C770( C764 C770 ) C764_=_C771( C764 C771 ) \nC764_=_C778( C764 C778 ) C764_=_C970( C764 C970 ) C764_=_C1338( C764 C1338 ) C764_=_C1675( C764 C1675 ) C764_=_C1676( C764 C1676 ) C764_=_C1679( C764 C1679 ) \nC764_=_C1680( C764 C1680 ) C765_=_C766( C765 C766 ) C765_=_C767( C765 C767 ) C765_=_C768( C765 C768 ) C765_=_C769( C765 C769 ) C765_=_C770( C765 C770 ) \nC765_=_C771( C765 C771 ) C765_=_C779( C765 C779 ) C765_=_C971( C765 C971 ) C765_=_C1339( C765 C1339 ) C765_=_C1683( C765 C1683 ) C765_=_C1684( C765 C1684 ) \nC766_=_C767( C766 C767 ) C766_=_C768( C766 C768 ) C766_=_C769( C766 C769 ) C766_=_C770( C766 C770 ) C766_=_C771( C766 C771 ) C766_=_C780( C766 C780 ) \nC766_=_C972( C766 C972 ) C766_=_C1342( C766 C1342 ) C766_=_C1982( C766 C1982 ) C766_=_C1983( C766 C1983 ) C767_=_C768( C767 C768 ) C767_=_C769( C767 C769 ) \nC767_=_C770( C767 C770 ) C767_=_C771( C767 C771 ) C767_=_C781( C767 C781 ) C767_=_C973( C767 C973 ) C767_=_C1343( C767 C1343 ) C767_=_C1984( C767 C1984 ) \nC767_=_C1985( C767 C1985 ) C768_=_C769( C768 C769 ) C768_=_C770( C768 C770 ) C768_=_C771( C768 C771 ) C769_=_C770( C769 C770 ) C769_=_C771( C769 C771 ) \nC770_=_C771( C770 C771 ) C770_=_C782( C770 C782 ) C770_=_C966( C770 C966 ) C770_=_C974( C770 C974 ) C770_=_C1344( C770 C1344 ) C770_=_C1352( C770 C1352 ) \nC770_=_C1679( C770 C1679 ) C770_=_C1683( C770 C1683 ) C770_=_C1982( C770 C1982 ) C770_=_C1984( C770 C1984 ) C771_=_C783( C771 C783 ) C771_=_C967( C771 C967 ) \nC771_=_C975( C771 C975 ) C771_=_C1345( C771 C1345 ) C771_=_C1353( C771 C1353 ) C771_=_C1680( C771 C1680 ) C771_=_C1684( C771 C1684 ) C771_=_C1983( C771 C1983 ) \nC771_=_C1985( C771 C1985 ) C772_=_C775( C772 C775 ) C772_=_C776( C772 C776 ) C772_=_C777( C772 C777 ) C772_=_C778( C772 C778 ) C772_=_C779( C772 C779 ) \nC772_=_C780( C772 C780 ) C772_=_C781( C772 C781 ) C772_=_C782( C772 C782 ) C772_=_C783( C772 C783 ) C772_=_C957( C772 C957 ) C772_=_C958( C772 C958 ) \nC772_=_C960( C772 C960 ) C772_=_C961( C772 C961 ) C772_=_C966( C772 C966 ) C772_=_C967( C772 C967 ) C775_=_C776( C775 C776 ) C775_=_C777( C775 C777 ) \nC775_=_C778( C775 C778 ) C775_=_C779( C775 C779 ) C775_=_C780( C775 C780 ) C775_=_C781( C775 C781 ) C775_=_C782( C775 C782 ) C775_=_C783( C775 C783 ) \nC775_=_C969( C775 C969 ) C775_=_C1043( C775 C1043 ) C775_=_C1337( C775 C1337 ) C775_=_C1350( C775 C1350 ) C775_=_C1351( C775 C1351 ) C775_=_C1352( C775 C1352 ) \nC775_=_C1353( C775 C1353 ) C776_=_C777( C776 C777 ) C776_=_C778( C776 C778 ) C776_=_C779( C776 C779 ) C776_=_C780( C776 C780 ) C776_=_C781( C776 C781 ) \nC776_=_C782( C776 C782 ) C776_=_C783( C776 C783 ) C777_=_C778( C777 C778 ) C777_=_C779( C777 C779 ) C777_=_C780( C777 C780 ) C777_=_C781( C777 C781 ) \nC777_=_C782( C777 C782 ) C777_=_C783( C777 C783 ) C778_=_C779( C778 C779 ) C778_=_C780( C778 C780 ) C778_=_C781( C778 C781 ) C778_=_C782( C778 C782 ) \nC778_=_C783( C778 C783 ) C778_=_C970( C778 C970 ) C778_=_C1338( C778 C1338 ) C778_=_C1675( C778 C1675 ) C778_=_C1676( C778 C1676 ) C778_=_C1679( C778 C1679 ) \nC778_=_C1680( C778 C1680 ) C779_=_C780( C779 C780 ) C779_=_C781( C779 C781 ) C779_=_C782( C779 C782 ) C779_=_C783( C779 C783 ) C779_=_C971( C779 C971 ) \nC779_=_C1339( C779 C1339 ) C779_=_C1683( C779 C1683 ) C779_=_C1684( C779 C1684 ) C780_=_C781( C780 C781 ) C780_=_C782( C780 C782 ) C780_=_C783( C780 C783 ) \nC780_=_C972( C780 C972 ) C780_=_C1342( C780 C1342 ) C780_=_C1982( C780 C1982 ) C780_=_C1983( C780 C1983 ) C781_=_C782( C781 C782 ) C781_=_C783( C781 C783 ) \nC781_=_C973( C781 C973 ) C781_=_C1343( C781 C1343 ) C781_=_C1984( C781 C1984 ) C781_=_C1985( C781 C1985 ) C782_=_C783( C782 C783 ) C782_=_C966( C782 C966 ) \nC782_=_C974( C782 C974 ) C782_=_C1344( C782 C1344 ) C782_=_C1352( C782 C1352 ) C782_=_C1679( C782 C1679 ) C782_=_C1683( C782 C1683 ) C782_=_C1982( C782 C1982 ) \nC782_=_C1984( C782 C1984 ) C783_=_C967( C783 C967 ) C783_=_C975( C783 C975 ) C783_=_C1345( C783 C1345 ) C783_=_C1353( C783 C1353 ) C783_=_C1680( C783 C1680 ) \nC783_=_C1684( C783 C1684 ) C783_=_C1983( C783 C1983 ) C783_=_C1985( C783 C1985 ) C957_=_C958( C957 C958 ) C957_=_C960( C957 C960 ) C957_=_C961( C957 C961 ) \nC957_=_C966( C957 C966 ) C957_=_C967( C957 C967 ) C957_=_C969( C957 C969 ) C957_=_C970( C957 C970 ) C957_=_C971( C957 C971 ) C957_=_C972( C957 C972 ) \nC957_=_C973( C957 C973 ) C957_=_C974( C957 C974 ) C957_=_C975( C957 C975 ) C958_=_C960( C958 C960 ) C958_=_C961( C958 C961 ) C958_=_C966( C958 C966 ) \nC958_=_C967( C958 C967 ) C958_=_C1042( C958 C1042 ) C958_=_C1337( C958 C1337 ) C958_=_C1338( C958 C1338 ) C958_=_C1339( C958 C1339 ) C958_=_C1340( C958 C1340 ) \nC958_=_C1341( C958 C1341 ) C958_=_C1342( C958 C1342 ) C958_=_C1343( C958 C1343 ) C958_=_C1344( C958 C1344 ) C958_=_C1345( C958 C1345 ) C960_=_C961( C960 C961 ) \nC960_=_C966( C960 C966 ) C960_=_C967( C960 C967 ) C961_=_C966( C961 C966 ) C961_=_C967( C961 C967 ) C966_=_C967(</w:t>
      </w:r>
    </w:p>
    <w:p>
      <w:pPr>
        <w:pStyle w:val="PreformattedText"/>
        <w:bidi w:val="0"/>
        <w:spacing w:before="0" w:after="0"/>
        <w:jc w:val="left"/>
        <w:rPr/>
      </w:pPr>
      <w:r>
        <w:rPr/>
        <w:t xml:space="preserve"> </w:t>
      </w:r>
      <w:r>
        <w:rPr/>
        <w:t>C966 C967 ) C966_=_C974( C966 C974 ) \nC966_=_C1344( C966 C1344 ) C966_=_C1352( C966 C1352 ) C966_=_C1679( C966 C1679 ) C966_=_C1683( C966 C1683 ) C966_=_C1982( C966 C1982 ) C966_=_C1984( C966 C1984 ) \nC967_=_C975( C967 C975 ) C967_=_C1345( C967 C1345 ) C967_=_C1353( C967 C1353 ) C967_=_C1680( C967 C1680 ) C967_=_C1684( C967 C1684 ) C967_=_C1983( C967 C1983 ) \nC967_=_C1985( C967 C1985 ) C969_=_C970( C969 C970 ) C969_=_C971( C969 C971 ) C969_=_C972( C969 C972 ) C969_=_C973( C969 C973 ) C969_=_C974( C969 C974 ) \nC969_=_C975( C969 C975 ) C969_=_C1043( C969 C1043 ) C969_=_C1337( C969 C1337 ) C969_=_C1350( C969 C1350 ) C969_=_C1351( C969 C1351 ) C969_=_C1352( C969 C1352 ) \nC969_=_C1353( C969 C1353 ) C970_=_C971( C970 C971 ) C970_=_C972( C970 C972 ) C970_=_C973( C970 C973 ) C970_=_C974( C970 C974 ) C970_=_C975( C970 C975 ) \nC970_=_C1338( C970 C1338 ) C970_=_C1675( C970 C1675 ) C970_=_C1676( C970 C1676 ) C970_=_C1679( C970 C1679 ) C970_=_C1680( C970 C1680 ) C971_=_C972( C971 C972 ) \nC971_=_C973( C971 C973 ) C971_=_C974( C971 C974 ) C971_=_C975( C971 C975 ) C971_=_C1339( C971 C1339 ) C971_=_C1683( C971 C1683 ) C971_=_C1684( C971 C1684 ) \nC972_=_C973( C972 C973 ) C972_=_C974( C972 C974 ) C972_=_C975( C972 C975 ) C972_=_C1342( C972 C1342 ) C972_=_C1982( C972 C1982 ) C972_=_C1983( C972 C1983 ) \nC973_=_C974( C973 C974 ) C973_=_C975( C973 C975 ) C973_=_C1343( C973 C1343 ) C973_=_C1984( C973 C1984 ) C973_=_C1985( C973 C1985 ) C974_=_C975( C974 C975 ) \nC974_=_C1344( C974 C1344 ) C974_=_C1352( C974 C1352 ) C974_=_C1679( C974 C1679 ) C974_=_C1683( C974 C1683 ) C974_=_C1982( C974 C1982 ) C974_=_C1984( C974 C1984 ) \nC975_=_C1345( C975 C1345 ) C975_=_C1353( C975 C1353 ) C975_=_C1680( C975 C1680 ) C975_=_C1684( C975 C1684 ) C975_=_C1983( C975 C1983 ) C975_=_C1985( C975 C1985 ) \nC1042_=_C1043( C1042 C1043 ) C1042_=_C1337( C1042 C1337 ) C1042_=_C1338( C1042 C1338 ) C1042_=_C1339( C1042 C1339 ) C1042_=_C1340( C1042 C1340 ) C1042_=_C1341( C1042 C1341 ) \nC1042_=_C1342( C1042 C1342 ) C1042_=_C1343( C1042 C1343 ) C1042_=_C1344( C1042 C1344 ) C1042_=_C1345( C1042 C1345 ) C1043_=_C1337( C1043 C1337 ) C1043_=_C1350( C1043 C1350 ) \nC1043_=_C1351( C1043 C1351 ) C1043_=_C1352( C1043 C1352 ) C1043_=_C1353( C1043 C1353 ) C1337_=_C1338( C1337 C1338 ) C1337_=_C1339( C1337 C1339 ) C1337_=_C1340( C1337 C1340 ) \nC1337_=_C1341( C1337 C1341 ) C1337_=_C1342( C1337 C1342 ) C1337_=_C1343( C1337 C1343 ) C1337_=_C1344( C1337 C1344 ) C1337_=_C1345( C1337 C1345 ) C1337_=_C1350( C1337 C1350 ) \nC1337_=_C1351( C1337 C1351 ) C1337_=_C1352( C1337 C1352 ) C1337_=_C1353( C1337 C1353 ) C1338_=_C1339( C1338 C1339 ) C1338_=_C1340( C1338 C1340 ) C1338_=_C1341( C1338 C1341 ) \nC1338_=_C1342( C1338 C1342 ) C1338_=_C1343( C1338 C1343 ) C1338_=_C1344( C1338 C1344 ) C1338_=_C1345( C1338 C1345 ) C1338_=_C1675( C1338 C1675 ) C1338_=_C1676( C1338 C1676 ) \nC1338_=_C1679( C1338 C1679 ) C1338_=_C1680( C1338 C1680 ) C1339_=_C1340( C1339 C1340 ) C1339_=_C1341( C1339 C1341 ) C1339_=_C1342( C1339 C1342 ) C1339_=_C1343( C1339 C1343 ) \nC1339_=_C1344( C1339 C1344 ) C1339_=_C1345( C1339 C1345 ) C1339_=_C1683( C1339 C1683 ) C1339_=_C1684( C1339 C1684 ) C1340_=_C1341( C1340 C1341 ) C1340_=_C1342( C1340 C1342 ) \nC1340_=_C1343( C1340 C1343 ) C1340_=_C1344( C1340 C1344 ) C1340_=_C1345( C1340 C1345 ) C1341_=_C1342( C1341 C1342 ) C1341_=_C1343( C1341 C1343 ) C1341_=_C1344( C1341 C1344 ) \nC1341_=_C1345( C1341 C1345 ) C1342_=_C1343( C1342 C1343 ) C1342_=_C1344( C1342 C1344 ) C1342_=_C1345( C1342 C1345 ) C1342_=_C1982( C1342 C1982 ) C1342_=_C1983( C1342 C1983 ) \nC1343_=_C1344( C1343 C1344 ) C1343_=_C1345( C1343 C1345 ) C1343_=_C1984( C1343 C1984 ) C1343_=_C1985( C1343 C1985 ) C1344_=_C1345( C1344 C1345 ) C1344_=_C1352( C1344 C1352 ) \nC1344_=_C1679( C1344 C1679 ) C1344_=_C1683( C1344 C1683 ) C1344_=_C1982( C1344 C1982 ) C1344_=_C1984( C1344 C1984 ) C1345_=_C1353( C1345 C1353 ) C1345_=_C1680( C1345 C1680 ) \nC1345_=_C1684( C1345 C1684 ) C1345_=_C1983( C1345 C1983 ) C1345_=_C1985( C1345 C1985 ) C1350_=_C1351( C1350 C1351 ) C1350_=_C1352( C1350 C1352 ) C1350_=_C1353( C1350 C1353 ) \nC1351_=_C1352( C1351 C1352 ) C1351_=_C1353( C1351 C1353 ) C1352_=_C1353( C1352 C1353 ) C1352_=_C1679( C1352 C1679 ) C1352_=_C1683( C1352 C1683 ) C1352_=_C1982( C1352 C1982 ) \nC1352_=_C1984( C1352 C1984 ) C1353_=_C1680( C1353 C1680 ) C1353_=_C1684( C1353 C1684 ) C1353_=_C1983( C1353 C1983 ) C1353_=_C1985( C1353 C1985 ) C1675_=_C1676( C1675 C1676 ) \nC1675_=_C1679( C1675 C1679 ) C1675_=_C1680( C1675 C1680 ) C1676_=_C1679( C1676 C1679 ) C1676_=_C1680( C1676 C1680 ) C1679_=_C1680( C1679 C1680 ) C1679_=_C1683( C1679 C1683 ) \nC1679_=_C1982( C1679 C1982 ) C1679_=_C1984( C1679 C1984 ) C1680_=_C1684( C1680 C1684 ) C1680_=_C1983( C1680 C1983 ) C1680_=_C1985( C1680 C1985 ) C1683_=_C1684( C1683 C1684 ) \nC1683_=_C1982( C1683 C1982 ) C1683_=_C1984( C1683 C1984 ) C1684_=_C1983( C1684 C1983 ) C1684_=_C1985( C1684 C1985 ) C1982_=_C1983( C1982 C1983 ) C1982_=_C1984( C1982 C1984 ) \nC1983_=_C1985( C1983 C1985 ) C1984_=_C1985( C1984 C1985 ) "];454-&gt;529[label="58: C392 C393 C396 C397 C398 \nC399 C400 C401 C402 C403 C406 \nC407 C408 C409 C410 C411 C414 \nC415 C416 C417 C495 C496 C520 \nC521 C768 C769 C770 C771 C776 \nC777 C782 C783 C960 C961 C966 \nC967 C974 C975 C1042 C1043 C1340 \nC1341 C1344 C1345 C1350 C1351 C1352 \nC1353 C1675 C1676 C1679 C1680 C1683 \nC1684 C1982 C1983 C1984 C1985 \n331: C392_=_C393 ,C392_=_C396 ,C392_=_C397 ,C392_=_C398 ,C392_=_C399 ,\nC392_=_C400 ,C392_=_C401 ,C392_=_C402 ,C392_=_C403 ,C392_=_C406 ,C392_=_C768 ,\nC392_=_C769 ,C392_=_C770 ,C392_=_C771 ,C393_=_C396 ,C393_=_C397 ,C393_=_C398 ,\nC393_=_C399 ,C393_=_C400 ,C393_=_C401 ,C393_=_C402 ,C393_=_C403 ,C393_=_C407 ,\nC393_=_C776 ,C393_=_C777 ,C393_=_C782 ,C393_=_C783 ,C396_=_C397 ,C396_=_C398 ,\nC396_=_C399 ,C396_=_C400 ,C396_=_C401 ,C396_=_C402 ,C396_=_C403 ,C396_=_C408 ,\nC396_=_C495 ,C396_=_C520 ,C396_=_C960 ,C396_=_C961 ,C396_=_C966 ,C396_=_C967 ,\nC397_=_C398 ,C397_=_C399 ,C397_=_C400 ,C397_=_C401 ,C397_=_C402 ,C397_=_C403 ,\nC397_=_C409 ,C397_=_C496 ,C397_=_C521 ,C397_=_C974 ,C397_=_C975 ,C398_=_C399 ,\nC398_=_C400 ,C398_=_C401 ,C398_=_C402 ,C398_=_C403 ,C398_=_C410 ,C398_=_C1042 ,\nC398_=_C1340 ,C398_=_C1341 ,C398_=_C1344 ,C398_=_C1345 ,C399_=_C400 ,C399_=_C401 ,\nC399_=_C402 ,C399_=_C403 ,C399_=_C411 ,C399_=_C1043 ,C399_=_C1350 ,C399_=_C1351 ,\nC399_=_C1352 ,C399_=_C1353 ,C400_=_C401 ,C400_=_C402 ,C400_=_C403 ,C400_=_C414 ,\nC400_=_C1675 ,C400_=_C1676 ,C400_=_C1679 ,C400_=_C1680 ,C401_=_C402 ,C401_=_C403 ,\nC401_=_C415 ,C401_=_C1683 ,C401_=_C1684 ,C402_=_C403 ,C402_=_C416 ,C402_=_C1982 ,\nC402_=_C1983 ,C403_=_C417 ,C403_=_C1984 ,C403_=_C1985 ,C406_=_C407 ,C406_=_C408 ,\nC406_=_C409 ,C406_=_C410 ,C406_=_C411 ,C406_=_C414 ,C406_=_C415 ,C406_=_C416 ,\nC406_=_C417 ,C406_=_C768 ,C406_=_C769 ,C406_=_C770 ,C406_=_C771 ,C407_=_C408 ,\nC407_=_C409 ,C407_=_C410 ,C407_=_C411 ,C407_=_C414 ,C407_=_C415 ,C407_=_C416 ,\nC407_=_C417 ,C407_=_C776 ,C407_=_C777 ,C407_=_C782 ,C407_=_C783 ,C408_=_C409 ,\nC408_=_C410 ,C408_=_C411 ,C408_=_C414 ,C408_=_C415 ,C408_=_C416 ,C408_=_C417 ,\nC408_=_C495 ,C408_=_C520 ,C408_=_C960 ,C408_=_C961 ,C408_=_C966 ,C408_=_C967 ,\nC409_=_C410 ,C409_=_C411 ,C409_=_C414 ,C409_=_C415 ,C409_=_C416 ,C409_=_C417 ,\nC409_=_C496 ,C409_=_C521 ,C409_=_C974 ,C409_=_C975 ,C410_=_C411 ,C410_=_C414 ,\nC410_=_C415 ,C410_=_C416 ,C410_=_C417 ,C410_=_C1042 ,C410_=_C1340 ,C410_=_C1341 ,\nC410_=_C1344 ,C410_=_C1345 ,C411_=_C414 ,C411_=_C415 ,C411_=_C416 ,C411_=_C417 ,\nC411_=_C1043 ,C411_=_C1350 ,C411_=_C1351 ,C411_=_C1352 ,C411_=_C1353 ,C414_=_C415 ,\nC414_=_C416 ,C414_=_C417 ,C414_=_C1675 ,C414_=_C1676 ,C414_=_C1679 ,C414_=_C1680 ,\nC415_=_C416 ,C415_=_C417 ,C415_=_C1683 ,C415_=_C1684 ,C416_=_C417 ,C416_=_C1982 ,\nC416_=_C1983 ,C417_=_C1984 ,C417_=_C1985 ,C495_=_C496 ,C495_=_C520 ,C495_=_C960 ,\nC495_=_C961 ,C495_=_C966 ,C495_=_C967 ,C496_=_C521 ,C496_=_C974 ,C496_=_C975 ,\nC520_=_C521 ,C520_=_C960 ,C520_=_C961 ,C520_=_C966 ,C520_=_C967 ,C521_=_C974 ,\nC521_=_C975 ,C768_=_C769 ,C768_=_C770 ,C768_=_C771 ,C769_=_C770 ,C769_=_C771 ,\nC770_=_C771 ,C770_=_C782 ,C770_=_C966 ,C770_=_C974 ,C770_=_C1344 ,C770_=_C1352 ,\nC770_=_C1679 ,C770_=_C1683 ,C770_=_C1982 ,C770_=_C1984 ,C771_=_C783 ,C771_=_C967 ,\nC771_=_C975 ,C771_=_C1345 ,C771_=_C1353 ,C771_=_C1680 ,C771_=_C1684 ,C771_=_C1983 ,\nC771_=_C1985 ,C776_=_C777 ,C776_=_C782 ,C776_=_C783 ,C777_=_C782 ,C777_=_C783 ,\nC782_=_C783 ,C782_=_C966 ,C782_=_C974 ,C782_=_C1344 ,C782_=_C1352 ,C782_=_C1679 ,\nC782_=_C1683 ,C782_=_C1982 ,C782_=_C1984 ,C783_=_C967 ,C783_=_C975 ,C783_=_C1345 ,\nC783_=_C1353 ,C783_=_C1680 ,C783_=_C1684 ,C783_=_C1983 ,C783_=_C1985 ,C960_=_C961 ,\nC960_=_C966 ,C960_=_C967 ,C961_=_C966 ,C961_=_C967 ,C966_=_C967 ,C966_=_C974 ,\nC966_=_C1344 ,C966_=_C1352 ,C966_=_C1679 ,C966_=_C1683 ,C966_=_C1982 ,C966_=_C1984 ,\nC967_=_C975 ,C967_=_C1345 ,C967_=_C1353 ,C967_=_C1680 ,C967_=_C1684 ,C967_=_C1983 ,\nC967_=_C1985 ,C974_=_C975 ,C974_=_C1344 ,C974_=_C1352 ,C974_=_C1679 ,C974_=_C1683 ,\nC974_=_C1982 ,C974_=_C1984 ,C975_=_C1345 ,C975_=_C1353 ,C975_=_C1680 ,C975_=_C1684 ,\nC975_=_C1983 ,C975_=_C1985 ,C1042_=_C1043 ,C1042_=_C1340 ,C1042_=_C1341 ,C1042_=_C1344 ,\nC1042_=_C1345 ,C1043_=_C1350 ,C1043_=_C1351 ,C1043_=_C1352 ,C1043_=_C1353 ,C1340_=_C1341 ,\nC1340_=_C1344 ,C1340_=_C1345 ,C1341_=_C1344 ,C1341_=_C1345 ,C1344_=_C1345 ,C1344_=_C1352 ,\nC1344_=_C1679 ,C1344_=_C1683 ,C1344_=_C1982 ,C1344_=_C1984 ,C1345_=_C1353 ,C1345_=_C1680 ,\nC1345_=_C1684 ,C1345_=_C1983 ,C1345_=_C1985 ,C1350_=_C1351 ,C1350_=_C1352 ,C1350_=_C1353 ,\nC1351_=_C1352 ,C1351_=_C1353 ,C1352_=_C1353 ,C1352_=_C1679 ,C1352_=_C1683 ,C1352_=_C1982 ,\nC1352_=_C1984 ,C1353_=_C1680 ,C1353_=_C1684 ,C1353_=_C1983 ,C1353_=_C1985 ,C1675_=_C1676 ,\nC1675_=_C1679 ,C1675_=_C1680 ,C1676_=_C1679 ,C1676_=_C1680 ,C1679_=_C1680 ,C1679_=_C1683 ,\nC1679_=_C1982 ,C1679_=_C1984 ,C1680_=_C1684 ,C1680_=_C1983 ,C1680_=_C1985 ,C1683_=_C1684 ,\nC1683_=_C1982 ,C1683_=_C1984</w:t>
      </w:r>
    </w:p>
    <w:p>
      <w:pPr>
        <w:pStyle w:val="PreformattedText"/>
        <w:bidi w:val="0"/>
        <w:spacing w:before="0" w:after="0"/>
        <w:jc w:val="left"/>
        <w:rPr/>
      </w:pPr>
      <w:r>
        <w:rPr/>
        <w:t xml:space="preserve"> </w:t>
      </w:r>
      <w:r>
        <w:rPr/>
        <w:t>,C1684_=_C1983 ,C1684_=_C1985 ,C1982_=_C1983 ,C1982_=_C1984 ,\nC1983_=_C1985 ,C1984_=_C1985 ,"];530[shape=box, label="id:530 level: 8\n33: C768 C796 C850 C927 C932 \nC941 C946 C1245 C1250 C1257 C1262 \nC1499 C1506 C1509 C1516 C1753 C1760 \nC1761 C1768 C1995 C2019 C2020 C2021 \nC2022 C2023 C2024 C2025 C2029 C2084 \nC2088 C2093 C2094 C2095 \n285: C768_=_C850( C768 C850 ) C768_=_C927( C768 C927 ) C768_=_C941( C768 C941 ) C768_=_C1245( C768 C1245 ) C768_=_C1257( C768 C1257 ) \nC768_=_C1499( C768 C1499 ) C768_=_C1509( C768 C1509 ) C768_=_C1753( C768 C1753 ) C768_=_C1761( C768 C1761 ) C768_=_C1995( C768 C1995 ) C768_=_C2019( C768 C2019 ) \nC768_=_C2020( C768 C2020 ) C768_=_C2021( C768 C2021 ) C768_=_C2022( C768 C2022 ) C768_=_C2023( C768 C2023 ) C768_=_C2024( C768 C2024 ) C768_=_C2025( C768 C2025 ) \nC796_=_C932( C796 C932 ) C796_=_C946( C796 C946 ) C796_=_C1250( C796 C1250 ) C796_=_C1262( C796 C1262 ) C796_=_C1506( C796 C1506 ) C796_=_C1516( C796 C1516 ) \nC796_=_C1760( C796 C1760 ) C796_=_C1768( C796 C1768 ) C796_=_C2025( C796 C2025 ) C796_=_C2029( C796 C2029 ) C796_=_C2084( C796 C2084 ) C796_=_C2088( C796 C2088 ) \nC796_=_C2093( C796 C2093 ) C796_=_C2094( C796 C2094 ) C796_=_C2095( C796 C2095 ) C850_=_C927( C850 C927 ) C850_=_C941( C850 C941 ) C850_=_C1245( C850 C1245 ) \nC850_=_C1257( C850 C1257 ) C850_=_C1499( C850 C1499 ) C850_=_C1509( C850 C1509 ) C850_=_C1753( C850 C1753 ) C850_=_C1761( C850 C1761 ) C850_=_C1995( C850 C1995 ) \nC850_=_C2019( C850 C2019 ) C850_=_C2020( C850 C2020 ) C850_=_C2021( C850 C2021 ) C850_=_C2022( C850 C2022 ) C850_=_C2023( C850 C2023 ) C850_=_C2024( C850 C2024 ) \nC850_=_C2025( C850 C2025 ) C927_=_C932( C927 C932 ) C927_=_C941( C927 C941 ) C927_=_C1245( C927 C1245 ) C927_=_C1257( C927 C1257 ) C927_=_C1499( C927 C1499 ) \nC927_=_C1509( C927 C1509 ) C927_=_C1753( C927 C1753 ) C927_=_C1761( C927 C1761 ) C927_=_C1995( C927 C1995 ) C927_=_C2019( C927 C2019 ) C927_=_C2020( C927 C2020 ) \nC927_=_C2021( C927 C2021 ) C927_=_C2022( C927 C2022 ) C927_=_C2023( C927 C2023 ) C927_=_C2024( C927 C2024 ) C927_=_C2025( C927 C2025 ) C932_=_C946( C932 C946 ) \nC932_=_C1250( C932 C1250 ) C932_=_C1262( C932 C1262 ) C932_=_C1506( C932 C1506 ) C932_=_C1516( C932 C1516 ) C932_=_C1760( C932 C1760 ) C932_=_C1768( C932 C1768 ) \nC932_=_C2025( C932 C2025 ) C932_=_C2029( C932 C2029 ) C932_=_C2084( C932 C2084 ) C932_=_C2088( C932 C2088 ) C932_=_C2093( C932 C2093 ) C932_=_C2094( C932 C2094 ) \nC932_=_C2095( C932 C2095 ) C941_=_C946( C941 C946 ) C941_=_C1245( C941 C1245 ) C941_=_C1257( C941 C1257 ) C941_=_C1499( C941 C1499 ) C941_=_C1509( C941 C1509 ) \nC941_=_C1753( C941 C1753 ) C941_=_C1761( C941 C1761 ) C941_=_C1995( C941 C1995 ) C941_=_C2019( C941 C2019 ) C941_=_C2020( C941 C2020 ) C941_=_C2021( C941 C2021 ) \nC941_=_C2022( C941 C2022 ) C941_=_C2023( C941 C2023 ) C941_=_C2024( C941 C2024 ) C941_=_C2025( C941 C2025 ) C946_=_C1250( C946 C1250 ) C946_=_C1262( C946 C1262 ) \nC946_=_C1506( C946 C1506 ) C946_=_C1516( C946 C1516 ) C946_=_C1760( C946 C1760 ) C946_=_C1768( C946 C1768 ) C946_=_C2025( C946 C2025 ) C946_=_C2029( C946 C2029 ) \nC946_=_C2084( C946 C2084 ) C946_=_C2088( C946 C2088 ) C946_=_C2093( C946 C2093 ) C946_=_C2094( C946 C2094 ) C946_=_C2095( C946 C2095 ) C1245_=_C1250( C1245 C1250 ) \nC1245_=_C1257( C1245 C1257 ) C1245_=_C1499( C1245 C1499 ) C1245_=_C1509( C1245 C1509 ) C1245_=_C1753( C1245 C1753 ) C1245_=_C1761( C1245 C1761 ) C1245_=_C1995( C1245 C1995 ) \nC1245_=_C2019( C1245 C2019 ) C1245_=_C2020( C1245 C2020 ) C1245_=_C2021( C1245 C2021 ) C1245_=_C2022( C1245 C2022 ) C1245_=_C2023( C1245 C2023 ) C1245_=_C2024( C1245 C2024 ) \nC1245_=_C2025( C1245 C2025 ) C1250_=_C1262( C1250 C1262 ) C1250_=_C1506( C1250 C1506 ) C1250_=_C1516( C1250 C1516 ) C1250_=_C1760( C1250 C1760 ) C1250_=_C1768( C1250 C1768 ) \nC1250_=_C2025( C1250 C2025 ) C1250_=_C2029( C1250 C2029 ) C1250_=_C2084( C1250 C2084 ) C1250_=_C2088( C1250 C2088 ) C1250_=_C2093( C1250 C2093 ) C1250_=_C2094( C1250 C2094 ) \nC1250_=_C2095( C1250 C2095 ) C1257_=_C1262( C1257 C1262 ) C1257_=_C1499( C1257 C1499 ) C1257_=_C1509( C1257 C1509 ) C1257_=_C1753( C1257 C1753 ) C1257_=_C1761( C1257 C1761 ) \nC1257_=_C1995( C1257 C1995 ) C1257_=_C2019( C1257 C2019 ) C1257_=_C2020( C1257 C2020 ) C1257_=_C2021( C1257 C2021 ) C1257_=_C2022( C1257 C2022 ) C1257_=_C2023( C1257 C2023 ) \nC1257_=_C2024( C1257 C2024 ) C1257_=_C2025( C1257 C2025 ) C1262_=_C1506( C1262 C1506 ) C1262_=_C1516( C1262 C1516 ) C1262_=_C1760( C1262 C1760 ) C1262_=_C1768( C1262 C1768 ) \nC1262_=_C2025( C1262 C2025 ) C1262_=_C2029( C1262 C2029 ) C1262_=_C2084( C1262 C2084 ) C1262_=_C2088( C1262 C2088 ) C1262_=_C2093( C1262 C2093 ) C1262_=_C2094( C1262 C2094 ) \nC1262_=_C2095( C1262 C2095 ) C1499_=_C1506( C1499 C1506 ) C1499_=_C1509( C1499 C1509 ) C1499_=_C1753( C1499 C1753 ) C1499_=_C1761( C1499 C1761 ) C1499_=_C1995( C1499 C1995 ) \nC1499_=_C2019( C1499 C2019 ) C1499_=_C2020( C1499 C2020 ) C1499_=_C2021( C1499 C2021 ) C1499_=_C2022( C1499 C2022 ) C1499_=_C2023( C1499 C2023 ) C1499_=_C2024( C1499 C2024 ) \nC1499_=_C2025( C1499 C2025 ) C1506_=_C1516( C1506 C1516 ) C1506_=_C1760( C1506 C1760 ) C1506_=_C1768( C1506 C1768 ) C1506_=_C2025( C1506 C2025 ) C1506_=_C2029( C1506 C2029 ) \nC1506_=_C2084( C1506 C2084 ) C1506_=_C2088( C1506 C2088 ) C1506_=_C2093( C1506 C2093 ) C1506_=_C2094( C1506 C2094 ) C1506_=_C2095( C1506 C2095 ) C1509_=_C1516( C1509 C1516 ) \nC1509_=_C1753( C1509 C1753 ) C1509_=_C1761( C1509 C1761 ) C1509_=_C1995( C1509 C1995 ) C1509_=_C2019( C1509 C2019 ) C1509_=_C2020( C1509 C2020 ) C1509_=_C2021( C1509 C2021 ) \nC1509_=_C2022( C1509 C2022 ) C1509_=_C2023( C1509 C2023 ) C1509_=_C2024( C1509 C2024 ) C1509_=_C2025( C1509 C2025 ) C1516_=_C1760( C1516 C1760 ) C1516_=_C1768( C1516 C1768 ) \nC1516_=_C2025( C1516 C2025 ) C1516_=_C2029( C1516 C2029 ) C1516_=_C2084( C1516 C2084 ) C1516_=_C2088( C1516 C2088 ) C1516_=_C2093( C1516 C2093 ) C1516_=_C2094( C1516 C2094 ) \nC1516_=_C2095( C1516 C2095 ) C1753_=_C1760( C1753 C1760 ) C1753_=_C1761( C1753 C1761 ) C1753_=_C1995( C1753 C1995 ) C1753_=_C2019( C1753 C2019 ) C1753_=_C2020( C1753 C2020 ) \nC1753_=_C2021( C1753 C2021 ) C1753_=_C2022( C1753 C2022 ) C1753_=_C2023( C1753 C2023 ) C1753_=_C2024( C1753 C2024 ) C1753_=_C2025( C1753 C2025 ) C1760_=_C1768( C1760 C1768 ) \nC1760_=_C2025( C1760 C2025 ) C1760_=_C2029( C1760 C2029 ) C1760_=_C2084( C1760 C2084 ) C1760_=_C2088( C1760 C2088 ) C1760_=_C2093( C1760 C2093 ) C1760_=_C2094( C1760 C2094 ) \nC1760_=_C2095( C1760 C2095 ) C1761_=_C1768( C1761 C1768 ) C1761_=_C1995( C1761 C1995 ) C1761_=_C2019( C1761 C2019 ) C1761_=_C2020( C1761 C2020 ) C1761_=_C2021( C1761 C2021 ) \nC1761_=_C2022( C1761 C2022 ) C1761_=_C2023( C1761 C2023 ) C1761_=_C2024( C1761 C2024 ) C1761_=_C2025( C1761 C2025 ) C1768_=_C2025( C1768 C2025 ) C1768_=_C2029( C1768 C2029 ) \nC1768_=_C2084( C1768 C2084 ) C1768_=_C2088( C1768 C2088 ) C1768_=_C2093( C1768 C2093 ) C1768_=_C2094( C1768 C2094 ) C1768_=_C2095( C1768 C2095 ) C1995_=_C2019( C1995 C2019 ) \nC1995_=_C2020( C1995 C2020 ) C1995_=_C2021( C1995 C2021 ) C1995_=_C2022( C1995 C2022 ) C1995_=_C2023( C1995 C2023 ) C1995_=_C2024( C1995 C2024 ) C1995_=_C2025( C1995 C2025 ) \nC2019_=_C2020( C2019 C2020 ) C2019_=_C2021( C2019 C2021 ) C2019_=_C2022( C2019 C2022 ) C2019_=_C2023( C2019 C2023 ) C2019_=_C2024( C2019 C2024 ) C2019_=_C2025( C2019 C2025 ) \nC2019_=_C2029( C2019 C2029 ) C2020_=_C2021( C2020 C2021 ) C2020_=_C2022( C2020 C2022 ) C2020_=_C2023( C2020 C2023 ) C2020_=_C2024( C2020 C2024 ) C2020_=_C2025( C2020 C2025 ) \nC2020_=_C2084( C2020 C2084 ) C2021_=_C2022( C2021 C2022 ) C2021_=_C2023( C2021 C2023 ) C2021_=_C2024( C2021 C2024 ) C2021_=_C2025( C2021 C2025 ) C2021_=_C2088( C2021 C2088 ) \nC2022_=_C2023( C2022 C2023 ) C2022_=_C2024( C2022 C2024 ) C2022_=_C2025( C2022 C2025 ) C2023_=_C2024( C2023 C2024 ) C2023_=_C2025( C2023 C2025 ) C2024_=_C2025( C2024 C2025 ) \nC2024_=_C2093( C2024 C2093 ) C2025_=_C2029( C2025 C2029 ) C2025_=_C2084( C2025 C2084 ) C2025_=_C2088( C2025 C2088 ) C2025_=_C2093( C2025 C2093 ) C2025_=_C2094( C2025 C2094 ) \nC2025_=_C2095( C2025 C2095 ) C2029_=_C2084( C2029 C2084 ) C2029_=_C2088( C2029 C2088 ) C2029_=_C2093( C2029 C2093 ) C2029_=_C2094( C2029 C2094 ) C2029_=_C2095( C2029 C2095 ) \nC2084_=_C2088( C2084 C2088 ) C2084_=_C2093( C2084 C2093 ) C2084_=_C2094( C2084 C2094 ) C2084_=_C2095( C2084 C2095 ) C2088_=_C2093( C2088 C2093 ) C2088_=_C2094( C2088 C2094 ) \nC2088_=_C2095( C2088 C2095 ) C2093_=_C2094( C2093 C2094 ) C2093_=_C2095( C2093 C2095 ) C2094_=_C2095( C2094 C2095 ) "];455-&gt;530[label="32: C768 C796 C850 C927 C932 \nC941 C946 C1245 C1250 C1257 C1262 \nC1499 C1506 C1509 C1516 C1753 C1760 \nC1761 C1768 C1995 C2019 C2020 C2021 \nC2022 C2023 C2024 C2029 C2084 C2088 \nC2093 C2094 C2095 \n253: C768_=_C850 ,C768_=_C927 ,C768_=_C941 ,C768_=_C1245 ,C768_=_C1257 ,\nC768_=_C1499 ,C768_=_C1509 ,C768_=_C1753 ,C768_=_C1761 ,C768_=_C1995 ,C768_=_C2019 ,\nC768_=_C2020 ,C768_=_C2021 ,C768_=_C2022 ,C768_=_C2023 ,C768_=_C2024 ,C796_=_C932 ,\nC796_=_C946 ,C796_=_C1250 ,C796_=_C1262 ,C796_=_C1506 ,C796_=_C1516 ,C796_=_C1760 ,\nC796_=_C1768 ,C796_=_C2029 ,C796_=_C2084 ,C796_=_C2088 ,C796_=_C2093 ,C796_=_C2094 ,\nC796_=_C2095 ,C850_=_C927 ,C850_=_C941 ,C850_=_C1245 ,C850_=_C1257 ,C850_=_C1499 ,\nC850_=_C1509 ,C850_=_C1753 ,C850_=_C1761 ,C850_=_C1995 ,C850_=_C2019 ,C850_=_C2020 ,\nC850_=_C2021 ,C850_=_C2022 ,C850_=_C2023 ,C850_=_C2024 ,C927_=_C932 ,C927_=_C941 ,\nC927_=_C1245 ,C927_=_C1257 ,C927_=_C1499 ,C927_=_C1509 ,C927_=_C1753 ,C927_=_C1761 ,\nC927_=_C1995 ,C927_=_C2019 ,C927_=_C2020 ,C927_=_C2021 ,C927_=_C2022 ,C927_=_C2023 ,\nC927_=_C2024 ,C932_=_C946 ,C932_=_C1250 ,C932_=_C1262 ,C932_=_C1506 ,C932_=_C1516 ,\nC932_=_C1760 ,C932_=_C1768 ,C932_=_C2029 ,C932_=_C2084 ,C932_=_C2088 ,C932_=_C2093 ,\nC932_=_C2094 ,C932_=_C2095 ,C941_=_C946 ,C941_=_C1245 ,C941_=_C1257 ,C941_=_C1499 ,\nC941_=_C1509 ,C941_=_C1753 ,C941_=_C1761 ,C941_=_C1995 ,C941_=_C2019 ,C941_=_C2020 ,\nC941_=_C2021 ,C941_=_C2022</w:t>
      </w:r>
    </w:p>
    <w:p>
      <w:pPr>
        <w:pStyle w:val="PreformattedText"/>
        <w:bidi w:val="0"/>
        <w:spacing w:before="0" w:after="0"/>
        <w:jc w:val="left"/>
        <w:rPr/>
      </w:pPr>
      <w:r>
        <w:rPr/>
        <w:t xml:space="preserve"> </w:t>
      </w:r>
      <w:r>
        <w:rPr/>
        <w:t>,C941_=_C2023 ,C941_=_C2024 ,C946_=_C1250 ,C946_=_C1262 ,\nC946_=_C1506 ,C946_=_C1516 ,C946_=_C1760 ,C946_=_C1768 ,C946_=_C2029 ,C946_=_C2084 ,\nC946_=_C2088 ,C946_=_C2093 ,C946_=_C2094 ,C946_=_C2095 ,C1245_=_C1250 ,C1245_=_C1257 ,\nC1245_=_C1499 ,C1245_=_C1509 ,C1245_=_C1753 ,C1245_=_C1761 ,C1245_=_C1995 ,C1245_=_C2019 ,\nC1245_=_C2020 ,C1245_=_C2021 ,C1245_=_C2022 ,C1245_=_C2023 ,C1245_=_C2024 ,C1250_=_C1262 ,\nC1250_=_C1506 ,C1250_=_C1516 ,C1250_=_C1760 ,C1250_=_C1768 ,C1250_=_C2029 ,C1250_=_C2084 ,\nC1250_=_C2088 ,C1250_=_C2093 ,C1250_=_C2094 ,C1250_=_C2095 ,C1257_=_C1262 ,C1257_=_C1499 ,\nC1257_=_C1509 ,C1257_=_C1753 ,C1257_=_C1761 ,C1257_=_C1995 ,C1257_=_C2019 ,C1257_=_C2020 ,\nC1257_=_C2021 ,C1257_=_C2022 ,C1257_=_C2023 ,C1257_=_C2024 ,C1262_=_C1506 ,C1262_=_C1516 ,\nC1262_=_C1760 ,C1262_=_C1768 ,C1262_=_C2029 ,C1262_=_C2084 ,C1262_=_C2088 ,C1262_=_C2093 ,\nC1262_=_C2094 ,C1262_=_C2095 ,C1499_=_C1506 ,C1499_=_C1509 ,C1499_=_C1753 ,C1499_=_C1761 ,\nC1499_=_C1995 ,C1499_=_C2019 ,C1499_=_C2020 ,C1499_=_C2021 ,C1499_=_C2022 ,C1499_=_C2023 ,\nC1499_=_C2024 ,C1506_=_C1516 ,C1506_=_C1760 ,C1506_=_C1768 ,C1506_=_C2029 ,C1506_=_C2084 ,\nC1506_=_C2088 ,C1506_=_C2093 ,C1506_=_C2094 ,C1506_=_C2095 ,C1509_=_C1516 ,C1509_=_C1753 ,\nC1509_=_C1761 ,C1509_=_C1995 ,C1509_=_C2019 ,C1509_=_C2020 ,C1509_=_C2021 ,C1509_=_C2022 ,\nC1509_=_C2023 ,C1509_=_C2024 ,C1516_=_C1760 ,C1516_=_C1768 ,C1516_=_C2029 ,C1516_=_C2084 ,\nC1516_=_C2088 ,C1516_=_C2093 ,C1516_=_C2094 ,C1516_=_C2095 ,C1753_=_C1760 ,C1753_=_C1761 ,\nC1753_=_C1995 ,C1753_=_C2019 ,C1753_=_C2020 ,C1753_=_C2021 ,C1753_=_C2022 ,C1753_=_C2023 ,\nC1753_=_C2024 ,C1760_=_C1768 ,C1760_=_C2029 ,C1760_=_C2084 ,C1760_=_C2088 ,C1760_=_C2093 ,\nC1760_=_C2094 ,C1760_=_C2095 ,C1761_=_C1768 ,C1761_=_C1995 ,C1761_=_C2019 ,C1761_=_C2020 ,\nC1761_=_C2021 ,C1761_=_C2022 ,C1761_=_C2023 ,C1761_=_C2024 ,C1768_=_C2029 ,C1768_=_C2084 ,\nC1768_=_C2088 ,C1768_=_C2093 ,C1768_=_C2094 ,C1768_=_C2095 ,C1995_=_C2019 ,C1995_=_C2020 ,\nC1995_=_C2021 ,C1995_=_C2022 ,C1995_=_C2023 ,C1995_=_C2024 ,C2019_=_C2020 ,C2019_=_C2021 ,\nC2019_=_C2022 ,C2019_=_C2023 ,C2019_=_C2024 ,C2019_=_C2029 ,C2020_=_C2021 ,C2020_=_C2022 ,\nC2020_=_C2023 ,C2020_=_C2024 ,C2020_=_C2084 ,C2021_=_C2022 ,C2021_=_C2023 ,C2021_=_C2024 ,\nC2021_=_C2088 ,C2022_=_C2023 ,C2022_=_C2024 ,C2023_=_C2024 ,C2024_=_C2093 ,C2029_=_C2084 ,\nC2029_=_C2088 ,C2029_=_C2093 ,C2029_=_C2094 ,C2029_=_C2095 ,C2084_=_C2088 ,C2084_=_C2093 ,\nC2084_=_C2094 ,C2084_=_C2095 ,C2088_=_C2093 ,C2088_=_C2094 ,C2088_=_C2095 ,C2093_=_C2094 ,\nC2093_=_C2095 ,C2094_=_C2095 ,"];531[shape=box, label="id:531 level: 8\n52: C284 C795 C918 C919 C920 \nC921 C922 C923 C924 C925 C926 \nC927 C928 C929 C930 C932 C934 \nC935 C936 C937 C938 C939 C940 \nC941 C942 C943 C944 C945 C946 \nC1238 C1239 C1240 C1241 C1242 C1243 \nC1244 C1245 C1246 C1247 C1248 C1249 \nC1250 C1261 C1505 C1515 C1759 C1767 \nC2024 C2028 C2083 C2087 C2093 \n425: C284_=_C921( C284 C921 ) C284_=_C1238( C284 C1238 ) C284_=_C1239( C284 C1239 ) C284_=_C1240( C284 C1240 ) C284_=_C1241( C284 C1241 ) \nC284_=_C1242( C284 C1242 ) C284_=_C1243( C284 C1243 ) C284_=_C1244( C284 C1244 ) C284_=_C1245( C284 C1245 ) C284_=_C1246( C284 C1246 ) C284_=_C1247( C284 C1247 ) \nC284_=_C1248( C284 C1248 ) C284_=_C1249( C284 C1249 ) C284_=_C1250( C284 C1250 ) C795_=_C945( C795 C945 ) C795_=_C1249( C795 C1249 ) C795_=_C1261( C795 C1261 ) \nC795_=_C1505( C795 C1505 ) C795_=_C1515( C795 C1515 ) C795_=_C1759( C795 C1759 ) C795_=_C1767( C795 C1767 ) C795_=_C2024( C795 C2024 ) C795_=_C2028( C795 C2028 ) \nC795_=_C2083( C795 C2083 ) C795_=_C2087( C795 C2087 ) C795_=_C2093( C795 C2093 ) C918_=_C919( C918 C919 ) C918_=_C920( C918 C920 ) C918_=_C921( C918 C921 ) \nC918_=_C922( C918 C922 ) C918_=_C923( C918 C923 ) C918_=_C924( C918 C924 ) C918_=_C925( C918 C925 ) C918_=_C926( C918 C926 ) C918_=_C927( C918 C927 ) \nC918_=_C928( C918 C928 ) C918_=_C929( C918 C929 ) C918_=_C930( C918 C930 ) C918_=_C932( C918 C932 ) C918_=_C934( C918 C934 ) C918_=_C935( C918 C935 ) \nC918_=_C936( C918 C936 ) C918_=_C937( C918 C937 ) C918_=_C938( C918 C938 ) C918_=_C939( C918 C939 ) C918_=_C940( C918 C940 ) C918_=_C941( C918 C941 ) \nC918_=_C942( C918 C942 ) C918_=_C943( C918 C943 ) C918_=_C944( C918 C944 ) C918_=_C945( C918 C945 ) C918_=_C946( C918 C946 ) C919_=_C920( C919 C920 ) \nC919_=_C921( C919 C921 ) C919_=_C922( C919 C922 ) C919_=_C923( C919 C923 ) C919_=_C924( C919 C924 ) C919_=_C925( C919 C925 ) C919_=_C926( C919 C926 ) \nC919_=_C927( C919 C927 ) C919_=_C928( C919 C928 ) C919_=_C929( C919 C929 ) C919_=_C930( C919 C930 ) C919_=_C932( C919 C932 ) C920_=_C921( C920 C921 ) \nC920_=_C922( C920 C922 ) C920_=_C923( C920 C923 ) C920_=_C924( C920 C924 ) C920_=_C925( C920 C925 ) C920_=_C926( C920 C926 ) C920_=_C927( C920 C927 ) \nC920_=_C928( C920 C928 ) C920_=_C929( C920 C929 ) C920_=_C930( C920 C930 ) C920_=_C932( C920 C932 ) C921_=_C922( C921 C922 ) C921_=_C923( C921 C923 ) \nC921_=_C924( C921 C924 ) C921_=_C925( C921 C925 ) C921_=_C926( C921 C926 ) C921_=_C927( C921 C927 ) C921_=_C928( C921 C928 ) C921_=_C929( C921 C929 ) \nC921_=_C930( C921 C930 ) C921_=_C932( C921 C932 ) C921_=_C1238( C921 C1238 ) C921_=_C1239( C921 C1239 ) C921_=_C1240( C921 C1240 ) C921_=_C1241( C921 C1241 ) \nC921_=_C1242( C921 C1242 ) C921_=_C1243( C921 C1243 ) C921_=_C1244( C921 C1244 ) C921_=_C1245( C921 C1245 ) C921_=_C1246( C921 C1246 ) C921_=_C1247( C921 C1247 ) \nC921_=_C1248( C921 C1248 ) C921_=_C1249( C921 C1249 ) C921_=_C1250( C921 C1250 ) C922_=_C923( C922 C923 ) C922_=_C924( C922 C924 ) C922_=_C925( C922 C925 ) \nC922_=_C926( C922 C926 ) C922_=_C927( C922 C927 ) C922_=_C928( C922 C928 ) C922_=_C929( C922 C929 ) C922_=_C930( C922 C930 ) C922_=_C932( C922 C932 ) \nC922_=_C934( C922 C934 ) C922_=_C1238( C922 C1238 ) C922_=_C1261( C922 C1261 ) C923_=_C924( C923 C924 ) C923_=_C925( C923 C925 ) C923_=_C926( C923 C926 ) \nC923_=_C927( C923 C927 ) C923_=_C928( C923 C928 ) C923_=_C929( C923 C929 ) C923_=_C930( C923 C930 ) C923_=_C932( C923 C932 ) C923_=_C935( C923 C935 ) \nC923_=_C1241( C923 C1241 ) C923_=_C1505( C923 C1505 ) C924_=_C925( C924 C925 ) C924_=_C926( C924 C926 ) C924_=_C927( C924 C927 ) C924_=_C928( C924 C928 ) \nC924_=_C929( C924 C929 ) C924_=_C930( C924 C930 ) C924_=_C932( C924 C932 ) C924_=_C936( C924 C936 ) C924_=_C1242( C924 C1242 ) C924_=_C1515( C924 C1515 ) \nC925_=_C926( C925 C926 ) C925_=_C927( C925 C927 ) C925_=_C928( C925 C928 ) C925_=_C929( C925 C929 ) C925_=_C930( C925 C930 ) C925_=_C932( C925 C932 ) \nC925_=_C939( C925 C939 ) C925_=_C1243( C925 C1243 ) C925_=_C1759( C925 C1759 ) C926_=_C927( C926 C927 ) C926_=_C928( C926 C928 ) C926_=_C929( C926 C929 ) \nC926_=_C930( C926 C930 ) C926_=_C932( C926 C932 ) C926_=_C940( C926 C940 ) C926_=_C1244( C926 C1244 ) C926_=_C1767( C926 C1767 ) C927_=_C928( C927 C928 ) \nC927_=_C929( C927 C929 ) C927_=_C930( C927 C930 ) C927_=_C932( C927 C932 ) C927_=_C941( C927 C941 ) C927_=_C1245( C927 C1245 ) C927_=_C2024( C927 C2024 ) \nC928_=_C929( C928 C929 ) C928_=_C930( C928 C930 ) C928_=_C932( C928 C932 ) C928_=_C942( C928 C942 ) C928_=_C1246( C928 C1246 ) C928_=_C2028( C928 C2028 ) \nC929_=_C930( C929 C930 ) C929_=_C932( C929 C932 ) C929_=_C943( C929 C943 ) C929_=_C1247( C929 C1247 ) C929_=_C2083( C929 C2083 ) C930_=_C932( C930 C932 ) \nC930_=_C944( C930 C944 ) C930_=_C1248( C930 C1248 ) C930_=_C2087( C930 C2087 ) C932_=_C946( C932 C946 ) C932_=_C1250( C932 C1250 ) C932_=_C2093( C932 C2093 ) \nC934_=_C935( C934 C935 ) C934_=_C936( C934 C936 ) C934_=_C937( C934 C937 ) C934_=_C938( C934 C938 ) C934_=_C939( C934 C939 ) C934_=_C940( C934 C940 ) \nC934_=_C941( C934 C941 ) C934_=_C942( C934 C942 ) C934_=_C943( C934 C943 ) C934_=_C944( C934 C944 ) C934_=_C945( C934 C945 ) C934_=_C946( C934 C946 ) \nC934_=_C1238( C934 C1238 ) C934_=_C1261( C934 C1261 ) C935_=_C936( C935 C936 ) C935_=_C937( C935 C937 ) C935_=_C938( C935 C938 ) C935_=_C939( C935 C939 ) \nC935_=_C940( C935 C940 ) C935_=_C941( C935 C941 ) C935_=_C942( C935 C942 ) C935_=_C943( C935 C943 ) C935_=_C944( C935 C944 ) C935_=_C945( C935 C945 ) \nC935_=_C946( C935 C946 ) C935_=_C1241( C935 C1241 ) C935_=_C1505( C935 C1505 ) C936_=_C937( C936 C937 ) C936_=_C938( C936 C938 ) C936_=_C939( C936 C939 ) \nC936_=_C940( C936 C940 ) C936_=_C941( C936 C941 ) C936_=_C942( C936 C942 ) C936_=_C943( C936 C943 ) C936_=_C944( C936 C944 ) C936_=_C945( C936 C945 ) \nC936_=_C946( C936 C946 ) C936_=_C1242( C936 C1242 ) C936_=_C1515( C936 C1515 ) C937_=_C938( C937 C938 ) C937_=_C939( C937 C939 ) C937_=_C940( C937 C940 ) \nC937_=_C941( C937 C941 ) C937_=_C942( C937 C942 ) C937_=_C943( C937 C943 ) C937_=_C944( C937 C944 ) C937_=_C945( C937 C945 ) C937_=_C946( C937 C946 ) \nC938_=_C939( C938 C939 ) C938_=_C940( C938 C940 ) C938_=_C941( C938 C941 ) C938_=_C942( C938 C942 ) C938_=_C943( C938 C943 ) C938_=_C944( C938 C944 ) \nC938_=_C945( C938 C945 ) C938_=_C946( C938 C946 ) C939_=_C940( C939 C940 ) C939_=_C941( C939 C941 ) C939_=_C942( C939 C942 ) C939_=_C943( C939 C943 ) \nC939_=_C944( C939 C944 ) C939_=_C945( C939 C945 ) C939_=_C946( C939 C946 ) C939_=_C1243( C939 C1243 ) C939_=_C1759( C939 C1759 ) C940_=_C941( C940 C941 ) \nC940_=_C942( C940 C942 ) C940_=_C943( C940 C943 ) C940_=_C944( C940 C944 ) C940_=_C945( C940 C945 ) C940_=_C946( C940 C946 ) C940_=_C1244( C940 C1244 ) \nC940_=_C1767( C940 C1767 ) C941_=_C942( C941 C942 ) C941_=_C943( C941 C943 ) C941_=_C944( C941 C944 ) C941_=_C945( C941 C945 ) C941_=_C946( C941 C946 ) \nC941_=_C1245( C941 C1245 ) C941_=_C2024( C941 C2024 ) C942_=_C943( C942 C943 ) C942_=_C944( C942 C944 ) C942_=_C945( C942 C945 ) C942_=_C946( C942 C946 ) \nC942_=_C1246( C942 C1246 ) C942_=_C2028( C942 C2028 ) C943_=_C944( C943 C944 ) C943_=_C945( C943 C945 ) C943_=_C946( C943 C946 ) C943_=_C1247( C943 C1247 ) \nC943_=_C2083( C943 C2083 ) C944_=_C945( C944 C945 ) C944_=_C946( C944 C946 ) C944_=_C1248( C944 C1248 ) C944_=_C2087( C944 C2087 ) C945_=_C946( C945 C946 ) \nC945_=_C1249( C945 C1249</w:t>
      </w:r>
    </w:p>
    <w:p>
      <w:pPr>
        <w:pStyle w:val="PreformattedText"/>
        <w:bidi w:val="0"/>
        <w:spacing w:before="0" w:after="0"/>
        <w:jc w:val="left"/>
        <w:rPr/>
      </w:pPr>
      <w:r>
        <w:rPr/>
        <w:t xml:space="preserve"> </w:t>
      </w:r>
      <w:r>
        <w:rPr/>
        <w:t>) C945_=_C1261( C945 C1261 ) C945_=_C1505( C945 C1505 ) C945_=_C1515( C945 C1515 ) C945_=_C1759( C945 C1759 ) C945_=_C1767( C945 C1767 ) \nC945_=_C2024( C945 C2024 ) C945_=_C2028( C945 C2028 ) C945_=_C2083( C945 C2083 ) C945_=_C2087( C945 C2087 ) C945_=_C2093( C945 C2093 ) C946_=_C1250( C946 C1250 ) \nC946_=_C2093( C946 C2093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61( C1238 C1261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40_=_C1241( C1240 C1241 ) C1240_=_C1242( C1240 C1242 ) C1240_=_C1243( C1240 C1243 ) C1240_=_C1244( C1240 C1244 ) C1240_=_C1245( C1240 C1245 ) \nC1240_=_C1246( C1240 C1246 ) C1240_=_C1247( C1240 C1247 ) C1240_=_C1248( C1240 C1248 ) C1240_=_C1249( C1240 C1249 ) C1240_=_C1250( C1240 C1250 ) C1241_=_C1242( C1241 C1242 ) \nC1241_=_C1243( C1241 C1243 ) C1241_=_C1244( C1241 C1244 ) C1241_=_C1245( C1241 C1245 ) C1241_=_C1246( C1241 C1246 ) C1241_=_C1247( C1241 C1247 ) C1241_=_C1248( C1241 C1248 ) \nC1241_=_C1249( C1241 C1249 ) C1241_=_C1250( C1241 C1250 ) C1241_=_C1505( C1241 C1505 ) C1242_=_C1243( C1242 C1243 ) C1242_=_C1244( C1242 C1244 ) C1242_=_C1245( C1242 C1245 ) \nC1242_=_C1246( C1242 C1246 ) C1242_=_C1247( C1242 C1247 ) C1242_=_C1248( C1242 C1248 ) C1242_=_C1249( C1242 C1249 ) C1242_=_C1250( C1242 C1250 ) C1242_=_C1515( C1242 C1515 ) \nC1243_=_C1244( C1243 C1244 ) C1243_=_C1245( C1243 C1245 ) C1243_=_C1246( C1243 C1246 ) C1243_=_C1247( C1243 C1247 ) C1243_=_C1248( C1243 C1248 ) C1243_=_C1249( C1243 C1249 ) \nC1243_=_C1250( C1243 C1250 ) C1243_=_C1759( C1243 C1759 ) C1244_=_C1245( C1244 C1245 ) C1244_=_C1246( C1244 C1246 ) C1244_=_C1247( C1244 C1247 ) C1244_=_C1248( C1244 C1248 ) \nC1244_=_C1249( C1244 C1249 ) C1244_=_C1250( C1244 C1250 ) C1244_=_C1767( C1244 C1767 ) C1245_=_C1246( C1245 C1246 ) C1245_=_C1247( C1245 C1247 ) C1245_=_C1248( C1245 C1248 ) \nC1245_=_C1249( C1245 C1249 ) C1245_=_C1250( C1245 C1250 ) C1245_=_C2024( C1245 C2024 ) C1246_=_C1247( C1246 C1247 ) C1246_=_C1248( C1246 C1248 ) C1246_=_C1249( C1246 C1249 ) \nC1246_=_C1250( C1246 C1250 ) C1246_=_C2028( C1246 C2028 ) C1247_=_C1248( C1247 C1248 ) C1247_=_C1249( C1247 C1249 ) C1247_=_C1250( C1247 C1250 ) C1247_=_C2083( C1247 C2083 ) \nC1248_=_C1249( C1248 C1249 ) C1248_=_C1250( C1248 C1250 ) C1248_=_C2087( C1248 C2087 ) C1249_=_C1250( C1249 C1250 ) C1249_=_C1261( C1249 C1261 ) C1249_=_C1505( C1249 C1505 ) \nC1249_=_C1515( C1249 C1515 ) C1249_=_C1759( C1249 C1759 ) C1249_=_C1767( C1249 C1767 ) C1249_=_C2024( C1249 C2024 ) C1249_=_C2028( C1249 C2028 ) C1249_=_C2083( C1249 C2083 ) \nC1249_=_C2087( C1249 C2087 ) C1249_=_C2093( C1249 C2093 ) C1250_=_C2093( C1250 C2093 ) C1261_=_C1505( C1261 C1505 ) C1261_=_C1515( C1261 C1515 ) C1261_=_C1759( C1261 C1759 ) \nC1261_=_C1767( C1261 C1767 ) C1261_=_C2024( C1261 C2024 ) C1261_=_C2028( C1261 C2028 ) C1261_=_C2083( C1261 C2083 ) C1261_=_C2087( C1261 C2087 ) C1261_=_C2093( C1261 C2093 ) \nC1505_=_C1515( C1505 C1515 ) C1505_=_C1759( C1505 C1759 ) C1505_=_C1767( C1505 C1767 ) C1505_=_C2024( C1505 C2024 ) C1505_=_C2028( C1505 C2028 ) C1505_=_C2083( C1505 C2083 ) \nC1505_=_C2087( C1505 C2087 ) C1505_=_C2093( C1505 C2093 ) C1515_=_C1759( C1515 C1759 ) C1515_=_C1767( C1515 C1767 ) C1515_=_C2024( C1515 C2024 ) C1515_=_C2028( C1515 C2028 ) \nC1515_=_C2083( C1515 C2083 ) C1515_=_C2087( C1515 C2087 ) C1515_=_C2093( C1515 C2093 ) C1759_=_C1767( C1759 C1767 ) C1759_=_C2024( C1759 C2024 ) C1759_=_C2028( C1759 C2028 ) \nC1759_=_C2083( C1759 C2083 ) C1759_=_C2087( C1759 C2087 ) C1759_=_C2093( C1759 C2093 ) C1767_=_C2024( C1767 C2024 ) C1767_=_C2028( C1767 C2028 ) C1767_=_C2083( C1767 C2083 ) \nC1767_=_C2087( C1767 C2087 ) C1767_=_C2093( C1767 C2093 ) C2024_=_C2028( C2024 C2028 ) C2024_=_C2083( C2024 C2083 ) C2024_=_C2087( C2024 C2087 ) C2024_=_C2093( C2024 C2093 ) \nC2028_=_C2083( C2028 C2083 ) C2028_=_C2087( C2028 C2087 ) C2028_=_C2093( C2028 C2093 ) C2083_=_C2087( C2083 C2087 ) C2083_=_C2093( C2083 C2093 ) C2087_=_C2093( C2087 C2093 ) "];455-&gt;531[label="48: C284 C795 C919 C920 C922 \nC923 C924 C925 C926 C927 C928 \nC929 C930 C932 C934 C935 C936 \nC937 C938 C939 C940 C941 C942 \nC943 C944 C946 C1238 C1239 C1240 \nC1241 C1242 C1243 C1244 C1245 C1246 \nC1247 C1248 C1250 C1261 C1505 C1515 \nC1759 C1767 C2024 C2028 C2083 C2087 \nC2093 \n325: C284_=_C1238 ,C284_=_C1239 ,C284_=_C1240 ,C284_=_C1241 ,C284_=_C1242 ,\nC284_=_C1243 ,C284_=_C1244 ,C284_=_C1245 ,C284_=_C1246 ,C284_=_C1247 ,C284_=_C1248 ,\nC284_=_C1250 ,C795_=_C1261 ,C795_=_C1505 ,C795_=_C1515 ,C795_=_C1759 ,C795_=_C1767 ,\nC795_=_C2024 ,C795_=_C2028 ,C795_=_C2083 ,C795_=_C2087 ,C795_=_C2093 ,C919_=_C920 ,\nC919_=_C922 ,C919_=_C923 ,C919_=_C924 ,C919_=_C925 ,C919_=_C926 ,C919_=_C927 ,\nC919_=_C928 ,C919_=_C929 ,C919_=_C930 ,C919_=_C932 ,C920_=_C922 ,C920_=_C923 ,\nC920_=_C924 ,C920_=_C925 ,C920_=_C926 ,C920_=_C927 ,C920_=_C928 ,C920_=_C929 ,\nC920_=_C930 ,C920_=_C932 ,C922_=_C923 ,C922_=_C924 ,C922_=_C925 ,C922_=_C926 ,\nC922_=_C927 ,C922_=_C928 ,C922_=_C929 ,C922_=_C930 ,C922_=_C932 ,C922_=_C934 ,\nC922_=_C1238 ,C922_=_C1261 ,C923_=_C924 ,C923_=_C925 ,C923_=_C926 ,C923_=_C927 ,\nC923_=_C928 ,C923_=_C929 ,C923_=_C930 ,C923_=_C932 ,C923_=_C935 ,C923_=_C1241 ,\nC923_=_C1505 ,C924_=_C925 ,C924_=_C926 ,C924_=_C927 ,C924_=_C928 ,C924_=_C929 ,\nC924_=_C930 ,C924_=_C932 ,C924_=_C936 ,C924_=_C1242 ,C924_=_C1515 ,C925_=_C926 ,\nC925_=_C927 ,C925_=_C928 ,C925_=_C929 ,C925_=_C930 ,C925_=_C932 ,C925_=_C939 ,\nC925_=_C1243 ,C925_=_C1759 ,C926_=_C927 ,C926_=_C928 ,C926_=_C929 ,C926_=_C930 ,\nC926_=_C932 ,C926_=_C940 ,C926_=_C1244 ,C926_=_C1767 ,C927_=_C928 ,C927_=_C929 ,\nC927_=_C930 ,C927_=_C932 ,C927_=_C941 ,C927_=_C1245 ,C927_=_C2024 ,C928_=_C929 ,\nC928_=_C930 ,C928_=_C932 ,C928_=_C942 ,C928_=_C1246 ,C928_=_C2028 ,C929_=_C930 ,\nC929_=_C932 ,C929_=_C943 ,C929_=_C1247 ,C929_=_C2083 ,C930_=_C932 ,C930_=_C944 ,\nC930_=_C1248 ,C930_=_C2087 ,C932_=_C946 ,C932_=_C1250 ,C932_=_C2093 ,C934_=_C935 ,\nC934_=_C936 ,C934_=_C937 ,C934_=_C938 ,C934_=_C939 ,C934_=_C940 ,C934_=_C941 ,\nC934_=_C942 ,C934_=_C943 ,C934_=_C944 ,C934_=_C946 ,C934_=_C1238 ,C934_=_C1261 ,\nC935_=_C936 ,C935_=_C937 ,C935_=_C938 ,C935_=_C939 ,C935_=_C940 ,C935_=_C941 ,\nC935_=_C942 ,C935_=_C943 ,C935_=_C944 ,C935_=_C946 ,C935_=_C1241 ,C935_=_C1505 ,\nC936_=_C937 ,C936_=_C938 ,C936_=_C939 ,C936_=_C940 ,C936_=_C941 ,C936_=_C942 ,\nC936_=_C943 ,C936_=_C944 ,C936_=_C946 ,C936_=_C1242 ,C936_=_C1515 ,C937_=_C938 ,\nC937_=_C939 ,C937_=_C940 ,C937_=_C941 ,C937_=_C942 ,C937_=_C943 ,C937_=_C944 ,\nC937_=_C946 ,C938_=_C939 ,C938_=_C940 ,C938_=_C941 ,C938_=_C942 ,C938_=_C943 ,\nC938_=_C944 ,C938_=_C946 ,C939_=_C940 ,C939_=_C941 ,C939_=_C942 ,C939_=_C943 ,\nC939_=_C944 ,C939_=_C946 ,C939_=_C1243 ,C939_=_C1759 ,C940_=_C941 ,C940_=_C942 ,\nC940_=_C943 ,C940_=_C944 ,C940_=_C946 ,C940_=_C1244 ,C940_=_C1767 ,C941_=_C942 ,\nC941_=_C943 ,C941_=_C944 ,C941_=_C946 ,C941_=_C1245 ,C941_=_C2024 ,C942_=_C943 ,\nC942_=_C944 ,C942_=_C946 ,C942_=_C1246 ,C942_=_C2028 ,C943_=_C944 ,C943_=_C946 ,\nC943_=_C1247 ,C943_=_C2083 ,C944_=_C946 ,C944_=_C1248 ,C944_=_C2087 ,C946_=_C1250 ,\nC946_=_C2093 ,C1238_=_C1239 ,C1238_=_C1240 ,C1238_=_C1241 ,C1238_=_C1242 ,C1238_=_C1243 ,\nC1238_=_C1244 ,C1238_=_C1245 ,C1238_=_C1246 ,C1238_=_C1247 ,C1238_=_C1248 ,C1238_=_C1250 ,\nC1238_=_C1261 ,C1239_=_C1240 ,C1239_=_C1241 ,C1239_=_C1242 ,C1239_=_C1243 ,C1239_=_C1244 ,\nC1239_=_C1245 ,C1239_=_C1246 ,C1239_=_C1247 ,C1239_=_C1248 ,C1239_=_C1250 ,C1240_=_C1241 ,\nC1240_=_C1242 ,C1240_=_C1243 ,C1240_=_C1244 ,C1240_=_C1245 ,C1240_=_C1246 ,C1240_=_C1247 ,\nC1240_=_C1248 ,C1240_=_C1250 ,C1241_=_C1242 ,C1241_=_C1243 ,C1241_=_C1244 ,C1241_=_C1245 ,\nC1241_=_C1246 ,C1241_=_C1247 ,C1241_=_C1248 ,C1241_=_C1250 ,C1241_=_C1505 ,C1242_=_C1243 ,\nC1242_=_C1244 ,C1242_=_C1245 ,C1242_=_C1246 ,C1242_=_C1247 ,C1242_=_C1248 ,C1242_=_C1250 ,\nC1242_=_C1515 ,C1243_=_C1244 ,C1243_=_C1245 ,C1243_=_C1246 ,C1243_=_C1247 ,C1243_=_C1248 ,\nC1243_=_C1250 ,C1243_=_C1759 ,C1244_=_C1245 ,C1244_=_C1246 ,C1244_=_C1247 ,C1244_=_C1248 ,\nC1244_=_C1250 ,C1244_=_C1767 ,C1245_=_C1246 ,C1245_=_C1247 ,C1245_=_C1248 ,C1245_=_C1250 ,\nC1245_=_C2024 ,C1246_=_C1247 ,C1246_=_C1248 ,C1246_=_C1250 ,C1246_=_C2028 ,C1247_=_C1248 ,\nC1247_=_C1250 ,C1247_=_C2083 ,C1248_=_C1250 ,C1248_=_C2087 ,C1250_=_C2093 ,C1261_=_C1505 ,\nC1261_=_C1515 ,C1261_=_C1759 ,C1261_=_C1767 ,C1261_=_C2024 ,C1261_=_C2028 ,C1261_=_C2083 ,\nC1261_=_C2087 ,C1261_=_C2093 ,C1505_=_C1515 ,C1505_=_C1759 ,C1505_=_C1767 ,C1505_=_C2024 ,\nC1505_=_C2028 ,C1505_=_C2083 ,C1505_=_C2087 ,C1505_=_C2093 ,C1515_=_C1759 ,C1515_=_C1767 ,\nC1515_=_C2024 ,C1515_=_C2028 ,C1515_=_C2083 ,C1515_=_C2087 ,C1515_=_C2093 ,C1759_=_C1767 ,\nC1759_=_C2024 ,C1759_=_C2028 ,C1759_=_C2083 ,C1759_=_C2087 ,C1759_=_C2093 ,C1767_=_C2024 ,\nC1767_=_C2028 ,C1767_=_C2083 ,C1767_=_C2087 ,C1767_=_C2093 ,C2024_=_C2028 ,C2024_=_C2083 ,\nC2024_=_C2087 ,C2024_=_C2093 ,C2028_=_C2083 ,C2028_=_C2087 ,C2028_=_C2093 ,C2083_=_C2087 ,\nC2083_=_C2093 ,C2087_=_C2093 ,"];532[shape=box, label="id:532 level: 8\n56: C609 C610 C923 C924 C925 \nC926 C935 C936 C939 C940 C1028 \nC1029 C1241 C1242 C1243 C1244 C1251 \nC1252 C1253 C1254 C1497 C1498 C1499 \nC1500 C1501 C1502 C1503 C1504 C1505 \nC1506 C1507 C1508 C1509 C1510 C1511 \nC1512 C1513 C1514 C1515 C1516 C1753 \nC1754 C1755 C1756 C1757 C1758 C1759 \nC1760 C1761 C1762 C1763 C1764 C1765 \nC1766 C1767 C1768 \n488: C609_=_C610( C609 C610 ) C609_=_C923(</w:t>
      </w:r>
    </w:p>
    <w:p>
      <w:pPr>
        <w:pStyle w:val="PreformattedText"/>
        <w:bidi w:val="0"/>
        <w:spacing w:before="0" w:after="0"/>
        <w:jc w:val="left"/>
        <w:rPr/>
      </w:pPr>
      <w:r>
        <w:rPr/>
        <w:t xml:space="preserve"> </w:t>
      </w:r>
      <w:r>
        <w:rPr/>
        <w:t>C609 C923 ) C609_=_C935( C609 C935 ) C609_=_C1241( C609 C1241 ) C609_=_C1251( C609 C1251 ) \nC609_=_C1497( C609 C1497 ) C609_=_C1498( C609 C1498 ) C609_=_C1499( C609 C1499 ) C609_=_C1500( C609 C1500 ) C609_=_C1501( C609 C1501 ) C609_=_C1502( C609 C1502 ) \nC609_=_C1503( C609 C1503 ) C609_=_C1504( C609 C1504 ) C609_=_C1505( C609 C1505 ) C609_=_C1506( C609 C1506 ) C610_=_C924( C610 C924 ) C610_=_C936( C610 C936 ) \nC610_=_C1242( C610 C1242 ) C610_=_C1252( C610 C1252 ) C610_=_C1507( C610 C1507 ) C610_=_C1508( C610 C1508 ) C610_=_C1509( C610 C1509 ) C610_=_C1510( C610 C1510 ) \nC610_=_C1511( C610 C1511 ) C610_=_C1512( C610 C1512 ) C610_=_C1513( C610 C1513 ) C610_=_C1514( C610 C1514 ) C610_=_C1515( C610 C1515 ) C610_=_C1516( C610 C1516 ) \nC923_=_C924( C923 C924 ) C923_=_C925( C923 C925 ) C923_=_C926( C923 C926 ) C923_=_C935( C923 C935 ) C923_=_C1241( C923 C1241 ) C923_=_C1251( C923 C1251 ) \nC923_=_C1497( C923 C1497 ) C923_=_C1498( C923 C1498 ) C923_=_C1499( C923 C1499 ) C923_=_C1500( C923 C1500 ) C923_=_C1501( C923 C1501 ) C923_=_C1502( C923 C1502 ) \nC923_=_C1503( C923 C1503 ) C923_=_C1504( C923 C1504 ) C923_=_C1505( C923 C1505 ) C923_=_C1506( C923 C1506 ) C924_=_C925( C924 C925 ) C924_=_C926( C924 C926 ) \nC924_=_C936( C924 C936 ) C924_=_C1242( C924 C1242 ) C924_=_C1252( C924 C1252 ) C924_=_C1507( C924 C1507 ) C924_=_C1508( C924 C1508 ) C924_=_C1509( C924 C1509 ) \nC924_=_C1510( C924 C1510 ) C924_=_C1511( C924 C1511 ) C924_=_C1512( C924 C1512 ) C924_=_C1513( C924 C1513 ) C924_=_C1514( C924 C1514 ) C924_=_C1515( C924 C1515 ) \nC924_=_C1516( C924 C1516 ) C925_=_C926( C925 C926 ) C925_=_C939( C925 C939 ) C925_=_C1028( C925 C1028 ) C925_=_C1243( C925 C1243 ) C925_=_C1253( C925 C1253 ) \nC925_=_C1497( C925 C1497 ) C925_=_C1507( C925 C1507 ) C925_=_C1753( C925 C1753 ) C925_=_C1754( C925 C1754 ) C925_=_C1755( C925 C1755 ) C925_=_C1756( C925 C1756 ) \nC925_=_C1757( C925 C1757 ) C925_=_C1758( C925 C1758 ) C925_=_C1759( C925 C1759 ) C925_=_C1760( C925 C1760 ) C926_=_C940( C926 C940 ) C926_=_C1029( C926 C1029 ) \nC926_=_C1244( C926 C1244 ) C926_=_C1254( C926 C1254 ) C926_=_C1498( C926 C1498 ) C926_=_C1508( C926 C1508 ) C926_=_C1761( C926 C1761 ) C926_=_C1762( C926 C1762 ) \nC926_=_C1763( C926 C1763 ) C926_=_C1764( C926 C1764 ) C926_=_C1765( C926 C1765 ) C926_=_C1766( C926 C1766 ) C926_=_C1767( C926 C1767 ) C926_=_C1768( C926 C1768 ) \nC935_=_C936( C935 C936 ) C935_=_C939( C935 C939 ) C935_=_C940( C935 C940 ) C935_=_C1241( C935 C1241 ) C935_=_C1251( C935 C1251 ) C935_=_C1497( C935 C1497 ) \nC935_=_C1498( C935 C1498 ) C935_=_C1499( C935 C1499 ) C935_=_C1500( C935 C1500 ) C935_=_C1501( C935 C1501 ) C935_=_C1502( C935 C1502 ) C935_=_C1503( C935 C1503 ) \nC935_=_C1504( C935 C1504 ) C935_=_C1505( C935 C1505 ) C935_=_C1506( C935 C1506 ) C936_=_C939( C936 C939 ) C936_=_C940( C936 C940 ) C936_=_C1242( C936 C1242 ) \nC936_=_C1252( C936 C1252 ) C936_=_C1507( C936 C1507 ) C936_=_C1508( C936 C1508 ) C936_=_C1509( C936 C1509 ) C936_=_C1510( C936 C1510 ) C936_=_C1511( C936 C1511 ) \nC936_=_C1512( C936 C1512 ) C936_=_C1513( C936 C1513 ) C936_=_C1514( C936 C1514 ) C936_=_C1515( C936 C1515 ) C936_=_C1516( C936 C1516 ) C939_=_C940( C939 C940 ) \nC939_=_C1028( C939 C1028 ) C939_=_C1243( C939 C1243 ) C939_=_C1253( C939 C1253 ) C939_=_C1497( C939 C1497 ) C939_=_C1507( C939 C1507 ) C939_=_C1753( C939 C1753 ) \nC939_=_C1754( C939 C1754 ) C939_=_C1755( C939 C1755 ) C939_=_C1756( C939 C1756 ) C939_=_C1757( C939 C1757 ) C939_=_C1758( C939 C1758 ) C939_=_C1759( C939 C1759 ) \nC939_=_C1760( C939 C1760 ) C940_=_C1029( C940 C1029 ) C940_=_C1244( C940 C1244 ) C940_=_C1254( C940 C1254 ) C940_=_C1498( C940 C1498 ) C940_=_C1508( C940 C1508 ) \nC940_=_C1761( C940 C1761 ) C940_=_C1762( C940 C1762 ) C940_=_C1763( C940 C1763 ) C940_=_C1764( C940 C1764 ) C940_=_C1765( C940 C1765 ) C940_=_C1766( C940 C1766 ) \nC940_=_C1767( C940 C1767 ) C940_=_C1768( C940 C1768 ) C1028_=_C1029( C1028 C1029 ) C1028_=_C1243( C1028 C1243 ) C1028_=_C1253( C1028 C1253 ) C1028_=_C1497( C1028 C1497 ) \nC1028_=_C1507( C1028 C1507 ) C1028_=_C1753( C1028 C1753 ) C1028_=_C1754( C1028 C1754 ) C1028_=_C1755( C1028 C1755 ) C1028_=_C1756( C1028 C1756 ) C1028_=_C1757( C1028 C1757 ) \nC1028_=_C1758( C1028 C1758 ) C1028_=_C1759( C1028 C1759 ) C1028_=_C1760( C1028 C1760 ) C1029_=_C1244( C1029 C1244 ) C1029_=_C1254( C1029 C1254 ) C1029_=_C1498( C1029 C1498 ) \nC1029_=_C1508( C1029 C1508 ) C1029_=_C1761( C1029 C1761 ) C1029_=_C1762( C1029 C1762 ) C1029_=_C1763( C1029 C1763 ) C1029_=_C1764( C1029 C1764 ) C1029_=_C1765( C1029 C1765 ) \nC1029_=_C1766( C1029 C1766 ) C1029_=_C1767( C1029 C1767 ) C1029_=_C1768( C1029 C1768 ) C1241_=_C1242( C1241 C1242 ) C1241_=_C1243( C1241 C1243 ) C1241_=_C1244( C1241 C1244 ) \nC1241_=_C1251( C1241 C1251 ) C1241_=_C1497( C1241 C1497 ) C1241_=_C1498( C1241 C1498 ) C1241_=_C1499( C1241 C1499 ) C1241_=_C1500( C1241 C1500 ) C1241_=_C1501( C1241 C1501 ) \nC1241_=_C1502( C1241 C1502 ) C1241_=_C1503( C1241 C1503 ) C1241_=_C1504( C1241 C1504 ) C1241_=_C1505( C1241 C1505 ) C1241_=_C1506( C1241 C1506 ) C1242_=_C1243( C1242 C1243 ) \nC1242_=_C1244( C1242 C1244 ) C1242_=_C1252( C1242 C1252 ) C1242_=_C1507( C1242 C1507 ) C1242_=_C1508( C1242 C1508 ) C1242_=_C1509( C1242 C1509 ) C1242_=_C1510( C1242 C1510 ) \nC1242_=_C1511( C1242 C1511 ) C1242_=_C1512( C1242 C1512 ) C1242_=_C1513( C1242 C1513 ) C1242_=_C1514( C1242 C1514 ) C1242_=_C1515( C1242 C1515 ) C1242_=_C1516( C1242 C1516 ) \nC1243_=_C1244( C1243 C1244 ) C1243_=_C1253( C1243 C1253 ) C1243_=_C1497( C1243 C1497 ) C1243_=_C1507( C1243 C1507 ) C1243_=_C1753( C1243 C1753 ) C1243_=_C1754( C1243 C1754 ) \nC1243_=_C1755( C1243 C1755 ) C1243_=_C1756( C1243 C1756 ) C1243_=_C1757( C1243 C1757 ) C1243_=_C1758( C1243 C1758 ) C1243_=_C1759( C1243 C1759 ) C1243_=_C1760( C1243 C1760 ) \nC1244_=_C1254( C1244 C1254 ) C1244_=_C1498( C1244 C1498 ) C1244_=_C1508( C1244 C1508 ) C1244_=_C1761( C1244 C1761 ) C1244_=_C1762( C1244 C1762 ) C1244_=_C1763( C1244 C1763 ) \nC1244_=_C1764( C1244 C1764 ) C1244_=_C1765( C1244 C1765 ) C1244_=_C1766( C1244 C1766 ) C1244_=_C1767( C1244 C1767 ) C1244_=_C1768( C1244 C1768 ) C1251_=_C1252( C1251 C1252 ) \nC1251_=_C1253( C1251 C1253 ) C1251_=_C1254( C1251 C1254 ) C1251_=_C1497( C1251 C1497 ) C1251_=_C1498( C1251 C1498 ) C1251_=_C1499( C1251 C1499 ) C1251_=_C1500( C1251 C1500 ) \nC1251_=_C1501( C1251 C1501 ) C1251_=_C1502( C1251 C1502 ) C1251_=_C1503( C1251 C1503 ) C1251_=_C1504( C1251 C1504 ) C1251_=_C1505( C1251 C1505 ) C1251_=_C1506( C1251 C1506 ) \nC1252_=_C1253( C1252 C1253 ) C1252_=_C1254( C1252 C1254 ) C1252_=_C1507( C1252 C1507 ) C1252_=_C1508( C1252 C1508 ) C1252_=_C1509( C1252 C1509 ) C1252_=_C1510( C1252 C1510 ) \nC1252_=_C1511( C1252 C1511 ) C1252_=_C1512( C1252 C1512 ) C1252_=_C1513( C1252 C1513 ) C1252_=_C1514( C1252 C1514 ) C1252_=_C1515( C1252 C1515 ) C1252_=_C1516( C1252 C1516 ) \nC1253_=_C1254( C1253 C1254 ) C1253_=_C1497( C1253 C1497 ) C1253_=_C1507( C1253 C1507 ) C1253_=_C1753( C1253 C1753 ) C1253_=_C1754( C1253 C1754 ) C1253_=_C1755( C1253 C1755 ) \nC1253_=_C1756( C1253 C1756 ) C1253_=_C1757( C1253 C1757 ) C1253_=_C1758( C1253 C1758 ) C1253_=_C1759( C1253 C1759 ) C1253_=_C1760( C1253 C1760 ) C1254_=_C1498( C1254 C1498 ) \nC1254_=_C1508( C1254 C1508 ) C1254_=_C1761( C1254 C1761 ) C1254_=_C1762( C1254 C1762 ) C1254_=_C1763( C1254 C1763 ) C1254_=_C1764( C1254 C1764 ) C1254_=_C1765( C1254 C1765 ) \nC1254_=_C1766( C1254 C1766 ) C1254_=_C1767( C1254 C1767 ) C1254_=_C1768( C1254 C1768 ) C1497_=_C1498( C1497 C1498 ) C1497_=_C1499( C1497 C1499 ) C1497_=_C1500( C1497 C1500 ) \nC1497_=_C1501( C1497 C1501 ) C1497_=_C1502( C1497 C1502 ) C1497_=_C1503( C1497 C1503 ) C1497_=_C1504( C1497 C1504 ) C1497_=_C1505( C1497 C1505 ) C1497_=_C1506( C1497 C1506 ) \nC1497_=_C1507( C1497 C1507 ) C1497_=_C1753( C1497 C1753 ) C1497_=_C1754( C1497 C1754 ) C1497_=_C1755( C1497 C1755 ) C1497_=_C1756( C1497 C1756 ) C1497_=_C1757( C1497 C1757 ) \nC1497_=_C1758( C1497 C1758 ) C1497_=_C1759( C1497 C1759 ) C1497_=_C1760( C1497 C1760 ) C1498_=_C1499( C1498 C1499 ) C1498_=_C1500( C1498 C1500 ) C1498_=_C1501( C1498 C1501 ) \nC1498_=_C1502( C1498 C1502 ) C1498_=_C1503( C1498 C1503 ) C1498_=_C1504( C1498 C1504 ) C1498_=_C1505( C1498 C1505 ) C1498_=_C1506( C1498 C1506 ) C1498_=_C1508( C1498 C1508 ) \nC1498_=_C1761( C1498 C1761 ) C1498_=_C1762( C1498 C1762 ) C1498_=_C1763( C1498 C1763 ) C1498_=_C1764( C1498 C1764 ) C1498_=_C1765( C1498 C1765 ) C1498_=_C1766( C1498 C1766 ) \nC1498_=_C1767( C1498 C1767 ) C1498_=_C1768( C1498 C1768 ) C1499_=_C1500( C1499 C1500 ) C1499_=_C1501( C1499 C1501 ) C1499_=_C1502( C1499 C1502 ) C1499_=_C1503( C1499 C1503 ) \nC1499_=_C1504( C1499 C1504 ) C1499_=_C1505( C1499 C1505 ) C1499_=_C1506( C1499 C1506 ) C1499_=_C1509( C1499 C1509 ) C1499_=_C1753( C1499 C1753 ) C1499_=_C1761( C1499 C1761 ) \nC1500_=_C1501( C1500 C1501 ) C1500_=_C1502( C1500 C1502 ) C1500_=_C1503( C1500 C1503 ) C1500_=_C1504( C1500 C1504 ) C1500_=_C1505( C1500 C1505 ) C1500_=_C1506( C1500 C1506 ) \nC1500_=_C1510( C1500 C1510 ) C1500_=_C1754( C1500 C1754 ) C1500_=_C1762( C1500 C1762 ) C1501_=_C1502( C1501 C1502 ) C1501_=_C1503( C1501 C1503 ) C1501_=_C1504( C1501 C1504 ) \nC1501_=_C1505( C1501 C1505 ) C1501_=_C1506( C1501 C1506 ) C1501_=_C1511( C1501 C1511 ) C1501_=_C1755( C1501 C1755 ) C1502_=_C1503( C1502 C1503 ) C1502_=_C1504( C1502 C1504 ) \nC1502_=_C1505( C1502 C1505 ) C1502_=_C1506( C1502 C1506 ) C1502_=_C1512( C1502 C1512 ) C1502_=_C1756( C1502 C1756 ) C1503_=_C1504( C1503 C1504 ) C1503_=_C1505( C1503 C1505 ) \nC1503_=_C1506( C1503 C1506 ) C1503_=_C1513( C1503 C1513 ) C1503_=_C1757( C1503 C1757 ) C1503_=_C1763( C1503 C1763 ) C1504_=_C1505( C1504 C1505 ) C1504_=_C1506( C1504 C1506 ) \nC1504_=_C1514( C1504 C1514 ) C1504_=_C1758( C1504 C1758 ) C1504_=_C1764( C1504 C1764 ) C1505_=_C1506( C1505 C1506 ) C1505_=_C1515( C1505 C1515 ) C1505_=_C1759( C1505 C1759 ) \nC1505_=_C1767( C1505 C1767 ) C1506_=_C1516( C1506 C1516 ) C1506_=_C1760( C1506 C1760 ) C1506_=_C1768(</w:t>
      </w:r>
    </w:p>
    <w:p>
      <w:pPr>
        <w:pStyle w:val="PreformattedText"/>
        <w:bidi w:val="0"/>
        <w:spacing w:before="0" w:after="0"/>
        <w:jc w:val="left"/>
        <w:rPr/>
      </w:pPr>
      <w:r>
        <w:rPr/>
        <w:t xml:space="preserve"> </w:t>
      </w:r>
      <w:r>
        <w:rPr/>
        <w:t>C1506 C1768 ) C1507_=_C1508( C1507 C1508 ) C1507_=_C1509( C1507 C1509 ) \nC1507_=_C1510( C1507 C1510 ) C1507_=_C1511( C1507 C1511 ) C1507_=_C1512( C1507 C1512 ) C1507_=_C1513( C1507 C1513 ) C1507_=_C1514( C1507 C1514 ) C1507_=_C1515( C1507 C1515 ) \nC1507_=_C1516( C1507 C1516 ) C1507_=_C1753( C1507 C1753 ) C1507_=_C1754( C1507 C1754 ) C1507_=_C1755( C1507 C1755 ) C1507_=_C1756( C1507 C1756 ) C1507_=_C1757( C1507 C1757 ) \nC1507_=_C1758( C1507 C1758 ) C1507_=_C1759( C1507 C1759 ) C1507_=_C1760( C1507 C1760 ) C1508_=_C1509( C1508 C1509 ) C1508_=_C1510( C1508 C1510 ) C1508_=_C1511( C1508 C1511 ) \nC1508_=_C1512( C1508 C1512 ) C1508_=_C1513( C1508 C1513 ) C1508_=_C1514( C1508 C1514 ) C1508_=_C1515( C1508 C1515 ) C1508_=_C1516( C1508 C1516 ) C1508_=_C1761( C1508 C1761 ) \nC1508_=_C1762( C1508 C1762 ) C1508_=_C1763( C1508 C1763 ) C1508_=_C1764( C1508 C1764 ) C1508_=_C1765( C1508 C1765 ) C1508_=_C1766( C1508 C1766 ) C1508_=_C1767( C1508 C1767 ) \nC1508_=_C1768( C1508 C1768 ) C1509_=_C1510( C1509 C1510 ) C1509_=_C1511( C1509 C1511 ) C1509_=_C1512( C1509 C1512 ) C1509_=_C1513( C1509 C1513 ) C1509_=_C1514( C1509 C1514 ) \nC1509_=_C1515( C1509 C1515 ) C1509_=_C1516( C1509 C1516 ) C1509_=_C1753( C1509 C1753 ) C1509_=_C1761( C1509 C1761 ) C1510_=_C1511( C1510 C1511 ) C1510_=_C1512( C1510 C1512 ) \nC1510_=_C1513( C1510 C1513 ) C1510_=_C1514( C1510 C1514 ) C1510_=_C1515( C1510 C1515 ) C1510_=_C1516( C1510 C1516 ) C1510_=_C1754( C1510 C1754 ) C1510_=_C1762( C1510 C1762 ) \nC1511_=_C1512( C1511 C1512 ) C1511_=_C1513( C1511 C1513 ) C1511_=_C1514( C1511 C1514 ) C1511_=_C1515( C1511 C1515 ) C1511_=_C1516( C1511 C1516 ) C1511_=_C1755( C1511 C1755 ) \nC1512_=_C1513( C1512 C1513 ) C1512_=_C1514( C1512 C1514 ) C1512_=_C1515( C1512 C1515 ) C1512_=_C1516( C1512 C1516 ) C1512_=_C1756( C1512 C1756 ) C1513_=_C1514( C1513 C1514 ) \nC1513_=_C1515( C1513 C1515 ) C1513_=_C1516( C1513 C1516 ) C1513_=_C1757( C1513 C1757 ) C1513_=_C1763( C1513 C1763 ) C1514_=_C1515( C1514 C1515 ) C1514_=_C1516( C1514 C1516 ) \nC1514_=_C1758( C1514 C1758 ) C1514_=_C1764( C1514 C1764 ) C1515_=_C1516( C1515 C1516 ) C1515_=_C1759( C1515 C1759 ) C1515_=_C1767( C1515 C1767 ) C1516_=_C1760( C1516 C1760 ) \nC1516_=_C1768( C1516 C1768 ) C1753_=_C1754( C1753 C1754 ) C1753_=_C1755( C1753 C1755 ) C1753_=_C1756( C1753 C1756 ) C1753_=_C1757( C1753 C1757 ) C1753_=_C1758( C1753 C1758 ) \nC1753_=_C1759( C1753 C1759 ) C1753_=_C1760( C1753 C1760 ) C1753_=_C1761( C1753 C1761 ) C1754_=_C1755( C1754 C1755 ) C1754_=_C1756( C1754 C1756 ) C1754_=_C1757( C1754 C1757 ) \nC1754_=_C1758( C1754 C1758 ) C1754_=_C1759( C1754 C1759 ) C1754_=_C1760( C1754 C1760 ) C1754_=_C1762( C1754 C1762 ) C1755_=_C1756( C1755 C1756 ) C1755_=_C1757( C1755 C1757 ) \nC1755_=_C1758( C1755 C1758 ) C1755_=_C1759( C1755 C1759 ) C1755_=_C1760( C1755 C1760 ) C1756_=_C1757( C1756 C1757 ) C1756_=_C1758( C1756 C1758 ) C1756_=_C1759( C1756 C1759 ) \nC1756_=_C1760( C1756 C1760 ) C1757_=_C1758( C1757 C1758 ) C1757_=_C1759( C1757 C1759 ) C1757_=_C1760( C1757 C1760 ) C1757_=_C1763( C1757 C1763 ) C1758_=_C1759( C1758 C1759 ) \nC1758_=_C1760( C1758 C1760 ) C1758_=_C1764( C1758 C1764 ) C1759_=_C1760( C1759 C1760 ) C1759_=_C1767( C1759 C1767 ) C1760_=_C1768( C1760 C1768 ) C1761_=_C1762( C1761 C1762 ) \nC1761_=_C1763( C1761 C1763 ) C1761_=_C1764( C1761 C1764 ) C1761_=_C1765( C1761 C1765 ) C1761_=_C1766( C1761 C1766 ) C1761_=_C1767( C1761 C1767 ) C1761_=_C1768( C1761 C1768 ) \nC1762_=_C1763( C1762 C1763 ) C1762_=_C1764( C1762 C1764 ) C1762_=_C1765( C1762 C1765 ) C1762_=_C1766( C1762 C1766 ) C1762_=_C1767( C1762 C1767 ) C1762_=_C1768( C1762 C1768 ) \nC1763_=_C1764( C1763 C1764 ) C1763_=_C1765( C1763 C1765 ) C1763_=_C1766( C1763 C1766 ) C1763_=_C1767( C1763 C1767 ) C1763_=_C1768( C1763 C1768 ) C1764_=_C1765( C1764 C1765 ) \nC1764_=_C1766( C1764 C1766 ) C1764_=_C1767( C1764 C1767 ) C1764_=_C1768( C1764 C1768 ) C1765_=_C1766( C1765 C1766 ) C1765_=_C1767( C1765 C1767 ) C1765_=_C1768( C1765 C1768 ) \nC1766_=_C1767( C1766 C1767 ) C1766_=_C1768( C1766 C1768 ) C1767_=_C1768( C1767 C1768 ) "];456-&gt;532[label="52: C609 C610 C923 C924 C925 \nC926 C935 C936 C939 C940 C1028 \nC1029 C1241 C1242 C1243 C1244 C1251 \nC1252 C1253 C1254 C1499 C1500 C1501 \nC1502 C1503 C1504 C1505 C1506 C1509 \nC1510 C1511 C1512 C1513 C1514 C1515 \nC1516 C1753 C1754 C1755 C1756 C1757 \nC1758 C1759 C1760 C1761 C1762 C1763 \nC1764 C1765 C1766 C1767 C1768 \n380: C609_=_C610 ,C609_=_C923 ,C609_=_C935 ,C609_=_C1241 ,C609_=_C1251 ,\nC609_=_C1499 ,C609_=_C1500 ,C609_=_C1501 ,C609_=_C1502 ,C609_=_C1503 ,C609_=_C1504 ,\nC609_=_C1505 ,C609_=_C1506 ,C610_=_C924 ,C610_=_C936 ,C610_=_C1242 ,C610_=_C1252 ,\nC610_=_C1509 ,C610_=_C1510 ,C610_=_C1511 ,C610_=_C1512 ,C610_=_C1513 ,C610_=_C1514 ,\nC610_=_C1515 ,C610_=_C1516 ,C923_=_C924 ,C923_=_C925 ,C923_=_C926 ,C923_=_C935 ,\nC923_=_C1241 ,C923_=_C1251 ,C923_=_C1499 ,C923_=_C1500 ,C923_=_C1501 ,C923_=_C1502 ,\nC923_=_C1503 ,C923_=_C1504 ,C923_=_C1505 ,C923_=_C1506 ,C924_=_C925 ,C924_=_C926 ,\nC924_=_C936 ,C924_=_C1242 ,C924_=_C1252 ,C924_=_C1509 ,C924_=_C1510 ,C924_=_C1511 ,\nC924_=_C1512 ,C924_=_C1513 ,C924_=_C1514 ,C924_=_C1515 ,C924_=_C1516 ,C925_=_C926 ,\nC925_=_C939 ,C925_=_C1028 ,C925_=_C1243 ,C925_=_C1253 ,C925_=_C1753 ,C925_=_C1754 ,\nC925_=_C1755 ,C925_=_C1756 ,C925_=_C1757 ,C925_=_C1758 ,C925_=_C1759 ,C925_=_C1760 ,\nC926_=_C940 ,C926_=_C1029 ,C926_=_C1244 ,C926_=_C1254 ,C926_=_C1761 ,C926_=_C1762 ,\nC926_=_C1763 ,C926_=_C1764 ,C926_=_C1765 ,C926_=_C1766 ,C926_=_C1767 ,C926_=_C1768 ,\nC935_=_C936 ,C935_=_C939 ,C935_=_C940 ,C935_=_C1241 ,C935_=_C1251 ,C935_=_C1499 ,\nC935_=_C1500 ,C935_=_C1501 ,C935_=_C1502 ,C935_=_C1503 ,C935_=_C1504 ,C935_=_C1505 ,\nC935_=_C1506 ,C936_=_C939 ,C936_=_C940 ,C936_=_C1242 ,C936_=_C1252 ,C936_=_C1509 ,\nC936_=_C1510 ,C936_=_C1511 ,C936_=_C1512 ,C936_=_C1513 ,C936_=_C1514 ,C936_=_C1515 ,\nC936_=_C1516 ,C939_=_C940 ,C939_=_C1028 ,C939_=_C1243 ,C939_=_C1253 ,C939_=_C1753 ,\nC939_=_C1754 ,C939_=_C1755 ,C939_=_C1756 ,C939_=_C1757 ,C939_=_C1758 ,C939_=_C1759 ,\nC939_=_C1760 ,C940_=_C1029 ,C940_=_C1244 ,C940_=_C1254 ,C940_=_C1761 ,C940_=_C1762 ,\nC940_=_C1763 ,C940_=_C1764 ,C940_=_C1765 ,C940_=_C1766 ,C940_=_C1767 ,C940_=_C1768 ,\nC1028_=_C1029 ,C1028_=_C1243 ,C1028_=_C1253 ,C1028_=_C1753 ,C1028_=_C1754 ,C1028_=_C1755 ,\nC1028_=_C1756 ,C1028_=_C1757 ,C1028_=_C1758 ,C1028_=_C1759 ,C1028_=_C1760 ,C1029_=_C1244 ,\nC1029_=_C1254 ,C1029_=_C1761 ,C1029_=_C1762 ,C1029_=_C1763 ,C1029_=_C1764 ,C1029_=_C1765 ,\nC1029_=_C1766 ,C1029_=_C1767 ,C1029_=_C1768 ,C1241_=_C1242 ,C1241_=_C1243 ,C1241_=_C1244 ,\nC1241_=_C1251 ,C1241_=_C1499 ,C1241_=_C1500 ,C1241_=_C1501 ,C1241_=_C1502 ,C1241_=_C1503 ,\nC1241_=_C1504 ,C1241_=_C1505 ,C1241_=_C1506 ,C1242_=_C1243 ,C1242_=_C1244 ,C1242_=_C1252 ,\nC1242_=_C1509 ,C1242_=_C1510 ,C1242_=_C1511 ,C1242_=_C1512 ,C1242_=_C1513 ,C1242_=_C1514 ,\nC1242_=_C1515 ,C1242_=_C1516 ,C1243_=_C1244 ,C1243_=_C1253 ,C1243_=_C1753 ,C1243_=_C1754 ,\nC1243_=_C1755 ,C1243_=_C1756 ,C1243_=_C1757 ,C1243_=_C1758 ,C1243_=_C1759 ,C1243_=_C1760 ,\nC1244_=_C1254 ,C1244_=_C1761 ,C1244_=_C1762 ,C1244_=_C1763 ,C1244_=_C1764 ,C1244_=_C1765 ,\nC1244_=_C1766 ,C1244_=_C1767 ,C1244_=_C1768 ,C1251_=_C1252 ,C1251_=_C1253 ,C1251_=_C1254 ,\nC1251_=_C1499 ,C1251_=_C1500 ,C1251_=_C1501 ,C1251_=_C1502 ,C1251_=_C1503 ,C1251_=_C1504 ,\nC1251_=_C1505 ,C1251_=_C1506 ,C1252_=_C1253 ,C1252_=_C1254 ,C1252_=_C1509 ,C1252_=_C1510 ,\nC1252_=_C1511 ,C1252_=_C1512 ,C1252_=_C1513 ,C1252_=_C1514 ,C1252_=_C1515 ,C1252_=_C1516 ,\nC1253_=_C1254 ,C1253_=_C1753 ,C1253_=_C1754 ,C1253_=_C1755 ,C1253_=_C1756 ,C1253_=_C1757 ,\nC1253_=_C1758 ,C1253_=_C1759 ,C1253_=_C1760 ,C1254_=_C1761 ,C1254_=_C1762 ,C1254_=_C1763 ,\nC1254_=_C1764 ,C1254_=_C1765 ,C1254_=_C1766 ,C1254_=_C1767 ,C1254_=_C1768 ,C1499_=_C1500 ,\nC1499_=_C1501 ,C1499_=_C1502 ,C1499_=_C1503 ,C1499_=_C1504 ,C1499_=_C1505 ,C1499_=_C1506 ,\nC1499_=_C1509 ,C1499_=_C1753 ,C1499_=_C1761 ,C1500_=_C1501 ,C1500_=_C1502 ,C1500_=_C1503 ,\nC1500_=_C1504 ,C1500_=_C1505 ,C1500_=_C1506 ,C1500_=_C1510 ,C1500_=_C1754 ,C1500_=_C1762 ,\nC1501_=_C1502 ,C1501_=_C1503 ,C1501_=_C1504 ,C1501_=_C1505 ,C1501_=_C1506 ,C1501_=_C1511 ,\nC1501_=_C1755 ,C1502_=_C1503 ,C1502_=_C1504 ,C1502_=_C1505 ,C1502_=_C1506 ,C1502_=_C1512 ,\nC1502_=_C1756 ,C1503_=_C1504 ,C1503_=_C1505 ,C1503_=_C1506 ,C1503_=_C1513 ,C1503_=_C1757 ,\nC1503_=_C1763 ,C1504_=_C1505 ,C1504_=_C1506 ,C1504_=_C1514 ,C1504_=_C1758 ,C1504_=_C1764 ,\nC1505_=_C1506 ,C1505_=_C1515 ,C1505_=_C1759 ,C1505_=_C1767 ,C1506_=_C1516 ,C1506_=_C1760 ,\nC1506_=_C1768 ,C1509_=_C1510 ,C1509_=_C1511 ,C1509_=_C1512 ,C1509_=_C1513 ,C1509_=_C1514 ,\nC1509_=_C1515 ,C1509_=_C1516 ,C1509_=_C1753 ,C1509_=_C1761 ,C1510_=_C1511 ,C1510_=_C1512 ,\nC1510_=_C1513 ,C1510_=_C1514 ,C1510_=_C1515 ,C1510_=_C1516 ,C1510_=_C1754 ,C1510_=_C1762 ,\nC1511_=_C1512 ,C1511_=_C1513 ,C1511_=_C1514 ,C1511_=_C1515 ,C1511_=_C1516 ,C1511_=_C1755 ,\nC1512_=_C1513 ,C1512_=_C1514 ,C1512_=_C1515 ,C1512_=_C1516 ,C1512_=_C1756 ,C1513_=_C1514 ,\nC1513_=_C1515 ,C1513_=_C1516 ,C1513_=_C1757 ,C1513_=_C1763 ,C1514_=_C1515 ,C1514_=_C1516 ,\nC1514_=_C1758 ,C1514_=_C1764 ,C1515_=_C1516 ,C1515_=_C1759 ,C1515_=_C1767 ,C1516_=_C1760 ,\nC1516_=_C1768 ,C1753_=_C1754 ,C1753_=_C1755 ,C1753_=_C1756 ,C1753_=_C1757 ,C1753_=_C1758 ,\nC1753_=_C1759 ,C1753_=_C1760 ,C1753_=_C1761 ,C1754_=_C1755 ,C1754_=_C1756 ,C1754_=_C1757 ,\nC1754_=_C1758 ,C1754_=_C1759 ,C1754_=_C1760 ,C1754_=_C1762 ,C1755_=_C1756 ,C1755_=_C1757 ,\nC1755_=_C1758 ,C1755_=_C1759 ,C1755_=_C1760 ,C1756_=_C1757 ,C1756_=_C1758 ,C1756_=_C1759 ,\nC1756_=_C1760 ,C1757_=_C1758 ,C1757_=_C1759 ,C1757_=_C1760 ,C1757_=_C1763 ,C1758_=_C1759 ,\nC1758_=_C1760 ,C1758_=_C1764 ,C1759_=_C1760 ,C1759_=_C1767 ,C1760_=_C1768 ,C1761_=_C1762 ,\nC1761_=_C1763 ,C1761_=_C1764 ,C1761_=_C1765 ,C1761_=_C1766 ,C1761_=_C1767 ,C1761_=_C1768 ,\nC1762_=_C1763 ,C1762_=_C1764 ,C1762_=_C1765 ,C1762_=_C1766 ,C1762_=_C1767 ,C1762_=_C1768 ,\nC1763_=_C1764 ,C1763_=_C1765 ,C1763_=_C1766 ,C1763_=_C1767 ,C1763_=_C1768</w:t>
      </w:r>
    </w:p>
    <w:p>
      <w:pPr>
        <w:pStyle w:val="PreformattedText"/>
        <w:bidi w:val="0"/>
        <w:spacing w:before="0" w:after="0"/>
        <w:jc w:val="left"/>
        <w:rPr/>
      </w:pPr>
      <w:r>
        <w:rPr/>
        <w:t xml:space="preserve"> </w:t>
      </w:r>
      <w:r>
        <w:rPr/>
        <w:t>,C1764_=_C1765 ,\nC1764_=_C1766 ,C1764_=_C1767 ,C1764_=_C1768 ,C1765_=_C1766 ,C1765_=_C1767 ,C1765_=_C1768 ,\nC1766_=_C1767 ,C1766_=_C1768 ,C1767_=_C1768 ,"];533[shape=box, label="id:533 level: 8\n56: C285 C693 C694 C769 C851 \nC922 C928 C929 C930 C934 C942 \nC943 C944 C1238 C1246 C1247 C1248 \nC1251 C1252 C1253 C1254 C1255 C1256 \nC1257 C1259 C1260 C1261 C1262 C1500 \nC1503 C1504 C1510 C1513 C1514 C1754 \nC1757 C1758 C1762 C1763 C1764 C1996 \nC2019 C2020 C2021 C2026 C2027 C2028 \nC2029 C2083 C2084 C2085 C2086 C2087 \nC2088 C2089 C2090 \n481: C285_=_C922( C285 C922 ) C285_=_C934( C285 C934 ) C285_=_C1238( C285 C1238 ) C285_=_C1251( C285 C1251 ) C285_=_C1252( C285 C1252 ) \nC285_=_C1253( C285 C1253 ) C285_=_C1254( C285 C1254 ) C285_=_C1255( C285 C1255 ) C285_=_C1256( C285 C1256 ) C285_=_C1257( C285 C1257 ) C285_=_C1259( C285 C1259 ) \nC285_=_C1260( C285 C1260 ) C285_=_C1261( C285 C1261 ) C285_=_C1262( C285 C1262 ) C693_=_C694( C693 C694 ) C693_=_C929( C693 C929 ) C693_=_C943( C693 C943 ) \nC693_=_C1247( C693 C1247 ) C693_=_C1259( C693 C1259 ) C693_=_C1503( C693 C1503 ) C693_=_C1513( C693 C1513 ) C693_=_C1757( C693 C1757 ) C693_=_C1763( C693 C1763 ) \nC693_=_C2020( C693 C2020 ) C693_=_C2026( C693 C2026 ) C693_=_C2083( C693 C2083 ) C693_=_C2084( C693 C2084 ) C693_=_C2085( C693 C2085 ) C693_=_C2086( C693 C2086 ) \nC694_=_C930( C694 C930 ) C694_=_C944( C694 C944 ) C694_=_C1248( C694 C1248 ) C694_=_C1260( C694 C1260 ) C694_=_C1504( C694 C1504 ) C694_=_C1514( C694 C1514 ) \nC694_=_C1758( C694 C1758 ) C694_=_C1764( C694 C1764 ) C694_=_C2021( C694 C2021 ) C694_=_C2027( C694 C2027 ) C694_=_C2087( C694 C2087 ) C694_=_C2088( C694 C2088 ) \nC694_=_C2089( C694 C2089 ) C694_=_C2090( C694 C2090 ) C769_=_C851( C769 C851 ) C769_=_C928( C769 C928 ) C769_=_C942( C769 C942 ) C769_=_C1246( C769 C1246 ) \nC769_=_C1500( C769 C1500 ) C769_=_C1510( C769 C1510 ) C769_=_C1754( C769 C1754 ) C769_=_C1762( C769 C1762 ) C769_=_C1996( C769 C1996 ) C769_=_C2019( C769 C2019 ) \nC769_=_C2026( C769 C2026 ) C769_=_C2027( C769 C2027 ) C769_=_C2028( C769 C2028 ) C769_=_C2029( C769 C2029 ) C851_=_C928( C851 C928 ) C851_=_C942( C851 C942 ) \nC851_=_C1246( C851 C1246 ) C851_=_C1500( C851 C1500 ) C851_=_C1510( C851 C1510 ) C851_=_C1754( C851 C1754 ) C851_=_C1762( C851 C1762 ) C851_=_C1996( C851 C1996 ) \nC851_=_C2019( C851 C2019 ) C851_=_C2026( C851 C2026 ) C851_=_C2027( C851 C2027 ) C851_=_C2028( C851 C2028 ) C851_=_C2029( C851 C2029 ) C922_=_C928( C922 C928 ) \nC922_=_C929( C922 C929 ) C922_=_C930( C922 C930 ) C922_=_C934( C922 C934 ) C922_=_C1238( C922 C1238 ) C922_=_C1251( C922 C1251 ) C922_=_C1252( C922 C1252 ) \nC922_=_C1253( C922 C1253 ) C922_=_C1254( C922 C1254 ) C922_=_C1255( C922 C1255 ) C922_=_C1256( C922 C1256 ) C922_=_C1257( C922 C1257 ) C922_=_C1259( C922 C1259 ) \nC922_=_C1260( C922 C1260 ) C922_=_C1261( C922 C1261 ) C922_=_C1262( C922 C1262 ) C928_=_C929( C928 C929 ) C928_=_C930( C928 C930 ) C928_=_C942( C928 C942 ) \nC928_=_C1246( C928 C1246 ) C928_=_C1500( C928 C1500 ) C928_=_C1510( C928 C1510 ) C928_=_C1754( C928 C1754 ) C928_=_C1762( C928 C1762 ) C928_=_C1996( C928 C1996 ) \nC928_=_C2019( C928 C2019 ) C928_=_C2026( C928 C2026 ) C928_=_C2027( C928 C2027 ) C928_=_C2028( C928 C2028 ) C928_=_C2029( C928 C2029 ) C929_=_C930( C929 C930 ) \nC929_=_C943( C929 C943 ) C929_=_C1247( C929 C1247 ) C929_=_C1259( C929 C1259 ) C929_=_C1503( C929 C1503 ) C929_=_C1513( C929 C1513 ) C929_=_C1757( C929 C1757 ) \nC929_=_C1763( C929 C1763 ) C929_=_C2020( C929 C2020 ) C929_=_C2026( C929 C2026 ) C929_=_C2083( C929 C2083 ) C929_=_C2084( C929 C2084 ) C929_=_C2085( C929 C2085 ) \nC929_=_C2086( C929 C2086 ) C930_=_C944( C930 C944 ) C930_=_C1248( C930 C1248 ) C930_=_C1260( C930 C1260 ) C930_=_C1504( C930 C1504 ) C930_=_C1514( C930 C1514 ) \nC930_=_C1758( C930 C1758 ) C930_=_C1764( C930 C1764 ) C930_=_C2021( C930 C2021 ) C930_=_C2027( C930 C2027 ) C930_=_C2087( C930 C2087 ) C930_=_C2088( C930 C2088 ) \nC930_=_C2089( C930 C2089 ) C930_=_C2090( C930 C2090 ) C934_=_C942( C934 C942 ) C934_=_C943( C934 C943 ) C934_=_C944( C934 C944 ) C934_=_C1238( C934 C1238 ) \nC934_=_C1251( C934 C1251 ) C934_=_C1252( C934 C1252 ) C934_=_C1253( C934 C1253 ) C934_=_C1254( C934 C1254 ) C934_=_C1255( C934 C1255 ) C934_=_C1256( C934 C1256 ) \nC934_=_C1257( C934 C1257 ) C934_=_C1259( C934 C1259 ) C934_=_C1260( C934 C1260 ) C934_=_C1261( C934 C1261 ) C934_=_C1262( C934 C1262 ) C942_=_C943( C942 C943 ) \nC942_=_C944( C942 C944 ) C942_=_C1246( C942 C1246 ) C942_=_C1500( C942 C1500 ) C942_=_C1510( C942 C1510 ) C942_=_C1754( C942 C1754 ) C942_=_C1762( C942 C1762 ) \nC942_=_C1996( C942 C1996 ) C942_=_C2019( C942 C2019 ) C942_=_C2026( C942 C2026 ) C942_=_C2027( C942 C2027 ) C942_=_C2028( C942 C2028 ) C942_=_C2029( C942 C2029 ) \nC943_=_C944( C943 C944 ) C943_=_C1247( C943 C1247 ) C943_=_C1259( C943 C1259 ) C943_=_C1503( C943 C1503 ) C943_=_C1513( C943 C1513 ) C943_=_C1757( C943 C1757 ) \nC943_=_C1763( C943 C1763 ) C943_=_C2020( C943 C2020 ) C943_=_C2026( C943 C2026 ) C943_=_C2083( C943 C2083 ) C943_=_C2084( C943 C2084 ) C943_=_C2085( C943 C2085 ) \nC943_=_C2086( C943 C2086 ) C944_=_C1248( C944 C1248 ) C944_=_C1260( C944 C1260 ) C944_=_C1504( C944 C1504 ) C944_=_C1514( C944 C1514 ) C944_=_C1758( C944 C1758 ) \nC944_=_C1764( C944 C1764 ) C944_=_C2021( C944 C2021 ) C944_=_C2027( C944 C2027 ) C944_=_C2087( C944 C2087 ) C944_=_C2088( C944 C2088 ) C944_=_C2089( C944 C2089 ) \nC944_=_C2090( C944 C2090 ) C1238_=_C1246( C1238 C1246 ) C1238_=_C1247( C1238 C1247 ) C1238_=_C1248( C1238 C1248 ) C1238_=_C1251( C1238 C1251 ) C1238_=_C1252( C1238 C1252 ) \nC1238_=_C1253( C1238 C1253 ) C1238_=_C1254( C1238 C1254 ) C1238_=_C1255( C1238 C1255 ) C1238_=_C1256( C1238 C1256 ) C1238_=_C1257( C1238 C1257 ) C1238_=_C1259( C1238 C1259 ) \nC1238_=_C1260( C1238 C1260 ) C1238_=_C1261( C1238 C1261 ) C1238_=_C1262( C1238 C1262 ) C1246_=_C1247( C1246 C1247 ) C1246_=_C1248( C1246 C1248 ) C1246_=_C1500( C1246 C1500 ) \nC1246_=_C1510( C1246 C1510 ) C1246_=_C1754( C1246 C1754 ) C1246_=_C1762( C1246 C1762 ) C1246_=_C1996( C1246 C1996 ) C1246_=_C2019( C1246 C2019 ) C1246_=_C2026( C1246 C2026 ) \nC1246_=_C2027( C1246 C2027 ) C1246_=_C2028( C1246 C2028 ) C1246_=_C2029( C1246 C2029 ) C1247_=_C1248( C1247 C1248 ) C1247_=_C1259( C1247 C1259 ) C1247_=_C1503( C1247 C1503 ) \nC1247_=_C1513( C1247 C1513 ) C1247_=_C1757( C1247 C1757 ) C1247_=_C1763( C1247 C1763 ) C1247_=_C2020( C1247 C2020 ) C1247_=_C2026( C1247 C2026 ) C1247_=_C2083( C1247 C2083 ) \nC1247_=_C2084( C1247 C2084 ) C1247_=_C2085( C1247 C2085 ) C1247_=_C2086( C1247 C2086 ) C1248_=_C1260( C1248 C1260 ) C1248_=_C1504( C1248 C1504 ) C1248_=_C1514( C1248 C1514 ) \nC1248_=_C1758( C1248 C1758 ) C1248_=_C1764( C1248 C1764 ) C1248_=_C2021( C1248 C2021 ) C1248_=_C2027( C1248 C2027 ) C1248_=_C2087( C1248 C2087 ) C1248_=_C2088( C1248 C2088 ) \nC1248_=_C2089( C1248 C2089 ) C1248_=_C2090( C1248 C2090 ) C1251_=_C1252( C1251 C1252 ) C1251_=_C1253( C1251 C1253 ) C1251_=_C1254( C1251 C1254 ) C1251_=_C1255( C1251 C1255 ) \nC1251_=_C1256( C1251 C1256 ) C1251_=_C1257( C1251 C1257 ) C1251_=_C1259( C1251 C1259 ) C1251_=_C1260( C1251 C1260 ) C1251_=_C1261( C1251 C1261 ) C1251_=_C1262( C1251 C1262 ) \nC1251_=_C1500( C1251 C1500 ) C1251_=_C1503( C1251 C1503 ) C1251_=_C1504( C1251 C1504 ) C1252_=_C1253( C1252 C1253 ) C1252_=_C1254( C1252 C1254 ) C1252_=_C1255( C1252 C1255 ) \nC1252_=_C1256( C1252 C1256 ) C1252_=_C1257( C1252 C1257 ) C1252_=_C1259( C1252 C1259 ) C1252_=_C1260( C1252 C1260 ) C1252_=_C1261( C1252 C1261 ) C1252_=_C1262( C1252 C1262 ) \nC1252_=_C1510( C1252 C1510 ) C1252_=_C1513( C1252 C1513 ) C1252_=_C1514( C1252 C1514 ) C1253_=_C1254( C1253 C1254 ) C1253_=_C1255( C1253 C1255 ) C1253_=_C1256( C1253 C1256 ) \nC1253_=_C1257( C1253 C1257 ) C1253_=_C1259( C1253 C1259 ) C1253_=_C1260( C1253 C1260 ) C1253_=_C1261( C1253 C1261 ) C1253_=_C1262( C1253 C1262 ) C1253_=_C1754( C1253 C1754 ) \nC1253_=_C1757( C1253 C1757 ) C1253_=_C1758( C1253 C1758 ) C1254_=_C1255( C1254 C1255 ) C1254_=_C1256( C1254 C1256 ) C1254_=_C1257( C1254 C1257 ) C1254_=_C1259( C1254 C1259 ) \nC1254_=_C1260( C1254 C1260 ) C1254_=_C1261( C1254 C1261 ) C1254_=_C1262( C1254 C1262 ) C1254_=_C1762( C1254 C1762 ) C1254_=_C1763( C1254 C1763 ) C1254_=_C1764( C1254 C1764 ) \nC1255_=_C1256( C1255 C1256 ) C1255_=_C1257( C1255 C1257 ) C1255_=_C1259( C1255 C1259 ) C1255_=_C1260( C1255 C1260 ) C1255_=_C1261( C1255 C1261 ) C1255_=_C1262( C1255 C1262 ) \nC1256_=_C1257( C1256 C1257 ) C1256_=_C1259( C1256 C1259 ) C1256_=_C1260( C1256 C1260 ) C1256_=_C1261( C1256 C1261 ) C1256_=_C1262( C1256 C1262 ) C1257_=_C1259( C1257 C1259 ) \nC1257_=_C1260( C1257 C1260 ) C1257_=_C1261( C1257 C1261 ) C1257_=_C1262( C1257 C1262 ) C1257_=_C2019( C1257 C2019 ) C1257_=_C2020( C1257 C2020 ) C1257_=_C2021( C1257 C2021 ) \nC1259_=_C1260( C1259 C1260 ) C1259_=_C1261( C1259 C1261 ) C1259_=_C1262( C1259 C1262 ) C1259_=_C1503( C1259 C1503 ) C1259_=_C1513( C1259 C1513 ) C1259_=_C1757( C1259 C1757 ) \nC1259_=_C1763( C1259 C1763 ) C1259_=_C2020( C1259 C2020 ) C1259_=_C2026( C1259 C2026 ) C1259_=_C2083( C1259 C2083 ) C1259_=_C2084( C1259 C2084 ) C1259_=_C2085( C1259 C2085 ) \nC1259_=_C2086( C1259 C2086 ) C1260_=_C1261( C1260 C1261 ) C1260_=_C1262( C1260 C1262 ) C1260_=_C1504( C1260 C1504 ) C1260_=_C1514( C1260 C1514 ) C1260_=_C1758( C1260 C1758 ) \nC1260_=_C1764( C1260 C1764 ) C1260_=_C2021( C1260 C2021 ) C1260_=_C2027( C1260 C2027 ) C1260_=_C2087( C1260 C2087 ) C1260_=_C2088( C1260 C2088 ) C1260_=_C2089( C1260 C2089 ) \nC1260_=_C2090( C1260 C2090 ) C1261_=_C1262( C1261 C1262 ) C1261_=_C2028( C1261 C2028 ) C1261_=_C2083( C1261 C2083 ) C1261_=_C2087( C1261 C2087 ) C1262_=_C2029( C1262 C2029 ) \nC1262_=_C2084( C1262 C2084 ) C1262_=_C2088( C1262 C2088 ) C1500_=_C1503( C1500 C1503 ) C1500_=_C1504( C1500 C1504 ) C1500_=_C1510( C1500 C1510 ) C1500_=_C1754( C1500 C1754 ) \nC1500_=_C1762( C1500 C1762 ) C1500_=_C1996( C1500 C1996 ) C1500_=_C2019( C1500 C2019 ) C1500_=_C2026( C1500 C2026 )</w:t>
      </w:r>
    </w:p>
    <w:p>
      <w:pPr>
        <w:pStyle w:val="PreformattedText"/>
        <w:bidi w:val="0"/>
        <w:spacing w:before="0" w:after="0"/>
        <w:jc w:val="left"/>
        <w:rPr/>
      </w:pPr>
      <w:r>
        <w:rPr/>
        <w:t xml:space="preserve"> </w:t>
      </w:r>
      <w:r>
        <w:rPr/>
        <w:t>C1500_=_C2027( C1500 C2027 ) C1500_=_C2028( C1500 C2028 ) \nC1500_=_C2029( C1500 C2029 ) C1503_=_C1504( C1503 C1504 ) C1503_=_C1513( C1503 C1513 ) C1503_=_C1757( C1503 C1757 ) C1503_=_C1763( C1503 C1763 ) C1503_=_C2020( C1503 C2020 ) \nC1503_=_C2026( C1503 C2026 ) C1503_=_C2083( C1503 C2083 ) C1503_=_C2084( C1503 C2084 ) C1503_=_C2085( C1503 C2085 ) C1503_=_C2086( C1503 C2086 ) C1504_=_C1514( C1504 C1514 ) \nC1504_=_C1758( C1504 C1758 ) C1504_=_C1764( C1504 C1764 ) C1504_=_C2021( C1504 C2021 ) C1504_=_C2027( C1504 C2027 ) C1504_=_C2087( C1504 C2087 ) C1504_=_C2088( C1504 C2088 ) \nC1504_=_C2089( C1504 C2089 ) C1504_=_C2090( C1504 C2090 ) C1510_=_C1513( C1510 C1513 ) C1510_=_C1514( C1510 C1514 ) C1510_=_C1754( C1510 C1754 ) C1510_=_C1762( C1510 C1762 ) \nC1510_=_C1996( C1510 C1996 ) C1510_=_C2019( C1510 C2019 ) C1510_=_C2026( C1510 C2026 ) C1510_=_C2027( C1510 C2027 ) C1510_=_C2028( C1510 C2028 ) C1510_=_C2029( C1510 C2029 ) \nC1513_=_C1514( C1513 C1514 ) C1513_=_C1757( C1513 C1757 ) C1513_=_C1763( C1513 C1763 ) C1513_=_C2020( C1513 C2020 ) C1513_=_C2026( C1513 C2026 ) C1513_=_C2083( C1513 C2083 ) \nC1513_=_C2084( C1513 C2084 ) C1513_=_C2085( C1513 C2085 ) C1513_=_C2086( C1513 C2086 ) C1514_=_C1758( C1514 C1758 ) C1514_=_C1764( C1514 C1764 ) C1514_=_C2021( C1514 C2021 ) \nC1514_=_C2027( C1514 C2027 ) C1514_=_C2087( C1514 C2087 ) C1514_=_C2088( C1514 C2088 ) C1514_=_C2089( C1514 C2089 ) C1514_=_C2090( C1514 C2090 ) C1754_=_C1757( C1754 C1757 ) \nC1754_=_C1758( C1754 C1758 ) C1754_=_C1762( C1754 C1762 ) C1754_=_C1996( C1754 C1996 ) C1754_=_C2019( C1754 C2019 ) C1754_=_C2026( C1754 C2026 ) C1754_=_C2027( C1754 C2027 ) \nC1754_=_C2028( C1754 C2028 ) C1754_=_C2029( C1754 C2029 ) C1757_=_C1758( C1757 C1758 ) C1757_=_C1763( C1757 C1763 ) C1757_=_C2020( C1757 C2020 ) C1757_=_C2026( C1757 C2026 ) \nC1757_=_C2083( C1757 C2083 ) C1757_=_C2084( C1757 C2084 ) C1757_=_C2085( C1757 C2085 ) C1757_=_C2086( C1757 C2086 ) C1758_=_C1764( C1758 C1764 ) C1758_=_C2021( C1758 C2021 ) \nC1758_=_C2027( C1758 C2027 ) C1758_=_C2087( C1758 C2087 ) C1758_=_C2088( C1758 C2088 ) C1758_=_C2089( C1758 C2089 ) C1758_=_C2090( C1758 C2090 ) C1762_=_C1763( C1762 C1763 ) \nC1762_=_C1764( C1762 C1764 ) C1762_=_C1996( C1762 C1996 ) C1762_=_C2019( C1762 C2019 ) C1762_=_C2026( C1762 C2026 ) C1762_=_C2027( C1762 C2027 ) C1762_=_C2028( C1762 C2028 ) \nC1762_=_C2029( C1762 C2029 ) C1763_=_C1764( C1763 C1764 ) C1763_=_C2020( C1763 C2020 ) C1763_=_C2026( C1763 C2026 ) C1763_=_C2083( C1763 C2083 ) C1763_=_C2084( C1763 C2084 ) \nC1763_=_C2085( C1763 C2085 ) C1763_=_C2086( C1763 C2086 ) C1764_=_C2021( C1764 C2021 ) C1764_=_C2027( C1764 C2027 ) C1764_=_C2087( C1764 C2087 ) C1764_=_C2088( C1764 C2088 ) \nC1764_=_C2089( C1764 C2089 ) C1764_=_C2090( C1764 C2090 ) C1996_=_C2019( C1996 C2019 ) C1996_=_C2026( C1996 C2026 ) C1996_=_C2027( C1996 C2027 ) C1996_=_C2028( C1996 C2028 ) \nC1996_=_C2029( C1996 C2029 ) C2019_=_C2020( C2019 C2020 ) C2019_=_C2021( C2019 C2021 ) C2019_=_C2026( C2019 C2026 ) C2019_=_C2027( C2019 C2027 ) C2019_=_C2028( C2019 C2028 ) \nC2019_=_C2029( C2019 C2029 ) C2020_=_C2021( C2020 C2021 ) C2020_=_C2026( C2020 C2026 ) C2020_=_C2083( C2020 C2083 ) C2020_=_C2084( C2020 C2084 ) C2020_=_C2085( C2020 C2085 ) \nC2020_=_C2086( C2020 C2086 ) C2021_=_C2027( C2021 C2027 ) C2021_=_C2087( C2021 C2087 ) C2021_=_C2088( C2021 C2088 ) C2021_=_C2089( C2021 C2089 ) C2021_=_C2090( C2021 C2090 ) \nC2026_=_C2027( C2026 C2027 ) C2026_=_C2028( C2026 C2028 ) C2026_=_C2029( C2026 C2029 ) C2026_=_C2083( C2026 C2083 ) C2026_=_C2084( C2026 C2084 ) C2026_=_C2085( C2026 C2085 ) \nC2026_=_C2086( C2026 C2086 ) C2027_=_C2028( C2027 C2028 ) C2027_=_C2029( C2027 C2029 ) C2027_=_C2087( C2027 C2087 ) C2027_=_C2088( C2027 C2088 ) C2027_=_C2089( C2027 C2089 ) \nC2027_=_C2090( C2027 C2090 ) C2028_=_C2029( C2028 C2029 ) C2028_=_C2083( C2028 C2083 ) C2028_=_C2087( C2028 C2087 ) C2029_=_C2084( C2029 C2084 ) C2029_=_C2088( C2029 C2088 ) \nC2083_=_C2084( C2083 C2084 ) C2083_=_C2085( C2083 C2085 ) C2083_=_C2086( C2083 C2086 ) C2083_=_C2087( C2083 C2087 ) C2084_=_C2085( C2084 C2085 ) C2084_=_C2086( C2084 C2086 ) \nC2084_=_C2088( C2084 C2088 ) C2085_=_C2086( C2085 C2086 ) C2087_=_C2088( C2087 C2088 ) C2087_=_C2089( C2087 C2089 ) C2087_=_C2090( C2087 C2090 ) C2088_=_C2089( C2088 C2089 ) \nC2088_=_C2090( C2088 C2090 ) C2089_=_C2090( C2089 C2090 ) "];456-&gt;533[label="52: C285 C693 C694 C769 C851 \nC922 C928 C929 C930 C934 C942 \nC943 C944 C1238 C1246 C1247 C1248 \nC1251 C1252 C1253 C1254 C1255 C1256 \nC1257 C1261 C1262 C1500 C1503 C1504 \nC1510 C1513 C1514 C1754 C1757 C1758 \nC1762 C1763 C1764 C1996 C2019 C2020 \nC2021 C2028 C2029 C2083 C2084 C2085 \nC2086 C2087 C2088 C2089 C2090 \n373: C285_=_C922 ,C285_=_C934 ,C285_=_C1238 ,C285_=_C1251 ,C285_=_C1252 ,\nC285_=_C1253 ,C285_=_C1254 ,C285_=_C1255 ,C285_=_C1256 ,C285_=_C1257 ,C285_=_C1261 ,\nC285_=_C1262 ,C693_=_C694 ,C693_=_C929 ,C693_=_C943 ,C693_=_C1247 ,C693_=_C1503 ,\nC693_=_C1513 ,C693_=_C1757 ,C693_=_C1763 ,C693_=_C2020 ,C693_=_C2083 ,C693_=_C2084 ,\nC693_=_C2085 ,C693_=_C2086 ,C694_=_C930 ,C694_=_C944 ,C694_=_C1248 ,C694_=_C1504 ,\nC694_=_C1514 ,C694_=_C1758 ,C694_=_C1764 ,C694_=_C2021 ,C694_=_C2087 ,C694_=_C2088 ,\nC694_=_C2089 ,C694_=_C2090 ,C769_=_C851 ,C769_=_C928 ,C769_=_C942 ,C769_=_C1246 ,\nC769_=_C1500 ,C769_=_C1510 ,C769_=_C1754 ,C769_=_C1762 ,C769_=_C1996 ,C769_=_C2019 ,\nC769_=_C2028 ,C769_=_C2029 ,C851_=_C928 ,C851_=_C942 ,C851_=_C1246 ,C851_=_C1500 ,\nC851_=_C1510 ,C851_=_C1754 ,C851_=_C1762 ,C851_=_C1996 ,C851_=_C2019 ,C851_=_C2028 ,\nC851_=_C2029 ,C922_=_C928 ,C922_=_C929 ,C922_=_C930 ,C922_=_C934 ,C922_=_C1238 ,\nC922_=_C1251 ,C922_=_C1252 ,C922_=_C1253 ,C922_=_C1254 ,C922_=_C1255 ,C922_=_C1256 ,\nC922_=_C1257 ,C922_=_C1261 ,C922_=_C1262 ,C928_=_C929 ,C928_=_C930 ,C928_=_C942 ,\nC928_=_C1246 ,C928_=_C1500 ,C928_=_C1510 ,C928_=_C1754 ,C928_=_C1762 ,C928_=_C1996 ,\nC928_=_C2019 ,C928_=_C2028 ,C928_=_C2029 ,C929_=_C930 ,C929_=_C943 ,C929_=_C1247 ,\nC929_=_C1503 ,C929_=_C1513 ,C929_=_C1757 ,C929_=_C1763 ,C929_=_C2020 ,C929_=_C2083 ,\nC929_=_C2084 ,C929_=_C2085 ,C929_=_C2086 ,C930_=_C944 ,C930_=_C1248 ,C930_=_C1504 ,\nC930_=_C1514 ,C930_=_C1758 ,C930_=_C1764 ,C930_=_C2021 ,C930_=_C2087 ,C930_=_C2088 ,\nC930_=_C2089 ,C930_=_C2090 ,C934_=_C942 ,C934_=_C943 ,C934_=_C944 ,C934_=_C1238 ,\nC934_=_C1251 ,C934_=_C1252 ,C934_=_C1253 ,C934_=_C1254 ,C934_=_C1255 ,C934_=_C1256 ,\nC934_=_C1257 ,C934_=_C1261 ,C934_=_C1262 ,C942_=_C943 ,C942_=_C944 ,C942_=_C1246 ,\nC942_=_C1500 ,C942_=_C1510 ,C942_=_C1754 ,C942_=_C1762 ,C942_=_C1996 ,C942_=_C2019 ,\nC942_=_C2028 ,C942_=_C2029 ,C943_=_C944 ,C943_=_C1247 ,C943_=_C1503 ,C943_=_C1513 ,\nC943_=_C1757 ,C943_=_C1763 ,C943_=_C2020 ,C943_=_C2083 ,C943_=_C2084 ,C943_=_C2085 ,\nC943_=_C2086 ,C944_=_C1248 ,C944_=_C1504 ,C944_=_C1514 ,C944_=_C1758 ,C944_=_C1764 ,\nC944_=_C2021 ,C944_=_C2087 ,C944_=_C2088 ,C944_=_C2089 ,C944_=_C2090 ,C1238_=_C1246 ,\nC1238_=_C1247 ,C1238_=_C1248 ,C1238_=_C1251 ,C1238_=_C1252 ,C1238_=_C1253 ,C1238_=_C1254 ,\nC1238_=_C1255 ,C1238_=_C1256 ,C1238_=_C1257 ,C1238_=_C1261 ,C1238_=_C1262 ,C1246_=_C1247 ,\nC1246_=_C1248 ,C1246_=_C1500 ,C1246_=_C1510 ,C1246_=_C1754 ,C1246_=_C1762 ,C1246_=_C1996 ,\nC1246_=_C2019 ,C1246_=_C2028 ,C1246_=_C2029 ,C1247_=_C1248 ,C1247_=_C1503 ,C1247_=_C1513 ,\nC1247_=_C1757 ,C1247_=_C1763 ,C1247_=_C2020 ,C1247_=_C2083 ,C1247_=_C2084 ,C1247_=_C2085 ,\nC1247_=_C2086 ,C1248_=_C1504 ,C1248_=_C1514 ,C1248_=_C1758 ,C1248_=_C1764 ,C1248_=_C2021 ,\nC1248_=_C2087 ,C1248_=_C2088 ,C1248_=_C2089 ,C1248_=_C2090 ,C1251_=_C1252 ,C1251_=_C1253 ,\nC1251_=_C1254 ,C1251_=_C1255 ,C1251_=_C1256 ,C1251_=_C1257 ,C1251_=_C1261 ,C1251_=_C1262 ,\nC1251_=_C1500 ,C1251_=_C1503 ,C1251_=_C1504 ,C1252_=_C1253 ,C1252_=_C1254 ,C1252_=_C1255 ,\nC1252_=_C1256 ,C1252_=_C1257 ,C1252_=_C1261 ,C1252_=_C1262 ,C1252_=_C1510 ,C1252_=_C1513 ,\nC1252_=_C1514 ,C1253_=_C1254 ,C1253_=_C1255 ,C1253_=_C1256 ,C1253_=_C1257 ,C1253_=_C1261 ,\nC1253_=_C1262 ,C1253_=_C1754 ,C1253_=_C1757 ,C1253_=_C1758 ,C1254_=_C1255 ,C1254_=_C1256 ,\nC1254_=_C1257 ,C1254_=_C1261 ,C1254_=_C1262 ,C1254_=_C1762 ,C1254_=_C1763 ,C1254_=_C1764 ,\nC1255_=_C1256 ,C1255_=_C1257 ,C1255_=_C1261 ,C1255_=_C1262 ,C1256_=_C1257 ,C1256_=_C1261 ,\nC1256_=_C1262 ,C1257_=_C1261 ,C1257_=_C1262 ,C1257_=_C2019 ,C1257_=_C2020 ,C1257_=_C2021 ,\nC1261_=_C1262 ,C1261_=_C2028 ,C1261_=_C2083 ,C1261_=_C2087 ,C1262_=_C2029 ,C1262_=_C2084 ,\nC1262_=_C2088 ,C1500_=_C1503 ,C1500_=_C1504 ,C1500_=_C1510 ,C1500_=_C1754 ,C1500_=_C1762 ,\nC1500_=_C1996 ,C1500_=_C2019 ,C1500_=_C2028 ,C1500_=_C2029 ,C1503_=_C1504 ,C1503_=_C1513 ,\nC1503_=_C1757 ,C1503_=_C1763 ,C1503_=_C2020 ,C1503_=_C2083 ,C1503_=_C2084 ,C1503_=_C2085 ,\nC1503_=_C2086 ,C1504_=_C1514 ,C1504_=_C1758 ,C1504_=_C1764 ,C1504_=_C2021 ,C1504_=_C2087 ,\nC1504_=_C2088 ,C1504_=_C2089 ,C1504_=_C2090 ,C1510_=_C1513 ,C1510_=_C1514 ,C1510_=_C1754 ,\nC1510_=_C1762 ,C1510_=_C1996 ,C1510_=_C2019 ,C1510_=_C2028 ,C1510_=_C2029 ,C1513_=_C1514 ,\nC1513_=_C1757 ,C1513_=_C1763 ,C1513_=_C2020 ,C1513_=_C2083 ,C1513_=_C2084 ,C1513_=_C2085 ,\nC1513_=_C2086 ,C1514_=_C1758 ,C1514_=_C1764 ,C1514_=_C2021 ,C1514_=_C2087 ,C1514_=_C2088 ,\nC1514_=_C2089 ,C1514_=_C2090 ,C1754_=_C1757 ,C1754_=_C1758 ,C1754_=_C1762 ,C1754_=_C1996 ,\nC1754_=_C2019 ,C1754_=_C2028 ,C1754_=_C2029 ,C1757_=_C1758 ,C1757_=_C1763 ,C1757_=_C2020 ,\nC1757_=_C2083 ,C1757_=_C2084 ,C1757_=_C2085 ,C1757_=_C2086 ,C1758_=_C1764 ,C1758_=_C2021 ,\nC1758_=_C2087 ,C1758_=_C2088 ,C1758_=_C2089 ,C1758_=_C2090 ,C1762_=_C1763 ,C1762_=_C1764 ,\nC1762_=_C1996 ,C1762_=_C2019 ,C1762_=_C2028 ,C1762_=_C2029 ,C1763_=_C1764 ,C1763_=_C2020 ,\nC1763_=_C2083 ,C1763_=_C2084 ,C1763_=_C2085 ,C1763_=_C2086 ,C1764_=_C2021 ,C1764_=_C2087 ,\nC1764_=_C2088 ,C1764_=_C2089 ,C1764_=_C2090 ,C1996_=_C2019 ,C1996_=_C2028 ,C1996_=_C2029 ,\nC2019_=_C2020 ,C2019_=_C2021 ,C2019_=_C2028 ,C2019_=_C2029 ,C2020_=_C2021 ,C2020_=_C2083 ,\nC2020_=_C2084 ,C2020_=_C2085 ,C2020_=_C2086 ,C2021_=_C2087 ,C2021_=_C2088</w:t>
      </w:r>
    </w:p>
    <w:p>
      <w:pPr>
        <w:pStyle w:val="PreformattedText"/>
        <w:bidi w:val="0"/>
        <w:spacing w:before="0" w:after="0"/>
        <w:jc w:val="left"/>
        <w:rPr/>
      </w:pPr>
      <w:r>
        <w:rPr/>
        <w:t xml:space="preserve"> </w:t>
      </w:r>
      <w:r>
        <w:rPr/>
        <w:t>,C2021_=_C2089 ,\nC2021_=_C2090 ,C2028_=_C2029 ,C2028_=_C2083 ,C2028_=_C2087 ,C2029_=_C2084 ,C2029_=_C2088 ,\nC2083_=_C2084 ,C2083_=_C2085 ,C2083_=_C2086 ,C2083_=_C2087 ,C2084_=_C2085 ,C2084_=_C2086 ,\nC2084_=_C2088 ,C2085_=_C2086 ,C2087_=_C2088 ,C2087_=_C2089 ,C2087_=_C2090 ,C2088_=_C2089 ,\nC2088_=_C2090 ,C2089_=_C2090 ,"];534[shape=box, label="id:534 level: 9\n22: C41 C42 C43 C44 C47 \nC48 C49 C50 C83 C84 C85 \nC86 C87 C88 C89 C90 C160 \nC161 C577 C578 C579 C580 \n97: C41_=_C42( C41 C42 ) C41_=_C43( C41 C43 ) C41_=_C44( C41 C44 ) C41_=_C47( C41 C47 ) C41_=_C83( C41 C83 ) \nC41_=_C87( C41 C87 ) C41_=_C160( C41 C160 ) C41_=_C577( C41 C577 ) C41_=_C578( C41 C578 ) C42_=_C43( C42 C43 ) C42_=_C44( C42 C44 ) \nC42_=_C48( C42 C48 ) C42_=_C84( C42 C84 ) C42_=_C88( C42 C88 ) C42_=_C161( C42 C161 ) C42_=_C579( C42 C579 ) C42_=_C580( C42 C580 ) \nC43_=_C44( C43 C44 ) C43_=_C49( C43 C49 ) C43_=_C85( C43 C85 ) C43_=_C89( C43 C89 ) C43_=_C577( C43 C577 ) C43_=_C579( C43 C579 ) \nC44_=_C50( C44 C50 ) C44_=_C86( C44 C86 ) C44_=_C90( C44 C90 ) C44_=_C578( C44 C578 ) C44_=_C580( C44 C580 ) C47_=_C48( C47 C48 ) \nC47_=_C49( C47 C49 ) C47_=_C50( C47 C50 ) C47_=_C83( C47 C83 ) C47_=_C87( C47 C87 ) C47_=_C160( C47 C160 ) C47_=_C577( C47 C577 ) \nC47_=_C578( C47 C578 ) C48_=_C49( C48 C49 ) C48_=_C50( C48 C50 ) C48_=_C84( C48 C84 ) C48_=_C88( C48 C88 ) C48_=_C161( C48 C161 ) \nC48_=_C579( C48 C579 ) C48_=_C580( C48 C580 ) C49_=_C50( C49 C50 ) C49_=_C85( C49 C85 ) C49_=_C89( C49 C89 ) C49_=_C577( C49 C577 ) \nC49_=_C579( C49 C579 ) C50_=_C86( C50 C86 ) C50_=_C90( C50 C90 ) C50_=_C578( C50 C578 ) C50_=_C580( C50 C580 ) C83_=_C84( C83 C84 ) \nC83_=_C85( C83 C85 ) C83_=_C86( C83 C86 ) C83_=_C87( C83 C87 ) C83_=_C160( C83 C160 ) C83_=_C577( C83 C577 ) C83_=_C578( C83 C578 ) \nC84_=_C85( C84 C85 ) C84_=_C86( C84 C86 ) C84_=_C88( C84 C88 ) C84_=_C161( C84 C161 ) C84_=_C579( C84 C579 ) C84_=_C580( C84 C580 ) \nC85_=_C86( C85 C86 ) C85_=_C89( C85 C89 ) C85_=_C577( C85 C577 ) C85_=_C579( C85 C579 ) C86_=_C90( C86 C90 ) C86_=_C578( C86 C578 ) \nC86_=_C580( C86 C580 ) C87_=_C88( C87 C88 ) C87_=_C89( C87 C89 ) C87_=_C90( C87 C90 ) C87_=_C160( C87 C160 ) C87_=_C577( C87 C577 ) \nC87_=_C578( C87 C578 ) C88_=_C89( C88 C89 ) C88_=_C90( C88 C90 ) C88_=_C161( C88 C161 ) C88_=_C579( C88 C579 ) C88_=_C580( C88 C580 ) \nC89_=_C90( C89 C90 ) C89_=_C577( C89 C577 ) C89_=_C579( C89 C579 ) C90_=_C578( C90 C578 ) C90_=_C580( C90 C580 ) C160_=_C161( C160 C161 ) \nC160_=_C577( C160 C577 ) C160_=_C578( C160 C578 ) C161_=_C579( C161 C579 ) C161_=_C580( C161 C580 ) C577_=_C578( C577 C578 ) C577_=_C579( C577 C579 ) \nC578_=_C580( C578 C580 ) C579_=_C580( C579 C580 ) "];458-&gt;534[label="14: C43 C44 C49 C50 C85 \nC86 C89 C90 C160 C161 C577 \nC578 C579 C580 \n41: C43_=_C44 ,C43_=_C49 ,C43_=_C85 ,C43_=_C89 ,C43_=_C577 ,\nC43_=_C579 ,C44_=_C50 ,C44_=_C86 ,C44_=_C90 ,C44_=_C578 ,C44_=_C580 ,\nC49_=_C50 ,C49_=_C85 ,C49_=_C89 ,C49_=_C577 ,C49_=_C579 ,C50_=_C86 ,\nC50_=_C90 ,C50_=_C578 ,C50_=_C580 ,C85_=_C86 ,C85_=_C89 ,C85_=_C577 ,\nC85_=_C579 ,C86_=_C90 ,C86_=_C578 ,C86_=_C580 ,C89_=_C90 ,C89_=_C577 ,\nC89_=_C579 ,C90_=_C578 ,C90_=_C580 ,C160_=_C161 ,C160_=_C577 ,C160_=_C578 ,\nC161_=_C579 ,C161_=_C580 ,C577_=_C578 ,C577_=_C579 ,C578_=_C580 ,C579_=_C580 ,"];535[shape=box, label="id:535 level: 9\n21: C246 C254 C647 C650 C731 \nC1290 C1294 C1295 C1296 C1297 C1298 \nC1299 C1300 C1301 C1618 C1621 C1685 \nC1686 C1687 C1688 C1689 \n115: C246_=_C254( C246 C254 ) C246_=_C650( C246 C650 ) C246_=_C1290( C246 C1290 ) C246_=_C1294( C246 C1294 ) C246_=_C1295( C246 C1295 ) \nC246_=_C1296( C246 C1296 ) C246_=_C1297( C246 C1297 ) C246_=_C1298( C246 C1298 ) C246_=_C1299( C246 C1299 ) C246_=_C1300( C246 C1300 ) C246_=_C1301( C246 C1301 ) \nC254_=_C650( C254 C650 ) C254_=_C1290( C254 C1290 ) C254_=_C1294( C254 C1294 ) C254_=_C1295( C254 C1295 ) C254_=_C1296( C254 C1296 ) C254_=_C1297( C254 C1297 ) \nC254_=_C1298( C254 C1298 ) C254_=_C1299( C254 C1299 ) C254_=_C1300( C254 C1300 ) C254_=_C1301( C254 C1301 ) C647_=_C731( C647 C731 ) C647_=_C1299( C647 C1299 ) \nC647_=_C1618( C647 C1618 ) C647_=_C1621( C647 C1621 ) C647_=_C1685( C647 C1685 ) C647_=_C1686( C647 C1686 ) C647_=_C1687( C647 C1687 ) C647_=_C1688( C647 C1688 ) \nC647_=_C1689( C647 C1689 ) C650_=_C1290( C650 C1290 ) C650_=_C1294( C650 C1294 ) C650_=_C1295( C650 C1295 ) C650_=_C1296( C650 C1296 ) C650_=_C1297( C650 C1297 ) \nC650_=_C1298( C650 C1298 ) C650_=_C1299( C650 C1299 ) C650_=_C1300( C650 C1300 ) C650_=_C1301( C650 C1301 ) C731_=_C1299( C731 C1299 ) C731_=_C1618( C731 C1618 ) \nC731_=_C1621( C731 C1621 ) C731_=_C1685( C731 C1685 ) C731_=_C1686( C731 C1686 ) C731_=_C1687( C731 C1687 ) C731_=_C1688( C731 C1688 ) C731_=_C1689( C731 C1689 ) \nC1290_=_C1294( C1290 C1294 ) C1290_=_C1295( C1290 C1295 ) C1290_=_C1296( C1290 C1296 ) C1290_=_C1297( C1290 C1297 ) C1290_=_C1298( C1290 C1298 ) C1290_=_C1299( C1290 C1299 ) \nC1290_=_C1300( C1290 C1300 ) C1290_=_C1301( C1290 C1301 ) C1294_=_C1295( C1294 C1295 ) C1294_=_C1296( C1294 C1296 ) C1294_=_C1297( C1294 C1297 ) C1294_=_C1298( C1294 C1298 ) \nC1294_=_C1299( C1294 C1299 ) C1294_=_C1300( C1294 C1300 ) C1294_=_C1301( C1294 C1301 ) C1295_=_C1296( C1295 C1296 ) C1295_=_C1297( C1295 C1297 ) C1295_=_C1298( C1295 C1298 ) \nC1295_=_C1299( C1295 C1299 ) C1295_=_C1300( C1295 C1300 ) C1295_=_C1301( C1295 C1301 ) C1295_=_C1618( C1295 C1618 ) C1296_=_C1297( C1296 C1297 ) C1296_=_C1298( C1296 C1298 ) \nC1296_=_C1299( C1296 C1299 ) C1296_=_C1300( C1296 C1300 ) C1296_=_C1301( C1296 C1301 ) C1296_=_C1621( C1296 C1621 ) C1297_=_C1298( C1297 C1298 ) C1297_=_C1299( C1297 C1299 ) \nC1297_=_C1300( C1297 C1300 ) C1297_=_C1301( C1297 C1301 ) C1298_=_C1299( C1298 C1299 ) C1298_=_C1300( C1298 C1300 ) C1298_=_C1301( C1298 C1301 ) C1299_=_C1300( C1299 C1300 ) \nC1299_=_C1301( C1299 C1301 ) C1299_=_C1618( C1299 C1618 ) C1299_=_C1621( C1299 C1621 ) C1299_=_C1685( C1299 C1685 ) C1299_=_C1686( C1299 C1686 ) C1299_=_C1687( C1299 C1687 ) \nC1299_=_C1688( C1299 C1688 ) C1299_=_C1689( C1299 C1689 ) C1300_=_C1301( C1300 C1301 ) C1300_=_C1686( C1300 C1686 ) C1301_=_C1687( C1301 C1687 ) C1618_=_C1621( C1618 C1621 ) \nC1618_=_C1685( C1618 C1685 ) C1618_=_C1686( C1618 C1686 ) C1618_=_C1687( C1618 C1687 ) C1618_=_C1688( C1618 C1688 ) C1618_=_C1689( C1618 C1689 ) C1621_=_C1685( C1621 C1685 ) \nC1621_=_C1686( C1621 C1686 ) C1621_=_C1687( C1621 C1687 ) C1621_=_C1688( C1621 C1688 ) C1621_=_C1689( C1621 C1689 ) C1685_=_C1686( C1685 C1686 ) C1685_=_C1687( C1685 C1687 ) \nC1685_=_C1688( C1685 C1688 ) C1685_=_C1689( C1685 C1689 ) C1686_=_C1687( C1686 C1687 ) C1686_=_C1688( C1686 C1688 ) C1686_=_C1689( C1686 C1689 ) C1687_=_C1688( C1687 C1688 ) \nC1687_=_C1689( C1687 C1689 ) C1688_=_C1689( C1688 C1689 ) "];460-&gt;535[label="20: C246 C254 C647 C650 C731 \nC1290 C1294 C1295 C1296 C1297 C1298 \nC1300 C1301 C1618 C1621 C1685 C1686 \nC1687 C1688 C1689 \n95: C246_=_C254 ,C246_=_C650 ,C246_=_C1290 ,C246_=_C1294 ,C246_=_C1295 ,\nC246_=_C1296 ,C246_=_C1297 ,C246_=_C1298 ,C246_=_C1300 ,C246_=_C1301 ,C254_=_C650 ,\nC254_=_C1290 ,C254_=_C1294 ,C254_=_C1295 ,C254_=_C1296 ,C254_=_C1297 ,C254_=_C1298 ,\nC254_=_C1300 ,C254_=_C1301 ,C647_=_C731 ,C647_=_C1618 ,C647_=_C1621 ,C647_=_C1685 ,\nC647_=_C1686 ,C647_=_C1687 ,C647_=_C1688 ,C647_=_C1689 ,C650_=_C1290 ,C650_=_C1294 ,\nC650_=_C1295 ,C650_=_C1296 ,C650_=_C1297 ,C650_=_C1298 ,C650_=_C1300 ,C650_=_C1301 ,\nC731_=_C1618 ,C731_=_C1621 ,C731_=_C1685 ,C731_=_C1686 ,C731_=_C1687 ,C731_=_C1688 ,\nC731_=_C1689 ,C1290_=_C1294 ,C1290_=_C1295 ,C1290_=_C1296 ,C1290_=_C1297 ,C1290_=_C1298 ,\nC1290_=_C1300 ,C1290_=_C1301 ,C1294_=_C1295 ,C1294_=_C1296 ,C1294_=_C1297 ,C1294_=_C1298 ,\nC1294_=_C1300 ,C1294_=_C1301 ,C1295_=_C1296 ,C1295_=_C1297 ,C1295_=_C1298 ,C1295_=_C1300 ,\nC1295_=_C1301 ,C1295_=_C1618 ,C1296_=_C1297 ,C1296_=_C1298 ,C1296_=_C1300 ,C1296_=_C1301 ,\nC1296_=_C1621 ,C1297_=_C1298 ,C1297_=_C1300 ,C1297_=_C1301 ,C1298_=_C1300 ,C1298_=_C1301 ,\nC1300_=_C1301 ,C1300_=_C1686 ,C1301_=_C1687 ,C1618_=_C1621 ,C1618_=_C1685 ,C1618_=_C1686 ,\nC1618_=_C1687 ,C1618_=_C1688 ,C1618_=_C1689 ,C1621_=_C1685 ,C1621_=_C1686 ,C1621_=_C1687 ,\nC1621_=_C1688 ,C1621_=_C1689 ,C1685_=_C1686 ,C1685_=_C1687 ,C1685_=_C1688 ,C1685_=_C1689 ,\nC1686_=_C1687 ,C1686_=_C1688 ,C1686_=_C1689 ,C1687_=_C1688 ,C1687_=_C1689 ,C1688_=_C1689 ,"];536[shape=box, label="id:536 level: 9\n32: C249 C250 C258 C646 C649 \nC655 C656 C658 C1290 C1292 C1295 \nC1296 C1300 C1301 C1580 C1581 C1585 \nC1586 C1587 C1617 C1618 C1619 C1621 \nC1622 C1624 C1686 C1687 C1690 C1691 \nC1813 C1814 C1815 \n160: C249_=_C250( C249 C250 ) C249_=_C656( C249 C656 ) C249_=_C1296( C249 C1296 ) C249_=_C1581( C249 C1581 ) C249_=_C1617( C249 C1617 ) \nC249_=_C1621( C249 C1621 ) C249_=_C1622( C249 C1622 ) C249_=_C1624( C249 C1624 ) C250_=_C1300( C250 C1300 ) C250_=_C1585( C250 C1585 ) C250_=_C1619( C250 C1619 ) \nC250_=_C1686( C250 C1686 ) C250_=_C1690( C250 C1690 ) C250_=_C1813( C250 C1813 ) C258_=_C658( C258 C658 ) C258_=_C1301( C258 C1301 ) C258_=_C1586( C258 C1586 ) \nC258_=_C1624( C258 C1624 ) C258_=_C1687( C258 C1687 ) C258_=_C1691( C258 C1691 ) C258_=_C1813( C258 C1813 ) C258_=_C1814( C258 C1814 ) C258_=_C1815( C258 C1815 ) \nC646_=_C655( C646 C655 ) C646_=_C1295( C646 C1295 ) C646_=_C1580( C646 C1580 ) C646_=_C1587( C646 C1587 ) C646_=_C1617( C646 C1617 ) C646_=_C1618( C646 C1618 ) \nC646_=_C1619( C646 C1619 ) C649_=_C655( C649 C655 ) C649_=_C656( C649 C656 ) C649_=_C658( C649 C658 ) C649_=_C1290( C649 C1290 ) C649_=_C1292( C649 C1292 ) \nC655_=_C656( C655 C656 ) C655_=_C658( C655 C658 ) C655_=_C1295( C655 C1295 ) C655_=_C1580( C655 C1580 ) C655_=_C1587( C655 C1587 ) C655_=_C1617( C655 C1617 ) \nC655_=_C1618( C655 C1618 ) C655_=_C1619( C655 C1619 ) C656_=_C658( C656 C658 ) C656_=_C1296( C656 C1296 ) C656_=_C1581( C656 C1581 ) C656_=_C1617( C656 C1617 ) \nC656_=_C1621( C656 C1621 ) C656_=_C1622( C656 C1622 ) C656_=_C1624( C656 C1624 ) C658_=_C1301( C658 C1301 ) C658_=_C1586( C658</w:t>
      </w:r>
    </w:p>
    <w:p>
      <w:pPr>
        <w:pStyle w:val="PreformattedText"/>
        <w:bidi w:val="0"/>
        <w:spacing w:before="0" w:after="0"/>
        <w:jc w:val="left"/>
        <w:rPr/>
      </w:pPr>
      <w:r>
        <w:rPr/>
        <w:t xml:space="preserve"> </w:t>
      </w:r>
      <w:r>
        <w:rPr/>
        <w:t>C1586 ) C658_=_C1624( C658 C1624 ) \nC658_=_C1687( C658 C1687 ) C658_=_C1691( C658 C1691 ) C658_=_C1813( C658 C1813 ) C658_=_C1814( C658 C1814 ) C658_=_C1815( C658 C1815 ) C1290_=_C1292( C1290 C1292 ) \nC1290_=_C1295( C1290 C1295 ) C1290_=_C1296( C1290 C1296 ) C1290_=_C1300( C1290 C1300 ) C1290_=_C1301( C1290 C1301 ) C1292_=_C1622( C1292 C1622 ) C1292_=_C1690( C1292 C1690 ) \nC1292_=_C1691( C1292 C1691 ) C1295_=_C1296( C1295 C1296 ) C1295_=_C1300( C1295 C1300 ) C1295_=_C1301( C1295 C1301 ) C1295_=_C1580( C1295 C1580 ) C1295_=_C1587( C1295 C1587 ) \nC1295_=_C1617( C1295 C1617 ) C1295_=_C1618( C1295 C1618 ) C1295_=_C1619( C1295 C1619 ) C1296_=_C1300( C1296 C1300 ) C1296_=_C1301( C1296 C1301 ) C1296_=_C1581( C1296 C1581 ) \nC1296_=_C1617( C1296 C1617 ) C1296_=_C1621( C1296 C1621 ) C1296_=_C1622( C1296 C1622 ) C1296_=_C1624( C1296 C1624 ) C1300_=_C1301( C1300 C1301 ) C1300_=_C1585( C1300 C1585 ) \nC1300_=_C1619( C1300 C1619 ) C1300_=_C1686( C1300 C1686 ) C1300_=_C1690( C1300 C1690 ) C1300_=_C1813( C1300 C1813 ) C1301_=_C1586( C1301 C1586 ) C1301_=_C1624( C1301 C1624 ) \nC1301_=_C1687( C1301 C1687 ) C1301_=_C1691( C1301 C1691 ) C1301_=_C1813( C1301 C1813 ) C1301_=_C1814( C1301 C1814 ) C1301_=_C1815( C1301 C1815 ) C1580_=_C1581( C1580 C1581 ) \nC1580_=_C1585( C1580 C1585 ) C1580_=_C1586( C1580 C1586 ) C1580_=_C1587( C1580 C1587 ) C1580_=_C1617( C1580 C1617 ) C1580_=_C1618( C1580 C1618 ) C1580_=_C1619( C1580 C1619 ) \nC1581_=_C1585( C1581 C1585 ) C1581_=_C1586( C1581 C1586 ) C1581_=_C1617( C1581 C1617 ) C1581_=_C1621( C1581 C1621 ) C1581_=_C1622( C1581 C1622 ) C1581_=_C1624( C1581 C1624 ) \nC1585_=_C1586( C1585 C1586 ) C1585_=_C1619( C1585 C1619 ) C1585_=_C1686( C1585 C1686 ) C1585_=_C1690( C1585 C1690 ) C1585_=_C1813( C1585 C1813 ) C1586_=_C1624( C1586 C1624 ) \nC1586_=_C1687( C1586 C1687 ) C1586_=_C1691( C1586 C1691 ) C1586_=_C1813( C1586 C1813 ) C1586_=_C1814( C1586 C1814 ) C1586_=_C1815( C1586 C1815 ) C1587_=_C1617( C1587 C1617 ) \nC1587_=_C1618( C1587 C1618 ) C1587_=_C1619( C1587 C1619 ) C1617_=_C1618( C1617 C1618 ) C1617_=_C1619( C1617 C1619 ) C1617_=_C1621( C1617 C1621 ) C1617_=_C1622( C1617 C1622 ) \nC1617_=_C1624( C1617 C1624 ) C1618_=_C1619( C1618 C1619 ) C1618_=_C1621( C1618 C1621 ) C1618_=_C1686( C1618 C1686 ) C1618_=_C1687( C1618 C1687 ) C1619_=_C1686( C1619 C1686 ) \nC1619_=_C1690( C1619 C1690 ) C1619_=_C1813( C1619 C1813 ) C1621_=_C1622( C1621 C1622 ) C1621_=_C1624( C1621 C1624 ) C1621_=_C1686( C1621 C1686 ) C1621_=_C1687( C1621 C1687 ) \nC1622_=_C1624( C1622 C1624 ) C1622_=_C1690( C1622 C1690 ) C1622_=_C1691( C1622 C1691 ) C1624_=_C1687( C1624 C1687 ) C1624_=_C1691( C1624 C1691 ) C1624_=_C1813( C1624 C1813 ) \nC1624_=_C1814( C1624 C1814 ) C1624_=_C1815( C1624 C1815 ) C1686_=_C1687( C1686 C1687 ) C1686_=_C1690( C1686 C1690 ) C1686_=_C1813( C1686 C1813 ) C1687_=_C1691( C1687 C1691 ) \nC1687_=_C1813( C1687 C1813 ) C1687_=_C1814( C1687 C1814 ) C1687_=_C1815( C1687 C1815 ) C1690_=_C1691( C1690 C1691 ) C1690_=_C1813( C1690 C1813 ) C1691_=_C1813( C1691 C1813 ) \nC1691_=_C1814( C1691 C1814 ) C1691_=_C1815( C1691 C1815 ) C1813_=_C1814( C1813 C1814 ) C1813_=_C1815( C1813 C1815 ) C1814_=_C1815( C1814 C1815 ) "];460-&gt;536[label="28: C249 C250 C258 C646 C649 \nC655 C656 C658 C1290 C1292 C1295 \nC1296 C1300 C1301 C1580 C1581 C1585 \nC1586 C1587 C1618 C1621 C1622 C1686 \nC1687 C1690 C1691 C1814 C1815 \n106: C249_=_C250 ,C249_=_C656 ,C249_=_C1296 ,C249_=_C1581 ,C249_=_C1621 ,\nC249_=_C1622 ,C250_=_C1300 ,C250_=_C1585 ,C250_=_C1686 ,C250_=_C1690 ,C258_=_C658 ,\nC258_=_C1301 ,C258_=_C1586 ,C258_=_C1687 ,C258_=_C1691 ,C258_=_C1814 ,C258_=_C1815 ,\nC646_=_C655 ,C646_=_C1295 ,C646_=_C1580 ,C646_=_C1587 ,C646_=_C1618 ,C649_=_C655 ,\nC649_=_C656 ,C649_=_C658 ,C649_=_C1290 ,C649_=_C1292 ,C655_=_C656 ,C655_=_C658 ,\nC655_=_C1295 ,C655_=_C1580 ,C655_=_C1587 ,C655_=_C1618 ,C656_=_C658 ,C656_=_C1296 ,\nC656_=_C1581 ,C656_=_C1621 ,C656_=_C1622 ,C658_=_C1301 ,C658_=_C1586 ,C658_=_C1687 ,\nC658_=_C1691 ,C658_=_C1814 ,C658_=_C1815 ,C1290_=_C1292 ,C1290_=_C1295 ,C1290_=_C1296 ,\nC1290_=_C1300 ,C1290_=_C1301 ,C1292_=_C1622 ,C1292_=_C1690 ,C1292_=_C1691 ,C1295_=_C1296 ,\nC1295_=_C1300 ,C1295_=_C1301 ,C1295_=_C1580 ,C1295_=_C1587 ,C1295_=_C1618 ,C1296_=_C1300 ,\nC1296_=_C1301 ,C1296_=_C1581 ,C1296_=_C1621 ,C1296_=_C1622 ,C1300_=_C1301 ,C1300_=_C1585 ,\nC1300_=_C1686 ,C1300_=_C1690 ,C1301_=_C1586 ,C1301_=_C1687 ,C1301_=_C1691 ,C1301_=_C1814 ,\nC1301_=_C1815 ,C1580_=_C1581 ,C1580_=_C1585 ,C1580_=_C1586 ,C1580_=_C1587 ,C1580_=_C1618 ,\nC1581_=_C1585 ,C1581_=_C1586 ,C1581_=_C1621 ,C1581_=_C1622 ,C1585_=_C1586 ,C1585_=_C1686 ,\nC1585_=_C1690 ,C1586_=_C1687 ,C1586_=_C1691 ,C1586_=_C1814 ,C1586_=_C1815 ,C1587_=_C1618 ,\nC1618_=_C1621 ,C1618_=_C1686 ,C1618_=_C1687 ,C1621_=_C1622 ,C1621_=_C1686 ,C1621_=_C1687 ,\nC1622_=_C1690 ,C1622_=_C1691 ,C1686_=_C1687 ,C1686_=_C1690 ,C1687_=_C1691 ,C1687_=_C1814 ,\nC1687_=_C1815 ,C1690_=_C1691 ,C1691_=_C1814 ,C1691_=_C1815 ,C1814_=_C1815 ,"];537[shape=box, label="id:537 level: 9\n22: C247 C253 C641 C644 C649 \nC650 C651 C652 C653 C654 C655 \nC656 C657 C658 C1579 C1580 C1581 \nC1582 C1583 C1584 C1585 C1586 \n127: C247_=_C644( C247 C644 ) C247_=_C653( C247 C653 ) C247_=_C1579( C247 C1579 ) C247_=_C1580( C247 C1580 ) C247_=_C1581( C247 C1581 ) \nC247_=_C1582( C247 C1582 ) C247_=_C1583( C247 C1583 ) C247_=_C1584( C247 C1584 ) C247_=_C1585( C247 C1585 ) C247_=_C1586( C247 C1586 ) C253_=_C641( C253 C641 ) \nC253_=_C649( C253 C649 ) C253_=_C650( C253 C650 ) C253_=_C651( C253 C651 ) C253_=_C652( C253 C652 ) C253_=_C653( C253 C653 ) C253_=_C654( C253 C654 ) \nC253_=_C655( C253 C655 ) C253_=_C656( C253 C656 ) C253_=_C657( C253 C657 ) C253_=_C658( C253 C658 ) C641_=_C644( C641 C644 ) C641_=_C649( C641 C649 ) \nC641_=_C650( C641 C650 ) C641_=_C651( C641 C651 ) C641_=_C652( C641 C652 ) C641_=_C653( C641 C653 ) C641_=_C654( C641 C654 ) C641_=_C655( C641 C655 ) \nC641_=_C656( C641 C656 ) C641_=_C657( C641 C657 ) C641_=_C658( C641 C658 ) C644_=_C653( C644 C653 ) C644_=_C1579( C644 C1579 ) C644_=_C1580( C644 C1580 ) \nC644_=_C1581( C644 C1581 ) C644_=_C1582( C644 C1582 ) C644_=_C1583( C644 C1583 ) C644_=_C1584( C644 C1584 ) C644_=_C1585( C644 C1585 ) C644_=_C1586( C644 C1586 ) \nC649_=_C650( C649 C650 ) C649_=_C651( C649 C651 ) C649_=_C652( C649 C652 ) C649_=_C653( C649 C653 ) C649_=_C654( C649 C654 ) C649_=_C655( C649 C655 ) \nC649_=_C656( C649 C656 ) C649_=_C657( C649 C657 ) C649_=_C658( C649 C658 ) C650_=_C651( C650 C651 ) C650_=_C652( C650 C652 ) C650_=_C653( C650 C653 ) \nC650_=_C654( C650 C654 ) C650_=_C655( C650 C655 ) C650_=_C656( C650 C656 ) C650_=_C657( C650 C657 ) C650_=_C658( C650 C658 ) C651_=_C652( C651 C652 ) \nC651_=_C653( C651 C653 ) C651_=_C654( C651 C654 ) C651_=_C655( C651 C655 ) C651_=_C656( C651 C656 ) C651_=_C657( C651 C657 ) C651_=_C658( C651 C658 ) \nC652_=_C653( C652 C653 ) C652_=_C654( C652 C654 ) C652_=_C655( C652 C655 ) C652_=_C656( C652 C656 ) C652_=_C657( C652 C657 ) C652_=_C658( C652 C658 ) \nC653_=_C654( C653 C654 ) C653_=_C655( C653 C655 ) C653_=_C656( C653 C656 ) C653_=_C657( C653 C657 ) C653_=_C658( C653 C658 ) C653_=_C1579( C653 C1579 ) \nC653_=_C1580( C653 C1580 ) C653_=_C1581( C653 C1581 ) C653_=_C1582( C653 C1582 ) C653_=_C1583( C653 C1583 ) C653_=_C1584( C653 C1584 ) C653_=_C1585( C653 C1585 ) \nC653_=_C1586( C653 C1586 ) C654_=_C655( C654 C655 ) C654_=_C656( C654 C656 ) C654_=_C657( C654 C657 ) C654_=_C658( C654 C658 ) C654_=_C1579( C654 C1579 ) \nC655_=_C656( C655 C656 ) C655_=_C657( C655 C657 ) C655_=_C658( C655 C658 ) C655_=_C1580( C655 C1580 ) C656_=_C657( C656 C657 ) C656_=_C658( C656 C658 ) \nC656_=_C1581( C656 C1581 ) C657_=_C658( C657 C658 ) C657_=_C1584( C657 C1584 ) C658_=_C1586( C658 C1586 ) C1579_=_C1580( C1579 C1580 ) C1579_=_C1581( C1579 C1581 ) \nC1579_=_C1582( C1579 C1582 ) C1579_=_C1583( C1579 C1583 ) C1579_=_C1584( C1579 C1584 ) C1579_=_C1585( C1579 C1585 ) C1579_=_C1586( C1579 C1586 ) C1580_=_C1581( C1580 C1581 ) \nC1580_=_C1582( C1580 C1582 ) C1580_=_C1583( C1580 C1583 ) C1580_=_C1584( C1580 C1584 ) C1580_=_C1585( C1580 C1585 ) C1580_=_C1586( C1580 C1586 ) C1581_=_C1582( C1581 C1582 ) \nC1581_=_C1583( C1581 C1583 ) C1581_=_C1584( C1581 C1584 ) C1581_=_C1585( C1581 C1585 ) C1581_=_C1586( C1581 C1586 ) C1582_=_C1583( C1582 C1583 ) C1582_=_C1584( C1582 C1584 ) \nC1582_=_C1585( C1582 C1585 ) C1582_=_C1586( C1582 C1586 ) C1583_=_C1584( C1583 C1584 ) C1583_=_C1585( C1583 C1585 ) C1583_=_C1586( C1583 C1586 ) C1584_=_C1585( C1584 C1585 ) \nC1584_=_C1586( C1584 C1586 ) C1585_=_C1586( C1585 C1586 ) "];461-&gt;537[label="21: C247 C253 C641 C644 C649 \nC650 C651 C652 C654 C655 C656 \nC657 C658 C1579 C1580 C1581 C1582 \nC1583 C1584 C1585 C1586 \n106: C247_=_C644 ,C247_=_C1579 ,C247_=_C1580 ,C247_=_C1581 ,C247_=_C1582 ,\nC247_=_C1583 ,C247_=_C1584 ,C247_=_C1585 ,C247_=_C1586 ,C253_=_C641 ,C253_=_C649 ,\nC253_=_C650 ,C253_=_C651 ,C253_=_C652 ,C253_=_C654 ,C253_=_C655 ,C253_=_C656 ,\nC253_=_C657 ,C253_=_C658 ,C641_=_C644 ,C641_=_C649 ,C641_=_C650 ,C641_=_C651 ,\nC641_=_C652 ,C641_=_C654 ,C641_=_C655 ,C641_=_C656 ,C641_=_C657 ,C641_=_C658 ,\nC644_=_C1579 ,C644_=_C1580 ,C644_=_C1581 ,C644_=_C1582 ,C644_=_C1583 ,C644_=_C1584 ,\nC644_=_C1585 ,C644_=_C1586 ,C649_=_C650 ,C649_=_C651 ,C649_=_C652 ,C649_=_C654 ,\nC649_=_C655 ,C649_=_C656 ,C649_=_C657 ,C649_=_C658 ,C650_=_C651 ,C650_=_C652 ,\nC650_=_C654 ,C650_=_C655 ,C650_=_C656 ,C650_=_C657 ,C650_=_C658 ,C651_=_C652 ,\nC651_=_C654 ,C651_=_C655 ,C651_=_C656 ,C651_=_C657 ,C651_=_C658 ,C652_=_C654 ,\nC652_=_C655 ,C652_=_C656 ,C652_=_C657 ,C652_=_C658 ,C654_=_C655 ,C654_=_C656 ,\nC654_=_C657 ,C654_=_C658 ,C654_=_C1579 ,C655_=_C656 ,C655_=_C657 ,C655_=_C658 ,\nC655_=_C1580 ,C656_=_C657 ,C656_=_C658 ,C656_=_C1581 ,C657_=_C658 ,C657_=_C1584 ,\nC658_=_C1586 ,C1579_=_C1580 ,C1579_=_C1581 ,C1579_=_C1582 ,C1579_=_C1583 ,C1579_=_C1584 ,\nC1579_=_C1585 ,C1579_=_C1586 ,C1580_=_C1581 ,C1580_=_C1582 ,C1580_=_C1583 ,C1580_=_C1584 ,\nC1580_=_C1585 ,C1580_=_C1586</w:t>
      </w:r>
    </w:p>
    <w:p>
      <w:pPr>
        <w:pStyle w:val="PreformattedText"/>
        <w:bidi w:val="0"/>
        <w:spacing w:before="0" w:after="0"/>
        <w:jc w:val="left"/>
        <w:rPr/>
      </w:pPr>
      <w:r>
        <w:rPr/>
        <w:t xml:space="preserve"> </w:t>
      </w:r>
      <w:r>
        <w:rPr/>
        <w:t>,C1581_=_C1582 ,C1581_=_C1583 ,C1581_=_C1584 ,C1581_=_C1585 ,\nC1581_=_C1586 ,C1582_=_C1583 ,C1582_=_C1584 ,C1582_=_C1585 ,C1582_=_C1586 ,C1583_=_C1584 ,\nC1583_=_C1585 ,C1583_=_C1586 ,C1584_=_C1585 ,C1584_=_C1586 ,C1585_=_C1586 ,"];538[shape=box, label="id:538 level: 9\n25: C245 C248 C255 C641 C642 \nC643 C644 C646 C647 C648 C654 \nC657 C732 C1292 C1294 C1579 C1584 \nC1587 C1588 C1622 C1685 C1690 C1691 \nC1692 C1693 \n130: C245_=_C248( C245 C248 ) C245_=_C641( C245 C641 ) C245_=_C642( C245 C642 ) C245_=_C643( C245 C643 ) C245_=_C644( C245 C644 ) \nC245_=_C646( C245 C646 ) C245_=_C647( C245 C647 ) C245_=_C648( C245 C648 ) C248_=_C654( C248 C654 ) C248_=_C1294( C248 C1294 ) C248_=_C1579( C248 C1579 ) \nC248_=_C1587( C248 C1587 ) C248_=_C1588( C248 C1588 ) C255_=_C648( C255 C648 ) C255_=_C657( C255 C657 ) C255_=_C732( C255 C732 ) C255_=_C1292( C255 C1292 ) \nC255_=_C1584( C255 C1584 ) C255_=_C1588( C255 C1588 ) C255_=_C1622( C255 C1622 ) C255_=_C1685( C255 C1685 ) C255_=_C1690( C255 C1690 ) C255_=_C1691( C255 C1691 ) \nC255_=_C1692( C255 C1692 ) C255_=_C1693( C255 C1693 ) C641_=_C642( C641 C642 ) C641_=_C643( C641 C643 ) C641_=_C644( C641 C644 ) C641_=_C646( C641 C646 ) \nC641_=_C647( C641 C647 ) C641_=_C648( C641 C648 ) C641_=_C654( C641 C654 ) C641_=_C657( C641 C657 ) C642_=_C643( C642 C643 ) C642_=_C644( C642 C644 ) \nC642_=_C646( C642 C646 ) C642_=_C647( C642 C647 ) C642_=_C648( C642 C648 ) C643_=_C644( C643 C644 ) C643_=_C646( C643 C646 ) C643_=_C647( C643 C647 ) \nC643_=_C648( C643 C648 ) C644_=_C646( C644 C646 ) C644_=_C647( C644 C647 ) C644_=_C648( C644 C648 ) C644_=_C1579( C644 C1579 ) C644_=_C1584( C644 C1584 ) \nC646_=_C647( C646 C647 ) C646_=_C648( C646 C648 ) C646_=_C1587( C646 C1587 ) C647_=_C648( C647 C648 ) C647_=_C1685( C647 C1685 ) C648_=_C657( C648 C657 ) \nC648_=_C732( C648 C732 ) C648_=_C1292( C648 C1292 ) C648_=_C1584( C648 C1584 ) C648_=_C1588( C648 C1588 ) C648_=_C1622( C648 C1622 ) C648_=_C1685( C648 C1685 ) \nC648_=_C1690( C648 C1690 ) C648_=_C1691( C648 C1691 ) C648_=_C1692( C648 C1692 ) C648_=_C1693( C648 C1693 ) C654_=_C657( C654 C657 ) C654_=_C1294( C654 C1294 ) \nC654_=_C1579( C654 C1579 ) C654_=_C1587( C654 C1587 ) C654_=_C1588( C654 C1588 ) C657_=_C732( C657 C732 ) C657_=_C1292( C657 C1292 ) C657_=_C1584( C657 C1584 ) \nC657_=_C1588( C657 C1588 ) C657_=_C1622( C657 C1622 ) C657_=_C1685( C657 C1685 ) C657_=_C1690( C657 C1690 ) C657_=_C1691( C657 C1691 ) C657_=_C1692( C657 C1692 ) \nC657_=_C1693( C657 C1693 ) C732_=_C1292( C732 C1292 ) C732_=_C1584( C732 C1584 ) C732_=_C1588( C732 C1588 ) C732_=_C1622( C732 C1622 ) C732_=_C1685( C732 C1685 ) \nC732_=_C1690( C732 C1690 ) C732_=_C1691( C732 C1691 ) C732_=_C1692( C732 C1692 ) C732_=_C1693( C732 C1693 ) C1292_=_C1584( C1292 C1584 ) C1292_=_C1588( C1292 C1588 ) \nC1292_=_C1622( C1292 C1622 ) C1292_=_C1685( C1292 C1685 ) C1292_=_C1690( C1292 C1690 ) C1292_=_C1691( C1292 C1691 ) C1292_=_C1692( C1292 C1692 ) C1292_=_C1693( C1292 C1693 ) \nC1294_=_C1579( C1294 C1579 ) C1294_=_C1587( C1294 C1587 ) C1294_=_C1588( C1294 C1588 ) C1579_=_C1584( C1579 C1584 ) C1579_=_C1587( C1579 C1587 ) C1579_=_C1588( C1579 C1588 ) \nC1584_=_C1588( C1584 C1588 ) C1584_=_C1622( C1584 C1622 ) C1584_=_C1685( C1584 C1685 ) C1584_=_C1690( C1584 C1690 ) C1584_=_C1691( C1584 C1691 ) C1584_=_C1692( C1584 C1692 ) \nC1584_=_C1693( C1584 C1693 ) C1587_=_C1588( C1587 C1588 ) C1588_=_C1622( C1588 C1622 ) C1588_=_C1685( C1588 C1685 ) C1588_=_C1690( C1588 C1690 ) C1588_=_C1691( C1588 C1691 ) \nC1588_=_C1692( C1588 C1692 ) C1588_=_C1693( C1588 C1693 ) C1622_=_C1685( C1622 C1685 ) C1622_=_C1690( C1622 C1690 ) C1622_=_C1691( C1622 C1691 ) C1622_=_C1692( C1622 C1692 ) \nC1622_=_C1693( C1622 C1693 ) C1685_=_C1690( C1685 C1690 ) C1685_=_C1691( C1685 C1691 ) C1685_=_C1692( C1685 C1692 ) C1685_=_C1693( C1685 C1693 ) C1690_=_C1691( C1690 C1691 ) \nC1690_=_C1692( C1690 C1692 ) C1690_=_C1693( C1690 C1693 ) C1691_=_C1692( C1691 C1692 ) C1691_=_C1693( C1691 C1693 ) C1692_=_C1693( C1692 C1693 ) "];461-&gt;538[label="23: C245 C248 C255 C641 C642 \nC643 C644 C646 C647 C654 C657 \nC732 C1292 C1294 C1579 C1584 C1587 \nC1622 C1685 C1690 C1691 C1692 C1693 \n95: C245_=_C248 ,C245_=_C641 ,C245_=_C642 ,C245_=_C643 ,C245_=_C644 ,\nC245_=_C646 ,C245_=_C647 ,C248_=_C654 ,C248_=_C1294 ,C248_=_C1579 ,C248_=_C1587 ,\nC255_=_C657 ,C255_=_C732 ,C255_=_C1292 ,C255_=_C1584 ,C255_=_C1622 ,C255_=_C1685 ,\nC255_=_C1690 ,C255_=_C1691 ,C255_=_C1692 ,C255_=_C1693 ,C641_=_C642 ,C641_=_C643 ,\nC641_=_C644 ,C641_=_C646 ,C641_=_C647 ,C641_=_C654 ,C641_=_C657 ,C642_=_C643 ,\nC642_=_C644 ,C642_=_C646 ,C642_=_C647 ,C643_=_C644 ,C643_=_C646 ,C643_=_C647 ,\nC644_=_C646 ,C644_=_C647 ,C644_=_C1579 ,C644_=_C1584 ,C646_=_C647 ,C646_=_C1587 ,\nC647_=_C1685 ,C654_=_C657 ,C654_=_C1294 ,C654_=_C1579 ,C654_=_C1587 ,C657_=_C732 ,\nC657_=_C1292 ,C657_=_C1584 ,C657_=_C1622 ,C657_=_C1685 ,C657_=_C1690 ,C657_=_C1691 ,\nC657_=_C1692 ,C657_=_C1693 ,C732_=_C1292 ,C732_=_C1584 ,C732_=_C1622 ,C732_=_C1685 ,\nC732_=_C1690 ,C732_=_C1691 ,C732_=_C1692 ,C732_=_C1693 ,C1292_=_C1584 ,C1292_=_C1622 ,\nC1292_=_C1685 ,C1292_=_C1690 ,C1292_=_C1691 ,C1292_=_C1692 ,C1292_=_C1693 ,C1294_=_C1579 ,\nC1294_=_C1587 ,C1579_=_C1584 ,C1579_=_C1587 ,C1584_=_C1622 ,C1584_=_C1685 ,C1584_=_C1690 ,\nC1584_=_C1691 ,C1584_=_C1692 ,C1584_=_C1693 ,C1622_=_C1685 ,C1622_=_C1690 ,C1622_=_C1691 ,\nC1622_=_C1692 ,C1622_=_C1693 ,C1685_=_C1690 ,C1685_=_C1691 ,C1685_=_C1692 ,C1685_=_C1693 ,\nC1690_=_C1691 ,C1690_=_C1692 ,C1690_=_C1693 ,C1691_=_C1692 ,C1691_=_C1693 ,C1692_=_C1693 ,"];539[shape=box, label="id:539 level: 9\n15: C156 C157 C158 C159 C160 \nC161 C162 C163 C164 C165 C166 \nC167 C168 C169 C170 \n59: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7_=_C158( C157 C158 ) C157_=_C159( C157 C159 ) C157_=_C160( C157 C160 ) \nC157_=_C161( C157 C161 ) C157_=_C162( C157 C162 ) C157_=_C163( C157 C163 ) C157_=_C164( C157 C164 ) C158_=_C159( C158 C159 ) C158_=_C160( C158 C160 ) \nC158_=_C161( C158 C161 ) C158_=_C162( C158 C162 ) C158_=_C163( C158 C163 ) C159_=_C160( C159 C160 ) C159_=_C161( C159 C161 ) C159_=_C162( C159 C162 ) \nC159_=_C163( C159 C163 ) C159_=_C165( C159 C165 ) C160_=_C161( C160 C161 ) C160_=_C162( C160 C162 ) C160_=_C163( C160 C163 ) C161_=_C162( C161 C162 ) \nC161_=_C163( C161 C163 ) C162_=_C163( C162 C163 ) C162_=_C169( C162 C169 ) C164_=_C165( C164 C165 ) C164_=_C166( C164 C166 ) C164_=_C167( C164 C167 ) \nC164_=_C168( C164 C168 ) C164_=_C169( C164 C169 ) C164_=_C170( C164 C170 ) C165_=_C166( C165 C166 ) C165_=_C167( C165 C167 ) C165_=_C168( C165 C168 ) \nC165_=_C169( C165 C169 ) C165_=_C170( C165 C170 ) C166_=_C167( C166 C167 ) C166_=_C168( C166 C168 ) C166_=_C169( C166 C169 ) C166_=_C170( C166 C170 ) \nC167_=_C168( C167 C168 ) C167_=_C169( C167 C169 ) C167_=_C170( C167 C170 ) C168_=_C169( C168 C169 ) C168_=_C170( C168 C170 ) C169_=_C170( C169 C170 ) "];463-&gt;539[label="14: C157 C158 C159 C160 C161 \nC162 C163 C164 C165 C166 C167 \nC168 C169 C170 \n45: C157_=_C158 ,C157_=_C159 ,C157_=_C160 ,C157_=_C161 ,C157_=_C162 ,\nC157_=_C163 ,C157_=_C164 ,C158_=_C159 ,C158_=_C160 ,C158_=_C161 ,C158_=_C162 ,\nC158_=_C163 ,C159_=_C160 ,C159_=_C161 ,C159_=_C162 ,C159_=_C163 ,C159_=_C165 ,\nC160_=_C161 ,C160_=_C162 ,C160_=_C163 ,C161_=_C162 ,C161_=_C163 ,C162_=_C163 ,\nC162_=_C169 ,C164_=_C165 ,C164_=_C166 ,C164_=_C167 ,C164_=_C168 ,C164_=_C169 ,\nC164_=_C170 ,C165_=_C166 ,C165_=_C167 ,C165_=_C168 ,C165_=_C169 ,C165_=_C170 ,\nC166_=_C167 ,C166_=_C168 ,C166_=_C169 ,C166_=_C170 ,C167_=_C168 ,C167_=_C169 ,\nC167_=_C170 ,C168_=_C169 ,C168_=_C170 ,C169_=_C170 ,"];540[shape=box, label="id:540 level: 9\n18: C158 C159 C165 C178 C336 \nC337 C450 C451 C452 C453 C454 \nC455 C456 C457 C458 C459 C460 \nC461 \n85: C158_=_C159( C158 C159 ) C158_=_C336( C158 C336 ) C158_=_C450( C158 C450 ) C158_=_C451( C158 C451 ) C158_=_C452( C158 C452 ) \nC158_=_C453( C158 C453 ) C158_=_C454( C158 C454 ) C158_=_C455( C158 C455 ) C158_=_C456( C158 C456 ) C158_=_C457( C158 C457 ) C159_=_C165( C159 C165 ) \nC159_=_C178( C159 C178 ) C159_=_C337( C159 C337 ) C159_=_C450( C159 C450 ) C159_=_C458( C159 C458 ) C159_=_C459( C159 C459 ) C159_=_C460( C159 C460 ) \nC159_=_C461( C159 C461 ) C165_=_C178( C165 C178 ) C165_=_C337( C165 C337 ) C165_=_C450( C165 C450 ) C165_=_C458( C165 C458 ) C165_=_C459( C165 C459 ) \nC165_=_C460( C165 C460 ) C165_=_C461( C165 C461 ) C178_=_C337( C178 C337 ) C178_=_C450( C178 C450 ) C178_=_C458( C178 C458 ) C178_=_C459( C178 C459 ) \nC178_=_C460( C178 C460 ) C178_=_C461( C178 C461 ) C336_=_C337( C336 C337 ) C336_=_C450( C336 C450 ) C336_=_C451( C336 C451 ) C336_=_C452( C336 C452 ) \nC336_=_C453( C336 C453 ) C336_=_C454( C336 C454 ) C336_=_C455( C336 C455 ) C336_=_C456( C336 C456 ) C336_=_C457( C336 C457 ) C337_=_C450( C337 C450 ) \nC337_=_C458( C337 C458 ) C337_=_C459( C337 C459 ) C337_=_C460( C337 C460 ) C337_=_C461( C337 C461 ) C450_=_C451( C450 C451 ) C450_=_C452( C450 C452 ) \nC450_=_C453( C450 C453 ) C450_=_C454( C450 C454 ) C450_=_C455( C450 C455 ) C450_=_C456( C450 C456 ) C450_=_C457( C450 C457 ) C450_=_C458( C450 C458 ) \nC450_=_C459( C450 C459 ) C450_=_C460( C450 C460 ) C450_=_C461( C450 C461 ) C451_=_C452( C451 C452 ) C451_=_C453( C451 C453 ) C451_=_C454( C451 C454 ) \nC451_=_C455( C451 C455 ) C451_=_C456( C451 C456 ) C451_=_C457( C451 C457 ) C452_=_C453( C452 C453 ) C452_=_C454( C452 C454 ) C452_=_C455( C452 C455 ) \nC452_=_C456( C452 C456 ) C452_=_C457( C452 C457 ) C453_=_C454( C453 C454 ) C453_=_C455( C453 C455 ) C453_=_C456( C453 C456 ) C453_=_C457( C453 C457 ) \nC453_=_C459( C453 C459 ) C454_=_C455( C454 C455 ) C454_=_C456( C454 C456 ) C454_=_C457( C454 C457 ) C455_=_C456( C455</w:t>
      </w:r>
    </w:p>
    <w:p>
      <w:pPr>
        <w:pStyle w:val="PreformattedText"/>
        <w:bidi w:val="0"/>
        <w:spacing w:before="0" w:after="0"/>
        <w:jc w:val="left"/>
        <w:rPr/>
      </w:pPr>
      <w:r>
        <w:rPr/>
        <w:t xml:space="preserve"> </w:t>
      </w:r>
      <w:r>
        <w:rPr/>
        <w:t>C456 ) C455_=_C457( C455 C457 ) \nC455_=_C461( C455 C461 ) C456_=_C457( C456 C457 ) C458_=_C459( C458 C459 ) C458_=_C460( C458 C460 ) C458_=_C461( C458 C461 ) C459_=_C460( C459 C460 ) \nC459_=_C461( C459 C461 ) C460_=_C461( C460 C461 ) "];463-&gt;540[label="17: C158 C159 C165 C178 C336 \nC337 C451 C452 C453 C454 C455 \nC456 C457 C458 C459 C460 C461 \n68: C158_=_C159 ,C158_=_C336 ,C158_=_C451 ,C158_=_C452 ,C158_=_C453 ,\nC158_=_C454 ,C158_=_C455 ,C158_=_C456 ,C158_=_C457 ,C159_=_C165 ,C159_=_C178 ,\nC159_=_C337 ,C159_=_C458 ,C159_=_C459 ,C159_=_C460 ,C159_=_C461 ,C165_=_C178 ,\nC165_=_C337 ,C165_=_C458 ,C165_=_C459 ,C165_=_C460 ,C165_=_C461 ,C178_=_C337 ,\nC178_=_C458 ,C178_=_C459 ,C178_=_C460 ,C178_=_C461 ,C336_=_C337 ,C336_=_C451 ,\nC336_=_C452 ,C336_=_C453 ,C336_=_C454 ,C336_=_C455 ,C336_=_C456 ,C336_=_C457 ,\nC337_=_C458 ,C337_=_C459 ,C337_=_C460 ,C337_=_C461 ,C451_=_C452 ,C451_=_C453 ,\nC451_=_C454 ,C451_=_C455 ,C451_=_C456 ,C451_=_C457 ,C452_=_C453 ,C452_=_C454 ,\nC452_=_C455 ,C452_=_C456 ,C452_=_C457 ,C453_=_C454 ,C453_=_C455 ,C453_=_C456 ,\nC453_=_C457 ,C453_=_C459 ,C454_=_C455 ,C454_=_C456 ,C454_=_C457 ,C455_=_C456 ,\nC455_=_C457 ,C455_=_C461 ,C456_=_C457 ,C458_=_C459 ,C458_=_C460 ,C458_=_C461 ,\nC459_=_C460 ,C459_=_C461 ,C460_=_C461 ,"];541[shape=box, label="id:541 level: 9\n22: C170 C174 C176 C183 C455 \nC457 C460 C461 C614 C617 C618 \nC621 C951 C981 C983 C984 C985 \nC987 C1235 C1236 C1237 C1784 \n99: C170_=_C457( C170 C457 ) C170_=_C618( C170 C618 ) C170_=_C621( C170 C621 ) C170_=_C951( C170 C951 ) C170_=_C984( C170 C984 ) \nC170_=_C987( C170 C987 ) C170_=_C1236( C170 C1236 ) C170_=_C1237( C170 C1237 ) C170_=_C1784( C170 C1784 ) C174_=_C176( C174 C176 ) C174_=_C183( C174 C183 ) \nC174_=_C460( C174 C460 ) C174_=_C614( C174 C614 ) C174_=_C981( C174 C981 ) C174_=_C983( C174 C983 ) C174_=_C984( C174 C984 ) C174_=_C985( C174 C985 ) \nC176_=_C455( C176 C455 ) C176_=_C461( C176 C461 ) C176_=_C617( C176 C617 ) C176_=_C1235( C176 C1235 ) C176_=_C1236( C176 C1236 ) C183_=_C460( C183 C460 ) \nC183_=_C614( C183 C614 ) C183_=_C981( C183 C981 ) C183_=_C983( C183 C983 ) C183_=_C984( C183 C984 ) C183_=_C985( C183 C985 ) C455_=_C457( C455 C457 ) \nC455_=_C461( C455 C461 ) C455_=_C617( C455 C617 ) C455_=_C1235( C455 C1235 ) C455_=_C1236( C455 C1236 ) C457_=_C618( C457 C618 ) C457_=_C621( C457 C621 ) \nC457_=_C951( C457 C951 ) C457_=_C984( C457 C984 ) C457_=_C987( C457 C987 ) C457_=_C1236( C457 C1236 ) C457_=_C1237( C457 C1237 ) C457_=_C1784( C457 C1784 ) \nC460_=_C461( C460 C461 ) C460_=_C614( C460 C614 ) C460_=_C981( C460 C981 ) C460_=_C983( C460 C983 ) C460_=_C984( C460 C984 ) C460_=_C985( C460 C985 ) \nC461_=_C617( C461 C617 ) C461_=_C1235( C461 C1235 ) C461_=_C1236( C461 C1236 ) C614_=_C617( C614 C617 ) C614_=_C618( C614 C618 ) C614_=_C981( C614 C981 ) \nC614_=_C983( C614 C983 ) C614_=_C984( C614 C984 ) C614_=_C985( C614 C985 ) C617_=_C618( C617 C618 ) C617_=_C1235( C617 C1235 ) C617_=_C1236( C617 C1236 ) \nC618_=_C621( C618 C621 ) C618_=_C951( C618 C951 ) C618_=_C984( C618 C984 ) C618_=_C987( C618 C987 ) C618_=_C1236( C618 C1236 ) C618_=_C1237( C618 C1237 ) \nC618_=_C1784( C618 C1784 ) C621_=_C951( C621 C951 ) C621_=_C984( C621 C984 ) C621_=_C987( C621 C987 ) C621_=_C1236( C621 C1236 ) C621_=_C1237( C621 C1237 ) \nC621_=_C1784( C621 C1784 ) C951_=_C984( C951 C984 ) C951_=_C987( C951 C987 ) C951_=_C1236( C951 C1236 ) C951_=_C1237( C951 C1237 ) C951_=_C1784( C951 C1784 ) \nC981_=_C983( C981 C983 ) C981_=_C984( C981 C984 ) C981_=_C985( C981 C985 ) C981_=_C987( C981 C987 ) C983_=_C984( C983 C984 ) C983_=_C985( C983 C985 ) \nC983_=_C1235( C983 C1235 ) C983_=_C1237( C983 C1237 ) C984_=_C985( C984 C985 ) C984_=_C987( C984 C987 ) C984_=_C1236( C984 C1236 ) C984_=_C1237( C984 C1237 ) \nC984_=_C1784( C984 C1784 ) C985_=_C1784( C985 C1784 ) C987_=_C1236( C987 C1236 ) C987_=_C1237( C987 C1237 ) C987_=_C1784( C987 C1784 ) C1235_=_C1236( C1235 C1236 ) \nC1235_=_C1237( C1235 C1237 ) C1236_=_C1237( C1236 C1237 ) C1236_=_C1784( C1236 C1784 ) C1237_=_C1784( C1237 C1784 ) "];464-&gt;541[label="20: C170 C174 C176 C183 C455 \nC457 C460 C461 C614 C617 C618 \nC621 C951 C981 C983 C985 C987 \nC1235 C1237 C1784 \n70: C170_=_C457 ,C170_=_C618 ,C170_=_C621 ,C170_=_C951 ,C170_=_C987 ,\nC170_=_C1237 ,C170_=_C1784 ,C174_=_C176 ,C174_=_C183 ,C174_=_C460 ,C174_=_C614 ,\nC174_=_C981 ,C174_=_C983 ,C174_=_C985 ,C176_=_C455 ,C176_=_C461 ,C176_=_C617 ,\nC176_=_C1235 ,C183_=_C460 ,C183_=_C614 ,C183_=_C981 ,C183_=_C983 ,C183_=_C985 ,\nC455_=_C457 ,C455_=_C461 ,C455_=_C617 ,C455_=_C1235 ,C457_=_C618 ,C457_=_C621 ,\nC457_=_C951 ,C457_=_C987 ,C457_=_C1237 ,C457_=_C1784 ,C460_=_C461 ,C460_=_C614 ,\nC460_=_C981 ,C460_=_C983 ,C460_=_C985 ,C461_=_C617 ,C461_=_C1235 ,C614_=_C617 ,\nC614_=_C618 ,C614_=_C981 ,C614_=_C983 ,C614_=_C985 ,C617_=_C618 ,C617_=_C1235 ,\nC618_=_C621 ,C618_=_C951 ,C618_=_C987 ,C618_=_C1237 ,C618_=_C1784 ,C621_=_C951 ,\nC621_=_C987 ,C621_=_C1237 ,C621_=_C1784 ,C951_=_C987 ,C951_=_C1237 ,C951_=_C1784 ,\nC981_=_C983 ,C981_=_C985 ,C981_=_C987 ,C983_=_C985 ,C983_=_C1235 ,C983_=_C1237 ,\nC985_=_C1784 ,C987_=_C1237 ,C987_=_C1784 ,C1235_=_C1237 ,C1237_=_C1784 ,"];542[shape=box, label="id:542 level: 9\n25: C157 C162 C164 C169 C171 \nC172 C173 C174 C175 C176 C178 \nC179 C180 C181 C182 C183 C454 \nC456 C620 C981 C983 C986 C987 \nC1235 C1237 \n99: C157_=_C162( C157 C162 ) C157_=_C164( C157 C164 ) C157_=_C171( C157 C171 ) C157_=_C172( C157 C172 ) C157_=_C173( C157 C173 ) \nC157_=_C174( C157 C174 ) C157_=_C175( C157 C175 ) C157_=_C176( C157 C176 ) C162_=_C169( C162 C169 ) C162_=_C456( C162 C456 ) C162_=_C620( C162 C620 ) \nC162_=_C983( C162 C983 ) C162_=_C986( C162 C986 ) C162_=_C1235( C162 C1235 ) C162_=_C1237( C162 C1237 ) C164_=_C169( C164 C169 ) C164_=_C171( C164 C171 ) \nC164_=_C172( C164 C172 ) C164_=_C173( C164 C173 ) C164_=_C174( C164 C174 ) C164_=_C175( C164 C175 ) C164_=_C176( C164 C176 ) C169_=_C456( C169 C456 ) \nC169_=_C620( C169 C620 ) C169_=_C983( C169 C983 ) C169_=_C986( C169 C986 ) C169_=_C1235( C169 C1235 ) C169_=_C1237( C169 C1237 ) C171_=_C172( C171 C172 ) \nC171_=_C173( C171 C173 ) C171_=_C174( C171 C174 ) C171_=_C175( C171 C175 ) C171_=_C176( C171 C176 ) C171_=_C178( C171 C178 ) C171_=_C179( C171 C179 ) \nC171_=_C180( C171 C180 ) C171_=_C181( C171 C181 ) C171_=_C182( C171 C182 ) C171_=_C183( C171 C183 ) C172_=_C173( C172 C173 ) C172_=_C174( C172 C174 ) \nC172_=_C175( C172 C175 ) C172_=_C176( C172 C176 ) C173_=_C174( C173 C174 ) C173_=_C175( C173 C175 ) C173_=_C176( C173 C176 ) C174_=_C175( C174 C175 ) \nC174_=_C176( C174 C176 ) C174_=_C183( C174 C183 ) C174_=_C981( C174 C981 ) C174_=_C983( C174 C983 ) C175_=_C176( C175 C176 ) C175_=_C454( C175 C454 ) \nC175_=_C981( C175 C981 ) C175_=_C986( C175 C986 ) C175_=_C987( C175 C987 ) C176_=_C1235( C176 C1235 ) C178_=_C179( C178 C179 ) C178_=_C180( C178 C180 ) \nC178_=_C181( C178 C181 ) C178_=_C182( C178 C182 ) C178_=_C183( C178 C183 ) C179_=_C180( C179 C180 ) C179_=_C181( C179 C181 ) C179_=_C182( C179 C182 ) \nC179_=_C183( C179 C183 ) C180_=_C181( C180 C181 ) C180_=_C182( C180 C182 ) C180_=_C183( C180 C183 ) C180_=_C620( C180 C620 ) C181_=_C182( C181 C182 ) \nC181_=_C183( C181 C183 ) C182_=_C183( C182 C183 ) C183_=_C981( C183 C981 ) C183_=_C983( C183 C983 ) C454_=_C456( C454 C456 ) C454_=_C981( C454 C981 ) \nC454_=_C986( C454 C986 ) C454_=_C987( C454 C987 ) C456_=_C620( C456 C620 ) C456_=_C983( C456 C983 ) C456_=_C986( C456 C986 ) C456_=_C1235( C456 C1235 ) \nC456_=_C1237( C456 C1237 ) C620_=_C983( C620 C983 ) C620_=_C986( C620 C986 ) C620_=_C1235( C620 C1235 ) C620_=_C1237( C620 C1237 ) C981_=_C983( C981 C983 ) \nC981_=_C986( C981 C986 ) C981_=_C987( C981 C987 ) C983_=_C986( C983 C986 ) C983_=_C1235( C983 C1235 ) C983_=_C1237( C983 C1237 ) C986_=_C987( C986 C987 ) \nC986_=_C1235( C986 C1235 ) C986_=_C1237( C986 C1237 ) C987_=_C1237( C987 C1237 ) C1235_=_C1237( C1235 C1237 ) "];464-&gt;542[label="22: C157 C162 C164 C169 C172 \nC173 C174 C176 C178 C179 C180 \nC181 C182 C183 C454 C456 C620 \nC981 C983 C987 C1235 C1237 \n66: C157_=_C162 ,C157_=_C164 ,C157_=_C172 ,C157_=_C173 ,C157_=_C174 ,\nC157_=_C176 ,C162_=_C169 ,C162_=_C456 ,C162_=_C620 ,C162_=_C983 ,C162_=_C1235 ,\nC162_=_C1237 ,C164_=_C169 ,C164_=_C172 ,C164_=_C173 ,C164_=_C174 ,C164_=_C176 ,\nC169_=_C456 ,C169_=_C620 ,C169_=_C983 ,C169_=_C1235 ,C169_=_C1237 ,C172_=_C173 ,\nC172_=_C174 ,C172_=_C176 ,C173_=_C174 ,C173_=_C176 ,C174_=_C176 ,C174_=_C183 ,\nC174_=_C981 ,C174_=_C983 ,C176_=_C1235 ,C178_=_C179 ,C178_=_C180 ,C178_=_C181 ,\nC178_=_C182 ,C178_=_C183 ,C179_=_C180 ,C179_=_C181 ,C179_=_C182 ,C179_=_C183 ,\nC180_=_C181 ,C180_=_C182 ,C180_=_C183 ,C180_=_C620 ,C181_=_C182 ,C181_=_C183 ,\nC182_=_C183 ,C183_=_C981 ,C183_=_C983 ,C454_=_C456 ,C454_=_C981 ,C454_=_C987 ,\nC456_=_C620 ,C456_=_C983 ,C456_=_C1235 ,C456_=_C1237 ,C620_=_C983 ,C620_=_C1235 ,\nC620_=_C1237 ,C981_=_C983 ,C981_=_C987 ,C983_=_C1235 ,C983_=_C1237 ,C987_=_C1237 ,\nC1235_=_C1237 ,"];543[shape=box, label="id:543 level: 9\n27: C715 C718 C729 C734 C898 \nC901 C908 C911 C937 C1389 C1392 \nC1397 C1400 C1519 C1602 C1603 C1604 \nC1605 C1606 C1607 C1608 C1610 C1715 \nC1722 C1723 C1724 C1725 \n194: C715_=_C718( C715 C718 ) C715_=_C729( C715 C729 ) C715_=_C898( C715 C898 ) C715_=_C908( C715 C908 ) C715_=_C937( C715 C937 ) \nC715_=_C1389( C715 C1389 ) C715_=_C1397( C715 C1397 ) C715_=_C1602( C715 C1602 ) C715_=_C1603( C715 C1603 ) C715_=_C1604( C715 C1604 ) C715_=_C1605( C715 C1605 ) \nC715_=_C1606( C715 C1606 ) C715_=_C1607( C715 C1607 ) C715_=_C1608( C715 C1608 ) C718_=_C734( C718 C734 ) C718_=_C901( C718 C901 ) C718_=_C911( C718 C911 ) \nC718_=_C1392( C718 C1392 ) C718_=_C1400( C718 C1400 ) C718_=_C1519( C718 C1519 ) C718_=_C1604( C718 C1604 ) C718_=_C1610( C718 C1610 ) C718_=_C1715( C718 C1715 ) \nC718_=_C1722( C718 C1722 ) C718_=_C1723( C718 C1723 ) C718_=_C1724( C718 C1724 ) C718_=_C1725( C718 C1725 ) C729_=_C734( C729 C734 ) C729_=_C898( C729 C898 ) \nC729_=_C908( C729 C908 ) C729_=_C937(</w:t>
      </w:r>
    </w:p>
    <w:p>
      <w:pPr>
        <w:pStyle w:val="PreformattedText"/>
        <w:bidi w:val="0"/>
        <w:spacing w:before="0" w:after="0"/>
        <w:jc w:val="left"/>
        <w:rPr/>
      </w:pPr>
      <w:r>
        <w:rPr/>
        <w:t xml:space="preserve"> </w:t>
      </w:r>
      <w:r>
        <w:rPr/>
        <w:t>C729 C937 ) C729_=_C1389( C729 C1389 ) C729_=_C1397( C729 C1397 ) C729_=_C1602( C729 C1602 ) C729_=_C1603( C729 C1603 ) \nC729_=_C1604( C729 C1604 ) C729_=_C1605( C729 C1605 ) C729_=_C1606( C729 C1606 ) C729_=_C1607( C729 C1607 ) C729_=_C1608( C729 C1608 ) C734_=_C901( C734 C901 ) \nC734_=_C911( C734 C911 ) C734_=_C1392( C734 C1392 ) C734_=_C1400( C734 C1400 ) C734_=_C1519( C734 C1519 ) C734_=_C1604( C734 C1604 ) C734_=_C1610( C734 C1610 ) \nC734_=_C1715( C734 C1715 ) C734_=_C1722( C734 C1722 ) C734_=_C1723( C734 C1723 ) C734_=_C1724( C734 C1724 ) C734_=_C1725( C734 C1725 ) C898_=_C901( C898 C901 ) \nC898_=_C908( C898 C908 ) C898_=_C937( C898 C937 ) C898_=_C1389( C898 C1389 ) C898_=_C1397( C898 C1397 ) C898_=_C1602( C898 C1602 ) C898_=_C1603( C898 C1603 ) \nC898_=_C1604( C898 C1604 ) C898_=_C1605( C898 C1605 ) C898_=_C1606( C898 C1606 ) C898_=_C1607( C898 C1607 ) C898_=_C1608( C898 C1608 ) C901_=_C911( C901 C911 ) \nC901_=_C1392( C901 C1392 ) C901_=_C1400( C901 C1400 ) C901_=_C1519( C901 C1519 ) C901_=_C1604( C901 C1604 ) C901_=_C1610( C901 C1610 ) C901_=_C1715( C901 C1715 ) \nC901_=_C1722( C901 C1722 ) C901_=_C1723( C901 C1723 ) C901_=_C1724( C901 C1724 ) C901_=_C1725( C901 C1725 ) C908_=_C911( C908 C911 ) C908_=_C937( C908 C937 ) \nC908_=_C1389( C908 C1389 ) C908_=_C1397( C908 C1397 ) C908_=_C1602( C908 C1602 ) C908_=_C1603( C908 C1603 ) C908_=_C1604( C908 C1604 ) C908_=_C1605( C908 C1605 ) \nC908_=_C1606( C908 C1606 ) C908_=_C1607( C908 C1607 ) C908_=_C1608( C908 C1608 ) C911_=_C1392( C911 C1392 ) C911_=_C1400( C911 C1400 ) C911_=_C1519( C911 C1519 ) \nC911_=_C1604( C911 C1604 ) C911_=_C1610( C911 C1610 ) C911_=_C1715( C911 C1715 ) C911_=_C1722( C911 C1722 ) C911_=_C1723( C911 C1723 ) C911_=_C1724( C911 C1724 ) \nC911_=_C1725( C911 C1725 ) C937_=_C1389( C937 C1389 ) C937_=_C1397( C937 C1397 ) C937_=_C1602( C937 C1602 ) C937_=_C1603( C937 C1603 ) C937_=_C1604( C937 C1604 ) \nC937_=_C1605( C937 C1605 ) C937_=_C1606( C937 C1606 ) C937_=_C1607( C937 C1607 ) C937_=_C1608( C937 C1608 ) C1389_=_C1392( C1389 C1392 ) C1389_=_C1397( C1389 C1397 ) \nC1389_=_C1602( C1389 C1602 ) C1389_=_C1603( C1389 C1603 ) C1389_=_C1604( C1389 C1604 ) C1389_=_C1605( C1389 C1605 ) C1389_=_C1606( C1389 C1606 ) C1389_=_C1607( C1389 C1607 ) \nC1389_=_C1608( C1389 C1608 ) C1392_=_C1400( C1392 C1400 ) C1392_=_C1519( C1392 C1519 ) C1392_=_C1604( C1392 C1604 ) C1392_=_C1610( C1392 C1610 ) C1392_=_C1715( C1392 C1715 ) \nC1392_=_C1722( C1392 C1722 ) C1392_=_C1723( C1392 C1723 ) C1392_=_C1724( C1392 C1724 ) C1392_=_C1725( C1392 C1725 ) C1397_=_C1400( C1397 C1400 ) C1397_=_C1602( C1397 C1602 ) \nC1397_=_C1603( C1397 C1603 ) C1397_=_C1604( C1397 C1604 ) C1397_=_C1605( C1397 C1605 ) C1397_=_C1606( C1397 C1606 ) C1397_=_C1607( C1397 C1607 ) C1397_=_C1608( C1397 C1608 ) \nC1400_=_C1519( C1400 C1519 ) C1400_=_C1604( C1400 C1604 ) C1400_=_C1610( C1400 C1610 ) C1400_=_C1715( C1400 C1715 ) C1400_=_C1722( C1400 C1722 ) C1400_=_C1723( C1400 C1723 ) \nC1400_=_C1724( C1400 C1724 ) C1400_=_C1725( C1400 C1725 ) C1519_=_C1604( C1519 C1604 ) C1519_=_C1610( C1519 C1610 ) C1519_=_C1715( C1519 C1715 ) C1519_=_C1722( C1519 C1722 ) \nC1519_=_C1723( C1519 C1723 ) C1519_=_C1724( C1519 C1724 ) C1519_=_C1725( C1519 C1725 ) C1602_=_C1603( C1602 C1603 ) C1602_=_C1604( C1602 C1604 ) C1602_=_C1605( C1602 C1605 ) \nC1602_=_C1606( C1602 C1606 ) C1602_=_C1607( C1602 C1607 ) C1602_=_C1608( C1602 C1608 ) C1602_=_C1610( C1602 C1610 ) C1603_=_C1604( C1603 C1604 ) C1603_=_C1605( C1603 C1605 ) \nC1603_=_C1606( C1603 C1606 ) C1603_=_C1607( C1603 C1607 ) C1603_=_C1608( C1603 C1608 ) C1603_=_C1715( C1603 C1715 ) C1604_=_C1605( C1604 C1605 ) C1604_=_C1606( C1604 C1606 ) \nC1604_=_C1607( C1604 C1607 ) C1604_=_C1608( C1604 C1608 ) C1604_=_C1610( C1604 C1610 ) C1604_=_C1715( C1604 C1715 ) C1604_=_C1722( C1604 C1722 ) C1604_=_C1723( C1604 C1723 ) \nC1604_=_C1724( C1604 C1724 ) C1604_=_C1725( C1604 C1725 ) C1605_=_C1606( C1605 C1606 ) C1605_=_C1607( C1605 C1607 ) C1605_=_C1608( C1605 C1608 ) C1605_=_C1722( C1605 C1722 ) \nC1606_=_C1607( C1606 C1607 ) C1606_=_C1608( C1606 C1608 ) C1606_=_C1723( C1606 C1723 ) C1607_=_C1608( C1607 C1608 ) C1607_=_C1724( C1607 C1724 ) C1608_=_C1725( C1608 C1725 ) \nC1610_=_C1715( C1610 C1715 ) C1610_=_C1722( C1610 C1722 ) C1610_=_C1723( C1610 C1723 ) C1610_=_C1724( C1610 C1724 ) C1610_=_C1725( C1610 C1725 ) C1715_=_C1722( C1715 C1722 ) \nC1715_=_C1723( C1715 C1723 ) C1715_=_C1724( C1715 C1724 ) C1715_=_C1725( C1715 C1725 ) C1722_=_C1723( C1722 C1723 ) C1722_=_C1724( C1722 C1724 ) C1722_=_C1725( C1722 C1725 ) \nC1723_=_C1724( C1723 C1724 ) C1723_=_C1725( C1723 C1725 ) C1724_=_C1725( C1724 C1725 ) "];468-&gt;543[label="26: C715 C718 C729 C734 C898 \nC901 C908 C911 C937 C1389 C1392 \nC1397 C1400 C1519 C1602 C1603 C1605 \nC1606 C1607 C1608 C1610 C1715 C1722 \nC1723 C1724 C1725 \n168: C715_=_C718 ,C715_=_C729 ,C715_=_C898 ,C715_=_C908 ,C715_=_C937 ,\nC715_=_C1389 ,C715_=_C1397 ,C715_=_C1602 ,C715_=_C1603 ,C715_=_C1605 ,C715_=_C1606 ,\nC715_=_C1607 ,C715_=_C1608 ,C718_=_C734 ,C718_=_C901 ,C718_=_C911 ,C718_=_C1392 ,\nC718_=_C1400 ,C718_=_C1519 ,C718_=_C1610 ,C718_=_C1715 ,C718_=_C1722 ,C718_=_C1723 ,\nC718_=_C1724 ,C718_=_C1725 ,C729_=_C734 ,C729_=_C898 ,C729_=_C908 ,C729_=_C937 ,\nC729_=_C1389 ,C729_=_C1397 ,C729_=_C1602 ,C729_=_C1603 ,C729_=_C1605 ,C729_=_C1606 ,\nC729_=_C1607 ,C729_=_C1608 ,C734_=_C901 ,C734_=_C911 ,C734_=_C1392 ,C734_=_C1400 ,\nC734_=_C1519 ,C734_=_C1610 ,C734_=_C1715 ,C734_=_C1722 ,C734_=_C1723 ,C734_=_C1724 ,\nC734_=_C1725 ,C898_=_C901 ,C898_=_C908 ,C898_=_C937 ,C898_=_C1389 ,C898_=_C1397 ,\nC898_=_C1602 ,C898_=_C1603 ,C898_=_C1605 ,C898_=_C1606 ,C898_=_C1607 ,C898_=_C1608 ,\nC901_=_C911 ,C901_=_C1392 ,C901_=_C1400 ,C901_=_C1519 ,C901_=_C1610 ,C901_=_C1715 ,\nC901_=_C1722 ,C901_=_C1723 ,C901_=_C1724 ,C901_=_C1725 ,C908_=_C911 ,C908_=_C937 ,\nC908_=_C1389 ,C908_=_C1397 ,C908_=_C1602 ,C908_=_C1603 ,C908_=_C1605 ,C908_=_C1606 ,\nC908_=_C1607 ,C908_=_C1608 ,C911_=_C1392 ,C911_=_C1400 ,C911_=_C1519 ,C911_=_C1610 ,\nC911_=_C1715 ,C911_=_C1722 ,C911_=_C1723 ,C911_=_C1724 ,C911_=_C1725 ,C937_=_C1389 ,\nC937_=_C1397 ,C937_=_C1602 ,C937_=_C1603 ,C937_=_C1605 ,C937_=_C1606 ,C937_=_C1607 ,\nC937_=_C1608 ,C1389_=_C1392 ,C1389_=_C1397 ,C1389_=_C1602 ,C1389_=_C1603 ,C1389_=_C1605 ,\nC1389_=_C1606 ,C1389_=_C1607 ,C1389_=_C1608 ,C1392_=_C1400 ,C1392_=_C1519 ,C1392_=_C1610 ,\nC1392_=_C1715 ,C1392_=_C1722 ,C1392_=_C1723 ,C1392_=_C1724 ,C1392_=_C1725 ,C1397_=_C1400 ,\nC1397_=_C1602 ,C1397_=_C1603 ,C1397_=_C1605 ,C1397_=_C1606 ,C1397_=_C1607 ,C1397_=_C1608 ,\nC1400_=_C1519 ,C1400_=_C1610 ,C1400_=_C1715 ,C1400_=_C1722 ,C1400_=_C1723 ,C1400_=_C1724 ,\nC1400_=_C1725 ,C1519_=_C1610 ,C1519_=_C1715 ,C1519_=_C1722 ,C1519_=_C1723 ,C1519_=_C1724 ,\nC1519_=_C1725 ,C1602_=_C1603 ,C1602_=_C1605 ,C1602_=_C1606 ,C1602_=_C1607 ,C1602_=_C1608 ,\nC1602_=_C1610 ,C1603_=_C1605 ,C1603_=_C1606 ,C1603_=_C1607 ,C1603_=_C1608 ,C1603_=_C1715 ,\nC1605_=_C1606 ,C1605_=_C1607 ,C1605_=_C1608 ,C1605_=_C1722 ,C1606_=_C1607 ,C1606_=_C1608 ,\nC1606_=_C1723 ,C1607_=_C1608 ,C1607_=_C1724 ,C1608_=_C1725 ,C1610_=_C1715 ,C1610_=_C1722 ,\nC1610_=_C1723 ,C1610_=_C1724 ,C1610_=_C1725 ,C1715_=_C1722 ,C1715_=_C1723 ,C1715_=_C1724 ,\nC1715_=_C1725 ,C1722_=_C1723 ,C1722_=_C1724 ,C1722_=_C1725 ,C1723_=_C1724 ,C1723_=_C1725 ,\nC1724_=_C1725 ,"];544[shape=box, label="id:544 level: 9\n29: C711 C712 C725 C726 C893 \nC894 C895 C896 C897 C898 C899 \nC900 C901 C902 C903 C904 C905 \nC906 C907 C908 C909 C910 C911 \nC912 C913 C914 C915 C916 C917 \n222: C711_=_C712( C711 C712 ) C711_=_C725( C711 C725 ) C711_=_C893( C711 C893 ) C711_=_C894( C711 C894 ) C711_=_C895( C711 C895 ) \nC711_=_C896( C711 C896 ) C711_=_C897( C711 C897 ) C711_=_C898( C711 C898 ) C711_=_C899( C711 C899 ) C711_=_C900( C711 C900 ) C711_=_C901( C711 C901 ) \nC711_=_C902( C711 C902 ) C711_=_C903( C711 C903 ) C711_=_C904( C711 C904 ) C711_=_C905( C711 C905 ) C712_=_C726( C712 C726 ) C712_=_C893( C712 C893 ) \nC712_=_C906( C712 C906 ) C712_=_C907( C712 C907 ) C712_=_C908( C712 C908 ) C712_=_C909( C712 C909 ) C712_=_C910( C712 C910 ) C712_=_C911( C712 C911 ) \nC712_=_C912( C712 C912 ) C712_=_C913( C712 C913 ) C712_=_C914( C712 C914 ) C712_=_C915( C712 C915 ) C712_=_C916( C712 C916 ) C712_=_C917( C712 C917 ) \nC725_=_C726( C725 C726 ) C725_=_C893( C725 C893 ) C725_=_C894( C725 C894 ) C725_=_C895( C725 C895 ) C725_=_C896( C725 C896 ) C725_=_C897( C725 C897 ) \nC725_=_C898( C725 C898 ) C725_=_C899( C725 C899 ) C725_=_C900( C725 C900 ) C725_=_C901( C725 C901 ) C725_=_C902( C725 C902 ) C725_=_C903( C725 C903 ) \nC725_=_C904( C725 C904 ) C725_=_C905( C725 C905 ) C726_=_C893( C726 C893 ) C726_=_C906( C726 C906 ) C726_=_C907( C726 C907 ) C726_=_C908( C726 C908 ) \nC726_=_C909( C726 C909 ) C726_=_C910( C726 C910 ) C726_=_C911( C726 C911 ) C726_=_C912( C726 C912 ) C726_=_C913( C726 C913 ) C726_=_C914( C726 C914 ) \nC726_=_C915( C726 C915 ) C726_=_C916( C726 C916 ) C726_=_C917( C726 C917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3_=_C911( C893 C911 ) C893_=_C912( C893 C912 ) C893_=_C913( C893 C913 ) C893_=_C914( C893 C914 ) \nC893_=_C915( C893 C915 ) C893_=_C916( C893 C916 ) C893_=_C917( C893 C917 ) C894_=_C895( C894 C895 ) C894_=_C896( C894 C896 ) C894_=_C897( C894 C897 ) \nC894_=_C898( C894 C898 ) C894_=_C899( C894 C899 ) C894_=_C900( C894 C900 ) C894_=_C901( C894 C901 ) C894_=_C902( C894 C902 ) C894_=_C903( C894 C903 ) \nC894_=_C904( C894 C904 ) C894_=_C905( C894 C905 ) C894_=_C906( C894 C906 ) C895_=_C896( C895 C896 ) C895_=_C897( C895 C897 ) C895_=_C898( C895 C898 ) \nC895_=_C899(</w:t>
      </w:r>
    </w:p>
    <w:p>
      <w:pPr>
        <w:pStyle w:val="PreformattedText"/>
        <w:bidi w:val="0"/>
        <w:spacing w:before="0" w:after="0"/>
        <w:jc w:val="left"/>
        <w:rPr/>
      </w:pPr>
      <w:r>
        <w:rPr/>
        <w:t xml:space="preserve"> </w:t>
      </w:r>
      <w:r>
        <w:rPr/>
        <w:t>C895 C899 ) C895_=_C900( C895 C900 ) C895_=_C901( C895 C901 ) C895_=_C902( C895 C902 ) C895_=_C903( C895 C903 ) C895_=_C904( C895 C904 ) \nC895_=_C905( C895 C905 ) C895_=_C907( C895 C907 ) C896_=_C897( C896 C897 ) C896_=_C898( C896 C898 ) C896_=_C899( C896 C899 ) C896_=_C900( C896 C900 ) \nC896_=_C901( C896 C901 ) C896_=_C902( C896 C902 ) C896_=_C903( C896 C903 ) C896_=_C904( C896 C904 ) C896_=_C905( C896 C905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8_=_C905( C898 C905 ) C898_=_C908( C898 C908 ) C899_=_C900( C899 C900 ) C899_=_C901( C899 C901 ) C899_=_C902( C899 C902 ) \nC899_=_C903( C899 C903 ) C899_=_C904( C899 C904 ) C899_=_C905( C899 C905 ) C899_=_C909( C899 C909 ) C900_=_C901( C900 C901 ) C900_=_C902( C900 C902 ) \nC900_=_C903( C900 C903 ) C900_=_C904( C900 C904 ) C900_=_C905( C900 C905 ) C900_=_C910( C900 C910 ) C901_=_C902( C901 C902 ) C901_=_C903( C901 C903 ) \nC901_=_C904( C901 C904 ) C901_=_C905( C901 C905 ) C901_=_C911( C901 C911 ) C902_=_C903( C902 C903 ) C902_=_C904( C902 C904 ) C902_=_C905( C902 C905 ) \nC902_=_C914( C902 C914 ) C903_=_C904( C903 C904 ) C903_=_C905( C903 C905 ) C903_=_C915( C903 C915 ) C904_=_C905( C904 C905 ) C904_=_C916( C904 C916 ) \nC905_=_C917( C905 C917 ) C906_=_C907( C906 C907 ) C906_=_C908( C906 C908 ) C906_=_C909( C906 C909 ) C906_=_C910( C906 C910 ) C906_=_C911( C906 C911 ) \nC906_=_C912( C906 C912 ) C906_=_C913( C906 C913 ) C906_=_C914( C906 C914 ) C906_=_C915( C906 C915 ) C906_=_C916( C906 C916 ) C906_=_C917( C906 C917 ) \nC907_=_C908( C907 C908 ) C907_=_C909( C907 C909 ) C907_=_C910( C907 C910 ) C907_=_C911( C907 C911 ) C907_=_C912( C907 C912 ) C907_=_C913( C907 C913 ) \nC907_=_C914( C907 C914 ) C907_=_C915( C907 C915 ) C907_=_C916( C907 C916 ) C907_=_C917( C907 C917 ) C908_=_C909( C908 C909 ) C908_=_C910( C908 C910 ) \nC908_=_C911( C908 C911 ) C908_=_C912( C908 C912 ) C908_=_C913( C908 C913 ) C908_=_C914( C908 C914 ) C908_=_C915( C908 C915 ) C908_=_C916( C908 C916 ) \nC908_=_C917( C908 C917 ) C909_=_C910( C909 C910 ) C909_=_C911( C909 C911 ) C909_=_C912( C909 C912 ) C909_=_C913( C909 C913 ) C909_=_C914( C909 C914 ) \nC909_=_C915( C909 C915 ) C909_=_C916( C909 C916 ) C909_=_C917( C909 C917 ) C910_=_C911( C910 C911 ) C910_=_C912( C910 C912 ) C910_=_C913( C910 C913 ) \nC910_=_C914( C910 C914 ) C910_=_C915( C910 C915 ) C910_=_C916( C910 C916 ) C910_=_C917( C910 C917 ) C911_=_C912( C911 C912 ) C911_=_C913( C911 C913 ) \nC911_=_C914( C911 C914 ) C911_=_C915( C911 C915 ) C911_=_C916( C911 C916 ) C911_=_C917( C911 C917 ) C912_=_C913( C912 C913 ) C912_=_C914( C912 C914 ) \nC912_=_C915( C912 C915 ) C912_=_C916( C912 C916 ) C912_=_C917( C912 C917 ) C913_=_C914( C913 C914 ) C913_=_C915( C913 C915 ) C913_=_C916( C913 C916 ) \nC913_=_C917( C913 C917 ) C914_=_C915( C914 C915 ) C914_=_C916( C914 C916 ) C914_=_C917( C914 C917 ) C915_=_C916( C915 C916 ) C915_=_C917( C915 C917 ) \nC916_=_C917( C916 C917 ) "];468-&gt;544[label="28: C711 C712 C725 C726 C894 \nC895 C896 C897 C898 C899 C900 \nC901 C902 C903 C904 C905 C906 \nC907 C908 C909 C910 C911 C912 \nC913 C914 C915 C916 C917 \n194: C711_=_C712 ,C711_=_C725 ,C711_=_C894 ,C711_=_C895 ,C711_=_C896 ,\nC711_=_C897 ,C711_=_C898 ,C711_=_C899 ,C711_=_C900 ,C711_=_C901 ,C711_=_C902 ,\nC711_=_C903 ,C711_=_C904 ,C711_=_C905 ,C712_=_C726 ,C712_=_C906 ,C712_=_C907 ,\nC712_=_C908 ,C712_=_C909 ,C712_=_C910 ,C712_=_C911 ,C712_=_C912 ,C712_=_C913 ,\nC712_=_C914 ,C712_=_C915 ,C712_=_C916 ,C712_=_C917 ,C725_=_C726 ,C725_=_C894 ,\nC725_=_C895 ,C725_=_C896 ,C725_=_C897 ,C725_=_C898 ,C725_=_C899 ,C725_=_C900 ,\nC725_=_C901 ,C725_=_C902 ,C725_=_C903 ,C725_=_C904 ,C725_=_C905 ,C726_=_C906 ,\nC726_=_C907 ,C726_=_C908 ,C726_=_C909 ,C726_=_C910 ,C726_=_C911 ,C726_=_C912 ,\nC726_=_C913 ,C726_=_C914 ,C726_=_C915 ,C726_=_C916 ,C726_=_C917 ,C894_=_C895 ,\nC894_=_C896 ,C894_=_C897 ,C894_=_C898 ,C894_=_C899 ,C894_=_C900 ,C894_=_C901 ,\nC894_=_C902 ,C894_=_C903 ,C894_=_C904 ,C894_=_C905 ,C894_=_C906 ,C895_=_C896 ,\nC895_=_C897 ,C895_=_C898 ,C895_=_C899 ,C895_=_C900 ,C895_=_C901 ,C895_=_C902 ,\nC895_=_C903 ,C895_=_C904 ,C895_=_C905 ,C895_=_C907 ,C896_=_C897 ,C896_=_C898 ,\nC896_=_C899 ,C896_=_C900 ,C896_=_C901 ,C896_=_C902 ,C896_=_C903 ,C896_=_C904 ,\nC896_=_C905 ,C897_=_C898 ,C897_=_C899 ,C897_=_C900 ,C897_=_C901 ,C897_=_C902 ,\nC897_=_C903 ,C897_=_C904 ,C897_=_C905 ,C898_=_C899 ,C898_=_C900 ,C898_=_C901 ,\nC898_=_C902 ,C898_=_C903 ,C898_=_C904 ,C898_=_C905 ,C898_=_C908 ,C899_=_C900 ,\nC899_=_C901 ,C899_=_C902 ,C899_=_C903 ,C899_=_C904 ,C899_=_C905 ,C899_=_C909 ,\nC900_=_C901 ,C900_=_C902 ,C900_=_C903 ,C900_=_C904 ,C900_=_C905 ,C900_=_C910 ,\nC901_=_C902 ,C901_=_C903 ,C901_=_C904 ,C901_=_C905 ,C901_=_C911 ,C902_=_C903 ,\nC902_=_C904 ,C902_=_C905 ,C902_=_C914 ,C903_=_C904 ,C903_=_C905 ,C903_=_C915 ,\nC904_=_C905 ,C904_=_C916 ,C905_=_C917 ,C906_=_C907 ,C906_=_C908 ,C906_=_C909 ,\nC906_=_C910 ,C906_=_C911 ,C906_=_C912 ,C906_=_C913 ,C906_=_C914 ,C906_=_C915 ,\nC906_=_C916 ,C906_=_C917 ,C907_=_C908 ,C907_=_C909 ,C907_=_C910 ,C907_=_C911 ,\nC907_=_C912 ,C907_=_C913 ,C907_=_C914 ,C907_=_C915 ,C907_=_C916 ,C907_=_C917 ,\nC908_=_C909 ,C908_=_C910 ,C908_=_C911 ,C908_=_C912 ,C908_=_C913 ,C908_=_C914 ,\nC908_=_C915 ,C908_=_C916 ,C908_=_C917 ,C909_=_C910 ,C909_=_C911 ,C909_=_C912 ,\nC909_=_C913 ,C909_=_C914 ,C909_=_C915 ,C909_=_C916 ,C909_=_C917 ,C910_=_C911 ,\nC910_=_C912 ,C910_=_C913 ,C910_=_C914 ,C910_=_C915 ,C910_=_C916 ,C910_=_C917 ,\nC911_=_C912 ,C911_=_C913 ,C911_=_C914 ,C911_=_C915 ,C911_=_C916 ,C911_=_C917 ,\nC912_=_C913 ,C912_=_C914 ,C912_=_C915 ,C912_=_C916 ,C912_=_C917 ,C913_=_C914 ,\nC913_=_C915 ,C913_=_C916 ,C913_=_C917 ,C914_=_C915 ,C914_=_C916 ,C914_=_C917 ,\nC915_=_C916 ,C915_=_C917 ,C916_=_C917 ,"];545[shape=box, label="id:545 level: 9\n29: C991 C992 C1005 C1006 C1520 \nC1521 C1530 C1531 C1706 C1707 C1817 \nC1818 C1831 C1832 C1833 C1834 C1835 \nC1836 C1837 C1838 C1839 C1840 C1841 \nC1842 C1843 C1844 C1845 C1846 C1847 \n224: C991_=_C992( C991 C992 ) C991_=_C1005( C991 C1005 ) C991_=_C1520( C991 C1520 ) C991_=_C1530( C991 C1530 ) C991_=_C1706( C991 C1706 ) \nC991_=_C1817( C991 C1817 ) C991_=_C1831( C991 C1831 ) C991_=_C1832( C991 C1832 ) C991_=_C1833( C991 C1833 ) C991_=_C1834( C991 C1834 ) C991_=_C1835( C991 C1835 ) \nC991_=_C1836( C991 C1836 ) C991_=_C1837( C991 C1837 ) C991_=_C1838( C991 C1838 ) C991_=_C1839( C991 C1839 ) C992_=_C1006( C992 C1006 ) C992_=_C1521( C992 C1521 ) \nC992_=_C1531( C992 C1531 ) C992_=_C1707( C992 C1707 ) C992_=_C1818( C992 C1818 ) C992_=_C1831( C992 C1831 ) C992_=_C1840( C992 C1840 ) C992_=_C1841( C992 C1841 ) \nC992_=_C1842( C992 C1842 ) C992_=_C1843( C992 C1843 ) C992_=_C1844( C992 C1844 ) C992_=_C1845( C992 C1845 ) C992_=_C1846( C992 C1846 ) C992_=_C1847( C992 C1847 ) \nC1005_=_C1006( C1005 C1006 ) C1005_=_C1520( C1005 C1520 ) C1005_=_C1530( C1005 C1530 ) C1005_=_C1706( C1005 C1706 ) C1005_=_C1817( C1005 C1817 ) C1005_=_C1831( C1005 C1831 ) \nC1005_=_C1832( C1005 C1832 ) C1005_=_C1833( C1005 C1833 ) C1005_=_C1834( C1005 C1834 ) C1005_=_C1835( C1005 C1835 ) C1005_=_C1836( C1005 C1836 ) C1005_=_C1837( C1005 C1837 ) \nC1005_=_C1838( C1005 C1838 ) C1005_=_C1839( C1005 C1839 ) C1006_=_C1521( C1006 C1521 ) C1006_=_C1531( C1006 C1531 ) C1006_=_C1707( C1006 C1707 ) C1006_=_C1818( C1006 C1818 ) \nC1006_=_C1831( C1006 C1831 ) C1006_=_C1840( C1006 C1840 ) C1006_=_C1841( C1006 C1841 ) C1006_=_C1842( C1006 C1842 ) C1006_=_C1843( C1006 C1843 ) C1006_=_C1844( C1006 C1844 ) \nC1006_=_C1845( C1006 C1845 ) C1006_=_C1846( C1006 C1846 ) C1006_=_C1847( C1006 C1847 ) C1520_=_C1521( C1520 C1521 ) C1520_=_C1530( C1520 C1530 ) C1520_=_C1706( C1520 C1706 ) \nC1520_=_C1817( C1520 C1817 ) C1520_=_C1831( C1520 C1831 ) C1520_=_C1832( C1520 C1832 ) C1520_=_C1833( C1520 C1833 ) C1520_=_C1834( C1520 C1834 ) C1520_=_C1835( C1520 C1835 ) \nC1520_=_C1836( C1520 C1836 ) C1520_=_C1837( C1520 C1837 ) C1520_=_C1838( C1520 C1838 ) C1520_=_C1839( C1520 C1839 ) C1521_=_C1531( C1521 C1531 ) C1521_=_C1707( C1521 C1707 ) \nC1521_=_C1818( C1521 C1818 ) C1521_=_C1831( C1521 C1831 ) C1521_=_C1840( C1521 C1840 ) C1521_=_C1841( C1521 C1841 ) C1521_=_C1842( C1521 C1842 ) C1521_=_C1843( C1521 C1843 ) \nC1521_=_C1844( C1521 C1844 ) C1521_=_C1845( C1521 C1845 ) C1521_=_C1846( C1521 C1846 ) C1521_=_C1847( C1521 C1847 ) C1530_=_C1531( C1530 C1531 ) C1530_=_C1706( C1530 C1706 ) \nC1530_=_C1817( C1530 C1817 ) C1530_=_C1831( C1530 C1831 ) C1530_=_C1832( C1530 C1832 ) C1530_=_C1833( C1530 C1833 ) C1530_=_C1834( C1530 C1834 ) C1530_=_C1835( C1530 C1835 ) \nC1530_=_C1836( C1530 C1836 ) C1530_=_C1837( C1530 C1837 ) C1530_=_C1838( C1530 C1838 ) C1530_=_C1839( C1530 C1839 ) C1531_=_C1707( C1531 C1707 ) C1531_=_C1818( C1531 C1818 ) \nC1531_=_C1831( C1531 C1831 ) C1531_=_C1840( C1531 C1840 ) C1531_=_C1841( C1531 C1841 ) C1531_=_C1842( C1531 C1842 ) C1531_=_C1843( C1531 C1843 ) C1531_=_C1844( C1531 C1844 ) \nC1531_=_C1845( C1531 C1845 ) C1531_=_C1846( C1531 C1846 ) C1531_=_C1847( C1531 C1847 ) C1706_=_C1707( C1706 C1707 ) C1706_=_C1817( C1706 C1817 ) C1706_=_C1831( C1706 C1831 ) \nC1706_=_C1832( C1706 C1832 ) C1706_=_C1833( C1706 C1833 ) C1706_=_C1834( C1706 C1834 ) C1706_=_C1835( C1706 C1835 ) C1706_=_C1836( C1706 C1836 ) C1706_=_C1837( C1706 C1837 ) \nC1706_=_C1838( C1706 C1838 ) C1706_=_C1839( C1706 C1839 ) C1707_=_C1818( C1707 C1818 ) C1707_=_C1831( C1707 C1831 ) C1707_=_C1840( C1707 C1840 ) C1707_=_C1841( C1707 C1841 ) \nC1707_=_C1842( C1707 C1842 ) C1707_=_C1843( C1707 C1843 ) C1707_=_C1844( C1707 C1844 ) C1707_=_C1845( C1707 C1845 ) C1707_=_C1846( C1707 C1846 ) C1707_=_C1847( C1707 C1847 ) \nC1817_=_C1818( C1817 C1818 ) C1817_=_C1831( C1817 C1831 ) C1817_=_C1832( C1817 C1832 ) C1817_=_C1833(</w:t>
      </w:r>
    </w:p>
    <w:p>
      <w:pPr>
        <w:pStyle w:val="PreformattedText"/>
        <w:bidi w:val="0"/>
        <w:spacing w:before="0" w:after="0"/>
        <w:jc w:val="left"/>
        <w:rPr/>
      </w:pPr>
      <w:r>
        <w:rPr/>
        <w:t xml:space="preserve"> </w:t>
      </w:r>
      <w:r>
        <w:rPr/>
        <w:t>C1817 C1833 ) C1817_=_C1834( C1817 C1834 ) C1817_=_C1835( C1817 C1835 ) \nC1817_=_C1836( C1817 C1836 ) C1817_=_C1837( C1817 C1837 ) C1817_=_C1838( C1817 C1838 ) C1817_=_C1839( C1817 C1839 ) C1818_=_C1831( C1818 C1831 ) C1818_=_C1840( C1818 C1840 ) \nC1818_=_C1841( C1818 C1841 ) C1818_=_C1842( C1818 C1842 ) C1818_=_C1843( C1818 C1843 ) C1818_=_C1844( C1818 C1844 ) C1818_=_C1845( C1818 C1845 ) C1818_=_C1846( C1818 C1846 ) \nC1818_=_C1847( C1818 C1847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2_=_C1833( C1832 C1833 ) \nC1832_=_C1834( C1832 C1834 ) C1832_=_C1835( C1832 C1835 ) C1832_=_C1836( C1832 C1836 ) C1832_=_C1837( C1832 C1837 ) C1832_=_C1838( C1832 C1838 ) C1832_=_C1839( C1832 C1839 ) \nC1832_=_C1840( C1832 C1840 ) C1833_=_C1834( C1833 C1834 ) C1833_=_C1835( C1833 C1835 ) C1833_=_C1836( C1833 C1836 ) C1833_=_C1837( C1833 C1837 ) C1833_=_C1838( C1833 C1838 ) \nC1833_=_C1839( C1833 C1839 ) C1833_=_C1841( C1833 C1841 ) C1834_=_C1835( C1834 C1835 ) C1834_=_C1836( C1834 C1836 ) C1834_=_C1837( C1834 C1837 ) C1834_=_C1838( C1834 C1838 ) \nC1834_=_C1839( C1834 C1839 ) C1834_=_C1842( C1834 C1842 ) C1835_=_C1836( C1835 C1836 ) C1835_=_C1837( C1835 C1837 ) C1835_=_C1838( C1835 C1838 ) C1835_=_C1839( C1835 C1839 ) \nC1835_=_C1843( C1835 C1843 ) C1836_=_C1837( C1836 C1837 ) C1836_=_C1838( C1836 C1838 ) C1836_=_C1839( C1836 C1839 ) C1836_=_C1844( C1836 C1844 ) C1837_=_C1838( C1837 C1838 ) \nC1837_=_C1839( C1837 C1839 ) C1837_=_C1845( C1837 C1845 ) C1838_=_C1839( C1838 C1839 ) C1838_=_C1846( C1838 C1846 ) C1839_=_C1847( C1839 C1847 ) C1840_=_C1841( C1840 C1841 ) \nC1840_=_C1842( C1840 C1842 ) C1840_=_C1843( C1840 C1843 ) C1840_=_C1844( C1840 C1844 ) C1840_=_C1845( C1840 C1845 ) C1840_=_C1846( C1840 C1846 ) C1840_=_C1847( C1840 C1847 ) \nC1841_=_C1842( C1841 C1842 ) C1841_=_C1843( C1841 C1843 ) C1841_=_C1844( C1841 C1844 ) C1841_=_C1845( C1841 C1845 ) C1841_=_C1846( C1841 C1846 ) C1841_=_C1847( C1841 C1847 ) \nC1842_=_C1843( C1842 C1843 ) C1842_=_C1844( C1842 C1844 ) C1842_=_C1845( C1842 C1845 ) C1842_=_C1846( C1842 C1846 ) C1842_=_C1847( C1842 C1847 ) C1843_=_C1844( C1843 C1844 ) \nC1843_=_C1845( C1843 C1845 ) C1843_=_C1846( C1843 C1846 ) C1843_=_C1847( C1843 C1847 ) C1844_=_C1845( C1844 C1845 ) C1844_=_C1846( C1844 C1846 ) C1844_=_C1847( C1844 C1847 ) \nC1845_=_C1846( C1845 C1846 ) C1845_=_C1847( C1845 C1847 ) C1846_=_C1847( C1846 C1847 ) "];476-&gt;545[label="28: C991 C992 C1005 C1006 C1520 \nC1521 C1530 C1531 C1706 C1707 C1817 \nC1818 C1832 C1833 C1834 C1835 C1836 \nC1837 C1838 C1839 C1840 C1841 C1842 \nC1843 C1844 C1845 C1846 C1847 \n196: C991_=_C992 ,C991_=_C1005 ,C991_=_C1520 ,C991_=_C1530 ,C991_=_C1706 ,\nC991_=_C1817 ,C991_=_C1832 ,C991_=_C1833 ,C991_=_C1834 ,C991_=_C1835 ,C991_=_C1836 ,\nC991_=_C1837 ,C991_=_C1838 ,C991_=_C1839 ,C992_=_C1006 ,C992_=_C1521 ,C992_=_C1531 ,\nC992_=_C1707 ,C992_=_C1818 ,C992_=_C1840 ,C992_=_C1841 ,C992_=_C1842 ,C992_=_C1843 ,\nC992_=_C1844 ,C992_=_C1845 ,C992_=_C1846 ,C992_=_C1847 ,C1005_=_C1006 ,C1005_=_C1520 ,\nC1005_=_C1530 ,C1005_=_C1706 ,C1005_=_C1817 ,C1005_=_C1832 ,C1005_=_C1833 ,C1005_=_C1834 ,\nC1005_=_C1835 ,C1005_=_C1836 ,C1005_=_C1837 ,C1005_=_C1838 ,C1005_=_C1839 ,C1006_=_C1521 ,\nC1006_=_C1531 ,C1006_=_C1707 ,C1006_=_C1818 ,C1006_=_C1840 ,C1006_=_C1841 ,C1006_=_C1842 ,\nC1006_=_C1843 ,C1006_=_C1844 ,C1006_=_C1845 ,C1006_=_C1846 ,C1006_=_C1847 ,C1520_=_C1521 ,\nC1520_=_C1530 ,C1520_=_C1706 ,C1520_=_C1817 ,C1520_=_C1832 ,C1520_=_C1833 ,C1520_=_C1834 ,\nC1520_=_C1835 ,C1520_=_C1836 ,C1520_=_C1837 ,C1520_=_C1838 ,C1520_=_C1839 ,C1521_=_C1531 ,\nC1521_=_C1707 ,C1521_=_C1818 ,C1521_=_C1840 ,C1521_=_C1841 ,C1521_=_C1842 ,C1521_=_C1843 ,\nC1521_=_C1844 ,C1521_=_C1845 ,C1521_=_C1846 ,C1521_=_C1847 ,C1530_=_C1531 ,C1530_=_C1706 ,\nC1530_=_C1817 ,C1530_=_C1832 ,C1530_=_C1833 ,C1530_=_C1834 ,C1530_=_C1835 ,C1530_=_C1836 ,\nC1530_=_C1837 ,C1530_=_C1838 ,C1530_=_C1839 ,C1531_=_C1707 ,C1531_=_C1818 ,C1531_=_C1840 ,\nC1531_=_C1841 ,C1531_=_C1842 ,C1531_=_C1843 ,C1531_=_C1844 ,C1531_=_C1845 ,C1531_=_C1846 ,\nC1531_=_C1847 ,C1706_=_C1707 ,C1706_=_C1817 ,C1706_=_C1832 ,C1706_=_C1833 ,C1706_=_C1834 ,\nC1706_=_C1835 ,C1706_=_C1836 ,C1706_=_C1837 ,C1706_=_C1838 ,C1706_=_C1839 ,C1707_=_C1818 ,\nC1707_=_C1840 ,C1707_=_C1841 ,C1707_=_C1842 ,C1707_=_C1843 ,C1707_=_C1844 ,C1707_=_C1845 ,\nC1707_=_C1846 ,C1707_=_C1847 ,C1817_=_C1818 ,C1817_=_C1832 ,C1817_=_C1833 ,C1817_=_C1834 ,\nC1817_=_C1835 ,C1817_=_C1836 ,C1817_=_C1837 ,C1817_=_C1838 ,C1817_=_C1839 ,C1818_=_C1840 ,\nC1818_=_C1841 ,C1818_=_C1842 ,C1818_=_C1843 ,C1818_=_C1844 ,C1818_=_C1845 ,C1818_=_C1846 ,\nC1818_=_C1847 ,C1832_=_C1833 ,C1832_=_C1834 ,C1832_=_C1835 ,C1832_=_C1836 ,C1832_=_C1837 ,\nC1832_=_C1838 ,C1832_=_C1839 ,C1832_=_C1840 ,C1833_=_C1834 ,C1833_=_C1835 ,C1833_=_C1836 ,\nC1833_=_C1837 ,C1833_=_C1838 ,C1833_=_C1839 ,C1833_=_C1841 ,C1834_=_C1835 ,C1834_=_C1836 ,\nC1834_=_C1837 ,C1834_=_C1838 ,C1834_=_C1839 ,C1834_=_C1842 ,C1835_=_C1836 ,C1835_=_C1837 ,\nC1835_=_C1838 ,C1835_=_C1839 ,C1835_=_C1843 ,C1836_=_C1837 ,C1836_=_C1838 ,C1836_=_C1839 ,\nC1836_=_C1844 ,C1837_=_C1838 ,C1837_=_C1839 ,C1837_=_C1845 ,C1838_=_C1839 ,C1838_=_C1846 ,\nC1839_=_C1847 ,C1840_=_C1841 ,C1840_=_C1842 ,C1840_=_C1843 ,C1840_=_C1844 ,C1840_=_C1845 ,\nC1840_=_C1846 ,C1840_=_C1847 ,C1841_=_C1842 ,C1841_=_C1843 ,C1841_=_C1844 ,C1841_=_C1845 ,\nC1841_=_C1846 ,C1841_=_C1847 ,C1842_=_C1843 ,C1842_=_C1844 ,C1842_=_C1845 ,C1842_=_C1846 ,\nC1842_=_C1847 ,C1843_=_C1844 ,C1843_=_C1845 ,C1843_=_C1846 ,C1843_=_C1847 ,C1844_=_C1845 ,\nC1844_=_C1846 ,C1844_=_C1847 ,C1845_=_C1846 ,C1845_=_C1847 ,C1846_=_C1847 ,"];546[shape=box, label="id:546 level: 9\n30: C347 C988 C989 C990 C991 \nC992 C993 C994 C995 C996 C997 \nC998 C999 C1000 C1001 C1002 C1015 \nC1365 C1528 C1540 C1838 C1846 C1889 \nC1897 C2035 C2041 C2063 C2155 C2157 \nC2209 \n237: C347_=_C988( C347 C988 ) C347_=_C989( C347 C989 ) C347_=_C990( C347 C990 ) C347_=_C991( C347 C991 ) C347_=_C992( C347 C992 ) \nC347_=_C993( C347 C993 ) C347_=_C994( C347 C994 ) C347_=_C995( C347 C995 ) C347_=_C996( C347 C996 ) C347_=_C997( C347 C997 ) C347_=_C998( C347 C998 ) \nC347_=_C999( C347 C999 ) C347_=_C1000( C347 C1000 ) C347_=_C1001( C347 C1001 ) C347_=_C1002( C347 C1002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15( C988 C1015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528( C989 C1528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540( C990 C1540 ) C991_=_C992( C991 C992 ) C991_=_C993( C991 C993 ) \nC991_=_C994( C991 C994 ) C991_=_C995( C991 C995 ) C991_=_C996( C991 C996 ) C991_=_C997( C991 C997 ) C991_=_C998( C991 C998 ) C991_=_C999( C991 C999 ) \nC991_=_C1000( C991 C1000 ) C991_=_C1001( C991 C1001 ) C991_=_C1002( C991 C1002 ) C991_=_C1838( C991 C1838 ) C992_=_C993( C992 C993 ) C992_=_C994( C992 C994 ) \nC992_=_C995( C992 C995 ) C992_=_C996( C992 C996 ) C992_=_C997( C992 C997 ) C992_=_C998( C992 C998 ) C992_=_C999( C992 C999 ) C992_=_C1000( C992 C1000 ) \nC992_=_C1001( C992 C1001 ) C992_=_C1002( C992 C1002 ) C992_=_C1846( C992 C1846 ) C993_=_C994( C993 C994 ) C993_=_C995( C993 C995 ) C993_=_C996( C993 C996 ) \nC993_=_C997( C993 C997 ) C993_=_C998( C993 C998 ) C993_=_C999( C993 C999 ) C993_=_C1000( C993 C1000 ) C993_=_C1001( C993 C1001 ) C993_=_C1002( C993 C1002 ) \nC993_=_C1889( C993 C1889 ) C994_=_C995( C994 C995 ) C994_=_C996( C994 C996 ) C994_=_C997( C994 C997 ) C994_=_C998( C994 C998 ) C994_=_C999( C994 C999 ) \nC994_=_C1000( C994 C1000 ) C994_=_C1001( C994 C1001 ) C994_=_C1002( C994 C1002 ) C994_=_C1897( C994 C1897 ) C995_=_C996( C995 C996 ) C995_=_C997( C995 C997 ) \nC995_=_C998( C995 C998 ) C995_=_C999( C995 C999 ) C995_=_C1000( C995 C1000 ) C995_=_C1001( C995 C1001 ) C995_=_C1002( C995 C1002 ) C995_=_C2035( C995 C2035 ) \nC996_=_C997( C996 C997 ) C996_=_C998( C996 C998 ) C996_=_C999( C996 C999 ) C996_=_C1000( C996 C1000 ) C996_=_C1001( C996 C1001 ) C996_=_C1002( C996 C1002 ) \nC996_=_C2041( C996 C2041 ) C997_=_C998( C997 C998 ) C997_=_C999( C997 C999 ) C997_=_C1000( C997 C1000 ) C997_=_C1001( C997 C1001 ) C997_=_C1002( C997 C1002 ) \nC997_=_C2155( C997 C2155 ) C998_=_C999( C998 C999 ) C998_=_C1000( C998 C1000 ) C998_=_C1001( C998 C1001 ) C998_=_C1002( C998 C1002 ) C998_=_C2157( C998 C2157 ) \nC999_=_C1000( C999 C1000 ) C999_=_C1001( C999 C1001 ) C999_=_C1002( C999 C1002 ) C1000_=_C1001( C1000 C1001 ) C1000_=_C1002( C1000 C1002 ) C1001_=_C1002( C1001 C1002 ) \nC1001_=_C1015( C1001 C1015 ) C1001_=_C1365( C1001 C1365 ) C1001_=_C1528( C1001 C1528 ) C1001_=_C1540( C1001 C1540 ) C1001_=_C1838( C1001 C1838 ) C1001_=_C1846( C1001 C1846 ) \nC1001_=_C1889( C1001 C1889 ) C1001_=_C1897( C1001 C1897 ) C1001_=_C2035( C1001 C2035</w:t>
      </w:r>
    </w:p>
    <w:p>
      <w:pPr>
        <w:pStyle w:val="PreformattedText"/>
        <w:bidi w:val="0"/>
        <w:spacing w:before="0" w:after="0"/>
        <w:jc w:val="left"/>
        <w:rPr/>
      </w:pPr>
      <w:r>
        <w:rPr/>
        <w:t xml:space="preserve"> </w:t>
      </w:r>
      <w:r>
        <w:rPr/>
        <w:t>) C1001_=_C2041( C1001 C2041 ) C1001_=_C2063( C1001 C2063 ) C1001_=_C2155( C1001 C2155 ) \nC1001_=_C2157( C1001 C2157 ) C1001_=_C2209( C1001 C2209 ) C1002_=_C2209( C1002 C2209 ) C1015_=_C1365( C1015 C1365 ) C1015_=_C1528( C1015 C1528 ) C1015_=_C1540( C1015 C1540 ) \nC1015_=_C1838( C1015 C1838 ) C1015_=_C1846( C1015 C1846 ) C1015_=_C1889( C1015 C1889 ) C1015_=_C1897( C1015 C1897 ) C1015_=_C2035( C1015 C2035 ) C1015_=_C2041( C1015 C2041 ) \nC1015_=_C2063( C1015 C2063 ) C1015_=_C2155( C1015 C2155 ) C1015_=_C2157( C1015 C2157 ) C1015_=_C2209( C1015 C2209 ) C1365_=_C1528( C1365 C1528 ) C1365_=_C1540( C1365 C1540 ) \nC1365_=_C1838( C1365 C1838 ) C1365_=_C1846( C1365 C1846 ) C1365_=_C1889( C1365 C1889 ) C1365_=_C1897( C1365 C1897 ) C1365_=_C2035( C1365 C2035 ) C1365_=_C2041( C1365 C2041 ) \nC1365_=_C2063( C1365 C2063 ) C1365_=_C2155( C1365 C2155 ) C1365_=_C2157( C1365 C2157 ) C1365_=_C2209( C1365 C2209 ) C1528_=_C1540( C1528 C1540 ) C1528_=_C1838( C1528 C1838 ) \nC1528_=_C1846( C1528 C1846 ) C1528_=_C1889( C1528 C1889 ) C1528_=_C1897( C1528 C1897 ) C1528_=_C2035( C1528 C2035 ) C1528_=_C2041( C1528 C2041 ) C1528_=_C2063( C1528 C2063 ) \nC1528_=_C2155( C1528 C2155 ) C1528_=_C2157( C1528 C2157 ) C1528_=_C2209( C1528 C2209 ) C1540_=_C1838( C1540 C1838 ) C1540_=_C1846( C1540 C1846 ) C1540_=_C1889( C1540 C1889 ) \nC1540_=_C1897( C1540 C1897 ) C1540_=_C2035( C1540 C2035 ) C1540_=_C2041( C1540 C2041 ) C1540_=_C2063( C1540 C2063 ) C1540_=_C2155( C1540 C2155 ) C1540_=_C2157( C1540 C2157 ) \nC1540_=_C2209( C1540 C2209 ) C1838_=_C1846( C1838 C1846 ) C1838_=_C1889( C1838 C1889 ) C1838_=_C1897( C1838 C1897 ) C1838_=_C2035( C1838 C2035 ) C1838_=_C2041( C1838 C2041 ) \nC1838_=_C2063( C1838 C2063 ) C1838_=_C2155( C1838 C2155 ) C1838_=_C2157( C1838 C2157 ) C1838_=_C2209( C1838 C2209 ) C1846_=_C1889( C1846 C1889 ) C1846_=_C1897( C1846 C1897 ) \nC1846_=_C2035( C1846 C2035 ) C1846_=_C2041( C1846 C2041 ) C1846_=_C2063( C1846 C2063 ) C1846_=_C2155( C1846 C2155 ) C1846_=_C2157( C1846 C2157 ) C1846_=_C2209( C1846 C2209 ) \nC1889_=_C1897( C1889 C1897 ) C1889_=_C2035( C1889 C2035 ) C1889_=_C2041( C1889 C2041 ) C1889_=_C2063( C1889 C2063 ) C1889_=_C2155( C1889 C2155 ) C1889_=_C2157( C1889 C2157 ) \nC1889_=_C2209( C1889 C2209 ) C1897_=_C2035( C1897 C2035 ) C1897_=_C2041( C1897 C2041 ) C1897_=_C2063( C1897 C2063 ) C1897_=_C2155( C1897 C2155 ) C1897_=_C2157( C1897 C2157 ) \nC1897_=_C2209( C1897 C2209 ) C2035_=_C2041( C2035 C2041 ) C2035_=_C2063( C2035 C2063 ) C2035_=_C2155( C2035 C2155 ) C2035_=_C2157( C2035 C2157 ) C2035_=_C2209( C2035 C2209 ) \nC2041_=_C2063( C2041 C2063 ) C2041_=_C2155( C2041 C2155 ) C2041_=_C2157( C2041 C2157 ) C2041_=_C2209( C2041 C2209 ) C2063_=_C2155( C2063 C2155 ) C2063_=_C2157( C2063 C2157 ) \nC2063_=_C2209( C2063 C2209 ) C2155_=_C2157( C2155 C2157 ) C2155_=_C2209( C2155 C2209 ) C2157_=_C2209( C2157 C2209 ) "];476-&gt;546[label="29: C347 C988 C989 C990 C991 \nC992 C993 C994 C995 C996 C997 \nC998 C999 C1000 C1002 C1015 C1365 \nC1528 C1540 C1838 C1846 C1889 C1897 \nC2035 C2041 C2063 C2155 C2157 C2209 \n208: C347_=_C988 ,C347_=_C989 ,C347_=_C990 ,C347_=_C991 ,C347_=_C992 ,\nC347_=_C993 ,C347_=_C994 ,C347_=_C995 ,C347_=_C996 ,C347_=_C997 ,C347_=_C998 ,\nC347_=_C999 ,C347_=_C1000 ,C347_=_C1002 ,C988_=_C989 ,C988_=_C990 ,C988_=_C991 ,\nC988_=_C992 ,C988_=_C993 ,C988_=_C994 ,C988_=_C995 ,C988_=_C996 ,C988_=_C997 ,\nC988_=_C998 ,C988_=_C999 ,C988_=_C1000 ,C988_=_C1002 ,C988_=_C1015 ,C989_=_C990 ,\nC989_=_C991 ,C989_=_C992 ,C989_=_C993 ,C989_=_C994 ,C989_=_C995 ,C989_=_C996 ,\nC989_=_C997 ,C989_=_C998 ,C989_=_C999 ,C989_=_C1000 ,C989_=_C1002 ,C989_=_C1528 ,\nC990_=_C991 ,C990_=_C992 ,C990_=_C993 ,C990_=_C994 ,C990_=_C995 ,C990_=_C996 ,\nC990_=_C997 ,C990_=_C998 ,C990_=_C999 ,C990_=_C1000 ,C990_=_C1002 ,C990_=_C1540 ,\nC991_=_C992 ,C991_=_C993 ,C991_=_C994 ,C991_=_C995 ,C991_=_C996 ,C991_=_C997 ,\nC991_=_C998 ,C991_=_C999 ,C991_=_C1000 ,C991_=_C1002 ,C991_=_C1838 ,C992_=_C993 ,\nC992_=_C994 ,C992_=_C995 ,C992_=_C996 ,C992_=_C997 ,C992_=_C998 ,C992_=_C999 ,\nC992_=_C1000 ,C992_=_C1002 ,C992_=_C1846 ,C993_=_C994 ,C993_=_C995 ,C993_=_C996 ,\nC993_=_C997 ,C993_=_C998 ,C993_=_C999 ,C993_=_C1000 ,C993_=_C1002 ,C993_=_C1889 ,\nC994_=_C995 ,C994_=_C996 ,C994_=_C997 ,C994_=_C998 ,C994_=_C999 ,C994_=_C1000 ,\nC994_=_C1002 ,C994_=_C1897 ,C995_=_C996 ,C995_=_C997 ,C995_=_C998 ,C995_=_C999 ,\nC995_=_C1000 ,C995_=_C1002 ,C995_=_C2035 ,C996_=_C997 ,C996_=_C998 ,C996_=_C999 ,\nC996_=_C1000 ,C996_=_C1002 ,C996_=_C2041 ,C997_=_C998 ,C997_=_C999 ,C997_=_C1000 ,\nC997_=_C1002 ,C997_=_C2155 ,C998_=_C999 ,C998_=_C1000 ,C998_=_C1002 ,C998_=_C2157 ,\nC999_=_C1000 ,C999_=_C1002 ,C1000_=_C1002 ,C1002_=_C2209 ,C1015_=_C1365 ,C1015_=_C1528 ,\nC1015_=_C1540 ,C1015_=_C1838 ,C1015_=_C1846 ,C1015_=_C1889 ,C1015_=_C1897 ,C1015_=_C2035 ,\nC1015_=_C2041 ,C1015_=_C2063 ,C1015_=_C2155 ,C1015_=_C2157 ,C1015_=_C2209 ,C1365_=_C1528 ,\nC1365_=_C1540 ,C1365_=_C1838 ,C1365_=_C1846 ,C1365_=_C1889 ,C1365_=_C1897 ,C1365_=_C2035 ,\nC1365_=_C2041 ,C1365_=_C2063 ,C1365_=_C2155 ,C1365_=_C2157 ,C1365_=_C2209 ,C1528_=_C1540 ,\nC1528_=_C1838 ,C1528_=_C1846 ,C1528_=_C1889 ,C1528_=_C1897 ,C1528_=_C2035 ,C1528_=_C2041 ,\nC1528_=_C2063 ,C1528_=_C2155 ,C1528_=_C2157 ,C1528_=_C2209 ,C1540_=_C1838 ,C1540_=_C1846 ,\nC1540_=_C1889 ,C1540_=_C1897 ,C1540_=_C2035 ,C1540_=_C2041 ,C1540_=_C2063 ,C1540_=_C2155 ,\nC1540_=_C2157 ,C1540_=_C2209 ,C1838_=_C1846 ,C1838_=_C1889 ,C1838_=_C1897 ,C1838_=_C2035 ,\nC1838_=_C2041 ,C1838_=_C2063 ,C1838_=_C2155 ,C1838_=_C2157 ,C1838_=_C2209 ,C1846_=_C1889 ,\nC1846_=_C1897 ,C1846_=_C2035 ,C1846_=_C2041 ,C1846_=_C2063 ,C1846_=_C2155 ,C1846_=_C2157 ,\nC1846_=_C2209 ,C1889_=_C1897 ,C1889_=_C2035 ,C1889_=_C2041 ,C1889_=_C2063 ,C1889_=_C2155 ,\nC1889_=_C2157 ,C1889_=_C2209 ,C1897_=_C2035 ,C1897_=_C2041 ,C1897_=_C2063 ,C1897_=_C2155 ,\nC1897_=_C2157 ,C1897_=_C2209 ,C2035_=_C2041 ,C2035_=_C2063 ,C2035_=_C2155 ,C2035_=_C2157 ,\nC2035_=_C2209 ,C2041_=_C2063 ,C2041_=_C2155 ,C2041_=_C2157 ,C2041_=_C2209 ,C2063_=_C2155 ,\nC2063_=_C2157 ,C2063_=_C2209 ,C2155_=_C2157 ,C2155_=_C2209 ,C2157_=_C2209 ,"];547[shape=box, label="id:547 level: 9\n31: C642 C643 C989 C990 C1003 \nC1004 C1517 C1518 C1519 C1520 C1521 \nC1522 C1523 C1524 C1525 C1526 C1527 \nC1528 C1529 C1530 C1531 C1532 C1533 \nC1534 C1535 C1536 C1537 C1538 C1539 \nC1540 C1541 \n253: C642_=_C643( C642 C643 ) C642_=_C989( C642 C989 ) C642_=_C1003( C642 C1003 ) C642_=_C1517( C642 C1517 ) C642_=_C1518( C642 C1518 ) \nC642_=_C1519( C642 C1519 ) C642_=_C1520( C642 C1520 ) C642_=_C1521( C642 C1521 ) C642_=_C1522( C642 C1522 ) C642_=_C1523( C642 C1523 ) C642_=_C1524( C642 C1524 ) \nC642_=_C1525( C642 C1525 ) C642_=_C1526( C642 C1526 ) C642_=_C1527( C642 C1527 ) C642_=_C1528( C642 C1528 ) C642_=_C1529( C642 C1529 ) C643_=_C990( C643 C990 ) \nC643_=_C1004( C643 C1004 ) C643_=_C1517( C643 C1517 ) C643_=_C1530( C643 C1530 ) C643_=_C1531( C643 C1531 ) C643_=_C1532( C643 C1532 ) C643_=_C1533( C643 C1533 ) \nC643_=_C1534( C643 C1534 ) C643_=_C1535( C643 C1535 ) C643_=_C1536( C643 C1536 ) C643_=_C1537( C643 C1537 ) C643_=_C1538( C643 C1538 ) C643_=_C1539( C643 C1539 ) \nC643_=_C1540( C643 C1540 ) C643_=_C1541( C643 C1541 ) C989_=_C990( C989 C990 ) C989_=_C1003( C989 C1003 ) C989_=_C1517( C989 C1517 ) C989_=_C1518( C989 C1518 ) \nC989_=_C1519( C989 C1519 ) C989_=_C1520( C989 C1520 ) C989_=_C1521( C989 C1521 ) C989_=_C1522( C989 C1522 ) C989_=_C1523( C989 C1523 ) C989_=_C1524( C989 C1524 ) \nC989_=_C1525( C989 C1525 ) C989_=_C1526( C989 C1526 ) C989_=_C1527( C989 C1527 ) C989_=_C1528( C989 C1528 ) C989_=_C1529( C989 C1529 ) C990_=_C1004( C990 C1004 ) \nC990_=_C1517( C990 C1517 ) C990_=_C1530( C990 C1530 ) C990_=_C1531( C990 C1531 ) C990_=_C1532( C990 C1532 ) C990_=_C1533( C990 C1533 ) C990_=_C1534( C990 C1534 ) \nC990_=_C1535( C990 C1535 ) C990_=_C1536( C990 C1536 ) C990_=_C1537( C990 C1537 ) C990_=_C1538( C990 C1538 ) C990_=_C1539( C990 C1539 ) C990_=_C1540( C990 C1540 ) \nC990_=_C1541( C990 C1541 ) C1003_=_C1004( C1003 C1004 ) C1003_=_C1517( C1003 C1517 ) C1003_=_C1518( C1003 C1518 ) C1003_=_C1519( C1003 C1519 ) C1003_=_C1520( C1003 C1520 ) \nC1003_=_C1521( C1003 C1521 ) C1003_=_C1522( C1003 C1522 ) C1003_=_C1523( C1003 C1523 ) C1003_=_C1524( C1003 C1524 ) C1003_=_C1525( C1003 C1525 ) C1003_=_C1526( C1003 C1526 ) \nC1003_=_C1527( C1003 C1527 ) C1003_=_C1528( C1003 C1528 ) C1003_=_C1529( C1003 C1529 ) C1004_=_C1517( C1004 C1517 ) C1004_=_C1530( C1004 C1530 ) C1004_=_C1531( C1004 C1531 ) \nC1004_=_C1532( C1004 C1532 ) C1004_=_C1533( C1004 C1533 ) C1004_=_C1534( C1004 C1534 ) C1004_=_C1535( C1004 C1535 ) C1004_=_C1536( C1004 C1536 ) C1004_=_C1537( C1004 C1537 ) \nC1004_=_C1538( C1004 C1538 ) C1004_=_C1539( C1004 C1539 ) C1004_=_C1540( C1004 C1540 ) C1004_=_C1541( C1004 C1541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2( C1517 C1532 ) C1517_=_C1533( C1517 C1533 ) C1517_=_C1534( C1517 C1534 ) C1517_=_C1535( C1517 C1535 ) C1517_=_C1536( C1517 C1536 ) C1517_=_C1537( C1517 C1537 ) \nC1517_=_C1538( C1517 C1538 ) C1517_=_C1539( C1517 C1539 ) C1517_=_C1540( C1517 C1540 ) C1517_=_C1541( C1517 C1541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9_=_C1520( C1519 C1520 ) C1519_=_C1521( C1519 C1521 ) C1519_=_C1522( C1519 C1522 ) \nC1519_=_C1523( C1519 C1523 ) C1519_=_C1524( C1519 C1524 ) C1519_=_C1525( C1519</w:t>
      </w:r>
    </w:p>
    <w:p>
      <w:pPr>
        <w:pStyle w:val="PreformattedText"/>
        <w:bidi w:val="0"/>
        <w:spacing w:before="0" w:after="0"/>
        <w:jc w:val="left"/>
        <w:rPr/>
      </w:pPr>
      <w:r>
        <w:rPr/>
        <w:t xml:space="preserve"> </w:t>
      </w:r>
      <w:r>
        <w:rPr/>
        <w:t>C1525 ) C1519_=_C1526( C1519 C1526 ) C1519_=_C1527( C1519 C1527 ) C1519_=_C1528( C1519 C1528 ) \nC1519_=_C1529( C1519 C1529 ) C1520_=_C1521( C1520 C1521 ) C1520_=_C1522( C1520 C1522 ) C1520_=_C1523( C1520 C1523 ) C1520_=_C1524( C1520 C1524 ) C1520_=_C1525( C1520 C1525 ) \nC1520_=_C1526( C1520 C1526 ) C1520_=_C1527( C1520 C1527 ) C1520_=_C1528( C1520 C1528 ) C1520_=_C1529( C1520 C1529 ) C1520_=_C1530( C1520 C1530 ) C1521_=_C1522( C1521 C1522 ) \nC1521_=_C1523( C1521 C1523 ) C1521_=_C1524( C1521 C1524 ) C1521_=_C1525( C1521 C1525 ) C1521_=_C1526( C1521 C1526 ) C1521_=_C1527( C1521 C1527 ) C1521_=_C1528( C1521 C1528 ) \nC1521_=_C1529( C1521 C1529 ) C1521_=_C1531( C1521 C1531 ) C1522_=_C1523( C1522 C1523 ) C1522_=_C1524( C1522 C1524 ) C1522_=_C1525( C1522 C1525 ) C1522_=_C1526( C1522 C1526 ) \nC1522_=_C1527( C1522 C1527 ) C1522_=_C1528( C1522 C1528 ) C1522_=_C1529( C1522 C1529 ) C1522_=_C1532( C1522 C1532 ) C1523_=_C1524( C1523 C1524 ) C1523_=_C1525( C1523 C1525 ) \nC1523_=_C1526( C1523 C1526 ) C1523_=_C1527( C1523 C1527 ) C1523_=_C1528( C1523 C1528 ) C1523_=_C1529( C1523 C1529 ) C1523_=_C1533( C1523 C1533 ) C1524_=_C1525( C1524 C1525 ) \nC1524_=_C1526( C1524 C1526 ) C1524_=_C1527( C1524 C1527 ) C1524_=_C1528( C1524 C1528 ) C1524_=_C1529( C1524 C1529 ) C1524_=_C1534( C1524 C1534 ) C1525_=_C1526( C1525 C1526 ) \nC1525_=_C1527( C1525 C1527 ) C1525_=_C1528( C1525 C1528 ) C1525_=_C1529( C1525 C1529 ) C1525_=_C1535( C1525 C1535 ) C1526_=_C1527( C1526 C1527 ) C1526_=_C1528( C1526 C1528 ) \nC1526_=_C1529( C1526 C1529 ) C1526_=_C1538( C1526 C1538 ) C1527_=_C1528( C1527 C1528 ) C1527_=_C1529( C1527 C1529 ) C1527_=_C1539( C1527 C1539 ) C1528_=_C1529( C1528 C1529 ) \nC1528_=_C1540( C1528 C1540 ) C1529_=_C1541( C1529 C1541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1_=_C1532( C1531 C1532 ) C1531_=_C1533( C1531 C1533 ) C1531_=_C1534( C1531 C1534 ) C1531_=_C1535( C1531 C1535 ) C1531_=_C1536( C1531 C1536 ) \nC1531_=_C1537( C1531 C1537 ) C1531_=_C1538( C1531 C1538 ) C1531_=_C1539( C1531 C1539 ) C1531_=_C1540( C1531 C1540 ) C1531_=_C1541( C1531 C1541 ) C1532_=_C1533( C1532 C1533 ) \nC1532_=_C1534( C1532 C1534 ) C1532_=_C1535( C1532 C1535 ) C1532_=_C1536( C1532 C1536 ) C1532_=_C1537( C1532 C1537 ) C1532_=_C1538( C1532 C1538 ) C1532_=_C1539( C1532 C1539 ) \nC1532_=_C1540( C1532 C1540 ) C1532_=_C1541( C1532 C1541 ) C1533_=_C1534( C1533 C1534 ) C1533_=_C1535( C1533 C1535 ) C1533_=_C1536( C1533 C1536 ) C1533_=_C1537( C1533 C1537 ) \nC1533_=_C1538( C1533 C1538 ) C1533_=_C1539( C1533 C1539 ) C1533_=_C1540( C1533 C1540 ) C1533_=_C1541( C1533 C1541 ) C1534_=_C1535( C1534 C1535 ) C1534_=_C1536( C1534 C1536 ) \nC1534_=_C1537( C1534 C1537 ) C1534_=_C1538( C1534 C1538 ) C1534_=_C1539( C1534 C1539 ) C1534_=_C1540( C1534 C1540 ) C1534_=_C1541( C1534 C1541 ) C1535_=_C1536( C1535 C1536 ) \nC1535_=_C1537( C1535 C1537 ) C1535_=_C1538( C1535 C1538 ) C1535_=_C1539( C1535 C1539 ) C1535_=_C1540( C1535 C1540 ) C1535_=_C1541( C1535 C1541 ) C1536_=_C1537( C1536 C1537 ) \nC1536_=_C1538( C1536 C1538 ) C1536_=_C1539( C1536 C1539 ) C1536_=_C1540( C1536 C1540 ) C1536_=_C1541( C1536 C1541 ) C1537_=_C1538( C1537 C1538 ) C1537_=_C1539( C1537 C1539 ) \nC1537_=_C1540( C1537 C1540 ) C1537_=_C1541( C1537 C1541 ) C1538_=_C1539( C1538 C1539 ) C1538_=_C1540( C1538 C1540 ) C1538_=_C1541( C1538 C1541 ) C1539_=_C1540( C1539 C1540 ) \nC1539_=_C1541( C1539 C1541 ) C1540_=_C1541( C1540 C1541 ) "];477-&gt;547[label="30: C642 C643 C989 C990 C1003 \nC1004 C1518 C1519 C1520 C1521 C1522 \nC1523 C1524 C1525 C1526 C1527 C1528 \nC1529 C1530 C1531 C1532 C1533 C1534 \nC1535 C1536 C1537 C1538 C1539 C1540 \nC1541 \n223: C642_=_C643 ,C642_=_C989 ,C642_=_C1003 ,C642_=_C1518 ,C642_=_C1519 ,\nC642_=_C1520 ,C642_=_C1521 ,C642_=_C1522 ,C642_=_C1523 ,C642_=_C1524 ,C642_=_C1525 ,\nC642_=_C1526 ,C642_=_C1527 ,C642_=_C1528 ,C642_=_C1529 ,C643_=_C990 ,C643_=_C1004 ,\nC643_=_C1530 ,C643_=_C1531 ,C643_=_C1532 ,C643_=_C1533 ,C643_=_C1534 ,C643_=_C1535 ,\nC643_=_C1536 ,C643_=_C1537 ,C643_=_C1538 ,C643_=_C1539 ,C643_=_C1540 ,C643_=_C1541 ,\nC989_=_C990 ,C989_=_C1003 ,C989_=_C1518 ,C989_=_C1519 ,C989_=_C1520 ,C989_=_C1521 ,\nC989_=_C1522 ,C989_=_C1523 ,C989_=_C1524 ,C989_=_C1525 ,C989_=_C1526 ,C989_=_C1527 ,\nC989_=_C1528 ,C989_=_C1529 ,C990_=_C1004 ,C990_=_C1530 ,C990_=_C1531 ,C990_=_C1532 ,\nC990_=_C1533 ,C990_=_C1534 ,C990_=_C1535 ,C990_=_C1536 ,C990_=_C1537 ,C990_=_C1538 ,\nC990_=_C1539 ,C990_=_C1540 ,C990_=_C1541 ,C1003_=_C1004 ,C1003_=_C1518 ,C1003_=_C1519 ,\nC1003_=_C1520 ,C1003_=_C1521 ,C1003_=_C1522 ,C1003_=_C1523 ,C1003_=_C1524 ,C1003_=_C1525 ,\nC1003_=_C1526 ,C1003_=_C1527 ,C1003_=_C1528 ,C1003_=_C1529 ,C1004_=_C1530 ,C1004_=_C1531 ,\nC1004_=_C1532 ,C1004_=_C1533 ,C1004_=_C1534 ,C1004_=_C1535 ,C1004_=_C1536 ,C1004_=_C1537 ,\nC1004_=_C1538 ,C1004_=_C1539 ,C1004_=_C1540 ,C1004_=_C1541 ,C1518_=_C1519 ,C1518_=_C1520 ,\nC1518_=_C1521 ,C1518_=_C1522 ,C1518_=_C1523 ,C1518_=_C1524 ,C1518_=_C1525 ,C1518_=_C1526 ,\nC1518_=_C1527 ,C1518_=_C1528 ,C1518_=_C1529 ,C1519_=_C1520 ,C1519_=_C1521 ,C1519_=_C1522 ,\nC1519_=_C1523 ,C1519_=_C1524 ,C1519_=_C1525 ,C1519_=_C1526 ,C1519_=_C1527 ,C1519_=_C1528 ,\nC1519_=_C1529 ,C1520_=_C1521 ,C1520_=_C1522 ,C1520_=_C1523 ,C1520_=_C1524 ,C1520_=_C1525 ,\nC1520_=_C1526 ,C1520_=_C1527 ,C1520_=_C1528 ,C1520_=_C1529 ,C1520_=_C1530 ,C1521_=_C1522 ,\nC1521_=_C1523 ,C1521_=_C1524 ,C1521_=_C1525 ,C1521_=_C1526 ,C1521_=_C1527 ,C1521_=_C1528 ,\nC1521_=_C1529 ,C1521_=_C1531 ,C1522_=_C1523 ,C1522_=_C1524 ,C1522_=_C1525 ,C1522_=_C1526 ,\nC1522_=_C1527 ,C1522_=_C1528 ,C1522_=_C1529 ,C1522_=_C1532 ,C1523_=_C1524 ,C1523_=_C1525 ,\nC1523_=_C1526 ,C1523_=_C1527 ,C1523_=_C1528 ,C1523_=_C1529 ,C1523_=_C1533 ,C1524_=_C1525 ,\nC1524_=_C1526 ,C1524_=_C1527 ,C1524_=_C1528 ,C1524_=_C1529 ,C1524_=_C1534 ,C1525_=_C1526 ,\nC1525_=_C1527 ,C1525_=_C1528 ,C1525_=_C1529 ,C1525_=_C1535 ,C1526_=_C1527 ,C1526_=_C1528 ,\nC1526_=_C1529 ,C1526_=_C1538 ,C1527_=_C1528 ,C1527_=_C1529 ,C1527_=_C1539 ,C1528_=_C1529 ,\nC1528_=_C1540 ,C1529_=_C1541 ,C1530_=_C1531 ,C1530_=_C1532 ,C1530_=_C1533 ,C1530_=_C1534 ,\nC1530_=_C1535 ,C1530_=_C1536 ,C1530_=_C1537 ,C1530_=_C1538 ,C1530_=_C1539 ,C1530_=_C1540 ,\nC1530_=_C1541 ,C1531_=_C1532 ,C1531_=_C1533 ,C1531_=_C1534 ,C1531_=_C1535 ,C1531_=_C1536 ,\nC1531_=_C1537 ,C1531_=_C1538 ,C1531_=_C1539 ,C1531_=_C1540 ,C1531_=_C1541 ,C1532_=_C1533 ,\nC1532_=_C1534 ,C1532_=_C1535 ,C1532_=_C1536 ,C1532_=_C1537 ,C1532_=_C1538 ,C1532_=_C1539 ,\nC1532_=_C1540 ,C1532_=_C1541 ,C1533_=_C1534 ,C1533_=_C1535 ,C1533_=_C1536 ,C1533_=_C1537 ,\nC1533_=_C1538 ,C1533_=_C1539 ,C1533_=_C1540 ,C1533_=_C1541 ,C1534_=_C1535 ,C1534_=_C1536 ,\nC1534_=_C1537 ,C1534_=_C1538 ,C1534_=_C1539 ,C1534_=_C1540 ,C1534_=_C1541 ,C1535_=_C1536 ,\nC1535_=_C1537 ,C1535_=_C1538 ,C1535_=_C1539 ,C1535_=_C1540 ,C1535_=_C1541 ,C1536_=_C1537 ,\nC1536_=_C1538 ,C1536_=_C1539 ,C1536_=_C1540 ,C1536_=_C1541 ,C1537_=_C1538 ,C1537_=_C1539 ,\nC1537_=_C1540 ,C1537_=_C1541 ,C1538_=_C1539 ,C1538_=_C1540 ,C1538_=_C1541 ,C1539_=_C1540 ,\nC1539_=_C1541 ,C1540_=_C1541 ,"];548[shape=box, label="id:548 level: 9\n31: C199 C348 C913 C988 C994 \nC1003 C1004 C1005 C1006 C1007 C1008 \nC1009 C1010 C1011 C1012 C1013 C1014 \nC1015 C1016 C1523 C1533 C1790 C1833 \nC1841 C1884 C1893 C1894 C1895 C1896 \nC1897 C1898 \n252: C199_=_C913( C199 C913 ) C199_=_C994( C199 C994 ) C199_=_C1008( C199 C1008 ) C199_=_C1523( C199 C1523 ) C199_=_C1533( C199 C1533 ) \nC199_=_C1790( C199 C1790 ) C199_=_C1833( C199 C1833 ) C199_=_C1841( C199 C1841 ) C199_=_C1884( C199 C1884 ) C199_=_C1893( C199 C1893 ) C199_=_C1894( C199 C1894 ) \nC199_=_C1895( C199 C1895 ) C199_=_C1896( C199 C1896 ) C199_=_C1897( C199 C1897 ) C199_=_C1898( C199 C1898 ) C348_=_C988( C348 C988 ) C348_=_C1003( C348 C1003 ) \nC348_=_C1004( C348 C1004 ) C348_=_C1005( C348 C1005 ) C348_=_C1006( C348 C1006 ) C348_=_C1007( C348 C1007 ) C348_=_C1008( C348 C1008 ) C348_=_C1009( C348 C1009 ) \nC348_=_C1010( C348 C1010 ) C348_=_C1011( C348 C1011 ) C348_=_C1012( C348 C1012 ) C348_=_C1013( C348 C1013 ) C348_=_C1014( C348 C1014 ) C348_=_C1015( C348 C1015 ) \nC348_=_C1016( C348 C1016 ) C913_=_C994( C913 C994 ) C913_=_C1008( C913 C1008 ) C913_=_C1523( C913 C1523 ) C913_=_C1533( C913 C1533 ) C913_=_C1790( C913 C1790 ) \nC913_=_C1833( C913 C1833 ) C913_=_C1841( C913 C1841 ) C913_=_C1884( C913 C1884 ) C913_=_C1893( C913 C1893 ) C913_=_C1894( C913 C1894 ) C913_=_C1895( C913 C1895 ) \nC913_=_C1896( C913 C1896 ) C913_=_C1897( C913 C1897 ) C913_=_C1898( C913 C1898 ) C988_=_C994( C988 C994 ) C988_=_C1003( C988 C1003 ) C988_=_C1004( C988 C1004 ) \nC988_=_C1005( C988 C1005 ) C988_=_C1006( C988 C1006 ) C988_=_C1007( C988 C1007 ) C988_=_C1008( C988 C1008 ) C988_=_C1009( C988 C1009 ) C988_=_C1010( C988 C1010 ) \nC988_=_C1011( C988 C1011 ) C988_=_C1012( C988 C1012 ) C988_=_C1013( C988 C1013 ) C988_=_C1014( C988 C1014 ) C988_=_C1015( C988 C1015 ) C988_=_C1016( C988 C1016 ) \nC994_=_C1008( C994 C1008 ) C994_=_C1523( C994 C1523 ) C994_=_C1533( C994 C1533 ) C994_=_C1790( C994 C1790 ) C994_=_C1833( C994 C1833 ) C994_=_C1841( C994 C1841 ) \nC994_=_C1884( C994 C1884 ) C994_=_C1893( C994 C1893 ) C994_=_C1894( C994 C1894 ) C994_=_C1895( C994 C1895 ) C994_=_C1896( C994 C1896 ) C994_=_C1897( C994 C1897 ) \nC994_=_C1898( C994 C1898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523( C1003 C1523 ) C1004_=_C1005( C1004 C1005 ) C1004_=_C1006(</w:t>
      </w:r>
    </w:p>
    <w:p>
      <w:pPr>
        <w:pStyle w:val="PreformattedText"/>
        <w:bidi w:val="0"/>
        <w:spacing w:before="0" w:after="0"/>
        <w:jc w:val="left"/>
        <w:rPr/>
      </w:pPr>
      <w:r>
        <w:rPr/>
        <w:t xml:space="preserve"> </w:t>
      </w:r>
      <w:r>
        <w:rPr/>
        <w:t>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533( C1004 C1533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833( C1005 C1833 ) C1006_=_C1007( C1006 C1007 ) C1006_=_C1008( C1006 C1008 ) \nC1006_=_C1009( C1006 C1009 ) C1006_=_C1010( C1006 C1010 ) C1006_=_C1011( C1006 C1011 ) C1006_=_C1012( C1006 C1012 ) C1006_=_C1013( C1006 C1013 ) C1006_=_C1014( C1006 C1014 ) \nC1006_=_C1015( C1006 C1015 ) C1006_=_C1016( C1006 C1016 ) C1006_=_C1841( C1006 C1841 ) C1007_=_C1008( C1007 C1008 ) C1007_=_C1009( C1007 C1009 ) C1007_=_C1010( C1007 C1010 ) \nC1007_=_C1011( C1007 C1011 ) C1007_=_C1012( C1007 C1012 ) C1007_=_C1013( C1007 C1013 ) C1007_=_C1014( C1007 C1014 ) C1007_=_C1015( C1007 C1015 ) C1007_=_C1016( C1007 C1016 ) \nC1007_=_C1884( C1007 C1884 ) C1008_=_C1009( C1008 C1009 ) C1008_=_C1010( C1008 C1010 ) C1008_=_C1011( C1008 C1011 ) C1008_=_C1012( C1008 C1012 ) C1008_=_C1013( C1008 C1013 ) \nC1008_=_C1014( C1008 C1014 ) C1008_=_C1015( C1008 C1015 ) C1008_=_C1016( C1008 C1016 ) C1008_=_C1523( C1008 C1523 ) C1008_=_C1533( C1008 C1533 ) C1008_=_C1790( C1008 C1790 ) \nC1008_=_C1833( C1008 C1833 ) C1008_=_C1841( C1008 C1841 ) C1008_=_C1884( C1008 C1884 ) C1008_=_C1893( C1008 C1893 ) C1008_=_C1894( C1008 C1894 ) C1008_=_C1895( C1008 C1895 ) \nC1008_=_C1896( C1008 C1896 ) C1008_=_C1897( C1008 C1897 ) C1008_=_C1898( C1008 C1898 ) C1009_=_C1010( C1009 C1010 ) C1009_=_C1011( C1009 C1011 ) C1009_=_C1012( C1009 C1012 ) \nC1009_=_C1013( C1009 C1013 ) C1009_=_C1014( C1009 C1014 ) C1009_=_C1015( C1009 C1015 ) C1009_=_C1016( C1009 C1016 ) C1010_=_C1011( C1010 C1011 ) C1010_=_C1012( C1010 C1012 ) \nC1010_=_C1013( C1010 C1013 ) C1010_=_C1014( C1010 C1014 ) C1010_=_C1015( C1010 C1015 ) C1010_=_C1016( C1010 C1016 ) C1011_=_C1012( C1011 C1012 ) C1011_=_C1013( C1011 C1013 ) \nC1011_=_C1014( C1011 C1014 ) C1011_=_C1015( C1011 C1015 ) C1011_=_C1016( C1011 C1016 ) C1011_=_C1893( C1011 C1893 ) C1012_=_C1013( C1012 C1013 ) C1012_=_C1014( C1012 C1014 ) \nC1012_=_C1015( C1012 C1015 ) C1012_=_C1016( C1012 C1016 ) C1012_=_C1894( C1012 C1894 ) C1013_=_C1014( C1013 C1014 ) C1013_=_C1015( C1013 C1015 ) C1013_=_C1016( C1013 C1016 ) \nC1013_=_C1895( C1013 C1895 ) C1014_=_C1015( C1014 C1015 ) C1014_=_C1016( C1014 C1016 ) C1014_=_C1896( C1014 C1896 ) C1015_=_C1016( C1015 C1016 ) C1015_=_C1897( C1015 C1897 ) \nC1016_=_C1898( C1016 C1898 ) C1523_=_C1533( C1523 C1533 ) C1523_=_C1790( C1523 C1790 ) C1523_=_C1833( C1523 C1833 ) C1523_=_C1841( C1523 C1841 ) C1523_=_C1884( C1523 C1884 ) \nC1523_=_C1893( C1523 C1893 ) C1523_=_C1894( C1523 C1894 ) C1523_=_C1895( C1523 C1895 ) C1523_=_C1896( C1523 C1896 ) C1523_=_C1897( C1523 C1897 ) C1523_=_C1898( C1523 C1898 ) \nC1533_=_C1790( C1533 C1790 ) C1533_=_C1833( C1533 C1833 ) C1533_=_C1841( C1533 C1841 ) C1533_=_C1884( C1533 C1884 ) C1533_=_C1893( C1533 C1893 ) C1533_=_C1894( C1533 C1894 ) \nC1533_=_C1895( C1533 C1895 ) C1533_=_C1896( C1533 C1896 ) C1533_=_C1897( C1533 C1897 ) C1533_=_C1898( C1533 C1898 ) C1790_=_C1833( C1790 C1833 ) C1790_=_C1841( C1790 C1841 ) \nC1790_=_C1884( C1790 C1884 ) C1790_=_C1893( C1790 C1893 ) C1790_=_C1894( C1790 C1894 ) C1790_=_C1895( C1790 C1895 ) C1790_=_C1896( C1790 C1896 ) C1790_=_C1897( C1790 C1897 ) \nC1790_=_C1898( C1790 C1898 ) C1833_=_C1841( C1833 C1841 ) C1833_=_C1884( C1833 C1884 ) C1833_=_C1893( C1833 C1893 ) C1833_=_C1894( C1833 C1894 ) C1833_=_C1895( C1833 C1895 ) \nC1833_=_C1896( C1833 C1896 ) C1833_=_C1897( C1833 C1897 ) C1833_=_C1898( C1833 C1898 ) C1841_=_C1884( C1841 C1884 ) C1841_=_C1893( C1841 C1893 ) C1841_=_C1894( C1841 C1894 ) \nC1841_=_C1895( C1841 C1895 ) C1841_=_C1896( C1841 C1896 ) C1841_=_C1897( C1841 C1897 ) C1841_=_C1898( C1841 C1898 ) C1884_=_C1893( C1884 C1893 ) C1884_=_C1894( C1884 C1894 ) \nC1884_=_C1895( C1884 C1895 ) C1884_=_C1896( C1884 C1896 ) C1884_=_C1897( C1884 C1897 ) C1884_=_C1898( C1884 C1898 ) C1893_=_C1894( C1893 C1894 ) C1893_=_C1895( C1893 C1895 ) \nC1893_=_C1896( C1893 C1896 ) C1893_=_C1897( C1893 C1897 ) C1893_=_C1898( C1893 C1898 ) C1894_=_C1895( C1894 C1895 ) C1894_=_C1896( C1894 C1896 ) C1894_=_C1897( C1894 C1897 ) \nC1894_=_C1898( C1894 C1898 ) C1895_=_C1896( C1895 C1896 ) C1895_=_C1897( C1895 C1897 ) C1895_=_C1898( C1895 C1898 ) C1896_=_C1897( C1896 C1897 ) C1896_=_C1898( C1896 C1898 ) \nC1897_=_C1898( C1897 C1898 ) "];477-&gt;548[label="30: C199 C348 C913 C988 C994 \nC1003 C1004 C1005 C1006 C1007 C1009 \nC1010 C1011 C1012 C1013 C1014 C1015 \nC1016 C1523 C1533 C1790 C1833 C1841 \nC1884 C1893 C1894 C1895 C1896 C1897 \nC1898 \n222: C199_=_C913 ,C199_=_C994 ,C199_=_C1523 ,C199_=_C1533 ,C199_=_C1790 ,\nC199_=_C1833 ,C199_=_C1841 ,C199_=_C1884 ,C199_=_C1893 ,C199_=_C1894 ,C199_=_C1895 ,\nC199_=_C1896 ,C199_=_C1897 ,C199_=_C1898 ,C348_=_C988 ,C348_=_C1003 ,C348_=_C1004 ,\nC348_=_C1005 ,C348_=_C1006 ,C348_=_C1007 ,C348_=_C1009 ,C348_=_C1010 ,C348_=_C1011 ,\nC348_=_C1012 ,C348_=_C1013 ,C348_=_C1014 ,C348_=_C1015 ,C348_=_C1016 ,C913_=_C994 ,\nC913_=_C1523 ,C913_=_C1533 ,C913_=_C1790 ,C913_=_C1833 ,C913_=_C1841 ,C913_=_C1884 ,\nC913_=_C1893 ,C913_=_C1894 ,C913_=_C1895 ,C913_=_C1896 ,C913_=_C1897 ,C913_=_C1898 ,\nC988_=_C994 ,C988_=_C1003 ,C988_=_C1004 ,C988_=_C1005 ,C988_=_C1006 ,C988_=_C1007 ,\nC988_=_C1009 ,C988_=_C1010 ,C988_=_C1011 ,C988_=_C1012 ,C988_=_C1013 ,C988_=_C1014 ,\nC988_=_C1015 ,C988_=_C1016 ,C994_=_C1523 ,C994_=_C1533 ,C994_=_C1790 ,C994_=_C1833 ,\nC994_=_C1841 ,C994_=_C1884 ,C994_=_C1893 ,C994_=_C1894 ,C994_=_C1895 ,C994_=_C1896 ,\nC994_=_C1897 ,C994_=_C1898 ,C1003_=_C1004 ,C1003_=_C1005 ,C1003_=_C1006 ,C1003_=_C1007 ,\nC1003_=_C1009 ,C1003_=_C1010 ,C1003_=_C1011 ,C1003_=_C1012 ,C1003_=_C1013 ,C1003_=_C1014 ,\nC1003_=_C1015 ,C1003_=_C1016 ,C1003_=_C1523 ,C1004_=_C1005 ,C1004_=_C1006 ,C1004_=_C1007 ,\nC1004_=_C1009 ,C1004_=_C1010 ,C1004_=_C1011 ,C1004_=_C1012 ,C1004_=_C1013 ,C1004_=_C1014 ,\nC1004_=_C1015 ,C1004_=_C1016 ,C1004_=_C1533 ,C1005_=_C1006 ,C1005_=_C1007 ,C1005_=_C1009 ,\nC1005_=_C1010 ,C1005_=_C1011 ,C1005_=_C1012 ,C1005_=_C1013 ,C1005_=_C1014 ,C1005_=_C1015 ,\nC1005_=_C1016 ,C1005_=_C1833 ,C1006_=_C1007 ,C1006_=_C1009 ,C1006_=_C1010 ,C1006_=_C1011 ,\nC1006_=_C1012 ,C1006_=_C1013 ,C1006_=_C1014 ,C1006_=_C1015 ,C1006_=_C1016 ,C1006_=_C1841 ,\nC1007_=_C1009 ,C1007_=_C1010 ,C1007_=_C1011 ,C1007_=_C1012 ,C1007_=_C1013 ,C1007_=_C1014 ,\nC1007_=_C1015 ,C1007_=_C1016 ,C1007_=_C1884 ,C1009_=_C1010 ,C1009_=_C1011 ,C1009_=_C1012 ,\nC1009_=_C1013 ,C1009_=_C1014 ,C1009_=_C1015 ,C1009_=_C1016 ,C1010_=_C1011 ,C1010_=_C1012 ,\nC1010_=_C1013 ,C1010_=_C1014 ,C1010_=_C1015 ,C1010_=_C1016 ,C1011_=_C1012 ,C1011_=_C1013 ,\nC1011_=_C1014 ,C1011_=_C1015 ,C1011_=_C1016 ,C1011_=_C1893 ,C1012_=_C1013 ,C1012_=_C1014 ,\nC1012_=_C1015 ,C1012_=_C1016 ,C1012_=_C1894 ,C1013_=_C1014 ,C1013_=_C1015 ,C1013_=_C1016 ,\nC1013_=_C1895 ,C1014_=_C1015 ,C1014_=_C1016 ,C1014_=_C1896 ,C1015_=_C1016 ,C1015_=_C1897 ,\nC1016_=_C1898 ,C1523_=_C1533 ,C1523_=_C1790 ,C1523_=_C1833 ,C1523_=_C1841 ,C1523_=_C1884 ,\nC1523_=_C1893 ,C1523_=_C1894 ,C1523_=_C1895 ,C1523_=_C1896 ,C1523_=_C1897 ,C1523_=_C1898 ,\nC1533_=_C1790 ,C1533_=_C1833 ,C1533_=_C1841 ,C1533_=_C1884 ,C1533_=_C1893 ,C1533_=_C1894 ,\nC1533_=_C1895 ,C1533_=_C1896 ,C1533_=_C1897 ,C1533_=_C1898 ,C1790_=_C1833 ,C1790_=_C1841 ,\nC1790_=_C1884 ,C1790_=_C1893 ,C1790_=_C1894 ,C1790_=_C1895 ,C1790_=_C1896 ,C1790_=_C1897 ,\nC1790_=_C1898 ,C1833_=_C1841 ,C1833_=_C1884 ,C1833_=_C1893 ,C1833_=_C1894 ,C1833_=_C1895 ,\nC1833_=_C1896 ,C1833_=_C1897 ,C1833_=_C1898 ,C1841_=_C1884 ,C1841_=_C1893 ,C1841_=_C1894 ,\nC1841_=_C1895 ,C1841_=_C1896 ,C1841_=_C1897 ,C1841_=_C1898 ,C1884_=_C1893 ,C1884_=_C1894 ,\nC1884_=_C1895 ,C1884_=_C1896 ,C1884_=_C1897 ,C1884_=_C1898 ,C1893_=_C1894 ,C1893_=_C1895 ,\nC1893_=_C1896 ,C1893_=_C1897 ,C1893_=_C1898 ,C1894_=_C1895 ,C1894_=_C1896 ,C1894_=_C1897 ,\nC1894_=_C1898 ,C1895_=_C1896 ,C1895_=_C1897 ,C1895_=_C1898 ,C1896_=_C1897 ,C1896_=_C1898 ,\nC1897_=_C1898 ,"];549[shape=box, label="id:549 level: 9\n17: C117 C118 C140 C143 C148 \nC153 C424 C431 C479 C484 C485 \nC486 C487 C488 C489 C1708 C1907 \n61: C117_=_C118( C117 C118 ) C117_=_C153( C117 C153 ) C117_=_C431( C117 C431 ) C117_=_C487( C117 C487 ) C117_=_C1907( C117 C1907 ) \nC118_=_C143( C118 C143 ) C118_=_C424( C118 C424 ) C118_=_C488( C118 C488 ) C118_=_C1708( C118 C1708 ) C140_=_C143( C140 C143 ) C140_=_C148( C140 C148 ) \nC140_=_C479( C140 C479 ) C140_=_C484( C140 C484 ) C140_=_C485( C140 C485 ) C140_=_C486( C140 C486 ) C140_=_C487( C140 C487 ) C140_=_C488( C140 C488 ) \nC140_=_C489( C140 C489 ) C143_=_C424( C143 C424 ) C143_=_C488( C143 C488 ) C143_=_C1708( C143 C1708 ) C148_=_C153( C148 C153 ) C148_=_C479( C148 C479 ) \nC148_=_C484( C148 C484 ) C148_=_C485( C148 C485 ) C148_=_C486( C148 C486 ) C148_=_C487( C148 C487 ) C148_=_C488( C148 C488 ) C148_=_C489( C148 C489 ) \nC153_=_C431( C153 C431 ) C153_=_C487( C153 C487 ) C153_=_C1907( C153 C1907 ) C424_=_C488( C424 C488 ) C424_=_C1708( C424 C1708 ) C431_=_C487( C431 C487 ) \nC431_=_C1907( C431 C1907 ) C479_=_C484( C479 C484 ) C479_=_C485( C479 C485 ) C479_=_C486( C479 C486 ) C479_=_C487( C479 C487 ) C479_=_C488( C479 C488 ) \nC479_=_C489( C479 C489 ) C484_=_C485( C484 C485 ) C484_=_C486( C484 C486 ) C484_=_C487( C484 C487 ) C484_=_C488( C484 C488 ) C484_=_C489( C484 C489 ) \nC484_=_C1708( C484 C1708 ) C485_=_C486( C485 C486 ) C485_=_C487( C485 C487 ) C485_=_C488( C485 C488 ) C485_=_C489( C485 C489 ) C486_=_C487( C486 C487 ) \nC486_=_C488( C486 C488 ) C486_=_C489(</w:t>
      </w:r>
    </w:p>
    <w:p>
      <w:pPr>
        <w:pStyle w:val="PreformattedText"/>
        <w:bidi w:val="0"/>
        <w:spacing w:before="0" w:after="0"/>
        <w:jc w:val="left"/>
        <w:rPr/>
      </w:pPr>
      <w:r>
        <w:rPr/>
        <w:t xml:space="preserve"> </w:t>
      </w:r>
      <w:r>
        <w:rPr/>
        <w:t>C486 C489 ) C487_=_C488( C487 C488 ) C487_=_C489( C487 C489 ) C487_=_C1907( C487 C1907 ) C488_=_C489( C488 C489 ) \nC488_=_C1708( C488 C1708 ) C489_=_C1907( C489 C1907 ) "];479-&gt;549[label="15: C117 C118 C140 C143 C148 \nC153 C424 C431 C479 C484 C485 \nC486 C489 C1708 C1907 \n38: C117_=_C118 ,C117_=_C153 ,C117_=_C431 ,C117_=_C1907 ,C118_=_C143 ,\nC118_=_C424 ,C118_=_C1708 ,C140_=_C143 ,C140_=_C148 ,C140_=_C479 ,C140_=_C484 ,\nC140_=_C485 ,C140_=_C486 ,C140_=_C489 ,C143_=_C424 ,C143_=_C1708 ,C148_=_C153 ,\nC148_=_C479 ,C148_=_C484 ,C148_=_C485 ,C148_=_C486 ,C148_=_C489 ,C153_=_C431 ,\nC153_=_C1907 ,C424_=_C1708 ,C431_=_C1907 ,C479_=_C484 ,C479_=_C485 ,C479_=_C486 ,\nC479_=_C489 ,C484_=_C485 ,C484_=_C486 ,C484_=_C489 ,C484_=_C1708 ,C485_=_C486 ,\nC485_=_C489 ,C486_=_C489 ,C489_=_C1907 ,"];550[shape=box, label="id:550 level: 9\n17: C92 C137 C138 C139 C140 \nC141 C142 C143 C144 C145 C147 \nC426 C479 C480 C481 C482 C483 \n77: C92_=_C137( C92 C137 ) C92_=_C138( C92 C138 ) C92_=_C139( C92 C139 ) C92_=_C140( C92 C140 ) C92_=_C141( C92 C141 ) \nC92_=_C142( C92 C142 ) C92_=_C143( C92 C143 ) C92_=_C144( C92 C144 ) C92_=_C145( C92 C145 ) C137_=_C138( C137 C138 ) C137_=_C139( C137 C139 ) \nC137_=_C140( C137 C140 ) C137_=_C141( C137 C141 ) C137_=_C142( C137 C142 ) C137_=_C143( C137 C143 ) C137_=_C144( C137 C144 ) C137_=_C145( C137 C145 ) \nC137_=_C147( C137 C147 ) C138_=_C139( C138 C139 ) C138_=_C140( C138 C140 ) C138_=_C141( C138 C141 ) C138_=_C142( C138 C142 ) C138_=_C143( C138 C143 ) \nC138_=_C144( C138 C144 ) C138_=_C145( C138 C145 ) C138_=_C426( C138 C426 ) C139_=_C140( C139 C140 ) C139_=_C141( C139 C141 ) C139_=_C142( C139 C142 ) \nC139_=_C143( C139 C143 ) C139_=_C144( C139 C144 ) C139_=_C145( C139 C145 ) C139_=_C147( C139 C147 ) C139_=_C426( C139 C426 ) C139_=_C479( C139 C479 ) \nC139_=_C480( C139 C480 ) C139_=_C481( C139 C481 ) C139_=_C482( C139 C482 ) C139_=_C483( C139 C483 ) C140_=_C141( C140 C141 ) C140_=_C142( C140 C142 ) \nC140_=_C143( C140 C143 ) C140_=_C144( C140 C144 ) C140_=_C145( C140 C145 ) C140_=_C479( C140 C479 ) C141_=_C142( C141 C142 ) C141_=_C143( C141 C143 ) \nC141_=_C144( C141 C144 ) C141_=_C145( C141 C145 ) C142_=_C143( C142 C143 ) C142_=_C144( C142 C144 ) C142_=_C145( C142 C145 ) C143_=_C144( C143 C144 ) \nC143_=_C145( C143 C145 ) C144_=_C145( C144 C145 ) C144_=_C483( C144 C483 ) C147_=_C426( C147 C426 ) C147_=_C479( C147 C479 ) C147_=_C480( C147 C480 ) \nC147_=_C481( C147 C481 ) C147_=_C482( C147 C482 ) C147_=_C483( C147 C483 ) C426_=_C479( C426 C479 ) C426_=_C480( C426 C480 ) C426_=_C481( C426 C481 ) \nC426_=_C482( C426 C482 ) C426_=_C483( C426 C483 ) C479_=_C480( C479 C480 ) C479_=_C481( C479 C481 ) C479_=_C482( C479 C482 ) C479_=_C483( C479 C483 ) \nC480_=_C481( C480 C481 ) C480_=_C482( C480 C482 ) C480_=_C483( C480 C483 ) C481_=_C482( C481 C482 ) C481_=_C483( C481 C483 ) C482_=_C483( C482 C483 ) "];479-&gt;550[label="16: C92 C137 C138 C140 C141 \nC142 C143 C144 C145 C147 C426 \nC479 C480 C481 C482 C483 \n61: C92_=_C137 ,C92_=_C138 ,C92_=_C140 ,C92_=_C141 ,C92_=_C142 ,\nC92_=_C143 ,C92_=_C144 ,C92_=_C145 ,C137_=_C138 ,C137_=_C140 ,C137_=_C141 ,\nC137_=_C142 ,C137_=_C143 ,C137_=_C144 ,C137_=_C145 ,C137_=_C147 ,C138_=_C140 ,\nC138_=_C141 ,C138_=_C142 ,C138_=_C143 ,C138_=_C144 ,C138_=_C145 ,C138_=_C426 ,\nC140_=_C141 ,C140_=_C142 ,C140_=_C143 ,C140_=_C144 ,C140_=_C145 ,C140_=_C479 ,\nC141_=_C142 ,C141_=_C143 ,C141_=_C144 ,C141_=_C145 ,C142_=_C143 ,C142_=_C144 ,\nC142_=_C145 ,C143_=_C144 ,C143_=_C145 ,C144_=_C145 ,C144_=_C483 ,C147_=_C426 ,\nC147_=_C479 ,C147_=_C480 ,C147_=_C481 ,C147_=_C482 ,C147_=_C483 ,C426_=_C479 ,\nC426_=_C480 ,C426_=_C481 ,C426_=_C482 ,C426_=_C483 ,C479_=_C480 ,C479_=_C481 ,\nC479_=_C482 ,C479_=_C483 ,C480_=_C481 ,C480_=_C482 ,C480_=_C483 ,C481_=_C482 ,\nC481_=_C483 ,C482_=_C483 ,"];551[shape=box, label="id:551 level: 9\n27: C271 C272 C273 C274 C275 \nC276 C277 C279 C280 C281 C282 \nC283 C284 C285 C286 C288 C295 \nC380 C385 C386 C387 C388 C389 \nC671 C1712 C1713 C1714 \n95: C271_=_C272( C271 C272 ) C271_=_C273( C271 C273 ) C271_=_C274( C271 C274 ) C271_=_C275( C271 C275 ) C271_=_C276( C271 C276 ) \nC271_=_C277( C271 C277 ) C271_=_C282( C271 C282 ) C271_=_C288( C271 C288 ) C271_=_C295( C271 C295 ) C272_=_C273( C272 C273 ) C272_=_C274( C272 C274 ) \nC272_=_C275( C272 C275 ) C272_=_C276( C272 C276 ) C272_=_C277( C272 C277 ) C273_=_C274( C273 C274 ) C273_=_C275( C273 C275 ) C273_=_C276( C273 C276 ) \nC273_=_C277( C273 C277 ) C274_=_C275( C274 C275 ) C274_=_C276( C274 C276 ) C274_=_C277( C274 C277 ) C275_=_C276( C275 C276 ) C275_=_C277( C275 C277 ) \nC275_=_C380( C275 C380 ) C276_=_C277( C276 C277 ) C276_=_C389( C276 C389 ) C277_=_C281( C277 C281 ) C277_=_C295( C277 C295 ) C277_=_C671( C277 C671 ) \nC277_=_C1712( C277 C1712 ) C277_=_C1713( C277 C1713 ) C277_=_C1714( C277 C1714 ) C279_=_C280( C279 C280 ) C279_=_C281( C279 C281 ) C279_=_C288( C279 C288 ) \nC279_=_C380( C279 C380 ) C279_=_C385( C279 C385 ) C279_=_C386( C279 C386 ) C279_=_C387( C279 C387 ) C279_=_C388( C279 C388 ) C279_=_C389( C279 C389 ) \nC280_=_C281( C280 C281 ) C280_=_C286( C280 C286 ) C280_=_C1712( C280 C1712 ) C281_=_C295( C281 C295 ) C281_=_C671( C281 C671 ) C281_=_C1712( C281 C1712 ) \nC281_=_C1713( C281 C1713 ) C281_=_C1714( C281 C1714 ) C282_=_C283( C282 C283 ) C282_=_C284( C282 C284 ) C282_=_C285( C282 C285 ) C282_=_C286( C282 C286 ) \nC282_=_C288( C282 C288 ) C282_=_C295( C282 C295 ) C283_=_C284( C283 C284 ) C283_=_C285( C283 C285 ) C283_=_C286( C283 C286 ) C284_=_C285( C284 C285 ) \nC284_=_C286( C284 C286 ) C285_=_C286( C285 C286 ) C286_=_C1712( C286 C1712 ) C288_=_C295( C288 C295 ) C288_=_C380( C288 C380 ) C288_=_C385( C288 C385 ) \nC288_=_C386( C288 C386 ) C288_=_C387( C288 C387 ) C288_=_C388( C288 C388 ) C288_=_C389( C288 C389 ) C295_=_C671( C295 C671 ) C295_=_C1712( C295 C1712 ) \nC295_=_C1713( C295 C1713 ) C295_=_C1714( C295 C1714 ) C380_=_C385( C380 C385 ) C380_=_C386( C380 C386 ) C380_=_C387( C380 C387 ) C380_=_C388( C380 C388 ) \nC380_=_C389( C380 C389 ) C385_=_C386( C385 C386 ) C385_=_C387( C385 C387 ) C385_=_C388( C385 C388 ) C385_=_C389( C385 C389 ) C386_=_C387( C386 C387 ) \nC386_=_C388( C386 C388 ) C386_=_C389( C386 C389 ) C386_=_C671( C386 C671 ) C387_=_C388( C387 C388 ) C387_=_C389( C387 C389 ) C388_=_C389( C388 C389 ) \nC671_=_C1712( C671 C1712 ) C671_=_C1713( C671 C1713 ) C671_=_C1714( C671 C1714 ) C1712_=_C1713( C1712 C1713 ) C1712_=_C1714( C1712 C1714 ) C1713_=_C1714( C1713 C1714 ) "];481-&gt;551[label="24: C271 C272 C273 C274 C275 \nC276 C280 C282 C283 C284 C285 \nC286 C288 C295 C380 C385 C386 \nC387 C388 C389 C671 C1712 C1713 \nC1714 \n68: C271_=_C272 ,C271_=_C273 ,C271_=_C274 ,C271_=_C275 ,C271_=_C276 ,\nC271_=_C282 ,C271_=_C288 ,C271_=_C295 ,C272_=_C273 ,C272_=_C274 ,C272_=_C275 ,\nC272_=_C276 ,C273_=_C274 ,C273_=_C275 ,C273_=_C276 ,C274_=_C275 ,C274_=_C276 ,\nC275_=_C276 ,C275_=_C380 ,C276_=_C389 ,C280_=_C286 ,C280_=_C1712 ,C282_=_C283 ,\nC282_=_C284 ,C282_=_C285 ,C282_=_C286 ,C282_=_C288 ,C282_=_C295 ,C283_=_C284 ,\nC283_=_C285 ,C283_=_C286 ,C284_=_C285 ,C284_=_C286 ,C285_=_C286 ,C286_=_C1712 ,\nC288_=_C295 ,C288_=_C380 ,C288_=_C385 ,C288_=_C386 ,C288_=_C387 ,C288_=_C388 ,\nC288_=_C389 ,C295_=_C671 ,C295_=_C1712 ,C295_=_C1713 ,C295_=_C1714 ,C380_=_C385 ,\nC380_=_C386 ,C380_=_C387 ,C380_=_C388 ,C380_=_C389 ,C385_=_C386 ,C385_=_C387 ,\nC385_=_C388 ,C385_=_C389 ,C386_=_C387 ,C386_=_C388 ,C386_=_C389 ,C386_=_C671 ,\nC387_=_C388 ,C387_=_C389 ,C388_=_C389 ,C671_=_C1712 ,C671_=_C1713 ,C671_=_C1714 ,\nC1712_=_C1713 ,C1712_=_C1714 ,C1713_=_C1714 ,"];552[shape=box, label="id:552 level: 9\n35: C271 C272 C275 C280 C282 \nC283 C286 C287 C288 C289 C290 \nC293 C294 C295 C297 C298 C301 \nC303 C304 C327 C380 C382 C383 \nC385 C386 C624 C625 C666 C667 \nC670 C671 C919 C979 C980 C1712 \n135: C271_=_C272( C271 C272 ) C271_=_C275( C271 C275 ) C271_=_C282( C271 C282 ) C271_=_C287( C271 C287 ) C271_=_C288( C271 C288 ) \nC271_=_C289( C271 C289 ) C271_=_C290( C271 C290 ) C271_=_C293( C271 C293 ) C271_=_C294( C271 C294 ) C271_=_C295( C271 C295 ) C272_=_C275( C272 C275 ) \nC272_=_C303( C272 C303 ) C272_=_C304( C272 C304 ) C275_=_C380( C275 C380 ) C275_=_C382( C275 C382 ) C275_=_C383( C275 C383 ) C280_=_C286( C280 C286 ) \nC280_=_C294( C280 C294 ) C280_=_C980( C280 C980 ) C280_=_C1712( C280 C1712 ) C282_=_C283( C282 C283 ) C282_=_C286( C282 C286 ) C282_=_C287( C282 C287 ) \nC282_=_C288( C282 C288 ) C282_=_C289( C282 C289 ) C282_=_C290( C282 C290 ) C282_=_C293( C282 C293 ) C282_=_C294( C282 C294 ) C282_=_C295( C282 C295 ) \nC283_=_C286( C283 C286 ) C283_=_C303( C283 C303 ) C283_=_C327( C283 C327 ) C283_=_C383( C283 C383 ) C283_=_C919( C283 C919 ) C283_=_C979( C283 C979 ) \nC286_=_C294( C286 C294 ) C286_=_C980( C286 C980 ) C286_=_C1712( C286 C1712 ) C287_=_C288( C287 C288 ) C287_=_C289( C287 C289 ) C287_=_C290( C287 C290 ) \nC287_=_C293( C287 C293 ) C287_=_C294( C287 C294 ) C287_=_C295( C287 C295 ) C287_=_C297( C287 C297 ) C287_=_C298( C287 C298 ) C287_=_C301( C287 C301 ) \nC288_=_C289( C288 C289 ) C288_=_C290( C288 C290 ) C288_=_C293( C288 C293 ) C288_=_C294( C288 C294 ) C288_=_C295( C288 C295 ) C288_=_C380( C288 C380 ) \nC288_=_C385( C288 C385 ) C288_=_C386( C288 C386 ) C289_=_C290( C289 C290 ) C289_=_C293( C289 C293 ) C289_=_C294( C289 C294 ) C289_=_C295( C289 C295 ) \nC290_=_C293( C290 C293 ) C290_=_C294( C290 C294 ) C290_=_C295( C290 C295 ) C293_=_C294( C293 C294 ) C293_=_C295( C293 C295 ) C293_=_C304( C293 C304 ) \nC293_=_C667( C293 C667 ) C293_=_C670( C293 C670 ) C293_=_C979( C293 C979 ) C293_=_C980( C293 C980 ) C294_=_C295( C294 C295 ) C294_=_C980( C294 C980 ) \nC294_=_C1712( C294 C1712 ) C295_=_C671( C295 C671 ) C295_=_C1712( C295 C1712 ) C297_=_C298( C297 C298 ) C297_=_C301( C297 C301 ) C298_=_C301( C298 C301 ) \nC298_=_C327( C298 C327 ) C301_=_C382( C301 C382 ) C301_=_C386( C301 C386 ) C301_=_C625( C301 C625 ) C301_=_C666( C301 C666 ) C301_=_C670( C301 C670 ) \nC301_=_C671( C301 C671 ) C303_=_C304( C303 C304</w:t>
      </w:r>
    </w:p>
    <w:p>
      <w:pPr>
        <w:pStyle w:val="PreformattedText"/>
        <w:bidi w:val="0"/>
        <w:spacing w:before="0" w:after="0"/>
        <w:jc w:val="left"/>
        <w:rPr/>
      </w:pPr>
      <w:r>
        <w:rPr/>
        <w:t xml:space="preserve"> </w:t>
      </w:r>
      <w:r>
        <w:rPr/>
        <w:t>) C303_=_C327( C303 C327 ) C303_=_C383( C303 C383 ) C303_=_C919( C303 C919 ) C303_=_C979( C303 C979 ) \nC304_=_C667( C304 C667 ) C304_=_C670( C304 C670 ) C304_=_C979( C304 C979 ) C304_=_C980( C304 C980 ) C327_=_C383( C327 C383 ) C327_=_C919( C327 C919 ) \nC327_=_C979( C327 C979 ) C380_=_C382( C380 C382 ) C380_=_C383( C380 C383 ) C380_=_C385( C380 C385 ) C380_=_C386( C380 C386 ) C382_=_C383( C382 C383 ) \nC382_=_C386( C382 C386 ) C382_=_C625( C382 C625 ) C382_=_C666( C382 C666 ) C382_=_C670( C382 C670 ) C382_=_C671( C382 C671 ) C383_=_C919( C383 C919 ) \nC383_=_C979( C383 C979 ) C385_=_C386( C385 C386 ) C385_=_C624( C385 C624 ) C385_=_C666( C385 C666 ) C385_=_C667( C385 C667 ) C386_=_C625( C386 C625 ) \nC386_=_C666( C386 C666 ) C386_=_C670( C386 C670 ) C386_=_C671( C386 C671 ) C624_=_C625( C624 C625 ) C624_=_C666( C624 C666 ) C624_=_C667( C624 C667 ) \nC625_=_C666( C625 C666 ) C625_=_C670( C625 C670 ) C625_=_C671( C625 C671 ) C666_=_C667( C666 C667 ) C666_=_C670( C666 C670 ) C666_=_C671( C666 C671 ) \nC667_=_C670( C667 C670 ) C667_=_C979( C667 C979 ) C667_=_C980( C667 C980 ) C670_=_C671( C670 C671 ) C670_=_C979( C670 C979 ) C670_=_C980( C670 C980 ) \nC671_=_C1712( C671 C1712 ) C919_=_C979( C919 C979 ) C979_=_C980( C979 C980 ) C980_=_C1712( C980 C1712 ) "];481-&gt;552[label="28: C271 C272 C275 C280 C282 \nC283 C286 C288 C289 C290 C293 \nC295 C297 C298 C304 C327 C380 \nC385 C386 C624 C625 C667 C670 \nC671 C919 C979 C980 C1712 \n77: C271_=_C272 ,C271_=_C275 ,C271_=_C282 ,C271_=_C288 ,C271_=_C289 ,\nC271_=_C290 ,C271_=_C293 ,C271_=_C295 ,C272_=_C275 ,C272_=_C304 ,C275_=_C380 ,\nC280_=_C286 ,C280_=_C980 ,C280_=_C1712 ,C282_=_C283 ,C282_=_C286 ,C282_=_C288 ,\nC282_=_C289 ,C282_=_C290 ,C282_=_C293 ,C282_=_C295 ,C283_=_C286 ,C283_=_C327 ,\nC283_=_C919 ,C283_=_C979 ,C286_=_C980 ,C286_=_C1712 ,C288_=_C289 ,C288_=_C290 ,\nC288_=_C293 ,C288_=_C295 ,C288_=_C380 ,C288_=_C385 ,C288_=_C386 ,C289_=_C290 ,\nC289_=_C293 ,C289_=_C295 ,C290_=_C293 ,C290_=_C295 ,C293_=_C295 ,C293_=_C304 ,\nC293_=_C667 ,C293_=_C670 ,C293_=_C979 ,C293_=_C980 ,C295_=_C671 ,C295_=_C1712 ,\nC297_=_C298 ,C298_=_C327 ,C304_=_C667 ,C304_=_C670 ,C304_=_C979 ,C304_=_C980 ,\nC327_=_C919 ,C327_=_C979 ,C380_=_C385 ,C380_=_C386 ,C385_=_C386 ,C385_=_C624 ,\nC385_=_C667 ,C386_=_C625 ,C386_=_C670 ,C386_=_C671 ,C624_=_C625 ,C624_=_C667 ,\nC625_=_C670 ,C625_=_C671 ,C667_=_C670 ,C667_=_C979 ,C667_=_C980 ,C670_=_C671 ,\nC670_=_C979 ,C670_=_C980 ,C671_=_C1712 ,C919_=_C979 ,C979_=_C980 ,C980_=_C1712 ,"];553[shape=box, label="id:553 level: 9\n11: C55 C56 C141 C142 C149 \nC429 C1032 C1033 C1034 C1035 C1036 \n34: C55_=_C56( C55 C56 ) C55_=_C141( C55 C141 ) C55_=_C429( C55 C429 ) C55_=_C1032( C55 C1032 ) C55_=_C1033( C55 C1033 ) \nC55_=_C1034( C55 C1034 ) C55_=_C1035( C55 C1035 ) C56_=_C142( C56 C142 ) C56_=_C149( C56 C149 ) C56_=_C1032( C56 C1032 ) C56_=_C1036( C56 C1036 ) \nC141_=_C142( C141 C142 ) C141_=_C429( C141 C429 ) C141_=_C1032( C141 C1032 ) C141_=_C1033( C141 C1033 ) C141_=_C1034( C141 C1034 ) C141_=_C1035( C141 C1035 ) \nC142_=_C149( C142 C149 ) C142_=_C1032( C142 C1032 ) C142_=_C1036( C142 C1036 ) C149_=_C1032( C149 C1032 ) C149_=_C1036( C149 C1036 ) C429_=_C1032( C429 C1032 ) \nC429_=_C1033( C429 C1033 ) C429_=_C1034( C429 C1034 ) C429_=_C1035( C429 C1035 ) C1032_=_C1033( C1032 C1033 ) C1032_=_C1034( C1032 C1034 ) C1032_=_C1035( C1032 C1035 ) \nC1032_=_C1036( C1032 C1036 ) C1033_=_C1034( C1033 C1034 ) C1033_=_C1035( C1033 C1035 ) C1033_=_C1036( C1033 C1036 ) C1034_=_C1035( C1034 C1035 ) "];484-&gt;553[label="10: C55 C56 C141 C142 C149 \nC429 C1033 C1034 C1035 C1036 \n24: C55_=_C56 ,C55_=_C141 ,C55_=_C429 ,C55_=_C1033 ,C55_=_C1034 ,\nC55_=_C1035 ,C56_=_C142 ,C56_=_C149 ,C56_=_C1036 ,C141_=_C142 ,C141_=_C429 ,\nC141_=_C1033 ,C141_=_C1034 ,C141_=_C1035 ,C142_=_C149 ,C142_=_C1036 ,C149_=_C1036 ,\nC429_=_C1033 ,C429_=_C1034 ,C429_=_C1035 ,C1033_=_C1034 ,C1033_=_C1035 ,C1033_=_C1036 ,\nC1034_=_C1035 ,"];554[shape=box, label="id:554 level: 9\n15: C297 C318 C319 C320 C321 \nC322 C323 C324 C325 C331 C494 \nC744 C745 C1132 C2018 \n51: C297_=_C318( C297 C318 ) C297_=_C319( C297 C319 ) C297_=_C320( C297 C320 ) C297_=_C321( C297 C321 ) C297_=_C322( C297 C322 ) \nC297_=_C323( C297 C323 ) C297_=_C324( C297 C324 ) C297_=_C325( C297 C325 ) C318_=_C319( C318 C319 ) C318_=_C320( C318 C320 ) C318_=_C321( C318 C321 ) \nC318_=_C322( C318 C322 ) C318_=_C323( C318 C323 ) C318_=_C324( C318 C324 ) C318_=_C325( C318 C325 ) C318_=_C331( C318 C331 ) C319_=_C320( C319 C320 ) \nC319_=_C321( C319 C321 ) C319_=_C322( C319 C322 ) C319_=_C323( C319 C323 ) C319_=_C324( C319 C324 ) C319_=_C325( C319 C325 ) C319_=_C494( C319 C494 ) \nC320_=_C321( C320 C321 ) C320_=_C322( C320 C322 ) C320_=_C323( C320 C323 ) C320_=_C324( C320 C324 ) C320_=_C325( C320 C325 ) C321_=_C322( C321 C322 ) \nC321_=_C323( C321 C323 ) C321_=_C324( C321 C324 ) C321_=_C325( C321 C325 ) C322_=_C323( C322 C323 ) C322_=_C324( C322 C324 ) C322_=_C325( C322 C325 ) \nC323_=_C324( C323 C324 ) C323_=_C325( C323 C325 ) C323_=_C744( C323 C744 ) C323_=_C745( C323 C745 ) C324_=_C325( C324 C325 ) C324_=_C744( C324 C744 ) \nC324_=_C2018( C324 C2018 ) C325_=_C2018( C325 C2018 ) C331_=_C494( C331 C494 ) C331_=_C745( C331 C745 ) C331_=_C1132( C331 C1132 ) C494_=_C745( C494 C745 ) \nC494_=_C1132( C494 C1132 ) C744_=_C745( C744 C745 ) C744_=_C2018( C744 C2018 ) C745_=_C1132( C745 C1132 ) "];487-&gt;554[label="14: C297 C318 C319 C320 C321 \nC322 C323 C325 C331 C494 C744 \nC745 C1132 C2018 \n41: C297_=_C318 ,C297_=_C319 ,C297_=_C320 ,C297_=_C321 ,C297_=_C322 ,\nC297_=_C323 ,C297_=_C325 ,C318_=_C319 ,C318_=_C320 ,C318_=_C321 ,C318_=_C322 ,\nC318_=_C323 ,C318_=_C325 ,C318_=_C331 ,C319_=_C320 ,C319_=_C321 ,C319_=_C322 ,\nC319_=_C323 ,C319_=_C325 ,C319_=_C494 ,C320_=_C321 ,C320_=_C322 ,C320_=_C323 ,\nC320_=_C325 ,C321_=_C322 ,C321_=_C323 ,C321_=_C325 ,C322_=_C323 ,C322_=_C325 ,\nC323_=_C325 ,C323_=_C744 ,C323_=_C745 ,C325_=_C2018 ,C331_=_C494 ,C331_=_C745 ,\nC331_=_C1132 ,C494_=_C745 ,C494_=_C1132 ,C744_=_C745 ,C744_=_C2018 ,C745_=_C1132 ,"];555[shape=box, label="id:555 level: 9\n29: C111 C121 C125 C135 C675 \nC683 C685 C695 C1211 C1212 C1213 \nC1214 C1215 C1216 C1217 C1218 C1219 \nC1220 C1221 C1228 C1594 C1600 C1774 \nC1869 C1873 C1959 C1963 C2085 C2111 \n222: C111_=_C121( C111 C121 ) C111_=_C125( C111 C125 ) C111_=_C675( C111 C675 ) C111_=_C685( C111 C685 ) C111_=_C1211( C111 C1211 ) \nC111_=_C1212( C111 C1212 ) C111_=_C1213( C111 C1213 ) C111_=_C1214( C111 C1214 ) C111_=_C1215( C111 C1215 ) C111_=_C1216( C111 C1216 ) C111_=_C1217( C111 C1217 ) \nC111_=_C1218( C111 C1218 ) C111_=_C1219( C111 C1219 ) C111_=_C1220( C111 C1220 ) C111_=_C1221( C111 C1221 ) C121_=_C135( C121 C135 ) C121_=_C683( C121 C683 ) \nC121_=_C695( C121 C695 ) C121_=_C1220( C121 C1220 ) C121_=_C1228( C121 C1228 ) C121_=_C1594( C121 C1594 ) C121_=_C1600( C121 C1600 ) C121_=_C1774( C121 C1774 ) \nC121_=_C1869( C121 C1869 ) C121_=_C1873( C121 C1873 ) C121_=_C1959( C121 C1959 ) C121_=_C1963( C121 C1963 ) C121_=_C2085( C121 C2085 ) C121_=_C2111( C121 C2111 ) \nC125_=_C135( C125 C135 ) C125_=_C675( C125 C675 ) C125_=_C685( C125 C685 ) C125_=_C1211( C125 C1211 ) C125_=_C1212( C125 C1212 ) C125_=_C1213( C125 C1213 ) \nC125_=_C1214( C125 C1214 ) C125_=_C1215( C125 C1215 ) C125_=_C1216( C125 C1216 ) C125_=_C1217( C125 C1217 ) C125_=_C1218( C125 C1218 ) C125_=_C1219( C125 C1219 ) \nC125_=_C1220( C125 C1220 ) C125_=_C1221( C125 C1221 ) C135_=_C683( C135 C683 ) C135_=_C695( C135 C695 ) C135_=_C1220( C135 C1220 ) C135_=_C1228( C135 C1228 ) \nC135_=_C1594( C135 C1594 ) C135_=_C1600( C135 C1600 ) C135_=_C1774( C135 C1774 ) C135_=_C1869( C135 C1869 ) C135_=_C1873( C135 C1873 ) C135_=_C1959( C135 C1959 ) \nC135_=_C1963( C135 C1963 ) C135_=_C2085( C135 C2085 ) C135_=_C2111( C135 C2111 ) C675_=_C683( C675 C683 ) C675_=_C685( C675 C685 ) C675_=_C1211( C675 C1211 ) \nC675_=_C1212( C675 C1212 ) C675_=_C1213( C675 C1213 ) C675_=_C1214( C675 C1214 ) C675_=_C1215( C675 C1215 ) C675_=_C1216( C675 C1216 ) C675_=_C1217( C675 C1217 ) \nC675_=_C1218( C675 C1218 ) C675_=_C1219( C675 C1219 ) C675_=_C1220( C675 C1220 ) C675_=_C1221( C675 C1221 ) C683_=_C695( C683 C695 ) C683_=_C1220( C683 C1220 ) \nC683_=_C1228( C683 C1228 ) C683_=_C1594( C683 C1594 ) C683_=_C1600( C683 C1600 ) C683_=_C1774( C683 C1774 ) C683_=_C1869( C683 C1869 ) C683_=_C1873( C683 C1873 ) \nC683_=_C1959( C683 C1959 ) C683_=_C1963( C683 C1963 ) C683_=_C2085( C683 C2085 ) C683_=_C2111( C683 C2111 ) C685_=_C695( C685 C695 ) C685_=_C1211( C685 C1211 ) \nC685_=_C1212( C685 C1212 ) C685_=_C1213( C685 C1213 ) C685_=_C1214( C685 C1214 ) C685_=_C1215( C685 C1215 ) C685_=_C1216( C685 C1216 ) C685_=_C1217( C685 C1217 ) \nC685_=_C1218( C685 C1218 ) C685_=_C1219( C685 C1219 ) C685_=_C1220( C685 C1220 ) C685_=_C1221( C685 C1221 ) C695_=_C1220( C695 C1220 ) C695_=_C1228( C695 C1228 ) \nC695_=_C1594( C695 C1594 ) C695_=_C1600( C695 C1600 ) C695_=_C1774( C695 C1774 ) C695_=_C1869( C695 C1869 ) C695_=_C1873( C695 C1873 ) C695_=_C1959( C695 C1959 ) \nC695_=_C1963( C695 C1963 ) C695_=_C2085( C695 C2085 ) C695_=_C2111( C695 C2111 ) C1211_=_C1212( C1211 C1212 ) C1211_=_C1213( C1211 C1213 ) C1211_=_C1214( C1211 C1214 ) \nC1211_=_C1215( C1211 C1215 ) C1211_=_C1216( C1211 C1216 ) C1211_=_C1217( C1211 C1217 ) C1211_=_C1218( C1211 C1218 ) C1211_=_C1219( C1211 C1219 ) C1211_=_C1220( C1211 C1220 ) \nC1211_=_C1221( C1211 C1221 ) C1211_=_C1228( C1211 C1228 ) C1212_=_C1213( C1212 C1213 ) C1212_=_C1214( C1212 C1214 ) C1212_=_C1215( C1212 C1215 ) C1212_=_C1216( C1212 C1216 ) \nC1212_=_C1217( C1212 C1217 ) C1212_=_C1218( C1212 C1218 ) C1212_=_C1219( C1212 C1219 ) C1212_=_C1220( C1212 C1220 ) C1212_=_C1221( C1212 C1221 ) C1212_=_C1594( C1212 C1594 ) \nC1213_=_C1214( C1213 C1214 ) C1213_=_C1215( C1213 C1215 ) C1213_=_C1216( C1213 C1216 ) C1213_=_C1217( C1213 C1217 ) C1213_=_C1218( C1213 C1218 ) C1213_=_C1219( C1213 C1219 ) \nC1213_=_C1220( C1213 C1220 ) C1213_=_C1221( C1213 C1221 ) C1213_=_C1600(</w:t>
      </w:r>
    </w:p>
    <w:p>
      <w:pPr>
        <w:pStyle w:val="PreformattedText"/>
        <w:bidi w:val="0"/>
        <w:spacing w:before="0" w:after="0"/>
        <w:jc w:val="left"/>
        <w:rPr/>
      </w:pPr>
      <w:r>
        <w:rPr/>
        <w:t xml:space="preserve"> </w:t>
      </w:r>
      <w:r>
        <w:rPr/>
        <w:t>C1213 C1600 ) C1214_=_C1215( C1214 C1215 ) C1214_=_C1216( C1214 C1216 ) C1214_=_C1217( C1214 C1217 ) \nC1214_=_C1218( C1214 C1218 ) C1214_=_C1219( C1214 C1219 ) C1214_=_C1220( C1214 C1220 ) C1214_=_C1221( C1214 C1221 ) C1214_=_C1869( C1214 C1869 ) C1215_=_C1216( C1215 C1216 ) \nC1215_=_C1217( C1215 C1217 ) C1215_=_C1218( C1215 C1218 ) C1215_=_C1219( C1215 C1219 ) C1215_=_C1220( C1215 C1220 ) C1215_=_C1221( C1215 C1221 ) C1215_=_C1873( C1215 C1873 ) \nC1216_=_C1217( C1216 C1217 ) C1216_=_C1218( C1216 C1218 ) C1216_=_C1219( C1216 C1219 ) C1216_=_C1220( C1216 C1220 ) C1216_=_C1221( C1216 C1221 ) C1216_=_C1959( C1216 C1959 ) \nC1217_=_C1218( C1217 C1218 ) C1217_=_C1219( C1217 C1219 ) C1217_=_C1220( C1217 C1220 ) C1217_=_C1221( C1217 C1221 ) C1217_=_C1963( C1217 C1963 ) C1218_=_C1219( C1218 C1219 ) \nC1218_=_C1220( C1218 C1220 ) C1218_=_C1221( C1218 C1221 ) C1219_=_C1220( C1219 C1220 ) C1219_=_C1221( C1219 C1221 ) C1220_=_C1221( C1220 C1221 ) C1220_=_C1228( C1220 C1228 ) \nC1220_=_C1594( C1220 C1594 ) C1220_=_C1600( C1220 C1600 ) C1220_=_C1774( C1220 C1774 ) C1220_=_C1869( C1220 C1869 ) C1220_=_C1873( C1220 C1873 ) C1220_=_C1959( C1220 C1959 ) \nC1220_=_C1963( C1220 C1963 ) C1220_=_C2085( C1220 C2085 ) C1220_=_C2111( C1220 C2111 ) C1221_=_C2111( C1221 C2111 ) C1228_=_C1594( C1228 C1594 ) C1228_=_C1600( C1228 C1600 ) \nC1228_=_C1774( C1228 C1774 ) C1228_=_C1869( C1228 C1869 ) C1228_=_C1873( C1228 C1873 ) C1228_=_C1959( C1228 C1959 ) C1228_=_C1963( C1228 C1963 ) C1228_=_C2085( C1228 C2085 ) \nC1228_=_C2111( C1228 C2111 ) C1594_=_C1600( C1594 C1600 ) C1594_=_C1774( C1594 C1774 ) C1594_=_C1869( C1594 C1869 ) C1594_=_C1873( C1594 C1873 ) C1594_=_C1959( C1594 C1959 ) \nC1594_=_C1963( C1594 C1963 ) C1594_=_C2085( C1594 C2085 ) C1594_=_C2111( C1594 C2111 ) C1600_=_C1774( C1600 C1774 ) C1600_=_C1869( C1600 C1869 ) C1600_=_C1873( C1600 C1873 ) \nC1600_=_C1959( C1600 C1959 ) C1600_=_C1963( C1600 C1963 ) C1600_=_C2085( C1600 C2085 ) C1600_=_C2111( C1600 C2111 ) C1774_=_C1869( C1774 C1869 ) C1774_=_C1873( C1774 C1873 ) \nC1774_=_C1959( C1774 C1959 ) C1774_=_C1963( C1774 C1963 ) C1774_=_C2085( C1774 C2085 ) C1774_=_C2111( C1774 C2111 ) C1869_=_C1873( C1869 C1873 ) C1869_=_C1959( C1869 C1959 ) \nC1869_=_C1963( C1869 C1963 ) C1869_=_C2085( C1869 C2085 ) C1869_=_C2111( C1869 C2111 ) C1873_=_C1959( C1873 C1959 ) C1873_=_C1963( C1873 C1963 ) C1873_=_C2085( C1873 C2085 ) \nC1873_=_C2111( C1873 C2111 ) C1959_=_C1963( C1959 C1963 ) C1959_=_C2085( C1959 C2085 ) C1959_=_C2111( C1959 C2111 ) C1963_=_C2085( C1963 C2085 ) C1963_=_C2111( C1963 C2111 ) \nC2085_=_C2111( C2085 C2111 ) "];490-&gt;555[label="28: C111 C121 C125 C135 C675 \nC683 C685 C695 C1211 C1212 C1213 \nC1214 C1215 C1216 C1217 C1218 C1219 \nC1221 C1228 C1594 C1600 C1774 C1869 \nC1873 C1959 C1963 C2085 C2111 \n194: C111_=_C121 ,C111_=_C125 ,C111_=_C675 ,C111_=_C685 ,C111_=_C1211 ,\nC111_=_C1212 ,C111_=_C1213 ,C111_=_C1214 ,C111_=_C1215 ,C111_=_C1216 ,C111_=_C1217 ,\nC111_=_C1218 ,C111_=_C1219 ,C111_=_C1221 ,C121_=_C135 ,C121_=_C683 ,C121_=_C695 ,\nC121_=_C1228 ,C121_=_C1594 ,C121_=_C1600 ,C121_=_C1774 ,C121_=_C1869 ,C121_=_C1873 ,\nC121_=_C1959 ,C121_=_C1963 ,C121_=_C2085 ,C121_=_C2111 ,C125_=_C135 ,C125_=_C675 ,\nC125_=_C685 ,C125_=_C1211 ,C125_=_C1212 ,C125_=_C1213 ,C125_=_C1214 ,C125_=_C1215 ,\nC125_=_C1216 ,C125_=_C1217 ,C125_=_C1218 ,C125_=_C1219 ,C125_=_C1221 ,C135_=_C683 ,\nC135_=_C695 ,C135_=_C1228 ,C135_=_C1594 ,C135_=_C1600 ,C135_=_C1774 ,C135_=_C1869 ,\nC135_=_C1873 ,C135_=_C1959 ,C135_=_C1963 ,C135_=_C2085 ,C135_=_C2111 ,C675_=_C683 ,\nC675_=_C685 ,C675_=_C1211 ,C675_=_C1212 ,C675_=_C1213 ,C675_=_C1214 ,C675_=_C1215 ,\nC675_=_C1216 ,C675_=_C1217 ,C675_=_C1218 ,C675_=_C1219 ,C675_=_C1221 ,C683_=_C695 ,\nC683_=_C1228 ,C683_=_C1594 ,C683_=_C1600 ,C683_=_C1774 ,C683_=_C1869 ,C683_=_C1873 ,\nC683_=_C1959 ,C683_=_C1963 ,C683_=_C2085 ,C683_=_C2111 ,C685_=_C695 ,C685_=_C1211 ,\nC685_=_C1212 ,C685_=_C1213 ,C685_=_C1214 ,C685_=_C1215 ,C685_=_C1216 ,C685_=_C1217 ,\nC685_=_C1218 ,C685_=_C1219 ,C685_=_C1221 ,C695_=_C1228 ,C695_=_C1594 ,C695_=_C1600 ,\nC695_=_C1774 ,C695_=_C1869 ,C695_=_C1873 ,C695_=_C1959 ,C695_=_C1963 ,C695_=_C2085 ,\nC695_=_C2111 ,C1211_=_C1212 ,C1211_=_C1213 ,C1211_=_C1214 ,C1211_=_C1215 ,C1211_=_C1216 ,\nC1211_=_C1217 ,C1211_=_C1218 ,C1211_=_C1219 ,C1211_=_C1221 ,C1211_=_C1228 ,C1212_=_C1213 ,\nC1212_=_C1214 ,C1212_=_C1215 ,C1212_=_C1216 ,C1212_=_C1217 ,C1212_=_C1218 ,C1212_=_C1219 ,\nC1212_=_C1221 ,C1212_=_C1594 ,C1213_=_C1214 ,C1213_=_C1215 ,C1213_=_C1216 ,C1213_=_C1217 ,\nC1213_=_C1218 ,C1213_=_C1219 ,C1213_=_C1221 ,C1213_=_C1600 ,C1214_=_C1215 ,C1214_=_C1216 ,\nC1214_=_C1217 ,C1214_=_C1218 ,C1214_=_C1219 ,C1214_=_C1221 ,C1214_=_C1869 ,C1215_=_C1216 ,\nC1215_=_C1217 ,C1215_=_C1218 ,C1215_=_C1219 ,C1215_=_C1221 ,C1215_=_C1873 ,C1216_=_C1217 ,\nC1216_=_C1218 ,C1216_=_C1219 ,C1216_=_C1221 ,C1216_=_C1959 ,C1217_=_C1218 ,C1217_=_C1219 ,\nC1217_=_C1221 ,C1217_=_C1963 ,C1218_=_C1219 ,C1218_=_C1221 ,C1219_=_C1221 ,C1221_=_C2111 ,\nC1228_=_C1594 ,C1228_=_C1600 ,C1228_=_C1774 ,C1228_=_C1869 ,C1228_=_C1873 ,C1228_=_C1959 ,\nC1228_=_C1963 ,C1228_=_C2085 ,C1228_=_C2111 ,C1594_=_C1600 ,C1594_=_C1774 ,C1594_=_C1869 ,\nC1594_=_C1873 ,C1594_=_C1959 ,C1594_=_C1963 ,C1594_=_C2085 ,C1594_=_C2111 ,C1600_=_C1774 ,\nC1600_=_C1869 ,C1600_=_C1873 ,C1600_=_C1959 ,C1600_=_C1963 ,C1600_=_C2085 ,C1600_=_C2111 ,\nC1774_=_C1869 ,C1774_=_C1873 ,C1774_=_C1959 ,C1774_=_C1963 ,C1774_=_C2085 ,C1774_=_C2111 ,\nC1869_=_C1873 ,C1869_=_C1959 ,C1869_=_C1963 ,C1869_=_C2085 ,C1869_=_C2111 ,C1873_=_C1959 ,\nC1873_=_C1963 ,C1873_=_C2085 ,C1873_=_C2111 ,C1959_=_C1963 ,C1959_=_C2085 ,C1959_=_C2111 ,\nC1963_=_C2085 ,C1963_=_C2111 ,C2085_=_C2111 ,"];556[shape=box, label="id:556 level: 9\n29: C108 C109 C110 C111 C112 \nC113 C114 C115 C116 C117 C118 \nC119 C120 C121 C122 C123 C124 \nC125 C126 C127 C128 C129 C130 \nC131 C132 C133 C134 C135 C136 \n222: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10_=_C111( C110 C111 ) C110_=_C112( C110 C112 ) C110_=_C113( C110 C113 ) C110_=_C114( C110 C114 ) C110_=_C115( C110 C115 ) \nC110_=_C116( C110 C116 ) C110_=_C117( C110 C117 ) C110_=_C118( C110 C118 ) C110_=_C119( C110 C119 ) C110_=_C120( C110 C120 ) C110_=_C121( C110 C121 ) \nC110_=_C122( C110 C122 ) C110_=_C124( C110 C124 ) C111_=_C112( C111 C112 ) C111_=_C113( C111 C113 ) C111_=_C114( C111 C114 ) C111_=_C115( C111 C115 ) \nC111_=_C116( C111 C116 ) C111_=_C117( C111 C117 ) C111_=_C118( C111 C118 ) C111_=_C119( C111 C119 ) C111_=_C120( C111 C120 ) C111_=_C121( C111 C121 ) \nC111_=_C122( C111 C122 ) C111_=_C125( C111 C125 ) C112_=_C113( C112 C113 ) C112_=_C114( C112 C114 ) C112_=_C115( C112 C115 ) C112_=_C116( C112 C116 ) \nC112_=_C117( C112 C117 ) C112_=_C118( C112 C118 ) C112_=_C119( C112 C119 ) C112_=_C120( C112 C120 ) C112_=_C121( C112 C121 ) C112_=_C122( C112 C122 ) \nC112_=_C126( C112 C126 ) C113_=_C114( C113 C114 ) C113_=_C115( C113 C115 ) C113_=_C116( C113 C116 ) C113_=_C117( C113 C117 ) C113_=_C118( C113 C118 ) \nC113_=_C119( C113 C119 ) C113_=_C120( C113 C120 ) C113_=_C121( C113 C121 ) C113_=_C122( C113 C122 ) C113_=_C127( C113 C127 ) C114_=_C115( C114 C115 ) \nC114_=_C116( C114 C116 ) C114_=_C117( C114 C117 ) C114_=_C118( C114 C118 ) C114_=_C119( C114 C119 ) C114_=_C120( C114 C120 ) C114_=_C121( C114 C121 ) \nC114_=_C122( C114 C122 ) C114_=_C128( C114 C128 ) C115_=_C116( C115 C116 ) C115_=_C117( C115 C117 ) C115_=_C118( C115 C118 ) C115_=_C119( C115 C119 ) \nC115_=_C120( C115 C120 ) C115_=_C121( C115 C121 ) C115_=_C122( C115 C122 ) C115_=_C131( C115 C131 ) C116_=_C117( C116 C117 ) C116_=_C118( C116 C118 ) \nC116_=_C119( C116 C119 ) C116_=_C120( C116 C120 ) C116_=_C121( C116 C121 ) C116_=_C122( C116 C122 ) C116_=_C132( C116 C132 ) C117_=_C118( C117 C118 ) \nC117_=_C119( C117 C119 ) C117_=_C120( C117 C120 ) C117_=_C121( C117 C121 ) C117_=_C122( C117 C122 ) C118_=_C119( C118 C119 ) C118_=_C120( C118 C120 ) \nC118_=_C121( C118 C121 ) C118_=_C122( C118 C122 ) C119_=_C120( C119 C120 ) C119_=_C121( C119 C121 ) C119_=_C122( C119 C122 ) C119_=_C133( C119 C133 ) \nC120_=_C121( C120 C121 ) C120_=_C122( C120 C122 ) C120_=_C134( C120 C134 ) C121_=_C122( C121 C122 ) C121_=_C135( C121 C135 ) C122_=_C136( C122 C136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4_=_C125( C124 C125 ) C124_=_C126( C124 C126 ) C124_=_C127( C124 C127 ) C124_=_C128( C124 C128 ) C124_=_C129( C124 C129 ) \nC124_=_C130( C124 C130 ) C124_=_C131( C124 C131 ) C124_=_C132( C124 C132 ) C124_=_C133( C124 C133 ) C124_=_C134( C124 C134 ) C124_=_C135( C124 C135 ) \nC124_=_C136( C124 C136 ) C125_=_C126( C125 C126 ) C125_=_C127( C125 C127 ) C125_=_C128( C125 C128 ) C125_=_C129(</w:t>
      </w:r>
    </w:p>
    <w:p>
      <w:pPr>
        <w:pStyle w:val="PreformattedText"/>
        <w:bidi w:val="0"/>
        <w:spacing w:before="0" w:after="0"/>
        <w:jc w:val="left"/>
        <w:rPr/>
      </w:pPr>
      <w:r>
        <w:rPr/>
        <w:t xml:space="preserve"> </w:t>
      </w:r>
      <w:r>
        <w:rPr/>
        <w:t>C125 C129 ) C125_=_C130( C125 C130 ) \nC125_=_C131( C125 C131 ) C125_=_C132( C125 C132 ) C125_=_C133( C125 C133 ) C125_=_C134( C125 C134 ) C125_=_C135( C125 C135 ) C125_=_C136( C125 C136 ) \nC126_=_C127( C126 C127 ) C126_=_C128( C126 C128 ) C126_=_C129( C126 C129 ) C126_=_C130( C126 C130 ) C126_=_C131( C126 C131 ) C126_=_C132( C126 C132 ) \nC126_=_C133( C126 C133 ) C126_=_C134( C126 C134 ) C126_=_C135( C126 C135 ) C126_=_C136( C126 C136 ) C127_=_C128( C127 C128 ) C127_=_C129( C127 C129 ) \nC127_=_C130( C127 C130 ) C127_=_C131( C127 C131 ) C127_=_C132( C127 C132 ) C127_=_C133( C127 C133 ) C127_=_C134( C127 C134 ) C127_=_C135( C127 C135 ) \nC127_=_C136( C127 C136 ) C128_=_C129( C128 C129 ) C128_=_C130( C128 C130 ) C128_=_C131( C128 C131 ) C128_=_C132( C128 C132 ) C128_=_C133( C128 C133 ) \nC128_=_C134( C128 C134 ) C128_=_C135( C128 C135 ) C128_=_C136( C128 C136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2_=_C133( C132 C133 ) C132_=_C134( C132 C134 ) C132_=_C135( C132 C135 ) \nC132_=_C136( C132 C136 ) C133_=_C134( C133 C134 ) C133_=_C135( C133 C135 ) C133_=_C136( C133 C136 ) C134_=_C135( C134 C135 ) C134_=_C136( C134 C136 ) \nC135_=_C136( C135 C136 ) "];490-&gt;556[label="28: C109 C110 C111 C112 C113 \nC114 C115 C116 C117 C118 C119 \nC120 C121 C122 C123 C124 C125 \nC126 C127 C128 C129 C130 C131 \nC132 C133 C134 C135 C136 \n194: C109_=_C110 ,C109_=_C111 ,C109_=_C112 ,C109_=_C113 ,C109_=_C114 ,\nC109_=_C115 ,C109_=_C116 ,C109_=_C117 ,C109_=_C118 ,C109_=_C119 ,C109_=_C120 ,\nC109_=_C121 ,C109_=_C122 ,C109_=_C123 ,C110_=_C111 ,C110_=_C112 ,C110_=_C113 ,\nC110_=_C114 ,C110_=_C115 ,C110_=_C116 ,C110_=_C117 ,C110_=_C118 ,C110_=_C119 ,\nC110_=_C120 ,C110_=_C121 ,C110_=_C122 ,C110_=_C124 ,C111_=_C112 ,C111_=_C113 ,\nC111_=_C114 ,C111_=_C115 ,C111_=_C116 ,C111_=_C117 ,C111_=_C118 ,C111_=_C119 ,\nC111_=_C120 ,C111_=_C121 ,C111_=_C122 ,C111_=_C125 ,C112_=_C113 ,C112_=_C114 ,\nC112_=_C115 ,C112_=_C116 ,C112_=_C117 ,C112_=_C118 ,C112_=_C119 ,C112_=_C120 ,\nC112_=_C121 ,C112_=_C122 ,C112_=_C126 ,C113_=_C114 ,C113_=_C115 ,C113_=_C116 ,\nC113_=_C117 ,C113_=_C118 ,C113_=_C119 ,C113_=_C120 ,C113_=_C121 ,C113_=_C122 ,\nC113_=_C127 ,C114_=_C115 ,C114_=_C116 ,C114_=_C117 ,C114_=_C118 ,C114_=_C119 ,\nC114_=_C120 ,C114_=_C121 ,C114_=_C122 ,C114_=_C128 ,C115_=_C116 ,C115_=_C117 ,\nC115_=_C118 ,C115_=_C119 ,C115_=_C120 ,C115_=_C121 ,C115_=_C122 ,C115_=_C131 ,\nC116_=_C117 ,C116_=_C118 ,C116_=_C119 ,C116_=_C120 ,C116_=_C121 ,C116_=_C122 ,\nC116_=_C132 ,C117_=_C118 ,C117_=_C119 ,C117_=_C120 ,C117_=_C121 ,C117_=_C122 ,\nC118_=_C119 ,C118_=_C120 ,C118_=_C121 ,C118_=_C122 ,C119_=_C120 ,C119_=_C121 ,\nC119_=_C122 ,C119_=_C133 ,C120_=_C121 ,C120_=_C122 ,C120_=_C134 ,C121_=_C122 ,\nC121_=_C135 ,C122_=_C136 ,C123_=_C124 ,C123_=_C125 ,C123_=_C126 ,C123_=_C127 ,\nC123_=_C128 ,C123_=_C129 ,C123_=_C130 ,C123_=_C131 ,C123_=_C132 ,C123_=_C133 ,\nC123_=_C134 ,C123_=_C135 ,C123_=_C136 ,C124_=_C125 ,C124_=_C126 ,C124_=_C127 ,\nC124_=_C128 ,C124_=_C129 ,C124_=_C130 ,C124_=_C131 ,C124_=_C132 ,C124_=_C133 ,\nC124_=_C134 ,C124_=_C135 ,C124_=_C136 ,C125_=_C126 ,C125_=_C127 ,C125_=_C128 ,\nC125_=_C129 ,C125_=_C130 ,C125_=_C131 ,C125_=_C132 ,C125_=_C133 ,C125_=_C134 ,\nC125_=_C135 ,C125_=_C136 ,C126_=_C127 ,C126_=_C128 ,C126_=_C129 ,C126_=_C130 ,\nC126_=_C131 ,C126_=_C132 ,C126_=_C133 ,C126_=_C134 ,C126_=_C135 ,C126_=_C136 ,\nC127_=_C128 ,C127_=_C129 ,C127_=_C130 ,C127_=_C131 ,C127_=_C132 ,C127_=_C133 ,\nC127_=_C134 ,C127_=_C135 ,C127_=_C136 ,C128_=_C129 ,C128_=_C130 ,C128_=_C131 ,\nC128_=_C132 ,C128_=_C133 ,C128_=_C134 ,C128_=_C135 ,C128_=_C136 ,C129_=_C130 ,\nC129_=_C131 ,C129_=_C132 ,C129_=_C133 ,C129_=_C134 ,C129_=_C135 ,C129_=_C136 ,\nC130_=_C131 ,C130_=_C132 ,C130_=_C133 ,C130_=_C134 ,C130_=_C135 ,C130_=_C136 ,\nC131_=_C132 ,C131_=_C133 ,C131_=_C134 ,C131_=_C135 ,C131_=_C136 ,C132_=_C133 ,\nC132_=_C134 ,C132_=_C135 ,C132_=_C136 ,C133_=_C134 ,C133_=_C135 ,C133_=_C136 ,\nC134_=_C135 ,C134_=_C136 ,C135_=_C136 ,"];557[shape=box, label="id:557 level: 9\n29: C115 C116 C131 C132 C679 \nC680 C689 C690 C1074 C1075 C1214 \nC1215 C1224 C1225 C1590 C1591 C1596 \nC1597 C1811 C1812 C1866 C1867 C1868 \nC1869 C1870 C1871 C1872 C1873 C1874 \n224: C115_=_C116( C115 C116 ) C115_=_C131( C115 C131 ) C115_=_C679( C115 C679 ) C115_=_C689( C115 C689 ) C115_=_C1074( C115 C1074 ) \nC115_=_C1214( C115 C1214 ) C115_=_C1224( C115 C1224 ) C115_=_C1590( C115 C1590 ) C115_=_C1596( C115 C1596 ) C115_=_C1811( C115 C1811 ) C115_=_C1866( C115 C1866 ) \nC115_=_C1867( C115 C1867 ) C115_=_C1868( C115 C1868 ) C115_=_C1869( C115 C1869 ) C115_=_C1870( C115 C1870 ) C116_=_C132( C116 C132 ) C116_=_C680( C116 C680 ) \nC116_=_C690( C116 C690 ) C116_=_C1075( C116 C1075 ) C116_=_C1215( C116 C1215 ) C116_=_C1225( C116 C1225 ) C116_=_C1591( C116 C1591 ) C116_=_C1597( C116 C1597 ) \nC116_=_C1812( C116 C1812 ) C116_=_C1866( C116 C1866 ) C116_=_C1871( C116 C1871 ) C116_=_C1872( C116 C1872 ) C116_=_C1873( C116 C1873 ) C116_=_C1874( C116 C1874 ) \nC131_=_C132( C131 C132 ) C131_=_C679( C131 C679 ) C131_=_C689( C131 C689 ) C131_=_C1074( C131 C1074 ) C131_=_C1214( C131 C1214 ) C131_=_C1224( C131 C1224 ) \nC131_=_C1590( C131 C1590 ) C131_=_C1596( C131 C1596 ) C131_=_C1811( C131 C1811 ) C131_=_C1866( C131 C1866 ) C131_=_C1867( C131 C1867 ) C131_=_C1868( C131 C1868 ) \nC131_=_C1869( C131 C1869 ) C131_=_C1870( C131 C1870 ) C132_=_C680( C132 C680 ) C132_=_C690( C132 C690 ) C132_=_C1075( C132 C1075 ) C132_=_C1215( C132 C1215 ) \nC132_=_C1225( C132 C1225 ) C132_=_C1591( C132 C1591 ) C132_=_C1597( C132 C1597 ) C132_=_C1812( C132 C1812 ) C132_=_C1866( C132 C1866 ) C132_=_C1871( C132 C1871 ) \nC132_=_C1872( C132 C1872 ) C132_=_C1873( C132 C1873 ) C132_=_C1874( C132 C1874 ) C679_=_C680( C679 C680 ) C679_=_C689( C679 C689 ) C679_=_C1074( C679 C1074 ) \nC679_=_C1214( C679 C1214 ) C679_=_C1224( C679 C1224 ) C679_=_C1590( C679 C1590 ) C679_=_C1596( C679 C1596 ) C679_=_C1811( C679 C1811 ) C679_=_C1866( C679 C1866 ) \nC679_=_C1867( C679 C1867 ) C679_=_C1868( C679 C1868 ) C679_=_C1869( C679 C1869 ) C679_=_C1870( C679 C1870 ) C680_=_C690( C680 C690 ) C680_=_C1075( C680 C1075 ) \nC680_=_C1215( C680 C1215 ) C680_=_C1225( C680 C1225 ) C680_=_C1591( C680 C1591 ) C680_=_C1597( C680 C1597 ) C680_=_C1812( C680 C1812 ) C680_=_C1866( C680 C1866 ) \nC680_=_C1871( C680 C1871 ) C680_=_C1872( C680 C1872 ) C680_=_C1873( C680 C1873 ) C680_=_C1874( C680 C1874 ) C689_=_C690( C689 C690 ) C689_=_C1074( C689 C1074 ) \nC689_=_C1214( C689 C1214 ) C689_=_C1224( C689 C1224 ) C689_=_C1590( C689 C1590 ) C689_=_C1596( C689 C1596 ) C689_=_C1811( C689 C1811 ) C689_=_C1866( C689 C1866 ) \nC689_=_C1867( C689 C1867 ) C689_=_C1868( C689 C1868 ) C689_=_C1869( C689 C1869 ) C689_=_C1870( C689 C1870 ) C690_=_C1075( C690 C1075 ) C690_=_C1215( C690 C1215 ) \nC690_=_C1225( C690 C1225 ) C690_=_C1591( C690 C1591 ) C690_=_C1597( C690 C1597 ) C690_=_C1812( C690 C1812 ) C690_=_C1866( C690 C1866 ) C690_=_C1871( C690 C1871 ) \nC690_=_C1872( C690 C1872 ) C690_=_C1873( C690 C1873 ) C690_=_C1874( C690 C1874 ) C1074_=_C1075( C1074 C1075 ) C1074_=_C1214( C1074 C1214 ) C1074_=_C1224( C1074 C1224 ) \nC1074_=_C1590( C1074 C1590 ) C1074_=_C1596( C1074 C1596 ) C1074_=_C1811( C1074 C1811 ) C1074_=_C1866( C1074 C1866 ) C1074_=_C1867( C1074 C1867 ) C1074_=_C1868( C1074 C1868 ) \nC1074_=_C1869( C1074 C1869 ) C1074_=_C1870( C1074 C1870 ) C1075_=_C1215( C1075 C1215 ) C1075_=_C1225( C1075 C1225 ) C1075_=_C1591( C1075 C1591 ) C1075_=_C1597( C1075 C1597 ) \nC1075_=_C1812( C1075 C1812 ) C1075_=_C1866( C1075 C1866 ) C1075_=_C1871( C1075 C1871 ) C1075_=_C1872( C1075 C1872 ) C1075_=_C1873( C1075 C1873 ) C1075_=_C1874( C1075 C1874 ) \nC1214_=_C1215( C1214 C1215 ) C1214_=_C1224( C1214 C1224 ) C1214_=_C1590( C1214 C1590 ) C1214_=_C1596( C1214 C1596 ) C1214_=_C1811( C1214 C1811 ) C1214_=_C1866( C1214 C1866 ) \nC1214_=_C1867( C1214 C1867 ) C1214_=_C1868( C1214 C1868 ) C1214_=_C1869( C1214 C1869 ) C1214_=_C1870( C1214 C1870 ) C1215_=_C1225( C1215 C1225 ) C1215_=_C1591( C1215 C1591 ) \nC1215_=_C1597( C1215 C1597 ) C1215_=_C1812( C1215 C1812 ) C1215_=_C1866( C1215 C1866 ) C1215_=_C1871( C1215 C1871 ) C1215_=_C1872( C1215 C1872 ) C1215_=_C1873( C1215 C1873 ) \nC1215_=_C1874( C1215 C1874 ) C1224_=_C1225( C1224 C1225 ) C1224_=_C1590( C1224 C1590 ) C1224_=_C1596( C1224 C1596 ) C1224_=_C1811( C1224 C1811 ) C1224_=_C1866( C1224 C1866 ) \nC1224_=_C1867( C1224 C1867 ) C1224_=_C1868( C1224 C1868 ) C1224_=_C1869( C1224 C1869 ) C1224_=_C1870( C1224 C1870 ) C1225_=_C1591( C1225 C1591 ) C1225_=_C1597( C1225 C1597 ) \nC1225_=_C1812( C1225 C1812 ) C1225_=_C1866( C1225 C1866 ) C1225_=_C1871( C1225 C1871 ) C1225_=_C1872( C1225 C1872 ) C1225_=_C1873( C1225 C1873 ) C1225_=_C1874( C1225 C1874 ) \nC1590_=_C1591( C1590 C1591 ) C1590_=_C1596( C1590 C1596 ) C1590_=_C1811( C1590 C1811 ) C1590_=_C1866( C1590 C1866 ) C1590_=_C1867( C1590 C1867 ) C1590_=_C1868( C1590 C1868 ) \nC1590_=_C1869( C1590 C1869 ) C1590_=_C1870( C1590 C1870 ) C1591_=_C1597( C1591 C1597 ) C1591_=_C1812( C1591 C1812 ) C1591_=_C1866( C1591 C1866 ) C1591_=_C1871( C1591 C1871 ) \nC1591_=_C1872( C1591 C1872 ) C1591_=_C1873( C1591 C1873 ) C1591_=_C1874( C1591 C1874 ) C1596_=_C1597( C1596 C1597 ) C1596_=_C1811( C1596 C1811 ) C1596_=_C1866( C1596 C1866 ) \nC1596_=_C1867( C1596 C1867 ) C1596_=_C1868( C1596 C1868 ) C1596_=_C1869( C1596 C1869 ) C1596_=_C1870( C1596 C1870 ) C1597_=_C1812( C1597 C1812 ) C1597_=_C1866( C1597 C1866 ) \nC1597_=_C1871( C1597 C1871 ) C1597_=_C1872( C1597 C1872 ) C1597_=_C1873( C1597 C1873 ) C1597_=_C1874( C1597 C1874 ) C1811_=_C1812( C1811 C1812</w:t>
      </w:r>
    </w:p>
    <w:p>
      <w:pPr>
        <w:pStyle w:val="PreformattedText"/>
        <w:bidi w:val="0"/>
        <w:spacing w:before="0" w:after="0"/>
        <w:jc w:val="left"/>
        <w:rPr/>
      </w:pPr>
      <w:r>
        <w:rPr/>
        <w:t xml:space="preserve"> </w:t>
      </w:r>
      <w:r>
        <w:rPr/>
        <w:t>) C1811_=_C1866( C1811 C1866 ) \nC1811_=_C1867( C1811 C1867 ) C1811_=_C1868( C1811 C1868 ) C1811_=_C1869( C1811 C1869 ) C1811_=_C1870( C1811 C1870 ) C1812_=_C1866( C1812 C1866 ) C1812_=_C1871( C1812 C1871 ) \nC1812_=_C1872( C1812 C1872 ) C1812_=_C1873( C1812 C1873 ) C1812_=_C1874( C1812 C1874 ) C1866_=_C1867( C1866 C1867 ) C1866_=_C1868( C1866 C1868 ) C1866_=_C1869( C1866 C1869 ) \nC1866_=_C1870( C1866 C1870 ) C1866_=_C1871( C1866 C1871 ) C1866_=_C1872( C1866 C1872 ) C1866_=_C1873( C1866 C1873 ) C1866_=_C1874( C1866 C1874 ) C1867_=_C1868( C1867 C1868 ) \nC1867_=_C1869( C1867 C1869 ) C1867_=_C1870( C1867 C1870 ) C1867_=_C1871( C1867 C1871 ) C1868_=_C1869( C1868 C1869 ) C1868_=_C1870( C1868 C1870 ) C1868_=_C1872( C1868 C1872 ) \nC1869_=_C1870( C1869 C1870 ) C1869_=_C1873( C1869 C1873 ) C1870_=_C1874( C1870 C1874 ) C1871_=_C1872( C1871 C1872 ) C1871_=_C1873( C1871 C1873 ) C1871_=_C1874( C1871 C1874 ) \nC1872_=_C1873( C1872 C1873 ) C1872_=_C1874( C1872 C1874 ) C1873_=_C1874( C1873 C1874 ) "];491-&gt;557[label="28: C115 C116 C131 C132 C679 \nC680 C689 C690 C1074 C1075 C1214 \nC1215 C1224 C1225 C1590 C1591 C1596 \nC1597 C1811 C1812 C1867 C1868 C1869 \nC1870 C1871 C1872 C1873 C1874 \n196: C115_=_C116 ,C115_=_C131 ,C115_=_C679 ,C115_=_C689 ,C115_=_C1074 ,\nC115_=_C1214 ,C115_=_C1224 ,C115_=_C1590 ,C115_=_C1596 ,C115_=_C1811 ,C115_=_C1867 ,\nC115_=_C1868 ,C115_=_C1869 ,C115_=_C1870 ,C116_=_C132 ,C116_=_C680 ,C116_=_C690 ,\nC116_=_C1075 ,C116_=_C1215 ,C116_=_C1225 ,C116_=_C1591 ,C116_=_C1597 ,C116_=_C1812 ,\nC116_=_C1871 ,C116_=_C1872 ,C116_=_C1873 ,C116_=_C1874 ,C131_=_C132 ,C131_=_C679 ,\nC131_=_C689 ,C131_=_C1074 ,C131_=_C1214 ,C131_=_C1224 ,C131_=_C1590 ,C131_=_C1596 ,\nC131_=_C1811 ,C131_=_C1867 ,C131_=_C1868 ,C131_=_C1869 ,C131_=_C1870 ,C132_=_C680 ,\nC132_=_C690 ,C132_=_C1075 ,C132_=_C1215 ,C132_=_C1225 ,C132_=_C1591 ,C132_=_C1597 ,\nC132_=_C1812 ,C132_=_C1871 ,C132_=_C1872 ,C132_=_C1873 ,C132_=_C1874 ,C679_=_C680 ,\nC679_=_C689 ,C679_=_C1074 ,C679_=_C1214 ,C679_=_C1224 ,C679_=_C1590 ,C679_=_C1596 ,\nC679_=_C1811 ,C679_=_C1867 ,C679_=_C1868 ,C679_=_C1869 ,C679_=_C1870 ,C680_=_C690 ,\nC680_=_C1075 ,C680_=_C1215 ,C680_=_C1225 ,C680_=_C1591 ,C680_=_C1597 ,C680_=_C1812 ,\nC680_=_C1871 ,C680_=_C1872 ,C680_=_C1873 ,C680_=_C1874 ,C689_=_C690 ,C689_=_C1074 ,\nC689_=_C1214 ,C689_=_C1224 ,C689_=_C1590 ,C689_=_C1596 ,C689_=_C1811 ,C689_=_C1867 ,\nC689_=_C1868 ,C689_=_C1869 ,C689_=_C1870 ,C690_=_C1075 ,C690_=_C1215 ,C690_=_C1225 ,\nC690_=_C1591 ,C690_=_C1597 ,C690_=_C1812 ,C690_=_C1871 ,C690_=_C1872 ,C690_=_C1873 ,\nC690_=_C1874 ,C1074_=_C1075 ,C1074_=_C1214 ,C1074_=_C1224 ,C1074_=_C1590 ,C1074_=_C1596 ,\nC1074_=_C1811 ,C1074_=_C1867 ,C1074_=_C1868 ,C1074_=_C1869 ,C1074_=_C1870 ,C1075_=_C1215 ,\nC1075_=_C1225 ,C1075_=_C1591 ,C1075_=_C1597 ,C1075_=_C1812 ,C1075_=_C1871 ,C1075_=_C1872 ,\nC1075_=_C1873 ,C1075_=_C1874 ,C1214_=_C1215 ,C1214_=_C1224 ,C1214_=_C1590 ,C1214_=_C1596 ,\nC1214_=_C1811 ,C1214_=_C1867 ,C1214_=_C1868 ,C1214_=_C1869 ,C1214_=_C1870 ,C1215_=_C1225 ,\nC1215_=_C1591 ,C1215_=_C1597 ,C1215_=_C1812 ,C1215_=_C1871 ,C1215_=_C1872 ,C1215_=_C1873 ,\nC1215_=_C1874 ,C1224_=_C1225 ,C1224_=_C1590 ,C1224_=_C1596 ,C1224_=_C1811 ,C1224_=_C1867 ,\nC1224_=_C1868 ,C1224_=_C1869 ,C1224_=_C1870 ,C1225_=_C1591 ,C1225_=_C1597 ,C1225_=_C1812 ,\nC1225_=_C1871 ,C1225_=_C1872 ,C1225_=_C1873 ,C1225_=_C1874 ,C1590_=_C1591 ,C1590_=_C1596 ,\nC1590_=_C1811 ,C1590_=_C1867 ,C1590_=_C1868 ,C1590_=_C1869 ,C1590_=_C1870 ,C1591_=_C1597 ,\nC1591_=_C1812 ,C1591_=_C1871 ,C1591_=_C1872 ,C1591_=_C1873 ,C1591_=_C1874 ,C1596_=_C1597 ,\nC1596_=_C1811 ,C1596_=_C1867 ,C1596_=_C1868 ,C1596_=_C1869 ,C1596_=_C1870 ,C1597_=_C1812 ,\nC1597_=_C1871 ,C1597_=_C1872 ,C1597_=_C1873 ,C1597_=_C1874 ,C1811_=_C1812 ,C1811_=_C1867 ,\nC1811_=_C1868 ,C1811_=_C1869 ,C1811_=_C1870 ,C1812_=_C1871 ,C1812_=_C1872 ,C1812_=_C1873 ,\nC1812_=_C1874 ,C1867_=_C1868 ,C1867_=_C1869 ,C1867_=_C1870 ,C1867_=_C1871 ,C1868_=_C1869 ,\nC1868_=_C1870 ,C1868_=_C1872 ,C1869_=_C1870 ,C1869_=_C1873 ,C1870_=_C1874 ,C1871_=_C1872 ,\nC1871_=_C1873 ,C1871_=_C1874 ,C1872_=_C1873 ,C1872_=_C1874 ,C1873_=_C1874 ,"];558[shape=box, label="id:558 level: 9\n45: C112 C113 C114 C120 C126 \nC127 C128 C134 C676 C677 C678 \nC682 C686 C687 C688 C692 C838 \nC1211 C1212 C1213 C1217 C1223 C1224 \nC1225 C1226 C1227 C1228 C1229 C1589 \nC1590 C1591 C1592 C1593 C1594 C1595 \nC1596 C1597 C1598 C1600 C1601 C1868 \nC1872 C1958 C1963 C1964 \n336: C112_=_C113( C112 C113 ) C112_=_C114( C112 C114 ) C112_=_C120( C112 C120 ) C112_=_C126( C112 C126 ) C112_=_C676( C112 C676 ) \nC112_=_C686( C112 C686 ) C112_=_C1211( C112 C1211 ) C112_=_C1223( C112 C1223 ) C112_=_C1224( C112 C1224 ) C112_=_C1225( C112 C1225 ) C112_=_C1226( C112 C1226 ) \nC112_=_C1227( C112 C1227 ) C112_=_C1228( C112 C1228 ) C112_=_C1229( C112 C1229 ) C113_=_C114( C113 C114 ) C113_=_C120( C113 C120 ) C113_=_C127( C113 C127 ) \nC113_=_C677( C113 C677 ) C113_=_C687( C113 C687 ) C113_=_C1212( C113 C1212 ) C113_=_C1589( C113 C1589 ) C113_=_C1590( C113 C1590 ) C113_=_C1591( C113 C1591 ) \nC113_=_C1592( C113 C1592 ) C113_=_C1593( C113 C1593 ) C113_=_C1594( C113 C1594 ) C113_=_C1595( C113 C1595 ) C114_=_C120( C114 C120 ) C114_=_C128( C114 C128 ) \nC114_=_C678( C114 C678 ) C114_=_C688( C114 C688 ) C114_=_C1213( C114 C1213 ) C114_=_C1223( C114 C1223 ) C114_=_C1589( C114 C1589 ) C114_=_C1596( C114 C1596 ) \nC114_=_C1597( C114 C1597 ) C114_=_C1598( C114 C1598 ) C114_=_C1600( C114 C1600 ) C114_=_C1601( C114 C1601 ) C120_=_C134( C120 C134 ) C120_=_C682( C120 C682 ) \nC120_=_C692( C120 C692 ) C120_=_C838( C120 C838 ) C120_=_C1217( C120 C1217 ) C120_=_C1227( C120 C1227 ) C120_=_C1593( C120 C1593 ) C120_=_C1868( C120 C1868 ) \nC120_=_C1872( C120 C1872 ) C120_=_C1958( C120 C1958 ) C120_=_C1963( C120 C1963 ) C120_=_C1964( C120 C1964 ) C126_=_C127( C126 C127 ) C126_=_C128( C126 C128 ) \nC126_=_C134( C126 C134 ) C126_=_C676( C126 C676 ) C126_=_C686( C126 C686 ) C126_=_C1211( C126 C1211 ) C126_=_C1223( C126 C1223 ) C126_=_C1224( C126 C1224 ) \nC126_=_C1225( C126 C1225 ) C126_=_C1226( C126 C1226 ) C126_=_C1227( C126 C1227 ) C126_=_C1228( C126 C1228 ) C126_=_C1229( C126 C1229 ) C127_=_C128( C127 C128 ) \nC127_=_C134( C127 C134 ) C127_=_C677( C127 C677 ) C127_=_C687( C127 C687 ) C127_=_C1212( C127 C1212 ) C127_=_C1589( C127 C1589 ) C127_=_C1590( C127 C1590 ) \nC127_=_C1591( C127 C1591 ) C127_=_C1592( C127 C1592 ) C127_=_C1593( C127 C1593 ) C127_=_C1594( C127 C1594 ) C127_=_C1595( C127 C1595 ) C128_=_C134( C128 C134 ) \nC128_=_C678( C128 C678 ) C128_=_C688( C128 C688 ) C128_=_C1213( C128 C1213 ) C128_=_C1223( C128 C1223 ) C128_=_C1589( C128 C1589 ) C128_=_C1596( C128 C1596 ) \nC128_=_C1597( C128 C1597 ) C128_=_C1598( C128 C1598 ) C128_=_C1600( C128 C1600 ) C128_=_C1601( C128 C1601 ) C134_=_C682( C134 C682 ) C134_=_C692( C134 C692 ) \nC134_=_C838( C134 C838 ) C134_=_C1217( C134 C1217 ) C134_=_C1227( C134 C1227 ) C134_=_C1593( C134 C1593 ) C134_=_C1868( C134 C1868 ) C134_=_C1872( C134 C1872 ) \nC134_=_C1958( C134 C1958 ) C134_=_C1963( C134 C1963 ) C134_=_C1964( C134 C1964 ) C676_=_C677( C676 C677 ) C676_=_C678( C676 C678 ) C676_=_C682( C676 C682 ) \nC676_=_C686( C676 C686 ) C676_=_C1211( C676 C1211 ) C676_=_C1223( C676 C1223 ) C676_=_C1224( C676 C1224 ) C676_=_C1225( C676 C1225 ) C676_=_C1226( C676 C1226 ) \nC676_=_C1227( C676 C1227 ) C676_=_C1228( C676 C1228 ) C676_=_C1229( C676 C1229 ) C677_=_C678( C677 C678 ) C677_=_C682( C677 C682 ) C677_=_C687( C677 C687 ) \nC677_=_C1212( C677 C1212 ) C677_=_C1589( C677 C1589 ) C677_=_C1590( C677 C1590 ) C677_=_C1591( C677 C1591 ) C677_=_C1592( C677 C1592 ) C677_=_C1593( C677 C1593 ) \nC677_=_C1594( C677 C1594 ) C677_=_C1595( C677 C1595 ) C678_=_C682( C678 C682 ) C678_=_C688( C678 C688 ) C678_=_C1213( C678 C1213 ) C678_=_C1223( C678 C1223 ) \nC678_=_C1589( C678 C1589 ) C678_=_C1596( C678 C1596 ) C678_=_C1597( C678 C1597 ) C678_=_C1598( C678 C1598 ) C678_=_C1600( C678 C1600 ) C678_=_C1601( C678 C1601 ) \nC682_=_C692( C682 C692 ) C682_=_C838( C682 C838 ) C682_=_C1217( C682 C1217 ) C682_=_C1227( C682 C1227 ) C682_=_C1593( C682 C1593 ) C682_=_C1868( C682 C1868 ) \nC682_=_C1872( C682 C1872 ) C682_=_C1958( C682 C1958 ) C682_=_C1963( C682 C1963 ) C682_=_C1964( C682 C1964 ) C686_=_C687( C686 C687 ) C686_=_C688( C686 C688 ) \nC686_=_C692( C686 C692 ) C686_=_C1211( C686 C1211 ) C686_=_C1223( C686 C1223 ) C686_=_C1224( C686 C1224 ) C686_=_C1225( C686 C1225 ) C686_=_C1226( C686 C1226 ) \nC686_=_C1227( C686 C1227 ) C686_=_C1228( C686 C1228 ) C686_=_C1229( C686 C1229 ) C687_=_C688( C687 C688 ) C687_=_C692( C687 C692 ) C687_=_C1212( C687 C1212 ) \nC687_=_C1589( C687 C1589 ) C687_=_C1590( C687 C1590 ) C687_=_C1591( C687 C1591 ) C687_=_C1592( C687 C1592 ) C687_=_C1593( C687 C1593 ) C687_=_C1594( C687 C1594 ) \nC687_=_C1595( C687 C1595 ) C688_=_C692( C688 C692 ) C688_=_C1213( C688 C1213 ) C688_=_C1223( C688 C1223 ) C688_=_C1589( C688 C1589 ) C688_=_C1596( C688 C1596 ) \nC688_=_C1597( C688 C1597 ) C688_=_C1598( C688 C1598 ) C688_=_C1600( C688 C1600 ) C688_=_C1601( C688 C1601 ) C692_=_C838( C692 C838 ) C692_=_C1217( C692 C1217 ) \nC692_=_C1227( C692 C1227 ) C692_=_C1593( C692 C1593 ) C692_=_C1868( C692 C1868 ) C692_=_C1872( C692 C1872 ) C692_=_C1958( C692 C1958 ) C692_=_C1963( C692 C1963 ) \nC692_=_C1964( C692 C1964 ) C838_=_C1217( C838 C1217 ) C838_=_C1227( C838 C1227 ) C838_=_C1593( C838 C1593 ) C838_=_C1868( C838 C1868 ) C838_=_C1872( C838 C1872 ) \nC838_=_C1958( C838 C1958 ) C838_=_C1963( C838 C1963 ) C838_=_C1964( C838 C1964 ) C1211_=_C1212( C1211 C1212 ) C1211_=_C1213( C1211 C1213 ) C1211_=_C1217( C1211 C1217 ) \nC1211_=_C1223( C1211 C1223 ) C1211_=_C1224( C1211 C1224 ) C1211_=_C1225( C1211 C1225 ) C1211_=_C1226( C1211 C1226 ) C1211_=_C1227( C1211 C1227 ) C1211_=_C1228( C1211 C1228 ) \nC1211_=_C1229( C1211 C1229 ) C1212_=_C1213( C1212 C1213 ) C1212_=_C1217( C1212 C1217 ) C1212_=_C1589( C1212 C1589 ) C1212_=_C1590( C1212 C1590 ) C1212_=_C1591( C1212 C1591 ) \nC1212_=_C1592(</w:t>
      </w:r>
    </w:p>
    <w:p>
      <w:pPr>
        <w:pStyle w:val="PreformattedText"/>
        <w:bidi w:val="0"/>
        <w:spacing w:before="0" w:after="0"/>
        <w:jc w:val="left"/>
        <w:rPr/>
      </w:pPr>
      <w:r>
        <w:rPr/>
        <w:t xml:space="preserve"> </w:t>
      </w:r>
      <w:r>
        <w:rPr/>
        <w:t>C1212 C1592 ) C1212_=_C1593( C1212 C1593 ) C1212_=_C1594( C1212 C1594 ) C1212_=_C1595( C1212 C1595 ) C1213_=_C1217( C1213 C1217 ) C1213_=_C1223( C1213 C1223 ) \nC1213_=_C1589( C1213 C1589 ) C1213_=_C1596( C1213 C1596 ) C1213_=_C1597( C1213 C1597 ) C1213_=_C1598( C1213 C1598 ) C1213_=_C1600( C1213 C1600 ) C1213_=_C1601( C1213 C1601 ) \nC1217_=_C1227( C1217 C1227 ) C1217_=_C1593( C1217 C1593 ) C1217_=_C1868( C1217 C1868 ) C1217_=_C1872( C1217 C1872 ) C1217_=_C1958( C1217 C1958 ) C1217_=_C1963( C1217 C1963 ) \nC1217_=_C1964( C1217 C1964 ) C1223_=_C1224( C1223 C1224 ) C1223_=_C1225( C1223 C1225 ) C1223_=_C1226( C1223 C1226 ) C1223_=_C1227( C1223 C1227 ) C1223_=_C1228( C1223 C1228 ) \nC1223_=_C1229( C1223 C1229 ) C1223_=_C1589( C1223 C1589 ) C1223_=_C1596( C1223 C1596 ) C1223_=_C1597( C1223 C1597 ) C1223_=_C1598( C1223 C1598 ) C1223_=_C1600( C1223 C1600 ) \nC1223_=_C1601( C1223 C1601 ) C1224_=_C1225( C1224 C1225 ) C1224_=_C1226( C1224 C1226 ) C1224_=_C1227( C1224 C1227 ) C1224_=_C1228( C1224 C1228 ) C1224_=_C1229( C1224 C1229 ) \nC1224_=_C1590( C1224 C1590 ) C1224_=_C1596( C1224 C1596 ) C1224_=_C1868( C1224 C1868 ) C1225_=_C1226( C1225 C1226 ) C1225_=_C1227( C1225 C1227 ) C1225_=_C1228( C1225 C1228 ) \nC1225_=_C1229( C1225 C1229 ) C1225_=_C1591( C1225 C1591 ) C1225_=_C1597( C1225 C1597 ) C1225_=_C1872( C1225 C1872 ) C1226_=_C1227( C1226 C1227 ) C1226_=_C1228( C1226 C1228 ) \nC1226_=_C1229( C1226 C1229 ) C1226_=_C1592( C1226 C1592 ) C1226_=_C1598( C1226 C1598 ) C1226_=_C1958( C1226 C1958 ) C1227_=_C1228( C1227 C1228 ) C1227_=_C1229( C1227 C1229 ) \nC1227_=_C1593( C1227 C1593 ) C1227_=_C1868( C1227 C1868 ) C1227_=_C1872( C1227 C1872 ) C1227_=_C1958( C1227 C1958 ) C1227_=_C1963( C1227 C1963 ) C1227_=_C1964( C1227 C1964 ) \nC1228_=_C1229( C1228 C1229 ) C1228_=_C1594( C1228 C1594 ) C1228_=_C1600( C1228 C1600 ) C1228_=_C1963( C1228 C1963 ) C1229_=_C1595( C1229 C1595 ) C1229_=_C1601( C1229 C1601 ) \nC1229_=_C1964( C1229 C1964 ) C1589_=_C1590( C1589 C1590 ) C1589_=_C1591( C1589 C1591 ) C1589_=_C1592( C1589 C1592 ) C1589_=_C1593( C1589 C1593 ) C1589_=_C1594( C1589 C1594 ) \nC1589_=_C1595( C1589 C1595 ) C1589_=_C1596( C1589 C1596 ) C1589_=_C1597( C1589 C1597 ) C1589_=_C1598( C1589 C1598 ) C1589_=_C1600( C1589 C1600 ) C1589_=_C1601( C1589 C1601 ) \nC1590_=_C1591( C1590 C1591 ) C1590_=_C1592( C1590 C1592 ) C1590_=_C1593( C1590 C1593 ) C1590_=_C1594( C1590 C1594 ) C1590_=_C1595( C1590 C1595 ) C1590_=_C1596( C1590 C1596 ) \nC1590_=_C1868( C1590 C1868 ) C1591_=_C1592( C1591 C1592 ) C1591_=_C1593( C1591 C1593 ) C1591_=_C1594( C1591 C1594 ) C1591_=_C1595( C1591 C1595 ) C1591_=_C1597( C1591 C1597 ) \nC1591_=_C1872( C1591 C1872 ) C1592_=_C1593( C1592 C1593 ) C1592_=_C1594( C1592 C1594 ) C1592_=_C1595( C1592 C1595 ) C1592_=_C1598( C1592 C1598 ) C1592_=_C1958( C1592 C1958 ) \nC1593_=_C1594( C1593 C1594 ) C1593_=_C1595( C1593 C1595 ) C1593_=_C1868( C1593 C1868 ) C1593_=_C1872( C1593 C1872 ) C1593_=_C1958( C1593 C1958 ) C1593_=_C1963( C1593 C1963 ) \nC1593_=_C1964( C1593 C1964 ) C1594_=_C1595( C1594 C1595 ) C1594_=_C1600( C1594 C1600 ) C1594_=_C1963( C1594 C1963 ) C1595_=_C1601( C1595 C1601 ) C1595_=_C1964( C1595 C1964 ) \nC1596_=_C1597( C1596 C1597 ) C1596_=_C1598( C1596 C1598 ) C1596_=_C1600( C1596 C1600 ) C1596_=_C1601( C1596 C1601 ) C1596_=_C1868( C1596 C1868 ) C1597_=_C1598( C1597 C1598 ) \nC1597_=_C1600( C1597 C1600 ) C1597_=_C1601( C1597 C1601 ) C1597_=_C1872( C1597 C1872 ) C1598_=_C1600( C1598 C1600 ) C1598_=_C1601( C1598 C1601 ) C1598_=_C1958( C1598 C1958 ) \nC1600_=_C1601( C1600 C1601 ) C1600_=_C1963( C1600 C1963 ) C1601_=_C1964( C1601 C1964 ) C1868_=_C1872( C1868 C1872 ) C1868_=_C1958( C1868 C1958 ) C1868_=_C1963( C1868 C1963 ) \nC1868_=_C1964( C1868 C1964 ) C1872_=_C1958( C1872 C1958 ) C1872_=_C1963( C1872 C1963 ) C1872_=_C1964( C1872 C1964 ) C1958_=_C1963( C1958 C1963 ) C1958_=_C1964( C1958 C1964 ) \nC1963_=_C1964( C1963 C1964 ) "];491-&gt;558[label="41: C112 C113 C114 C120 C126 \nC127 C128 C134 C676 C677 C678 \nC682 C686 C687 C688 C692 C838 \nC1211 C1212 C1213 C1217 C1224 C1225 \nC1226 C1228 C1229 C1590 C1591 C1592 \nC1594 C1595 C1596 C1597 C1598 C1600 \nC1601 C1868 C1872 C1958 C1963 C1964 \n250: C112_=_C113 ,C112_=_C114 ,C112_=_C120 ,C112_=_C126 ,C112_=_C676 ,\nC112_=_C686 ,C112_=_C1211 ,C112_=_C1224 ,C112_=_C1225 ,C112_=_C1226 ,C112_=_C1228 ,\nC112_=_C1229 ,C113_=_C114 ,C113_=_C120 ,C113_=_C127 ,C113_=_C677 ,C113_=_C687 ,\nC113_=_C1212 ,C113_=_C1590 ,C113_=_C1591 ,C113_=_C1592 ,C113_=_C1594 ,C113_=_C1595 ,\nC114_=_C120 ,C114_=_C128 ,C114_=_C678 ,C114_=_C688 ,C114_=_C1213 ,C114_=_C1596 ,\nC114_=_C1597 ,C114_=_C1598 ,C114_=_C1600 ,C114_=_C1601 ,C120_=_C134 ,C120_=_C682 ,\nC120_=_C692 ,C120_=_C838 ,C120_=_C1217 ,C120_=_C1868 ,C120_=_C1872 ,C120_=_C1958 ,\nC120_=_C1963 ,C120_=_C1964 ,C126_=_C127 ,C126_=_C128 ,C126_=_C134 ,C126_=_C676 ,\nC126_=_C686 ,C126_=_C1211 ,C126_=_C1224 ,C126_=_C1225 ,C126_=_C1226 ,C126_=_C1228 ,\nC126_=_C1229 ,C127_=_C128 ,C127_=_C134 ,C127_=_C677 ,C127_=_C687 ,C127_=_C1212 ,\nC127_=_C1590 ,C127_=_C1591 ,C127_=_C1592 ,C127_=_C1594 ,C127_=_C1595 ,C128_=_C134 ,\nC128_=_C678 ,C128_=_C688 ,C128_=_C1213 ,C128_=_C1596 ,C128_=_C1597 ,C128_=_C1598 ,\nC128_=_C1600 ,C128_=_C1601 ,C134_=_C682 ,C134_=_C692 ,C134_=_C838 ,C134_=_C1217 ,\nC134_=_C1868 ,C134_=_C1872 ,C134_=_C1958 ,C134_=_C1963 ,C134_=_C1964 ,C676_=_C677 ,\nC676_=_C678 ,C676_=_C682 ,C676_=_C686 ,C676_=_C1211 ,C676_=_C1224 ,C676_=_C1225 ,\nC676_=_C1226 ,C676_=_C1228 ,C676_=_C1229 ,C677_=_C678 ,C677_=_C682 ,C677_=_C687 ,\nC677_=_C1212 ,C677_=_C1590 ,C677_=_C1591 ,C677_=_C1592 ,C677_=_C1594 ,C677_=_C1595 ,\nC678_=_C682 ,C678_=_C688 ,C678_=_C1213 ,C678_=_C1596 ,C678_=_C1597 ,C678_=_C1598 ,\nC678_=_C1600 ,C678_=_C1601 ,C682_=_C692 ,C682_=_C838 ,C682_=_C1217 ,C682_=_C1868 ,\nC682_=_C1872 ,C682_=_C1958 ,C682_=_C1963 ,C682_=_C1964 ,C686_=_C687 ,C686_=_C688 ,\nC686_=_C692 ,C686_=_C1211 ,C686_=_C1224 ,C686_=_C1225 ,C686_=_C1226 ,C686_=_C1228 ,\nC686_=_C1229 ,C687_=_C688 ,C687_=_C692 ,C687_=_C1212 ,C687_=_C1590 ,C687_=_C1591 ,\nC687_=_C1592 ,C687_=_C1594 ,C687_=_C1595 ,C688_=_C692 ,C688_=_C1213 ,C688_=_C1596 ,\nC688_=_C1597 ,C688_=_C1598 ,C688_=_C1600 ,C688_=_C1601 ,C692_=_C838 ,C692_=_C1217 ,\nC692_=_C1868 ,C692_=_C1872 ,C692_=_C1958 ,C692_=_C1963 ,C692_=_C1964 ,C838_=_C1217 ,\nC838_=_C1868 ,C838_=_C1872 ,C838_=_C1958 ,C838_=_C1963 ,C838_=_C1964 ,C1211_=_C1212 ,\nC1211_=_C1213 ,C1211_=_C1217 ,C1211_=_C1224 ,C1211_=_C1225 ,C1211_=_C1226 ,C1211_=_C1228 ,\nC1211_=_C1229 ,C1212_=_C1213 ,C1212_=_C1217 ,C1212_=_C1590 ,C1212_=_C1591 ,C1212_=_C1592 ,\nC1212_=_C1594 ,C1212_=_C1595 ,C1213_=_C1217 ,C1213_=_C1596 ,C1213_=_C1597 ,C1213_=_C1598 ,\nC1213_=_C1600 ,C1213_=_C1601 ,C1217_=_C1868 ,C1217_=_C1872 ,C1217_=_C1958 ,C1217_=_C1963 ,\nC1217_=_C1964 ,C1224_=_C1225 ,C1224_=_C1226 ,C1224_=_C1228 ,C1224_=_C1229 ,C1224_=_C1590 ,\nC1224_=_C1596 ,C1224_=_C1868 ,C1225_=_C1226 ,C1225_=_C1228 ,C1225_=_C1229 ,C1225_=_C1591 ,\nC1225_=_C1597 ,C1225_=_C1872 ,C1226_=_C1228 ,C1226_=_C1229 ,C1226_=_C1592 ,C1226_=_C1598 ,\nC1226_=_C1958 ,C1228_=_C1229 ,C1228_=_C1594 ,C1228_=_C1600 ,C1228_=_C1963 ,C1229_=_C1595 ,\nC1229_=_C1601 ,C1229_=_C1964 ,C1590_=_C1591 ,C1590_=_C1592 ,C1590_=_C1594 ,C1590_=_C1595 ,\nC1590_=_C1596 ,C1590_=_C1868 ,C1591_=_C1592 ,C1591_=_C1594 ,C1591_=_C1595 ,C1591_=_C1597 ,\nC1591_=_C1872 ,C1592_=_C1594 ,C1592_=_C1595 ,C1592_=_C1598 ,C1592_=_C1958 ,C1594_=_C1595 ,\nC1594_=_C1600 ,C1594_=_C1963 ,C1595_=_C1601 ,C1595_=_C1964 ,C1596_=_C1597 ,C1596_=_C1598 ,\nC1596_=_C1600 ,C1596_=_C1601 ,C1596_=_C1868 ,C1597_=_C1598 ,C1597_=_C1600 ,C1597_=_C1601 ,\nC1597_=_C1872 ,C1598_=_C1600 ,C1598_=_C1601 ,C1598_=_C1958 ,C1600_=_C1601 ,C1600_=_C1963 ,\nC1601_=_C1964 ,C1868_=_C1872 ,C1868_=_C1958 ,C1868_=_C1963 ,C1868_=_C1964 ,C1872_=_C1958 ,\nC1872_=_C1963 ,C1872_=_C1964 ,C1958_=_C1963 ,C1958_=_C1964 ,C1963_=_C1964 ,"];559[shape=box, label="id:559 level: 9\n50: C257 C573 C1187 C1190 C1193 \nC1197 C1201 C1204 C1205 C1209 C1270 \nC1303 C1306 C1307 C1311 C1315 C1320 \nC1321 C1325 C1447 C1448 C1449 C1451 \nC1452 C1453 C1454 C1455 C1457 C1460 \nC1464 C1769 C1770 C1776 C1778 C1779 \nC1780 C1781 C1783 C1908 C1909 C1910 \nC1911 C1912 C1913 C1914 C1917 C1936 \nC1966 C1968 C2117 \n398: C257_=_C1190( C257 C1190 ) C257_=_C1204( C257 C1204 ) C257_=_C1306( C257 C1306 ) C257_=_C1320( C257 C1320 ) C257_=_C1449( C257 C1449 ) \nC257_=_C1457( C257 C1457 ) C257_=_C1769( C257 C1769 ) C257_=_C1778( C257 C1778 ) C257_=_C1779( C257 C1779 ) C257_=_C1780( C257 C1780 ) C257_=_C1781( C257 C1781 ) \nC257_=_C1783( C257 C1783 ) C573_=_C1187( C573 C1187 ) C573_=_C1201( C573 C1201 ) C573_=_C1270( C573 C1270 ) C573_=_C1303( C573 C1303 ) C573_=_C1315( C573 C1315 ) \nC573_=_C1447( C573 C1447 ) C573_=_C1448( C573 C1448 ) C573_=_C1449( C573 C1449 ) C573_=_C1451( C573 C1451 ) C573_=_C1452( C573 C1452 ) C573_=_C1453( C573 C1453 ) \nC573_=_C1454( C573 C1454 ) C573_=_C1455( C573 C1455 ) C1187_=_C1190( C1187 C1190 ) C1187_=_C1193( C1187 C1193 ) C1187_=_C1197( C1187 C1197 ) C1187_=_C1201( C1187 C1201 ) \nC1187_=_C1270( C1187 C1270 ) C1187_=_C1303( C1187 C1303 ) C1187_=_C1315( C1187 C1315 ) C1187_=_C1447( C1187 C1447 ) C1187_=_C1448( C1187 C1448 ) C1187_=_C1449( C1187 C1449 ) \nC1187_=_C1451( C1187 C1451 ) C1187_=_C1452( C1187 C1452 ) C1187_=_C1453( C1187 C1453 ) C1187_=_C1454( C1187 C1454 ) C1187_=_C1455( C1187 C1455 ) C1190_=_C1193( C1190 C1193 ) \nC1190_=_C1197( C1190 C1197 ) C1190_=_C1204( C1190 C1204 ) C1190_=_C1306( C1190 C1306 ) C1190_=_C1320( C1190 C1320 ) C1190_=_C1449( C1190 C1449 ) C1190_=_C1457( C1190 C1457 ) \nC1190_=_C1769( C1190 C1769 ) C1190_=_C1778( C1190 C1778 ) C1190_=_C1779( C1190 C1779 ) C1190_=_C1780( C1190 C1780 ) C1190_=_C1781( C1190 C1781 ) C1190_=_C1783( C1190 C1783 ) \nC1193_=_C1197( C1193 C1197 ) C1193_=_C1205( C1193 C1205 ) C1193_=_C1307( C1193 C1307 ) C1193_=_C1321( C1193 C1321 ) C1193_=_C1460( C1193 C1460 ) C1193_=_C1770( C1193 C1770 ) \nC1193_=_C1778( C1193 C1778 ) C1193_=_C1908( C1193 C1908 ) C1193_=_C1909(</w:t>
      </w:r>
    </w:p>
    <w:p>
      <w:pPr>
        <w:pStyle w:val="PreformattedText"/>
        <w:bidi w:val="0"/>
        <w:spacing w:before="0" w:after="0"/>
        <w:jc w:val="left"/>
        <w:rPr/>
      </w:pPr>
      <w:r>
        <w:rPr/>
        <w:t xml:space="preserve"> </w:t>
      </w:r>
      <w:r>
        <w:rPr/>
        <w:t>C1193 C1909 ) C1193_=_C1910( C1193 C1910 ) C1193_=_C1911( C1193 C1911 ) C1193_=_C1912( C1193 C1912 ) \nC1193_=_C1913( C1193 C1913 ) C1193_=_C1914( C1193 C1914 ) C1197_=_C1209( C1197 C1209 ) C1197_=_C1311( C1197 C1311 ) C1197_=_C1325( C1197 C1325 ) C1197_=_C1454( C1197 C1454 ) \nC1197_=_C1464( C1197 C1464 ) C1197_=_C1776( C1197 C1776 ) C1197_=_C1913( C1197 C1913 ) C1197_=_C1917( C1197 C1917 ) C1197_=_C1936( C1197 C1936 ) C1197_=_C1966( C1197 C1966 ) \nC1197_=_C1968( C1197 C1968 ) C1197_=_C2117( C1197 C2117 ) C1201_=_C1204( C1201 C1204 ) C1201_=_C1205( C1201 C1205 ) C1201_=_C1209( C1201 C1209 ) C1201_=_C1270( C1201 C1270 ) \nC1201_=_C1303( C1201 C1303 ) C1201_=_C1315( C1201 C1315 ) C1201_=_C1447( C1201 C1447 ) C1201_=_C1448( C1201 C1448 ) C1201_=_C1449( C1201 C1449 ) C1201_=_C1451( C1201 C1451 ) \nC1201_=_C1452( C1201 C1452 ) C1201_=_C1453( C1201 C1453 ) C1201_=_C1454( C1201 C1454 ) C1201_=_C1455( C1201 C1455 ) C1204_=_C1205( C1204 C1205 ) C1204_=_C1209( C1204 C1209 ) \nC1204_=_C1306( C1204 C1306 ) C1204_=_C1320( C1204 C1320 ) C1204_=_C1449( C1204 C1449 ) C1204_=_C1457( C1204 C1457 ) C1204_=_C1769( C1204 C1769 ) C1204_=_C1778( C1204 C1778 ) \nC1204_=_C1779( C1204 C1779 ) C1204_=_C1780( C1204 C1780 ) C1204_=_C1781( C1204 C1781 ) C1204_=_C1783( C1204 C1783 ) C1205_=_C1209( C1205 C1209 ) C1205_=_C1307( C1205 C1307 ) \nC1205_=_C1321( C1205 C1321 ) C1205_=_C1460( C1205 C1460 ) C1205_=_C1770( C1205 C1770 ) C1205_=_C1778( C1205 C1778 ) C1205_=_C1908( C1205 C1908 ) C1205_=_C1909( C1205 C1909 ) \nC1205_=_C1910( C1205 C1910 ) C1205_=_C1911( C1205 C1911 ) C1205_=_C1912( C1205 C1912 ) C1205_=_C1913( C1205 C1913 ) C1205_=_C1914( C1205 C1914 ) C1209_=_C1311( C1209 C1311 ) \nC1209_=_C1325( C1209 C1325 ) C1209_=_C1454( C1209 C1454 ) C1209_=_C1464( C1209 C1464 ) C1209_=_C1776( C1209 C1776 ) C1209_=_C1913( C1209 C1913 ) C1209_=_C1917( C1209 C1917 ) \nC1209_=_C1936( C1209 C1936 ) C1209_=_C1966( C1209 C1966 ) C1209_=_C1968( C1209 C1968 ) C1209_=_C2117( C1209 C2117 ) C1270_=_C1303( C1270 C1303 ) C1270_=_C1315( C1270 C1315 ) \nC1270_=_C1447( C1270 C1447 ) C1270_=_C1448( C1270 C1448 ) C1270_=_C1449( C1270 C1449 ) C1270_=_C1451( C1270 C1451 ) C1270_=_C1452( C1270 C1452 ) C1270_=_C1453( C1270 C1453 ) \nC1270_=_C1454( C1270 C1454 ) C1270_=_C1455( C1270 C1455 ) C1303_=_C1306( C1303 C1306 ) C1303_=_C1307( C1303 C1307 ) C1303_=_C1311( C1303 C1311 ) C1303_=_C1315( C1303 C1315 ) \nC1303_=_C1447( C1303 C1447 ) C1303_=_C1448( C1303 C1448 ) C1303_=_C1449( C1303 C1449 ) C1303_=_C1451( C1303 C1451 ) C1303_=_C1452( C1303 C1452 ) C1303_=_C1453( C1303 C1453 ) \nC1303_=_C1454( C1303 C1454 ) C1303_=_C1455( C1303 C1455 ) C1306_=_C1307( C1306 C1307 ) C1306_=_C1311( C1306 C1311 ) C1306_=_C1320( C1306 C1320 ) C1306_=_C1449( C1306 C1449 ) \nC1306_=_C1457( C1306 C1457 ) C1306_=_C1769( C1306 C1769 ) C1306_=_C1778( C1306 C1778 ) C1306_=_C1779( C1306 C1779 ) C1306_=_C1780( C1306 C1780 ) C1306_=_C1781( C1306 C1781 ) \nC1306_=_C1783( C1306 C1783 ) C1307_=_C1311( C1307 C1311 ) C1307_=_C1321( C1307 C1321 ) C1307_=_C1460( C1307 C1460 ) C1307_=_C1770( C1307 C1770 ) C1307_=_C1778( C1307 C1778 ) \nC1307_=_C1908( C1307 C1908 ) C1307_=_C1909( C1307 C1909 ) C1307_=_C1910( C1307 C1910 ) C1307_=_C1911( C1307 C1911 ) C1307_=_C1912( C1307 C1912 ) C1307_=_C1913( C1307 C1913 ) \nC1307_=_C1914( C1307 C1914 ) C1311_=_C1325( C1311 C1325 ) C1311_=_C1454( C1311 C1454 ) C1311_=_C1464( C1311 C1464 ) C1311_=_C1776( C1311 C1776 ) C1311_=_C1913( C1311 C1913 ) \nC1311_=_C1917( C1311 C1917 ) C1311_=_C1936( C1311 C1936 ) C1311_=_C1966( C1311 C1966 ) C1311_=_C1968( C1311 C1968 ) C1311_=_C2117( C1311 C2117 ) C1315_=_C1320( C1315 C1320 ) \nC1315_=_C1321( C1315 C1321 ) C1315_=_C1325( C1315 C1325 ) C1315_=_C1447( C1315 C1447 ) C1315_=_C1448( C1315 C1448 ) C1315_=_C1449( C1315 C1449 ) C1315_=_C1451( C1315 C1451 ) \nC1315_=_C1452( C1315 C1452 ) C1315_=_C1453( C1315 C1453 ) C1315_=_C1454( C1315 C1454 ) C1315_=_C1455( C1315 C1455 ) C1320_=_C1321( C1320 C1321 ) C1320_=_C1325( C1320 C1325 ) \nC1320_=_C1449( C1320 C1449 ) C1320_=_C1457( C1320 C1457 ) C1320_=_C1769( C1320 C1769 ) C1320_=_C1778( C1320 C1778 ) C1320_=_C1779( C1320 C1779 ) C1320_=_C1780( C1320 C1780 ) \nC1320_=_C1781( C1320 C1781 ) C1320_=_C1783( C1320 C1783 ) C1321_=_C1325( C1321 C1325 ) C1321_=_C1460( C1321 C1460 ) C1321_=_C1770( C1321 C1770 ) C1321_=_C1778( C1321 C1778 ) \nC1321_=_C1908( C1321 C1908 ) C1321_=_C1909( C1321 C1909 ) C1321_=_C1910( C1321 C1910 ) C1321_=_C1911( C1321 C1911 ) C1321_=_C1912( C1321 C1912 ) C1321_=_C1913( C1321 C1913 ) \nC1321_=_C1914( C1321 C1914 ) C1325_=_C1454( C1325 C1454 ) C1325_=_C1464( C1325 C1464 ) C1325_=_C1776( C1325 C1776 ) C1325_=_C1913( C1325 C1913 ) C1325_=_C1917( C1325 C1917 ) \nC1325_=_C1936( C1325 C1936 ) C1325_=_C1966( C1325 C1966 ) C1325_=_C1968( C1325 C1968 ) C1325_=_C2117( C1325 C2117 ) C1447_=_C1448( C1447 C1448 ) C1447_=_C1449( C1447 C1449 ) \nC1447_=_C1451( C1447 C1451 ) C1447_=_C1452( C1447 C1452 ) C1447_=_C1453( C1447 C1453 ) C1447_=_C1454( C1447 C1454 ) C1447_=_C1455( C1447 C1455 ) C1447_=_C1457( C1447 C1457 ) \nC1447_=_C1460( C1447 C1460 ) C1447_=_C1464( C1447 C1464 ) C1448_=_C1449( C1448 C1449 ) C1448_=_C1451( C1448 C1451 ) C1448_=_C1452( C1448 C1452 ) C1448_=_C1453( C1448 C1453 ) \nC1448_=_C1454( C1448 C1454 ) C1448_=_C1455( C1448 C1455 ) C1448_=_C1769( C1448 C1769 ) C1448_=_C1770( C1448 C1770 ) C1448_=_C1776( C1448 C1776 ) C1449_=_C1451( C1449 C1451 ) \nC1449_=_C1452( C1449 C1452 ) C1449_=_C1453( C1449 C1453 ) C1449_=_C1454( C1449 C1454 ) C1449_=_C1455( C1449 C1455 ) C1449_=_C1457( C1449 C1457 ) C1449_=_C1769( C1449 C1769 ) \nC1449_=_C1778( C1449 C1778 ) C1449_=_C1779( C1449 C1779 ) C1449_=_C1780( C1449 C1780 ) C1449_=_C1781( C1449 C1781 ) C1449_=_C1783( C1449 C1783 ) C1451_=_C1452( C1451 C1452 ) \nC1451_=_C1453( C1451 C1453 ) C1451_=_C1454( C1451 C1454 ) C1451_=_C1455( C1451 C1455 ) C1451_=_C1779( C1451 C1779 ) C1451_=_C1908( C1451 C1908 ) C1451_=_C1917( C1451 C1917 ) \nC1452_=_C1453( C1452 C1453 ) C1452_=_C1454( C1452 C1454 ) C1452_=_C1455( C1452 C1455 ) C1452_=_C1780( C1452 C1780 ) C1452_=_C1909( C1452 C1909 ) C1452_=_C1966( C1452 C1966 ) \nC1453_=_C1454( C1453 C1454 ) C1453_=_C1455( C1453 C1455 ) C1453_=_C1781( C1453 C1781 ) C1453_=_C1910( C1453 C1910 ) C1453_=_C1968( C1453 C1968 ) C1454_=_C1455( C1454 C1455 ) \nC1454_=_C1464( C1454 C1464 ) C1454_=_C1776( C1454 C1776 ) C1454_=_C1913( C1454 C1913 ) C1454_=_C1917( C1454 C1917 ) C1454_=_C1936( C1454 C1936 ) C1454_=_C1966( C1454 C1966 ) \nC1454_=_C1968( C1454 C1968 ) C1454_=_C2117( C1454 C2117 ) C1455_=_C1783( C1455 C1783 ) C1455_=_C1914( C1455 C1914 ) C1455_=_C2117( C1455 C2117 ) C1457_=_C1460( C1457 C1460 ) \nC1457_=_C1464( C1457 C1464 ) C1457_=_C1769( C1457 C1769 ) C1457_=_C1778( C1457 C1778 ) C1457_=_C1779( C1457 C1779 ) C1457_=_C1780( C1457 C1780 ) C1457_=_C1781( C1457 C1781 ) \nC1457_=_C1783( C1457 C1783 ) C1460_=_C1464( C1460 C1464 ) C1460_=_C1770( C1460 C1770 ) C1460_=_C1778( C1460 C1778 ) C1460_=_C1908( C1460 C1908 ) C1460_=_C1909( C1460 C1909 ) \nC1460_=_C1910( C1460 C1910 ) C1460_=_C1911( C1460 C1911 ) C1460_=_C1912( C1460 C1912 ) C1460_=_C1913( C1460 C1913 ) C1460_=_C1914( C1460 C1914 ) C1464_=_C1776( C1464 C1776 ) \nC1464_=_C1913( C1464 C1913 ) C1464_=_C1917( C1464 C1917 ) C1464_=_C1936( C1464 C1936 ) C1464_=_C1966( C1464 C1966 ) C1464_=_C1968( C1464 C1968 ) C1464_=_C2117( C1464 C2117 ) \nC1769_=_C1770( C1769 C1770 ) C1769_=_C1776( C1769 C1776 ) C1769_=_C1778( C1769 C1778 ) C1769_=_C1779( C1769 C1779 ) C1769_=_C1780( C1769 C1780 ) C1769_=_C1781( C1769 C1781 ) \nC1769_=_C1783( C1769 C1783 ) C1770_=_C1776( C1770 C1776 ) C1770_=_C1778( C1770 C1778 ) C1770_=_C1908( C1770 C1908 ) C1770_=_C1909( C1770 C1909 ) C1770_=_C1910( C1770 C1910 ) \nC1770_=_C1911( C1770 C1911 ) C1770_=_C1912( C1770 C1912 ) C1770_=_C1913( C1770 C1913 ) C1770_=_C1914( C1770 C1914 ) C1776_=_C1913( C1776 C1913 ) C1776_=_C1917( C1776 C1917 ) \nC1776_=_C1936( C1776 C1936 ) C1776_=_C1966( C1776 C1966 ) C1776_=_C1968( C1776 C1968 ) C1776_=_C2117( C1776 C2117 ) C1778_=_C1779( C1778 C1779 ) C1778_=_C1780( C1778 C1780 ) \nC1778_=_C1781( C1778 C1781 ) C1778_=_C1783( C1778 C1783 ) C1778_=_C1908( C1778 C1908 ) C1778_=_C1909( C1778 C1909 ) C1778_=_C1910( C1778 C1910 ) C1778_=_C1911( C1778 C1911 ) \nC1778_=_C1912( C1778 C1912 ) C1778_=_C1913( C1778 C1913 ) C1778_=_C1914( C1778 C1914 ) C1779_=_C1780( C1779 C1780 ) C1779_=_C1781( C1779 C1781 ) C1779_=_C1783( C1779 C1783 ) \nC1779_=_C1908( C1779 C1908 ) C1779_=_C1917( C1779 C1917 ) C1780_=_C1781( C1780 C1781 ) C1780_=_C1783( C1780 C1783 ) C1780_=_C1909( C1780 C1909 ) C1780_=_C1966( C1780 C1966 ) \nC1781_=_C1783( C1781 C1783 ) C1781_=_C1910( C1781 C1910 ) C1781_=_C1968( C1781 C1968 ) C1783_=_C1914( C1783 C1914 ) C1783_=_C2117( C1783 C2117 ) C1908_=_C1909( C1908 C1909 ) \nC1908_=_C1910( C1908 C1910 ) C1908_=_C1911( C1908 C1911 ) C1908_=_C1912( C1908 C1912 ) C1908_=_C1913( C1908 C1913 ) C1908_=_C1914( C1908 C1914 ) C1908_=_C1917( C1908 C1917 ) \nC1909_=_C1910( C1909 C1910 ) C1909_=_C1911( C1909 C1911 ) C1909_=_C1912( C1909 C1912 ) C1909_=_C1913( C1909 C1913 ) C1909_=_C1914( C1909 C1914 ) C1909_=_C1966( C1909 C1966 ) \nC1910_=_C1911( C1910 C1911 ) C1910_=_C1912( C1910 C1912 ) C1910_=_C1913( C1910 C1913 ) C1910_=_C1914( C1910 C1914 ) C1910_=_C1968( C1910 C1968 ) C1911_=_C1912( C1911 C1912 ) \nC1911_=_C1913( C1911 C1913 ) C1911_=_C1914( C1911 C1914 ) C1912_=_C1913( C1912 C1913 ) C1912_=_C1914( C1912 C1914 ) C1913_=_C1914( C1913 C1914 ) C1913_=_C1917( C1913 C1917 ) \nC1913_=_C1936( C1913 C1936 ) C1913_=_C1966( C1913 C1966 ) C1913_=_C1968( C1913 C1968 ) C1913_=_C2117( C1913 C2117 ) C1914_=_C2117( C1914 C2117 ) C1917_=_C1936( C1917 C1936 ) \nC1917_=_C1966( C1917 C1966 ) C1917_=_C1968( C1917 C1968 ) C1917_=_C2117( C1917 C2117 ) C1936_=_C1966( C1936 C1966 ) C1936_=_C1968( C1936 C1968 ) C1936_=_C2117( C1936 C2117 ) \nC1966_=_C1968( C1966 C1968 ) C1966_=_C2117( C1966 C2117 ) C1968_=_C2117( C1968 C2117 ) "];493-&gt;559[label="46: C257 C573</w:t>
      </w:r>
    </w:p>
    <w:p>
      <w:pPr>
        <w:pStyle w:val="PreformattedText"/>
        <w:bidi w:val="0"/>
        <w:spacing w:before="0" w:after="0"/>
        <w:jc w:val="left"/>
        <w:rPr/>
      </w:pPr>
      <w:r>
        <w:rPr/>
        <w:t xml:space="preserve"> </w:t>
      </w:r>
      <w:r>
        <w:rPr/>
        <w:t>C1187 C1190 C1193 \nC1197 C1201 C1204 C1205 C1209 C1270 \nC1303 C1306 C1307 C1311 C1315 C1320 \nC1321 C1325 C1447 C1448 C1451 C1452 \nC1453 C1455 C1457 C1460 C1464 C1769 \nC1770 C1776 C1779 C1780 C1781 C1783 \nC1908 C1909 C1910 C1911 C1912 C1914 \nC1917 C1936 C1966 C1968 C2117 \n302: C257_=_C1190 ,C257_=_C1204 ,C257_=_C1306 ,C257_=_C1320 ,C257_=_C1457 ,\nC257_=_C1769 ,C257_=_C1779 ,C257_=_C1780 ,C257_=_C1781 ,C257_=_C1783 ,C573_=_C1187 ,\nC573_=_C1201 ,C573_=_C1270 ,C573_=_C1303 ,C573_=_C1315 ,C573_=_C1447 ,C573_=_C1448 ,\nC573_=_C1451 ,C573_=_C1452 ,C573_=_C1453 ,C573_=_C1455 ,C1187_=_C1190 ,C1187_=_C1193 ,\nC1187_=_C1197 ,C1187_=_C1201 ,C1187_=_C1270 ,C1187_=_C1303 ,C1187_=_C1315 ,C1187_=_C1447 ,\nC1187_=_C1448 ,C1187_=_C1451 ,C1187_=_C1452 ,C1187_=_C1453 ,C1187_=_C1455 ,C1190_=_C1193 ,\nC1190_=_C1197 ,C1190_=_C1204 ,C1190_=_C1306 ,C1190_=_C1320 ,C1190_=_C1457 ,C1190_=_C1769 ,\nC1190_=_C1779 ,C1190_=_C1780 ,C1190_=_C1781 ,C1190_=_C1783 ,C1193_=_C1197 ,C1193_=_C1205 ,\nC1193_=_C1307 ,C1193_=_C1321 ,C1193_=_C1460 ,C1193_=_C1770 ,C1193_=_C1908 ,C1193_=_C1909 ,\nC1193_=_C1910 ,C1193_=_C1911 ,C1193_=_C1912 ,C1193_=_C1914 ,C1197_=_C1209 ,C1197_=_C1311 ,\nC1197_=_C1325 ,C1197_=_C1464 ,C1197_=_C1776 ,C1197_=_C1917 ,C1197_=_C1936 ,C1197_=_C1966 ,\nC1197_=_C1968 ,C1197_=_C2117 ,C1201_=_C1204 ,C1201_=_C1205 ,C1201_=_C1209 ,C1201_=_C1270 ,\nC1201_=_C1303 ,C1201_=_C1315 ,C1201_=_C1447 ,C1201_=_C1448 ,C1201_=_C1451 ,C1201_=_C1452 ,\nC1201_=_C1453 ,C1201_=_C1455 ,C1204_=_C1205 ,C1204_=_C1209 ,C1204_=_C1306 ,C1204_=_C1320 ,\nC1204_=_C1457 ,C1204_=_C1769 ,C1204_=_C1779 ,C1204_=_C1780 ,C1204_=_C1781 ,C1204_=_C1783 ,\nC1205_=_C1209 ,C1205_=_C1307 ,C1205_=_C1321 ,C1205_=_C1460 ,C1205_=_C1770 ,C1205_=_C1908 ,\nC1205_=_C1909 ,C1205_=_C1910 ,C1205_=_C1911 ,C1205_=_C1912 ,C1205_=_C1914 ,C1209_=_C1311 ,\nC1209_=_C1325 ,C1209_=_C1464 ,C1209_=_C1776 ,C1209_=_C1917 ,C1209_=_C1936 ,C1209_=_C1966 ,\nC1209_=_C1968 ,C1209_=_C2117 ,C1270_=_C1303 ,C1270_=_C1315 ,C1270_=_C1447 ,C1270_=_C1448 ,\nC1270_=_C1451 ,C1270_=_C1452 ,C1270_=_C1453 ,C1270_=_C1455 ,C1303_=_C1306 ,C1303_=_C1307 ,\nC1303_=_C1311 ,C1303_=_C1315 ,C1303_=_C1447 ,C1303_=_C1448 ,C1303_=_C1451 ,C1303_=_C1452 ,\nC1303_=_C1453 ,C1303_=_C1455 ,C1306_=_C1307 ,C1306_=_C1311 ,C1306_=_C1320 ,C1306_=_C1457 ,\nC1306_=_C1769 ,C1306_=_C1779 ,C1306_=_C1780 ,C1306_=_C1781 ,C1306_=_C1783 ,C1307_=_C1311 ,\nC1307_=_C1321 ,C1307_=_C1460 ,C1307_=_C1770 ,C1307_=_C1908 ,C1307_=_C1909 ,C1307_=_C1910 ,\nC1307_=_C1911 ,C1307_=_C1912 ,C1307_=_C1914 ,C1311_=_C1325 ,C1311_=_C1464 ,C1311_=_C1776 ,\nC1311_=_C1917 ,C1311_=_C1936 ,C1311_=_C1966 ,C1311_=_C1968 ,C1311_=_C2117 ,C1315_=_C1320 ,\nC1315_=_C1321 ,C1315_=_C1325 ,C1315_=_C1447 ,C1315_=_C1448 ,C1315_=_C1451 ,C1315_=_C1452 ,\nC1315_=_C1453 ,C1315_=_C1455 ,C1320_=_C1321 ,C1320_=_C1325 ,C1320_=_C1457 ,C1320_=_C1769 ,\nC1320_=_C1779 ,C1320_=_C1780 ,C1320_=_C1781 ,C1320_=_C1783 ,C1321_=_C1325 ,C1321_=_C1460 ,\nC1321_=_C1770 ,C1321_=_C1908 ,C1321_=_C1909 ,C1321_=_C1910 ,C1321_=_C1911 ,C1321_=_C1912 ,\nC1321_=_C1914 ,C1325_=_C1464 ,C1325_=_C1776 ,C1325_=_C1917 ,C1325_=_C1936 ,C1325_=_C1966 ,\nC1325_=_C1968 ,C1325_=_C2117 ,C1447_=_C1448 ,C1447_=_C1451 ,C1447_=_C1452 ,C1447_=_C1453 ,\nC1447_=_C1455 ,C1447_=_C1457 ,C1447_=_C1460 ,C1447_=_C1464 ,C1448_=_C1451 ,C1448_=_C1452 ,\nC1448_=_C1453 ,C1448_=_C1455 ,C1448_=_C1769 ,C1448_=_C1770 ,C1448_=_C1776 ,C1451_=_C1452 ,\nC1451_=_C1453 ,C1451_=_C1455 ,C1451_=_C1779 ,C1451_=_C1908 ,C1451_=_C1917 ,C1452_=_C1453 ,\nC1452_=_C1455 ,C1452_=_C1780 ,C1452_=_C1909 ,C1452_=_C1966 ,C1453_=_C1455 ,C1453_=_C1781 ,\nC1453_=_C1910 ,C1453_=_C1968 ,C1455_=_C1783 ,C1455_=_C1914 ,C1455_=_C2117 ,C1457_=_C1460 ,\nC1457_=_C1464 ,C1457_=_C1769 ,C1457_=_C1779 ,C1457_=_C1780 ,C1457_=_C1781 ,C1457_=_C1783 ,\nC1460_=_C1464 ,C1460_=_C1770 ,C1460_=_C1908 ,C1460_=_C1909 ,C1460_=_C1910 ,C1460_=_C1911 ,\nC1460_=_C1912 ,C1460_=_C1914 ,C1464_=_C1776 ,C1464_=_C1917 ,C1464_=_C1936 ,C1464_=_C1966 ,\nC1464_=_C1968 ,C1464_=_C2117 ,C1769_=_C1770 ,C1769_=_C1776 ,C1769_=_C1779 ,C1769_=_C1780 ,\nC1769_=_C1781 ,C1769_=_C1783 ,C1770_=_C1776 ,C1770_=_C1908 ,C1770_=_C1909 ,C1770_=_C1910 ,\nC1770_=_C1911 ,C1770_=_C1912 ,C1770_=_C1914 ,C1776_=_C1917 ,C1776_=_C1936 ,C1776_=_C1966 ,\nC1776_=_C1968 ,C1776_=_C2117 ,C1779_=_C1780 ,C1779_=_C1781 ,C1779_=_C1783 ,C1779_=_C1908 ,\nC1779_=_C1917 ,C1780_=_C1781 ,C1780_=_C1783 ,C1780_=_C1909 ,C1780_=_C1966 ,C1781_=_C1783 ,\nC1781_=_C1910 ,C1781_=_C1968 ,C1783_=_C1914 ,C1783_=_C2117 ,C1908_=_C1909 ,C1908_=_C1910 ,\nC1908_=_C1911 ,C1908_=_C1912 ,C1908_=_C1914 ,C1908_=_C1917 ,C1909_=_C1910 ,C1909_=_C1911 ,\nC1909_=_C1912 ,C1909_=_C1914 ,C1909_=_C1966 ,C1910_=_C1911 ,C1910_=_C1912 ,C1910_=_C1914 ,\nC1910_=_C1968 ,C1911_=_C1912 ,C1911_=_C1914 ,C1912_=_C1914 ,C1914_=_C2117 ,C1917_=_C1936 ,\nC1917_=_C1966 ,C1917_=_C1968 ,C1917_=_C2117 ,C1936_=_C1966 ,C1936_=_C1968 ,C1936_=_C2117 ,\nC1966_=_C1968 ,C1966_=_C2117 ,C1968_=_C2117 ,"];560[shape=box, label="id:560 level: 9\n63: C203 C204 C256 C1184 C1185 \nC1186 C1187 C1188 C1190 C1191 C1192 \nC1193 C1194 C1195 C1196 C1197 C1198 \nC1199 C1200 C1201 C1202 C1203 C1204 \nC1205 C1209 C1210 C1305 C1308 C1309 \nC1310 C1319 C1322 C1323 C1324 C1448 \nC1451 C1452 C1453 C1456 C1461 C1462 \nC1463 C1769 C1770 C1771 C1772 C1773 \nC1774 C1775 C1776 C1777 C1779 C1780 \nC1781 C1908 C1909 C1910 C1917 C1918 \nC1966 C1967 C1968 C1969 \n521: C203_=_C204( C203 C204 ) C203_=_C1184( C203 C1184 ) C203_=_C1185( C203 C1185 ) C203_=_C1186( C203 C1186 ) C203_=_C1187( C203 C1187 ) \nC203_=_C1188( C203 C1188 ) C203_=_C1190( C203 C1190 ) C203_=_C1191( C203 C1191 ) C203_=_C1192( C203 C1192 ) C203_=_C1193( C203 C1193 ) C203_=_C1194( C203 C1194 ) \nC203_=_C1195( C203 C1195 ) C203_=_C1196( C203 C1196 ) C203_=_C1197( C203 C1197 ) C203_=_C1198( C203 C1198 ) C204_=_C1184( C204 C1184 ) C204_=_C1199( C204 C1199 ) \nC204_=_C1200( C204 C1200 ) C204_=_C1201( C204 C1201 ) C204_=_C1202( C204 C1202 ) C204_=_C1203( C204 C1203 ) C204_=_C1204( C204 C1204 ) C204_=_C1205( C204 C1205 ) \nC204_=_C1209( C204 C1209 ) C204_=_C1210( C204 C1210 ) C256_=_C1203( C256 C1203 ) C256_=_C1305( C256 C1305 ) C256_=_C1319( C256 C1319 ) C256_=_C1448( C256 C1448 ) \nC256_=_C1456( C256 C1456 ) C256_=_C1769( C256 C1769 ) C256_=_C1770( C256 C1770 ) C256_=_C1771( C256 C1771 ) C256_=_C1772( C256 C1772 ) C256_=_C1773( C256 C1773 ) \nC256_=_C1774( C256 C1774 ) C256_=_C1775( C256 C1775 ) C256_=_C1776( C256 C1776 ) C256_=_C1777( C256 C1777 ) C1184_=_C1185( C1184 C1185 ) C1184_=_C1186( C1184 C1186 ) \nC1184_=_C1187( C1184 C1187 ) C1184_=_C1188( C1184 C1188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84_=_C1205( C1184 C1205 ) \nC1184_=_C1209( C1184 C1209 ) C1184_=_C1210( C1184 C1210 ) C1185_=_C1186( C1185 C1186 ) C1185_=_C1187( C1185 C1187 ) C1185_=_C1188( C1185 C1188 ) C1185_=_C1190( C1185 C1190 ) \nC1185_=_C1191( C1185 C1191 ) C1185_=_C1192( C1185 C1192 ) C1185_=_C1193( C1185 C1193 ) C1185_=_C1194( C1185 C1194 ) C1185_=_C1195( C1185 C1195 ) C1185_=_C1196( C1185 C1196 ) \nC1185_=_C1197( C1185 C1197 ) C1185_=_C1198( C1185 C1198 ) C1185_=_C1199( C1185 C1199 ) C1185_=_C1305( C1185 C1305 ) C1185_=_C1308( C1185 C1308 ) C1185_=_C1309( C1185 C1309 ) \nC1185_=_C1310( C1185 C1310 ) C1186_=_C1187( C1186 C1187 ) C1186_=_C1188( C1186 C1188 ) C1186_=_C1190( C1186 C1190 ) C1186_=_C1191( C1186 C1191 ) C1186_=_C1192( C1186 C1192 ) \nC1186_=_C1193( C1186 C1193 ) C1186_=_C1194( C1186 C1194 ) C1186_=_C1195( C1186 C1195 ) C1186_=_C1196( C1186 C1196 ) C1186_=_C1197( C1186 C1197 ) C1186_=_C1198( C1186 C1198 ) \nC1186_=_C1200( C1186 C1200 ) C1186_=_C1319( C1186 C1319 ) C1186_=_C1322( C1186 C1322 ) C1186_=_C1323( C1186 C1323 ) C1186_=_C1324( C1186 C1324 ) C1187_=_C1188( C1187 C1188 ) \nC1187_=_C1190( C1187 C1190 ) C1187_=_C1191( C1187 C1191 ) C1187_=_C1192( C1187 C1192 ) C1187_=_C1193( C1187 C1193 ) C1187_=_C1194( C1187 C1194 ) C1187_=_C1195( C1187 C1195 ) \nC1187_=_C1196( C1187 C1196 ) C1187_=_C1197( C1187 C1197 ) C1187_=_C1198( C1187 C1198 ) C1187_=_C1201( C1187 C1201 ) C1187_=_C1448( C1187 C1448 ) C1187_=_C1451( C1187 C1451 ) \nC1187_=_C1452( C1187 C1452 ) C1187_=_C1453( C1187 C1453 ) C1188_=_C1190( C1188 C1190 ) C1188_=_C1191( C1188 C1191 ) C1188_=_C1192( C1188 C1192 ) C1188_=_C1193( C1188 C1193 ) \nC1188_=_C1194( C1188 C1194 ) C1188_=_C1195( C1188 C1195 ) C1188_=_C1196( C1188 C1196 ) C1188_=_C1197( C1188 C1197 ) C1188_=_C1198( C1188 C1198 ) C1188_=_C1202( C1188 C1202 ) \nC1188_=_C1456( C1188 C1456 ) C1188_=_C1461( C1188 C1461 ) C1188_=_C1462( C1188 C1462 ) C1188_=_C1463( C1188 C1463 ) C1190_=_C1191( C1190 C1191 ) C1190_=_C1192( C1190 C1192 ) \nC1190_=_C1193( C1190 C1193 ) C1190_=_C1194( C1190 C1194 ) C1190_=_C1195( C1190 C1195 ) C1190_=_C1196( C1190 C1196 ) C1190_=_C1197( C1190 C1197 ) C1190_=_C1198( C1190 C1198 ) \nC1190_=_C1204( C1190 C1204 ) C1190_=_C1769( C1190 C1769 ) C1190_=_C1779( C1190 C1779 ) C1190_=_C1780( C1190 C1780 ) C1190_=_C1781( C1190 C1781 ) C1191_=_C1192( C1191 C1192 ) \nC1191_=_C1193( C1191 C1193 ) C1191_=_C1194( C1191 C1194 ) C1191_=_C1195( C1191 C1195 ) C1191_=_C1196( C1191 C1196 ) C1191_=_C1197( C1191 C1197 ) C1191_=_C1198( C1191 C1198 ) \nC1192_=_C1193( C1192 C1193 ) C1192_=_C1194( C1192 C1194 ) C1192_=_C1195( C1192 C1195 ) C1192_=_C1196( C1192 C1196 ) C1192_=_C1197( C1192 C1197 ) C1192_=_C1198( C1192 C1198 ) \nC1193_=_C1194( C1193 C1194 ) C1193_=_C1195( C1193 C1195 ) C1193_=_C1196( C1193 C1196 ) C1193_=_C1197( C1193 C1197 ) C1193_=_C1198( C1193 C1198 ) C1193_=_C1205( C1193 C1205 ) \nC1193_=_C1770( C1193 C1770 ) C1193_=_C1908( C1193 C1908 ) C1193_=_C1909( C1193 C1909 ) C1193_=_C1910(</w:t>
      </w:r>
    </w:p>
    <w:p>
      <w:pPr>
        <w:pStyle w:val="PreformattedText"/>
        <w:bidi w:val="0"/>
        <w:spacing w:before="0" w:after="0"/>
        <w:jc w:val="left"/>
        <w:rPr/>
      </w:pPr>
      <w:r>
        <w:rPr/>
        <w:t xml:space="preserve"> </w:t>
      </w:r>
      <w:r>
        <w:rPr/>
        <w:t>C1193 C1910 ) C1194_=_C1195( C1194 C1195 ) C1194_=_C1196( C1194 C1196 ) \nC1194_=_C1197( C1194 C1197 ) C1194_=_C1198( C1194 C1198 ) C1194_=_C1308( C1194 C1308 ) C1194_=_C1322( C1194 C1322 ) C1194_=_C1451( C1194 C1451 ) C1194_=_C1461( C1194 C1461 ) \nC1194_=_C1771( C1194 C1771 ) C1194_=_C1779( C1194 C1779 ) C1194_=_C1908( C1194 C1908 ) C1194_=_C1917( C1194 C1917 ) C1194_=_C1918( C1194 C1918 ) C1195_=_C1196( C1195 C1196 ) \nC1195_=_C1197( C1195 C1197 ) C1195_=_C1198( C1195 C1198 ) C1195_=_C1309( C1195 C1309 ) C1195_=_C1323( C1195 C1323 ) C1195_=_C1452( C1195 C1452 ) C1195_=_C1462( C1195 C1462 ) \nC1195_=_C1772( C1195 C1772 ) C1195_=_C1780( C1195 C1780 ) C1195_=_C1909( C1195 C1909 ) C1195_=_C1966( C1195 C1966 ) C1195_=_C1967( C1195 C1967 ) C1196_=_C1197( C1196 C1197 ) \nC1196_=_C1198( C1196 C1198 ) C1196_=_C1310( C1196 C1310 ) C1196_=_C1324( C1196 C1324 ) C1196_=_C1453( C1196 C1453 ) C1196_=_C1463( C1196 C1463 ) C1196_=_C1773( C1196 C1773 ) \nC1196_=_C1781( C1196 C1781 ) C1196_=_C1910( C1196 C1910 ) C1196_=_C1968( C1196 C1968 ) C1196_=_C1969( C1196 C1969 ) C1197_=_C1198( C1197 C1198 ) C1197_=_C1209( C1197 C1209 ) \nC1197_=_C1776( C1197 C1776 ) C1197_=_C1917( C1197 C1917 ) C1197_=_C1966( C1197 C1966 ) C1197_=_C1968( C1197 C1968 ) C1198_=_C1210( C1198 C1210 ) C1198_=_C1777( C1198 C1777 ) \nC1198_=_C1918( C1198 C1918 ) C1198_=_C1967( C1198 C1967 ) C1198_=_C1969( C1198 C1969 ) C1199_=_C1200( C1199 C1200 ) C1199_=_C1201( C1199 C1201 ) C1199_=_C1202( C1199 C1202 ) \nC1199_=_C1203( C1199 C1203 ) C1199_=_C1204( C1199 C1204 ) C1199_=_C1205( C1199 C1205 ) C1199_=_C1209( C1199 C1209 ) C1199_=_C1210( C1199 C1210 ) C1199_=_C1305( C1199 C1305 ) \nC1199_=_C1308( C1199 C1308 ) C1199_=_C1309( C1199 C1309 ) C1199_=_C1310( C1199 C1310 ) C1200_=_C1201( C1200 C1201 ) C1200_=_C1202( C1200 C1202 ) C1200_=_C1203( C1200 C1203 ) \nC1200_=_C1204( C1200 C1204 ) C1200_=_C1205( C1200 C1205 ) C1200_=_C1209( C1200 C1209 ) C1200_=_C1210( C1200 C1210 ) C1200_=_C1319( C1200 C1319 ) C1200_=_C1322( C1200 C1322 ) \nC1200_=_C1323( C1200 C1323 ) C1200_=_C1324( C1200 C1324 ) C1201_=_C1202( C1201 C1202 ) C1201_=_C1203( C1201 C1203 ) C1201_=_C1204( C1201 C1204 ) C1201_=_C1205( C1201 C1205 ) \nC1201_=_C1209( C1201 C1209 ) C1201_=_C1210( C1201 C1210 ) C1201_=_C1448( C1201 C1448 ) C1201_=_C1451( C1201 C1451 ) C1201_=_C1452( C1201 C1452 ) C1201_=_C1453( C1201 C1453 ) \nC1202_=_C1203( C1202 C1203 ) C1202_=_C1204( C1202 C1204 ) C1202_=_C1205( C1202 C1205 ) C1202_=_C1209( C1202 C1209 ) C1202_=_C1210( C1202 C1210 ) C1202_=_C1456( C1202 C1456 ) \nC1202_=_C1461( C1202 C1461 ) C1202_=_C1462( C1202 C1462 ) C1202_=_C1463( C1202 C1463 ) C1203_=_C1204( C1203 C1204 ) C1203_=_C1205( C1203 C1205 ) C1203_=_C1209( C1203 C1209 ) \nC1203_=_C1210( C1203 C1210 ) C1203_=_C1305( C1203 C1305 ) C1203_=_C1319( C1203 C1319 ) C1203_=_C1448( C1203 C1448 ) C1203_=_C1456( C1203 C1456 ) C1203_=_C1769( C1203 C1769 ) \nC1203_=_C1770( C1203 C1770 ) C1203_=_C1771( C1203 C1771 ) C1203_=_C1772( C1203 C1772 ) C1203_=_C1773( C1203 C1773 ) C1203_=_C1774( C1203 C1774 ) C1203_=_C1775( C1203 C1775 ) \nC1203_=_C1776( C1203 C1776 ) C1203_=_C1777( C1203 C1777 ) C1204_=_C1205( C1204 C1205 ) C1204_=_C1209( C1204 C1209 ) C1204_=_C1210( C1204 C1210 ) C1204_=_C1769( C1204 C1769 ) \nC1204_=_C1779( C1204 C1779 ) C1204_=_C1780( C1204 C1780 ) C1204_=_C1781( C1204 C1781 ) C1205_=_C1209( C1205 C1209 ) C1205_=_C1210( C1205 C1210 ) C1205_=_C1770( C1205 C1770 ) \nC1205_=_C1908( C1205 C1908 ) C1205_=_C1909( C1205 C1909 ) C1205_=_C1910( C1205 C1910 ) C1209_=_C1210( C1209 C1210 ) C1209_=_C1776( C1209 C1776 ) C1209_=_C1917( C1209 C1917 ) \nC1209_=_C1966( C1209 C1966 ) C1209_=_C1968( C1209 C1968 ) C1210_=_C1777( C1210 C1777 ) C1210_=_C1918( C1210 C1918 ) C1210_=_C1967( C1210 C1967 ) C1210_=_C1969( C1210 C1969 ) \nC1305_=_C1308( C1305 C1308 ) C1305_=_C1309( C1305 C1309 ) C1305_=_C1310( C1305 C1310 ) C1305_=_C1319( C1305 C1319 ) C1305_=_C1448( C1305 C1448 ) C1305_=_C1456( C1305 C1456 ) \nC1305_=_C1769( C1305 C1769 ) C1305_=_C1770( C1305 C1770 ) C1305_=_C1771( C1305 C1771 ) C1305_=_C1772( C1305 C1772 ) C1305_=_C1773( C1305 C1773 ) C1305_=_C1774( C1305 C1774 ) \nC1305_=_C1775( C1305 C1775 ) C1305_=_C1776( C1305 C1776 ) C1305_=_C1777( C1305 C1777 ) C1308_=_C1309( C1308 C1309 ) C1308_=_C1310( C1308 C1310 ) C1308_=_C1322( C1308 C1322 ) \nC1308_=_C1451( C1308 C1451 ) C1308_=_C1461( C1308 C1461 ) C1308_=_C1771( C1308 C1771 ) C1308_=_C1779( C1308 C1779 ) C1308_=_C1908( C1308 C1908 ) C1308_=_C1917( C1308 C1917 ) \nC1308_=_C1918( C1308 C1918 ) C1309_=_C1310( C1309 C1310 ) C1309_=_C1323( C1309 C1323 ) C1309_=_C1452( C1309 C1452 ) C1309_=_C1462( C1309 C1462 ) C1309_=_C1772( C1309 C1772 ) \nC1309_=_C1780( C1309 C1780 ) C1309_=_C1909( C1309 C1909 ) C1309_=_C1966( C1309 C1966 ) C1309_=_C1967( C1309 C1967 ) C1310_=_C1324( C1310 C1324 ) C1310_=_C1453( C1310 C1453 ) \nC1310_=_C1463( C1310 C1463 ) C1310_=_C1773( C1310 C1773 ) C1310_=_C1781( C1310 C1781 ) C1310_=_C1910( C1310 C1910 ) C1310_=_C1968( C1310 C1968 ) C1310_=_C1969( C1310 C1969 ) \nC1319_=_C1322( C1319 C1322 ) C1319_=_C1323( C1319 C1323 ) C1319_=_C1324( C1319 C1324 ) C1319_=_C1448( C1319 C1448 ) C1319_=_C1456( C1319 C1456 ) C1319_=_C1769( C1319 C1769 ) \nC1319_=_C1770( C1319 C1770 ) C1319_=_C1771( C1319 C1771 ) C1319_=_C1772( C1319 C1772 ) C1319_=_C1773( C1319 C1773 ) C1319_=_C1774( C1319 C1774 ) C1319_=_C1775( C1319 C1775 ) \nC1319_=_C1776( C1319 C1776 ) C1319_=_C1777( C1319 C1777 ) C1322_=_C1323( C1322 C1323 ) C1322_=_C1324( C1322 C1324 ) C1322_=_C1451( C1322 C1451 ) C1322_=_C1461( C1322 C1461 ) \nC1322_=_C1771( C1322 C1771 ) C1322_=_C1779( C1322 C1779 ) C1322_=_C1908( C1322 C1908 ) C1322_=_C1917( C1322 C1917 ) C1322_=_C1918( C1322 C1918 ) C1323_=_C1324( C1323 C1324 ) \nC1323_=_C1452( C1323 C1452 ) C1323_=_C1462( C1323 C1462 ) C1323_=_C1772( C1323 C1772 ) C1323_=_C1780( C1323 C1780 ) C1323_=_C1909( C1323 C1909 ) C1323_=_C1966( C1323 C1966 ) \nC1323_=_C1967( C1323 C1967 ) C1324_=_C1453( C1324 C1453 ) C1324_=_C1463( C1324 C1463 ) C1324_=_C1773( C1324 C1773 ) C1324_=_C1781( C1324 C1781 ) C1324_=_C1910( C1324 C1910 ) \nC1324_=_C1968( C1324 C1968 ) C1324_=_C1969( C1324 C1969 ) C1448_=_C1451( C1448 C1451 ) C1448_=_C1452( C1448 C1452 ) C1448_=_C1453( C1448 C1453 ) C1448_=_C1456( C1448 C1456 ) \nC1448_=_C1769( C1448 C1769 ) C1448_=_C1770( C1448 C1770 ) C1448_=_C1771( C1448 C1771 ) C1448_=_C1772( C1448 C1772 ) C1448_=_C1773( C1448 C1773 ) C1448_=_C1774( C1448 C1774 ) \nC1448_=_C1775( C1448 C1775 ) C1448_=_C1776( C1448 C1776 ) C1448_=_C1777( C1448 C1777 ) C1451_=_C1452( C1451 C1452 ) C1451_=_C1453( C1451 C1453 ) C1451_=_C1461( C1451 C1461 ) \nC1451_=_C1771( C1451 C1771 ) C1451_=_C1779( C1451 C1779 ) C1451_=_C1908( C1451 C1908 ) C1451_=_C1917( C1451 C1917 ) C1451_=_C1918( C1451 C1918 ) C1452_=_C1453( C1452 C1453 ) \nC1452_=_C1462( C1452 C1462 ) C1452_=_C1772( C1452 C1772 ) C1452_=_C1780( C1452 C1780 ) C1452_=_C1909( C1452 C1909 ) C1452_=_C1966( C1452 C1966 ) C1452_=_C1967( C1452 C1967 ) \nC1453_=_C1463( C1453 C1463 ) C1453_=_C1773( C1453 C1773 ) C1453_=_C1781( C1453 C1781 ) C1453_=_C1910( C1453 C1910 ) C1453_=_C1968( C1453 C1968 ) C1453_=_C1969( C1453 C1969 ) \nC1456_=_C1461( C1456 C1461 ) C1456_=_C1462( C1456 C1462 ) C1456_=_C1463( C1456 C1463 ) C1456_=_C1769( C1456 C1769 ) C1456_=_C1770( C1456 C1770 ) C1456_=_C1771( C1456 C1771 ) \nC1456_=_C1772( C1456 C1772 ) C1456_=_C1773( C1456 C1773 ) C1456_=_C1774( C1456 C1774 ) C1456_=_C1775( C1456 C1775 ) C1456_=_C1776( C1456 C1776 ) C1456_=_C1777( C1456 C1777 ) \nC1461_=_C1462( C1461 C1462 ) C1461_=_C1463( C1461 C1463 ) C1461_=_C1771( C1461 C1771 ) C1461_=_C1779( C1461 C1779 ) C1461_=_C1908( C1461 C1908 ) C1461_=_C1917( C1461 C1917 ) \nC1461_=_C1918( C1461 C1918 ) C1462_=_C1463( C1462 C1463 ) C1462_=_C1772( C1462 C1772 ) C1462_=_C1780( C1462 C1780 ) C1462_=_C1909( C1462 C1909 ) C1462_=_C1966( C1462 C1966 ) \nC1462_=_C1967( C1462 C1967 ) C1463_=_C1773( C1463 C1773 ) C1463_=_C1781( C1463 C1781 ) C1463_=_C1910( C1463 C1910 ) C1463_=_C1968( C1463 C1968 ) C1463_=_C1969( C1463 C1969 ) \nC1769_=_C1770( C1769 C1770 ) C1769_=_C1771( C1769 C1771 ) C1769_=_C1772( C1769 C1772 ) C1769_=_C1773( C1769 C1773 ) C1769_=_C1774( C1769 C1774 ) C1769_=_C1775( C1769 C1775 ) \nC1769_=_C1776( C1769 C1776 ) C1769_=_C1777( C1769 C1777 ) C1769_=_C1779( C1769 C1779 ) C1769_=_C1780( C1769 C1780 ) C1769_=_C1781( C1769 C1781 ) C1770_=_C1771( C1770 C1771 ) \nC1770_=_C1772( C1770 C1772 ) C1770_=_C1773( C1770 C1773 ) C1770_=_C1774( C1770 C1774 ) C1770_=_C1775( C1770 C1775 ) C1770_=_C1776( C1770 C1776 ) C1770_=_C1777( C1770 C1777 ) \nC1770_=_C1908( C1770 C1908 ) C1770_=_C1909( C1770 C1909 ) C1770_=_C1910( C1770 C1910 ) C1771_=_C1772( C1771 C1772 ) C1771_=_C1773( C1771 C1773 ) C1771_=_C1774( C1771 C1774 ) \nC1771_=_C1775( C1771 C1775 ) C1771_=_C1776( C1771 C1776 ) C1771_=_C1777( C1771 C1777 ) C1771_=_C1779( C1771 C1779 ) C1771_=_C1908( C1771 C1908 ) C1771_=_C1917( C1771 C1917 ) \nC1771_=_C1918( C1771 C1918 ) C1772_=_C1773( C1772 C1773 ) C1772_=_C1774( C1772 C1774 ) C1772_=_C1775( C1772 C1775 ) C1772_=_C1776( C1772 C1776 ) C1772_=_C1777( C1772 C1777 ) \nC1772_=_C1780( C1772 C1780 ) C1772_=_C1909( C1772 C1909 ) C1772_=_C1966( C1772 C1966 ) C1772_=_C1967( C1772 C1967 ) C1773_=_C1774( C1773 C1774 ) C1773_=_C1775( C1773 C1775 ) \nC1773_=_C1776( C1773 C1776 ) C1773_=_C1777( C1773 C1777 ) C1773_=_C1781( C1773 C1781 ) C1773_=_C1910( C1773 C1910 ) C1773_=_C1968( C1773 C1968 ) C1773_=_C1969( C1773 C1969 ) \nC1774_=_C1775( C1774 C1775 ) C1774_=_C1776( C1774 C1776 ) C1774_=_C1777( C1774 C1777 ) C1775_=_C1776( C1775 C1776 ) C1775_=_C1777( C1775 C1777 ) C1776_=_C1777( C1776 C1777 ) \nC1776_=_C1917( C1776 C1917 ) C1776_=_C1966( C1776 C1966 ) C1776_=_C1968( C1776 C1968 ) C1777_=_C1918( C1777 C1918 ) C1777_=_C1967( C1777 C1967 ) C1777_=_C1969( C1777 C1969 ) \nC1779_=_C1780( C1779 C1780 ) C1779_=_C1781( C1779 C1781 ) C1779_=_C1908( C1779 C1908 ) C1779_=_C1917( C1779 C1917 ) C1779_=_C1918( C1779 C1918 ) C1780_=_C1781(</w:t>
      </w:r>
    </w:p>
    <w:p>
      <w:pPr>
        <w:pStyle w:val="PreformattedText"/>
        <w:bidi w:val="0"/>
        <w:spacing w:before="0" w:after="0"/>
        <w:jc w:val="left"/>
        <w:rPr/>
      </w:pPr>
      <w:r>
        <w:rPr/>
        <w:t xml:space="preserve"> </w:t>
      </w:r>
      <w:r>
        <w:rPr/>
        <w:t>C1780 C1781 ) \nC1780_=_C1909( C1780 C1909 ) C1780_=_C1966( C1780 C1966 ) C1780_=_C1967( C1780 C1967 ) C1781_=_C1910( C1781 C1910 ) C1781_=_C1968( C1781 C1968 ) C1781_=_C1969( C1781 C1969 ) \nC1908_=_C1909( C1908 C1909 ) C1908_=_C1910( C1908 C1910 ) C1908_=_C1917( C1908 C1917 ) C1908_=_C1918( C1908 C1918 ) C1909_=_C1910( C1909 C1910 ) C1909_=_C1966( C1909 C1966 ) \nC1909_=_C1967( C1909 C1967 ) C1910_=_C1968( C1910 C1968 ) C1910_=_C1969( C1910 C1969 ) C1917_=_C1918( C1917 C1918 ) C1917_=_C1966( C1917 C1966 ) C1917_=_C1968( C1917 C1968 ) \nC1918_=_C1967( C1918 C1967 ) C1918_=_C1969( C1918 C1969 ) C1966_=_C1967( C1966 C1967 ) C1966_=_C1968( C1966 C1968 ) C1967_=_C1969( C1967 C1969 ) C1968_=_C1969( C1968 C1969 ) "];493-&gt;560[label="55: C203 C204 C256 C1185 C1186 \nC1187 C1188 C1190 C1191 C1192 C1193 \nC1197 C1198 C1199 C1200 C1201 C1202 \nC1204 C1205 C1209 C1210 C1305 C1308 \nC1309 C1310 C1319 C1322 C1323 C1324 \nC1448 C1451 C1452 C1453 C1456 C1461 \nC1462 C1463 C1769 C1770 C1774 C1775 \nC1776 C1777 C1779 C1780 C1781 C1908 \nC1909 C1910 C1917 C1918 C1966 C1967 \nC1968 C1969 \n351: C203_=_C204 ,C203_=_C1185 ,C203_=_C1186 ,C203_=_C1187 ,C203_=_C1188 ,\nC203_=_C1190 ,C203_=_C1191 ,C203_=_C1192 ,C203_=_C1193 ,C203_=_C1197 ,C203_=_C1198 ,\nC204_=_C1199 ,C204_=_C1200 ,C204_=_C1201 ,C204_=_C1202 ,C204_=_C1204 ,C204_=_C1205 ,\nC204_=_C1209 ,C204_=_C1210 ,C256_=_C1305 ,C256_=_C1319 ,C256_=_C1448 ,C256_=_C1456 ,\nC256_=_C1769 ,C256_=_C1770 ,C256_=_C1774 ,C256_=_C1775 ,C256_=_C1776 ,C256_=_C1777 ,\nC1185_=_C1186 ,C1185_=_C1187 ,C1185_=_C1188 ,C1185_=_C1190 ,C1185_=_C1191 ,C1185_=_C1192 ,\nC1185_=_C1193 ,C1185_=_C1197 ,C1185_=_C1198 ,C1185_=_C1199 ,C1185_=_C1305 ,C1185_=_C1308 ,\nC1185_=_C1309 ,C1185_=_C1310 ,C1186_=_C1187 ,C1186_=_C1188 ,C1186_=_C1190 ,C1186_=_C1191 ,\nC1186_=_C1192 ,C1186_=_C1193 ,C1186_=_C1197 ,C1186_=_C1198 ,C1186_=_C1200 ,C1186_=_C1319 ,\nC1186_=_C1322 ,C1186_=_C1323 ,C1186_=_C1324 ,C1187_=_C1188 ,C1187_=_C1190 ,C1187_=_C1191 ,\nC1187_=_C1192 ,C1187_=_C1193 ,C1187_=_C1197 ,C1187_=_C1198 ,C1187_=_C1201 ,C1187_=_C1448 ,\nC1187_=_C1451 ,C1187_=_C1452 ,C1187_=_C1453 ,C1188_=_C1190 ,C1188_=_C1191 ,C1188_=_C1192 ,\nC1188_=_C1193 ,C1188_=_C1197 ,C1188_=_C1198 ,C1188_=_C1202 ,C1188_=_C1456 ,C1188_=_C1461 ,\nC1188_=_C1462 ,C1188_=_C1463 ,C1190_=_C1191 ,C1190_=_C1192 ,C1190_=_C1193 ,C1190_=_C1197 ,\nC1190_=_C1198 ,C1190_=_C1204 ,C1190_=_C1769 ,C1190_=_C1779 ,C1190_=_C1780 ,C1190_=_C1781 ,\nC1191_=_C1192 ,C1191_=_C1193 ,C1191_=_C1197 ,C1191_=_C1198 ,C1192_=_C1193 ,C1192_=_C1197 ,\nC1192_=_C1198 ,C1193_=_C1197 ,C1193_=_C1198 ,C1193_=_C1205 ,C1193_=_C1770 ,C1193_=_C1908 ,\nC1193_=_C1909 ,C1193_=_C1910 ,C1197_=_C1198 ,C1197_=_C1209 ,C1197_=_C1776 ,C1197_=_C1917 ,\nC1197_=_C1966 ,C1197_=_C1968 ,C1198_=_C1210 ,C1198_=_C1777 ,C1198_=_C1918 ,C1198_=_C1967 ,\nC1198_=_C1969 ,C1199_=_C1200 ,C1199_=_C1201 ,C1199_=_C1202 ,C1199_=_C1204 ,C1199_=_C1205 ,\nC1199_=_C1209 ,C1199_=_C1210 ,C1199_=_C1305 ,C1199_=_C1308 ,C1199_=_C1309 ,C1199_=_C1310 ,\nC1200_=_C1201 ,C1200_=_C1202 ,C1200_=_C1204 ,C1200_=_C1205 ,C1200_=_C1209 ,C1200_=_C1210 ,\nC1200_=_C1319 ,C1200_=_C1322 ,C1200_=_C1323 ,C1200_=_C1324 ,C1201_=_C1202 ,C1201_=_C1204 ,\nC1201_=_C1205 ,C1201_=_C1209 ,C1201_=_C1210 ,C1201_=_C1448 ,C1201_=_C1451 ,C1201_=_C1452 ,\nC1201_=_C1453 ,C1202_=_C1204 ,C1202_=_C1205 ,C1202_=_C1209 ,C1202_=_C1210 ,C1202_=_C1456 ,\nC1202_=_C1461 ,C1202_=_C1462 ,C1202_=_C1463 ,C1204_=_C1205 ,C1204_=_C1209 ,C1204_=_C1210 ,\nC1204_=_C1769 ,C1204_=_C1779 ,C1204_=_C1780 ,C1204_=_C1781 ,C1205_=_C1209 ,C1205_=_C1210 ,\nC1205_=_C1770 ,C1205_=_C1908 ,C1205_=_C1909 ,C1205_=_C1910 ,C1209_=_C1210 ,C1209_=_C1776 ,\nC1209_=_C1917 ,C1209_=_C1966 ,C1209_=_C1968 ,C1210_=_C1777 ,C1210_=_C1918 ,C1210_=_C1967 ,\nC1210_=_C1969 ,C1305_=_C1308 ,C1305_=_C1309 ,C1305_=_C1310 ,C1305_=_C1319 ,C1305_=_C1448 ,\nC1305_=_C1456 ,C1305_=_C1769 ,C1305_=_C1770 ,C1305_=_C1774 ,C1305_=_C1775 ,C1305_=_C1776 ,\nC1305_=_C1777 ,C1308_=_C1309 ,C1308_=_C1310 ,C1308_=_C1322 ,C1308_=_C1451 ,C1308_=_C1461 ,\nC1308_=_C1779 ,C1308_=_C1908 ,C1308_=_C1917 ,C1308_=_C1918 ,C1309_=_C1310 ,C1309_=_C1323 ,\nC1309_=_C1452 ,C1309_=_C1462 ,C1309_=_C1780 ,C1309_=_C1909 ,C1309_=_C1966 ,C1309_=_C1967 ,\nC1310_=_C1324 ,C1310_=_C1453 ,C1310_=_C1463 ,C1310_=_C1781 ,C1310_=_C1910 ,C1310_=_C1968 ,\nC1310_=_C1969 ,C1319_=_C1322 ,C1319_=_C1323 ,C1319_=_C1324 ,C1319_=_C1448 ,C1319_=_C1456 ,\nC1319_=_C1769 ,C1319_=_C1770 ,C1319_=_C1774 ,C1319_=_C1775 ,C1319_=_C1776 ,C1319_=_C1777 ,\nC1322_=_C1323 ,C1322_=_C1324 ,C1322_=_C1451 ,C1322_=_C1461 ,C1322_=_C1779 ,C1322_=_C1908 ,\nC1322_=_C1917 ,C1322_=_C1918 ,C1323_=_C1324 ,C1323_=_C1452 ,C1323_=_C1462 ,C1323_=_C1780 ,\nC1323_=_C1909 ,C1323_=_C1966 ,C1323_=_C1967 ,C1324_=_C1453 ,C1324_=_C1463 ,C1324_=_C1781 ,\nC1324_=_C1910 ,C1324_=_C1968 ,C1324_=_C1969 ,C1448_=_C1451 ,C1448_=_C1452 ,C1448_=_C1453 ,\nC1448_=_C1456 ,C1448_=_C1769 ,C1448_=_C1770 ,C1448_=_C1774 ,C1448_=_C1775 ,C1448_=_C1776 ,\nC1448_=_C1777 ,C1451_=_C1452 ,C1451_=_C1453 ,C1451_=_C1461 ,C1451_=_C1779 ,C1451_=_C1908 ,\nC1451_=_C1917 ,C1451_=_C1918 ,C1452_=_C1453 ,C1452_=_C1462 ,C1452_=_C1780 ,C1452_=_C1909 ,\nC1452_=_C1966 ,C1452_=_C1967 ,C1453_=_C1463 ,C1453_=_C1781 ,C1453_=_C1910 ,C1453_=_C1968 ,\nC1453_=_C1969 ,C1456_=_C1461 ,C1456_=_C1462 ,C1456_=_C1463 ,C1456_=_C1769 ,C1456_=_C1770 ,\nC1456_=_C1774 ,C1456_=_C1775 ,C1456_=_C1776 ,C1456_=_C1777 ,C1461_=_C1462 ,C1461_=_C1463 ,\nC1461_=_C1779 ,C1461_=_C1908 ,C1461_=_C1917 ,C1461_=_C1918 ,C1462_=_C1463 ,C1462_=_C1780 ,\nC1462_=_C1909 ,C1462_=_C1966 ,C1462_=_C1967 ,C1463_=_C1781 ,C1463_=_C1910 ,C1463_=_C1968 ,\nC1463_=_C1969 ,C1769_=_C1770 ,C1769_=_C1774 ,C1769_=_C1775 ,C1769_=_C1776 ,C1769_=_C1777 ,\nC1769_=_C1779 ,C1769_=_C1780 ,C1769_=_C1781 ,C1770_=_C1774 ,C1770_=_C1775 ,C1770_=_C1776 ,\nC1770_=_C1777 ,C1770_=_C1908 ,C1770_=_C1909 ,C1770_=_C1910 ,C1774_=_C1775 ,C1774_=_C1776 ,\nC1774_=_C1777 ,C1775_=_C1776 ,C1775_=_C1777 ,C1776_=_C1777 ,C1776_=_C1917 ,C1776_=_C1966 ,\nC1776_=_C1968 ,C1777_=_C1918 ,C1777_=_C1967 ,C1777_=_C1969 ,C1779_=_C1780 ,C1779_=_C1781 ,\nC1779_=_C1908 ,C1779_=_C1917 ,C1779_=_C1918 ,C1780_=_C1781 ,C1780_=_C1909 ,C1780_=_C1966 ,\nC1780_=_C1967 ,C1781_=_C1910 ,C1781_=_C1968 ,C1781_=_C1969 ,C1908_=_C1909 ,C1908_=_C1910 ,\nC1908_=_C1917 ,C1908_=_C1918 ,C1909_=_C1910 ,C1909_=_C1966 ,C1909_=_C1967 ,C1910_=_C1968 ,\nC1910_=_C1969 ,C1917_=_C1918 ,C1917_=_C1966 ,C1917_=_C1968 ,C1918_=_C1967 ,C1918_=_C1969 ,\nC1966_=_C1967 ,C1966_=_C1968 ,C1967_=_C1969 ,C1968_=_C1969 ,"];561[shape=box, label="id:561 level: 9\n21: C0 C10 C12 C13 C14 \nC15 C16 C17 C18 C19 C20 \nC21 C532 C540 C541 C549 C597 \nC855 C858 C977 C978 \n92: C0_=_C10( C0 C10 ) C0_=_C12( C0 C12 ) C0_=_C13( C0 C13 ) C0_=_C14( C0 C14 ) C0_=_C15( C0 C15 ) \nC0_=_C16( C0 C16 ) C0_=_C17( C0 C17 ) C0_=_C18( C0 C18 ) C0_=_C19( C0 C19 ) C0_=_C20( C0 C20 ) C0_=_C21( C0 C21 ) \nC10_=_C532( C10 C532 ) C10_=_C541( C10 C541 ) C10_=_C549( C10 C549 ) C10_=_C855( C10 C855 ) C10_=_C858( C10 C858 ) C10_=_C978( C10 C978 ) \nC12_=_C13( C12 C13 ) C12_=_C14( C12 C14 ) C12_=_C15( C12 C15 ) C12_=_C16( C12 C16 ) C12_=_C17( C12 C17 ) C12_=_C18( C12 C18 ) \nC12_=_C19( C12 C19 ) C12_=_C20( C12 C20 ) C12_=_C21( C12 C21 ) C12_=_C532( C12 C532 ) C13_=_C14( C13 C14 ) C13_=_C15( C13 C15 ) \nC13_=_C16( C13 C16 ) C13_=_C17( C13 C17 ) C13_=_C18( C13 C18 ) C13_=_C19( C13 C19 ) C13_=_C20( C13 C20 ) C13_=_C21( C13 C21 ) \nC13_=_C540( C13 C540 ) C13_=_C541( C13 C541 ) C14_=_C15( C14 C15 ) C14_=_C16( C14 C16 ) C14_=_C17( C14 C17 ) C14_=_C18( C14 C18 ) \nC14_=_C19( C14 C19 ) C14_=_C20( C14 C20 ) C14_=_C21( C14 C21 ) C14_=_C549( C14 C549 ) C15_=_C16( C15 C16 ) C15_=_C17( C15 C17 ) \nC15_=_C18( C15 C18 ) C15_=_C19( C15 C19 ) C15_=_C20( C15 C20 ) C15_=_C21( C15 C21 ) C16_=_C17( C16 C17 ) C16_=_C18( C16 C18 ) \nC16_=_C19( C16 C19 ) C16_=_C20( C16 C20 ) C16_=_C21( C16 C21 ) C17_=_C18( C17 C18 ) C17_=_C19( C17 C19 ) C17_=_C20( C17 C20 ) \nC17_=_C21( C17 C21 ) C17_=_C597( C17 C597 ) C18_=_C19( C18 C19 ) C18_=_C20( C18 C20 ) C18_=_C21( C18 C21 ) C18_=_C855( C18 C855 ) \nC19_=_C20( C19 C20 ) C19_=_C21( C19 C21 ) C19_=_C540( C19 C540 ) C19_=_C597( C19 C597 ) C19_=_C977( C19 C977 ) C20_=_C21( C20 C21 ) \nC20_=_C978( C20 C978 ) C21_=_C977( C21 C977 ) C532_=_C541( C532 C541 ) C532_=_C549( C532 C549 ) C532_=_C855( C532 C855 ) C532_=_C858( C532 C858 ) \nC532_=_C978( C532 C978 ) C540_=_C541( C540 C541 ) C540_=_C597( C540 C597 ) C540_=_C977( C540 C977 ) C541_=_C549( C541 C549 ) C541_=_C855( C541 C855 ) \nC541_=_C858( C541 C858 ) C541_=_C978( C541 C978 ) C549_=_C855( C549 C855 ) C549_=_C858( C549 C858 ) C549_=_C978( C549 C978 ) C597_=_C977( C597 C977 ) \nC855_=_C858( C855 C858 ) C855_=_C978( C855 C978 ) C858_=_C978( C858 C978 ) "];495-&gt;561[label="20: C0 C10 C12 C13 C14 \nC15 C16 C17 C18 C20 C21 \nC532 C540 C541 C549 C597 C855 \nC858 C977 C978 \n79: C0_=_C10 ,C0_=_C12 ,C0_=_C13 ,C0_=_C14 ,C0_=_C15 ,\nC0_=_C16 ,C0_=_C17 ,C0_=_C18 ,C0_=_C20 ,C0_=_C21 ,C10_=_C532 ,\nC10_=_C541 ,C10_=_C549 ,C10_=_C855 ,C10_=_C858 ,C10_=_C978 ,C12_=_C13 ,\nC12_=_C14 ,C12_=_C15 ,C12_=_C16 ,C12_=_C17 ,C12_=_C18 ,C12_=_C20 ,\nC12_=_C21 ,C12_=_C532 ,C13_=_C14 ,C13_=_C15 ,C13_=_C16 ,C13_=_C17 ,\nC13_=_C18 ,C13_=_C20 ,C13_=_C21 ,C13_=_C540 ,C13_=_C541 ,C14_=_C15 ,\nC14_=_C16 ,C14_=_C17 ,C14_=_C18 ,C14_=_C20 ,C14_=_C21 ,C14_=_C549 ,\nC15_=_C16 ,C15_=_C17 ,C15_=_C18 ,C15_=_C20 ,C15_=_C21 ,C16_=_C17 ,\nC16_=_C18 ,C16_=_C20 ,C16_=_C21 ,C17_=_C18 ,C17_=_C20 ,C17_=_C21 ,\nC17_=_C597 ,C18_=_C20 ,C18_=_C21 ,C18_=_C855 ,C20_=_C21 ,C20_=_C978 ,\nC21_=_C977 ,C532_=_C541 ,C532_=_C549 ,C532_=_C855 ,C532_=_C858 ,C532_=_C978 ,\nC540_=_C541 ,C540_=_C597 ,C540_=_C977 ,C541_=_C549 ,C541_=_C855 ,C541_=_C858 ,\nC541_=_C978 ,C549_=_C855 ,C549_=_C858 ,C549_=_C978 ,C597_=_C977 ,C855_=_C858 ,\nC855_=_C978 ,C858_=_C978 ,"];562[shape=box, label="id:562 level: 9\n19: C11 C20 C21 C544 C545 \nC598 C599 C600 C601 C615 C616 \nC859 C977 C978 C1230 C1231 C1232 \nC1233 C1234 \n96: C11_=_C20( C11 C20 ) C11_=_C544( C11 C544</w:t>
      </w:r>
    </w:p>
    <w:p>
      <w:pPr>
        <w:pStyle w:val="PreformattedText"/>
        <w:bidi w:val="0"/>
        <w:spacing w:before="0" w:after="0"/>
        <w:jc w:val="left"/>
        <w:rPr/>
      </w:pPr>
      <w:r>
        <w:rPr/>
        <w:t xml:space="preserve"> </w:t>
      </w:r>
      <w:r>
        <w:rPr/>
        <w:t>) C11_=_C598( C11 C598 ) C11_=_C600( C11 C600 ) C11_=_C615( C11 C615 ) \nC11_=_C859( C11 C859 ) C11_=_C978( C11 C978 ) C11_=_C1230( C11 C1230 ) C11_=_C1231( C11 C1231 ) C11_=_C1232( C11 C1232 ) C20_=_C21( C20 C21 ) \nC20_=_C544( C20 C544 ) C20_=_C598( C20 C598 ) C20_=_C600( C20 C600 ) C20_=_C615( C20 C615 ) C20_=_C859( C20 C859 ) C20_=_C978( C20 C978 ) \nC20_=_C1230( C20 C1230 ) C20_=_C1231( C20 C1231 ) C20_=_C1232( C20 C1232 ) C21_=_C545( C21 C545 ) C21_=_C599( C21 C599 ) C21_=_C601( C21 C601 ) \nC21_=_C616( C21 C616 ) C21_=_C977( C21 C977 ) C21_=_C1230( C21 C1230 ) C21_=_C1233( C21 C1233 ) C21_=_C1234( C21 C1234 ) C544_=_C545( C544 C545 ) \nC544_=_C598( C544 C598 ) C544_=_C600( C544 C600 ) C544_=_C615( C544 C615 ) C544_=_C859( C544 C859 ) C544_=_C978( C544 C978 ) C544_=_C1230( C544 C1230 ) \nC544_=_C1231( C544 C1231 ) C544_=_C1232( C544 C1232 ) C545_=_C599( C545 C599 ) C545_=_C601( C545 C601 ) C545_=_C616( C545 C616 ) C545_=_C977( C545 C977 ) \nC545_=_C1230( C545 C1230 ) C545_=_C1233( C545 C1233 ) C545_=_C1234( C545 C1234 ) C598_=_C599( C598 C599 ) C598_=_C600( C598 C600 ) C598_=_C615( C598 C615 ) \nC598_=_C859( C598 C859 ) C598_=_C978( C598 C978 ) C598_=_C1230( C598 C1230 ) C598_=_C1231( C598 C1231 ) C598_=_C1232( C598 C1232 ) C599_=_C601( C599 C601 ) \nC599_=_C616( C599 C616 ) C599_=_C977( C599 C977 ) C599_=_C1230( C599 C1230 ) C599_=_C1233( C599 C1233 ) C599_=_C1234( C599 C1234 ) C600_=_C601( C600 C601 ) \nC600_=_C615( C600 C615 ) C600_=_C859( C600 C859 ) C600_=_C978( C600 C978 ) C600_=_C1230( C600 C1230 ) C600_=_C1231( C600 C1231 ) C600_=_C1232( C600 C1232 ) \nC601_=_C616( C601 C616 ) C601_=_C977( C601 C977 ) C601_=_C1230( C601 C1230 ) C601_=_C1233( C601 C1233 ) C601_=_C1234( C601 C1234 ) C615_=_C616( C615 C616 ) \nC615_=_C859( C615 C859 ) C615_=_C978( C615 C978 ) C615_=_C1230( C615 C1230 ) C615_=_C1231( C615 C1231 ) C615_=_C1232( C615 C1232 ) C616_=_C977( C616 C977 ) \nC616_=_C1230( C616 C1230 ) C616_=_C1233( C616 C1233 ) C616_=_C1234( C616 C1234 ) C859_=_C978( C859 C978 ) C859_=_C1230( C859 C1230 ) C859_=_C1231( C859 C1231 ) \nC859_=_C1232( C859 C1232 ) C977_=_C1230( C977 C1230 ) C977_=_C1233( C977 C1233 ) C977_=_C1234( C977 C1234 ) C978_=_C1230( C978 C1230 ) C978_=_C1231( C978 C1231 ) \nC978_=_C1232( C978 C1232 ) C1230_=_C1231( C1230 C1231 ) C1230_=_C1232( C1230 C1232 ) C1230_=_C1233( C1230 C1233 ) C1230_=_C1234( C1230 C1234 ) C1231_=_C1232( C1231 C1232 ) \nC1233_=_C1234( C1233 C1234 ) "];496-&gt;562[label="18: C11 C20 C21 C544 C545 \nC598 C599 C600 C601 C615 C616 \nC859 C977 C978 C1231 C1232 C1233 \nC1234 \n78: C11_=_C20 ,C11_=_C544 ,C11_=_C598 ,C11_=_C600 ,C11_=_C615 ,\nC11_=_C859 ,C11_=_C978 ,C11_=_C1231 ,C11_=_C1232 ,C20_=_C21 ,C20_=_C544 ,\nC20_=_C598 ,C20_=_C600 ,C20_=_C615 ,C20_=_C859 ,C20_=_C978 ,C20_=_C1231 ,\nC20_=_C1232 ,C21_=_C545 ,C21_=_C599 ,C21_=_C601 ,C21_=_C616 ,C21_=_C977 ,\nC21_=_C1233 ,C21_=_C1234 ,C544_=_C545 ,C544_=_C598 ,C544_=_C600 ,C544_=_C615 ,\nC544_=_C859 ,C544_=_C978 ,C544_=_C1231 ,C544_=_C1232 ,C545_=_C599 ,C545_=_C601 ,\nC545_=_C616 ,C545_=_C977 ,C545_=_C1233 ,C545_=_C1234 ,C598_=_C599 ,C598_=_C600 ,\nC598_=_C615 ,C598_=_C859 ,C598_=_C978 ,C598_=_C1231 ,C598_=_C1232 ,C599_=_C601 ,\nC599_=_C616 ,C599_=_C977 ,C599_=_C1233 ,C599_=_C1234 ,C600_=_C601 ,C600_=_C615 ,\nC600_=_C859 ,C600_=_C978 ,C600_=_C1231 ,C600_=_C1232 ,C601_=_C616 ,C601_=_C977 ,\nC601_=_C1233 ,C601_=_C1234 ,C615_=_C616 ,C615_=_C859 ,C615_=_C978 ,C615_=_C1231 ,\nC615_=_C1232 ,C616_=_C977 ,C616_=_C1233 ,C616_=_C1234 ,C859_=_C978 ,C859_=_C1231 ,\nC859_=_C1232 ,C977_=_C1233 ,C977_=_C1234 ,C978_=_C1231 ,C978_=_C1232 ,C1231_=_C1232 ,\nC1233_=_C1234 ,"];563[shape=box, label="id:563 level: 9\n22: C4 C6 C7 C14 C17 \nC535 C537 C546 C547 C549 C550 \nC551 C552 C593 C594 C595 C596 \nC597 C598 C599 C600 C601 \n108: C4_=_C6( C4 C6 ) C4_=_C7( C4 C7 ) C4_=_C14( C4 C14 ) C4_=_C535( C4 C535 ) C4_=_C546( C4 C546 ) \nC4_=_C547( C4 C547 ) C4_=_C549( C4 C549 ) C4_=_C550( C4 C550 ) C4_=_C551( C4 C551 ) C6_=_C7( C6 C7 ) C6_=_C17( C6 C17 ) \nC6_=_C537( C6 C537 ) C6_=_C547( C6 C547 ) C6_=_C552( C6 C552 ) C6_=_C593( C6 C593 ) C6_=_C594( C6 C594 ) C6_=_C595( C6 C595 ) \nC6_=_C596( C6 C596 ) C6_=_C597( C6 C597 ) C6_=_C598( C6 C598 ) C6_=_C599( C6 C599 ) C7_=_C593( C7 C593 ) C7_=_C600( C7 C600 ) \nC7_=_C601( C7 C601 ) C14_=_C17( C14 C17 ) C14_=_C535( C14 C535 ) C14_=_C546( C14 C546 ) C14_=_C547( C14 C547 ) C14_=_C549( C14 C549 ) \nC14_=_C550( C14 C550 ) C14_=_C551( C14 C551 ) C17_=_C537( C17 C537 ) C17_=_C547( C17 C547 ) C17_=_C552( C17 C552 ) C17_=_C593( C17 C593 ) \nC17_=_C594( C17 C594 ) C17_=_C595( C17 C595 ) C17_=_C596( C17 C596 ) C17_=_C597( C17 C597 ) C17_=_C598( C17 C598 ) C17_=_C599( C17 C599 ) \nC535_=_C537( C535 C537 ) C535_=_C546( C535 C546 ) C535_=_C547( C535 C547 ) C535_=_C549( C535 C549 ) C535_=_C550( C535 C550 ) C535_=_C551( C535 C551 ) \nC537_=_C547( C537 C547 ) C537_=_C552( C537 C552 ) C537_=_C593( C537 C593 ) C537_=_C594( C537 C594 ) C537_=_C595( C537 C595 ) C537_=_C596( C537 C596 ) \nC537_=_C597( C537 C597 ) C537_=_C598( C537 C598 ) C537_=_C599( C537 C599 ) C546_=_C547( C546 C547 ) C546_=_C549( C546 C549 ) C546_=_C550( C546 C550 ) \nC546_=_C551( C546 C551 ) C546_=_C552( C546 C552 ) C547_=_C549( C547 C549 ) C547_=_C550( C547 C550 ) C547_=_C551( C547 C551 ) C547_=_C552( C547 C552 ) \nC547_=_C593( C547 C593 ) C547_=_C594( C547 C594 ) C547_=_C595( C547 C595 ) C547_=_C596( C547 C596 ) C547_=_C597( C547 C597 ) C547_=_C598( C547 C598 ) \nC547_=_C599( C547 C599 ) C549_=_C550( C549 C550 ) C549_=_C551( C549 C551 ) C550_=_C551( C550 C551 ) C552_=_C593( C552 C593 ) C552_=_C594( C552 C594 ) \nC552_=_C595( C552 C595 ) C552_=_C596( C552 C596 ) C552_=_C597( C552 C597 ) C552_=_C598( C552 C598 ) C552_=_C599( C552 C599 ) C593_=_C594( C593 C594 ) \nC593_=_C595( C593 C595 ) C593_=_C596( C593 C596 ) C593_=_C597( C593 C597 ) C593_=_C598( C593 C598 ) C593_=_C599( C593 C599 ) C593_=_C600( C593 C600 ) \nC593_=_C601( C593 C601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8_=_C599( C598 C599 ) C598_=_C600( C598 C600 ) C599_=_C601( C599 C601 ) \nC600_=_C601( C600 C601 ) "];496-&gt;563[label="20: C4 C6 C7 C14 C17 \nC535 C537 C546 C549 C550 C551 \nC552 C594 C595 C596 C597 C598 \nC599 C600 C601 \n77: C4_=_C6 ,C4_=_C7 ,C4_=_C14 ,C4_=_C535 ,C4_=_C546 ,\nC4_=_C549 ,C4_=_C550 ,C4_=_C551 ,C6_=_C7 ,C6_=_C17 ,C6_=_C537 ,\nC6_=_C552 ,C6_=_C594 ,C6_=_C595 ,C6_=_C596 ,C6_=_C597 ,C6_=_C598 ,\nC6_=_C599 ,C7_=_C600 ,C7_=_C601 ,C14_=_C17 ,C14_=_C535 ,C14_=_C546 ,\nC14_=_C549 ,C14_=_C550 ,C14_=_C551 ,C17_=_C537 ,C17_=_C552 ,C17_=_C594 ,\nC17_=_C595 ,C17_=_C596 ,C17_=_C597 ,C17_=_C598 ,C17_=_C599 ,C535_=_C537 ,\nC535_=_C546 ,C535_=_C549 ,C535_=_C550 ,C535_=_C551 ,C537_=_C552 ,C537_=_C594 ,\nC537_=_C595 ,C537_=_C596 ,C537_=_C597 ,C537_=_C598 ,C537_=_C599 ,C546_=_C549 ,\nC546_=_C550 ,C546_=_C551 ,C546_=_C552 ,C549_=_C550 ,C549_=_C551 ,C550_=_C551 ,\nC552_=_C594 ,C552_=_C595 ,C552_=_C596 ,C552_=_C597 ,C552_=_C598 ,C552_=_C599 ,\nC594_=_C595 ,C594_=_C596 ,C594_=_C597 ,C594_=_C598 ,C594_=_C599 ,C595_=_C596 ,\nC595_=_C597 ,C595_=_C598 ,C595_=_C599 ,C596_=_C597 ,C596_=_C598 ,C596_=_C599 ,\nC597_=_C598 ,C597_=_C599 ,C598_=_C599 ,C598_=_C600 ,C599_=_C601 ,C600_=_C601 ,"];564[shape=box, label="id:564 level: 9\n18: C442 C449 C568 C575 C752 \nC953 C956 C1040 C1478 C1479 C1482 \nC1485 C1486 C1713 C1714 C2114 C2115 \nC2116 \n84: C442_=_C449( C442 C449 ) C442_=_C575( C442 C575 ) C442_=_C752( C442 C752 ) C442_=_C953( C442 C953 ) C442_=_C1040( C442 C1040 ) \nC442_=_C1478( C442 C1478 ) C442_=_C1485( C442 C1485 ) C442_=_C1713( C442 C1713 ) C442_=_C2114( C442 C2114 ) C449_=_C575( C449 C575 ) C449_=_C752( C449 C752 ) \nC449_=_C953( C449 C953 ) C449_=_C1040( C449 C1040 ) C449_=_C1478( C449 C1478 ) C449_=_C1485( C449 C1485 ) C449_=_C1713( C449 C1713 ) C449_=_C2114( C449 C2114 ) \nC568_=_C956( C568 C956 ) C568_=_C1479( C568 C1479 ) C568_=_C1482( C568 C1482 ) C568_=_C1486( C568 C1486 ) C568_=_C1714( C568 C1714 ) C568_=_C2114( C568 C2114 ) \nC568_=_C2115( C568 C2115 ) C568_=_C2116( C568 C2116 ) C575_=_C752( C575 C752 ) C575_=_C953( C575 C953 ) C575_=_C1040( C575 C1040 ) C575_=_C1478( C575 C1478 ) \nC575_=_C1485( C575 C1485 ) C575_=_C1713( C575 C1713 ) C575_=_C2114( C575 C2114 ) C752_=_C953( C752 C953 ) C752_=_C1040( C752 C1040 ) C752_=_C1478( C752 C1478 ) \nC752_=_C1485( C752 C1485 ) C752_=_C1713( C752 C1713 ) C752_=_C2114( C752 C2114 ) C953_=_C1040( C953 C1040 ) C953_=_C1478( C953 C1478 ) C953_=_C1485( C953 C1485 ) \nC953_=_C1713( C953 C1713 ) C953_=_C2114( C953 C2114 ) C956_=_C1479( C956 C1479 ) C956_=_C1482( C956 C1482 ) C956_=_C1486( C956 C1486 ) C956_=_C1714( C956 C1714 ) \nC956_=_C2114( C956 C2114 ) C956_=_C2115( C956 C2115 ) C956_=_C2116( C956 C2116 ) C1040_=_C1478( C1040 C1478 ) C1040_=_C1485( C1040 C1485 ) C1040_=_C1713( C1040 C1713 ) \nC1040_=_C2114( C1040 C2114 ) C1478_=_C1479( C1478 C1479 ) C1478_=_C1485( C1478 C1485 ) C1478_=_C1713( C1478 C1713 ) C1478_=_C2114( C1478 C2114 ) C1479_=_C1482( C1479 C1482 ) \nC1479_=_C1486( C1479 C1486 ) C1479_=_C1714( C1479 C1714 ) C1479_=_C2114( C1479 C2114 ) C1479_=_C2115( C1479 C2115 ) C1479_=_C2116( C1479 C2116 ) C1482_=_C1486( C1482 C1486 ) \nC1482_=_C1714( C1482 C1714 ) C1482_=_C2114( C1482 C2114 ) C1482_=_C2115( C1482 C2115 ) C1482_=_C2116( C1482 C2116 ) C1485_=_C1486( C1485 C1486 ) C1485_=_C1713( C1485 C1713 ) \nC1485_=_C2114( C1485 C2114 ) C1486_=_C1714( C1486 C1714 ) C1486_=_C2114( C1486 C2114 ) C1486_=_C2115( C1486 C2115 ) C1486_=_C2116( C1486 C2116 ) C1713_=_C1714( C1713 C1714 ) \nC1713_=_C2114( C1713 C2114 ) C1714_=_C2114( C1714 C2114 ) C1714_=_C2115( C1714 C2115 ) C1714_=_C2116( C1714 C2116 ) C2114_=_C2115( C2114 C2115 ) C2114_=_C2116(</w:t>
      </w:r>
    </w:p>
    <w:p>
      <w:pPr>
        <w:pStyle w:val="PreformattedText"/>
        <w:bidi w:val="0"/>
        <w:spacing w:before="0" w:after="0"/>
        <w:jc w:val="left"/>
        <w:rPr/>
      </w:pPr>
      <w:r>
        <w:rPr/>
        <w:t xml:space="preserve"> </w:t>
      </w:r>
      <w:r>
        <w:rPr/>
        <w:t>C2114 C2116 ) \nC2115_=_C2116( C2115 C2116 ) "];497-&gt;564[label="17: C442 C449 C568 C575 C752 \nC953 C956 C1040 C1478 C1479 C1482 \nC1485 C1486 C1713 C1714 C2115 C2116 \n67: C442_=_C449 ,C442_=_C575 ,C442_=_C752 ,C442_=_C953 ,C442_=_C1040 ,\nC442_=_C1478 ,C442_=_C1485 ,C442_=_C1713 ,C449_=_C575 ,C449_=_C752 ,C449_=_C953 ,\nC449_=_C1040 ,C449_=_C1478 ,C449_=_C1485 ,C449_=_C1713 ,C568_=_C956 ,C568_=_C1479 ,\nC568_=_C1482 ,C568_=_C1486 ,C568_=_C1714 ,C568_=_C2115 ,C568_=_C2116 ,C575_=_C752 ,\nC575_=_C953 ,C575_=_C1040 ,C575_=_C1478 ,C575_=_C1485 ,C575_=_C1713 ,C752_=_C953 ,\nC752_=_C1040 ,C752_=_C1478 ,C752_=_C1485 ,C752_=_C1713 ,C953_=_C1040 ,C953_=_C1478 ,\nC953_=_C1485 ,C953_=_C1713 ,C956_=_C1479 ,C956_=_C1482 ,C956_=_C1486 ,C956_=_C1714 ,\nC956_=_C2115 ,C956_=_C2116 ,C1040_=_C1478 ,C1040_=_C1485 ,C1040_=_C1713 ,C1478_=_C1479 ,\nC1478_=_C1485 ,C1478_=_C1713 ,C1479_=_C1482 ,C1479_=_C1486 ,C1479_=_C1714 ,C1479_=_C2115 ,\nC1479_=_C2116 ,C1482_=_C1486 ,C1482_=_C1714 ,C1482_=_C2115 ,C1482_=_C2116 ,C1485_=_C1486 ,\nC1485_=_C1713 ,C1486_=_C1714 ,C1486_=_C2115 ,C1486_=_C2116 ,C1713_=_C1714 ,C1714_=_C2115 ,\nC1714_=_C2116 ,C2115_=_C2116 ,"];565[shape=box, label="id:565 level: 9\n21: C433 C434 C435 C436 C437 \nC438 C439 C440 C441 C442 C443 \nC444 C445 C446 C447 C449 C534 \nC1436 C1481 C1485 C1486 \n88: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9( C433 C449 ) C434_=_C435( C434 C435 ) C434_=_C436( C434 C436 ) \nC434_=_C437( C434 C437 ) C434_=_C438( C434 C438 ) C434_=_C439( C434 C439 ) C434_=_C440( C434 C440 ) C434_=_C441( C434 C441 ) C434_=_C442( C434 C442 ) \nC435_=_C436( C435 C436 ) C435_=_C437( C435 C437 ) C435_=_C438( C435 C438 ) C435_=_C439( C435 C439 ) C435_=_C440( C435 C440 ) C435_=_C441( C435 C441 ) \nC435_=_C442( C435 C442 ) C436_=_C437( C436 C437 ) C436_=_C438( C436 C438 ) C436_=_C439( C436 C439 ) C436_=_C440( C436 C440 ) C436_=_C441( C436 C441 ) \nC436_=_C442( C436 C442 ) C436_=_C443( C436 C443 ) C437_=_C438( C437 C438 ) C437_=_C439( C437 C439 ) C437_=_C440( C437 C440 ) C437_=_C441( C437 C441 ) \nC437_=_C442( C437 C442 ) C437_=_C446( C437 C446 ) C438_=_C439( C438 C439 ) C438_=_C440( C438 C440 ) C438_=_C441( C438 C441 ) C438_=_C442( C438 C442 ) \nC439_=_C440( C439 C440 ) C439_=_C441( C439 C441 ) C439_=_C442( C439 C442 ) C439_=_C447( C439 C447 ) C440_=_C441( C440 C441 ) C440_=_C442( C440 C442 ) \nC440_=_C1481( C440 C1481 ) C441_=_C442( C441 C442 ) C441_=_C534( C441 C534 ) C441_=_C1436( C441 C1436 ) C441_=_C1481( C441 C1481 ) C441_=_C1485( C441 C1485 ) \nC441_=_C1486( C441 C1486 ) C442_=_C449( C442 C449 ) C442_=_C1485( C442 C1485 ) C443_=_C444( C443 C444 ) C443_=_C445( C443 C445 ) C443_=_C446( C443 C446 ) \nC443_=_C447( C443 C447 ) C443_=_C449( C443 C449 ) C444_=_C445( C444 C445 ) C444_=_C446( C444 C446 ) C444_=_C447( C444 C447 ) C444_=_C449( C444 C449 ) \nC445_=_C446( C445 C446 ) C445_=_C447( C445 C447 ) C445_=_C449( C445 C449 ) C446_=_C447( C446 C447 ) C446_=_C449( C446 C449 ) C447_=_C449( C447 C449 ) \nC449_=_C1485( C449 C1485 ) C534_=_C1436( C534 C1436 ) C534_=_C1481( C534 C1481 ) C534_=_C1485( C534 C1485 ) C534_=_C1486( C534 C1486 ) C1436_=_C1481( C1436 C1481 ) \nC1436_=_C1485( C1436 C1485 ) C1436_=_C1486( C1436 C1486 ) C1481_=_C1485( C1481 C1485 ) C1481_=_C1486( C1481 C1486 ) C1485_=_C1486( C1485 C1486 ) "];497-&gt;565[label="19: C434 C435 C436 C437 C438 \nC439 C440 C442 C443 C444 C445 \nC446 C447 C449 C534 C1436 C1481 \nC1485 C1486 \n60: C434_=_C435 ,C434_=_C436 ,C434_=_C437 ,C434_=_C438 ,C434_=_C439 ,\nC434_=_C440 ,C434_=_C442 ,C435_=_C436 ,C435_=_C437 ,C435_=_C438 ,C435_=_C439 ,\nC435_=_C440 ,C435_=_C442 ,C436_=_C437 ,C436_=_C438 ,C436_=_C439 ,C436_=_C440 ,\nC436_=_C442 ,C436_=_C443 ,C437_=_C438 ,C437_=_C439 ,C437_=_C440 ,C437_=_C442 ,\nC437_=_C446 ,C438_=_C439 ,C438_=_C440 ,C438_=_C442 ,C439_=_C440 ,C439_=_C442 ,\nC439_=_C447 ,C440_=_C442 ,C440_=_C1481 ,C442_=_C449 ,C442_=_C1485 ,C443_=_C444 ,\nC443_=_C445 ,C443_=_C446 ,C443_=_C447 ,C443_=_C449 ,C444_=_C445 ,C444_=_C446 ,\nC444_=_C447 ,C444_=_C449 ,C445_=_C446 ,C445_=_C447 ,C445_=_C449 ,C446_=_C447 ,\nC446_=_C449 ,C447_=_C449 ,C449_=_C1485 ,C534_=_C1436 ,C534_=_C1481 ,C534_=_C1485 ,\nC534_=_C1486 ,C1436_=_C1481 ,C1436_=_C1485 ,C1436_=_C1486 ,C1481_=_C1485 ,C1481_=_C1486 ,\nC1485_=_C1486 ,"];566[shape=box, label="id:566 level: 9\n23: C436 C443 C444 C563 C564 \nC565 C566 C567 C568 C569 C570 \nC571 C572 C573 C574 C575 C596 \nC750 C752 C947 C954 C955 C956 \n87: C436_=_C443( C436 C443 ) C436_=_C563( C436 C563 ) C436_=_C564( C436 C564 ) C436_=_C565( C436 C565 ) C436_=_C566( C436 C566 ) \nC436_=_C567( C436 C567 ) C436_=_C568( C436 C568 ) C443_=_C444( C443 C444 ) C443_=_C563( C443 C563 ) C443_=_C564( C443 C564 ) C443_=_C565( C443 C565 ) \nC443_=_C566( C443 C566 ) C443_=_C567( C443 C567 ) C443_=_C568( C443 C568 ) C444_=_C569( C444 C569 ) C444_=_C570( C444 C570 ) C444_=_C571( C444 C571 ) \nC444_=_C572( C444 C572 ) C444_=_C573( C444 C573 ) C444_=_C574( C444 C574 ) C444_=_C575( C444 C575 ) C563_=_C564( C563 C564 ) C563_=_C565( C563 C565 ) \nC563_=_C566( C563 C566 ) C563_=_C567( C563 C567 ) C563_=_C568( C563 C568 ) C564_=_C565( C564 C565 ) C564_=_C566( C564 C566 ) C564_=_C567( C564 C567 ) \nC564_=_C568( C564 C568 ) C565_=_C566( C565 C566 ) C565_=_C567( C565 C567 ) C565_=_C568( C565 C568 ) C565_=_C569( C565 C569 ) C565_=_C750( C565 C750 ) \nC565_=_C752( C565 C752 ) C566_=_C567( C566 C567 ) C566_=_C568( C566 C568 ) C566_=_C750( C566 C750 ) C567_=_C568( C567 C568 ) C567_=_C570( C567 C570 ) \nC567_=_C596( C567 C596 ) C567_=_C947( C567 C947 ) C567_=_C954( C567 C954 ) C567_=_C955( C567 C955 ) C567_=_C956( C567 C956 ) C568_=_C956( C568 C956 ) \nC569_=_C570( C569 C570 ) C569_=_C571( C569 C571 ) C569_=_C572( C569 C572 ) C569_=_C573( C569 C573 ) C569_=_C574( C569 C574 ) C569_=_C575( C569 C575 ) \nC569_=_C750( C569 C750 ) C569_=_C752( C569 C752 ) C570_=_C571( C570 C571 ) C570_=_C572( C570 C572 ) C570_=_C573( C570 C573 ) C570_=_C574( C570 C574 ) \nC570_=_C575( C570 C575 ) C570_=_C596( C570 C596 ) C570_=_C947( C570 C947 ) C570_=_C954( C570 C954 ) C570_=_C955( C570 C955 ) C570_=_C956( C570 C956 ) \nC571_=_C572( C571 C572 ) C571_=_C573( C571 C573 ) C571_=_C574( C571 C574 ) C571_=_C575( C571 C575 ) C572_=_C573( C572 C573 ) C572_=_C574( C572 C574 ) \nC572_=_C575( C572 C575 ) C573_=_C574( C573 C574 ) C573_=_C575( C573 C575 ) C574_=_C575( C574 C575 ) C575_=_C752( C575 C752 ) C596_=_C947( C596 C947 ) \nC596_=_C954( C596 C954 ) C596_=_C955( C596 C955 ) C596_=_C956( C596 C956 ) C750_=_C752( C750 C752 ) C947_=_C954( C947 C954 ) C947_=_C955( C947 C955 ) \nC947_=_C956( C947 C956 ) C954_=_C955( C954 C955 ) C954_=_C956( C954 C956 ) C955_=_C956( C955 C956 ) "];498-&gt;566[label="19: C436 C443 C444 C563 C564 \nC566 C568 C571 C572 C573 C574 \nC575 C596 C750 C752 C947 C954 \nC955 C956 \n45: C436_=_C443 ,C436_=_C563 ,C436_=_C564 ,C436_=_C566 ,C436_=_C568 ,\nC443_=_C444 ,C443_=_C563 ,C443_=_C564 ,C443_=_C566 ,C443_=_C568 ,C444_=_C571 ,\nC444_=_C572 ,C444_=_C573 ,C444_=_C574 ,C444_=_C575 ,C563_=_C564 ,C563_=_C566 ,\nC563_=_C568 ,C564_=_C566 ,C564_=_C568 ,C566_=_C568 ,C566_=_C750 ,C568_=_C956 ,\nC571_=_C572 ,C571_=_C573 ,C571_=_C574 ,C571_=_C575 ,C572_=_C573 ,C572_=_C574 ,\nC572_=_C575 ,C573_=_C574 ,C573_=_C575 ,C574_=_C575 ,C575_=_C752 ,C596_=_C947 ,\nC596_=_C954 ,C596_=_C955 ,C596_=_C956 ,C750_=_C752 ,C947_=_C954 ,C947_=_C955 ,\nC947_=_C956 ,C954_=_C955 ,C954_=_C956 ,C955_=_C956 ,"];567[shape=box, label="id:567 level: 9\n28: C437 C438 C439 C445 C446 \nC447 C550 C551 C566 C571 C572 \nC595 C750 C754 C755 C756 C757 \nC758 C947 C948 C949 C950 C951 \nC952 C953 C1038 C1039 C1040 \n125: C437_=_C438( C437 C438 ) C437_=_C439( C437 C439 ) C437_=_C446( C437 C446 ) C437_=_C595( C437 C595 ) C437_=_C947( C437 C947 ) \nC437_=_C948( C437 C948 ) C437_=_C949( C437 C949 ) C437_=_C950( C437 C950 ) C437_=_C951( C437 C951 ) C437_=_C952( C437 C952 ) C437_=_C953( C437 C953 ) \nC438_=_C439( C438 C439 ) C438_=_C550( C438 C550 ) C438_=_C571( C438 C571 ) C438_=_C754( C438 C754 ) C438_=_C948( C438 C948 ) C438_=_C1038( C438 C1038 ) \nC438_=_C1039( C438 C1039 ) C439_=_C447( C439 C447 ) C439_=_C551( C439 C551 ) C439_=_C572( C439 C572 ) C439_=_C755( C439 C755 ) C439_=_C949( C439 C949 ) \nC439_=_C1040( C439 C1040 ) C445_=_C446( C445 C446 ) C445_=_C447( C445 C447 ) C445_=_C566( C445 C566 ) C445_=_C750( C445 C750 ) C445_=_C754( C445 C754 ) \nC445_=_C755( C445 C755 ) C445_=_C756( C445 C756 ) C445_=_C757( C445 C757 ) C445_=_C758( C445 C758 ) C446_=_C447( C446 C447 ) C446_=_C595( C446 C595 ) \nC446_=_C947( C446 C947 ) C446_=_C948( C446 C948 ) C446_=_C949( C446 C949 ) C446_=_C950( C446 C950 ) C446_=_C951( C446 C951 ) C446_=_C952( C446 C952 ) \nC446_=_C953( C446 C953 ) C447_=_C551( C447 C551 ) C447_=_C572( C447 C572 ) C447_=_C755( C447 C755 ) C447_=_C949( C447 C949 ) C447_=_C1040( C447 C1040 ) \nC550_=_C551( C550 C551 ) C550_=_C571( C550 C571 ) C550_=_C754( C550 C754 ) C550_=_C948( C550 C948 ) C550_=_C1038( C550 C1038 ) C550_=_C1039( C550 C1039 ) \nC551_=_C572( C551 C572 ) C551_=_C755( C551 C755 ) C551_=_C949( C551 C949 ) C551_=_C1040( C551 C1040 ) C566_=_C750( C566 C750 ) C566_=_C754( C566 C754 ) \nC566_=_C755( C566 C755 ) C566_=_C756( C566 C756 ) C566_=_C757( C566 C757 ) C566_=_C758( C566 C758 ) C571_=_C572( C571 C572 ) C571_=_C754( C571 C754 ) \nC571_=_C948( C571 C948 ) C571_=_C1038( C571 C1038 ) C571_=_C1039( C571 C1039 ) C572_=_C755( C572 C755 ) C572_=_C949( C572 C949 ) C572_=_C1040( C572 C1040 ) \nC595_=_C947( C595 C947 ) C595_=_C948( C595 C948 ) C595_=_C949( C595 C949 ) C595_=_C950( C595 C950 ) C595_=_C951( C595 C951 ) C595_=_C952( C595 C952 ) \nC595_=_C953( C595 C953 ) C750_=_C754( C750 C754 ) C750_=_C755( C750 C755 ) C750_=_C756(</w:t>
      </w:r>
    </w:p>
    <w:p>
      <w:pPr>
        <w:pStyle w:val="PreformattedText"/>
        <w:bidi w:val="0"/>
        <w:spacing w:before="0" w:after="0"/>
        <w:jc w:val="left"/>
        <w:rPr/>
      </w:pPr>
      <w:r>
        <w:rPr/>
        <w:t xml:space="preserve"> </w:t>
      </w:r>
      <w:r>
        <w:rPr/>
        <w:t>C750 C756 ) C750_=_C757( C750 C757 ) C750_=_C758( C750 C758 ) \nC754_=_C755( C754 C755 ) C754_=_C756( C754 C756 ) C754_=_C757( C754 C757 ) C754_=_C758( C754 C758 ) C754_=_C948( C754 C948 ) C754_=_C1038( C754 C1038 ) \nC754_=_C1039( C754 C1039 ) C755_=_C756( C755 C756 ) C755_=_C757( C755 C757 ) C755_=_C758( C755 C758 ) C755_=_C949( C755 C949 ) C755_=_C1040( C755 C1040 ) \nC756_=_C757( C756 C757 ) C756_=_C758( C756 C758 ) C757_=_C758( C757 C758 ) C758_=_C950( C758 C950 ) C947_=_C948( C947 C948 ) C947_=_C949( C947 C949 ) \nC947_=_C950( C947 C950 ) C947_=_C951( C947 C951 ) C947_=_C952( C947 C952 ) C947_=_C953( C947 C953 ) C948_=_C949( C948 C949 ) C948_=_C950( C948 C950 ) \nC948_=_C951( C948 C951 ) C948_=_C952( C948 C952 ) C948_=_C953( C948 C953 ) C948_=_C1038( C948 C1038 ) C948_=_C1039( C948 C1039 ) C949_=_C950( C949 C950 ) \nC949_=_C951( C949 C951 ) C949_=_C952( C949 C952 ) C949_=_C953( C949 C953 ) C949_=_C1040( C949 C1040 ) C950_=_C951( C950 C951 ) C950_=_C952( C950 C952 ) \nC950_=_C953( C950 C953 ) C951_=_C952( C951 C952 ) C951_=_C953( C951 C953 ) C952_=_C953( C952 C953 ) C953_=_C1040( C953 C1040 ) C1038_=_C1039( C1038 C1039 ) "];498-&gt;567[label="24: C437 C438 C439 C445 C446 \nC447 C550 C551 C566 C571 C572 \nC595 C750 C756 C757 C758 C947 \nC950 C951 C952 C953 C1038 C1039 \nC1040 \n73: C437_=_C438 ,C437_=_C439 ,C437_=_C446 ,C437_=_C595 ,C437_=_C947 ,\nC437_=_C950 ,C437_=_C951 ,C437_=_C952 ,C437_=_C953 ,C438_=_C439 ,C438_=_C550 ,\nC438_=_C571 ,C438_=_C1038 ,C438_=_C1039 ,C439_=_C447 ,C439_=_C551 ,C439_=_C572 ,\nC439_=_C1040 ,C445_=_C446 ,C445_=_C447 ,C445_=_C566 ,C445_=_C750 ,C445_=_C756 ,\nC445_=_C757 ,C445_=_C758 ,C446_=_C447 ,C446_=_C595 ,C446_=_C947 ,C446_=_C950 ,\nC446_=_C951 ,C446_=_C952 ,C446_=_C953 ,C447_=_C551 ,C447_=_C572 ,C447_=_C1040 ,\nC550_=_C551 ,C550_=_C571 ,C550_=_C1038 ,C550_=_C1039 ,C551_=_C572 ,C551_=_C1040 ,\nC566_=_C750 ,C566_=_C756 ,C566_=_C757 ,C566_=_C758 ,C571_=_C572 ,C571_=_C1038 ,\nC571_=_C1039 ,C572_=_C1040 ,C595_=_C947 ,C595_=_C950 ,C595_=_C951 ,C595_=_C952 ,\nC595_=_C953 ,C750_=_C756 ,C750_=_C757 ,C750_=_C758 ,C756_=_C757 ,C756_=_C758 ,\nC757_=_C758 ,C758_=_C950 ,C947_=_C950 ,C947_=_C951 ,C947_=_C952 ,C947_=_C953 ,\nC950_=_C951 ,C950_=_C952 ,C950_=_C953 ,C951_=_C952 ,C951_=_C953 ,C952_=_C953 ,\nC953_=_C1040 ,C1038_=_C1039 ,"];568[shape=box, label="id:568 level: 9\n14: C807 C808 C809 C810 C811 \nC812 C813 C814 C817 C1284 C1986 \nC1987 C1988 C1989 \n52: C807_=_C808( C807 C808 ) C807_=_C809( C807 C809 ) C807_=_C810( C807 C810 ) C807_=_C811( C807 C811 ) C807_=_C812( C807 C812 ) \nC807_=_C813( C807 C813 ) C807_=_C814( C807 C814 ) C807_=_C817( C807 C817 ) C808_=_C809( C808 C809 ) C808_=_C810( C808 C810 ) C808_=_C811( C808 C811 ) \nC808_=_C812( C808 C812 ) C808_=_C813( C808 C813 ) C808_=_C814( C808 C814 ) C808_=_C1284( C808 C1284 ) C809_=_C810( C809 C810 ) C809_=_C811( C809 C811 ) \nC809_=_C812( C809 C812 ) C809_=_C813( C809 C813 ) C809_=_C814( C809 C814 ) C810_=_C811( C810 C811 ) C810_=_C812( C810 C812 ) C810_=_C813( C810 C813 ) \nC810_=_C814( C810 C814 ) C811_=_C812( C811 C812 ) C811_=_C813( C811 C813 ) C811_=_C814( C811 C814 ) C811_=_C817( C811 C817 ) C811_=_C1284( C811 C1284 ) \nC811_=_C1986( C811 C1986 ) C811_=_C1987( C811 C1987 ) C811_=_C1988( C811 C1988 ) C811_=_C1989( C811 C1989 ) C812_=_C813( C812 C813 ) C812_=_C814( C812 C814 ) \nC812_=_C1988( C812 C1988 ) C813_=_C814( C813 C814 ) C817_=_C1284( C817 C1284 ) C817_=_C1986( C817 C1986 ) C817_=_C1987( C817 C1987 ) C817_=_C1988( C817 C1988 ) \nC817_=_C1989( C817 C1989 ) C1284_=_C1986( C1284 C1986 ) C1284_=_C1987( C1284 C1987 ) C1284_=_C1988( C1284 C1988 ) C1284_=_C1989( C1284 C1989 ) C1986_=_C1987( C1986 C1987 ) \nC1986_=_C1988( C1986 C1988 ) C1986_=_C1989( C1986 C1989 ) C1987_=_C1988( C1987 C1988 ) C1987_=_C1989( C1987 C1989 ) C1988_=_C1989( C1988 C1989 ) "];503-&gt;568[label="13: C807 C808 C809 C810 C812 \nC813 C814 C817 C1284 C1986 C1987 \nC1988 C1989 \n39: C807_=_C808 ,C807_=_C809 ,C807_=_C810 ,C807_=_C812 ,C807_=_C813 ,\nC807_=_C814 ,C807_=_C817 ,C808_=_C809 ,C808_=_C810 ,C808_=_C812 ,C808_=_C813 ,\nC808_=_C814 ,C808_=_C1284 ,C809_=_C810 ,C809_=_C812 ,C809_=_C813 ,C809_=_C814 ,\nC810_=_C812 ,C810_=_C813 ,C810_=_C814 ,C812_=_C813 ,C812_=_C814 ,C812_=_C1988 ,\nC813_=_C814 ,C817_=_C1284 ,C817_=_C1986 ,C817_=_C1987 ,C817_=_C1988 ,C817_=_C1989 ,\nC1284_=_C1986 ,C1284_=_C1987 ,C1284_=_C1988 ,C1284_=_C1989 ,C1986_=_C1987 ,C1986_=_C1988 ,\nC1986_=_C1989 ,C1987_=_C1988 ,C1987_=_C1989 ,C1988_=_C1989 ,"];569[shape=box, label="id:569 level: 9\n29: C1159 C1167 C1171 C1181 C1729 \nC1737 C1740 C1741 C1742 C1743 C1744 \nC1745 C1746 C1747 C1748 C1749 C1750 \nC1751 C1975 C2052 C2062 C2095 C2143 \nC2149 C2188 C2192 C2195 C2200 C2201 \n222: C1159_=_C1167( C1159 C1167 ) C1159_=_C1171( C1159 C1171 ) C1159_=_C1729( C1159 C1729 ) C1159_=_C1740( C1159 C1740 ) C1159_=_C1741( C1159 C1741 ) \nC1159_=_C1742( C1159 C1742 ) C1159_=_C1743( C1159 C1743 ) C1159_=_C1744( C1159 C1744 ) C1159_=_C1745( C1159 C1745 ) C1159_=_C1746( C1159 C1746 ) C1159_=_C1747( C1159 C1747 ) \nC1159_=_C1748( C1159 C1748 ) C1159_=_C1749( C1159 C1749 ) C1159_=_C1750( C1159 C1750 ) C1159_=_C1751( C1159 C1751 ) C1167_=_C1181( C1167 C1181 ) C1167_=_C1737( C1167 C1737 ) \nC1167_=_C1749( C1167 C1749 ) C1167_=_C1975( C1167 C1975 ) C1167_=_C2052( C1167 C2052 ) C1167_=_C2062( C1167 C2062 ) C1167_=_C2095( C1167 C2095 ) C1167_=_C2143( C1167 C2143 ) \nC1167_=_C2149( C1167 C2149 ) C1167_=_C2188( C1167 C2188 ) C1167_=_C2192( C1167 C2192 ) C1167_=_C2195( C1167 C2195 ) C1167_=_C2200( C1167 C2200 ) C1167_=_C2201( C1167 C2201 ) \nC1171_=_C1181( C1171 C1181 ) C1171_=_C1729( C1171 C1729 ) C1171_=_C1740( C1171 C1740 ) C1171_=_C1741( C1171 C1741 ) C1171_=_C1742( C1171 C1742 ) C1171_=_C1743( C1171 C1743 ) \nC1171_=_C1744( C1171 C1744 ) C1171_=_C1745( C1171 C1745 ) C1171_=_C1746( C1171 C1746 ) C1171_=_C1747( C1171 C1747 ) C1171_=_C1748( C1171 C1748 ) C1171_=_C1749( C1171 C1749 ) \nC1171_=_C1750( C1171 C1750 ) C1171_=_C1751( C1171 C1751 ) C1181_=_C1737( C1181 C1737 ) C1181_=_C1749( C1181 C1749 ) C1181_=_C1975( C1181 C1975 ) C1181_=_C2052( C1181 C2052 ) \nC1181_=_C2062( C1181 C2062 ) C1181_=_C2095( C1181 C2095 ) C1181_=_C2143( C1181 C2143 ) C1181_=_C2149( C1181 C2149 ) C1181_=_C2188( C1181 C2188 ) C1181_=_C2192( C1181 C2192 ) \nC1181_=_C2195( C1181 C2195 ) C1181_=_C2200( C1181 C2200 ) C1181_=_C2201( C1181 C2201 ) C1729_=_C1737( C1729 C1737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37_=_C1749( C1737 C1749 ) C1737_=_C1975( C1737 C1975 ) \nC1737_=_C2052( C1737 C2052 ) C1737_=_C2062( C1737 C2062 ) C1737_=_C2095( C1737 C2095 ) C1737_=_C2143( C1737 C2143 ) C1737_=_C2149( C1737 C2149 ) C1737_=_C2188( C1737 C2188 ) \nC1737_=_C2192( C1737 C2192 ) C1737_=_C2195( C1737 C2195 ) C1737_=_C2200( C1737 C2200 ) C1737_=_C2201( C1737 C2201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2052( C1740 C2052 ) C1741_=_C1742( C1741 C1742 ) C1741_=_C1743( C1741 C1743 ) \nC1741_=_C1744( C1741 C1744 ) C1741_=_C1745( C1741 C1745 ) C1741_=_C1746( C1741 C1746 ) C1741_=_C1747( C1741 C1747 ) C1741_=_C1748( C1741 C1748 ) C1741_=_C1749( C1741 C1749 ) \nC1741_=_C1750( C1741 C1750 ) C1741_=_C1751( C1741 C1751 ) C1741_=_C2062( C1741 C2062 ) C1742_=_C1743( C1742 C1743 ) C1742_=_C1744( C1742 C1744 ) C1742_=_C1745( C1742 C1745 ) \nC1742_=_C1746( C1742 C1746 ) C1742_=_C1747( C1742 C1747 ) C1742_=_C1748( C1742 C1748 ) C1742_=_C1749( C1742 C1749 ) C1742_=_C1750( C1742 C1750 ) C1742_=_C1751( C1742 C1751 ) \nC1742_=_C2143( C1742 C2143 ) C1743_=_C1744( C1743 C1744 ) C1743_=_C1745( C1743 C1745 ) C1743_=_C1746( C1743 C1746 ) C1743_=_C1747( C1743 C1747 ) C1743_=_C1748( C1743 C1748 ) \nC1743_=_C1749( C1743 C1749 ) C1743_=_C1750( C1743 C1750 ) C1743_=_C1751( C1743 C1751 ) C1743_=_C2149( C1743 C2149 ) C1744_=_C1745( C1744 C1745 ) C1744_=_C1746( C1744 C1746 ) \nC1744_=_C1747( C1744 C1747 ) C1744_=_C1748( C1744 C1748 ) C1744_=_C1749( C1744 C1749 ) C1744_=_C1750( C1744 C1750 ) C1744_=_C1751( C1744 C1751 ) C1745_=_C1746( C1745 C1746 ) \nC1745_=_C1747( C1745 C1747 ) C1745_=_C1748( C1745 C1748 ) C1745_=_C1749( C1745 C1749 ) C1745_=_C1750( C1745 C1750 ) C1745_=_C1751( C1745 C1751 ) C1746_=_C1747( C1746 C1747 ) \nC1746_=_C1748( C1746 C1748 ) C1746_=_C1749( C1746 C1749 ) C1746_=_C1750( C1746 C1750 ) C1746_=_C1751( C1746 C1751 ) C1746_=_C2188( C1746 C2188 ) C1747_=_C1748( C1747 C1748 ) \nC1747_=_C1749( C1747 C1749 ) C1747_=_C1750( C1747 C1750 ) C1747_=_C1751( C1747 C1751 ) C1747_=_C2192( C1747 C2192 ) C1748_=_C1749( C1748 C1749 ) C1748_=_C1750( C1748 C1750 ) \nC1748_=_C1751( C1748 C1751 ) C1748_=_C2195( C1748 C2195 ) C1749_=_C1750( C1749 C1750 ) C1749_=_C1751( C1749 C1751 ) C1749_=_C1975( C1749 C1975 ) C1749_=_C2052( C1749 C2052 ) \nC1749_=_C2062( C1749 C2062 ) C1749_=_C2095( C1749 C2095 ) C1749_=_C2143( C1749 C2143 ) C1749_=_C2149( C1749 C2149 ) C1749_=_C2188( C1749 C2188 ) C1749_=_C2192( C1749 C2192 ) \nC1749_=_C2195( C1749 C2195 ) C1749_=_C2200( C1749 C2200 ) C1749_=_C2201( C1749 C2201 ) C1750_=_C1751( C1750 C1751 ) C1750_=_C2200( C1750 C2200 ) C1751_=_C2201( C1751 C2201 ) \nC1975_=_C2052( C1975 C2052 ) C1975_=_C2062( C1975 C2062 ) C1975_=_C2095( C1975 C2095 ) C1975_=_C2143( C1975 C2143 ) C1975_=_C2149( C1975 C2149 ) C1975_=_C2188( C1975 C2188 ) \nC1975_=_C2192( C1975 C2192 ) C1975_=_C2195( C1975 C2195 ) C1975_=_C2200( C1975 C2200 ) C1975_=_C2201( C1975 C2201 ) C2052_=_C2062( C2052 C2062</w:t>
      </w:r>
    </w:p>
    <w:p>
      <w:pPr>
        <w:pStyle w:val="PreformattedText"/>
        <w:bidi w:val="0"/>
        <w:spacing w:before="0" w:after="0"/>
        <w:jc w:val="left"/>
        <w:rPr/>
      </w:pPr>
      <w:r>
        <w:rPr/>
        <w:t xml:space="preserve"> </w:t>
      </w:r>
      <w:r>
        <w:rPr/>
        <w:t>) C2052_=_C2095( C2052 C2095 ) \nC2052_=_C2143( C2052 C2143 ) C2052_=_C2149( C2052 C2149 ) C2052_=_C2188( C2052 C2188 ) C2052_=_C2192( C2052 C2192 ) C2052_=_C2195( C2052 C2195 ) C2052_=_C2200( C2052 C2200 ) \nC2052_=_C2201( C2052 C2201 ) C2062_=_C2095( C2062 C2095 ) C2062_=_C2143( C2062 C2143 ) C2062_=_C2149( C2062 C2149 ) C2062_=_C2188( C2062 C2188 ) C2062_=_C2192( C2062 C2192 ) \nC2062_=_C2195( C2062 C2195 ) C2062_=_C2200( C2062 C2200 ) C2062_=_C2201( C2062 C2201 ) C2095_=_C2143( C2095 C2143 ) C2095_=_C2149( C2095 C2149 ) C2095_=_C2188( C2095 C2188 ) \nC2095_=_C2192( C2095 C2192 ) C2095_=_C2195( C2095 C2195 ) C2095_=_C2200( C2095 C2200 ) C2095_=_C2201( C2095 C2201 ) C2143_=_C2149( C2143 C2149 ) C2143_=_C2188( C2143 C2188 ) \nC2143_=_C2192( C2143 C2192 ) C2143_=_C2195( C2143 C2195 ) C2143_=_C2200( C2143 C2200 ) C2143_=_C2201( C2143 C2201 ) C2149_=_C2188( C2149 C2188 ) C2149_=_C2192( C2149 C2192 ) \nC2149_=_C2195( C2149 C2195 ) C2149_=_C2200( C2149 C2200 ) C2149_=_C2201( C2149 C2201 ) C2188_=_C2192( C2188 C2192 ) C2188_=_C2195( C2188 C2195 ) C2188_=_C2200( C2188 C2200 ) \nC2188_=_C2201( C2188 C2201 ) C2192_=_C2195( C2192 C2195 ) C2192_=_C2200( C2192 C2200 ) C2192_=_C2201( C2192 C2201 ) C2195_=_C2200( C2195 C2200 ) C2195_=_C2201( C2195 C2201 ) \nC2200_=_C2201( C2200 C2201 ) "];504-&gt;569[label="28: C1159 C1167 C1171 C1181 C1729 \nC1737 C1740 C1741 C1742 C1743 C1744 \nC1745 C1746 C1747 C1748 C1750 C1751 \nC1975 C2052 C2062 C2095 C2143 C2149 \nC2188 C2192 C2195 C2200 C2201 \n194: C1159_=_C1167 ,C1159_=_C1171 ,C1159_=_C1729 ,C1159_=_C1740 ,C1159_=_C1741 ,\nC1159_=_C1742 ,C1159_=_C1743 ,C1159_=_C1744 ,C1159_=_C1745 ,C1159_=_C1746 ,C1159_=_C1747 ,\nC1159_=_C1748 ,C1159_=_C1750 ,C1159_=_C1751 ,C1167_=_C1181 ,C1167_=_C1737 ,C1167_=_C1975 ,\nC1167_=_C2052 ,C1167_=_C2062 ,C1167_=_C2095 ,C1167_=_C2143 ,C1167_=_C2149 ,C1167_=_C2188 ,\nC1167_=_C2192 ,C1167_=_C2195 ,C1167_=_C2200 ,C1167_=_C2201 ,C1171_=_C1181 ,C1171_=_C1729 ,\nC1171_=_C1740 ,C1171_=_C1741 ,C1171_=_C1742 ,C1171_=_C1743 ,C1171_=_C1744 ,C1171_=_C1745 ,\nC1171_=_C1746 ,C1171_=_C1747 ,C1171_=_C1748 ,C1171_=_C1750 ,C1171_=_C1751 ,C1181_=_C1737 ,\nC1181_=_C1975 ,C1181_=_C2052 ,C1181_=_C2062 ,C1181_=_C2095 ,C1181_=_C2143 ,C1181_=_C2149 ,\nC1181_=_C2188 ,C1181_=_C2192 ,C1181_=_C2195 ,C1181_=_C2200 ,C1181_=_C2201 ,C1729_=_C1737 ,\nC1729_=_C1740 ,C1729_=_C1741 ,C1729_=_C1742 ,C1729_=_C1743 ,C1729_=_C1744 ,C1729_=_C1745 ,\nC1729_=_C1746 ,C1729_=_C1747 ,C1729_=_C1748 ,C1729_=_C1750 ,C1729_=_C1751 ,C1737_=_C1975 ,\nC1737_=_C2052 ,C1737_=_C2062 ,C1737_=_C2095 ,C1737_=_C2143 ,C1737_=_C2149 ,C1737_=_C2188 ,\nC1737_=_C2192 ,C1737_=_C2195 ,C1737_=_C2200 ,C1737_=_C2201 ,C1740_=_C1741 ,C1740_=_C1742 ,\nC1740_=_C1743 ,C1740_=_C1744 ,C1740_=_C1745 ,C1740_=_C1746 ,C1740_=_C1747 ,C1740_=_C1748 ,\nC1740_=_C1750 ,C1740_=_C1751 ,C1740_=_C2052 ,C1741_=_C1742 ,C1741_=_C1743 ,C1741_=_C1744 ,\nC1741_=_C1745 ,C1741_=_C1746 ,C1741_=_C1747 ,C1741_=_C1748 ,C1741_=_C1750 ,C1741_=_C1751 ,\nC1741_=_C2062 ,C1742_=_C1743 ,C1742_=_C1744 ,C1742_=_C1745 ,C1742_=_C1746 ,C1742_=_C1747 ,\nC1742_=_C1748 ,C1742_=_C1750 ,C1742_=_C1751 ,C1742_=_C2143 ,C1743_=_C1744 ,C1743_=_C1745 ,\nC1743_=_C1746 ,C1743_=_C1747 ,C1743_=_C1748 ,C1743_=_C1750 ,C1743_=_C1751 ,C1743_=_C2149 ,\nC1744_=_C1745 ,C1744_=_C1746 ,C1744_=_C1747 ,C1744_=_C1748 ,C1744_=_C1750 ,C1744_=_C1751 ,\nC1745_=_C1746 ,C1745_=_C1747 ,C1745_=_C1748 ,C1745_=_C1750 ,C1745_=_C1751 ,C1746_=_C1747 ,\nC1746_=_C1748 ,C1746_=_C1750 ,C1746_=_C1751 ,C1746_=_C2188 ,C1747_=_C1748 ,C1747_=_C1750 ,\nC1747_=_C1751 ,C1747_=_C2192 ,C1748_=_C1750 ,C1748_=_C1751 ,C1748_=_C2195 ,C1750_=_C1751 ,\nC1750_=_C2200 ,C1751_=_C2201 ,C1975_=_C2052 ,C1975_=_C2062 ,C1975_=_C2095 ,C1975_=_C2143 ,\nC1975_=_C2149 ,C1975_=_C2188 ,C1975_=_C2192 ,C1975_=_C2195 ,C1975_=_C2200 ,C1975_=_C2201 ,\nC2052_=_C2062 ,C2052_=_C2095 ,C2052_=_C2143 ,C2052_=_C2149 ,C2052_=_C2188 ,C2052_=_C2192 ,\nC2052_=_C2195 ,C2052_=_C2200 ,C2052_=_C2201 ,C2062_=_C2095 ,C2062_=_C2143 ,C2062_=_C2149 ,\nC2062_=_C2188 ,C2062_=_C2192 ,C2062_=_C2195 ,C2062_=_C2200 ,C2062_=_C2201 ,C2095_=_C2143 ,\nC2095_=_C2149 ,C2095_=_C2188 ,C2095_=_C2192 ,C2095_=_C2195 ,C2095_=_C2200 ,C2095_=_C2201 ,\nC2143_=_C2149 ,C2143_=_C2188 ,C2143_=_C2192 ,C2143_=_C2195 ,C2143_=_C2200 ,C2143_=_C2201 ,\nC2149_=_C2188 ,C2149_=_C2192 ,C2149_=_C2195 ,C2149_=_C2200 ,C2149_=_C2201 ,C2188_=_C2192 ,\nC2188_=_C2195 ,C2188_=_C2200 ,C2188_=_C2201 ,C2192_=_C2195 ,C2192_=_C2200 ,C2192_=_C2201 ,\nC2195_=_C2200 ,C2195_=_C2201 ,C2200_=_C2201 ,"];570[shape=box, label="id:570 level: 9\n31: C847 C1163 C1168 C1177 C1182 \nC1432 C1571 C1733 C1738 C1743 C1750 \nC1891 C2048 C2055 C2058 C2065 C2139 \nC2144 C2146 C2147 C2148 C2149 C2150 \nC2151 C2152 C2153 C2189 C2193 C2196 \nC2200 C2212 \n252: C847_=_C1168( C847 C1168 ) C847_=_C1182( C847 C1182 ) C847_=_C1432( C847 C1432 ) C847_=_C1738( C847 C1738 ) C847_=_C1750( C847 C1750 ) \nC847_=_C1891( C847 C1891 ) C847_=_C2055( C847 C2055 ) C847_=_C2065( C847 C2065 ) C847_=_C2144( C847 C2144 ) C847_=_C2152( C847 C2152 ) C847_=_C2189( C847 C2189 ) \nC847_=_C2193( C847 C2193 ) C847_=_C2196( C847 C2196 ) C847_=_C2200( C847 C2200 ) C847_=_C2212( C847 C2212 ) C1163_=_C1168( C1163 C1168 ) C1163_=_C1177( C1163 C1177 ) \nC1163_=_C1571( C1163 C1571 ) C1163_=_C1733( C1163 C1733 ) C1163_=_C1743( C1163 C1743 ) C1163_=_C2048( C1163 C2048 ) C1163_=_C2058( C1163 C2058 ) C1163_=_C2139( C1163 C2139 ) \nC1163_=_C2146( C1163 C2146 ) C1163_=_C2147( C1163 C2147 ) C1163_=_C2148( C1163 C2148 ) C1163_=_C2149( C1163 C2149 ) C1163_=_C2150( C1163 C2150 ) C1163_=_C2151( C1163 C2151 ) \nC1163_=_C2152( C1163 C2152 ) C1163_=_C2153( C1163 C2153 ) C1168_=_C1182( C1168 C1182 ) C1168_=_C1432( C1168 C1432 ) C1168_=_C1738( C1168 C1738 ) C1168_=_C1750( C1168 C1750 ) \nC1168_=_C1891( C1168 C1891 ) C1168_=_C2055( C1168 C2055 ) C1168_=_C2065( C1168 C2065 ) C1168_=_C2144( C1168 C2144 ) C1168_=_C2152( C1168 C2152 ) C1168_=_C2189( C1168 C2189 ) \nC1168_=_C2193( C1168 C2193 ) C1168_=_C2196( C1168 C2196 ) C1168_=_C2200( C1168 C2200 ) C1168_=_C2212( C1168 C2212 ) C1177_=_C1182( C1177 C1182 ) C1177_=_C1571( C1177 C1571 ) \nC1177_=_C1733( C1177 C1733 ) C1177_=_C1743( C1177 C1743 ) C1177_=_C2048( C1177 C2048 ) C1177_=_C2058( C1177 C2058 ) C1177_=_C2139( C1177 C2139 ) C1177_=_C2146( C1177 C2146 ) \nC1177_=_C2147( C1177 C2147 ) C1177_=_C2148( C1177 C2148 ) C1177_=_C2149( C1177 C2149 ) C1177_=_C2150( C1177 C2150 ) C1177_=_C2151( C1177 C2151 ) C1177_=_C2152( C1177 C2152 ) \nC1177_=_C2153( C1177 C2153 ) C1182_=_C1432( C1182 C1432 ) C1182_=_C1738( C1182 C1738 ) C1182_=_C1750( C1182 C1750 ) C1182_=_C1891( C1182 C1891 ) C1182_=_C2055( C1182 C2055 ) \nC1182_=_C2065( C1182 C2065 ) C1182_=_C2144( C1182 C2144 ) C1182_=_C2152( C1182 C2152 ) C1182_=_C2189( C1182 C2189 ) C1182_=_C2193( C1182 C2193 ) C1182_=_C2196( C1182 C2196 ) \nC1182_=_C2200( C1182 C2200 ) C1182_=_C2212( C1182 C2212 ) C1432_=_C1738( C1432 C1738 ) C1432_=_C1750( C1432 C1750 ) C1432_=_C1891( C1432 C1891 ) C1432_=_C2055( C1432 C2055 ) \nC1432_=_C2065( C1432 C2065 ) C1432_=_C2144( C1432 C2144 ) C1432_=_C2152( C1432 C2152 ) C1432_=_C2189( C1432 C2189 ) C1432_=_C2193( C1432 C2193 ) C1432_=_C2196( C1432 C2196 ) \nC1432_=_C2200( C1432 C2200 ) C1432_=_C2212( C1432 C2212 ) C1571_=_C1733( C1571 C1733 ) C1571_=_C1743( C1571 C1743 ) C1571_=_C2048( C1571 C2048 ) C1571_=_C2058( C1571 C2058 ) \nC1571_=_C2139( C1571 C2139 ) C1571_=_C2146( C1571 C2146 ) C1571_=_C2147( C1571 C2147 ) C1571_=_C2148( C1571 C2148 ) C1571_=_C2149( C1571 C2149 ) C1571_=_C2150( C1571 C2150 ) \nC1571_=_C2151( C1571 C2151 ) C1571_=_C2152( C1571 C2152 ) C1571_=_C2153( C1571 C2153 ) C1733_=_C1738( C1733 C1738 ) C1733_=_C1743( C1733 C1743 ) C1733_=_C2048( C1733 C2048 ) \nC1733_=_C2058( C1733 C2058 ) C1733_=_C2139( C1733 C2139 ) C1733_=_C2146( C1733 C2146 ) C1733_=_C2147( C1733 C2147 ) C1733_=_C2148( C1733 C2148 ) C1733_=_C2149( C1733 C2149 ) \nC1733_=_C2150( C1733 C2150 ) C1733_=_C2151( C1733 C2151 ) C1733_=_C2152( C1733 C2152 ) C1733_=_C2153( C1733 C2153 ) C1738_=_C1750( C1738 C1750 ) C1738_=_C1891( C1738 C1891 ) \nC1738_=_C2055( C1738 C2055 ) C1738_=_C2065( C1738 C2065 ) C1738_=_C2144( C1738 C2144 ) C1738_=_C2152( C1738 C2152 ) C1738_=_C2189( C1738 C2189 ) C1738_=_C2193( C1738 C2193 ) \nC1738_=_C2196( C1738 C2196 ) C1738_=_C2200( C1738 C2200 ) C1738_=_C2212( C1738 C2212 ) C1743_=_C1750( C1743 C1750 ) C1743_=_C2048( C1743 C2048 ) C1743_=_C2058( C1743 C2058 ) \nC1743_=_C2139( C1743 C2139 ) C1743_=_C2146( C1743 C2146 ) C1743_=_C2147( C1743 C2147 ) C1743_=_C2148( C1743 C2148 ) C1743_=_C2149( C1743 C2149 ) C1743_=_C2150( C1743 C2150 ) \nC1743_=_C2151( C1743 C2151 ) C1743_=_C2152( C1743 C2152 ) C1743_=_C2153( C1743 C2153 ) C1750_=_C1891( C1750 C1891 ) C1750_=_C2055( C1750 C2055 ) C1750_=_C2065( C1750 C2065 ) \nC1750_=_C2144( C1750 C2144 ) C1750_=_C2152( C1750 C2152 ) C1750_=_C2189( C1750 C2189 ) C1750_=_C2193( C1750 C2193 ) C1750_=_C2196( C1750 C2196 ) C1750_=_C2200( C1750 C2200 ) \nC1750_=_C2212( C1750 C2212 ) C1891_=_C2055( C1891 C2055 ) C1891_=_C2065( C1891 C2065 ) C1891_=_C2144( C1891 C2144 ) C1891_=_C2152( C1891 C2152 ) C1891_=_C2189( C1891 C2189 ) \nC1891_=_C2193( C1891 C2193 ) C1891_=_C2196( C1891 C2196 ) C1891_=_C2200( C1891 C2200 ) C1891_=_C2212( C1891 C2212 ) C2048_=_C2055( C2048 C2055 ) C2048_=_C2058( C2048 C2058 ) \nC2048_=_C2139( C2048 C2139 ) C2048_=_C2146( C2048 C2146 ) C2048_=_C2147( C2048 C2147 ) C2048_=_C2148( C2048 C2148 ) C2048_=_C2149( C2048 C2149 ) C2048_=_C2150( C2048 C2150 ) \nC2048_=_C2151( C2048 C2151 ) C2048_=_C2152( C2048 C2152 ) C2048_=_C2153( C2048 C2153 ) C2055_=_C2065( C2055 C2065 ) C2055_=_C2144( C2055 C2144 ) C2055_=_C2152( C2055 C2152 ) \nC2055_=_C2189( C2055 C2189 ) C2055_=_C2193( C2055 C2193 ) C2055_=_C2196( C2055 C2196 ) C2055_=_C2200( C2055 C2200 ) C2055_=_C2212( C2055 C2212 ) C2058_=_C2065( C2058 C2065 ) \nC2058_=_C2139( C2058 C2139 ) C2058_=_C2146( C2058 C2146 ) C2058_=_C2147( C2058 C2147 ) C2058_=_C2148( C2058 C2148 ) C2058_=_C2149( C2058</w:t>
      </w:r>
    </w:p>
    <w:p>
      <w:pPr>
        <w:pStyle w:val="PreformattedText"/>
        <w:bidi w:val="0"/>
        <w:spacing w:before="0" w:after="0"/>
        <w:jc w:val="left"/>
        <w:rPr/>
      </w:pPr>
      <w:r>
        <w:rPr/>
        <w:t xml:space="preserve"> </w:t>
      </w:r>
      <w:r>
        <w:rPr/>
        <w:t>C2149 ) C2058_=_C2150( C2058 C2150 ) \nC2058_=_C2151( C2058 C2151 ) C2058_=_C2152( C2058 C2152 ) C2058_=_C2153( C2058 C2153 ) C2065_=_C2144( C2065 C2144 ) C2065_=_C2152( C2065 C2152 ) C2065_=_C2189( C2065 C2189 ) \nC2065_=_C2193( C2065 C2193 ) C2065_=_C2196( C2065 C2196 ) C2065_=_C2200( C2065 C2200 ) C2065_=_C2212( C2065 C2212 ) C2139_=_C2144( C2139 C2144 ) C2139_=_C2146( C2139 C2146 ) \nC2139_=_C2147( C2139 C2147 ) C2139_=_C2148( C2139 C2148 ) C2139_=_C2149( C2139 C2149 ) C2139_=_C2150( C2139 C2150 ) C2139_=_C2151( C2139 C2151 ) C2139_=_C2152( C2139 C2152 ) \nC2139_=_C2153( C2139 C2153 ) C2144_=_C2152( C2144 C2152 ) C2144_=_C2189( C2144 C2189 ) C2144_=_C2193( C2144 C2193 ) C2144_=_C2196( C2144 C2196 ) C2144_=_C2200( C2144 C2200 ) \nC2144_=_C2212( C2144 C2212 ) C2146_=_C2147( C2146 C2147 ) C2146_=_C2148( C2146 C2148 ) C2146_=_C2149( C2146 C2149 ) C2146_=_C2150( C2146 C2150 ) C2146_=_C2151( C2146 C2151 ) \nC2146_=_C2152( C2146 C2152 ) C2146_=_C2153( C2146 C2153 ) C2146_=_C2189( C2146 C2189 ) C2147_=_C2148( C2147 C2148 ) C2147_=_C2149( C2147 C2149 ) C2147_=_C2150( C2147 C2150 ) \nC2147_=_C2151( C2147 C2151 ) C2147_=_C2152( C2147 C2152 ) C2147_=_C2153( C2147 C2153 ) C2147_=_C2193( C2147 C2193 ) C2148_=_C2149( C2148 C2149 ) C2148_=_C2150( C2148 C2150 ) \nC2148_=_C2151( C2148 C2151 ) C2148_=_C2152( C2148 C2152 ) C2148_=_C2153( C2148 C2153 ) C2148_=_C2196( C2148 C2196 ) C2149_=_C2150( C2149 C2150 ) C2149_=_C2151( C2149 C2151 ) \nC2149_=_C2152( C2149 C2152 ) C2149_=_C2153( C2149 C2153 ) C2149_=_C2200( C2149 C2200 ) C2150_=_C2151( C2150 C2151 ) C2150_=_C2152( C2150 C2152 ) C2150_=_C2153( C2150 C2153 ) \nC2151_=_C2152( C2151 C2152 ) C2151_=_C2153( C2151 C2153 ) C2152_=_C2153( C2152 C2153 ) C2152_=_C2189( C2152 C2189 ) C2152_=_C2193( C2152 C2193 ) C2152_=_C2196( C2152 C2196 ) \nC2152_=_C2200( C2152 C2200 ) C2152_=_C2212( C2152 C2212 ) C2153_=_C2212( C2153 C2212 ) C2189_=_C2193( C2189 C2193 ) C2189_=_C2196( C2189 C2196 ) C2189_=_C2200( C2189 C2200 ) \nC2189_=_C2212( C2189 C2212 ) C2193_=_C2196( C2193 C2196 ) C2193_=_C2200( C2193 C2200 ) C2193_=_C2212( C2193 C2212 ) C2196_=_C2200( C2196 C2200 ) C2196_=_C2212( C2196 C2212 ) \nC2200_=_C2212( C2200 C2212 ) "];504-&gt;570[label="30: C847 C1163 C1168 C1177 C1182 \nC1432 C1571 C1733 C1738 C1743 C1750 \nC1891 C2048 C2055 C2058 C2065 C2139 \nC2144 C2146 C2147 C2148 C2149 C2150 \nC2151 C2153 C2189 C2193 C2196 C2200 \nC2212 \n222: C847_=_C1168 ,C847_=_C1182 ,C847_=_C1432 ,C847_=_C1738 ,C847_=_C1750 ,\nC847_=_C1891 ,C847_=_C2055 ,C847_=_C2065 ,C847_=_C2144 ,C847_=_C2189 ,C847_=_C2193 ,\nC847_=_C2196 ,C847_=_C2200 ,C847_=_C2212 ,C1163_=_C1168 ,C1163_=_C1177 ,C1163_=_C1571 ,\nC1163_=_C1733 ,C1163_=_C1743 ,C1163_=_C2048 ,C1163_=_C2058 ,C1163_=_C2139 ,C1163_=_C2146 ,\nC1163_=_C2147 ,C1163_=_C2148 ,C1163_=_C2149 ,C1163_=_C2150 ,C1163_=_C2151 ,C1163_=_C2153 ,\nC1168_=_C1182 ,C1168_=_C1432 ,C1168_=_C1738 ,C1168_=_C1750 ,C1168_=_C1891 ,C1168_=_C2055 ,\nC1168_=_C2065 ,C1168_=_C2144 ,C1168_=_C2189 ,C1168_=_C2193 ,C1168_=_C2196 ,C1168_=_C2200 ,\nC1168_=_C2212 ,C1177_=_C1182 ,C1177_=_C1571 ,C1177_=_C1733 ,C1177_=_C1743 ,C1177_=_C2048 ,\nC1177_=_C2058 ,C1177_=_C2139 ,C1177_=_C2146 ,C1177_=_C2147 ,C1177_=_C2148 ,C1177_=_C2149 ,\nC1177_=_C2150 ,C1177_=_C2151 ,C1177_=_C2153 ,C1182_=_C1432 ,C1182_=_C1738 ,C1182_=_C1750 ,\nC1182_=_C1891 ,C1182_=_C2055 ,C1182_=_C2065 ,C1182_=_C2144 ,C1182_=_C2189 ,C1182_=_C2193 ,\nC1182_=_C2196 ,C1182_=_C2200 ,C1182_=_C2212 ,C1432_=_C1738 ,C1432_=_C1750 ,C1432_=_C1891 ,\nC1432_=_C2055 ,C1432_=_C2065 ,C1432_=_C2144 ,C1432_=_C2189 ,C1432_=_C2193 ,C1432_=_C2196 ,\nC1432_=_C2200 ,C1432_=_C2212 ,C1571_=_C1733 ,C1571_=_C1743 ,C1571_=_C2048 ,C1571_=_C2058 ,\nC1571_=_C2139 ,C1571_=_C2146 ,C1571_=_C2147 ,C1571_=_C2148 ,C1571_=_C2149 ,C1571_=_C2150 ,\nC1571_=_C2151 ,C1571_=_C2153 ,C1733_=_C1738 ,C1733_=_C1743 ,C1733_=_C2048 ,C1733_=_C2058 ,\nC1733_=_C2139 ,C1733_=_C2146 ,C1733_=_C2147 ,C1733_=_C2148 ,C1733_=_C2149 ,C1733_=_C2150 ,\nC1733_=_C2151 ,C1733_=_C2153 ,C1738_=_C1750 ,C1738_=_C1891 ,C1738_=_C2055 ,C1738_=_C2065 ,\nC1738_=_C2144 ,C1738_=_C2189 ,C1738_=_C2193 ,C1738_=_C2196 ,C1738_=_C2200 ,C1738_=_C2212 ,\nC1743_=_C1750 ,C1743_=_C2048 ,C1743_=_C2058 ,C1743_=_C2139 ,C1743_=_C2146 ,C1743_=_C2147 ,\nC1743_=_C2148 ,C1743_=_C2149 ,C1743_=_C2150 ,C1743_=_C2151 ,C1743_=_C2153 ,C1750_=_C1891 ,\nC1750_=_C2055 ,C1750_=_C2065 ,C1750_=_C2144 ,C1750_=_C2189 ,C1750_=_C2193 ,C1750_=_C2196 ,\nC1750_=_C2200 ,C1750_=_C2212 ,C1891_=_C2055 ,C1891_=_C2065 ,C1891_=_C2144 ,C1891_=_C2189 ,\nC1891_=_C2193 ,C1891_=_C2196 ,C1891_=_C2200 ,C1891_=_C2212 ,C2048_=_C2055 ,C2048_=_C2058 ,\nC2048_=_C2139 ,C2048_=_C2146 ,C2048_=_C2147 ,C2048_=_C2148 ,C2048_=_C2149 ,C2048_=_C2150 ,\nC2048_=_C2151 ,C2048_=_C2153 ,C2055_=_C2065 ,C2055_=_C2144 ,C2055_=_C2189 ,C2055_=_C2193 ,\nC2055_=_C2196 ,C2055_=_C2200 ,C2055_=_C2212 ,C2058_=_C2065 ,C2058_=_C2139 ,C2058_=_C2146 ,\nC2058_=_C2147 ,C2058_=_C2148 ,C2058_=_C2149 ,C2058_=_C2150 ,C2058_=_C2151 ,C2058_=_C2153 ,\nC2065_=_C2144 ,C2065_=_C2189 ,C2065_=_C2193 ,C2065_=_C2196 ,C2065_=_C2200 ,C2065_=_C2212 ,\nC2139_=_C2144 ,C2139_=_C2146 ,C2139_=_C2147 ,C2139_=_C2148 ,C2139_=_C2149 ,C2139_=_C2150 ,\nC2139_=_C2151 ,C2139_=_C2153 ,C2144_=_C2189 ,C2144_=_C2193 ,C2144_=_C2196 ,C2144_=_C2200 ,\nC2144_=_C2212 ,C2146_=_C2147 ,C2146_=_C2148 ,C2146_=_C2149 ,C2146_=_C2150 ,C2146_=_C2151 ,\nC2146_=_C2153 ,C2146_=_C2189 ,C2147_=_C2148 ,C2147_=_C2149 ,C2147_=_C2150 ,C2147_=_C2151 ,\nC2147_=_C2153 ,C2147_=_C2193 ,C2148_=_C2149 ,C2148_=_C2150 ,C2148_=_C2151 ,C2148_=_C2153 ,\nC2148_=_C2196 ,C2149_=_C2150 ,C2149_=_C2151 ,C2149_=_C2153 ,C2149_=_C2200 ,C2150_=_C2151 ,\nC2150_=_C2153 ,C2151_=_C2153 ,C2153_=_C2212 ,C2189_=_C2193 ,C2189_=_C2196 ,C2189_=_C2200 ,\nC2189_=_C2212 ,C2193_=_C2196 ,C2193_=_C2200 ,C2193_=_C2212 ,C2196_=_C2200 ,C2196_=_C2212 ,\nC2200_=_C2212 ,"];571[shape=box, label="id:571 level: 9\n31: C1038 C1039 C1155 C1156 C1157 \nC1158 C1159 C1160 C1161 C1162 C1163 \nC1164 C1165 C1166 C1167 C1168 C1169 \nC1170 C1171 C1172 C1173 C1174 C1175 \nC1176 C1177 C1178 C1179 C1180 C1181 \nC1182 C1183 \n253: C1038_=_C1039( C1038 C1039 ) C1038_=_C1155( C1038 C1155 ) C1038_=_C1156( C1038 C1156 ) C1038_=_C1157( C1038 C1157 ) C1038_=_C1158( C1038 C1158 ) \nC1038_=_C1159( C1038 C1159 ) C1038_=_C1160( C1038 C1160 ) C1038_=_C1161( C1038 C1161 ) C1038_=_C1162( C1038 C1162 ) C1038_=_C1163( C1038 C1163 ) C1038_=_C1164( C1038 C1164 ) \nC1038_=_C1165( C1038 C1165 ) C1038_=_C1166( C1038 C1166 ) C1038_=_C1167( C1038 C1167 ) C1038_=_C1168( C1038 C1168 ) C1038_=_C1169( C1038 C1169 ) C1039_=_C1155( C1039 C1155 ) \nC1039_=_C1170( C1039 C1170 ) C1039_=_C1171( C1039 C1171 ) C1039_=_C1172( C1039 C1172 ) C1039_=_C1173( C1039 C1173 ) C1039_=_C1174( C1039 C1174 ) C1039_=_C1175( C1039 C1175 ) \nC1039_=_C1176( C1039 C1176 ) C1039_=_C1177( C1039 C1177 ) C1039_=_C1178( C1039 C1178 ) C1039_=_C1179( C1039 C1179 ) C1039_=_C1180( C1039 C1180 ) C1039_=_C1181( C1039 C1181 ) \nC1039_=_C1182( C1039 C1182 ) C1039_=_C1183( C1039 C1183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171( C1155 C1171 ) \nC1155_=_C1172( C1155 C1172 ) C1155_=_C1173( C1155 C1173 ) C1155_=_C1174( C1155 C1174 ) C1155_=_C1175( C1155 C1175 ) C1155_=_C1176( C1155 C1176 ) C1155_=_C1177( C1155 C1177 ) \nC1155_=_C1178( C1155 C1178 ) C1155_=_C1179( C1155 C1179 ) C1155_=_C1180( C1155 C1180 ) C1155_=_C1181( C1155 C1181 ) C1155_=_C1182( C1155 C1182 ) C1155_=_C1183( C1155 C1183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9_=_C1160( C1159 C1160 ) C1159_=_C1161( C1159 C1161 ) C1159_=_C1162( C1159 C1162 ) C1159_=_C1163( C1159 C1163 ) C1159_=_C1164( C1159 C1164 ) \nC1159_=_C1165( C1159 C1165 ) C1159_=_C1166( C1159 C1166 ) C1159_=_C1167( C1159 C1167 ) C1159_=_C1168( C1159 C1168 ) C1159_=_C1169( C1159 C1169 ) C1159_=_C1171( C1159 C1171 ) \nC1160_=_C1161( C1160 C1161 ) C1160_=_C1162( C1160 C1162 ) C1160_=_C1163( C1160 C1163 ) C1160_=_C1164( C1160 C1164 ) C1160_=_C1165( C1160 C1165 ) C1160_=_C1166( C1160 C1166 ) \nC1160_=_C1167( C1160 C1167 ) C1160_=_C1168( C1160 C1168 ) C1160_=_C1169( C1160 C1169 ) C1160_=_C1174( C1160 C1174 ) C1161_=_C1162( C1161 C1162 ) C1161_=_C1163( C1161 C1163 ) \nC1161_=_C1164( C1161 C1164 ) C1161_=_C1165( C1161 C1165 ) C1161_=_C1166( C1161 C1166 ) C1161_=_C1167( C1161 C1167 ) C1161_=_C1168( C1161 C1168 ) C1161_=_C1169( C1161 C1169 ) \nC1161_=_C1175( C1161 C1175 ) C1162_=_C1163( C1162 C1163 ) C1162_=_C1164( C1162 C1164 ) C1162_=_C1165( C1162 C1165 ) C1162_=_C1166( C1162 C1166 ) C1162_=_C1167( C1162 C1167 ) \nC1162_=_C1168( C1162</w:t>
      </w:r>
    </w:p>
    <w:p>
      <w:pPr>
        <w:pStyle w:val="PreformattedText"/>
        <w:bidi w:val="0"/>
        <w:spacing w:before="0" w:after="0"/>
        <w:jc w:val="left"/>
        <w:rPr/>
      </w:pPr>
      <w:r>
        <w:rPr/>
        <w:t xml:space="preserve"> </w:t>
      </w:r>
      <w:r>
        <w:rPr/>
        <w:t>C1168 ) C1162_=_C1169( C1162 C1169 ) C1162_=_C1176( C1162 C1176 ) C1163_=_C1164( C1163 C1164 ) C1163_=_C1165( C1163 C1165 ) C1163_=_C1166( C1163 C1166 ) \nC1163_=_C1167( C1163 C1167 ) C1163_=_C1168( C1163 C1168 ) C1163_=_C1169( C1163 C1169 ) C1163_=_C1177( C1163 C1177 ) C1164_=_C1165( C1164 C1165 ) C1164_=_C1166( C1164 C1166 ) \nC1164_=_C1167( C1164 C1167 ) C1164_=_C1168( C1164 C1168 ) C1164_=_C1169( C1164 C1169 ) C1164_=_C1178( C1164 C1178 ) C1165_=_C1166( C1165 C1166 ) C1165_=_C1167( C1165 C1167 ) \nC1165_=_C1168( C1165 C1168 ) C1165_=_C1169( C1165 C1169 ) C1165_=_C1179( C1165 C1179 ) C1166_=_C1167( C1166 C1167 ) C1166_=_C1168( C1166 C1168 ) C1166_=_C1169( C1166 C1169 ) \nC1166_=_C1180( C1166 C1180 ) C1167_=_C1168( C1167 C1168 ) C1167_=_C1169( C1167 C1169 ) C1167_=_C1181( C1167 C1181 ) C1168_=_C1169( C1168 C1169 ) C1168_=_C1182( C1168 C1182 ) \nC1169_=_C1183( C1169 C1183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3_=_C1174( C1173 C1174 ) C1173_=_C1175( C1173 C1175 ) C1173_=_C1176( C1173 C1176 ) C1173_=_C1177( C1173 C1177 ) C1173_=_C1178( C1173 C1178 ) \nC1173_=_C1179( C1173 C1179 ) C1173_=_C1180( C1173 C1180 ) C1173_=_C1181( C1173 C1181 ) C1173_=_C1182( C1173 C1182 ) C1173_=_C1183( C1173 C1183 ) C1174_=_C1175( C1174 C1175 ) \nC1174_=_C1176( C1174 C1176 ) C1174_=_C1177( C1174 C1177 ) C1174_=_C1178( C1174 C1178 ) C1174_=_C1179( C1174 C1179 ) C1174_=_C1180( C1174 C1180 ) C1174_=_C1181( C1174 C1181 ) \nC1174_=_C1182( C1174 C1182 ) C1174_=_C1183( C1174 C1183 ) C1175_=_C1176( C1175 C1176 ) C1175_=_C1177( C1175 C1177 ) C1175_=_C1178( C1175 C1178 ) C1175_=_C1179( C1175 C1179 ) \nC1175_=_C1180( C1175 C1180 ) C1175_=_C1181( C1175 C1181 ) C1175_=_C1182( C1175 C1182 ) C1175_=_C1183( C1175 C1183 ) C1176_=_C1177( C1176 C1177 ) C1176_=_C1178( C1176 C1178 ) \nC1176_=_C1179( C1176 C1179 ) C1176_=_C1180( C1176 C1180 ) C1176_=_C1181( C1176 C1181 ) C1176_=_C1182( C1176 C1182 ) C1176_=_C1183( C1176 C1183 ) C1177_=_C1178( C1177 C1178 ) \nC1177_=_C1179( C1177 C1179 ) C1177_=_C1180( C1177 C1180 ) C1177_=_C1181( C1177 C1181 ) C1177_=_C1182( C1177 C1182 ) C1177_=_C1183( C1177 C1183 ) C1178_=_C1179( C1178 C1179 ) \nC1178_=_C1180( C1178 C1180 ) C1178_=_C1181( C1178 C1181 ) C1178_=_C1182( C1178 C1182 ) C1178_=_C1183( C1178 C1183 ) C1179_=_C1180( C1179 C1180 ) C1179_=_C1181( C1179 C1181 ) \nC1179_=_C1182( C1179 C1182 ) C1179_=_C1183( C1179 C1183 ) C1180_=_C1181( C1180 C1181 ) C1180_=_C1182( C1180 C1182 ) C1180_=_C1183( C1180 C1183 ) C1181_=_C1182( C1181 C1182 ) \nC1181_=_C1183( C1181 C1183 ) C1182_=_C1183( C1182 C1183 ) "];505-&gt;571[label="30: C1038 C1039 C1156 C1157 C1158 \nC1159 C1160 C1161 C1162 C1163 C1164 \nC1165 C1166 C1167 C1168 C1169 C1170 \nC1171 C1172 C1173 C1174 C1175 C1176 \nC1177 C1178 C1179 C1180 C1181 C1182 \nC1183 \n223: C1038_=_C1039 ,C1038_=_C1156 ,C1038_=_C1157 ,C1038_=_C1158 ,C1038_=_C1159 ,\nC1038_=_C1160 ,C1038_=_C1161 ,C1038_=_C1162 ,C1038_=_C1163 ,C1038_=_C1164 ,C1038_=_C1165 ,\nC1038_=_C1166 ,C1038_=_C1167 ,C1038_=_C1168 ,C1038_=_C1169 ,C1039_=_C1170 ,C1039_=_C1171 ,\nC1039_=_C1172 ,C1039_=_C1173 ,C1039_=_C1174 ,C1039_=_C1175 ,C1039_=_C1176 ,C1039_=_C1177 ,\nC1039_=_C1178 ,C1039_=_C1179 ,C1039_=_C1180 ,C1039_=_C1181 ,C1039_=_C1182 ,C1039_=_C1183 ,\nC1156_=_C1157 ,C1156_=_C1158 ,C1156_=_C1159 ,C1156_=_C1160 ,C1156_=_C1161 ,C1156_=_C1162 ,\nC1156_=_C1163 ,C1156_=_C1164 ,C1156_=_C1165 ,C1156_=_C1166 ,C1156_=_C1167 ,C1156_=_C1168 ,\nC1156_=_C1169 ,C1157_=_C1158 ,C1157_=_C1159 ,C1157_=_C1160 ,C1157_=_C1161 ,C1157_=_C1162 ,\nC1157_=_C1163 ,C1157_=_C1164 ,C1157_=_C1165 ,C1157_=_C1166 ,C1157_=_C1167 ,C1157_=_C1168 ,\nC1157_=_C1169 ,C1158_=_C1159 ,C1158_=_C1160 ,C1158_=_C1161 ,C1158_=_C1162 ,C1158_=_C1163 ,\nC1158_=_C1164 ,C1158_=_C1165 ,C1158_=_C1166 ,C1158_=_C1167 ,C1158_=_C1168 ,C1158_=_C1169 ,\nC1158_=_C1170 ,C1159_=_C1160 ,C1159_=_C1161 ,C1159_=_C1162 ,C1159_=_C1163 ,C1159_=_C1164 ,\nC1159_=_C1165 ,C1159_=_C1166 ,C1159_=_C1167 ,C1159_=_C1168 ,C1159_=_C1169 ,C1159_=_C1171 ,\nC1160_=_C1161 ,C1160_=_C1162 ,C1160_=_C1163 ,C1160_=_C1164 ,C1160_=_C1165 ,C1160_=_C1166 ,\nC1160_=_C1167 ,C1160_=_C1168 ,C1160_=_C1169 ,C1160_=_C1174 ,C1161_=_C1162 ,C1161_=_C1163 ,\nC1161_=_C1164 ,C1161_=_C1165 ,C1161_=_C1166 ,C1161_=_C1167 ,C1161_=_C1168 ,C1161_=_C1169 ,\nC1161_=_C1175 ,C1162_=_C1163 ,C1162_=_C1164 ,C1162_=_C1165 ,C1162_=_C1166 ,C1162_=_C1167 ,\nC1162_=_C1168 ,C1162_=_C1169 ,C1162_=_C1176 ,C1163_=_C1164 ,C1163_=_C1165 ,C1163_=_C1166 ,\nC1163_=_C1167 ,C1163_=_C1168 ,C1163_=_C1169 ,C1163_=_C1177 ,C1164_=_C1165 ,C1164_=_C1166 ,\nC1164_=_C1167 ,C1164_=_C1168 ,C1164_=_C1169 ,C1164_=_C1178 ,C1165_=_C1166 ,C1165_=_C1167 ,\nC1165_=_C1168 ,C1165_=_C1169 ,C1165_=_C1179 ,C1166_=_C1167 ,C1166_=_C1168 ,C1166_=_C1169 ,\nC1166_=_C1180 ,C1167_=_C1168 ,C1167_=_C1169 ,C1167_=_C1181 ,C1168_=_C1169 ,C1168_=_C1182 ,\nC1169_=_C1183 ,C1170_=_C1171 ,C1170_=_C1172 ,C1170_=_C1173 ,C1170_=_C1174 ,C1170_=_C1175 ,\nC1170_=_C1176 ,C1170_=_C1177 ,C1170_=_C1178 ,C1170_=_C1179 ,C1170_=_C1180 ,C1170_=_C1181 ,\nC1170_=_C1182 ,C1170_=_C1183 ,C1171_=_C1172 ,C1171_=_C1173 ,C1171_=_C1174 ,C1171_=_C1175 ,\nC1171_=_C1176 ,C1171_=_C1177 ,C1171_=_C1178 ,C1171_=_C1179 ,C1171_=_C1180 ,C1171_=_C1181 ,\nC1171_=_C1182 ,C1171_=_C1183 ,C1172_=_C1173 ,C1172_=_C1174 ,C1172_=_C1175 ,C1172_=_C1176 ,\nC1172_=_C1177 ,C1172_=_C1178 ,C1172_=_C1179 ,C1172_=_C1180 ,C1172_=_C1181 ,C1172_=_C1182 ,\nC1172_=_C1183 ,C1173_=_C1174 ,C1173_=_C1175 ,C1173_=_C1176 ,C1173_=_C1177 ,C1173_=_C1178 ,\nC1173_=_C1179 ,C1173_=_C1180 ,C1173_=_C1181 ,C1173_=_C1182 ,C1173_=_C1183 ,C1174_=_C1175 ,\nC1174_=_C1176 ,C1174_=_C1177 ,C1174_=_C1178 ,C1174_=_C1179 ,C1174_=_C1180 ,C1174_=_C1181 ,\nC1174_=_C1182 ,C1174_=_C1183 ,C1175_=_C1176 ,C1175_=_C1177 ,C1175_=_C1178 ,C1175_=_C1179 ,\nC1175_=_C1180 ,C1175_=_C1181 ,C1175_=_C1182 ,C1175_=_C1183 ,C1176_=_C1177 ,C1176_=_C1178 ,\nC1176_=_C1179 ,C1176_=_C1180 ,C1176_=_C1181 ,C1176_=_C1182 ,C1176_=_C1183 ,C1177_=_C1178 ,\nC1177_=_C1179 ,C1177_=_C1180 ,C1177_=_C1181 ,C1177_=_C1182 ,C1177_=_C1183 ,C1178_=_C1179 ,\nC1178_=_C1180 ,C1178_=_C1181 ,C1178_=_C1182 ,C1178_=_C1183 ,C1179_=_C1180 ,C1179_=_C1181 ,\nC1179_=_C1182 ,C1179_=_C1183 ,C1180_=_C1181 ,C1180_=_C1182 ,C1180_=_C1183 ,C1181_=_C1182 ,\nC1181_=_C1183 ,C1182_=_C1183 ,"];572[shape=box, label="id:572 level: 9\n47: C1158 C1162 C1164 C1165 C1170 \nC1176 C1178 C1179 C1570 C1729 C1730 \nC1731 C1733 C1734 C1735 C1736 C1737 \nC1738 C1739 C1742 C1746 C1747 C1808 \nC1809 C2047 C2049 C2050 C2057 C2059 \nC2060 C2139 C2140 C2141 C2142 C2143 \nC2144 C2145 C2146 C2147 C2187 C2188 \nC2189 C2190 C2191 C2192 C2193 C2194 \n361: C1158_=_C1162( C1158 C1162 ) C1158_=_C1164( C1158 C1164 ) C1158_=_C1165( C1158 C1165 ) C1158_=_C1170( C1158 C1170 ) C1158_=_C1729( C1158 C1729 ) \nC1158_=_C1730( C1158 C1730 ) C1158_=_C1731( C1158 C1731 ) C1158_=_C1733( C1158 C1733 ) C1158_=_C1734( C1158 C1734 ) C1158_=_C1735( C1158 C1735 ) C1158_=_C1736( C1158 C1736 ) \nC1158_=_C1737( C1158 C1737 ) C1158_=_C1738( C1158 C1738 ) C1158_=_C1739( C1158 C1739 ) C1162_=_C1164( C1162 C1164 ) C1162_=_C1165( C1162 C1165 ) C1162_=_C1176( C1162 C1176 ) \nC1162_=_C1570( C1162 C1570 ) C1162_=_C1742( C1162 C1742 ) C1162_=_C2047( C1162 C2047 ) C1162_=_C2057( C1162 C2057 ) C1162_=_C2139( C1162 C2139 ) C1162_=_C2140( C1162 C2140 ) \nC1162_=_C2141( C1162 C2141 ) C1162_=_C2142( C1162 C2142 ) C1162_=_C2143( C1162 C2143 ) C1162_=_C2144( C1162 C2144 ) C1162_=_C2145( C1162 C2145 ) C1164_=_C1165( C1164 C1165 ) \nC1164_=_C1178( C1164 C1178 ) C1164_=_C1734( C1164 C1734 ) C1164_=_C1746( C1164 C1746 ) C1164_=_C1808( C1164 C1808 ) C1164_=_C2049( C1164 C2049 ) C1164_=_C2059( C1164 C2059 ) \nC1164_=_C2140( C1164 C2140 ) C1164_=_C2146( C1164 C2146 ) C1164_=_C2187( C1164 C2187 ) C1164_=_C2188( C1164 C2188 ) C1164_=_C2189( C1164 C2189 ) C1164_=_C2190( C1164 C2190 ) \nC1165_=_C1179( C1165 C1179 ) C1165_=_C1735( C1165 C1735 ) C1165_=_C1747( C1165 C1747 ) C1165_=_C1809( C1165 C1809 ) C1165_=_C2050( C1165 C2050 ) C1165_=_C2060( C1165 C2060 ) \nC1165_=_C2141( C1165 C2141 ) C1165_=_C2147( C1165 C2147 ) C1165_=_C2191( C1165 C2191 ) C1165_=_C2192( C1165 C2192 ) C1165_=_C2193( C1165 C2193 ) C1165_=_C2194( C1165 C2194 ) \nC1170_=_C1176( C1170 C1176 ) C1170_=_C1178( C1170 C1178 ) C1170_=_C1179( C1170 C1179 ) C1170_=_C1729( C1170 C1729 ) C1170_=_C1730( C1170 C1730 ) C1170_=_C1731( C1170 C1731 ) \nC1170_=_C1733( C1170 C1733 ) C1170_=_C1734( C1170 C1734 ) C1170_=_C1735( C1170 C1735 ) C1170_=_C1736( C1170 C1736 ) C1170_=_C1737( C1170 C1737 ) C1170_=_C1738( C1170 C1738 ) \nC1170_=_C1739( C1170 C1739 ) C1176_=_C1178( C1176 C1178 ) C1176_=_C1179( C1176 C1179 ) C1176_=_C1570( C1176 C1570 ) C1176_=_C1742( C1176 C1742 ) C1176_=_C2047( C1176 C2047 ) \nC1176_=_C2057( C1176 C2057 ) C1176_=_C2139( C1176 C2139 ) C1176_=_C2140( C1176 C2140 ) C1176_=_C2141( C1176 C2141 ) C1176_=_C2142( C1176 C2142 ) C1176_=_C2143( C1176 C2143 ) \nC1176_=_C2144( C1176 C2144 ) C1176_=_C2145( C1176 C2145 ) C1178_=_C1179( C1178 C1179 ) C1178_=_C1734(</w:t>
      </w:r>
    </w:p>
    <w:p>
      <w:pPr>
        <w:pStyle w:val="PreformattedText"/>
        <w:bidi w:val="0"/>
        <w:spacing w:before="0" w:after="0"/>
        <w:jc w:val="left"/>
        <w:rPr/>
      </w:pPr>
      <w:r>
        <w:rPr/>
        <w:t xml:space="preserve"> </w:t>
      </w:r>
      <w:r>
        <w:rPr/>
        <w:t>C1178 C1734 ) C1178_=_C1746( C1178 C1746 ) C1178_=_C1808( C1178 C1808 ) \nC1178_=_C2049( C1178 C2049 ) C1178_=_C2059( C1178 C2059 ) C1178_=_C2140( C1178 C2140 ) C1178_=_C2146( C1178 C2146 ) C1178_=_C2187( C1178 C2187 ) C1178_=_C2188( C1178 C2188 ) \nC1178_=_C2189( C1178 C2189 ) C1178_=_C2190( C1178 C2190 ) C1179_=_C1735( C1179 C1735 ) C1179_=_C1747( C1179 C1747 ) C1179_=_C1809( C1179 C1809 ) C1179_=_C2050( C1179 C2050 ) \nC1179_=_C2060( C1179 C2060 ) C1179_=_C2141( C1179 C2141 ) C1179_=_C2147( C1179 C2147 ) C1179_=_C2191( C1179 C2191 ) C1179_=_C2192( C1179 C2192 ) C1179_=_C2193( C1179 C2193 ) \nC1179_=_C2194( C1179 C2194 ) C1570_=_C1742( C1570 C1742 ) C1570_=_C2047( C1570 C2047 ) C1570_=_C2057( C1570 C2057 ) C1570_=_C2139( C1570 C2139 ) C1570_=_C2140( C1570 C2140 ) \nC1570_=_C2141( C1570 C2141 ) C1570_=_C2142( C1570 C2142 ) C1570_=_C2143( C1570 C2143 ) C1570_=_C2144( C1570 C2144 ) C1570_=_C2145( C1570 C2145 ) C1729_=_C1730( C1729 C1730 ) \nC1729_=_C1731( C1729 C1731 ) C1729_=_C1733( C1729 C1733 ) C1729_=_C1734( C1729 C1734 ) C1729_=_C1735( C1729 C1735 ) C1729_=_C1736( C1729 C1736 ) C1729_=_C1737( C1729 C1737 ) \nC1729_=_C1738( C1729 C1738 ) C1729_=_C1739( C1729 C1739 ) C1729_=_C1742( C1729 C1742 ) C1729_=_C1746( C1729 C1746 ) C1729_=_C1747( C1729 C1747 ) C1730_=_C1731( C1730 C1731 ) \nC1730_=_C1733( C1730 C1733 ) C1730_=_C1734( C1730 C1734 ) C1730_=_C1735( C1730 C1735 ) C1730_=_C1736( C1730 C1736 ) C1730_=_C1737( C1730 C1737 ) C1730_=_C1738( C1730 C1738 ) \nC1730_=_C1739( C1730 C1739 ) C1730_=_C2047( C1730 C2047 ) C1730_=_C2049( C1730 C2049 ) C1730_=_C2050( C1730 C2050 ) C1731_=_C1733( C1731 C1733 ) C1731_=_C1734( C1731 C1734 ) \nC1731_=_C1735( C1731 C1735 ) C1731_=_C1736( C1731 C1736 ) C1731_=_C1737( C1731 C1737 ) C1731_=_C1738( C1731 C1738 ) C1731_=_C1739( C1731 C1739 ) C1731_=_C2057( C1731 C2057 ) \nC1731_=_C2059( C1731 C2059 ) C1731_=_C2060( C1731 C2060 ) C1733_=_C1734( C1733 C1734 ) C1733_=_C1735( C1733 C1735 ) C1733_=_C1736( C1733 C1736 ) C1733_=_C1737( C1733 C1737 ) \nC1733_=_C1738( C1733 C1738 ) C1733_=_C1739( C1733 C1739 ) C1733_=_C2139( C1733 C2139 ) C1733_=_C2146( C1733 C2146 ) C1733_=_C2147( C1733 C2147 ) C1734_=_C1735( C1734 C1735 ) \nC1734_=_C1736( C1734 C1736 ) C1734_=_C1737( C1734 C1737 ) C1734_=_C1738( C1734 C1738 ) C1734_=_C1739( C1734 C1739 ) C1734_=_C1746( C1734 C1746 ) C1734_=_C1808( C1734 C1808 ) \nC1734_=_C2049( C1734 C2049 ) C1734_=_C2059( C1734 C2059 ) C1734_=_C2140( C1734 C2140 ) C1734_=_C2146( C1734 C2146 ) C1734_=_C2187( C1734 C2187 ) C1734_=_C2188( C1734 C2188 ) \nC1734_=_C2189( C1734 C2189 ) C1734_=_C2190( C1734 C2190 ) C1735_=_C1736( C1735 C1736 ) C1735_=_C1737( C1735 C1737 ) C1735_=_C1738( C1735 C1738 ) C1735_=_C1739( C1735 C1739 ) \nC1735_=_C1747( C1735 C1747 ) C1735_=_C1809( C1735 C1809 ) C1735_=_C2050( C1735 C2050 ) C1735_=_C2060( C1735 C2060 ) C1735_=_C2141( C1735 C2141 ) C1735_=_C2147( C1735 C2147 ) \nC1735_=_C2191( C1735 C2191 ) C1735_=_C2192( C1735 C2192 ) C1735_=_C2193( C1735 C2193 ) C1735_=_C2194( C1735 C2194 ) C1736_=_C1737( C1736 C1737 ) C1736_=_C1738( C1736 C1738 ) \nC1736_=_C1739( C1736 C1739 ) C1736_=_C2142( C1736 C2142 ) C1736_=_C2187( C1736 C2187 ) C1736_=_C2191( C1736 C2191 ) C1737_=_C1738( C1737 C1738 ) C1737_=_C1739( C1737 C1739 ) \nC1737_=_C2143( C1737 C2143 ) C1737_=_C2188( C1737 C2188 ) C1737_=_C2192( C1737 C2192 ) C1738_=_C1739( C1738 C1739 ) C1738_=_C2144( C1738 C2144 ) C1738_=_C2189( C1738 C2189 ) \nC1738_=_C2193( C1738 C2193 ) C1739_=_C2145( C1739 C2145 ) C1739_=_C2190( C1739 C2190 ) C1739_=_C2194( C1739 C2194 ) C1742_=_C1746( C1742 C1746 ) C1742_=_C1747( C1742 C1747 ) \nC1742_=_C2047( C1742 C2047 ) C1742_=_C2057( C1742 C2057 ) C1742_=_C2139( C1742 C2139 ) C1742_=_C2140( C1742 C2140 ) C1742_=_C2141( C1742 C2141 ) C1742_=_C2142( C1742 C2142 ) \nC1742_=_C2143( C1742 C2143 ) C1742_=_C2144( C1742 C2144 ) C1742_=_C2145( C1742 C2145 ) C1746_=_C1747( C1746 C1747 ) C1746_=_C1808( C1746 C1808 ) C1746_=_C2049( C1746 C2049 ) \nC1746_=_C2059( C1746 C2059 ) C1746_=_C2140( C1746 C2140 ) C1746_=_C2146( C1746 C2146 ) C1746_=_C2187( C1746 C2187 ) C1746_=_C2188( C1746 C2188 ) C1746_=_C2189( C1746 C2189 ) \nC1746_=_C2190( C1746 C2190 ) C1747_=_C1809( C1747 C1809 ) C1747_=_C2050( C1747 C2050 ) C1747_=_C2060( C1747 C2060 ) C1747_=_C2141( C1747 C2141 ) C1747_=_C2147( C1747 C2147 ) \nC1747_=_C2191( C1747 C2191 ) C1747_=_C2192( C1747 C2192 ) C1747_=_C2193( C1747 C2193 ) C1747_=_C2194( C1747 C2194 ) C1808_=_C1809( C1808 C1809 ) C1808_=_C2049( C1808 C2049 ) \nC1808_=_C2059( C1808 C2059 ) C1808_=_C2140( C1808 C2140 ) C1808_=_C2146( C1808 C2146 ) C1808_=_C2187( C1808 C2187 ) C1808_=_C2188( C1808 C2188 ) C1808_=_C2189( C1808 C2189 ) \nC1808_=_C2190( C1808 C2190 ) C1809_=_C2050( C1809 C2050 ) C1809_=_C2060( C1809 C2060 ) C1809_=_C2141( C1809 C2141 ) C1809_=_C2147( C1809 C2147 ) C1809_=_C2191( C1809 C2191 ) \nC1809_=_C2192( C1809 C2192 ) C1809_=_C2193( C1809 C2193 ) C1809_=_C2194( C1809 C2194 ) C2047_=_C2049( C2047 C2049 ) C2047_=_C2050( C2047 C2050 ) C2047_=_C2057( C2047 C2057 ) \nC2047_=_C2139( C2047 C2139 ) C2047_=_C2140( C2047 C2140 ) C2047_=_C2141( C2047 C2141 ) C2047_=_C2142( C2047 C2142 ) C2047_=_C2143( C2047 C2143 ) C2047_=_C2144( C2047 C2144 ) \nC2047_=_C2145( C2047 C2145 ) C2049_=_C2050( C2049 C2050 ) C2049_=_C2059( C2049 C2059 ) C2049_=_C2140( C2049 C2140 ) C2049_=_C2146( C2049 C2146 ) C2049_=_C2187( C2049 C2187 ) \nC2049_=_C2188( C2049 C2188 ) C2049_=_C2189( C2049 C2189 ) C2049_=_C2190( C2049 C2190 ) C2050_=_C2060( C2050 C2060 ) C2050_=_C2141( C2050 C2141 ) C2050_=_C2147( C2050 C2147 ) \nC2050_=_C2191( C2050 C2191 ) C2050_=_C2192( C2050 C2192 ) C2050_=_C2193( C2050 C2193 ) C2050_=_C2194( C2050 C2194 ) C2057_=_C2059( C2057 C2059 ) C2057_=_C2060( C2057 C2060 ) \nC2057_=_C2139( C2057 C2139 ) C2057_=_C2140( C2057 C2140 ) C2057_=_C2141( C2057 C2141 ) C2057_=_C2142( C2057 C2142 ) C2057_=_C2143( C2057 C2143 ) C2057_=_C2144( C2057 C2144 ) \nC2057_=_C2145( C2057 C2145 ) C2059_=_C2060( C2059 C2060 ) C2059_=_C2140( C2059 C2140 ) C2059_=_C2146( C2059 C2146 ) C2059_=_C2187( C2059 C2187 ) C2059_=_C2188( C2059 C2188 ) \nC2059_=_C2189( C2059 C2189 ) C2059_=_C2190( C2059 C2190 ) C2060_=_C2141( C2060 C2141 ) C2060_=_C2147( C2060 C2147 ) C2060_=_C2191( C2060 C2191 ) C2060_=_C2192( C2060 C2192 ) \nC2060_=_C2193( C2060 C2193 ) C2060_=_C2194( C2060 C2194 ) C2139_=_C2140( C2139 C2140 ) C2139_=_C2141( C2139 C2141 ) C2139_=_C2142( C2139 C2142 ) C2139_=_C2143( C2139 C2143 ) \nC2139_=_C2144( C2139 C2144 ) C2139_=_C2145( C2139 C2145 ) C2139_=_C2146( C2139 C2146 ) C2139_=_C2147( C2139 C2147 ) C2140_=_C2141( C2140 C2141 ) C2140_=_C2142( C2140 C2142 ) \nC2140_=_C2143( C2140 C2143 ) C2140_=_C2144( C2140 C2144 ) C2140_=_C2145( C2140 C2145 ) C2140_=_C2146( C2140 C2146 ) C2140_=_C2187( C2140 C2187 ) C2140_=_C2188( C2140 C2188 ) \nC2140_=_C2189( C2140 C2189 ) C2140_=_C2190( C2140 C2190 ) C2141_=_C2142( C2141 C2142 ) C2141_=_C2143( C2141 C2143 ) C2141_=_C2144( C2141 C2144 ) C2141_=_C2145( C2141 C2145 ) \nC2141_=_C2147( C2141 C2147 ) C2141_=_C2191( C2141 C2191 ) C2141_=_C2192( C2141 C2192 ) C2141_=_C2193( C2141 C2193 ) C2141_=_C2194( C2141 C2194 ) C2142_=_C2143( C2142 C2143 ) \nC2142_=_C2144( C2142 C2144 ) C2142_=_C2145( C2142 C2145 ) C2142_=_C2187( C2142 C2187 ) C2142_=_C2191( C2142 C2191 ) C2143_=_C2144( C2143 C2144 ) C2143_=_C2145( C2143 C2145 ) \nC2143_=_C2188( C2143 C2188 ) C2143_=_C2192( C2143 C2192 ) C2144_=_C2145( C2144 C2145 ) C2144_=_C2189( C2144 C2189 ) C2144_=_C2193( C2144 C2193 ) C2145_=_C2190( C2145 C2190 ) \nC2145_=_C2194( C2145 C2194 ) C2146_=_C2147( C2146 C2147 ) C2146_=_C2187( C2146 C2187 ) C2146_=_C2188( C2146 C2188 ) C2146_=_C2189( C2146 C2189 ) C2146_=_C2190( C2146 C2190 ) \nC2147_=_C2191( C2147 C2191 ) C2147_=_C2192( C2147 C2192 ) C2147_=_C2193( C2147 C2193 ) C2147_=_C2194( C2147 C2194 ) C2187_=_C2188( C2187 C2188 ) C2187_=_C2189( C2187 C2189 ) \nC2187_=_C2190( C2187 C2190 ) C2187_=_C2191( C2187 C2191 ) C2188_=_C2189( C2188 C2189 ) C2188_=_C2190( C2188 C2190 ) C2188_=_C2192( C2188 C2192 ) C2189_=_C2190( C2189 C2190 ) \nC2189_=_C2193( C2189 C2193 ) C2190_=_C2194( C2190 C2194 ) C2191_=_C2192( C2191 C2192 ) C2191_=_C2193( C2191 C2193 ) C2191_=_C2194( C2191 C2194 ) C2192_=_C2193( C2192 C2193 ) \nC2192_=_C2194( C2192 C2194 ) C2193_=_C2194( C2193 C2194 ) "];505-&gt;572[label="43: C1158 C1162 C1164 C1165 C1170 \nC1176 C1178 C1179 C1570 C1729 C1730 \nC1731 C1733 C1736 C1737 C1738 C1739 \nC1742 C1746 C1747 C1808 C1809 C2047 \nC2049 C2050 C2057 C2059 C2060 C2139 \nC2142 C2143 C2144 C2145 C2146 C2147 \nC2187 C2188 C2189 C2190 C2191 C2192 \nC2193 C2194 \n271: C1158_=_C1162 ,C1158_=_C1164 ,C1158_=_C1165 ,C1158_=_C1170 ,C1158_=_C1729 ,\nC1158_=_C1730 ,C1158_=_C1731 ,C1158_=_C1733 ,C1158_=_C1736 ,C1158_=_C1737 ,C1158_=_C1738 ,\nC1158_=_C1739 ,C1162_=_C1164 ,C1162_=_C1165 ,C1162_=_C1176 ,C1162_=_C1570 ,C1162_=_C1742 ,\nC1162_=_C2047 ,C1162_=_C2057 ,C1162_=_C2139 ,C1162_=_C2142 ,C1162_=_C2143 ,C1162_=_C2144 ,\nC1162_=_C2145 ,C1164_=_C1165 ,C1164_=_C1178 ,C1164_=_C1746 ,C1164_=_C1808 ,C1164_=_C2049 ,\nC1164_=_C2059 ,C1164_=_C2146 ,C1164_=_C2187 ,C1164_=_C2188 ,C1164_=_C2189 ,C1164_=_C2190 ,\nC1165_=_C1179 ,C1165_=_C1747 ,C1165_=_C1809 ,C1165_=_C2050 ,C1165_=_C2060 ,C1165_=_C2147 ,\nC1165_=_C2191 ,C1165_=_C2192 ,C1165_=_C2193 ,C1165_=_C2194 ,C1170_=_C1176 ,C1170_=_C1178 ,\nC1170_=_C1179 ,C1170_=_C1729 ,C1170_=_C1730 ,C1170_=_C1731 ,C1170_=_C1733 ,C1170_=_C1736 ,\nC1170_=_C1737 ,C1170_=_C1738 ,C1170_=_C1739 ,C1176_=_C1178 ,C1176_=_C1179 ,C1176_=_C1570 ,\nC1176_=_C1742 ,C1176_=_C2047 ,C1176_=_C2057 ,C1176_=_C2139 ,C1176_=_C2142 ,C1176_=_C2143 ,\nC1176_=_C2144 ,C1176_=_C2145 ,C1178_=_C1179 ,C1178_=_C1746 ,C1178_=_C1808 ,C1178_=_C2049 ,\nC1178_=_C2059 ,C1178_=_C2146 ,C1178_=_C2187 ,C1178_=_C2188 ,C1178_=_C2189 ,C1178_=_C2190 ,\nC1179_=_C1747 ,C1179_=_C1809 ,C1179_=_C2050 ,C1179_=_C2060 ,C1179_=_C2147 ,C1179_=_C2191 ,\nC1179_=_C2192 ,C1179_=_C2193 ,C1179_=_C2194 ,C1570_=_C1742 ,C1570_=_C2047 ,C1570_=_C2057 ,\nC1570_=_C2139</w:t>
      </w:r>
    </w:p>
    <w:p>
      <w:pPr>
        <w:pStyle w:val="PreformattedText"/>
        <w:bidi w:val="0"/>
        <w:spacing w:before="0" w:after="0"/>
        <w:jc w:val="left"/>
        <w:rPr/>
      </w:pPr>
      <w:r>
        <w:rPr/>
        <w:t xml:space="preserve"> </w:t>
      </w:r>
      <w:r>
        <w:rPr/>
        <w:t>,C1570_=_C2142 ,C1570_=_C2143 ,C1570_=_C2144 ,C1570_=_C2145 ,C1729_=_C1730 ,\nC1729_=_C1731 ,C1729_=_C1733 ,C1729_=_C1736 ,C1729_=_C1737 ,C1729_=_C1738 ,C1729_=_C1739 ,\nC1729_=_C1742 ,C1729_=_C1746 ,C1729_=_C1747 ,C1730_=_C1731 ,C1730_=_C1733 ,C1730_=_C1736 ,\nC1730_=_C1737 ,C1730_=_C1738 ,C1730_=_C1739 ,C1730_=_C2047 ,C1730_=_C2049 ,C1730_=_C2050 ,\nC1731_=_C1733 ,C1731_=_C1736 ,C1731_=_C1737 ,C1731_=_C1738 ,C1731_=_C1739 ,C1731_=_C2057 ,\nC1731_=_C2059 ,C1731_=_C2060 ,C1733_=_C1736 ,C1733_=_C1737 ,C1733_=_C1738 ,C1733_=_C1739 ,\nC1733_=_C2139 ,C1733_=_C2146 ,C1733_=_C2147 ,C1736_=_C1737 ,C1736_=_C1738 ,C1736_=_C1739 ,\nC1736_=_C2142 ,C1736_=_C2187 ,C1736_=_C2191 ,C1737_=_C1738 ,C1737_=_C1739 ,C1737_=_C2143 ,\nC1737_=_C2188 ,C1737_=_C2192 ,C1738_=_C1739 ,C1738_=_C2144 ,C1738_=_C2189 ,C1738_=_C2193 ,\nC1739_=_C2145 ,C1739_=_C2190 ,C1739_=_C2194 ,C1742_=_C1746 ,C1742_=_C1747 ,C1742_=_C2047 ,\nC1742_=_C2057 ,C1742_=_C2139 ,C1742_=_C2142 ,C1742_=_C2143 ,C1742_=_C2144 ,C1742_=_C2145 ,\nC1746_=_C1747 ,C1746_=_C1808 ,C1746_=_C2049 ,C1746_=_C2059 ,C1746_=_C2146 ,C1746_=_C2187 ,\nC1746_=_C2188 ,C1746_=_C2189 ,C1746_=_C2190 ,C1747_=_C1809 ,C1747_=_C2050 ,C1747_=_C2060 ,\nC1747_=_C2147 ,C1747_=_C2191 ,C1747_=_C2192 ,C1747_=_C2193 ,C1747_=_C2194 ,C1808_=_C1809 ,\nC1808_=_C2049 ,C1808_=_C2059 ,C1808_=_C2146 ,C1808_=_C2187 ,C1808_=_C2188 ,C1808_=_C2189 ,\nC1808_=_C2190 ,C1809_=_C2050 ,C1809_=_C2060 ,C1809_=_C2147 ,C1809_=_C2191 ,C1809_=_C2192 ,\nC1809_=_C2193 ,C1809_=_C2194 ,C2047_=_C2049 ,C2047_=_C2050 ,C2047_=_C2057 ,C2047_=_C2139 ,\nC2047_=_C2142 ,C2047_=_C2143 ,C2047_=_C2144 ,C2047_=_C2145 ,C2049_=_C2050 ,C2049_=_C2059 ,\nC2049_=_C2146 ,C2049_=_C2187 ,C2049_=_C2188 ,C2049_=_C2189 ,C2049_=_C2190 ,C2050_=_C2060 ,\nC2050_=_C2147 ,C2050_=_C2191 ,C2050_=_C2192 ,C2050_=_C2193 ,C2050_=_C2194 ,C2057_=_C2059 ,\nC2057_=_C2060 ,C2057_=_C2139 ,C2057_=_C2142 ,C2057_=_C2143 ,C2057_=_C2144 ,C2057_=_C2145 ,\nC2059_=_C2060 ,C2059_=_C2146 ,C2059_=_C2187 ,C2059_=_C2188 ,C2059_=_C2189 ,C2059_=_C2190 ,\nC2060_=_C2147 ,C2060_=_C2191 ,C2060_=_C2192 ,C2060_=_C2193 ,C2060_=_C2194 ,C2139_=_C2142 ,\nC2139_=_C2143 ,C2139_=_C2144 ,C2139_=_C2145 ,C2139_=_C2146 ,C2139_=_C2147 ,C2142_=_C2143 ,\nC2142_=_C2144 ,C2142_=_C2145 ,C2142_=_C2187 ,C2142_=_C2191 ,C2143_=_C2144 ,C2143_=_C2145 ,\nC2143_=_C2188 ,C2143_=_C2192 ,C2144_=_C2145 ,C2144_=_C2189 ,C2144_=_C2193 ,C2145_=_C2190 ,\nC2145_=_C2194 ,C2146_=_C2147 ,C2146_=_C2187 ,C2146_=_C2188 ,C2146_=_C2189 ,C2146_=_C2190 ,\nC2147_=_C2191 ,C2147_=_C2192 ,C2147_=_C2193 ,C2147_=_C2194 ,C2187_=_C2188 ,C2187_=_C2189 ,\nC2187_=_C2190 ,C2187_=_C2191 ,C2188_=_C2189 ,C2188_=_C2190 ,C2188_=_C2192 ,C2189_=_C2190 ,\nC2189_=_C2193 ,C2190_=_C2194 ,C2191_=_C2192 ,C2191_=_C2193 ,C2191_=_C2194 ,C2192_=_C2193 ,\nC2192_=_C2194 ,C2193_=_C2194 ,"];573[shape=box, label="id:573 level: 9\n14: C22 C23 C24 C25 C26 \nC27 C28 C68 C69 C70 C71 \nC72 C73 C74 \n52: C22_=_C23( C22 C23 ) C22_=_C24( C22 C24 ) C22_=_C25( C22 C25 ) C22_=_C26( C22 C26 ) C22_=_C27( C22 C27 ) \nC22_=_C28( C22 C28 ) C23_=_C24( C23 C24 ) C23_=_C25( C23 C25 ) C23_=_C26( C23 C26 ) C23_=_C27( C23 C27 ) C23_=_C28( C23 C28 ) \nC23_=_C68( C23 C68 ) C23_=_C69( C23 C69 ) C23_=_C70( C23 C70 ) C23_=_C71( C23 C71 ) C23_=_C72( C23 C72 ) C23_=_C73( C23 C73 ) \nC23_=_C74( C23 C74 ) C24_=_C25( C24 C25 ) C24_=_C26( C24 C26 ) C24_=_C27( C24 C27 ) C24_=_C28( C24 C28 ) C25_=_C26( C25 C26 ) \nC25_=_C27( C25 C27 ) C25_=_C28( C25 C28 ) C25_=_C71( C25 C71 ) C26_=_C27( C26 C27 ) C26_=_C28( C26 C28 ) C26_=_C72( C26 C72 ) \nC27_=_C28( C27 C28 ) C28_=_C73( C28 C73 ) C68_=_C69( C68 C69 ) C68_=_C70( C68 C70 ) C68_=_C71( C68 C71 ) C68_=_C72( C68 C72 ) \nC68_=_C73( C68 C73 ) C68_=_C74( C68 C74 ) C69_=_C70( C69 C70 ) C69_=_C71( C69 C71 ) C69_=_C72( C69 C72 ) C69_=_C73( C69 C73 ) \nC69_=_C74( C69 C74 ) C70_=_C71( C70 C71 ) C70_=_C72( C70 C72 ) C70_=_C73( C70 C73 ) C70_=_C74( C70 C74 ) C71_=_C72( C71 C72 ) \nC71_=_C73( C71 C73 ) C71_=_C74( C71 C74 ) C72_=_C73( C72 C73 ) C72_=_C74( C72 C74 ) C73_=_C74( C73 C74 ) "];507-&gt;573[label="13: C22 C24 C25 C26 C27 \nC28 C68 C69 C70 C71 C72 \nC73 C74 \n39: C22_=_C24 ,C22_=_C25 ,C22_=_C26 ,C22_=_C27 ,C22_=_C28 ,\nC24_=_C25 ,C24_=_C26 ,C24_=_C27 ,C24_=_C28 ,C25_=_C26 ,C25_=_C27 ,\nC25_=_C28 ,C25_=_C71 ,C26_=_C27 ,C26_=_C28 ,C26_=_C72 ,C27_=_C28 ,\nC28_=_C73 ,C68_=_C69 ,C68_=_C70 ,C68_=_C71 ,C68_=_C72 ,C68_=_C73 ,\nC68_=_C74 ,C69_=_C70 ,C69_=_C71 ,C69_=_C72 ,C69_=_C73 ,C69_=_C74 ,\nC70_=_C71 ,C70_=_C72 ,C70_=_C73 ,C70_=_C74 ,C71_=_C72 ,C71_=_C73 ,\nC71_=_C74 ,C72_=_C73 ,C72_=_C74 ,C73_=_C74 ,"];574[shape=box, label="id:574 level: 9\n19: C22 C27 C29 C30 C31 \nC32 C33 C34 C35 C36 C37 \nC526 C602 C607 C608 C609 C610 \nC611 C612 \n95: C22_=_C27( C22 C27 ) C22_=_C29( C22 C29 ) C22_=_C30( C22 C30 ) C22_=_C31( C22 C31 ) C22_=_C32( C22 C32 ) \nC22_=_C33( C22 C33 ) C22_=_C34( C22 C34 ) C22_=_C35( C22 C35 ) C22_=_C36( C22 C36 ) C22_=_C37( C22 C37 ) C27_=_C34( C27 C34 ) \nC27_=_C526( C27 C526 ) C27_=_C602( C27 C602 ) C27_=_C607( C27 C607 ) C27_=_C608( C27 C608 ) C27_=_C609( C27 C609 ) C27_=_C610( C27 C610 ) \nC27_=_C611( C27 C611 ) C27_=_C612( C27 C612 ) C29_=_C30( C29 C30 ) C29_=_C31( C29 C31 ) C29_=_C32( C29 C32 ) C29_=_C33( C29 C33 ) \nC29_=_C34( C29 C34 ) C29_=_C35( C29 C35 ) C29_=_C36( C29 C36 ) C29_=_C37( C29 C37 ) C30_=_C31( C30 C31 ) C30_=_C32( C30 C32 ) \nC30_=_C33( C30 C33 ) C30_=_C34( C30 C34 ) C30_=_C35( C30 C35 ) C30_=_C36( C30 C36 ) C30_=_C37( C30 C37 ) C30_=_C526( C30 C526 ) \nC31_=_C32( C31 C32 ) C31_=_C33( C31 C33 ) C31_=_C34( C31 C34 ) C31_=_C35( C31 C35 ) C31_=_C36( C31 C36 ) C31_=_C37( C31 C37 ) \nC32_=_C33( C32 C33 ) C32_=_C34( C32 C34 ) C32_=_C35( C32 C35 ) C32_=_C36( C32 C36 ) C32_=_C37( C32 C37 ) C33_=_C34( C33 C34 ) \nC33_=_C35( C33 C35 ) C33_=_C36( C33 C36 ) C33_=_C37( C33 C37 ) C33_=_C602( C33 C602 ) C34_=_C35( C34 C35 ) C34_=_C36( C34 C36 ) \nC34_=_C37( C34 C37 ) C34_=_C526( C34 C526 ) C34_=_C602( C34 C602 ) C34_=_C607( C34 C607 ) C34_=_C608( C34 C608 ) C34_=_C609( C34 C609 ) \nC34_=_C610( C34 C610 ) C34_=_C611( C34 C611 ) C34_=_C612( C34 C612 ) C35_=_C36( C35 C36 ) C35_=_C37( C35 C37 ) C35_=_C608( C35 C608 ) \nC36_=_C37( C36 C37 ) C37_=_C611( C37 C611 ) C526_=_C602( C526 C602 ) C526_=_C607( C526 C607 ) C526_=_C608( C526 C608 ) C526_=_C609( C526 C609 ) \nC526_=_C610( C526 C610 ) C526_=_C611( C526 C611 ) C526_=_C612( C526 C612 ) C602_=_C607( C602 C607 ) C602_=_C608( C602 C608 ) C602_=_C609( C602 C609 ) \nC602_=_C610( C602 C610 ) C602_=_C611( C602 C611 ) C602_=_C612( C602 C612 ) C607_=_C608( C607 C608 ) C607_=_C609( C607 C609 ) C607_=_C610( C607 C610 ) \nC607_=_C611( C607 C611 ) C607_=_C612( C607 C612 ) C608_=_C609( C608 C609 ) C608_=_C610( C608 C610 ) C608_=_C611( C608 C611 ) C608_=_C612( C608 C612 ) \nC609_=_C610( C609 C610 ) C609_=_C611( C609 C611 ) C609_=_C612( C609 C612 ) C610_=_C611( C610 C611 ) C610_=_C612( C610 C612 ) C611_=_C612( C611 C612 ) "];508-&gt;574[label="18: C22 C27 C29 C30 C31 \nC32 C33 C35 C36 C37 C526 \nC602 C607 C608 C609 C610 C611 \nC612 \n77: C22_=_C27 ,C22_=_C29 ,C22_=_C30 ,C22_=_C31 ,C22_=_C32 ,\nC22_=_C33 ,C22_=_C35 ,C22_=_C36 ,C22_=_C37 ,C27_=_C526 ,C27_=_C602 ,\nC27_=_C607 ,C27_=_C608 ,C27_=_C609 ,C27_=_C610 ,C27_=_C611 ,C27_=_C612 ,\nC29_=_C30 ,C29_=_C31 ,C29_=_C32 ,C29_=_C33 ,C29_=_C35 ,C29_=_C36 ,\nC29_=_C37 ,C30_=_C31 ,C30_=_C32 ,C30_=_C33 ,C30_=_C35 ,C30_=_C36 ,\nC30_=_C37 ,C30_=_C526 ,C31_=_C32 ,C31_=_C33 ,C31_=_C35 ,C31_=_C36 ,\nC31_=_C37 ,C32_=_C33 ,C32_=_C35 ,C32_=_C36 ,C32_=_C37 ,C33_=_C35 ,\nC33_=_C36 ,C33_=_C37 ,C33_=_C602 ,C35_=_C36 ,C35_=_C37 ,C35_=_C608 ,\nC36_=_C37 ,C37_=_C611 ,C526_=_C602 ,C526_=_C607 ,C526_=_C608 ,C526_=_C609 ,\nC526_=_C610 ,C526_=_C611 ,C526_=_C612 ,C602_=_C607 ,C602_=_C608 ,C602_=_C609 ,\nC602_=_C610 ,C602_=_C611 ,C602_=_C612 ,C607_=_C608 ,C607_=_C609 ,C607_=_C610 ,\nC607_=_C611 ,C607_=_C612 ,C608_=_C609 ,C608_=_C610 ,C608_=_C611 ,C608_=_C612 ,\nC609_=_C610 ,C609_=_C611 ,C609_=_C612 ,C610_=_C611 ,C610_=_C612 ,C611_=_C612 ,"];575[shape=box, label="id:575 level: 9\n27: C28 C29 C35 C36 C37 \nC68 C73 C74 C75 C76 C77 \nC78 C79 C81 C522 C523 C527 \nC528 C603 C607 C608 C611 C1139 \nC1141 C1726 C1727 C1728 \n96: C28_=_C73( C28 C73 ) C28_=_C79( C28 C79 ) C28_=_C527( C28 C527 ) C28_=_C607( C28 C607 ) C28_=_C1139( C28 C1139 ) \nC29_=_C35( C29 C35 ) C29_=_C36( C29 C36 ) C29_=_C37( C29 C37 ) C29_=_C68( C29 C68 ) C29_=_C75( C29 C75 ) C29_=_C76( C29 C76 ) \nC29_=_C77( C29 C77 ) C29_=_C78( C29 C78 ) C29_=_C79( C29 C79 ) C29_=_C81( C29 C81 ) C35_=_C36( C35 C36 ) C35_=_C37( C35 C37 ) \nC35_=_C522( C35 C522 ) C35_=_C603( C35 C603 ) C35_=_C608( C35 C608 ) C35_=_C1141( C35 C1141 ) C36_=_C37( C36 C37 ) C36_=_C74( C36 C74 ) \nC36_=_C1726( C36 C1726 ) C36_=_C1727( C36 C1727 ) C37_=_C523( C37 C523 ) C37_=_C528( C37 C528 ) C37_=_C611( C37 C611 ) C37_=_C1726( C37 C1726 ) \nC37_=_C1728( C37 C1728 ) C68_=_C73( C68 C73 ) C68_=_C74( C68 C74 ) C68_=_C75( C68 C75 ) C68_=_C76( C68 C76 ) C68_=_C77( C68 C77 ) \nC68_=_C78( C68 C78 ) C68_=_C79( C68 C79 ) C68_=_C81( C68 C81 ) C73_=_C74( C73 C74 ) C73_=_C79( C73 C79 ) C73_=_C527( C73 C527 ) \nC73_=_C607( C73 C607 ) C73_=_C1139( C73 C1139 ) C74_=_C1726( C74 C1726 ) C74_=_C1727( C74 C1727 ) C75_=_C76( C75 C76 ) C75_=_C77( C75 C77 ) \nC75_=_C78( C75 C78 ) C75_=_C79( C75 C79 ) C75_=_C81( C75 C81 ) C75_=_C522( C75 C522 ) C75_=_C523( C75 C523 ) C76_=_C77( C76 C77 ) \nC76_=_C78( C76 C78 ) C76_=_C79( C76 C79 ) C76_=_C81( C76 C81 ) C76_=_C527( C76 C527 ) C76_=_C528( C76 C528 ) C77_=_C78( C77 C78 ) \nC77_=_C79( C77 C79 ) C77_=_C81( C77 C81 ) C78_=_C79( C78 C79 ) C78_=_C81( C78 C81 ) C79_=_C81( C79 C81 ) C79_=_C527( C79 C527 ) \nC79_=_C607( C79 C607 ) C79_=_C1139( C79 C1139 ) C81_=_C1141( C81 C1141 ) C81_=_C1727( C81 C1727 ) C522_=_C523( C522 C523 ) C522_=_C603( C522 C603 ) \nC522_=_C608( C522 C608 ) C522_=_C1141( C522 C1141 ) C523_=_C528( C523 C528 ) C523_=_C611( C523 C611 ) C523_=_C1726( C523 C1726 ) C523_=_C1728( C523 C1728 ) \nC527_=_C528( C527 C528 ) C527_=_C607( C527 C607 ) C527_=_C1139(</w:t>
      </w:r>
    </w:p>
    <w:p>
      <w:pPr>
        <w:pStyle w:val="PreformattedText"/>
        <w:bidi w:val="0"/>
        <w:spacing w:before="0" w:after="0"/>
        <w:jc w:val="left"/>
        <w:rPr/>
      </w:pPr>
      <w:r>
        <w:rPr/>
        <w:t xml:space="preserve"> </w:t>
      </w:r>
      <w:r>
        <w:rPr/>
        <w:t>C527 C1139 ) C528_=_C611( C528 C611 ) C528_=_C1726( C528 C1726 ) C528_=_C1728( C528 C1728 ) \nC603_=_C608( C603 C608 ) C603_=_C1141( C603 C1141 ) C607_=_C608( C607 C608 ) C607_=_C611( C607 C611 ) C607_=_C1139( C607 C1139 ) C608_=_C611( C608 C611 ) \nC608_=_C1141( C608 C1141 ) C611_=_C1726( C611 C1726 ) C611_=_C1728( C611 C1728 ) C1139_=_C1728( C1139 C1728 ) C1141_=_C1727( C1141 C1727 ) C1726_=_C1727( C1726 C1727 ) \nC1726_=_C1728( C1726 C1728 ) "];508-&gt;575[label="25: C28 C29 C35 C36 C37 \nC68 C73 C74 C75 C76 C77 \nC78 C81 C522 C523 C527 C528 \nC603 C607 C608 C611 C1139 C1141 \nC1727 C1728 \n76: C28_=_C73 ,C28_=_C527 ,C28_=_C607 ,C28_=_C1139 ,C29_=_C35 ,\nC29_=_C36 ,C29_=_C37 ,C29_=_C68 ,C29_=_C75 ,C29_=_C76 ,C29_=_C77 ,\nC29_=_C78 ,C29_=_C81 ,C35_=_C36 ,C35_=_C37 ,C35_=_C522 ,C35_=_C603 ,\nC35_=_C608 ,C35_=_C1141 ,C36_=_C37 ,C36_=_C74 ,C36_=_C1727 ,C37_=_C523 ,\nC37_=_C528 ,C37_=_C611 ,C37_=_C1728 ,C68_=_C73 ,C68_=_C74 ,C68_=_C75 ,\nC68_=_C76 ,C68_=_C77 ,C68_=_C78 ,C68_=_C81 ,C73_=_C74 ,C73_=_C527 ,\nC73_=_C607 ,C73_=_C1139 ,C74_=_C1727 ,C75_=_C76 ,C75_=_C77 ,C75_=_C78 ,\nC75_=_C81 ,C75_=_C522 ,C75_=_C523 ,C76_=_C77 ,C76_=_C78 ,C76_=_C81 ,\nC76_=_C527 ,C76_=_C528 ,C77_=_C78 ,C77_=_C81 ,C78_=_C81 ,C81_=_C1141 ,\nC81_=_C1727 ,C522_=_C523 ,C522_=_C603 ,C522_=_C608 ,C522_=_C1141 ,C523_=_C528 ,\nC523_=_C611 ,C523_=_C1728 ,C527_=_C528 ,C527_=_C607 ,C527_=_C1139 ,C528_=_C611 ,\nC528_=_C1728 ,C603_=_C608 ,C603_=_C1141 ,C607_=_C608 ,C607_=_C611 ,C607_=_C1139 ,\nC608_=_C611 ,C608_=_C1141 ,C611_=_C1728 ,C1139_=_C1728 ,C1141_=_C1727 ,"];576[shape=box, label="id:576 level: 9\n13: C94 C107 C186 C190 C259 \nC260 C261 C262 C266 C560 C660 \nC1100 C1101 \n45: C94_=_C186( C94 C186 ) C94_=_C259( C94 C259 ) C94_=_C260( C94 C260 ) C94_=_C261( C94 C261 ) C94_=_C262( C94 C262 ) \nC107_=_C190( C107 C190 ) C107_=_C260( C107 C260 ) C107_=_C266( C107 C266 ) C107_=_C560( C107 C560 ) C107_=_C660( C107 C660 ) C107_=_C1100( C107 C1100 ) \nC107_=_C1101( C107 C1101 ) C186_=_C190( C186 C190 ) C186_=_C259( C186 C259 ) C186_=_C260( C186 C260 ) C186_=_C261( C186 C261 ) C186_=_C262( C186 C262 ) \nC190_=_C260( C190 C260 ) C190_=_C266( C190 C266 ) C190_=_C560( C190 C560 ) C190_=_C660( C190 C660 ) C190_=_C1100( C190 C1100 ) C190_=_C1101( C190 C1101 ) \nC259_=_C260( C259 C260 ) C259_=_C261( C259 C261 ) C259_=_C262( C259 C262 ) C259_=_C266( C259 C266 ) C260_=_C261( C260 C261 ) C260_=_C262( C260 C262 ) \nC260_=_C266( C260 C266 ) C260_=_C560( C260 C560 ) C260_=_C660( C260 C660 ) C260_=_C1100( C260 C1100 ) C260_=_C1101( C260 C1101 ) C261_=_C262( C261 C262 ) \nC266_=_C560( C266 C560 ) C266_=_C660( C266 C660 ) C266_=_C1100( C266 C1100 ) C266_=_C1101( C266 C1101 ) C560_=_C660( C560 C660 ) C560_=_C1100( C560 C1100 ) \nC560_=_C1101( C560 C1101 ) C660_=_C1100( C660 C1100 ) C660_=_C1101( C660 C1101 ) C1100_=_C1101( C1100 C1101 ) "];510-&gt;576[label="12: C94 C107 C186 C190 C259 \nC261 C262 C266 C560 C660 C1100 \nC1101 \n33: C94_=_C186 ,C94_=_C259 ,C94_=_C261 ,C94_=_C262 ,C107_=_C190 ,\nC107_=_C266 ,C107_=_C560 ,C107_=_C660 ,C107_=_C1100 ,C107_=_C1101 ,C186_=_C190 ,\nC186_=_C259 ,C186_=_C261 ,C186_=_C262 ,C190_=_C266 ,C190_=_C560 ,C190_=_C660 ,\nC190_=_C1100 ,C190_=_C1101 ,C259_=_C261 ,C259_=_C262 ,C259_=_C266 ,C261_=_C262 ,\nC266_=_C560 ,C266_=_C660 ,C266_=_C1100 ,C266_=_C1101 ,C560_=_C660 ,C560_=_C1100 ,\nC560_=_C1101 ,C660_=_C1100 ,C660_=_C1101 ,C1100_=_C1101 ,"];577[shape=box, label="id:577 level: 9\n16: C96 C97 C103 C105 C193 \nC195 C556 C557 C558 C559 C560 \nC659 C660 C661 C662 C663 \n68: C96_=_C97( C96 C97 ) C96_=_C103( C96 C103 ) C96_=_C193( C96 C193 ) C96_=_C556( C96 C556 ) C96_=_C557( C96 C557 ) \nC96_=_C558( C96 C558 ) C96_=_C559( C96 C559 ) C96_=_C560( C96 C560 ) C97_=_C105( C97 C105 ) C97_=_C195( C97 C195 ) C97_=_C559( C97 C559 ) \nC97_=_C659( C97 C659 ) C97_=_C660( C97 C660 ) C97_=_C661( C97 C661 ) C97_=_C662( C97 C662 ) C97_=_C663( C97 C663 ) C103_=_C105( C103 C105 ) \nC103_=_C193( C103 C193 ) C103_=_C556( C103 C556 ) C103_=_C557( C103 C557 ) C103_=_C558( C103 C558 ) C103_=_C559( C103 C559 ) C103_=_C560( C103 C560 ) \nC105_=_C195( C105 C195 ) C105_=_C559( C105 C559 ) C105_=_C659( C105 C659 ) C105_=_C660( C105 C660 ) C105_=_C661( C105 C661 ) C105_=_C662( C105 C662 ) \nC105_=_C663( C105 C663 ) C193_=_C195( C193 C195 ) C193_=_C556( C193 C556 ) C193_=_C557( C193 C557 ) C193_=_C558( C193 C558 ) C193_=_C559( C193 C559 ) \nC193_=_C560( C193 C560 ) C195_=_C559( C195 C559 ) C195_=_C659( C195 C659 ) C195_=_C660( C195 C660 ) C195_=_C661( C195 C661 ) C195_=_C662( C195 C662 ) \nC195_=_C663( C195 C663 ) C556_=_C557( C556 C557 ) C556_=_C558( C556 C558 ) C556_=_C559( C556 C559 ) C556_=_C560( C556 C560 ) C557_=_C558( C557 C558 ) \nC557_=_C559( C557 C559 ) C557_=_C560( C557 C560 ) C558_=_C559( C558 C559 ) C558_=_C560( C558 C560 ) C559_=_C560( C559 C560 ) C559_=_C659( C559 C659 ) \nC559_=_C660( C559 C660 ) C559_=_C661( C559 C661 ) C559_=_C662( C559 C662 ) C559_=_C663( C559 C663 ) C560_=_C660( C560 C660 ) C659_=_C660( C659 C660 ) \nC659_=_C661( C659 C661 ) C659_=_C662( C659 C662 ) C659_=_C663( C659 C663 ) C660_=_C661( C660 C661 ) C660_=_C662( C660 C662 ) C660_=_C663( C660 C663 ) \nC661_=_C662( C661 C662 ) C661_=_C663( C661 C663 ) C662_=_C663( C662 C663 ) "];510-&gt;577[label="15: C96 C97 C103 C105 C193 \nC195 C556 C557 C558 C560 C659 \nC660 C661 C662 C663 \n53: C96_=_C97 ,C96_=_C103 ,C96_=_C193 ,C96_=_C556 ,C96_=_C557 ,\nC96_=_C558 ,C96_=_C560 ,C97_=_C105 ,C97_=_C195 ,C97_=_C659 ,C97_=_C660 ,\nC97_=_C661 ,C97_=_C662 ,C97_=_C663 ,C103_=_C105 ,C103_=_C193 ,C103_=_C556 ,\nC103_=_C557 ,C103_=_C558 ,C103_=_C560 ,C105_=_C195 ,C105_=_C659 ,C105_=_C660 ,\nC105_=_C661 ,C105_=_C662 ,C105_=_C663 ,C193_=_C195 ,C193_=_C556 ,C193_=_C557 ,\nC193_=_C558 ,C193_=_C560 ,C195_=_C659 ,C195_=_C660 ,C195_=_C661 ,C195_=_C662 ,\nC195_=_C663 ,C556_=_C557 ,C556_=_C558 ,C556_=_C560 ,C557_=_C558 ,C557_=_C560 ,\nC558_=_C560 ,C560_=_C660 ,C659_=_C660 ,C659_=_C661 ,C659_=_C662 ,C659_=_C663 ,\nC660_=_C661 ,C660_=_C662 ,C660_=_C663 ,C661_=_C662 ,C661_=_C663 ,C662_=_C663 ,"];578[shape=box, label="id:578 level: 9\n17: C91 C92 C93 C94 C95 \nC96 C97 C98 C99 C100 C101 \nC102 C103 C104 C105 C106 C107 \n75: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2_=_C93( C92 C93 ) \nC92_=_C94( C92 C94 ) C92_=_C95( C92 C95 ) C92_=_C96( C92 C96 ) C92_=_C97( C92 C97 ) C92_=_C98( C92 C98 ) C92_=_C99( C92 C99 ) \nC93_=_C94( C93 C94 ) C93_=_C95( C93 C95 ) C93_=_C96( C93 C96 ) C93_=_C97( C93 C97 ) C93_=_C98( C93 C98 ) C93_=_C99( C93 C99 ) \nC94_=_C95( C94 C95 ) C94_=_C96( C94 C96 ) C94_=_C97( C94 C97 ) C94_=_C98( C94 C98 ) C94_=_C99( C94 C99 ) C95_=_C96( C95 C96 ) \nC95_=_C97( C95 C97 ) C95_=_C98( C95 C98 ) C95_=_C99( C95 C99 ) C96_=_C97( C96 C97 ) C96_=_C98( C96 C98 ) C96_=_C99( C96 C99 ) \nC96_=_C103( C96 C103 ) C97_=_C98( C97 C98 ) C97_=_C99( C97 C99 ) C97_=_C105( C97 C105 ) C98_=_C99( C98 C99 ) C98_=_C106( C98 C106 ) \nC100_=_C101( C100 C101 ) C100_=_C102( C100 C102 ) C100_=_C103( C100 C103 ) C100_=_C104( C100 C104 ) C100_=_C105( C100 C105 ) C100_=_C106( C100 C106 ) \nC100_=_C107( C100 C107 ) C101_=_C102( C101 C102 ) C101_=_C103( C101 C103 ) C101_=_C104( C101 C104 ) C101_=_C105( C101 C105 ) C101_=_C106( C101 C106 ) \nC101_=_C107( C101 C107 ) C102_=_C103( C102 C103 ) C102_=_C104( C102 C104 ) C102_=_C105( C102 C105 ) C102_=_C106( C102 C106 ) C102_=_C107( C102 C107 ) \nC103_=_C104( C103 C104 ) C103_=_C105( C103 C105 ) C103_=_C106( C103 C106 ) C103_=_C107( C103 C107 ) C104_=_C105( C104 C105 ) C104_=_C106( C104 C106 ) \nC104_=_C107( C104 C107 ) C105_=_C106( C105 C106 ) C105_=_C107( C105 C107 ) C106_=_C107( C106 C107 ) "];511-&gt;578[label="16: C92 C93 C94 C95 C96 \nC97 C98 C99 C100 C101 C102 \nC103 C104 C105 C106 C107 \n59: C92_=_C93 ,C92_=_C94 ,C92_=_C95 ,C92_=_C96 ,C92_=_C97 ,\nC92_=_C98 ,C92_=_C99 ,C93_=_C94 ,C93_=_C95 ,C93_=_C96 ,C93_=_C97 ,\nC93_=_C98 ,C93_=_C99 ,C94_=_C95 ,C94_=_C96 ,C94_=_C97 ,C94_=_C98 ,\nC94_=_C99 ,C95_=_C96 ,C95_=_C97 ,C95_=_C98 ,C95_=_C99 ,C96_=_C97 ,\nC96_=_C98 ,C96_=_C99 ,C96_=_C103 ,C97_=_C98 ,C97_=_C99 ,C97_=_C105 ,\nC98_=_C99 ,C98_=_C106 ,C100_=_C101 ,C100_=_C102 ,C100_=_C103 ,C100_=_C104 ,\nC100_=_C105 ,C100_=_C106 ,C100_=_C107 ,C101_=_C102 ,C101_=_C103 ,C101_=_C104 ,\nC101_=_C105 ,C101_=_C106 ,C101_=_C107 ,C102_=_C103 ,C102_=_C104 ,C102_=_C105 ,\nC102_=_C106 ,C102_=_C107 ,C103_=_C104 ,C103_=_C105 ,C103_=_C106 ,C103_=_C107 ,\nC104_=_C105 ,C104_=_C106 ,C104_=_C107 ,C105_=_C106 ,C105_=_C107 ,C106_=_C107 ,"];579[shape=box, label="id:579 level: 9\n24: C98 C100 C104 C106 C185 \nC186 C187 C189 C190 C192 C193 \nC194 C195 C197 C198 C199 C263 \nC556 C659 C661 C664 C665 C1100 \nC1102 \n83: C98_=_C106( C98 C106 ) C98_=_C189( C98 C189 ) C98_=_C659( C98 C659 ) C98_=_C664( C98 C664 ) C98_=_C665( C98 C665 ) \nC100_=_C104( C100 C104 ) C100_=_C106( C100 C106 ) C100_=_C185( C100 C185 ) C100_=_C186( C100 C186 ) C100_=_C187( C100 C187 ) C100_=_C189( C100 C189 ) \nC100_=_C190( C100 C190 ) C100_=_C192( C100 C192 ) C104_=_C106( C104 C106 ) C104_=_C194( C104 C194 ) C104_=_C263( C104 C263 ) C104_=_C556( C104 C556 ) \nC106_=_C189( C106 C189 ) C106_=_C659( C106 C659 ) C106_=_C664( C106 C664 ) C106_=_C665( C106 C665 ) C185_=_C186( C185 C186 ) C185_=_C187( C185 C187 ) \nC185_=_C189( C185 C189 ) C185_=_C190( C185 C190 ) C185_=_C192( C185 C192 ) C185_=_C193( C185 C193 ) C185_=_C194( C185 C194 ) C185_=_C195( C185 C195 ) \nC185_=_C197( C185 C197 ) C185_=_C198( C185 C198 ) C185_=_C199( C185 C199 ) C186_=_C187( C186 C187 ) C186_=_C189( C186 C189 ) C186_=_C190( C186 C190 ) \nC186_=_C192( C186 C192 ) C187_=_C189( C187 C189 ) C187_=_C190( C187 C190 ) C187_=_C192( C187 C192 ) C187_=_C263( C187 C263 ) C189_=_C190( C189 C190 ) \nC189_=_C192(</w:t>
      </w:r>
    </w:p>
    <w:p>
      <w:pPr>
        <w:pStyle w:val="PreformattedText"/>
        <w:bidi w:val="0"/>
        <w:spacing w:before="0" w:after="0"/>
        <w:jc w:val="left"/>
        <w:rPr/>
      </w:pPr>
      <w:r>
        <w:rPr/>
        <w:t xml:space="preserve"> </w:t>
      </w:r>
      <w:r>
        <w:rPr/>
        <w:t>C189 C192 ) C189_=_C659( C189 C659 ) C189_=_C664( C189 C664 ) C189_=_C665( C189 C665 ) C190_=_C192( C190 C192 ) C190_=_C1100( C190 C1100 ) \nC192_=_C665( C192 C665 ) C193_=_C194( C193 C194 ) C193_=_C195( C193 C195 ) C193_=_C197( C193 C197 ) C193_=_C198( C193 C198 ) C193_=_C199( C193 C199 ) \nC193_=_C556( C193 C556 ) C194_=_C195( C194 C195 ) C194_=_C197( C194 C197 ) C194_=_C198( C194 C198 ) C194_=_C199( C194 C199 ) C194_=_C263( C194 C263 ) \nC194_=_C556( C194 C556 ) C195_=_C197( C195 C197 ) C195_=_C198( C195 C198 ) C195_=_C199( C195 C199 ) C195_=_C659( C195 C659 ) C195_=_C661( C195 C661 ) \nC197_=_C198( C197 C198 ) C197_=_C199( C197 C199 ) C197_=_C661( C197 C661 ) C197_=_C664( C197 C664 ) C197_=_C1100( C197 C1100 ) C197_=_C1102( C197 C1102 ) \nC198_=_C199( C198 C199 ) C263_=_C556( C263 C556 ) C659_=_C661( C659 C661 ) C659_=_C664( C659 C664 ) C659_=_C665( C659 C665 ) C661_=_C664( C661 C664 ) \nC661_=_C1100( C661 C1100 ) C661_=_C1102( C661 C1102 ) C664_=_C665( C664 C665 ) C664_=_C1100( C664 C1100 ) C664_=_C1102( C664 C1102 ) C1100_=_C1102( C1100 C1102 ) "];511-&gt;579[label="19: C98 C100 C104 C106 C186 \nC187 C190 C192 C193 C195 C198 \nC199 C263 C556 C659 C661 C665 \nC1100 C1102 \n38: C98_=_C106 ,C98_=_C659 ,C98_=_C665 ,C100_=_C104 ,C100_=_C106 ,\nC100_=_C186 ,C100_=_C187 ,C100_=_C190 ,C100_=_C192 ,C104_=_C106 ,C104_=_C263 ,\nC104_=_C556 ,C106_=_C659 ,C106_=_C665 ,C186_=_C187 ,C186_=_C190 ,C186_=_C192 ,\nC187_=_C190 ,C187_=_C192 ,C187_=_C263 ,C190_=_C192 ,C190_=_C1100 ,C192_=_C665 ,\nC193_=_C195 ,C193_=_C198 ,C193_=_C199 ,C193_=_C556 ,C195_=_C198 ,C195_=_C199 ,\nC195_=_C659 ,C195_=_C661 ,C198_=_C199 ,C263_=_C556 ,C659_=_C661 ,C659_=_C665 ,\nC661_=_C1100 ,C661_=_C1102 ,C1100_=_C1102 ,"];580[shape=box, label="id:580 level: 9\n17: C70 C462 C471 C472 C473 \nC474 C475 C476 C477 C478 C786 \nC1017 C1027 C1028 C1029 C1030 C1031 \n77: C70_=_C462( C70 C462 ) C70_=_C471( C70 C471 ) C70_=_C472( C70 C472 ) C70_=_C473( C70 C473 ) C70_=_C474( C70 C474 ) \nC70_=_C475( C70 C475 ) C70_=_C476( C70 C476 ) C70_=_C477( C70 C477 ) C70_=_C478( C70 C478 ) C462_=_C471( C462 C471 ) C462_=_C472( C462 C472 ) \nC462_=_C473( C462 C473 ) C462_=_C474( C462 C474 ) C462_=_C475( C462 C475 ) C462_=_C476( C462 C476 ) C462_=_C477( C462 C477 ) C462_=_C478( C462 C478 ) \nC471_=_C472( C471 C472 ) C471_=_C473( C471 C473 ) C471_=_C474( C471 C474 ) C471_=_C475( C471 C475 ) C471_=_C476( C471 C476 ) C471_=_C477( C471 C477 ) \nC471_=_C478( C471 C478 ) C471_=_C1017( C471 C1017 ) C472_=_C473( C472 C473 ) C472_=_C474( C472 C474 ) C472_=_C475( C472 C475 ) C472_=_C476( C472 C476 ) \nC472_=_C477( C472 C477 ) C472_=_C478( C472 C478 ) C472_=_C786( C472 C786 ) C472_=_C1017( C472 C1017 ) C472_=_C1027( C472 C1027 ) C472_=_C1028( C472 C1028 ) \nC472_=_C1029( C472 C1029 ) C472_=_C1030( C472 C1030 ) C472_=_C1031( C472 C1031 ) C473_=_C474( C473 C474 ) C473_=_C475( C473 C475 ) C473_=_C476( C473 C476 ) \nC473_=_C477( C473 C477 ) C473_=_C478( C473 C478 ) C473_=_C1027( C473 C1027 ) C474_=_C475( C474 C475 ) C474_=_C476( C474 C476 ) C474_=_C477( C474 C477 ) \nC474_=_C478( C474 C478 ) C474_=_C1030( C474 C1030 ) C475_=_C476( C475 C476 ) C475_=_C477( C475 C477 ) C475_=_C478( C475 C478 ) C476_=_C477( C476 C477 ) \nC476_=_C478( C476 C478 ) C476_=_C1031( C476 C1031 ) C477_=_C478( C477 C478 ) C786_=_C1017( C786 C1017 ) C786_=_C1027( C786 C1027 ) C786_=_C1028( C786 C1028 ) \nC786_=_C1029( C786 C1029 ) C786_=_C1030( C786 C1030 ) C786_=_C1031( C786 C1031 ) C1017_=_C1027( C1017 C1027 ) C1017_=_C1028( C1017 C1028 ) C1017_=_C1029( C1017 C1029 ) \nC1017_=_C1030( C1017 C1030 ) C1017_=_C1031( C1017 C1031 ) C1027_=_C1028( C1027 C1028 ) C1027_=_C1029( C1027 C1029 ) C1027_=_C1030( C1027 C1030 ) C1027_=_C1031( C1027 C1031 ) \nC1028_=_C1029( C1028 C1029 ) C1028_=_C1030( C1028 C1030 ) C1028_=_C1031( C1028 C1031 ) C1029_=_C1030( C1029 C1030 ) C1029_=_C1031( C1029 C1031 ) C1030_=_C1031( C1030 C1031 ) "];516-&gt;580[label="16: C70 C462 C471 C473 C474 \nC475 C476 C477 C478 C786 C1017 \nC1027 C1028 C1029 C1030 C1031 \n61: C70_=_C462 ,C70_=_C471 ,C70_=_C473 ,C70_=_C474 ,C70_=_C475 ,\nC70_=_C476 ,C70_=_C477 ,C70_=_C478 ,C462_=_C471 ,C462_=_C473 ,C462_=_C474 ,\nC462_=_C475 ,C462_=_C476 ,C462_=_C477 ,C462_=_C478 ,C471_=_C473 ,C471_=_C474 ,\nC471_=_C475 ,C471_=_C476 ,C471_=_C477 ,C471_=_C478 ,C471_=_C1017 ,C473_=_C474 ,\nC473_=_C475 ,C473_=_C476 ,C473_=_C477 ,C473_=_C478 ,C473_=_C1027 ,C474_=_C475 ,\nC474_=_C476 ,C474_=_C477 ,C474_=_C478 ,C474_=_C1030 ,C475_=_C476 ,C475_=_C477 ,\nC475_=_C478 ,C476_=_C477 ,C476_=_C478 ,C476_=_C1031 ,C477_=_C478 ,C786_=_C1017 ,\nC786_=_C1027 ,C786_=_C1028 ,C786_=_C1029 ,C786_=_C1030 ,C786_=_C1031 ,C1017_=_C1027 ,\nC1017_=_C1028 ,C1017_=_C1029 ,C1017_=_C1030 ,C1017_=_C1031 ,C1027_=_C1028 ,C1027_=_C1029 ,\nC1027_=_C1030 ,C1027_=_C1031 ,C1028_=_C1029 ,C1028_=_C1030 ,C1028_=_C1031 ,C1029_=_C1030 ,\nC1029_=_C1031 ,C1030_=_C1031 ,"];581[shape=box, label="id:581 level: 9\n23: C467 C473 C474 C843 C1020 \nC1027 C1030 C1156 C1192 C1466 C1467 \nC1468 C1469 C1470 C1471 C1472 C1473 \nC1475 C1855 C1899 C1903 C1904 C1905 \n136: C467_=_C474( C467 C474 ) C467_=_C843( C467 C843 ) C467_=_C1030( C467 C1030 ) C467_=_C1192( C467 C1192 ) C467_=_C1470( C467 C1470 ) \nC467_=_C1475( C467 C1475 ) C467_=_C1855( C467 C1855 ) C467_=_C1899( C467 C1899 ) C467_=_C1903( C467 C1903 ) C467_=_C1904( C467 C1904 ) C467_=_C1905( C467 C1905 ) \nC473_=_C474( C473 C474 ) C473_=_C1020( C473 C1020 ) C473_=_C1027( C473 C1027 ) C473_=_C1156( C473 C1156 ) C473_=_C1466( C473 C1466 ) C473_=_C1467( C473 C1467 ) \nC473_=_C1468( C473 C1468 ) C473_=_C1469( C473 C1469 ) C473_=_C1470( C473 C1470 ) C473_=_C1471( C473 C1471 ) C473_=_C1472( C473 C1472 ) C473_=_C1473( C473 C1473 ) \nC474_=_C843( C474 C843 ) C474_=_C1030( C474 C1030 ) C474_=_C1192( C474 C1192 ) C474_=_C1470( C474 C1470 ) C474_=_C1475( C474 C1475 ) C474_=_C1855( C474 C1855 ) \nC474_=_C1899( C474 C1899 ) C474_=_C1903( C474 C1903 ) C474_=_C1904( C474 C1904 ) C474_=_C1905( C474 C1905 ) C843_=_C1030( C843 C1030 ) C843_=_C1192( C843 C1192 ) \nC843_=_C1470( C843 C1470 ) C843_=_C1475( C843 C1475 ) C843_=_C1855( C843 C1855 ) C843_=_C1899( C843 C1899 ) C843_=_C1903( C843 C1903 ) C843_=_C1904( C843 C1904 ) \nC843_=_C1905( C843 C1905 ) C1020_=_C1027( C1020 C1027 ) C1020_=_C1156( C1020 C1156 ) C1020_=_C1466( C1020 C1466 ) C1020_=_C1467( C1020 C1467 ) C1020_=_C1468( C1020 C1468 ) \nC1020_=_C1469( C1020 C1469 ) C1020_=_C1470( C1020 C1470 ) C1020_=_C1471( C1020 C1471 ) C1020_=_C1472( C1020 C1472 ) C1020_=_C1473( C1020 C1473 ) C1027_=_C1030( C1027 C1030 ) \nC1027_=_C1156( C1027 C1156 ) C1027_=_C1466( C1027 C1466 ) C1027_=_C1467( C1027 C1467 ) C1027_=_C1468( C1027 C1468 ) C1027_=_C1469( C1027 C1469 ) C1027_=_C1470( C1027 C1470 ) \nC1027_=_C1471( C1027 C1471 ) C1027_=_C1472( C1027 C1472 ) C1027_=_C1473( C1027 C1473 ) C1030_=_C1192( C1030 C1192 ) C1030_=_C1470( C1030 C1470 ) C1030_=_C1475( C1030 C1475 ) \nC1030_=_C1855( C1030 C1855 ) C1030_=_C1899( C1030 C1899 ) C1030_=_C1903( C1030 C1903 ) C1030_=_C1904( C1030 C1904 ) C1030_=_C1905( C1030 C1905 ) C1156_=_C1466( C1156 C1466 ) \nC1156_=_C1467( C1156 C1467 ) C1156_=_C1468( C1156 C1468 ) C1156_=_C1469( C1156 C1469 ) C1156_=_C1470( C1156 C1470 ) C1156_=_C1471( C1156 C1471 ) C1156_=_C1472( C1156 C1472 ) \nC1156_=_C1473( C1156 C1473 ) C1192_=_C1470( C1192 C1470 ) C1192_=_C1475( C1192 C1475 ) C1192_=_C1855( C1192 C1855 ) C1192_=_C1899( C1192 C1899 ) C1192_=_C1903( C1192 C1903 ) \nC1192_=_C1904( C1192 C1904 ) C1192_=_C1905( C1192 C1905 ) C1466_=_C1467( C1466 C1467 ) C1466_=_C1468( C1466 C1468 ) C1466_=_C1469( C1466 C1469 ) C1466_=_C1470( C1466 C1470 ) \nC1466_=_C1471( C1466 C1471 ) C1466_=_C1472( C1466 C1472 ) C1466_=_C1473( C1466 C1473 ) C1466_=_C1475( C1466 C1475 ) C1467_=_C1468( C1467 C1468 ) C1467_=_C1469( C1467 C1469 ) \nC1467_=_C1470( C1467 C1470 ) C1467_=_C1471( C1467 C1471 ) C1467_=_C1472( C1467 C1472 ) C1467_=_C1473( C1467 C1473 ) C1468_=_C1469( C1468 C1469 ) C1468_=_C1470( C1468 C1470 ) \nC1468_=_C1471( C1468 C1471 ) C1468_=_C1472( C1468 C1472 ) C1468_=_C1473( C1468 C1473 ) C1469_=_C1470( C1469 C1470 ) C1469_=_C1471( C1469 C1471 ) C1469_=_C1472( C1469 C1472 ) \nC1469_=_C1473( C1469 C1473 ) C1469_=_C1899( C1469 C1899 ) C1470_=_C1471( C1470 C1471 ) C1470_=_C1472( C1470 C1472 ) C1470_=_C1473( C1470 C1473 ) C1470_=_C1475( C1470 C1475 ) \nC1470_=_C1855( C1470 C1855 ) C1470_=_C1899( C1470 C1899 ) C1470_=_C1903( C1470 C1903 ) C1470_=_C1904( C1470 C1904 ) C1470_=_C1905( C1470 C1905 ) C1471_=_C1472( C1471 C1472 ) \nC1471_=_C1473( C1471 C1473 ) C1472_=_C1473( C1472 C1473 ) C1475_=_C1855( C1475 C1855 ) C1475_=_C1899( C1475 C1899 ) C1475_=_C1903( C1475 C1903 ) C1475_=_C1904( C1475 C1904 ) \nC1475_=_C1905( C1475 C1905 ) C1855_=_C1899( C1855 C1899 ) C1855_=_C1903( C1855 C1903 ) C1855_=_C1904( C1855 C1904 ) C1855_=_C1905( C1855 C1905 ) C1899_=_C1903( C1899 C1903 ) \nC1899_=_C1904( C1899 C1904 ) C1899_=_C1905( C1899 C1905 ) C1903_=_C1904( C1903 C1904 ) C1903_=_C1905( C1903 C1905 ) C1904_=_C1905( C1904 C1905 ) "];516-&gt;581[label="22: C467 C473 C474 C843 C1020 \nC1027 C1030 C1156 C1192 C1466 C1467 \nC1468 C1469 C1471 C1472 C1473 C1475 \nC1855 C1899 C1903 C1904 C1905 \n114: C467_=_C474 ,C467_=_C843 ,C467_=_C1030 ,C467_=_C1192 ,C467_=_C1475 ,\nC467_=_C1855 ,C467_=_C1899 ,C467_=_C1903 ,C467_=_C1904 ,C467_=_C1905 ,C473_=_C474 ,\nC473_=_C1020 ,C473_=_C1027 ,C473_=_C1156 ,C473_=_C1466 ,C473_=_C1467 ,C473_=_C1468 ,\nC473_=_C1469 ,C473_=_C1471 ,C473_=_C1472 ,C473_=_C1473 ,C474_=_C843 ,C474_=_C1030 ,\nC474_=_C1192 ,C474_=_C1475 ,C474_=_C1855 ,C474_=_C1899 ,C474_=_C1903 ,C474_=_C1904 ,\nC474_=_C1905 ,C843_=_C1030 ,C843_=_C1192 ,C843_=_C1475 ,C843_=_C1855 ,C843_=_C1899 ,\nC843_=_C1903 ,C843_=_C1904 ,C843_=_C1905 ,C1020_=_C1027 ,C1020_=_C1156 ,C1020_=_C1466 ,\nC1020_=_C1467 ,C1020_=_C1468 ,C1020_=_C1469 ,C1020_=_C1471 ,C1020_=_C1472 ,C1020_=_C1473 ,\nC1027_=_C1030 ,C1027_=_C1156 ,C1027_=_C1466 ,C1027_=_C1467 ,C1027_=_C1468 ,C1027_=_C1469 ,\nC1027_=_C1471 ,C1027_=_C1472 ,C1027_=_C1473</w:t>
      </w:r>
    </w:p>
    <w:p>
      <w:pPr>
        <w:pStyle w:val="PreformattedText"/>
        <w:bidi w:val="0"/>
        <w:spacing w:before="0" w:after="0"/>
        <w:jc w:val="left"/>
        <w:rPr/>
      </w:pPr>
      <w:r>
        <w:rPr/>
        <w:t xml:space="preserve"> </w:t>
      </w:r>
      <w:r>
        <w:rPr/>
        <w:t>,C1030_=_C1192 ,C1030_=_C1475 ,C1030_=_C1855 ,\nC1030_=_C1899 ,C1030_=_C1903 ,C1030_=_C1904 ,C1030_=_C1905 ,C1156_=_C1466 ,C1156_=_C1467 ,\nC1156_=_C1468 ,C1156_=_C1469 ,C1156_=_C1471 ,C1156_=_C1472 ,C1156_=_C1473 ,C1192_=_C1475 ,\nC1192_=_C1855 ,C1192_=_C1899 ,C1192_=_C1903 ,C1192_=_C1904 ,C1192_=_C1905 ,C1466_=_C1467 ,\nC1466_=_C1468 ,C1466_=_C1469 ,C1466_=_C1471 ,C1466_=_C1472 ,C1466_=_C1473 ,C1466_=_C1475 ,\nC1467_=_C1468 ,C1467_=_C1469 ,C1467_=_C1471 ,C1467_=_C1472 ,C1467_=_C1473 ,C1468_=_C1469 ,\nC1468_=_C1471 ,C1468_=_C1472 ,C1468_=_C1473 ,C1469_=_C1471 ,C1469_=_C1472 ,C1469_=_C1473 ,\nC1469_=_C1899 ,C1471_=_C1472 ,C1471_=_C1473 ,C1472_=_C1473 ,C1475_=_C1855 ,C1475_=_C1899 ,\nC1475_=_C1903 ,C1475_=_C1904 ,C1475_=_C1905 ,C1855_=_C1899 ,C1855_=_C1903 ,C1855_=_C1904 ,\nC1855_=_C1905 ,C1899_=_C1903 ,C1899_=_C1904 ,C1899_=_C1905 ,C1903_=_C1904 ,C1903_=_C1905 ,\nC1904_=_C1905 ,"];582[shape=box, label="id:582 level: 9\n29: C200 C201 C202 C203 C204 \nC205 C206 C207 C208 C209 C210 \nC211 C212 C213 C214 C220 C1107 \nC1117 C1331 C1377 C1544 C1554 C1816 \nC1825 C1826 C1827 C1828 C1829 C1830 \n222: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20( C200 C220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1107( C201 C1107 ) \nC202_=_C203( C202 C203 ) C202_=_C204( C202 C204 ) C202_=_C205( C202 C205 ) C202_=_C206( C202 C206 ) C202_=_C207( C202 C207 ) C202_=_C208( C202 C208 ) \nC202_=_C209( C202 C209 ) C202_=_C210( C202 C210 ) C202_=_C211( C202 C211 ) C202_=_C212( C202 C212 ) C202_=_C213( C202 C213 ) C202_=_C214( C202 C214 ) \nC202_=_C1117( C202 C1117 ) C203_=_C204( C203 C204 ) C203_=_C205( C203 C205 ) C203_=_C206( C203 C206 ) C203_=_C207( C203 C207 ) C203_=_C208( C203 C208 ) \nC203_=_C209( C203 C209 ) C203_=_C210( C203 C210 ) C203_=_C211( C203 C211 ) C203_=_C212( C203 C212 ) C203_=_C213( C203 C213 ) C203_=_C214( C203 C214 ) \nC204_=_C205( C204 C205 ) C204_=_C206( C204 C206 ) C204_=_C207( C204 C207 ) C204_=_C208( C204 C208 ) C204_=_C209( C204 C209 ) C204_=_C210( C204 C210 ) \nC204_=_C211( C204 C211 ) C204_=_C212( C204 C212 ) C204_=_C213( C204 C213 ) C204_=_C214( C204 C214 ) C205_=_C206( C205 C206 ) C205_=_C207( C205 C207 ) \nC205_=_C208( C205 C208 ) C205_=_C209( C205 C209 ) C205_=_C210( C205 C210 ) C205_=_C211( C205 C211 ) C205_=_C212( C205 C212 ) C205_=_C213( C205 C213 ) \nC205_=_C214( C205 C214 ) C205_=_C1544( C205 C1544 ) C206_=_C207( C206 C207 ) C206_=_C208( C206 C208 ) C206_=_C209( C206 C209 ) C206_=_C210( C206 C210 ) \nC206_=_C211( C206 C211 ) C206_=_C212( C206 C212 ) C206_=_C213( C206 C213 ) C206_=_C214( C206 C214 ) C206_=_C1554( C206 C1554 ) C207_=_C208( C207 C208 ) \nC207_=_C209( C207 C209 ) C207_=_C210( C207 C210 ) C207_=_C211( C207 C211 ) C207_=_C212( C207 C212 ) C207_=_C213( C207 C213 ) C207_=_C214( C207 C214 ) \nC207_=_C1816( C207 C1816 ) C208_=_C209( C208 C209 ) C208_=_C210( C208 C210 ) C208_=_C211( C208 C211 ) C208_=_C212( C208 C212 ) C208_=_C213( C208 C213 ) \nC208_=_C214( C208 C214 ) C208_=_C220( C208 C220 ) C208_=_C1107( C208 C1107 ) C208_=_C1117( C208 C1117 ) C208_=_C1331( C208 C1331 ) C208_=_C1377( C208 C1377 ) \nC208_=_C1544( C208 C1544 ) C208_=_C1554( C208 C1554 ) C208_=_C1816( C208 C1816 ) C208_=_C1825( C208 C1825 ) C208_=_C1826( C208 C1826 ) C208_=_C1827( C208 C1827 ) \nC208_=_C1828( C208 C1828 ) C208_=_C1829( C208 C1829 ) C208_=_C1830( C208 C1830 ) C209_=_C210( C209 C210 ) C209_=_C211( C209 C211 ) C209_=_C212( C209 C212 ) \nC209_=_C213( C209 C213 ) C209_=_C214( C209 C214 ) C209_=_C1825( C209 C1825 ) C210_=_C211( C210 C211 ) C210_=_C212( C210 C212 ) C210_=_C213( C210 C213 ) \nC210_=_C214( C210 C214 ) C210_=_C1826( C210 C1826 ) C211_=_C212( C211 C212 ) C211_=_C213( C211 C213 ) C211_=_C214( C211 C214 ) C211_=_C1827( C211 C1827 ) \nC212_=_C213( C212 C213 ) C212_=_C214( C212 C214 ) C212_=_C1828( C212 C1828 ) C213_=_C214( C213 C214 ) C213_=_C1829( C213 C1829 ) C214_=_C1830( C214 C1830 ) \nC220_=_C1107( C220 C1107 ) C220_=_C1117( C220 C1117 ) C220_=_C1331( C220 C1331 ) C220_=_C1377( C220 C1377 ) C220_=_C1544( C220 C1544 ) C220_=_C1554( C220 C1554 ) \nC220_=_C1816( C220 C1816 ) C220_=_C1825( C220 C1825 ) C220_=_C1826( C220 C1826 ) C220_=_C1827( C220 C1827 ) C220_=_C1828( C220 C1828 ) C220_=_C1829( C220 C1829 ) \nC220_=_C1830( C220 C1830 ) C1107_=_C1117( C1107 C1117 ) C1107_=_C1331( C1107 C1331 ) C1107_=_C1377( C1107 C1377 ) C1107_=_C1544( C1107 C1544 ) C1107_=_C1554( C1107 C1554 ) \nC1107_=_C1816( C1107 C1816 ) C1107_=_C1825( C1107 C1825 ) C1107_=_C1826( C1107 C1826 ) C1107_=_C1827( C1107 C1827 ) C1107_=_C1828( C1107 C1828 ) C1107_=_C1829( C1107 C1829 ) \nC1107_=_C1830( C1107 C1830 ) C1117_=_C1331( C1117 C1331 ) C1117_=_C1377( C1117 C1377 ) C1117_=_C1544( C1117 C1544 ) C1117_=_C1554( C1117 C1554 ) C1117_=_C1816( C1117 C1816 ) \nC1117_=_C1825( C1117 C1825 ) C1117_=_C1826( C1117 C1826 ) C1117_=_C1827( C1117 C1827 ) C1117_=_C1828( C1117 C1828 ) C1117_=_C1829( C1117 C1829 ) C1117_=_C1830( C1117 C1830 ) \nC1331_=_C1377( C1331 C1377 ) C1331_=_C1544( C1331 C1544 ) C1331_=_C1554( C1331 C1554 ) C1331_=_C1816( C1331 C1816 ) C1331_=_C1825( C1331 C1825 ) C1331_=_C1826( C1331 C1826 ) \nC1331_=_C1827( C1331 C1827 ) C1331_=_C1828( C1331 C1828 ) C1331_=_C1829( C1331 C1829 ) C1331_=_C1830( C1331 C1830 ) C1377_=_C1544( C1377 C1544 ) C1377_=_C1554( C1377 C1554 ) \nC1377_=_C1816( C1377 C1816 ) C1377_=_C1825( C1377 C1825 ) C1377_=_C1826( C1377 C1826 ) C1377_=_C1827( C1377 C1827 ) C1377_=_C1828( C1377 C1828 ) C1377_=_C1829( C1377 C1829 ) \nC1377_=_C1830( C1377 C1830 ) C1544_=_C1554( C1544 C1554 ) C1544_=_C1816( C1544 C1816 ) C1544_=_C1825( C1544 C1825 ) C1544_=_C1826( C1544 C1826 ) C1544_=_C1827( C1544 C1827 ) \nC1544_=_C1828( C1544 C1828 ) C1544_=_C1829( C1544 C1829 ) C1544_=_C1830( C1544 C1830 ) C1554_=_C1816( C1554 C1816 ) C1554_=_C1825( C1554 C1825 ) C1554_=_C1826( C1554 C1826 ) \nC1554_=_C1827( C1554 C1827 ) C1554_=_C1828( C1554 C1828 ) C1554_=_C1829( C1554 C1829 ) C1554_=_C1830( C1554 C1830 ) C1816_=_C1825( C1816 C1825 ) C1816_=_C1826( C1816 C1826 ) \nC1816_=_C1827( C1816 C1827 ) C1816_=_C1828( C1816 C1828 ) C1816_=_C1829( C1816 C1829 ) C1816_=_C1830( C1816 C1830 ) C1825_=_C1826( C1825 C1826 ) C1825_=_C1827( C1825 C1827 ) \nC1825_=_C1828( C1825 C1828 ) C1825_=_C1829( C1825 C1829 ) C1825_=_C1830( C1825 C1830 ) C1826_=_C1827( C1826 C1827 ) C1826_=_C1828( C1826 C1828 ) C1826_=_C1829( C1826 C1829 ) \nC1826_=_C1830( C1826 C1830 ) C1827_=_C1828( C1827 C1828 ) C1827_=_C1829( C1827 C1829 ) C1827_=_C1830( C1827 C1830 ) C1828_=_C1829( C1828 C1829 ) C1828_=_C1830( C1828 C1830 ) \nC1829_=_C1830( C1829 C1830 ) "];517-&gt;582[label="28: C200 C201 C202 C203 C204 \nC205 C206 C207 C209 C210 C211 \nC212 C213 C214 C220 C1107 C1117 \nC1331 C1377 C1544 C1554 C1816 C1825 \nC1826 C1827 C1828 C1829 C1830 \n194: C200_=_C201 ,C200_=_C202 ,C200_=_C203 ,C200_=_C204 ,C200_=_C205 ,\nC200_=_C206 ,C200_=_C207 ,C200_=_C209 ,C200_=_C210 ,C200_=_C211 ,C200_=_C212 ,\nC200_=_C213 ,C200_=_C214 ,C200_=_C220 ,C201_=_C202 ,C201_=_C203 ,C201_=_C204 ,\nC201_=_C205 ,C201_=_C206 ,C201_=_C207 ,C201_=_C209 ,C201_=_C210 ,C201_=_C211 ,\nC201_=_C212 ,C201_=_C213 ,C201_=_C214 ,C201_=_C1107 ,C202_=_C203 ,C202_=_C204 ,\nC202_=_C205 ,C202_=_C206 ,C202_=_C207 ,C202_=_C209 ,C202_=_C210 ,C202_=_C211 ,\nC202_=_C212 ,C202_=_C213 ,C202_=_C214 ,C202_=_C1117 ,C203_=_C204 ,C203_=_C205 ,\nC203_=_C206 ,C203_=_C207 ,C203_=_C209 ,C203_=_C210 ,C203_=_C211 ,C203_=_C212 ,\nC203_=_C213 ,C203_=_C214 ,C204_=_C205 ,C204_=_C206 ,C204_=_C207 ,C204_=_C209 ,\nC204_=_C210 ,C204_=_C211 ,C204_=_C212 ,C204_=_C213 ,C204_=_C214 ,C205_=_C206 ,\nC205_=_C207 ,C205_=_C209 ,C205_=_C210 ,C205_=_C211 ,C205_=_C212 ,C205_=_C213 ,\nC205_=_C214 ,C205_=_C1544 ,C206_=_C207 ,C206_=_C209 ,C206_=_C210 ,C206_=_C211 ,\nC206_=_C212 ,C206_=_C213 ,C206_=_C214 ,C206_=_C1554 ,C207_=_C209 ,C207_=_C210 ,\nC207_=_C211 ,C207_=_C212 ,C207_=_C213 ,C207_=_C214 ,C207_=_C1816 ,C209_=_C210 ,\nC209_=_C211 ,C209_=_C212 ,C209_=_C213 ,C209_=_C214 ,C209_=_C1825 ,C210_=_C211 ,\nC210_=_C212 ,C210_=_C213 ,C210_=_C214 ,C210_=_C1826 ,C211_=_C212 ,C211_=_C213 ,\nC211_=_C214 ,C211_=_C1827 ,C212_=_C213 ,C212_=_C214 ,C212_=_C1828 ,C213_=_C214 ,\nC213_=_C1829 ,C214_=_C1830 ,C220_=_C1107 ,C220_=_C1117 ,C220_=_C1331 ,C220_=_C1377 ,\nC220_=_C1544 ,C220_=_C1554 ,C220_=_C1816 ,C220_=_C1825 ,C220_=_C1826 ,C220_=_C1827 ,\nC220_=_C1828 ,C220_=_C1829 ,C220_=_C1830 ,C1107_=_C1117 ,C1107_=_C1331 ,C1107_=_C1377 ,\nC1107_=_C1544 ,C1107_=_C1554 ,C1107_=_C1816 ,C1107_=_C1825 ,C1107_=_C1826 ,C1107_=_C1827 ,\nC1107_=_C1828 ,C1107_=_C1829 ,C1107_=_C1830 ,C1117_=_C1331 ,C1117_=_C1377 ,C1117_=_C1544 ,\nC1117_=_C1554 ,C1117_=_C1816 ,C1117_=_C1825 ,C1117_=_C1826 ,C1117_=_C1827 ,C1117_=_C1828 ,\nC1117_=_C1829 ,C1117_=_C1830 ,C1331_=_C1377 ,C1331_=_C1544 ,C1331_=_C1554 ,C1331_=_C1816 ,\nC1331_=_C1825 ,C1331_=_C1826 ,C1331_=_C1827 ,C1331_=_C1828 ,C1331_=_C1829 ,C1331_=_C1830 ,\nC1377_=_C1544 ,C1377_=_C1554 ,C1377_=_C1816 ,C1377_=_C1825 ,C1377_=_C1826 ,C1377_=_C1827 ,\nC1377_=_C1828 ,C1377_=_C1829 ,C1377_=_C1830 ,C1544_=_C1554 ,C1544_=_C1816 ,C1544_=_C1825 ,\nC1544_=_C1826 ,C1544_=_C1827 ,C1544_=_C1828 ,C1544_=_C1829 ,C1544_=_C1830 ,C1554_=_C1816 ,\nC1554_=_C1825 ,C1554_=_C1826 ,C1554_=_C1827 ,C1554_=_C1828 ,C1554_=_C1829 ,C1554_=_C1830 ,\nC1816_=_C1825 ,C1816_=_C1826 ,C1816_=_C1827 ,C1816_=_C1828 ,C1816_=_C1829 ,C1816_=_C1830 ,\nC1825_=_C1826 ,C1825_=_C1827 ,C1825_=_C1828 ,C1825_=_C1829</w:t>
      </w:r>
    </w:p>
    <w:p>
      <w:pPr>
        <w:pStyle w:val="PreformattedText"/>
        <w:bidi w:val="0"/>
        <w:spacing w:before="0" w:after="0"/>
        <w:jc w:val="left"/>
        <w:rPr/>
      </w:pPr>
      <w:r>
        <w:rPr/>
        <w:t xml:space="preserve"> </w:t>
      </w:r>
      <w:r>
        <w:rPr/>
        <w:t>,C1825_=_C1830 ,C1826_=_C1827 ,\nC1826_=_C1828 ,C1826_=_C1829 ,C1826_=_C1830 ,C1827_=_C1828 ,C1827_=_C1829 ,C1827_=_C1830 ,\nC1828_=_C1829 ,C1828_=_C1830 ,C1829_=_C1830 ,"];583[shape=box, label="id:583 level: 9\n31: C202 C205 C216 C217 C543 \nC776 C1103 C1104 C1114 C1115 C1116 \nC1117 C1118 C1119 C1120 C1121 C1122 \nC1123 C1124 C1125 C1542 C1543 C1544 \nC1545 C1546 C1547 C1548 C1549 C1550 \nC1551 C1552 \n252: C202_=_C205( C202 C205 ) C202_=_C216( C202 C216 ) C202_=_C543( C202 C543 ) C202_=_C1103( C202 C1103 ) C202_=_C1114( C202 C1114 ) \nC202_=_C1115( C202 C1115 ) C202_=_C1116( C202 C1116 ) C202_=_C1117( C202 C1117 ) C202_=_C1118( C202 C1118 ) C202_=_C1119( C202 C1119 ) C202_=_C1120( C202 C1120 ) \nC202_=_C1121( C202 C1121 ) C202_=_C1122( C202 C1122 ) C202_=_C1123( C202 C1123 ) C202_=_C1124( C202 C1124 ) C202_=_C1125( C202 C1125 ) C205_=_C217( C205 C217 ) \nC205_=_C776( C205 C776 ) C205_=_C1104( C205 C1104 ) C205_=_C1114( C205 C1114 ) C205_=_C1542( C205 C1542 ) C205_=_C1543( C205 C1543 ) C205_=_C1544( C205 C1544 ) \nC205_=_C1545( C205 C1545 ) C205_=_C1546( C205 C1546 ) C205_=_C1547( C205 C1547 ) C205_=_C1548( C205 C1548 ) C205_=_C1549( C205 C1549 ) C205_=_C1550( C205 C1550 ) \nC205_=_C1551( C205 C1551 ) C205_=_C1552( C205 C1552 ) C216_=_C217( C216 C217 ) C216_=_C543( C216 C543 ) C216_=_C1103( C216 C1103 ) C216_=_C1114( C216 C1114 ) \nC216_=_C1115( C216 C1115 ) C216_=_C1116( C216 C1116 ) C216_=_C1117( C216 C1117 ) C216_=_C1118( C216 C1118 ) C216_=_C1119( C216 C1119 ) C216_=_C1120( C216 C1120 ) \nC216_=_C1121( C216 C1121 ) C216_=_C1122( C216 C1122 ) C216_=_C1123( C216 C1123 ) C216_=_C1124( C216 C1124 ) C216_=_C1125( C216 C1125 ) C217_=_C776( C217 C776 ) \nC217_=_C1104( C217 C1104 ) C217_=_C1114( C217 C1114 ) C217_=_C1542( C217 C1542 ) C217_=_C1543( C217 C1543 ) C217_=_C1544( C217 C1544 ) C217_=_C1545( C217 C1545 ) \nC217_=_C1546( C217 C1546 ) C217_=_C1547( C217 C1547 ) C217_=_C1548( C217 C1548 ) C217_=_C1549( C217 C1549 ) C217_=_C1550( C217 C1550 ) C217_=_C1551( C217 C1551 ) \nC217_=_C1552( C217 C1552 ) C543_=_C1103( C543 C1103 ) C543_=_C1114( C543 C1114 ) C543_=_C1115( C543 C1115 ) C543_=_C1116( C543 C1116 ) C543_=_C1117( C543 C1117 ) \nC543_=_C1118( C543 C1118 ) C543_=_C1119( C543 C1119 ) C543_=_C1120( C543 C1120 ) C543_=_C1121( C543 C1121 ) C543_=_C1122( C543 C1122 ) C543_=_C1123( C543 C1123 ) \nC543_=_C1124( C543 C1124 ) C543_=_C1125( C543 C1125 ) C776_=_C1104( C776 C1104 ) C776_=_C1114( C776 C1114 ) C776_=_C1542( C776 C1542 ) C776_=_C1543( C776 C1543 ) \nC776_=_C1544( C776 C1544 ) C776_=_C1545( C776 C1545 ) C776_=_C1546( C776 C1546 ) C776_=_C1547( C776 C1547 ) C776_=_C1548( C776 C1548 ) C776_=_C1549( C776 C1549 ) \nC776_=_C1550( C776 C1550 ) C776_=_C1551( C776 C1551 ) C776_=_C1552( C776 C1552 ) C1103_=_C1104( C1103 C1104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4_=_C1114( C1104 C1114 ) C1104_=_C1542( C1104 C1542 ) \nC1104_=_C1543( C1104 C1543 ) C1104_=_C1544( C1104 C1544 ) C1104_=_C1545( C1104 C1545 ) C1104_=_C1546( C1104 C1546 ) C1104_=_C1547( C1104 C1547 ) C1104_=_C1548( C1104 C1548 ) \nC1104_=_C1549( C1104 C1549 ) C1104_=_C1550( C1104 C1550 ) C1104_=_C1551( C1104 C1551 ) C1104_=_C1552( C1104 C1552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542( C1114 C1542 ) C1114_=_C1543( C1114 C1543 ) C1114_=_C1544( C1114 C1544 ) \nC1114_=_C1545( C1114 C1545 ) C1114_=_C1546( C1114 C1546 ) C1114_=_C1547( C1114 C1547 ) C1114_=_C1548( C1114 C1548 ) C1114_=_C1549( C1114 C1549 ) C1114_=_C1550( C1114 C1550 ) \nC1114_=_C1551( C1114 C1551 ) C1114_=_C1552( C1114 C1552 ) C1115_=_C1116( C1115 C1116 ) C1115_=_C1117( C1115 C1117 ) C1115_=_C1118( C1115 C1118 ) C1115_=_C1119( C1115 C1119 ) \nC1115_=_C1120( C1115 C1120 ) C1115_=_C1121( C1115 C1121 ) C1115_=_C1122( C1115 C1122 ) C1115_=_C1123( C1115 C1123 ) C1115_=_C1124( C1115 C1124 ) C1115_=_C1125( C1115 C1125 ) \nC1115_=_C1542( C1115 C1542 ) C1116_=_C1117( C1116 C1117 ) C1116_=_C1118( C1116 C1118 ) C1116_=_C1119( C1116 C1119 ) C1116_=_C1120( C1116 C1120 ) C1116_=_C1121( C1116 C1121 ) \nC1116_=_C1122( C1116 C1122 ) C1116_=_C1123( C1116 C1123 ) C1116_=_C1124( C1116 C1124 ) C1116_=_C1125( C1116 C1125 ) C1116_=_C1543( C1116 C1543 ) C1117_=_C1118( C1117 C1118 ) \nC1117_=_C1119( C1117 C1119 ) C1117_=_C1120( C1117 C1120 ) C1117_=_C1121( C1117 C1121 ) C1117_=_C1122( C1117 C1122 ) C1117_=_C1123( C1117 C1123 ) C1117_=_C1124( C1117 C1124 ) \nC1117_=_C1125( C1117 C1125 ) C1117_=_C1544( C1117 C1544 ) C1118_=_C1119( C1118 C1119 ) C1118_=_C1120( C1118 C1120 ) C1118_=_C1121( C1118 C1121 ) C1118_=_C1122( C1118 C1122 ) \nC1118_=_C1123( C1118 C1123 ) C1118_=_C1124( C1118 C1124 ) C1118_=_C1125( C1118 C1125 ) C1118_=_C1545( C1118 C1545 ) C1119_=_C1120( C1119 C1120 ) C1119_=_C1121( C1119 C1121 ) \nC1119_=_C1122( C1119 C1122 ) C1119_=_C1123( C1119 C1123 ) C1119_=_C1124( C1119 C1124 ) C1119_=_C1125( C1119 C1125 ) C1119_=_C1546( C1119 C1546 ) C1120_=_C1121( C1120 C1121 ) \nC1120_=_C1122( C1120 C1122 ) C1120_=_C1123( C1120 C1123 ) C1120_=_C1124( C1120 C1124 ) C1120_=_C1125( C1120 C1125 ) C1120_=_C1549( C1120 C1549 ) C1121_=_C1122( C1121 C1122 ) \nC1121_=_C1123( C1121 C1123 ) C1121_=_C1124( C1121 C1124 ) C1121_=_C1125( C1121 C1125 ) C1121_=_C1550( C1121 C1550 ) C1122_=_C1123( C1122 C1123 ) C1122_=_C1124( C1122 C1124 ) \nC1122_=_C1125( C1122 C1125 ) C1123_=_C1124( C1123 C1124 ) C1123_=_C1125( C1123 C1125 ) C1124_=_C1125( C1124 C1125 ) C1124_=_C1551( C1124 C1551 ) C1125_=_C1552( C1125 C1552 ) \nC1542_=_C1543( C1542 C1543 ) C1542_=_C1544( C1542 C1544 ) C1542_=_C1545( C1542 C1545 ) C1542_=_C1546( C1542 C1546 ) C1542_=_C1547( C1542 C1547 ) C1542_=_C1548( C1542 C1548 ) \nC1542_=_C1549( C1542 C1549 ) C1542_=_C1550( C1542 C1550 ) C1542_=_C1551( C1542 C1551 ) C1542_=_C1552( C1542 C1552 ) C1543_=_C1544( C1543 C1544 ) C1543_=_C1545( C1543 C1545 ) \nC1543_=_C1546( C1543 C1546 ) C1543_=_C1547( C1543 C1547 ) C1543_=_C1548( C1543 C1548 ) C1543_=_C1549( C1543 C1549 ) C1543_=_C1550( C1543 C1550 ) C1543_=_C1551( C1543 C1551 ) \nC1543_=_C1552( C1543 C1552 ) C1544_=_C1545( C1544 C1545 ) C1544_=_C1546( C1544 C1546 ) C1544_=_C1547( C1544 C1547 ) C1544_=_C1548( C1544 C1548 ) C1544_=_C1549( C1544 C1549 ) \nC1544_=_C1550( C1544 C1550 ) C1544_=_C1551( C1544 C1551 ) C1544_=_C1552( C1544 C1552 ) C1545_=_C1546( C1545 C1546 ) C1545_=_C1547( C1545 C1547 ) C1545_=_C1548( C1545 C1548 ) \nC1545_=_C1549( C1545 C1549 ) C1545_=_C1550( C1545 C1550 ) C1545_=_C1551( C1545 C1551 ) C1545_=_C1552( C1545 C1552 ) C1546_=_C1547( C1546 C1547 ) C1546_=_C1548( C1546 C1548 ) \nC1546_=_C1549( C1546 C1549 ) C1546_=_C1550( C1546 C1550 ) C1546_=_C1551( C1546 C1551 ) C1546_=_C1552( C1546 C1552 ) C1547_=_C1548( C1547 C1548 ) C1547_=_C1549( C1547 C1549 ) \nC1547_=_C1550( C1547 C1550 ) C1547_=_C1551( C1547 C1551 ) C1547_=_C1552( C1547 C1552 ) C1548_=_C1549( C1548 C1549 ) C1548_=_C1550( C1548 C1550 ) C1548_=_C1551( C1548 C1551 ) \nC1548_=_C1552( C1548 C1552 ) C1549_=_C1550( C1549 C1550 ) C1549_=_C1551( C1549 C1551 ) C1549_=_C1552( C1549 C1552 ) C1550_=_C1551( C1550 C1551 ) C1550_=_C1552( C1550 C1552 ) \nC1551_=_C1552( C1551 C1552 ) "];517-&gt;583[label="30: C202 C205 C216 C217 C543 \nC776 C1103 C1104 C1115 C1116 C1117 \nC1118 C1119 C1120 C1121 C1122 C1123 \nC1124 C1125 C1542 C1543 C1544 C1545 \nC1546 C1547 C1548 C1549 C1550 C1551 \nC1552 \n222: C202_=_C205 ,C202_=_C216 ,C202_=_C543 ,C202_=_C1103 ,C202_=_C1115 ,\nC202_=_C1116 ,C202_=_C1117 ,C202_=_C1118 ,C202_=_C1119 ,C202_=_C1120 ,C202_=_C1121 ,\nC202_=_C1122 ,C202_=_C1123 ,C202_=_C1124 ,C202_=_C1125 ,C205_=_C217 ,C205_=_C776 ,\nC205_=_C1104 ,C205_=_C1542 ,C205_=_C1543 ,C205_=_C1544 ,C205_=_C1545 ,C205_=_C1546 ,\nC205_=_C1547 ,C205_=_C1548 ,C205_=_C1549 ,C205_=_C1550 ,C205_=_C1551 ,C205_=_C1552 ,\nC216_=_C217 ,C216_=_C543 ,C216_=_C1103 ,C216_=_C1115 ,C216_=_C1116 ,C216_=_C1117 ,\nC216_=_C1118 ,C216_=_C1119 ,C216_=_C1120 ,C216_=_C1121 ,C216_=_C1122 ,C216_=_C1123 ,\nC216_=_C1124 ,C216_=_C1125 ,C217_=_C776 ,C217_=_C1104 ,C217_=_C1542 ,C217_=_C1543 ,\nC217_=_C1544 ,C217_=_C1545 ,C217_=_C1546 ,C217_=_C1547 ,C217_=_C1548 ,C217_=_C1549 ,\nC217_=_C1550 ,C217_=_C1551 ,C217_=_C1552 ,C543_=_C1103 ,C543_=_C1115 ,C543_=_C1116 ,\nC543_=_C1117 ,C543_=_C1118 ,C543_=_C1119 ,C543_=_C1120 ,C543_=_C1121 ,C543_=_C1122 ,\nC543_=_C1123 ,C543_=_C1124 ,C543_=_C1125 ,C776_=_C1104 ,C776_=_C1542 ,C776_=_C1543 ,\nC776_=_C1544 ,C776_=_C1545 ,C776_=_C1546 ,C776_=_C1547 ,C776_=_C1548 ,C776_=_C1549 ,\nC776_=_C1550 ,C776_=_C1551 ,C776_=_C1552 ,C1103_=_C1104 ,C1103_=_C1115 ,C1103_=_C1116 ,\nC1103_=_C1117 ,C1103_=_C1118 ,C1103_=_C1119 ,C1103_=_C1120 ,C1103_=_C1121 ,C1103_=_C1122 ,\nC1103_=_C1123 ,C1103_=_C1124 ,C1103_=_C1125 ,C1104_=_C1542 ,C1104_=_C1543 ,C1104_=_C1544 ,\nC1104_=_C1545 ,C1104_=_C1546 ,C1104_=_C1547 ,C1104_=_C1548 ,C1104_=_C1549 ,C1104_=_C1550 ,\nC1104_=_C1551 ,C1104_=_C1552 ,C1115_=_C1116 ,C1115_=_C1117 ,C1115_=_C1118 ,C1115_=_C1119 ,\nC1115_=_C1120 ,C1115_=_C1121 ,C1115_=_C1122 ,C1115_=_C1123 ,C1115_=_C1124 ,C1115_=_C1125 ,\nC1115_=_C1542 ,C1116_=_C1117 ,C1116_=_C1118 ,C1116_=_C1119 ,C1116_=_C1120 ,C1116_=_C1121 ,\nC1116_=_C1122 ,C1116_=_C1123 ,C1116_=_C1124 ,C1116_=_C1125 ,C1116_=_C1543 ,C1117_=_C1118 ,\nC1117_=_C1119 ,C1117_=_C1120 ,C1117_=_C1121 ,C1117_=_C1122 ,C1117_=_C1123 ,C1117_=_C1124 ,\nC1117_=_C1125 ,C1117_=_C1544 ,C1118_=_C1119 ,C1118_=_C1120 ,C1118_=_C1121 ,C1118_=_C1122 ,\nC1118_=_C1123 ,C1118_=_C1124 ,C1118_=_C1125 ,C1118_=_C1545</w:t>
      </w:r>
    </w:p>
    <w:p>
      <w:pPr>
        <w:pStyle w:val="PreformattedText"/>
        <w:bidi w:val="0"/>
        <w:spacing w:before="0" w:after="0"/>
        <w:jc w:val="left"/>
        <w:rPr/>
      </w:pPr>
      <w:r>
        <w:rPr/>
        <w:t xml:space="preserve"> </w:t>
      </w:r>
      <w:r>
        <w:rPr/>
        <w:t>,C1119_=_C1120 ,C1119_=_C1121 ,\nC1119_=_C1122 ,C1119_=_C1123 ,C1119_=_C1124 ,C1119_=_C1125 ,C1119_=_C1546 ,C1120_=_C1121 ,\nC1120_=_C1122 ,C1120_=_C1123 ,C1120_=_C1124 ,C1120_=_C1125 ,C1120_=_C1549 ,C1121_=_C1122 ,\nC1121_=_C1123 ,C1121_=_C1124 ,C1121_=_C1125 ,C1121_=_C1550 ,C1122_=_C1123 ,C1122_=_C1124 ,\nC1122_=_C1125 ,C1123_=_C1124 ,C1123_=_C1125 ,C1124_=_C1125 ,C1124_=_C1551 ,C1125_=_C1552 ,\nC1542_=_C1543 ,C1542_=_C1544 ,C1542_=_C1545 ,C1542_=_C1546 ,C1542_=_C1547 ,C1542_=_C1548 ,\nC1542_=_C1549 ,C1542_=_C1550 ,C1542_=_C1551 ,C1542_=_C1552 ,C1543_=_C1544 ,C1543_=_C1545 ,\nC1543_=_C1546 ,C1543_=_C1547 ,C1543_=_C1548 ,C1543_=_C1549 ,C1543_=_C1550 ,C1543_=_C1551 ,\nC1543_=_C1552 ,C1544_=_C1545 ,C1544_=_C1546 ,C1544_=_C1547 ,C1544_=_C1548 ,C1544_=_C1549 ,\nC1544_=_C1550 ,C1544_=_C1551 ,C1544_=_C1552 ,C1545_=_C1546 ,C1545_=_C1547 ,C1545_=_C1548 ,\nC1545_=_C1549 ,C1545_=_C1550 ,C1545_=_C1551 ,C1545_=_C1552 ,C1546_=_C1547 ,C1546_=_C1548 ,\nC1546_=_C1549 ,C1546_=_C1550 ,C1546_=_C1551 ,C1546_=_C1552 ,C1547_=_C1548 ,C1547_=_C1549 ,\nC1547_=_C1550 ,C1547_=_C1551 ,C1547_=_C1552 ,C1548_=_C1549 ,C1548_=_C1550 ,C1548_=_C1551 ,\nC1548_=_C1552 ,C1549_=_C1550 ,C1549_=_C1551 ,C1549_=_C1552 ,C1550_=_C1551 ,C1550_=_C1552 ,\nC1551_=_C1552 ,"];584[shape=box, label="id:584 level: 9\n39: C200 C207 C213 C215 C216 \nC217 C218 C219 C220 C221 C222 \nC223 C224 C226 C1106 C1112 C1116 \nC1124 C1330 C1376 C1543 C1551 C1553 \nC1559 C1816 C1817 C1818 C1819 C1820 \nC1821 C1822 C1823 C1824 C1829 C1858 \nC1864 C1945 C1947 C2123 \n301: C200_=_C207( C200 C207 ) C200_=_C213( C200 C213 ) C200_=_C215( C200 C215 ) C200_=_C216( C200 C216 ) C200_=_C217( C200 C217 ) \nC200_=_C218( C200 C218 ) C200_=_C219( C200 C219 ) C200_=_C220( C200 C220 ) C200_=_C221( C200 C221 ) C200_=_C222( C200 C222 ) C200_=_C223( C200 C223 ) \nC200_=_C224( C200 C224 ) C200_=_C226( C200 C226 ) C207_=_C213( C207 C213 ) C207_=_C219( C207 C219 ) C207_=_C1106( C207 C1106 ) C207_=_C1116( C207 C1116 ) \nC207_=_C1330( C207 C1330 ) C207_=_C1376( C207 C1376 ) C207_=_C1543( C207 C1543 ) C207_=_C1553( C207 C1553 ) C207_=_C1816( C207 C1816 ) C207_=_C1817( C207 C1817 ) \nC207_=_C1818( C207 C1818 ) C207_=_C1819( C207 C1819 ) C207_=_C1820( C207 C1820 ) C207_=_C1821( C207 C1821 ) C207_=_C1822( C207 C1822 ) C207_=_C1823( C207 C1823 ) \nC207_=_C1824( C207 C1824 ) C213_=_C1112( C213 C1112 ) C213_=_C1124( C213 C1124 ) C213_=_C1551( C213 C1551 ) C213_=_C1559( C213 C1559 ) C213_=_C1823( C213 C1823 ) \nC213_=_C1829( C213 C1829 ) C213_=_C1858( C213 C1858 ) C213_=_C1864( C213 C1864 ) C213_=_C1945( C213 C1945 ) C213_=_C1947( C213 C1947 ) C213_=_C2123( C213 C2123 ) \nC215_=_C216( C215 C216 ) C215_=_C217( C215 C217 ) C215_=_C218( C215 C218 ) C215_=_C219( C215 C219 ) C215_=_C220( C215 C220 ) C215_=_C221( C215 C221 ) \nC215_=_C222( C215 C222 ) C215_=_C223( C215 C223 ) C215_=_C224( C215 C224 ) C215_=_C226( C215 C226 ) C215_=_C1106( C215 C1106 ) C215_=_C1112( C215 C1112 ) \nC216_=_C217( C216 C217 ) C216_=_C218( C216 C218 ) C216_=_C219( C216 C219 ) C216_=_C220( C216 C220 ) C216_=_C221( C216 C221 ) C216_=_C222( C216 C222 ) \nC216_=_C223( C216 C223 ) C216_=_C224( C216 C224 ) C216_=_C226( C216 C226 ) C216_=_C1116( C216 C1116 ) C216_=_C1124( C216 C1124 ) C217_=_C218( C217 C218 ) \nC217_=_C219( C217 C219 ) C217_=_C220( C217 C220 ) C217_=_C221( C217 C221 ) C217_=_C222( C217 C222 ) C217_=_C223( C217 C223 ) C217_=_C224( C217 C224 ) \nC217_=_C226( C217 C226 ) C217_=_C1543( C217 C1543 ) C217_=_C1551( C217 C1551 ) C218_=_C219( C218 C219 ) C218_=_C220( C218 C220 ) C218_=_C221( C218 C221 ) \nC218_=_C222( C218 C222 ) C218_=_C223( C218 C223 ) C218_=_C224( C218 C224 ) C218_=_C226( C218 C226 ) C218_=_C1553( C218 C1553 ) C218_=_C1559( C218 C1559 ) \nC219_=_C220( C219 C220 ) C219_=_C221( C219 C221 ) C219_=_C222( C219 C222 ) C219_=_C223( C219 C223 ) C219_=_C224( C219 C224 ) C219_=_C226( C219 C226 ) \nC219_=_C1106( C219 C1106 ) C219_=_C1116( C219 C1116 ) C219_=_C1330( C219 C1330 ) C219_=_C1376( C219 C1376 ) C219_=_C1543( C219 C1543 ) C219_=_C1553( C219 C1553 ) \nC219_=_C1816( C219 C1816 ) C219_=_C1817( C219 C1817 ) C219_=_C1818( C219 C1818 ) C219_=_C1819( C219 C1819 ) C219_=_C1820( C219 C1820 ) C219_=_C1821( C219 C1821 ) \nC219_=_C1822( C219 C1822 ) C219_=_C1823( C219 C1823 ) C219_=_C1824( C219 C1824 ) C220_=_C221( C220 C221 ) C220_=_C222( C220 C222 ) C220_=_C223( C220 C223 ) \nC220_=_C224( C220 C224 ) C220_=_C226( C220 C226 ) C220_=_C1816( C220 C1816 ) C220_=_C1829( C220 C1829 ) C221_=_C222( C221 C222 ) C221_=_C223( C221 C223 ) \nC221_=_C224( C221 C224 ) C221_=_C226( C221 C226 ) C221_=_C1819( C221 C1819 ) C221_=_C1858( C221 C1858 ) C222_=_C223( C222 C223 ) C222_=_C224( C222 C224 ) \nC222_=_C226( C222 C226 ) C222_=_C1820( C222 C1820 ) C222_=_C1864( C222 C1864 ) C223_=_C224( C223 C224 ) C223_=_C226( C223 C226 ) C223_=_C1821( C223 C1821 ) \nC223_=_C1945( C223 C1945 ) C224_=_C226( C224 C226 ) C224_=_C1822( C224 C1822 ) C224_=_C1947( C224 C1947 ) C226_=_C1824( C226 C1824 ) C226_=_C2123( C226 C2123 ) \nC1106_=_C1112( C1106 C1112 ) C1106_=_C1116( C1106 C1116 ) C1106_=_C1330( C1106 C1330 ) C1106_=_C1376( C1106 C1376 ) C1106_=_C1543( C1106 C1543 ) C1106_=_C1553( C1106 C1553 ) \nC1106_=_C1816( C1106 C1816 ) C1106_=_C1817( C1106 C1817 ) C1106_=_C1818( C1106 C1818 ) C1106_=_C1819( C1106 C1819 ) C1106_=_C1820( C1106 C1820 ) C1106_=_C1821( C1106 C1821 ) \nC1106_=_C1822( C1106 C1822 ) C1106_=_C1823( C1106 C1823 ) C1106_=_C1824( C1106 C1824 ) C1112_=_C1124( C1112 C1124 ) C1112_=_C1551( C1112 C1551 ) C1112_=_C1559( C1112 C1559 ) \nC1112_=_C1823( C1112 C1823 ) C1112_=_C1829( C1112 C1829 ) C1112_=_C1858( C1112 C1858 ) C1112_=_C1864( C1112 C1864 ) C1112_=_C1945( C1112 C1945 ) C1112_=_C1947( C1112 C1947 ) \nC1112_=_C2123( C1112 C2123 ) C1116_=_C1124( C1116 C1124 ) C1116_=_C1330( C1116 C1330 ) C1116_=_C1376( C1116 C1376 ) C1116_=_C1543( C1116 C1543 ) C1116_=_C1553( C1116 C1553 ) \nC1116_=_C1816( C1116 C1816 ) C1116_=_C1817( C1116 C1817 ) C1116_=_C1818( C1116 C1818 ) C1116_=_C1819( C1116 C1819 ) C1116_=_C1820( C1116 C1820 ) C1116_=_C1821( C1116 C1821 ) \nC1116_=_C1822( C1116 C1822 ) C1116_=_C1823( C1116 C1823 ) C1116_=_C1824( C1116 C1824 ) C1124_=_C1551( C1124 C1551 ) C1124_=_C1559( C1124 C1559 ) C1124_=_C1823( C1124 C1823 ) \nC1124_=_C1829( C1124 C1829 ) C1124_=_C1858( C1124 C1858 ) C1124_=_C1864( C1124 C1864 ) C1124_=_C1945( C1124 C1945 ) C1124_=_C1947( C1124 C1947 ) C1124_=_C2123( C1124 C2123 ) \nC1330_=_C1376( C1330 C1376 ) C1330_=_C1543( C1330 C1543 ) C1330_=_C1553( C1330 C1553 ) C1330_=_C1816( C1330 C1816 ) C1330_=_C1817( C1330 C1817 ) C1330_=_C1818( C1330 C1818 ) \nC1330_=_C1819( C1330 C1819 ) C1330_=_C1820( C1330 C1820 ) C1330_=_C1821( C1330 C1821 ) C1330_=_C1822( C1330 C1822 ) C1330_=_C1823( C1330 C1823 ) C1330_=_C1824( C1330 C1824 ) \nC1376_=_C1543( C1376 C1543 ) C1376_=_C1553( C1376 C1553 ) C1376_=_C1816( C1376 C1816 ) C1376_=_C1817( C1376 C1817 ) C1376_=_C1818( C1376 C1818 ) C1376_=_C1819( C1376 C1819 ) \nC1376_=_C1820( C1376 C1820 ) C1376_=_C1821( C1376 C1821 ) C1376_=_C1822( C1376 C1822 ) C1376_=_C1823( C1376 C1823 ) C1376_=_C1824( C1376 C1824 ) C1543_=_C1551( C1543 C1551 ) \nC1543_=_C1553( C1543 C1553 ) C1543_=_C1816( C1543 C1816 ) C1543_=_C1817( C1543 C1817 ) C1543_=_C1818( C1543 C1818 ) C1543_=_C1819( C1543 C1819 ) C1543_=_C1820( C1543 C1820 ) \nC1543_=_C1821( C1543 C1821 ) C1543_=_C1822( C1543 C1822 ) C1543_=_C1823( C1543 C1823 ) C1543_=_C1824( C1543 C1824 ) C1551_=_C1559( C1551 C1559 ) C1551_=_C1823( C1551 C1823 ) \nC1551_=_C1829( C1551 C1829 ) C1551_=_C1858( C1551 C1858 ) C1551_=_C1864( C1551 C1864 ) C1551_=_C1945( C1551 C1945 ) C1551_=_C1947( C1551 C1947 ) C1551_=_C2123( C1551 C2123 ) \nC1553_=_C1559( C1553 C1559 ) C1553_=_C1816( C1553 C1816 ) C1553_=_C1817( C1553 C1817 ) C1553_=_C1818( C1553 C1818 ) C1553_=_C1819( C1553 C1819 ) C1553_=_C1820( C1553 C1820 ) \nC1553_=_C1821( C1553 C1821 ) C1553_=_C1822( C1553 C1822 ) C1553_=_C1823( C1553 C1823 ) C1553_=_C1824( C1553 C1824 ) C1559_=_C1823( C1559 C1823 ) C1559_=_C1829( C1559 C1829 ) \nC1559_=_C1858( C1559 C1858 ) C1559_=_C1864( C1559 C1864 ) C1559_=_C1945( C1559 C1945 ) C1559_=_C1947( C1559 C1947 ) C1559_=_C2123( C1559 C2123 ) C1816_=_C1817( C1816 C1817 ) \nC1816_=_C1818( C1816 C1818 ) C1816_=_C1819( C1816 C1819 ) C1816_=_C1820( C1816 C1820 ) C1816_=_C1821( C1816 C1821 ) C1816_=_C1822( C1816 C1822 ) C1816_=_C1823( C1816 C1823 ) \nC1816_=_C1824( C1816 C1824 ) C1816_=_C1829( C1816 C1829 ) C1817_=_C1818( C1817 C1818 ) C1817_=_C1819( C1817 C1819 ) C1817_=_C1820( C1817 C1820 ) C1817_=_C1821( C1817 C1821 ) \nC1817_=_C1822( C1817 C1822 ) C1817_=_C1823( C1817 C1823 ) C1817_=_C1824( C1817 C1824 ) C1818_=_C1819( C1818 C1819 ) C1818_=_C1820( C1818 C1820 ) C1818_=_C1821( C1818 C1821 ) \nC1818_=_C1822( C1818 C1822 ) C1818_=_C1823( C1818 C1823 ) C1818_=_C1824( C1818 C1824 ) C1819_=_C1820( C1819 C1820 ) C1819_=_C1821( C1819 C1821 ) C1819_=_C1822( C1819 C1822 ) \nC1819_=_C1823( C1819 C1823 ) C1819_=_C1824( C1819 C1824 ) C1819_=_C1858( C1819 C1858 ) C1820_=_C1821( C1820 C1821 ) C1820_=_C1822( C1820 C1822 ) C1820_=_C1823( C1820 C1823 ) \nC1820_=_C1824( C1820 C1824 ) C1820_=_C1864( C1820 C1864 ) C1821_=_C1822( C1821 C1822 ) C1821_=_C1823( C1821 C1823 ) C1821_=_C1824( C1821 C1824 ) C1821_=_C1945( C1821 C1945 ) \nC1822_=_C1823( C1822 C1823 ) C1822_=_C1824( C1822 C1824 ) C1822_=_C1947( C1822 C1947 ) C1823_=_C1824( C1823 C1824 ) C1823_=_C1829( C1823 C1829 ) C1823_=_C1858( C1823 C1858 ) \nC1823_=_C1864( C1823 C1864 ) C1823_=_C1945( C1823 C1945 ) C1823_=_C1947( C1823 C1947 ) C1823_=_C2123( C1823 C2123 ) C1824_=_C2123( C1824 C2123 ) C1829_=_C1858( C1829 C1858 ) \nC1829_=_C1864( C1829 C1864 ) C1829_=_C1945( C1829 C1945 ) C1829_=_C1947( C1829 C1947 ) C1829_=_C2123( C1829 C2123 ) C1858_=_C1864( C1858 C1864 ) C1858_=_C1945( C1858 C1945 ) \nC1858_=_C1947( C1858 C1947 ) C1858_=_C2123( C1858 C2123 ) C1864_=_C1945( C1864 C1945 ) C1864_=_C1947( C1864 C1947 ) C1864_=_C2123( C1864 C2123 ) C1945_=_C1947( C1945 C1947 ) \nC1945_=_C2123(</w:t>
      </w:r>
    </w:p>
    <w:p>
      <w:pPr>
        <w:pStyle w:val="PreformattedText"/>
        <w:bidi w:val="0"/>
        <w:spacing w:before="0" w:after="0"/>
        <w:jc w:val="left"/>
        <w:rPr/>
      </w:pPr>
      <w:r>
        <w:rPr/>
        <w:t xml:space="preserve"> </w:t>
      </w:r>
      <w:r>
        <w:rPr/>
        <w:t>C1945 C2123 ) C1947_=_C2123( C1947 C2123 ) "];518-&gt;584[label="37: C200 C207 C213 C215 C216 \nC217 C218 C220 C221 C222 C223 \nC224 C226 C1106 C1112 C1116 C1124 \nC1330 C1376 C1543 C1551 C1553 C1559 \nC1816 C1817 C1818 C1819 C1820 C1821 \nC1822 C1824 C1829 C1858 C1864 C1945 \nC1947 C2123 \n248: C200_=_C207 ,C200_=_C213 ,C200_=_C215 ,C200_=_C216 ,C200_=_C217 ,\nC200_=_C218 ,C200_=_C220 ,C200_=_C221 ,C200_=_C222 ,C200_=_C223 ,C200_=_C224 ,\nC200_=_C226 ,C207_=_C213 ,C207_=_C1106 ,C207_=_C1116 ,C207_=_C1330 ,C207_=_C1376 ,\nC207_=_C1543 ,C207_=_C1553 ,C207_=_C1816 ,C207_=_C1817 ,C207_=_C1818 ,C207_=_C1819 ,\nC207_=_C1820 ,C207_=_C1821 ,C207_=_C1822 ,C207_=_C1824 ,C213_=_C1112 ,C213_=_C1124 ,\nC213_=_C1551 ,C213_=_C1559 ,C213_=_C1829 ,C213_=_C1858 ,C213_=_C1864 ,C213_=_C1945 ,\nC213_=_C1947 ,C213_=_C2123 ,C215_=_C216 ,C215_=_C217 ,C215_=_C218 ,C215_=_C220 ,\nC215_=_C221 ,C215_=_C222 ,C215_=_C223 ,C215_=_C224 ,C215_=_C226 ,C215_=_C1106 ,\nC215_=_C1112 ,C216_=_C217 ,C216_=_C218 ,C216_=_C220 ,C216_=_C221 ,C216_=_C222 ,\nC216_=_C223 ,C216_=_C224 ,C216_=_C226 ,C216_=_C1116 ,C216_=_C1124 ,C217_=_C218 ,\nC217_=_C220 ,C217_=_C221 ,C217_=_C222 ,C217_=_C223 ,C217_=_C224 ,C217_=_C226 ,\nC217_=_C1543 ,C217_=_C1551 ,C218_=_C220 ,C218_=_C221 ,C218_=_C222 ,C218_=_C223 ,\nC218_=_C224 ,C218_=_C226 ,C218_=_C1553 ,C218_=_C1559 ,C220_=_C221 ,C220_=_C222 ,\nC220_=_C223 ,C220_=_C224 ,C220_=_C226 ,C220_=_C1816 ,C220_=_C1829 ,C221_=_C222 ,\nC221_=_C223 ,C221_=_C224 ,C221_=_C226 ,C221_=_C1819 ,C221_=_C1858 ,C222_=_C223 ,\nC222_=_C224 ,C222_=_C226 ,C222_=_C1820 ,C222_=_C1864 ,C223_=_C224 ,C223_=_C226 ,\nC223_=_C1821 ,C223_=_C1945 ,C224_=_C226 ,C224_=_C1822 ,C224_=_C1947 ,C226_=_C1824 ,\nC226_=_C2123 ,C1106_=_C1112 ,C1106_=_C1116 ,C1106_=_C1330 ,C1106_=_C1376 ,C1106_=_C1543 ,\nC1106_=_C1553 ,C1106_=_C1816 ,C1106_=_C1817 ,C1106_=_C1818 ,C1106_=_C1819 ,C1106_=_C1820 ,\nC1106_=_C1821 ,C1106_=_C1822 ,C1106_=_C1824 ,C1112_=_C1124 ,C1112_=_C1551 ,C1112_=_C1559 ,\nC1112_=_C1829 ,C1112_=_C1858 ,C1112_=_C1864 ,C1112_=_C1945 ,C1112_=_C1947 ,C1112_=_C2123 ,\nC1116_=_C1124 ,C1116_=_C1330 ,C1116_=_C1376 ,C1116_=_C1543 ,C1116_=_C1553 ,C1116_=_C1816 ,\nC1116_=_C1817 ,C1116_=_C1818 ,C1116_=_C1819 ,C1116_=_C1820 ,C1116_=_C1821 ,C1116_=_C1822 ,\nC1116_=_C1824 ,C1124_=_C1551 ,C1124_=_C1559 ,C1124_=_C1829 ,C1124_=_C1858 ,C1124_=_C1864 ,\nC1124_=_C1945 ,C1124_=_C1947 ,C1124_=_C2123 ,C1330_=_C1376 ,C1330_=_C1543 ,C1330_=_C1553 ,\nC1330_=_C1816 ,C1330_=_C1817 ,C1330_=_C1818 ,C1330_=_C1819 ,C1330_=_C1820 ,C1330_=_C1821 ,\nC1330_=_C1822 ,C1330_=_C1824 ,C1376_=_C1543 ,C1376_=_C1553 ,C1376_=_C1816 ,C1376_=_C1817 ,\nC1376_=_C1818 ,C1376_=_C1819 ,C1376_=_C1820 ,C1376_=_C1821 ,C1376_=_C1822 ,C1376_=_C1824 ,\nC1543_=_C1551 ,C1543_=_C1553 ,C1543_=_C1816 ,C1543_=_C1817 ,C1543_=_C1818 ,C1543_=_C1819 ,\nC1543_=_C1820 ,C1543_=_C1821 ,C1543_=_C1822 ,C1543_=_C1824 ,C1551_=_C1559 ,C1551_=_C1829 ,\nC1551_=_C1858 ,C1551_=_C1864 ,C1551_=_C1945 ,C1551_=_C1947 ,C1551_=_C2123 ,C1553_=_C1559 ,\nC1553_=_C1816 ,C1553_=_C1817 ,C1553_=_C1818 ,C1553_=_C1819 ,C1553_=_C1820 ,C1553_=_C1821 ,\nC1553_=_C1822 ,C1553_=_C1824 ,C1559_=_C1829 ,C1559_=_C1858 ,C1559_=_C1864 ,C1559_=_C1945 ,\nC1559_=_C1947 ,C1559_=_C2123 ,C1816_=_C1817 ,C1816_=_C1818 ,C1816_=_C1819 ,C1816_=_C1820 ,\nC1816_=_C1821 ,C1816_=_C1822 ,C1816_=_C1824 ,C1816_=_C1829 ,C1817_=_C1818 ,C1817_=_C1819 ,\nC1817_=_C1820 ,C1817_=_C1821 ,C1817_=_C1822 ,C1817_=_C1824 ,C1818_=_C1819 ,C1818_=_C1820 ,\nC1818_=_C1821 ,C1818_=_C1822 ,C1818_=_C1824 ,C1819_=_C1820 ,C1819_=_C1821 ,C1819_=_C1822 ,\nC1819_=_C1824 ,C1819_=_C1858 ,C1820_=_C1821 ,C1820_=_C1822 ,C1820_=_C1824 ,C1820_=_C1864 ,\nC1821_=_C1822 ,C1821_=_C1824 ,C1821_=_C1945 ,C1822_=_C1824 ,C1822_=_C1947 ,C1824_=_C2123 ,\nC1829_=_C1858 ,C1829_=_C1864 ,C1829_=_C1945 ,C1829_=_C1947 ,C1829_=_C2123 ,C1858_=_C1864 ,\nC1858_=_C1945 ,C1858_=_C1947 ,C1858_=_C2123 ,C1864_=_C1945 ,C1864_=_C1947 ,C1864_=_C2123 ,\nC1945_=_C1947 ,C1945_=_C2123 ,C1947_=_C2123 ,"];585[shape=box, label="id:585 level: 9\n48: C201 C206 C211 C212 C215 \nC218 C223 C224 C542 C777 C1103 \nC1104 C1106 C1107 C1108 C1109 C1110 \nC1111 C1112 C1113 C1115 C1120 C1121 \nC1233 C1234 C1542 C1549 C1550 C1553 \nC1554 C1555 C1556 C1557 C1558 C1559 \nC1560 C1821 C1822 C1827 C1828 C1856 \nC1857 C1860 C1861 C1945 C1946 C1947 \nC1948 \n373: C201_=_C206( C201 C206 ) C201_=_C211( C201 C211 ) C201_=_C212( C201 C212 ) C201_=_C215( C201 C215 ) C201_=_C542( C201 C542 ) \nC201_=_C1103( C201 C1103 ) C201_=_C1104( C201 C1104 ) C201_=_C1106( C201 C1106 ) C201_=_C1107( C201 C1107 ) C201_=_C1108( C201 C1108 ) C201_=_C1109( C201 C1109 ) \nC201_=_C1110( C201 C1110 ) C201_=_C1111( C201 C1111 ) C201_=_C1112( C201 C1112 ) C201_=_C1113( C201 C1113 ) C206_=_C211( C206 C211 ) C206_=_C212( C206 C212 ) \nC206_=_C218( C206 C218 ) C206_=_C777( C206 C777 ) C206_=_C1115( C206 C1115 ) C206_=_C1542( C206 C1542 ) C206_=_C1553( C206 C1553 ) C206_=_C1554( C206 C1554 ) \nC206_=_C1555( C206 C1555 ) C206_=_C1556( C206 C1556 ) C206_=_C1557( C206 C1557 ) C206_=_C1558( C206 C1558 ) C206_=_C1559( C206 C1559 ) C206_=_C1560( C206 C1560 ) \nC211_=_C212( C211 C212 ) C211_=_C223( C211 C223 ) C211_=_C1110( C211 C1110 ) C211_=_C1120( C211 C1120 ) C211_=_C1233( C211 C1233 ) C211_=_C1549( C211 C1549 ) \nC211_=_C1557( C211 C1557 ) C211_=_C1821( C211 C1821 ) C211_=_C1827( C211 C1827 ) C211_=_C1856( C211 C1856 ) C211_=_C1860( C211 C1860 ) C211_=_C1945( C211 C1945 ) \nC211_=_C1946( C211 C1946 ) C212_=_C224( C212 C224 ) C212_=_C1111( C212 C1111 ) C212_=_C1121( C212 C1121 ) C212_=_C1234( C212 C1234 ) C212_=_C1550( C212 C1550 ) \nC212_=_C1558( C212 C1558 ) C212_=_C1822( C212 C1822 ) C212_=_C1828( C212 C1828 ) C212_=_C1857( C212 C1857 ) C212_=_C1861( C212 C1861 ) C212_=_C1947( C212 C1947 ) \nC212_=_C1948( C212 C1948 ) C215_=_C218( C215 C218 ) C215_=_C223( C215 C223 ) C215_=_C224( C215 C224 ) C215_=_C542( C215 C542 ) C215_=_C1103( C215 C1103 ) \nC215_=_C1104( C215 C1104 ) C215_=_C1106( C215 C1106 ) C215_=_C1107( C215 C1107 ) C215_=_C1108( C215 C1108 ) C215_=_C1109( C215 C1109 ) C215_=_C1110( C215 C1110 ) \nC215_=_C1111( C215 C1111 ) C215_=_C1112( C215 C1112 ) C215_=_C1113( C215 C1113 ) C218_=_C223( C218 C223 ) C218_=_C224( C218 C224 ) C218_=_C777( C218 C777 ) \nC218_=_C1115( C218 C1115 ) C218_=_C1542( C218 C1542 ) C218_=_C1553( C218 C1553 ) C218_=_C1554( C218 C1554 ) C218_=_C1555( C218 C1555 ) C218_=_C1556( C218 C1556 ) \nC218_=_C1557( C218 C1557 ) C218_=_C1558( C218 C1558 ) C218_=_C1559( C218 C1559 ) C218_=_C1560( C218 C1560 ) C223_=_C224( C223 C224 ) C223_=_C1110( C223 C1110 ) \nC223_=_C1120( C223 C1120 ) C223_=_C1233( C223 C1233 ) C223_=_C1549( C223 C1549 ) C223_=_C1557( C223 C1557 ) C223_=_C1821( C223 C1821 ) C223_=_C1827( C223 C1827 ) \nC223_=_C1856( C223 C1856 ) C223_=_C1860( C223 C1860 ) C223_=_C1945( C223 C1945 ) C223_=_C1946( C223 C1946 ) C224_=_C1111( C224 C1111 ) C224_=_C1121( C224 C1121 ) \nC224_=_C1234( C224 C1234 ) C224_=_C1550( C224 C1550 ) C224_=_C1558( C224 C1558 ) C224_=_C1822( C224 C1822 ) C224_=_C1828( C224 C1828 ) C224_=_C1857( C224 C1857 ) \nC224_=_C1861( C224 C1861 ) C224_=_C1947( C224 C1947 ) C224_=_C1948( C224 C1948 ) C542_=_C1103( C542 C1103 ) C542_=_C1104( C542 C1104 ) C542_=_C1106( C542 C1106 ) \nC542_=_C1107( C542 C1107 ) C542_=_C1108( C542 C1108 ) C542_=_C1109( C542 C1109 ) C542_=_C1110( C542 C1110 ) C542_=_C1111( C542 C1111 ) C542_=_C1112( C542 C1112 ) \nC542_=_C1113( C542 C1113 ) C777_=_C1115( C777 C1115 ) C777_=_C1542( C777 C1542 ) C777_=_C1553( C777 C1553 ) C777_=_C1554( C777 C1554 ) C777_=_C1555( C777 C1555 ) \nC777_=_C1556( C777 C1556 ) C777_=_C1557( C777 C1557 ) C777_=_C1558( C777 C1558 ) C777_=_C1559( C777 C1559 ) C777_=_C1560( C777 C1560 ) C1103_=_C1104( C1103 C1104 ) \nC1103_=_C1106( C1103 C1106 ) C1103_=_C1107( C1103 C1107 ) C1103_=_C1108( C1103 C1108 ) C1103_=_C1109( C1103 C1109 ) C1103_=_C1110( C1103 C1110 ) C1103_=_C1111( C1103 C1111 ) \nC1103_=_C1112( C1103 C1112 ) C1103_=_C1113( C1103 C1113 ) C1103_=_C1115( C1103 C1115 ) C1103_=_C1120( C1103 C1120 ) C1103_=_C1121( C1103 C1121 ) C1104_=_C1106( C1104 C1106 ) \nC1104_=_C1107( C1104 C1107 ) C1104_=_C1108( C1104 C1108 ) C1104_=_C1109( C1104 C1109 ) C1104_=_C1110( C1104 C1110 ) C1104_=_C1111( C1104 C1111 ) C1104_=_C1112( C1104 C1112 ) \nC1104_=_C1113( C1104 C1113 ) C1104_=_C1542( C1104 C1542 ) C1104_=_C1549( C1104 C1549 ) C1104_=_C1550( C1104 C1550 ) C1106_=_C1107( C1106 C1107 ) C1106_=_C1108( C1106 C1108 ) \nC1106_=_C1109( C1106 C1109 ) C1106_=_C1110( C1106 C1110 ) C1106_=_C1111( C1106 C1111 ) C1106_=_C1112( C1106 C1112 ) C1106_=_C1113( C1106 C1113 ) C1106_=_C1553( C1106 C1553 ) \nC1106_=_C1821( C1106 C1821 ) C1106_=_C1822( C1106 C1822 ) C1107_=_C1108( C1107 C1108 ) C1107_=_C1109( C1107 C1109 ) C1107_=_C1110( C1107 C1110 ) C1107_=_C1111( C1107 C1111 ) \nC1107_=_C1112( C1107 C1112 ) C1107_=_C1113( C1107 C1113 ) C1107_=_C1554( C1107 C1554 ) C1107_=_C1827( C1107 C1827 ) C1107_=_C1828( C1107 C1828 ) C1108_=_C1109( C1108 C1109 ) \nC1108_=_C1110( C1108 C1110 ) C1108_=_C1111( C1108 C1111 ) C1108_=_C1112( C1108 C1112 ) C1108_=_C1113( C1108 C1113 ) C1108_=_C1555( C1108 C1555 ) C1108_=_C1856( C1108 C1856 ) \nC1108_=_C1857( C1108 C1857 ) C1109_=_C1110( C1109 C1110 ) C1109_=_C1111( C1109 C1111 ) C1109_=_C1112( C1109 C1112 ) C1109_=_C1113( C1109 C1113 ) C1109_=_C1556( C1109 C1556 ) \nC1109_=_C1860( C1109 C1860 ) C1109_=_C1861( C1109 C1861 ) C1110_=_C1111( C1110 C1111 ) C1110_=_C1112( C1110 C1112 ) C1110_=_C1113( C1110 C1113 ) C1110_=_C1120( C1110 C1120 ) \nC1110_=_C1233( C1110 C1233 ) C1110_=_C1549( C1110 C1549 ) C1110_=_C1557( C1110 C1557 ) C1110_=_C1821( C1110 C1821 ) C1110_=_C1827( C1110 C1827 ) C1110_=_C1856( C1110 C1856 ) \nC1110_=_C1860( C1110 C1860 ) C1110_=_C1945( C1110 C1945 ) C1110_=_C1946( C1110 C1946 ) C1111_=_C1112( C1111 C1112 ) C1111_=_C1113( C1111 C1113 ) C1111_=_C1121( C1111 C1121 ) \nC1111_=_C1234( C1111 C1234 ) C1111_=_C1550( C1111 C1550 ) C1111_=_C1558( C1111 C1558 ) C1111_=_C1822( C1111 C1822 ) C1111_=_C1828(</w:t>
      </w:r>
    </w:p>
    <w:p>
      <w:pPr>
        <w:pStyle w:val="PreformattedText"/>
        <w:bidi w:val="0"/>
        <w:spacing w:before="0" w:after="0"/>
        <w:jc w:val="left"/>
        <w:rPr/>
      </w:pPr>
      <w:r>
        <w:rPr/>
        <w:t xml:space="preserve"> </w:t>
      </w:r>
      <w:r>
        <w:rPr/>
        <w:t>C1111 C1828 ) C1111_=_C1857( C1111 C1857 ) \nC1111_=_C1861( C1111 C1861 ) C1111_=_C1947( C1111 C1947 ) C1111_=_C1948( C1111 C1948 ) C1112_=_C1113( C1112 C1113 ) C1112_=_C1559( C1112 C1559 ) C1112_=_C1945( C1112 C1945 ) \nC1112_=_C1947( C1112 C1947 ) C1113_=_C1560( C1113 C1560 ) C1113_=_C1946( C1113 C1946 ) C1113_=_C1948( C1113 C1948 ) C1115_=_C1120( C1115 C1120 ) C1115_=_C1121( C1115 C1121 ) \nC1115_=_C1542( C1115 C1542 ) C1115_=_C1553( C1115 C1553 ) C1115_=_C1554( C1115 C1554 ) C1115_=_C1555( C1115 C1555 ) C1115_=_C1556( C1115 C1556 ) C1115_=_C1557( C1115 C1557 ) \nC1115_=_C1558( C1115 C1558 ) C1115_=_C1559( C1115 C1559 ) C1115_=_C1560( C1115 C1560 ) C1120_=_C1121( C1120 C1121 ) C1120_=_C1233( C1120 C1233 ) C1120_=_C1549( C1120 C1549 ) \nC1120_=_C1557( C1120 C1557 ) C1120_=_C1821( C1120 C1821 ) C1120_=_C1827( C1120 C1827 ) C1120_=_C1856( C1120 C1856 ) C1120_=_C1860( C1120 C1860 ) C1120_=_C1945( C1120 C1945 ) \nC1120_=_C1946( C1120 C1946 ) C1121_=_C1234( C1121 C1234 ) C1121_=_C1550( C1121 C1550 ) C1121_=_C1558( C1121 C1558 ) C1121_=_C1822( C1121 C1822 ) C1121_=_C1828( C1121 C1828 ) \nC1121_=_C1857( C1121 C1857 ) C1121_=_C1861( C1121 C1861 ) C1121_=_C1947( C1121 C1947 ) C1121_=_C1948( C1121 C1948 ) C1233_=_C1234( C1233 C1234 ) C1233_=_C1549( C1233 C1549 ) \nC1233_=_C1557( C1233 C1557 ) C1233_=_C1821( C1233 C1821 ) C1233_=_C1827( C1233 C1827 ) C1233_=_C1856( C1233 C1856 ) C1233_=_C1860( C1233 C1860 ) C1233_=_C1945( C1233 C1945 ) \nC1233_=_C1946( C1233 C1946 ) C1234_=_C1550( C1234 C1550 ) C1234_=_C1558( C1234 C1558 ) C1234_=_C1822( C1234 C1822 ) C1234_=_C1828( C1234 C1828 ) C1234_=_C1857( C1234 C1857 ) \nC1234_=_C1861( C1234 C1861 ) C1234_=_C1947( C1234 C1947 ) C1234_=_C1948( C1234 C1948 ) C1542_=_C1549( C1542 C1549 ) C1542_=_C1550( C1542 C1550 ) C1542_=_C1553( C1542 C1553 ) \nC1542_=_C1554( C1542 C1554 ) C1542_=_C1555( C1542 C1555 ) C1542_=_C1556( C1542 C1556 ) C1542_=_C1557( C1542 C1557 ) C1542_=_C1558( C1542 C1558 ) C1542_=_C1559( C1542 C1559 ) \nC1542_=_C1560( C1542 C1560 ) C1549_=_C1550( C1549 C1550 ) C1549_=_C1557( C1549 C1557 ) C1549_=_C1821( C1549 C1821 ) C1549_=_C1827( C1549 C1827 ) C1549_=_C1856( C1549 C1856 ) \nC1549_=_C1860( C1549 C1860 ) C1549_=_C1945( C1549 C1945 ) C1549_=_C1946( C1549 C1946 ) C1550_=_C1558( C1550 C1558 ) C1550_=_C1822( C1550 C1822 ) C1550_=_C1828( C1550 C1828 ) \nC1550_=_C1857( C1550 C1857 ) C1550_=_C1861( C1550 C1861 ) C1550_=_C1947( C1550 C1947 ) C1550_=_C1948( C1550 C1948 ) C1553_=_C1554( C1553 C1554 ) C1553_=_C1555( C1553 C1555 ) \nC1553_=_C1556( C1553 C1556 ) C1553_=_C1557( C1553 C1557 ) C1553_=_C1558( C1553 C1558 ) C1553_=_C1559( C1553 C1559 ) C1553_=_C1560( C1553 C1560 ) C1553_=_C1821( C1553 C1821 ) \nC1553_=_C1822( C1553 C1822 ) C1554_=_C1555( C1554 C1555 ) C1554_=_C1556( C1554 C1556 ) C1554_=_C1557( C1554 C1557 ) C1554_=_C1558( C1554 C1558 ) C1554_=_C1559( C1554 C1559 ) \nC1554_=_C1560( C1554 C1560 ) C1554_=_C1827( C1554 C1827 ) C1554_=_C1828( C1554 C1828 ) C1555_=_C1556( C1555 C1556 ) C1555_=_C1557( C1555 C1557 ) C1555_=_C1558( C1555 C1558 ) \nC1555_=_C1559( C1555 C1559 ) C1555_=_C1560( C1555 C1560 ) C1555_=_C1856( C1555 C1856 ) C1555_=_C1857( C1555 C1857 ) C1556_=_C1557( C1556 C1557 ) C1556_=_C1558( C1556 C1558 ) \nC1556_=_C1559( C1556 C1559 ) C1556_=_C1560( C1556 C1560 ) C1556_=_C1860( C1556 C1860 ) C1556_=_C1861( C1556 C1861 ) C1557_=_C1558( C1557 C1558 ) C1557_=_C1559( C1557 C1559 ) \nC1557_=_C1560( C1557 C1560 ) C1557_=_C1821( C1557 C1821 ) C1557_=_C1827( C1557 C1827 ) C1557_=_C1856( C1557 C1856 ) C1557_=_C1860( C1557 C1860 ) C1557_=_C1945( C1557 C1945 ) \nC1557_=_C1946( C1557 C1946 ) C1558_=_C1559( C1558 C1559 ) C1558_=_C1560( C1558 C1560 ) C1558_=_C1822( C1558 C1822 ) C1558_=_C1828( C1558 C1828 ) C1558_=_C1857( C1558 C1857 ) \nC1558_=_C1861( C1558 C1861 ) C1558_=_C1947( C1558 C1947 ) C1558_=_C1948( C1558 C1948 ) C1559_=_C1560( C1559 C1560 ) C1559_=_C1945( C1559 C1945 ) C1559_=_C1947( C1559 C1947 ) \nC1560_=_C1946( C1560 C1946 ) C1560_=_C1948( C1560 C1948 ) C1821_=_C1822( C1821 C1822 ) C1821_=_C1827( C1821 C1827 ) C1821_=_C1856( C1821 C1856 ) C1821_=_C1860( C1821 C1860 ) \nC1821_=_C1945( C1821 C1945 ) C1821_=_C1946( C1821 C1946 ) C1822_=_C1828( C1822 C1828 ) C1822_=_C1857( C1822 C1857 ) C1822_=_C1861( C1822 C1861 ) C1822_=_C1947( C1822 C1947 ) \nC1822_=_C1948( C1822 C1948 ) C1827_=_C1828( C1827 C1828 ) C1827_=_C1856( C1827 C1856 ) C1827_=_C1860( C1827 C1860 ) C1827_=_C1945( C1827 C1945 ) C1827_=_C1946( C1827 C1946 ) \nC1828_=_C1857( C1828 C1857 ) C1828_=_C1861( C1828 C1861 ) C1828_=_C1947( C1828 C1947 ) C1828_=_C1948( C1828 C1948 ) C1856_=_C1857( C1856 C1857 ) C1856_=_C1860( C1856 C1860 ) \nC1856_=_C1945( C1856 C1945 ) C1856_=_C1946( C1856 C1946 ) C1857_=_C1861( C1857 C1861 ) C1857_=_C1947( C1857 C1947 ) C1857_=_C1948( C1857 C1948 ) C1860_=_C1861( C1860 C1861 ) \nC1860_=_C1945( C1860 C1945 ) C1860_=_C1946( C1860 C1946 ) C1861_=_C1947( C1861 C1947 ) C1861_=_C1948( C1861 C1948 ) C1945_=_C1946( C1945 C1946 ) C1945_=_C1947( C1945 C1947 ) \nC1946_=_C1948( C1946 C1948 ) C1947_=_C1948( C1947 C1948 ) "];518-&gt;585[label="44: C201 C206 C211 C212 C215 \nC218 C223 C224 C542 C777 C1103 \nC1104 C1106 C1107 C1108 C1109 C1112 \nC1113 C1115 C1120 C1121 C1233 C1234 \nC1542 C1549 C1550 C1553 C1554 C1555 \nC1556 C1559 C1560 C1821 C1822 C1827 \nC1828 C1856 C1857 C1860 C1861 C1945 \nC1946 C1947 C1948 \n281: C201_=_C206 ,C201_=_C211 ,C201_=_C212 ,C201_=_C215 ,C201_=_C542 ,\nC201_=_C1103 ,C201_=_C1104 ,C201_=_C1106 ,C201_=_C1107 ,C201_=_C1108 ,C201_=_C1109 ,\nC201_=_C1112 ,C201_=_C1113 ,C206_=_C211 ,C206_=_C212 ,C206_=_C218 ,C206_=_C777 ,\nC206_=_C1115 ,C206_=_C1542 ,C206_=_C1553 ,C206_=_C1554 ,C206_=_C1555 ,C206_=_C1556 ,\nC206_=_C1559 ,C206_=_C1560 ,C211_=_C212 ,C211_=_C223 ,C211_=_C1120 ,C211_=_C1233 ,\nC211_=_C1549 ,C211_=_C1821 ,C211_=_C1827 ,C211_=_C1856 ,C211_=_C1860 ,C211_=_C1945 ,\nC211_=_C1946 ,C212_=_C224 ,C212_=_C1121 ,C212_=_C1234 ,C212_=_C1550 ,C212_=_C1822 ,\nC212_=_C1828 ,C212_=_C1857 ,C212_=_C1861 ,C212_=_C1947 ,C212_=_C1948 ,C215_=_C218 ,\nC215_=_C223 ,C215_=_C224 ,C215_=_C542 ,C215_=_C1103 ,C215_=_C1104 ,C215_=_C1106 ,\nC215_=_C1107 ,C215_=_C1108 ,C215_=_C1109 ,C215_=_C1112 ,C215_=_C1113 ,C218_=_C223 ,\nC218_=_C224 ,C218_=_C777 ,C218_=_C1115 ,C218_=_C1542 ,C218_=_C1553 ,C218_=_C1554 ,\nC218_=_C1555 ,C218_=_C1556 ,C218_=_C1559 ,C218_=_C1560 ,C223_=_C224 ,C223_=_C1120 ,\nC223_=_C1233 ,C223_=_C1549 ,C223_=_C1821 ,C223_=_C1827 ,C223_=_C1856 ,C223_=_C1860 ,\nC223_=_C1945 ,C223_=_C1946 ,C224_=_C1121 ,C224_=_C1234 ,C224_=_C1550 ,C224_=_C1822 ,\nC224_=_C1828 ,C224_=_C1857 ,C224_=_C1861 ,C224_=_C1947 ,C224_=_C1948 ,C542_=_C1103 ,\nC542_=_C1104 ,C542_=_C1106 ,C542_=_C1107 ,C542_=_C1108 ,C542_=_C1109 ,C542_=_C1112 ,\nC542_=_C1113 ,C777_=_C1115 ,C777_=_C1542 ,C777_=_C1553 ,C777_=_C1554 ,C777_=_C1555 ,\nC777_=_C1556 ,C777_=_C1559 ,C777_=_C1560 ,C1103_=_C1104 ,C1103_=_C1106 ,C1103_=_C1107 ,\nC1103_=_C1108 ,C1103_=_C1109 ,C1103_=_C1112 ,C1103_=_C1113 ,C1103_=_C1115 ,C1103_=_C1120 ,\nC1103_=_C1121 ,C1104_=_C1106 ,C1104_=_C1107 ,C1104_=_C1108 ,C1104_=_C1109 ,C1104_=_C1112 ,\nC1104_=_C1113 ,C1104_=_C1542 ,C1104_=_C1549 ,C1104_=_C1550 ,C1106_=_C1107 ,C1106_=_C1108 ,\nC1106_=_C1109 ,C1106_=_C1112 ,C1106_=_C1113 ,C1106_=_C1553 ,C1106_=_C1821 ,C1106_=_C1822 ,\nC1107_=_C1108 ,C1107_=_C1109 ,C1107_=_C1112 ,C1107_=_C1113 ,C1107_=_C1554 ,C1107_=_C1827 ,\nC1107_=_C1828 ,C1108_=_C1109 ,C1108_=_C1112 ,C1108_=_C1113 ,C1108_=_C1555 ,C1108_=_C1856 ,\nC1108_=_C1857 ,C1109_=_C1112 ,C1109_=_C1113 ,C1109_=_C1556 ,C1109_=_C1860 ,C1109_=_C1861 ,\nC1112_=_C1113 ,C1112_=_C1559 ,C1112_=_C1945 ,C1112_=_C1947 ,C1113_=_C1560 ,C1113_=_C1946 ,\nC1113_=_C1948 ,C1115_=_C1120 ,C1115_=_C1121 ,C1115_=_C1542 ,C1115_=_C1553 ,C1115_=_C1554 ,\nC1115_=_C1555 ,C1115_=_C1556 ,C1115_=_C1559 ,C1115_=_C1560 ,C1120_=_C1121 ,C1120_=_C1233 ,\nC1120_=_C1549 ,C1120_=_C1821 ,C1120_=_C1827 ,C1120_=_C1856 ,C1120_=_C1860 ,C1120_=_C1945 ,\nC1120_=_C1946 ,C1121_=_C1234 ,C1121_=_C1550 ,C1121_=_C1822 ,C1121_=_C1828 ,C1121_=_C1857 ,\nC1121_=_C1861 ,C1121_=_C1947 ,C1121_=_C1948 ,C1233_=_C1234 ,C1233_=_C1549 ,C1233_=_C1821 ,\nC1233_=_C1827 ,C1233_=_C1856 ,C1233_=_C1860 ,C1233_=_C1945 ,C1233_=_C1946 ,C1234_=_C1550 ,\nC1234_=_C1822 ,C1234_=_C1828 ,C1234_=_C1857 ,C1234_=_C1861 ,C1234_=_C1947 ,C1234_=_C1948 ,\nC1542_=_C1549 ,C1542_=_C1550 ,C1542_=_C1553 ,C1542_=_C1554 ,C1542_=_C1555 ,C1542_=_C1556 ,\nC1542_=_C1559 ,C1542_=_C1560 ,C1549_=_C1550 ,C1549_=_C1821 ,C1549_=_C1827 ,C1549_=_C1856 ,\nC1549_=_C1860 ,C1549_=_C1945 ,C1549_=_C1946 ,C1550_=_C1822 ,C1550_=_C1828 ,C1550_=_C1857 ,\nC1550_=_C1861 ,C1550_=_C1947 ,C1550_=_C1948 ,C1553_=_C1554 ,C1553_=_C1555 ,C1553_=_C1556 ,\nC1553_=_C1559 ,C1553_=_C1560 ,C1553_=_C1821 ,C1553_=_C1822 ,C1554_=_C1555 ,C1554_=_C1556 ,\nC1554_=_C1559 ,C1554_=_C1560 ,C1554_=_C1827 ,C1554_=_C1828 ,C1555_=_C1556 ,C1555_=_C1559 ,\nC1555_=_C1560 ,C1555_=_C1856 ,C1555_=_C1857 ,C1556_=_C1559 ,C1556_=_C1560 ,C1556_=_C1860 ,\nC1556_=_C1861 ,C1559_=_C1560 ,C1559_=_C1945 ,C1559_=_C1947 ,C1560_=_C1946 ,C1560_=_C1948 ,\nC1821_=_C1822 ,C1821_=_C1827 ,C1821_=_C1856 ,C1821_=_C1860 ,C1821_=_C1945 ,C1821_=_C1946 ,\nC1822_=_C1828 ,C1822_=_C1857 ,C1822_=_C1861 ,C1822_=_C1947 ,C1822_=_C1948 ,C1827_=_C1828 ,\nC1827_=_C1856 ,C1827_=_C1860 ,C1827_=_C1945 ,C1827_=_C1946 ,C1828_=_C1857 ,C1828_=_C1861 ,\nC1828_=_C1947 ,C1828_=_C1948 ,C1856_=_C1857 ,C1856_=_C1860 ,C1856_=_C1945 ,C1856_=_C1946 ,\nC1857_=_C1861 ,C1857_=_C1947 ,C1857_=_C1948 ,C1860_=_C1861 ,C1860_=_C1945 ,C1860_=_C1946 ,\nC1861_=_C1947 ,C1861_=_C1948 ,C1945_=_C1946 ,C1945_=_C1947 ,C1946_=_C1948 ,C1947_=_C1948 ,"];586[shape=box, label="id:586 level: 9\n14: C800 C803 C1060 C1063 C1562 \nC1644 C1694 C1695 C1696 C1697 C1698 \nC1700 C1942 C2107 \n53: C800_=_C803( C800 C803 ) C800_=_C1060( C800 C1060 ) C800_=_C1562( C800 C1562 ) C800_=_C1694( C800 C1694 ) C800_=_C1695( C800 C1695 ) \nC800_=_C1696( C800 C1696 ) C800_=_C1697( C800 C1697 ) C800_=_C1698( C800 C1698 ) C803_=_C1063( C803 C1063 ) C803_=_C1644(</w:t>
      </w:r>
    </w:p>
    <w:p>
      <w:pPr>
        <w:pStyle w:val="PreformattedText"/>
        <w:bidi w:val="0"/>
        <w:spacing w:before="0" w:after="0"/>
        <w:jc w:val="left"/>
        <w:rPr/>
      </w:pPr>
      <w:r>
        <w:rPr/>
        <w:t xml:space="preserve"> </w:t>
      </w:r>
      <w:r>
        <w:rPr/>
        <w:t>C803 C1644 ) C803_=_C1695( C803 C1695 ) \nC803_=_C1700( C803 C1700 ) C803_=_C1942( C803 C1942 ) C803_=_C2107( C803 C2107 ) C1060_=_C1063( C1060 C1063 ) C1060_=_C1562( C1060 C1562 ) C1060_=_C1694( C1060 C1694 ) \nC1060_=_C1695( C1060 C1695 ) C1060_=_C1696( C1060 C1696 ) C1060_=_C1697( C1060 C1697 ) C1060_=_C1698( C1060 C1698 ) C1063_=_C1644( C1063 C1644 ) C1063_=_C1695( C1063 C1695 ) \nC1063_=_C1700( C1063 C1700 ) C1063_=_C1942( C1063 C1942 ) C1063_=_C2107( C1063 C2107 ) C1562_=_C1694( C1562 C1694 ) C1562_=_C1695( C1562 C1695 ) C1562_=_C1696( C1562 C1696 ) \nC1562_=_C1697( C1562 C1697 ) C1562_=_C1698( C1562 C1698 ) C1644_=_C1695( C1644 C1695 ) C1644_=_C1700( C1644 C1700 ) C1644_=_C1942( C1644 C1942 ) C1644_=_C2107( C1644 C2107 ) \nC1694_=_C1695( C1694 C1695 ) C1694_=_C1696( C1694 C1696 ) C1694_=_C1697( C1694 C1697 ) C1694_=_C1698( C1694 C1698 ) C1694_=_C1700( C1694 C1700 ) C1695_=_C1696( C1695 C1696 ) \nC1695_=_C1697( C1695 C1697 ) C1695_=_C1698( C1695 C1698 ) C1695_=_C1700( C1695 C1700 ) C1695_=_C1942( C1695 C1942 ) C1695_=_C2107( C1695 C2107 ) C1696_=_C1697( C1696 C1697 ) \nC1696_=_C1698( C1696 C1698 ) C1696_=_C2107( C1696 C2107 ) C1697_=_C1698( C1697 C1698 ) C1700_=_C1942( C1700 C1942 ) C1700_=_C2107( C1700 C2107 ) C1942_=_C2107( C1942 C2107 ) "];522-&gt;586[label="13: C800 C803 C1060 C1063 C1562 \nC1644 C1694 C1696 C1697 C1698 C1700 \nC1942 C2107 \n40: C800_=_C803 ,C800_=_C1060 ,C800_=_C1562 ,C800_=_C1694 ,C800_=_C1696 ,\nC800_=_C1697 ,C800_=_C1698 ,C803_=_C1063 ,C803_=_C1644 ,C803_=_C1700 ,C803_=_C1942 ,\nC803_=_C2107 ,C1060_=_C1063 ,C1060_=_C1562 ,C1060_=_C1694 ,C1060_=_C1696 ,C1060_=_C1697 ,\nC1060_=_C1698 ,C1063_=_C1644 ,C1063_=_C1700 ,C1063_=_C1942 ,C1063_=_C2107 ,C1562_=_C1694 ,\nC1562_=_C1696 ,C1562_=_C1697 ,C1562_=_C1698 ,C1644_=_C1700 ,C1644_=_C1942 ,C1644_=_C2107 ,\nC1694_=_C1696 ,C1694_=_C1697 ,C1694_=_C1698 ,C1694_=_C1700 ,C1696_=_C1697 ,C1696_=_C1698 ,\nC1696_=_C2107 ,C1697_=_C1698 ,C1700_=_C1942 ,C1700_=_C2107 ,C1942_=_C2107 ,"];587[shape=box, label="id:587 level: 9\n13: C872 C1359 C1629 C1630 C1637 \nC1862 C1863 C2010 C2013 C2067 C2068 \nC2069 C2070 \n45: C872_=_C1630( C872 C1630 ) C872_=_C1637( C872 C1637 ) C872_=_C1863( C872 C1863 ) C872_=_C2013( C872 C2013 ) C872_=_C2067( C872 C2067 ) \nC872_=_C2070( C872 C2070 ) C1359_=_C1629( C1359 C1629 ) C1359_=_C1862( C1359 C1862 ) C1359_=_C2010( C1359 C2010 ) C1359_=_C2067( C1359 C2067 ) C1359_=_C2068( C1359 C2068 ) \nC1359_=_C2069( C1359 C2069 ) C1629_=_C1630( C1629 C1630 ) C1629_=_C1862( C1629 C1862 ) C1629_=_C2010( C1629 C2010 ) C1629_=_C2067( C1629 C2067 ) C1629_=_C2068( C1629 C2068 ) \nC1629_=_C2069( C1629 C2069 ) C1630_=_C1637( C1630 C1637 ) C1630_=_C1863( C1630 C1863 ) C1630_=_C2013( C1630 C2013 ) C1630_=_C2067( C1630 C2067 ) C1630_=_C2070( C1630 C2070 ) \nC1637_=_C1863( C1637 C1863 ) C1637_=_C2013( C1637 C2013 ) C1637_=_C2067( C1637 C2067 ) C1637_=_C2070( C1637 C2070 ) C1862_=_C1863( C1862 C1863 ) C1862_=_C2010( C1862 C2010 ) \nC1862_=_C2067( C1862 C2067 ) C1862_=_C2068( C1862 C2068 ) C1862_=_C2069( C1862 C2069 ) C1863_=_C2013( C1863 C2013 ) C1863_=_C2067( C1863 C2067 ) C1863_=_C2070( C1863 C2070 ) \nC2010_=_C2067( C2010 C2067 ) C2010_=_C2068( C2010 C2068 ) C2010_=_C2069( C2010 C2069 ) C2013_=_C2067( C2013 C2067 ) C2013_=_C2070( C2013 C2070 ) C2067_=_C2068( C2067 C2068 ) \nC2067_=_C2069( C2067 C2069 ) C2067_=_C2070( C2067 C2070 ) C2068_=_C2069( C2068 C2069 ) C2069_=_C2070( C2069 C2070 ) "];526-&gt;587[label="12: C872 C1359 C1629 C1630 C1637 \nC1862 C1863 C2010 C2013 C2068 C2069 \nC2070 \n33: C872_=_C1630 ,C872_=_C1637 ,C872_=_C1863 ,C872_=_C2013 ,C872_=_C2070 ,\nC1359_=_C1629 ,C1359_=_C1862 ,C1359_=_C2010 ,C1359_=_C2068 ,C1359_=_C2069 ,C1629_=_C1630 ,\nC1629_=_C1862 ,C1629_=_C2010 ,C1629_=_C2068 ,C1629_=_C2069 ,C1630_=_C1637 ,C1630_=_C1863 ,\nC1630_=_C2013 ,C1630_=_C2070 ,C1637_=_C1863 ,C1637_=_C2013 ,C1637_=_C2070 ,C1862_=_C1863 ,\nC1862_=_C2010 ,C1862_=_C2068 ,C1862_=_C2069 ,C1863_=_C2013 ,C1863_=_C2070 ,C2010_=_C2068 ,\nC2010_=_C2069 ,C2013_=_C2070 ,C2068_=_C2069 ,C2069_=_C2070 ,"];588[shape=box, label="id:588 level: 9\n17: C366 C412 C1354 C1355 C1356 \nC1357 C1358 C1359 C1360 C1361 C1625 \nC1634 C1635 C1636 C1637 C1638 C1639 \n76: C366_=_C1355( C366 C1355 ) C366_=_C1625( C366 C1625 ) C366_=_C1634( C366 C1634 ) C366_=_C1635( C366 C1635 ) C366_=_C1636( C366 C1636 ) \nC366_=_C1637( C366 C1637 ) C366_=_C1638( C366 C1638 ) C366_=_C1639( C366 C1639 ) C412_=_C1354( C412 C1354 ) C412_=_C1355( C412 C1355 ) C412_=_C1356( C412 C1356 ) \nC412_=_C1357( C412 C1357 ) C412_=_C1358( C412 C1358 ) C412_=_C1359( C412 C1359 ) C412_=_C1360( C412 C1360 ) C412_=_C1361( C412 C1361 ) C1354_=_C1355( C1354 C1355 ) \nC1354_=_C1356( C1354 C1356 ) C1354_=_C1357( C1354 C1357 ) C1354_=_C1358( C1354 C1358 ) C1354_=_C1359( C1354 C1359 ) C1354_=_C1360( C1354 C1360 ) C1354_=_C1361( C1354 C1361 ) \nC1355_=_C1356( C1355 C1356 ) C1355_=_C1357( C1355 C1357 ) C1355_=_C1358( C1355 C1358 ) C1355_=_C1359( C1355 C1359 ) C1355_=_C1360( C1355 C1360 ) C1355_=_C1361( C1355 C1361 ) \nC1355_=_C1625( C1355 C1625 ) C1355_=_C1634( C1355 C1634 ) C1355_=_C1635( C1355 C1635 ) C1355_=_C1636( C1355 C1636 ) C1355_=_C1637( C1355 C1637 ) C1355_=_C1638( C1355 C1638 ) \nC1355_=_C1639( C1355 C1639 ) C1356_=_C1357( C1356 C1357 ) C1356_=_C1358( C1356 C1358 ) C1356_=_C1359( C1356 C1359 ) C1356_=_C1360( C1356 C1360 ) C1356_=_C1361( C1356 C1361 ) \nC1357_=_C1358( C1357 C1358 ) C1357_=_C1359( C1357 C1359 ) C1357_=_C1360( C1357 C1360 ) C1357_=_C1361( C1357 C1361 ) C1357_=_C1635( C1357 C1635 ) C1358_=_C1359( C1358 C1359 ) \nC1358_=_C1360( C1358 C1360 ) C1358_=_C1361( C1358 C1361 ) C1358_=_C1636( C1358 C1636 ) C1359_=_C1360( C1359 C1360 ) C1359_=_C1361( C1359 C1361 ) C1360_=_C1361( C1360 C1361 ) \nC1360_=_C1638( C1360 C1638 ) C1361_=_C1639( C1361 C1639 ) C1625_=_C1634( C1625 C1634 ) C1625_=_C1635( C1625 C1635 ) C1625_=_C1636( C1625 C1636 ) C1625_=_C1637( C1625 C1637 ) \nC1625_=_C1638( C1625 C1638 ) C1625_=_C1639( C1625 C1639 ) C1634_=_C1635( C1634 C1635 ) C1634_=_C1636( C1634 C1636 ) C1634_=_C1637( C1634 C1637 ) C1634_=_C1638( C1634 C1638 ) \nC1634_=_C1639( C1634 C1639 ) C1635_=_C1636( C1635 C1636 ) C1635_=_C1637( C1635 C1637 ) C1635_=_C1638( C1635 C1638 ) C1635_=_C1639( C1635 C1639 ) C1636_=_C1637( C1636 C1637 ) \nC1636_=_C1638( C1636 C1638 ) C1636_=_C1639( C1636 C1639 ) C1637_=_C1638( C1637 C1638 ) C1637_=_C1639( C1637 C1639 ) C1638_=_C1639( C1638 C1639 ) "];527-&gt;588[label="16: C366 C412 C1354 C1356 C1357 \nC1358 C1359 C1360 C1361 C1625 C1634 \nC1635 C1636 C1637 C1638 C1639 \n60: C366_=_C1625 ,C366_=_C1634 ,C366_=_C1635 ,C366_=_C1636 ,C366_=_C1637 ,\nC366_=_C1638 ,C366_=_C1639 ,C412_=_C1354 ,C412_=_C1356 ,C412_=_C1357 ,C412_=_C1358 ,\nC412_=_C1359 ,C412_=_C1360 ,C412_=_C1361 ,C1354_=_C1356 ,C1354_=_C1357 ,C1354_=_C1358 ,\nC1354_=_C1359 ,C1354_=_C1360 ,C1354_=_C1361 ,C1356_=_C1357 ,C1356_=_C1358 ,C1356_=_C1359 ,\nC1356_=_C1360 ,C1356_=_C1361 ,C1357_=_C1358 ,C1357_=_C1359 ,C1357_=_C1360 ,C1357_=_C1361 ,\nC1357_=_C1635 ,C1358_=_C1359 ,C1358_=_C1360 ,C1358_=_C1361 ,C1358_=_C1636 ,C1359_=_C1360 ,\nC1359_=_C1361 ,C1360_=_C1361 ,C1360_=_C1638 ,C1361_=_C1639 ,C1625_=_C1634 ,C1625_=_C1635 ,\nC1625_=_C1636 ,C1625_=_C1637 ,C1625_=_C1638 ,C1625_=_C1639 ,C1634_=_C1635 ,C1634_=_C1636 ,\nC1634_=_C1637 ,C1634_=_C1638 ,C1634_=_C1639 ,C1635_=_C1636 ,C1635_=_C1637 ,C1635_=_C1638 ,\nC1635_=_C1639 ,C1636_=_C1637 ,C1636_=_C1638 ,C1636_=_C1639 ,C1637_=_C1638 ,C1637_=_C1639 ,\nC1638_=_C1639 ,"];589[shape=box, label="id:589 level: 9\n53: C392 C393 C397 C398 C406 \nC407 C409 C410 C496 C521 C760 \nC761 C762 C763 C764 C765 C766 \nC767 C768 C769 C770 C771 C772 \nC773 C774 C775 C776 C777 C778 \nC779 C780 C781 C782 C783 C957 \nC958 C969 C970 C971 C972 C973 \nC974 C975 C1042 C1337 C1338 C1339 \nC1340 C1341 C1342 C1343 C1344 C1345 \n438: C392_=_C393( C392 C393 ) C392_=_C397( C392 C397 ) C392_=_C398( C392 C398 ) C392_=_C406( C392 C406 ) C392_=_C760( C392 C760 ) \nC392_=_C761( C392 C761 ) C392_=_C762( C392 C762 ) C392_=_C763( C392 C763 ) C392_=_C764( C392 C764 ) C392_=_C765( C392 C765 ) C392_=_C766( C392 C766 ) \nC392_=_C767( C392 C767 ) C392_=_C768( C392 C768 ) C392_=_C769( C392 C769 ) C392_=_C770( C392 C770 ) C392_=_C771( C392 C771 ) C393_=_C397( C393 C397 ) \nC393_=_C398( C393 C398 ) C393_=_C407( C393 C407 ) C393_=_C772( C393 C772 ) C393_=_C773( C393 C773 ) C393_=_C774( C393 C774 ) C393_=_C775( C393 C775 ) \nC393_=_C776( C393 C776 ) C393_=_C777( C393 C777 ) C393_=_C778( C393 C778 ) C393_=_C779( C393 C779 ) C393_=_C780( C393 C780 ) C393_=_C781( C393 C781 ) \nC393_=_C782( C393 C782 ) C393_=_C783( C393 C783 ) C397_=_C398( C397 C398 ) C397_=_C409( C397 C409 ) C397_=_C496( C397 C496 ) C397_=_C521( C397 C521 ) \nC397_=_C761( C397 C761 ) C397_=_C773( C397 C773 ) C397_=_C957( C397 C957 ) C397_=_C969( C397 C969 ) C397_=_C970( C397 C970 ) C397_=_C971( C397 C971 ) \nC397_=_C972( C397 C972 ) C397_=_C973( C397 C973 ) C397_=_C974( C397 C974 ) C397_=_C975( C397 C975 ) C398_=_C410( C398 C410 ) C398_=_C762( C398 C762 ) \nC398_=_C774( C398 C774 ) C398_=_C958( C398 C958 ) C398_=_C1042( C398 C1042 ) C398_=_C1337( C398 C1337 ) C398_=_C1338( C398 C1338 ) C398_=_C1339( C398 C1339 ) \nC398_=_C1340( C398 C1340 ) C398_=_C1341( C398 C1341 ) C398_=_C1342( C398 C1342 ) C398_=_C1343( C398 C1343 ) C398_=_C1344( C398 C1344 ) C398_=_C1345( C398 C1345 ) \nC406_=_C407( C406 C407 ) C406_=_C409( C406 C409 ) C406_=_C410( C406 C410 ) C406_=_C760( C406 C760 ) C406_=_C761( C406 C761 ) C406_=_C762( C406 C762 ) \nC406_=_C763( C406 C763 ) C406_=_C764( C406 C764 ) C406_=_C765( C406 C765 ) C406_=_C766( C406 C766 ) C406_=_C767( C406 C767 ) C406_=_C768( C406 C768 ) \nC406_=_C769( C406 C769 ) C406_=_C770( C406 C770 ) C406_=_C771( C406 C771 ) C407_=_C409( C407 C409 ) C407_=_C410( C407 C410 ) C407_=_C772( C407 C772 ) \nC407_=_C773( C407 C773 ) C407_=_C774( C407 C774 ) C407_=_C775( C407 C775 ) C407_=_C776( C407 C776 ) C407_=_C777( C407 C777 ) C407_=_C778( C407 C778 ) \nC407_=_C779( C407 C779 ) C407_=_C780(</w:t>
      </w:r>
    </w:p>
    <w:p>
      <w:pPr>
        <w:pStyle w:val="PreformattedText"/>
        <w:bidi w:val="0"/>
        <w:spacing w:before="0" w:after="0"/>
        <w:jc w:val="left"/>
        <w:rPr/>
      </w:pPr>
      <w:r>
        <w:rPr/>
        <w:t xml:space="preserve"> </w:t>
      </w:r>
      <w:r>
        <w:rPr/>
        <w:t>C407 C780 ) C407_=_C781( C407 C781 ) C407_=_C782( C407 C782 ) C407_=_C783( C407 C783 ) C409_=_C410( C409 C410 ) \nC409_=_C496( C409 C496 ) C409_=_C521( C409 C521 ) C409_=_C761( C409 C761 ) C409_=_C773( C409 C773 ) C409_=_C957( C409 C957 ) C409_=_C969( C409 C969 ) \nC409_=_C970( C409 C970 ) C409_=_C971( C409 C971 ) C409_=_C972( C409 C972 ) C409_=_C973( C409 C973 ) C409_=_C974( C409 C974 ) C409_=_C975( C409 C975 ) \nC410_=_C762( C410 C762 ) C410_=_C774( C410 C774 ) C410_=_C958( C410 C958 ) C410_=_C1042( C410 C1042 ) C410_=_C1337( C410 C1337 ) C410_=_C1338( C410 C1338 ) \nC410_=_C1339( C410 C1339 ) C410_=_C1340( C410 C1340 ) C410_=_C1341( C410 C1341 ) C410_=_C1342( C410 C1342 ) C410_=_C1343( C410 C1343 ) C410_=_C1344( C410 C1344 ) \nC410_=_C1345( C410 C1345 ) C496_=_C521( C496 C521 ) C496_=_C761( C496 C761 ) C496_=_C773( C496 C773 ) C496_=_C957( C496 C957 ) C496_=_C969( C496 C969 ) \nC496_=_C970( C496 C970 ) C496_=_C971( C496 C971 ) C496_=_C972( C496 C972 ) C496_=_C973( C496 C973 ) C496_=_C974( C496 C974 ) C496_=_C975( C496 C975 ) \nC521_=_C761( C521 C761 ) C521_=_C773( C521 C773 ) C521_=_C957( C521 C957 ) C521_=_C969( C521 C969 ) C521_=_C970( C521 C970 ) C521_=_C971( C521 C971 ) \nC521_=_C972( C521 C972 ) C521_=_C973( C521 C973 ) C521_=_C974( C521 C974 ) C521_=_C975( C521 C975 ) C760_=_C761( C760 C761 ) C760_=_C762( C760 C762 ) \nC760_=_C763( C760 C763 ) C760_=_C764( C760 C764 ) C760_=_C765( C760 C765 ) C760_=_C766( C760 C766 ) C760_=_C767( C760 C767 ) C760_=_C768( C760 C768 ) \nC760_=_C769( C760 C769 ) C760_=_C770( C760 C770 ) C760_=_C771( C760 C771 ) C760_=_C772( C760 C772 ) C760_=_C957( C760 C957 ) C760_=_C958( C760 C958 ) \nC761_=_C762( C761 C762 ) C761_=_C763( C761 C763 ) C761_=_C764( C761 C764 ) C761_=_C765( C761 C765 ) C761_=_C766( C761 C766 ) C761_=_C767( C761 C767 ) \nC761_=_C768( C761 C768 ) C761_=_C769( C761 C769 ) C761_=_C770( C761 C770 ) C761_=_C771( C761 C771 ) C761_=_C773( C761 C773 ) C761_=_C957( C761 C957 ) \nC761_=_C969( C761 C969 ) C761_=_C970( C761 C970 ) C761_=_C971( C761 C971 ) C761_=_C972( C761 C972 ) C761_=_C973( C761 C973 ) C761_=_C974( C761 C974 ) \nC761_=_C975( C761 C975 ) C762_=_C763( C762 C763 ) C762_=_C764( C762 C764 ) C762_=_C765( C762 C765 ) C762_=_C766( C762 C766 ) C762_=_C767( C762 C767 ) \nC762_=_C768( C762 C768 ) C762_=_C769( C762 C769 ) C762_=_C770( C762 C770 ) C762_=_C771( C762 C771 ) C762_=_C774( C762 C774 ) C762_=_C958( C762 C958 ) \nC762_=_C1042( C762 C1042 ) C762_=_C1337( C762 C1337 ) C762_=_C1338( C762 C1338 ) C762_=_C1339( C762 C1339 ) C762_=_C1340( C762 C1340 ) C762_=_C1341( C762 C1341 ) \nC762_=_C1342( C762 C1342 ) C762_=_C1343( C762 C1343 ) C762_=_C1344( C762 C1344 ) C762_=_C1345( C762 C1345 ) C763_=_C764( C763 C764 ) C763_=_C765( C763 C765 ) \nC763_=_C766( C763 C766 ) C763_=_C767( C763 C767 ) C763_=_C768( C763 C768 ) C763_=_C769( C763 C769 ) C763_=_C770( C763 C770 ) C763_=_C771( C763 C771 ) \nC763_=_C775( C763 C775 ) C763_=_C969( C763 C969 ) C763_=_C1337( C763 C1337 ) C764_=_C765( C764 C765 ) C764_=_C766( C764 C766 ) C764_=_C767( C764 C767 ) \nC764_=_C768( C764 C768 ) C764_=_C769( C764 C769 ) C764_=_C770( C764 C770 ) C764_=_C771( C764 C771 ) C764_=_C778( C764 C778 ) C764_=_C970( C764 C970 ) \nC764_=_C1338( C764 C1338 ) C765_=_C766( C765 C766 ) C765_=_C767( C765 C767 ) C765_=_C768( C765 C768 ) C765_=_C769( C765 C769 ) C765_=_C770( C765 C770 ) \nC765_=_C771( C765 C771 ) C765_=_C779( C765 C779 ) C765_=_C971( C765 C971 ) C765_=_C1339( C765 C1339 ) C766_=_C767( C766 C767 ) C766_=_C768( C766 C768 ) \nC766_=_C769( C766 C769 ) C766_=_C770( C766 C770 ) C766_=_C771( C766 C771 ) C766_=_C780( C766 C780 ) C766_=_C972( C766 C972 ) C766_=_C1342( C766 C1342 ) \nC767_=_C768( C767 C768 ) C767_=_C769( C767 C769 ) C767_=_C770( C767 C770 ) C767_=_C771( C767 C771 ) C767_=_C781( C767 C781 ) C767_=_C973( C767 C973 ) \nC767_=_C1343( C767 C1343 ) C768_=_C769( C768 C769 ) C768_=_C770( C768 C770 ) C768_=_C771( C768 C771 ) C769_=_C770( C769 C770 ) C769_=_C771( C769 C771 ) \nC770_=_C771( C770 C771 ) C770_=_C782( C770 C782 ) C770_=_C974( C770 C974 ) C770_=_C1344( C770 C1344 ) C771_=_C783( C771 C783 ) C771_=_C975( C771 C975 ) \nC771_=_C1345( C771 C1345 ) C772_=_C773( C772 C773 ) C772_=_C774( C772 C774 ) C772_=_C775( C772 C775 ) C772_=_C776( C772 C776 ) C772_=_C777( C772 C777 ) \nC772_=_C778( C772 C778 ) C772_=_C779( C772 C779 ) C772_=_C780( C772 C780 ) C772_=_C781( C772 C781 ) C772_=_C782( C772 C782 ) C772_=_C783( C772 C783 ) \nC772_=_C957( C772 C957 ) C772_=_C958( C772 C958 ) C773_=_C774( C773 C774 ) C773_=_C775( C773 C775 ) C773_=_C776( C773 C776 ) C773_=_C777( C773 C777 ) \nC773_=_C778( C773 C778 ) C773_=_C779( C773 C779 ) C773_=_C780( C773 C780 ) C773_=_C781( C773 C781 ) C773_=_C782( C773 C782 ) C773_=_C783( C773 C783 ) \nC773_=_C957( C773 C957 ) C773_=_C969( C773 C969 ) C773_=_C970( C773 C970 ) C773_=_C971( C773 C971 ) C773_=_C972( C773 C972 ) C773_=_C973( C773 C973 ) \nC773_=_C974( C773 C974 ) C773_=_C975( C773 C975 ) C774_=_C775( C774 C775 ) C774_=_C776( C774 C776 ) C774_=_C777( C774 C777 ) C774_=_C778( C774 C778 ) \nC774_=_C779( C774 C779 ) C774_=_C780( C774 C780 ) C774_=_C781( C774 C781 ) C774_=_C782( C774 C782 ) C774_=_C783( C774 C783 ) C774_=_C958( C774 C958 ) \nC774_=_C1042( C774 C1042 ) C774_=_C1337( C774 C1337 ) C774_=_C1338( C774 C1338 ) C774_=_C1339( C774 C1339 ) C774_=_C1340( C774 C1340 ) C774_=_C1341( C774 C1341 ) \nC774_=_C1342( C774 C1342 ) C774_=_C1343( C774 C1343 ) C774_=_C1344( C774 C1344 ) C774_=_C1345( C774 C1345 ) C775_=_C776( C775 C776 ) C775_=_C777( C775 C777 ) \nC775_=_C778( C775 C778 ) C775_=_C779( C775 C779 ) C775_=_C780( C775 C780 ) C775_=_C781( C775 C781 ) C775_=_C782( C775 C782 ) C775_=_C783( C775 C783 ) \nC775_=_C969( C775 C969 ) C775_=_C1337( C775 C1337 ) C776_=_C777( C776 C777 ) C776_=_C778( C776 C778 ) C776_=_C779( C776 C779 ) C776_=_C780( C776 C780 ) \nC776_=_C781( C776 C781 ) C776_=_C782( C776 C782 ) C776_=_C783( C776 C783 ) C777_=_C778( C777 C778 ) C777_=_C779( C777 C779 ) C777_=_C780( C777 C780 ) \nC777_=_C781( C777 C781 ) C777_=_C782( C777 C782 ) C777_=_C783( C777 C783 ) C778_=_C779( C778 C779 ) C778_=_C780( C778 C780 ) C778_=_C781( C778 C781 ) \nC778_=_C782( C778 C782 ) C778_=_C783( C778 C783 ) C778_=_C970( C778 C970 ) C778_=_C1338( C778 C1338 ) C779_=_C780( C779 C780 ) C779_=_C781( C779 C781 ) \nC779_=_C782( C779 C782 ) C779_=_C783( C779 C783 ) C779_=_C971( C779 C971 ) C779_=_C1339( C779 C1339 ) C780_=_C781( C780 C781 ) C780_=_C782( C780 C782 ) \nC780_=_C783( C780 C783 ) C780_=_C972( C780 C972 ) C780_=_C1342( C780 C1342 ) C781_=_C782( C781 C782 ) C781_=_C783( C781 C783 ) C781_=_C973( C781 C973 ) \nC781_=_C1343( C781 C1343 ) C782_=_C783( C782 C783 ) C782_=_C974( C782 C974 ) C782_=_C1344( C782 C1344 ) C783_=_C975( C783 C975 ) C783_=_C1345( C783 C1345 ) \nC957_=_C958( C957 C958 ) C957_=_C969( C957 C969 ) C957_=_C970( C957 C970 ) C957_=_C971( C957 C971 ) C957_=_C972( C957 C972 ) C957_=_C973( C957 C973 ) \nC957_=_C974( C957 C974 ) C957_=_C975( C957 C975 ) C958_=_C1042( C958 C1042 ) C958_=_C1337( C958 C1337 ) C958_=_C1338( C958 C1338 ) C958_=_C1339( C958 C1339 ) \nC958_=_C1340( C958 C1340 ) C958_=_C1341( C958 C1341 ) C958_=_C1342( C958 C1342 ) C958_=_C1343( C958 C1343 ) C958_=_C1344( C958 C1344 ) C958_=_C1345( C958 C1345 ) \nC969_=_C970( C969 C970 ) C969_=_C971( C969 C971 ) C969_=_C972( C969 C972 ) C969_=_C973( C969 C973 ) C969_=_C974( C969 C974 ) C969_=_C975( C969 C975 ) \nC969_=_C1337( C969 C1337 ) C970_=_C971( C970 C971 ) C970_=_C972( C970 C972 ) C970_=_C973( C970 C973 ) C970_=_C974( C970 C974 ) C970_=_C975( C970 C975 ) \nC970_=_C1338( C970 C1338 ) C971_=_C972( C971 C972 ) C971_=_C973( C971 C973 ) C971_=_C974( C971 C974 ) C971_=_C975( C971 C975 ) C971_=_C1339( C971 C1339 ) \nC972_=_C973( C972 C973 ) C972_=_C974( C972 C974 ) C972_=_C975( C972 C975 ) C972_=_C1342( C972 C1342 ) C973_=_C974( C973 C974 ) C973_=_C975( C973 C975 ) \nC973_=_C1343( C973 C1343 ) C974_=_C975( C974 C975 ) C974_=_C1344( C974 C1344 ) C975_=_C1345( C975 C1345 ) C1042_=_C1337( C1042 C1337 ) C1042_=_C1338( C1042 C1338 ) \nC1042_=_C1339( C1042 C1339 ) C1042_=_C1340( C1042 C1340 ) C1042_=_C1341( C1042 C1341 ) C1042_=_C1342( C1042 C1342 ) C1042_=_C1343( C1042 C1343 ) C1042_=_C1344( C1042 C1344 ) \nC1042_=_C1345( C1042 C1345 ) C1337_=_C1338( C1337 C1338 ) C1337_=_C1339( C1337 C1339 ) C1337_=_C1340( C1337 C1340 ) C1337_=_C1341( C1337 C1341 ) C1337_=_C1342( C1337 C1342 ) \nC1337_=_C1343( C1337 C1343 ) C1337_=_C1344( C1337 C1344 ) C1337_=_C1345( C1337 C1345 ) C1338_=_C1339( C1338 C1339 ) C1338_=_C1340( C1338 C1340 ) C1338_=_C1341( C1338 C1341 ) \nC1338_=_C1342( C1338 C1342 ) C1338_=_C1343( C1338 C1343 ) C1338_=_C1344( C1338 C1344 ) C1338_=_C1345( C1338 C1345 ) C1339_=_C1340( C1339 C1340 ) C1339_=_C1341( C1339 C1341 ) \nC1339_=_C1342( C1339 C1342 ) C1339_=_C1343( C1339 C1343 ) C1339_=_C1344( C1339 C1344 ) C1339_=_C1345( C1339 C1345 ) C1340_=_C1341( C1340 C1341 ) C1340_=_C1342( C1340 C1342 ) \nC1340_=_C1343( C1340 C1343 ) C1340_=_C1344( C1340 C1344 ) C1340_=_C1345( C1340 C1345 ) C1341_=_C1342( C1341 C1342 ) C1341_=_C1343( C1341 C1343 ) C1341_=_C1344( C1341 C1344 ) \nC1341_=_C1345( C1341 C1345 ) C1342_=_C1343( C1342 C1343 ) C1342_=_C1344( C1342 C1344 ) C1342_=_C1345( C1342 C1345 ) C1343_=_C1344( C1343 C1344 ) C1343_=_C1345( C1343 C1345 ) \nC1344_=_C1345( C1344 C1345 ) "];529-&gt;589[label="49: C392 C393 C397 C398 C406 \nC407 C409 C410 C496 C521 C760 \nC763 C764 C765 C766 C767 C768 \nC769 C770 C771 C772 C775 C776 \nC777 C778 C779 C780 C781 C782 \nC783 C957 C958 C969 C970 C971 \nC972 C973 C974 C975 C1042 C1337 \nC1338 C1339 C1340 C1341 C1342 C1343 \nC1344 C1345 \n336: C392_=_C393 ,C392_=_C397 ,C392_=_C398 ,C392_=_C406 ,C392_=_C760 ,\nC392_=_C763 ,C392_=_C764 ,C392_=_C765 ,C392_=_C766 ,C392_=_C767 ,C392_=_C768 ,\nC392_=_C769 ,C392_=_C770 ,C392_=_C771 ,C393_=_C397 ,C393_=_C398 ,C393_=_C407 ,\nC393_=_C772 ,C393_=_C775 ,C393_=_C776 ,C393_=_C777 ,C393_=_C778 ,C393_=_C779 ,\nC393_=_C780 ,C393_=_C781 ,C393_=_C782</w:t>
      </w:r>
    </w:p>
    <w:p>
      <w:pPr>
        <w:pStyle w:val="PreformattedText"/>
        <w:bidi w:val="0"/>
        <w:spacing w:before="0" w:after="0"/>
        <w:jc w:val="left"/>
        <w:rPr/>
      </w:pPr>
      <w:r>
        <w:rPr/>
        <w:t xml:space="preserve"> </w:t>
      </w:r>
      <w:r>
        <w:rPr/>
        <w:t>,C393_=_C783 ,C397_=_C398 ,C397_=_C409 ,\nC397_=_C496 ,C397_=_C521 ,C397_=_C957 ,C397_=_C969 ,C397_=_C970 ,C397_=_C971 ,\nC397_=_C972 ,C397_=_C973 ,C397_=_C974 ,C397_=_C975 ,C398_=_C410 ,C398_=_C958 ,\nC398_=_C1042 ,C398_=_C1337 ,C398_=_C1338 ,C398_=_C1339 ,C398_=_C1340 ,C398_=_C1341 ,\nC398_=_C1342 ,C398_=_C1343 ,C398_=_C1344 ,C398_=_C1345 ,C406_=_C407 ,C406_=_C409 ,\nC406_=_C410 ,C406_=_C760 ,C406_=_C763 ,C406_=_C764 ,C406_=_C765 ,C406_=_C766 ,\nC406_=_C767 ,C406_=_C768 ,C406_=_C769 ,C406_=_C770 ,C406_=_C771 ,C407_=_C409 ,\nC407_=_C410 ,C407_=_C772 ,C407_=_C775 ,C407_=_C776 ,C407_=_C777 ,C407_=_C778 ,\nC407_=_C779 ,C407_=_C780 ,C407_=_C781 ,C407_=_C782 ,C407_=_C783 ,C409_=_C410 ,\nC409_=_C496 ,C409_=_C521 ,C409_=_C957 ,C409_=_C969 ,C409_=_C970 ,C409_=_C971 ,\nC409_=_C972 ,C409_=_C973 ,C409_=_C974 ,C409_=_C975 ,C410_=_C958 ,C410_=_C1042 ,\nC410_=_C1337 ,C410_=_C1338 ,C410_=_C1339 ,C410_=_C1340 ,C410_=_C1341 ,C410_=_C1342 ,\nC410_=_C1343 ,C410_=_C1344 ,C410_=_C1345 ,C496_=_C521 ,C496_=_C957 ,C496_=_C969 ,\nC496_=_C970 ,C496_=_C971 ,C496_=_C972 ,C496_=_C973 ,C496_=_C974 ,C496_=_C975 ,\nC521_=_C957 ,C521_=_C969 ,C521_=_C970 ,C521_=_C971 ,C521_=_C972 ,C521_=_C973 ,\nC521_=_C974 ,C521_=_C975 ,C760_=_C763 ,C760_=_C764 ,C760_=_C765 ,C760_=_C766 ,\nC760_=_C767 ,C760_=_C768 ,C760_=_C769 ,C760_=_C770 ,C760_=_C771 ,C760_=_C772 ,\nC760_=_C957 ,C760_=_C958 ,C763_=_C764 ,C763_=_C765 ,C763_=_C766 ,C763_=_C767 ,\nC763_=_C768 ,C763_=_C769 ,C763_=_C770 ,C763_=_C771 ,C763_=_C775 ,C763_=_C969 ,\nC763_=_C1337 ,C764_=_C765 ,C764_=_C766 ,C764_=_C767 ,C764_=_C768 ,C764_=_C769 ,\nC764_=_C770 ,C764_=_C771 ,C764_=_C778 ,C764_=_C970 ,C764_=_C1338 ,C765_=_C766 ,\nC765_=_C767 ,C765_=_C768 ,C765_=_C769 ,C765_=_C770 ,C765_=_C771 ,C765_=_C779 ,\nC765_=_C971 ,C765_=_C1339 ,C766_=_C767 ,C766_=_C768 ,C766_=_C769 ,C766_=_C770 ,\nC766_=_C771 ,C766_=_C780 ,C766_=_C972 ,C766_=_C1342 ,C767_=_C768 ,C767_=_C769 ,\nC767_=_C770 ,C767_=_C771 ,C767_=_C781 ,C767_=_C973 ,C767_=_C1343 ,C768_=_C769 ,\nC768_=_C770 ,C768_=_C771 ,C769_=_C770 ,C769_=_C771 ,C770_=_C771 ,C770_=_C782 ,\nC770_=_C974 ,C770_=_C1344 ,C771_=_C783 ,C771_=_C975 ,C771_=_C1345 ,C772_=_C775 ,\nC772_=_C776 ,C772_=_C777 ,C772_=_C778 ,C772_=_C779 ,C772_=_C780 ,C772_=_C781 ,\nC772_=_C782 ,C772_=_C783 ,C772_=_C957 ,C772_=_C958 ,C775_=_C776 ,C775_=_C777 ,\nC775_=_C778 ,C775_=_C779 ,C775_=_C780 ,C775_=_C781 ,C775_=_C782 ,C775_=_C783 ,\nC775_=_C969 ,C775_=_C1337 ,C776_=_C777 ,C776_=_C778 ,C776_=_C779 ,C776_=_C780 ,\nC776_=_C781 ,C776_=_C782 ,C776_=_C783 ,C777_=_C778 ,C777_=_C779 ,C777_=_C780 ,\nC777_=_C781 ,C777_=_C782 ,C777_=_C783 ,C778_=_C779 ,C778_=_C780 ,C778_=_C781 ,\nC778_=_C782 ,C778_=_C783 ,C778_=_C970 ,C778_=_C1338 ,C779_=_C780 ,C779_=_C781 ,\nC779_=_C782 ,C779_=_C783 ,C779_=_C971 ,C779_=_C1339 ,C780_=_C781 ,C780_=_C782 ,\nC780_=_C783 ,C780_=_C972 ,C780_=_C1342 ,C781_=_C782 ,C781_=_C783 ,C781_=_C973 ,\nC781_=_C1343 ,C782_=_C783 ,C782_=_C974 ,C782_=_C1344 ,C783_=_C975 ,C783_=_C1345 ,\nC957_=_C958 ,C957_=_C969 ,C957_=_C970 ,C957_=_C971 ,C957_=_C972 ,C957_=_C973 ,\nC957_=_C974 ,C957_=_C975 ,C958_=_C1042 ,C958_=_C1337 ,C958_=_C1338 ,C958_=_C1339 ,\nC958_=_C1340 ,C958_=_C1341 ,C958_=_C1342 ,C958_=_C1343 ,C958_=_C1344 ,C958_=_C1345 ,\nC969_=_C970 ,C969_=_C971 ,C969_=_C972 ,C969_=_C973 ,C969_=_C974 ,C969_=_C975 ,\nC969_=_C1337 ,C970_=_C971 ,C970_=_C972 ,C970_=_C973 ,C970_=_C974 ,C970_=_C975 ,\nC970_=_C1338 ,C971_=_C972 ,C971_=_C973 ,C971_=_C974 ,C971_=_C975 ,C971_=_C1339 ,\nC972_=_C973 ,C972_=_C974 ,C972_=_C975 ,C972_=_C1342 ,C973_=_C974 ,C973_=_C975 ,\nC973_=_C1343 ,C974_=_C975 ,C974_=_C1344 ,C975_=_C1345 ,C1042_=_C1337 ,C1042_=_C1338 ,\nC1042_=_C1339 ,C1042_=_C1340 ,C1042_=_C1341 ,C1042_=_C1342 ,C1042_=_C1343 ,C1042_=_C1344 ,\nC1042_=_C1345 ,C1337_=_C1338 ,C1337_=_C1339 ,C1337_=_C1340 ,C1337_=_C1341 ,C1337_=_C1342 ,\nC1337_=_C1343 ,C1337_=_C1344 ,C1337_=_C1345 ,C1338_=_C1339 ,C1338_=_C1340 ,C1338_=_C1341 ,\nC1338_=_C1342 ,C1338_=_C1343 ,C1338_=_C1344 ,C1338_=_C1345 ,C1339_=_C1340 ,C1339_=_C1341 ,\nC1339_=_C1342 ,C1339_=_C1343 ,C1339_=_C1344 ,C1339_=_C1345 ,C1340_=_C1341 ,C1340_=_C1342 ,\nC1340_=_C1343 ,C1340_=_C1344 ,C1340_=_C1345 ,C1341_=_C1342 ,C1341_=_C1343 ,C1341_=_C1344 ,\nC1341_=_C1345 ,C1342_=_C1343 ,C1342_=_C1344 ,C1342_=_C1345 ,C1343_=_C1344 ,C1343_=_C1345 ,\nC1344_=_C1345 ,"];590[shape=box, label="id:590 level: 9\n65: C396 C399 C400 C401 C402 \nC403 C408 C411 C414 C415 C416 \nC417 C495 C520 C760 C763 C764 \nC765 C766 C767 C772 C775 C778 \nC779 C780 C781 C957 C958 C960 \nC961 C962 C963 C964 C965 C966 \nC967 C969 C970 C971 C972 C973 \nC1043 C1337 C1338 C1339 C1342 C1343 \nC1346 C1347 C1348 C1349 C1350 C1351 \nC1352 C1353 C1675 C1676 C1679 C1680 \nC1683 C1684 C1982 C1983 C1984 C1985 \n546: C396_=_C399( C396 C399 ) C396_=_C400( C396 C400 ) C396_=_C401( C396 C401 ) C396_=_C402( C396 C402 ) C396_=_C403( C396 C403 ) \nC396_=_C408( C396 C408 ) C396_=_C495( C396 C495 ) C396_=_C520( C396 C520 ) C396_=_C760( C396 C760 ) C396_=_C772( C396 C772 ) C396_=_C957( C396 C957 ) \nC396_=_C958( C396 C958 ) C396_=_C960( C396 C960 ) C396_=_C961( C396 C961 ) C396_=_C962( C396 C962 ) C396_=_C963( C396 C963 ) C396_=_C964( C396 C964 ) \nC396_=_C965( C396 C965 ) C396_=_C966( C396 C966 ) C396_=_C967( C396 C967 ) C399_=_C400( C399 C400 ) C399_=_C401( C399 C401 ) C399_=_C402( C399 C402 ) \nC399_=_C403( C399 C403 ) C399_=_C411( C399 C411 ) C399_=_C763( C399 C763 ) C399_=_C775( C399 C775 ) C399_=_C969( C399 C969 ) C399_=_C1043( C399 C1043 ) \nC399_=_C1337( C399 C1337 ) C399_=_C1346( C399 C1346 ) C399_=_C1347( C399 C1347 ) C399_=_C1348( C399 C1348 ) C399_=_C1349( C399 C1349 ) C399_=_C1350( C399 C1350 ) \nC399_=_C1351( C399 C1351 ) C399_=_C1352( C399 C1352 ) C399_=_C1353( C399 C1353 ) C400_=_C401( C400 C401 ) C400_=_C402( C400 C402 ) C400_=_C403( C400 C403 ) \nC400_=_C414( C400 C414 ) C400_=_C764( C400 C764 ) C400_=_C778( C400 C778 ) C400_=_C962( C400 C962 ) C400_=_C970( C400 C970 ) C400_=_C1338( C400 C1338 ) \nC400_=_C1346( C400 C1346 ) C400_=_C1675( C400 C1675 ) C400_=_C1676( C400 C1676 ) C400_=_C1679( C400 C1679 ) C400_=_C1680( C400 C1680 ) C401_=_C402( C401 C402 ) \nC401_=_C403( C401 C403 ) C401_=_C415( C401 C415 ) C401_=_C765( C401 C765 ) C401_=_C779( C401 C779 ) C401_=_C963( C401 C963 ) C401_=_C971( C401 C971 ) \nC401_=_C1339( C401 C1339 ) C401_=_C1347( C401 C1347 ) C401_=_C1683( C401 C1683 ) C401_=_C1684( C401 C1684 ) C402_=_C403( C402 C403 ) C402_=_C416( C402 C416 ) \nC402_=_C766( C402 C766 ) C402_=_C780( C402 C780 ) C402_=_C964( C402 C964 ) C402_=_C972( C402 C972 ) C402_=_C1342( C402 C1342 ) C402_=_C1348( C402 C1348 ) \nC402_=_C1982( C402 C1982 ) C402_=_C1983( C402 C1983 ) C403_=_C417( C403 C417 ) C403_=_C767( C403 C767 ) C403_=_C781( C403 C781 ) C403_=_C965( C403 C965 ) \nC403_=_C973( C403 C973 ) C403_=_C1343( C403 C1343 ) C403_=_C1349( C403 C1349 ) C403_=_C1984( C403 C1984 ) C403_=_C1985( C403 C1985 ) C408_=_C411( C408 C411 ) \nC408_=_C414( C408 C414 ) C408_=_C415( C408 C415 ) C408_=_C416( C408 C416 ) C408_=_C417( C408 C417 ) C408_=_C495( C408 C495 ) C408_=_C520( C408 C520 ) \nC408_=_C760( C408 C760 ) C408_=_C772( C408 C772 ) C408_=_C957( C408 C957 ) C408_=_C958( C408 C958 ) C408_=_C960( C408 C960 ) C408_=_C961( C408 C961 ) \nC408_=_C962( C408 C962 ) C408_=_C963( C408 C963 ) C408_=_C964( C408 C964 ) C408_=_C965( C408 C965 ) C408_=_C966( C408 C966 ) C408_=_C967( C408 C967 ) \nC411_=_C414( C411 C414 ) C411_=_C415( C411 C415 ) C411_=_C416( C411 C416 ) C411_=_C417( C411 C417 ) C411_=_C763( C411 C763 ) C411_=_C775( C411 C775 ) \nC411_=_C969( C411 C969 ) C411_=_C1043( C411 C1043 ) C411_=_C1337( C411 C1337 ) C411_=_C1346( C411 C1346 ) C411_=_C1347( C411 C1347 ) C411_=_C1348( C411 C1348 ) \nC411_=_C1349( C411 C1349 ) C411_=_C1350( C411 C1350 ) C411_=_C1351( C411 C1351 ) C411_=_C1352( C411 C1352 ) C411_=_C1353( C411 C1353 ) C414_=_C415( C414 C415 ) \nC414_=_C416( C414 C416 ) C414_=_C417( C414 C417 ) C414_=_C764( C414 C764 ) C414_=_C778( C414 C778 ) C414_=_C962( C414 C962 ) C414_=_C970( C414 C970 ) \nC414_=_C1338( C414 C1338 ) C414_=_C1346( C414 C1346 ) C414_=_C1675( C414 C1675 ) C414_=_C1676( C414 C1676 ) C414_=_C1679( C414 C1679 ) C414_=_C1680( C414 C1680 ) \nC415_=_C416( C415 C416 ) C415_=_C417( C415 C417 ) C415_=_C765( C415 C765 ) C415_=_C779( C415 C779 ) C415_=_C963( C415 C963 ) C415_=_C971( C415 C971 ) \nC415_=_C1339( C415 C1339 ) C415_=_C1347( C415 C1347 ) C415_=_C1683( C415 C1683 ) C415_=_C1684( C415 C1684 ) C416_=_C417( C416 C417 ) C416_=_C766( C416 C766 ) \nC416_=_C780( C416 C780 ) C416_=_C964( C416 C964 ) C416_=_C972( C416 C972 ) C416_=_C1342( C416 C1342 ) C416_=_C1348( C416 C1348 ) C416_=_C1982( C416 C1982 ) \nC416_=_C1983( C416 C1983 ) C417_=_C767( C417 C767 ) C417_=_C781( C417 C781 ) C417_=_C965( C417 C965 ) C417_=_C973( C417 C973 ) C417_=_C1343( C417 C1343 ) \nC417_=_C1349( C417 C1349 ) C417_=_C1984( C417 C1984 ) C417_=_C1985( C417 C1985 ) C495_=_C520( C495 C520 ) C495_=_C760( C495 C760 ) C495_=_C772( C495 C772 ) \nC495_=_C957( C495 C957 ) C495_=_C958( C495 C958 ) C495_=_C960( C495 C960 ) C495_=_C961( C495 C961 ) C495_=_C962( C495 C962 ) C495_=_C963( C495 C963 ) \nC495_=_C964( C495 C964 ) C495_=_C965( C495 C965 ) C495_=_C966( C495 C966 ) C495_=_C967( C495 C967 ) C520_=_C760( C520 C760 ) C520_=_C772( C520 C772 ) \nC520_=_C957( C520 C957 ) C520_=_C958( C520 C958 ) C520_=_C960( C520 C960 ) C520_=_C961( C520 C961 ) C520_=_C962( C520 C962 ) C520_=_C963( C520 C963 ) \nC520_=_C964( C520 C964 ) C520_=_C965( C520 C965 ) C520_=_C966( C520 C966 ) C520_=_C967( C520 C967 ) C760_=_C763( C760 C763 ) C760_=_C764( C760 C764 ) \nC760_=_C765( C760 C765 ) C760_=_C766( C760 C766 ) C760_=_C767( C760 C767 ) C760_=_C772( C760 C772 ) C760_=_C957( C760 C957 ) C760_=_C958( C760 C958 ) \nC760_=_C960( C760 C960 ) C760_=_C961( C760 C961 ) C760_=_C962( C760 C962 ) C760_=_C963( C760 C963 ) C760_=_C964( C760 C964 ) C760_=_C965( C760 C965 ) \nC760_=_C966( C760 C966 ) C760_=_C967( C760 C967 ) C763_=_C764( C763 C764 ) C763_=_C765( C763 C765 )</w:t>
      </w:r>
    </w:p>
    <w:p>
      <w:pPr>
        <w:pStyle w:val="PreformattedText"/>
        <w:bidi w:val="0"/>
        <w:spacing w:before="0" w:after="0"/>
        <w:jc w:val="left"/>
        <w:rPr/>
      </w:pPr>
      <w:r>
        <w:rPr/>
        <w:t xml:space="preserve"> </w:t>
      </w:r>
      <w:r>
        <w:rPr/>
        <w:t>C763_=_C766( C763 C766 ) C763_=_C767( C763 C767 ) \nC763_=_C775( C763 C775 ) C763_=_C969( C763 C969 ) C763_=_C1043( C763 C1043 ) C763_=_C1337( C763 C1337 ) C763_=_C1346( C763 C1346 ) C763_=_C1347( C763 C1347 ) \nC763_=_C1348( C763 C1348 ) C763_=_C1349( C763 C1349 ) C763_=_C1350( C763 C1350 ) C763_=_C1351( C763 C1351 ) C763_=_C1352( C763 C1352 ) C763_=_C1353( C763 C1353 ) \nC764_=_C765( C764 C765 ) C764_=_C766( C764 C766 ) C764_=_C767( C764 C767 ) C764_=_C778( C764 C778 ) C764_=_C962( C764 C962 ) C764_=_C970( C764 C970 ) \nC764_=_C1338( C764 C1338 ) C764_=_C1346( C764 C1346 ) C764_=_C1675( C764 C1675 ) C764_=_C1676( C764 C1676 ) C764_=_C1679( C764 C1679 ) C764_=_C1680( C764 C1680 ) \nC765_=_C766( C765 C766 ) C765_=_C767( C765 C767 ) C765_=_C779( C765 C779 ) C765_=_C963( C765 C963 ) C765_=_C971( C765 C971 ) C765_=_C1339( C765 C1339 ) \nC765_=_C1347( C765 C1347 ) C765_=_C1683( C765 C1683 ) C765_=_C1684( C765 C1684 ) C766_=_C767( C766 C767 ) C766_=_C780( C766 C780 ) C766_=_C964( C766 C964 ) \nC766_=_C972( C766 C972 ) C766_=_C1342( C766 C1342 ) C766_=_C1348( C766 C1348 ) C766_=_C1982( C766 C1982 ) C766_=_C1983( C766 C1983 ) C767_=_C781( C767 C781 ) \nC767_=_C965( C767 C965 ) C767_=_C973( C767 C973 ) C767_=_C1343( C767 C1343 ) C767_=_C1349( C767 C1349 ) C767_=_C1984( C767 C1984 ) C767_=_C1985( C767 C1985 ) \nC772_=_C775( C772 C775 ) C772_=_C778( C772 C778 ) C772_=_C779( C772 C779 ) C772_=_C780( C772 C780 ) C772_=_C781( C772 C781 ) C772_=_C957( C772 C957 ) \nC772_=_C958( C772 C958 ) C772_=_C960( C772 C960 ) C772_=_C961( C772 C961 ) C772_=_C962( C772 C962 ) C772_=_C963( C772 C963 ) C772_=_C964( C772 C964 ) \nC772_=_C965( C772 C965 ) C772_=_C966( C772 C966 ) C772_=_C967( C772 C967 ) C775_=_C778( C775 C778 ) C775_=_C779( C775 C779 ) C775_=_C780( C775 C780 ) \nC775_=_C781( C775 C781 ) C775_=_C969( C775 C969 ) C775_=_C1043( C775 C1043 ) C775_=_C1337( C775 C1337 ) C775_=_C1346( C775 C1346 ) C775_=_C1347( C775 C1347 ) \nC775_=_C1348( C775 C1348 ) C775_=_C1349( C775 C1349 ) C775_=_C1350( C775 C1350 ) C775_=_C1351( C775 C1351 ) C775_=_C1352( C775 C1352 ) C775_=_C1353( C775 C1353 ) \nC778_=_C779( C778 C779 ) C778_=_C780( C778 C780 ) C778_=_C781( C778 C781 ) C778_=_C962( C778 C962 ) C778_=_C970( C778 C970 ) C778_=_C1338( C778 C1338 ) \nC778_=_C1346( C778 C1346 ) C778_=_C1675( C778 C1675 ) C778_=_C1676( C778 C1676 ) C778_=_C1679( C778 C1679 ) C778_=_C1680( C778 C1680 ) C779_=_C780( C779 C780 ) \nC779_=_C781( C779 C781 ) C779_=_C963( C779 C963 ) C779_=_C971( C779 C971 ) C779_=_C1339( C779 C1339 ) C779_=_C1347( C779 C1347 ) C779_=_C1683( C779 C1683 ) \nC779_=_C1684( C779 C1684 ) C780_=_C781( C780 C781 ) C780_=_C964( C780 C964 ) C780_=_C972( C780 C972 ) C780_=_C1342( C780 C1342 ) C780_=_C1348( C780 C1348 ) \nC780_=_C1982( C780 C1982 ) C780_=_C1983( C780 C1983 ) C781_=_C965( C781 C965 ) C781_=_C973( C781 C973 ) C781_=_C1343( C781 C1343 ) C781_=_C1349( C781 C1349 ) \nC781_=_C1984( C781 C1984 ) C781_=_C1985( C781 C1985 ) C957_=_C958( C957 C958 ) C957_=_C960( C957 C960 ) C957_=_C961( C957 C961 ) C957_=_C962( C957 C962 ) \nC957_=_C963( C957 C963 ) C957_=_C964( C957 C964 ) C957_=_C965( C957 C965 ) C957_=_C966( C957 C966 ) C957_=_C967( C957 C967 ) C957_=_C969( C957 C969 ) \nC957_=_C970( C957 C970 ) C957_=_C971( C957 C971 ) C957_=_C972( C957 C972 ) C957_=_C973( C957 C973 ) C958_=_C960( C958 C960 ) C958_=_C961( C958 C961 ) \nC958_=_C962( C958 C962 ) C958_=_C963( C958 C963 ) C958_=_C964( C958 C964 ) C958_=_C965( C958 C965 ) C958_=_C966( C958 C966 ) C958_=_C967( C958 C967 ) \nC958_=_C1337( C958 C1337 ) C958_=_C1338( C958 C1338 ) C958_=_C1339( C958 C1339 ) C958_=_C1342( C958 C1342 ) C958_=_C1343( C958 C1343 ) C960_=_C961( C960 C961 ) \nC960_=_C962( C960 C962 ) C960_=_C963( C960 C963 ) C960_=_C964( C960 C964 ) C960_=_C965( C960 C965 ) C960_=_C966( C960 C966 ) C960_=_C967( C960 C967 ) \nC961_=_C962( C961 C962 ) C961_=_C963( C961 C963 ) C961_=_C964( C961 C964 ) C961_=_C965( C961 C965 ) C961_=_C966( C961 C966 ) C961_=_C967( C961 C967 ) \nC962_=_C963( C962 C963 ) C962_=_C964( C962 C964 ) C962_=_C965( C962 C965 ) C962_=_C966( C962 C966 ) C962_=_C967( C962 C967 ) C962_=_C970( C962 C970 ) \nC962_=_C1338( C962 C1338 ) C962_=_C1346( C962 C1346 ) C962_=_C1675( C962 C1675 ) C962_=_C1676( C962 C1676 ) C962_=_C1679( C962 C1679 ) C962_=_C1680( C962 C1680 ) \nC963_=_C964( C963 C964 ) C963_=_C965( C963 C965 ) C963_=_C966( C963 C966 ) C963_=_C967( C963 C967 ) C963_=_C971( C963 C971 ) C963_=_C1339( C963 C1339 ) \nC963_=_C1347( C963 C1347 ) C963_=_C1683( C963 C1683 ) C963_=_C1684( C963 C1684 ) C964_=_C965( C964 C965 ) C964_=_C966( C964 C966 ) C964_=_C967( C964 C967 ) \nC964_=_C972( C964 C972 ) C964_=_C1342( C964 C1342 ) C964_=_C1348( C964 C1348 ) C964_=_C1982( C964 C1982 ) C964_=_C1983( C964 C1983 ) C965_=_C966( C965 C966 ) \nC965_=_C967( C965 C967 ) C965_=_C973( C965 C973 ) C965_=_C1343( C965 C1343 ) C965_=_C1349( C965 C1349 ) C965_=_C1984( C965 C1984 ) C965_=_C1985( C965 C1985 ) \nC966_=_C967( C966 C967 ) C966_=_C1352( C966 C1352 ) C966_=_C1679( C966 C1679 ) C966_=_C1683( C966 C1683 ) C966_=_C1982( C966 C1982 ) C966_=_C1984( C966 C1984 ) \nC967_=_C1353( C967 C1353 ) C967_=_C1680( C967 C1680 ) C967_=_C1684( C967 C1684 ) C967_=_C1983( C967 C1983 ) C967_=_C1985( C967 C1985 ) C969_=_C970( C969 C970 ) \nC969_=_C971( C969 C971 ) C969_=_C972( C969 C972 ) C969_=_C973( C969 C973 ) C969_=_C1043( C969 C1043 ) C969_=_C1337( C969 C1337 ) C969_=_C1346( C969 C1346 ) \nC969_=_C1347( C969 C1347 ) C969_=_C1348( C969 C1348 ) C969_=_C1349( C969 C1349 ) C969_=_C1350( C969 C1350 ) C969_=_C1351( C969 C1351 ) C969_=_C1352( C969 C1352 ) \nC969_=_C1353( C969 C1353 ) C970_=_C971( C970 C971 ) C970_=_C972( C970 C972 ) C970_=_C973( C970 C973 ) C970_=_C1338( C970 C1338 ) C970_=_C1346( C970 C1346 ) \nC970_=_C1675( C970 C1675 ) C970_=_C1676( C970 C1676 ) C970_=_C1679( C970 C1679 ) C970_=_C1680( C970 C1680 ) C971_=_C972( C971 C972 ) C971_=_C973( C971 C973 ) \nC971_=_C1339( C971 C1339 ) C971_=_C1347( C971 C1347 ) C971_=_C1683( C971 C1683 ) C971_=_C1684( C971 C1684 ) C972_=_C973( C972 C973 ) C972_=_C1342( C972 C1342 ) \nC972_=_C1348( C972 C1348 ) C972_=_C1982( C972 C1982 ) C972_=_C1983( C972 C1983 ) C973_=_C1343( C973 C1343 ) C973_=_C1349( C973 C1349 ) C973_=_C1984( C973 C1984 ) \nC973_=_C1985( C973 C1985 ) C1043_=_C1337( C1043 C1337 ) C1043_=_C1346( C1043 C1346 ) C1043_=_C1347( C1043 C1347 ) C1043_=_C1348( C1043 C1348 ) C1043_=_C1349( C1043 C1349 ) \nC1043_=_C1350( C1043 C1350 ) C1043_=_C1351( C1043 C1351 ) C1043_=_C1352( C1043 C1352 ) C1043_=_C1353( C1043 C1353 ) C1337_=_C1338( C1337 C1338 ) C1337_=_C1339( C1337 C1339 ) \nC1337_=_C1342( C1337 C1342 ) C1337_=_C1343( C1337 C1343 ) C1337_=_C1346( C1337 C1346 ) C1337_=_C1347( C1337 C1347 ) C1337_=_C1348( C1337 C1348 ) C1337_=_C1349( C1337 C1349 ) \nC1337_=_C1350( C1337 C1350 ) C1337_=_C1351( C1337 C1351 ) C1337_=_C1352( C1337 C1352 ) C1337_=_C1353( C1337 C1353 ) C1338_=_C1339( C1338 C1339 ) C1338_=_C1342( C1338 C1342 ) \nC1338_=_C1343( C1338 C1343 ) C1338_=_C1346( C1338 C1346 ) C1338_=_C1675( C1338 C1675 ) C1338_=_C1676( C1338 C1676 ) C1338_=_C1679( C1338 C1679 ) C1338_=_C1680( C1338 C1680 ) \nC1339_=_C1342( C1339 C1342 ) C1339_=_C1343( C1339 C1343 ) C1339_=_C1347( C1339 C1347 ) C1339_=_C1683( C1339 C1683 ) C1339_=_C1684( C1339 C1684 ) C1342_=_C1343( C1342 C1343 ) \nC1342_=_C1348( C1342 C1348 ) C1342_=_C1982( C1342 C1982 ) C1342_=_C1983( C1342 C1983 ) C1343_=_C1349( C1343 C1349 ) C1343_=_C1984( C1343 C1984 ) C1343_=_C1985( C1343 C1985 ) \nC1346_=_C1347( C1346 C1347 ) C1346_=_C1348( C1346 C1348 ) C1346_=_C1349( C1346 C1349 ) C1346_=_C1350( C1346 C1350 ) C1346_=_C1351( C1346 C1351 ) C1346_=_C1352( C1346 C1352 ) \nC1346_=_C1353( C1346 C1353 ) C1346_=_C1675( C1346 C1675 ) C1346_=_C1676( C1346 C1676 ) C1346_=_C1679( C1346 C1679 ) C1346_=_C1680( C1346 C1680 ) C1347_=_C1348( C1347 C1348 ) \nC1347_=_C1349( C1347 C1349 ) C1347_=_C1350( C1347 C1350 ) C1347_=_C1351( C1347 C1351 ) C1347_=_C1352( C1347 C1352 ) C1347_=_C1353( C1347 C1353 ) C1347_=_C1683( C1347 C1683 ) \nC1347_=_C1684( C1347 C1684 ) C1348_=_C1349( C1348 C1349 ) C1348_=_C1350( C1348 C1350 ) C1348_=_C1351( C1348 C1351 ) C1348_=_C1352( C1348 C1352 ) C1348_=_C1353( C1348 C1353 ) \nC1348_=_C1982( C1348 C1982 ) C1348_=_C1983( C1348 C1983 ) C1349_=_C1350( C1349 C1350 ) C1349_=_C1351( C1349 C1351 ) C1349_=_C1352( C1349 C1352 ) C1349_=_C1353( C1349 C1353 ) \nC1349_=_C1984( C1349 C1984 ) C1349_=_C1985( C1349 C1985 ) C1350_=_C1351( C1350 C1351 ) C1350_=_C1352( C1350 C1352 ) C1350_=_C1353( C1350 C1353 ) C1351_=_C1352( C1351 C1352 ) \nC1351_=_C1353( C1351 C1353 ) C1352_=_C1353( C1352 C1353 ) C1352_=_C1679( C1352 C1679 ) C1352_=_C1683( C1352 C1683 ) C1352_=_C1982( C1352 C1982 ) C1352_=_C1984( C1352 C1984 ) \nC1353_=_C1680( C1353 C1680 ) C1353_=_C1684( C1353 C1684 ) C1353_=_C1983( C1353 C1983 ) C1353_=_C1985( C1353 C1985 ) C1675_=_C1676( C1675 C1676 ) C1675_=_C1679( C1675 C1679 ) \nC1675_=_C1680( C1675 C1680 ) C1676_=_C1679( C1676 C1679 ) C1676_=_C1680( C1676 C1680 ) C1679_=_C1680( C1679 C1680 ) C1679_=_C1683( C1679 C1683 ) C1679_=_C1982( C1679 C1982 ) \nC1679_=_C1984( C1679 C1984 ) C1680_=_C1684( C1680 C1684 ) C1680_=_C1983( C1680 C1983 ) C1680_=_C1985( C1680 C1985 ) C1683_=_C1684( C1683 C1684 ) C1683_=_C1982( C1683 C1982 ) \nC1683_=_C1984( C1683 C1984 ) C1684_=_C1983( C1684 C1983 ) C1684_=_C1985( C1684 C1985 ) C1982_=_C1983( C1982 C1983 ) C1982_=_C1984( C1982 C1984 ) C1983_=_C1985( C1983 C1985 ) \nC1984_=_C1985( C1984 C1985 ) "];529-&gt;590[label="57: C396 C399 C400 C401 C402 \nC403 C408 C411 C414 C415 C416 \nC417 C495 C520 C760 C763 C764 \nC765 C766 C767 C772 C775 C778 \nC779 C780 C781 C957 C958 C960 \nC961 C966 C967 C969 C970 C971 \nC972 C973 C1043 C1337 C1338 C1339 \nC1342 C1343 C1350 C1351 C1352 C1353 \nC1675 C1676 C1679 C1680 C1683 C1684 \nC1982 C1983 C1984 C1985 \n370: C396_=_C399 ,C396_=_C400 ,C396_=_C401 ,C396_=_C402 ,C396_=_C403 ,\nC396_=_C408 ,C396_=_C495 ,C396_=_C520 ,C396_=_C760 ,C396_=_C772 ,C396_=_C957</w:t>
      </w:r>
    </w:p>
    <w:p>
      <w:pPr>
        <w:pStyle w:val="PreformattedText"/>
        <w:bidi w:val="0"/>
        <w:spacing w:before="0" w:after="0"/>
        <w:jc w:val="left"/>
        <w:rPr/>
      </w:pPr>
      <w:r>
        <w:rPr/>
        <w:t xml:space="preserve"> </w:t>
      </w:r>
      <w:r>
        <w:rPr/>
        <w:t>,\nC396_=_C958 ,C396_=_C960 ,C396_=_C961 ,C396_=_C966 ,C396_=_C967 ,C399_=_C400 ,\nC399_=_C401 ,C399_=_C402 ,C399_=_C403 ,C399_=_C411 ,C399_=_C763 ,C399_=_C775 ,\nC399_=_C969 ,C399_=_C1043 ,C399_=_C1337 ,C399_=_C1350 ,C399_=_C1351 ,C399_=_C1352 ,\nC399_=_C1353 ,C400_=_C401 ,C400_=_C402 ,C400_=_C403 ,C400_=_C414 ,C400_=_C764 ,\nC400_=_C778 ,C400_=_C970 ,C400_=_C1338 ,C400_=_C1675 ,C400_=_C1676 ,C400_=_C1679 ,\nC400_=_C1680 ,C401_=_C402 ,C401_=_C403 ,C401_=_C415 ,C401_=_C765 ,C401_=_C779 ,\nC401_=_C971 ,C401_=_C1339 ,C401_=_C1683 ,C401_=_C1684 ,C402_=_C403 ,C402_=_C416 ,\nC402_=_C766 ,C402_=_C780 ,C402_=_C972 ,C402_=_C1342 ,C402_=_C1982 ,C402_=_C1983 ,\nC403_=_C417 ,C403_=_C767 ,C403_=_C781 ,C403_=_C973 ,C403_=_C1343 ,C403_=_C1984 ,\nC403_=_C1985 ,C408_=_C411 ,C408_=_C414 ,C408_=_C415 ,C408_=_C416 ,C408_=_C417 ,\nC408_=_C495 ,C408_=_C520 ,C408_=_C760 ,C408_=_C772 ,C408_=_C957 ,C408_=_C958 ,\nC408_=_C960 ,C408_=_C961 ,C408_=_C966 ,C408_=_C967 ,C411_=_C414 ,C411_=_C415 ,\nC411_=_C416 ,C411_=_C417 ,C411_=_C763 ,C411_=_C775 ,C411_=_C969 ,C411_=_C1043 ,\nC411_=_C1337 ,C411_=_C1350 ,C411_=_C1351 ,C411_=_C1352 ,C411_=_C1353 ,C414_=_C415 ,\nC414_=_C416 ,C414_=_C417 ,C414_=_C764 ,C414_=_C778 ,C414_=_C970 ,C414_=_C1338 ,\nC414_=_C1675 ,C414_=_C1676 ,C414_=_C1679 ,C414_=_C1680 ,C415_=_C416 ,C415_=_C417 ,\nC415_=_C765 ,C415_=_C779 ,C415_=_C971 ,C415_=_C1339 ,C415_=_C1683 ,C415_=_C1684 ,\nC416_=_C417 ,C416_=_C766 ,C416_=_C780 ,C416_=_C972 ,C416_=_C1342 ,C416_=_C1982 ,\nC416_=_C1983 ,C417_=_C767 ,C417_=_C781 ,C417_=_C973 ,C417_=_C1343 ,C417_=_C1984 ,\nC417_=_C1985 ,C495_=_C520 ,C495_=_C760 ,C495_=_C772 ,C495_=_C957 ,C495_=_C958 ,\nC495_=_C960 ,C495_=_C961 ,C495_=_C966 ,C495_=_C967 ,C520_=_C760 ,C520_=_C772 ,\nC520_=_C957 ,C520_=_C958 ,C520_=_C960 ,C520_=_C961 ,C520_=_C966 ,C520_=_C967 ,\nC760_=_C763 ,C760_=_C764 ,C760_=_C765 ,C760_=_C766 ,C760_=_C767 ,C760_=_C772 ,\nC760_=_C957 ,C760_=_C958 ,C760_=_C960 ,C760_=_C961 ,C760_=_C966 ,C760_=_C967 ,\nC763_=_C764 ,C763_=_C765 ,C763_=_C766 ,C763_=_C767 ,C763_=_C775 ,C763_=_C969 ,\nC763_=_C1043 ,C763_=_C1337 ,C763_=_C1350 ,C763_=_C1351 ,C763_=_C1352 ,C763_=_C1353 ,\nC764_=_C765 ,C764_=_C766 ,C764_=_C767 ,C764_=_C778 ,C764_=_C970 ,C764_=_C1338 ,\nC764_=_C1675 ,C764_=_C1676 ,C764_=_C1679 ,C764_=_C1680 ,C765_=_C766 ,C765_=_C767 ,\nC765_=_C779 ,C765_=_C971 ,C765_=_C1339 ,C765_=_C1683 ,C765_=_C1684 ,C766_=_C767 ,\nC766_=_C780 ,C766_=_C972 ,C766_=_C1342 ,C766_=_C1982 ,C766_=_C1983 ,C767_=_C781 ,\nC767_=_C973 ,C767_=_C1343 ,C767_=_C1984 ,C767_=_C1985 ,C772_=_C775 ,C772_=_C778 ,\nC772_=_C779 ,C772_=_C780 ,C772_=_C781 ,C772_=_C957 ,C772_=_C958 ,C772_=_C960 ,\nC772_=_C961 ,C772_=_C966 ,C772_=_C967 ,C775_=_C778 ,C775_=_C779 ,C775_=_C780 ,\nC775_=_C781 ,C775_=_C969 ,C775_=_C1043 ,C775_=_C1337 ,C775_=_C1350 ,C775_=_C1351 ,\nC775_=_C1352 ,C775_=_C1353 ,C778_=_C779 ,C778_=_C780 ,C778_=_C781 ,C778_=_C970 ,\nC778_=_C1338 ,C778_=_C1675 ,C778_=_C1676 ,C778_=_C1679 ,C778_=_C1680 ,C779_=_C780 ,\nC779_=_C781 ,C779_=_C971 ,C779_=_C1339 ,C779_=_C1683 ,C779_=_C1684 ,C780_=_C781 ,\nC780_=_C972 ,C780_=_C1342 ,C780_=_C1982 ,C780_=_C1983 ,C781_=_C973 ,C781_=_C1343 ,\nC781_=_C1984 ,C781_=_C1985 ,C957_=_C958 ,C957_=_C960 ,C957_=_C961 ,C957_=_C966 ,\nC957_=_C967 ,C957_=_C969 ,C957_=_C970 ,C957_=_C971 ,C957_=_C972 ,C957_=_C973 ,\nC958_=_C960 ,C958_=_C961 ,C958_=_C966 ,C958_=_C967 ,C958_=_C1337 ,C958_=_C1338 ,\nC958_=_C1339 ,C958_=_C1342 ,C958_=_C1343 ,C960_=_C961 ,C960_=_C966 ,C960_=_C967 ,\nC961_=_C966 ,C961_=_C967 ,C966_=_C967 ,C966_=_C1352 ,C966_=_C1679 ,C966_=_C1683 ,\nC966_=_C1982 ,C966_=_C1984 ,C967_=_C1353 ,C967_=_C1680 ,C967_=_C1684 ,C967_=_C1983 ,\nC967_=_C1985 ,C969_=_C970 ,C969_=_C971 ,C969_=_C972 ,C969_=_C973 ,C969_=_C1043 ,\nC969_=_C1337 ,C969_=_C1350 ,C969_=_C1351 ,C969_=_C1352 ,C969_=_C1353 ,C970_=_C971 ,\nC970_=_C972 ,C970_=_C973 ,C970_=_C1338 ,C970_=_C1675 ,C970_=_C1676 ,C970_=_C1679 ,\nC970_=_C1680 ,C971_=_C972 ,C971_=_C973 ,C971_=_C1339 ,C971_=_C1683 ,C971_=_C1684 ,\nC972_=_C973 ,C972_=_C1342 ,C972_=_C1982 ,C972_=_C1983 ,C973_=_C1343 ,C973_=_C1984 ,\nC973_=_C1985 ,C1043_=_C1337 ,C1043_=_C1350 ,C1043_=_C1351 ,C1043_=_C1352 ,C1043_=_C1353 ,\nC1337_=_C1338 ,C1337_=_C1339 ,C1337_=_C1342 ,C1337_=_C1343 ,C1337_=_C1350 ,C1337_=_C1351 ,\nC1337_=_C1352 ,C1337_=_C1353 ,C1338_=_C1339 ,C1338_=_C1342 ,C1338_=_C1343 ,C1338_=_C1675 ,\nC1338_=_C1676 ,C1338_=_C1679 ,C1338_=_C1680 ,C1339_=_C1342 ,C1339_=_C1343 ,C1339_=_C1683 ,\nC1339_=_C1684 ,C1342_=_C1343 ,C1342_=_C1982 ,C1342_=_C1983 ,C1343_=_C1984 ,C1343_=_C1985 ,\nC1350_=_C1351 ,C1350_=_C1352 ,C1350_=_C1353 ,C1351_=_C1352 ,C1351_=_C1353 ,C1352_=_C1353 ,\nC1352_=_C1679 ,C1352_=_C1683 ,C1352_=_C1982 ,C1352_=_C1984 ,C1353_=_C1680 ,C1353_=_C1684 ,\nC1353_=_C1983 ,C1353_=_C1985 ,C1675_=_C1676 ,C1675_=_C1679 ,C1675_=_C1680 ,C1676_=_C1679 ,\nC1676_=_C1680 ,C1679_=_C1680 ,C1679_=_C1683 ,C1679_=_C1982 ,C1679_=_C1984 ,C1680_=_C1684 ,\nC1680_=_C1983 ,C1680_=_C1985 ,C1683_=_C1684 ,C1683_=_C1982 ,C1683_=_C1984 ,C1684_=_C1983 ,\nC1684_=_C1985 ,C1982_=_C1983 ,C1982_=_C1984 ,C1983_=_C1985 ,C1984_=_C1985 ,"];591[shape=box, label="id:591 level: 9\n28: C795 C918 C919 C920 C921 \nC922 C923 C924 C925 C926 C927 \nC928 C929 C930 C931 C932 C945 \nC1249 C1261 C1505 C1515 C1759 C1767 \nC2024 C2028 C2083 C2087 C2093 \n208: C795_=_C931( C795 C931 ) C795_=_C945( C795 C945 ) C795_=_C1249( C795 C1249 ) C795_=_C1261( C795 C1261 ) C795_=_C1505( C795 C1505 ) \nC795_=_C1515( C795 C1515 ) C795_=_C1759( C795 C1759 ) C795_=_C1767( C795 C1767 ) C795_=_C2024( C795 C2024 ) C795_=_C2028( C795 C2028 ) C795_=_C2083( C795 C2083 ) \nC795_=_C2087( C795 C2087 ) C795_=_C2093( C795 C2093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45( C918 C945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20_=_C921( C920 C921 ) C920_=_C922( C920 C922 ) C920_=_C923( C920 C923 ) C920_=_C924( C920 C924 ) C920_=_C925( C920 C925 ) C920_=_C926( C920 C926 ) \nC920_=_C927( C920 C927 ) C920_=_C928( C920 C928 ) C920_=_C929( C920 C929 ) C920_=_C930( C920 C930 ) C920_=_C931( C920 C931 ) C920_=_C932( C920 C932 ) \nC921_=_C922( C921 C922 ) C921_=_C923( C921 C923 ) C921_=_C924( C921 C924 ) C921_=_C925( C921 C925 ) C921_=_C926( C921 C926 ) C921_=_C927( C921 C927 ) \nC921_=_C928( C921 C928 ) C921_=_C929( C921 C929 ) C921_=_C930( C921 C930 ) C921_=_C931( C921 C931 ) C921_=_C932( C921 C932 ) C921_=_C1249( C921 C1249 ) \nC922_=_C923( C922 C923 ) C922_=_C924( C922 C924 ) C922_=_C925( C922 C925 ) C922_=_C926( C922 C926 ) C922_=_C927( C922 C927 ) C922_=_C928( C922 C928 ) \nC922_=_C929( C922 C929 ) C922_=_C930( C922 C930 ) C922_=_C931( C922 C931 ) C922_=_C932( C922 C932 ) C922_=_C1261( C922 C1261 ) C923_=_C924( C923 C924 ) \nC923_=_C925( C923 C925 ) C923_=_C926( C923 C926 ) C923_=_C927( C923 C927 ) C923_=_C928( C923 C928 ) C923_=_C929( C923 C929 ) C923_=_C930( C923 C930 ) \nC923_=_C931( C923 C931 ) C923_=_C932( C923 C932 ) C923_=_C1505( C923 C1505 ) C924_=_C925( C924 C925 ) C924_=_C926( C924 C926 ) C924_=_C927( C924 C927 ) \nC924_=_C928( C924 C928 ) C924_=_C929( C924 C929 ) C924_=_C930( C924 C930 ) C924_=_C931( C924 C931 ) C924_=_C932( C924 C932 ) C924_=_C1515( C924 C1515 ) \nC925_=_C926( C925 C926 ) C925_=_C927( C925 C927 ) C925_=_C928( C925 C928 ) C925_=_C929( C925 C929 ) C925_=_C930( C925 C930 ) C925_=_C931( C925 C931 ) \nC925_=_C932( C925 C932 ) C925_=_C1759( C925 C1759 ) C926_=_C927( C926 C927 ) C926_=_C928( C926 C928 ) C926_=_C929( C926 C929 ) C926_=_C930( C926 C930 ) \nC926_=_C931( C926 C931 ) C926_=_C932( C926 C932 ) C926_=_C1767( C926 C1767 ) C927_=_C928( C927 C928 ) C927_=_C929( C927 C929 ) C927_=_C930( C927 C930 ) \nC927_=_C931( C927 C931 ) C927_=_C932( C927 C932 ) C927_=_C2024( C927 C2024 ) C928_=_C929( C928 C929 ) C928_=_C930( C928 C930 ) C928_=_C931( C928 C931 ) \nC928_=_C932( C928 C932 ) C928_=_C2028( C928 C2028 ) C929_=_C930( C929 C930 ) C929_=_C931( C929 C931 ) C929_=_C932( C929 C932 ) C929_=_C2083( C929 C2083 ) \nC930_=_C931( C930 C931 ) C930_=_C932( C930 C932 ) C930_=_C2087( C930 C2087 ) C931_=_C932( C931 C932 ) C931_=_C945( C931 C945 ) C931_=_C1249( C931 C1249 ) \nC931_=_C1261( C931 C1261 ) C931_=_C1505( C931 C1505 ) C931_=_C1515( C931 C1515 ) C931_=_C1759( C931 C1759 ) C931_=_C1767( C931 C1767 ) C931_=_C2024( C931 C2024 ) \nC931_=_C2028( C931 C2028 ) C931_=_C2083( C931 C2083 ) C931_=_C2087( C931 C2087 ) C931_=_C2093( C931 C2093 ) C932_=_C2093( C932 C2093 ) C945_=_C1249( C945 C1249 ) \nC945_=_C1261( C945 C1261 ) C945_=_C1505( C945 C1505 ) C945_=_C1515( C945 C1515 ) C945_=_C1759( C945 C1759 ) C945_=_C1767( C945 C1767 ) C945_=_C2024( C945 C2024 ) \nC945_=_C2028( C945 C2028 ) C945_=_C2083( C945 C2083 ) C945_=_C2087( C945 C2087 ) C945_=_C2093( C945 C2093 ) C1249_=_C1261( C1249 C1261 ) C1249_=_C1505( C1249 C1505 ) \nC1249_=_C1515( C1249 C1515 ) C1249_=_C1759( C1249 C1759 ) C1249_=_C1767( C1249 C1767 ) C1249_=_C2024( C1249 C2024 ) C1249_=_C2028( C1249 C2028 ) C1249_=_C2083( C1249 C2083 ) \nC1249_=_C2087( C1249 C2087 ) C1249_=_C2093( C1249 C2093 ) C1261_=_C1505( C1261 C1505 ) C1261_=_C1515( C1261 C1515 ) C1261_=_C1759( C1261 C1759 ) C1261_=_C1767( C1261 C1767 ) \nC1261_=_C2024( C1261 C2024 ) C1261_=_C2028( C1261 C2028 ) C1261_=_C2083( C1261 C2083 ) C1261_=_C2087( C1261 C2087 ) C1261_=_C2093( C1261 C2093 ) C1505_=_C1515( C1505 C1515 ) \nC1505_=_C1759( C1505 C1759 ) C1505_=_C1767( C1505 C1767 ) C1505_=_C2024( C1505 C2024 ) C1505_=_C2028( C1505</w:t>
      </w:r>
    </w:p>
    <w:p>
      <w:pPr>
        <w:pStyle w:val="PreformattedText"/>
        <w:bidi w:val="0"/>
        <w:spacing w:before="0" w:after="0"/>
        <w:jc w:val="left"/>
        <w:rPr/>
      </w:pPr>
      <w:r>
        <w:rPr/>
        <w:t xml:space="preserve"> </w:t>
      </w:r>
      <w:r>
        <w:rPr/>
        <w:t>C2028 ) C1505_=_C2083( C1505 C2083 ) C1505_=_C2087( C1505 C2087 ) \nC1505_=_C2093( C1505 C2093 ) C1515_=_C1759( C1515 C1759 ) C1515_=_C1767( C1515 C1767 ) C1515_=_C2024( C1515 C2024 ) C1515_=_C2028( C1515 C2028 ) C1515_=_C2083( C1515 C2083 ) \nC1515_=_C2087( C1515 C2087 ) C1515_=_C2093( C1515 C2093 ) C1759_=_C1767( C1759 C1767 ) C1759_=_C2024( C1759 C2024 ) C1759_=_C2028( C1759 C2028 ) C1759_=_C2083( C1759 C2083 ) \nC1759_=_C2087( C1759 C2087 ) C1759_=_C2093( C1759 C2093 ) C1767_=_C2024( C1767 C2024 ) C1767_=_C2028( C1767 C2028 ) C1767_=_C2083( C1767 C2083 ) C1767_=_C2087( C1767 C2087 ) \nC1767_=_C2093( C1767 C2093 ) C2024_=_C2028( C2024 C2028 ) C2024_=_C2083( C2024 C2083 ) C2024_=_C2087( C2024 C2087 ) C2024_=_C2093( C2024 C2093 ) C2028_=_C2083( C2028 C2083 ) \nC2028_=_C2087( C2028 C2087 ) C2028_=_C2093( C2028 C2093 ) C2083_=_C2087( C2083 C2087 ) C2083_=_C2093( C2083 C2093 ) C2087_=_C2093( C2087 C2093 ) "];531-&gt;591[label="27: C795 C918 C919 C920 C921 \nC922 C923 C924 C925 C926 C927 \nC928 C929 C930 C932 C945 C1249 \nC1261 C1505 C1515 C1759 C1767 C2024 \nC2028 C2083 C2087 C2093 \n181: C795_=_C945 ,C795_=_C1249 ,C795_=_C1261 ,C795_=_C1505 ,C795_=_C1515 ,\nC795_=_C1759 ,C795_=_C1767 ,C795_=_C2024 ,C795_=_C2028 ,C795_=_C2083 ,C795_=_C2087 ,\nC795_=_C2093 ,C918_=_C919 ,C918_=_C920 ,C918_=_C921 ,C918_=_C922 ,C918_=_C923 ,\nC918_=_C924 ,C918_=_C925 ,C918_=_C926 ,C918_=_C927 ,C918_=_C928 ,C918_=_C929 ,\nC918_=_C930 ,C918_=_C932 ,C918_=_C945 ,C919_=_C920 ,C919_=_C921 ,C919_=_C922 ,\nC919_=_C923 ,C919_=_C924 ,C919_=_C925 ,C919_=_C926 ,C919_=_C927 ,C919_=_C928 ,\nC919_=_C929 ,C919_=_C930 ,C919_=_C932 ,C920_=_C921 ,C920_=_C922 ,C920_=_C923 ,\nC920_=_C924 ,C920_=_C925 ,C920_=_C926 ,C920_=_C927 ,C920_=_C928 ,C920_=_C929 ,\nC920_=_C930 ,C920_=_C932 ,C921_=_C922 ,C921_=_C923 ,C921_=_C924 ,C921_=_C925 ,\nC921_=_C926 ,C921_=_C927 ,C921_=_C928 ,C921_=_C929 ,C921_=_C930 ,C921_=_C932 ,\nC921_=_C1249 ,C922_=_C923 ,C922_=_C924 ,C922_=_C925 ,C922_=_C926 ,C922_=_C927 ,\nC922_=_C928 ,C922_=_C929 ,C922_=_C930 ,C922_=_C932 ,C922_=_C1261 ,C923_=_C924 ,\nC923_=_C925 ,C923_=_C926 ,C923_=_C927 ,C923_=_C928 ,C923_=_C929 ,C923_=_C930 ,\nC923_=_C932 ,C923_=_C1505 ,C924_=_C925 ,C924_=_C926 ,C924_=_C927 ,C924_=_C928 ,\nC924_=_C929 ,C924_=_C930 ,C924_=_C932 ,C924_=_C1515 ,C925_=_C926 ,C925_=_C927 ,\nC925_=_C928 ,C925_=_C929 ,C925_=_C930 ,C925_=_C932 ,C925_=_C1759 ,C926_=_C927 ,\nC926_=_C928 ,C926_=_C929 ,C926_=_C930 ,C926_=_C932 ,C926_=_C1767 ,C927_=_C928 ,\nC927_=_C929 ,C927_=_C930 ,C927_=_C932 ,C927_=_C2024 ,C928_=_C929 ,C928_=_C930 ,\nC928_=_C932 ,C928_=_C2028 ,C929_=_C930 ,C929_=_C932 ,C929_=_C2083 ,C930_=_C932 ,\nC930_=_C2087 ,C932_=_C2093 ,C945_=_C1249 ,C945_=_C1261 ,C945_=_C1505 ,C945_=_C1515 ,\nC945_=_C1759 ,C945_=_C1767 ,C945_=_C2024 ,C945_=_C2028 ,C945_=_C2083 ,C945_=_C2087 ,\nC945_=_C2093 ,C1249_=_C1261 ,C1249_=_C1505 ,C1249_=_C1515 ,C1249_=_C1759 ,C1249_=_C1767 ,\nC1249_=_C2024 ,C1249_=_C2028 ,C1249_=_C2083 ,C1249_=_C2087 ,C1249_=_C2093 ,C1261_=_C1505 ,\nC1261_=_C1515 ,C1261_=_C1759 ,C1261_=_C1767 ,C1261_=_C2024 ,C1261_=_C2028 ,C1261_=_C2083 ,\nC1261_=_C2087 ,C1261_=_C2093 ,C1505_=_C1515 ,C1505_=_C1759 ,C1505_=_C1767 ,C1505_=_C2024 ,\nC1505_=_C2028 ,C1505_=_C2083 ,C1505_=_C2087 ,C1505_=_C2093 ,C1515_=_C1759 ,C1515_=_C1767 ,\nC1515_=_C2024 ,C1515_=_C2028 ,C1515_=_C2083 ,C1515_=_C2087 ,C1515_=_C2093 ,C1759_=_C1767 ,\nC1759_=_C2024 ,C1759_=_C2028 ,C1759_=_C2083 ,C1759_=_C2087 ,C1759_=_C2093 ,C1767_=_C2024 ,\nC1767_=_C2028 ,C1767_=_C2083 ,C1767_=_C2087 ,C1767_=_C2093 ,C2024_=_C2028 ,C2024_=_C2083 ,\nC2024_=_C2087 ,C2024_=_C2093 ,C2028_=_C2083 ,C2028_=_C2087 ,C2028_=_C2093 ,C2083_=_C2087 ,\nC2083_=_C2093 ,C2087_=_C2093 ,"];592[shape=box, label="id:592 level: 9\n30: C284 C918 C921 C933 C934 \nC935 C936 C937 C938 C939 C940 \nC941 C942 C943 C944 C945 C946 \nC1238 C1239 C1240 C1241 C1242 C1243 \nC1244 C1245 C1246 C1247 C1248 C1249 \nC1250 \n237: C284_=_C921( C284 C921 ) C284_=_C933( C284 C933 ) C284_=_C1238( C284 C1238 ) C284_=_C1239( C284 C1239 ) C284_=_C1240( C284 C1240 ) \nC284_=_C1241( C284 C1241 ) C284_=_C1242( C284 C1242 ) C284_=_C1243( C284 C1243 ) C284_=_C1244( C284 C1244 ) C284_=_C1245( C284 C1245 ) C284_=_C1246( C284 C1246 ) \nC284_=_C1247( C284 C1247 ) C284_=_C1248( C284 C1248 ) C284_=_C1249( C284 C1249 ) C284_=_C1250( C284 C1250 ) C918_=_C921( C918 C921 ) C918_=_C933( C918 C933 ) \nC918_=_C934( C918 C934 ) C918_=_C935( C918 C935 ) C918_=_C936( C918 C936 ) C918_=_C937( C918 C937 ) C918_=_C938( C918 C938 ) C918_=_C939( C918 C939 ) \nC918_=_C940( C918 C940 ) C918_=_C941( C918 C941 ) C918_=_C942( C918 C942 ) C918_=_C943( C918 C943 ) C918_=_C944( C918 C944 ) C918_=_C945( C918 C945 ) \nC918_=_C946( C918 C946 ) C921_=_C933( C921 C933 ) C921_=_C1238( C921 C1238 ) C921_=_C1239( C921 C1239 ) C921_=_C1240( C921 C1240 ) C921_=_C1241( C921 C1241 ) \nC921_=_C1242( C921 C1242 ) C921_=_C1243( C921 C1243 ) C921_=_C1244( C921 C1244 ) C921_=_C1245( C921 C1245 ) C921_=_C1246( C921 C1246 ) C921_=_C1247( C921 C1247 ) \nC921_=_C1248( C921 C1248 ) C921_=_C1249( C921 C1249 ) C921_=_C1250( C921 C1250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1238( C933 C1238 ) C933_=_C1239( C933 C1239 ) \nC933_=_C1240( C933 C1240 ) C933_=_C1241( C933 C1241 ) C933_=_C1242( C933 C1242 ) C933_=_C1243( C933 C1243 ) C933_=_C1244( C933 C1244 ) C933_=_C1245( C933 C1245 ) \nC933_=_C1246( C933 C1246 ) C933_=_C1247( C933 C1247 ) C933_=_C1248( C933 C1248 ) C933_=_C1249( C933 C1249 ) C933_=_C1250( C933 C1250 ) C934_=_C935( C934 C935 ) \nC934_=_C936( C934 C936 ) C934_=_C937( C934 C937 ) C934_=_C938( C934 C938 ) C934_=_C939( C934 C939 ) C934_=_C940( C934 C940 ) C934_=_C941( C934 C941 ) \nC934_=_C942( C934 C942 ) C934_=_C943( C934 C943 ) C934_=_C944( C934 C944 ) C934_=_C945( C934 C945 ) C934_=_C946( C934 C946 ) C934_=_C1238( C934 C1238 ) \nC935_=_C936( C935 C936 ) C935_=_C937( C935 C937 ) C935_=_C938( C935 C938 ) C935_=_C939( C935 C939 ) C935_=_C940( C935 C940 ) C935_=_C941( C935 C941 ) \nC935_=_C942( C935 C942 ) C935_=_C943( C935 C943 ) C935_=_C944( C935 C944 ) C935_=_C945( C935 C945 ) C935_=_C946( C935 C946 ) C935_=_C1241( C935 C1241 ) \nC936_=_C937( C936 C937 ) C936_=_C938( C936 C938 ) C936_=_C939( C936 C939 ) C936_=_C940( C936 C940 ) C936_=_C941( C936 C941 ) C936_=_C942( C936 C942 ) \nC936_=_C943( C936 C943 ) C936_=_C944( C936 C944 ) C936_=_C945( C936 C945 ) C936_=_C946( C936 C946 ) C936_=_C1242( C936 C1242 ) C937_=_C938( C937 C938 ) \nC937_=_C939( C937 C939 ) C937_=_C940( C937 C940 ) C937_=_C941( C937 C941 ) C937_=_C942( C937 C942 ) C937_=_C943( C937 C943 ) C937_=_C944( C937 C944 ) \nC937_=_C945( C937 C945 ) C937_=_C946( C937 C946 ) C938_=_C939( C938 C939 ) C938_=_C940( C938 C940 ) C938_=_C941( C938 C941 ) C938_=_C942( C938 C942 ) \nC938_=_C943( C938 C943 ) C938_=_C944( C938 C944 ) C938_=_C945( C938 C945 ) C938_=_C946( C938 C946 ) C939_=_C940( C939 C940 ) C939_=_C941( C939 C941 ) \nC939_=_C942( C939 C942 ) C939_=_C943( C939 C943 ) C939_=_C944( C939 C944 ) C939_=_C945( C939 C945 ) C939_=_C946( C939 C946 ) C939_=_C1243( C939 C1243 ) \nC940_=_C941( C940 C941 ) C940_=_C942( C940 C942 ) C940_=_C943( C940 C943 ) C940_=_C944( C940 C944 ) C940_=_C945( C940 C945 ) C940_=_C946( C940 C946 ) \nC940_=_C1244( C940 C1244 ) C941_=_C942( C941 C942 ) C941_=_C943( C941 C943 ) C941_=_C944( C941 C944 ) C941_=_C945( C941 C945 ) C941_=_C946( C941 C946 ) \nC941_=_C1245( C941 C1245 ) C942_=_C943( C942 C943 ) C942_=_C944( C942 C944 ) C942_=_C945( C942 C945 ) C942_=_C946( C942 C946 ) C942_=_C1246( C942 C1246 ) \nC943_=_C944( C943 C944 ) C943_=_C945( C943 C945 ) C943_=_C946( C943 C946 ) C943_=_C1247( C943 C1247 ) C944_=_C945( C944 C945 ) C944_=_C946( C944 C946 ) \nC944_=_C1248( C944 C1248 ) C945_=_C946( C945 C946 ) C945_=_C1249( C945 C1249 ) C946_=_C1250( C946 C1250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40_=_C1241( C1240 C1241 ) C1240_=_C1242( C1240 C1242 ) C1240_=_C1243( C1240 C1243 ) \nC1240_=_C1244( C1240 C1244 ) C1240_=_C1245( C1240 C1245 ) C1240_=_C1246( C1240 C1246 ) C1240_=_C1247( C1240 C1247 ) C1240_=_C1248( C1240 C1248 ) C1240_=_C1249( C1240 C1249 ) \nC1240_=_C1250( C1240 C1250 ) C1241_=_C1242( C1241 C1242 ) C1241_=_C1243( C1241 C1243 ) C1241_=_C1244( C1241 C1244 ) C1241_=_C1245( C1241 C1245 ) C1241_=_C1246( C1241 C1246 ) \nC1241_=_C1247( C1241 C1247 ) C1241_=_C1248( C1241 C1248 ) C1241_=_C1249( C1241 C1249 ) C1241_=_C1250( C1241 C1250 ) C1242_=_C1243( C1242 C1243 ) C1242_=_C1244( C1242 C1244 ) \nC1242_=_C1245( C1242 C1245 ) C1242_=_C1246( C1242 C1246 ) C1242_=_C1247( C1242 C1247 ) C1242_=_C1248( C1242 C1248 ) C1242_=_C1249( C1242 C1249 ) C1242_=_C1250( C1242 C1250 ) \nC1243_=_C1244( C1243 C1244 ) C1243_=_C1245( C1243 C1245 ) C1243_=_C1246( C1243 C1246 ) C1243_=_C1247( C1243 C1247 ) C1243_=_C1248( C1243 C1248 ) C1243_=_C1249( C1243 C1249 ) \nC1243_=_C1250( C1243 C1250 ) C1244_=_C1245( C1244 C1245 ) C1244_=_C1246( C1244 C1246 ) C1244_=_C1247( C1244 C1247 ) C1244_=_C1248( C1244 C1248 ) C1244_=_C1249( C1244 C1249 ) \nC1244_=_C1250( C1244 C1250 ) C1245_=_C1246( C1245 C1246 ) C1245_=_C1247(</w:t>
      </w:r>
    </w:p>
    <w:p>
      <w:pPr>
        <w:pStyle w:val="PreformattedText"/>
        <w:bidi w:val="0"/>
        <w:spacing w:before="0" w:after="0"/>
        <w:jc w:val="left"/>
        <w:rPr/>
      </w:pPr>
      <w:r>
        <w:rPr/>
        <w:t xml:space="preserve"> </w:t>
      </w:r>
      <w:r>
        <w:rPr/>
        <w:t>C1245 C1247 ) C1245_=_C1248( C1245 C1248 ) C1245_=_C1249( C1245 C1249 ) C1245_=_C1250( C1245 C1250 ) \nC1246_=_C1247( C1246 C1247 ) C1246_=_C1248( C1246 C1248 ) C1246_=_C1249( C1246 C1249 ) C1246_=_C1250( C1246 C1250 ) C1247_=_C1248( C1247 C1248 ) C1247_=_C1249( C1247 C1249 ) \nC1247_=_C1250( C1247 C1250 ) C1248_=_C1249( C1248 C1249 ) C1248_=_C1250( C1248 C1250 ) C1249_=_C1250( C1249 C1250 ) "];531-&gt;592[label="29: C284 C918 C921 C934 C935 \nC936 C937 C938 C939 C940 C941 \nC942 C943 C944 C945 C946 C1238 \nC1239 C1240 C1241 C1242 C1243 C1244 \nC1245 C1246 C1247 C1248 C1249 C1250 \n208: C284_=_C921 ,C284_=_C1238 ,C284_=_C1239 ,C284_=_C1240 ,C284_=_C1241 ,\nC284_=_C1242 ,C284_=_C1243 ,C284_=_C1244 ,C284_=_C1245 ,C284_=_C1246 ,C284_=_C1247 ,\nC284_=_C1248 ,C284_=_C1249 ,C284_=_C1250 ,C918_=_C921 ,C918_=_C934 ,C918_=_C935 ,\nC918_=_C936 ,C918_=_C937 ,C918_=_C938 ,C918_=_C939 ,C918_=_C940 ,C918_=_C941 ,\nC918_=_C942 ,C918_=_C943 ,C918_=_C944 ,C918_=_C945 ,C918_=_C946 ,C921_=_C1238 ,\nC921_=_C1239 ,C921_=_C1240 ,C921_=_C1241 ,C921_=_C1242 ,C921_=_C1243 ,C921_=_C1244 ,\nC921_=_C1245 ,C921_=_C1246 ,C921_=_C1247 ,C921_=_C1248 ,C921_=_C1249 ,C921_=_C1250 ,\nC934_=_C935 ,C934_=_C936 ,C934_=_C937 ,C934_=_C938 ,C934_=_C939 ,C934_=_C940 ,\nC934_=_C941 ,C934_=_C942 ,C934_=_C943 ,C934_=_C944 ,C934_=_C945 ,C934_=_C946 ,\nC934_=_C1238 ,C935_=_C936 ,C935_=_C937 ,C935_=_C938 ,C935_=_C939 ,C935_=_C940 ,\nC935_=_C941 ,C935_=_C942 ,C935_=_C943 ,C935_=_C944 ,C935_=_C945 ,C935_=_C946 ,\nC935_=_C1241 ,C936_=_C937 ,C936_=_C938 ,C936_=_C939 ,C936_=_C940 ,C936_=_C941 ,\nC936_=_C942 ,C936_=_C943 ,C936_=_C944 ,C936_=_C945 ,C936_=_C946 ,C936_=_C1242 ,\nC937_=_C938 ,C937_=_C939 ,C937_=_C940 ,C937_=_C941 ,C937_=_C942 ,C937_=_C943 ,\nC937_=_C944 ,C937_=_C945 ,C937_=_C946 ,C938_=_C939 ,C938_=_C940 ,C938_=_C941 ,\nC938_=_C942 ,C938_=_C943 ,C938_=_C944 ,C938_=_C945 ,C938_=_C946 ,C939_=_C940 ,\nC939_=_C941 ,C939_=_C942 ,C939_=_C943 ,C939_=_C944 ,C939_=_C945 ,C939_=_C946 ,\nC939_=_C1243 ,C940_=_C941 ,C940_=_C942 ,C940_=_C943 ,C940_=_C944 ,C940_=_C945 ,\nC940_=_C946 ,C940_=_C1244 ,C941_=_C942 ,C941_=_C943 ,C941_=_C944 ,C941_=_C945 ,\nC941_=_C946 ,C941_=_C1245 ,C942_=_C943 ,C942_=_C944 ,C942_=_C945 ,C942_=_C946 ,\nC942_=_C1246 ,C943_=_C944 ,C943_=_C945 ,C943_=_C946 ,C943_=_C1247 ,C944_=_C945 ,\nC944_=_C946 ,C944_=_C1248 ,C945_=_C946 ,C945_=_C1249 ,C946_=_C1250 ,C1238_=_C1239 ,\nC1238_=_C1240 ,C1238_=_C1241 ,C1238_=_C1242 ,C1238_=_C1243 ,C1238_=_C1244 ,C1238_=_C1245 ,\nC1238_=_C1246 ,C1238_=_C1247 ,C1238_=_C1248 ,C1238_=_C1249 ,C1238_=_C1250 ,C1239_=_C1240 ,\nC1239_=_C1241 ,C1239_=_C1242 ,C1239_=_C1243 ,C1239_=_C1244 ,C1239_=_C1245 ,C1239_=_C1246 ,\nC1239_=_C1247 ,C1239_=_C1248 ,C1239_=_C1249 ,C1239_=_C1250 ,C1240_=_C1241 ,C1240_=_C1242 ,\nC1240_=_C1243 ,C1240_=_C1244 ,C1240_=_C1245 ,C1240_=_C1246 ,C1240_=_C1247 ,C1240_=_C1248 ,\nC1240_=_C1249 ,C1240_=_C1250 ,C1241_=_C1242 ,C1241_=_C1243 ,C1241_=_C1244 ,C1241_=_C1245 ,\nC1241_=_C1246 ,C1241_=_C1247 ,C1241_=_C1248 ,C1241_=_C1249 ,C1241_=_C1250 ,C1242_=_C1243 ,\nC1242_=_C1244 ,C1242_=_C1245 ,C1242_=_C1246 ,C1242_=_C1247 ,C1242_=_C1248 ,C1242_=_C1249 ,\nC1242_=_C1250 ,C1243_=_C1244 ,C1243_=_C1245 ,C1243_=_C1246 ,C1243_=_C1247 ,C1243_=_C1248 ,\nC1243_=_C1249 ,C1243_=_C1250 ,C1244_=_C1245 ,C1244_=_C1246 ,C1244_=_C1247 ,C1244_=_C1248 ,\nC1244_=_C1249 ,C1244_=_C1250 ,C1245_=_C1246 ,C1245_=_C1247 ,C1245_=_C1248 ,C1245_=_C1249 ,\nC1245_=_C1250 ,C1246_=_C1247 ,C1246_=_C1248 ,C1246_=_C1249 ,C1246_=_C1250 ,C1247_=_C1248 ,\nC1247_=_C1249 ,C1247_=_C1250 ,C1248_=_C1249 ,C1248_=_C1250 ,C1249_=_C1250 ,"];593[shape=box, label="id:593 level: 9\n31: C925 C926 C939 C940 C1028 \nC1029 C1243 C1244 C1253 C1254 C1497 \nC1498 C1507 C1508 C1752 C1753 C1754 \nC1755 C1756 C1757 C1758 C1759 C1760 \nC1761 C1762 C1763 C1764 C1765 C1766 \nC1767 C1768 \n253: C925_=_C926( C925 C926 ) C925_=_C939( C925 C939 ) C925_=_C1028( C925 C1028 ) C925_=_C1243( C925 C1243 ) C925_=_C1253( C925 C1253 ) \nC925_=_C1497( C925 C1497 ) C925_=_C1507( C925 C1507 ) C925_=_C1752( C925 C1752 ) C925_=_C1753( C925 C1753 ) C925_=_C1754( C925 C1754 ) C925_=_C1755( C925 C1755 ) \nC925_=_C1756( C925 C1756 ) C925_=_C1757( C925 C1757 ) C925_=_C1758( C925 C1758 ) C925_=_C1759( C925 C1759 ) C925_=_C1760( C925 C1760 ) C926_=_C940( C926 C940 ) \nC926_=_C1029( C926 C1029 ) C926_=_C1244( C926 C1244 ) C926_=_C1254( C926 C1254 ) C926_=_C1498( C926 C1498 ) C926_=_C1508( C926 C1508 ) C926_=_C1752( C926 C1752 ) \nC926_=_C1761( C926 C1761 ) C926_=_C1762( C926 C1762 ) C926_=_C1763( C926 C1763 ) C926_=_C1764( C926 C1764 ) C926_=_C1765( C926 C1765 ) C926_=_C1766( C926 C1766 ) \nC926_=_C1767( C926 C1767 ) C926_=_C1768( C926 C1768 ) C939_=_C940( C939 C940 ) C939_=_C1028( C939 C1028 ) C939_=_C1243( C939 C1243 ) C939_=_C1253( C939 C1253 ) \nC939_=_C1497( C939 C1497 ) C939_=_C1507( C939 C1507 ) C939_=_C1752( C939 C1752 ) C939_=_C1753( C939 C1753 ) C939_=_C1754( C939 C1754 ) C939_=_C1755( C939 C1755 ) \nC939_=_C1756( C939 C1756 ) C939_=_C1757( C939 C1757 ) C939_=_C1758( C939 C1758 ) C939_=_C1759( C939 C1759 ) C939_=_C1760( C939 C1760 ) C940_=_C1029( C940 C1029 ) \nC940_=_C1244( C940 C1244 ) C940_=_C1254( C940 C1254 ) C940_=_C1498( C940 C1498 ) C940_=_C1508( C940 C1508 ) C940_=_C1752( C940 C1752 ) C940_=_C1761( C940 C1761 ) \nC940_=_C1762( C940 C1762 ) C940_=_C1763( C940 C1763 ) C940_=_C1764( C940 C1764 ) C940_=_C1765( C940 C1765 ) C940_=_C1766( C940 C1766 ) C940_=_C1767( C940 C1767 ) \nC940_=_C1768( C940 C1768 ) C1028_=_C1029( C1028 C1029 ) C1028_=_C1243( C1028 C1243 ) C1028_=_C1253( C1028 C1253 ) C1028_=_C1497( C1028 C1497 ) C1028_=_C1507( C1028 C1507 ) \nC1028_=_C1752( C1028 C1752 ) C1028_=_C1753( C1028 C1753 ) C1028_=_C1754( C1028 C1754 ) C1028_=_C1755( C1028 C1755 ) C1028_=_C1756( C1028 C1756 ) C1028_=_C1757( C1028 C1757 ) \nC1028_=_C1758( C1028 C1758 ) C1028_=_C1759( C1028 C1759 ) C1028_=_C1760( C1028 C1760 ) C1029_=_C1244( C1029 C1244 ) C1029_=_C1254( C1029 C1254 ) C1029_=_C1498( C1029 C1498 ) \nC1029_=_C1508( C1029 C1508 ) C1029_=_C1752( C1029 C1752 ) C1029_=_C1761( C1029 C1761 ) C1029_=_C1762( C1029 C1762 ) C1029_=_C1763( C1029 C1763 ) C1029_=_C1764( C1029 C1764 ) \nC1029_=_C1765( C1029 C1765 ) C1029_=_C1766( C1029 C1766 ) C1029_=_C1767( C1029 C1767 ) C1029_=_C1768( C1029 C1768 ) C1243_=_C1244( C1243 C1244 ) C1243_=_C1253( C1243 C1253 ) \nC1243_=_C1497( C1243 C1497 ) C1243_=_C1507( C1243 C1507 ) C1243_=_C1752( C1243 C1752 ) C1243_=_C1753( C1243 C1753 ) C1243_=_C1754( C1243 C1754 ) C1243_=_C1755( C1243 C1755 ) \nC1243_=_C1756( C1243 C1756 ) C1243_=_C1757( C1243 C1757 ) C1243_=_C1758( C1243 C1758 ) C1243_=_C1759( C1243 C1759 ) C1243_=_C1760( C1243 C1760 ) C1244_=_C1254( C1244 C1254 ) \nC1244_=_C1498( C1244 C1498 ) C1244_=_C1508( C1244 C1508 ) C1244_=_C1752( C1244 C1752 ) C1244_=_C1761( C1244 C1761 ) C1244_=_C1762( C1244 C1762 ) C1244_=_C1763( C1244 C1763 ) \nC1244_=_C1764( C1244 C1764 ) C1244_=_C1765( C1244 C1765 ) C1244_=_C1766( C1244 C1766 ) C1244_=_C1767( C1244 C1767 ) C1244_=_C1768( C1244 C1768 ) C1253_=_C1254( C1253 C1254 ) \nC1253_=_C1497( C1253 C1497 ) C1253_=_C1507( C1253 C1507 ) C1253_=_C1752( C1253 C1752 ) C1253_=_C1753( C1253 C1753 ) C1253_=_C1754( C1253 C1754 ) C1253_=_C1755( C1253 C1755 ) \nC1253_=_C1756( C1253 C1756 ) C1253_=_C1757( C1253 C1757 ) C1253_=_C1758( C1253 C1758 ) C1253_=_C1759( C1253 C1759 ) C1253_=_C1760( C1253 C1760 ) C1254_=_C1498( C1254 C1498 ) \nC1254_=_C1508( C1254 C1508 ) C1254_=_C1752( C1254 C1752 ) C1254_=_C1761( C1254 C1761 ) C1254_=_C1762( C1254 C1762 ) C1254_=_C1763( C1254 C1763 ) C1254_=_C1764( C1254 C1764 ) \nC1254_=_C1765( C1254 C1765 ) C1254_=_C1766( C1254 C1766 ) C1254_=_C1767( C1254 C1767 ) C1254_=_C1768( C1254 C1768 ) C1497_=_C1498( C1497 C1498 ) C1497_=_C1507( C1497 C1507 ) \nC1497_=_C1752( C1497 C1752 ) C1497_=_C1753( C1497 C1753 ) C1497_=_C1754( C1497 C1754 ) C1497_=_C1755( C1497 C1755 ) C1497_=_C1756( C1497 C1756 ) C1497_=_C1757( C1497 C1757 ) \nC1497_=_C1758( C1497 C1758 ) C1497_=_C1759( C1497 C1759 ) C1497_=_C1760( C1497 C1760 ) C1498_=_C1508( C1498 C1508 ) C1498_=_C1752( C1498 C1752 ) C1498_=_C1761( C1498 C1761 ) \nC1498_=_C1762( C1498 C1762 ) C1498_=_C1763( C1498 C1763 ) C1498_=_C1764( C1498 C1764 ) C1498_=_C1765( C1498 C1765 ) C1498_=_C1766( C1498 C1766 ) C1498_=_C1767( C1498 C1767 ) \nC1498_=_C1768( C1498 C1768 ) C1507_=_C1508( C1507 C1508 ) C1507_=_C1752( C1507 C1752 ) C1507_=_C1753( C1507 C1753 ) C1507_=_C1754( C1507 C1754 ) C1507_=_C1755( C1507 C1755 ) \nC1507_=_C1756( C1507 C1756 ) C1507_=_C1757( C1507 C1757 ) C1507_=_C1758( C1507 C1758 ) C1507_=_C1759( C1507 C1759 ) C1507_=_C1760( C1507 C1760 ) C1508_=_C1752( C1508 C1752 ) \nC1508_=_C1761( C1508 C1761 ) C1508_=_C1762( C1508 C1762 ) C1508_=_C1763( C1508 C1763 ) C1508_=_C1764( C1508 C1764 ) C1508_=_C1765( C1508 C1765 ) C1508_=_C1766( C1508 C1766 ) \nC1508_=_C1767( C1508 C1767 ) C1508_=_C1768( C1508 C1768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3_=_C1754( C1753 C1754 ) C1753_=_C1755( C1753 C1755 ) C1753_=_C1756( C1753 C1756 ) C1753_=_C1757( C1753 C1757 ) C1753_=_C1758( C1753 C1758 ) C1753_=_C1759( C1753 C1759 ) \nC1753_=_C1760( C1753 C1760 ) C1753_=_C1761( C1753 C1761 ) C1754_=_C1755( C1754 C1755 ) C1754_=_C1756( C1754 C1756 ) C1754_=_C1757( C1754 C1757 ) C1754_=_C1758( C1754 C1758 ) \nC1754_=_C1759( C1754 C1759 ) C1754_=_C1760( C1754 C1760 ) C1754_=_C1762( C1754 C1762 ) C1755_=_C1756( C1755 C1756 ) C1755_=_C1757( C1755 C1757 ) C1755_=_C1758( C1755 C1758 ) \nC1755_=_C1759( C1755 C1759 ) C1755_=_C1760( C1755 C1760 ) C1756_=_C1757( C1756 C1757 ) C1756_=_C1758(</w:t>
      </w:r>
    </w:p>
    <w:p>
      <w:pPr>
        <w:pStyle w:val="PreformattedText"/>
        <w:bidi w:val="0"/>
        <w:spacing w:before="0" w:after="0"/>
        <w:jc w:val="left"/>
        <w:rPr/>
      </w:pPr>
      <w:r>
        <w:rPr/>
        <w:t xml:space="preserve"> </w:t>
      </w:r>
      <w:r>
        <w:rPr/>
        <w:t>C1756 C1758 ) C1756_=_C1759( C1756 C1759 ) C1756_=_C1760( C1756 C1760 ) \nC1757_=_C1758( C1757 C1758 ) C1757_=_C1759( C1757 C1759 ) C1757_=_C1760( C1757 C1760 ) C1757_=_C1763( C1757 C1763 ) C1758_=_C1759( C1758 C1759 ) C1758_=_C1760( C1758 C1760 ) \nC1758_=_C1764( C1758 C1764 ) C1759_=_C1760( C1759 C1760 ) C1759_=_C1767( C1759 C1767 ) C1760_=_C1768( C1760 C1768 ) C1761_=_C1762( C1761 C1762 ) C1761_=_C1763( C1761 C1763 ) \nC1761_=_C1764( C1761 C1764 ) C1761_=_C1765( C1761 C1765 ) C1761_=_C1766( C1761 C1766 ) C1761_=_C1767( C1761 C1767 ) C1761_=_C1768( C1761 C1768 ) C1762_=_C1763( C1762 C1763 ) \nC1762_=_C1764( C1762 C1764 ) C1762_=_C1765( C1762 C1765 ) C1762_=_C1766( C1762 C1766 ) C1762_=_C1767( C1762 C1767 ) C1762_=_C1768( C1762 C1768 ) C1763_=_C1764( C1763 C1764 ) \nC1763_=_C1765( C1763 C1765 ) C1763_=_C1766( C1763 C1766 ) C1763_=_C1767( C1763 C1767 ) C1763_=_C1768( C1763 C1768 ) C1764_=_C1765( C1764 C1765 ) C1764_=_C1766( C1764 C1766 ) \nC1764_=_C1767( C1764 C1767 ) C1764_=_C1768( C1764 C1768 ) C1765_=_C1766( C1765 C1766 ) C1765_=_C1767( C1765 C1767 ) C1765_=_C1768( C1765 C1768 ) C1766_=_C1767( C1766 C1767 ) \nC1766_=_C1768( C1766 C1768 ) C1767_=_C1768( C1767 C1768 ) "];532-&gt;593[label="30: C925 C926 C939 C940 C1028 \nC1029 C1243 C1244 C1253 C1254 C1497 \nC1498 C1507 C1508 C1753 C1754 C1755 \nC1756 C1757 C1758 C1759 C1760 C1761 \nC1762 C1763 C1764 C1765 C1766 C1767 \nC1768 \n223: C925_=_C926 ,C925_=_C939 ,C925_=_C1028 ,C925_=_C1243 ,C925_=_C1253 ,\nC925_=_C1497 ,C925_=_C1507 ,C925_=_C1753 ,C925_=_C1754 ,C925_=_C1755 ,C925_=_C1756 ,\nC925_=_C1757 ,C925_=_C1758 ,C925_=_C1759 ,C925_=_C1760 ,C926_=_C940 ,C926_=_C1029 ,\nC926_=_C1244 ,C926_=_C1254 ,C926_=_C1498 ,C926_=_C1508 ,C926_=_C1761 ,C926_=_C1762 ,\nC926_=_C1763 ,C926_=_C1764 ,C926_=_C1765 ,C926_=_C1766 ,C926_=_C1767 ,C926_=_C1768 ,\nC939_=_C940 ,C939_=_C1028 ,C939_=_C1243 ,C939_=_C1253 ,C939_=_C1497 ,C939_=_C1507 ,\nC939_=_C1753 ,C939_=_C1754 ,C939_=_C1755 ,C939_=_C1756 ,C939_=_C1757 ,C939_=_C1758 ,\nC939_=_C1759 ,C939_=_C1760 ,C940_=_C1029 ,C940_=_C1244 ,C940_=_C1254 ,C940_=_C1498 ,\nC940_=_C1508 ,C940_=_C1761 ,C940_=_C1762 ,C940_=_C1763 ,C940_=_C1764 ,C940_=_C1765 ,\nC940_=_C1766 ,C940_=_C1767 ,C940_=_C1768 ,C1028_=_C1029 ,C1028_=_C1243 ,C1028_=_C1253 ,\nC1028_=_C1497 ,C1028_=_C1507 ,C1028_=_C1753 ,C1028_=_C1754 ,C1028_=_C1755 ,C1028_=_C1756 ,\nC1028_=_C1757 ,C1028_=_C1758 ,C1028_=_C1759 ,C1028_=_C1760 ,C1029_=_C1244 ,C1029_=_C1254 ,\nC1029_=_C1498 ,C1029_=_C1508 ,C1029_=_C1761 ,C1029_=_C1762 ,C1029_=_C1763 ,C1029_=_C1764 ,\nC1029_=_C1765 ,C1029_=_C1766 ,C1029_=_C1767 ,C1029_=_C1768 ,C1243_=_C1244 ,C1243_=_C1253 ,\nC1243_=_C1497 ,C1243_=_C1507 ,C1243_=_C1753 ,C1243_=_C1754 ,C1243_=_C1755 ,C1243_=_C1756 ,\nC1243_=_C1757 ,C1243_=_C1758 ,C1243_=_C1759 ,C1243_=_C1760 ,C1244_=_C1254 ,C1244_=_C1498 ,\nC1244_=_C1508 ,C1244_=_C1761 ,C1244_=_C1762 ,C1244_=_C1763 ,C1244_=_C1764 ,C1244_=_C1765 ,\nC1244_=_C1766 ,C1244_=_C1767 ,C1244_=_C1768 ,C1253_=_C1254 ,C1253_=_C1497 ,C1253_=_C1507 ,\nC1253_=_C1753 ,C1253_=_C1754 ,C1253_=_C1755 ,C1253_=_C1756 ,C1253_=_C1757 ,C1253_=_C1758 ,\nC1253_=_C1759 ,C1253_=_C1760 ,C1254_=_C1498 ,C1254_=_C1508 ,C1254_=_C1761 ,C1254_=_C1762 ,\nC1254_=_C1763 ,C1254_=_C1764 ,C1254_=_C1765 ,C1254_=_C1766 ,C1254_=_C1767 ,C1254_=_C1768 ,\nC1497_=_C1498 ,C1497_=_C1507 ,C1497_=_C1753 ,C1497_=_C1754 ,C1497_=_C1755 ,C1497_=_C1756 ,\nC1497_=_C1757 ,C1497_=_C1758 ,C1497_=_C1759 ,C1497_=_C1760 ,C1498_=_C1508 ,C1498_=_C1761 ,\nC1498_=_C1762 ,C1498_=_C1763 ,C1498_=_C1764 ,C1498_=_C1765 ,C1498_=_C1766 ,C1498_=_C1767 ,\nC1498_=_C1768 ,C1507_=_C1508 ,C1507_=_C1753 ,C1507_=_C1754 ,C1507_=_C1755 ,C1507_=_C1756 ,\nC1507_=_C1757 ,C1507_=_C1758 ,C1507_=_C1759 ,C1507_=_C1760 ,C1508_=_C1761 ,C1508_=_C1762 ,\nC1508_=_C1763 ,C1508_=_C1764 ,C1508_=_C1765 ,C1508_=_C1766 ,C1508_=_C1767 ,C1508_=_C1768 ,\nC1753_=_C1754 ,C1753_=_C1755 ,C1753_=_C1756 ,C1753_=_C1757 ,C1753_=_C1758 ,C1753_=_C1759 ,\nC1753_=_C1760 ,C1753_=_C1761 ,C1754_=_C1755 ,C1754_=_C1756 ,C1754_=_C1757 ,C1754_=_C1758 ,\nC1754_=_C1759 ,C1754_=_C1760 ,C1754_=_C1762 ,C1755_=_C1756 ,C1755_=_C1757 ,C1755_=_C1758 ,\nC1755_=_C1759 ,C1755_=_C1760 ,C1756_=_C1757 ,C1756_=_C1758 ,C1756_=_C1759 ,C1756_=_C1760 ,\nC1757_=_C1758 ,C1757_=_C1759 ,C1757_=_C1760 ,C1757_=_C1763 ,C1758_=_C1759 ,C1758_=_C1760 ,\nC1758_=_C1764 ,C1759_=_C1760 ,C1759_=_C1767 ,C1760_=_C1768 ,C1761_=_C1762 ,C1761_=_C1763 ,\nC1761_=_C1764 ,C1761_=_C1765 ,C1761_=_C1766 ,C1761_=_C1767 ,C1761_=_C1768 ,C1762_=_C1763 ,\nC1762_=_C1764 ,C1762_=_C1765 ,C1762_=_C1766 ,C1762_=_C1767 ,C1762_=_C1768 ,C1763_=_C1764 ,\nC1763_=_C1765 ,C1763_=_C1766 ,C1763_=_C1767 ,C1763_=_C1768 ,C1764_=_C1765 ,C1764_=_C1766 ,\nC1764_=_C1767 ,C1764_=_C1768 ,C1765_=_C1766 ,C1765_=_C1767 ,C1765_=_C1768 ,C1766_=_C1767 ,\nC1766_=_C1768 ,C1767_=_C1768 ,"];594[shape=box, label="id:594 level: 9\n31: C609 C610 C923 C924 C935 \nC936 C1241 C1242 C1251 C1252 C1496 \nC1497 C1498 C1499 C1500 C1501 C1502 \nC1503 C1504 C1505 C1506 C1507 C1508 \nC1509 C1510 C1511 C1512 C1513 C1514 \nC1515 C1516 \n255: C609_=_C610( C609 C610 ) C609_=_C923( C609 C923 ) C609_=_C935( C609 C935 ) C609_=_C1241( C609 C1241 ) C609_=_C1251( C609 C1251 ) \nC609_=_C1496( C609 C1496 ) C609_=_C1497( C609 C1497 ) C609_=_C1498( C609 C1498 ) C609_=_C1499( C609 C1499 ) C609_=_C1500( C609 C1500 ) C609_=_C1501( C609 C1501 ) \nC609_=_C1502( C609 C1502 ) C609_=_C1503( C609 C1503 ) C609_=_C1504( C609 C1504 ) C609_=_C1505( C609 C1505 ) C609_=_C1506( C609 C1506 ) C610_=_C924( C610 C924 ) \nC610_=_C936( C610 C936 ) C610_=_C1242( C610 C1242 ) C610_=_C1252( C610 C1252 ) C610_=_C1496( C610 C1496 ) C610_=_C1507( C610 C1507 ) C610_=_C1508( C610 C1508 ) \nC610_=_C1509( C610 C1509 ) C610_=_C1510( C610 C1510 ) C610_=_C1511( C610 C1511 ) C610_=_C1512( C610 C1512 ) C610_=_C1513( C610 C1513 ) C610_=_C1514( C610 C1514 ) \nC610_=_C1515( C610 C1515 ) C610_=_C1516( C610 C1516 ) C923_=_C924( C923 C924 ) C923_=_C935( C923 C935 ) C923_=_C1241( C923 C1241 ) C923_=_C1251( C923 C1251 ) \nC923_=_C1496( C923 C1496 ) C923_=_C1497( C923 C1497 ) C923_=_C1498( C923 C1498 ) C923_=_C1499( C923 C1499 ) C923_=_C1500( C923 C1500 ) C923_=_C1501( C923 C1501 ) \nC923_=_C1502( C923 C1502 ) C923_=_C1503( C923 C1503 ) C923_=_C1504( C923 C1504 ) C923_=_C1505( C923 C1505 ) C923_=_C1506( C923 C1506 ) C924_=_C936( C924 C936 ) \nC924_=_C1242( C924 C1242 ) C924_=_C1252( C924 C1252 ) C924_=_C1496( C924 C1496 ) C924_=_C1507( C924 C1507 ) C924_=_C1508( C924 C1508 ) C924_=_C1509( C924 C1509 ) \nC924_=_C1510( C924 C1510 ) C924_=_C1511( C924 C1511 ) C924_=_C1512( C924 C1512 ) C924_=_C1513( C924 C1513 ) C924_=_C1514( C924 C1514 ) C924_=_C1515( C924 C1515 ) \nC924_=_C1516( C924 C1516 ) C935_=_C936( C935 C936 ) C935_=_C1241( C935 C1241 ) C935_=_C1251( C935 C1251 ) C935_=_C1496( C935 C1496 ) C935_=_C1497( C935 C1497 ) \nC935_=_C1498( C935 C1498 ) C935_=_C1499( C935 C1499 ) C935_=_C1500( C935 C1500 ) C935_=_C1501( C935 C1501 ) C935_=_C1502( C935 C1502 ) C935_=_C1503( C935 C1503 ) \nC935_=_C1504( C935 C1504 ) C935_=_C1505( C935 C1505 ) C935_=_C1506( C935 C1506 ) C936_=_C1242( C936 C1242 ) C936_=_C1252( C936 C1252 ) C936_=_C1496( C936 C1496 ) \nC936_=_C1507( C936 C1507 ) C936_=_C1508( C936 C1508 ) C936_=_C1509( C936 C1509 ) C936_=_C1510( C936 C1510 ) C936_=_C1511( C936 C1511 ) C936_=_C1512( C936 C1512 ) \nC936_=_C1513( C936 C1513 ) C936_=_C1514( C936 C1514 ) C936_=_C1515( C936 C1515 ) C936_=_C1516( C936 C1516 ) C1241_=_C1242( C1241 C1242 ) C1241_=_C1251( C1241 C1251 ) \nC1241_=_C1496( C1241 C1496 ) C1241_=_C1497( C1241 C1497 ) C1241_=_C1498( C1241 C1498 ) C1241_=_C1499( C1241 C1499 ) C1241_=_C1500( C1241 C1500 ) C1241_=_C1501( C1241 C1501 ) \nC1241_=_C1502( C1241 C1502 ) C1241_=_C1503( C1241 C1503 ) C1241_=_C1504( C1241 C1504 ) C1241_=_C1505( C1241 C1505 ) C1241_=_C1506( C1241 C1506 ) C1242_=_C1252( C1242 C1252 ) \nC1242_=_C1496( C1242 C1496 ) C1242_=_C1507( C1242 C1507 ) C1242_=_C1508( C1242 C1508 ) C1242_=_C1509( C1242 C1509 ) C1242_=_C1510( C1242 C1510 ) C1242_=_C1511( C1242 C1511 ) \nC1242_=_C1512( C1242 C1512 ) C1242_=_C1513( C1242 C1513 ) C1242_=_C1514( C1242 C1514 ) C1242_=_C1515( C1242 C1515 ) C1242_=_C1516( C1242 C1516 ) C1251_=_C1252( C1251 C1252 ) \nC1251_=_C1496( C1251 C1496 ) C1251_=_C1497( C1251 C1497 ) C1251_=_C1498( C1251 C1498 ) C1251_=_C1499( C1251 C1499 ) C1251_=_C1500( C1251 C1500 ) C1251_=_C1501( C1251 C1501 ) \nC1251_=_C1502( C1251 C1502 ) C1251_=_C1503( C1251 C1503 ) C1251_=_C1504( C1251 C1504 ) C1251_=_C1505( C1251 C1505 ) C1251_=_C1506( C1251 C1506 ) C1252_=_C1496( C1252 C1496 ) \nC1252_=_C1507( C1252 C1507 ) C1252_=_C1508( C1252 C1508 ) C1252_=_C1509( C1252 C1509 ) C1252_=_C1510( C1252 C1510 ) C1252_=_C1511( C1252 C1511 ) C1252_=_C1512( C1252 C1512 ) \nC1252_=_C1513( C1252 C1513 ) C1252_=_C1514( C1252 C1514 ) C1252_=_C1515( C1252 C1515 ) C1252_=_C1516( C1252 C1516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1( C1496 C1511 ) C1496_=_C1512( C1496 C1512 ) C1496_=_C1513( C1496 C1513 ) C1496_=_C1514( C1496 C1514 ) C1496_=_C1515( C1496 C1515 ) C1496_=_C1516( C1496 C1516 ) \nC1497_=_C1498( C1497 C1498 ) C1497_=_C1499( C1497 C1499 ) C1497_=_C1500( C1497 C1500 ) C1497_=_C1501( C1497 C1501 ) C1497_=_C1502( C1497 C1502 ) C1497_=_C1503( C1497 C1503 ) \nC1497_=_C1504( C1497 C1504 ) C1497_=_C1505( C1497 C1505 ) C1497_=_C1506( C1497 C1506 ) C1497_=_C1507( C1497 C1507 ) C1498_=_C1499( C1498 C1499 ) C1498_=_C1500( C1498 C1500 ) \nC1498_=_C1501( C1498 C1501 ) C1498_=_C1502( C1498 C1502 ) C1498_=_C1503( C1498 C1503 ) C1498_=_C1504( C1498 C1504 ) C1498_=_C1505( C1498 C1505 ) C1498_=_C1506( C1498 C1506 ) \nC1498_=_C1508(</w:t>
      </w:r>
    </w:p>
    <w:p>
      <w:pPr>
        <w:pStyle w:val="PreformattedText"/>
        <w:bidi w:val="0"/>
        <w:spacing w:before="0" w:after="0"/>
        <w:jc w:val="left"/>
        <w:rPr/>
      </w:pPr>
      <w:r>
        <w:rPr/>
        <w:t xml:space="preserve"> </w:t>
      </w:r>
      <w:r>
        <w:rPr/>
        <w:t>C1498 C1508 ) C1499_=_C1500( C1499 C1500 ) C1499_=_C1501( C1499 C1501 ) C1499_=_C1502( C1499 C1502 ) C1499_=_C1503( C1499 C1503 ) C1499_=_C1504( C1499 C1504 ) \nC1499_=_C1505( C1499 C1505 ) C1499_=_C1506( C1499 C1506 ) C1499_=_C1509( C1499 C1509 ) C1500_=_C1501( C1500 C1501 ) C1500_=_C1502( C1500 C1502 ) C1500_=_C1503( C1500 C1503 ) \nC1500_=_C1504( C1500 C1504 ) C1500_=_C1505( C1500 C1505 ) C1500_=_C1506( C1500 C1506 ) C1500_=_C1510( C1500 C1510 ) C1501_=_C1502( C1501 C1502 ) C1501_=_C1503( C1501 C1503 ) \nC1501_=_C1504( C1501 C1504 ) C1501_=_C1505( C1501 C1505 ) C1501_=_C1506( C1501 C1506 ) C1501_=_C1511( C1501 C1511 ) C1502_=_C1503( C1502 C1503 ) C1502_=_C1504( C1502 C1504 ) \nC1502_=_C1505( C1502 C1505 ) C1502_=_C1506( C1502 C1506 ) C1502_=_C1512( C1502 C1512 ) C1503_=_C1504( C1503 C1504 ) C1503_=_C1505( C1503 C1505 ) C1503_=_C1506( C1503 C1506 ) \nC1503_=_C1513( C1503 C1513 ) C1504_=_C1505( C1504 C1505 ) C1504_=_C1506( C1504 C1506 ) C1504_=_C1514( C1504 C1514 ) C1505_=_C1506( C1505 C1506 ) C1505_=_C1515( C1505 C1515 ) \nC1506_=_C1516( C1506 C1516 ) C1507_=_C1508( C1507 C1508 ) C1507_=_C1509( C1507 C1509 ) C1507_=_C1510( C1507 C1510 ) C1507_=_C1511( C1507 C1511 ) C1507_=_C1512( C1507 C1512 ) \nC1507_=_C1513( C1507 C1513 ) C1507_=_C1514( C1507 C1514 ) C1507_=_C1515( C1507 C1515 ) C1507_=_C1516( C1507 C1516 ) C1508_=_C1509( C1508 C1509 ) C1508_=_C1510( C1508 C1510 ) \nC1508_=_C1511( C1508 C1511 ) C1508_=_C1512( C1508 C1512 ) C1508_=_C1513( C1508 C1513 ) C1508_=_C1514( C1508 C1514 ) C1508_=_C1515( C1508 C1515 ) C1508_=_C1516( C1508 C1516 ) \nC1509_=_C1510( C1509 C1510 ) C1509_=_C1511( C1509 C1511 ) C1509_=_C1512( C1509 C1512 ) C1509_=_C1513( C1509 C1513 ) C1509_=_C1514( C1509 C1514 ) C1509_=_C1515( C1509 C1515 ) \nC1509_=_C1516( C1509 C1516 ) C1510_=_C1511( C1510 C1511 ) C1510_=_C1512( C1510 C1512 ) C1510_=_C1513( C1510 C1513 ) C1510_=_C1514( C1510 C1514 ) C1510_=_C1515( C1510 C1515 ) \nC1510_=_C1516( C1510 C1516 ) C1511_=_C1512( C1511 C1512 ) C1511_=_C1513( C1511 C1513 ) C1511_=_C1514( C1511 C1514 ) C1511_=_C1515( C1511 C1515 ) C1511_=_C1516( C1511 C1516 ) \nC1512_=_C1513( C1512 C1513 ) C1512_=_C1514( C1512 C1514 ) C1512_=_C1515( C1512 C1515 ) C1512_=_C1516( C1512 C1516 ) C1513_=_C1514( C1513 C1514 ) C1513_=_C1515( C1513 C1515 ) \nC1513_=_C1516( C1513 C1516 ) C1514_=_C1515( C1514 C1515 ) C1514_=_C1516( C1514 C1516 ) C1515_=_C1516( C1515 C1516 ) "];532-&gt;594[label="30: C609 C610 C923 C924 C935 \nC936 C1241 C1242 C1251 C1252 C1497 \nC1498 C1499 C1500 C1501 C1502 C1503 \nC1504 C1505 C1506 C1507 C1508 C1509 \nC1510 C1511 C1512 C1513 C1514 C1515 \nC1516 \n225: C609_=_C610 ,C609_=_C923 ,C609_=_C935 ,C609_=_C1241 ,C609_=_C1251 ,\nC609_=_C1497 ,C609_=_C1498 ,C609_=_C1499 ,C609_=_C1500 ,C609_=_C1501 ,C609_=_C1502 ,\nC609_=_C1503 ,C609_=_C1504 ,C609_=_C1505 ,C609_=_C1506 ,C610_=_C924 ,C610_=_C936 ,\nC610_=_C1242 ,C610_=_C1252 ,C610_=_C1507 ,C610_=_C1508 ,C610_=_C1509 ,C610_=_C1510 ,\nC610_=_C1511 ,C610_=_C1512 ,C610_=_C1513 ,C610_=_C1514 ,C610_=_C1515 ,C610_=_C1516 ,\nC923_=_C924 ,C923_=_C935 ,C923_=_C1241 ,C923_=_C1251 ,C923_=_C1497 ,C923_=_C1498 ,\nC923_=_C1499 ,C923_=_C1500 ,C923_=_C1501 ,C923_=_C1502 ,C923_=_C1503 ,C923_=_C1504 ,\nC923_=_C1505 ,C923_=_C1506 ,C924_=_C936 ,C924_=_C1242 ,C924_=_C1252 ,C924_=_C1507 ,\nC924_=_C1508 ,C924_=_C1509 ,C924_=_C1510 ,C924_=_C1511 ,C924_=_C1512 ,C924_=_C1513 ,\nC924_=_C1514 ,C924_=_C1515 ,C924_=_C1516 ,C935_=_C936 ,C935_=_C1241 ,C935_=_C1251 ,\nC935_=_C1497 ,C935_=_C1498 ,C935_=_C1499 ,C935_=_C1500 ,C935_=_C1501 ,C935_=_C1502 ,\nC935_=_C1503 ,C935_=_C1504 ,C935_=_C1505 ,C935_=_C1506 ,C936_=_C1242 ,C936_=_C1252 ,\nC936_=_C1507 ,C936_=_C1508 ,C936_=_C1509 ,C936_=_C1510 ,C936_=_C1511 ,C936_=_C1512 ,\nC936_=_C1513 ,C936_=_C1514 ,C936_=_C1515 ,C936_=_C1516 ,C1241_=_C1242 ,C1241_=_C1251 ,\nC1241_=_C1497 ,C1241_=_C1498 ,C1241_=_C1499 ,C1241_=_C1500 ,C1241_=_C1501 ,C1241_=_C1502 ,\nC1241_=_C1503 ,C1241_=_C1504 ,C1241_=_C1505 ,C1241_=_C1506 ,C1242_=_C1252 ,C1242_=_C1507 ,\nC1242_=_C1508 ,C1242_=_C1509 ,C1242_=_C1510 ,C1242_=_C1511 ,C1242_=_C1512 ,C1242_=_C1513 ,\nC1242_=_C1514 ,C1242_=_C1515 ,C1242_=_C1516 ,C1251_=_C1252 ,C1251_=_C1497 ,C1251_=_C1498 ,\nC1251_=_C1499 ,C1251_=_C1500 ,C1251_=_C1501 ,C1251_=_C1502 ,C1251_=_C1503 ,C1251_=_C1504 ,\nC1251_=_C1505 ,C1251_=_C1506 ,C1252_=_C1507 ,C1252_=_C1508 ,C1252_=_C1509 ,C1252_=_C1510 ,\nC1252_=_C1511 ,C1252_=_C1512 ,C1252_=_C1513 ,C1252_=_C1514 ,C1252_=_C1515 ,C1252_=_C1516 ,\nC1497_=_C1498 ,C1497_=_C1499 ,C1497_=_C1500 ,C1497_=_C1501 ,C1497_=_C1502 ,C1497_=_C1503 ,\nC1497_=_C1504 ,C1497_=_C1505 ,C1497_=_C1506 ,C1497_=_C1507 ,C1498_=_C1499 ,C1498_=_C1500 ,\nC1498_=_C1501 ,C1498_=_C1502 ,C1498_=_C1503 ,C1498_=_C1504 ,C1498_=_C1505 ,C1498_=_C1506 ,\nC1498_=_C1508 ,C1499_=_C1500 ,C1499_=_C1501 ,C1499_=_C1502 ,C1499_=_C1503 ,C1499_=_C1504 ,\nC1499_=_C1505 ,C1499_=_C1506 ,C1499_=_C1509 ,C1500_=_C1501 ,C1500_=_C1502 ,C1500_=_C1503 ,\nC1500_=_C1504 ,C1500_=_C1505 ,C1500_=_C1506 ,C1500_=_C1510 ,C1501_=_C1502 ,C1501_=_C1503 ,\nC1501_=_C1504 ,C1501_=_C1505 ,C1501_=_C1506 ,C1501_=_C1511 ,C1502_=_C1503 ,C1502_=_C1504 ,\nC1502_=_C1505 ,C1502_=_C1506 ,C1502_=_C1512 ,C1503_=_C1504 ,C1503_=_C1505 ,C1503_=_C1506 ,\nC1503_=_C1513 ,C1504_=_C1505 ,C1504_=_C1506 ,C1504_=_C1514 ,C1505_=_C1506 ,C1505_=_C1515 ,\nC1506_=_C1516 ,C1507_=_C1508 ,C1507_=_C1509 ,C1507_=_C1510 ,C1507_=_C1511 ,C1507_=_C1512 ,\nC1507_=_C1513 ,C1507_=_C1514 ,C1507_=_C1515 ,C1507_=_C1516 ,C1508_=_C1509 ,C1508_=_C1510 ,\nC1508_=_C1511 ,C1508_=_C1512 ,C1508_=_C1513 ,C1508_=_C1514 ,C1508_=_C1515 ,C1508_=_C1516 ,\nC1509_=_C1510 ,C1509_=_C1511 ,C1509_=_C1512 ,C1509_=_C1513 ,C1509_=_C1514 ,C1509_=_C1515 ,\nC1509_=_C1516 ,C1510_=_C1511 ,C1510_=_C1512 ,C1510_=_C1513 ,C1510_=_C1514 ,C1510_=_C1515 ,\nC1510_=_C1516 ,C1511_=_C1512 ,C1511_=_C1513 ,C1511_=_C1514 ,C1511_=_C1515 ,C1511_=_C1516 ,\nC1512_=_C1513 ,C1512_=_C1514 ,C1512_=_C1515 ,C1512_=_C1516 ,C1513_=_C1514 ,C1513_=_C1515 ,\nC1513_=_C1516 ,C1514_=_C1515 ,C1514_=_C1516 ,C1515_=_C1516 ,"];595[shape=box, label="id:595 level: 9\n31: C693 C694 C929 C930 C943 \nC944 C1247 C1248 C1259 C1260 C1503 \nC1504 C1513 C1514 C1757 C1758 C1763 \nC1764 C2020 C2021 C2026 C2027 C2082 \nC2083 C2084 C2085 C2086 C2087 C2088 \nC2089 C2090 \n253: C693_=_C694( C693 C694 ) C693_=_C929( C693 C929 ) C693_=_C943( C693 C943 ) C693_=_C1247( C693 C1247 ) C693_=_C1259( C693 C1259 ) \nC693_=_C1503( C693 C1503 ) C693_=_C1513( C693 C1513 ) C693_=_C1757( C693 C1757 ) C693_=_C1763( C693 C1763 ) C693_=_C2020( C693 C2020 ) C693_=_C2026( C693 C2026 ) \nC693_=_C2082( C693 C2082 ) C693_=_C2083( C693 C2083 ) C693_=_C2084( C693 C2084 ) C693_=_C2085( C693 C2085 ) C693_=_C2086( C693 C2086 ) C694_=_C930( C694 C930 ) \nC694_=_C944( C694 C944 ) C694_=_C1248( C694 C1248 ) C694_=_C1260( C694 C1260 ) C694_=_C1504( C694 C1504 ) C694_=_C1514( C694 C1514 ) C694_=_C1758( C694 C1758 ) \nC694_=_C1764( C694 C1764 ) C694_=_C2021( C694 C2021 ) C694_=_C2027( C694 C2027 ) C694_=_C2082( C694 C2082 ) C694_=_C2087( C694 C2087 ) C694_=_C2088( C694 C2088 ) \nC694_=_C2089( C694 C2089 ) C694_=_C2090( C694 C2090 ) C929_=_C930( C929 C930 ) C929_=_C943( C929 C943 ) C929_=_C1247( C929 C1247 ) C929_=_C1259( C929 C1259 ) \nC929_=_C1503( C929 C1503 ) C929_=_C1513( C929 C1513 ) C929_=_C1757( C929 C1757 ) C929_=_C1763( C929 C1763 ) C929_=_C2020( C929 C2020 ) C929_=_C2026( C929 C2026 ) \nC929_=_C2082( C929 C2082 ) C929_=_C2083( C929 C2083 ) C929_=_C2084( C929 C2084 ) C929_=_C2085( C929 C2085 ) C929_=_C2086( C929 C2086 ) C930_=_C944( C930 C944 ) \nC930_=_C1248( C930 C1248 ) C930_=_C1260( C930 C1260 ) C930_=_C1504( C930 C1504 ) C930_=_C1514( C930 C1514 ) C930_=_C1758( C930 C1758 ) C930_=_C1764( C930 C1764 ) \nC930_=_C2021( C930 C2021 ) C930_=_C2027( C930 C2027 ) C930_=_C2082( C930 C2082 ) C930_=_C2087( C930 C2087 ) C930_=_C2088( C930 C2088 ) C930_=_C2089( C930 C2089 ) \nC930_=_C2090( C930 C2090 ) C943_=_C944( C943 C944 ) C943_=_C1247( C943 C1247 ) C943_=_C1259( C943 C1259 ) C943_=_C1503( C943 C1503 ) C943_=_C1513( C943 C1513 ) \nC943_=_C1757( C943 C1757 ) C943_=_C1763( C943 C1763 ) C943_=_C2020( C943 C2020 ) C943_=_C2026( C943 C2026 ) C943_=_C2082( C943 C2082 ) C943_=_C2083( C943 C2083 ) \nC943_=_C2084( C943 C2084 ) C943_=_C2085( C943 C2085 ) C943_=_C2086( C943 C2086 ) C944_=_C1248( C944 C1248 ) C944_=_C1260( C944 C1260 ) C944_=_C1504( C944 C1504 ) \nC944_=_C1514( C944 C1514 ) C944_=_C1758( C944 C1758 ) C944_=_C1764( C944 C1764 ) C944_=_C2021( C944 C2021 ) C944_=_C2027( C944 C2027 ) C944_=_C2082( C944 C2082 ) \nC944_=_C2087( C944 C2087 ) C944_=_C2088( C944 C2088 ) C944_=_C2089( C944 C2089 ) C944_=_C2090( C944 C2090 ) C1247_=_C1248( C1247 C1248 ) C1247_=_C1259( C1247 C1259 ) \nC1247_=_C1503( C1247 C1503 ) C1247_=_C1513( C1247 C1513 ) C1247_=_C1757( C1247 C1757 ) C1247_=_C1763( C1247 C1763 ) C1247_=_C2020( C1247 C2020 ) C1247_=_C2026( C1247 C2026 ) \nC1247_=_C2082( C1247 C2082 ) C1247_=_C2083( C1247 C2083 ) C1247_=_C2084( C1247 C2084 ) C1247_=_C2085( C1247 C2085 ) C1247_=_C2086( C1247 C2086 ) C1248_=_C1260( C1248 C1260 ) \nC1248_=_C1504( C1248 C1504 ) C1248_=_C1514( C1248 C1514 ) C1248_=_C1758( C1248 C1758 ) C1248_=_C1764( C1248 C1764 ) C1248_=_C2021( C1248 C2021 ) C1248_=_C2027( C1248 C2027 ) \nC1248_=_C2082( C1248 C2082 ) C1248_=_C2087( C1248 C2087 ) C1248_=_C2088( C1248 C2088 ) C1248_=_C2089( C1248 C2089 ) C1248_=_C2090( C1248 C2090 ) C1259_=_C1260( C1259 C1260 ) \nC1259_=_C1503( C1259 C1503 ) C1259_=_C1513( C1259 C1513 ) C1259_=_C1757( C1259 C1757 ) C1259_=_C1763( C1259 C1763 ) C1259_=_C2020( C1259 C2020 ) C1259_=_C2026( C1259 C2026 ) \nC1259_=_C2082( C1259 C2082 ) C1259_=_C2083( C1259 C2083 ) C1259_=_C2084( C1259 C2084 ) C1259_=_C2085( C1259 C2085 ) C1259_=_C2086( C1259 C2086 ) C1260_=_C1504( C1260 C1504 ) \nC1260_=_C1514( C1260 C1514 ) C1260_=_C1758( C1260 C1758 ) C1260_=_C1764( C1260 C1764 ) C1260_=_C2021( C1260 C2021 ) C1260_=_C2027( C1260 C2027 ) C1260_=_C2082( C1260 C2082 ) \nC1260_=_C2087( C1260 C2087 ) C1260_=_C2088(</w:t>
      </w:r>
    </w:p>
    <w:p>
      <w:pPr>
        <w:pStyle w:val="PreformattedText"/>
        <w:bidi w:val="0"/>
        <w:spacing w:before="0" w:after="0"/>
        <w:jc w:val="left"/>
        <w:rPr/>
      </w:pPr>
      <w:r>
        <w:rPr/>
        <w:t xml:space="preserve"> </w:t>
      </w:r>
      <w:r>
        <w:rPr/>
        <w:t>C1260 C2088 ) C1260_=_C2089( C1260 C2089 ) C1260_=_C2090( C1260 C2090 ) C1503_=_C1504( C1503 C1504 ) C1503_=_C1513( C1503 C1513 ) \nC1503_=_C1757( C1503 C1757 ) C1503_=_C1763( C1503 C1763 ) C1503_=_C2020( C1503 C2020 ) C1503_=_C2026( C1503 C2026 ) C1503_=_C2082( C1503 C2082 ) C1503_=_C2083( C1503 C2083 ) \nC1503_=_C2084( C1503 C2084 ) C1503_=_C2085( C1503 C2085 ) C1503_=_C2086( C1503 C2086 ) C1504_=_C1514( C1504 C1514 ) C1504_=_C1758( C1504 C1758 ) C1504_=_C1764( C1504 C1764 ) \nC1504_=_C2021( C1504 C2021 ) C1504_=_C2027( C1504 C2027 ) C1504_=_C2082( C1504 C2082 ) C1504_=_C2087( C1504 C2087 ) C1504_=_C2088( C1504 C2088 ) C1504_=_C2089( C1504 C2089 ) \nC1504_=_C2090( C1504 C2090 ) C1513_=_C1514( C1513 C1514 ) C1513_=_C1757( C1513 C1757 ) C1513_=_C1763( C1513 C1763 ) C1513_=_C2020( C1513 C2020 ) C1513_=_C2026( C1513 C2026 ) \nC1513_=_C2082( C1513 C2082 ) C1513_=_C2083( C1513 C2083 ) C1513_=_C2084( C1513 C2084 ) C1513_=_C2085( C1513 C2085 ) C1513_=_C2086( C1513 C2086 ) C1514_=_C1758( C1514 C1758 ) \nC1514_=_C1764( C1514 C1764 ) C1514_=_C2021( C1514 C2021 ) C1514_=_C2027( C1514 C2027 ) C1514_=_C2082( C1514 C2082 ) C1514_=_C2087( C1514 C2087 ) C1514_=_C2088( C1514 C2088 ) \nC1514_=_C2089( C1514 C2089 ) C1514_=_C2090( C1514 C2090 ) C1757_=_C1758( C1757 C1758 ) C1757_=_C1763( C1757 C1763 ) C1757_=_C2020( C1757 C2020 ) C1757_=_C2026( C1757 C2026 ) \nC1757_=_C2082( C1757 C2082 ) C1757_=_C2083( C1757 C2083 ) C1757_=_C2084( C1757 C2084 ) C1757_=_C2085( C1757 C2085 ) C1757_=_C2086( C1757 C2086 ) C1758_=_C1764( C1758 C1764 ) \nC1758_=_C2021( C1758 C2021 ) C1758_=_C2027( C1758 C2027 ) C1758_=_C2082( C1758 C2082 ) C1758_=_C2087( C1758 C2087 ) C1758_=_C2088( C1758 C2088 ) C1758_=_C2089( C1758 C2089 ) \nC1758_=_C2090( C1758 C2090 ) C1763_=_C1764( C1763 C1764 ) C1763_=_C2020( C1763 C2020 ) C1763_=_C2026( C1763 C2026 ) C1763_=_C2082( C1763 C2082 ) C1763_=_C2083( C1763 C2083 ) \nC1763_=_C2084( C1763 C2084 ) C1763_=_C2085( C1763 C2085 ) C1763_=_C2086( C1763 C2086 ) C1764_=_C2021( C1764 C2021 ) C1764_=_C2027( C1764 C2027 ) C1764_=_C2082( C1764 C2082 ) \nC1764_=_C2087( C1764 C2087 ) C1764_=_C2088( C1764 C2088 ) C1764_=_C2089( C1764 C2089 ) C1764_=_C2090( C1764 C2090 ) C2020_=_C2021( C2020 C2021 ) C2020_=_C2026( C2020 C2026 ) \nC2020_=_C2082( C2020 C2082 ) C2020_=_C2083( C2020 C2083 ) C2020_=_C2084( C2020 C2084 ) C2020_=_C2085( C2020 C2085 ) C2020_=_C2086( C2020 C2086 ) C2021_=_C2027( C2021 C2027 ) \nC2021_=_C2082( C2021 C2082 ) C2021_=_C2087( C2021 C2087 ) C2021_=_C2088( C2021 C2088 ) C2021_=_C2089( C2021 C2089 ) C2021_=_C2090( C2021 C2090 ) C2026_=_C2027( C2026 C2027 ) \nC2026_=_C2082( C2026 C2082 ) C2026_=_C2083( C2026 C2083 ) C2026_=_C2084( C2026 C2084 ) C2026_=_C2085( C2026 C2085 ) C2026_=_C2086( C2026 C2086 ) C2027_=_C2082( C2027 C2082 ) \nC2027_=_C2087( C2027 C2087 ) C2027_=_C2088( C2027 C2088 ) C2027_=_C2089( C2027 C2089 ) C2027_=_C2090( C2027 C2090 ) C2082_=_C2083( C2082 C2083 ) C2082_=_C2084( C2082 C2084 ) \nC2082_=_C2085( C2082 C2085 ) C2082_=_C2086( C2082 C2086 ) C2082_=_C2087( C2082 C2087 ) C2082_=_C2088( C2082 C2088 ) C2082_=_C2089( C2082 C2089 ) C2082_=_C2090( C2082 C2090 ) \nC2083_=_C2084( C2083 C2084 ) C2083_=_C2085( C2083 C2085 ) C2083_=_C2086( C2083 C2086 ) C2083_=_C2087( C2083 C2087 ) C2084_=_C2085( C2084 C2085 ) C2084_=_C2086( C2084 C2086 ) \nC2084_=_C2088( C2084 C2088 ) C2085_=_C2086( C2085 C2086 ) C2087_=_C2088( C2087 C2088 ) C2087_=_C2089( C2087 C2089 ) C2087_=_C2090( C2087 C2090 ) C2088_=_C2089( C2088 C2089 ) \nC2088_=_C2090( C2088 C2090 ) C2089_=_C2090( C2089 C2090 ) "];533-&gt;595[label="30: C693 C694 C929 C930 C943 \nC944 C1247 C1248 C1259 C1260 C1503 \nC1504 C1513 C1514 C1757 C1758 C1763 \nC1764 C2020 C2021 C2026 C2027 C2083 \nC2084 C2085 C2086 C2087 C2088 C2089 \nC2090 \n223: C693_=_C694 ,C693_=_C929 ,C693_=_C943 ,C693_=_C1247 ,C693_=_C1259 ,\nC693_=_C1503 ,C693_=_C1513 ,C693_=_C1757 ,C693_=_C1763 ,C693_=_C2020 ,C693_=_C2026 ,\nC693_=_C2083 ,C693_=_C2084 ,C693_=_C2085 ,C693_=_C2086 ,C694_=_C930 ,C694_=_C944 ,\nC694_=_C1248 ,C694_=_C1260 ,C694_=_C1504 ,C694_=_C1514 ,C694_=_C1758 ,C694_=_C1764 ,\nC694_=_C2021 ,C694_=_C2027 ,C694_=_C2087 ,C694_=_C2088 ,C694_=_C2089 ,C694_=_C2090 ,\nC929_=_C930 ,C929_=_C943 ,C929_=_C1247 ,C929_=_C1259 ,C929_=_C1503 ,C929_=_C1513 ,\nC929_=_C1757 ,C929_=_C1763 ,C929_=_C2020 ,C929_=_C2026 ,C929_=_C2083 ,C929_=_C2084 ,\nC929_=_C2085 ,C929_=_C2086 ,C930_=_C944 ,C930_=_C1248 ,C930_=_C1260 ,C930_=_C1504 ,\nC930_=_C1514 ,C930_=_C1758 ,C930_=_C1764 ,C930_=_C2021 ,C930_=_C2027 ,C930_=_C2087 ,\nC930_=_C2088 ,C930_=_C2089 ,C930_=_C2090 ,C943_=_C944 ,C943_=_C1247 ,C943_=_C1259 ,\nC943_=_C1503 ,C943_=_C1513 ,C943_=_C1757 ,C943_=_C1763 ,C943_=_C2020 ,C943_=_C2026 ,\nC943_=_C2083 ,C943_=_C2084 ,C943_=_C2085 ,C943_=_C2086 ,C944_=_C1248 ,C944_=_C1260 ,\nC944_=_C1504 ,C944_=_C1514 ,C944_=_C1758 ,C944_=_C1764 ,C944_=_C2021 ,C944_=_C2027 ,\nC944_=_C2087 ,C944_=_C2088 ,C944_=_C2089 ,C944_=_C2090 ,C1247_=_C1248 ,C1247_=_C1259 ,\nC1247_=_C1503 ,C1247_=_C1513 ,C1247_=_C1757 ,C1247_=_C1763 ,C1247_=_C2020 ,C1247_=_C2026 ,\nC1247_=_C2083 ,C1247_=_C2084 ,C1247_=_C2085 ,C1247_=_C2086 ,C1248_=_C1260 ,C1248_=_C1504 ,\nC1248_=_C1514 ,C1248_=_C1758 ,C1248_=_C1764 ,C1248_=_C2021 ,C1248_=_C2027 ,C1248_=_C2087 ,\nC1248_=_C2088 ,C1248_=_C2089 ,C1248_=_C2090 ,C1259_=_C1260 ,C1259_=_C1503 ,C1259_=_C1513 ,\nC1259_=_C1757 ,C1259_=_C1763 ,C1259_=_C2020 ,C1259_=_C2026 ,C1259_=_C2083 ,C1259_=_C2084 ,\nC1259_=_C2085 ,C1259_=_C2086 ,C1260_=_C1504 ,C1260_=_C1514 ,C1260_=_C1758 ,C1260_=_C1764 ,\nC1260_=_C2021 ,C1260_=_C2027 ,C1260_=_C2087 ,C1260_=_C2088 ,C1260_=_C2089 ,C1260_=_C2090 ,\nC1503_=_C1504 ,C1503_=_C1513 ,C1503_=_C1757 ,C1503_=_C1763 ,C1503_=_C2020 ,C1503_=_C2026 ,\nC1503_=_C2083 ,C1503_=_C2084 ,C1503_=_C2085 ,C1503_=_C2086 ,C1504_=_C1514 ,C1504_=_C1758 ,\nC1504_=_C1764 ,C1504_=_C2021 ,C1504_=_C2027 ,C1504_=_C2087 ,C1504_=_C2088 ,C1504_=_C2089 ,\nC1504_=_C2090 ,C1513_=_C1514 ,C1513_=_C1757 ,C1513_=_C1763 ,C1513_=_C2020 ,C1513_=_C2026 ,\nC1513_=_C2083 ,C1513_=_C2084 ,C1513_=_C2085 ,C1513_=_C2086 ,C1514_=_C1758 ,C1514_=_C1764 ,\nC1514_=_C2021 ,C1514_=_C2027 ,C1514_=_C2087 ,C1514_=_C2088 ,C1514_=_C2089 ,C1514_=_C2090 ,\nC1757_=_C1758 ,C1757_=_C1763 ,C1757_=_C2020 ,C1757_=_C2026 ,C1757_=_C2083 ,C1757_=_C2084 ,\nC1757_=_C2085 ,C1757_=_C2086 ,C1758_=_C1764 ,C1758_=_C2021 ,C1758_=_C2027 ,C1758_=_C2087 ,\nC1758_=_C2088 ,C1758_=_C2089 ,C1758_=_C2090 ,C1763_=_C1764 ,C1763_=_C2020 ,C1763_=_C2026 ,\nC1763_=_C2083 ,C1763_=_C2084 ,C1763_=_C2085 ,C1763_=_C2086 ,C1764_=_C2021 ,C1764_=_C2027 ,\nC1764_=_C2087 ,C1764_=_C2088 ,C1764_=_C2089 ,C1764_=_C2090 ,C2020_=_C2021 ,C2020_=_C2026 ,\nC2020_=_C2083 ,C2020_=_C2084 ,C2020_=_C2085 ,C2020_=_C2086 ,C2021_=_C2027 ,C2021_=_C2087 ,\nC2021_=_C2088 ,C2021_=_C2089 ,C2021_=_C2090 ,C2026_=_C2027 ,C2026_=_C2083 ,C2026_=_C2084 ,\nC2026_=_C2085 ,C2026_=_C2086 ,C2027_=_C2087 ,C2027_=_C2088 ,C2027_=_C2089 ,C2027_=_C2090 ,\nC2083_=_C2084 ,C2083_=_C2085 ,C2083_=_C2086 ,C2083_=_C2087 ,C2084_=_C2085 ,C2084_=_C2086 ,\nC2084_=_C2088 ,C2085_=_C2086 ,C2087_=_C2088 ,C2087_=_C2089 ,C2087_=_C2090 ,C2088_=_C2089 ,\nC2088_=_C2090 ,C2089_=_C2090 ,"];596[shape=box, label="id:596 level: 9\n31: C285 C769 C851 C922 C928 \nC934 C942 C1238 C1246 C1251 C1252 \nC1253 C1254 C1255 C1256 C1257 C1258 \nC1259 C1260 C1261 C1262 C1500 C1510 \nC1754 C1762 C1996 C2019 C2026 C2027 \nC2028 C2029 \n252: C285_=_C922( C285 C922 ) C285_=_C934( C285 C934 ) C285_=_C1238( C285 C1238 ) C285_=_C1251( C285 C1251 ) C285_=_C1252( C285 C1252 ) \nC285_=_C1253( C285 C1253 ) C285_=_C1254( C285 C1254 ) C285_=_C1255( C285 C1255 ) C285_=_C1256( C285 C1256 ) C285_=_C1257( C285 C1257 ) C285_=_C1258( C285 C1258 ) \nC285_=_C1259( C285 C1259 ) C285_=_C1260( C285 C1260 ) C285_=_C1261( C285 C1261 ) C285_=_C1262( C285 C1262 ) C769_=_C851( C769 C851 ) C769_=_C928( C769 C928 ) \nC769_=_C942( C769 C942 ) C769_=_C1246( C769 C1246 ) C769_=_C1258( C769 C1258 ) C769_=_C1500( C769 C1500 ) C769_=_C1510( C769 C1510 ) C769_=_C1754( C769 C1754 ) \nC769_=_C1762( C769 C1762 ) C769_=_C1996( C769 C1996 ) C769_=_C2019( C769 C2019 ) C769_=_C2026( C769 C2026 ) C769_=_C2027( C769 C2027 ) C769_=_C2028( C769 C2028 ) \nC769_=_C2029( C769 C2029 ) C851_=_C928( C851 C928 ) C851_=_C942( C851 C942 ) C851_=_C1246( C851 C1246 ) C851_=_C1258( C851 C1258 ) C851_=_C1500( C851 C1500 ) \nC851_=_C1510( C851 C1510 ) C851_=_C1754( C851 C1754 ) C851_=_C1762( C851 C1762 ) C851_=_C1996( C851 C1996 ) C851_=_C2019( C851 C2019 ) C851_=_C2026( C851 C2026 ) \nC851_=_C2027( C851 C2027 ) C851_=_C2028( C851 C2028 ) C851_=_C2029( C851 C2029 ) C922_=_C928( C922 C928 ) C922_=_C934( C922 C934 ) C922_=_C1238( C922 C1238 ) \nC922_=_C1251( C922 C1251 ) C922_=_C1252( C922 C1252 ) C922_=_C1253( C922 C1253 ) C922_=_C1254( C922 C1254 ) C922_=_C1255( C922 C1255 ) C922_=_C1256( C922 C1256 ) \nC922_=_C1257( C922 C1257 ) C922_=_C1258( C922 C1258 ) C922_=_C1259( C922 C1259 ) C922_=_C1260( C922 C1260 ) C922_=_C1261( C922 C1261 ) C922_=_C1262( C922 C1262 ) \nC928_=_C942( C928 C942 ) C928_=_C1246( C928 C1246 ) C928_=_C1258( C928 C1258 ) C928_=_C1500( C928 C1500 ) C928_=_C1510( C928 C1510 ) C928_=_C1754( C928 C1754 ) \nC928_=_C1762( C928 C1762 ) C928_=_C1996( C928 C1996 ) C928_=_C2019( C928 C2019 ) C928_=_C2026( C928 C2026 ) C928_=_C2027( C928 C2027 ) C928_=_C2028( C928 C2028 ) \nC928_=_C2029( C928 C2029 ) C934_=_C942( C934 C942 ) C934_=_C1238( C934 C1238 ) C934_=_C1251( C934 C1251 ) C934_=_C1252( C934 C1252 ) C934_=_C1253( C934 C1253 ) \nC934_=_C1254( C934 C1254 ) C934_=_C1255( C934 C1255 ) C934_=_C1256( C934 C1256 ) C934_=_C1257( C934 C1257 ) C934_=_C1258( C934 C1258 ) C934_=_C1259( C934 C1259 ) \nC934_=_C1260( C934 C1260 ) C934_=_C1261( C934 C1261 ) C934_=_C1262( C934 C1262 ) C942_=_C1246( C942 C1246 ) C942_=_C1258( C942 C1258 ) C942_=_C1500( C942 C1500 ) \nC942_=_C1510( C942 C1510 ) C942_=_C1754( C942 C1754 ) C942_=_C1762( C942 C1762 ) C942_=_C1996( C942 C1996 ) C942_=_C2019( C942 C2019 ) C942_=_C2026( C942 C2026 ) \nC942_=_C2027(</w:t>
      </w:r>
    </w:p>
    <w:p>
      <w:pPr>
        <w:pStyle w:val="PreformattedText"/>
        <w:bidi w:val="0"/>
        <w:spacing w:before="0" w:after="0"/>
        <w:jc w:val="left"/>
        <w:rPr/>
      </w:pPr>
      <w:r>
        <w:rPr/>
        <w:t xml:space="preserve"> </w:t>
      </w:r>
      <w:r>
        <w:rPr/>
        <w:t>C942 C2027 ) C942_=_C2028( C942 C2028 ) C942_=_C2029( C942 C2029 ) C1238_=_C1246( C1238 C1246 ) C1238_=_C1251( C1238 C1251 ) C1238_=_C1252( C1238 C1252 ) \nC1238_=_C1253( C1238 C1253 ) C1238_=_C1254( C1238 C1254 ) C1238_=_C1255( C1238 C1255 ) C1238_=_C1256( C1238 C1256 ) C1238_=_C1257( C1238 C1257 ) C1238_=_C1258( C1238 C1258 ) \nC1238_=_C1259( C1238 C1259 ) C1238_=_C1260( C1238 C1260 ) C1238_=_C1261( C1238 C1261 ) C1238_=_C1262( C1238 C1262 ) C1246_=_C1258( C1246 C1258 ) C1246_=_C1500( C1246 C1500 ) \nC1246_=_C1510( C1246 C1510 ) C1246_=_C1754( C1246 C1754 ) C1246_=_C1762( C1246 C1762 ) C1246_=_C1996( C1246 C1996 ) C1246_=_C2019( C1246 C2019 ) C1246_=_C2026( C1246 C2026 ) \nC1246_=_C2027( C1246 C2027 ) C1246_=_C2028( C1246 C2028 ) C1246_=_C2029( C1246 C2029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500( C1251 C1500 ) C1252_=_C1253( C1252 C1253 ) C1252_=_C1254( C1252 C1254 ) C1252_=_C1255( C1252 C1255 ) \nC1252_=_C1256( C1252 C1256 ) C1252_=_C1257( C1252 C1257 ) C1252_=_C1258( C1252 C1258 ) C1252_=_C1259( C1252 C1259 ) C1252_=_C1260( C1252 C1260 ) C1252_=_C1261( C1252 C1261 ) \nC1252_=_C1262( C1252 C1262 ) C1252_=_C1510( C1252 C1510 ) C1253_=_C1254( C1253 C1254 ) C1253_=_C1255( C1253 C1255 ) C1253_=_C1256( C1253 C1256 ) C1253_=_C1257( C1253 C1257 ) \nC1253_=_C1258( C1253 C1258 ) C1253_=_C1259( C1253 C1259 ) C1253_=_C1260( C1253 C1260 ) C1253_=_C1261( C1253 C1261 ) C1253_=_C1262( C1253 C1262 ) C1253_=_C1754( C1253 C1754 ) \nC1254_=_C1255( C1254 C1255 ) C1254_=_C1256( C1254 C1256 ) C1254_=_C1257( C1254 C1257 ) C1254_=_C1258( C1254 C1258 ) C1254_=_C1259( C1254 C1259 ) C1254_=_C1260( C1254 C1260 ) \nC1254_=_C1261( C1254 C1261 ) C1254_=_C1262( C1254 C1262 ) C1254_=_C1762( C1254 C1762 ) C1255_=_C1256( C1255 C1256 ) C1255_=_C1257( C1255 C1257 ) C1255_=_C1258( C1255 C1258 ) \nC1255_=_C1259( C1255 C1259 ) C1255_=_C1260( C1255 C1260 ) C1255_=_C1261( C1255 C1261 ) C1255_=_C1262( C1255 C1262 ) C1256_=_C1257( C1256 C1257 ) C1256_=_C1258( C1256 C1258 ) \nC1256_=_C1259( C1256 C1259 ) C1256_=_C1260( C1256 C1260 ) C1256_=_C1261( C1256 C1261 ) C1256_=_C1262( C1256 C1262 ) C1257_=_C1258( C1257 C1258 ) C1257_=_C1259( C1257 C1259 ) \nC1257_=_C1260( C1257 C1260 ) C1257_=_C1261( C1257 C1261 ) C1257_=_C1262( C1257 C1262 ) C1257_=_C2019( C1257 C2019 ) C1258_=_C1259( C1258 C1259 ) C1258_=_C1260( C1258 C1260 ) \nC1258_=_C1261( C1258 C1261 ) C1258_=_C1262( C1258 C1262 ) C1258_=_C1500( C1258 C1500 ) C1258_=_C1510( C1258 C1510 ) C1258_=_C1754( C1258 C1754 ) C1258_=_C1762( C1258 C1762 ) \nC1258_=_C1996( C1258 C1996 ) C1258_=_C2019( C1258 C2019 ) C1258_=_C2026( C1258 C2026 ) C1258_=_C2027( C1258 C2027 ) C1258_=_C2028( C1258 C2028 ) C1258_=_C2029( C1258 C2029 ) \nC1259_=_C1260( C1259 C1260 ) C1259_=_C1261( C1259 C1261 ) C1259_=_C1262( C1259 C1262 ) C1259_=_C2026( C1259 C2026 ) C1260_=_C1261( C1260 C1261 ) C1260_=_C1262( C1260 C1262 ) \nC1260_=_C2027( C1260 C2027 ) C1261_=_C1262( C1261 C1262 ) C1261_=_C2028( C1261 C2028 ) C1262_=_C2029( C1262 C2029 ) C1500_=_C1510( C1500 C1510 ) C1500_=_C1754( C1500 C1754 ) \nC1500_=_C1762( C1500 C1762 ) C1500_=_C1996( C1500 C1996 ) C1500_=_C2019( C1500 C2019 ) C1500_=_C2026( C1500 C2026 ) C1500_=_C2027( C1500 C2027 ) C1500_=_C2028( C1500 C2028 ) \nC1500_=_C2029( C1500 C2029 ) C1510_=_C1754( C1510 C1754 ) C1510_=_C1762( C1510 C1762 ) C1510_=_C1996( C1510 C1996 ) C1510_=_C2019( C1510 C2019 ) C1510_=_C2026( C1510 C2026 ) \nC1510_=_C2027( C1510 C2027 ) C1510_=_C2028( C1510 C2028 ) C1510_=_C2029( C1510 C2029 ) C1754_=_C1762( C1754 C1762 ) C1754_=_C1996( C1754 C1996 ) C1754_=_C2019( C1754 C2019 ) \nC1754_=_C2026( C1754 C2026 ) C1754_=_C2027( C1754 C2027 ) C1754_=_C2028( C1754 C2028 ) C1754_=_C2029( C1754 C2029 ) C1762_=_C1996( C1762 C1996 ) C1762_=_C2019( C1762 C2019 ) \nC1762_=_C2026( C1762 C2026 ) C1762_=_C2027( C1762 C2027 ) C1762_=_C2028( C1762 C2028 ) C1762_=_C2029( C1762 C2029 ) C1996_=_C2019( C1996 C2019 ) C1996_=_C2026( C1996 C2026 ) \nC1996_=_C2027( C1996 C2027 ) C1996_=_C2028( C1996 C2028 ) C1996_=_C2029( C1996 C2029 ) C2019_=_C2026( C2019 C2026 ) C2019_=_C2027( C2019 C2027 ) C2019_=_C2028( C2019 C2028 ) \nC2019_=_C2029( C2019 C2029 ) C2026_=_C2027( C2026 C2027 ) C2026_=_C2028( C2026 C2028 ) C2026_=_C2029( C2026 C2029 ) C2027_=_C2028( C2027 C2028 ) C2027_=_C2029( C2027 C2029 ) \nC2028_=_C2029( C2028 C2029 ) "];533-&gt;596[label="30: C285 C769 C851 C922 C928 \nC934 C942 C1238 C1246 C1251 C1252 \nC1253 C1254 C1255 C1256 C1257 C1259 \nC1260 C1261 C1262 C1500 C1510 C1754 \nC1762 C1996 C2019 C2026 C2027 C2028 \nC2029 \n222: C285_=_C922 ,C285_=_C934 ,C285_=_C1238 ,C285_=_C1251 ,C285_=_C1252 ,\nC285_=_C1253 ,C285_=_C1254 ,C285_=_C1255 ,C285_=_C1256 ,C285_=_C1257 ,C285_=_C1259 ,\nC285_=_C1260 ,C285_=_C1261 ,C285_=_C1262 ,C769_=_C851 ,C769_=_C928 ,C769_=_C942 ,\nC769_=_C1246 ,C769_=_C1500 ,C769_=_C1510 ,C769_=_C1754 ,C769_=_C1762 ,C769_=_C1996 ,\nC769_=_C2019 ,C769_=_C2026 ,C769_=_C2027 ,C769_=_C2028 ,C769_=_C2029 ,C851_=_C928 ,\nC851_=_C942 ,C851_=_C1246 ,C851_=_C1500 ,C851_=_C1510 ,C851_=_C1754 ,C851_=_C1762 ,\nC851_=_C1996 ,C851_=_C2019 ,C851_=_C2026 ,C851_=_C2027 ,C851_=_C2028 ,C851_=_C2029 ,\nC922_=_C928 ,C922_=_C934 ,C922_=_C1238 ,C922_=_C1251 ,C922_=_C1252 ,C922_=_C1253 ,\nC922_=_C1254 ,C922_=_C1255 ,C922_=_C1256 ,C922_=_C1257 ,C922_=_C1259 ,C922_=_C1260 ,\nC922_=_C1261 ,C922_=_C1262 ,C928_=_C942 ,C928_=_C1246 ,C928_=_C1500 ,C928_=_C1510 ,\nC928_=_C1754 ,C928_=_C1762 ,C928_=_C1996 ,C928_=_C2019 ,C928_=_C2026 ,C928_=_C2027 ,\nC928_=_C2028 ,C928_=_C2029 ,C934_=_C942 ,C934_=_C1238 ,C934_=_C1251 ,C934_=_C1252 ,\nC934_=_C1253 ,C934_=_C1254 ,C934_=_C1255 ,C934_=_C1256 ,C934_=_C1257 ,C934_=_C1259 ,\nC934_=_C1260 ,C934_=_C1261 ,C934_=_C1262 ,C942_=_C1246 ,C942_=_C1500 ,C942_=_C1510 ,\nC942_=_C1754 ,C942_=_C1762 ,C942_=_C1996 ,C942_=_C2019 ,C942_=_C2026 ,C942_=_C2027 ,\nC942_=_C2028 ,C942_=_C2029 ,C1238_=_C1246 ,C1238_=_C1251 ,C1238_=_C1252 ,C1238_=_C1253 ,\nC1238_=_C1254 ,C1238_=_C1255 ,C1238_=_C1256 ,C1238_=_C1257 ,C1238_=_C1259 ,C1238_=_C1260 ,\nC1238_=_C1261 ,C1238_=_C1262 ,C1246_=_C1500 ,C1246_=_C1510 ,C1246_=_C1754 ,C1246_=_C1762 ,\nC1246_=_C1996 ,C1246_=_C2019 ,C1246_=_C2026 ,C1246_=_C2027 ,C1246_=_C2028 ,C1246_=_C2029 ,\nC1251_=_C1252 ,C1251_=_C1253 ,C1251_=_C1254 ,C1251_=_C1255 ,C1251_=_C1256 ,C1251_=_C1257 ,\nC1251_=_C1259 ,C1251_=_C1260 ,C1251_=_C1261 ,C1251_=_C1262 ,C1251_=_C1500 ,C1252_=_C1253 ,\nC1252_=_C1254 ,C1252_=_C1255 ,C1252_=_C1256 ,C1252_=_C1257 ,C1252_=_C1259 ,C1252_=_C1260 ,\nC1252_=_C1261 ,C1252_=_C1262 ,C1252_=_C1510 ,C1253_=_C1254 ,C1253_=_C1255 ,C1253_=_C1256 ,\nC1253_=_C1257 ,C1253_=_C1259 ,C1253_=_C1260 ,C1253_=_C1261 ,C1253_=_C1262 ,C1253_=_C1754 ,\nC1254_=_C1255 ,C1254_=_C1256 ,C1254_=_C1257 ,C1254_=_C1259 ,C1254_=_C1260 ,C1254_=_C1261 ,\nC1254_=_C1262 ,C1254_=_C1762 ,C1255_=_C1256 ,C1255_=_C1257 ,C1255_=_C1259 ,C1255_=_C1260 ,\nC1255_=_C1261 ,C1255_=_C1262 ,C1256_=_C1257 ,C1256_=_C1259 ,C1256_=_C1260 ,C1256_=_C1261 ,\nC1256_=_C1262 ,C1257_=_C1259 ,C1257_=_C1260 ,C1257_=_C1261 ,C1257_=_C1262 ,C1257_=_C2019 ,\nC1259_=_C1260 ,C1259_=_C1261 ,C1259_=_C1262 ,C1259_=_C2026 ,C1260_=_C1261 ,C1260_=_C1262 ,\nC1260_=_C2027 ,C1261_=_C1262 ,C1261_=_C2028 ,C1262_=_C2029 ,C1500_=_C1510 ,C1500_=_C1754 ,\nC1500_=_C1762 ,C1500_=_C1996 ,C1500_=_C2019 ,C1500_=_C2026 ,C1500_=_C2027 ,C1500_=_C2028 ,\nC1500_=_C2029 ,C1510_=_C1754 ,C1510_=_C1762 ,C1510_=_C1996 ,C1510_=_C2019 ,C1510_=_C2026 ,\nC1510_=_C2027 ,C1510_=_C2028 ,C1510_=_C2029 ,C1754_=_C1762 ,C1754_=_C1996 ,C1754_=_C2019 ,\nC1754_=_C2026 ,C1754_=_C2027 ,C1754_=_C2028 ,C1754_=_C2029 ,C1762_=_C1996 ,C1762_=_C2019 ,\nC1762_=_C2026 ,C1762_=_C2027 ,C1762_=_C2028 ,C1762_=_C2029 ,C1996_=_C2019 ,C1996_=_C2026 ,\nC1996_=_C2027 ,C1996_=_C2028 ,C1996_=_C2029 ,C2019_=_C2026 ,C2019_=_C2027 ,C2019_=_C2028 ,\nC2019_=_C2029 ,C2026_=_C2027 ,C2026_=_C2028 ,C2026_=_C2029 ,C2027_=_C2028 ,C2027_=_C2029 ,\nC2028_=_C2029 ,"];597[shape=box, label="id:597 level: 10\n15: C41 C42 C47 C48 C83 \nC84 C87 C88 C160 C161 C576 \nC577 C578 C579 C580 \n63: C41_=_C42( C41 C42 ) C41_=_C47( C41 C47 ) C41_=_C83( C41 C83 ) C41_=_C87( C41 C87 ) C41_=_C160( C41 C160 ) \nC41_=_C576( C41 C576 ) C41_=_C577( C41 C577 ) C41_=_C578( C41 C578 ) C42_=_C48( C42 C48 ) C42_=_C84( C42 C84 ) C42_=_C88( C42 C88 ) \nC42_=_C161( C42 C161 ) C42_=_C576( C42 C576 ) C42_=_C579( C42 C579 ) C42_=_C580( C42 C580 ) C47_=_C48( C47 C48 ) C47_=_C83( C47 C83 ) \nC47_=_C87( C47 C87 ) C47_=_C160( C47 C160 ) C47_=_C576( C47 C576 ) C47_=_C577( C47 C577 ) C47_=_C578( C47 C578 ) C48_=_C84( C48 C84 ) \nC48_=_C88( C48 C88 ) C48_=_C161( C48 C161 ) C48_=_C576( C48 C576 ) C48_=_C579( C48 C579 ) C48_=_C580( C48 C580 ) C83_=_C84( C83 C84 ) \nC83_=_C87( C83 C87 ) C83_=_C160( C83 C160 ) C83_=_C576( C83 C576 ) C83_=_C577( C83 C577 ) C83_=_C578( C83 C578 ) C84_=_C88( C84 C88 ) \nC84_=_C161( C84 C161 ) C84_=_C576( C84 C576 ) C84_=_C579( C84 C579 ) C84_=_C580( C84 C580 ) C87_=_C88( C87 C88 ) C87_=_C160( C87 C160 ) \nC87_=_C576( C87 C576 ) C87_=_C577( C87 C577 ) C87_=_C578( C87 C578 ) C88_=_C161( C88 C161 ) C88_=_C576( C88 C576 ) C88_=_C579( C88 C579 ) \nC88_=_C580( C88 C580 ) C160_=_C161( C160 C161 ) C160_=_C576( C160 C576 ) C160_=_C577( C160 C577 ) C160_=_C578( C160 C578 ) C161_=_C576( C161 C576 ) \nC161_=_C579( C161 C579 ) C161_=_C580( C161 C580 ) C576_=_C577( C576 C577 ) C576_=_C578( C576 C578 ) C576_=_C579( C576 C579 ) C576_=_C580( C576 C580 ) \nC577_=_C578( C577 C578 ) C577_=_C579( C577 C579 ) C578_=_C580( C578 C580 ) C579_=_C580( C579 C580 ) "];534-&gt;597[label="14: C41 C42 C47 C48 C83 \nC84 C87 C88 C160 C161 C577 \nC578 C579 C580 \n49: C41_=_C42 ,C41_=_C47 ,C41_=_C83 ,C41_=_C87 ,C41_=_C160 ,\nC41_=_C577 ,C41_=_C578 ,C42_=_C48 ,C42_=_C84 ,C42_=_C88</w:t>
      </w:r>
    </w:p>
    <w:p>
      <w:pPr>
        <w:pStyle w:val="PreformattedText"/>
        <w:bidi w:val="0"/>
        <w:spacing w:before="0" w:after="0"/>
        <w:jc w:val="left"/>
        <w:rPr/>
      </w:pPr>
      <w:r>
        <w:rPr/>
        <w:t xml:space="preserve"> </w:t>
      </w:r>
      <w:r>
        <w:rPr/>
        <w:t>,C42_=_C161 ,\nC42_=_C579 ,C42_=_C580 ,C47_=_C48 ,C47_=_C83 ,C47_=_C87 ,C47_=_C160 ,\nC47_=_C577 ,C47_=_C578 ,C48_=_C84 ,C48_=_C88 ,C48_=_C161 ,C48_=_C579 ,\nC48_=_C580 ,C83_=_C84 ,C83_=_C87 ,C83_=_C160 ,C83_=_C577 ,C83_=_C578 ,\nC84_=_C88 ,C84_=_C161 ,C84_=_C579 ,C84_=_C580 ,C87_=_C88 ,C87_=_C160 ,\nC87_=_C577 ,C87_=_C578 ,C88_=_C161 ,C88_=_C579 ,C88_=_C580 ,C160_=_C161 ,\nC160_=_C577 ,C160_=_C578 ,C161_=_C579 ,C161_=_C580 ,C577_=_C578 ,C577_=_C579 ,\nC578_=_C580 ,C579_=_C580 ,"];598[shape=box, label="id:598 level: 10\n20: C39 C40 C41 C42 C43 \nC44 C45 C46 C47 C48 C49 \nC50 C83 C84 C85 C86 C87 \nC88 C89 C90 \n84: C39_=_C40( C39 C40 ) C39_=_C41( C39 C41 ) C39_=_C42( C39 C42 ) C39_=_C43( C39 C43 ) C39_=_C44( C39 C44 ) \nC39_=_C45( C39 C45 ) C39_=_C83( C39 C83 ) C39_=_C84( C39 C84 ) C39_=_C85( C39 C85 ) C39_=_C86( C39 C86 ) C40_=_C41( C40 C41 ) \nC40_=_C42( C40 C42 ) C40_=_C43( C40 C43 ) C40_=_C44( C40 C44 ) C40_=_C46( C40 C46 ) C40_=_C87( C40 C87 ) C40_=_C88( C40 C88 ) \nC40_=_C89( C40 C89 ) C40_=_C90( C40 C90 ) C41_=_C42( C41 C42 ) C41_=_C43( C41 C43 ) C41_=_C44( C41 C44 ) C41_=_C47( C41 C47 ) \nC41_=_C83( C41 C83 ) C41_=_C87( C41 C87 ) C42_=_C43( C42 C43 ) C42_=_C44( C42 C44 ) C42_=_C48( C42 C48 ) C42_=_C84( C42 C84 ) \nC42_=_C88( C42 C88 ) C43_=_C44( C43 C44 ) C43_=_C49( C43 C49 ) C43_=_C85( C43 C85 ) C43_=_C89( C43 C89 ) C44_=_C50( C44 C50 ) \nC44_=_C86( C44 C86 ) C44_=_C90( C44 C90 ) C45_=_C46( C45 C46 ) C45_=_C47( C45 C47 ) C45_=_C48( C45 C48 ) C45_=_C49( C45 C49 ) \nC45_=_C50( C45 C50 ) C45_=_C83( C45 C83 ) C45_=_C84( C45 C84 ) C45_=_C85( C45 C85 ) C45_=_C86( C45 C86 ) C46_=_C47( C46 C47 ) \nC46_=_C48( C46 C48 ) C46_=_C49( C46 C49 ) C46_=_C50( C46 C50 ) C46_=_C87( C46 C87 ) C46_=_C88( C46 C88 ) C46_=_C89( C46 C89 ) \nC46_=_C90( C46 C90 ) C47_=_C48( C47 C48 ) C47_=_C49( C47 C49 ) C47_=_C50( C47 C50 ) C47_=_C83( C47 C83 ) C47_=_C87( C47 C87 ) \nC48_=_C49( C48 C49 ) C48_=_C50( C48 C50 ) C48_=_C84( C48 C84 ) C48_=_C88( C48 C88 ) C49_=_C50( C49 C50 ) C49_=_C85( C49 C85 ) \nC49_=_C89( C49 C89 ) C50_=_C86( C50 C86 ) C50_=_C90( C50 C90 ) C83_=_C84( C83 C84 ) C83_=_C85( C83 C85 ) C83_=_C86( C83 C86 ) \nC83_=_C87( C83 C87 ) C84_=_C85( C84 C85 ) C84_=_C86( C84 C86 ) C84_=_C88( C84 C88 ) C85_=_C86( C85 C86 ) C85_=_C89( C85 C89 ) \nC86_=_C90( C86 C90 ) C87_=_C88( C87 C88 ) C87_=_C89( C87 C89 ) C87_=_C90( C87 C90 ) C88_=_C89( C88 C89 ) C88_=_C90( C88 C90 ) \nC89_=_C90( C89 C90 ) "];534-&gt;598[label="16: C41 C42 C43 C44 C47 \nC48 C49 C50 C83 C84 C85 \nC86 C87 C88 C89 C90 \n48: C41_=_C42 ,C41_=_C43 ,C41_=_C44 ,C41_=_C47 ,C41_=_C83 ,\nC41_=_C87 ,C42_=_C43 ,C42_=_C44 ,C42_=_C48 ,C42_=_C84 ,C42_=_C88 ,\nC43_=_C44 ,C43_=_C49 ,C43_=_C85 ,C43_=_C89 ,C44_=_C50 ,C44_=_C86 ,\nC44_=_C90 ,C47_=_C48 ,C47_=_C49 ,C47_=_C50 ,C47_=_C83 ,C47_=_C87 ,\nC48_=_C49 ,C48_=_C50 ,C48_=_C84 ,C48_=_C88 ,C49_=_C50 ,C49_=_C85 ,\nC49_=_C89 ,C50_=_C86 ,C50_=_C90 ,C83_=_C84 ,C83_=_C85 ,C83_=_C86 ,\nC83_=_C87 ,C84_=_C85 ,C84_=_C86 ,C84_=_C88 ,C85_=_C86 ,C85_=_C89 ,\nC86_=_C90 ,C87_=_C88 ,C87_=_C89 ,C87_=_C90 ,C88_=_C89 ,C88_=_C90 ,\nC89_=_C90 ,"];599[shape=box, label="id:599 level: 10\n16: C249 C250 C656 C1296 C1300 \nC1581 C1585 C1617 C1619 C1621 C1622 \nC1623 C1624 C1686 C1690 C1813 \n71: C249_=_C250( C249 C250 ) C249_=_C656( C249 C656 ) C249_=_C1296( C249 C1296 ) C249_=_C1581( C249 C1581 ) C249_=_C1617( C249 C1617 ) \nC249_=_C1621( C249 C1621 ) C249_=_C1622( C249 C1622 ) C249_=_C1623( C249 C1623 ) C249_=_C1624( C249 C1624 ) C250_=_C1300( C250 C1300 ) C250_=_C1585( C250 C1585 ) \nC250_=_C1619( C250 C1619 ) C250_=_C1623( C250 C1623 ) C250_=_C1686( C250 C1686 ) C250_=_C1690( C250 C1690 ) C250_=_C1813( C250 C1813 ) C656_=_C1296( C656 C1296 ) \nC656_=_C1581( C656 C1581 ) C656_=_C1617( C656 C1617 ) C656_=_C1621( C656 C1621 ) C656_=_C1622( C656 C1622 ) C656_=_C1623( C656 C1623 ) C656_=_C1624( C656 C1624 ) \nC1296_=_C1300( C1296 C1300 ) C1296_=_C1581( C1296 C1581 ) C1296_=_C1617( C1296 C1617 ) C1296_=_C1621( C1296 C1621 ) C1296_=_C1622( C1296 C1622 ) C1296_=_C1623( C1296 C1623 ) \nC1296_=_C1624( C1296 C1624 ) C1300_=_C1585( C1300 C1585 ) C1300_=_C1619( C1300 C1619 ) C1300_=_C1623( C1300 C1623 ) C1300_=_C1686( C1300 C1686 ) C1300_=_C1690( C1300 C1690 ) \nC1300_=_C1813( C1300 C1813 ) C1581_=_C1585( C1581 C1585 ) C1581_=_C1617( C1581 C1617 ) C1581_=_C1621( C1581 C1621 ) C1581_=_C1622( C1581 C1622 ) C1581_=_C1623( C1581 C1623 ) \nC1581_=_C1624( C1581 C1624 ) C1585_=_C1619( C1585 C1619 ) C1585_=_C1623( C1585 C1623 ) C1585_=_C1686( C1585 C1686 ) C1585_=_C1690( C1585 C1690 ) C1585_=_C1813( C1585 C1813 ) \nC1617_=_C1619( C1617 C1619 ) C1617_=_C1621( C1617 C1621 ) C1617_=_C1622( C1617 C1622 ) C1617_=_C1623( C1617 C1623 ) C1617_=_C1624( C1617 C1624 ) C1619_=_C1623( C1619 C1623 ) \nC1619_=_C1686( C1619 C1686 ) C1619_=_C1690( C1619 C1690 ) C1619_=_C1813( C1619 C1813 ) C1621_=_C1622( C1621 C1622 ) C1621_=_C1623( C1621 C1623 ) C1621_=_C1624( C1621 C1624 ) \nC1621_=_C1686( C1621 C1686 ) C1622_=_C1623( C1622 C1623 ) C1622_=_C1624( C1622 C1624 ) C1622_=_C1690( C1622 C1690 ) C1623_=_C1624( C1623 C1624 ) C1623_=_C1686( C1623 C1686 ) \nC1623_=_C1690( C1623 C1690 ) C1623_=_C1813( C1623 C1813 ) C1624_=_C1813( C1624 C1813 ) C1686_=_C1690( C1686 C1690 ) C1686_=_C1813( C1686 C1813 ) C1690_=_C1813( C1690 C1813 ) "];536-&gt;599[label="15: C249 C250 C656 C1296 C1300 \nC1581 C1585 C1617 C1619 C1621 C1622 \nC1624 C1686 C1690 C1813 \n56: C249_=_C250 ,C249_=_C656 ,C249_=_C1296 ,C249_=_C1581 ,C249_=_C1617 ,\nC249_=_C1621 ,C249_=_C1622 ,C249_=_C1624 ,C250_=_C1300 ,C250_=_C1585 ,C250_=_C1619 ,\nC250_=_C1686 ,C250_=_C1690 ,C250_=_C1813 ,C656_=_C1296 ,C656_=_C1581 ,C656_=_C1617 ,\nC656_=_C1621 ,C656_=_C1622 ,C656_=_C1624 ,C1296_=_C1300 ,C1296_=_C1581 ,C1296_=_C1617 ,\nC1296_=_C1621 ,C1296_=_C1622 ,C1296_=_C1624 ,C1300_=_C1585 ,C1300_=_C1619 ,C1300_=_C1686 ,\nC1300_=_C1690 ,C1300_=_C1813 ,C1581_=_C1585 ,C1581_=_C1617 ,C1581_=_C1621 ,C1581_=_C1622 ,\nC1581_=_C1624 ,C1585_=_C1619 ,C1585_=_C1686 ,C1585_=_C1690 ,C1585_=_C1813 ,C1617_=_C1619 ,\nC1617_=_C1621 ,C1617_=_C1622 ,C1617_=_C1624 ,C1619_=_C1686 ,C1619_=_C1690 ,C1619_=_C1813 ,\nC1621_=_C1622 ,C1621_=_C1624 ,C1621_=_C1686 ,C1622_=_C1624 ,C1622_=_C1690 ,C1624_=_C1813 ,\nC1686_=_C1690 ,C1686_=_C1813 ,C1690_=_C1813 ,"];600[shape=box, label="id:600 level: 10\n23: C258 C646 C649 C655 C658 \nC1290 C1292 C1293 C1295 C1301 C1580 \nC1586 C1587 C1617 C1618 C1619 C1620 \nC1624 C1687 C1691 C1813 C1814 C1815 \n119: C258_=_C658( C258 C658 ) C258_=_C1293( C258 C1293 ) C258_=_C1301( C258 C1301 ) C258_=_C1586( C258 C1586 ) C258_=_C1620( C258 C1620 ) \nC258_=_C1624( C258 C1624 ) C258_=_C1687( C258 C1687 ) C258_=_C1691( C258 C1691 ) C258_=_C1813( C258 C1813 ) C258_=_C1814( C258 C1814 ) C258_=_C1815( C258 C1815 ) \nC646_=_C655( C646 C655 ) C646_=_C1295( C646 C1295 ) C646_=_C1580( C646 C1580 ) C646_=_C1587( C646 C1587 ) C646_=_C1617( C646 C1617 ) C646_=_C1618( C646 C1618 ) \nC646_=_C1619( C646 C1619 ) C646_=_C1620( C646 C1620 ) C649_=_C655( C649 C655 ) C649_=_C658( C649 C658 ) C649_=_C1290( C649 C1290 ) C649_=_C1292( C649 C1292 ) \nC649_=_C1293( C649 C1293 ) C655_=_C658( C655 C658 ) C655_=_C1295( C655 C1295 ) C655_=_C1580( C655 C1580 ) C655_=_C1587( C655 C1587 ) C655_=_C1617( C655 C1617 ) \nC655_=_C1618( C655 C1618 ) C655_=_C1619( C655 C1619 ) C655_=_C1620( C655 C1620 ) C658_=_C1293( C658 C1293 ) C658_=_C1301( C658 C1301 ) C658_=_C1586( C658 C1586 ) \nC658_=_C1620( C658 C1620 ) C658_=_C1624( C658 C1624 ) C658_=_C1687( C658 C1687 ) C658_=_C1691( C658 C1691 ) C658_=_C1813( C658 C1813 ) C658_=_C1814( C658 C1814 ) \nC658_=_C1815( C658 C1815 ) C1290_=_C1292( C1290 C1292 ) C1290_=_C1293( C1290 C1293 ) C1290_=_C1295( C1290 C1295 ) C1290_=_C1301( C1290 C1301 ) C1292_=_C1293( C1292 C1293 ) \nC1292_=_C1691( C1292 C1691 ) C1293_=_C1301( C1293 C1301 ) C1293_=_C1586( C1293 C1586 ) C1293_=_C1620( C1293 C1620 ) C1293_=_C1624( C1293 C1624 ) C1293_=_C1687( C1293 C1687 ) \nC1293_=_C1691( C1293 C1691 ) C1293_=_C1813( C1293 C1813 ) C1293_=_C1814( C1293 C1814 ) C1293_=_C1815( C1293 C1815 ) C1295_=_C1301( C1295 C1301 ) C1295_=_C1580( C1295 C1580 ) \nC1295_=_C1587( C1295 C1587 ) C1295_=_C1617( C1295 C1617 ) C1295_=_C1618( C1295 C1618 ) C1295_=_C1619( C1295 C1619 ) C1295_=_C1620( C1295 C1620 ) C1301_=_C1586( C1301 C1586 ) \nC1301_=_C1620( C1301 C1620 ) C1301_=_C1624( C1301 C1624 ) C1301_=_C1687( C1301 C1687 ) C1301_=_C1691( C1301 C1691 ) C1301_=_C1813( C1301 C1813 ) C1301_=_C1814( C1301 C1814 ) \nC1301_=_C1815( C1301 C1815 ) C1580_=_C1586( C1580 C1586 ) C1580_=_C1587( C1580 C1587 ) C1580_=_C1617( C1580 C1617 ) C1580_=_C1618( C1580 C1618 ) C1580_=_C1619( C1580 C1619 ) \nC1580_=_C1620( C1580 C1620 ) C1586_=_C1620( C1586 C1620 ) C1586_=_C1624( C1586 C1624 ) C1586_=_C1687( C1586 C1687 ) C1586_=_C1691( C1586 C1691 ) C1586_=_C1813( C1586 C1813 ) \nC1586_=_C1814( C1586 C1814 ) C1586_=_C1815( C1586 C1815 ) C1587_=_C1617( C1587 C1617 ) C1587_=_C1618( C1587 C1618 ) C1587_=_C1619( C1587 C1619 ) C1587_=_C1620( C1587 C1620 ) \nC1617_=_C1618( C1617 C1618 ) C1617_=_C1619( C1617 C1619 ) C1617_=_C1620( C1617 C1620 ) C1617_=_C1624( C1617 C1624 ) C1618_=_C1619( C1618 C1619 ) C1618_=_C1620( C1618 C1620 ) \nC1618_=_C1687( C1618 C1687 ) C1619_=_C1620( C1619 C1620 ) C1619_=_C1813( C1619 C1813 ) C1620_=_C1624( C1620 C1624 ) C1620_=_C1687( C1620 C1687 ) C1620_=_C1691( C1620 C1691 ) \nC1620_=_C1813( C1620 C1813 ) C1620_=_C1814( C1620 C1814 ) C1620_=_C1815( C1620 C1815 ) C1624_=_C1687( C1624 C1687 ) C1624_=_C1691( C1624 C1691 ) C1624_=_C1813( C1624 C1813 ) \nC1624_=_C1814( C1624 C1814 ) C1624_=_C1815( C1624 C1815 ) C1687_=_C1691( C1687 C1691 ) C1687_=_C1813( C1687 C1813 ) C1687_=_C1814( C1687 C1814 ) C1687_=_C1815( C1687 C1815 ) \nC1691_=_C1813( C1691 C1813 ) C1691_=_C1814( C1691 C1814 ) C1691_=_C1815( C1691 C1815 ) C1813_=_C1814( C1813 C1814 ) C1813_=_C1815( C1813 C1815 ) C1814_=_C1815( C1814 C1815 ) "];536-&gt;600[label="21: C258 C646 C649 C655 C658 \nC1290 C1292 C1295 C1301 C1580 C1586 \nC1587 C1617 C1618 C1619 C1624 C1687</w:t>
      </w:r>
    </w:p>
    <w:p>
      <w:pPr>
        <w:pStyle w:val="PreformattedText"/>
        <w:bidi w:val="0"/>
        <w:spacing w:before="0" w:after="0"/>
        <w:jc w:val="left"/>
        <w:rPr/>
      </w:pPr>
      <w:r>
        <w:rPr/>
        <w:t xml:space="preserve"> </w:t>
      </w:r>
      <w:r>
        <w:rPr/>
        <w:t>\nC1691 C1813 C1814 C1815 \n87: C258_=_C658 ,C258_=_C1301 ,C258_=_C1586 ,C258_=_C1624 ,C258_=_C1687 ,\nC258_=_C1691 ,C258_=_C1813 ,C258_=_C1814 ,C258_=_C1815 ,C646_=_C655 ,C646_=_C1295 ,\nC646_=_C1580 ,C646_=_C1587 ,C646_=_C1617 ,C646_=_C1618 ,C646_=_C1619 ,C649_=_C655 ,\nC649_=_C658 ,C649_=_C1290 ,C649_=_C1292 ,C655_=_C658 ,C655_=_C1295 ,C655_=_C1580 ,\nC655_=_C1587 ,C655_=_C1617 ,C655_=_C1618 ,C655_=_C1619 ,C658_=_C1301 ,C658_=_C1586 ,\nC658_=_C1624 ,C658_=_C1687 ,C658_=_C1691 ,C658_=_C1813 ,C658_=_C1814 ,C658_=_C1815 ,\nC1290_=_C1292 ,C1290_=_C1295 ,C1290_=_C1301 ,C1292_=_C1691 ,C1295_=_C1301 ,C1295_=_C1580 ,\nC1295_=_C1587 ,C1295_=_C1617 ,C1295_=_C1618 ,C1295_=_C1619 ,C1301_=_C1586 ,C1301_=_C1624 ,\nC1301_=_C1687 ,C1301_=_C1691 ,C1301_=_C1813 ,C1301_=_C1814 ,C1301_=_C1815 ,C1580_=_C1586 ,\nC1580_=_C1587 ,C1580_=_C1617 ,C1580_=_C1618 ,C1580_=_C1619 ,C1586_=_C1624 ,C1586_=_C1687 ,\nC1586_=_C1691 ,C1586_=_C1813 ,C1586_=_C1814 ,C1586_=_C1815 ,C1587_=_C1617 ,C1587_=_C1618 ,\nC1587_=_C1619 ,C1617_=_C1618 ,C1617_=_C1619 ,C1617_=_C1624 ,C1618_=_C1619 ,C1618_=_C1687 ,\nC1619_=_C1813 ,C1624_=_C1687 ,C1624_=_C1691 ,C1624_=_C1813 ,C1624_=_C1814 ,C1624_=_C1815 ,\nC1687_=_C1691 ,C1687_=_C1813 ,C1687_=_C1814 ,C1687_=_C1815 ,C1691_=_C1813 ,C1691_=_C1814 ,\nC1691_=_C1815 ,C1813_=_C1814 ,C1813_=_C1815 ,C1814_=_C1815 ,"];601[shape=box, label="id:601 level: 10\n15: C245 C248 C641 C642 C643 \nC644 C645 C646 C647 C648 C654 \nC1294 C1579 C1587 C1588 \n62: C245_=_C248( C245 C248 ) C245_=_C641( C245 C641 ) C245_=_C642( C245 C642 ) C245_=_C643( C245 C643 ) C245_=_C644( C245 C644 ) \nC245_=_C645( C245 C645 ) C245_=_C646( C245 C646 ) C245_=_C647( C245 C647 ) C245_=_C648( C245 C648 ) C248_=_C645( C248 C645 ) C248_=_C654( C248 C654 ) \nC248_=_C1294( C248 C1294 ) C248_=_C1579( C248 C1579 ) C248_=_C1587( C248 C1587 ) C248_=_C1588( C248 C1588 ) C641_=_C642( C641 C642 ) C641_=_C643( C641 C643 ) \nC641_=_C644( C641 C644 ) C641_=_C645( C641 C645 ) C641_=_C646( C641 C646 ) C641_=_C647( C641 C647 ) C641_=_C648( C641 C648 ) C641_=_C654( C641 C654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4_=_C1579( C644 C1579 ) C645_=_C646( C645 C646 ) C645_=_C647( C645 C647 ) \nC645_=_C648( C645 C648 ) C645_=_C654( C645 C654 ) C645_=_C1294( C645 C1294 ) C645_=_C1579( C645 C1579 ) C645_=_C1587( C645 C1587 ) C645_=_C1588( C645 C1588 ) \nC646_=_C647( C646 C647 ) C646_=_C648( C646 C648 ) C646_=_C1587( C646 C1587 ) C647_=_C648( C647 C648 ) C648_=_C1588( C648 C1588 ) C654_=_C1294( C654 C1294 ) \nC654_=_C1579( C654 C1579 ) C654_=_C1587( C654 C1587 ) C654_=_C1588( C654 C1588 ) C1294_=_C1579( C1294 C1579 ) C1294_=_C1587( C1294 C1587 ) C1294_=_C1588( C1294 C1588 ) \nC1579_=_C1587( C1579 C1587 ) C1579_=_C1588( C1579 C1588 ) C1587_=_C1588( C1587 C1588 ) "];538-&gt;601[label="14: C245 C248 C641 C642 C643 \nC644 C646 C647 C648 C654 C1294 \nC1579 C1587 C1588 \n48: C245_=_C248 ,C245_=_C641 ,C245_=_C642 ,C245_=_C643 ,C245_=_C644 ,\nC245_=_C646 ,C245_=_C647 ,C245_=_C648 ,C248_=_C654 ,C248_=_C1294 ,C248_=_C1579 ,\nC248_=_C1587 ,C248_=_C1588 ,C641_=_C642 ,C641_=_C643 ,C641_=_C644 ,C641_=_C646 ,\nC641_=_C647 ,C641_=_C648 ,C641_=_C654 ,C642_=_C643 ,C642_=_C644 ,C642_=_C646 ,\nC642_=_C647 ,C642_=_C648 ,C643_=_C644 ,C643_=_C646 ,C643_=_C647 ,C643_=_C648 ,\nC644_=_C646 ,C644_=_C647 ,C644_=_C648 ,C644_=_C1579 ,C646_=_C647 ,C646_=_C648 ,\nC646_=_C1587 ,C647_=_C648 ,C648_=_C1588 ,C654_=_C1294 ,C654_=_C1579 ,C654_=_C1587 ,\nC654_=_C1588 ,C1294_=_C1579 ,C1294_=_C1587 ,C1294_=_C1588 ,C1579_=_C1587 ,C1579_=_C1588 ,\nC1587_=_C1588 ,"];602[shape=box, label="id:602 level: 10\n15: C174 C176 C183 C455 C460 \nC461 C614 C617 C981 C982 C983 \nC984 C985 C1235 C1236 \n62: C174_=_C176( C174 C176 ) C174_=_C183( C174 C183 ) C174_=_C460( C174 C460 ) C174_=_C614( C174 C614 ) C174_=_C981( C174 C981 ) \nC174_=_C982( C174 C982 ) C174_=_C983( C174 C983 ) C174_=_C984( C174 C984 ) C174_=_C985( C174 C985 ) C176_=_C455( C176 C455 ) C176_=_C461( C176 C461 ) \nC176_=_C617( C176 C617 ) C176_=_C982( C176 C982 ) C176_=_C1235( C176 C1235 ) C176_=_C1236( C176 C1236 ) C183_=_C460( C183 C460 ) C183_=_C614( C183 C614 ) \nC183_=_C981( C183 C981 ) C183_=_C982( C183 C982 ) C183_=_C983( C183 C983 ) C183_=_C984( C183 C984 ) C183_=_C985( C183 C985 ) C455_=_C461( C455 C461 ) \nC455_=_C617( C455 C617 ) C455_=_C982( C455 C982 ) C455_=_C1235( C455 C1235 ) C455_=_C1236( C455 C1236 ) C460_=_C461( C460 C461 ) C460_=_C614( C460 C614 ) \nC460_=_C981( C460 C981 ) C460_=_C982( C460 C982 ) C460_=_C983( C460 C983 ) C460_=_C984( C460 C984 ) C460_=_C985( C460 C985 ) C461_=_C617( C461 C617 ) \nC461_=_C982( C461 C982 ) C461_=_C1235( C461 C1235 ) C461_=_C1236( C461 C1236 ) C614_=_C617( C614 C617 ) C614_=_C981( C614 C981 ) C614_=_C982( C614 C982 ) \nC614_=_C983( C614 C983 ) C614_=_C984( C614 C984 ) C614_=_C985( C614 C985 ) C617_=_C982( C617 C982 ) C617_=_C1235( C617 C1235 ) C617_=_C1236( C617 C1236 ) \nC981_=_C982( C981 C982 ) C981_=_C983( C981 C983 ) C981_=_C984( C981 C984 ) C981_=_C985( C981 C985 ) C982_=_C983( C982 C983 ) C982_=_C984( C982 C984 ) \nC982_=_C985( C982 C985 ) C982_=_C1235( C982 C1235 ) C982_=_C1236( C982 C1236 ) C983_=_C984( C983 C984 ) C983_=_C985( C983 C985 ) C983_=_C1235( C983 C1235 ) \nC984_=_C985( C984 C985 ) C984_=_C1236( C984 C1236 ) C1235_=_C1236( C1235 C1236 ) "];541-&gt;602[label="14: C174 C176 C183 C455 C460 \nC461 C614 C617 C981 C983 C984 \nC985 C1235 C1236 \n48: C174_=_C176 ,C174_=_C183 ,C174_=_C460 ,C174_=_C614 ,C174_=_C981 ,\nC174_=_C983 ,C174_=_C984 ,C174_=_C985 ,C176_=_C455 ,C176_=_C461 ,C176_=_C617 ,\nC176_=_C1235 ,C176_=_C1236 ,C183_=_C460 ,C183_=_C614 ,C183_=_C981 ,C183_=_C983 ,\nC183_=_C984 ,C183_=_C985 ,C455_=_C461 ,C455_=_C617 ,C455_=_C1235 ,C455_=_C1236 ,\nC460_=_C461 ,C460_=_C614 ,C460_=_C981 ,C460_=_C983 ,C460_=_C984 ,C460_=_C985 ,\nC461_=_C617 ,C461_=_C1235 ,C461_=_C1236 ,C614_=_C617 ,C614_=_C981 ,C614_=_C983 ,\nC614_=_C984 ,C614_=_C985 ,C617_=_C1235 ,C617_=_C1236 ,C981_=_C983 ,C981_=_C984 ,\nC981_=_C985 ,C983_=_C984 ,C983_=_C985 ,C983_=_C1235 ,C984_=_C985 ,C984_=_C1236 ,\nC1235_=_C1236 ,"];603[shape=box, label="id:603 level: 10\n13: C171 C175 C178 C179 C180 \nC181 C182 C183 C184 C454 C981 \nC986 C987 \n45: C171_=_C175( C171 C175 ) C171_=_C178( C171 C178 ) C171_=_C179( C171 C179 ) C171_=_C180( C171 C180 ) C171_=_C181( C171 C181 ) \nC171_=_C182( C171 C182 ) C171_=_C183( C171 C183 ) C171_=_C184( C171 C184 ) C175_=_C184( C175 C184 ) C175_=_C454( C175 C454 ) C175_=_C981( C175 C981 ) \nC175_=_C986( C175 C986 ) C175_=_C987( C175 C987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C183_=_C981( C183 C981 ) \nC184_=_C454( C184 C454 ) C184_=_C981( C184 C981 ) C184_=_C986( C184 C986 ) C184_=_C987( C184 C987 ) C454_=_C981( C454 C981 ) C454_=_C986( C454 C986 ) \nC454_=_C987( C454 C987 ) C981_=_C986( C981 C986 ) C981_=_C987( C981 C987 ) C986_=_C987( C986 C987 ) "];542-&gt;603[label="12: C171 C175 C178 C179 C180 \nC181 C182 C183 C454 C981 C986 \nC987 \n33: C171_=_C175 ,C171_=_C178 ,C171_=_C179 ,C171_=_C180 ,C171_=_C181 ,\nC171_=_C182 ,C171_=_C183 ,C175_=_C454 ,C175_=_C981 ,C175_=_C986 ,C175_=_C987 ,\nC178_=_C179 ,C178_=_C180 ,C178_=_C181 ,C178_=_C182 ,C178_=_C183 ,C179_=_C180 ,\nC179_=_C181 ,C179_=_C182 ,C179_=_C183 ,C180_=_C181 ,C180_=_C182 ,C180_=_C183 ,\nC181_=_C182 ,C181_=_C183 ,C182_=_C183 ,C183_=_C981 ,C454_=_C981 ,C454_=_C986 ,\nC454_=_C987 ,C981_=_C986 ,C981_=_C987 ,C986_=_C987 ,"];604[shape=box, label="id:604 level: 10\n17: C157 C162 C164 C169 C171 \nC172 C173 C174 C175 C176 C177 \nC456 C620 C983 C986 C1235 C1237 \n77: C157_=_C162( C157 C162 ) C157_=_C164( C157 C164 ) C157_=_C171( C157 C171 ) C157_=_C172( C157 C172 ) C157_=_C173( C157 C173 ) \nC157_=_C174( C157 C174 ) C157_=_C175( C157 C175 ) C157_=_C176( C157 C176 ) C157_=_C177( C157 C177 ) C162_=_C169( C162 C169 ) C162_=_C177( C162 C177 ) \nC162_=_C456( C162 C456 ) C162_=_C620( C162 C620 ) C162_=_C983( C162 C983 ) C162_=_C986( C162 C986 ) C162_=_C1235( C162 C1235 ) C162_=_C1237( C162 C1237 ) \nC164_=_C169( C164 C169 ) C164_=_C171( C164 C171 ) C164_=_C172( C164 C172 ) C164_=_C173( C164 C173 ) C164_=_C174( C164 C174 ) C164_=_C175( C164 C175 ) \nC164_=_C176( C164 C176 ) C164_=_C177( C164 C177 ) C169_=_C177( C169 C177 ) C169_=_C456( C169 C456 ) C169_=_C620( C169 C620 ) C169_=_C983( C169 C983 ) \nC169_=_C986( C169 C986 ) C169_=_C1235( C169 C1235 ) C169_=_C1237( C169 C1237 ) C171_=_C172( C171 C172 ) C171_=_C173( C171 C173 ) C171_=_C174( C171 C174 ) \nC171_=_C175( C171 C175 ) C171_=_C176( C171 C176 ) C171_=_C177( C171 C177 ) C172_=_C173( C172 C173 ) C172_=_C174( C172 C174 ) C172_=_C175( C172 C175 ) \nC172_=_C176( C172 C176 ) C172_=_C177( C172 C177 ) C173_=_C174( C173 C174 ) C173_=_C175( C173 C175 ) C173_=_C176( C173 C176 ) C173_=_C177( C173 C177 ) \nC174_=_C175( C174 C175 ) C174_=_C176( C174 C176 ) C174_=_C177( C174 C177 ) C174_=_C983( C174 C983 ) C175_=_C176( C175 C176 ) C175_=_C177( C175 C177 ) \nC175_=_C986( C175 C986 ) C176_=_C177( C176 C177 ) C176_=_C1235( C176 C1235 ) C177_=_C456( C177 C456 ) C177_=_C620( C177 C620 ) C177_=_C983( C177 C983 ) \nC177_=_C986( C177 C986 ) C177_=_C1235( C177 C1235 ) C177_=_C1237( C177 C1237 ) C456_=_C620( C456 C620 ) C456_=_C983(</w:t>
      </w:r>
    </w:p>
    <w:p>
      <w:pPr>
        <w:pStyle w:val="PreformattedText"/>
        <w:bidi w:val="0"/>
        <w:spacing w:before="0" w:after="0"/>
        <w:jc w:val="left"/>
        <w:rPr/>
      </w:pPr>
      <w:r>
        <w:rPr/>
        <w:t xml:space="preserve"> </w:t>
      </w:r>
      <w:r>
        <w:rPr/>
        <w:t>C456 C983 ) C456_=_C986( C456 C986 ) \nC456_=_C1235( C456 C1235 ) C456_=_C1237( C456 C1237 ) C620_=_C983( C620 C983 ) C620_=_C986( C620 C986 ) C620_=_C1235( C620 C1235 ) C620_=_C1237( C620 C1237 ) \nC983_=_C986( C983 C986 ) C983_=_C1235( C983 C1235 ) C983_=_C1237( C983 C1237 ) C986_=_C1235( C986 C1235 ) C986_=_C1237( C986 C1237 ) C1235_=_C1237( C1235 C1237 ) "];542-&gt;604[label="16: C157 C162 C164 C169 C171 \nC172 C173 C174 C175 C176 C456 \nC620 C983 C986 C1235 C1237 \n61: C157_=_C162 ,C157_=_C164 ,C157_=_C171 ,C157_=_C172 ,C157_=_C173 ,\nC157_=_C174 ,C157_=_C175 ,C157_=_C176 ,C162_=_C169 ,C162_=_C456 ,C162_=_C620 ,\nC162_=_C983 ,C162_=_C986 ,C162_=_C1235 ,C162_=_C1237 ,C164_=_C169 ,C164_=_C171 ,\nC164_=_C172 ,C164_=_C173 ,C164_=_C174 ,C164_=_C175 ,C164_=_C176 ,C169_=_C456 ,\nC169_=_C620 ,C169_=_C983 ,C169_=_C986 ,C169_=_C1235 ,C169_=_C1237 ,C171_=_C172 ,\nC171_=_C173 ,C171_=_C174 ,C171_=_C175 ,C171_=_C176 ,C172_=_C173 ,C172_=_C174 ,\nC172_=_C175 ,C172_=_C176 ,C173_=_C174 ,C173_=_C175 ,C173_=_C176 ,C174_=_C175 ,\nC174_=_C176 ,C174_=_C983 ,C175_=_C176 ,C175_=_C986 ,C176_=_C1235 ,C456_=_C620 ,\nC456_=_C983 ,C456_=_C986 ,C456_=_C1235 ,C456_=_C1237 ,C620_=_C983 ,C620_=_C986 ,\nC620_=_C1235 ,C620_=_C1237 ,C983_=_C986 ,C983_=_C1235 ,C983_=_C1237 ,C986_=_C1235 ,\nC986_=_C1237 ,C1235_=_C1237 ,"];605[shape=box, label="id:605 level: 10\n11: C117 C118 C143 C153 C424 \nC431 C487 C488 C1708 C1906 C1907 \n32: C117_=_C118( C117 C118 ) C117_=_C153( C117 C153 ) C117_=_C431( C117 C431 ) C117_=_C487( C117 C487 ) C117_=_C1906( C117 C1906 ) \nC117_=_C1907( C117 C1907 ) C118_=_C143( C118 C143 ) C118_=_C424( C118 C424 ) C118_=_C488( C118 C488 ) C118_=_C1708( C118 C1708 ) C118_=_C1906( C118 C1906 ) \nC143_=_C424( C143 C424 ) C143_=_C488( C143 C488 ) C143_=_C1708( C143 C1708 ) C143_=_C1906( C143 C1906 ) C153_=_C431( C153 C431 ) C153_=_C487( C153 C487 ) \nC153_=_C1906( C153 C1906 ) C153_=_C1907( C153 C1907 ) C424_=_C488( C424 C488 ) C424_=_C1708( C424 C1708 ) C424_=_C1906( C424 C1906 ) C431_=_C487( C431 C487 ) \nC431_=_C1906( C431 C1906 ) C431_=_C1907( C431 C1907 ) C487_=_C488( C487 C488 ) C487_=_C1906( C487 C1906 ) C487_=_C1907( C487 C1907 ) C488_=_C1708( C488 C1708 ) \nC488_=_C1906( C488 C1906 ) C1708_=_C1906( C1708 C1906 ) C1906_=_C1907( C1906 C1907 ) "];549-&gt;605[label="10: C117 C118 C143 C153 C424 \nC431 C487 C488 C1708 C1907 \n22: C117_=_C118 ,C117_=_C153 ,C117_=_C431 ,C117_=_C487 ,C117_=_C1907 ,\nC118_=_C143 ,C118_=_C424 ,C118_=_C488 ,C118_=_C1708 ,C143_=_C424 ,C143_=_C488 ,\nC143_=_C1708 ,C153_=_C431 ,C153_=_C487 ,C153_=_C1907 ,C424_=_C488 ,C424_=_C1708 ,\nC431_=_C487 ,C431_=_C1907 ,C487_=_C488 ,C487_=_C1907 ,C488_=_C1708 ,"];606[shape=box, label="id:606 level: 10\n16: C277 C279 C281 C288 C295 \nC380 C385 C386 C387 C388 C389 \nC390 C671 C1712 C1713 C1714 \n67: C277_=_C281( C277 C281 ) C277_=_C295( C277 C295 ) C277_=_C390( C277 C390 ) C277_=_C671( C277 C671 ) C277_=_C1712( C277 C1712 ) \nC277_=_C1713( C277 C1713 ) C277_=_C1714( C277 C1714 ) C279_=_C281( C279 C281 ) C279_=_C288( C279 C288 ) C279_=_C380( C279 C380 ) C279_=_C385( C279 C385 ) \nC279_=_C386( C279 C386 ) C279_=_C387( C279 C387 ) C279_=_C388( C279 C388 ) C279_=_C389( C279 C389 ) C279_=_C390( C279 C390 ) C281_=_C295( C281 C295 ) \nC281_=_C390( C281 C390 ) C281_=_C671( C281 C671 ) C281_=_C1712( C281 C1712 ) C281_=_C1713( C281 C1713 ) C281_=_C1714( C281 C1714 ) C288_=_C295( C288 C295 ) \nC288_=_C380( C288 C380 ) C288_=_C385( C288 C385 ) C288_=_C386( C288 C386 ) C288_=_C387( C288 C387 ) C288_=_C388( C288 C388 ) C288_=_C389( C288 C389 ) \nC288_=_C390( C288 C390 ) C295_=_C390( C295 C390 ) C295_=_C671( C295 C671 ) C295_=_C1712( C295 C1712 ) C295_=_C1713( C295 C1713 ) C295_=_C1714( C295 C1714 ) \nC380_=_C385( C380 C385 ) C380_=_C386( C380 C386 ) C380_=_C387( C380 C387 ) C380_=_C388( C380 C388 ) C380_=_C389( C380 C389 ) C380_=_C390( C380 C390 ) \nC385_=_C386( C385 C386 ) C385_=_C387( C385 C387 ) C385_=_C388( C385 C388 ) C385_=_C389( C385 C389 ) C385_=_C390( C385 C390 ) C386_=_C387( C386 C387 ) \nC386_=_C388( C386 C388 ) C386_=_C389( C386 C389 ) C386_=_C390( C386 C390 ) C386_=_C671( C386 C671 ) C387_=_C388( C387 C388 ) C387_=_C389( C387 C389 ) \nC387_=_C390( C387 C390 ) C388_=_C389( C388 C389 ) C388_=_C390( C388 C390 ) C389_=_C390( C389 C390 ) C390_=_C671( C390 C671 ) C390_=_C1712( C390 C1712 ) \nC390_=_C1713( C390 C1713 ) C390_=_C1714( C390 C1714 ) C671_=_C1712( C671 C1712 ) C671_=_C1713( C671 C1713 ) C671_=_C1714( C671 C1714 ) C1712_=_C1713( C1712 C1713 ) \nC1712_=_C1714( C1712 C1714 ) C1713_=_C1714( C1713 C1714 ) "];551-&gt;606[label="15: C277 C279 C281 C288 C295 \nC380 C385 C386 C387 C388 C389 \nC671 C1712 C1713 C1714 \n52: C277_=_C281 ,C277_=_C295 ,C277_=_C671 ,C277_=_C1712 ,C277_=_C1713 ,\nC277_=_C1714 ,C279_=_C281 ,C279_=_C288 ,C279_=_C380 ,C279_=_C385 ,C279_=_C386 ,\nC279_=_C387 ,C279_=_C388 ,C279_=_C389 ,C281_=_C295 ,C281_=_C671 ,C281_=_C1712 ,\nC281_=_C1713 ,C281_=_C1714 ,C288_=_C295 ,C288_=_C380 ,C288_=_C385 ,C288_=_C386 ,\nC288_=_C387 ,C288_=_C388 ,C288_=_C389 ,C295_=_C671 ,C295_=_C1712 ,C295_=_C1713 ,\nC295_=_C1714 ,C380_=_C385 ,C380_=_C386 ,C380_=_C387 ,C380_=_C388 ,C380_=_C389 ,\nC385_=_C386 ,C385_=_C387 ,C385_=_C388 ,C385_=_C389 ,C386_=_C387 ,C386_=_C388 ,\nC386_=_C389 ,C386_=_C671 ,C387_=_C388 ,C387_=_C389 ,C388_=_C389 ,C671_=_C1712 ,\nC671_=_C1713 ,C671_=_C1714 ,C1712_=_C1713 ,C1712_=_C1714 ,C1713_=_C1714 ,"];607[shape=box, label="id:607 level: 10\n17: C269 C270 C271 C272 C273 \nC274 C275 C276 C277 C279 C280 \nC281 C282 C283 C284 C285 C286 \n60: C269_=_C270( C269 C270 ) C269_=_C271( C269 C271 ) C269_=_C272( C269 C272 ) C269_=_C273( C269 C273 ) C269_=_C274( C269 C274 ) \nC269_=_C275( C269 C275 ) C269_=_C276( C269 C276 ) C269_=_C277( C269 C277 ) C269_=_C279( C269 C279 ) C269_=_C280( C269 C280 ) C269_=_C281( C269 C281 ) \nC270_=_C271( C270 C271 ) C270_=_C272( C270 C272 ) C270_=_C273( C270 C273 ) C270_=_C274( C270 C274 ) C270_=_C275( C270 C275 ) C270_=_C276( C270 C276 ) \nC270_=_C277( C270 C277 ) C270_=_C282( C270 C282 ) C270_=_C283( C270 C283 ) C270_=_C284( C270 C284 ) C270_=_C285( C270 C285 ) C270_=_C286( C270 C286 ) \nC271_=_C272( C271 C272 ) C271_=_C273( C271 C273 ) C271_=_C274( C271 C274 ) C271_=_C275( C271 C275 ) C271_=_C276( C271 C276 ) C271_=_C277( C271 C277 ) \nC271_=_C282( C271 C282 ) C272_=_C273( C272 C273 ) C272_=_C274( C272 C274 ) C272_=_C275( C272 C275 ) C272_=_C276( C272 C276 ) C272_=_C277( C272 C277 ) \nC273_=_C274( C273 C274 ) C273_=_C275( C273 C275 ) C273_=_C276( C273 C276 ) C273_=_C277( C273 C277 ) C274_=_C275( C274 C275 ) C274_=_C276( C274 C276 ) \nC274_=_C277( C274 C277 ) C275_=_C276( C275 C276 ) C275_=_C277( C275 C277 ) C276_=_C277( C276 C277 ) C277_=_C281( C277 C281 ) C279_=_C280( C279 C280 ) \nC279_=_C281( C279 C281 ) C280_=_C281( C280 C281 ) C280_=_C286( C280 C286 ) C282_=_C283( C282 C283 ) C282_=_C284( C282 C284 ) C282_=_C285( C282 C285 ) \nC282_=_C286( C282 C286 ) C283_=_C284( C283 C284 ) C283_=_C285( C283 C285 ) C283_=_C286( C283 C286 ) C284_=_C285( C284 C285 ) C284_=_C286( C284 C286 ) \nC285_=_C286( C285 C286 ) "];551-&gt;607[label="15: C271 C272 C273 C274 C275 \nC276 C277 C279 C280 C281 C282 \nC283 C284 C285 C286 \n37: C271_=_C272 ,C271_=_C273 ,C271_=_C274 ,C271_=_C275 ,C271_=_C276 ,\nC271_=_C277 ,C271_=_C282 ,C272_=_C273 ,C272_=_C274 ,C272_=_C275 ,C272_=_C276 ,\nC272_=_C277 ,C273_=_C274 ,C273_=_C275 ,C273_=_C276 ,C273_=_C277 ,C274_=_C275 ,\nC274_=_C276 ,C274_=_C277 ,C275_=_C276 ,C275_=_C277 ,C276_=_C277 ,C277_=_C281 ,\nC279_=_C280 ,C279_=_C281 ,C280_=_C281 ,C280_=_C286 ,C282_=_C283 ,C282_=_C284 ,\nC282_=_C285 ,C282_=_C286 ,C283_=_C284 ,C283_=_C285 ,C283_=_C286 ,C284_=_C285 ,\nC284_=_C286 ,C285_=_C286 ,"];608[shape=box, label="id:608 level: 10\n23: C272 C275 C280 C286 C287 \nC294 C297 C298 C299 C301 C303 \nC304 C380 C381 C382 C383 C385 \nC624 C666 C667 C668 C980 C1712 \n68: C272_=_C275( C272 C275 ) C272_=_C303( C272 C303 ) C272_=_C304( C272 C304 ) C275_=_C299( C275 C299 ) C275_=_C380( C275 C380 ) \nC275_=_C381( C275 C381 ) C275_=_C382( C275 C382 ) C275_=_C383( C275 C383 ) C280_=_C286( C280 C286 ) C280_=_C294( C280 C294 ) C280_=_C668( C280 C668 ) \nC280_=_C980( C280 C980 ) C280_=_C1712( C280 C1712 ) C286_=_C294( C286 C294 ) C286_=_C668( C286 C668 ) C286_=_C980( C286 C980 ) C286_=_C1712( C286 C1712 ) \nC287_=_C294( C287 C294 ) C287_=_C297( C287 C297 ) C287_=_C298( C287 C298 ) C287_=_C299( C287 C299 ) C287_=_C301( C287 C301 ) C294_=_C668( C294 C668 ) \nC294_=_C980( C294 C980 ) C294_=_C1712( C294 C1712 ) C297_=_C298( C297 C298 ) C297_=_C299( C297 C299 ) C297_=_C301( C297 C301 ) C298_=_C299( C298 C299 ) \nC298_=_C301( C298 C301 ) C299_=_C301( C299 C301 ) C299_=_C380( C299 C380 ) C299_=_C381( C299 C381 ) C299_=_C382( C299 C382 ) C299_=_C383( C299 C383 ) \nC301_=_C382( C301 C382 ) C301_=_C666( C301 C666 ) C303_=_C304( C303 C304 ) C303_=_C383( C303 C383 ) C304_=_C667( C304 C667 ) C304_=_C980( C304 C980 ) \nC380_=_C381( C380 C381 ) C380_=_C382( C380 C382 ) C380_=_C383( C380 C383 ) C380_=_C385( C380 C385 ) C381_=_C382( C381 C382 ) C381_=_C383( C381 C383 ) \nC381_=_C385( C381 C385 ) C381_=_C624( C381 C624 ) C381_=_C666( C381 C666 ) C381_=_C667( C381 C667 ) C381_=_C668( C381 C668 ) C382_=_C383( C382 C383 ) \nC382_=_C666( C382 C666 ) C385_=_C624( C385 C624 ) C385_=_C666( C385 C666 ) C385_=_C667( C385 C667 ) C385_=_C668( C385 C668 ) C624_=_C666( C624 C666 ) \nC624_=_C667( C624 C667 ) C624_=_C668( C624 C668 ) C666_=_C667( C666 C667 ) C666_=_C668( C666 C668 ) C667_=_C668( C667 C668 ) C667_=_C980( C667 C980 ) \nC668_=_C980( C668 C980 ) C668_=_C1712( C668 C1712 ) C980_=_C1712( C980 C1712 ) "];552-&gt;608[label="20: C272 C275 C280 C286 C287 \nC294 C297 C298 C301 C303 C304 \nC380 C382 C383 C385 C624 C666 \nC667 C980 C1712 \n41: C272_=_C275 ,C272_=_C303 ,C272_=_C304 ,C275_=_C380 ,C275_=_C382 ,\nC275_=_C383 ,C280_=_C286 ,C280_=_C294 ,C280_=_C980 ,C280_=_C1712 ,C286_=_C294 ,\nC286_=_C980 ,C286_=_C1712 ,C287_=_C294 ,C287_=_C297 ,C287_=_C298 ,C287_=_C301 ,\nC294_=_C980 ,C294_=_C1712</w:t>
      </w:r>
    </w:p>
    <w:p>
      <w:pPr>
        <w:pStyle w:val="PreformattedText"/>
        <w:bidi w:val="0"/>
        <w:spacing w:before="0" w:after="0"/>
        <w:jc w:val="left"/>
        <w:rPr/>
      </w:pPr>
      <w:r>
        <w:rPr/>
        <w:t xml:space="preserve"> </w:t>
      </w:r>
      <w:r>
        <w:rPr/>
        <w:t>,C297_=_C298 ,C297_=_C301 ,C298_=_C301 ,C301_=_C382 ,\nC301_=_C666 ,C303_=_C304 ,C303_=_C383 ,C304_=_C667 ,C304_=_C980 ,C380_=_C382 ,\nC380_=_C383 ,C380_=_C385 ,C382_=_C383 ,C382_=_C666 ,C385_=_C624 ,C385_=_C666 ,\nC385_=_C667 ,C624_=_C666 ,C624_=_C667 ,C666_=_C667 ,C667_=_C980 ,C980_=_C1712 ,"];609[shape=box, label="id:609 level: 10\n24: C271 C282 C283 C287 C288 \nC289 C290 C291 C292 C293 C294 \nC295 C301 C303 C327 C382 C383 \nC386 C625 C666 C670 C671 C919 \nC979 \n112: C271_=_C282( C271 C282 ) C271_=_C287( C271 C287 ) C271_=_C288( C271 C288 ) C271_=_C289( C271 C289 ) C271_=_C290( C271 C290 ) \nC271_=_C291( C271 C291 ) C271_=_C292( C271 C292 ) C271_=_C293( C271 C293 ) C271_=_C294( C271 C294 ) C271_=_C295( C271 C295 ) C282_=_C283( C282 C283 ) \nC282_=_C287( C282 C287 ) C282_=_C288( C282 C288 ) C282_=_C289( C282 C289 ) C282_=_C290( C282 C290 ) C282_=_C291( C282 C291 ) C282_=_C292( C282 C292 ) \nC282_=_C293( C282 C293 ) C282_=_C294( C282 C294 ) C282_=_C295( C282 C295 ) C283_=_C292( C283 C292 ) C283_=_C303( C283 C303 ) C283_=_C327( C283 C327 ) \nC283_=_C383( C283 C383 ) C283_=_C919( C283 C919 ) C283_=_C979( C283 C979 ) C287_=_C288( C287 C288 ) C287_=_C289( C287 C289 ) C287_=_C290( C287 C290 ) \nC287_=_C291( C287 C291 ) C287_=_C292( C287 C292 ) C287_=_C293( C287 C293 ) C287_=_C294( C287 C294 ) C287_=_C295( C287 C295 ) C287_=_C301( C287 C301 ) \nC288_=_C289( C288 C289 ) C288_=_C290( C288 C290 ) C288_=_C291( C288 C291 ) C288_=_C292( C288 C292 ) C288_=_C293( C288 C293 ) C288_=_C294( C288 C294 ) \nC288_=_C295( C288 C295 ) C288_=_C386( C288 C386 ) C289_=_C290( C289 C290 ) C289_=_C291( C289 C291 ) C289_=_C292( C289 C292 ) C289_=_C293( C289 C293 ) \nC289_=_C294( C289 C294 ) C289_=_C295( C289 C295 ) C290_=_C291( C290 C291 ) C290_=_C292( C290 C292 ) C290_=_C293( C290 C293 ) C290_=_C294( C290 C294 ) \nC290_=_C295( C290 C295 ) C291_=_C292( C291 C292 ) C291_=_C293( C291 C293 ) C291_=_C294( C291 C294 ) C291_=_C295( C291 C295 ) C291_=_C301( C291 C301 ) \nC291_=_C382( C291 C382 ) C291_=_C386( C291 C386 ) C291_=_C625( C291 C625 ) C291_=_C666( C291 C666 ) C291_=_C670( C291 C670 ) C291_=_C671( C291 C671 ) \nC292_=_C293( C292 C293 ) C292_=_C294( C292 C294 ) C292_=_C295( C292 C295 ) C292_=_C303( C292 C303 ) C292_=_C327( C292 C327 ) C292_=_C383( C292 C383 ) \nC292_=_C919( C292 C919 ) C292_=_C979( C292 C979 ) C293_=_C294( C293 C294 ) C293_=_C295( C293 C295 ) C293_=_C670( C293 C670 ) C293_=_C979( C293 C979 ) \nC294_=_C295( C294 C295 ) C295_=_C671( C295 C671 ) C301_=_C382( C301 C382 ) C301_=_C386( C301 C386 ) C301_=_C625( C301 C625 ) C301_=_C666( C301 C666 ) \nC301_=_C670( C301 C670 ) C301_=_C671( C301 C671 ) C303_=_C327( C303 C327 ) C303_=_C383( C303 C383 ) C303_=_C919( C303 C919 ) C303_=_C979( C303 C979 ) \nC327_=_C383( C327 C383 ) C327_=_C919( C327 C919 ) C327_=_C979( C327 C979 ) C382_=_C383( C382 C383 ) C382_=_C386( C382 C386 ) C382_=_C625( C382 C625 ) \nC382_=_C666( C382 C666 ) C382_=_C670( C382 C670 ) C382_=_C671( C382 C671 ) C383_=_C919( C383 C919 ) C383_=_C979( C383 C979 ) C386_=_C625( C386 C625 ) \nC386_=_C666( C386 C666 ) C386_=_C670( C386 C670 ) C386_=_C671( C386 C671 ) C625_=_C666( C625 C666 ) C625_=_C670( C625 C670 ) C625_=_C671( C625 C671 ) \nC666_=_C670( C666 C670 ) C666_=_C671( C666 C671 ) C670_=_C671( C670 C671 ) C670_=_C979( C670 C979 ) C919_=_C979( C919 C979 ) "];552-&gt;609[label="22: C271 C282 C283 C287 C288 \nC289 C290 C293 C294 C295 C301 \nC303 C327 C382 C383 C386 C625 \nC666 C670 C671 C919 C979 \n80: C271_=_C282 ,C271_=_C287 ,C271_=_C288 ,C271_=_C289 ,C271_=_C290 ,\nC271_=_C293 ,C271_=_C294 ,C271_=_C295 ,C282_=_C283 ,C282_=_C287 ,C282_=_C288 ,\nC282_=_C289 ,C282_=_C290 ,C282_=_C293 ,C282_=_C294 ,C282_=_C295 ,C283_=_C303 ,\nC283_=_C327 ,C283_=_C383 ,C283_=_C919 ,C283_=_C979 ,C287_=_C288 ,C287_=_C289 ,\nC287_=_C290 ,C287_=_C293 ,C287_=_C294 ,C287_=_C295 ,C287_=_C301 ,C288_=_C289 ,\nC288_=_C290 ,C288_=_C293 ,C288_=_C294 ,C288_=_C295 ,C288_=_C386 ,C289_=_C290 ,\nC289_=_C293 ,C289_=_C294 ,C289_=_C295 ,C290_=_C293 ,C290_=_C294 ,C290_=_C295 ,\nC293_=_C294 ,C293_=_C295 ,C293_=_C670 ,C293_=_C979 ,C294_=_C295 ,C295_=_C671 ,\nC301_=_C382 ,C301_=_C386 ,C301_=_C625 ,C301_=_C666 ,C301_=_C670 ,C301_=_C671 ,\nC303_=_C327 ,C303_=_C383 ,C303_=_C919 ,C303_=_C979 ,C327_=_C383 ,C327_=_C919 ,\nC327_=_C979 ,C382_=_C383 ,C382_=_C386 ,C382_=_C625 ,C382_=_C666 ,C382_=_C670 ,\nC382_=_C671 ,C383_=_C919 ,C383_=_C979 ,C386_=_C625 ,C386_=_C666 ,C386_=_C670 ,\nC386_=_C671 ,C625_=_C666 ,C625_=_C670 ,C625_=_C671 ,C666_=_C670 ,C666_=_C671 ,\nC670_=_C671 ,C670_=_C979 ,C919_=_C979 ,"];610[shape=box, label="id:610 level: 10\n8: C324 C331 C494 C744 C745 \nC1132 C2017 C2018 \n17: C324_=_C744( C324 C744 ) C324_=_C2017( C324 C2017 ) C324_=_C2018( C324 C2018 ) C331_=_C494( C331 C494 ) C331_=_C745( C331 C745 ) \nC331_=_C1132( C331 C1132 ) C331_=_C2017( C331 C2017 ) C494_=_C745( C494 C745 ) C494_=_C1132( C494 C1132 ) C494_=_C2017( C494 C2017 ) C744_=_C745( C744 C745 ) \nC744_=_C2017( C744 C2017 ) C744_=_C2018( C744 C2018 ) C745_=_C1132( C745 C1132 ) C745_=_C2017( C745 C2017 ) C1132_=_C2017( C1132 C2017 ) C2017_=_C2018( C2017 C2018 ) "];554-&gt;610[label="7: C324 C331 C494 C744 C745 \nC1132 C2018 \n10: C324_=_C744 ,C324_=_C2018 ,C331_=_C494 ,C331_=_C745 ,C331_=_C1132 ,\nC494_=_C745 ,C494_=_C1132 ,C744_=_C745 ,C744_=_C2018 ,C745_=_C1132 ,"];611[shape=box, label="id:611 level: 10\n25: C112 C113 C126 C127 C676 \nC677 C686 C687 C1211 C1212 C1222 \nC1223 C1224 C1225 C1226 C1227 C1228 \nC1229 C1589 C1590 C1591 C1592 C1593 \nC1594 C1595 \n168: C112_=_C113( C112 C113 ) C112_=_C126( C112 C126 ) C112_=_C676( C112 C676 ) C112_=_C686( C112 C686 ) C112_=_C1211( C112 C1211 ) \nC112_=_C1222( C112 C1222 ) C112_=_C1223( C112 C1223 ) C112_=_C1224( C112 C1224 ) C112_=_C1225( C112 C1225 ) C112_=_C1226( C112 C1226 ) C112_=_C1227( C112 C1227 ) \nC112_=_C1228( C112 C1228 ) C112_=_C1229( C112 C1229 ) C113_=_C127( C113 C127 ) C113_=_C677( C113 C677 ) C113_=_C687( C113 C687 ) C113_=_C1212( C113 C1212 ) \nC113_=_C1222( C113 C1222 ) C113_=_C1589( C113 C1589 ) C113_=_C1590( C113 C1590 ) C113_=_C1591( C113 C1591 ) C113_=_C1592( C113 C1592 ) C113_=_C1593( C113 C1593 ) \nC113_=_C1594( C113 C1594 ) C113_=_C1595( C113 C1595 ) C126_=_C127( C126 C127 ) C126_=_C676( C126 C676 ) C126_=_C686( C126 C686 ) C126_=_C1211( C126 C1211 ) \nC126_=_C1222( C126 C1222 ) C126_=_C1223( C126 C1223 ) C126_=_C1224( C126 C1224 ) C126_=_C1225( C126 C1225 ) C126_=_C1226( C126 C1226 ) C126_=_C1227( C126 C1227 ) \nC126_=_C1228( C126 C1228 ) C126_=_C1229( C126 C1229 ) C127_=_C677( C127 C677 ) C127_=_C687( C127 C687 ) C127_=_C1212( C127 C1212 ) C127_=_C1222( C127 C1222 ) \nC127_=_C1589( C127 C1589 ) C127_=_C1590( C127 C1590 ) C127_=_C1591( C127 C1591 ) C127_=_C1592( C127 C1592 ) C127_=_C1593( C127 C1593 ) C127_=_C1594( C127 C1594 ) \nC127_=_C1595( C127 C1595 ) C676_=_C677( C676 C677 ) C676_=_C686( C676 C686 ) C676_=_C1211( C676 C1211 ) C676_=_C1222( C676 C1222 ) C676_=_C1223( C676 C1223 ) \nC676_=_C1224( C676 C1224 ) C676_=_C1225( C676 C1225 ) C676_=_C1226( C676 C1226 ) C676_=_C1227( C676 C1227 ) C676_=_C1228( C676 C1228 ) C676_=_C1229( C676 C1229 ) \nC677_=_C687( C677 C687 ) C677_=_C1212( C677 C1212 ) C677_=_C1222( C677 C1222 ) C677_=_C1589( C677 C1589 ) C677_=_C1590( C677 C1590 ) C677_=_C1591( C677 C1591 ) \nC677_=_C1592( C677 C1592 ) C677_=_C1593( C677 C1593 ) C677_=_C1594( C677 C1594 ) C677_=_C1595( C677 C1595 ) C686_=_C687( C686 C687 ) C686_=_C1211( C686 C1211 ) \nC686_=_C1222( C686 C1222 ) C686_=_C1223( C686 C1223 ) C686_=_C1224( C686 C1224 ) C686_=_C1225( C686 C1225 ) C686_=_C1226( C686 C1226 ) C686_=_C1227( C686 C1227 ) \nC686_=_C1228( C686 C1228 ) C686_=_C1229( C686 C1229 ) C687_=_C1212( C687 C1212 ) C687_=_C1222( C687 C1222 ) C687_=_C1589( C687 C1589 ) C687_=_C1590( C687 C1590 ) \nC687_=_C1591( C687 C1591 ) C687_=_C1592( C687 C1592 ) C687_=_C1593( C687 C1593 ) C687_=_C1594( C687 C1594 ) C687_=_C1595( C687 C1595 ) C1211_=_C1212( C1211 C1212 ) \nC1211_=_C1222( C1211 C1222 ) C1211_=_C1223( C1211 C1223 ) C1211_=_C1224( C1211 C1224 ) C1211_=_C1225( C1211 C1225 ) C1211_=_C1226( C1211 C1226 ) C1211_=_C1227( C1211 C1227 ) \nC1211_=_C1228( C1211 C1228 ) C1211_=_C1229( C1211 C1229 ) C1212_=_C1222( C1212 C1222 ) C1212_=_C1589( C1212 C1589 ) C1212_=_C1590( C1212 C1590 ) C1212_=_C1591( C1212 C1591 ) \nC1212_=_C1592( C1212 C1592 ) C1212_=_C1593( C1212 C1593 ) C1212_=_C1594( C1212 C1594 ) C1212_=_C1595( C1212 C1595 ) C1222_=_C1223( C1222 C1223 ) C1222_=_C1224( C1222 C1224 ) \nC1222_=_C1225( C1222 C1225 ) C1222_=_C1226( C1222 C1226 ) C1222_=_C1227( C1222 C1227 ) C1222_=_C1228( C1222 C1228 ) C1222_=_C1229( C1222 C1229 ) C1222_=_C1589( C1222 C1589 ) \nC1222_=_C1590( C1222 C1590 ) C1222_=_C1591( C1222 C1591 ) C1222_=_C1592( C1222 C1592 ) C1222_=_C1593( C1222 C1593 ) C1222_=_C1594( C1222 C1594 ) C1222_=_C1595( C1222 C1595 ) \nC1223_=_C1224( C1223 C1224 ) C1223_=_C1225( C1223 C1225 ) C1223_=_C1226( C1223 C1226 ) C1223_=_C1227( C1223 C1227 ) C1223_=_C1228( C1223 C1228 ) C1223_=_C1229( C1223 C1229 ) \nC1223_=_C1589( C1223 C1589 ) C1224_=_C1225( C1224 C1225 ) C1224_=_C1226( C1224 C1226 ) C1224_=_C1227( C1224 C1227 ) C1224_=_C1228( C1224 C1228 ) C1224_=_C1229( C1224 C1229 ) \nC1224_=_C1590( C1224 C1590 ) C1225_=_C1226( C1225 C1226 ) C1225_=_C1227( C1225 C1227 ) C1225_=_C1228( C1225 C1228 ) C1225_=_C1229( C1225 C1229 ) C1225_=_C1591( C1225 C1591 ) \nC1226_=_C1227( C1226 C1227 ) C1226_=_C1228( C1226 C1228 ) C1226_=_C1229( C1226 C1229 ) C1226_=_C1592( C1226 C1592 ) C1227_=_C1228( C1227 C1228 ) C1227_=_C1229( C1227 C1229 ) \nC1227_=_C1593( C1227 C1593 ) C1228_=_C1229( C1228 C1229 ) C1228_=_C1594( C1228 C1594 ) C1229_=_C1595( C1229 C1595 ) C1589_=_C1590( C1589 C1590 ) C1589_=_C1591( C1589 C1591 ) \nC1589_=_C1592( C1589 C1592 ) C1589_=_C1593( C1589 C1593 ) C1589_=_C1594( C1589 C1594 ) C1589_=_C1595( C1589 C1595 ) C1590_=_C1591( C1590 C1591 ) C1590_=_C1592( C1590 C1592 ) \nC1590_=_C1593( C1590 C1593 ) C1590_=_C1594( C1590 C1594 ) C1590_=_C1595( C1590</w:t>
      </w:r>
    </w:p>
    <w:p>
      <w:pPr>
        <w:pStyle w:val="PreformattedText"/>
        <w:bidi w:val="0"/>
        <w:spacing w:before="0" w:after="0"/>
        <w:jc w:val="left"/>
        <w:rPr/>
      </w:pPr>
      <w:r>
        <w:rPr/>
        <w:t xml:space="preserve"> </w:t>
      </w:r>
      <w:r>
        <w:rPr/>
        <w:t>C1595 ) C1591_=_C1592( C1591 C1592 ) C1591_=_C1593( C1591 C1593 ) C1591_=_C1594( C1591 C1594 ) \nC1591_=_C1595( C1591 C1595 ) C1592_=_C1593( C1592 C1593 ) C1592_=_C1594( C1592 C1594 ) C1592_=_C1595( C1592 C1595 ) C1593_=_C1594( C1593 C1594 ) C1593_=_C1595( C1593 C1595 ) \nC1594_=_C1595( C1594 C1595 ) "];558-&gt;611[label="24: C112 C113 C126 C127 C676 \nC677 C686 C687 C1211 C1212 C1223 \nC1224 C1225 C1226 C1227 C1228 C1229 \nC1589 C1590 C1591 C1592 C1593 C1594 \nC1595 \n144: C112_=_C113 ,C112_=_C126 ,C112_=_C676 ,C112_=_C686 ,C112_=_C1211 ,\nC112_=_C1223 ,C112_=_C1224 ,C112_=_C1225 ,C112_=_C1226 ,C112_=_C1227 ,C112_=_C1228 ,\nC112_=_C1229 ,C113_=_C127 ,C113_=_C677 ,C113_=_C687 ,C113_=_C1212 ,C113_=_C1589 ,\nC113_=_C1590 ,C113_=_C1591 ,C113_=_C1592 ,C113_=_C1593 ,C113_=_C1594 ,C113_=_C1595 ,\nC126_=_C127 ,C126_=_C676 ,C126_=_C686 ,C126_=_C1211 ,C126_=_C1223 ,C126_=_C1224 ,\nC126_=_C1225 ,C126_=_C1226 ,C126_=_C1227 ,C126_=_C1228 ,C126_=_C1229 ,C127_=_C677 ,\nC127_=_C687 ,C127_=_C1212 ,C127_=_C1589 ,C127_=_C1590 ,C127_=_C1591 ,C127_=_C1592 ,\nC127_=_C1593 ,C127_=_C1594 ,C127_=_C1595 ,C676_=_C677 ,C676_=_C686 ,C676_=_C1211 ,\nC676_=_C1223 ,C676_=_C1224 ,C676_=_C1225 ,C676_=_C1226 ,C676_=_C1227 ,C676_=_C1228 ,\nC676_=_C1229 ,C677_=_C687 ,C677_=_C1212 ,C677_=_C1589 ,C677_=_C1590 ,C677_=_C1591 ,\nC677_=_C1592 ,C677_=_C1593 ,C677_=_C1594 ,C677_=_C1595 ,C686_=_C687 ,C686_=_C1211 ,\nC686_=_C1223 ,C686_=_C1224 ,C686_=_C1225 ,C686_=_C1226 ,C686_=_C1227 ,C686_=_C1228 ,\nC686_=_C1229 ,C687_=_C1212 ,C687_=_C1589 ,C687_=_C1590 ,C687_=_C1591 ,C687_=_C1592 ,\nC687_=_C1593 ,C687_=_C1594 ,C687_=_C1595 ,C1211_=_C1212 ,C1211_=_C1223 ,C1211_=_C1224 ,\nC1211_=_C1225 ,C1211_=_C1226 ,C1211_=_C1227 ,C1211_=_C1228 ,C1211_=_C1229 ,C1212_=_C1589 ,\nC1212_=_C1590 ,C1212_=_C1591 ,C1212_=_C1592 ,C1212_=_C1593 ,C1212_=_C1594 ,C1212_=_C1595 ,\nC1223_=_C1224 ,C1223_=_C1225 ,C1223_=_C1226 ,C1223_=_C1227 ,C1223_=_C1228 ,C1223_=_C1229 ,\nC1223_=_C1589 ,C1224_=_C1225 ,C1224_=_C1226 ,C1224_=_C1227 ,C1224_=_C1228 ,C1224_=_C1229 ,\nC1224_=_C1590 ,C1225_=_C1226 ,C1225_=_C1227 ,C1225_=_C1228 ,C1225_=_C1229 ,C1225_=_C1591 ,\nC1226_=_C1227 ,C1226_=_C1228 ,C1226_=_C1229 ,C1226_=_C1592 ,C1227_=_C1228 ,C1227_=_C1229 ,\nC1227_=_C1593 ,C1228_=_C1229 ,C1228_=_C1594 ,C1229_=_C1595 ,C1589_=_C1590 ,C1589_=_C1591 ,\nC1589_=_C1592 ,C1589_=_C1593 ,C1589_=_C1594 ,C1589_=_C1595 ,C1590_=_C1591 ,C1590_=_C1592 ,\nC1590_=_C1593 ,C1590_=_C1594 ,C1590_=_C1595 ,C1591_=_C1592 ,C1591_=_C1593 ,C1591_=_C1594 ,\nC1591_=_C1595 ,C1592_=_C1593 ,C1592_=_C1594 ,C1592_=_C1595 ,C1593_=_C1594 ,C1593_=_C1595 ,\nC1594_=_C1595 ,"];612[shape=box, label="id:612 level: 10\n26: C114 C120 C128 C134 C678 \nC682 C688 C692 C838 C1213 C1217 \nC1223 C1227 C1589 C1593 C1596 C1597 \nC1598 C1599 C1600 C1601 C1868 C1872 \nC1958 C1963 C1964 \n181: C114_=_C120( C114 C120 ) C114_=_C128( C114 C128 ) C114_=_C678( C114 C678 ) C114_=_C688( C114 C688 ) C114_=_C1213( C114 C1213 ) \nC114_=_C1223( C114 C1223 ) C114_=_C1589( C114 C1589 ) C114_=_C1596( C114 C1596 ) C114_=_C1597( C114 C1597 ) C114_=_C1598( C114 C1598 ) C114_=_C1599( C114 C1599 ) \nC114_=_C1600( C114 C1600 ) C114_=_C1601( C114 C1601 ) C120_=_C134( C120 C134 ) C120_=_C682( C120 C682 ) C120_=_C692( C120 C692 ) C120_=_C838( C120 C838 ) \nC120_=_C1217( C120 C1217 ) C120_=_C1227( C120 C1227 ) C120_=_C1593( C120 C1593 ) C120_=_C1599( C120 C1599 ) C120_=_C1868( C120 C1868 ) C120_=_C1872( C120 C1872 ) \nC120_=_C1958( C120 C1958 ) C120_=_C1963( C120 C1963 ) C120_=_C1964( C120 C1964 ) C128_=_C134( C128 C134 ) C128_=_C678( C128 C678 ) C128_=_C688( C128 C688 ) \nC128_=_C1213( C128 C1213 ) C128_=_C1223( C128 C1223 ) C128_=_C1589( C128 C1589 ) C128_=_C1596( C128 C1596 ) C128_=_C1597( C128 C1597 ) C128_=_C1598( C128 C1598 ) \nC128_=_C1599( C128 C1599 ) C128_=_C1600( C128 C1600 ) C128_=_C1601( C128 C1601 ) C134_=_C682( C134 C682 ) C134_=_C692( C134 C692 ) C134_=_C838( C134 C838 ) \nC134_=_C1217( C134 C1217 ) C134_=_C1227( C134 C1227 ) C134_=_C1593( C134 C1593 ) C134_=_C1599( C134 C1599 ) C134_=_C1868( C134 C1868 ) C134_=_C1872( C134 C1872 ) \nC134_=_C1958( C134 C1958 ) C134_=_C1963( C134 C1963 ) C134_=_C1964( C134 C1964 ) C678_=_C682( C678 C682 ) C678_=_C688( C678 C688 ) C678_=_C1213( C678 C1213 ) \nC678_=_C1223( C678 C1223 ) C678_=_C1589( C678 C1589 ) C678_=_C1596( C678 C1596 ) C678_=_C1597( C678 C1597 ) C678_=_C1598( C678 C1598 ) C678_=_C1599( C678 C1599 ) \nC678_=_C1600( C678 C1600 ) C678_=_C1601( C678 C1601 ) C682_=_C692( C682 C692 ) C682_=_C838( C682 C838 ) C682_=_C1217( C682 C1217 ) C682_=_C1227( C682 C1227 ) \nC682_=_C1593( C682 C1593 ) C682_=_C1599( C682 C1599 ) C682_=_C1868( C682 C1868 ) C682_=_C1872( C682 C1872 ) C682_=_C1958( C682 C1958 ) C682_=_C1963( C682 C1963 ) \nC682_=_C1964( C682 C1964 ) C688_=_C692( C688 C692 ) C688_=_C1213( C688 C1213 ) C688_=_C1223( C688 C1223 ) C688_=_C1589( C688 C1589 ) C688_=_C1596( C688 C1596 ) \nC688_=_C1597( C688 C1597 ) C688_=_C1598( C688 C1598 ) C688_=_C1599( C688 C1599 ) C688_=_C1600( C688 C1600 ) C688_=_C1601( C688 C1601 ) C692_=_C838( C692 C838 ) \nC692_=_C1217( C692 C1217 ) C692_=_C1227( C692 C1227 ) C692_=_C1593( C692 C1593 ) C692_=_C1599( C692 C1599 ) C692_=_C1868( C692 C1868 ) C692_=_C1872( C692 C1872 ) \nC692_=_C1958( C692 C1958 ) C692_=_C1963( C692 C1963 ) C692_=_C1964( C692 C1964 ) C838_=_C1217( C838 C1217 ) C838_=_C1227( C838 C1227 ) C838_=_C1593( C838 C1593 ) \nC838_=_C1599( C838 C1599 ) C838_=_C1868( C838 C1868 ) C838_=_C1872( C838 C1872 ) C838_=_C1958( C838 C1958 ) C838_=_C1963( C838 C1963 ) C838_=_C1964( C838 C1964 ) \nC1213_=_C1217( C1213 C1217 ) C1213_=_C1223( C1213 C1223 ) C1213_=_C1589( C1213 C1589 ) C1213_=_C1596( C1213 C1596 ) C1213_=_C1597( C1213 C1597 ) C1213_=_C1598( C1213 C1598 ) \nC1213_=_C1599( C1213 C1599 ) C1213_=_C1600( C1213 C1600 ) C1213_=_C1601( C1213 C1601 ) C1217_=_C1227( C1217 C1227 ) C1217_=_C1593( C1217 C1593 ) C1217_=_C1599( C1217 C1599 ) \nC1217_=_C1868( C1217 C1868 ) C1217_=_C1872( C1217 C1872 ) C1217_=_C1958( C1217 C1958 ) C1217_=_C1963( C1217 C1963 ) C1217_=_C1964( C1217 C1964 ) C1223_=_C1227( C1223 C1227 ) \nC1223_=_C1589( C1223 C1589 ) C1223_=_C1596( C1223 C1596 ) C1223_=_C1597( C1223 C1597 ) C1223_=_C1598( C1223 C1598 ) C1223_=_C1599( C1223 C1599 ) C1223_=_C1600( C1223 C1600 ) \nC1223_=_C1601( C1223 C1601 ) C1227_=_C1593( C1227 C1593 ) C1227_=_C1599( C1227 C1599 ) C1227_=_C1868( C1227 C1868 ) C1227_=_C1872( C1227 C1872 ) C1227_=_C1958( C1227 C1958 ) \nC1227_=_C1963( C1227 C1963 ) C1227_=_C1964( C1227 C1964 ) C1589_=_C1593( C1589 C1593 ) C1589_=_C1596( C1589 C1596 ) C1589_=_C1597( C1589 C1597 ) C1589_=_C1598( C1589 C1598 ) \nC1589_=_C1599( C1589 C1599 ) C1589_=_C1600( C1589 C1600 ) C1589_=_C1601( C1589 C1601 ) C1593_=_C1599( C1593 C1599 ) C1593_=_C1868( C1593 C1868 ) C1593_=_C1872( C1593 C1872 ) \nC1593_=_C1958( C1593 C1958 ) C1593_=_C1963( C1593 C1963 ) C1593_=_C1964( C1593 C1964 ) C1596_=_C1597( C1596 C1597 ) C1596_=_C1598( C1596 C1598 ) C1596_=_C1599( C1596 C1599 ) \nC1596_=_C1600( C1596 C1600 ) C1596_=_C1601( C1596 C1601 ) C1596_=_C1868( C1596 C1868 ) C1597_=_C1598( C1597 C1598 ) C1597_=_C1599( C1597 C1599 ) C1597_=_C1600( C1597 C1600 ) \nC1597_=_C1601( C1597 C1601 ) C1597_=_C1872( C1597 C1872 ) C1598_=_C1599( C1598 C1599 ) C1598_=_C1600( C1598 C1600 ) C1598_=_C1601( C1598 C1601 ) C1598_=_C1958( C1598 C1958 ) \nC1599_=_C1600( C1599 C1600 ) C1599_=_C1601( C1599 C1601 ) C1599_=_C1868( C1599 C1868 ) C1599_=_C1872( C1599 C1872 ) C1599_=_C1958( C1599 C1958 ) C1599_=_C1963( C1599 C1963 ) \nC1599_=_C1964( C1599 C1964 ) C1600_=_C1601( C1600 C1601 ) C1600_=_C1963( C1600 C1963 ) C1601_=_C1964( C1601 C1964 ) C1868_=_C1872( C1868 C1872 ) C1868_=_C1958( C1868 C1958 ) \nC1868_=_C1963( C1868 C1963 ) C1868_=_C1964( C1868 C1964 ) C1872_=_C1958( C1872 C1958 ) C1872_=_C1963( C1872 C1963 ) C1872_=_C1964( C1872 C1964 ) C1958_=_C1963( C1958 C1963 ) \nC1958_=_C1964( C1958 C1964 ) C1963_=_C1964( C1963 C1964 ) "];558-&gt;612[label="25: C114 C120 C128 C134 C678 \nC682 C688 C692 C838 C1213 C1217 \nC1223 C1227 C1589 C1593 C1596 C1597 \nC1598 C1600 C1601 C1868 C1872 C1958 \nC1963 C1964 \n156: C114_=_C120 ,C114_=_C128 ,C114_=_C678 ,C114_=_C688 ,C114_=_C1213 ,\nC114_=_C1223 ,C114_=_C1589 ,C114_=_C1596 ,C114_=_C1597 ,C114_=_C1598 ,C114_=_C1600 ,\nC114_=_C1601 ,C120_=_C134 ,C120_=_C682 ,C120_=_C692 ,C120_=_C838 ,C120_=_C1217 ,\nC120_=_C1227 ,C120_=_C1593 ,C120_=_C1868 ,C120_=_C1872 ,C120_=_C1958 ,C120_=_C1963 ,\nC120_=_C1964 ,C128_=_C134 ,C128_=_C678 ,C128_=_C688 ,C128_=_C1213 ,C128_=_C1223 ,\nC128_=_C1589 ,C128_=_C1596 ,C128_=_C1597 ,C128_=_C1598 ,C128_=_C1600 ,C128_=_C1601 ,\nC134_=_C682 ,C134_=_C692 ,C134_=_C838 ,C134_=_C1217 ,C134_=_C1227 ,C134_=_C1593 ,\nC134_=_C1868 ,C134_=_C1872 ,C134_=_C1958 ,C134_=_C1963 ,C134_=_C1964 ,C678_=_C682 ,\nC678_=_C688 ,C678_=_C1213 ,C678_=_C1223 ,C678_=_C1589 ,C678_=_C1596 ,C678_=_C1597 ,\nC678_=_C1598 ,C678_=_C1600 ,C678_=_C1601 ,C682_=_C692 ,C682_=_C838 ,C682_=_C1217 ,\nC682_=_C1227 ,C682_=_C1593 ,C682_=_C1868 ,C682_=_C1872 ,C682_=_C1958 ,C682_=_C1963 ,\nC682_=_C1964 ,C688_=_C692 ,C688_=_C1213 ,C688_=_C1223 ,C688_=_C1589 ,C688_=_C1596 ,\nC688_=_C1597 ,C688_=_C1598 ,C688_=_C1600 ,C688_=_C1601 ,C692_=_C838 ,C692_=_C1217 ,\nC692_=_C1227 ,C692_=_C1593 ,C692_=_C1868 ,C692_=_C1872 ,C692_=_C1958 ,C692_=_C1963 ,\nC692_=_C1964 ,C838_=_C1217 ,C838_=_C1227 ,C838_=_C1593 ,C838_=_C1868 ,C838_=_C1872 ,\nC838_=_C1958 ,C838_=_C1963 ,C838_=_C1964 ,C1213_=_C1217 ,C1213_=_C1223 ,C1213_=_C1589 ,\nC1213_=_C1596 ,C1213_=_C1597 ,C1213_=_C1598 ,C1213_=_C1600 ,C1213_=_C1601 ,C1217_=_C1227 ,\nC1217_=_C1593 ,C1217_=_C1868 ,C1217_=_C1872 ,C1217_=_C1958 ,C1217_=_C1963 ,C1217_=_C1964 ,\nC1223_=_C1227 ,C1223_=_C1589 ,C1223_=_C1596 ,C1223_=_C1597 ,C1223_=_C1598 ,C1223_=_C1600 ,\nC1223_=_C1601 ,C1227_=_C1593 ,C1227_=_C1868 ,C1227_=_C1872 ,C1227_=_C1958 ,C1227_=_C1963 ,\nC1227_=_C1964 ,C1589_=_C1593 ,C1589_=_C1596 ,C1589_=_C1597 ,C1589_=_C1598 ,C1589_=_C1600 ,\nC1589_=_C1601 ,C1593_=_C1868 ,C1593_=_C1872 ,C1593_=_C1958</w:t>
      </w:r>
    </w:p>
    <w:p>
      <w:pPr>
        <w:pStyle w:val="PreformattedText"/>
        <w:bidi w:val="0"/>
        <w:spacing w:before="0" w:after="0"/>
        <w:jc w:val="left"/>
        <w:rPr/>
      </w:pPr>
      <w:r>
        <w:rPr/>
        <w:t xml:space="preserve"> </w:t>
      </w:r>
      <w:r>
        <w:rPr/>
        <w:t>,C1593_=_C1963 ,C1593_=_C1964 ,\nC1596_=_C1597 ,C1596_=_C1598 ,C1596_=_C1600 ,C1596_=_C1601 ,C1596_=_C1868 ,C1597_=_C1598 ,\nC1597_=_C1600 ,C1597_=_C1601 ,C1597_=_C1872 ,C1598_=_C1600 ,C1598_=_C1601 ,C1598_=_C1958 ,\nC1600_=_C1601 ,C1600_=_C1963 ,C1601_=_C1964 ,C1868_=_C1872 ,C1868_=_C1958 ,C1868_=_C1963 ,\nC1868_=_C1964 ,C1872_=_C1958 ,C1872_=_C1963 ,C1872_=_C1964 ,C1958_=_C1963 ,C1958_=_C1964 ,\nC1963_=_C1964 ,"];613[shape=box, label="id:613 level: 10\n27: C257 C1190 C1197 C1204 C1209 \nC1306 C1311 C1320 C1325 C1449 C1454 \nC1457 C1464 C1769 C1776 C1778 C1779 \nC1780 C1781 C1782 C1783 C1913 C1917 \nC1936 C1966 C1968 C2117 \n194: C257_=_C1190( C257 C1190 ) C257_=_C1204( C257 C1204 ) C257_=_C1306( C257 C1306 ) C257_=_C1320( C257 C1320 ) C257_=_C1449( C257 C1449 ) \nC257_=_C1457( C257 C1457 ) C257_=_C1769( C257 C1769 ) C257_=_C1778( C257 C1778 ) C257_=_C1779( C257 C1779 ) C257_=_C1780( C257 C1780 ) C257_=_C1781( C257 C1781 ) \nC257_=_C1782( C257 C1782 ) C257_=_C1783( C257 C1783 ) C1190_=_C1197( C1190 C1197 ) C1190_=_C1204( C1190 C1204 ) C1190_=_C1306( C1190 C1306 ) C1190_=_C1320( C1190 C1320 ) \nC1190_=_C1449( C1190 C1449 ) C1190_=_C1457( C1190 C1457 ) C1190_=_C1769( C1190 C1769 ) C1190_=_C1778( C1190 C1778 ) C1190_=_C1779( C1190 C1779 ) C1190_=_C1780( C1190 C1780 ) \nC1190_=_C1781( C1190 C1781 ) C1190_=_C1782( C1190 C1782 ) C1190_=_C1783( C1190 C1783 ) C1197_=_C1209( C1197 C1209 ) C1197_=_C1311( C1197 C1311 ) C1197_=_C1325( C1197 C1325 ) \nC1197_=_C1454( C1197 C1454 ) C1197_=_C1464( C1197 C1464 ) C1197_=_C1776( C1197 C1776 ) C1197_=_C1782( C1197 C1782 ) C1197_=_C1913( C1197 C1913 ) C1197_=_C1917( C1197 C1917 ) \nC1197_=_C1936( C1197 C1936 ) C1197_=_C1966( C1197 C1966 ) C1197_=_C1968( C1197 C1968 ) C1197_=_C2117( C1197 C2117 ) C1204_=_C1209( C1204 C1209 ) C1204_=_C1306( C1204 C1306 ) \nC1204_=_C1320( C1204 C1320 ) C1204_=_C1449( C1204 C1449 ) C1204_=_C1457( C1204 C1457 ) C1204_=_C1769( C1204 C1769 ) C1204_=_C1778( C1204 C1778 ) C1204_=_C1779( C1204 C1779 ) \nC1204_=_C1780( C1204 C1780 ) C1204_=_C1781( C1204 C1781 ) C1204_=_C1782( C1204 C1782 ) C1204_=_C1783( C1204 C1783 ) C1209_=_C1311( C1209 C1311 ) C1209_=_C1325( C1209 C1325 ) \nC1209_=_C1454( C1209 C1454 ) C1209_=_C1464( C1209 C1464 ) C1209_=_C1776( C1209 C1776 ) C1209_=_C1782( C1209 C1782 ) C1209_=_C1913( C1209 C1913 ) C1209_=_C1917( C1209 C1917 ) \nC1209_=_C1936( C1209 C1936 ) C1209_=_C1966( C1209 C1966 ) C1209_=_C1968( C1209 C1968 ) C1209_=_C2117( C1209 C2117 ) C1306_=_C1311( C1306 C1311 ) C1306_=_C1320( C1306 C1320 ) \nC1306_=_C1449( C1306 C1449 ) C1306_=_C1457( C1306 C1457 ) C1306_=_C1769( C1306 C1769 ) C1306_=_C1778( C1306 C1778 ) C1306_=_C1779( C1306 C1779 ) C1306_=_C1780( C1306 C1780 ) \nC1306_=_C1781( C1306 C1781 ) C1306_=_C1782( C1306 C1782 ) C1306_=_C1783( C1306 C1783 ) C1311_=_C1325( C1311 C1325 ) C1311_=_C1454( C1311 C1454 ) C1311_=_C1464( C1311 C1464 ) \nC1311_=_C1776( C1311 C1776 ) C1311_=_C1782( C1311 C1782 ) C1311_=_C1913( C1311 C1913 ) C1311_=_C1917( C1311 C1917 ) C1311_=_C1936( C1311 C1936 ) C1311_=_C1966( C1311 C1966 ) \nC1311_=_C1968( C1311 C1968 ) C1311_=_C2117( C1311 C2117 ) C1320_=_C1325( C1320 C1325 ) C1320_=_C1449( C1320 C1449 ) C1320_=_C1457( C1320 C1457 ) C1320_=_C1769( C1320 C1769 ) \nC1320_=_C1778( C1320 C1778 ) C1320_=_C1779( C1320 C1779 ) C1320_=_C1780( C1320 C1780 ) C1320_=_C1781( C1320 C1781 ) C1320_=_C1782( C1320 C1782 ) C1320_=_C1783( C1320 C1783 ) \nC1325_=_C1454( C1325 C1454 ) C1325_=_C1464( C1325 C1464 ) C1325_=_C1776( C1325 C1776 ) C1325_=_C1782( C1325 C1782 ) C1325_=_C1913( C1325 C1913 ) C1325_=_C1917( C1325 C1917 ) \nC1325_=_C1936( C1325 C1936 ) C1325_=_C1966( C1325 C1966 ) C1325_=_C1968( C1325 C1968 ) C1325_=_C2117( C1325 C2117 ) C1449_=_C1454( C1449 C1454 ) C1449_=_C1457( C1449 C1457 ) \nC1449_=_C1769( C1449 C1769 ) C1449_=_C1778( C1449 C1778 ) C1449_=_C1779( C1449 C1779 ) C1449_=_C1780( C1449 C1780 ) C1449_=_C1781( C1449 C1781 ) C1449_=_C1782( C1449 C1782 ) \nC1449_=_C1783( C1449 C1783 ) C1454_=_C1464( C1454 C1464 ) C1454_=_C1776( C1454 C1776 ) C1454_=_C1782( C1454 C1782 ) C1454_=_C1913( C1454 C1913 ) C1454_=_C1917( C1454 C1917 ) \nC1454_=_C1936( C1454 C1936 ) C1454_=_C1966( C1454 C1966 ) C1454_=_C1968( C1454 C1968 ) C1454_=_C2117( C1454 C2117 ) C1457_=_C1464( C1457 C1464 ) C1457_=_C1769( C1457 C1769 ) \nC1457_=_C1778( C1457 C1778 ) C1457_=_C1779( C1457 C1779 ) C1457_=_C1780( C1457 C1780 ) C1457_=_C1781( C1457 C1781 ) C1457_=_C1782( C1457 C1782 ) C1457_=_C1783( C1457 C1783 ) \nC1464_=_C1776( C1464 C1776 ) C1464_=_C1782( C1464 C1782 ) C1464_=_C1913( C1464 C1913 ) C1464_=_C1917( C1464 C1917 ) C1464_=_C1936( C1464 C1936 ) C1464_=_C1966( C1464 C1966 ) \nC1464_=_C1968( C1464 C1968 ) C1464_=_C2117( C1464 C2117 ) C1769_=_C1776( C1769 C1776 ) C1769_=_C1778( C1769 C1778 ) C1769_=_C1779( C1769 C1779 ) C1769_=_C1780( C1769 C1780 ) \nC1769_=_C1781( C1769 C1781 ) C1769_=_C1782( C1769 C1782 ) C1769_=_C1783( C1769 C1783 ) C1776_=_C1782( C1776 C1782 ) C1776_=_C1913( C1776 C1913 ) C1776_=_C1917( C1776 C1917 ) \nC1776_=_C1936( C1776 C1936 ) C1776_=_C1966( C1776 C1966 ) C1776_=_C1968( C1776 C1968 ) C1776_=_C2117( C1776 C2117 ) C1778_=_C1779( C1778 C1779 ) C1778_=_C1780( C1778 C1780 ) \nC1778_=_C1781( C1778 C1781 ) C1778_=_C1782( C1778 C1782 ) C1778_=_C1783( C1778 C1783 ) C1778_=_C1913( C1778 C1913 ) C1779_=_C1780( C1779 C1780 ) C1779_=_C1781( C1779 C1781 ) \nC1779_=_C1782( C1779 C1782 ) C1779_=_C1783( C1779 C1783 ) C1779_=_C1917( C1779 C1917 ) C1780_=_C1781( C1780 C1781 ) C1780_=_C1782( C1780 C1782 ) C1780_=_C1783( C1780 C1783 ) \nC1780_=_C1966( C1780 C1966 ) C1781_=_C1782( C1781 C1782 ) C1781_=_C1783( C1781 C1783 ) C1781_=_C1968( C1781 C1968 ) C1782_=_C1783( C1782 C1783 ) C1782_=_C1913( C1782 C1913 ) \nC1782_=_C1917( C1782 C1917 ) C1782_=_C1936( C1782 C1936 ) C1782_=_C1966( C1782 C1966 ) C1782_=_C1968( C1782 C1968 ) C1782_=_C2117( C1782 C2117 ) C1783_=_C2117( C1783 C2117 ) \nC1913_=_C1917( C1913 C1917 ) C1913_=_C1936( C1913 C1936 ) C1913_=_C1966( C1913 C1966 ) C1913_=_C1968( C1913 C1968 ) C1913_=_C2117( C1913 C2117 ) C1917_=_C1936( C1917 C1936 ) \nC1917_=_C1966( C1917 C1966 ) C1917_=_C1968( C1917 C1968 ) C1917_=_C2117( C1917 C2117 ) C1936_=_C1966( C1936 C1966 ) C1936_=_C1968( C1936 C1968 ) C1936_=_C2117( C1936 C2117 ) \nC1966_=_C1968( C1966 C1968 ) C1966_=_C2117( C1966 C2117 ) C1968_=_C2117( C1968 C2117 ) "];559-&gt;613[label="26: C257 C1190 C1197 C1204 C1209 \nC1306 C1311 C1320 C1325 C1449 C1454 \nC1457 C1464 C1769 C1776 C1778 C1779 \nC1780 C1781 C1783 C1913 C1917 C1936 \nC1966 C1968 C2117 \n168: C257_=_C1190 ,C257_=_C1204 ,C257_=_C1306 ,C257_=_C1320 ,C257_=_C1449 ,\nC257_=_C1457 ,C257_=_C1769 ,C257_=_C1778 ,C257_=_C1779 ,C257_=_C1780 ,C257_=_C1781 ,\nC257_=_C1783 ,C1190_=_C1197 ,C1190_=_C1204 ,C1190_=_C1306 ,C1190_=_C1320 ,C1190_=_C1449 ,\nC1190_=_C1457 ,C1190_=_C1769 ,C1190_=_C1778 ,C1190_=_C1779 ,C1190_=_C1780 ,C1190_=_C1781 ,\nC1190_=_C1783 ,C1197_=_C1209 ,C1197_=_C1311 ,C1197_=_C1325 ,C1197_=_C1454 ,C1197_=_C1464 ,\nC1197_=_C1776 ,C1197_=_C1913 ,C1197_=_C1917 ,C1197_=_C1936 ,C1197_=_C1966 ,C1197_=_C1968 ,\nC1197_=_C2117 ,C1204_=_C1209 ,C1204_=_C1306 ,C1204_=_C1320 ,C1204_=_C1449 ,C1204_=_C1457 ,\nC1204_=_C1769 ,C1204_=_C1778 ,C1204_=_C1779 ,C1204_=_C1780 ,C1204_=_C1781 ,C1204_=_C1783 ,\nC1209_=_C1311 ,C1209_=_C1325 ,C1209_=_C1454 ,C1209_=_C1464 ,C1209_=_C1776 ,C1209_=_C1913 ,\nC1209_=_C1917 ,C1209_=_C1936 ,C1209_=_C1966 ,C1209_=_C1968 ,C1209_=_C2117 ,C1306_=_C1311 ,\nC1306_=_C1320 ,C1306_=_C1449 ,C1306_=_C1457 ,C1306_=_C1769 ,C1306_=_C1778 ,C1306_=_C1779 ,\nC1306_=_C1780 ,C1306_=_C1781 ,C1306_=_C1783 ,C1311_=_C1325 ,C1311_=_C1454 ,C1311_=_C1464 ,\nC1311_=_C1776 ,C1311_=_C1913 ,C1311_=_C1917 ,C1311_=_C1936 ,C1311_=_C1966 ,C1311_=_C1968 ,\nC1311_=_C2117 ,C1320_=_C1325 ,C1320_=_C1449 ,C1320_=_C1457 ,C1320_=_C1769 ,C1320_=_C1778 ,\nC1320_=_C1779 ,C1320_=_C1780 ,C1320_=_C1781 ,C1320_=_C1783 ,C1325_=_C1454 ,C1325_=_C1464 ,\nC1325_=_C1776 ,C1325_=_C1913 ,C1325_=_C1917 ,C1325_=_C1936 ,C1325_=_C1966 ,C1325_=_C1968 ,\nC1325_=_C2117 ,C1449_=_C1454 ,C1449_=_C1457 ,C1449_=_C1769 ,C1449_=_C1778 ,C1449_=_C1779 ,\nC1449_=_C1780 ,C1449_=_C1781 ,C1449_=_C1783 ,C1454_=_C1464 ,C1454_=_C1776 ,C1454_=_C1913 ,\nC1454_=_C1917 ,C1454_=_C1936 ,C1454_=_C1966 ,C1454_=_C1968 ,C1454_=_C2117 ,C1457_=_C1464 ,\nC1457_=_C1769 ,C1457_=_C1778 ,C1457_=_C1779 ,C1457_=_C1780 ,C1457_=_C1781 ,C1457_=_C1783 ,\nC1464_=_C1776 ,C1464_=_C1913 ,C1464_=_C1917 ,C1464_=_C1936 ,C1464_=_C1966 ,C1464_=_C1968 ,\nC1464_=_C2117 ,C1769_=_C1776 ,C1769_=_C1778 ,C1769_=_C1779 ,C1769_=_C1780 ,C1769_=_C1781 ,\nC1769_=_C1783 ,C1776_=_C1913 ,C1776_=_C1917 ,C1776_=_C1936 ,C1776_=_C1966 ,C1776_=_C1968 ,\nC1776_=_C2117 ,C1778_=_C1779 ,C1778_=_C1780 ,C1778_=_C1781 ,C1778_=_C1783 ,C1778_=_C1913 ,\nC1779_=_C1780 ,C1779_=_C1781 ,C1779_=_C1783 ,C1779_=_C1917 ,C1780_=_C1781 ,C1780_=_C1783 ,\nC1780_=_C1966 ,C1781_=_C1783 ,C1781_=_C1968 ,C1783_=_C2117 ,C1913_=_C1917 ,C1913_=_C1936 ,\nC1913_=_C1966 ,C1913_=_C1968 ,C1913_=_C2117 ,C1917_=_C1936 ,C1917_=_C1966 ,C1917_=_C1968 ,\nC1917_=_C2117 ,C1936_=_C1966 ,C1936_=_C1968 ,C1936_=_C2117 ,C1966_=_C1968 ,C1966_=_C2117 ,\nC1968_=_C2117 ,"];614[shape=box, label="id:614 level: 10\n29: C573 C1187 C1193 C1201 C1205 \nC1270 C1303 C1307 C1315 C1321 C1447 \nC1448 C1449 C1450 C1451 C1452 C1453 \nC1454 C1455 C1460 C1770 C1778 C1908 \nC1909 C1910 C1911 C1912 C1913 C1914 \n222: C573_=_C1187( C573 C1187 ) C573_=_C1201( C573 C1201 ) C573_=_C1270( C573 C1270 ) C573_=_C1303( C573 C1303 ) C573_=_C1315( C573 C1315 ) \nC573_=_C1447( C573 C1447 ) C573_=_C1448( C573 C1448 ) C573_=_C1449( C573 C1449 ) C573_=_C1450( C573 C1450 ) C573_=_C1451( C573 C1451 ) C573_=_C1452( C573 C1452 ) \nC573_=_C1453( C573 C1453 ) C573_=_C1454( C573 C1454 ) C573_=_C1455( C573 C1455 ) C1187_=_C1193( C1187 C1193 ) C1187_=_C1201( C1187 C1201 ) C1187_=_C1270( C1187 C1270 ) \nC1187_=_C1303( C1187 C1303 ) C1187_=_C1315( C1187 C1315 ) C1187_=_C1447( C1187 C1447 ) C1187_=_C1448( C1187 C1448 ) C1187_=_C1449( C1187</w:t>
      </w:r>
    </w:p>
    <w:p>
      <w:pPr>
        <w:pStyle w:val="PreformattedText"/>
        <w:bidi w:val="0"/>
        <w:spacing w:before="0" w:after="0"/>
        <w:jc w:val="left"/>
        <w:rPr/>
      </w:pPr>
      <w:r>
        <w:rPr/>
        <w:t xml:space="preserve"> </w:t>
      </w:r>
      <w:r>
        <w:rPr/>
        <w:t>C1449 ) C1187_=_C1450( C1187 C1450 ) \nC1187_=_C1451( C1187 C1451 ) C1187_=_C1452( C1187 C1452 ) C1187_=_C1453( C1187 C1453 ) C1187_=_C1454( C1187 C1454 ) C1187_=_C1455( C1187 C1455 ) C1193_=_C1205( C1193 C1205 ) \nC1193_=_C1307( C1193 C1307 ) C1193_=_C1321( C1193 C1321 ) C1193_=_C1450( C1193 C1450 ) C1193_=_C1460( C1193 C1460 ) C1193_=_C1770( C1193 C1770 ) C1193_=_C1778( C1193 C1778 ) \nC1193_=_C1908( C1193 C1908 ) C1193_=_C1909( C1193 C1909 ) C1193_=_C1910( C1193 C1910 ) C1193_=_C1911( C1193 C1911 ) C1193_=_C1912( C1193 C1912 ) C1193_=_C1913( C1193 C1913 ) \nC1193_=_C1914( C1193 C1914 ) C1201_=_C1205( C1201 C1205 ) C1201_=_C1270( C1201 C1270 ) C1201_=_C1303( C1201 C1303 ) C1201_=_C1315( C1201 C1315 ) C1201_=_C1447( C1201 C1447 ) \nC1201_=_C1448( C1201 C1448 ) C1201_=_C1449( C1201 C1449 ) C1201_=_C1450( C1201 C1450 ) C1201_=_C1451( C1201 C1451 ) C1201_=_C1452( C1201 C1452 ) C1201_=_C1453( C1201 C1453 ) \nC1201_=_C1454( C1201 C1454 ) C1201_=_C1455( C1201 C1455 ) C1205_=_C1307( C1205 C1307 ) C1205_=_C1321( C1205 C1321 ) C1205_=_C1450( C1205 C1450 ) C1205_=_C1460( C1205 C1460 ) \nC1205_=_C1770( C1205 C1770 ) C1205_=_C1778( C1205 C1778 ) C1205_=_C1908( C1205 C1908 ) C1205_=_C1909( C1205 C1909 ) C1205_=_C1910( C1205 C1910 ) C1205_=_C1911( C1205 C1911 ) \nC1205_=_C1912( C1205 C1912 ) C1205_=_C1913( C1205 C1913 ) C1205_=_C1914( C1205 C1914 ) C1270_=_C1303( C1270 C1303 ) C1270_=_C1315( C1270 C1315 ) C1270_=_C1447( C1270 C1447 ) \nC1270_=_C1448( C1270 C1448 ) C1270_=_C1449( C1270 C1449 ) C1270_=_C1450( C1270 C1450 ) C1270_=_C1451( C1270 C1451 ) C1270_=_C1452( C1270 C1452 ) C1270_=_C1453( C1270 C1453 ) \nC1270_=_C1454( C1270 C1454 ) C1270_=_C1455( C1270 C1455 ) C1303_=_C1307( C1303 C1307 ) C1303_=_C1315( C1303 C1315 ) C1303_=_C1447( C1303 C1447 ) C1303_=_C1448( C1303 C1448 ) \nC1303_=_C1449( C1303 C1449 ) C1303_=_C1450( C1303 C1450 ) C1303_=_C1451( C1303 C1451 ) C1303_=_C1452( C1303 C1452 ) C1303_=_C1453( C1303 C1453 ) C1303_=_C1454( C1303 C1454 ) \nC1303_=_C1455( C1303 C1455 ) C1307_=_C1321( C1307 C1321 ) C1307_=_C1450( C1307 C1450 ) C1307_=_C1460( C1307 C1460 ) C1307_=_C1770( C1307 C1770 ) C1307_=_C1778( C1307 C1778 ) \nC1307_=_C1908( C1307 C1908 ) C1307_=_C1909( C1307 C1909 ) C1307_=_C1910( C1307 C1910 ) C1307_=_C1911( C1307 C1911 ) C1307_=_C1912( C1307 C1912 ) C1307_=_C1913( C1307 C1913 ) \nC1307_=_C1914( C1307 C1914 ) C1315_=_C1321( C1315 C1321 ) C1315_=_C1447( C1315 C1447 ) C1315_=_C1448( C1315 C1448 ) C1315_=_C1449( C1315 C1449 ) C1315_=_C1450( C1315 C1450 ) \nC1315_=_C1451( C1315 C1451 ) C1315_=_C1452( C1315 C1452 ) C1315_=_C1453( C1315 C1453 ) C1315_=_C1454( C1315 C1454 ) C1315_=_C1455( C1315 C1455 ) C1321_=_C1450( C1321 C1450 ) \nC1321_=_C1460( C1321 C1460 ) C1321_=_C1770( C1321 C1770 ) C1321_=_C1778( C1321 C1778 ) C1321_=_C1908( C1321 C1908 ) C1321_=_C1909( C1321 C1909 ) C1321_=_C1910( C1321 C1910 ) \nC1321_=_C1911( C1321 C1911 ) C1321_=_C1912( C1321 C1912 ) C1321_=_C1913( C1321 C1913 ) C1321_=_C1914( C1321 C1914 ) C1447_=_C1448( C1447 C1448 ) C1447_=_C1449( C1447 C1449 ) \nC1447_=_C1450( C1447 C1450 ) C1447_=_C1451( C1447 C1451 ) C1447_=_C1452( C1447 C1452 ) C1447_=_C1453( C1447 C1453 ) C1447_=_C1454( C1447 C1454 ) C1447_=_C1455( C1447 C1455 ) \nC1447_=_C1460( C1447 C1460 ) C1448_=_C1449( C1448 C1449 ) C1448_=_C1450( C1448 C1450 ) C1448_=_C1451( C1448 C1451 ) C1448_=_C1452( C1448 C1452 ) C1448_=_C1453( C1448 C1453 ) \nC1448_=_C1454( C1448 C1454 ) C1448_=_C1455( C1448 C1455 ) C1448_=_C1770( C1448 C1770 ) C1449_=_C1450( C1449 C1450 ) C1449_=_C1451( C1449 C1451 ) C1449_=_C1452( C1449 C1452 ) \nC1449_=_C1453( C1449 C1453 ) C1449_=_C1454( C1449 C1454 ) C1449_=_C1455( C1449 C1455 ) C1449_=_C1778( C1449 C1778 ) C1450_=_C1451( C1450 C1451 ) C1450_=_C1452( C1450 C1452 ) \nC1450_=_C1453( C1450 C1453 ) C1450_=_C1454( C1450 C1454 ) C1450_=_C1455( C1450 C1455 ) C1450_=_C1460( C1450 C1460 ) C1450_=_C1770( C1450 C1770 ) C1450_=_C1778( C1450 C1778 ) \nC1450_=_C1908( C1450 C1908 ) C1450_=_C1909( C1450 C1909 ) C1450_=_C1910( C1450 C1910 ) C1450_=_C1911( C1450 C1911 ) C1450_=_C1912( C1450 C1912 ) C1450_=_C1913( C1450 C1913 ) \nC1450_=_C1914( C1450 C1914 ) C1451_=_C1452( C1451 C1452 ) C1451_=_C1453( C1451 C1453 ) C1451_=_C1454( C1451 C1454 ) C1451_=_C1455( C1451 C1455 ) C1451_=_C1908( C1451 C1908 ) \nC1452_=_C1453( C1452 C1453 ) C1452_=_C1454( C1452 C1454 ) C1452_=_C1455( C1452 C1455 ) C1452_=_C1909( C1452 C1909 ) C1453_=_C1454( C1453 C1454 ) C1453_=_C1455( C1453 C1455 ) \nC1453_=_C1910( C1453 C1910 ) C1454_=_C1455( C1454 C1455 ) C1454_=_C1913( C1454 C1913 ) C1455_=_C1914( C1455 C1914 ) C1460_=_C1770( C1460 C1770 ) C1460_=_C1778( C1460 C1778 ) \nC1460_=_C1908( C1460 C1908 ) C1460_=_C1909( C1460 C1909 ) C1460_=_C1910( C1460 C1910 ) C1460_=_C1911( C1460 C1911 ) C1460_=_C1912( C1460 C1912 ) C1460_=_C1913( C1460 C1913 ) \nC1460_=_C1914( C1460 C1914 ) C1770_=_C1778( C1770 C1778 ) C1770_=_C1908( C1770 C1908 ) C1770_=_C1909( C1770 C1909 ) C1770_=_C1910( C1770 C1910 ) C1770_=_C1911( C1770 C1911 ) \nC1770_=_C1912( C1770 C1912 ) C1770_=_C1913( C1770 C1913 ) C1770_=_C1914( C1770 C1914 ) C1778_=_C1908( C1778 C1908 ) C1778_=_C1909( C1778 C1909 ) C1778_=_C1910( C1778 C1910 ) \nC1778_=_C1911( C1778 C1911 ) C1778_=_C1912( C1778 C1912 ) C1778_=_C1913( C1778 C1913 ) C1778_=_C1914( C1778 C1914 ) C1908_=_C1909( C1908 C1909 ) C1908_=_C1910( C1908 C1910 ) \nC1908_=_C1911( C1908 C1911 ) C1908_=_C1912( C1908 C1912 ) C1908_=_C1913( C1908 C1913 ) C1908_=_C1914( C1908 C1914 ) C1909_=_C1910( C1909 C1910 ) C1909_=_C1911( C1909 C1911 ) \nC1909_=_C1912( C1909 C1912 ) C1909_=_C1913( C1909 C1913 ) C1909_=_C1914( C1909 C1914 ) C1910_=_C1911( C1910 C1911 ) C1910_=_C1912( C1910 C1912 ) C1910_=_C1913( C1910 C1913 ) \nC1910_=_C1914( C1910 C1914 ) C1911_=_C1912( C1911 C1912 ) C1911_=_C1913( C1911 C1913 ) C1911_=_C1914( C1911 C1914 ) C1912_=_C1913( C1912 C1913 ) C1912_=_C1914( C1912 C1914 ) \nC1913_=_C1914( C1913 C1914 ) "];559-&gt;614[label="28: C573 C1187 C1193 C1201 C1205 \nC1270 C1303 C1307 C1315 C1321 C1447 \nC1448 C1449 C1451 C1452 C1453 C1454 \nC1455 C1460 C1770 C1778 C1908 C1909 \nC1910 C1911 C1912 C1913 C1914 \n194: C573_=_C1187 ,C573_=_C1201 ,C573_=_C1270 ,C573_=_C1303 ,C573_=_C1315 ,\nC573_=_C1447 ,C573_=_C1448 ,C573_=_C1449 ,C573_=_C1451 ,C573_=_C1452 ,C573_=_C1453 ,\nC573_=_C1454 ,C573_=_C1455 ,C1187_=_C1193 ,C1187_=_C1201 ,C1187_=_C1270 ,C1187_=_C1303 ,\nC1187_=_C1315 ,C1187_=_C1447 ,C1187_=_C1448 ,C1187_=_C1449 ,C1187_=_C1451 ,C1187_=_C1452 ,\nC1187_=_C1453 ,C1187_=_C1454 ,C1187_=_C1455 ,C1193_=_C1205 ,C1193_=_C1307 ,C1193_=_C1321 ,\nC1193_=_C1460 ,C1193_=_C1770 ,C1193_=_C1778 ,C1193_=_C1908 ,C1193_=_C1909 ,C1193_=_C1910 ,\nC1193_=_C1911 ,C1193_=_C1912 ,C1193_=_C1913 ,C1193_=_C1914 ,C1201_=_C1205 ,C1201_=_C1270 ,\nC1201_=_C1303 ,C1201_=_C1315 ,C1201_=_C1447 ,C1201_=_C1448 ,C1201_=_C1449 ,C1201_=_C1451 ,\nC1201_=_C1452 ,C1201_=_C1453 ,C1201_=_C1454 ,C1201_=_C1455 ,C1205_=_C1307 ,C1205_=_C1321 ,\nC1205_=_C1460 ,C1205_=_C1770 ,C1205_=_C1778 ,C1205_=_C1908 ,C1205_=_C1909 ,C1205_=_C1910 ,\nC1205_=_C1911 ,C1205_=_C1912 ,C1205_=_C1913 ,C1205_=_C1914 ,C1270_=_C1303 ,C1270_=_C1315 ,\nC1270_=_C1447 ,C1270_=_C1448 ,C1270_=_C1449 ,C1270_=_C1451 ,C1270_=_C1452 ,C1270_=_C1453 ,\nC1270_=_C1454 ,C1270_=_C1455 ,C1303_=_C1307 ,C1303_=_C1315 ,C1303_=_C1447 ,C1303_=_C1448 ,\nC1303_=_C1449 ,C1303_=_C1451 ,C1303_=_C1452 ,C1303_=_C1453 ,C1303_=_C1454 ,C1303_=_C1455 ,\nC1307_=_C1321 ,C1307_=_C1460 ,C1307_=_C1770 ,C1307_=_C1778 ,C1307_=_C1908 ,C1307_=_C1909 ,\nC1307_=_C1910 ,C1307_=_C1911 ,C1307_=_C1912 ,C1307_=_C1913 ,C1307_=_C1914 ,C1315_=_C1321 ,\nC1315_=_C1447 ,C1315_=_C1448 ,C1315_=_C1449 ,C1315_=_C1451 ,C1315_=_C1452 ,C1315_=_C1453 ,\nC1315_=_C1454 ,C1315_=_C1455 ,C1321_=_C1460 ,C1321_=_C1770 ,C1321_=_C1778 ,C1321_=_C1908 ,\nC1321_=_C1909 ,C1321_=_C1910 ,C1321_=_C1911 ,C1321_=_C1912 ,C1321_=_C1913 ,C1321_=_C1914 ,\nC1447_=_C1448 ,C1447_=_C1449 ,C1447_=_C1451 ,C1447_=_C1452 ,C1447_=_C1453 ,C1447_=_C1454 ,\nC1447_=_C1455 ,C1447_=_C1460 ,C1448_=_C1449 ,C1448_=_C1451 ,C1448_=_C1452 ,C1448_=_C1453 ,\nC1448_=_C1454 ,C1448_=_C1455 ,C1448_=_C1770 ,C1449_=_C1451 ,C1449_=_C1452 ,C1449_=_C1453 ,\nC1449_=_C1454 ,C1449_=_C1455 ,C1449_=_C1778 ,C1451_=_C1452 ,C1451_=_C1453 ,C1451_=_C1454 ,\nC1451_=_C1455 ,C1451_=_C1908 ,C1452_=_C1453 ,C1452_=_C1454 ,C1452_=_C1455 ,C1452_=_C1909 ,\nC1453_=_C1454 ,C1453_=_C1455 ,C1453_=_C1910 ,C1454_=_C1455 ,C1454_=_C1913 ,C1455_=_C1914 ,\nC1460_=_C1770 ,C1460_=_C1778 ,C1460_=_C1908 ,C1460_=_C1909 ,C1460_=_C1910 ,C1460_=_C1911 ,\nC1460_=_C1912 ,C1460_=_C1913 ,C1460_=_C1914 ,C1770_=_C1778 ,C1770_=_C1908 ,C1770_=_C1909 ,\nC1770_=_C1910 ,C1770_=_C1911 ,C1770_=_C1912 ,C1770_=_C1913 ,C1770_=_C1914 ,C1778_=_C1908 ,\nC1778_=_C1909 ,C1778_=_C1910 ,C1778_=_C1911 ,C1778_=_C1912 ,C1778_=_C1913 ,C1778_=_C1914 ,\nC1908_=_C1909 ,C1908_=_C1910 ,C1908_=_C1911 ,C1908_=_C1912 ,C1908_=_C1913 ,C1908_=_C1914 ,\nC1909_=_C1910 ,C1909_=_C1911 ,C1909_=_C1912 ,C1909_=_C1913 ,C1909_=_C1914 ,C1910_=_C1911 ,\nC1910_=_C1912 ,C1910_=_C1913 ,C1910_=_C1914 ,C1911_=_C1912 ,C1911_=_C1913 ,C1911_=_C1914 ,\nC1912_=_C1913 ,C1912_=_C1914 ,C1913_=_C1914 ,"];615[shape=box, label="id:615 level: 10\n31: C203 C256 C1184 C1185 C1186 \nC1187 C1188 C1189 C1190 C1191 C1192 \nC1193 C1194 C1195 C1196 C1197 C1198 \nC1203 C1305 C1319 C1448 C1456 C1769 \nC1770 C1771 C1772 C1773 C1774 C1775 \nC1776 C1777 \n252: C203_=_C1184( C203 C1184 ) C203_=_C1185( C203 C1185 ) C203_=_C1186( C203 C1186 ) C203_=_C1187( C203 C1187 ) C203_=_C1188( C203 C1188 ) \nC203_=_C1189( C203 C1189 ) C203_=_C1190( C203 C1190 ) C203_=_C1191( C203 C1191 ) C203_=_C1192( C203 C1192 ) C203_=_C1193( C203 C1193 ) C203_=_C1194( C203 C1194 ) \nC203_=_C1195( C203 C1195 ) C203_=_C1196( C203 C1196 ) C203_=_C1197( C203 C1197 ) C203_=_C1198( C203 C1198 ) C256_=_C1189( C256 C1189 ) C256_=_C1203( C256 C1203 ) \nC256_=_C1305( C256 C1305 ) C256_=_C1319( C256 C1319 ) C256_=_C1448( C256 C1448 ) C256_=_C1456( C256 C1456 ) C256_=_C1769( C256 C1769 ) C256_=_C1770(</w:t>
      </w:r>
    </w:p>
    <w:p>
      <w:pPr>
        <w:pStyle w:val="PreformattedText"/>
        <w:bidi w:val="0"/>
        <w:spacing w:before="0" w:after="0"/>
        <w:jc w:val="left"/>
        <w:rPr/>
      </w:pPr>
      <w:r>
        <w:rPr/>
        <w:t xml:space="preserve"> </w:t>
      </w:r>
      <w:r>
        <w:rPr/>
        <w:t>C256 C1770 ) \nC256_=_C1771( C256 C1771 ) C256_=_C1772( C256 C1772 ) C256_=_C1773( C256 C1773 ) C256_=_C1774( C256 C1774 ) C256_=_C1775( C256 C1775 ) C256_=_C1776( C256 C1776 ) \nC256_=_C1777( C256 C1777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203( C1184 C1203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305( C1185 C1305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319( C1186 C1319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448( C1187 C1448 ) C1188_=_C1189( C1188 C1189 ) C1188_=_C1190( C1188 C1190 ) C1188_=_C1191( C1188 C1191 ) C1188_=_C1192( C1188 C1192 ) C1188_=_C1193( C1188 C1193 ) \nC1188_=_C1194( C1188 C1194 ) C1188_=_C1195( C1188 C1195 ) C1188_=_C1196( C1188 C1196 ) C1188_=_C1197( C1188 C1197 ) C1188_=_C1198( C1188 C1198 ) C1188_=_C1456( C1188 C1456 ) \nC1189_=_C1190( C1189 C1190 ) C1189_=_C1191( C1189 C1191 ) C1189_=_C1192( C1189 C1192 ) C1189_=_C1193( C1189 C1193 ) C1189_=_C1194( C1189 C1194 ) C1189_=_C1195( C1189 C1195 ) \nC1189_=_C1196( C1189 C1196 ) C1189_=_C1197( C1189 C1197 ) C1189_=_C1198( C1189 C1198 ) C1189_=_C1203( C1189 C1203 ) C1189_=_C1305( C1189 C1305 ) C1189_=_C1319( C1189 C1319 ) \nC1189_=_C1448( C1189 C1448 ) C1189_=_C1456( C1189 C1456 ) C1189_=_C1769( C1189 C1769 ) C1189_=_C1770( C1189 C1770 ) C1189_=_C1771( C1189 C1771 ) C1189_=_C1772( C1189 C1772 ) \nC1189_=_C1773( C1189 C1773 ) C1189_=_C1774( C1189 C1774 ) C1189_=_C1775( C1189 C1775 ) C1189_=_C1776( C1189 C1776 ) C1189_=_C1777( C1189 C1777 ) C1190_=_C1191( C1190 C1191 ) \nC1190_=_C1192( C1190 C1192 ) C1190_=_C1193( C1190 C1193 ) C1190_=_C1194( C1190 C1194 ) C1190_=_C1195( C1190 C1195 ) C1190_=_C1196( C1190 C1196 ) C1190_=_C1197( C1190 C1197 ) \nC1190_=_C1198( C1190 C1198 ) C1190_=_C1769( C1190 C1769 ) C1191_=_C1192( C1191 C1192 ) C1191_=_C1193( C1191 C1193 ) C1191_=_C1194( C1191 C1194 ) C1191_=_C1195( C1191 C1195 ) \nC1191_=_C1196( C1191 C1196 ) C1191_=_C1197( C1191 C1197 ) C1191_=_C1198( C1191 C1198 ) C1192_=_C1193( C1192 C1193 ) C1192_=_C1194( C1192 C1194 ) C1192_=_C1195( C1192 C1195 ) \nC1192_=_C1196( C1192 C1196 ) C1192_=_C1197( C1192 C1197 ) C1192_=_C1198( C1192 C1198 ) C1193_=_C1194( C1193 C1194 ) C1193_=_C1195( C1193 C1195 ) C1193_=_C1196( C1193 C1196 ) \nC1193_=_C1197( C1193 C1197 ) C1193_=_C1198( C1193 C1198 ) C1193_=_C1770( C1193 C1770 ) C1194_=_C1195( C1194 C1195 ) C1194_=_C1196( C1194 C1196 ) C1194_=_C1197( C1194 C1197 ) \nC1194_=_C1198( C1194 C1198 ) C1194_=_C1771( C1194 C1771 ) C1195_=_C1196( C1195 C1196 ) C1195_=_C1197( C1195 C1197 ) C1195_=_C1198( C1195 C1198 ) C1195_=_C1772( C1195 C1772 ) \nC1196_=_C1197( C1196 C1197 ) C1196_=_C1198( C1196 C1198 ) C1196_=_C1773( C1196 C1773 ) C1197_=_C1198( C1197 C1198 ) C1197_=_C1776( C1197 C1776 ) C1198_=_C1777( C1198 C1777 ) \nC1203_=_C1305( C1203 C1305 ) C1203_=_C1319( C1203 C1319 ) C1203_=_C1448( C1203 C1448 ) C1203_=_C1456( C1203 C1456 ) C1203_=_C1769( C1203 C1769 ) C1203_=_C1770( C1203 C1770 ) \nC1203_=_C1771( C1203 C1771 ) C1203_=_C1772( C1203 C1772 ) C1203_=_C1773( C1203 C1773 ) C1203_=_C1774( C1203 C1774 ) C1203_=_C1775( C1203 C1775 ) C1203_=_C1776( C1203 C1776 ) \nC1203_=_C1777( C1203 C1777 ) C1305_=_C1319( C1305 C1319 ) C1305_=_C1448( C1305 C1448 ) C1305_=_C1456( C1305 C1456 ) C1305_=_C1769( C1305 C1769 ) C1305_=_C1770( C1305 C1770 ) \nC1305_=_C1771( C1305 C1771 ) C1305_=_C1772( C1305 C1772 ) C1305_=_C1773( C1305 C1773 ) C1305_=_C1774( C1305 C1774 ) C1305_=_C1775( C1305 C1775 ) C1305_=_C1776( C1305 C1776 ) \nC1305_=_C1777( C1305 C1777 ) C1319_=_C1448( C1319 C1448 ) C1319_=_C1456( C1319 C1456 ) C1319_=_C1769( C1319 C1769 ) C1319_=_C1770( C1319 C1770 ) C1319_=_C1771( C1319 C1771 ) \nC1319_=_C1772( C1319 C1772 ) C1319_=_C1773( C1319 C1773 ) C1319_=_C1774( C1319 C1774 ) C1319_=_C1775( C1319 C1775 ) C1319_=_C1776( C1319 C1776 ) C1319_=_C1777( C1319 C1777 ) \nC1448_=_C1456( C1448 C1456 ) C1448_=_C1769( C1448 C1769 ) C1448_=_C1770( C1448 C1770 ) C1448_=_C1771( C1448 C1771 ) C1448_=_C1772( C1448 C1772 ) C1448_=_C1773( C1448 C1773 ) \nC1448_=_C1774( C1448 C1774 ) C1448_=_C1775( C1448 C1775 ) C1448_=_C1776( C1448 C1776 ) C1448_=_C1777( C1448 C1777 ) C1456_=_C1769( C1456 C1769 ) C1456_=_C1770( C1456 C1770 ) \nC1456_=_C1771( C1456 C1771 ) C1456_=_C1772( C1456 C1772 ) C1456_=_C1773( C1456 C1773 ) C1456_=_C1774( C1456 C1774 ) C1456_=_C1775( C1456 C1775 ) C1456_=_C1776( C1456 C1776 ) \nC1456_=_C1777( C1456 C1777 ) C1769_=_C1770( C1769 C1770 ) C1769_=_C1771( C1769 C1771 ) C1769_=_C1772( C1769 C1772 ) C1769_=_C1773( C1769 C1773 ) C1769_=_C1774( C1769 C1774 ) \nC1769_=_C1775( C1769 C1775 ) C1769_=_C1776( C1769 C1776 ) C1769_=_C1777( C1769 C1777 ) C1770_=_C1771( C1770 C1771 ) C1770_=_C1772( C1770 C1772 ) C1770_=_C1773( C1770 C1773 ) \nC1770_=_C1774( C1770 C1774 ) C1770_=_C1775( C1770 C1775 ) C1770_=_C1776( C1770 C1776 ) C1770_=_C1777( C1770 C1777 ) C1771_=_C1772( C1771 C1772 ) C1771_=_C1773( C1771 C1773 ) \nC1771_=_C1774( C1771 C1774 ) C1771_=_C1775( C1771 C1775 ) C1771_=_C1776( C1771 C1776 ) C1771_=_C1777( C1771 C1777 ) C1772_=_C1773( C1772 C1773 ) C1772_=_C1774( C1772 C1774 ) \nC1772_=_C1775( C1772 C1775 ) C1772_=_C1776( C1772 C1776 ) C1772_=_C1777( C1772 C1777 ) C1773_=_C1774( C1773 C1774 ) C1773_=_C1775( C1773 C1775 ) C1773_=_C1776( C1773 C1776 ) \nC1773_=_C1777( C1773 C1777 ) C1774_=_C1775( C1774 C1775 ) C1774_=_C1776( C1774 C1776 ) C1774_=_C1777( C1774 C1777 ) C1775_=_C1776( C1775 C1776 ) C1775_=_C1777( C1775 C1777 ) \nC1776_=_C1777( C1776 C1777 ) "];560-&gt;615[label="30: C203 C256 C1184 C1185 C1186 \nC1187 C1188 C1190 C1191 C1192 C1193 \nC1194 C1195 C1196 C1197 C1198 C1203 \nC1305 C1319 C1448 C1456 C1769 C1770 \nC1771 C1772 C1773 C1774 C1775 C1776 \nC1777 \n222: C203_=_C1184 ,C203_=_C1185 ,C203_=_C1186 ,C203_=_C1187 ,C203_=_C1188 ,\nC203_=_C1190 ,C203_=_C1191 ,C203_=_C1192 ,C203_=_C1193 ,C203_=_C1194 ,C203_=_C1195 ,\nC203_=_C1196 ,C203_=_C1197 ,C203_=_C1198 ,C256_=_C1203 ,C256_=_C1305 ,C256_=_C1319 ,\nC256_=_C1448 ,C256_=_C1456 ,C256_=_C1769 ,C256_=_C1770 ,C256_=_C1771 ,C256_=_C1772 ,\nC256_=_C1773 ,C256_=_C1774 ,C256_=_C1775 ,C256_=_C1776 ,C256_=_C1777 ,C1184_=_C1185 ,\nC1184_=_C1186 ,C1184_=_C1187 ,C1184_=_C1188 ,C1184_=_C1190 ,C1184_=_C1191 ,C1184_=_C1192 ,\nC1184_=_C1193 ,C1184_=_C1194 ,C1184_=_C1195 ,C1184_=_C1196 ,C1184_=_C1197 ,C1184_=_C1198 ,\nC1184_=_C1203 ,C1185_=_C1186 ,C1185_=_C1187 ,C1185_=_C1188 ,C1185_=_C1190 ,C1185_=_C1191 ,\nC1185_=_C1192 ,C1185_=_C1193 ,C1185_=_C1194 ,C1185_=_C1195 ,C1185_=_C1196 ,C1185_=_C1197 ,\nC1185_=_C1198 ,C1185_=_C1305 ,C1186_=_C1187 ,C1186_=_C1188 ,C1186_=_C1190 ,C1186_=_C1191 ,\nC1186_=_C1192 ,C1186_=_C1193 ,C1186_=_C1194 ,C1186_=_C1195 ,C1186_=_C1196 ,C1186_=_C1197 ,\nC1186_=_C1198 ,C1186_=_C1319 ,C1187_=_C1188 ,C1187_=_C1190 ,C1187_=_C1191 ,C1187_=_C1192 ,\nC1187_=_C1193 ,C1187_=_C1194 ,C1187_=_C1195 ,C1187_=_C1196 ,C1187_=_C1197 ,C1187_=_C1198 ,\nC1187_=_C1448 ,C1188_=_C1190 ,C1188_=_C1191 ,C1188_=_C1192 ,C1188_=_C1193 ,C1188_=_C1194 ,\nC1188_=_C1195 ,C1188_=_C1196 ,C1188_=_C1197 ,C1188_=_C1198 ,C1188_=_C1456 ,C1190_=_C1191 ,\nC1190_=_C1192 ,C1190_=_C1193 ,C1190_=_C1194 ,C1190_=_C1195 ,C1190_=_C1196 ,C1190_=_C1197 ,\nC1190_=_C1198 ,C1190_=_C1769 ,C1191_=_C1192 ,C1191_=_C1193 ,C1191_=_C1194 ,C1191_=_C1195 ,\nC1191_=_C1196 ,C1191_=_C1197 ,C1191_=_C1198 ,C1192_=_C1193 ,C1192_=_C1194 ,C1192_=_C1195 ,\nC1192_=_C1196 ,C1192_=_C1197 ,C1192_=_C1198 ,C1193_=_C1194 ,C1193_=_C1195 ,C1193_=_C1196 ,\nC1193_=_C1197 ,C1193_=_C1198 ,C1193_=_C1770 ,C1194_=_C1195 ,C1194_=_C1196 ,C1194_=_C1197 ,\nC1194_=_C1198 ,C1194_=_C1771 ,C1195_=_C1196 ,C1195_=_C1197 ,C1195_=_C1198 ,C1195_=_C1772 ,\nC1196_=_C1197 ,C1196_=_C1198 ,C1196_=_C1773 ,C1197_=_C1198 ,C1197_=_C1776 ,C1198_=_C1777 ,\nC1203_=_C1305 ,C1203_=_C1319 ,C1203_=_C1448 ,C1203_=_C1456 ,C1203_=_C1769 ,C1203_=_C1770 ,\nC1203_=_C1771 ,C1203_=_C1772 ,C1203_=_C1773 ,C1203_=_C1774 ,C1203_=_C1775 ,C1203_=_C1776 ,\nC1203_=_C1777 ,C1305_=_C1319 ,C1305_=_C1448 ,C1305_=_C1456 ,C1305_=_C1769 ,C1305_=_C1770 ,\nC1305_=_C1771 ,C1305_=_C1772 ,C1305_=_C1773 ,C1305_=_C1774 ,C1305_=_C1775 ,C1305_=_C1776 ,\nC1305_=_C1777 ,C1319_=_C1448 ,C1319_=_C1456 ,C1319_=_C1769 ,C1319_=_C1770 ,C1319_=_C1771 ,\nC1319_=_C1772 ,C1319_=_C1773 ,C1319_=_C1774 ,C1319_=_C1775 ,C1319_=_C1776 ,C1319_=_C1777 ,\nC1448_=_C1456 ,C1448_=_C1769 ,C1448_=_C1770 ,C1448_=_C1771 ,C1448_=_C1772 ,C1448_=_C1773 ,\nC1448_=_C1774 ,C1448_=_C1775 ,C1448_=_C1776 ,C1448_=_C1777 ,C1456_=_C1769 ,C1456_=_C1770 ,\nC1456_=_C1771 ,C1456_=_C1772 ,C1456_=_C1773 ,C1456_=_C1774 ,C1456_=_C1775 ,C1456_=_C1776 ,\nC1456_=_C1777 ,C1769_=_C1770 ,C1769_=_C1771 ,C1769_=_C1772 ,C1769_=_C1773 ,C1769_=_C1774 ,\nC1769_=_C1775 ,C1769_=_C1776 ,C1769_=_C1777 ,C1770_=_C1771 ,C1770_=_C1772</w:t>
      </w:r>
    </w:p>
    <w:p>
      <w:pPr>
        <w:pStyle w:val="PreformattedText"/>
        <w:bidi w:val="0"/>
        <w:spacing w:before="0" w:after="0"/>
        <w:jc w:val="left"/>
        <w:rPr/>
      </w:pPr>
      <w:r>
        <w:rPr/>
        <w:t xml:space="preserve"> </w:t>
      </w:r>
      <w:r>
        <w:rPr/>
        <w:t>,C1770_=_C1773 ,\nC1770_=_C1774 ,C1770_=_C1775 ,C1770_=_C1776 ,C1770_=_C1777 ,C1771_=_C1772 ,C1771_=_C1773 ,\nC1771_=_C1774 ,C1771_=_C1775 ,C1771_=_C1776 ,C1771_=_C1777 ,C1772_=_C1773 ,C1772_=_C1774 ,\nC1772_=_C1775 ,C1772_=_C1776 ,C1772_=_C1777 ,C1773_=_C1774 ,C1773_=_C1775 ,C1773_=_C1776 ,\nC1773_=_C1777 ,C1774_=_C1775 ,C1774_=_C1776 ,C1774_=_C1777 ,C1775_=_C1776 ,C1775_=_C1777 ,\nC1776_=_C1777 ,"];616[shape=box, label="id:616 level: 10\n45: C204 C1184 C1194 C1195 C1196 \nC1199 C1200 C1201 C1202 C1203 C1204 \nC1205 C1206 C1207 C1209 C1210 C1308 \nC1309 C1310 C1322 C1323 C1324 C1451 \nC1452 C1453 C1461 C1462 C1463 C1771 \nC1772 C1773 C1779 C1780 C1781 C1908 \nC1909 C1910 C1916 C1917 C1918 C1965 \nC1966 C1967 C1968 C1969 \n336: C204_=_C1184( C204 C1184 ) C204_=_C1199( C204 C1199 ) C204_=_C1200( C204 C1200 ) C204_=_C1201( C204 C1201 ) C204_=_C1202( C204 C1202 ) \nC204_=_C1203( C204 C1203 ) C204_=_C1204( C204 C1204 ) C204_=_C1205( C204 C1205 ) C204_=_C1206( C204 C1206 ) C204_=_C1207( C204 C1207 ) C204_=_C1209( C204 C1209 ) \nC204_=_C1210( C204 C1210 ) C1184_=_C1194( C1184 C1194 ) C1184_=_C1195( C1184 C1195 ) C1184_=_C1196( C1184 C1196 ) C1184_=_C1199( C1184 C1199 ) C1184_=_C1200( C1184 C1200 ) \nC1184_=_C1201( C1184 C1201 ) C1184_=_C1202( C1184 C1202 ) C1184_=_C1203( C1184 C1203 ) C1184_=_C1204( C1184 C1204 ) C1184_=_C1205( C1184 C1205 ) C1184_=_C1206( C1184 C1206 ) \nC1184_=_C1207( C1184 C1207 ) C1184_=_C1209( C1184 C1209 ) C1184_=_C1210( C1184 C1210 ) C1194_=_C1195( C1194 C1195 ) C1194_=_C1196( C1194 C1196 ) C1194_=_C1206( C1194 C1206 ) \nC1194_=_C1308( C1194 C1308 ) C1194_=_C1322( C1194 C1322 ) C1194_=_C1451( C1194 C1451 ) C1194_=_C1461( C1194 C1461 ) C1194_=_C1771( C1194 C1771 ) C1194_=_C1779( C1194 C1779 ) \nC1194_=_C1908( C1194 C1908 ) C1194_=_C1916( C1194 C1916 ) C1194_=_C1917( C1194 C1917 ) C1194_=_C1918( C1194 C1918 ) C1195_=_C1196( C1195 C1196 ) C1195_=_C1207( C1195 C1207 ) \nC1195_=_C1309( C1195 C1309 ) C1195_=_C1323( C1195 C1323 ) C1195_=_C1452( C1195 C1452 ) C1195_=_C1462( C1195 C1462 ) C1195_=_C1772( C1195 C1772 ) C1195_=_C1780( C1195 C1780 ) \nC1195_=_C1909( C1195 C1909 ) C1195_=_C1965( C1195 C1965 ) C1195_=_C1966( C1195 C1966 ) C1195_=_C1967( C1195 C1967 ) C1196_=_C1310( C1196 C1310 ) C1196_=_C1324( C1196 C1324 ) \nC1196_=_C1453( C1196 C1453 ) C1196_=_C1463( C1196 C1463 ) C1196_=_C1773( C1196 C1773 ) C1196_=_C1781( C1196 C1781 ) C1196_=_C1910( C1196 C1910 ) C1196_=_C1916( C1196 C1916 ) \nC1196_=_C1965( C1196 C1965 ) C1196_=_C1968( C1196 C1968 ) C1196_=_C1969( C1196 C1969 ) C1199_=_C1200( C1199 C1200 ) C1199_=_C1201( C1199 C1201 ) C1199_=_C1202( C1199 C1202 ) \nC1199_=_C1203( C1199 C1203 ) C1199_=_C1204( C1199 C1204 ) C1199_=_C1205( C1199 C1205 ) C1199_=_C1206( C1199 C1206 ) C1199_=_C1207( C1199 C1207 ) C1199_=_C1209( C1199 C1209 ) \nC1199_=_C1210( C1199 C1210 ) C1199_=_C1308( C1199 C1308 ) C1199_=_C1309( C1199 C1309 ) C1199_=_C1310( C1199 C1310 ) C1200_=_C1201( C1200 C1201 ) C1200_=_C1202( C1200 C1202 ) \nC1200_=_C1203( C1200 C1203 ) C1200_=_C1204( C1200 C1204 ) C1200_=_C1205( C1200 C1205 ) C1200_=_C1206( C1200 C1206 ) C1200_=_C1207( C1200 C1207 ) C1200_=_C1209( C1200 C1209 ) \nC1200_=_C1210( C1200 C1210 ) C1200_=_C1322( C1200 C1322 ) C1200_=_C1323( C1200 C1323 ) C1200_=_C1324( C1200 C1324 ) C1201_=_C1202( C1201 C1202 ) C1201_=_C1203( C1201 C1203 ) \nC1201_=_C1204( C1201 C1204 ) C1201_=_C1205( C1201 C1205 ) C1201_=_C1206( C1201 C1206 ) C1201_=_C1207( C1201 C1207 ) C1201_=_C1209( C1201 C1209 ) C1201_=_C1210( C1201 C1210 ) \nC1201_=_C1451( C1201 C1451 ) C1201_=_C1452( C1201 C1452 ) C1201_=_C1453( C1201 C1453 ) C1202_=_C1203( C1202 C1203 ) C1202_=_C1204( C1202 C1204 ) C1202_=_C1205( C1202 C1205 ) \nC1202_=_C1206( C1202 C1206 ) C1202_=_C1207( C1202 C1207 ) C1202_=_C1209( C1202 C1209 ) C1202_=_C1210( C1202 C1210 ) C1202_=_C1461( C1202 C1461 ) C1202_=_C1462( C1202 C1462 ) \nC1202_=_C1463( C1202 C1463 ) C1203_=_C1204( C1203 C1204 ) C1203_=_C1205( C1203 C1205 ) C1203_=_C1206( C1203 C1206 ) C1203_=_C1207( C1203 C1207 ) C1203_=_C1209( C1203 C1209 ) \nC1203_=_C1210( C1203 C1210 ) C1203_=_C1771( C1203 C1771 ) C1203_=_C1772( C1203 C1772 ) C1203_=_C1773( C1203 C1773 ) C1204_=_C1205( C1204 C1205 ) C1204_=_C1206( C1204 C1206 ) \nC1204_=_C1207( C1204 C1207 ) C1204_=_C1209( C1204 C1209 ) C1204_=_C1210( C1204 C1210 ) C1204_=_C1779( C1204 C1779 ) C1204_=_C1780( C1204 C1780 ) C1204_=_C1781( C1204 C1781 ) \nC1205_=_C1206( C1205 C1206 ) C1205_=_C1207( C1205 C1207 ) C1205_=_C1209( C1205 C1209 ) C1205_=_C1210( C1205 C1210 ) C1205_=_C1908( C1205 C1908 ) C1205_=_C1909( C1205 C1909 ) \nC1205_=_C1910( C1205 C1910 ) C1206_=_C1207( C1206 C1207 ) C1206_=_C1209( C1206 C1209 ) C1206_=_C1210( C1206 C1210 ) C1206_=_C1308( C1206 C1308 ) C1206_=_C1322( C1206 C1322 ) \nC1206_=_C1451( C1206 C1451 ) C1206_=_C1461( C1206 C1461 ) C1206_=_C1771( C1206 C1771 ) C1206_=_C1779( C1206 C1779 ) C1206_=_C1908( C1206 C1908 ) C1206_=_C1916( C1206 C1916 ) \nC1206_=_C1917( C1206 C1917 ) C1206_=_C1918( C1206 C1918 ) C1207_=_C1209( C1207 C1209 ) C1207_=_C1210( C1207 C1210 ) C1207_=_C1309( C1207 C1309 ) C1207_=_C1323( C1207 C1323 ) \nC1207_=_C1452( C1207 C1452 ) C1207_=_C1462( C1207 C1462 ) C1207_=_C1772( C1207 C1772 ) C1207_=_C1780( C1207 C1780 ) C1207_=_C1909( C1207 C1909 ) C1207_=_C1965( C1207 C1965 ) \nC1207_=_C1966( C1207 C1966 ) C1207_=_C1967( C1207 C1967 ) C1209_=_C1210( C1209 C1210 ) C1209_=_C1917( C1209 C1917 ) C1209_=_C1966( C1209 C1966 ) C1209_=_C1968( C1209 C1968 ) \nC1210_=_C1918( C1210 C1918 ) C1210_=_C1967( C1210 C1967 ) C1210_=_C1969( C1210 C1969 ) C1308_=_C1309( C1308 C1309 ) C1308_=_C1310( C1308 C1310 ) C1308_=_C1322( C1308 C1322 ) \nC1308_=_C1451( C1308 C1451 ) C1308_=_C1461( C1308 C1461 ) C1308_=_C1771( C1308 C1771 ) C1308_=_C1779( C1308 C1779 ) C1308_=_C1908( C1308 C1908 ) C1308_=_C1916( C1308 C1916 ) \nC1308_=_C1917( C1308 C1917 ) C1308_=_C1918( C1308 C1918 ) C1309_=_C1310( C1309 C1310 ) C1309_=_C1323( C1309 C1323 ) C1309_=_C1452( C1309 C1452 ) C1309_=_C1462( C1309 C1462 ) \nC1309_=_C1772( C1309 C1772 ) C1309_=_C1780( C1309 C1780 ) C1309_=_C1909( C1309 C1909 ) C1309_=_C1965( C1309 C1965 ) C1309_=_C1966( C1309 C1966 ) C1309_=_C1967( C1309 C1967 ) \nC1310_=_C1324( C1310 C1324 ) C1310_=_C1453( C1310 C1453 ) C1310_=_C1463( C1310 C1463 ) C1310_=_C1773( C1310 C1773 ) C1310_=_C1781( C1310 C1781 ) C1310_=_C1910( C1310 C1910 ) \nC1310_=_C1916( C1310 C1916 ) C1310_=_C1965( C1310 C1965 ) C1310_=_C1968( C1310 C1968 ) C1310_=_C1969( C1310 C1969 ) C1322_=_C1323( C1322 C1323 ) C1322_=_C1324( C1322 C1324 ) \nC1322_=_C1451( C1322 C1451 ) C1322_=_C1461( C1322 C1461 ) C1322_=_C1771( C1322 C1771 ) C1322_=_C1779( C1322 C1779 ) C1322_=_C1908( C1322 C1908 ) C1322_=_C1916( C1322 C1916 ) \nC1322_=_C1917( C1322 C1917 ) C1322_=_C1918( C1322 C1918 ) C1323_=_C1324( C1323 C1324 ) C1323_=_C1452( C1323 C1452 ) C1323_=_C1462( C1323 C1462 ) C1323_=_C1772( C1323 C1772 ) \nC1323_=_C1780( C1323 C1780 ) C1323_=_C1909( C1323 C1909 ) C1323_=_C1965( C1323 C1965 ) C1323_=_C1966( C1323 C1966 ) C1323_=_C1967( C1323 C1967 ) C1324_=_C1453( C1324 C1453 ) \nC1324_=_C1463( C1324 C1463 ) C1324_=_C1773( C1324 C1773 ) C1324_=_C1781( C1324 C1781 ) C1324_=_C1910( C1324 C1910 ) C1324_=_C1916( C1324 C1916 ) C1324_=_C1965( C1324 C1965 ) \nC1324_=_C1968( C1324 C1968 ) C1324_=_C1969( C1324 C1969 ) C1451_=_C1452( C1451 C1452 ) C1451_=_C1453( C1451 C1453 ) C1451_=_C1461( C1451 C1461 ) C1451_=_C1771( C1451 C1771 ) \nC1451_=_C1779( C1451 C1779 ) C1451_=_C1908( C1451 C1908 ) C1451_=_C1916( C1451 C1916 ) C1451_=_C1917( C1451 C1917 ) C1451_=_C1918( C1451 C1918 ) C1452_=_C1453( C1452 C1453 ) \nC1452_=_C1462( C1452 C1462 ) C1452_=_C1772( C1452 C1772 ) C1452_=_C1780( C1452 C1780 ) C1452_=_C1909( C1452 C1909 ) C1452_=_C1965( C1452 C1965 ) C1452_=_C1966( C1452 C1966 ) \nC1452_=_C1967( C1452 C1967 ) C1453_=_C1463( C1453 C1463 ) C1453_=_C1773( C1453 C1773 ) C1453_=_C1781( C1453 C1781 ) C1453_=_C1910( C1453 C1910 ) C1453_=_C1916( C1453 C1916 ) \nC1453_=_C1965( C1453 C1965 ) C1453_=_C1968( C1453 C1968 ) C1453_=_C1969( C1453 C1969 ) C1461_=_C1462( C1461 C1462 ) C1461_=_C1463( C1461 C1463 ) C1461_=_C1771( C1461 C1771 ) \nC1461_=_C1779( C1461 C1779 ) C1461_=_C1908( C1461 C1908 ) C1461_=_C1916( C1461 C1916 ) C1461_=_C1917( C1461 C1917 ) C1461_=_C1918( C1461 C1918 ) C1462_=_C1463( C1462 C1463 ) \nC1462_=_C1772( C1462 C1772 ) C1462_=_C1780( C1462 C1780 ) C1462_=_C1909( C1462 C1909 ) C1462_=_C1965( C1462 C1965 ) C1462_=_C1966( C1462 C1966 ) C1462_=_C1967( C1462 C1967 ) \nC1463_=_C1773( C1463 C1773 ) C1463_=_C1781( C1463 C1781 ) C1463_=_C1910( C1463 C1910 ) C1463_=_C1916( C1463 C1916 ) C1463_=_C1965( C1463 C1965 ) C1463_=_C1968( C1463 C1968 ) \nC1463_=_C1969( C1463 C1969 ) C1771_=_C1772( C1771 C1772 ) C1771_=_C1773( C1771 C1773 ) C1771_=_C1779( C1771 C1779 ) C1771_=_C1908( C1771 C1908 ) C1771_=_C1916( C1771 C1916 ) \nC1771_=_C1917( C1771 C1917 ) C1771_=_C1918( C1771 C1918 ) C1772_=_C1773( C1772 C1773 ) C1772_=_C1780( C1772 C1780 ) C1772_=_C1909( C1772 C1909 ) C1772_=_C1965( C1772 C1965 ) \nC1772_=_C1966( C1772 C1966 ) C1772_=_C1967( C1772 C1967 ) C1773_=_C1781( C1773 C1781 ) C1773_=_C1910( C1773 C1910 ) C1773_=_C1916( C1773 C1916 ) C1773_=_C1965( C1773 C1965 ) \nC1773_=_C1968( C1773 C1968 ) C1773_=_C1969( C1773 C1969 ) C1779_=_C1780( C1779 C1780 ) C1779_=_C1781( C1779 C1781 ) C1779_=_C1908( C1779 C1908 ) C1779_=_C1916( C1779 C1916 ) \nC1779_=_C1917( C1779 C1917 ) C1779_=_C1918( C1779 C1918 ) C1780_=_C1781( C1780 C1781 ) C1780_=_C1909( C1780 C1909 ) C1780_=_C1965( C1780 C1965 ) C1780_=_C1966( C1780 C1966 ) \nC1780_=_C1967( C1780 C1967 ) C1781_=_C1910( C1781 C1910 ) C1781_=_C1916( C1781 C1916 ) C1781_=_C1965( C1781 C1965 ) C1781_=_C1968( C1781 C1968 ) C1781_=_C1969( C1781 C1969 ) \nC1908_=_C1909( C1908 C1909 ) C1908_=_C1910( C1908 C1910 ) C1908_=_C1916( C1908 C1916 ) C1908_=_C1917( C1908 C1917 ) C1908_=_C1918( C1908 C1918 ) C1909_=_C1910( C1909 C1910 ) \nC1909_=_C1965( C1909 C1965 ) C1909_=_C1966( C1909 C1966 ) C1909_=_C1967(</w:t>
      </w:r>
    </w:p>
    <w:p>
      <w:pPr>
        <w:pStyle w:val="PreformattedText"/>
        <w:bidi w:val="0"/>
        <w:spacing w:before="0" w:after="0"/>
        <w:jc w:val="left"/>
        <w:rPr/>
      </w:pPr>
      <w:r>
        <w:rPr/>
        <w:t xml:space="preserve"> </w:t>
      </w:r>
      <w:r>
        <w:rPr/>
        <w:t>C1909 C1967 ) C1910_=_C1916( C1910 C1916 ) C1910_=_C1965( C1910 C1965 ) C1910_=_C1968( C1910 C1968 ) \nC1910_=_C1969( C1910 C1969 ) C1916_=_C1917( C1916 C1917 ) C1916_=_C1918( C1916 C1918 ) C1916_=_C1965( C1916 C1965 ) C1916_=_C1968( C1916 C1968 ) C1916_=_C1969( C1916 C1969 ) \nC1917_=_C1918( C1917 C1918 ) C1917_=_C1966( C1917 C1966 ) C1917_=_C1968( C1917 C1968 ) C1918_=_C1967( C1918 C1967 ) C1918_=_C1969( C1918 C1969 ) C1965_=_C1966( C1965 C1966 ) \nC1965_=_C1967( C1965 C1967 ) C1965_=_C1968( C1965 C1968 ) C1965_=_C1969( C1965 C1969 ) C1966_=_C1967( C1966 C1967 ) C1966_=_C1968( C1966 C1968 ) C1967_=_C1969( C1967 C1969 ) \nC1968_=_C1969( C1968 C1969 ) "];560-&gt;616[label="41: C204 C1184 C1194 C1195 C1196 \nC1199 C1200 C1201 C1202 C1203 C1204 \nC1205 C1209 C1210 C1308 C1309 C1310 \nC1322 C1323 C1324 C1451 C1452 C1453 \nC1461 C1462 C1463 C1771 C1772 C1773 \nC1779 C1780 C1781 C1908 C1909 C1910 \nC1917 C1918 C1966 C1967 C1968 C1969 \n250: C204_=_C1184 ,C204_=_C1199 ,C204_=_C1200 ,C204_=_C1201 ,C204_=_C1202 ,\nC204_=_C1203 ,C204_=_C1204 ,C204_=_C1205 ,C204_=_C1209 ,C204_=_C1210 ,C1184_=_C1194 ,\nC1184_=_C1195 ,C1184_=_C1196 ,C1184_=_C1199 ,C1184_=_C1200 ,C1184_=_C1201 ,C1184_=_C1202 ,\nC1184_=_C1203 ,C1184_=_C1204 ,C1184_=_C1205 ,C1184_=_C1209 ,C1184_=_C1210 ,C1194_=_C1195 ,\nC1194_=_C1196 ,C1194_=_C1308 ,C1194_=_C1322 ,C1194_=_C1451 ,C1194_=_C1461 ,C1194_=_C1771 ,\nC1194_=_C1779 ,C1194_=_C1908 ,C1194_=_C1917 ,C1194_=_C1918 ,C1195_=_C1196 ,C1195_=_C1309 ,\nC1195_=_C1323 ,C1195_=_C1452 ,C1195_=_C1462 ,C1195_=_C1772 ,C1195_=_C1780 ,C1195_=_C1909 ,\nC1195_=_C1966 ,C1195_=_C1967 ,C1196_=_C1310 ,C1196_=_C1324 ,C1196_=_C1453 ,C1196_=_C1463 ,\nC1196_=_C1773 ,C1196_=_C1781 ,C1196_=_C1910 ,C1196_=_C1968 ,C1196_=_C1969 ,C1199_=_C1200 ,\nC1199_=_C1201 ,C1199_=_C1202 ,C1199_=_C1203 ,C1199_=_C1204 ,C1199_=_C1205 ,C1199_=_C1209 ,\nC1199_=_C1210 ,C1199_=_C1308 ,C1199_=_C1309 ,C1199_=_C1310 ,C1200_=_C1201 ,C1200_=_C1202 ,\nC1200_=_C1203 ,C1200_=_C1204 ,C1200_=_C1205 ,C1200_=_C1209 ,C1200_=_C1210 ,C1200_=_C1322 ,\nC1200_=_C1323 ,C1200_=_C1324 ,C1201_=_C1202 ,C1201_=_C1203 ,C1201_=_C1204 ,C1201_=_C1205 ,\nC1201_=_C1209 ,C1201_=_C1210 ,C1201_=_C1451 ,C1201_=_C1452 ,C1201_=_C1453 ,C1202_=_C1203 ,\nC1202_=_C1204 ,C1202_=_C1205 ,C1202_=_C1209 ,C1202_=_C1210 ,C1202_=_C1461 ,C1202_=_C1462 ,\nC1202_=_C1463 ,C1203_=_C1204 ,C1203_=_C1205 ,C1203_=_C1209 ,C1203_=_C1210 ,C1203_=_C1771 ,\nC1203_=_C1772 ,C1203_=_C1773 ,C1204_=_C1205 ,C1204_=_C1209 ,C1204_=_C1210 ,C1204_=_C1779 ,\nC1204_=_C1780 ,C1204_=_C1781 ,C1205_=_C1209 ,C1205_=_C1210 ,C1205_=_C1908 ,C1205_=_C1909 ,\nC1205_=_C1910 ,C1209_=_C1210 ,C1209_=_C1917 ,C1209_=_C1966 ,C1209_=_C1968 ,C1210_=_C1918 ,\nC1210_=_C1967 ,C1210_=_C1969 ,C1308_=_C1309 ,C1308_=_C1310 ,C1308_=_C1322 ,C1308_=_C1451 ,\nC1308_=_C1461 ,C1308_=_C1771 ,C1308_=_C1779 ,C1308_=_C1908 ,C1308_=_C1917 ,C1308_=_C1918 ,\nC1309_=_C1310 ,C1309_=_C1323 ,C1309_=_C1452 ,C1309_=_C1462 ,C1309_=_C1772 ,C1309_=_C1780 ,\nC1309_=_C1909 ,C1309_=_C1966 ,C1309_=_C1967 ,C1310_=_C1324 ,C1310_=_C1453 ,C1310_=_C1463 ,\nC1310_=_C1773 ,C1310_=_C1781 ,C1310_=_C1910 ,C1310_=_C1968 ,C1310_=_C1969 ,C1322_=_C1323 ,\nC1322_=_C1324 ,C1322_=_C1451 ,C1322_=_C1461 ,C1322_=_C1771 ,C1322_=_C1779 ,C1322_=_C1908 ,\nC1322_=_C1917 ,C1322_=_C1918 ,C1323_=_C1324 ,C1323_=_C1452 ,C1323_=_C1462 ,C1323_=_C1772 ,\nC1323_=_C1780 ,C1323_=_C1909 ,C1323_=_C1966 ,C1323_=_C1967 ,C1324_=_C1453 ,C1324_=_C1463 ,\nC1324_=_C1773 ,C1324_=_C1781 ,C1324_=_C1910 ,C1324_=_C1968 ,C1324_=_C1969 ,C1451_=_C1452 ,\nC1451_=_C1453 ,C1451_=_C1461 ,C1451_=_C1771 ,C1451_=_C1779 ,C1451_=_C1908 ,C1451_=_C1917 ,\nC1451_=_C1918 ,C1452_=_C1453 ,C1452_=_C1462 ,C1452_=_C1772 ,C1452_=_C1780 ,C1452_=_C1909 ,\nC1452_=_C1966 ,C1452_=_C1967 ,C1453_=_C1463 ,C1453_=_C1773 ,C1453_=_C1781 ,C1453_=_C1910 ,\nC1453_=_C1968 ,C1453_=_C1969 ,C1461_=_C1462 ,C1461_=_C1463 ,C1461_=_C1771 ,C1461_=_C1779 ,\nC1461_=_C1908 ,C1461_=_C1917 ,C1461_=_C1918 ,C1462_=_C1463 ,C1462_=_C1772 ,C1462_=_C1780 ,\nC1462_=_C1909 ,C1462_=_C1966 ,C1462_=_C1967 ,C1463_=_C1773 ,C1463_=_C1781 ,C1463_=_C1910 ,\nC1463_=_C1968 ,C1463_=_C1969 ,C1771_=_C1772 ,C1771_=_C1773 ,C1771_=_C1779 ,C1771_=_C1908 ,\nC1771_=_C1917 ,C1771_=_C1918 ,C1772_=_C1773 ,C1772_=_C1780 ,C1772_=_C1909 ,C1772_=_C1966 ,\nC1772_=_C1967 ,C1773_=_C1781 ,C1773_=_C1910 ,C1773_=_C1968 ,C1773_=_C1969 ,C1779_=_C1780 ,\nC1779_=_C1781 ,C1779_=_C1908 ,C1779_=_C1917 ,C1779_=_C1918 ,C1780_=_C1781 ,C1780_=_C1909 ,\nC1780_=_C1966 ,C1780_=_C1967 ,C1781_=_C1910 ,C1781_=_C1968 ,C1781_=_C1969 ,C1908_=_C1909 ,\nC1908_=_C1910 ,C1908_=_C1917 ,C1908_=_C1918 ,C1909_=_C1910 ,C1909_=_C1966 ,C1909_=_C1967 ,\nC1910_=_C1968 ,C1910_=_C1969 ,C1917_=_C1918 ,C1917_=_C1966 ,C1917_=_C1968 ,C1918_=_C1967 ,\nC1918_=_C1969 ,C1966_=_C1967 ,C1966_=_C1968 ,C1967_=_C1969 ,C1968_=_C1969 ,"];617[shape=box, label="id:617 level: 10\n12: C10 C19 C532 C540 C541 \nC549 C597 C855 C858 C976 C977 \nC978 \n39: C10_=_C532( C10 C532 ) C10_=_C541( C10 C541 ) C10_=_C549( C10 C549 ) C10_=_C855( C10 C855 ) C10_=_C858( C10 C858 ) \nC10_=_C976( C10 C976 ) C10_=_C978( C10 C978 ) C19_=_C540( C19 C540 ) C19_=_C597( C19 C597 ) C19_=_C976( C19 C976 ) C19_=_C977( C19 C977 ) \nC532_=_C541( C532 C541 ) C532_=_C549( C532 C549 ) C532_=_C855( C532 C855 ) C532_=_C858( C532 C858 ) C532_=_C976( C532 C976 ) C532_=_C978( C532 C978 ) \nC540_=_C541( C540 C541 ) C540_=_C597( C540 C597 ) C540_=_C976( C540 C976 ) C540_=_C977( C540 C977 ) C541_=_C549( C541 C549 ) C541_=_C855( C541 C855 ) \nC541_=_C858( C541 C858 ) C541_=_C976( C541 C976 ) C541_=_C978( C541 C978 ) C549_=_C855( C549 C855 ) C549_=_C858( C549 C858 ) C549_=_C976( C549 C976 ) \nC549_=_C978( C549 C978 ) C597_=_C976( C597 C976 ) C597_=_C977( C597 C977 ) C855_=_C858( C855 C858 ) C855_=_C976( C855 C976 ) C855_=_C978( C855 C978 ) \nC858_=_C976( C858 C976 ) C858_=_C978( C858 C978 ) C976_=_C977( C976 C977 ) C976_=_C978( C976 C978 ) "];561-&gt;617[label="11: C10 C19 C532 C540 C541 \nC549 C597 C855 C858 C977 C978 \n28: C10_=_C532 ,C10_=_C541 ,C10_=_C549 ,C10_=_C855 ,C10_=_C858 ,\nC10_=_C978 ,C19_=_C540 ,C19_=_C597 ,C19_=_C977 ,C532_=_C541 ,C532_=_C549 ,\nC532_=_C855 ,C532_=_C858 ,C532_=_C978 ,C540_=_C541 ,C540_=_C597 ,C540_=_C977 ,\nC541_=_C549 ,C541_=_C855 ,C541_=_C858 ,C541_=_C978 ,C549_=_C855 ,C549_=_C858 ,\nC549_=_C978 ,C597_=_C977 ,C855_=_C858 ,C855_=_C978 ,C858_=_C978 ,"];618[shape=box, label="id:618 level: 10\n13: C4 C7 C14 C535 C546 \nC547 C548 C549 C550 C551 C593 \nC600 C601 \n48: C4_=_C7( C4 C7 ) C4_=_C14( C4 C14 ) C4_=_C535( C4 C535 ) C4_=_C546( C4 C546 ) C4_=_C547( C4 C547 ) \nC4_=_C548( C4 C548 ) C4_=_C549( C4 C549 ) C4_=_C550( C4 C550 ) C4_=_C551( C4 C551 ) C7_=_C548( C7 C548 ) C7_=_C593( C7 C593 ) \nC7_=_C600( C7 C600 ) C7_=_C601( C7 C601 ) C14_=_C535( C14 C535 ) C14_=_C546( C14 C546 ) C14_=_C547( C14 C547 ) C14_=_C548( C14 C548 ) \nC14_=_C549( C14 C549 ) C14_=_C550( C14 C550 ) C14_=_C551( C14 C551 ) C535_=_C546( C535 C546 ) C535_=_C547( C535 C547 ) C535_=_C548( C535 C548 ) \nC535_=_C549( C535 C549 ) C535_=_C550( C535 C550 ) C535_=_C551( C535 C551 ) C546_=_C547( C546 C547 ) C546_=_C548( C546 C548 ) C546_=_C549( C546 C549 ) \nC546_=_C550( C546 C550 ) C546_=_C551( C546 C551 ) C547_=_C548( C547 C548 ) C547_=_C549( C547 C549 ) C547_=_C550( C547 C550 ) C547_=_C551( C547 C551 ) \nC547_=_C593( C547 C593 ) C548_=_C549( C548 C549 ) C548_=_C550( C548 C550 ) C548_=_C551( C548 C551 ) C548_=_C593( C548 C593 ) C548_=_C600( C548 C600 ) \nC548_=_C601( C548 C601 ) C549_=_C550( C549 C550 ) C549_=_C551( C549 C551 ) C550_=_C551( C550 C551 ) C593_=_C600( C593 C600 ) C593_=_C601( C593 C601 ) \nC600_=_C601( C600 C601 ) "];563-&gt;618[label="12: C4 C7 C14 C535 C546 \nC547 C549 C550 C551 C593 C600 \nC601 \n36: C4_=_C7 ,C4_=_C14 ,C4_=_C535 ,C4_=_C546 ,C4_=_C547 ,\nC4_=_C549 ,C4_=_C550 ,C4_=_C551 ,C7_=_C593 ,C7_=_C600 ,C7_=_C601 ,\nC14_=_C535 ,C14_=_C546 ,C14_=_C547 ,C14_=_C549 ,C14_=_C550 ,C14_=_C551 ,\nC535_=_C546 ,C535_=_C547 ,C535_=_C549 ,C535_=_C550 ,C535_=_C551 ,C546_=_C547 ,\nC546_=_C549 ,C546_=_C550 ,C546_=_C551 ,C547_=_C549 ,C547_=_C550 ,C547_=_C551 ,\nC547_=_C593 ,C549_=_C550 ,C549_=_C551 ,C550_=_C551 ,C593_=_C600 ,C593_=_C601 ,\nC600_=_C601 ,"];619[shape=box, label="id:619 level: 10\n14: C433 C441 C443 C444 C445 \nC446 C447 C448 C449 C534 C1436 \nC1481 C1485 C1486 \n51: C433_=_C441( C433 C441 ) C433_=_C443( C433 C443 ) C433_=_C444( C433 C444 ) C433_=_C445( C433 C445 ) C433_=_C446( C433 C446 ) \nC433_=_C447( C433 C447 ) C433_=_C448( C433 C448 ) C433_=_C449( C433 C449 ) C441_=_C448( C441 C448 ) C441_=_C534( C441 C534 ) C441_=_C1436( C441 C1436 ) \nC441_=_C1481( C441 C1481 ) C441_=_C1485( C441 C1485 ) C441_=_C1486( C441 C1486 ) C443_=_C444( C443 C444 ) C443_=_C445( C443 C445 ) C443_=_C446( C443 C446 ) \nC443_=_C447( C443 C447 ) C443_=_C448( C443 C448 ) C443_=_C449( C443 C449 ) C444_=_C445( C444 C445 ) C444_=_C446( C444 C446 ) C444_=_C447( C444 C447 ) \nC444_=_C448( C444 C448 ) C444_=_C449( C444 C449 ) C445_=_C446( C445 C446 ) C445_=_C447( C445 C447 ) C445_=_C448( C445 C448 ) C445_=_C449( C445 C449 ) \nC446_=_C447( C446 C447 ) C446_=_C448( C446 C448 ) C446_=_C449( C446 C449 ) C447_=_C448( C447 C448 ) C447_=_C449( C447 C449 ) C448_=_C449( C448 C449 ) \nC448_=_C534( C448 C534 ) C448_=_C1436( C448 C1436 ) C448_=_C1481( C448 C1481 ) C448_=_C1485( C448 C1485 ) C448_=_C1486( C448 C1486 ) C449_=_C1485( C449 C1485 ) \nC534_=_C1436( C534 C1436 ) C534_=_C1481( C534 C1481 ) C534_=_C1485( C534 C1485 ) C534_=_C1486( C534 C1486 ) C1436_=_C1481( C1436 C1481 ) C1436_=_C1485( C1436 C1485 ) \nC1436_=_C1486( C1436 C1486 ) C1481_=_C1485( C1481 C1485 ) C1481_=_C1486( C1481 C1486 ) C1485_=_C1486( C1485 C1486 ) "];565-&gt;619[label="13: C433 C441 C443 C444 C445 \nC446 C447 C449 C534 C1436 C1481 \nC1485 C1486 \n38: C433_=_C441 ,C433_=_C443 ,C433_=_C444 ,C433_=_C445 ,C433_=_C446 ,\nC433_=_C447 ,C433_=_C449 ,C441_=_C534 ,C441_=_C1436 ,C441_=_C1481 ,C441_=_C1485 ,\nC441_=_C1486 ,C443_=_C444 ,C443_=_C445 ,C443_=_C446 ,C443_=_C447 ,C443_=_C449 ,\nC444_=_C445</w:t>
      </w:r>
    </w:p>
    <w:p>
      <w:pPr>
        <w:pStyle w:val="PreformattedText"/>
        <w:bidi w:val="0"/>
        <w:spacing w:before="0" w:after="0"/>
        <w:jc w:val="left"/>
        <w:rPr/>
      </w:pPr>
      <w:r>
        <w:rPr/>
        <w:t xml:space="preserve"> </w:t>
      </w:r>
      <w:r>
        <w:rPr/>
        <w:t>,C444_=_C446 ,C444_=_C447 ,C444_=_C449 ,C445_=_C446 ,C445_=_C447 ,\nC445_=_C449 ,C446_=_C447 ,C446_=_C449 ,C447_=_C449 ,C449_=_C1485 ,C534_=_C1436 ,\nC534_=_C1481 ,C534_=_C1485 ,C534_=_C1486 ,C1436_=_C1481 ,C1436_=_C1485 ,C1436_=_C1486 ,\nC1481_=_C1485 ,C1481_=_C1486 ,C1485_=_C1486 ,"];620[shape=box, label="id:620 level: 10\n12: C565 C567 C569 C570 C596 \nC750 C751 C752 C947 C954 C955 \nC956 \n40: C565_=_C567( C565 C567 ) C565_=_C569( C565 C569 ) C565_=_C750( C565 C750 ) C565_=_C751( C565 C751 ) C565_=_C752( C565 C752 ) \nC567_=_C570( C567 C570 ) C567_=_C596( C567 C596 ) C567_=_C751( C567 C751 ) C567_=_C947( C567 C947 ) C567_=_C954( C567 C954 ) C567_=_C955( C567 C955 ) \nC567_=_C956( C567 C956 ) C569_=_C570( C569 C570 ) C569_=_C750( C569 C750 ) C569_=_C751( C569 C751 ) C569_=_C752( C569 C752 ) C570_=_C596( C570 C596 ) \nC570_=_C751( C570 C751 ) C570_=_C947( C570 C947 ) C570_=_C954( C570 C954 ) C570_=_C955( C570 C955 ) C570_=_C956( C570 C956 ) C596_=_C751( C596 C751 ) \nC596_=_C947( C596 C947 ) C596_=_C954( C596 C954 ) C596_=_C955( C596 C955 ) C596_=_C956( C596 C956 ) C750_=_C751( C750 C751 ) C750_=_C752( C750 C752 ) \nC751_=_C752( C751 C752 ) C751_=_C947( C751 C947 ) C751_=_C954( C751 C954 ) C751_=_C955( C751 C955 ) C751_=_C956( C751 C956 ) C947_=_C954( C947 C954 ) \nC947_=_C955( C947 C955 ) C947_=_C956( C947 C956 ) C954_=_C955( C954 C955 ) C954_=_C956( C954 C956 ) C955_=_C956( C955 C956 ) "];566-&gt;620[label="11: C565 C567 C569 C570 C596 \nC750 C752 C947 C954 C955 C956 \n29: C565_=_C567 ,C565_=_C569 ,C565_=_C750 ,C565_=_C752 ,C567_=_C570 ,\nC567_=_C596 ,C567_=_C947 ,C567_=_C954 ,C567_=_C955 ,C567_=_C956 ,C569_=_C570 ,\nC569_=_C750 ,C569_=_C752 ,C570_=_C596 ,C570_=_C947 ,C570_=_C954 ,C570_=_C955 ,\nC570_=_C956 ,C596_=_C947 ,C596_=_C954 ,C596_=_C955 ,C596_=_C956 ,C750_=_C752 ,\nC947_=_C954 ,C947_=_C955 ,C947_=_C956 ,C954_=_C955 ,C954_=_C956 ,C955_=_C956 ,"];621[shape=box, label="id:621 level: 10\n17: C436 C443 C444 C562 C563 \nC564 C565 C566 C567 C568 C569 \nC570 C571 C572 C573 C574 C575 \n75: C436_=_C443( C436 C443 ) C436_=_C562( C436 C562 ) C436_=_C563( C436 C563 ) C436_=_C564( C436 C564 ) C436_=_C565( C436 C565 ) \nC436_=_C566( C436 C566 ) C436_=_C567( C436 C567 ) C436_=_C568( C436 C568 ) C443_=_C444( C443 C444 ) C443_=_C562( C443 C562 ) C443_=_C563( C443 C563 ) \nC443_=_C564( C443 C564 ) C443_=_C565( C443 C565 ) C443_=_C566( C443 C566 ) C443_=_C567( C443 C567 ) C443_=_C568( C443 C568 ) C444_=_C562( C444 C562 ) \nC444_=_C569( C444 C569 ) C444_=_C570( C444 C570 ) C444_=_C571( C444 C571 ) C444_=_C572( C444 C572 ) C444_=_C573( C444 C573 ) C444_=_C574( C444 C574 ) \nC444_=_C575( C444 C575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3_=_C564( C563 C564 ) C563_=_C565( C563 C565 ) C563_=_C566( C563 C566 ) C563_=_C567( C563 C567 ) \nC563_=_C568( C563 C568 ) C564_=_C565( C564 C565 ) C564_=_C566( C564 C566 ) C564_=_C567( C564 C567 ) C564_=_C568( C564 C568 ) C565_=_C566( C565 C566 ) \nC565_=_C567( C565 C567 ) C565_=_C568( C565 C568 ) C565_=_C569( C565 C569 ) C566_=_C567( C566 C567 ) C566_=_C568( C566 C568 ) C567_=_C568( C567 C568 ) \nC567_=_C570( C567 C570 ) C569_=_C570( C569 C570 ) C569_=_C571( C569 C571 ) C569_=_C572( C569 C572 ) C569_=_C573( C569 C573 ) C569_=_C574( C569 C574 ) \nC569_=_C575( C569 C575 ) C570_=_C571( C570 C571 ) C570_=_C572( C570 C572 ) C570_=_C573( C570 C573 ) C570_=_C574( C570 C574 ) C570_=_C575( C570 C575 ) \nC571_=_C572( C571 C572 ) C571_=_C573( C571 C573 ) C571_=_C574( C571 C574 ) C571_=_C575( C571 C575 ) C572_=_C573( C572 C573 ) C572_=_C574( C572 C574 ) \nC572_=_C575( C572 C575 ) C573_=_C574( C573 C574 ) C573_=_C575( C573 C575 ) C574_=_C575( C574 C575 ) "];566-&gt;621[label="16: C436 C443 C444 C563 C564 \nC565 C566 C567 C568 C569 C570 \nC571 C572 C573 C574 C575 \n59: C436_=_C443 ,C436_=_C563 ,C436_=_C564 ,C436_=_C565 ,C436_=_C566 ,\nC436_=_C567 ,C436_=_C568 ,C443_=_C444 ,C443_=_C563 ,C443_=_C564 ,C443_=_C565 ,\nC443_=_C566 ,C443_=_C567 ,C443_=_C568 ,C444_=_C569 ,C444_=_C570 ,C444_=_C571 ,\nC444_=_C572 ,C444_=_C573 ,C444_=_C574 ,C444_=_C575 ,C563_=_C564 ,C563_=_C565 ,\nC563_=_C566 ,C563_=_C567 ,C563_=_C568 ,C564_=_C565 ,C564_=_C566 ,C564_=_C567 ,\nC564_=_C568 ,C565_=_C566 ,C565_=_C567 ,C565_=_C568 ,C565_=_C569 ,C566_=_C567 ,\nC566_=_C568 ,C567_=_C568 ,C567_=_C570 ,C569_=_C570 ,C569_=_C571 ,C569_=_C572 ,\nC569_=_C573 ,C569_=_C574 ,C569_=_C575 ,C570_=_C571 ,C570_=_C572 ,C570_=_C573 ,\nC570_=_C574 ,C570_=_C575 ,C571_=_C572 ,C571_=_C573 ,C571_=_C574 ,C571_=_C575 ,\nC572_=_C573 ,C572_=_C574 ,C572_=_C575 ,C573_=_C574 ,C573_=_C575 ,C574_=_C575 ,"];622[shape=box, label="id:622 level: 10\n15: C438 C439 C447 C550 C551 \nC571 C572 C754 C755 C948 C949 \nC1037 C1038 C1039 C1040 \n61: C438_=_C439( C438 C439 ) C438_=_C550( C438 C550 ) C438_=_C571( C438 C571 ) C438_=_C754( C438 C754 ) C438_=_C948( C438 C948 ) \nC438_=_C1037( C438 C1037 ) C438_=_C1038( C438 C1038 ) C438_=_C1039( C438 C1039 ) C439_=_C447( C439 C447 ) C439_=_C551( C439 C551 ) C439_=_C572( C439 C572 ) \nC439_=_C755( C439 C755 ) C439_=_C949( C439 C949 ) C439_=_C1037( C439 C1037 ) C439_=_C1040( C439 C1040 ) C447_=_C551( C447 C551 ) C447_=_C572( C447 C572 ) \nC447_=_C755( C447 C755 ) C447_=_C949( C447 C949 ) C447_=_C1037( C447 C1037 ) C447_=_C1040( C447 C1040 ) C550_=_C551( C550 C551 ) C550_=_C571( C550 C571 ) \nC550_=_C754( C550 C754 ) C550_=_C948( C550 C948 ) C550_=_C1037( C550 C1037 ) C550_=_C1038( C550 C1038 ) C550_=_C1039( C550 C1039 ) C551_=_C572( C551 C572 ) \nC551_=_C755( C551 C755 ) C551_=_C949( C551 C949 ) C551_=_C1037( C551 C1037 ) C551_=_C1040( C551 C1040 ) C571_=_C572( C571 C572 ) C571_=_C754( C571 C754 ) \nC571_=_C948( C571 C948 ) C571_=_C1037( C571 C1037 ) C571_=_C1038( C571 C1038 ) C571_=_C1039( C571 C1039 ) C572_=_C755( C572 C755 ) C572_=_C949( C572 C949 ) \nC572_=_C1037( C572 C1037 ) C572_=_C1040( C572 C1040 ) C754_=_C755( C754 C755 ) C754_=_C948( C754 C948 ) C754_=_C1037( C754 C1037 ) C754_=_C1038( C754 C1038 ) \nC754_=_C1039( C754 C1039 ) C755_=_C949( C755 C949 ) C755_=_C1037( C755 C1037 ) C755_=_C1040( C755 C1040 ) C948_=_C949( C948 C949 ) C948_=_C1037( C948 C1037 ) \nC948_=_C1038( C948 C1038 ) C948_=_C1039( C948 C1039 ) C949_=_C1037( C949 C1037 ) C949_=_C1040( C949 C1040 ) C1037_=_C1038( C1037 C1038 ) C1037_=_C1039( C1037 C1039 ) \nC1037_=_C1040( C1037 C1040 ) C1038_=_C1039( C1038 C1039 ) "];567-&gt;622[label="14: C438 C439 C447 C550 C551 \nC571 C572 C754 C755 C948 C949 \nC1038 C1039 C1040 \n47: C438_=_C439 ,C438_=_C550 ,C438_=_C571 ,C438_=_C754 ,C438_=_C948 ,\nC438_=_C1038 ,C438_=_C1039 ,C439_=_C447 ,C439_=_C551 ,C439_=_C572 ,C439_=_C755 ,\nC439_=_C949 ,C439_=_C1040 ,C447_=_C551 ,C447_=_C572 ,C447_=_C755 ,C447_=_C949 ,\nC447_=_C1040 ,C550_=_C551 ,C550_=_C571 ,C550_=_C754 ,C550_=_C948 ,C550_=_C1038 ,\nC550_=_C1039 ,C551_=_C572 ,C551_=_C755 ,C551_=_C949 ,C551_=_C1040 ,C571_=_C572 ,\nC571_=_C754 ,C571_=_C948 ,C571_=_C1038 ,C571_=_C1039 ,C572_=_C755 ,C572_=_C949 ,\nC572_=_C1040 ,C754_=_C755 ,C754_=_C948 ,C754_=_C1038 ,C754_=_C1039 ,C755_=_C949 ,\nC755_=_C1040 ,C948_=_C949 ,C948_=_C1038 ,C948_=_C1039 ,C949_=_C1040 ,C1038_=_C1039 ,"];623[shape=box, label="id:623 level: 10\n19: C437 C445 C446 C566 C595 \nC750 C753 C754 C755 C756 C757 \nC758 C947 C948 C949 C950 C951 \nC952 C953 \n95: C437_=_C446( C437 C446 ) C437_=_C595( C437 C595 ) C437_=_C753( C437 C753 ) C437_=_C947( C437 C947 ) C437_=_C948( C437 C948 ) \nC437_=_C949( C437 C949 ) C437_=_C950( C437 C950 ) C437_=_C951( C437 C951 ) C437_=_C952( C437 C952 ) C437_=_C953( C437 C953 ) C445_=_C446( C445 C446 ) \nC445_=_C566( C445 C566 ) C445_=_C750( C445 C750 ) C445_=_C753( C445 C753 ) C445_=_C754( C445 C754 ) C445_=_C755( C445 C755 ) C445_=_C756( C445 C756 ) \nC445_=_C757( C445 C757 ) C445_=_C758( C445 C758 ) C446_=_C595( C446 C595 ) C446_=_C753( C446 C753 ) C446_=_C947( C446 C947 ) C446_=_C948( C446 C948 ) \nC446_=_C949( C446 C949 ) C446_=_C950( C446 C950 ) C446_=_C951( C446 C951 ) C446_=_C952( C446 C952 ) C446_=_C953( C446 C953 ) C566_=_C750( C566 C750 ) \nC566_=_C753( C566 C753 ) C566_=_C754( C566 C754 ) C566_=_C755( C566 C755 ) C566_=_C756( C566 C756 ) C566_=_C757( C566 C757 ) C566_=_C758( C566 C758 ) \nC595_=_C753( C595 C753 ) C595_=_C947( C595 C947 ) C595_=_C948( C595 C948 ) C595_=_C949( C595 C949 ) C595_=_C950( C595 C950 ) C595_=_C951( C595 C951 ) \nC595_=_C952( C595 C952 ) C595_=_C953( C595 C953 ) C750_=_C753( C750 C753 ) C750_=_C754( C750 C754 ) C750_=_C755( C750 C755 ) C750_=_C756( C750 C756 ) \nC750_=_C757( C750 C757 ) C750_=_C758( C750 C758 ) C753_=_C754( C753 C754 ) C753_=_C755( C753 C755 ) C753_=_C756( C753 C756 ) C753_=_C757( C753 C757 ) \nC753_=_C758( C753 C758 ) C753_=_C947( C753 C947 ) C753_=_C948( C753 C948 ) C753_=_C949( C753 C949 ) C753_=_C950( C753 C950 ) C753_=_C951( C753 C951 ) \nC753_=_C952( C753 C952 ) C753_=_C953( C753 C953 ) C754_=_C755( C754 C755 ) C754_=_C756( C754 C756 ) C754_=_C757( C754 C757 ) C754_=_C758( C754 C758 ) \nC754_=_C948( C754 C948 ) C755_=_C756( C755 C756 ) C755_=_C757( C755 C757 ) C755_=_C758( C755 C758 ) C755_=_C949( C755 C949 ) C756_=_C757( C756 C757 ) \nC756_=_C758( C756 C758 ) C757_=_C758( C757 C758 ) C758_=_C950( C758 C950 ) C947_=_C948( C947 C948 ) C947_=_C949( C947 C949 ) C947_=_C950( C947 C950 ) \nC947_=_C951( C947 C951 ) C947_=_C952( C947 C952 ) C947_=_C953( C947 C953 ) C948_=_C949( C948 C949 ) C948_=_C950( C948 C950 ) C948_=_C951( C948 C951 ) \nC948_=_C952( C948 C952 ) C948_=_C953( C948 C953 ) C949_=_C950( C949 C950 ) C949_=_C951( C949 C951 ) C949_=_C952( C949 C952 ) C949_=_C953( C949 C953 ) \nC950_=_C951( C950 C951 ) C950_=_C952( C950 C952 ) C950_=_C953( C950 C953 ) C951_=_C952( C951 C952 ) C951_=_C953( C951 C953 ) C952_=_C953( C952 C953 ) "];567-&gt;623[label="18:</w:t>
      </w:r>
    </w:p>
    <w:p>
      <w:pPr>
        <w:pStyle w:val="PreformattedText"/>
        <w:bidi w:val="0"/>
        <w:spacing w:before="0" w:after="0"/>
        <w:jc w:val="left"/>
        <w:rPr/>
      </w:pPr>
      <w:r>
        <w:rPr/>
        <w:t xml:space="preserve"> </w:t>
      </w:r>
      <w:r>
        <w:rPr/>
        <w:t>C437 C445 C446 C566 C595 \nC750 C754 C755 C756 C757 C758 \nC947 C948 C949 C950 C951 C952 \nC953 \n77: C437_=_C446 ,C437_=_C595 ,C437_=_C947 ,C437_=_C948 ,C437_=_C949 ,\nC437_=_C950 ,C437_=_C951 ,C437_=_C952 ,C437_=_C953 ,C445_=_C446 ,C445_=_C566 ,\nC445_=_C750 ,C445_=_C754 ,C445_=_C755 ,C445_=_C756 ,C445_=_C757 ,C445_=_C758 ,\nC446_=_C595 ,C446_=_C947 ,C446_=_C948 ,C446_=_C949 ,C446_=_C950 ,C446_=_C951 ,\nC446_=_C952 ,C446_=_C953 ,C566_=_C750 ,C566_=_C754 ,C566_=_C755 ,C566_=_C756 ,\nC566_=_C757 ,C566_=_C758 ,C595_=_C947 ,C595_=_C948 ,C595_=_C949 ,C595_=_C950 ,\nC595_=_C951 ,C595_=_C952 ,C595_=_C953 ,C750_=_C754 ,C750_=_C755 ,C750_=_C756 ,\nC750_=_C757 ,C750_=_C758 ,C754_=_C755 ,C754_=_C756 ,C754_=_C757 ,C754_=_C758 ,\nC754_=_C948 ,C755_=_C756 ,C755_=_C757 ,C755_=_C758 ,C755_=_C949 ,C756_=_C757 ,\nC756_=_C758 ,C757_=_C758 ,C758_=_C950 ,C947_=_C948 ,C947_=_C949 ,C947_=_C950 ,\nC947_=_C951 ,C947_=_C952 ,C947_=_C953 ,C948_=_C949 ,C948_=_C950 ,C948_=_C951 ,\nC948_=_C952 ,C948_=_C953 ,C949_=_C950 ,C949_=_C951 ,C949_=_C952 ,C949_=_C953 ,\nC950_=_C951 ,C950_=_C952 ,C950_=_C953 ,C951_=_C952 ,C951_=_C953 ,C952_=_C953 ,"];624[shape=box, label="id:624 level: 10\n26: C1158 C1162 C1170 C1176 C1570 \nC1729 C1730 C1731 C1732 C1733 C1734 \nC1735 C1736 C1737 C1738 C1739 C1742 \nC2047 C2057 C2139 C2140 C2141 C2142 \nC2143 C2144 C2145 \n181: C1158_=_C1162( C1158 C1162 ) C1158_=_C1170( C1158 C1170 ) C1158_=_C1729( C1158 C1729 ) C1158_=_C1730( C1158 C1730 ) C1158_=_C1731( C1158 C1731 ) \nC1158_=_C1732( C1158 C1732 ) C1158_=_C1733( C1158 C1733 ) C1158_=_C1734( C1158 C1734 ) C1158_=_C1735( C1158 C1735 ) C1158_=_C1736( C1158 C1736 ) C1158_=_C1737( C1158 C1737 ) \nC1158_=_C1738( C1158 C1738 ) C1158_=_C1739( C1158 C1739 ) C1162_=_C1176( C1162 C1176 ) C1162_=_C1570( C1162 C1570 ) C1162_=_C1732( C1162 C1732 ) C1162_=_C1742( C1162 C1742 ) \nC1162_=_C2047( C1162 C2047 ) C1162_=_C2057( C1162 C2057 ) C1162_=_C2139( C1162 C2139 ) C1162_=_C2140( C1162 C2140 ) C1162_=_C2141( C1162 C2141 ) C1162_=_C2142( C1162 C2142 ) \nC1162_=_C2143( C1162 C2143 ) C1162_=_C2144( C1162 C2144 ) C1162_=_C2145( C1162 C2145 ) C1170_=_C1176( C1170 C1176 ) C1170_=_C1729( C1170 C1729 ) C1170_=_C1730( C1170 C1730 ) \nC1170_=_C1731( C1170 C1731 ) C1170_=_C1732( C1170 C1732 ) C1170_=_C1733( C1170 C1733 ) C1170_=_C1734( C1170 C1734 ) C1170_=_C1735( C1170 C1735 ) C1170_=_C1736( C1170 C1736 ) \nC1170_=_C1737( C1170 C1737 ) C1170_=_C1738( C1170 C1738 ) C1170_=_C1739( C1170 C1739 ) C1176_=_C1570( C1176 C1570 ) C1176_=_C1732( C1176 C1732 ) C1176_=_C1742( C1176 C1742 ) \nC1176_=_C2047( C1176 C2047 ) C1176_=_C2057( C1176 C2057 ) C1176_=_C2139( C1176 C2139 ) C1176_=_C2140( C1176 C2140 ) C1176_=_C2141( C1176 C2141 ) C1176_=_C2142( C1176 C2142 ) \nC1176_=_C2143( C1176 C2143 ) C1176_=_C2144( C1176 C2144 ) C1176_=_C2145( C1176 C2145 ) C1570_=_C1732( C1570 C1732 ) C1570_=_C1742( C1570 C1742 ) C1570_=_C2047( C1570 C2047 ) \nC1570_=_C2057( C1570 C2057 ) C1570_=_C2139( C1570 C2139 ) C1570_=_C2140( C1570 C2140 ) C1570_=_C2141( C1570 C2141 ) C1570_=_C2142( C1570 C2142 ) C1570_=_C2143( C1570 C2143 ) \nC1570_=_C2144( C1570 C2144 ) C1570_=_C2145( C1570 C2145 ) C1729_=_C1730( C1729 C1730 ) C1729_=_C1731( C1729 C1731 ) C1729_=_C1732( C1729 C1732 ) C1729_=_C1733( C1729 C1733 ) \nC1729_=_C1734( C1729 C1734 ) C1729_=_C1735( C1729 C1735 ) C1729_=_C1736( C1729 C1736 ) C1729_=_C1737( C1729 C1737 ) C1729_=_C1738( C1729 C1738 ) C1729_=_C1739( C1729 C1739 ) \nC1729_=_C1742( C1729 C1742 ) C1730_=_C1731( C1730 C1731 ) C1730_=_C1732( C1730 C1732 ) C1730_=_C1733( C1730 C1733 ) C1730_=_C1734( C1730 C1734 ) C1730_=_C1735( C1730 C1735 ) \nC1730_=_C1736( C1730 C1736 ) C1730_=_C1737( C1730 C1737 ) C1730_=_C1738( C1730 C1738 ) C1730_=_C1739( C1730 C1739 ) C1730_=_C2047( C1730 C2047 ) C1731_=_C1732( C1731 C1732 ) \nC1731_=_C1733( C1731 C1733 ) C1731_=_C1734( C1731 C1734 ) C1731_=_C1735( C1731 C1735 ) C1731_=_C1736( C1731 C1736 ) C1731_=_C1737( C1731 C1737 ) C1731_=_C1738( C1731 C1738 ) \nC1731_=_C1739( C1731 C1739 ) C1731_=_C2057( C1731 C2057 ) C1732_=_C1733( C1732 C1733 ) C1732_=_C1734( C1732 C1734 ) C1732_=_C1735( C1732 C1735 ) C1732_=_C1736( C1732 C1736 ) \nC1732_=_C1737( C1732 C1737 ) C1732_=_C1738( C1732 C1738 ) C1732_=_C1739( C1732 C1739 ) C1732_=_C1742( C1732 C1742 ) C1732_=_C2047( C1732 C2047 ) C1732_=_C2057( C1732 C2057 ) \nC1732_=_C2139( C1732 C2139 ) C1732_=_C2140( C1732 C2140 ) C1732_=_C2141( C1732 C2141 ) C1732_=_C2142( C1732 C2142 ) C1732_=_C2143( C1732 C2143 ) C1732_=_C2144( C1732 C2144 ) \nC1732_=_C2145( C1732 C2145 ) C1733_=_C1734( C1733 C1734 ) C1733_=_C1735( C1733 C1735 ) C1733_=_C1736( C1733 C1736 ) C1733_=_C1737( C1733 C1737 ) C1733_=_C1738( C1733 C1738 ) \nC1733_=_C1739( C1733 C1739 ) C1733_=_C2139( C1733 C2139 ) C1734_=_C1735( C1734 C1735 ) C1734_=_C1736( C1734 C1736 ) C1734_=_C1737( C1734 C1737 ) C1734_=_C1738( C1734 C1738 ) \nC1734_=_C1739( C1734 C1739 ) C1734_=_C2140( C1734 C2140 ) C1735_=_C1736( C1735 C1736 ) C1735_=_C1737( C1735 C1737 ) C1735_=_C1738( C1735 C1738 ) C1735_=_C1739( C1735 C1739 ) \nC1735_=_C2141( C1735 C2141 ) C1736_=_C1737( C1736 C1737 ) C1736_=_C1738( C1736 C1738 ) C1736_=_C1739( C1736 C1739 ) C1736_=_C2142( C1736 C2142 ) C1737_=_C1738( C1737 C1738 ) \nC1737_=_C1739( C1737 C1739 ) C1737_=_C2143( C1737 C2143 ) C1738_=_C1739( C1738 C1739 ) C1738_=_C2144( C1738 C2144 ) C1739_=_C2145( C1739 C2145 ) C1742_=_C2047( C1742 C2047 ) \nC1742_=_C2057( C1742 C2057 ) C1742_=_C2139( C1742 C2139 ) C1742_=_C2140( C1742 C2140 ) C1742_=_C2141( C1742 C2141 ) C1742_=_C2142( C1742 C2142 ) C1742_=_C2143( C1742 C2143 ) \nC1742_=_C2144( C1742 C2144 ) C1742_=_C2145( C1742 C2145 ) C2047_=_C2057( C2047 C2057 ) C2047_=_C2139( C2047 C2139 ) C2047_=_C2140( C2047 C2140 ) C2047_=_C2141( C2047 C2141 ) \nC2047_=_C2142( C2047 C2142 ) C2047_=_C2143( C2047 C2143 ) C2047_=_C2144( C2047 C2144 ) C2047_=_C2145( C2047 C2145 ) C2057_=_C2139( C2057 C2139 ) C2057_=_C2140( C2057 C2140 ) \nC2057_=_C2141( C2057 C2141 ) C2057_=_C2142( C2057 C2142 ) C2057_=_C2143( C2057 C2143 ) C2057_=_C2144( C2057 C2144 ) C2057_=_C2145( C2057 C2145 ) C2139_=_C2140( C2139 C2140 ) \nC2139_=_C2141( C2139 C2141 ) C2139_=_C2142( C2139 C2142 ) C2139_=_C2143( C2139 C2143 ) C2139_=_C2144( C2139 C2144 ) C2139_=_C2145( C2139 C2145 ) C2140_=_C2141( C2140 C2141 ) \nC2140_=_C2142( C2140 C2142 ) C2140_=_C2143( C2140 C2143 ) C2140_=_C2144( C2140 C2144 ) C2140_=_C2145( C2140 C2145 ) C2141_=_C2142( C2141 C2142 ) C2141_=_C2143( C2141 C2143 ) \nC2141_=_C2144( C2141 C2144 ) C2141_=_C2145( C2141 C2145 ) C2142_=_C2143( C2142 C2143 ) C2142_=_C2144( C2142 C2144 ) C2142_=_C2145( C2142 C2145 ) C2143_=_C2144( C2143 C2144 ) \nC2143_=_C2145( C2143 C2145 ) C2144_=_C2145( C2144 C2145 ) "];572-&gt;624[label="25: C1158 C1162 C1170 C1176 C1570 \nC1729 C1730 C1731 C1733 C1734 C1735 \nC1736 C1737 C1738 C1739 C1742 C2047 \nC2057 C2139 C2140 C2141 C2142 C2143 \nC2144 C2145 \n156: C1158_=_C1162 ,C1158_=_C1170 ,C1158_=_C1729 ,C1158_=_C1730 ,C1158_=_C1731 ,\nC1158_=_C1733 ,C1158_=_C1734 ,C1158_=_C1735 ,C1158_=_C1736 ,C1158_=_C1737 ,C1158_=_C1738 ,\nC1158_=_C1739 ,C1162_=_C1176 ,C1162_=_C1570 ,C1162_=_C1742 ,C1162_=_C2047 ,C1162_=_C2057 ,\nC1162_=_C2139 ,C1162_=_C2140 ,C1162_=_C2141 ,C1162_=_C2142 ,C1162_=_C2143 ,C1162_=_C2144 ,\nC1162_=_C2145 ,C1170_=_C1176 ,C1170_=_C1729 ,C1170_=_C1730 ,C1170_=_C1731 ,C1170_=_C1733 ,\nC1170_=_C1734 ,C1170_=_C1735 ,C1170_=_C1736 ,C1170_=_C1737 ,C1170_=_C1738 ,C1170_=_C1739 ,\nC1176_=_C1570 ,C1176_=_C1742 ,C1176_=_C2047 ,C1176_=_C2057 ,C1176_=_C2139 ,C1176_=_C2140 ,\nC1176_=_C2141 ,C1176_=_C2142 ,C1176_=_C2143 ,C1176_=_C2144 ,C1176_=_C2145 ,C1570_=_C1742 ,\nC1570_=_C2047 ,C1570_=_C2057 ,C1570_=_C2139 ,C1570_=_C2140 ,C1570_=_C2141 ,C1570_=_C2142 ,\nC1570_=_C2143 ,C1570_=_C2144 ,C1570_=_C2145 ,C1729_=_C1730 ,C1729_=_C1731 ,C1729_=_C1733 ,\nC1729_=_C1734 ,C1729_=_C1735 ,C1729_=_C1736 ,C1729_=_C1737 ,C1729_=_C1738 ,C1729_=_C1739 ,\nC1729_=_C1742 ,C1730_=_C1731 ,C1730_=_C1733 ,C1730_=_C1734 ,C1730_=_C1735 ,C1730_=_C1736 ,\nC1730_=_C1737 ,C1730_=_C1738 ,C1730_=_C1739 ,C1730_=_C2047 ,C1731_=_C1733 ,C1731_=_C1734 ,\nC1731_=_C1735 ,C1731_=_C1736 ,C1731_=_C1737 ,C1731_=_C1738 ,C1731_=_C1739 ,C1731_=_C2057 ,\nC1733_=_C1734 ,C1733_=_C1735 ,C1733_=_C1736 ,C1733_=_C1737 ,C1733_=_C1738 ,C1733_=_C1739 ,\nC1733_=_C2139 ,C1734_=_C1735 ,C1734_=_C1736 ,C1734_=_C1737 ,C1734_=_C1738 ,C1734_=_C1739 ,\nC1734_=_C2140 ,C1735_=_C1736 ,C1735_=_C1737 ,C1735_=_C1738 ,C1735_=_C1739 ,C1735_=_C2141 ,\nC1736_=_C1737 ,C1736_=_C1738 ,C1736_=_C1739 ,C1736_=_C2142 ,C1737_=_C1738 ,C1737_=_C1739 ,\nC1737_=_C2143 ,C1738_=_C1739 ,C1738_=_C2144 ,C1739_=_C2145 ,C1742_=_C2047 ,C1742_=_C2057 ,\nC1742_=_C2139 ,C1742_=_C2140 ,C1742_=_C2141 ,C1742_=_C2142 ,C1742_=_C2143 ,C1742_=_C2144 ,\nC1742_=_C2145 ,C2047_=_C2057 ,C2047_=_C2139 ,C2047_=_C2140 ,C2047_=_C2141 ,C2047_=_C2142 ,\nC2047_=_C2143 ,C2047_=_C2144 ,C2047_=_C2145 ,C2057_=_C2139 ,C2057_=_C2140 ,C2057_=_C2141 ,\nC2057_=_C2142 ,C2057_=_C2143 ,C2057_=_C2144 ,C2057_=_C2145 ,C2139_=_C2140 ,C2139_=_C2141 ,\nC2139_=_C2142 ,C2139_=_C2143 ,C2139_=_C2144 ,C2139_=_C2145 ,C2140_=_C2141 ,C2140_=_C2142 ,\nC2140_=_C2143 ,C2140_=_C2144 ,C2140_=_C2145 ,C2141_=_C2142 ,C2141_=_C2143 ,C2141_=_C2144 ,\nC2141_=_C2145 ,C2142_=_C2143 ,C2142_=_C2144 ,C2142_=_C2145 ,C2143_=_C2144 ,C2143_=_C2145 ,\nC2144_=_C2145 ,"];625[shape=box, label="id:625 level: 10\n27: C1164 C1165 C1178 C1179 C1734 \nC1735 C1746 C1747 C1808 C1809 C2049 \nC2050 C2059 C2060 C2140 C2141 C2146 \nC2147 C2186 C2187 C2188 C2189 C2190 \nC2191 C2192 C2193 C2194 \n195: C1164_=_C1165( C1164 C1165 ) C1164_=_C1178( C1164 C1178 ) C1164_=_C1734( C1164 C1734 ) C1164_=_C1746( C1164 C1746 ) C1164_=_C1808( C1164 C1808 ) \nC1164_=_C2049( C1164 C2049 ) C1164_=_C2059( C1164 C2059 ) C1164_=_C2140( C1164 C2140 ) C1164_=_C2146( C1164 C2146 ) C1164_=_C2186( C1164 C2186 ) C1164_=_C2187( C1164 C2187 ) \nC1164_=_C2188( C1164 C2188 ) C1164_=_C2189( C1164 C2189 ) C1164_=_C2190( C1164 C2190 ) C1165_=_C1179( C1165 C1179 ) C1165_=_C1735(</w:t>
      </w:r>
    </w:p>
    <w:p>
      <w:pPr>
        <w:pStyle w:val="PreformattedText"/>
        <w:bidi w:val="0"/>
        <w:spacing w:before="0" w:after="0"/>
        <w:jc w:val="left"/>
        <w:rPr/>
      </w:pPr>
      <w:r>
        <w:rPr/>
        <w:t xml:space="preserve"> </w:t>
      </w:r>
      <w:r>
        <w:rPr/>
        <w:t>C1165 C1735 ) C1165_=_C1747( C1165 C1747 ) \nC1165_=_C1809( C1165 C1809 ) C1165_=_C2050( C1165 C2050 ) C1165_=_C2060( C1165 C2060 ) C1165_=_C2141( C1165 C2141 ) C1165_=_C2147( C1165 C2147 ) C1165_=_C2186( C1165 C2186 ) \nC1165_=_C2191( C1165 C2191 ) C1165_=_C2192( C1165 C2192 ) C1165_=_C2193( C1165 C2193 ) C1165_=_C2194( C1165 C2194 ) C1178_=_C1179( C1178 C1179 ) C1178_=_C1734( C1178 C1734 ) \nC1178_=_C1746( C1178 C1746 ) C1178_=_C1808( C1178 C1808 ) C1178_=_C2049( C1178 C2049 ) C1178_=_C2059( C1178 C2059 ) C1178_=_C2140( C1178 C2140 ) C1178_=_C2146( C1178 C2146 ) \nC1178_=_C2186( C1178 C2186 ) C1178_=_C2187( C1178 C2187 ) C1178_=_C2188( C1178 C2188 ) C1178_=_C2189( C1178 C2189 ) C1178_=_C2190( C1178 C2190 ) C1179_=_C1735( C1179 C1735 ) \nC1179_=_C1747( C1179 C1747 ) C1179_=_C1809( C1179 C1809 ) C1179_=_C2050( C1179 C2050 ) C1179_=_C2060( C1179 C2060 ) C1179_=_C2141( C1179 C2141 ) C1179_=_C2147( C1179 C2147 ) \nC1179_=_C2186( C1179 C2186 ) C1179_=_C2191( C1179 C2191 ) C1179_=_C2192( C1179 C2192 ) C1179_=_C2193( C1179 C2193 ) C1179_=_C2194( C1179 C2194 ) C1734_=_C1735( C1734 C1735 ) \nC1734_=_C1746( C1734 C1746 ) C1734_=_C1808( C1734 C1808 ) C1734_=_C2049( C1734 C2049 ) C1734_=_C2059( C1734 C2059 ) C1734_=_C2140( C1734 C2140 ) C1734_=_C2146( C1734 C2146 ) \nC1734_=_C2186( C1734 C2186 ) C1734_=_C2187( C1734 C2187 ) C1734_=_C2188( C1734 C2188 ) C1734_=_C2189( C1734 C2189 ) C1734_=_C2190( C1734 C2190 ) C1735_=_C1747( C1735 C1747 ) \nC1735_=_C1809( C1735 C1809 ) C1735_=_C2050( C1735 C2050 ) C1735_=_C2060( C1735 C2060 ) C1735_=_C2141( C1735 C2141 ) C1735_=_C2147( C1735 C2147 ) C1735_=_C2186( C1735 C2186 ) \nC1735_=_C2191( C1735 C2191 ) C1735_=_C2192( C1735 C2192 ) C1735_=_C2193( C1735 C2193 ) C1735_=_C2194( C1735 C2194 ) C1746_=_C1747( C1746 C1747 ) C1746_=_C1808( C1746 C1808 ) \nC1746_=_C2049( C1746 C2049 ) C1746_=_C2059( C1746 C2059 ) C1746_=_C2140( C1746 C2140 ) C1746_=_C2146( C1746 C2146 ) C1746_=_C2186( C1746 C2186 ) C1746_=_C2187( C1746 C2187 ) \nC1746_=_C2188( C1746 C2188 ) C1746_=_C2189( C1746 C2189 ) C1746_=_C2190( C1746 C2190 ) C1747_=_C1809( C1747 C1809 ) C1747_=_C2050( C1747 C2050 ) C1747_=_C2060( C1747 C2060 ) \nC1747_=_C2141( C1747 C2141 ) C1747_=_C2147( C1747 C2147 ) C1747_=_C2186( C1747 C2186 ) C1747_=_C2191( C1747 C2191 ) C1747_=_C2192( C1747 C2192 ) C1747_=_C2193( C1747 C2193 ) \nC1747_=_C2194( C1747 C2194 ) C1808_=_C1809( C1808 C1809 ) C1808_=_C2049( C1808 C2049 ) C1808_=_C2059( C1808 C2059 ) C1808_=_C2140( C1808 C2140 ) C1808_=_C2146( C1808 C2146 ) \nC1808_=_C2186( C1808 C2186 ) C1808_=_C2187( C1808 C2187 ) C1808_=_C2188( C1808 C2188 ) C1808_=_C2189( C1808 C2189 ) C1808_=_C2190( C1808 C2190 ) C1809_=_C2050( C1809 C2050 ) \nC1809_=_C2060( C1809 C2060 ) C1809_=_C2141( C1809 C2141 ) C1809_=_C2147( C1809 C2147 ) C1809_=_C2186( C1809 C2186 ) C1809_=_C2191( C1809 C2191 ) C1809_=_C2192( C1809 C2192 ) \nC1809_=_C2193( C1809 C2193 ) C1809_=_C2194( C1809 C2194 ) C2049_=_C2050( C2049 C2050 ) C2049_=_C2059( C2049 C2059 ) C2049_=_C2140( C2049 C2140 ) C2049_=_C2146( C2049 C2146 ) \nC2049_=_C2186( C2049 C2186 ) C2049_=_C2187( C2049 C2187 ) C2049_=_C2188( C2049 C2188 ) C2049_=_C2189( C2049 C2189 ) C2049_=_C2190( C2049 C2190 ) C2050_=_C2060( C2050 C2060 ) \nC2050_=_C2141( C2050 C2141 ) C2050_=_C2147( C2050 C2147 ) C2050_=_C2186( C2050 C2186 ) C2050_=_C2191( C2050 C2191 ) C2050_=_C2192( C2050 C2192 ) C2050_=_C2193( C2050 C2193 ) \nC2050_=_C2194( C2050 C2194 ) C2059_=_C2060( C2059 C2060 ) C2059_=_C2140( C2059 C2140 ) C2059_=_C2146( C2059 C2146 ) C2059_=_C2186( C2059 C2186 ) C2059_=_C2187( C2059 C2187 ) \nC2059_=_C2188( C2059 C2188 ) C2059_=_C2189( C2059 C2189 ) C2059_=_C2190( C2059 C2190 ) C2060_=_C2141( C2060 C2141 ) C2060_=_C2147( C2060 C2147 ) C2060_=_C2186( C2060 C2186 ) \nC2060_=_C2191( C2060 C2191 ) C2060_=_C2192( C2060 C2192 ) C2060_=_C2193( C2060 C2193 ) C2060_=_C2194( C2060 C2194 ) C2140_=_C2141( C2140 C2141 ) C2140_=_C2146( C2140 C2146 ) \nC2140_=_C2186( C2140 C2186 ) C2140_=_C2187( C2140 C2187 ) C2140_=_C2188( C2140 C2188 ) C2140_=_C2189( C2140 C2189 ) C2140_=_C2190( C2140 C2190 ) C2141_=_C2147( C2141 C2147 ) \nC2141_=_C2186( C2141 C2186 ) C2141_=_C2191( C2141 C2191 ) C2141_=_C2192( C2141 C2192 ) C2141_=_C2193( C2141 C2193 ) C2141_=_C2194( C2141 C2194 ) C2146_=_C2147( C2146 C2147 ) \nC2146_=_C2186( C2146 C2186 ) C2146_=_C2187( C2146 C2187 ) C2146_=_C2188( C2146 C2188 ) C2146_=_C2189( C2146 C2189 ) C2146_=_C2190( C2146 C2190 ) C2147_=_C2186( C2147 C2186 ) \nC2147_=_C2191( C2147 C2191 ) C2147_=_C2192( C2147 C2192 ) C2147_=_C2193( C2147 C2193 ) C2147_=_C2194( C2147 C2194 ) C2186_=_C2187( C2186 C2187 ) C2186_=_C2188( C2186 C2188 ) \nC2186_=_C2189( C2186 C2189 ) C2186_=_C2190( C2186 C2190 ) C2186_=_C2191( C2186 C2191 ) C2186_=_C2192( C2186 C2192 ) C2186_=_C2193( C2186 C2193 ) C2186_=_C2194( C2186 C2194 ) \nC2187_=_C2188( C2187 C2188 ) C2187_=_C2189( C2187 C2189 ) C2187_=_C2190( C2187 C2190 ) C2187_=_C2191( C2187 C2191 ) C2188_=_C2189( C2188 C2189 ) C2188_=_C2190( C2188 C2190 ) \nC2188_=_C2192( C2188 C2192 ) C2189_=_C2190( C2189 C2190 ) C2189_=_C2193( C2189 C2193 ) C2190_=_C2194( C2190 C2194 ) C2191_=_C2192( C2191 C2192 ) C2191_=_C2193( C2191 C2193 ) \nC2191_=_C2194( C2191 C2194 ) C2192_=_C2193( C2192 C2193 ) C2192_=_C2194( C2192 C2194 ) C2193_=_C2194( C2193 C2194 ) "];572-&gt;625[label="26: C1164 C1165 C1178 C1179 C1734 \nC1735 C1746 C1747 C1808 C1809 C2049 \nC2050 C2059 C2060 C2140 C2141 C2146 \nC2147 C2187 C2188 C2189 C2190 C2191 \nC2192 C2193 C2194 \n169: C1164_=_C1165 ,C1164_=_C1178 ,C1164_=_C1734 ,C1164_=_C1746 ,C1164_=_C1808 ,\nC1164_=_C2049 ,C1164_=_C2059 ,C1164_=_C2140 ,C1164_=_C2146 ,C1164_=_C2187 ,C1164_=_C2188 ,\nC1164_=_C2189 ,C1164_=_C2190 ,C1165_=_C1179 ,C1165_=_C1735 ,C1165_=_C1747 ,C1165_=_C1809 ,\nC1165_=_C2050 ,C1165_=_C2060 ,C1165_=_C2141 ,C1165_=_C2147 ,C1165_=_C2191 ,C1165_=_C2192 ,\nC1165_=_C2193 ,C1165_=_C2194 ,C1178_=_C1179 ,C1178_=_C1734 ,C1178_=_C1746 ,C1178_=_C1808 ,\nC1178_=_C2049 ,C1178_=_C2059 ,C1178_=_C2140 ,C1178_=_C2146 ,C1178_=_C2187 ,C1178_=_C2188 ,\nC1178_=_C2189 ,C1178_=_C2190 ,C1179_=_C1735 ,C1179_=_C1747 ,C1179_=_C1809 ,C1179_=_C2050 ,\nC1179_=_C2060 ,C1179_=_C2141 ,C1179_=_C2147 ,C1179_=_C2191 ,C1179_=_C2192 ,C1179_=_C2193 ,\nC1179_=_C2194 ,C1734_=_C1735 ,C1734_=_C1746 ,C1734_=_C1808 ,C1734_=_C2049 ,C1734_=_C2059 ,\nC1734_=_C2140 ,C1734_=_C2146 ,C1734_=_C2187 ,C1734_=_C2188 ,C1734_=_C2189 ,C1734_=_C2190 ,\nC1735_=_C1747 ,C1735_=_C1809 ,C1735_=_C2050 ,C1735_=_C2060 ,C1735_=_C2141 ,C1735_=_C2147 ,\nC1735_=_C2191 ,C1735_=_C2192 ,C1735_=_C2193 ,C1735_=_C2194 ,C1746_=_C1747 ,C1746_=_C1808 ,\nC1746_=_C2049 ,C1746_=_C2059 ,C1746_=_C2140 ,C1746_=_C2146 ,C1746_=_C2187 ,C1746_=_C2188 ,\nC1746_=_C2189 ,C1746_=_C2190 ,C1747_=_C1809 ,C1747_=_C2050 ,C1747_=_C2060 ,C1747_=_C2141 ,\nC1747_=_C2147 ,C1747_=_C2191 ,C1747_=_C2192 ,C1747_=_C2193 ,C1747_=_C2194 ,C1808_=_C1809 ,\nC1808_=_C2049 ,C1808_=_C2059 ,C1808_=_C2140 ,C1808_=_C2146 ,C1808_=_C2187 ,C1808_=_C2188 ,\nC1808_=_C2189 ,C1808_=_C2190 ,C1809_=_C2050 ,C1809_=_C2060 ,C1809_=_C2141 ,C1809_=_C2147 ,\nC1809_=_C2191 ,C1809_=_C2192 ,C1809_=_C2193 ,C1809_=_C2194 ,C2049_=_C2050 ,C2049_=_C2059 ,\nC2049_=_C2140 ,C2049_=_C2146 ,C2049_=_C2187 ,C2049_=_C2188 ,C2049_=_C2189 ,C2049_=_C2190 ,\nC2050_=_C2060 ,C2050_=_C2141 ,C2050_=_C2147 ,C2050_=_C2191 ,C2050_=_C2192 ,C2050_=_C2193 ,\nC2050_=_C2194 ,C2059_=_C2060 ,C2059_=_C2140 ,C2059_=_C2146 ,C2059_=_C2187 ,C2059_=_C2188 ,\nC2059_=_C2189 ,C2059_=_C2190 ,C2060_=_C2141 ,C2060_=_C2147 ,C2060_=_C2191 ,C2060_=_C2192 ,\nC2060_=_C2193 ,C2060_=_C2194 ,C2140_=_C2141 ,C2140_=_C2146 ,C2140_=_C2187 ,C2140_=_C2188 ,\nC2140_=_C2189 ,C2140_=_C2190 ,C2141_=_C2147 ,C2141_=_C2191 ,C2141_=_C2192 ,C2141_=_C2193 ,\nC2141_=_C2194 ,C2146_=_C2147 ,C2146_=_C2187 ,C2146_=_C2188 ,C2146_=_C2189 ,C2146_=_C2190 ,\nC2147_=_C2191 ,C2147_=_C2192 ,C2147_=_C2193 ,C2147_=_C2194 ,C2187_=_C2188 ,C2187_=_C2189 ,\nC2187_=_C2190 ,C2187_=_C2191 ,C2188_=_C2189 ,C2188_=_C2190 ,C2188_=_C2192 ,C2189_=_C2190 ,\nC2189_=_C2193 ,C2190_=_C2194 ,C2191_=_C2192 ,C2191_=_C2193 ,C2191_=_C2194 ,C2192_=_C2193 ,\nC2192_=_C2194 ,C2193_=_C2194 ,"];626[shape=box, label="id:626 level: 10\n15: C29 C37 C68 C75 C76 \nC77 C78 C79 C80 C81 C523 \nC528 C611 C1726 C1728 \n60: C29_=_C37( C29 C37 ) C29_=_C68( C29 C68 ) C29_=_C75( C29 C75 ) C29_=_C76( C29 C76 ) C29_=_C77( C29 C77 ) \nC29_=_C78( C29 C78 ) C29_=_C79( C29 C79 ) C29_=_C80( C29 C80 ) C29_=_C81( C29 C81 ) C37_=_C80( C37 C80 ) C37_=_C523( C37 C523 ) \nC37_=_C528( C37 C528 ) C37_=_C611( C37 C611 ) C37_=_C1726( C37 C1726 ) C37_=_C1728( C37 C1728 ) C68_=_C75( C68 C75 ) C68_=_C76( C68 C76 ) \nC68_=_C77( C68 C77 ) C68_=_C78( C68 C78 ) C68_=_C79( C68 C79 ) C68_=_C80( C68 C80 ) C68_=_C81( C68 C81 ) C75_=_C76( C75 C76 ) \nC75_=_C77( C75 C77 ) C75_=_C78( C75 C78 ) C75_=_C79( C75 C79 ) C75_=_C80( C75 C80 ) C75_=_C81( C75 C81 ) C75_=_C523( C75 C523 ) \nC76_=_C77( C76 C77 ) C76_=_C78( C76 C78 ) C76_=_C79( C76 C79 ) C76_=_C80( C76 C80 ) C76_=_C81( C76 C81 ) C76_=_C528( C76 C528 ) \nC77_=_C78( C77 C78 ) C77_=_C79( C77 C79 ) C77_=_C80( C77 C80 ) C77_=_C81( C77 C81 ) C78_=_C79( C78 C79 ) C78_=_C80( C78 C80 ) \nC78_=_C81( C78 C81 ) C79_=_C80( C79 C80 ) C79_=_C81( C79 C81 ) C80_=_C81( C80 C81 ) C80_=_C523( C80 C523 ) C80_=_C528( C80 C528 ) \nC80_=_C611( C80 C611 ) C80_=_C1726( C80 C1726 ) C80_=_C1728( C80 C1728 ) C523_=_C528( C523 C528 ) C523_=_C611( C523 C611 ) C523_=_C1726( C523 C1726 ) \nC523_=_C1728( C523 C1728 ) C528_=_C611( C528 C611 ) C528_=_C1726( C528 C1726 ) C528_=_C1728( C528 C1728 ) C611_=_C1726( C611 C1726 ) C611_=_C1728( C611 C1728 ) \nC1726_=_C1728( C1726 C1728 ) "];575-&gt;626[label="14: C29 C37 C68 C75 C76 \nC77 C78 C79 C81 C523 C528 \nC611 C1726 C1728 \n46: C29_=_C37 ,C29_=_C68 ,C29_=_C75 ,C29_=_C76 ,C29_=_C77 ,\nC29_=_C78 ,C29_=_C79 ,C29_=_C81 ,C37_=_C523 ,C37_=_C528 ,C37_=_C611 ,\nC37_=_C1726 ,C37_=_C1728 ,C68_=_C75 ,C68_=_C76 ,C68_=_C77 ,C68_=_C78 ,\nC68_=_C79 ,C68_=_C81 ,C75_=_C76 ,C75_=_C77 ,C75_=_C78 ,C75_=_C79</w:t>
      </w:r>
    </w:p>
    <w:p>
      <w:pPr>
        <w:pStyle w:val="PreformattedText"/>
        <w:bidi w:val="0"/>
        <w:spacing w:before="0" w:after="0"/>
        <w:jc w:val="left"/>
        <w:rPr/>
      </w:pPr>
      <w:r>
        <w:rPr/>
        <w:t xml:space="preserve"> </w:t>
      </w:r>
      <w:r>
        <w:rPr/>
        <w:t>,\nC75_=_C81 ,C75_=_C523 ,C76_=_C77 ,C76_=_C78 ,C76_=_C79 ,C76_=_C81 ,\nC76_=_C528 ,C77_=_C78 ,C77_=_C79 ,C77_=_C81 ,C78_=_C79 ,C78_=_C81 ,\nC79_=_C81 ,C523_=_C528 ,C523_=_C611 ,C523_=_C1726 ,C523_=_C1728 ,C528_=_C611 ,\nC528_=_C1726 ,C528_=_C1728 ,C611_=_C1726 ,C611_=_C1728 ,C1726_=_C1728 ,"];627[shape=box, label="id:627 level: 10\n17: C28 C35 C36 C73 C74 \nC79 C522 C527 C603 C607 C608 \nC1137 C1138 C1139 C1141 C1726 C1727 \n57: C28_=_C73( C28 C73 ) C28_=_C79( C28 C79 ) C28_=_C527( C28 C527 ) C28_=_C607( C28 C607 ) C28_=_C1137( C28 C1137 ) \nC28_=_C1138( C28 C1138 ) C28_=_C1139( C28 C1139 ) C35_=_C36( C35 C36 ) C35_=_C522( C35 C522 ) C35_=_C603( C35 C603 ) C35_=_C608( C35 C608 ) \nC35_=_C1137( C35 C1137 ) C35_=_C1141( C35 C1141 ) C36_=_C74( C36 C74 ) C36_=_C1138( C36 C1138 ) C36_=_C1726( C36 C1726 ) C36_=_C1727( C36 C1727 ) \nC73_=_C74( C73 C74 ) C73_=_C79( C73 C79 ) C73_=_C527( C73 C527 ) C73_=_C607( C73 C607 ) C73_=_C1137( C73 C1137 ) C73_=_C1138( C73 C1138 ) \nC73_=_C1139( C73 C1139 ) C74_=_C1138( C74 C1138 ) C74_=_C1726( C74 C1726 ) C74_=_C1727( C74 C1727 ) C79_=_C527( C79 C527 ) C79_=_C607( C79 C607 ) \nC79_=_C1137( C79 C1137 ) C79_=_C1138( C79 C1138 ) C79_=_C1139( C79 C1139 ) C522_=_C603( C522 C603 ) C522_=_C608( C522 C608 ) C522_=_C1137( C522 C1137 ) \nC522_=_C1141( C522 C1141 ) C527_=_C607( C527 C607 ) C527_=_C1137( C527 C1137 ) C527_=_C1138( C527 C1138 ) C527_=_C1139( C527 C1139 ) C603_=_C608( C603 C608 ) \nC603_=_C1137( C603 C1137 ) C603_=_C1141( C603 C1141 ) C607_=_C608( C607 C608 ) C607_=_C1137( C607 C1137 ) C607_=_C1138( C607 C1138 ) C607_=_C1139( C607 C1139 ) \nC608_=_C1137( C608 C1137 ) C608_=_C1141( C608 C1141 ) C1137_=_C1138( C1137 C1138 ) C1137_=_C1139( C1137 C1139 ) C1137_=_C1141( C1137 C1141 ) C1138_=_C1139( C1138 C1139 ) \nC1138_=_C1726( C1138 C1726 ) C1138_=_C1727( C1138 C1727 ) C1141_=_C1727( C1141 C1727 ) C1726_=_C1727( C1726 C1727 ) "];575-&gt;627[label="15: C28 C35 C36 C73 C74 \nC79 C522 C527 C603 C607 C608 \nC1139 C1141 C1726 C1727 \n35: C28_=_C73 ,C28_=_C79 ,C28_=_C527 ,C28_=_C607 ,C28_=_C1139 ,\nC35_=_C36 ,C35_=_C522 ,C35_=_C603 ,C35_=_C608 ,C35_=_C1141 ,C36_=_C74 ,\nC36_=_C1726 ,C36_=_C1727 ,C73_=_C74 ,C73_=_C79 ,C73_=_C527 ,C73_=_C607 ,\nC73_=_C1139 ,C74_=_C1726 ,C74_=_C1727 ,C79_=_C527 ,C79_=_C607 ,C79_=_C1139 ,\nC522_=_C603 ,C522_=_C608 ,C522_=_C1141 ,C527_=_C607 ,C527_=_C1139 ,C603_=_C608 ,\nC603_=_C1141 ,C607_=_C608 ,C607_=_C1139 ,C608_=_C1141 ,C1141_=_C1727 ,C1726_=_C1727 ,"];628[shape=box, label="id:628 level: 10\n14: C98 C106 C185 C189 C193 \nC194 C195 C196 C197 C198 C199 \nC659 C664 C665 \n52: C98_=_C106( C98 C106 ) C98_=_C189( C98 C189 ) C98_=_C196( C98 C196 ) C98_=_C659( C98 C659 ) C98_=_C664( C98 C664 ) \nC98_=_C665( C98 C665 ) C106_=_C189( C106 C189 ) C106_=_C196( C106 C196 ) C106_=_C659( C106 C659 ) C106_=_C664( C106 C664 ) C106_=_C665( C106 C665 ) \nC185_=_C189( C185 C189 ) C185_=_C193( C185 C193 ) C185_=_C194( C185 C194 ) C185_=_C195( C185 C195 ) C185_=_C196( C185 C196 ) C185_=_C197( C185 C197 ) \nC185_=_C198( C185 C198 ) C185_=_C199( C185 C199 ) C189_=_C196( C189 C196 ) C189_=_C659( C189 C659 ) C189_=_C664( C189 C664 ) C189_=_C665( C189 C665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5_=_C659( C195 C659 ) C196_=_C197( C196 C197 ) C196_=_C198( C196 C198 ) \nC196_=_C199( C196 C199 ) C196_=_C659( C196 C659 ) C196_=_C664( C196 C664 ) C196_=_C665( C196 C665 ) C197_=_C198( C197 C198 ) C197_=_C199( C197 C199 ) \nC197_=_C664( C197 C664 ) C198_=_C199( C198 C199 ) C659_=_C664( C659 C664 ) C659_=_C665( C659 C665 ) C664_=_C665( C664 C665 ) "];579-&gt;628[label="13: C98 C106 C185 C189 C193 \nC194 C195 C197 C198 C199 C659 \nC664 C665 \n39: C98_=_C106 ,C98_=_C189 ,C98_=_C659 ,C98_=_C664 ,C98_=_C665 ,\nC106_=_C189 ,C106_=_C659 ,C106_=_C664 ,C106_=_C665 ,C185_=_C189 ,C185_=_C193 ,\nC185_=_C194 ,C185_=_C195 ,C185_=_C197 ,C185_=_C198 ,C185_=_C199 ,C189_=_C659 ,\nC189_=_C664 ,C189_=_C665 ,C193_=_C194 ,C193_=_C195 ,C193_=_C197 ,C193_=_C198 ,\nC193_=_C199 ,C194_=_C195 ,C194_=_C197 ,C194_=_C198 ,C194_=_C199 ,C195_=_C197 ,\nC195_=_C198 ,C195_=_C199 ,C195_=_C659 ,C197_=_C198 ,C197_=_C199 ,C197_=_C664 ,\nC198_=_C199 ,C659_=_C664 ,C659_=_C665 ,C664_=_C665 ,"];629[shape=box, label="id:629 level: 10\n18: C100 C104 C185 C186 C187 \nC188 C189 C190 C191 C192 C194 \nC197 C263 C556 C661 C664 C1100 \nC1102 \n68: C100_=_C104( C100 C104 ) C100_=_C185( C100 C185 ) C100_=_C186( C100 C186 ) C100_=_C187( C100 C187 ) C100_=_C188( C100 C188 ) \nC100_=_C189( C100 C189 ) C100_=_C190( C100 C190 ) C100_=_C191( C100 C191 ) C100_=_C192( C100 C192 ) C104_=_C188( C104 C188 ) C104_=_C194( C104 C194 ) \nC104_=_C263( C104 C263 ) C104_=_C556( C104 C556 ) C185_=_C186( C185 C186 ) C185_=_C187( C185 C187 ) C185_=_C188( C185 C188 ) C185_=_C189( C185 C189 ) \nC185_=_C190( C185 C190 ) C185_=_C191( C185 C191 ) C185_=_C192( C185 C192 ) C185_=_C194( C185 C194 ) C185_=_C197( C185 C197 ) C186_=_C187( C186 C187 ) \nC186_=_C188( C186 C188 ) C186_=_C189( C186 C189 ) C186_=_C190( C186 C190 ) C186_=_C191( C186 C191 ) C186_=_C192( C186 C192 ) C187_=_C188( C187 C188 ) \nC187_=_C189( C187 C189 ) C187_=_C190( C187 C190 ) C187_=_C191( C187 C191 ) C187_=_C192( C187 C192 ) C187_=_C263( C187 C263 ) C188_=_C189( C188 C189 ) \nC188_=_C190( C188 C190 ) C188_=_C191( C188 C191 ) C188_=_C192( C188 C192 ) C188_=_C194( C188 C194 ) C188_=_C263( C188 C263 ) C188_=_C556( C188 C556 ) \nC189_=_C190( C189 C190 ) C189_=_C191( C189 C191 ) C189_=_C192( C189 C192 ) C189_=_C664( C189 C664 ) C190_=_C191( C190 C191 ) C190_=_C192( C190 C192 ) \nC190_=_C1100( C190 C1100 ) C191_=_C192( C191 C192 ) C191_=_C197( C191 C197 ) C191_=_C661( C191 C661 ) C191_=_C664( C191 C664 ) C191_=_C1100( C191 C1100 ) \nC191_=_C1102( C191 C1102 ) C194_=_C197( C194 C197 ) C194_=_C263( C194 C263 ) C194_=_C556( C194 C556 ) C197_=_C661( C197 C661 ) C197_=_C664( C197 C664 ) \nC197_=_C1100( C197 C1100 ) C197_=_C1102( C197 C1102 ) C263_=_C556( C263 C556 ) C661_=_C664( C661 C664 ) C661_=_C1100( C661 C1100 ) C661_=_C1102( C661 C1102 ) \nC664_=_C1100( C664 C1100 ) C664_=_C1102( C664 C1102 ) C1100_=_C1102( C1100 C1102 ) "];579-&gt;629[label="16: C100 C104 C185 C186 C187 \nC189 C190 C192 C194 C197 C263 \nC556 C661 C664 C1100 C1102 \n44: C100_=_C104 ,C100_=_C185 ,C100_=_C186 ,C100_=_C187 ,C100_=_C189 ,\nC100_=_C190 ,C100_=_C192 ,C104_=_C194 ,C104_=_C263 ,C104_=_C556 ,C185_=_C186 ,\nC185_=_C187 ,C185_=_C189 ,C185_=_C190 ,C185_=_C192 ,C185_=_C194 ,C185_=_C197 ,\nC186_=_C187 ,C186_=_C189 ,C186_=_C190 ,C186_=_C192 ,C187_=_C189 ,C187_=_C190 ,\nC187_=_C192 ,C187_=_C263 ,C189_=_C190 ,C189_=_C192 ,C189_=_C664 ,C190_=_C192 ,\nC190_=_C1100 ,C194_=_C197 ,C194_=_C263 ,C194_=_C556 ,C197_=_C661 ,C197_=_C664 ,\nC197_=_C1100 ,C197_=_C1102 ,C263_=_C556 ,C661_=_C664 ,C661_=_C1100 ,C661_=_C1102 ,\nC664_=_C1100 ,C664_=_C1102 ,C1100_=_C1102 ,"];630[shape=box, label="id:630 level: 10\n25: C200 C213 C215 C216 C217 \nC218 C219 C220 C221 C222 C223 \nC224 C225 C226 C1112 C1124 C1551 \nC1559 C1823 C1829 C1858 C1864 C1945 \nC1947 C2123 \n168: C200_=_C213( C200 C213 ) C200_=_C215( C200 C215 ) C200_=_C216( C200 C216 ) C200_=_C217( C200 C217 ) C200_=_C218( C200 C218 ) \nC200_=_C219( C200 C219 ) C200_=_C220( C200 C220 ) C200_=_C221( C200 C221 ) C200_=_C222( C200 C222 ) C200_=_C223( C200 C223 ) C200_=_C224( C200 C224 ) \nC200_=_C225( C200 C225 ) C200_=_C226( C200 C226 ) C213_=_C225( C213 C225 ) C213_=_C1112( C213 C1112 ) C213_=_C1124( C213 C1124 ) C213_=_C1551( C213 C1551 ) \nC213_=_C1559( C213 C1559 ) C213_=_C1823( C213 C1823 ) C213_=_C1829( C213 C1829 ) C213_=_C1858( C213 C1858 ) C213_=_C1864( C213 C1864 ) C213_=_C1945( C213 C1945 ) \nC213_=_C1947( C213 C1947 ) C213_=_C2123( C213 C2123 ) C215_=_C216( C215 C216 ) C215_=_C217( C215 C217 ) C215_=_C218( C215 C218 ) C215_=_C219( C215 C219 ) \nC215_=_C220( C215 C220 ) C215_=_C221( C215 C221 ) C215_=_C222( C215 C222 ) C215_=_C223( C215 C223 ) C215_=_C224( C215 C224 ) C215_=_C225( C215 C225 ) \nC215_=_C226( C215 C226 ) C215_=_C1112( C215 C1112 ) C216_=_C217( C216 C217 ) C216_=_C218( C216 C218 ) C216_=_C219( C216 C219 ) C216_=_C220( C216 C220 ) \nC216_=_C221( C216 C221 ) C216_=_C222( C216 C222 ) C216_=_C223( C216 C223 ) C216_=_C224( C216 C224 ) C216_=_C225( C216 C225 ) C216_=_C226( C216 C226 ) \nC216_=_C1124( C216 C1124 ) C217_=_C218( C217 C218 ) C217_=_C219( C217 C219 ) C217_=_C220( C217 C220 ) C217_=_C221( C217 C221 ) C217_=_C222( C217 C222 ) \nC217_=_C223( C217 C223 ) C217_=_C224( C217 C224 ) C217_=_C225( C217 C225 ) C217_=_C226( C217 C226 ) C217_=_C1551( C217 C1551 ) C218_=_C219( C218 C219 ) \nC218_=_C220( C218 C220 ) C218_=_C221( C218 C221 ) C218_=_C222( C218 C222 ) C218_=_C223( C218 C223 ) C218_=_C224( C218 C224 ) C218_=_C225( C218 C225 ) \nC218_=_C226( C218 C226 ) C218_=_C1559( C218 C1559 ) C219_=_C220( C219 C220 ) C219_=_C221( C219 C221 ) C219_=_C222( C219 C222 ) C219_=_C223( C219 C223 ) \nC219_=_C224( C219 C224 ) C219_=_C225( C219 C225 ) C219_=_C226( C219 C226 ) C219_=_C1823( C219 C1823 ) C220_=_C221( C220 C221 ) C220_=_C222( C220 C222 ) \nC220_=_C223( C220 C223 ) C220_=_C224( C220 C224 ) C220_=_C225( C220 C225 ) C220_=_C226( C220 C226 ) C220_=_C1829( C220 C1829 ) C221_=_C222( C221 C222 ) \nC221_=_C223( C221 C223 ) C221_=_C224( C221 C224 ) C221_=_C225( C221 C225 ) C221_=_C226( C221 C226 ) C221_=_C1858( C221 C1858 ) C222_=_C223( C222 C223 ) \nC222_=_C224( C222 C224 ) C222_=_C225( C222 C225 ) C222_=_C226( C222 C226 ) C222_=_C1864( C222 C1864 ) C223_=_C224( C223 C224 ) C223_=_C225( C223 C225 ) \nC223_=_C226( C223 C226 ) C223_=_C1945( C223 C1945 ) C224_=_C225( C224 C225 ) C224_=_C226( C224 C226 ) C224_=_C1947( C224 C1947 ) C225_=_C226( C225 C226 ) \nC225_=_C1112(</w:t>
      </w:r>
    </w:p>
    <w:p>
      <w:pPr>
        <w:pStyle w:val="PreformattedText"/>
        <w:bidi w:val="0"/>
        <w:spacing w:before="0" w:after="0"/>
        <w:jc w:val="left"/>
        <w:rPr/>
      </w:pPr>
      <w:r>
        <w:rPr/>
        <w:t xml:space="preserve"> </w:t>
      </w:r>
      <w:r>
        <w:rPr/>
        <w:t>C225 C1112 ) C225_=_C1124( C225 C1124 ) C225_=_C1551( C225 C1551 ) C225_=_C1559( C225 C1559 ) C225_=_C1823( C225 C1823 ) C225_=_C1829( C225 C1829 ) \nC225_=_C1858( C225 C1858 ) C225_=_C1864( C225 C1864 ) C225_=_C1945( C225 C1945 ) C225_=_C1947( C225 C1947 ) C225_=_C2123( C225 C2123 ) C226_=_C2123( C226 C2123 ) \nC1112_=_C1124( C1112 C1124 ) C1112_=_C1551( C1112 C1551 ) C1112_=_C1559( C1112 C1559 ) C1112_=_C1823( C1112 C1823 ) C1112_=_C1829( C1112 C1829 ) C1112_=_C1858( C1112 C1858 ) \nC1112_=_C1864( C1112 C1864 ) C1112_=_C1945( C1112 C1945 ) C1112_=_C1947( C1112 C1947 ) C1112_=_C2123( C1112 C2123 ) C1124_=_C1551( C1124 C1551 ) C1124_=_C1559( C1124 C1559 ) \nC1124_=_C1823( C1124 C1823 ) C1124_=_C1829( C1124 C1829 ) C1124_=_C1858( C1124 C1858 ) C1124_=_C1864( C1124 C1864 ) C1124_=_C1945( C1124 C1945 ) C1124_=_C1947( C1124 C1947 ) \nC1124_=_C2123( C1124 C2123 ) C1551_=_C1559( C1551 C1559 ) C1551_=_C1823( C1551 C1823 ) C1551_=_C1829( C1551 C1829 ) C1551_=_C1858( C1551 C1858 ) C1551_=_C1864( C1551 C1864 ) \nC1551_=_C1945( C1551 C1945 ) C1551_=_C1947( C1551 C1947 ) C1551_=_C2123( C1551 C2123 ) C1559_=_C1823( C1559 C1823 ) C1559_=_C1829( C1559 C1829 ) C1559_=_C1858( C1559 C1858 ) \nC1559_=_C1864( C1559 C1864 ) C1559_=_C1945( C1559 C1945 ) C1559_=_C1947( C1559 C1947 ) C1559_=_C2123( C1559 C2123 ) C1823_=_C1829( C1823 C1829 ) C1823_=_C1858( C1823 C1858 ) \nC1823_=_C1864( C1823 C1864 ) C1823_=_C1945( C1823 C1945 ) C1823_=_C1947( C1823 C1947 ) C1823_=_C2123( C1823 C2123 ) C1829_=_C1858( C1829 C1858 ) C1829_=_C1864( C1829 C1864 ) \nC1829_=_C1945( C1829 C1945 ) C1829_=_C1947( C1829 C1947 ) C1829_=_C2123( C1829 C2123 ) C1858_=_C1864( C1858 C1864 ) C1858_=_C1945( C1858 C1945 ) C1858_=_C1947( C1858 C1947 ) \nC1858_=_C2123( C1858 C2123 ) C1864_=_C1945( C1864 C1945 ) C1864_=_C1947( C1864 C1947 ) C1864_=_C2123( C1864 C2123 ) C1945_=_C1947( C1945 C1947 ) C1945_=_C2123( C1945 C2123 ) \nC1947_=_C2123( C1947 C2123 ) "];584-&gt;630[label="24: C200 C213 C215 C216 C217 \nC218 C219 C220 C221 C222 C223 \nC224 C226 C1112 C1124 C1551 C1559 \nC1823 C1829 C1858 C1864 C1945 C1947 \nC2123 \n144: C200_=_C213 ,C200_=_C215 ,C200_=_C216 ,C200_=_C217 ,C200_=_C218 ,\nC200_=_C219 ,C200_=_C220 ,C200_=_C221 ,C200_=_C222 ,C200_=_C223 ,C200_=_C224 ,\nC200_=_C226 ,C213_=_C1112 ,C213_=_C1124 ,C213_=_C1551 ,C213_=_C1559 ,C213_=_C1823 ,\nC213_=_C1829 ,C213_=_C1858 ,C213_=_C1864 ,C213_=_C1945 ,C213_=_C1947 ,C213_=_C2123 ,\nC215_=_C216 ,C215_=_C217 ,C215_=_C218 ,C215_=_C219 ,C215_=_C220 ,C215_=_C221 ,\nC215_=_C222 ,C215_=_C223 ,C215_=_C224 ,C215_=_C226 ,C215_=_C1112 ,C216_=_C217 ,\nC216_=_C218 ,C216_=_C219 ,C216_=_C220 ,C216_=_C221 ,C216_=_C222 ,C216_=_C223 ,\nC216_=_C224 ,C216_=_C226 ,C216_=_C1124 ,C217_=_C218 ,C217_=_C219 ,C217_=_C220 ,\nC217_=_C221 ,C217_=_C222 ,C217_=_C223 ,C217_=_C224 ,C217_=_C226 ,C217_=_C1551 ,\nC218_=_C219 ,C218_=_C220 ,C218_=_C221 ,C218_=_C222 ,C218_=_C223 ,C218_=_C224 ,\nC218_=_C226 ,C218_=_C1559 ,C219_=_C220 ,C219_=_C221 ,C219_=_C222 ,C219_=_C223 ,\nC219_=_C224 ,C219_=_C226 ,C219_=_C1823 ,C220_=_C221 ,C220_=_C222 ,C220_=_C223 ,\nC220_=_C224 ,C220_=_C226 ,C220_=_C1829 ,C221_=_C222 ,C221_=_C223 ,C221_=_C224 ,\nC221_=_C226 ,C221_=_C1858 ,C222_=_C223 ,C222_=_C224 ,C222_=_C226 ,C222_=_C1864 ,\nC223_=_C224 ,C223_=_C226 ,C223_=_C1945 ,C224_=_C226 ,C224_=_C1947 ,C226_=_C2123 ,\nC1112_=_C1124 ,C1112_=_C1551 ,C1112_=_C1559 ,C1112_=_C1823 ,C1112_=_C1829 ,C1112_=_C1858 ,\nC1112_=_C1864 ,C1112_=_C1945 ,C1112_=_C1947 ,C1112_=_C2123 ,C1124_=_C1551 ,C1124_=_C1559 ,\nC1124_=_C1823 ,C1124_=_C1829 ,C1124_=_C1858 ,C1124_=_C1864 ,C1124_=_C1945 ,C1124_=_C1947 ,\nC1124_=_C2123 ,C1551_=_C1559 ,C1551_=_C1823 ,C1551_=_C1829 ,C1551_=_C1858 ,C1551_=_C1864 ,\nC1551_=_C1945 ,C1551_=_C1947 ,C1551_=_C2123 ,C1559_=_C1823 ,C1559_=_C1829 ,C1559_=_C1858 ,\nC1559_=_C1864 ,C1559_=_C1945 ,C1559_=_C1947 ,C1559_=_C2123 ,C1823_=_C1829 ,C1823_=_C1858 ,\nC1823_=_C1864 ,C1823_=_C1945 ,C1823_=_C1947 ,C1823_=_C2123 ,C1829_=_C1858 ,C1829_=_C1864 ,\nC1829_=_C1945 ,C1829_=_C1947 ,C1829_=_C2123 ,C1858_=_C1864 ,C1858_=_C1945 ,C1858_=_C1947 ,\nC1858_=_C2123 ,C1864_=_C1945 ,C1864_=_C1947 ,C1864_=_C2123 ,C1945_=_C1947 ,C1945_=_C2123 ,\nC1947_=_C2123 ,"];631[shape=box, label="id:631 level: 10\n27: C211 C212 C223 C224 C1110 \nC1111 C1120 C1121 C1233 C1234 C1549 \nC1550 C1557 C1558 C1821 C1822 C1827 \nC1828 C1856 C1857 C1860 C1861 C1944 \nC1945 C1946 C1947 C1948 \n195: C211_=_C212( C211 C212 ) C211_=_C223( C211 C223 ) C211_=_C1110( C211 C1110 ) C211_=_C1120( C211 C1120 ) C211_=_C1233( C211 C1233 ) \nC211_=_C1549( C211 C1549 ) C211_=_C1557( C211 C1557 ) C211_=_C1821( C211 C1821 ) C211_=_C1827( C211 C1827 ) C211_=_C1856( C211 C1856 ) C211_=_C1860( C211 C1860 ) \nC211_=_C1944( C211 C1944 ) C211_=_C1945( C211 C1945 ) C211_=_C1946( C211 C1946 ) C212_=_C224( C212 C224 ) C212_=_C1111( C212 C1111 ) C212_=_C1121( C212 C1121 ) \nC212_=_C1234( C212 C1234 ) C212_=_C1550( C212 C1550 ) C212_=_C1558( C212 C1558 ) C212_=_C1822( C212 C1822 ) C212_=_C1828( C212 C1828 ) C212_=_C1857( C212 C1857 ) \nC212_=_C1861( C212 C1861 ) C212_=_C1944( C212 C1944 ) C212_=_C1947( C212 C1947 ) C212_=_C1948( C212 C1948 ) C223_=_C224( C223 C224 ) C223_=_C1110( C223 C1110 ) \nC223_=_C1120( C223 C1120 ) C223_=_C1233( C223 C1233 ) C223_=_C1549( C223 C1549 ) C223_=_C1557( C223 C1557 ) C223_=_C1821( C223 C1821 ) C223_=_C1827( C223 C1827 ) \nC223_=_C1856( C223 C1856 ) C223_=_C1860( C223 C1860 ) C223_=_C1944( C223 C1944 ) C223_=_C1945( C223 C1945 ) C223_=_C1946( C223 C1946 ) C224_=_C1111( C224 C1111 ) \nC224_=_C1121( C224 C1121 ) C224_=_C1234( C224 C1234 ) C224_=_C1550( C224 C1550 ) C224_=_C1558( C224 C1558 ) C224_=_C1822( C224 C1822 ) C224_=_C1828( C224 C1828 ) \nC224_=_C1857( C224 C1857 ) C224_=_C1861( C224 C1861 ) C224_=_C1944( C224 C1944 ) C224_=_C1947( C224 C1947 ) C224_=_C1948( C224 C1948 ) C1110_=_C1111( C1110 C1111 ) \nC1110_=_C1120( C1110 C1120 ) C1110_=_C1233( C1110 C1233 ) C1110_=_C1549( C1110 C1549 ) C1110_=_C1557( C1110 C1557 ) C1110_=_C1821( C1110 C1821 ) C1110_=_C1827( C1110 C1827 ) \nC1110_=_C1856( C1110 C1856 ) C1110_=_C1860( C1110 C1860 ) C1110_=_C1944( C1110 C1944 ) C1110_=_C1945( C1110 C1945 ) C1110_=_C1946( C1110 C1946 ) C1111_=_C1121( C1111 C1121 ) \nC1111_=_C1234( C1111 C1234 ) C1111_=_C1550( C1111 C1550 ) C1111_=_C1558( C1111 C1558 ) C1111_=_C1822( C1111 C1822 ) C1111_=_C1828( C1111 C1828 ) C1111_=_C1857( C1111 C1857 ) \nC1111_=_C1861( C1111 C1861 ) C1111_=_C1944( C1111 C1944 ) C1111_=_C1947( C1111 C1947 ) C1111_=_C1948( C1111 C1948 ) C1120_=_C1121( C1120 C1121 ) C1120_=_C1233( C1120 C1233 ) \nC1120_=_C1549( C1120 C1549 ) C1120_=_C1557( C1120 C1557 ) C1120_=_C1821( C1120 C1821 ) C1120_=_C1827( C1120 C1827 ) C1120_=_C1856( C1120 C1856 ) C1120_=_C1860( C1120 C1860 ) \nC1120_=_C1944( C1120 C1944 ) C1120_=_C1945( C1120 C1945 ) C1120_=_C1946( C1120 C1946 ) C1121_=_C1234( C1121 C1234 ) C1121_=_C1550( C1121 C1550 ) C1121_=_C1558( C1121 C1558 ) \nC1121_=_C1822( C1121 C1822 ) C1121_=_C1828( C1121 C1828 ) C1121_=_C1857( C1121 C1857 ) C1121_=_C1861( C1121 C1861 ) C1121_=_C1944( C1121 C1944 ) C1121_=_C1947( C1121 C1947 ) \nC1121_=_C1948( C1121 C1948 ) C1233_=_C1234( C1233 C1234 ) C1233_=_C1549( C1233 C1549 ) C1233_=_C1557( C1233 C1557 ) C1233_=_C1821( C1233 C1821 ) C1233_=_C1827( C1233 C1827 ) \nC1233_=_C1856( C1233 C1856 ) C1233_=_C1860( C1233 C1860 ) C1233_=_C1944( C1233 C1944 ) C1233_=_C1945( C1233 C1945 ) C1233_=_C1946( C1233 C1946 ) C1234_=_C1550( C1234 C1550 ) \nC1234_=_C1558( C1234 C1558 ) C1234_=_C1822( C1234 C1822 ) C1234_=_C1828( C1234 C1828 ) C1234_=_C1857( C1234 C1857 ) C1234_=_C1861( C1234 C1861 ) C1234_=_C1944( C1234 C1944 ) \nC1234_=_C1947( C1234 C1947 ) C1234_=_C1948( C1234 C1948 ) C1549_=_C1550( C1549 C1550 ) C1549_=_C1557( C1549 C1557 ) C1549_=_C1821( C1549 C1821 ) C1549_=_C1827( C1549 C1827 ) \nC1549_=_C1856( C1549 C1856 ) C1549_=_C1860( C1549 C1860 ) C1549_=_C1944( C1549 C1944 ) C1549_=_C1945( C1549 C1945 ) C1549_=_C1946( C1549 C1946 ) C1550_=_C1558( C1550 C1558 ) \nC1550_=_C1822( C1550 C1822 ) C1550_=_C1828( C1550 C1828 ) C1550_=_C1857( C1550 C1857 ) C1550_=_C1861( C1550 C1861 ) C1550_=_C1944( C1550 C1944 ) C1550_=_C1947( C1550 C1947 ) \nC1550_=_C1948( C1550 C1948 ) C1557_=_C1558( C1557 C1558 ) C1557_=_C1821( C1557 C1821 ) C1557_=_C1827( C1557 C1827 ) C1557_=_C1856( C1557 C1856 ) C1557_=_C1860( C1557 C1860 ) \nC1557_=_C1944( C1557 C1944 ) C1557_=_C1945( C1557 C1945 ) C1557_=_C1946( C1557 C1946 ) C1558_=_C1822( C1558 C1822 ) C1558_=_C1828( C1558 C1828 ) C1558_=_C1857( C1558 C1857 ) \nC1558_=_C1861( C1558 C1861 ) C1558_=_C1944( C1558 C1944 ) C1558_=_C1947( C1558 C1947 ) C1558_=_C1948( C1558 C1948 ) C1821_=_C1822( C1821 C1822 ) C1821_=_C1827( C1821 C1827 ) \nC1821_=_C1856( C1821 C1856 ) C1821_=_C1860( C1821 C1860 ) C1821_=_C1944( C1821 C1944 ) C1821_=_C1945( C1821 C1945 ) C1821_=_C1946( C1821 C1946 ) C1822_=_C1828( C1822 C1828 ) \nC1822_=_C1857( C1822 C1857 ) C1822_=_C1861( C1822 C1861 ) C1822_=_C1944( C1822 C1944 ) C1822_=_C1947( C1822 C1947 ) C1822_=_C1948( C1822 C1948 ) C1827_=_C1828( C1827 C1828 ) \nC1827_=_C1856( C1827 C1856 ) C1827_=_C1860( C1827 C1860 ) C1827_=_C1944( C1827 C1944 ) C1827_=_C1945( C1827 C1945 ) C1827_=_C1946( C1827 C1946 ) C1828_=_C1857( C1828 C1857 ) \nC1828_=_C1861( C1828 C1861 ) C1828_=_C1944( C1828 C1944 ) C1828_=_C1947( C1828 C1947 ) C1828_=_C1948( C1828 C1948 ) C1856_=_C1857( C1856 C1857 ) C1856_=_C1860( C1856 C1860 ) \nC1856_=_C1944( C1856 C1944 ) C1856_=_C1945( C1856 C1945 ) C1856_=_C1946( C1856 C1946 ) C1857_=_C1861( C1857 C1861 ) C1857_=_C1944( C1857 C1944 ) C1857_=_C1947( C1857 C1947 ) \nC1857_=_C1948( C1857 C1948 ) C1860_=_C1861( C1860 C1861 ) C1860_=_C1944( C1860 C1944 ) C1860_=_C1945( C1860 C1945 ) C1860_=_C1946( C1860 C1946 ) C1861_=_C1944( C1861 C1944 ) \nC1861_=_C1947( C1861 C1947 ) C1861_=_C1948( C1861 C1948 ) C1944_=_C1945( C1944 C1945 ) C1944_=_C1946( C1944 C1946 ) C1944_=_C1947( C1944 C1947 ) C1944_=_C1948( C1944 C1948 ) \nC1945_=_C1946( C1945 C1946 ) C1945_=_C1947(</w:t>
      </w:r>
    </w:p>
    <w:p>
      <w:pPr>
        <w:pStyle w:val="PreformattedText"/>
        <w:bidi w:val="0"/>
        <w:spacing w:before="0" w:after="0"/>
        <w:jc w:val="left"/>
        <w:rPr/>
      </w:pPr>
      <w:r>
        <w:rPr/>
        <w:t xml:space="preserve"> </w:t>
      </w:r>
      <w:r>
        <w:rPr/>
        <w:t>C1945 C1947 ) C1946_=_C1948( C1946 C1948 ) C1947_=_C1948( C1947 C1948 ) "];585-&gt;631[label="26: C211 C212 C223 C224 C1110 \nC1111 C1120 C1121 C1233 C1234 C1549 \nC1550 C1557 C1558 C1821 C1822 C1827 \nC1828 C1856 C1857 C1860 C1861 C1945 \nC1946 C1947 C1948 \n169: C211_=_C212 ,C211_=_C223 ,C211_=_C1110 ,C211_=_C1120 ,C211_=_C1233 ,\nC211_=_C1549 ,C211_=_C1557 ,C211_=_C1821 ,C211_=_C1827 ,C211_=_C1856 ,C211_=_C1860 ,\nC211_=_C1945 ,C211_=_C1946 ,C212_=_C224 ,C212_=_C1111 ,C212_=_C1121 ,C212_=_C1234 ,\nC212_=_C1550 ,C212_=_C1558 ,C212_=_C1822 ,C212_=_C1828 ,C212_=_C1857 ,C212_=_C1861 ,\nC212_=_C1947 ,C212_=_C1948 ,C223_=_C224 ,C223_=_C1110 ,C223_=_C1120 ,C223_=_C1233 ,\nC223_=_C1549 ,C223_=_C1557 ,C223_=_C1821 ,C223_=_C1827 ,C223_=_C1856 ,C223_=_C1860 ,\nC223_=_C1945 ,C223_=_C1946 ,C224_=_C1111 ,C224_=_C1121 ,C224_=_C1234 ,C224_=_C1550 ,\nC224_=_C1558 ,C224_=_C1822 ,C224_=_C1828 ,C224_=_C1857 ,C224_=_C1861 ,C224_=_C1947 ,\nC224_=_C1948 ,C1110_=_C1111 ,C1110_=_C1120 ,C1110_=_C1233 ,C1110_=_C1549 ,C1110_=_C1557 ,\nC1110_=_C1821 ,C1110_=_C1827 ,C1110_=_C1856 ,C1110_=_C1860 ,C1110_=_C1945 ,C1110_=_C1946 ,\nC1111_=_C1121 ,C1111_=_C1234 ,C1111_=_C1550 ,C1111_=_C1558 ,C1111_=_C1822 ,C1111_=_C1828 ,\nC1111_=_C1857 ,C1111_=_C1861 ,C1111_=_C1947 ,C1111_=_C1948 ,C1120_=_C1121 ,C1120_=_C1233 ,\nC1120_=_C1549 ,C1120_=_C1557 ,C1120_=_C1821 ,C1120_=_C1827 ,C1120_=_C1856 ,C1120_=_C1860 ,\nC1120_=_C1945 ,C1120_=_C1946 ,C1121_=_C1234 ,C1121_=_C1550 ,C1121_=_C1558 ,C1121_=_C1822 ,\nC1121_=_C1828 ,C1121_=_C1857 ,C1121_=_C1861 ,C1121_=_C1947 ,C1121_=_C1948 ,C1233_=_C1234 ,\nC1233_=_C1549 ,C1233_=_C1557 ,C1233_=_C1821 ,C1233_=_C1827 ,C1233_=_C1856 ,C1233_=_C1860 ,\nC1233_=_C1945 ,C1233_=_C1946 ,C1234_=_C1550 ,C1234_=_C1558 ,C1234_=_C1822 ,C1234_=_C1828 ,\nC1234_=_C1857 ,C1234_=_C1861 ,C1234_=_C1947 ,C1234_=_C1948 ,C1549_=_C1550 ,C1549_=_C1557 ,\nC1549_=_C1821 ,C1549_=_C1827 ,C1549_=_C1856 ,C1549_=_C1860 ,C1549_=_C1945 ,C1549_=_C1946 ,\nC1550_=_C1558 ,C1550_=_C1822 ,C1550_=_C1828 ,C1550_=_C1857 ,C1550_=_C1861 ,C1550_=_C1947 ,\nC1550_=_C1948 ,C1557_=_C1558 ,C1557_=_C1821 ,C1557_=_C1827 ,C1557_=_C1856 ,C1557_=_C1860 ,\nC1557_=_C1945 ,C1557_=_C1946 ,C1558_=_C1822 ,C1558_=_C1828 ,C1558_=_C1857 ,C1558_=_C1861 ,\nC1558_=_C1947 ,C1558_=_C1948 ,C1821_=_C1822 ,C1821_=_C1827 ,C1821_=_C1856 ,C1821_=_C1860 ,\nC1821_=_C1945 ,C1821_=_C1946 ,C1822_=_C1828 ,C1822_=_C1857 ,C1822_=_C1861 ,C1822_=_C1947 ,\nC1822_=_C1948 ,C1827_=_C1828 ,C1827_=_C1856 ,C1827_=_C1860 ,C1827_=_C1945 ,C1827_=_C1946 ,\nC1828_=_C1857 ,C1828_=_C1861 ,C1828_=_C1947 ,C1828_=_C1948 ,C1856_=_C1857 ,C1856_=_C1860 ,\nC1856_=_C1945 ,C1856_=_C1946 ,C1857_=_C1861 ,C1857_=_C1947 ,C1857_=_C1948 ,C1860_=_C1861 ,\nC1860_=_C1945 ,C1860_=_C1946 ,C1861_=_C1947 ,C1861_=_C1948 ,C1945_=_C1946 ,C1945_=_C1947 ,\nC1946_=_C1948 ,C1947_=_C1948 ,"];632[shape=box, label="id:632 level: 10\n27: C201 C206 C215 C218 C542 \nC777 C1103 C1104 C1105 C1106 C1107 \nC1108 C1109 C1110 C1111 C1112 C1113 \nC1115 C1542 C1553 C1554 C1555 C1556 \nC1557 C1558 C1559 C1560 \n194: C201_=_C206( C201 C206 ) C201_=_C215( C201 C215 ) C201_=_C542( C201 C542 ) C201_=_C1103( C201 C1103 ) C201_=_C1104( C201 C1104 ) \nC201_=_C1105( C201 C1105 ) C201_=_C1106( C201 C1106 ) C201_=_C1107( C201 C1107 ) C201_=_C1108( C201 C1108 ) C201_=_C1109( C201 C1109 ) C201_=_C1110( C201 C1110 ) \nC201_=_C1111( C201 C1111 ) C201_=_C1112( C201 C1112 ) C201_=_C1113( C201 C1113 ) C206_=_C218( C206 C218 ) C206_=_C777( C206 C777 ) C206_=_C1105( C206 C1105 ) \nC206_=_C1115( C206 C1115 ) C206_=_C1542( C206 C1542 ) C206_=_C1553( C206 C1553 ) C206_=_C1554( C206 C1554 ) C206_=_C1555( C206 C1555 ) C206_=_C1556( C206 C1556 ) \nC206_=_C1557( C206 C1557 ) C206_=_C1558( C206 C1558 ) C206_=_C1559( C206 C1559 ) C206_=_C1560( C206 C1560 ) C215_=_C218( C215 C218 ) C215_=_C542( C215 C542 ) \nC215_=_C1103( C215 C1103 ) C215_=_C1104( C215 C1104 ) C215_=_C1105( C215 C1105 ) C215_=_C1106( C215 C1106 ) C215_=_C1107( C215 C1107 ) C215_=_C1108( C215 C1108 ) \nC215_=_C1109( C215 C1109 ) C215_=_C1110( C215 C1110 ) C215_=_C1111( C215 C1111 ) C215_=_C1112( C215 C1112 ) C215_=_C1113( C215 C1113 ) C218_=_C777( C218 C777 ) \nC218_=_C1105( C218 C1105 ) C218_=_C1115( C218 C1115 ) C218_=_C1542( C218 C1542 ) C218_=_C1553( C218 C1553 ) C218_=_C1554( C218 C1554 ) C218_=_C1555( C218 C1555 ) \nC218_=_C1556( C218 C1556 ) C218_=_C1557( C218 C1557 ) C218_=_C1558( C218 C1558 ) C218_=_C1559( C218 C1559 ) C218_=_C1560( C218 C1560 ) C542_=_C1103( C542 C1103 ) \nC542_=_C1104( C542 C1104 ) C542_=_C1105( C542 C1105 ) C542_=_C1106( C542 C1106 ) C542_=_C1107( C542 C1107 ) C542_=_C1108( C542 C1108 ) C542_=_C1109( C542 C1109 ) \nC542_=_C1110( C542 C1110 ) C542_=_C1111( C542 C1111 ) C542_=_C1112( C542 C1112 ) C542_=_C1113( C542 C1113 ) C777_=_C1105( C777 C1105 ) C777_=_C1115( C777 C1115 ) \nC777_=_C1542( C777 C1542 ) C777_=_C1553( C777 C1553 ) C777_=_C1554( C777 C1554 ) C777_=_C1555( C777 C1555 ) C777_=_C1556( C777 C1556 ) C777_=_C1557( C777 C1557 ) \nC777_=_C1558( C777 C1558 ) C777_=_C1559( C777 C1559 ) C777_=_C1560( C777 C1560 ) C1103_=_C1104( C1103 C1104 ) C1103_=_C1105( C1103 C1105 ) C1103_=_C1106( C1103 C1106 ) \nC1103_=_C1107( C1103 C1107 ) C1103_=_C1108( C1103 C1108 ) C1103_=_C1109( C1103 C1109 ) C1103_=_C1110( C1103 C1110 ) C1103_=_C1111( C1103 C1111 ) C1103_=_C1112( C1103 C1112 ) \nC1103_=_C1113( C1103 C1113 ) C1103_=_C1115( C1103 C1115 ) C1104_=_C1105( C1104 C1105 ) C1104_=_C1106( C1104 C1106 ) C1104_=_C1107( C1104 C1107 ) C1104_=_C1108( C1104 C1108 ) \nC1104_=_C1109( C1104 C1109 ) C1104_=_C1110( C1104 C1110 ) C1104_=_C1111( C1104 C1111 ) C1104_=_C1112( C1104 C1112 ) C1104_=_C1113( C1104 C1113 ) C1104_=_C1542( C1104 C1542 ) \nC1105_=_C1106( C1105 C1106 ) C1105_=_C1107( C1105 C1107 ) C1105_=_C1108( C1105 C1108 ) C1105_=_C1109( C1105 C1109 ) C1105_=_C1110( C1105 C1110 ) C1105_=_C1111( C1105 C1111 ) \nC1105_=_C1112( C1105 C1112 ) C1105_=_C1113( C1105 C1113 ) C1105_=_C1115( C1105 C1115 ) C1105_=_C1542( C1105 C1542 ) C1105_=_C1553( C1105 C1553 ) C1105_=_C1554( C1105 C1554 ) \nC1105_=_C1555( C1105 C1555 ) C1105_=_C1556( C1105 C1556 ) C1105_=_C1557( C1105 C1557 ) C1105_=_C1558( C1105 C1558 ) C1105_=_C1559( C1105 C1559 ) C1105_=_C1560( C1105 C1560 ) \nC1106_=_C1107( C1106 C1107 ) C1106_=_C1108( C1106 C1108 ) C1106_=_C1109( C1106 C1109 ) C1106_=_C1110( C1106 C1110 ) C1106_=_C1111( C1106 C1111 ) C1106_=_C1112( C1106 C1112 ) \nC1106_=_C1113( C1106 C1113 ) C1106_=_C1553( C1106 C1553 ) C1107_=_C1108( C1107 C1108 ) C1107_=_C1109( C1107 C1109 ) C1107_=_C1110( C1107 C1110 ) C1107_=_C1111( C1107 C1111 ) \nC1107_=_C1112( C1107 C1112 ) C1107_=_C1113( C1107 C1113 ) C1107_=_C1554( C1107 C1554 ) C1108_=_C1109( C1108 C1109 ) C1108_=_C1110( C1108 C1110 ) C1108_=_C1111( C1108 C1111 ) \nC1108_=_C1112( C1108 C1112 ) C1108_=_C1113( C1108 C1113 ) C1108_=_C1555( C1108 C1555 ) C1109_=_C1110( C1109 C1110 ) C1109_=_C1111( C1109 C1111 ) C1109_=_C1112( C1109 C1112 ) \nC1109_=_C1113( C1109 C1113 ) C1109_=_C1556( C1109 C1556 ) C1110_=_C1111( C1110 C1111 ) C1110_=_C1112( C1110 C1112 ) C1110_=_C1113( C1110 C1113 ) C1110_=_C1557( C1110 C1557 ) \nC1111_=_C1112( C1111 C1112 ) C1111_=_C1113( C1111 C1113 ) C1111_=_C1558( C1111 C1558 ) C1112_=_C1113( C1112 C1113 ) C1112_=_C1559( C1112 C1559 ) C1113_=_C1560( C1113 C1560 ) \nC1115_=_C1542( C1115 C1542 ) C1115_=_C1553( C1115 C1553 ) C1115_=_C1554( C1115 C1554 ) C1115_=_C1555( C1115 C1555 ) C1115_=_C1556( C1115 C1556 ) C1115_=_C1557( C1115 C1557 ) \nC1115_=_C1558( C1115 C1558 ) C1115_=_C1559( C1115 C1559 ) C1115_=_C1560( C1115 C1560 ) C1542_=_C1553( C1542 C1553 ) C1542_=_C1554( C1542 C1554 ) C1542_=_C1555( C1542 C1555 ) \nC1542_=_C1556( C1542 C1556 ) C1542_=_C1557( C1542 C1557 ) C1542_=_C1558( C1542 C1558 ) C1542_=_C1559( C1542 C1559 ) C1542_=_C1560( C1542 C1560 ) C1553_=_C1554( C1553 C1554 ) \nC1553_=_C1555( C1553 C1555 ) C1553_=_C1556( C1553 C1556 ) C1553_=_C1557( C1553 C1557 ) C1553_=_C1558( C1553 C1558 ) C1553_=_C1559( C1553 C1559 ) C1553_=_C1560( C1553 C1560 ) \nC1554_=_C1555( C1554 C1555 ) C1554_=_C1556( C1554 C1556 ) C1554_=_C1557( C1554 C1557 ) C1554_=_C1558( C1554 C1558 ) C1554_=_C1559( C1554 C1559 ) C1554_=_C1560( C1554 C1560 ) \nC1555_=_C1556( C1555 C1556 ) C1555_=_C1557( C1555 C1557 ) C1555_=_C1558( C1555 C1558 ) C1555_=_C1559( C1555 C1559 ) C1555_=_C1560( C1555 C1560 ) C1556_=_C1557( C1556 C1557 ) \nC1556_=_C1558( C1556 C1558 ) C1556_=_C1559( C1556 C1559 ) C1556_=_C1560( C1556 C1560 ) C1557_=_C1558( C1557 C1558 ) C1557_=_C1559( C1557 C1559 ) C1557_=_C1560( C1557 C1560 ) \nC1558_=_C1559( C1558 C1559 ) C1558_=_C1560( C1558 C1560 ) C1559_=_C1560( C1559 C1560 ) "];585-&gt;632[label="26: C201 C206 C215 C218 C542 \nC777 C1103 C1104 C1106 C1107 C1108 \nC1109 C1110 C1111 C1112 C1113 C1115 \nC1542 C1553 C1554 C1555 C1556 C1557 \nC1558 C1559 C1560 \n168: C201_=_C206 ,C201_=_C215 ,C201_=_C542 ,C201_=_C1103 ,C201_=_C1104 ,\nC201_=_C1106 ,C201_=_C1107 ,C201_=_C1108 ,C201_=_C1109 ,C201_=_C1110 ,C201_=_C1111 ,\nC201_=_C1112 ,C201_=_C1113 ,C206_=_C218 ,C206_=_C777 ,C206_=_C1115 ,C206_=_C1542 ,\nC206_=_C1553 ,C206_=_C1554 ,C206_=_C1555 ,C206_=_C1556 ,C206_=_C1557 ,C206_=_C1558 ,\nC206_=_C1559 ,C206_=_C1560 ,C215_=_C218 ,C215_=_C542 ,C215_=_C1103 ,C215_=_C1104 ,\nC215_=_C1106 ,C215_=_C1107 ,C215_=_C1108 ,C215_=_C1109 ,C215_=_C1110 ,C215_=_C1111 ,\nC215_=_C1112 ,C215_=_C1113 ,C218_=_C777 ,C218_=_C1115 ,C218_=_C1542 ,C218_=_C1553 ,\nC218_=_C1554 ,C218_=_C1555 ,C218_=_C1556 ,C218_=_C1557 ,C218_=_C1558 ,C218_=_C1559 ,\nC218_=_C1560 ,C542_=_C1103 ,C542_=_C1104 ,C542_=_C1106 ,C542_=_C1107 ,C542_=_C1108 ,\nC542_=_C1109 ,C542_=_C1110 ,C542_=_C1111 ,C542_=_C1112 ,C542_=_C1113 ,C777_=_C1115 ,\nC777_=_C1542 ,C777_=_C1553 ,C777_=_C1554 ,C777_=_C1555 ,C777_=_C1556 ,C777_=_C1557 ,\nC777_=_C1558 ,C777_=_C1559 ,C777_=_C1560 ,C1103_=_C1104 ,C1103_=_C1106 ,C1103_=_C1107 ,\nC1103_=_C1108 ,C1103_=_C1109 ,C1103_=_C1110 ,C1103_=_C1111 ,C1103_=_C1112 ,C1103_=_C1113 ,\nC1103_=_C1115 ,C1104_=_C1106 ,C1104_=_C1107 ,C1104_=_C1108 ,C1104_=_C1109</w:t>
      </w:r>
    </w:p>
    <w:p>
      <w:pPr>
        <w:pStyle w:val="PreformattedText"/>
        <w:bidi w:val="0"/>
        <w:spacing w:before="0" w:after="0"/>
        <w:jc w:val="left"/>
        <w:rPr/>
      </w:pPr>
      <w:r>
        <w:rPr/>
        <w:t xml:space="preserve"> </w:t>
      </w:r>
      <w:r>
        <w:rPr/>
        <w:t>,C1104_=_C1110 ,\nC1104_=_C1111 ,C1104_=_C1112 ,C1104_=_C1113 ,C1104_=_C1542 ,C1106_=_C1107 ,C1106_=_C1108 ,\nC1106_=_C1109 ,C1106_=_C1110 ,C1106_=_C1111 ,C1106_=_C1112 ,C1106_=_C1113 ,C1106_=_C1553 ,\nC1107_=_C1108 ,C1107_=_C1109 ,C1107_=_C1110 ,C1107_=_C1111 ,C1107_=_C1112 ,C1107_=_C1113 ,\nC1107_=_C1554 ,C1108_=_C1109 ,C1108_=_C1110 ,C1108_=_C1111 ,C1108_=_C1112 ,C1108_=_C1113 ,\nC1108_=_C1555 ,C1109_=_C1110 ,C1109_=_C1111 ,C1109_=_C1112 ,C1109_=_C1113 ,C1109_=_C1556 ,\nC1110_=_C1111 ,C1110_=_C1112 ,C1110_=_C1113 ,C1110_=_C1557 ,C1111_=_C1112 ,C1111_=_C1113 ,\nC1111_=_C1558 ,C1112_=_C1113 ,C1112_=_C1559 ,C1113_=_C1560 ,C1115_=_C1542 ,C1115_=_C1553 ,\nC1115_=_C1554 ,C1115_=_C1555 ,C1115_=_C1556 ,C1115_=_C1557 ,C1115_=_C1558 ,C1115_=_C1559 ,\nC1115_=_C1560 ,C1542_=_C1553 ,C1542_=_C1554 ,C1542_=_C1555 ,C1542_=_C1556 ,C1542_=_C1557 ,\nC1542_=_C1558 ,C1542_=_C1559 ,C1542_=_C1560 ,C1553_=_C1554 ,C1553_=_C1555 ,C1553_=_C1556 ,\nC1553_=_C1557 ,C1553_=_C1558 ,C1553_=_C1559 ,C1553_=_C1560 ,C1554_=_C1555 ,C1554_=_C1556 ,\nC1554_=_C1557 ,C1554_=_C1558 ,C1554_=_C1559 ,C1554_=_C1560 ,C1555_=_C1556 ,C1555_=_C1557 ,\nC1555_=_C1558 ,C1555_=_C1559 ,C1555_=_C1560 ,C1556_=_C1557 ,C1556_=_C1558 ,C1556_=_C1559 ,\nC1556_=_C1560 ,C1557_=_C1558 ,C1557_=_C1559 ,C1557_=_C1560 ,C1558_=_C1559 ,C1558_=_C1560 ,\nC1559_=_C1560 ,"];633[shape=box, label="id:633 level: 10\n29: C392 C393 C406 C407 C759 \nC760 C761 C762 C763 C764 C765 \nC766 C767 C768 C769 C770 C771 \nC772 C773 C774 C775 C776 C777 \nC778 C779 C780 C781 C782 C783 \n222: C392_=_C393( C392 C393 ) C392_=_C406( C392 C406 ) C392_=_C759( C392 C759 ) C392_=_C760( C392 C760 ) C392_=_C761( C392 C761 ) \nC392_=_C762( C392 C762 ) C392_=_C763( C392 C763 ) C392_=_C764( C392 C764 ) C392_=_C765( C392 C765 ) C392_=_C766( C392 C766 ) C392_=_C767( C392 C767 ) \nC392_=_C768( C392 C768 ) C392_=_C769( C392 C769 ) C392_=_C770( C392 C770 ) C392_=_C771( C392 C771 ) C393_=_C407( C393 C407 ) C393_=_C759( C393 C759 ) \nC393_=_C772( C393 C772 ) C393_=_C773( C393 C773 ) C393_=_C774( C393 C774 ) C393_=_C775( C393 C775 ) C393_=_C776( C393 C776 ) C393_=_C777( C393 C777 ) \nC393_=_C778( C393 C778 ) C393_=_C779( C393 C779 ) C393_=_C780( C393 C780 ) C393_=_C781( C393 C781 ) C393_=_C782( C393 C782 ) C393_=_C783( C393 C783 ) \nC406_=_C407( C406 C407 ) C406_=_C759( C406 C759 ) C406_=_C760( C406 C760 ) C406_=_C761( C406 C761 ) C406_=_C762( C406 C762 ) C406_=_C763( C406 C763 ) \nC406_=_C764( C406 C764 ) C406_=_C765( C406 C765 ) C406_=_C766( C406 C766 ) C406_=_C767( C406 C767 ) C406_=_C768( C406 C768 ) C406_=_C769( C406 C769 ) \nC406_=_C770( C406 C770 ) C406_=_C771( C406 C771 ) C407_=_C759( C407 C759 ) C407_=_C772( C407 C772 ) C407_=_C773( C407 C773 ) C407_=_C774( C407 C774 ) \nC407_=_C775( C407 C775 ) C407_=_C776( C407 C776 ) C407_=_C777( C407 C777 ) C407_=_C778( C407 C778 ) C407_=_C779( C407 C779 ) C407_=_C780( C407 C780 ) \nC407_=_C781( C407 C781 ) C407_=_C782( C407 C782 ) C407_=_C783( C407 C783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59_=_C782( C759 C782 ) C759_=_C783( C759 C783 ) C760_=_C761( C760 C761 ) C760_=_C762( C760 C762 ) C760_=_C763( C760 C763 ) \nC760_=_C764( C760 C764 ) C760_=_C765( C760 C765 ) C760_=_C766( C760 C766 ) C760_=_C767( C760 C767 ) C760_=_C768( C760 C768 ) C760_=_C769( C760 C769 ) \nC760_=_C770( C760 C770 ) C760_=_C771( C760 C771 ) C760_=_C772( C760 C772 ) C761_=_C762( C761 C762 ) C761_=_C763( C761 C763 ) C761_=_C764( C761 C764 ) \nC761_=_C765( C761 C765 ) C761_=_C766( C761 C766 ) C761_=_C767( C761 C767 ) C761_=_C768( C761 C768 ) C761_=_C769( C761 C769 ) C761_=_C770( C761 C770 ) \nC761_=_C771( C761 C771 ) C761_=_C773( C761 C773 ) C762_=_C763( C762 C763 ) C762_=_C764( C762 C764 ) C762_=_C765( C762 C765 ) C762_=_C766( C762 C766 ) \nC762_=_C767( C762 C767 ) C762_=_C768( C762 C768 ) C762_=_C769( C762 C769 ) C762_=_C770( C762 C770 ) C762_=_C771( C762 C771 ) C762_=_C774( C762 C774 ) \nC763_=_C764( C763 C764 ) C763_=_C765( C763 C765 ) C763_=_C766( C763 C766 ) C763_=_C767( C763 C767 ) C763_=_C768( C763 C768 ) C763_=_C769( C763 C769 ) \nC763_=_C770( C763 C770 ) C763_=_C771( C763 C771 ) C763_=_C775( C763 C775 ) C764_=_C765( C764 C765 ) C764_=_C766( C764 C766 ) C764_=_C767( C764 C767 ) \nC764_=_C768( C764 C768 ) C764_=_C769( C764 C769 ) C764_=_C770( C764 C770 ) C764_=_C771( C764 C771 ) C764_=_C778( C764 C778 ) C765_=_C766( C765 C766 ) \nC765_=_C767( C765 C767 ) C765_=_C768( C765 C768 ) C765_=_C769( C765 C769 ) C765_=_C770( C765 C770 ) C765_=_C771( C765 C771 ) C765_=_C779( C765 C779 ) \nC766_=_C767( C766 C767 ) C766_=_C768( C766 C768 ) C766_=_C769( C766 C769 ) C766_=_C770( C766 C770 ) C766_=_C771( C766 C771 ) C766_=_C780( C766 C780 ) \nC767_=_C768( C767 C768 ) C767_=_C769( C767 C769 ) C767_=_C770( C767 C770 ) C767_=_C771( C767 C771 ) C767_=_C781( C767 C781 ) C768_=_C769( C768 C769 ) \nC768_=_C770( C768 C770 ) C768_=_C771( C768 C771 ) C769_=_C770( C769 C770 ) C769_=_C771( C769 C771 ) C770_=_C771( C770 C771 ) C770_=_C782( C770 C782 ) \nC771_=_C783( C771 C783 ) C772_=_C773( C772 C773 ) C772_=_C774( C772 C774 ) C772_=_C775( C772 C775 ) C772_=_C776( C772 C776 ) C772_=_C777( C772 C777 ) \nC772_=_C778( C772 C778 ) C772_=_C779( C772 C779 ) C772_=_C780( C772 C780 ) C772_=_C781( C772 C781 ) C772_=_C782( C772 C782 ) C772_=_C783( C772 C783 ) \nC773_=_C774( C773 C774 ) C773_=_C775( C773 C775 ) C773_=_C776( C773 C776 ) C773_=_C777( C773 C777 ) C773_=_C778( C773 C778 ) C773_=_C779( C773 C779 ) \nC773_=_C780( C773 C780 ) C773_=_C781( C773 C781 ) C773_=_C782( C773 C782 ) C773_=_C783( C773 C783 ) C774_=_C775( C774 C775 ) C774_=_C776( C774 C776 ) \nC774_=_C777( C774 C777 ) C774_=_C778( C774 C778 ) C774_=_C779( C774 C779 ) C774_=_C780( C774 C780 ) C774_=_C781( C774 C781 ) C774_=_C782( C774 C782 ) \nC774_=_C783( C774 C783 ) C775_=_C776( C775 C776 ) C775_=_C777( C775 C777 ) C775_=_C778( C775 C778 ) C775_=_C779( C775 C779 ) C775_=_C780( C775 C780 ) \nC775_=_C781( C775 C781 ) C775_=_C782( C775 C782 ) C775_=_C783( C775 C783 ) C776_=_C777( C776 C777 ) C776_=_C778( C776 C778 ) C776_=_C779( C776 C779 ) \nC776_=_C780( C776 C780 ) C776_=_C781( C776 C781 ) C776_=_C782( C776 C782 ) C776_=_C783( C776 C783 ) C777_=_C778( C777 C778 ) C777_=_C779( C777 C779 ) \nC777_=_C780( C777 C780 ) C777_=_C781( C777 C781 ) C777_=_C782( C777 C782 ) C777_=_C783( C777 C783 ) C778_=_C779( C778 C779 ) C778_=_C780( C778 C780 ) \nC778_=_C781( C778 C781 ) C778_=_C782( C778 C782 ) C778_=_C783( C778 C783 ) C779_=_C780( C779 C780 ) C779_=_C781( C779 C781 ) C779_=_C782( C779 C782 ) \nC779_=_C783( C779 C783 ) C780_=_C781( C780 C781 ) C780_=_C782( C780 C782 ) C780_=_C783( C780 C783 ) C781_=_C782( C781 C782 ) C781_=_C783( C781 C783 ) \nC782_=_C783( C782 C783 ) "];589-&gt;633[label="28: C392 C393 C406 C407 C760 \nC761 C762 C763 C764 C765 C766 \nC767 C768 C769 C770 C771 C772 \nC773 C774 C775 C776 C777 C778 \nC779 C780 C781 C782 C783 \n194: C392_=_C393 ,C392_=_C406 ,C392_=_C760 ,C392_=_C761 ,C392_=_C762 ,\nC392_=_C763 ,C392_=_C764 ,C392_=_C765 ,C392_=_C766 ,C392_=_C767 ,C392_=_C768 ,\nC392_=_C769 ,C392_=_C770 ,C392_=_C771 ,C393_=_C407 ,C393_=_C772 ,C393_=_C773 ,\nC393_=_C774 ,C393_=_C775 ,C393_=_C776 ,C393_=_C777 ,C393_=_C778 ,C393_=_C779 ,\nC393_=_C780 ,C393_=_C781 ,C393_=_C782 ,C393_=_C783 ,C406_=_C407 ,C406_=_C760 ,\nC406_=_C761 ,C406_=_C762 ,C406_=_C763 ,C406_=_C764 ,C406_=_C765 ,C406_=_C766 ,\nC406_=_C767 ,C406_=_C768 ,C406_=_C769 ,C406_=_C770 ,C406_=_C771 ,C407_=_C772 ,\nC407_=_C773 ,C407_=_C774 ,C407_=_C775 ,C407_=_C776 ,C407_=_C777 ,C407_=_C778 ,\nC407_=_C779 ,C407_=_C780 ,C407_=_C781 ,C407_=_C782 ,C407_=_C783 ,C760_=_C761 ,\nC760_=_C762 ,C760_=_C763 ,C760_=_C764 ,C760_=_C765 ,C760_=_C766 ,C760_=_C767 ,\nC760_=_C768 ,C760_=_C769 ,C760_=_C770 ,C760_=_C771 ,C760_=_C772 ,C761_=_C762 ,\nC761_=_C763 ,C761_=_C764 ,C761_=_C765 ,C761_=_C766 ,C761_=_C767 ,C761_=_C768 ,\nC761_=_C769 ,C761_=_C770 ,C761_=_C771 ,C761_=_C773 ,C762_=_C763 ,C762_=_C764 ,\nC762_=_C765 ,C762_=_C766 ,C762_=_C767 ,C762_=_C768 ,C762_=_C769 ,C762_=_C770 ,\nC762_=_C771 ,C762_=_C774 ,C763_=_C764 ,C763_=_C765 ,C763_=_C766 ,C763_=_C767 ,\nC763_=_C768 ,C763_=_C769 ,C763_=_C770 ,C763_=_C771 ,C763_=_C775 ,C764_=_C765 ,\nC764_=_C766 ,C764_=_C767 ,C764_=_C768 ,C764_=_C769 ,C764_=_C770 ,C764_=_C771 ,\nC764_=_C778 ,C765_=_C766 ,C765_=_C767 ,C765_=_C768 ,C765_=_C769 ,C765_=_C770 ,\nC765_=_C771 ,C765_=_C779 ,C766_=_C767 ,C766_=_C768 ,C766_=_C769 ,C766_=_C770 ,\nC766_=_C771 ,C766_=_C780 ,C767_=_C768 ,C767_=_C769 ,C767_=_C770 ,C767_=_C771 ,\nC767_=_C781 ,C768_=_C769 ,C768_=_C770 ,C768_=_C771 ,C769_=_C770 ,C769_=_C771 ,\nC770_=_C771 ,C770_=_C782 ,C771_=_C783 ,C772_=_C773 ,C772_=_C774 ,C772_=_C775 ,\nC772_=_C776 ,C772_=_C777 ,C772_=_C778 ,C772_=_C779 ,C772_=_C780 ,C772_=_C781 ,\nC772_=_C782 ,C772_=_C783 ,C773_=_C774 ,C773_=_C775 ,C773_=_C776 ,C773_=_C777 ,\nC773_=_C778 ,C773_=_C779 ,C773_=_C780 ,C773_=_C781 ,C773_=_C782 ,C773_=_C783 ,\nC774_=_C775 ,C774_=_C776 ,C774_=_C777 ,C774_=_C778 ,C774_=_C779 ,C774_=_C780 ,\nC774_=_C781 ,C774_=_C782 ,C774_=_C783 ,C775_=_C776 ,C775_=_C777 ,C775_=_C778 ,\nC775_=_C779 ,C775_=_C780 ,C775_=_C781 ,C775_=_C782 ,C775_=_C783 ,C776_=_C777 ,\nC776_=_C778 ,C776_=_C779 ,C776_=_C780 ,C776_=_C781 ,C776_=_C782 ,C776_=_C783 ,\nC777_=_C778 ,C777_=_C779 ,C777_=_C780 ,C777_=_C781 ,C777_=_C782 ,C777_=_C783 ,\nC778_=_C779 ,C778_=_C780 ,C778_=_C781 ,C778_=_C782 ,C778_=_C783 ,C779_=_C780 ,\nC779_=_C781 ,C779_=_C782 ,C779_=_C783 ,C780_=_C781 ,C780_=_C782 ,C780_=_C783 ,\nC781_=_C782 ,C781_=_C783</w:t>
      </w:r>
    </w:p>
    <w:p>
      <w:pPr>
        <w:pStyle w:val="PreformattedText"/>
        <w:bidi w:val="0"/>
        <w:spacing w:before="0" w:after="0"/>
        <w:jc w:val="left"/>
        <w:rPr/>
      </w:pPr>
      <w:r>
        <w:rPr/>
        <w:t xml:space="preserve"> </w:t>
      </w:r>
      <w:r>
        <w:rPr/>
        <w:t>,C782_=_C783 ,"];634[shape=box, label="id:634 level: 10\n30: C397 C398 C409 C410 C496 \nC521 C761 C762 C773 C774 C957 \nC958 C968 C969 C970 C971 C972 \nC973 C974 C975 C1042 C1337 C1338 \nC1339 C1340 C1341 C1342 C1343 C1344 \nC1345 \n237: C397_=_C398( C397 C398 ) C397_=_C409( C397 C409 ) C397_=_C496( C397 C496 ) C397_=_C521( C397 C521 ) C397_=_C761( C397 C761 ) \nC397_=_C773( C397 C773 ) C397_=_C957( C397 C957 ) C397_=_C968( C397 C968 ) C397_=_C969( C397 C969 ) C397_=_C970( C397 C970 ) C397_=_C971( C397 C971 ) \nC397_=_C972( C397 C972 ) C397_=_C973( C397 C973 ) C397_=_C974( C397 C974 ) C397_=_C975( C397 C975 ) C398_=_C410( C398 C410 ) C398_=_C762( C398 C762 ) \nC398_=_C774( C398 C774 ) C398_=_C958( C398 C958 ) C398_=_C968( C398 C968 ) C398_=_C1042( C398 C1042 ) C398_=_C1337( C398 C1337 ) C398_=_C1338( C398 C1338 ) \nC398_=_C1339( C398 C1339 ) C398_=_C1340( C398 C1340 ) C398_=_C1341( C398 C1341 ) C398_=_C1342( C398 C1342 ) C398_=_C1343( C398 C1343 ) C398_=_C1344( C398 C1344 ) \nC398_=_C1345( C398 C1345 ) C409_=_C410( C409 C410 ) C409_=_C496( C409 C496 ) C409_=_C521( C409 C521 ) C409_=_C761( C409 C761 ) C409_=_C773( C409 C773 ) \nC409_=_C957( C409 C957 ) C409_=_C968( C409 C968 ) C409_=_C969( C409 C969 ) C409_=_C970( C409 C970 ) C409_=_C971( C409 C971 ) C409_=_C972( C409 C972 ) \nC409_=_C973( C409 C973 ) C409_=_C974( C409 C974 ) C409_=_C975( C409 C975 ) C410_=_C762( C410 C762 ) C410_=_C774( C410 C774 ) C410_=_C958( C410 C958 ) \nC410_=_C968( C410 C968 ) C410_=_C1042( C410 C1042 ) C410_=_C1337( C410 C1337 ) C410_=_C1338( C410 C1338 ) C410_=_C1339( C410 C1339 ) C410_=_C1340( C410 C1340 ) \nC410_=_C1341( C410 C1341 ) C410_=_C1342( C410 C1342 ) C410_=_C1343( C410 C1343 ) C410_=_C1344( C410 C1344 ) C410_=_C1345( C410 C1345 ) C496_=_C521( C496 C521 ) \nC496_=_C761( C496 C761 ) C496_=_C773( C496 C773 ) C496_=_C957( C496 C957 ) C496_=_C968( C496 C968 ) C496_=_C969( C496 C969 ) C496_=_C970( C496 C970 ) \nC496_=_C971( C496 C971 ) C496_=_C972( C496 C972 ) C496_=_C973( C496 C973 ) C496_=_C974( C496 C974 ) C496_=_C975( C496 C975 ) C521_=_C761( C521 C761 ) \nC521_=_C773( C521 C773 ) C521_=_C957( C521 C957 ) C521_=_C968( C521 C968 ) C521_=_C969( C521 C969 ) C521_=_C970( C521 C970 ) C521_=_C971( C521 C971 ) \nC521_=_C972( C521 C972 ) C521_=_C973( C521 C973 ) C521_=_C974( C521 C974 ) C521_=_C975( C521 C975 ) C761_=_C762( C761 C762 ) C761_=_C773( C761 C773 ) \nC761_=_C957( C761 C957 ) C761_=_C968( C761 C968 ) C761_=_C969( C761 C969 ) C761_=_C970( C761 C970 ) C761_=_C971( C761 C971 ) C761_=_C972( C761 C972 ) \nC761_=_C973( C761 C973 ) C761_=_C974( C761 C974 ) C761_=_C975( C761 C975 ) C762_=_C774( C762 C774 ) C762_=_C958( C762 C958 ) C762_=_C968( C762 C968 ) \nC762_=_C1042( C762 C1042 ) C762_=_C1337( C762 C1337 ) C762_=_C1338( C762 C1338 ) C762_=_C1339( C762 C1339 ) C762_=_C1340( C762 C1340 ) C762_=_C1341( C762 C1341 ) \nC762_=_C1342( C762 C1342 ) C762_=_C1343( C762 C1343 ) C762_=_C1344( C762 C1344 ) C762_=_C1345( C762 C1345 ) C773_=_C774( C773 C774 ) C773_=_C957( C773 C957 ) \nC773_=_C968( C773 C968 ) C773_=_C969( C773 C969 ) C773_=_C970( C773 C970 ) C773_=_C971( C773 C971 ) C773_=_C972( C773 C972 ) C773_=_C973( C773 C973 ) \nC773_=_C974( C773 C974 ) C773_=_C975( C773 C975 ) C774_=_C958( C774 C958 ) C774_=_C968( C774 C968 ) C774_=_C1042( C774 C1042 ) C774_=_C1337( C774 C1337 ) \nC774_=_C1338( C774 C1338 ) C774_=_C1339( C774 C1339 ) C774_=_C1340( C774 C1340 ) C774_=_C1341( C774 C1341 ) C774_=_C1342( C774 C1342 ) C774_=_C1343( C774 C1343 ) \nC774_=_C1344( C774 C1344 ) C774_=_C1345( C774 C1345 ) C957_=_C958( C957 C958 ) C957_=_C968( C957 C968 ) C957_=_C969( C957 C969 ) C957_=_C970( C957 C970 ) \nC957_=_C971( C957 C971 ) C957_=_C972( C957 C972 ) C957_=_C973( C957 C973 ) C957_=_C974( C957 C974 ) C957_=_C975( C957 C975 ) C958_=_C968( C958 C968 ) \nC958_=_C1042( C958 C1042 ) C958_=_C1337( C958 C1337 ) C958_=_C1338( C958 C1338 ) C958_=_C1339( C958 C1339 ) C958_=_C1340( C958 C1340 ) C958_=_C1341( C958 C1341 ) \nC958_=_C1342( C958 C1342 ) C958_=_C1343( C958 C1343 ) C958_=_C1344( C958 C1344 ) C958_=_C1345( C958 C1345 ) C968_=_C969( C968 C969 ) C968_=_C970( C968 C970 ) \nC968_=_C971( C968 C971 ) C968_=_C972( C968 C972 ) C968_=_C973( C968 C973 ) C968_=_C974( C968 C974 ) C968_=_C975( C968 C975 ) C968_=_C1042( C968 C1042 ) \nC968_=_C1337( C968 C1337 ) C968_=_C1338( C968 C1338 ) C968_=_C1339( C968 C1339 ) C968_=_C1340( C968 C1340 ) C968_=_C1341( C968 C1341 ) C968_=_C1342( C968 C1342 ) \nC968_=_C1343( C968 C1343 ) C968_=_C1344( C968 C1344 ) C968_=_C1345( C968 C1345 ) C969_=_C970( C969 C970 ) C969_=_C971( C969 C971 ) C969_=_C972( C969 C972 ) \nC969_=_C973( C969 C973 ) C969_=_C974( C969 C974 ) C969_=_C975( C969 C975 ) C969_=_C1337( C969 C1337 ) C970_=_C971( C970 C971 ) C970_=_C972( C970 C972 ) \nC970_=_C973( C970 C973 ) C970_=_C974( C970 C974 ) C970_=_C975( C970 C975 ) C970_=_C1338( C970 C1338 ) C971_=_C972( C971 C972 ) C971_=_C973( C971 C973 ) \nC971_=_C974( C971 C974 ) C971_=_C975( C971 C975 ) C971_=_C1339( C971 C1339 ) C972_=_C973( C972 C973 ) C972_=_C974( C972 C974 ) C972_=_C975( C972 C975 ) \nC972_=_C1342( C972 C1342 ) C973_=_C974( C973 C974 ) C973_=_C975( C973 C975 ) C973_=_C1343( C973 C1343 ) C974_=_C975( C974 C975 ) C974_=_C1344( C974 C1344 ) \nC975_=_C1345( C975 C1345 ) C1042_=_C1337( C1042 C1337 ) C1042_=_C1338( C1042 C1338 ) C1042_=_C1339( C1042 C1339 ) C1042_=_C1340( C1042 C1340 ) C1042_=_C1341( C1042 C1341 ) \nC1042_=_C1342( C1042 C1342 ) C1042_=_C1343( C1042 C1343 ) C1042_=_C1344( C1042 C1344 ) C1042_=_C1345( C1042 C1345 ) C1337_=_C1338( C1337 C1338 ) C1337_=_C1339( C1337 C1339 ) \nC1337_=_C1340( C1337 C1340 ) C1337_=_C1341( C1337 C1341 ) C1337_=_C1342( C1337 C1342 ) C1337_=_C1343( C1337 C1343 ) C1337_=_C1344( C1337 C1344 ) C1337_=_C1345( C1337 C1345 ) \nC1338_=_C1339( C1338 C1339 ) C1338_=_C1340( C1338 C1340 ) C1338_=_C1341( C1338 C1341 ) C1338_=_C1342( C1338 C1342 ) C1338_=_C1343( C1338 C1343 ) C1338_=_C1344( C1338 C1344 ) \nC1338_=_C1345( C1338 C1345 ) C1339_=_C1340( C1339 C1340 ) C1339_=_C1341( C1339 C1341 ) C1339_=_C1342( C1339 C1342 ) C1339_=_C1343( C1339 C1343 ) C1339_=_C1344( C1339 C1344 ) \nC1339_=_C1345( C1339 C1345 ) C1340_=_C1341( C1340 C1341 ) C1340_=_C1342( C1340 C1342 ) C1340_=_C1343( C1340 C1343 ) C1340_=_C1344( C1340 C1344 ) C1340_=_C1345( C1340 C1345 ) \nC1341_=_C1342( C1341 C1342 ) C1341_=_C1343( C1341 C1343 ) C1341_=_C1344( C1341 C1344 ) C1341_=_C1345( C1341 C1345 ) C1342_=_C1343( C1342 C1343 ) C1342_=_C1344( C1342 C1344 ) \nC1342_=_C1345( C1342 C1345 ) C1343_=_C1344( C1343 C1344 ) C1343_=_C1345( C1343 C1345 ) C1344_=_C1345( C1344 C1345 ) "];589-&gt;634[label="29: C397 C398 C409 C410 C496 \nC521 C761 C762 C773 C774 C957 \nC958 C969 C970 C971 C972 C973 \nC974 C975 C1042 C1337 C1338 C1339 \nC1340 C1341 C1342 C1343 C1344 C1345 \n208: C397_=_C398 ,C397_=_C409 ,C397_=_C496 ,C397_=_C521 ,C397_=_C761 ,\nC397_=_C773 ,C397_=_C957 ,C397_=_C969 ,C397_=_C970 ,C397_=_C971 ,C397_=_C972 ,\nC397_=_C973 ,C397_=_C974 ,C397_=_C975 ,C398_=_C410 ,C398_=_C762 ,C398_=_C774 ,\nC398_=_C958 ,C398_=_C1042 ,C398_=_C1337 ,C398_=_C1338 ,C398_=_C1339 ,C398_=_C1340 ,\nC398_=_C1341 ,C398_=_C1342 ,C398_=_C1343 ,C398_=_C1344 ,C398_=_C1345 ,C409_=_C410 ,\nC409_=_C496 ,C409_=_C521 ,C409_=_C761 ,C409_=_C773 ,C409_=_C957 ,C409_=_C969 ,\nC409_=_C970 ,C409_=_C971 ,C409_=_C972 ,C409_=_C973 ,C409_=_C974 ,C409_=_C975 ,\nC410_=_C762 ,C410_=_C774 ,C410_=_C958 ,C410_=_C1042 ,C410_=_C1337 ,C410_=_C1338 ,\nC410_=_C1339 ,C410_=_C1340 ,C410_=_C1341 ,C410_=_C1342 ,C410_=_C1343 ,C410_=_C1344 ,\nC410_=_C1345 ,C496_=_C521 ,C496_=_C761 ,C496_=_C773 ,C496_=_C957 ,C496_=_C969 ,\nC496_=_C970 ,C496_=_C971 ,C496_=_C972 ,C496_=_C973 ,C496_=_C974 ,C496_=_C975 ,\nC521_=_C761 ,C521_=_C773 ,C521_=_C957 ,C521_=_C969 ,C521_=_C970 ,C521_=_C971 ,\nC521_=_C972 ,C521_=_C973 ,C521_=_C974 ,C521_=_C975 ,C761_=_C762 ,C761_=_C773 ,\nC761_=_C957 ,C761_=_C969 ,C761_=_C970 ,C761_=_C971 ,C761_=_C972 ,C761_=_C973 ,\nC761_=_C974 ,C761_=_C975 ,C762_=_C774 ,C762_=_C958 ,C762_=_C1042 ,C762_=_C1337 ,\nC762_=_C1338 ,C762_=_C1339 ,C762_=_C1340 ,C762_=_C1341 ,C762_=_C1342 ,C762_=_C1343 ,\nC762_=_C1344 ,C762_=_C1345 ,C773_=_C774 ,C773_=_C957 ,C773_=_C969 ,C773_=_C970 ,\nC773_=_C971 ,C773_=_C972 ,C773_=_C973 ,C773_=_C974 ,C773_=_C975 ,C774_=_C958 ,\nC774_=_C1042 ,C774_=_C1337 ,C774_=_C1338 ,C774_=_C1339 ,C774_=_C1340 ,C774_=_C1341 ,\nC774_=_C1342 ,C774_=_C1343 ,C774_=_C1344 ,C774_=_C1345 ,C957_=_C958 ,C957_=_C969 ,\nC957_=_C970 ,C957_=_C971 ,C957_=_C972 ,C957_=_C973 ,C957_=_C974 ,C957_=_C975 ,\nC958_=_C1042 ,C958_=_C1337 ,C958_=_C1338 ,C958_=_C1339 ,C958_=_C1340 ,C958_=_C1341 ,\nC958_=_C1342 ,C958_=_C1343 ,C958_=_C1344 ,C958_=_C1345 ,C969_=_C970 ,C969_=_C971 ,\nC969_=_C972 ,C969_=_C973 ,C969_=_C974 ,C969_=_C975 ,C969_=_C1337 ,C970_=_C971 ,\nC970_=_C972 ,C970_=_C973 ,C970_=_C974 ,C970_=_C975 ,C970_=_C1338 ,C971_=_C972 ,\nC971_=_C973 ,C971_=_C974 ,C971_=_C975 ,C971_=_C1339 ,C972_=_C973 ,C972_=_C974 ,\nC972_=_C975 ,C972_=_C1342 ,C973_=_C974 ,C973_=_C975 ,C973_=_C1343 ,C974_=_C975 ,\nC974_=_C1344 ,C975_=_C1345 ,C1042_=_C1337 ,C1042_=_C1338 ,C1042_=_C1339 ,C1042_=_C1340 ,\nC1042_=_C1341 ,C1042_=_C1342 ,C1042_=_C1343 ,C1042_=_C1344 ,C1042_=_C1345 ,C1337_=_C1338 ,\nC1337_=_C1339 ,C1337_=_C1340 ,C1337_=_C1341 ,C1337_=_C1342 ,C1337_=_C1343 ,C1337_=_C1344 ,\nC1337_=_C1345 ,C1338_=_C1339 ,C1338_=_C1340 ,C1338_=_C1341 ,C1338_=_C1342 ,C1338_=_C1343 ,\nC1338_=_C1344 ,C1338_=_C1345 ,C1339_=_C1340 ,C1339_=_C1341 ,C1339_=_C1342 ,C1339_=_C1343 ,\nC1339_=_C1344 ,C1339_=_C1345 ,C1340_=_C1341 ,C1340_=_C1342 ,C1340_=_C1343 ,C1340_=_C1344 ,\nC1340_=_C1345 ,C1341_=_C1342 ,C1341_=_C1343 ,C1341_=_C1344 ,C1341_=_C1345 ,C1342_=_C1343 ,\nC1342_=_C1344 ,C1342_=_C1345 ,C1343_=_C1344 ,C1343_=_C1345 ,C1344_=_C1345 ,"];635[shape=box, label="id:635 level: 10\n32: C396 C399 C408 C411 C495 \nC520 C760 C763 C772 C775 C957 \nC958 C959 C960 C961 C962 C963 \nC964 C965 C966 C967 C969 C1043 \nC1337 C1346 C1347 C1348 C1349 C1350 \nC1351 C1352 C1353 \n268:</w:t>
      </w:r>
    </w:p>
    <w:p>
      <w:pPr>
        <w:pStyle w:val="PreformattedText"/>
        <w:bidi w:val="0"/>
        <w:spacing w:before="0" w:after="0"/>
        <w:jc w:val="left"/>
        <w:rPr/>
      </w:pPr>
      <w:r>
        <w:rPr/>
        <w:t xml:space="preserve"> </w:t>
      </w:r>
      <w:r>
        <w:rPr/>
        <w:t>C396_=_C399( C396 C399 ) C396_=_C408( C396 C408 ) C396_=_C495( C396 C495 ) C396_=_C520( C396 C520 ) C396_=_C760( C396 C760 ) \nC396_=_C772( C396 C772 ) C396_=_C957( C396 C957 ) C396_=_C958( C396 C958 ) C396_=_C959( C396 C959 ) C396_=_C960( C396 C960 ) C396_=_C961( C396 C961 ) \nC396_=_C962( C396 C962 ) C396_=_C963( C396 C963 ) C396_=_C964( C396 C964 ) C396_=_C965( C396 C965 ) C396_=_C966( C396 C966 ) C396_=_C967( C396 C967 ) \nC399_=_C411( C399 C411 ) C399_=_C763( C399 C763 ) C399_=_C775( C399 C775 ) C399_=_C959( C399 C959 ) C399_=_C969( C399 C969 ) C399_=_C1043( C399 C1043 ) \nC399_=_C1337( C399 C1337 ) C399_=_C1346( C399 C1346 ) C399_=_C1347( C399 C1347 ) C399_=_C1348( C399 C1348 ) C399_=_C1349( C399 C1349 ) C399_=_C1350( C399 C1350 ) \nC399_=_C1351( C399 C1351 ) C399_=_C1352( C399 C1352 ) C399_=_C1353( C399 C1353 ) C408_=_C411( C408 C411 ) C408_=_C495( C408 C495 ) C408_=_C520( C408 C520 ) \nC408_=_C760( C408 C760 ) C408_=_C772( C408 C772 ) C408_=_C957( C408 C957 ) C408_=_C958( C408 C958 ) C408_=_C959( C408 C959 ) C408_=_C960( C408 C960 ) \nC408_=_C961( C408 C961 ) C408_=_C962( C408 C962 ) C408_=_C963( C408 C963 ) C408_=_C964( C408 C964 ) C408_=_C965( C408 C965 ) C408_=_C966( C408 C966 ) \nC408_=_C967( C408 C967 ) C411_=_C763( C411 C763 ) C411_=_C775( C411 C775 ) C411_=_C959( C411 C959 ) C411_=_C969( C411 C969 ) C411_=_C1043( C411 C1043 ) \nC411_=_C1337( C411 C1337 ) C411_=_C1346( C411 C1346 ) C411_=_C1347( C411 C1347 ) C411_=_C1348( C411 C1348 ) C411_=_C1349( C411 C1349 ) C411_=_C1350( C411 C1350 ) \nC411_=_C1351( C411 C1351 ) C411_=_C1352( C411 C1352 ) C411_=_C1353( C411 C1353 ) C495_=_C520( C495 C520 ) C495_=_C760( C495 C760 ) C495_=_C772( C495 C772 ) \nC495_=_C957( C495 C957 ) C495_=_C958( C495 C958 ) C495_=_C959( C495 C959 ) C495_=_C960( C495 C960 ) C495_=_C961( C495 C961 ) C495_=_C962( C495 C962 ) \nC495_=_C963( C495 C963 ) C495_=_C964( C495 C964 ) C495_=_C965( C495 C965 ) C495_=_C966( C495 C966 ) C495_=_C967( C495 C967 ) C520_=_C760( C520 C760 ) \nC520_=_C772( C520 C772 ) C520_=_C957( C520 C957 ) C520_=_C958( C520 C958 ) C520_=_C959( C520 C959 ) C520_=_C960( C520 C960 ) C520_=_C961( C520 C961 ) \nC520_=_C962( C520 C962 ) C520_=_C963( C520 C963 ) C520_=_C964( C520 C964 ) C520_=_C965( C520 C965 ) C520_=_C966( C520 C966 ) C520_=_C967( C520 C967 ) \nC760_=_C763( C760 C763 ) C760_=_C772( C760 C772 ) C760_=_C957( C760 C957 ) C760_=_C958( C760 C958 ) C760_=_C959( C760 C959 ) C760_=_C960( C760 C960 ) \nC760_=_C961( C760 C961 ) C760_=_C962( C760 C962 ) C760_=_C963( C760 C963 ) C760_=_C964( C760 C964 ) C760_=_C965( C760 C965 ) C760_=_C966( C760 C966 ) \nC760_=_C967( C760 C967 ) C763_=_C775( C763 C775 ) C763_=_C959( C763 C959 ) C763_=_C969( C763 C969 ) C763_=_C1043( C763 C1043 ) C763_=_C1337( C763 C1337 ) \nC763_=_C1346( C763 C1346 ) C763_=_C1347( C763 C1347 ) C763_=_C1348( C763 C1348 ) C763_=_C1349( C763 C1349 ) C763_=_C1350( C763 C1350 ) C763_=_C1351( C763 C1351 ) \nC763_=_C1352( C763 C1352 ) C763_=_C1353( C763 C1353 ) C772_=_C775( C772 C775 ) C772_=_C957( C772 C957 ) C772_=_C958( C772 C958 ) C772_=_C959( C772 C959 ) \nC772_=_C960( C772 C960 ) C772_=_C961( C772 C961 ) C772_=_C962( C772 C962 ) C772_=_C963( C772 C963 ) C772_=_C964( C772 C964 ) C772_=_C965( C772 C965 ) \nC772_=_C966( C772 C966 ) C772_=_C967( C772 C967 ) C775_=_C959( C775 C959 ) C775_=_C969( C775 C969 ) C775_=_C1043( C775 C1043 ) C775_=_C1337( C775 C1337 ) \nC775_=_C1346( C775 C1346 ) C775_=_C1347( C775 C1347 ) C775_=_C1348( C775 C1348 ) C775_=_C1349( C775 C1349 ) C775_=_C1350( C775 C1350 ) C775_=_C1351( C775 C1351 ) \nC775_=_C1352( C775 C1352 ) C775_=_C1353( C775 C1353 ) C957_=_C958( C957 C958 ) C957_=_C959( C957 C959 ) C957_=_C960( C957 C960 ) C957_=_C961( C957 C961 ) \nC957_=_C962( C957 C962 ) C957_=_C963( C957 C963 ) C957_=_C964( C957 C964 ) C957_=_C965( C957 C965 ) C957_=_C966( C957 C966 ) C957_=_C967( C957 C967 ) \nC957_=_C969( C957 C969 ) C958_=_C959( C958 C959 ) C958_=_C960( C958 C960 ) C958_=_C961( C958 C961 ) C958_=_C962( C958 C962 ) C958_=_C963( C958 C963 ) \nC958_=_C964( C958 C964 ) C958_=_C965( C958 C965 ) C958_=_C966( C958 C966 ) C958_=_C967( C958 C967 ) C958_=_C1337( C958 C1337 ) C959_=_C960( C959 C960 ) \nC959_=_C961( C959 C961 ) C959_=_C962( C959 C962 ) C959_=_C963( C959 C963 ) C959_=_C964( C959 C964 ) C959_=_C965( C959 C965 ) C959_=_C966( C959 C966 ) \nC959_=_C967( C959 C967 ) C959_=_C969( C959 C969 ) C959_=_C1043( C959 C1043 ) C959_=_C1337( C959 C1337 ) C959_=_C1346( C959 C1346 ) C959_=_C1347( C959 C1347 ) \nC959_=_C1348( C959 C1348 ) C959_=_C1349( C959 C1349 ) C959_=_C1350( C959 C1350 ) C959_=_C1351( C959 C1351 ) C959_=_C1352( C959 C1352 ) C959_=_C1353( C959 C1353 ) \nC960_=_C961( C960 C961 ) C960_=_C962( C960 C962 ) C960_=_C963( C960 C963 ) C960_=_C964( C960 C964 ) C960_=_C965( C960 C965 ) C960_=_C966( C960 C966 ) \nC960_=_C967( C960 C967 ) C961_=_C962( C961 C962 ) C961_=_C963( C961 C963 ) C961_=_C964( C961 C964 ) C961_=_C965( C961 C965 ) C961_=_C966( C961 C966 ) \nC961_=_C967( C961 C967 ) C962_=_C963( C962 C963 ) C962_=_C964( C962 C964 ) C962_=_C965( C962 C965 ) C962_=_C966( C962 C966 ) C962_=_C967( C962 C967 ) \nC962_=_C1346( C962 C1346 ) C963_=_C964( C963 C964 ) C963_=_C965( C963 C965 ) C963_=_C966( C963 C966 ) C963_=_C967( C963 C967 ) C963_=_C1347( C963 C1347 ) \nC964_=_C965( C964 C965 ) C964_=_C966( C964 C966 ) C964_=_C967( C964 C967 ) C964_=_C1348( C964 C1348 ) C965_=_C966( C965 C966 ) C965_=_C967( C965 C967 ) \nC965_=_C1349( C965 C1349 ) C966_=_C967( C966 C967 ) C966_=_C1352( C966 C1352 ) C967_=_C1353( C967 C1353 ) C969_=_C1043( C969 C1043 ) C969_=_C1337( C969 C1337 ) \nC969_=_C1346( C969 C1346 ) C969_=_C1347( C969 C1347 ) C969_=_C1348( C969 C1348 ) C969_=_C1349( C969 C1349 ) C969_=_C1350( C969 C1350 ) C969_=_C1351( C969 C1351 ) \nC969_=_C1352( C969 C1352 ) C969_=_C1353( C969 C1353 ) C1043_=_C1337( C1043 C1337 ) C1043_=_C1346( C1043 C1346 ) C1043_=_C1347( C1043 C1347 ) C1043_=_C1348( C1043 C1348 ) \nC1043_=_C1349( C1043 C1349 ) C1043_=_C1350( C1043 C1350 ) C1043_=_C1351( C1043 C1351 ) C1043_=_C1352( C1043 C1352 ) C1043_=_C1353( C1043 C1353 ) C1337_=_C1346( C1337 C1346 ) \nC1337_=_C1347( C1337 C1347 ) C1337_=_C1348( C1337 C1348 ) C1337_=_C1349( C1337 C1349 ) C1337_=_C1350( C1337 C1350 ) C1337_=_C1351( C1337 C1351 ) C1337_=_C1352( C1337 C1352 ) \nC1337_=_C1353( C1337 C1353 ) C1346_=_C1347( C1346 C1347 ) C1346_=_C1348( C1346 C1348 ) C1346_=_C1349( C1346 C1349 ) C1346_=_C1350( C1346 C1350 ) C1346_=_C1351( C1346 C1351 ) \nC1346_=_C1352( C1346 C1352 ) C1346_=_C1353( C1346 C1353 ) C1347_=_C1348( C1347 C1348 ) C1347_=_C1349( C1347 C1349 ) C1347_=_C1350( C1347 C1350 ) C1347_=_C1351( C1347 C1351 ) \nC1347_=_C1352( C1347 C1352 ) C1347_=_C1353( C1347 C1353 ) C1348_=_C1349( C1348 C1349 ) C1348_=_C1350( C1348 C1350 ) C1348_=_C1351( C1348 C1351 ) C1348_=_C1352( C1348 C1352 ) \nC1348_=_C1353( C1348 C1353 ) C1349_=_C1350( C1349 C1350 ) C1349_=_C1351( C1349 C1351 ) C1349_=_C1352( C1349 C1352 ) C1349_=_C1353( C1349 C1353 ) C1350_=_C1351( C1350 C1351 ) \nC1350_=_C1352( C1350 C1352 ) C1350_=_C1353( C1350 C1353 ) C1351_=_C1352( C1351 C1352 ) C1351_=_C1353( C1351 C1353 ) C1352_=_C1353( C1352 C1353 ) "];590-&gt;635[label="31: C396 C399 C408 C411 C495 \nC520 C760 C763 C772 C775 C957 \nC958 C960 C961 C962 C963 C964 \nC965 C966 C967 C969 C1043 C1337 \nC1346 C1347 C1348 C1349 C1350 C1351 \nC1352 C1353 \n237: C396_=_C399 ,C396_=_C408 ,C396_=_C495 ,C396_=_C520 ,C396_=_C760 ,\nC396_=_C772 ,C396_=_C957 ,C396_=_C958 ,C396_=_C960 ,C396_=_C961 ,C396_=_C962 ,\nC396_=_C963 ,C396_=_C964 ,C396_=_C965 ,C396_=_C966 ,C396_=_C967 ,C399_=_C411 ,\nC399_=_C763 ,C399_=_C775 ,C399_=_C969 ,C399_=_C1043 ,C399_=_C1337 ,C399_=_C1346 ,\nC399_=_C1347 ,C399_=_C1348 ,C399_=_C1349 ,C399_=_C1350 ,C399_=_C1351 ,C399_=_C1352 ,\nC399_=_C1353 ,C408_=_C411 ,C408_=_C495 ,C408_=_C520 ,C408_=_C760 ,C408_=_C772 ,\nC408_=_C957 ,C408_=_C958 ,C408_=_C960 ,C408_=_C961 ,C408_=_C962 ,C408_=_C963 ,\nC408_=_C964 ,C408_=_C965 ,C408_=_C966 ,C408_=_C967 ,C411_=_C763 ,C411_=_C775 ,\nC411_=_C969 ,C411_=_C1043 ,C411_=_C1337 ,C411_=_C1346 ,C411_=_C1347 ,C411_=_C1348 ,\nC411_=_C1349 ,C411_=_C1350 ,C411_=_C1351 ,C411_=_C1352 ,C411_=_C1353 ,C495_=_C520 ,\nC495_=_C760 ,C495_=_C772 ,C495_=_C957 ,C495_=_C958 ,C495_=_C960 ,C495_=_C961 ,\nC495_=_C962 ,C495_=_C963 ,C495_=_C964 ,C495_=_C965 ,C495_=_C966 ,C495_=_C967 ,\nC520_=_C760 ,C520_=_C772 ,C520_=_C957 ,C520_=_C958 ,C520_=_C960 ,C520_=_C961 ,\nC520_=_C962 ,C520_=_C963 ,C520_=_C964 ,C520_=_C965 ,C520_=_C966 ,C520_=_C967 ,\nC760_=_C763 ,C760_=_C772 ,C760_=_C957 ,C760_=_C958 ,C760_=_C960 ,C760_=_C961 ,\nC760_=_C962 ,C760_=_C963 ,C760_=_C964 ,C760_=_C965 ,C760_=_C966 ,C760_=_C967 ,\nC763_=_C775 ,C763_=_C969 ,C763_=_C1043 ,C763_=_C1337 ,C763_=_C1346 ,C763_=_C1347 ,\nC763_=_C1348 ,C763_=_C1349 ,C763_=_C1350 ,C763_=_C1351 ,C763_=_C1352 ,C763_=_C1353 ,\nC772_=_C775 ,C772_=_C957 ,C772_=_C958 ,C772_=_C960 ,C772_=_C961 ,C772_=_C962 ,\nC772_=_C963 ,C772_=_C964 ,C772_=_C965 ,C772_=_C966 ,C772_=_C967 ,C775_=_C969 ,\nC775_=_C1043 ,C775_=_C1337 ,C775_=_C1346 ,C775_=_C1347 ,C775_=_C1348 ,C775_=_C1349 ,\nC775_=_C1350 ,C775_=_C1351 ,C775_=_C1352 ,C775_=_C1353 ,C957_=_C958 ,C957_=_C960 ,\nC957_=_C961 ,C957_=_C962 ,C957_=_C963 ,C957_=_C964 ,C957_=_C965 ,C957_=_C966 ,\nC957_=_C967 ,C957_=_C969 ,C958_=_C960 ,C958_=_C961 ,C958_=_C962 ,C958_=_C963 ,\nC958_=_C964 ,C958_=_C965 ,C958_=_C966 ,C958_=_C967 ,C958_=_C1337 ,C960_=_C961 ,\nC960_=_C962 ,C960_=_C963 ,C960_=_C964 ,C960_=_C965 ,C960_=_C966 ,C960_=_C967 ,\nC961_=_C962 ,C961_=_C963 ,C961_=_C964 ,C961_=_C965 ,C961_=_C966 ,C961_=_C967 ,\nC962_=_C963 ,C962_=_C964 ,C962_=_C965 ,C962_=_C966 ,C962_=_C967 ,C962_=_C1346 ,\nC963_=_C964 ,C963_=_C965 ,C963_=_C966 ,C963_=_C967 ,C963_=_C1347 ,C964_=_C965 ,\nC964_=_C966 ,C964_=_C967 ,C964_=_C1348 ,C965_=_C966 ,C965_=_C967 ,C965_=_C1349 ,\nC966_=_C967 ,C966_=_C1352 ,C967_=_C1353 ,C969_=_C1043 ,C969_=_C1337 ,C969_=_C1346 ,\nC969_=_C1347 ,C969_=_C1348 ,C969_=_C1349 ,C969_=_C1350 ,C969_=_C1351 ,C969_=_C1352</w:t>
      </w:r>
    </w:p>
    <w:p>
      <w:pPr>
        <w:pStyle w:val="PreformattedText"/>
        <w:bidi w:val="0"/>
        <w:spacing w:before="0" w:after="0"/>
        <w:jc w:val="left"/>
        <w:rPr/>
      </w:pPr>
      <w:r>
        <w:rPr/>
        <w:t xml:space="preserve"> </w:t>
      </w:r>
      <w:r>
        <w:rPr/>
        <w:t>,\nC969_=_C1353 ,C1043_=_C1337 ,C1043_=_C1346 ,C1043_=_C1347 ,C1043_=_C1348 ,C1043_=_C1349 ,\nC1043_=_C1350 ,C1043_=_C1351 ,C1043_=_C1352 ,C1043_=_C1353 ,C1337_=_C1346 ,C1337_=_C1347 ,\nC1337_=_C1348 ,C1337_=_C1349 ,C1337_=_C1350 ,C1337_=_C1351 ,C1337_=_C1352 ,C1337_=_C1353 ,\nC1346_=_C1347 ,C1346_=_C1348 ,C1346_=_C1349 ,C1346_=_C1350 ,C1346_=_C1351 ,C1346_=_C1352 ,\nC1346_=_C1353 ,C1347_=_C1348 ,C1347_=_C1349 ,C1347_=_C1350 ,C1347_=_C1351 ,C1347_=_C1352 ,\nC1347_=_C1353 ,C1348_=_C1349 ,C1348_=_C1350 ,C1348_=_C1351 ,C1348_=_C1352 ,C1348_=_C1353 ,\nC1349_=_C1350 ,C1349_=_C1351 ,C1349_=_C1352 ,C1349_=_C1353 ,C1350_=_C1351 ,C1350_=_C1352 ,\nC1350_=_C1353 ,C1351_=_C1352 ,C1351_=_C1353 ,C1352_=_C1353 ,"];636[shape=box, label="id:636 level: 10\n46: C400 C401 C402 C403 C414 \nC415 C416 C417 C764 C765 C766 \nC767 C778 C779 C780 C781 C962 \nC963 C964 C965 C970 C971 C972 \nC973 C1338 C1339 C1342 C1343 C1346 \nC1347 C1348 C1349 C1674 C1675 C1676 \nC1677 C1679 C1680 C1682 C1683 C1684 \nC1981 C1982 C1983 C1984 C1985 \n349: C400_=_C401( C400 C401 ) C400_=_C402( C400 C402 ) C400_=_C403( C400 C403 ) C400_=_C414( C400 C414 ) C400_=_C764( C400 C764 ) \nC400_=_C778( C400 C778 ) C400_=_C962( C400 C962 ) C400_=_C970( C400 C970 ) C400_=_C1338( C400 C1338 ) C400_=_C1346( C400 C1346 ) C400_=_C1674( C400 C1674 ) \nC400_=_C1675( C400 C1675 ) C400_=_C1676( C400 C1676 ) C400_=_C1677( C400 C1677 ) C400_=_C1679( C400 C1679 ) C400_=_C1680( C400 C1680 ) C401_=_C402( C401 C402 ) \nC401_=_C403( C401 C403 ) C401_=_C415( C401 C415 ) C401_=_C765( C401 C765 ) C401_=_C779( C401 C779 ) C401_=_C963( C401 C963 ) C401_=_C971( C401 C971 ) \nC401_=_C1339( C401 C1339 ) C401_=_C1347( C401 C1347 ) C401_=_C1674( C401 C1674 ) C401_=_C1682( C401 C1682 ) C401_=_C1683( C401 C1683 ) C401_=_C1684( C401 C1684 ) \nC402_=_C403( C402 C403 ) C402_=_C416( C402 C416 ) C402_=_C766( C402 C766 ) C402_=_C780( C402 C780 ) C402_=_C964( C402 C964 ) C402_=_C972( C402 C972 ) \nC402_=_C1342( C402 C1342 ) C402_=_C1348( C402 C1348 ) C402_=_C1677( C402 C1677 ) C402_=_C1981( C402 C1981 ) C402_=_C1982( C402 C1982 ) C402_=_C1983( C402 C1983 ) \nC403_=_C417( C403 C417 ) C403_=_C767( C403 C767 ) C403_=_C781( C403 C781 ) C403_=_C965( C403 C965 ) C403_=_C973( C403 C973 ) C403_=_C1343( C403 C1343 ) \nC403_=_C1349( C403 C1349 ) C403_=_C1682( C403 C1682 ) C403_=_C1981( C403 C1981 ) C403_=_C1984( C403 C1984 ) C403_=_C1985( C403 C1985 ) C414_=_C415( C414 C415 ) \nC414_=_C416( C414 C416 ) C414_=_C417( C414 C417 ) C414_=_C764( C414 C764 ) C414_=_C778( C414 C778 ) C414_=_C962( C414 C962 ) C414_=_C970( C414 C970 ) \nC414_=_C1338( C414 C1338 ) C414_=_C1346( C414 C1346 ) C414_=_C1674( C414 C1674 ) C414_=_C1675( C414 C1675 ) C414_=_C1676( C414 C1676 ) C414_=_C1677( C414 C1677 ) \nC414_=_C1679( C414 C1679 ) C414_=_C1680( C414 C1680 ) C415_=_C416( C415 C416 ) C415_=_C417( C415 C417 ) C415_=_C765( C415 C765 ) C415_=_C779( C415 C779 ) \nC415_=_C963( C415 C963 ) C415_=_C971( C415 C971 ) C415_=_C1339( C415 C1339 ) C415_=_C1347( C415 C1347 ) C415_=_C1674( C415 C1674 ) C415_=_C1682( C415 C1682 ) \nC415_=_C1683( C415 C1683 ) C415_=_C1684( C415 C1684 ) C416_=_C417( C416 C417 ) C416_=_C766( C416 C766 ) C416_=_C780( C416 C780 ) C416_=_C964( C416 C964 ) \nC416_=_C972( C416 C972 ) C416_=_C1342( C416 C1342 ) C416_=_C1348( C416 C1348 ) C416_=_C1677( C416 C1677 ) C416_=_C1981( C416 C1981 ) C416_=_C1982( C416 C1982 ) \nC416_=_C1983( C416 C1983 ) C417_=_C767( C417 C767 ) C417_=_C781( C417 C781 ) C417_=_C965( C417 C965 ) C417_=_C973( C417 C973 ) C417_=_C1343( C417 C1343 ) \nC417_=_C1349( C417 C1349 ) C417_=_C1682( C417 C1682 ) C417_=_C1981( C417 C1981 ) C417_=_C1984( C417 C1984 ) C417_=_C1985( C417 C1985 ) C764_=_C765( C764 C765 ) \nC764_=_C766( C764 C766 ) C764_=_C767( C764 C767 ) C764_=_C778( C764 C778 ) C764_=_C962( C764 C962 ) C764_=_C970( C764 C970 ) C764_=_C1338( C764 C1338 ) \nC764_=_C1346( C764 C1346 ) C764_=_C1674( C764 C1674 ) C764_=_C1675( C764 C1675 ) C764_=_C1676( C764 C1676 ) C764_=_C1677( C764 C1677 ) C764_=_C1679( C764 C1679 ) \nC764_=_C1680( C764 C1680 ) C765_=_C766( C765 C766 ) C765_=_C767( C765 C767 ) C765_=_C779( C765 C779 ) C765_=_C963( C765 C963 ) C765_=_C971( C765 C971 ) \nC765_=_C1339( C765 C1339 ) C765_=_C1347( C765 C1347 ) C765_=_C1674( C765 C1674 ) C765_=_C1682( C765 C1682 ) C765_=_C1683( C765 C1683 ) C765_=_C1684( C765 C1684 ) \nC766_=_C767( C766 C767 ) C766_=_C780( C766 C780 ) C766_=_C964( C766 C964 ) C766_=_C972( C766 C972 ) C766_=_C1342( C766 C1342 ) C766_=_C1348( C766 C1348 ) \nC766_=_C1677( C766 C1677 ) C766_=_C1981( C766 C1981 ) C766_=_C1982( C766 C1982 ) C766_=_C1983( C766 C1983 ) C767_=_C781( C767 C781 ) C767_=_C965( C767 C965 ) \nC767_=_C973( C767 C973 ) C767_=_C1343( C767 C1343 ) C767_=_C1349( C767 C1349 ) C767_=_C1682( C767 C1682 ) C767_=_C1981( C767 C1981 ) C767_=_C1984( C767 C1984 ) \nC767_=_C1985( C767 C1985 ) C778_=_C779( C778 C779 ) C778_=_C780( C778 C780 ) C778_=_C781( C778 C781 ) C778_=_C962( C778 C962 ) C778_=_C970( C778 C970 ) \nC778_=_C1338( C778 C1338 ) C778_=_C1346( C778 C1346 ) C778_=_C1674( C778 C1674 ) C778_=_C1675( C778 C1675 ) C778_=_C1676( C778 C1676 ) C778_=_C1677( C778 C1677 ) \nC778_=_C1679( C778 C1679 ) C778_=_C1680( C778 C1680 ) C779_=_C780( C779 C780 ) C779_=_C781( C779 C781 ) C779_=_C963( C779 C963 ) C779_=_C971( C779 C971 ) \nC779_=_C1339( C779 C1339 ) C779_=_C1347( C779 C1347 ) C779_=_C1674( C779 C1674 ) C779_=_C1682( C779 C1682 ) C779_=_C1683( C779 C1683 ) C779_=_C1684( C779 C1684 ) \nC780_=_C781( C780 C781 ) C780_=_C964( C780 C964 ) C780_=_C972( C780 C972 ) C780_=_C1342( C780 C1342 ) C780_=_C1348( C780 C1348 ) C780_=_C1677( C780 C1677 ) \nC780_=_C1981( C780 C1981 ) C780_=_C1982( C780 C1982 ) C780_=_C1983( C780 C1983 ) C781_=_C965( C781 C965 ) C781_=_C973( C781 C973 ) C781_=_C1343( C781 C1343 ) \nC781_=_C1349( C781 C1349 ) C781_=_C1682( C781 C1682 ) C781_=_C1981( C781 C1981 ) C781_=_C1984( C781 C1984 ) C781_=_C1985( C781 C1985 ) C962_=_C963( C962 C963 ) \nC962_=_C964( C962 C964 ) C962_=_C965( C962 C965 ) C962_=_C970( C962 C970 ) C962_=_C1338( C962 C1338 ) C962_=_C1346( C962 C1346 ) C962_=_C1674( C962 C1674 ) \nC962_=_C1675( C962 C1675 ) C962_=_C1676( C962 C1676 ) C962_=_C1677( C962 C1677 ) C962_=_C1679( C962 C1679 ) C962_=_C1680( C962 C1680 ) C963_=_C964( C963 C964 ) \nC963_=_C965( C963 C965 ) C963_=_C971( C963 C971 ) C963_=_C1339( C963 C1339 ) C963_=_C1347( C963 C1347 ) C963_=_C1674( C963 C1674 ) C963_=_C1682( C963 C1682 ) \nC963_=_C1683( C963 C1683 ) C963_=_C1684( C963 C1684 ) C964_=_C965( C964 C965 ) C964_=_C972( C964 C972 ) C964_=_C1342( C964 C1342 ) C964_=_C1348( C964 C1348 ) \nC964_=_C1677( C964 C1677 ) C964_=_C1981( C964 C1981 ) C964_=_C1982( C964 C1982 ) C964_=_C1983( C964 C1983 ) C965_=_C973( C965 C973 ) C965_=_C1343( C965 C1343 ) \nC965_=_C1349( C965 C1349 ) C965_=_C1682( C965 C1682 ) C965_=_C1981( C965 C1981 ) C965_=_C1984( C965 C1984 ) C965_=_C1985( C965 C1985 ) C970_=_C971( C970 C971 ) \nC970_=_C972( C970 C972 ) C970_=_C973( C970 C973 ) C970_=_C1338( C970 C1338 ) C970_=_C1346( C970 C1346 ) C970_=_C1674( C970 C1674 ) C970_=_C1675( C970 C1675 ) \nC970_=_C1676( C970 C1676 ) C970_=_C1677( C970 C1677 ) C970_=_C1679( C970 C1679 ) C970_=_C1680( C970 C1680 ) C971_=_C972( C971 C972 ) C971_=_C973( C971 C973 ) \nC971_=_C1339( C971 C1339 ) C971_=_C1347( C971 C1347 ) C971_=_C1674( C971 C1674 ) C971_=_C1682( C971 C1682 ) C971_=_C1683( C971 C1683 ) C971_=_C1684( C971 C1684 ) \nC972_=_C973( C972 C973 ) C972_=_C1342( C972 C1342 ) C972_=_C1348( C972 C1348 ) C972_=_C1677( C972 C1677 ) C972_=_C1981( C972 C1981 ) C972_=_C1982( C972 C1982 ) \nC972_=_C1983( C972 C1983 ) C973_=_C1343( C973 C1343 ) C973_=_C1349( C973 C1349 ) C973_=_C1682( C973 C1682 ) C973_=_C1981( C973 C1981 ) C973_=_C1984( C973 C1984 ) \nC973_=_C1985( C973 C1985 ) C1338_=_C1339( C1338 C1339 ) C1338_=_C1342( C1338 C1342 ) C1338_=_C1343( C1338 C1343 ) C1338_=_C1346( C1338 C1346 ) C1338_=_C1674( C1338 C1674 ) \nC1338_=_C1675( C1338 C1675 ) C1338_=_C1676( C1338 C1676 ) C1338_=_C1677( C1338 C1677 ) C1338_=_C1679( C1338 C1679 ) C1338_=_C1680( C1338 C1680 ) C1339_=_C1342( C1339 C1342 ) \nC1339_=_C1343( C1339 C1343 ) C1339_=_C1347( C1339 C1347 ) C1339_=_C1674( C1339 C1674 ) C1339_=_C1682( C1339 C1682 ) C1339_=_C1683( C1339 C1683 ) C1339_=_C1684( C1339 C1684 ) \nC1342_=_C1343( C1342 C1343 ) C1342_=_C1348( C1342 C1348 ) C1342_=_C1677( C1342 C1677 ) C1342_=_C1981( C1342 C1981 ) C1342_=_C1982( C1342 C1982 ) C1342_=_C1983( C1342 C1983 ) \nC1343_=_C1349( C1343 C1349 ) C1343_=_C1682( C1343 C1682 ) C1343_=_C1981( C1343 C1981 ) C1343_=_C1984( C1343 C1984 ) C1343_=_C1985( C1343 C1985 ) C1346_=_C1347( C1346 C1347 ) \nC1346_=_C1348( C1346 C1348 ) C1346_=_C1349( C1346 C1349 ) C1346_=_C1674( C1346 C1674 ) C1346_=_C1675( C1346 C1675 ) C1346_=_C1676( C1346 C1676 ) C1346_=_C1677( C1346 C1677 ) \nC1346_=_C1679( C1346 C1679 ) C1346_=_C1680( C1346 C1680 ) C1347_=_C1348( C1347 C1348 ) C1347_=_C1349( C1347 C1349 ) C1347_=_C1674( C1347 C1674 ) C1347_=_C1682( C1347 C1682 ) \nC1347_=_C1683( C1347 C1683 ) C1347_=_C1684( C1347 C1684 ) C1348_=_C1349( C1348 C1349 ) C1348_=_C1677( C1348 C1677 ) C1348_=_C1981( C1348 C1981 ) C1348_=_C1982( C1348 C1982 ) \nC1348_=_C1983( C1348 C1983 ) C1349_=_C1682( C1349 C1682 ) C1349_=_C1981( C1349 C1981 ) C1349_=_C1984( C1349 C1984 ) C1349_=_C1985( C1349 C1985 ) C1674_=_C1675( C1674 C1675 ) \nC1674_=_C1676( C1674 C1676 ) C1674_=_C1677( C1674 C1677 ) C1674_=_C1679( C1674 C1679 ) C1674_=_C1680( C1674 C1680 ) C1674_=_C1682( C1674 C1682 ) C1674_=_C1683( C1674 C1683 ) \nC1674_=_C1684( C1674 C1684 ) C1675_=_C1676( C1675 C1676 ) C1675_=_C1677( C1675 C1677 ) C1675_=_C1679( C1675 C1679 ) C1675_=_C1680( C1675 C1680 ) C1676_=_C1677( C1676 C1677 ) \nC1676_=_C1679( C1676 C1679 ) C1676_=_C1680( C1676 C1680 ) C1677_=_C1679( C1677 C1679 ) C1677_=_C1680( C1677 C1680 ) C1677_=_C1981( C1677 C1981 ) C1677_=_C1982( C1677 C1982 ) \nC1677_=_C1983( C1677 C1983 ) C1679_=_C1680( C1679 C1680 ) C1679_=_C1683( C1679 C1683 ) C1679_=_C1982(</w:t>
      </w:r>
    </w:p>
    <w:p>
      <w:pPr>
        <w:pStyle w:val="PreformattedText"/>
        <w:bidi w:val="0"/>
        <w:spacing w:before="0" w:after="0"/>
        <w:jc w:val="left"/>
        <w:rPr/>
      </w:pPr>
      <w:r>
        <w:rPr/>
        <w:t xml:space="preserve"> </w:t>
      </w:r>
      <w:r>
        <w:rPr/>
        <w:t>C1679 C1982 ) C1679_=_C1984( C1679 C1984 ) C1680_=_C1684( C1680 C1684 ) \nC1680_=_C1983( C1680 C1983 ) C1680_=_C1985( C1680 C1985 ) C1682_=_C1683( C1682 C1683 ) C1682_=_C1684( C1682 C1684 ) C1682_=_C1981( C1682 C1981 ) C1682_=_C1984( C1682 C1984 ) \nC1682_=_C1985( C1682 C1985 ) C1683_=_C1684( C1683 C1684 ) C1683_=_C1982( C1683 C1982 ) C1683_=_C1984( C1683 C1984 ) C1684_=_C1983( C1684 C1983 ) C1684_=_C1985( C1684 C1985 ) \nC1981_=_C1982( C1981 C1982 ) C1981_=_C1983( C1981 C1983 ) C1981_=_C1984( C1981 C1984 ) C1981_=_C1985( C1981 C1985 ) C1982_=_C1983( C1982 C1983 ) C1982_=_C1984( C1982 C1984 ) \nC1983_=_C1985( C1983 C1985 ) C1984_=_C1985( C1984 C1985 ) "];590-&gt;636[label="42: C400 C401 C402 C403 C414 \nC415 C416 C417 C764 C765 C766 \nC767 C778 C779 C780 C781 C962 \nC963 C964 C965 C970 C971 C972 \nC973 C1338 C1339 C1342 C1343 C1346 \nC1347 C1348 C1349 C1675 C1676 C1679 \nC1680 C1683 C1684 C1982 C1983 C1984 \nC1985 \n261: C400_=_C401 ,C400_=_C402 ,C400_=_C403 ,C400_=_C414 ,C400_=_C764 ,\nC400_=_C778 ,C400_=_C962 ,C400_=_C970 ,C400_=_C1338 ,C400_=_C1346 ,C400_=_C1675 ,\nC400_=_C1676 ,C400_=_C1679 ,C400_=_C1680 ,C401_=_C402 ,C401_=_C403 ,C401_=_C415 ,\nC401_=_C765 ,C401_=_C779 ,C401_=_C963 ,C401_=_C971 ,C401_=_C1339 ,C401_=_C1347 ,\nC401_=_C1683 ,C401_=_C1684 ,C402_=_C403 ,C402_=_C416 ,C402_=_C766 ,C402_=_C780 ,\nC402_=_C964 ,C402_=_C972 ,C402_=_C1342 ,C402_=_C1348 ,C402_=_C1982 ,C402_=_C1983 ,\nC403_=_C417 ,C403_=_C767 ,C403_=_C781 ,C403_=_C965 ,C403_=_C973 ,C403_=_C1343 ,\nC403_=_C1349 ,C403_=_C1984 ,C403_=_C1985 ,C414_=_C415 ,C414_=_C416 ,C414_=_C417 ,\nC414_=_C764 ,C414_=_C778 ,C414_=_C962 ,C414_=_C970 ,C414_=_C1338 ,C414_=_C1346 ,\nC414_=_C1675 ,C414_=_C1676 ,C414_=_C1679 ,C414_=_C1680 ,C415_=_C416 ,C415_=_C417 ,\nC415_=_C765 ,C415_=_C779 ,C415_=_C963 ,C415_=_C971 ,C415_=_C1339 ,C415_=_C1347 ,\nC415_=_C1683 ,C415_=_C1684 ,C416_=_C417 ,C416_=_C766 ,C416_=_C780 ,C416_=_C964 ,\nC416_=_C972 ,C416_=_C1342 ,C416_=_C1348 ,C416_=_C1982 ,C416_=_C1983 ,C417_=_C767 ,\nC417_=_C781 ,C417_=_C965 ,C417_=_C973 ,C417_=_C1343 ,C417_=_C1349 ,C417_=_C1984 ,\nC417_=_C1985 ,C764_=_C765 ,C764_=_C766 ,C764_=_C767 ,C764_=_C778 ,C764_=_C962 ,\nC764_=_C970 ,C764_=_C1338 ,C764_=_C1346 ,C764_=_C1675 ,C764_=_C1676 ,C764_=_C1679 ,\nC764_=_C1680 ,C765_=_C766 ,C765_=_C767 ,C765_=_C779 ,C765_=_C963 ,C765_=_C971 ,\nC765_=_C1339 ,C765_=_C1347 ,C765_=_C1683 ,C765_=_C1684 ,C766_=_C767 ,C766_=_C780 ,\nC766_=_C964 ,C766_=_C972 ,C766_=_C1342 ,C766_=_C1348 ,C766_=_C1982 ,C766_=_C1983 ,\nC767_=_C781 ,C767_=_C965 ,C767_=_C973 ,C767_=_C1343 ,C767_=_C1349 ,C767_=_C1984 ,\nC767_=_C1985 ,C778_=_C779 ,C778_=_C780 ,C778_=_C781 ,C778_=_C962 ,C778_=_C970 ,\nC778_=_C1338 ,C778_=_C1346 ,C778_=_C1675 ,C778_=_C1676 ,C778_=_C1679 ,C778_=_C1680 ,\nC779_=_C780 ,C779_=_C781 ,C779_=_C963 ,C779_=_C971 ,C779_=_C1339 ,C779_=_C1347 ,\nC779_=_C1683 ,C779_=_C1684 ,C780_=_C781 ,C780_=_C964 ,C780_=_C972 ,C780_=_C1342 ,\nC780_=_C1348 ,C780_=_C1982 ,C780_=_C1983 ,C781_=_C965 ,C781_=_C973 ,C781_=_C1343 ,\nC781_=_C1349 ,C781_=_C1984 ,C781_=_C1985 ,C962_=_C963 ,C962_=_C964 ,C962_=_C965 ,\nC962_=_C970 ,C962_=_C1338 ,C962_=_C1346 ,C962_=_C1675 ,C962_=_C1676 ,C962_=_C1679 ,\nC962_=_C1680 ,C963_=_C964 ,C963_=_C965 ,C963_=_C971 ,C963_=_C1339 ,C963_=_C1347 ,\nC963_=_C1683 ,C963_=_C1684 ,C964_=_C965 ,C964_=_C972 ,C964_=_C1342 ,C964_=_C1348 ,\nC964_=_C1982 ,C964_=_C1983 ,C965_=_C973 ,C965_=_C1343 ,C965_=_C1349 ,C965_=_C1984 ,\nC965_=_C1985 ,C970_=_C971 ,C970_=_C972 ,C970_=_C973 ,C970_=_C1338 ,C970_=_C1346 ,\nC970_=_C1675 ,C970_=_C1676 ,C970_=_C1679 ,C970_=_C1680 ,C971_=_C972 ,C971_=_C973 ,\nC971_=_C1339 ,C971_=_C1347 ,C971_=_C1683 ,C971_=_C1684 ,C972_=_C973 ,C972_=_C1342 ,\nC972_=_C1348 ,C972_=_C1982 ,C972_=_C1983 ,C973_=_C1343 ,C973_=_C1349 ,C973_=_C1984 ,\nC973_=_C1985 ,C1338_=_C1339 ,C1338_=_C1342 ,C1338_=_C1343 ,C1338_=_C1346 ,C1338_=_C1675 ,\nC1338_=_C1676 ,C1338_=_C1679 ,C1338_=_C1680 ,C1339_=_C1342 ,C1339_=_C1343 ,C1339_=_C1347 ,\nC1339_=_C1683 ,C1339_=_C1684 ,C1342_=_C1343 ,C1342_=_C1348 ,C1342_=_C1982 ,C1342_=_C1983 ,\nC1343_=_C1349 ,C1343_=_C1984 ,C1343_=_C1985 ,C1346_=_C1347 ,C1346_=_C1348 ,C1346_=_C1349 ,\nC1346_=_C1675 ,C1346_=_C1676 ,C1346_=_C1679 ,C1346_=_C1680 ,C1347_=_C1348 ,C1347_=_C1349 ,\nC1347_=_C1683 ,C1347_=_C1684 ,C1348_=_C1349 ,C1348_=_C1982 ,C1348_=_C1983 ,C1349_=_C1984 ,\nC1349_=_C1985 ,C1675_=_C1676 ,C1675_=_C1679 ,C1675_=_C1680 ,C1676_=_C1679 ,C1676_=_C1680 ,\nC1679_=_C1680 ,C1679_=_C1683 ,C1679_=_C1982 ,C1679_=_C1984 ,C1680_=_C1684 ,C1680_=_C1983 ,\nC1680_=_C1985 ,C1683_=_C1684 ,C1683_=_C1982 ,C1683_=_C1984 ,C1684_=_C1983 ,C1684_=_C1985 ,\nC1982_=_C1983 ,C1982_=_C1984 ,C1983_=_C1985 ,C1984_=_C1985 ,"];637[shape=box, label="id:637 level: 11\n13: C39 C40 C45 C46 C82 \nC83 C84 C85 C86 C87 C88 \nC89 C90 \n48: C39_=_C40( C39 C40 ) C39_=_C45( C39 C45 ) C39_=_C82( C39 C82 ) C39_=_C83( C39 C83 ) C39_=_C84( C39 C84 ) \nC39_=_C85( C39 C85 ) C39_=_C86( C39 C86 ) C40_=_C46( C40 C46 ) C40_=_C82( C40 C82 ) C40_=_C87( C40 C87 ) C40_=_C88( C40 C88 ) \nC40_=_C89( C40 C89 ) C40_=_C90( C40 C90 ) C45_=_C46( C45 C46 ) C45_=_C82( C45 C82 ) C45_=_C83( C45 C83 ) C45_=_C84( C45 C84 ) \nC45_=_C85( C45 C85 ) C45_=_C86( C45 C86 ) C46_=_C82( C46 C82 ) C46_=_C87( C46 C87 ) C46_=_C88( C46 C88 ) C46_=_C89( C46 C89 ) \nC46_=_C90( C46 C90 ) C82_=_C83( C82 C83 ) C82_=_C84( C82 C84 ) C82_=_C85( C82 C85 ) C82_=_C86( C82 C86 ) C82_=_C87( C82 C87 ) \nC82_=_C88( C82 C88 ) C82_=_C89( C82 C89 ) C82_=_C90( C82 C90 ) C83_=_C84( C83 C84 ) C83_=_C85( C83 C85 ) C83_=_C86( C83 C86 ) \nC83_=_C87( C83 C87 ) C84_=_C85( C84 C85 ) C84_=_C86( C84 C86 ) C84_=_C88( C84 C88 ) C85_=_C86( C85 C86 ) C85_=_C89( C85 C89 ) \nC86_=_C90( C86 C90 ) C87_=_C88( C87 C88 ) C87_=_C89( C87 C89 ) C87_=_C90( C87 C90 ) C88_=_C89( C88 C89 ) C88_=_C90( C88 C90 ) \nC89_=_C90( C89 C90 ) "];598-&gt;637[label="12: C39 C40 C45 C46 C83 \nC84 C85 C86 C87 C88 C89 \nC90 \n36: C39_=_C40 ,C39_=_C45 ,C39_=_C83 ,C39_=_C84 ,C39_=_C85 ,\nC39_=_C86 ,C40_=_C46 ,C40_=_C87 ,C40_=_C88 ,C40_=_C89 ,C40_=_C90 ,\nC45_=_C46 ,C45_=_C83 ,C45_=_C84 ,C45_=_C85 ,C45_=_C86 ,C46_=_C87 ,\nC46_=_C88 ,C46_=_C89 ,C46_=_C90 ,C83_=_C84 ,C83_=_C85 ,C83_=_C86 ,\nC83_=_C87 ,C84_=_C85 ,C84_=_C86 ,C84_=_C88 ,C85_=_C86 ,C85_=_C89 ,\nC86_=_C90 ,C87_=_C88 ,C87_=_C89 ,C87_=_C90 ,C88_=_C89 ,C88_=_C90 ,\nC89_=_C90 ,"];638[shape=box, label="id:638 level: 11\n13: C38 C39 C40 C41 C42 \nC43 C44 C45 C46 C47 C48 \nC49 C50 \n48: C38_=_C39( C38 C39 ) C38_=_C40( C38 C40 ) C38_=_C41( C38 C41 ) C38_=_C42( C38 C42 ) C38_=_C43( C38 C43 ) \nC38_=_C44( C38 C44 ) C38_=_C45( C38 C45 ) C38_=_C46( C38 C46 ) C38_=_C47( C38 C47 ) C38_=_C48( C38 C48 ) C38_=_C49( C38 C49 ) \nC38_=_C50( C38 C50 ) C39_=_C40( C39 C40 ) C39_=_C41( C39 C41 ) C39_=_C42( C39 C42 ) C39_=_C43( C39 C43 ) C39_=_C44( C39 C44 ) \nC39_=_C45( C39 C45 ) C40_=_C41( C40 C41 ) C40_=_C42( C40 C42 ) C40_=_C43( C40 C43 ) C40_=_C44( C40 C44 ) C40_=_C46( C40 C46 ) \nC41_=_C42( C41 C42 ) C41_=_C43( C41 C43 ) C41_=_C44( C41 C44 ) C41_=_C47( C41 C47 ) C42_=_C43( C42 C43 ) C42_=_C44( C42 C44 ) \nC42_=_C48( C42 C48 ) C43_=_C44( C43 C44 ) C43_=_C49( C43 C49 ) C44_=_C50( C44 C50 ) C45_=_C46( C45 C46 ) C45_=_C47( C45 C47 ) \nC45_=_C48( C45 C48 ) C45_=_C49( C45 C49 ) C45_=_C50( C45 C50 ) C46_=_C47( C46 C47 ) C46_=_C48( C46 C48 ) C46_=_C49( C46 C49 ) \nC46_=_C50( C46 C50 ) C47_=_C48( C47 C48 ) C47_=_C49( C47 C49 ) C47_=_C50( C47 C50 ) C48_=_C49( C48 C49 ) C48_=_C50( C48 C50 ) \nC49_=_C50( C49 C50 ) "];598-&gt;638[label="12: C39 C40 C41 C42 C43 \nC44 C45 C46 C47 C48 C49 \nC50 \n36: C39_=_C40 ,C39_=_C41 ,C39_=_C42 ,C39_=_C43 ,C39_=_C44 ,\nC39_=_C45 ,C40_=_C41 ,C40_=_C42 ,C40_=_C43 ,C40_=_C44 ,C40_=_C46 ,\nC41_=_C42 ,C41_=_C43 ,C41_=_C44 ,C41_=_C47 ,C42_=_C43 ,C42_=_C44 ,\nC42_=_C48 ,C43_=_C44 ,C43_=_C49 ,C44_=_C50 ,C45_=_C46 ,C45_=_C47 ,\nC45_=_C48 ,C45_=_C49 ,C45_=_C50 ,C46_=_C47 ,C46_=_C48 ,C46_=_C49 ,\nC46_=_C50 ,C47_=_C48 ,C47_=_C49 ,C47_=_C50 ,C48_=_C49 ,C48_=_C50 ,\nC49_=_C50 ,"];639[shape=box, label="id:639 level: 11\n14: C646 C649 C655 C1290 C1291 \nC1292 C1293 C1295 C1580 C1587 C1617 \nC1618 C1619 C1620 \n58: C646_=_C655( C646 C655 ) C646_=_C1291( C646 C1291 ) C646_=_C1295( C646 C1295 ) C646_=_C1580( C646 C1580 ) C646_=_C1587( C646 C1587 ) \nC646_=_C1617( C646 C1617 ) C646_=_C1618( C646 C1618 ) C646_=_C1619( C646 C1619 ) C646_=_C1620( C646 C1620 ) C649_=_C655( C649 C655 ) C649_=_C1290( C649 C1290 ) \nC649_=_C1291( C649 C1291 ) C649_=_C1292( C649 C1292 ) C649_=_C1293( C649 C1293 ) C655_=_C1291( C655 C1291 ) C655_=_C1295( C655 C1295 ) C655_=_C1580( C655 C1580 ) \nC655_=_C1587( C655 C1587 ) C655_=_C1617( C655 C1617 ) C655_=_C1618( C655 C1618 ) C655_=_C1619( C655 C1619 ) C655_=_C1620( C655 C1620 ) C1290_=_C1291( C1290 C1291 ) \nC1290_=_C1292( C1290 C1292 ) C1290_=_C1293( C1290 C1293 ) C1290_=_C1295( C1290 C1295 ) C1291_=_C1292( C1291 C1292 ) C1291_=_C1293( C1291 C1293 ) C1291_=_C1295( C1291 C1295 ) \nC1291_=_C1580( C1291 C1580 ) C1291_=_C1587( C1291 C1587 ) C1291_=_C1617( C1291 C1617 ) C1291_=_C1618( C1291 C1618 ) C1291_=_C1619( C1291 C1619 ) C1291_=_C1620( C1291 C1620 ) \nC1292_=_C1293( C1292 C1293 ) C1293_=_C1620( C1293 C1620 ) C1295_=_C1580( C1295 C1580 ) C1295_=_C1587( C1295 C1587 ) C1295_=_C1617( C1295 C1617 ) C1295_=_C1618( C1295 C1618 ) \nC1295_=_C1619( C1295 C1619 ) C1295_=_C1620( C1295 C1620 ) C1580_=_C1587( C1580 C1587 ) C1580_=_C1617( C1580 C1617 ) C1580_=_C1618( C1580 C1618 ) C1580_=_C1619( C1580 C1619 ) \nC1580_=_C1620( C1580 C1620 ) C1587_=_C1617( C1587 C1617 ) C1587_=_C1618( C1587 C1618 ) C1587_=_C1619( C1587 C1619 ) C1587_=_C1620( C1587 C1620 ) C1617_=_C1618( C1617 C1618 ) \nC1617_=_C1619( C1617 C1619 ) C1617_=_C1620( C1617 C1620 ) C1618_=_C1619( C1618 C1619 ) C1618_=_C1620( C1618 C1620 ) C1619_=_C1620( C1619 C1620 ) "];600-&gt;639[label="13: C646 C649 C655 C1290 C1292 \nC1293 C1295 C1580 C1587 C1617 C1618 \nC1619 C1620 \n45: C646_=_C655 ,C646_=_C1295 ,C646_=_C1580 ,C646_=_C1587 ,C646_=_C1617 ,\nC646_=_C1618 ,C646_=_C1619 ,C646_=_C1620 ,C649_=_C655</w:t>
      </w:r>
    </w:p>
    <w:p>
      <w:pPr>
        <w:pStyle w:val="PreformattedText"/>
        <w:bidi w:val="0"/>
        <w:spacing w:before="0" w:after="0"/>
        <w:jc w:val="left"/>
        <w:rPr/>
      </w:pPr>
      <w:r>
        <w:rPr/>
        <w:t xml:space="preserve"> </w:t>
      </w:r>
      <w:r>
        <w:rPr/>
        <w:t>,C649_=_C1290 ,C649_=_C1292 ,\nC649_=_C1293 ,C655_=_C1295 ,C655_=_C1580 ,C655_=_C1587 ,C655_=_C1617 ,C655_=_C1618 ,\nC655_=_C1619 ,C655_=_C1620 ,C1290_=_C1292 ,C1290_=_C1293 ,C1290_=_C1295 ,C1292_=_C1293 ,\nC1293_=_C1620 ,C1295_=_C1580 ,C1295_=_C1587 ,C1295_=_C1617 ,C1295_=_C1618 ,C1295_=_C1619 ,\nC1295_=_C1620 ,C1580_=_C1587 ,C1580_=_C1617 ,C1580_=_C1618 ,C1580_=_C1619 ,C1580_=_C1620 ,\nC1587_=_C1617 ,C1587_=_C1618 ,C1587_=_C1619 ,C1587_=_C1620 ,C1617_=_C1618 ,C1617_=_C1619 ,\nC1617_=_C1620 ,C1618_=_C1619 ,C1618_=_C1620 ,C1619_=_C1620 ,"];640[shape=box, label="id:640 level: 11\n11: C269 C270 C278 C279 C280 \nC281 C282 C283 C284 C285 C286 \n33: C269_=_C270( C269 C270 ) C269_=_C278( C269 C278 ) C269_=_C279( C269 C279 ) C269_=_C280( C269 C280 ) C269_=_C281( C269 C281 ) \nC270_=_C278( C270 C278 ) C270_=_C282( C270 C282 ) C270_=_C283( C270 C283 ) C270_=_C284( C270 C284 ) C270_=_C285( C270 C285 ) C270_=_C286( C270 C286 ) \nC278_=_C279( C278 C279 ) C278_=_C280( C278 C280 ) C278_=_C281( C278 C281 ) C278_=_C282( C278 C282 ) C278_=_C283( C278 C283 ) C278_=_C284( C278 C284 ) \nC278_=_C285( C278 C285 ) C278_=_C286( C278 C286 ) C279_=_C280( C279 C280 ) C279_=_C281( C279 C281 ) C280_=_C281( C280 C281 ) C280_=_C286( C280 C286 ) \nC282_=_C283( C282 C283 ) C282_=_C284( C282 C284 ) C282_=_C285( C282 C285 ) C282_=_C286( C282 C286 ) C283_=_C284( C283 C284 ) C283_=_C285( C283 C285 ) \nC283_=_C286( C283 C286 ) C284_=_C285( C284 C285 ) C284_=_C286( C284 C286 ) C285_=_C286( C285 C286 ) "];607-&gt;640[label="10: C269 C270 C279 C280 C281 \nC282 C283 C284 C285 C286 \n23: C269_=_C270 ,C269_=_C279 ,C269_=_C280 ,C269_=_C281 ,C270_=_C282 ,\nC270_=_C283 ,C270_=_C284 ,C270_=_C285 ,C270_=_C286 ,C279_=_C280 ,C279_=_C281 ,\nC280_=_C281 ,C280_=_C286 ,C282_=_C283 ,C282_=_C284 ,C282_=_C285 ,C282_=_C286 ,\nC283_=_C284 ,C283_=_C285 ,C283_=_C286 ,C284_=_C285 ,C284_=_C286 ,C285_=_C286 ,"];641[shape=box, label="id:641 level: 11\n13: C275 C280 C286 C294 C299 \nC380 C381 C382 C383 C384 C668 \nC980 C1712 \n43: C275_=_C299( C275 C299 ) C275_=_C380( C275 C380 ) C275_=_C381( C275 C381 ) C275_=_C382( C275 C382 ) C275_=_C383( C275 C383 ) \nC275_=_C384( C275 C384 ) C280_=_C286( C280 C286 ) C280_=_C294( C280 C294 ) C280_=_C384( C280 C384 ) C280_=_C668( C280 C668 ) C280_=_C980( C280 C980 ) \nC280_=_C1712( C280 C1712 ) C286_=_C294( C286 C294 ) C286_=_C384( C286 C384 ) C286_=_C668( C286 C668 ) C286_=_C980( C286 C980 ) C286_=_C1712( C286 C1712 ) \nC294_=_C384( C294 C384 ) C294_=_C668( C294 C668 ) C294_=_C980( C294 C980 ) C294_=_C1712( C294 C1712 ) C299_=_C380( C299 C380 ) C299_=_C381( C299 C381 ) \nC299_=_C382( C299 C382 ) C299_=_C383( C299 C383 ) C299_=_C384( C299 C384 ) C380_=_C381( C380 C381 ) C380_=_C382( C380 C382 ) C380_=_C383( C380 C383 ) \nC380_=_C384( C380 C384 ) C381_=_C382( C381 C382 ) C381_=_C383( C381 C383 ) C381_=_C384( C381 C384 ) C381_=_C668( C381 C668 ) C382_=_C383( C382 C383 ) \nC382_=_C384( C382 C384 ) C383_=_C384( C383 C384 ) C384_=_C668( C384 C668 ) C384_=_C980( C384 C980 ) C384_=_C1712( C384 C1712 ) C668_=_C980( C668 C980 ) \nC668_=_C1712( C668 C1712 ) C980_=_C1712( C980 C1712 ) "];608-&gt;641[label="12: C275 C280 C286 C294 C299 \nC380 C381 C382 C383 C668 C980 \nC1712 \n31: C275_=_C299 ,C275_=_C380 ,C275_=_C381 ,C275_=_C382 ,C275_=_C383 ,\nC280_=_C286 ,C280_=_C294 ,C280_=_C668 ,C280_=_C980 ,C280_=_C1712 ,C286_=_C294 ,\nC286_=_C668 ,C286_=_C980 ,C286_=_C1712 ,C294_=_C668 ,C294_=_C980 ,C294_=_C1712 ,\nC299_=_C380 ,C299_=_C381 ,C299_=_C382 ,C299_=_C383 ,C380_=_C381 ,C380_=_C382 ,\nC380_=_C383 ,C381_=_C382 ,C381_=_C383 ,C381_=_C668 ,C382_=_C383 ,C668_=_C980 ,\nC668_=_C1712 ,C980_=_C1712 ,"];642[shape=box, label="id:642 level: 11\n16: C272 C287 C297 C298 C299 \nC300 C301 C302 C303 C304 C381 \nC385 C624 C666 C667 C668 \n52: C272_=_C302( C272 C302 ) C272_=_C303( C272 C303 ) C272_=_C304( C272 C304 ) C287_=_C297( C287 C297 ) C287_=_C298( C287 C298 ) \nC287_=_C299( C287 C299 ) C287_=_C300( C287 C300 ) C287_=_C301( C287 C301 ) C297_=_C298( C297 C298 ) C297_=_C299( C297 C299 ) C297_=_C300( C297 C300 ) \nC297_=_C301( C297 C301 ) C298_=_C299( C298 C299 ) C298_=_C300( C298 C300 ) C298_=_C301( C298 C301 ) C299_=_C300( C299 C300 ) C299_=_C301( C299 C301 ) \nC299_=_C381( C299 C381 ) C300_=_C301( C300 C301 ) C300_=_C302( C300 C302 ) C300_=_C381( C300 C381 ) C300_=_C385( C300 C385 ) C300_=_C624( C300 C624 ) \nC300_=_C666( C300 C666 ) C300_=_C667( C300 C667 ) C300_=_C668( C300 C668 ) C301_=_C666( C301 C666 ) C302_=_C303( C302 C303 ) C302_=_C304( C302 C304 ) \nC302_=_C381( C302 C381 ) C302_=_C385( C302 C385 ) C302_=_C624( C302 C624 ) C302_=_C666( C302 C666 ) C302_=_C667( C302 C667 ) C302_=_C668( C302 C668 ) \nC303_=_C304( C303 C304 ) C304_=_C667( C304 C667 ) C381_=_C385( C381 C385 ) C381_=_C624( C381 C624 ) C381_=_C666( C381 C666 ) C381_=_C667( C381 C667 ) \nC381_=_C668( C381 C668 ) C385_=_C624( C385 C624 ) C385_=_C666( C385 C666 ) C385_=_C667( C385 C667 ) C385_=_C668( C385 C668 ) C624_=_C666( C624 C666 ) \nC624_=_C667( C624 C667 ) C624_=_C668( C624 C668 ) C666_=_C667( C666 C667 ) C666_=_C668( C666 C668 ) C667_=_C668( C667 C668 ) "];608-&gt;642[label="14: C272 C287 C297 C298 C299 \nC301 C303 C304 C381 C385 C624 \nC666 C667 C668 \n31: C272_=_C303 ,C272_=_C304 ,C287_=_C297 ,C287_=_C298 ,C287_=_C299 ,\nC287_=_C301 ,C297_=_C298 ,C297_=_C299 ,C297_=_C301 ,C298_=_C299 ,C298_=_C301 ,\nC299_=_C301 ,C299_=_C381 ,C301_=_C666 ,C303_=_C304 ,C304_=_C667 ,C381_=_C385 ,\nC381_=_C624 ,C381_=_C666 ,C381_=_C667 ,C381_=_C668 ,C385_=_C624 ,C385_=_C666 ,\nC385_=_C667 ,C385_=_C668 ,C624_=_C666 ,C624_=_C667 ,C624_=_C668 ,C666_=_C667 ,\nC666_=_C668 ,C667_=_C668 ,"];643[shape=box, label="id:643 level: 11\n16: C283 C291 C292 C301 C303 \nC327 C382 C383 C386 C625 C666 \nC669 C670 C671 C919 C979 \n67: C283_=_C292( C283 C292 ) C283_=_C303( C283 C303 ) C283_=_C327( C283 C327 ) C283_=_C383( C283 C383 ) C283_=_C669( C283 C669 ) \nC283_=_C919( C283 C919 ) C283_=_C979( C283 C979 ) C291_=_C292( C291 C292 ) C291_=_C301( C291 C301 ) C291_=_C382( C291 C382 ) C291_=_C386( C291 C386 ) \nC291_=_C625( C291 C625 ) C291_=_C666( C291 C666 ) C291_=_C669( C291 C669 ) C291_=_C670( C291 C670 ) C291_=_C671( C291 C671 ) C292_=_C303( C292 C303 ) \nC292_=_C327( C292 C327 ) C292_=_C383( C292 C383 ) C292_=_C669( C292 C669 ) C292_=_C919( C292 C919 ) C292_=_C979( C292 C979 ) C301_=_C382( C301 C382 ) \nC301_=_C386( C301 C386 ) C301_=_C625( C301 C625 ) C301_=_C666( C301 C666 ) C301_=_C669( C301 C669 ) C301_=_C670( C301 C670 ) C301_=_C671( C301 C671 ) \nC303_=_C327( C303 C327 ) C303_=_C383( C303 C383 ) C303_=_C669( C303 C669 ) C303_=_C919( C303 C919 ) C303_=_C979( C303 C979 ) C327_=_C383( C327 C383 ) \nC327_=_C669( C327 C669 ) C327_=_C919( C327 C919 ) C327_=_C979( C327 C979 ) C382_=_C383( C382 C383 ) C382_=_C386( C382 C386 ) C382_=_C625( C382 C625 ) \nC382_=_C666( C382 C666 ) C382_=_C669( C382 C669 ) C382_=_C670( C382 C670 ) C382_=_C671( C382 C671 ) C383_=_C669( C383 C669 ) C383_=_C919( C383 C919 ) \nC383_=_C979( C383 C979 ) C386_=_C625( C386 C625 ) C386_=_C666( C386 C666 ) C386_=_C669( C386 C669 ) C386_=_C670( C386 C670 ) C386_=_C671( C386 C671 ) \nC625_=_C666( C625 C666 ) C625_=_C669( C625 C669 ) C625_=_C670( C625 C670 ) C625_=_C671( C625 C671 ) C666_=_C669( C666 C669 ) C666_=_C670( C666 C670 ) \nC666_=_C671( C666 C671 ) C669_=_C670( C669 C670 ) C669_=_C671( C669 C671 ) C669_=_C919( C669 C919 ) C669_=_C979( C669 C979 ) C670_=_C671( C670 C671 ) \nC670_=_C979( C670 C979 ) C919_=_C979( C919 C979 ) "];609-&gt;643[label="15: C283 C291 C292 C301 C303 \nC327 C382 C383 C386 C625 C666 \nC670 C671 C919 C979 \n52: C283_=_C292 ,C283_=_C303 ,C283_=_C327 ,C283_=_C383 ,C283_=_C919 ,\nC283_=_C979 ,C291_=_C292 ,C291_=_C301 ,C291_=_C382 ,C291_=_C386 ,C291_=_C625 ,\nC291_=_C666 ,C291_=_C670 ,C291_=_C671 ,C292_=_C303 ,C292_=_C327 ,C292_=_C383 ,\nC292_=_C919 ,C292_=_C979 ,C301_=_C382 ,C301_=_C386 ,C301_=_C625 ,C301_=_C666 ,\nC301_=_C670 ,C301_=_C671 ,C303_=_C327 ,C303_=_C383 ,C303_=_C919 ,C303_=_C979 ,\nC327_=_C383 ,C327_=_C919 ,C327_=_C979 ,C382_=_C383 ,C382_=_C386 ,C382_=_C625 ,\nC382_=_C666 ,C382_=_C670 ,C382_=_C671 ,C383_=_C919 ,C383_=_C979 ,C386_=_C625 ,\nC386_=_C666 ,C386_=_C670 ,C386_=_C671 ,C625_=_C666 ,C625_=_C670 ,C625_=_C671 ,\nC666_=_C670 ,C666_=_C671 ,C670_=_C671 ,C670_=_C979 ,C919_=_C979 ,"];644[shape=box, label="id:644 level: 11\n25: C1194 C1195 C1206 C1207 C1308 \nC1309 C1322 C1323 C1451 C1452 C1461 \nC1462 C1771 C1772 C1779 C1780 C1908 \nC1909 C1915 C1916 C1917 C1918 C1965 \nC1966 C1967 \n168: C1194_=_C1195( C1194 C1195 ) C1194_=_C1206( C1194 C1206 ) C1194_=_C1308( C1194 C1308 ) C1194_=_C1322( C1194 C1322 ) C1194_=_C1451( C1194 C1451 ) \nC1194_=_C1461( C1194 C1461 ) C1194_=_C1771( C1194 C1771 ) C1194_=_C1779( C1194 C1779 ) C1194_=_C1908( C1194 C1908 ) C1194_=_C1915( C1194 C1915 ) C1194_=_C1916( C1194 C1916 ) \nC1194_=_C1917( C1194 C1917 ) C1194_=_C1918( C1194 C1918 ) C1195_=_C1207( C1195 C1207 ) C1195_=_C1309( C1195 C1309 ) C1195_=_C1323( C1195 C1323 ) C1195_=_C1452( C1195 C1452 ) \nC1195_=_C1462( C1195 C1462 ) C1195_=_C1772( C1195 C1772 ) C1195_=_C1780( C1195 C1780 ) C1195_=_C1909( C1195 C1909 ) C1195_=_C1915( C1195 C1915 ) C1195_=_C1965( C1195 C1965 ) \nC1195_=_C1966( C1195 C1966 ) C1195_=_C1967( C1195 C1967 ) C1206_=_C1207( C1206 C1207 ) C1206_=_C1308( C1206 C1308 ) C1206_=_C1322( C1206 C1322 ) C1206_=_C1451( C1206 C1451 ) \nC1206_=_C1461( C1206 C1461 ) C1206_=_C1771( C1206 C1771 ) C1206_=_C1779( C1206 C1779 ) C1206_=_C1908( C1206 C1908 ) C1206_=_C1915( C1206 C1915 ) C1206_=_C1916( C1206 C1916 ) \nC1206_=_C1917( C1206 C1917 ) C1206_=_C1918( C1206 C1918 ) C1207_=_C1309( C1207 C1309 ) C1207_=_C1323( C1207 C1323 ) C1207_=_C1452( C1207 C1452 ) C1207_=_C1462( C1207 C1462 ) \nC1207_=_C1772( C1207 C1772 ) C1207_=_C1780( C1207 C1780 ) C1207_=_C1909( C1207 C1909 ) C1207_=_C1915( C1207 C1915 ) C1207_=_C1965( C1207 C1965 ) C1207_=_C1966( C1207 C1966 ) \nC1207_=_C1967( C1207 C1967 ) C1308_=_C1309( C1308 C1309 ) C1308_=_C1322( C1308 C1322 ) C1308_=_C1451(</w:t>
      </w:r>
    </w:p>
    <w:p>
      <w:pPr>
        <w:pStyle w:val="PreformattedText"/>
        <w:bidi w:val="0"/>
        <w:spacing w:before="0" w:after="0"/>
        <w:jc w:val="left"/>
        <w:rPr/>
      </w:pPr>
      <w:r>
        <w:rPr/>
        <w:t xml:space="preserve"> </w:t>
      </w:r>
      <w:r>
        <w:rPr/>
        <w:t>C1308 C1451 ) C1308_=_C1461( C1308 C1461 ) C1308_=_C1771( C1308 C1771 ) \nC1308_=_C1779( C1308 C1779 ) C1308_=_C1908( C1308 C1908 ) C1308_=_C1915( C1308 C1915 ) C1308_=_C1916( C1308 C1916 ) C1308_=_C1917( C1308 C1917 ) C1308_=_C1918( C1308 C1918 ) \nC1309_=_C1323( C1309 C1323 ) C1309_=_C1452( C1309 C1452 ) C1309_=_C1462( C1309 C1462 ) C1309_=_C1772( C1309 C1772 ) C1309_=_C1780( C1309 C1780 ) C1309_=_C1909( C1309 C1909 ) \nC1309_=_C1915( C1309 C1915 ) C1309_=_C1965( C1309 C1965 ) C1309_=_C1966( C1309 C1966 ) C1309_=_C1967( C1309 C1967 ) C1322_=_C1323( C1322 C1323 ) C1322_=_C1451( C1322 C1451 ) \nC1322_=_C1461( C1322 C1461 ) C1322_=_C1771( C1322 C1771 ) C1322_=_C1779( C1322 C1779 ) C1322_=_C1908( C1322 C1908 ) C1322_=_C1915( C1322 C1915 ) C1322_=_C1916( C1322 C1916 ) \nC1322_=_C1917( C1322 C1917 ) C1322_=_C1918( C1322 C1918 ) C1323_=_C1452( C1323 C1452 ) C1323_=_C1462( C1323 C1462 ) C1323_=_C1772( C1323 C1772 ) C1323_=_C1780( C1323 C1780 ) \nC1323_=_C1909( C1323 C1909 ) C1323_=_C1915( C1323 C1915 ) C1323_=_C1965( C1323 C1965 ) C1323_=_C1966( C1323 C1966 ) C1323_=_C1967( C1323 C1967 ) C1451_=_C1452( C1451 C1452 ) \nC1451_=_C1461( C1451 C1461 ) C1451_=_C1771( C1451 C1771 ) C1451_=_C1779( C1451 C1779 ) C1451_=_C1908( C1451 C1908 ) C1451_=_C1915( C1451 C1915 ) C1451_=_C1916( C1451 C1916 ) \nC1451_=_C1917( C1451 C1917 ) C1451_=_C1918( C1451 C1918 ) C1452_=_C1462( C1452 C1462 ) C1452_=_C1772( C1452 C1772 ) C1452_=_C1780( C1452 C1780 ) C1452_=_C1909( C1452 C1909 ) \nC1452_=_C1915( C1452 C1915 ) C1452_=_C1965( C1452 C1965 ) C1452_=_C1966( C1452 C1966 ) C1452_=_C1967( C1452 C1967 ) C1461_=_C1462( C1461 C1462 ) C1461_=_C1771( C1461 C1771 ) \nC1461_=_C1779( C1461 C1779 ) C1461_=_C1908( C1461 C1908 ) C1461_=_C1915( C1461 C1915 ) C1461_=_C1916( C1461 C1916 ) C1461_=_C1917( C1461 C1917 ) C1461_=_C1918( C1461 C1918 ) \nC1462_=_C1772( C1462 C1772 ) C1462_=_C1780( C1462 C1780 ) C1462_=_C1909( C1462 C1909 ) C1462_=_C1915( C1462 C1915 ) C1462_=_C1965( C1462 C1965 ) C1462_=_C1966( C1462 C1966 ) \nC1462_=_C1967( C1462 C1967 ) C1771_=_C1772( C1771 C1772 ) C1771_=_C1779( C1771 C1779 ) C1771_=_C1908( C1771 C1908 ) C1771_=_C1915( C1771 C1915 ) C1771_=_C1916( C1771 C1916 ) \nC1771_=_C1917( C1771 C1917 ) C1771_=_C1918( C1771 C1918 ) C1772_=_C1780( C1772 C1780 ) C1772_=_C1909( C1772 C1909 ) C1772_=_C1915( C1772 C1915 ) C1772_=_C1965( C1772 C1965 ) \nC1772_=_C1966( C1772 C1966 ) C1772_=_C1967( C1772 C1967 ) C1779_=_C1780( C1779 C1780 ) C1779_=_C1908( C1779 C1908 ) C1779_=_C1915( C1779 C1915 ) C1779_=_C1916( C1779 C1916 ) \nC1779_=_C1917( C1779 C1917 ) C1779_=_C1918( C1779 C1918 ) C1780_=_C1909( C1780 C1909 ) C1780_=_C1915( C1780 C1915 ) C1780_=_C1965( C1780 C1965 ) C1780_=_C1966( C1780 C1966 ) \nC1780_=_C1967( C1780 C1967 ) C1908_=_C1909( C1908 C1909 ) C1908_=_C1915( C1908 C1915 ) C1908_=_C1916( C1908 C1916 ) C1908_=_C1917( C1908 C1917 ) C1908_=_C1918( C1908 C1918 ) \nC1909_=_C1915( C1909 C1915 ) C1909_=_C1965( C1909 C1965 ) C1909_=_C1966( C1909 C1966 ) C1909_=_C1967( C1909 C1967 ) C1915_=_C1916( C1915 C1916 ) C1915_=_C1917( C1915 C1917 ) \nC1915_=_C1918( C1915 C1918 ) C1915_=_C1965( C1915 C1965 ) C1915_=_C1966( C1915 C1966 ) C1915_=_C1967( C1915 C1967 ) C1916_=_C1917( C1916 C1917 ) C1916_=_C1918( C1916 C1918 ) \nC1916_=_C1965( C1916 C1965 ) C1917_=_C1918( C1917 C1918 ) C1917_=_C1966( C1917 C1966 ) C1918_=_C1967( C1918 C1967 ) C1965_=_C1966( C1965 C1966 ) C1965_=_C1967( C1965 C1967 ) \nC1966_=_C1967( C1966 C1967 ) "];616-&gt;644[label="24: C1194 C1195 C1206 C1207 C1308 \nC1309 C1322 C1323 C1451 C1452 C1461 \nC1462 C1771 C1772 C1779 C1780 C1908 \nC1909 C1916 C1917 C1918 C1965 C1966 \nC1967 \n144: C1194_=_C1195 ,C1194_=_C1206 ,C1194_=_C1308 ,C1194_=_C1322 ,C1194_=_C1451 ,\nC1194_=_C1461 ,C1194_=_C1771 ,C1194_=_C1779 ,C1194_=_C1908 ,C1194_=_C1916 ,C1194_=_C1917 ,\nC1194_=_C1918 ,C1195_=_C1207 ,C1195_=_C1309 ,C1195_=_C1323 ,C1195_=_C1452 ,C1195_=_C1462 ,\nC1195_=_C1772 ,C1195_=_C1780 ,C1195_=_C1909 ,C1195_=_C1965 ,C1195_=_C1966 ,C1195_=_C1967 ,\nC1206_=_C1207 ,C1206_=_C1308 ,C1206_=_C1322 ,C1206_=_C1451 ,C1206_=_C1461 ,C1206_=_C1771 ,\nC1206_=_C1779 ,C1206_=_C1908 ,C1206_=_C1916 ,C1206_=_C1917 ,C1206_=_C1918 ,C1207_=_C1309 ,\nC1207_=_C1323 ,C1207_=_C1452 ,C1207_=_C1462 ,C1207_=_C1772 ,C1207_=_C1780 ,C1207_=_C1909 ,\nC1207_=_C1965 ,C1207_=_C1966 ,C1207_=_C1967 ,C1308_=_C1309 ,C1308_=_C1322 ,C1308_=_C1451 ,\nC1308_=_C1461 ,C1308_=_C1771 ,C1308_=_C1779 ,C1308_=_C1908 ,C1308_=_C1916 ,C1308_=_C1917 ,\nC1308_=_C1918 ,C1309_=_C1323 ,C1309_=_C1452 ,C1309_=_C1462 ,C1309_=_C1772 ,C1309_=_C1780 ,\nC1309_=_C1909 ,C1309_=_C1965 ,C1309_=_C1966 ,C1309_=_C1967 ,C1322_=_C1323 ,C1322_=_C1451 ,\nC1322_=_C1461 ,C1322_=_C1771 ,C1322_=_C1779 ,C1322_=_C1908 ,C1322_=_C1916 ,C1322_=_C1917 ,\nC1322_=_C1918 ,C1323_=_C1452 ,C1323_=_C1462 ,C1323_=_C1772 ,C1323_=_C1780 ,C1323_=_C1909 ,\nC1323_=_C1965 ,C1323_=_C1966 ,C1323_=_C1967 ,C1451_=_C1452 ,C1451_=_C1461 ,C1451_=_C1771 ,\nC1451_=_C1779 ,C1451_=_C1908 ,C1451_=_C1916 ,C1451_=_C1917 ,C1451_=_C1918 ,C1452_=_C1462 ,\nC1452_=_C1772 ,C1452_=_C1780 ,C1452_=_C1909 ,C1452_=_C1965 ,C1452_=_C1966 ,C1452_=_C1967 ,\nC1461_=_C1462 ,C1461_=_C1771 ,C1461_=_C1779 ,C1461_=_C1908 ,C1461_=_C1916 ,C1461_=_C1917 ,\nC1461_=_C1918 ,C1462_=_C1772 ,C1462_=_C1780 ,C1462_=_C1909 ,C1462_=_C1965 ,C1462_=_C1966 ,\nC1462_=_C1967 ,C1771_=_C1772 ,C1771_=_C1779 ,C1771_=_C1908 ,C1771_=_C1916 ,C1771_=_C1917 ,\nC1771_=_C1918 ,C1772_=_C1780 ,C1772_=_C1909 ,C1772_=_C1965 ,C1772_=_C1966 ,C1772_=_C1967 ,\nC1779_=_C1780 ,C1779_=_C1908 ,C1779_=_C1916 ,C1779_=_C1917 ,C1779_=_C1918 ,C1780_=_C1909 ,\nC1780_=_C1965 ,C1780_=_C1966 ,C1780_=_C1967 ,C1908_=_C1909 ,C1908_=_C1916 ,C1908_=_C1917 ,\nC1908_=_C1918 ,C1909_=_C1965 ,C1909_=_C1966 ,C1909_=_C1967 ,C1916_=_C1917 ,C1916_=_C1918 ,\nC1916_=_C1965 ,C1917_=_C1918 ,C1917_=_C1966 ,C1918_=_C1967 ,C1965_=_C1966 ,C1965_=_C1967 ,\nC1966_=_C1967 ,"];645[shape=box, label="id:645 level: 11\n26: C204 C1184 C1196 C1199 C1200 \nC1201 C1202 C1203 C1204 C1205 C1206 \nC1207 C1208 C1209 C1210 C1310 C1324 \nC1453 C1463 C1773 C1781 C1910 C1916 \nC1965 C1968 C1969 \n181: C204_=_C1184( C204 C1184 ) C204_=_C1199( C204 C1199 ) C204_=_C1200( C204 C1200 ) C204_=_C1201( C204 C1201 ) C204_=_C1202( C204 C1202 ) \nC204_=_C1203( C204 C1203 ) C204_=_C1204( C204 C1204 ) C204_=_C1205( C204 C1205 ) C204_=_C1206( C204 C1206 ) C204_=_C1207( C204 C1207 ) C204_=_C1208( C204 C1208 ) \nC204_=_C1209( C204 C1209 ) C204_=_C1210( C204 C1210 ) C1184_=_C1196( C1184 C1196 ) C1184_=_C1199( C1184 C1199 ) C1184_=_C1200( C1184 C1200 ) C1184_=_C1201( C1184 C1201 ) \nC1184_=_C1202( C1184 C1202 ) C1184_=_C1203( C1184 C1203 ) C1184_=_C1204( C1184 C1204 ) C1184_=_C1205( C1184 C1205 ) C1184_=_C1206( C1184 C1206 ) C1184_=_C1207( C1184 C1207 ) \nC1184_=_C1208( C1184 C1208 ) C1184_=_C1209( C1184 C1209 ) C1184_=_C1210( C1184 C1210 ) C1196_=_C1208( C1196 C1208 ) C1196_=_C1310( C1196 C1310 ) C1196_=_C1324( C1196 C1324 ) \nC1196_=_C1453( C1196 C1453 ) C1196_=_C1463( C1196 C1463 ) C1196_=_C1773( C1196 C1773 ) C1196_=_C1781( C1196 C1781 ) C1196_=_C1910( C1196 C1910 ) C1196_=_C1916( C1196 C1916 ) \nC1196_=_C1965( C1196 C1965 ) C1196_=_C1968( C1196 C1968 ) C1196_=_C1969( C1196 C1969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310( C1199 C1310 ) C1200_=_C1201( C1200 C1201 ) C1200_=_C1202( C1200 C1202 ) C1200_=_C1203( C1200 C1203 ) \nC1200_=_C1204( C1200 C1204 ) C1200_=_C1205( C1200 C1205 ) C1200_=_C1206( C1200 C1206 ) C1200_=_C1207( C1200 C1207 ) C1200_=_C1208( C1200 C1208 ) C1200_=_C1209( C1200 C1209 ) \nC1200_=_C1210( C1200 C1210 ) C1200_=_C1324( C1200 C1324 ) C1201_=_C1202( C1201 C1202 ) C1201_=_C1203( C1201 C1203 ) C1201_=_C1204( C1201 C1204 ) C1201_=_C1205( C1201 C1205 ) \nC1201_=_C1206( C1201 C1206 ) C1201_=_C1207( C1201 C1207 ) C1201_=_C1208( C1201 C1208 ) C1201_=_C1209( C1201 C1209 ) C1201_=_C1210( C1201 C1210 ) C1201_=_C1453( C1201 C1453 ) \nC1202_=_C1203( C1202 C1203 ) C1202_=_C1204( C1202 C1204 ) C1202_=_C1205( C1202 C1205 ) C1202_=_C1206( C1202 C1206 ) C1202_=_C1207( C1202 C1207 ) C1202_=_C1208( C1202 C1208 ) \nC1202_=_C1209( C1202 C1209 ) C1202_=_C1210( C1202 C1210 ) C1202_=_C1463( C1202 C1463 ) C1203_=_C1204( C1203 C1204 ) C1203_=_C1205( C1203 C1205 ) C1203_=_C1206( C1203 C1206 ) \nC1203_=_C1207( C1203 C1207 ) C1203_=_C1208( C1203 C1208 ) C1203_=_C1209( C1203 C1209 ) C1203_=_C1210( C1203 C1210 ) C1203_=_C1773( C1203 C1773 ) C1204_=_C1205( C1204 C1205 ) \nC1204_=_C1206( C1204 C1206 ) C1204_=_C1207( C1204 C1207 ) C1204_=_C1208( C1204 C1208 ) C1204_=_C1209( C1204 C1209 ) C1204_=_C1210( C1204 C1210 ) C1204_=_C1781( C1204 C1781 ) \nC1205_=_C1206( C1205 C1206 ) C1205_=_C1207( C1205 C1207 ) C1205_=_C1208( C1205 C1208 ) C1205_=_C1209( C1205 C1209 ) C1205_=_C1210( C1205 C1210 ) C1205_=_C1910( C1205 C1910 ) \nC1206_=_C1207( C1206 C1207 ) C1206_=_C1208( C1206 C1208 ) C1206_=_C1209( C1206 C1209 ) C1206_=_C1210( C1206 C1210 ) C1206_=_C1916( C1206 C1916 ) C1207_=_C1208( C1207 C1208 ) \nC1207_=_C1209( C1207 C1209 ) C1207_=_C1210( C1207 C1210 ) C1207_=_C1965( C1207 C1965 ) C1208_=_C1209( C1208 C1209 ) C1208_=_C1210( C1208 C1210 ) C1208_=_C1310( C1208 C1310 ) \nC1208_=_C1324( C1208 C1324 ) C1208_=_C1453( C1208 C1453 ) C1208_=_C1463( C1208 C1463 ) C1208_=_C1773( C1208 C1773 ) C1208_=_C1781( C1208 C1781 ) C1208_=_C1910( C1208 C1910 ) \nC1208_=_C1916( C1208 C1916 ) C1208_=_C1965( C1208 C1965 ) C1208_=_C1968( C1208 C1968 ) C1208_=_C1969( C1208 C1969 ) C1209_=_C1210( C1209 C1210 ) C1209_=_C1968( C1209 C1968 ) \nC1210_=_C1969( C1210 C1969 ) C1310_=_C1324( C1310 C1324 ) C1310_=_C1453( C1310 C1453 ) C1310_=_C1463( C1310 C1463 ) C1310_=_C1773( C1310 C1773 ) C1310_=_C1781( C1310 C1781 ) \nC1310_=_C1910( C1310 C1910 )</w:t>
      </w:r>
    </w:p>
    <w:p>
      <w:pPr>
        <w:pStyle w:val="PreformattedText"/>
        <w:bidi w:val="0"/>
        <w:spacing w:before="0" w:after="0"/>
        <w:jc w:val="left"/>
        <w:rPr/>
      </w:pPr>
      <w:r>
        <w:rPr/>
        <w:t xml:space="preserve"> </w:t>
      </w:r>
      <w:r>
        <w:rPr/>
        <w:t>C1310_=_C1916( C1310 C1916 ) C1310_=_C1965( C1310 C1965 ) C1310_=_C1968( C1310 C1968 ) C1310_=_C1969( C1310 C1969 ) C1324_=_C1453( C1324 C1453 ) \nC1324_=_C1463( C1324 C1463 ) C1324_=_C1773( C1324 C1773 ) C1324_=_C1781( C1324 C1781 ) C1324_=_C1910( C1324 C1910 ) C1324_=_C1916( C1324 C1916 ) C1324_=_C1965( C1324 C1965 ) \nC1324_=_C1968( C1324 C1968 ) C1324_=_C1969( C1324 C1969 ) C1453_=_C1463( C1453 C1463 ) C1453_=_C1773( C1453 C1773 ) C1453_=_C1781( C1453 C1781 ) C1453_=_C1910( C1453 C1910 ) \nC1453_=_C1916( C1453 C1916 ) C1453_=_C1965( C1453 C1965 ) C1453_=_C1968( C1453 C1968 ) C1453_=_C1969( C1453 C1969 ) C1463_=_C1773( C1463 C1773 ) C1463_=_C1781( C1463 C1781 ) \nC1463_=_C1910( C1463 C1910 ) C1463_=_C1916( C1463 C1916 ) C1463_=_C1965( C1463 C1965 ) C1463_=_C1968( C1463 C1968 ) C1463_=_C1969( C1463 C1969 ) C1773_=_C1781( C1773 C1781 ) \nC1773_=_C1910( C1773 C1910 ) C1773_=_C1916( C1773 C1916 ) C1773_=_C1965( C1773 C1965 ) C1773_=_C1968( C1773 C1968 ) C1773_=_C1969( C1773 C1969 ) C1781_=_C1910( C1781 C1910 ) \nC1781_=_C1916( C1781 C1916 ) C1781_=_C1965( C1781 C1965 ) C1781_=_C1968( C1781 C1968 ) C1781_=_C1969( C1781 C1969 ) C1910_=_C1916( C1910 C1916 ) C1910_=_C1965( C1910 C1965 ) \nC1910_=_C1968( C1910 C1968 ) C1910_=_C1969( C1910 C1969 ) C1916_=_C1965( C1916 C1965 ) C1916_=_C1968( C1916 C1968 ) C1916_=_C1969( C1916 C1969 ) C1965_=_C1968( C1965 C1968 ) \nC1965_=_C1969( C1965 C1969 ) C1968_=_C1969( C1968 C1969 ) "];616-&gt;645[label="25: C204 C1184 C1196 C1199 C1200 \nC1201 C1202 C1203 C1204 C1205 C1206 \nC1207 C1209 C1210 C1310 C1324 C1453 \nC1463 C1773 C1781 C1910 C1916 C1965 \nC1968 C1969 \n156: C204_=_C1184 ,C204_=_C1199 ,C204_=_C1200 ,C204_=_C1201 ,C204_=_C1202 ,\nC204_=_C1203 ,C204_=_C1204 ,C204_=_C1205 ,C204_=_C1206 ,C204_=_C1207 ,C204_=_C1209 ,\nC204_=_C1210 ,C1184_=_C1196 ,C1184_=_C1199 ,C1184_=_C1200 ,C1184_=_C1201 ,C1184_=_C1202 ,\nC1184_=_C1203 ,C1184_=_C1204 ,C1184_=_C1205 ,C1184_=_C1206 ,C1184_=_C1207 ,C1184_=_C1209 ,\nC1184_=_C1210 ,C1196_=_C1310 ,C1196_=_C1324 ,C1196_=_C1453 ,C1196_=_C1463 ,C1196_=_C1773 ,\nC1196_=_C1781 ,C1196_=_C1910 ,C1196_=_C1916 ,C1196_=_C1965 ,C1196_=_C1968 ,C1196_=_C1969 ,\nC1199_=_C1200 ,C1199_=_C1201 ,C1199_=_C1202 ,C1199_=_C1203 ,C1199_=_C1204 ,C1199_=_C1205 ,\nC1199_=_C1206 ,C1199_=_C1207 ,C1199_=_C1209 ,C1199_=_C1210 ,C1199_=_C1310 ,C1200_=_C1201 ,\nC1200_=_C1202 ,C1200_=_C1203 ,C1200_=_C1204 ,C1200_=_C1205 ,C1200_=_C1206 ,C1200_=_C1207 ,\nC1200_=_C1209 ,C1200_=_C1210 ,C1200_=_C1324 ,C1201_=_C1202 ,C1201_=_C1203 ,C1201_=_C1204 ,\nC1201_=_C1205 ,C1201_=_C1206 ,C1201_=_C1207 ,C1201_=_C1209 ,C1201_=_C1210 ,C1201_=_C1453 ,\nC1202_=_C1203 ,C1202_=_C1204 ,C1202_=_C1205 ,C1202_=_C1206 ,C1202_=_C1207 ,C1202_=_C1209 ,\nC1202_=_C1210 ,C1202_=_C1463 ,C1203_=_C1204 ,C1203_=_C1205 ,C1203_=_C1206 ,C1203_=_C1207 ,\nC1203_=_C1209 ,C1203_=_C1210 ,C1203_=_C1773 ,C1204_=_C1205 ,C1204_=_C1206 ,C1204_=_C1207 ,\nC1204_=_C1209 ,C1204_=_C1210 ,C1204_=_C1781 ,C1205_=_C1206 ,C1205_=_C1207 ,C1205_=_C1209 ,\nC1205_=_C1210 ,C1205_=_C1910 ,C1206_=_C1207 ,C1206_=_C1209 ,C1206_=_C1210 ,C1206_=_C1916 ,\nC1207_=_C1209 ,C1207_=_C1210 ,C1207_=_C1965 ,C1209_=_C1210 ,C1209_=_C1968 ,C1210_=_C1969 ,\nC1310_=_C1324 ,C1310_=_C1453 ,C1310_=_C1463 ,C1310_=_C1773 ,C1310_=_C1781 ,C1310_=_C1910 ,\nC1310_=_C1916 ,C1310_=_C1965 ,C1310_=_C1968 ,C1310_=_C1969 ,C1324_=_C1453 ,C1324_=_C1463 ,\nC1324_=_C1773 ,C1324_=_C1781 ,C1324_=_C1910 ,C1324_=_C1916 ,C1324_=_C1965 ,C1324_=_C1968 ,\nC1324_=_C1969 ,C1453_=_C1463 ,C1453_=_C1773 ,C1453_=_C1781 ,C1453_=_C1910 ,C1453_=_C1916 ,\nC1453_=_C1965 ,C1453_=_C1968 ,C1453_=_C1969 ,C1463_=_C1773 ,C1463_=_C1781 ,C1463_=_C1910 ,\nC1463_=_C1916 ,C1463_=_C1965 ,C1463_=_C1968 ,C1463_=_C1969 ,C1773_=_C1781 ,C1773_=_C1910 ,\nC1773_=_C1916 ,C1773_=_C1965 ,C1773_=_C1968 ,C1773_=_C1969 ,C1781_=_C1910 ,C1781_=_C1916 ,\nC1781_=_C1965 ,C1781_=_C1968 ,C1781_=_C1969 ,C1910_=_C1916 ,C1910_=_C1965 ,C1910_=_C1968 ,\nC1910_=_C1969 ,C1916_=_C1965 ,C1916_=_C1968 ,C1916_=_C1969 ,C1965_=_C1968 ,C1965_=_C1969 ,\nC1968_=_C1969 ,"];646[shape=box, label="id:646 level: 11\n12: C35 C36 C74 C522 C603 \nC608 C1137 C1138 C1140 C1141 C1726 \nC1727 \n39: C35_=_C36( C35 C36 ) C35_=_C522( C35 C522 ) C35_=_C603( C35 C603 ) C35_=_C608( C35 C608 ) C35_=_C1137( C35 C1137 ) \nC35_=_C1140( C35 C1140 ) C35_=_C1141( C35 C1141 ) C36_=_C74( C36 C74 ) C36_=_C1138( C36 C1138 ) C36_=_C1140( C36 C1140 ) C36_=_C1726( C36 C1726 ) \nC36_=_C1727( C36 C1727 ) C74_=_C1138( C74 C1138 ) C74_=_C1140( C74 C1140 ) C74_=_C1726( C74 C1726 ) C74_=_C1727( C74 C1727 ) C522_=_C603( C522 C603 ) \nC522_=_C608( C522 C608 ) C522_=_C1137( C522 C1137 ) C522_=_C1140( C522 C1140 ) C522_=_C1141( C522 C1141 ) C603_=_C608( C603 C608 ) C603_=_C1137( C603 C1137 ) \nC603_=_C1140( C603 C1140 ) C603_=_C1141( C603 C1141 ) C608_=_C1137( C608 C1137 ) C608_=_C1140( C608 C1140 ) C608_=_C1141( C608 C1141 ) C1137_=_C1138( C1137 C1138 ) \nC1137_=_C1140( C1137 C1140 ) C1137_=_C1141( C1137 C1141 ) C1138_=_C1140( C1138 C1140 ) C1138_=_C1726( C1138 C1726 ) C1138_=_C1727( C1138 C1727 ) C1140_=_C1141( C1140 C1141 ) \nC1140_=_C1726( C1140 C1726 ) C1140_=_C1727( C1140 C1727 ) C1141_=_C1727( C1141 C1727 ) C1726_=_C1727( C1726 C1727 ) "];627-&gt;646[label="11: C35 C36 C74 C522 C603 \nC608 C1137 C1138 C1141 C1726 C1727 \n28: C35_=_C36 ,C35_=_C522 ,C35_=_C603 ,C35_=_C608 ,C35_=_C1137 ,\nC35_=_C1141 ,C36_=_C74 ,C36_=_C1138 ,C36_=_C1726 ,C36_=_C1727 ,C74_=_C1138 ,\nC74_=_C1726 ,C74_=_C1727 ,C522_=_C603 ,C522_=_C608 ,C522_=_C1137 ,C522_=_C1141 ,\nC603_=_C608 ,C603_=_C1137 ,C603_=_C1141 ,C608_=_C1137 ,C608_=_C1141 ,C1137_=_C1138 ,\nC1137_=_C1141 ,C1138_=_C1726 ,C1138_=_C1727 ,C1141_=_C1727 ,C1726_=_C1727 ,"];647[shape=box, label="id:647 level: 11\n12: C104 C188 C191 C194 C197 \nC263 C556 C561 C661 C664 C1100 \nC1102 \n38: C104_=_C188( C104 C188 ) C104_=_C194( C104 C194 ) C104_=_C263( C104 C263 ) C104_=_C556( C104 C556 ) C104_=_C561( C104 C561 ) \nC188_=_C191( C188 C191 ) C188_=_C194( C188 C194 ) C188_=_C263( C188 C263 ) C188_=_C556( C188 C556 ) C188_=_C561( C188 C561 ) C191_=_C197( C191 C197 ) \nC191_=_C561( C191 C561 ) C191_=_C661( C191 C661 ) C191_=_C664( C191 C664 ) C191_=_C1100( C191 C1100 ) C191_=_C1102( C191 C1102 ) C194_=_C197( C194 C197 ) \nC194_=_C263( C194 C263 ) C194_=_C556( C194 C556 ) C194_=_C561( C194 C561 ) C197_=_C561( C197 C561 ) C197_=_C661( C197 C661 ) C197_=_C664( C197 C664 ) \nC197_=_C1100( C197 C1100 ) C197_=_C1102( C197 C1102 ) C263_=_C556( C263 C556 ) C263_=_C561( C263 C561 ) C556_=_C561( C556 C561 ) C561_=_C661( C561 C661 ) \nC561_=_C664( C561 C664 ) C561_=_C1100( C561 C1100 ) C561_=_C1102( C561 C1102 ) C661_=_C664( C661 C664 ) C661_=_C1100( C661 C1100 ) C661_=_C1102( C661 C1102 ) \nC664_=_C1100( C664 C1100 ) C664_=_C1102( C664 C1102 ) C1100_=_C1102( C1100 C1102 ) "];629-&gt;647[label="11: C104 C188 C191 C194 C197 \nC263 C556 C661 C664 C1100 C1102 \n27: C104_=_C188 ,C104_=_C194 ,C104_=_C263 ,C104_=_C556 ,C188_=_C191 ,\nC188_=_C194 ,C188_=_C263 ,C188_=_C556 ,C191_=_C197 ,C191_=_C661 ,C191_=_C664 ,\nC191_=_C1100 ,C191_=_C1102 ,C194_=_C197 ,C194_=_C263 ,C194_=_C556 ,C197_=_C661 ,\nC197_=_C664 ,C197_=_C1100 ,C197_=_C1102 ,C263_=_C556 ,C661_=_C664 ,C661_=_C1100 ,\nC661_=_C1102 ,C664_=_C1100 ,C664_=_C1102 ,C1100_=_C1102 ,"];648[shape=box, label="id:648 level: 11\n25: C401 C402 C415 C416 C765 \nC766 C779 C780 C963 C964 C971 \nC972 C1339 C1342 C1347 C1348 C1674 \nC1677 C1681 C1682 C1683 C1684 C1981 \nC1982 C1983 \n168: C401_=_C402( C401 C402 ) C401_=_C415( C401 C415 ) C401_=_C765( C401 C765 ) C401_=_C779( C401 C779 ) C401_=_C963( C401 C963 ) \nC401_=_C971( C401 C971 ) C401_=_C1339( C401 C1339 ) C401_=_C1347( C401 C1347 ) C401_=_C1674( C401 C1674 ) C401_=_C1681( C401 C1681 ) C401_=_C1682( C401 C1682 ) \nC401_=_C1683( C401 C1683 ) C401_=_C1684( C401 C1684 ) C402_=_C416( C402 C416 ) C402_=_C766( C402 C766 ) C402_=_C780( C402 C780 ) C402_=_C964( C402 C964 ) \nC402_=_C972( C402 C972 ) C402_=_C1342( C402 C1342 ) C402_=_C1348( C402 C1348 ) C402_=_C1677( C402 C1677 ) C402_=_C1681( C402 C1681 ) C402_=_C1981( C402 C1981 ) \nC402_=_C1982( C402 C1982 ) C402_=_C1983( C402 C1983 ) C415_=_C416( C415 C416 ) C415_=_C765( C415 C765 ) C415_=_C779( C415 C779 ) C415_=_C963( C415 C963 ) \nC415_=_C971( C415 C971 ) C415_=_C1339( C415 C1339 ) C415_=_C1347( C415 C1347 ) C415_=_C1674( C415 C1674 ) C415_=_C1681( C415 C1681 ) C415_=_C1682( C415 C1682 ) \nC415_=_C1683( C415 C1683 ) C415_=_C1684( C415 C1684 ) C416_=_C766( C416 C766 ) C416_=_C780( C416 C780 ) C416_=_C964( C416 C964 ) C416_=_C972( C416 C972 ) \nC416_=_C1342( C416 C1342 ) C416_=_C1348( C416 C1348 ) C416_=_C1677( C416 C1677 ) C416_=_C1681( C416 C1681 ) C416_=_C1981( C416 C1981 ) C416_=_C1982( C416 C1982 ) \nC416_=_C1983( C416 C1983 ) C765_=_C766( C765 C766 ) C765_=_C779( C765 C779 ) C765_=_C963( C765 C963 ) C765_=_C971( C765 C971 ) C765_=_C1339( C765 C1339 ) \nC765_=_C1347( C765 C1347 ) C765_=_C1674( C765 C1674 ) C765_=_C1681( C765 C1681 ) C765_=_C1682( C765 C1682 ) C765_=_C1683( C765 C1683 ) C765_=_C1684( C765 C1684 ) \nC766_=_C780( C766 C780 ) C766_=_C964( C766 C964 ) C766_=_C972( C766 C972 ) C766_=_C1342( C766 C1342 ) C766_=_C1348( C766 C1348 ) C766_=_C1677( C766 C1677 ) \nC766_=_C1681( C766 C1681 ) C766_=_C1981( C766 C1981 ) C766_=_C1982( C766 C1982 ) C766_=_C1983( C766 C1983 ) C779_=_C780( C779 C780 ) C779_=_C963( C779 C963 ) \nC779_=_C971( C779 C971 ) C779_=_C1339( C779 C1339 ) C779_=_C1347( C779 C1347 ) C779_=_C1674( C779 C1674 ) C779_=_C1681( C779 C1681 ) C779_=_C1682( C779 C1682 ) \nC779_=_C1683( C779 C1683 ) C779_=_C1684( C779 C1684 ) C780_=_C964( C780 C964 ) C780_=_C972( C780 C972 ) C780_=_C1342( C780 C1342 ) C780_=_C1348( C780 C1348 ) \nC780_=_C1677( C780 C1677 ) C780_=_C1681( C780 C1681 ) C780_=_C1981( C780 C1981 ) C780_=_C1982( C780 C1982 ) C780_=_C1983( C780 C1983 ) C963_=_C964( C963 C964 ) \nC963_=_C971( C963 C971 ) C963_=_C1339( C963 C1339 ) C963_=_C1347( C963 C1347 ) C963_=_C1674( C963 C1674 ) C963_=_C1681( C963 C1681 ) C963_=_C1682(</w:t>
      </w:r>
    </w:p>
    <w:p>
      <w:pPr>
        <w:pStyle w:val="PreformattedText"/>
        <w:bidi w:val="0"/>
        <w:spacing w:before="0" w:after="0"/>
        <w:jc w:val="left"/>
        <w:rPr/>
      </w:pPr>
      <w:r>
        <w:rPr/>
        <w:t xml:space="preserve"> </w:t>
      </w:r>
      <w:r>
        <w:rPr/>
        <w:t>C963 C1682 ) \nC963_=_C1683( C963 C1683 ) C963_=_C1684( C963 C1684 ) C964_=_C972( C964 C972 ) C964_=_C1342( C964 C1342 ) C964_=_C1348( C964 C1348 ) C964_=_C1677( C964 C1677 ) \nC964_=_C1681( C964 C1681 ) C964_=_C1981( C964 C1981 ) C964_=_C1982( C964 C1982 ) C964_=_C1983( C964 C1983 ) C971_=_C972( C971 C972 ) C971_=_C1339( C971 C1339 ) \nC971_=_C1347( C971 C1347 ) C971_=_C1674( C971 C1674 ) C971_=_C1681( C971 C1681 ) C971_=_C1682( C971 C1682 ) C971_=_C1683( C971 C1683 ) C971_=_C1684( C971 C1684 ) \nC972_=_C1342( C972 C1342 ) C972_=_C1348( C972 C1348 ) C972_=_C1677( C972 C1677 ) C972_=_C1681( C972 C1681 ) C972_=_C1981( C972 C1981 ) C972_=_C1982( C972 C1982 ) \nC972_=_C1983( C972 C1983 ) C1339_=_C1342( C1339 C1342 ) C1339_=_C1347( C1339 C1347 ) C1339_=_C1674( C1339 C1674 ) C1339_=_C1681( C1339 C1681 ) C1339_=_C1682( C1339 C1682 ) \nC1339_=_C1683( C1339 C1683 ) C1339_=_C1684( C1339 C1684 ) C1342_=_C1348( C1342 C1348 ) C1342_=_C1677( C1342 C1677 ) C1342_=_C1681( C1342 C1681 ) C1342_=_C1981( C1342 C1981 ) \nC1342_=_C1982( C1342 C1982 ) C1342_=_C1983( C1342 C1983 ) C1347_=_C1348( C1347 C1348 ) C1347_=_C1674( C1347 C1674 ) C1347_=_C1681( C1347 C1681 ) C1347_=_C1682( C1347 C1682 ) \nC1347_=_C1683( C1347 C1683 ) C1347_=_C1684( C1347 C1684 ) C1348_=_C1677( C1348 C1677 ) C1348_=_C1681( C1348 C1681 ) C1348_=_C1981( C1348 C1981 ) C1348_=_C1982( C1348 C1982 ) \nC1348_=_C1983( C1348 C1983 ) C1674_=_C1677( C1674 C1677 ) C1674_=_C1681( C1674 C1681 ) C1674_=_C1682( C1674 C1682 ) C1674_=_C1683( C1674 C1683 ) C1674_=_C1684( C1674 C1684 ) \nC1677_=_C1681( C1677 C1681 ) C1677_=_C1981( C1677 C1981 ) C1677_=_C1982( C1677 C1982 ) C1677_=_C1983( C1677 C1983 ) C1681_=_C1682( C1681 C1682 ) C1681_=_C1683( C1681 C1683 ) \nC1681_=_C1684( C1681 C1684 ) C1681_=_C1981( C1681 C1981 ) C1681_=_C1982( C1681 C1982 ) C1681_=_C1983( C1681 C1983 ) C1682_=_C1683( C1682 C1683 ) C1682_=_C1684( C1682 C1684 ) \nC1682_=_C1981( C1682 C1981 ) C1683_=_C1684( C1683 C1684 ) C1683_=_C1982( C1683 C1982 ) C1684_=_C1983( C1684 C1983 ) C1981_=_C1982( C1981 C1982 ) C1981_=_C1983( C1981 C1983 ) \nC1982_=_C1983( C1982 C1983 ) "];636-&gt;648[label="24: C401 C402 C415 C416 C765 \nC766 C779 C780 C963 C964 C971 \nC972 C1339 C1342 C1347 C1348 C1674 \nC1677 C1682 C1683 C1684 C1981 C1982 \nC1983 \n144: C401_=_C402 ,C401_=_C415 ,C401_=_C765 ,C401_=_C779 ,C401_=_C963 ,\nC401_=_C971 ,C401_=_C1339 ,C401_=_C1347 ,C401_=_C1674 ,C401_=_C1682 ,C401_=_C1683 ,\nC401_=_C1684 ,C402_=_C416 ,C402_=_C766 ,C402_=_C780 ,C402_=_C964 ,C402_=_C972 ,\nC402_=_C1342 ,C402_=_C1348 ,C402_=_C1677 ,C402_=_C1981 ,C402_=_C1982 ,C402_=_C1983 ,\nC415_=_C416 ,C415_=_C765 ,C415_=_C779 ,C415_=_C963 ,C415_=_C971 ,C415_=_C1339 ,\nC415_=_C1347 ,C415_=_C1674 ,C415_=_C1682 ,C415_=_C1683 ,C415_=_C1684 ,C416_=_C766 ,\nC416_=_C780 ,C416_=_C964 ,C416_=_C972 ,C416_=_C1342 ,C416_=_C1348 ,C416_=_C1677 ,\nC416_=_C1981 ,C416_=_C1982 ,C416_=_C1983 ,C765_=_C766 ,C765_=_C779 ,C765_=_C963 ,\nC765_=_C971 ,C765_=_C1339 ,C765_=_C1347 ,C765_=_C1674 ,C765_=_C1682 ,C765_=_C1683 ,\nC765_=_C1684 ,C766_=_C780 ,C766_=_C964 ,C766_=_C972 ,C766_=_C1342 ,C766_=_C1348 ,\nC766_=_C1677 ,C766_=_C1981 ,C766_=_C1982 ,C766_=_C1983 ,C779_=_C780 ,C779_=_C963 ,\nC779_=_C971 ,C779_=_C1339 ,C779_=_C1347 ,C779_=_C1674 ,C779_=_C1682 ,C779_=_C1683 ,\nC779_=_C1684 ,C780_=_C964 ,C780_=_C972 ,C780_=_C1342 ,C780_=_C1348 ,C780_=_C1677 ,\nC780_=_C1981 ,C780_=_C1982 ,C780_=_C1983 ,C963_=_C964 ,C963_=_C971 ,C963_=_C1339 ,\nC963_=_C1347 ,C963_=_C1674 ,C963_=_C1682 ,C963_=_C1683 ,C963_=_C1684 ,C964_=_C972 ,\nC964_=_C1342 ,C964_=_C1348 ,C964_=_C1677 ,C964_=_C1981 ,C964_=_C1982 ,C964_=_C1983 ,\nC971_=_C972 ,C971_=_C1339 ,C971_=_C1347 ,C971_=_C1674 ,C971_=_C1682 ,C971_=_C1683 ,\nC971_=_C1684 ,C972_=_C1342 ,C972_=_C1348 ,C972_=_C1677 ,C972_=_C1981 ,C972_=_C1982 ,\nC972_=_C1983 ,C1339_=_C1342 ,C1339_=_C1347 ,C1339_=_C1674 ,C1339_=_C1682 ,C1339_=_C1683 ,\nC1339_=_C1684 ,C1342_=_C1348 ,C1342_=_C1677 ,C1342_=_C1981 ,C1342_=_C1982 ,C1342_=_C1983 ,\nC1347_=_C1348 ,C1347_=_C1674 ,C1347_=_C1682 ,C1347_=_C1683 ,C1347_=_C1684 ,C1348_=_C1677 ,\nC1348_=_C1981 ,C1348_=_C1982 ,C1348_=_C1983 ,C1674_=_C1677 ,C1674_=_C1682 ,C1674_=_C1683 ,\nC1674_=_C1684 ,C1677_=_C1981 ,C1677_=_C1982 ,C1677_=_C1983 ,C1682_=_C1683 ,C1682_=_C1684 ,\nC1682_=_C1981 ,C1683_=_C1684 ,C1683_=_C1982 ,C1684_=_C1983 ,C1981_=_C1982 ,C1981_=_C1983 ,\nC1982_=_C1983 ,"];649[shape=box, label="id:649 level: 11\n27: C400 C403 C414 C417 C764 \nC767 C778 C781 C962 C965 C970 \nC973 C1338 C1343 C1346 C1349 C1674 \nC1675 C1676 C1677 C1678 C1679 C1680 \nC1682 C1981 C1984 C1985 \n195: C400_=_C403( C400 C403 ) C400_=_C414( C400 C414 ) C400_=_C764( C400 C764 ) C400_=_C778( C400 C778 ) C400_=_C962( C400 C962 ) \nC400_=_C970( C400 C970 ) C400_=_C1338( C400 C1338 ) C400_=_C1346( C400 C1346 ) C400_=_C1674( C400 C1674 ) C400_=_C1675( C400 C1675 ) C400_=_C1676( C400 C1676 ) \nC400_=_C1677( C400 C1677 ) C400_=_C1678( C400 C1678 ) C400_=_C1679( C400 C1679 ) C400_=_C1680( C400 C1680 ) C403_=_C417( C403 C417 ) C403_=_C767( C403 C767 ) \nC403_=_C781( C403 C781 ) C403_=_C965( C403 C965 ) C403_=_C973( C403 C973 ) C403_=_C1343( C403 C1343 ) C403_=_C1349( C403 C1349 ) C403_=_C1678( C403 C1678 ) \nC403_=_C1682( C403 C1682 ) C403_=_C1981( C403 C1981 ) C403_=_C1984( C403 C1984 ) C403_=_C1985( C403 C1985 ) C414_=_C417( C414 C417 ) C414_=_C764( C414 C764 ) \nC414_=_C778( C414 C778 ) C414_=_C962( C414 C962 ) C414_=_C970( C414 C970 ) C414_=_C1338( C414 C1338 ) C414_=_C1346( C414 C1346 ) C414_=_C1674( C414 C1674 ) \nC414_=_C1675( C414 C1675 ) C414_=_C1676( C414 C1676 ) C414_=_C1677( C414 C1677 ) C414_=_C1678( C414 C1678 ) C414_=_C1679( C414 C1679 ) C414_=_C1680( C414 C1680 ) \nC417_=_C767( C417 C767 ) C417_=_C781( C417 C781 ) C417_=_C965( C417 C965 ) C417_=_C973( C417 C973 ) C417_=_C1343( C417 C1343 ) C417_=_C1349( C417 C1349 ) \nC417_=_C1678( C417 C1678 ) C417_=_C1682( C417 C1682 ) C417_=_C1981( C417 C1981 ) C417_=_C1984( C417 C1984 ) C417_=_C1985( C417 C1985 ) C764_=_C767( C764 C767 ) \nC764_=_C778( C764 C778 ) C764_=_C962( C764 C962 ) C764_=_C970( C764 C970 ) C764_=_C1338( C764 C1338 ) C764_=_C1346( C764 C1346 ) C764_=_C1674( C764 C1674 ) \nC764_=_C1675( C764 C1675 ) C764_=_C1676( C764 C1676 ) C764_=_C1677( C764 C1677 ) C764_=_C1678( C764 C1678 ) C764_=_C1679( C764 C1679 ) C764_=_C1680( C764 C1680 ) \nC767_=_C781( C767 C781 ) C767_=_C965( C767 C965 ) C767_=_C973( C767 C973 ) C767_=_C1343( C767 C1343 ) C767_=_C1349( C767 C1349 ) C767_=_C1678( C767 C1678 ) \nC767_=_C1682( C767 C1682 ) C767_=_C1981( C767 C1981 ) C767_=_C1984( C767 C1984 ) C767_=_C1985( C767 C1985 ) C778_=_C781( C778 C781 ) C778_=_C962( C778 C962 ) \nC778_=_C970( C778 C970 ) C778_=_C1338( C778 C1338 ) C778_=_C1346( C778 C1346 ) C778_=_C1674( C778 C1674 ) C778_=_C1675( C778 C1675 ) C778_=_C1676( C778 C1676 ) \nC778_=_C1677( C778 C1677 ) C778_=_C1678( C778 C1678 ) C778_=_C1679( C778 C1679 ) C778_=_C1680( C778 C1680 ) C781_=_C965( C781 C965 ) C781_=_C973( C781 C973 ) \nC781_=_C1343( C781 C1343 ) C781_=_C1349( C781 C1349 ) C781_=_C1678( C781 C1678 ) C781_=_C1682( C781 C1682 ) C781_=_C1981( C781 C1981 ) C781_=_C1984( C781 C1984 ) \nC781_=_C1985( C781 C1985 ) C962_=_C965( C962 C965 ) C962_=_C970( C962 C970 ) C962_=_C1338( C962 C1338 ) C962_=_C1346( C962 C1346 ) C962_=_C1674( C962 C1674 ) \nC962_=_C1675( C962 C1675 ) C962_=_C1676( C962 C1676 ) C962_=_C1677( C962 C1677 ) C962_=_C1678( C962 C1678 ) C962_=_C1679( C962 C1679 ) C962_=_C1680( C962 C1680 ) \nC965_=_C973( C965 C973 ) C965_=_C1343( C965 C1343 ) C965_=_C1349( C965 C1349 ) C965_=_C1678( C965 C1678 ) C965_=_C1682( C965 C1682 ) C965_=_C1981( C965 C1981 ) \nC965_=_C1984( C965 C1984 ) C965_=_C1985( C965 C1985 ) C970_=_C973( C970 C973 ) C970_=_C1338( C970 C1338 ) C970_=_C1346( C970 C1346 ) C970_=_C1674( C970 C1674 ) \nC970_=_C1675( C970 C1675 ) C970_=_C1676( C970 C1676 ) C970_=_C1677( C970 C1677 ) C970_=_C1678( C970 C1678 ) C970_=_C1679( C970 C1679 ) C970_=_C1680( C970 C1680 ) \nC973_=_C1343( C973 C1343 ) C973_=_C1349( C973 C1349 ) C973_=_C1678( C973 C1678 ) C973_=_C1682( C973 C1682 ) C973_=_C1981( C973 C1981 ) C973_=_C1984( C973 C1984 ) \nC973_=_C1985( C973 C1985 ) C1338_=_C1343( C1338 C1343 ) C1338_=_C1346( C1338 C1346 ) C1338_=_C1674( C1338 C1674 ) C1338_=_C1675( C1338 C1675 ) C1338_=_C1676( C1338 C1676 ) \nC1338_=_C1677( C1338 C1677 ) C1338_=_C1678( C1338 C1678 ) C1338_=_C1679( C1338 C1679 ) C1338_=_C1680( C1338 C1680 ) C1343_=_C1349( C1343 C1349 ) C1343_=_C1678( C1343 C1678 ) \nC1343_=_C1682( C1343 C1682 ) C1343_=_C1981( C1343 C1981 ) C1343_=_C1984( C1343 C1984 ) C1343_=_C1985( C1343 C1985 ) C1346_=_C1349( C1346 C1349 ) C1346_=_C1674( C1346 C1674 ) \nC1346_=_C1675( C1346 C1675 ) C1346_=_C1676( C1346 C1676 ) C1346_=_C1677( C1346 C1677 ) C1346_=_C1678( C1346 C1678 ) C1346_=_C1679( C1346 C1679 ) C1346_=_C1680( C1346 C1680 ) \nC1349_=_C1678( C1349 C1678 ) C1349_=_C1682( C1349 C1682 ) C1349_=_C1981( C1349 C1981 ) C1349_=_C1984( C1349 C1984 ) C1349_=_C1985( C1349 C1985 ) C1674_=_C1675( C1674 C1675 ) \nC1674_=_C1676( C1674 C1676 ) C1674_=_C1677( C1674 C1677 ) C1674_=_C1678( C1674 C1678 ) C1674_=_C1679( C1674 C1679 ) C1674_=_C1680( C1674 C1680 ) C1674_=_C1682( C1674 C1682 ) \nC1675_=_C1676( C1675 C1676 ) C1675_=_C1677( C1675 C1677 ) C1675_=_C1678( C1675 C1678 ) C1675_=_C1679( C1675 C1679 ) C1675_=_C1680( C1675 C1680 ) C1676_=_C1677( C1676 C1677 ) \nC1676_=_C1678( C1676 C1678 ) C1676_=_C1679( C1676 C1679 ) C1676_=_C1680( C1676 C1680 ) C1677_=_C1678( C1677 C1678 ) C1677_=_C1679( C1677 C1679 ) C1677_=_C1680( C1677 C1680 ) \nC1677_=_C1981( C1677 C1981 ) C1678_=_C1679( C1678 C1679 ) C1678_=_C1680( C1678 C1680 ) C1678_=_C1682( C1678 C1682 ) C1678_=_C1981( C1678 C1981 ) C1678_=_C1984( C1678 C1984 ) \nC1678_=_C1985( C1678 C1985 ) C1679_=_C1680( C1679 C1680 ) C1679_=_C1984( C1679 C1984 ) C1680_=_C1985( C1680 C1985 ) C1682_=_C1981( C1682 C1981 ) C1682_=_C1984( C1682 C1984 ) \nC1682_=_C1985( C1682 C1985 ) C1981_=_C1984( C1981 C1984 ) C1981_=_C1985( C1981 C1985</w:t>
      </w:r>
    </w:p>
    <w:p>
      <w:pPr>
        <w:pStyle w:val="PreformattedText"/>
        <w:bidi w:val="0"/>
        <w:spacing w:before="0" w:after="0"/>
        <w:jc w:val="left"/>
        <w:rPr/>
      </w:pPr>
      <w:r>
        <w:rPr/>
        <w:t xml:space="preserve"> </w:t>
      </w:r>
      <w:r>
        <w:rPr/>
        <w:t>) C1984_=_C1985( C1984 C1985 ) "];636-&gt;649[label="26: C400 C403 C414 C417 C764 \nC767 C778 C781 C962 C965 C970 \nC973 C1338 C1343 C1346 C1349 C1674 \nC1675 C1676 C1677 C1679 C1680 C1682 \nC1981 C1984 C1985 \n169: C400_=_C403 ,C400_=_C414 ,C400_=_C764 ,C400_=_C778 ,C400_=_C962 ,\nC400_=_C970 ,C400_=_C1338 ,C400_=_C1346 ,C400_=_C1674 ,C400_=_C1675 ,C400_=_C1676 ,\nC400_=_C1677 ,C400_=_C1679 ,C400_=_C1680 ,C403_=_C417 ,C403_=_C767 ,C403_=_C781 ,\nC403_=_C965 ,C403_=_C973 ,C403_=_C1343 ,C403_=_C1349 ,C403_=_C1682 ,C403_=_C1981 ,\nC403_=_C1984 ,C403_=_C1985 ,C414_=_C417 ,C414_=_C764 ,C414_=_C778 ,C414_=_C962 ,\nC414_=_C970 ,C414_=_C1338 ,C414_=_C1346 ,C414_=_C1674 ,C414_=_C1675 ,C414_=_C1676 ,\nC414_=_C1677 ,C414_=_C1679 ,C414_=_C1680 ,C417_=_C767 ,C417_=_C781 ,C417_=_C965 ,\nC417_=_C973 ,C417_=_C1343 ,C417_=_C1349 ,C417_=_C1682 ,C417_=_C1981 ,C417_=_C1984 ,\nC417_=_C1985 ,C764_=_C767 ,C764_=_C778 ,C764_=_C962 ,C764_=_C970 ,C764_=_C1338 ,\nC764_=_C1346 ,C764_=_C1674 ,C764_=_C1675 ,C764_=_C1676 ,C764_=_C1677 ,C764_=_C1679 ,\nC764_=_C1680 ,C767_=_C781 ,C767_=_C965 ,C767_=_C973 ,C767_=_C1343 ,C767_=_C1349 ,\nC767_=_C1682 ,C767_=_C1981 ,C767_=_C1984 ,C767_=_C1985 ,C778_=_C781 ,C778_=_C962 ,\nC778_=_C970 ,C778_=_C1338 ,C778_=_C1346 ,C778_=_C1674 ,C778_=_C1675 ,C778_=_C1676 ,\nC778_=_C1677 ,C778_=_C1679 ,C778_=_C1680 ,C781_=_C965 ,C781_=_C973 ,C781_=_C1343 ,\nC781_=_C1349 ,C781_=_C1682 ,C781_=_C1981 ,C781_=_C1984 ,C781_=_C1985 ,C962_=_C965 ,\nC962_=_C970 ,C962_=_C1338 ,C962_=_C1346 ,C962_=_C1674 ,C962_=_C1675 ,C962_=_C1676 ,\nC962_=_C1677 ,C962_=_C1679 ,C962_=_C1680 ,C965_=_C973 ,C965_=_C1343 ,C965_=_C1349 ,\nC965_=_C1682 ,C965_=_C1981 ,C965_=_C1984 ,C965_=_C1985 ,C970_=_C973 ,C970_=_C1338 ,\nC970_=_C1346 ,C970_=_C1674 ,C970_=_C1675 ,C970_=_C1676 ,C970_=_C1677 ,C970_=_C1679 ,\nC970_=_C1680 ,C973_=_C1343 ,C973_=_C1349 ,C973_=_C1682 ,C973_=_C1981 ,C973_=_C1984 ,\nC973_=_C1985 ,C1338_=_C1343 ,C1338_=_C1346 ,C1338_=_C1674 ,C1338_=_C1675 ,C1338_=_C1676 ,\nC1338_=_C1677 ,C1338_=_C1679 ,C1338_=_C1680 ,C1343_=_C1349 ,C1343_=_C1682 ,C1343_=_C1981 ,\nC1343_=_C1984 ,C1343_=_C1985 ,C1346_=_C1349 ,C1346_=_C1674 ,C1346_=_C1675 ,C1346_=_C1676 ,\nC1346_=_C1677 ,C1346_=_C1679 ,C1346_=_C1680 ,C1349_=_C1682 ,C1349_=_C1981 ,C1349_=_C1984 ,\nC1349_=_C1985 ,C1674_=_C1675 ,C1674_=_C1676 ,C1674_=_C1677 ,C1674_=_C1679 ,C1674_=_C1680 ,\nC1674_=_C1682 ,C1675_=_C1676 ,C1675_=_C1677 ,C1675_=_C1679 ,C1675_=_C1680 ,C1676_=_C1677 ,\nC1676_=_C1679 ,C1676_=_C1680 ,C1677_=_C1679 ,C1677_=_C1680 ,C1677_=_C1981 ,C1679_=_C1680 ,\nC1679_=_C1984 ,C1680_=_C1985 ,C1682_=_C1981 ,C1682_=_C1984 ,C1682_=_C1985 ,C1981_=_C1984 ,\nC1981_=_C1985 ,C1984_=_C1985 ,"];650[shape=box, label="id:650 level: 12\n11: C272 C287 C296 C297 C298 \nC299 C300 C301 C302 C303 C304 \n32: C272_=_C296( C272 C296 ) C272_=_C302( C272 C302 ) C272_=_C303( C272 C303 ) C272_=_C304( C272 C304 ) C287_=_C296( C287 C296 ) \nC287_=_C297( C287 C297 ) C287_=_C298( C287 C298 ) C287_=_C299( C287 C299 ) C287_=_C300( C287 C300 ) C287_=_C301( C287 C301 ) C296_=_C297( C296 C297 ) \nC296_=_C298( C296 C298 ) C296_=_C299( C296 C299 ) C296_=_C300( C296 C300 ) C296_=_C301( C296 C301 ) C296_=_C302( C296 C302 ) C296_=_C303( C296 C303 ) \nC296_=_C304( C296 C304 ) C297_=_C298( C297 C298 ) C297_=_C299( C297 C299 ) C297_=_C300( C297 C300 ) C297_=_C301( C297 C301 ) C298_=_C299( C298 C299 ) \nC298_=_C300( C298 C300 ) C298_=_C301( C298 C301 ) C299_=_C300( C299 C300 ) C299_=_C301( C299 C301 ) C300_=_C301( C300 C301 ) C300_=_C302( C300 C302 ) \nC302_=_C303( C302 C303 ) C302_=_C304( C302 C304 ) C303_=_C304( C303 C304 ) "];642-&gt;650[label="10: C272 C287 C297 C298 C299 \nC300 C301 C302 C303 C304 \n22: C272_=_C302 ,C272_=_C303 ,C272_=_C304 ,C287_=_C297 ,C287_=_C298 ,\nC287_=_C299 ,C287_=_C300 ,C287_=_C301 ,C297_=_C298 ,C297_=_C299 ,C297_=_C300 ,\nC297_=_C301 ,C298_=_C299 ,C298_=_C300 ,C298_=_C301 ,C299_=_C300 ,C299_=_C301 ,\nC300_=_C301 ,C300_=_C302 ,C302_=_C303 ,C302_=_C304 ,C303_=_C3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