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17 V23 V32 V33 V36 \nV45 V58 V67 V68 V72 V110 \nV111 V112 V116 V117 V118 V119 \nV120 V121 V126 V127 V144 V145 \nV148 V149 V155 V166 V167 V168 \nV183 V185 V188 V189 V192 V193 \nV194 V195 V196 V197 \n61: C207( V23 V126 ) C208( V23 V127 ) C277( V32 V33 ) C284( V32 V196 ) C290( V33 V196 ) \nC291( V33 V197 ) C311( V36 V120 ) C312( V36 V121 ) C314( V36 V166 ) C315( V36 V167 ) C318( V36 V188 ) \nC394( V45 V183 ) C493( V58 V155 ) C555( V67 V120 ) C556( V67 V121 ) C561( V67 V166 ) C562( V67 V167 ) \nC563( V67 V189 ) C565( V68 V72 ) C827( V110 V111 ) C831( V110 V155 ) C832( V110 V168 ) C840( V111 V168 ) \nC869( V116 V117 ) C872( V116 V193 ) C874( V117 V192 ) C875( V118 V119 ) C880( V120 V121 ) C883( V120 V166 ) \nC884( V120 V167 ) C887( V120 V188 ) C888( V120 V189 ) C891( V121 V167 ) C892( V121 V188 ) C923( V126 V127 ) \nC924( V127 V196 ) C925( V127 V197 ) C988( V144 V145 ) C990( V145 V183 ) C1000( V148 V149 ) C1067( V166 V167 ) \nC1068( V166 V168 ) C1070( V166 V188 ) C1071( V166 V189 ) C1072( V167 V188 ) C1073( V167 V196 ) C1074( V167 V197 ) \nC1105( V183 V192 ) C1106( V183 V193 ) C1108( V185 V192 ) C1109( V185 V193 ) C1113( V188 V189 ) C1114( V188 V196 ) \nC1115( V188 V197 ) C1124( V192 V193 ) C1125( V193 V194 ) C1126( V193 V195 ) C1127( V194 V195 ) C1128( V195 V196 ) \nC1129( V195 V197 ) C1130( V196 V197 ) "]1[shape=box, label="id:1 level: 1\n39: V12 V13 V17 V23 V32 \nV33 V36 V45 V58 V67 V68 \nV72 V110 V111 V112 V116 V117 \nV118 V119 V120 V121 V126 V127 \nV144 V145 V148 V149 V155 V166 \nV167 V168 V188 V189 V192 V193 \nV194 V195 V196 V197 \n60: C109( V12 V13 ) C112( V12 V68 ) C117( V12 V194 ) C124( V13 V194 ) C125( V13 V195 ) \nC207( V23 V126 ) C208( V23 V127 ) C277( V32 V33 ) C284( V32 V196 ) C290( V33 V196 ) C291( V33 V197 ) \nC311( V36 V120 ) C312( V36 V121 ) C314( V36 V166 ) C315( V36 V167 ) C318( V36 V188 ) C493( V58 V155 ) \nC555( V67 V120 ) C556( V67 V121 ) C561( V67 V166 ) C562( V67 V167 ) C563( V67 V189 ) C565( V68 V72 ) \nC827( V110 V111 ) C831( V110 V155 ) C832( V110 V168 ) C840( V111 V168 ) C869( V116 V117 ) C872( V116 V193 ) \nC874( V117 V192 ) C875( V118 V119 ) C880( V120 V121 ) C883( V120 V166 ) C884( V120 V167 ) C887( V120 V188 ) \nC888( V120 V189 ) C891( V121 V167 ) C892( V121 V188 ) C923( V126 V127 ) C924( V127 V196 ) C925( V127 V197 ) \nC988( V144 V145 ) C1000( V148 V149 ) C1067( V166 V167 ) C1068( V166 V168 ) C1070( V166 V188 ) C1071( V166 V189 ) \nC1072( V167 V188 ) C1073( V167 V196 ) C1074( V167 V197 ) C1113( V188 V189 ) C1114( V188 V196 ) C1115( V188 V197 ) \nC1124( V192 V193 ) C1125( V193 V194 ) C1126( V193 V195 ) C1127( V194 V195 ) C1128( V195 V196 ) C1129( V195 V197 ) \nC1130( V196 V197 ) "];0-&gt;1[label="37: V17 V23 V32 V33 V36 \nV45 V58 V67 V68 V72 V110 \nV111 V112 V116 V117 V118 V119 \nV120 V121 V126 V127 V144 V145 \nV148 V149 V155 V166 V167 V168 \nV188 V189 V192 V193 V194 V195 \nV196 V197 \n55: C207 ,C208 ,C277 ,C284 ,C290 ,\nC291 ,C311 ,C312 ,C314 ,C315 ,C318 ,\nC493 ,C555 ,C556 ,C561 ,C562 ,C563 ,\nC565 ,C827 ,C831 ,C832 ,C840 ,C869 ,\nC872 ,C874 ,C875 ,C880 ,C883 ,C884 ,\nC887 ,C888 ,C891 ,C892 ,C923 ,C924 ,\nC925 ,C988 ,C1000 ,C1067 ,C1068 ,C1070 ,\nC1071 ,C1072 ,C1073 ,C1074 ,C1113 ,C1114 ,\nC1115 ,C1124 ,C1125 ,C1126 ,C1127 ,C1128 ,\nC1129 ,C1130 ,"];2[shape=box, label="id:2 level: 1\n45: V17 V23 V32 V33 V36 \nV45 V46 V47 V58 V59 V67 \nV68 V72 V96 V107 V110 V111 \nV112 V116 V117 V118 V119 V120 \nV121 V126 V127 V144 V145 V148 \nV149 V155 V166 V167 V168 V169 \nV182 V183 V184 V185 V188 V189 \nV194 V195 V196 V197 \n66: C156( V17 V46 ) C157( V17 V47 ) C207( V23 V126 ) C208( V23 V127 ) C277( V32 V33 ) \nC284( V32 V196 ) C288( V33 V96 ) C290( V33 V196 ) C291( V33 V197 ) C311( V36 V120 ) C312( V36 V121 ) \nC314( V36 V166 ) C315( V36 V167 ) C318( V36 V188 ) C394( V45 V183 ) C395( V46 V47 ) C490( V58 V59 ) \nC493( V58 V155 ) C555( V67 V120 ) C556( V67 V121 ) C561( V67 V166 ) C562( V67 V167 ) C563( V67 V189 ) \nC565( V68 V72 ) C806( V107 V155 ) C809( V107 V184 ) C827( V110 V111 ) C831( V110 V155 ) C832( V110 V168 ) \nC833( V110 V169 ) C840( V111 V168 ) C841( V111 V169 ) C869( V116 V117 ) C875( V118 V119 ) C880( V120 V121 ) \nC883( V120 V166 ) C884( V120 V167 ) C887( V120 V188 ) C888( V120 V189 ) C891( V121 V167 ) C892( V121 V188 ) \nC923( V126 V127 ) C924( V127 V196 ) C925( V127 V197 ) C988( V144 V145 ) C989( V145 V182 ) C990( V145 V183 ) \nC1000( V148 V149 ) C1067( V166 V167 ) C1068( V166 V168 ) C1069( V166 V169 ) C1070( V166 V188 ) C1071( V166 V189 ) \nC1072( V167 V188 ) C1073( V167 V196 ) C1074( V167 V197 ) C1075( V168 V169 ) C1104( V182 V183 ) C1107( V184 V185 ) \nC1113( V188 V189 ) C1114( V188 V196 ) C1115( V188 V197 ) C1127( V194 V195 ) C1128( V195 V196 ) C1129( V195 V197 ) \nC1130( V196 V197 ) "];0-&gt;2[label="37: V17 V23 V32 V33 V36 \nV45 V58 V67 V68 V72 V110 \nV111 V112 V116 V117 V118 V119 \nV120 V121 V126 V127 V144 V145 \nV148 V149 V155 V166 V167 V168 \nV183 V185 V188 V189 V194 V195 \nV196 V197 \n52: C207 ,C208 ,C277 ,C284 ,C290 ,\nC291 ,C311 ,C312 ,C314 ,C315 ,C318 ,\nC394 ,C493 ,C555 ,C556 ,C561 ,C562 ,\nC563 ,C565 ,C827 ,C831 ,C832 ,C840 ,\nC869 ,C875 ,C880 ,C883 ,C884 ,C887 ,\nC888 ,C891 ,C892 ,C923 ,C924 ,C925 ,\nC988 ,C990 ,C1000 ,C1067 ,C1068 ,C1070 ,\nC1071 ,C1072 ,C1073 ,C1074 ,C1113 ,C1114 ,\nC1115 ,C1127 ,C1128 ,C1129 ,C1130 ,"];3[shape=box, label="id:3 level: 2\n19: V12 V13 V36 V57 V67 \nV110 V111 V120 V121 V144 V145 \nV166 V167 V188 V189 V192 V193 \nV194 V195 \n35: C109( V12 V13 ) C111( V12 V57 ) C117( V12 V194 ) C124( V13 V194 ) C125( V13 V195 ) \nC311( V36 V120 ) C312( V36 V121 ) C314( V36 V166 ) C315( V36 V167 ) C318( V36 V188 ) C488( V57 V194 ) \nC489( V57 V195 ) C555( V67 V120 ) C556( V67 V121 ) C561( V67 V166 ) C562( V67 V167 ) C563( V67 V189 ) \nC827( V110 V111 ) C880( V120 V121 ) C883( V120 V166 ) C884( V120 V167 ) C887( V120 V188 ) C888( V120 V189 ) \nC891( V121 V167 ) C892( V121 V188 ) C988( V144 V145 ) C1067( V166 V167 ) C1070( V166 V188 ) C1071( V166 V189 ) \nC1072( V167 V188 ) C1113( V188 V189 ) C1124( V192 V193 ) C1125( V193 V194 ) C1126( V193 V195 ) C1127( V194 V195 ) "];1-&gt;3[label="18: V12 V13 V36 V67 V110 \nV111 V120 V121 V144 V145 V166 \nV167 V188 V189 V192 V193 V194 \nV195 \n32: C109 ,C117 ,C124 ,C125 ,C311 ,\nC312 ,C314 ,C315 ,C318 ,C555 ,C556 ,\nC561 ,C562 ,C563 ,C827 ,C880 ,C883 ,\nC884 ,C887 ,C888 ,C891 ,C892 ,C988 ,\nC1067 ,C1070 ,C1071 ,C1072 ,C1113 ,C1124 ,\nC1125 ,C1126 ,C1127 ,"];4[shape=box, label="id:4 level: 2\n37: V12 V13 V17 V23 V32 \nV33 V45 V58 V60 V64 V68 \nV72 V79 V84 V85 V111 V112 \nV116 V117 V118 V119 V120 V121 \nV126 V127 V144 V145 V148 V149 \nV155 V168 V192 V193 V194 V195 \nV196 V197 \n43: C109( V12 V13 ) C112( V12 V68 ) C117( V12 V194 ) C120( V13 V79 ) C124( V13 V194 ) \nC125( V13 V195 ) C206( V23 V79 ) C207( V23 V126 ) C208( V23 V127 ) C277( V32 V33 ) C284( V32 V196 ) \nC290( V33 V196 ) C291( V33 V197 ) C389( V45 V60 ) C493( V58 V155 ) C507( V60 V148 ) C508( V60 V149 ) \nC533( V64 V72 ) C537( V64 V118 ) C538( V64 V119 ) C565( V68 V72 ) C601( V72 V85 ) C645( V79 V126 ) \nC646( V79 V127 ) C666( V84 V85 ) C840( V111 V168 ) C869( V116 V117 ) C872( V116 V193 ) C874( V117 V192 ) \nC875( V118 V119 ) C880( V120 V121 ) C923( V126 V127 ) C924( V127 V196 ) C925( V127 V197 ) C988( V144 V145 ) \nC1000( V148 V149 ) C1124( V192 V193 ) C1125( V193 V194 ) C1126( V193 V195 ) C1127( V194 V195 ) C1128( V195 V196 ) \nC1129( V195 V197 ) C1130( V196 V197 ) "];1-&gt;4[label="32: V12 V13 V17 V23 V32 \nV33 V45 V58 V68 V72 V111 \nV112 V116 V117 V118 V119 V120 \nV121 V126 V127 V144 V145 V148 \nV149 V155 V168 V192 V193 V194 \nV195 V196 V197 \n31: C109 ,C112 ,C117 ,C124 ,C125 ,\nC207 ,C208 ,C277 ,C284 ,C290 ,C291 ,\nC493 ,C565 ,C840 ,C869 ,C872 ,C874 ,\nC875 ,C880 ,C923 ,C924 ,C925 ,C988 ,\nC1000 ,C1124 ,C1125 ,C1126 ,C1127 ,C1128 ,\nC1129 ,C1130 ,"];5[shape=box, label="id:5 level: 2\n28: V45 V46 V47 V58 V59 \nV68 V72 V96 V106 V107 V110 \nV111 V116 V117 V118 V119 V126 \nV127 V148 V149 V166 V167 V168 \nV169 V182 V183 V184 V185 \n25: C394( V45 V183 ) C395( V46 V47 ) C490( V58 V59 ) C565( V68 V72 ) C794( V106 V107 ) \nC795( V106 V116 ) C796( V106 V117 ) C802( V106 V184 ) C803( V106 V185 ) C809( V107 V184 ) C827( V110 V111 ) \nC832( V110 V168 ) C833( V110 V169 ) C840( V111 V168 ) C841( V111 V169 ) C869( V116 V117 ) C875( V118 V119 ) \nC923( V126 V127 ) C1000( V148 V149 ) C1067( V166 V167 ) C1068( V166 V168 ) C1069( V166 V169 ) C1075( V168 V169 ) \nC1104( V182 V183 ) C1107( V184 V185 ) "];2-&gt;5[label="27: V45 V46 V47 V58 V59 \nV68 V72 V96 V107 V110 V111 \nV116 V117 V118 V119 V126 V127 \nV148 V149 V166 V167 V168 V169 \nV182 V183 V184 V185 \n20: C394 ,C395 ,C490 ,C565 ,C809 ,\nC827 ,C832 ,C833 ,C840 ,C841 ,C869 ,\nC875 ,C923 ,C1000 ,C1067 ,C1068 ,C1069 ,\nC1075 ,C1104 ,C1107 ,"];6[shape=box, label="id:6 level: 2\n37: V6 V17 V23 V32 V33 \nV36 V46 V47 V58 V59 V67 \nV96 V107 V110 V112 V116 V117 \nV120 V121 V126 V127 V144 V145 \nV155 V166 V168 V169 V182 V183 \nV184 V185 V188 V189 V194 V195 \nV196 V197 \n57: C43( V6 V32 ) C44( V6 V33 ) C45( V6 V36 ) C49( V6 V96 ) C53( V6 V196 ) \nC54( V6 V197 ) C156( V17 V46 ) C157( V17 V47 ) C207( V23 V126 ) C208( V23 V127 ) C277( V32 V33 ) \nC284( V32 V196 ) C288( V33 V96 ) C290( V33 V196 ) C291( V33 V197 ) C311( V36 V120 ) C312( V36 V121 ) \nC314( V36 V166 ) C318( V36 V188 ) C395( V46 V47 ) C490( V58 V59 ) C493( V58 V155 ) C555( V67 V120 ) \nC556( V67 V121 ) C561( V67 V166 ) C563( V67 V189 ) C806( V107 V155 ) C809( V107 V184 ) C831( V110 V155 ) \nC832( V110 V168 ) C833( V110 V169 ) C869( V116 V117 ) C880( V120 V121 ) C883( V120 V166 ) C887( V120 V188 ) \nC888( V120 V189 ) C892( V121 V188 ) C923( V126 V127 ) C924( V127 V196 ) C925( V127 V197 ) C988( V144 V145 ) \nC989( V145 V182 ) C990( V145 V183 ) C1068( V166 V168 ) C1069( V166 V169 ) C1070( V166 V188 ) C1071( V166 V189 ) \nC1075( V168 V169 ) C1104( V182 V183 ) C1107( V184 V185 ) C1113( V188 V189 ) C1114( V188 V196 ) C1115(</w:t>
      </w:r>
    </w:p>
    <w:p>
      <w:pPr>
        <w:pStyle w:val="PreformattedText"/>
        <w:bidi w:val="0"/>
        <w:spacing w:before="0" w:after="0"/>
        <w:jc w:val="left"/>
        <w:rPr/>
      </w:pPr>
      <w:r>
        <w:rPr/>
        <w:t xml:space="preserve"> </w:t>
      </w:r>
      <w:r>
        <w:rPr/>
        <w:t>V188 V197 ) \nC1127( V194 V195 ) C1128( V195 V196 ) C1129( V195 V197 ) C1130( V196 V197 ) "];2-&gt;6[label="36: V17 V23 V32 V33 V36 \nV46 V47 V58 V59 V67 V96 \nV107 V110 V112 V116 V117 V120 \nV121 V126 V127 V144 V145 V155 \nV166 V168 V169 V182 V183 V184 \nV185 V188 V189 V194 V195 V196 \nV197 \n51: C156 ,C157 ,C207 ,C208 ,C277 ,\nC284 ,C288 ,C290 ,C291 ,C311 ,C312 ,\nC314 ,C318 ,C395 ,C490 ,C493 ,C555 ,\nC556 ,C561 ,C563 ,C806 ,C809 ,C831 ,\nC832 ,C833 ,C869 ,C880 ,C883 ,C887 ,\nC888 ,C892 ,C923 ,C924 ,C925 ,C988 ,\nC989 ,C990 ,C1068 ,C1069 ,C1070 ,C1071 ,\nC1075 ,C1104 ,C1107 ,C1113 ,C1114 ,C1115 ,\nC1127 ,C1128 ,C1129 ,C1130 ,"];7[shape=box, label="id:7 level: 3\n12: V36 V57 V67 V120 V121 \nV135 V166 V167 V188 V189 V194 \nV195 \n34: C311( V36 V120 ) C312( V36 V121 ) C314( V36 V166 ) C315( V36 V167 ) C318( V36 V188 ) \nC486( V57 V135 ) C488( V57 V194 ) C489( V57 V195 ) C555( V67 V120 ) C556( V67 V121 ) C560( V67 V135 ) \nC561( V67 V166 ) C562( V67 V167 ) C563( V67 V189 ) C880( V120 V121 ) C882( V120 V135 ) C883( V120 V166 ) \nC884( V120 V167 ) C887( V120 V188 ) C888( V120 V189 ) C890( V121 V135 ) C891( V121 V167 ) C892( V121 V188 ) \nC949( V135 V166 ) C950( V135 V167 ) C951( V135 V188 ) C952( V135 V194 ) C953( V135 V195 ) C1067( V166 V167 ) \nC1070( V166 V188 ) C1071( V166 V189 ) C1072( V167 V188 ) C1113( V188 V189 ) C1127( V194 V195 ) "];3-&gt;7[label="11: V36 V57 V67 V120 V121 \nV166 V167 V188 V189 V194 V195 \n25: C311 ,C312 ,C314 ,C315 ,C318 ,\nC488 ,C489 ,C555 ,C556 ,C561 ,C562 ,\nC563 ,C880 ,C883 ,C884 ,C887 ,C888 ,\nC891 ,C892 ,C1067 ,C1070 ,C1071 ,C1072 ,\nC1113 ,C1127 ,"];8[shape=box, label="id:8 level: 3\n13: V9 V12 V13 V57 V110 \nV111 V144 V145 V189 V192 V193 \nV194 V195 \n19: C74( V9 V12 ) C75( V9 V13 ) C77( V9 V57 ) C80( V9 V110 ) C81( V9 V111 ) \nC83( V9 V194 ) C109( V12 V13 ) C111( V12 V57 ) C117( V12 V194 ) C124( V13 V194 ) C125( V13 V195 ) \nC488( V57 V194 ) C489( V57 V195 ) C827( V110 V111 ) C988( V144 V145 ) C1124( V192 V193 ) C1125( V193 V194 ) \nC1126( V193 V195 ) C1127( V194 V195 ) "];3-&gt;8[label="12: V12 V13 V57 V110 V111 \nV144 V145 V189 V192 V193 V194 \nV195 \n13: C109 ,C111 ,C117 ,C124 ,C125 ,\nC488 ,C489 ,C827 ,C988 ,C1124 ,C1125 ,\nC1126 ,C1127 ,"];9[shape=box, label="id:9 level: 3\n24: V17 V45 V58 V60 V64 \nV79 V84 V85 V111 V112 V118 \nV119 V120 V121 V148 V149 V155 \nV168 V172 V173 V194 V195 V196 \nV197 \n26: C389( V45 V60 ) C493( V58 V155 ) C494( V58 V172 ) C495( V58 V173 ) C507( V60 V148 ) \nC508( V60 V149 ) C511( V60 V172 ) C512( V60 V173 ) C537( V64 V118 ) C538( V64 V119 ) C666( V84 V85 ) \nC840( V111 V168 ) C875( V118 V119 ) C880( V120 V121 ) C1000( V148 V149 ) C1003( V148 V172 ) C1004( V148 V173 ) \nC1009( V149 V172 ) C1010( V149 V173 ) C1076( V168 V172 ) C1077( V168 V173 ) C1085( V172 V173 ) C1127( V194 V195 ) \nC1128( V195 V196 ) C1129( V195 V197 ) C1130( V196 V197 ) "];4-&gt;9[label="22: V17 V45 V58 V60 V64 \nV79 V84 V85 V111 V112 V118 \nV119 V120 V121 V148 V149 V155 \nV168 V194 V195 V196 V197 \n15: C389 ,C493 ,C507 ,C508 ,C537 ,\nC538 ,C666 ,C840 ,C875 ,C880 ,C1000 ,\nC1127 ,C1128 ,C1129 ,C1130 ,"];10[shape=box, label="id:10 level: 3\n28: V12 V13 V23 V26 V32 \nV33 V60 V64 V68 V72 V78 \nV79 V84 V85 V116 V117 V118 \nV119 V126 V127 V144 V145 V192 \nV193 V194 V195 V196 V197 \n47: C109( V12 V13 ) C112( V12 V68 ) C117( V12 V194 ) C119( V13 V78 ) C120( V13 V79 ) \nC124( V13 V194 ) C125( V13 V195 ) C199( V23 V26 ) C205( V23 V78 ) C206( V23 V79 ) C207( V23 V126 ) \nC208( V23 V127 ) C237( V26 V68 ) C239( V26 V78 ) C240( V26 V79 ) C241( V26 V126 ) C242( V26 V127 ) \nC277( V32 V33 ) C284( V32 V196 ) C290( V33 V196 ) C291( V33 V197 ) C533( V64 V72 ) C537( V64 V118 ) \nC538( V64 V119 ) C565( V68 V72 ) C601( V72 V85 ) C642( V78 V79 ) C643( V78 V126 ) C644( V78 V127 ) \nC645( V79 V126 ) C646( V79 V127 ) C666( V84 V85 ) C869( V116 V117 ) C872( V116 V193 ) C874( V117 V192 ) \nC875( V118 V119 ) C923( V126 V127 ) C924( V127 V196 ) C925( V127 V197 ) C988( V144 V145 ) C1124( V192 V193 ) \nC1125( V193 V194 ) C1126( V193 V195 ) C1127( V194 V195 ) C1128( V195 V196 ) C1129( V195 V197 ) C1130( V196 V197 ) "];4-&gt;10[label="26: V12 V13 V23 V32 V33 \nV60 V64 V68 V72 V79 V84 \nV85 V116 V117 V118 V119 V126 \nV127 V144 V145 V192 V193 V194 \nV195 V196 V197 \n36: C109 ,C112 ,C117 ,C120 ,C124 ,\nC125 ,C206 ,C207 ,C208 ,C277 ,C284 ,\nC290 ,C291 ,C533 ,C537 ,C538 ,C565 ,\nC601 ,C645 ,C646 ,C666 ,C869 ,C872 ,\nC874 ,C875 ,C923 ,C924 ,C925 ,C988 ,\nC1124 ,C1125 ,C1126 ,C1127 ,C1128 ,C1129 ,\nC1130 ,"];11[shape=box, label="id:11 level: 3\n14: V43 V96 V106 V107 V126 \nV127 V148 V149 V166 V167 V168 \nV169 V184 V185 \n15: C369( V43 V106 ) C372( V43 V126 ) C373( V43 V127 ) C377( V43 V184 ) C794( V106 V107 ) \nC802( V106 V184 ) C803( V106 V185 ) C809( V107 V184 ) C923( V126 V127 ) C1000( V148 V149 ) C1067( V166 V167 ) \nC1068( V166 V168 ) C1069( V166 V169 ) C1075( V168 V169 ) C1107( V184 V185 ) "];5-&gt;11[label="13: V96 V106 V107 V126 V127 \nV148 V149 V166 V167 V168 V169 \nV184 V185 \n11: C794 ,C802 ,C803 ,C809 ,C923 ,\nC1000 ,C1067 ,C1068 ,C1069 ,C1075 ,C1107 ,"];12[shape=box, label="id:12 level: 3\n24: V45 V46 V47 V58 V59 \nV68 V72 V74 V106 V107 V110 \nV111 V118 V119 V126 V127 V166 \nV167 V168 V169 V182 V183 V184 \nV185 \n26: C394( V45 V183 ) C395( V46 V47 ) C490( V58 V59 ) C565( V68 V72 ) C567( V68 V74 ) \nC614( V74 V110 ) C615( V74 V111 ) C618( V74 V168 ) C619( V74 V169 ) C794( V106 V107 ) C802( V106 V184 ) \nC803( V106 V185 ) C809( V107 V184 ) C827( V110 V111 ) C832( V110 V168 ) C833( V110 V169 ) C840( V111 V168 ) \nC841( V111 V169 ) C875( V118 V119 ) C923( V126 V127 ) C1067( V166 V167 ) C1068( V166 V168 ) C1069( V166 V169 ) \nC1075( V168 V169 ) C1104( V182 V183 ) C1107( V184 V185 ) "];5-&gt;12[label="23: V45 V46 V47 V58 V59 \nV68 V72 V106 V107 V110 V111 \nV118 V119 V126 V127 V166 V167 \nV168 V169 V182 V183 V184 V185 \n21: C394 ,C395 ,C490 ,C565 ,C794 ,\nC802 ,C803 ,C809 ,C827 ,C832 ,C833 ,\nC840 ,C841 ,C875 ,C923 ,C1067 ,C1068 ,\nC1069 ,C1075 ,C1104 ,C1107 ,"];13[shape=box, label="id:13 level: 3\n10: V6 V36 V37 V67 V120 \nV121 V166 V189 V194 V195 \n22: C45( V6 V36 ) C46( V6 V37 ) C309( V36 V37 ) C311( V36 V120 ) C312( V36 V121 ) \nC314( V36 V166 ) C319( V37 V67 ) C320( V37 V120 ) C321( V37 V121 ) C322( V37 V166 ) C323( V37 V189 ) \nC324( V37 V194 ) C325( V37 V195 ) C555( V67 V120 ) C556( V67 V121 ) C561( V67 V166 ) C563( V67 V189 ) \nC880( V120 V121 ) C883( V120 V166 ) C888( V120 V189 ) C1071( V166 V189 ) C1127( V194 V195 ) "];6-&gt;13[label="9: V6 V36 V67 V120 V121 \nV166 V189 V194 V195 \n13: C45 ,C311 ,C312 ,C314 ,C555 ,\nC556 ,C561 ,C563 ,C880 ,C883 ,C888 ,\nC1071 ,C1127 ,"];14[shape=box, label="id:14 level: 3\n34: V6 V16 V17 V23 V32 \nV33 V34 V36 V46 V47 V58 \nV59 V67 V96 V107 V110 V112 \nV116 V117 V126 V127 V144 V145 \nV155 V168 V169 V182 V183 V184 \nV185 V188 V189 V196 V197 \n46: C43( V6 V32 ) C44( V6 V33 ) C45( V6 V36 ) C49( V6 V96 ) C53( V6 V196 ) \nC54( V6 V197 ) C146( V16 V17 ) C147( V16 V34 ) C151( V16 V46 ) C152( V16 V47 ) C156( V17 V46 ) \nC157( V17 V47 ) C207( V23 V126 ) C208( V23 V127 ) C277( V32 V33 ) C278( V32 V34 ) C284( V32 V196 ) \nC288( V33 V96 ) C290( V33 V196 ) C291( V33 V197 ) C295( V34 V46 ) C296( V34 V47 ) C318( V36 V188 ) \nC395( V46 V47 ) C490( V58 V59 ) C493( V58 V155 ) C563( V67 V189 ) C806( V107 V155 ) C809( V107 V184 ) \nC831( V110 V155 ) C832( V110 V168 ) C833( V110 V169 ) C869( V116 V117 ) C923( V126 V127 ) C924( V127 V196 ) \nC925( V127 V197 ) C988( V144 V145 ) C989( V145 V182 ) C990( V145 V183 ) C1075( V168 V169 ) C1104( V182 V183 ) \nC1107( V184 V185 ) C1113( V188 V189 ) C1114( V188 V196 ) C1115( V188 V197 ) C1130( V196 V197 ) "];6-&gt;14[label="32: V6 V17 V23 V32 V33 \nV36 V46 V47 V58 V59 V67 \nV96 V107 V110 V112 V116 V117 \nV126 V127 V144 V145 V155 V168 \nV169 V182 V183 V184 V185 V188 \nV189 V196 V197 \n39: C43 ,C44 ,C45 ,C49 ,C53 ,\nC54 ,C156 ,C157 ,C207 ,C208 ,C277 ,\nC284 ,C288 ,C290 ,C291 ,C318 ,C395 ,\nC490 ,C493 ,C563 ,C806 ,C809 ,C831 ,\nC832 ,C833 ,C869 ,C923 ,C924 ,C925 ,\nC988 ,C989 ,C990 ,C1075 ,C1104 ,C1107 ,\nC1113 ,C1114 ,C1115 ,C1130 ,"];15[shape=box, label="id:15 level: 4\n10: V36 V57 V67 V120 V121 \nV134 V135 V166 V167 V189 \n31: C311( V36 V120 ) C312( V36 V121 ) C313( V36 V134 ) C314( V36 V166 ) C315( V36 V167 ) \nC485( V57 V134 ) C486( V57 V135 ) C555( V67 V120 ) C556( V67 V121 ) C559( V67 V134 ) C560( V67 V135 ) \nC561( V67 V166 ) C562( V67 V167 ) C563( V67 V189 ) C880( V120 V121 ) C881( V120 V134 ) C882( V120 V135 ) \nC883( V120 V166 ) C884( V120 V167 ) C888( V120 V189 ) C889( V121 V134 ) C890( V121 V135 ) C891( V121 V167 ) \nC945( V134 V135 ) C946( V134 V166 ) C947( V134 V167 ) C948( V134 V189 ) C949( V135 V166 ) C950( V135 V167 ) \nC1067( V166 V167 ) C1071( V166 V189 ) "];7-&gt;15[label="9: V36 V57 V67 V120 V121 \nV135 V166 V167 V189 \n22: C311 ,C312 ,C314 ,C315 ,C486 ,\nC555 ,C556 ,C560 ,C561 ,C562 ,C563 ,\nC880 ,C882 ,C883 ,C884 ,C888 ,C890 ,\nC891 ,C949 ,C950 ,C1067 ,C1071 ,"];16[shape=box, label="id:16 level: 4\n12: V9 V12 V13 V56 V57 \nV144 V145 V189 V192 V193 V194 \nV195 \n23: C74( V9 V12 ) C75( V9 V13 ) C76( V9 V56 ) C77( V9 V57 ) C83( V9 V194 ) \nC109( V12 V13 ) C110( V12 V56 ) C111( V12 V57 ) C117( V12 V194 ) C118( V13 V56 ) C124( V13 V194 ) \nC125( V13 V195 ) C477( V56 V57 ) C480( V56 V144 ) C481( V56 V145 ) C483( V56 V194 ) C488( V57 V194 ) \nC489( V57 V195 ) C988( V144 V145 ) C1124( V192 V193 ) C1125( V193 V194 ) C1126( V193 V195 ) C1127( V194 V195 ) "];8-&gt;16[label="11: V9 V12 V13 V57 V144 \nV145 V189 V192 V193 V194 V195 \n16: C74 ,C75 ,C77 ,C83 ,C109 ,\nC111 ,C117 ,C124 ,C125 ,C488 ,C489 ,\nC988 ,C1124 ,C1125 ,C1126 ,C1127 ,"];17[shape=box, label="id:17 level: 4\n24: V17 V45 V60 V64 V79 \nV84 V85 V111 V112 V118 V119 \nV120 V121 V148 V149 V155 V162 \nV163 V172 V173 V194 V195 V196 \nV197 \n25: C389( V45 V60 ) C507( V60 V148 ) C508( V60 V149 ) C511( V60 V172 ) C512( V60 V173 ) \nC537( V64 V118 ) C538( V64 V119 ) C666( V84 V85 ) C838( V111 V162 ) C839( V111 V163 ) C875(</w:t>
      </w:r>
    </w:p>
    <w:p>
      <w:pPr>
        <w:pStyle w:val="PreformattedText"/>
        <w:bidi w:val="0"/>
        <w:spacing w:before="0" w:after="0"/>
        <w:jc w:val="left"/>
        <w:rPr/>
      </w:pPr>
      <w:r>
        <w:rPr/>
        <w:t xml:space="preserve"> </w:t>
      </w:r>
      <w:r>
        <w:rPr/>
        <w:t>V118 V119 ) \nC880( V120 V121 ) C1000( V148 V149 ) C1003( V148 V172 ) C1004( V148 V173 ) C1009( V149 V172 ) C1010( V149 V173 ) \nC1051( V162 V163 ) C1056( V162 V196 ) C1057( V162 V197 ) C1085( V172 V173 ) C1127( V194 V195 ) C1128( V195 V196 ) \nC1129( V195 V197 ) C1130( V196 V197 ) "];9-&gt;17[label="22: V17 V45 V60 V64 V79 \nV84 V85 V111 V112 V118 V119 \nV120 V121 V148 V149 V155 V172 \nV173 V194 V195 V196 V197 \n20: C389 ,C507 ,C508 ,C511 ,C512 ,\nC537 ,C538 ,C666 ,C875 ,C880 ,C1000 ,\nC1003 ,C1004 ,C1009 ,C1010 ,C1085 ,C1127 ,\nC1128 ,C1129 ,C1130 ,"];18[shape=box, label="id:18 level: 4\n16: V12 V26 V64 V68 V72 \nV78 V79 V84 V85 V116 V117 \nV126 V127 V133 V144 V145 \n24: C112( V12 V68 ) C237( V26 V68 ) C239( V26 V78 ) C240( V26 V79 ) C241( V26 V126 ) \nC242( V26 V127 ) C533( V64 V72 ) C565( V68 V72 ) C570( V68 V133 ) C601( V72 V85 ) C603( V72 V133 ) \nC642( V78 V79 ) C643( V78 V126 ) C644( V78 V127 ) C645( V79 V126 ) C646( V79 V127 ) C666( V84 V85 ) \nC670( V84 V133 ) C672( V85 V133 ) C869( V116 V117 ) C923( V126 V127 ) C943( V133 V144 ) C944( V133 V145 ) \nC988( V144 V145 ) "];10-&gt;18[label="15: V12 V26 V64 V68 V72 \nV78 V79 V84 V85 V116 V117 \nV126 V127 V144 V145 \n18: C112 ,C237 ,C239 ,C240 ,C241 ,\nC242 ,C533 ,C565 ,C601 ,C642 ,C643 ,\nC644 ,C645 ,C646 ,C666 ,C869 ,C923 ,\nC988 ,"];19[shape=box, label="id:19 level: 4\n24: V12 V13 V23 V26 V28 \nV32 V33 V60 V78 V79 V84 \nV85 V116 V117 V118 V119 V126 \nV127 V192 V193 V194 V195 V196 \nV197 \n47: C109( V12 V13 ) C117( V12 V194 ) C119( V13 V78 ) C120( V13 V79 ) C124( V13 V194 ) \nC125( V13 V195 ) C199( V23 V26 ) C201( V23 V28 ) C205( V23 V78 ) C206( V23 V79 ) C207( V23 V126 ) \nC208( V23 V127 ) C235( V26 V28 ) C239( V26 V78 ) C240( V26 V79 ) C241( V26 V126 ) C242( V26 V127 ) \nC252( V28 V32 ) C253( V28 V33 ) C254( V28 V78 ) C255( V28 V79 ) C256( V28 V126 ) C257( V28 V127 ) \nC277( V32 V33 ) C284( V32 V196 ) C290( V33 V196 ) C291( V33 V197 ) C642( V78 V79 ) C643( V78 V126 ) \nC644( V78 V127 ) C645( V79 V126 ) C646( V79 V127 ) C666( V84 V85 ) C869( V116 V117 ) C872( V116 V193 ) \nC874( V117 V192 ) C875( V118 V119 ) C923( V126 V127 ) C924( V127 V196 ) C925( V127 V197 ) C1124( V192 V193 ) \nC1125( V193 V194 ) C1126( V193 V195 ) C1127( V194 V195 ) C1128( V195 V196 ) C1129( V195 V197 ) C1130( V196 V197 ) "];10-&gt;19[label="23: V12 V13 V23 V26 V32 \nV33 V60 V78 V79 V84 V85 \nV116 V117 V118 V119 V126 V127 \nV192 V193 V194 V195 V196 V197 \n39: C109 ,C117 ,C119 ,C120 ,C124 ,\nC125 ,C199 ,C205 ,C206 ,C207 ,C208 ,\nC239 ,C240 ,C241 ,C242 ,C277 ,C284 ,\nC290 ,C291 ,C642 ,C643 ,C644 ,C645 ,\nC646 ,C666 ,C869 ,C872 ,C874 ,C875 ,\nC923 ,C924 ,C925 ,C1124 ,C1125 ,C1126 ,\nC1127 ,C1128 ,C1129 ,C1130 ,"];20[shape=box, label="id:20 level: 4\n13: V42 V43 V96 V106 V107 \nV148 V149 V166 V167 V168 V169 \nV184 V185 \n18: C357( V42 V43 ) C358( V42 V107 ) C365( V42 V166 ) C366( V42 V167 ) C367( V42 V184 ) \nC368( V42 V185 ) C369( V43 V106 ) C377( V43 V184 ) C794( V106 V107 ) C802( V106 V184 ) C803( V106 V185 ) \nC809( V107 V184 ) C1000( V148 V149 ) C1067( V166 V167 ) C1068( V166 V168 ) C1069( V166 V169 ) C1075( V168 V169 ) \nC1107( V184 V185 ) "];11-&gt;20[label="12: V43 V96 V106 V107 V148 \nV149 V166 V167 V168 V169 V184 \nV185 \n12: C369 ,C377 ,C794 ,C802 ,C803 ,\nC809 ,C1000 ,C1067 ,C1068 ,C1069 ,C1075 ,\nC1107 ,"];21[shape=box, label="id:21 level: 4\n13: V68 V74 V75 V106 V107 \nV110 V111 V118 V119 V168 V169 \nV182 V183 \n22: C567( V68 V74 ) C568( V68 V75 ) C609( V74 V75 ) C614( V74 V110 ) C615( V74 V111 ) \nC618( V74 V168 ) C619( V74 V169 ) C624( V75 V106 ) C625( V75 V107 ) C626( V75 V110 ) C627( V75 V111 ) \nC630( V75 V168 ) C631( V75 V169 ) C794( V106 V107 ) C827( V110 V111 ) C832( V110 V168 ) C833( V110 V169 ) \nC840( V111 V168 ) C841( V111 V169 ) C875( V118 V119 ) C1075( V168 V169 ) C1104( V182 V183 ) "];12-&gt;21[label="12: V68 V74 V106 V107 V110 \nV111 V118 V119 V168 V169 V182 \nV183 \n14: C567 ,C614 ,C615 ,C618 ,C619 ,\nC794 ,C827 ,C832 ,C833 ,C840 ,C841 ,\nC875 ,C1075 ,C1104 ,"];22[shape=box, label="id:22 level: 4\n16: V45 V46 V47 V50 V58 \nV59 V72 V74 V126 V127 V166 \nV167 V182 V183 V184 V185 \n12: C387( V45 V50 ) C394( V45 V183 ) C395( V46 V47 ) C396( V46 V50 ) C430( V50 V58 ) \nC431( V50 V59 ) C434( V50 V182 ) C490( V58 V59 ) C923( V126 V127 ) C1067( V166 V167 ) C1104( V182 V183 ) \nC1107( V184 V185 ) "];12-&gt;22[label="15: V45 V46 V47 V58 V59 \nV72 V74 V126 V127 V166 V167 \nV182 V183 V184 V185 \n7: C394 ,C395 ,C490 ,C923 ,C1067 ,\nC1104 ,C1107 ,"];23[shape=box, label="id:23 level: 4\n16: V16 V17 V32 V34 V36 \nV46 V47 V90 V126 V127 V168 \nV169 V184 V185 V188 V189 \n21: C146( V16 V17 ) C147( V16 V34 ) C151( V16 V46 ) C152( V16 V47 ) C153( V16 V90 ) \nC156( V17 V46 ) C157( V17 V47 ) C158( V17 V90 ) C278( V32 V34 ) C295( V34 V46 ) C296( V34 V47 ) \nC318( V36 V188 ) C395( V46 V47 ) C398( V46 V90 ) C404( V47 V90 ) C703( V90 V126 ) C704( V90 V127 ) \nC923( V126 V127 ) C1075( V168 V169 ) C1107( V184 V185 ) C1113( V188 V189 ) "];14-&gt;23[label="15: V16 V17 V32 V34 V36 \nV46 V47 V126 V127 V168 V169 \nV184 V185 V188 V189 \n15: C146 ,C147 ,C151 ,C152 ,C156 ,\nC157 ,C278 ,C295 ,C296 ,C318 ,C395 ,\nC923 ,C1075 ,C1107 ,C1113 ,"];24[shape=box, label="id:24 level: 4\n29: V6 V16 V23 V32 V33 \nV34 V46 V47 V58 V59 V67 \nV96 V107 V110 V112 V116 V117 \nV144 V145 V155 V168 V169 V171 \nV182 V183 V184 V185 V196 V197 \n35: C43( V6 V32 ) C44( V6 V33 ) C49( V6 V96 ) C53( V6 V196 ) C54( V6 V197 ) \nC147( V16 V34 ) C151( V16 V46 ) C152( V16 V47 ) C277( V32 V33 ) C278( V32 V34 ) C284( V32 V196 ) \nC288( V33 V96 ) C290( V33 V196 ) C291( V33 V197 ) C295( V34 V46 ) C296( V34 V47 ) C395( V46 V47 ) \nC490( V58 V59 ) C493( V58 V155 ) C806( V107 V155 ) C809( V107 V184 ) C831( V110 V155 ) C832( V110 V168 ) \nC833( V110 V169 ) C851( V112 V171 ) C869( V116 V117 ) C988( V144 V145 ) C989( V145 V182 ) C990( V145 V183 ) \nC1075( V168 V169 ) C1083( V171 V184 ) C1084( V171 V185 ) C1104( V182 V183 ) C1107( V184 V185 ) C1130( V196 V197 ) "];14-&gt;24[label="28: V6 V16 V23 V32 V33 \nV34 V46 V47 V58 V59 V67 \nV96 V107 V110 V112 V116 V117 \nV144 V145 V155 V168 V169 V182 \nV183 V184 V185 V196 V197 \n32: C43 ,C44 ,C49 ,C53 ,C54 ,\nC147 ,C151 ,C152 ,C277 ,C278 ,C284 ,\nC288 ,C290 ,C291 ,C295 ,C296 ,C395 ,\nC490 ,C493 ,C806 ,C809 ,C831 ,C832 ,\nC833 ,C869 ,C988 ,C989 ,C990 ,C1075 ,\nC1104 ,C1107 ,C1130 ,"];25[shape=box, label="id:25 level: 5\n10: V36 V66 V67 V120 V121 \nV134 V135 V166 V167 V189 \n38: C310( V36 V66 ) C311( V36 V120 ) C312( V36 V121 ) C313( V36 V134 ) C314( V36 V166 ) \nC315( V36 V167 ) C547( V66 V67 ) C548( V66 V120 ) C549( V66 V121 ) C550( V66 V134 ) C551( V66 V135 ) \nC552( V66 V166 ) C553( V66 V167 ) C554( V66 V189 ) C555( V67 V120 ) C556( V67 V121 ) C559( V67 V134 ) \nC560( V67 V135 ) C561( V67 V166 ) C562( V67 V167 ) C563( V67 V189 ) C880( V120 V121 ) C881( V120 V134 ) \nC882( V120 V135 ) C883( V120 V166 ) C884( V120 V167 ) C888( V120 V189 ) C889( V121 V134 ) C890( V121 V135 ) \nC891( V121 V167 ) C945( V134 V135 ) C946( V134 V166 ) C947( V134 V167 ) C948( V134 V189 ) C949( V135 V166 ) \nC950( V135 V167 ) C1067( V166 V167 ) C1071( V166 V189 ) "];15-&gt;25[label="9: V36 V67 V120 V121 V134 \nV135 V166 V167 V189 \n29: C311 ,C312 ,C313 ,C314 ,C315 ,\nC555 ,C556 ,C559 ,C560 ,C561 ,C562 ,\nC563 ,C880 ,C881 ,C882 ,C883 ,C884 ,\nC888 ,C889 ,C890 ,C891 ,C945 ,C946 ,\nC947 ,C948 ,C949 ,C950 ,C1067 ,C1071 ,"];26[shape=box, label="id:26 level: 5\n11: V9 V12 V13 V56 V57 \nV189 V190 V192 V193 V194 V195 \n26: C74( V9 V12 ) C75( V9 V13 ) C76( V9 V56 ) C77( V9 V57 ) C83( V9 V194 ) \nC109( V12 V13 ) C110( V12 V56 ) C111( V12 V57 ) C115( V12 V190 ) C117( V12 V194 ) C118( V13 V56 ) \nC124( V13 V194 ) C125( V13 V195 ) C477( V56 V57 ) C482( V56 V190 ) C483( V56 V194 ) C488( V57 V194 ) \nC489( V57 V195 ) C1116( V189 V190 ) C1119( V190 V192 ) C1120( V190 V193 ) C1121( V190 V195 ) C1124( V192 V193 ) \nC1125( V193 V194 ) C1126( V193 V195 ) C1127( V194 V195 ) "];16-&gt;26[label="10: V9 V12 V13 V56 V57 \nV189 V192 V193 V194 V195 \n20: C74 ,C75 ,C76 ,C77 ,C83 ,\nC109 ,C110 ,C111 ,C117 ,C118 ,C124 ,\nC125 ,C477 ,C483 ,C488 ,C489 ,C1124 ,\nC1125 ,C1126 ,C1127 ,"];27[shape=box, label="id:27 level: 5\n24: V17 V24 V45 V60 V64 \nV79 V84 V85 V112 V118 V119 \nV120 V121 V148 V149 V155 V162 \nV163 V172 V173 V194 V195 V196 \nV197 \n27: C212( V24 V60 ) C214( V24 V64 ) C218( V24 V118 ) C219( V24 V119 ) C389( V45 V60 ) \nC507( V60 V148 ) C508( V60 V149 ) C511( V60 V172 ) C512( V60 V173 ) C537( V64 V118 ) C538( V64 V119 ) \nC666( V84 V85 ) C875( V118 V119 ) C880( V120 V121 ) C1000( V148 V149 ) C1003( V148 V172 ) C1004( V148 V173 ) \nC1009( V149 V172 ) C1010( V149 V173 ) C1051( V162 V163 ) C1056( V162 V196 ) C1057( V162 V197 ) C1085( V172 V173 ) \nC1127( V194 V195 ) C1128( V195 V196 ) C1129( V195 V197 ) C1130( V196 V197 ) "];17-&gt;27[label="23: V17 V45 V60 V64 V79 \nV84 V85 V112 V118 V119 V120 \nV121 V148 V149 V155 V162 V163 \nV172 V173 V194 V195 V196 V197 \n23: C389 ,C507 ,C508 ,C511 ,C512 ,\nC537 ,C538 ,C666 ,C875 ,C880 ,C1000 ,\nC1003 ,C1004 ,C1009 ,C1010 ,C1051 ,C1056 ,\nC1057 ,C1085 ,C1127 ,C1128 ,C1129 ,C1130 ,"];28[shape=box, label="id:28 level: 5\n15: V12 V14 V26 V64 V68 \nV72 V78 V79 V84 V85 V116 \nV117 V126 V127 V133 \n27: C112( V12 V68 ) C128( V14 V72 ) C130( V14 V84 ) C131( V14 V85 ) C132( V14 V116 ) \nC133( V14 V117 ) C135( V14 V133 ) C237( V26 V68 ) C239( V26 V78 ) C240( V26 V79 ) C241( V26 V126 ) \nC242( V26 V127 ) C533( V64 V72 ) C565( V68 V72 ) C570( V68 V133 ) C601( V72 V85 ) C603( V72 V133 ) \nC642( V78 V79 ) C643( V78 V126 ) C644( V78 V127 ) C645( V79 V126 ) C646( V79 V127 ) C666( V84 V85 ) \nC670( V84 V133 ) C672( V85 V133 ) C869( V116 V117 ) C923( V126 V127 ) "];18-&gt;28[label="14: V12 V26 V64 V68 V72 \nV78 V79 V84 V85 V116 V117 \nV126 V127 V133 \n21: C112 ,C237 ,C239 ,C240 ,C241 ,\nC242 ,C533 ,C565 ,C570 ,C601 ,C603 ,\nC642 ,C643 ,C644 ,C645 ,C646 ,C666 ,\nC670 ,C672 ,C869 ,C923 ,"];29[shape=box, label="id:29 level: 5\n23: V12 V13 V23 V26 V28 \nV29 V60 V78 V79</w:t>
      </w:r>
    </w:p>
    <w:p>
      <w:pPr>
        <w:pStyle w:val="PreformattedText"/>
        <w:bidi w:val="0"/>
        <w:spacing w:before="0" w:after="0"/>
        <w:jc w:val="left"/>
        <w:rPr/>
      </w:pPr>
      <w:r>
        <w:rPr/>
        <w:t xml:space="preserve"> </w:t>
      </w:r>
      <w:r>
        <w:rPr/>
        <w:t>V84 V85 \nV116 V117 V118 V119 V126 V127 \nV192 V193 V194 V195 V196 V197 \n50: C109( V12 V13 ) C117( V12 V194 ) C119( V13 V78 ) C120( V13 V79 ) C124( V13 V194 ) \nC125( V13 V195 ) C199( V23 V26 ) C201( V23 V28 ) C202( V23 V29 ) C205( V23 V78 ) C206( V23 V79 ) \nC207( V23 V126 ) C208( V23 V127 ) C235( V26 V28 ) C236( V26 V29 ) C239( V26 V78 ) C240( V26 V79 ) \nC241( V26 V126 ) C242( V26 V127 ) C251( V28 V29 ) C254( V28 V78 ) C255( V28 V79 ) C256( V28 V126 ) \nC257( V28 V127 ) C258( V29 V78 ) C259( V29 V79 ) C260( V29 V84 ) C261( V29 V85 ) C262( V29 V126 ) \nC263( V29 V127 ) C642( V78 V79 ) C643( V78 V126 ) C644( V78 V127 ) C645( V79 V126 ) C646( V79 V127 ) \nC666( V84 V85 ) C869( V116 V117 ) C872( V116 V193 ) C874( V117 V192 ) C875( V118 V119 ) C923( V126 V127 ) \nC924( V127 V196 ) C925( V127 V197 ) C1124( V192 V193 ) C1125( V193 V194 ) C1126( V193 V195 ) C1127( V194 V195 ) \nC1128( V195 V196 ) C1129( V195 V197 ) C1130( V196 V197 ) "];19-&gt;29[label="22: V12 V13 V23 V26 V28 \nV60 V78 V79 V84 V85 V116 \nV117 V118 V119 V126 V127 V192 \nV193 V194 V195 V196 V197 \n41: C109 ,C117 ,C119 ,C120 ,C124 ,\nC125 ,C199 ,C201 ,C205 ,C206 ,C207 ,\nC208 ,C235 ,C239 ,C240 ,C241 ,C242 ,\nC254 ,C255 ,C256 ,C257 ,C642 ,C643 ,\nC644 ,C645 ,C646 ,C666 ,C869 ,C872 ,\nC874 ,C875 ,C923 ,C924 ,C925 ,C1124 ,\nC1125 ,C1126 ,C1127 ,C1128 ,C1129 ,C1130 ,"];30[shape=box, label="id:30 level: 5\n12: V42 V43 V96 V106 V107 \nV148 V149 V160 V168 V169 V184 \nV185 \n21: C357( V42 V43 ) C358( V42 V107 ) C363( V42 V160 ) C367( V42 V184 ) C368( V42 V185 ) \nC369( V43 V106 ) C375( V43 V160 ) C377( V43 V184 ) C794( V106 V107 ) C800( V106 V160 ) C802( V106 V184 ) \nC803( V106 V185 ) C807( V107 V160 ) C809( V107 V184 ) C1000( V148 V149 ) C1045( V160 V168 ) C1046( V160 V169 ) \nC1047( V160 V184 ) C1048( V160 V185 ) C1075( V168 V169 ) C1107( V184 V185 ) "];20-&gt;30[label="11: V42 V43 V96 V106 V107 \nV148 V149 V168 V169 V184 V185 \n13: C357 ,C358 ,C367 ,C368 ,C369 ,\nC377 ,C794 ,C802 ,C803 ,C809 ,C1000 ,\nC1075 ,C1107 ,"];31[shape=box, label="id:31 level: 5\n11: V74 V75 V110 V111 V118 \nV119 V168 V169 V181 V182 V183 \n25: C609( V74 V75 ) C614( V74 V110 ) C615( V74 V111 ) C618( V74 V168 ) C619( V74 V169 ) \nC621( V74 V181 ) C626( V75 V110 ) C627( V75 V111 ) C630( V75 V168 ) C631( V75 V169 ) C633( V75 V181 ) \nC827( V110 V111 ) C832( V110 V168 ) C833( V110 V169 ) C835( V110 V181 ) C840( V111 V168 ) C841( V111 V169 ) \nC843( V111 V181 ) C875( V118 V119 ) C1075( V168 V169 ) C1079( V168 V181 ) C1081( V169 V181 ) C1102( V181 V182 ) \nC1103( V181 V183 ) C1104( V182 V183 ) "];21-&gt;31[label="10: V74 V75 V110 V111 V118 \nV119 V168 V169 V182 V183 \n17: C609 ,C614 ,C615 ,C618 ,C619 ,\nC626 ,C627 ,C630 ,C631 ,C827 ,C832 ,\nC833 ,C840 ,C841 ,C875 ,C1075 ,C1104 ,"];32[shape=box, label="id:32 level: 5\n15: V45 V46 V47 V50 V51 \nV72 V74 V126 V127 V166 V167 \nV182 V183 V184 V185 \n15: C387( V45 V50 ) C388( V45 V51 ) C394( V45 V183 ) C395( V46 V47 ) C396( V46 V50 ) \nC397( V46 V51 ) C429( V50 V51 ) C434( V50 V182 ) C439( V51 V126 ) C440( V51 V127 ) C441( V51 V182 ) \nC923( V126 V127 ) C1067( V166 V167 ) C1104( V182 V183 ) C1107( V184 V185 ) "];22-&gt;32[label="14: V45 V46 V47 V50 V72 \nV74 V126 V127 V166 V167 V182 \nV183 V184 V185 \n9: C387 ,C394 ,C395 ,C396 ,C434 ,\nC923 ,C1067 ,C1104 ,C1107 ,"];33[shape=box, label="id:33 level: 5\n15: V16 V17 V32 V34 V36 \nV46 V47 V90 V168 V169 V184 \nV185 V187 V188 V189 \n27: C146( V16 V17 ) C147( V16 V34 ) C151( V16 V46 ) C152( V16 V47 ) C153( V16 V90 ) \nC155( V16 V187 ) C156( V17 V46 ) C157( V17 V47 ) C158( V17 V90 ) C164( V17 V187 ) C278( V32 V34 ) \nC295( V34 V46 ) C296( V34 V47 ) C301( V34 V187 ) C317( V36 V187 ) C318( V36 V188 ) C395( V46 V47 ) \nC398( V46 V90 ) C403( V46 V187 ) C404( V47 V90 ) C408( V47 V187 ) C708( V90 V187 ) C1075( V168 V169 ) \nC1107( V184 V185 ) C1111( V187 V188 ) C1112( V187 V189 ) C1113( V188 V189 ) "];23-&gt;33[label="14: V16 V17 V32 V34 V36 \nV46 V47 V90 V168 V169 V184 \nV185 V188 V189 \n18: C146 ,C147 ,C151 ,C152 ,C153 ,\nC156 ,C157 ,C158 ,C278 ,C295 ,C296 ,\nC318 ,C395 ,C398 ,C404 ,C1075 ,C1107 ,\nC1113 ,"];34[shape=box, label="id:34 level: 5\n30: V6 V16 V23 V32 V33 \nV34 V46 V47 V48 V58 V59 \nV67 V96 V107 V110 V112 V113 \nV116 V117 V144 V145 V155 V168 \nV169 V170 V171 V182 V183 V196 \nV197 \n38: C43( V6 V32 ) C44( V6 V33 ) C49( V6 V96 ) C53( V6 V196 ) C54( V6 V197 ) \nC147( V16 V34 ) C151( V16 V46 ) C152( V16 V47 ) C203( V23 V48 ) C277( V32 V33 ) C278( V32 V34 ) \nC284( V32 V196 ) C288( V33 V96 ) C290( V33 V196 ) C291( V33 V197 ) C295( V34 V46 ) C296( V34 V47 ) \nC395( V46 V47 ) C411( V48 V58 ) C412( V48 V59 ) C419( V48 V155 ) C490( V58 V59 ) C493( V58 V155 ) \nC806( V107 V155 ) C831( V110 V155 ) C832( V110 V168 ) C833( V110 V169 ) C844( V112 V113 ) C851( V112 V171 ) \nC859( V113 V171 ) C869( V116 V117 ) C988( V144 V145 ) C989( V145 V182 ) C990( V145 V183 ) C1075( V168 V169 ) \nC1082( V170 V171 ) C1104( V182 V183 ) C1130( V196 V197 ) "];24-&gt;34[label="27: V6 V16 V23 V32 V33 \nV34 V46 V47 V58 V59 V67 \nV96 V107 V110 V112 V116 V117 \nV144 V145 V155 V168 V169 V171 \nV182 V183 V196 V197 \n31: C43 ,C44 ,C49 ,C53 ,C54 ,\nC147 ,C151 ,C152 ,C277 ,C278 ,C284 ,\nC288 ,C290 ,C291 ,C295 ,C296 ,C395 ,\nC490 ,C493 ,C806 ,C831 ,C832 ,C833 ,\nC851 ,C869 ,C988 ,C989 ,C990 ,C1075 ,\nC1104 ,C1130 ,"];35[shape=box, label="id:35 level: 6\n10: V9 V12 V13 V56 V57 \nV189 V190 V191 V194 V195 \n29: C74( V9 V12 ) C75( V9 V13 ) C76( V9 V56 ) C77( V9 V57 ) C82( V9 V191 ) \nC83( V9 V194 ) C109( V12 V13 ) C110( V12 V56 ) C111( V12 V57 ) C115( V12 V190 ) C116( V12 V191 ) \nC117( V12 V194 ) C118( V13 V56 ) C123( V13 V191 ) C124( V13 V194 ) C125( V13 V195 ) C477( V56 V57 ) \nC482( V56 V190 ) C483( V56 V194 ) C487( V57 V191 ) C488( V57 V194 ) C489( V57 V195 ) C1116( V189 V190 ) \nC1117( V189 V191 ) C1118( V190 V191 ) C1121( V190 V195 ) C1122( V191 V194 ) C1123( V191 V195 ) C1127( V194 V195 ) "];26-&gt;35[label="9: V9 V12 V13 V56 V57 \nV189 V190 V194 V195 \n21: C74 ,C75 ,C76 ,C77 ,C83 ,\nC109 ,C110 ,C111 ,C115 ,C117 ,C118 ,\nC124 ,C125 ,C477 ,C482 ,C483 ,C488 ,\nC489 ,C1116 ,C1121 ,C1127 ,"];36[shape=box, label="id:36 level: 6\n14: V17 V24 V45 V60 V112 \nV148 V149 V162 V163 V172 V173 \nV175 V196 V197 \n23: C212( V24 V60 ) C389( V45 V60 ) C507( V60 V148 ) C508( V60 V149 ) C511( V60 V172 ) \nC512( V60 V173 ) C514( V60 V175 ) C1000( V148 V149 ) C1003( V148 V172 ) C1004( V148 V173 ) C1006( V148 V175 ) \nC1009( V149 V172 ) C1010( V149 V173 ) C1012( V149 V175 ) C1051( V162 V163 ) C1056( V162 V196 ) C1057( V162 V197 ) \nC1085( V172 V173 ) C1087( V172 V175 ) C1089( V173 V175 ) C1091( V175 V196 ) C1092( V175 V197 ) C1130( V196 V197 ) "];27-&gt;36[label="13: V17 V24 V45 V60 V112 \nV148 V149 V162 V163 V172 V173 \nV196 V197 \n16: C212 ,C389 ,C507 ,C508 ,C511 ,\nC512 ,C1000 ,C1003 ,C1004 ,C1009 ,C1010 ,\nC1051 ,C1056 ,C1057 ,C1085 ,C1130 ,"];37[shape=box, label="id:37 level: 6\n17: V24 V64 V79 V84 V85 \nV118 V119 V120 V121 V153 V155 \nV162 V163 V172 V173 V194 V195 \n15: C214( V24 V64 ) C218( V24 V118 ) C219( V24 V119 ) C221( V24 V153 ) C537( V64 V118 ) \nC538( V64 V119 ) C540( V64 V153 ) C666( V84 V85 ) C875( V118 V119 ) C877( V118 V153 ) C879( V119 V153 ) \nC880( V120 V121 ) C1051( V162 V163 ) C1085( V172 V173 ) C1127( V194 V195 ) "];27-&gt;37[label="16: V24 V64 V79 V84 V85 \nV118 V119 V120 V121 V155 V162 \nV163 V172 V173 V194 V195 \n11: C214 ,C218 ,C219 ,C537 ,C538 ,\nC666 ,C875 ,C880 ,C1051 ,C1085 ,C1127 ,"];38[shape=box, label="id:38 level: 6\n14: V12 V14 V26 V64 V68 \nV72 V76 V78 V79 V84 V85 \nV126 V127 V133 \n30: C112( V12 V68 ) C128( V14 V72 ) C129( V14 V76 ) C130( V14 V84 ) C131( V14 V85 ) \nC135( V14 V133 ) C237( V26 V68 ) C239( V26 V78 ) C240( V26 V79 ) C241( V26 V126 ) C242( V26 V127 ) \nC533( V64 V72 ) C565( V68 V72 ) C570( V68 V133 ) C597( V72 V76 ) C601( V72 V85 ) C603( V72 V133 ) \nC635( V76 V78 ) C636( V76 V79 ) C637( V76 V84 ) C638( V76 V133 ) C642( V78 V79 ) C643( V78 V126 ) \nC644( V78 V127 ) C645( V79 V126 ) C646( V79 V127 ) C666( V84 V85 ) C670( V84 V133 ) C672( V85 V133 ) \nC923( V126 V127 ) "];28-&gt;38[label="13: V12 V14 V26 V64 V68 \nV72 V78 V79 V84 V85 V126 \nV127 V133 \n24: C112 ,C128 ,C130 ,C131 ,C135 ,\nC237 ,C239 ,C240 ,C241 ,C242 ,C533 ,\nC565 ,C570 ,C601 ,C603 ,C642 ,C643 ,\nC644 ,C645 ,C646 ,C666 ,C670 ,C672 ,\nC923 ,"];39[shape=box, label="id:39 level: 6\n22: V11 V12 V13 V23 V26 \nV28 V29 V60 V78 V79 V116 \nV117 V118 V119 V126 V127 V192 \nV193 V194 V195 V196 V197 \n55: C98( V11 V23 ) C99( V11 V26 ) C101( V11 V28 ) C102( V11 V29 ) C105( V11 V78 ) \nC106( V11 V79 ) C107( V11 V126 ) C108( V11 V127 ) C109( V12 V13 ) C117( V12 V194 ) C119( V13 V78 ) \nC120( V13 V79 ) C124( V13 V194 ) C125( V13 V195 ) C199( V23 V26 ) C201( V23 V28 ) C202( V23 V29 ) \nC205( V23 V78 ) C206( V23 V79 ) C207( V23 V126 ) C208( V23 V127 ) C235( V26 V28 ) C236( V26 V29 ) \nC239( V26 V78 ) C240( V26 V79 ) C241( V26 V126 ) C242( V26 V127 ) C251( V28 V29 ) C254( V28 V78 ) \nC255( V28 V79 ) C256( V28 V126 ) C257( V28 V127 ) C258( V29 V78 ) C259( V29 V79 ) C262( V29 V126 ) \nC263( V29 V127 ) C642( V78 V79 ) C643( V78 V126 ) C644( V78 V127 ) C645( V79 V126 ) C646( V79 V127 ) \nC869( V116 V117 ) C872( V116 V193 ) C874( V117 V192 ) C875( V118 V119 ) C923( V126 V127 ) C924( V127 V196 ) \nC925( V127 V197 ) C1124( V192 V193 ) C1125( V193 V194 ) C1126( V193 V195 ) C1127( V194 V195 ) C1128( V195 V196 ) \nC1129( V195 V197 ) C1130( V196 V197 ) "];29-&gt;39[label="21: V12 V13 V23 V26 V28 \nV29 V60 V78 V79 V116 V117 \nV118 V119 V126 V127 V192 V193 \nV194 V195 V196 V197 \n47: C109 ,C117 ,C119 ,C120 ,C124 ,\nC125 ,C199 ,C201 ,C202 ,C205 ,C206 ,\nC207 ,C208 ,C235 ,C236 ,C239 ,C240 ,\nC241 ,C242 ,C251 ,C254 ,C255 ,C256 ,\nC257 ,C258 ,C259 ,C262 ,C263 ,C642 ,\nC643 ,C644 ,C645 ,C646 ,C869 ,C872 ,\nC874 ,C875 ,C923 ,C924 ,C925 ,C1124 ,\nC1125 ,C1126 ,C1127 ,C1128 ,C1129 ,C1130 ,"];40[shape=box, label="id:40 level: 6\n12: V42 V43 V96 V106 V107 \nV123 V128 V148 V149 V160 V184 \nV185 \n34: C357( V42 V43</w:t>
      </w:r>
    </w:p>
    <w:p>
      <w:pPr>
        <w:pStyle w:val="PreformattedText"/>
        <w:bidi w:val="0"/>
        <w:spacing w:before="0" w:after="0"/>
        <w:jc w:val="left"/>
        <w:rPr/>
      </w:pPr>
      <w:r>
        <w:rPr/>
        <w:t xml:space="preserve"> </w:t>
      </w:r>
      <w:r>
        <w:rPr/>
        <w:t>) C358( V42 V107 ) C360( V42 V123 ) C361( V42 V128 ) C363( V42 V160 ) \nC367( V42 V184 ) C368( V42 V185 ) C369( V43 V106 ) C371( V43 V123 ) C375( V43 V160 ) C377( V43 V184 ) \nC744( V96 V128 ) C794( V106 V107 ) C798( V106 V128 ) C800( V106 V160 ) C802( V106 V184 ) C803( V106 V185 ) \nC804( V107 V128 ) C807( V107 V160 ) C809( V107 V184 ) C898( V123 V128 ) C900( V123 V148 ) C901( V123 V149 ) \nC902( V123 V160 ) C903( V123 V184 ) C927( V128 V148 ) C928( V128 V149 ) C929( V128 V160 ) C931( V128 V184 ) \nC932( V128 V185 ) C1000( V148 V149 ) C1047( V160 V184 ) C1048( V160 V185 ) C1107( V184 V185 ) "];30-&gt;40[label="10: V42 V43 V96 V106 V107 \nV148 V149 V160 V184 V185 \n18: C357 ,C358 ,C363 ,C367 ,C368 ,\nC369 ,C375 ,C377 ,C794 ,C800 ,C802 ,\nC803 ,C807 ,C809 ,C1000 ,C1047 ,C1048 ,\nC1107 ,"];41[shape=box, label="id:41 level: 6\n10: V74 V75 V102 V110 V111 \nV118 V119 V168 V169 V181 \n31: C609( V74 V75 ) C612( V74 V102 ) C614( V74 V110 ) C615( V74 V111 ) C618( V74 V168 ) \nC619( V74 V169 ) C621( V74 V181 ) C622( V75 V102 ) C626( V75 V110 ) C627( V75 V111 ) C630( V75 V168 ) \nC631( V75 V169 ) C633( V75 V181 ) C769( V102 V110 ) C770( V102 V111 ) C771( V102 V118 ) C772( V102 V119 ) \nC775( V102 V168 ) C776( V102 V169 ) C778( V102 V181 ) C827( V110 V111 ) C832( V110 V168 ) C833( V110 V169 ) \nC835( V110 V181 ) C840( V111 V168 ) C841( V111 V169 ) C843( V111 V181 ) C875( V118 V119 ) C1075( V168 V169 ) \nC1079( V168 V181 ) C1081( V169 V181 ) "];31-&gt;41[label="9: V74 V75 V110 V111 V118 \nV119 V168 V169 V181 \n22: C609 ,C614 ,C615 ,C618 ,C619 ,\nC621 ,C626 ,C627 ,C630 ,C631 ,C633 ,\nC827 ,C832 ,C833 ,C835 ,C840 ,C841 ,\nC843 ,C875 ,C1075 ,C1079 ,C1081 ,"];42[shape=box, label="id:42 level: 6\n15: V45 V46 V47 V50 V51 \nV72 V74 V82 V83 V166 V167 \nV182 V183 V184 V185 \n25: C387( V45 V50 ) C388( V45 V51 ) C392( V45 V82 ) C393( V45 V83 ) C394( V45 V183 ) \nC395( V46 V47 ) C396( V46 V50 ) C397( V46 V51 ) C429( V50 V51 ) C433( V50 V82 ) C434( V50 V182 ) \nC437( V51 V82 ) C438( V51 V83 ) C441( V51 V182 ) C599( V72 V82 ) C600( V72 V83 ) C610( V74 V82 ) \nC611( V74 V83 ) C662( V82 V83 ) C663( V82 V184 ) C664( V82 V185 ) C665( V83 V183 ) C1067( V166 V167 ) \nC1104( V182 V183 ) C1107( V184 V185 ) "];32-&gt;42[label="13: V45 V46 V47 V50 V51 \nV72 V74 V166 V167 V182 V183 \nV184 V185 \n12: C387 ,C388 ,C394 ,C395 ,C396 ,\nC397 ,C429 ,C434 ,C441 ,C1067 ,C1104 ,\nC1107 ,"];43[shape=box, label="id:43 level: 6\n14: V16 V17 V32 V34 V36 \nV46 V47 V90 V91 V168 V169 \nV184 V185 V187 \n30: C146( V16 V17 ) C147( V16 V34 ) C151( V16 V46 ) C152( V16 V47 ) C153( V16 V90 ) \nC155( V16 V187 ) C156( V17 V46 ) C157( V17 V47 ) C158( V17 V90 ) C159( V17 V91 ) C164( V17 V187 ) \nC278( V32 V34 ) C295( V34 V46 ) C296( V34 V47 ) C297( V34 V91 ) C301( V34 V187 ) C317( V36 V187 ) \nC395( V46 V47 ) C398( V46 V90 ) C399( V46 V91 ) C403( V46 V187 ) C404( V47 V90 ) C408( V47 V187 ) \nC702( V90 V91 ) C708( V90 V187 ) C710( V91 V184 ) C711( V91 V185 ) C713( V91 V187 ) C1075( V168 V169 ) \nC1107( V184 V185 ) "];33-&gt;43[label="13: V16 V17 V32 V34 V36 \nV46 V47 V90 V168 V169 V184 \nV185 V187 \n23: C146 ,C147 ,C151 ,C152 ,C153 ,\nC155 ,C156 ,C157 ,C158 ,C164 ,C278 ,\nC295 ,C296 ,C301 ,C317 ,C395 ,C398 ,\nC403 ,C404 ,C408 ,C708 ,C1075 ,C1107 ,"];44[shape=box, label="id:44 level: 6\n21: V23 V33 V47 V48 V58 \nV59 V67 V107 V110 V112 V113 \nV130 V144 V145 V155 V168 V169 \nV170 V171 V182 V183 \n23: C203( V23 V48 ) C411( V48 V58 ) C412( V48 V59 ) C416( V48 V130 ) C419( V48 V155 ) \nC490( V58 V59 ) C493( V58 V155 ) C497( V59 V130 ) C557( V67 V130 ) C806( V107 V155 ) C831( V110 V155 ) \nC832( V110 V168 ) C833( V110 V169 ) C844( V112 V113 ) C851( V112 V171 ) C859( V113 V171 ) C939( V130 V155 ) \nC988( V144 V145 ) C989( V145 V182 ) C990( V145 V183 ) C1075( V168 V169 ) C1082( V170 V171 ) C1104( V182 V183 ) "];34-&gt;44[label="20: V23 V33 V47 V48 V58 \nV59 V67 V107 V110 V112 V113 \nV144 V145 V155 V168 V169 V170 \nV171 V182 V183 \n19: C203 ,C411 ,C412 ,C419 ,C490 ,\nC493 ,C806 ,C831 ,C832 ,C833 ,C844 ,\nC851 ,C859 ,C988 ,C989 ,C990 ,C1075 ,\nC1082 ,C1104 ,"];45[shape=box, label="id:45 level: 6\n20: V6 V16 V32 V33 V34 \nV46 V47 V48 V59 V94 V96 \nV113 V116 V117 V144 V145 V170 \nV171 V196 V197 \n24: C43( V6 V32 ) C44( V6 V33 ) C49( V6 V96 ) C53( V6 V196 ) C54( V6 V197 ) \nC147( V16 V34 ) C151( V16 V46 ) C152( V16 V47 ) C277( V32 V33 ) C278( V32 V34 ) C284( V32 V196 ) \nC288( V33 V96 ) C290( V33 V196 ) C291( V33 V197 ) C295( V34 V46 ) C296( V34 V47 ) C395( V46 V47 ) \nC412( V48 V59 ) C733( V94 V144 ) C859( V113 V171 ) C869( V116 V117 ) C988( V144 V145 ) C1082( V170 V171 ) \nC1130( V196 V197 ) "];34-&gt;45[label="19: V6 V16 V32 V33 V34 \nV46 V47 V48 V59 V96 V113 \nV116 V117 V144 V145 V170 V171 \nV196 V197 \n23: C43 ,C44 ,C49 ,C53 ,C54 ,\nC147 ,C151 ,C152 ,C277 ,C278 ,C284 ,\nC288 ,C290 ,C291 ,C295 ,C296 ,C395 ,\nC412 ,C859 ,C869 ,C988 ,C1082 ,C1130 ,"];46[shape=box, label="id:46 level: 7\n11: V8 V9 V12 V13 V56 \nV57 V89 V190 V191 V194 V195 \n45: C63( V8 V9 ) C64( V8 V12 ) C65( V8 V13 ) C66( V8 V56 ) C67( V8 V57 ) \nC69( V8 V89 ) C70( V8 V190 ) C71( V8 V191 ) C72( V8 V194 ) C73( V8 V195 ) C74( V9 V12 ) \nC75( V9 V13 ) C76( V9 V56 ) C77( V9 V57 ) C79( V9 V89 ) C82( V9 V191 ) C83( V9 V194 ) \nC109( V12 V13 ) C110( V12 V56 ) C111( V12 V57 ) C115( V12 V190 ) C116( V12 V191 ) C117( V12 V194 ) \nC118( V13 V56 ) C122( V13 V89 ) C123( V13 V191 ) C124( V13 V194 ) C125( V13 V195 ) C477( V56 V57 ) \nC479( V56 V89 ) C482( V56 V190 ) C483( V56 V194 ) C484( V57 V89 ) C487( V57 V191 ) C488( V57 V194 ) \nC489( V57 V195 ) C698( V89 V190 ) C699( V89 V191 ) C700( V89 V194 ) C701( V89 V195 ) C1118( V190 V191 ) \nC1121( V190 V195 ) C1122( V191 V194 ) C1123( V191 V195 ) C1127( V194 V195 ) "];35-&gt;46[label="9: V9 V12 V13 V56 V57 \nV190 V191 V194 V195 \n27: C74 ,C75 ,C76 ,C77 ,C82 ,\nC83 ,C109 ,C110 ,C111 ,C115 ,C116 ,\nC117 ,C118 ,C123 ,C124 ,C125 ,C477 ,\nC482 ,C483 ,C487 ,C488 ,C489 ,C1118 ,\nC1121 ,C1122 ,C1123 ,C1127 ,"];47[shape=box, label="id:47 level: 7\n13: V17 V24 V45 V60 V112 \nV125 V148 V149 V162 V163 V172 \nV173 V175 \n27: C212( V24 V60 ) C389( V45 V60 ) C504( V60 V125 ) C507( V60 V148 ) C508( V60 V149 ) \nC511( V60 V172 ) C512( V60 V173 ) C514( V60 V175 ) C846( V112 V125 ) C913( V125 V148 ) C914( V125 V149 ) \nC917( V125 V162 ) C918( V125 V163 ) C919( V125 V172 ) C920( V125 V173 ) C922( V125 V175 ) C1000( V148 V149 ) \nC1003( V148 V172 ) C1004( V148 V173 ) C1006( V148 V175 ) C1009( V149 V172 ) C1010( V149 V173 ) C1012( V149 V175 ) \nC1051( V162 V163 ) C1085( V172 V173 ) C1087( V172 V175 ) C1089( V173 V175 ) "];36-&gt;47[label="12: V17 V24 V45 V60 V112 \nV148 V149 V162 V163 V172 V173 \nV175 \n18: C212 ,C389 ,C507 ,C508 ,C511 ,\nC512 ,C514 ,C1000 ,C1003 ,C1004 ,C1006 ,\nC1009 ,C1010 ,C1012 ,C1051 ,C1085 ,C1087 ,\nC1089 ,"];48[shape=box, label="id:48 level: 7\n10: V79 V120 V153 V155 V162 \nV163 V176 V177 V194 V195 \n13: C885( V120 V176 ) C886( V120 V177 ) C1023( V153 V176 ) C1024( V153 V177 ) C1026( V155 V176 ) \nC1027( V155 V177 ) C1051( V162 V163 ) C1052( V162 V176 ) C1053( V162 V177 ) C1058( V163 V176 ) C1059( V163 V177 ) \nC1093( V176 V177 ) C1127( V194 V195 ) "];37-&gt;48[label="8: V79 V120 V153 V155 V162 \nV163 V194 V195 \n2: C1051 ,C1127 ,"];49[shape=box, label="id:49 level: 7\n14: V24 V64 V84 V85 V118 \nV119 V120 V121 V152 V153 V162 \nV163 V172 V173 \n21: C214( V24 V64 ) C218( V24 V118 ) C219( V24 V119 ) C220( V24 V152 ) C221( V24 V153 ) \nC537( V64 V118 ) C538( V64 V119 ) C539( V64 V152 ) C540( V64 V153 ) C666( V84 V85 ) C875( V118 V119 ) \nC876( V118 V152 ) C877( V118 V153 ) C878( V119 V152 ) C879( V119 V153 ) C880( V120 V121 ) C1020( V152 V153 ) \nC1021( V152 V172 ) C1022( V152 V173 ) C1051( V162 V163 ) C1085( V172 V173 ) "];37-&gt;49[label="13: V24 V64 V84 V85 V118 \nV119 V120 V121 V153 V162 V163 \nV172 V173 \n14: C214 ,C218 ,C219 ,C221 ,C537 ,\nC538 ,C540 ,C666 ,C875 ,C877 ,C879 ,\nC880 ,C1051 ,C1085 ,"];50[shape=box, label="id:50 level: 7\n13: V12 V14 V15 V26 V64 \nV68 V72 V76 V84 V85 V126 \nV127 V133 \n29: C112( V12 V68 ) C126( V14 V15 ) C128( V14 V72 ) C129( V14 V76 ) C130( V14 V84 ) \nC131( V14 V85 ) C135( V14 V133 ) C136( V15 V68 ) C138( V15 V72 ) C139( V15 V76 ) C141( V15 V84 ) \nC142( V15 V85 ) C143( V15 V126 ) C144( V15 V127 ) C237( V26 V68 ) C241( V26 V126 ) C242( V26 V127 ) \nC533( V64 V72 ) C565( V68 V72 ) C570( V68 V133 ) C597( V72 V76 ) C601( V72 V85 ) C603( V72 V133 ) \nC637( V76 V84 ) C638( V76 V133 ) C666( V84 V85 ) C670( V84 V133 ) C672( V85 V133 ) C923( V126 V127 ) "];38-&gt;50[label="12: V12 V14 V26 V64 V68 \nV72 V76 V84 V85 V126 V127 \nV133 \n21: C112 ,C128 ,C129 ,C130 ,C131 ,\nC135 ,C237 ,C241 ,C242 ,C533 ,C565 ,\nC570 ,C597 ,C601 ,C603 ,C637 ,C638 ,\nC666 ,C670 ,C672 ,C923 ,"];51[shape=box, label="id:51 level: 7\n13: V11 V28 V29 V31 V60 \nV116 V117 V126 V127 V192 V193 \nV194 V195 \n21: C101( V11 V28 ) C102( V11 V29 ) C104( V11 V31 ) C107( V11 V126 ) C108( V11 V127 ) \nC251( V28 V29 ) C256( V28 V126 ) C257( V28 V127 ) C262( V29 V126 ) C263( V29 V127 ) C272( V31 V116 ) \nC273( V31 V126 ) C274( V31 V127 ) C869( V116 V117 ) C872( V116 V193 ) C874( V117 V192 ) C923( V126 V127 ) \nC1124( V192 V193 ) C1125( V193 V194 ) C1126( V193 V195 ) C1127( V194 V195 ) "];39-&gt;51[label="12: V11 V28 V29 V60 V116 \nV117 V126 V127 V192 V193 V194 \nV195 \n17: C101 ,C102 ,C107 ,C108 ,C251 ,\nC256 ,C257 ,C262 ,C263 ,C869 ,C872 ,\nC874 ,C923 ,C1124 ,C1125 ,C1126 ,C1127 ,"];52[shape=box, label="id:52 level: 7\n16: V11 V12 V13 V22 V23 \nV26 V28 V29 V78 V79 V118 \nV119 V126 V127 V196 V197 \n54: C97( V11 V22 ) C98( V11 V23 ) C99( V11 V26 ) C101( V11 V28 ) C102( V11 V29 ) \nC105( V11 V78 ) C106( V11 V79 ) C107( V11 V126 ) C108( V11 V127 ) C109( V12 V13 ) C119( V13 V78 ) \nC120( V13 V79 ) C188( V22 V23 ) C189( V22 V26 ) C191( V22 V28 ) C192( V22 V29 ) C193( V22 V78 ) \nC194( V22 V79 ) C195( V22 V118 ) C196( V22 V119 ) C197( V22 V126 ) C198( V22 V127 ) C199( V23 V26 ) \nC201( V23 V28 ) C202( V23 V29 ) C205( V23 V78 ) C206( V23 V79 ) C207(</w:t>
      </w:r>
    </w:p>
    <w:p>
      <w:pPr>
        <w:pStyle w:val="PreformattedText"/>
        <w:bidi w:val="0"/>
        <w:spacing w:before="0" w:after="0"/>
        <w:jc w:val="left"/>
        <w:rPr/>
      </w:pPr>
      <w:r>
        <w:rPr/>
        <w:t xml:space="preserve"> </w:t>
      </w:r>
      <w:r>
        <w:rPr/>
        <w:t>V23 V126 ) C208( V23 V127 ) \nC235( V26 V28 ) C236( V26 V29 ) C239( V26 V78 ) C240( V26 V79 ) C241( V26 V126 ) C242( V26 V127 ) \nC251( V28 V29 ) C254( V28 V78 ) C255( V28 V79 ) C256( V28 V126 ) C257( V28 V127 ) C258( V29 V78 ) \nC259( V29 V79 ) C262( V29 V126 ) C263( V29 V127 ) C642( V78 V79 ) C643( V78 V126 ) C644( V78 V127 ) \nC645( V79 V126 ) C646( V79 V127 ) C875( V118 V119 ) C923( V126 V127 ) C924( V127 V196 ) C925( V127 V197 ) \nC1130( V196 V197 ) "];39-&gt;52[label="15: V11 V12 V13 V23 V26 \nV28 V29 V78 V79 V118 V119 \nV126 V127 V196 V197 \n43: C98 ,C99 ,C101 ,C102 ,C105 ,\nC106 ,C107 ,C108 ,C109 ,C119 ,C120 ,\nC199 ,C201 ,C202 ,C205 ,C206 ,C207 ,\nC208 ,C235 ,C236 ,C239 ,C240 ,C241 ,\nC242 ,C251 ,C254 ,C255 ,C256 ,C257 ,\nC258 ,C259 ,C262 ,C263 ,C642 ,C643 ,\nC644 ,C645 ,C646 ,C875 ,C923 ,C924 ,\nC925 ,C1130 ,"];53[shape=box, label="id:53 level: 7\n11: V42 V43 V96 V106 V107 \nV123 V128 V129 V160 V184 V185 \n37: C357( V42 V43 ) C358( V42 V107 ) C360( V42 V123 ) C361( V42 V128 ) C362( V42 V129 ) \nC363( V42 V160 ) C367( V42 V184 ) C368( V42 V185 ) C369( V43 V106 ) C371( V43 V123 ) C374( V43 V129 ) \nC375( V43 V160 ) C377( V43 V184 ) C744( V96 V128 ) C745( V96 V129 ) C794( V106 V107 ) C798( V106 V128 ) \nC799( V106 V129 ) C800( V106 V160 ) C802( V106 V184 ) C803( V106 V185 ) C804( V107 V128 ) C807( V107 V160 ) \nC809( V107 V184 ) C898( V123 V128 ) C899( V123 V129 ) C902( V123 V160 ) C903( V123 V184 ) C926( V128 V129 ) \nC929( V128 V160 ) C931( V128 V184 ) C932( V128 V185 ) C933( V129 V160 ) C935( V129 V185 ) C1047( V160 V184 ) \nC1048( V160 V185 ) C1107( V184 V185 ) "];40-&gt;53[label="10: V42 V43 V96 V106 V107 \nV123 V128 V160 V184 V185 \n29: C357 ,C358 ,C360 ,C361 ,C363 ,\nC367 ,C368 ,C369 ,C371 ,C375 ,C377 ,\nC744 ,C794 ,C798 ,C800 ,C802 ,C803 ,\nC804 ,C807 ,C809 ,C898 ,C902 ,C903 ,\nC929 ,C931 ,C932 ,C1047 ,C1048 ,C1107 ,"];54[shape=box, label="id:54 level: 7\n12: V74 V75 V102 V103 V110 \nV111 V146 V147 V168 V169 V180 \nV181 \n66: C609( V74 V75 ) C612( V74 V102 ) C613( V74 V103 ) C614( V74 V110 ) C615( V74 V111 ) \nC616( V74 V146 ) C617( V74 V147 ) C618( V74 V168 ) C619( V74 V169 ) C620( V74 V180 ) C621( V74 V181 ) \nC622( V75 V102 ) C623( V75 V103 ) C626( V75 V110 ) C627( V75 V111 ) C628( V75 V146 ) C629( V75 V147 ) \nC630( V75 V168 ) C631( V75 V169 ) C632( V75 V180 ) C633( V75 V181 ) C768( V102 V103 ) C769( V102 V110 ) \nC770( V102 V111 ) C773( V102 V146 ) C774( V102 V147 ) C775( V102 V168 ) C776( V102 V169 ) C777( V102 V180 ) \nC778( V102 V181 ) C779( V103 V110 ) C780( V103 V111 ) C781( V103 V146 ) C782( V103 V147 ) C783( V103 V168 ) \nC784( V103 V169 ) C785( V103 V180 ) C786( V103 V181 ) C827( V110 V111 ) C828( V110 V146 ) C829( V110 V147 ) \nC832( V110 V168 ) C833( V110 V169 ) C834( V110 V180 ) C835( V110 V181 ) C836( V111 V146 ) C837( V111 V147 ) \nC840( V111 V168 ) C841( V111 V169 ) C842( V111 V180 ) C843( V111 V181 ) C991( V146 V147 ) C992( V146 V168 ) \nC993( V146 V169 ) C994( V146 V180 ) C995( V146 V181 ) C996( V147 V168 ) C997( V147 V169 ) C998( V147 V180 ) \nC999( V147 V181 ) C1075( V168 V169 ) C1078( V168 V180 ) C1079( V168 V181 ) C1080( V169 V180 ) C1081( V169 V181 ) \nC1101( V180 V181 ) "];41-&gt;54[label="8: V74 V75 V102 V110 V111 \nV168 V169 V181 \n28: C609 ,C612 ,C614 ,C615 ,C618 ,\nC619 ,C621 ,C622 ,C626 ,C627 ,C630 ,\nC631 ,C633 ,C769 ,C770 ,C775 ,C776 ,\nC778 ,C827 ,C832 ,C833 ,C835 ,C840 ,\nC841 ,C843 ,C1075 ,C1079 ,C1081 ,"];55[shape=box, label="id:55 level: 7\n14: V44 V45 V46 V47 V50 \nV51 V82 V83 V166 V167 V182 \nV183 V184 V185 \n29: C378( V44 V45 ) C379( V44 V50 ) C380( V44 V51 ) C382( V44 V82 ) C383( V44 V166 ) \nC384( V44 V167 ) C385( V44 V182 ) C386( V44 V183 ) C387( V45 V50 ) C388( V45 V51 ) C392( V45 V82 ) \nC393( V45 V83 ) C394( V45 V183 ) C395( V46 V47 ) C396( V46 V50 ) C397( V46 V51 ) C429( V50 V51 ) \nC433( V50 V82 ) C434( V50 V182 ) C437( V51 V82 ) C438( V51 V83 ) C441( V51 V182 ) C662( V82 V83 ) \nC663( V82 V184 ) C664( V82 V185 ) C665( V83 V183 ) C1067( V166 V167 ) C1104( V182 V183 ) C1107( V184 V185 ) "];42-&gt;55[label="13: V45 V46 V47 V50 V51 \nV82 V83 V166 V167 V182 V183 \nV184 V185 \n21: C387 ,C388 ,C392 ,C393 ,C394 ,\nC395 ,C396 ,C397 ,C429 ,C433 ,C434 ,\nC437 ,C438 ,C441 ,C662 ,C663 ,C664 ,\nC665 ,C1067 ,C1104 ,C1107 ,"];56[shape=box, label="id:56 level: 7\n13: V16 V17 V32 V34 V36 \nV46 V47 V90 V91 V150 V168 \nV169 V187 \n33: C146( V16 V17 ) C147( V16 V34 ) C151( V16 V46 ) C152( V16 V47 ) C153( V16 V90 ) \nC155( V16 V187 ) C156( V17 V46 ) C157( V17 V47 ) C158( V17 V90 ) C159( V17 V91 ) C164( V17 V187 ) \nC278( V32 V34 ) C295( V34 V46 ) C296( V34 V47 ) C297( V34 V91 ) C298( V34 V150 ) C301( V34 V187 ) \nC317( V36 V187 ) C395( V46 V47 ) C398( V46 V90 ) C399( V46 V91 ) C400( V46 V150 ) C403( V46 V187 ) \nC404( V47 V90 ) C408( V47 V187 ) C702( V90 V91 ) C705( V90 V150 ) C708( V90 V187 ) C713( V91 V187 ) \nC1014( V150 V168 ) C1015( V150 V169 ) C1017( V150 V187 ) C1075( V168 V169 ) "];43-&gt;56[label="12: V16 V17 V32 V34 V36 \nV46 V47 V90 V91 V168 V169 \nV187 \n27: C146 ,C147 ,C151 ,C152 ,C153 ,\nC155 ,C156 ,C157 ,C158 ,C159 ,C164 ,\nC278 ,C295 ,C296 ,C297 ,C301 ,C317 ,\nC395 ,C398 ,C399 ,C403 ,C404 ,C408 ,\nC702 ,C708 ,C713 ,C1075 ,"];57[shape=box, label="id:57 level: 7\n12: V33 V47 V112 V113 V130 \nV136 V168 V169 V170 V171 V182 \nV183 \n13: C405( V47 V136 ) C844( V112 V113 ) C851( V112 V171 ) C852( V113 V136 ) C859( V113 V171 ) \nC937( V130 V136 ) C958( V136 V170 ) C959( V136 V171 ) C960( V136 V182 ) C961( V136 V183 ) C1075( V168 V169 ) \nC1082( V170 V171 ) C1104( V182 V183 ) "];44-&gt;57[label="11: V33 V47 V112 V113 V130 \nV168 V169 V170 V171 V182 V183 \n6: C844 ,C851 ,C859 ,C1075 ,C1082 ,\nC1104 ,"];58[shape=box, label="id:58 level: 7\n14: V23 V48 V58 V59 V67 \nV107 V110 V130 V144 V145 V154 \nV155 V170 V171 \n19: C203( V23 V48 ) C411( V48 V58 ) C412( V48 V59 ) C416( V48 V130 ) C418( V48 V154 ) \nC419( V48 V155 ) C490( V58 V59 ) C493( V58 V155 ) C497( V59 V130 ) C501( V59 V154 ) C557( V67 V130 ) \nC805( V107 V154 ) C806( V107 V155 ) C830( V110 V154 ) C831( V110 V155 ) C939( V130 V155 ) C988( V144 V145 ) \nC1025( V154 V155 ) C1082( V170 V171 ) "];44-&gt;58[label="13: V23 V48 V58 V59 V67 \nV107 V110 V130 V144 V145 V155 \nV170 V171 \n14: C203 ,C411 ,C412 ,C416 ,C419 ,\nC490 ,C493 ,C497 ,C557 ,C806 ,C831 ,\nC939 ,C988 ,C1082 ,"];59[shape=box, label="id:59 level: 7\n13: V16 V34 V38 V48 V59 \nV94 V113 V116 V117 V144 V145 \nV196 V197 \n12: C147( V16 V34 ) C149( V16 V38 ) C293( V34 V38 ) C327( V38 V94 ) C333( V38 V116 ) \nC334( V38 V117 ) C337( V38 V144 ) C412( V48 V59 ) C733( V94 V144 ) C869( V116 V117 ) C988( V144 V145 ) \nC1130( V196 V197 ) "];45-&gt;59[label="12: V16 V34 V48 V59 V94 \nV113 V116 V117 V144 V145 V196 \nV197 \n6: C147 ,C412 ,C733 ,C869 ,C988 ,\nC1130 ,"];60[shape=box, label="id:60 level: 7\n12: V6 V32 V33 V40 V46 \nV47 V94 V96 V170 V171 V196 \nV197 \n20: C43( V6 V32 ) C44( V6 V33 ) C47( V6 V40 ) C49( V6 V96 ) C53( V6 V196 ) \nC54( V6 V197 ) C277( V32 V33 ) C280( V32 V40 ) C284( V32 V196 ) C288( V33 V96 ) C290( V33 V196 ) \nC291( V33 V197 ) C346( V40 V46 ) C347( V40 V47 ) C348( V40 V96 ) C351( V40 V196 ) C352( V40 V197 ) \nC395( V46 V47 ) C1082( V170 V171 ) C1130( V196 V197 ) "];45-&gt;60[label="11: V6 V32 V33 V46 V47 \nV94 V96 V170 V171 V196 V197 \n13: C43 ,C44 ,C49 ,C53 ,C54 ,\nC277 ,C284 ,C288 ,C290 ,C291 ,C395 ,\nC1082 ,C1130 ,"];61[shape=box, label="id:61 level: 8\n10: V8 V9 V12 V13 V56 \nV88 V89 V190 V191 V195 \n38: C63( V8 V9 ) C64( V8 V12 ) C65( V8 V13 ) C66( V8 V56 ) C68( V8 V88 ) \nC69( V8 V89 ) C70( V8 V190 ) C71( V8 V191 ) C73( V8 V195 ) C74( V9 V12 ) C75( V9 V13 ) \nC76( V9 V56 ) C78( V9 V88 ) C79( V9 V89 ) C82( V9 V191 ) C109( V12 V13 ) C110( V12 V56 ) \nC114( V12 V88 ) C115( V12 V190 ) C116( V12 V191 ) C118( V13 V56 ) C121( V13 V88 ) C122( V13 V89 ) \nC123( V13 V191 ) C125( V13 V195 ) C478( V56 V88 ) C479( V56 V89 ) C482( V56 V190 ) C694( V88 V89 ) \nC695( V88 V190 ) C696( V88 V191 ) C697( V88 V195 ) C698( V89 V190 ) C699( V89 V191 ) C701( V89 V195 ) \nC1118( V190 V191 ) C1121( V190 V195 ) C1123( V191 V195 ) "];46-&gt;61[label="9: V8 V9 V12 V13 V56 \nV89 V190 V191 V195 \n29: C63 ,C64 ,C65 ,C66 ,C69 ,\nC70 ,C71 ,C73 ,C74 ,C75 ,C76 ,\nC79 ,C82 ,C109 ,C110 ,C115 ,C116 ,\nC118 ,C122 ,C123 ,C125 ,C479 ,C482 ,\nC698 ,C699 ,C701 ,C1118 ,C1121 ,C1123 ,"];62[shape=box, label="id:62 level: 8\n12: V17 V24 V45 V60 V61 \nV112 V125 V148 V149 V172 V173 \nV175 \n33: C212( V24 V60 ) C213( V24 V61 ) C389( V45 V60 ) C390( V45 V61 ) C502( V60 V61 ) \nC504( V60 V125 ) C507( V60 V148 ) C508( V60 V149 ) C511( V60 V172 ) C512( V60 V173 ) C514( V60 V175 ) \nC516( V61 V125 ) C517( V61 V148 ) C518( V61 V149 ) C521( V61 V172 ) C522( V61 V173 ) C524( V61 V175 ) \nC846( V112 V125 ) C913( V125 V148 ) C914( V125 V149 ) C919( V125 V172 ) C920( V125 V173 ) C922( V125 V175 ) \nC1000( V148 V149 ) C1003( V148 V172 ) C1004( V148 V173 ) C1006( V148 V175 ) C1009( V149 V172 ) C1010( V149 V173 ) \nC1012( V149 V175 ) C1085( V172 V173 ) C1087( V172 V175 ) C1089( V173 V175 ) "];47-&gt;62[label="11: V17 V24 V45 V60 V112 \nV125 V148 V149 V172 V173 V175 \n24: C212 ,C389 ,C504 ,C507 ,C508 ,\nC511 ,C512 ,C514 ,C846 ,C913 ,C914 ,\nC919 ,C920 ,C922 ,C1000 ,C1003 ,C1004 ,\nC1006 ,C1009 ,C1010 ,C1012 ,C1085 ,C1087 ,\nC1089 ,"];63[shape=box, label="id:63 level: 8\n8: V79 V162 V163 V176 V177 \nV179 V194 V195 \n13: C1051( V162 V163 ) C1052( V162 V176 ) C1053( V162 V177 ) C1055( V162 V179 ) C1058( V163 V176 ) \nC1059( V163 V177 ) C1061( V163 V179 ) C1093( V176 V177 ) C1095( V176 V179 ) C1097( V177 V179 ) C1099( V179 V194 ) \nC1100( V179 V195 ) C1127( V194 V195 ) "];48-&gt;63[label="7: V79 V162 V163 V176 V177 \nV194 V195 \n7: C1051 ,C1052 ,C1053 ,C1058 ,C1059 ,\nC1093 ,C1127 ,"];64[shape=box, label="id:64 level: 8\n13: V24 V25 V64 V84 V85 \nV118 V119 V120 V121 V152 V153 \nV162 V163 \n26: C209( V24 V25 ) C214( V24 V64 ) C218( V24 V118 ) C219( V24 V119 ) C220( V24 V152 ) \nC221( V24 V153 ) C224( V25 V64 ) C228( V25 V118 ) C229( V25</w:t>
      </w:r>
    </w:p>
    <w:p>
      <w:pPr>
        <w:pStyle w:val="PreformattedText"/>
        <w:bidi w:val="0"/>
        <w:spacing w:before="0" w:after="0"/>
        <w:jc w:val="left"/>
        <w:rPr/>
      </w:pPr>
      <w:r>
        <w:rPr/>
        <w:t xml:space="preserve"> </w:t>
      </w:r>
      <w:r>
        <w:rPr/>
        <w:t>V119 ) C230( V25 V152 ) C231( V25 V153 ) \nC232( V25 V162 ) C233( V25 V163 ) C537( V64 V118 ) C538( V64 V119 ) C539( V64 V152 ) C540( V64 V153 ) \nC666( V84 V85 ) C875( V118 V119 ) C876( V118 V152 ) C877( V118 V153 ) C878( V119 V152 ) C879( V119 V153 ) \nC880( V120 V121 ) C1020( V152 V153 ) C1051( V162 V163 ) "];49-&gt;64[label="12: V24 V64 V84 V85 V118 \nV119 V120 V121 V152 V153 V162 \nV163 \n18: C214 ,C218 ,C219 ,C220 ,C221 ,\nC537 ,C538 ,C539 ,C540 ,C666 ,C875 ,\nC876 ,C877 ,C878 ,C879 ,C880 ,C1020 ,\nC1051 ,"];65[shape=box, label="id:65 level: 8\n12: V12 V14 V15 V26 V64 \nV68 V69 V72 V76 V84 V85 \nV133 \n33: C112( V12 V68 ) C113( V12 V69 ) C126( V14 V15 ) C127( V14 V69 ) C128( V14 V72 ) \nC129( V14 V76 ) C130( V14 V84 ) C131( V14 V85 ) C135( V14 V133 ) C136( V15 V68 ) C137( V15 V69 ) \nC138( V15 V72 ) C139( V15 V76 ) C141( V15 V84 ) C142( V15 V85 ) C237( V26 V68 ) C238( V26 V69 ) \nC533( V64 V72 ) C564( V68 V69 ) C565( V68 V72 ) C570( V68 V133 ) C571( V69 V72 ) C573( V69 V76 ) \nC575( V69 V85 ) C576( V69 V133 ) C597( V72 V76 ) C601( V72 V85 ) C603( V72 V133 ) C637( V76 V84 ) \nC638( V76 V133 ) C666( V84 V85 ) C670( V84 V133 ) C672( V85 V133 ) "];50-&gt;65[label="11: V12 V14 V15 V26 V64 \nV68 V72 V76 V84 V85 V133 \n24: C112 ,C126 ,C128 ,C129 ,C130 ,\nC131 ,C135 ,C136 ,C138 ,C139 ,C141 ,\nC142 ,C237 ,C533 ,C565 ,C570 ,C597 ,\nC601 ,C603 ,C637 ,C638 ,C666 ,C670 ,\nC672 ,"];66[shape=box, label="id:66 level: 8\n12: V11 V20 V28 V29 V31 \nV60 V116 V117 V192 V193 V194 \nV195 \n17: C101( V11 V28 ) C102( V11 V29 ) C104( V11 V31 ) C171( V20 V28 ) C172( V20 V29 ) \nC174( V20 V31 ) C177( V20 V192 ) C178( V20 V193 ) C251( V28 V29 ) C272( V31 V116 ) C869( V116 V117 ) \nC872( V116 V193 ) C874( V117 V192 ) C1124( V192 V193 ) C1125( V193 V194 ) C1126( V193 V195 ) C1127( V194 V195 ) "];51-&gt;66[label="11: V11 V28 V29 V31 V60 \nV116 V117 V192 V193 V194 V195 \n12: C101 ,C102 ,C104 ,C251 ,C272 ,\nC869 ,C872 ,C874 ,C1124 ,C1125 ,C1126 ,\nC1127 ,"];67[shape=box, label="id:67 level: 8\n15: V11 V12 V13 V22 V23 \nV26 V27 V28 V29 V78 V79 \nV126 V127 V196 V197 \n63: C97( V11 V22 ) C98( V11 V23 ) C99( V11 V26 ) C100( V11 V27 ) C101( V11 V28 ) \nC102( V11 V29 ) C105( V11 V78 ) C106( V11 V79 ) C107( V11 V126 ) C108( V11 V127 ) C109( V12 V13 ) \nC119( V13 V78 ) C120( V13 V79 ) C188( V22 V23 ) C189( V22 V26 ) C190( V22 V27 ) C191( V22 V28 ) \nC192( V22 V29 ) C193( V22 V78 ) C194( V22 V79 ) C197( V22 V126 ) C198( V22 V127 ) C199( V23 V26 ) \nC200( V23 V27 ) C201( V23 V28 ) C202( V23 V29 ) C205( V23 V78 ) C206( V23 V79 ) C207( V23 V126 ) \nC208( V23 V127 ) C234( V26 V27 ) C235( V26 V28 ) C236( V26 V29 ) C239( V26 V78 ) C240( V26 V79 ) \nC241( V26 V126 ) C242( V26 V127 ) C243( V27 V28 ) C244( V27 V29 ) C245( V27 V78 ) C246( V27 V79 ) \nC247( V27 V126 ) C248( V27 V127 ) C249( V27 V196 ) C250( V27 V197 ) C251( V28 V29 ) C254( V28 V78 ) \nC255( V28 V79 ) C256( V28 V126 ) C257( V28 V127 ) C258( V29 V78 ) C259( V29 V79 ) C262( V29 V126 ) \nC263( V29 V127 ) C642( V78 V79 ) C643( V78 V126 ) C644( V78 V127 ) C645( V79 V126 ) C646( V79 V127 ) \nC923( V126 V127 ) C924( V127 V196 ) C925( V127 V197 ) C1130( V196 V197 ) "];52-&gt;67[label="14: V11 V12 V13 V22 V23 \nV26 V28 V29 V78 V79 V126 \nV127 V196 V197 \n51: C97 ,C98 ,C99 ,C101 ,C102 ,\nC105 ,C106 ,C107 ,C108 ,C109 ,C119 ,\nC120 ,C188 ,C189 ,C191 ,C192 ,C193 ,\nC194 ,C197 ,C198 ,C199 ,C201 ,C202 ,\nC205 ,C206 ,C207 ,C208 ,C235 ,C236 ,\nC239 ,C240 ,C241 ,C242 ,C251 ,C254 ,\nC255 ,C256 ,C257 ,C258 ,C259 ,C262 ,\nC263 ,C642 ,C643 ,C644 ,C645 ,C646 ,\nC923 ,C924 ,C925 ,C1130 ,"];68[shape=box, label="id:68 level: 8\n9: V42 V43 V106 V122 V123 \nV128 V160 V184 V185 \n31: C357( V42 V43 ) C359( V42 V122 ) C360( V42 V123 ) C361( V42 V128 ) C363( V42 V160 ) \nC367( V42 V184 ) C368( V42 V185 ) C369( V43 V106 ) C370( V43 V122 ) C371( V43 V123 ) C375( V43 V160 ) \nC377( V43 V184 ) C797( V106 V122 ) C798( V106 V128 ) C800( V106 V160 ) C802( V106 V184 ) C803( V106 V185 ) \nC893( V122 V123 ) C894( V122 V128 ) C895( V122 V160 ) C896( V122 V184 ) C897( V122 V185 ) C898( V123 V128 ) \nC902( V123 V160 ) C903( V123 V184 ) C929( V128 V160 ) C931( V128 V184 ) C932( V128 V185 ) C1047( V160 V184 ) \nC1048( V160 V185 ) C1107( V184 V185 ) "];53-&gt;68[label="8: V42 V43 V106 V123 V128 \nV160 V184 V185 \n23: C357 ,C360 ,C361 ,C363 ,C367 ,\nC368 ,C369 ,C371 ,C375 ,C377 ,C798 ,\nC800 ,C802 ,C803 ,C898 ,C902 ,C903 ,\nC929 ,C931 ,C932 ,C1047 ,C1048 ,C1107 ,"];69[shape=box, label="id:69 level: 8\n10: V42 V43 V106 V107 V128 \nV129 V160 V161 V184 V185 \n38: C357( V42 V43 ) C358( V42 V107 ) C361( V42 V128 ) C362( V42 V129 ) C363( V42 V160 ) \nC364( V42 V161 ) C367( V42 V184 ) C368( V42 V185 ) C369( V43 V106 ) C374( V43 V129 ) C375( V43 V160 ) \nC376( V43 V161 ) C377( V43 V184 ) C794( V106 V107 ) C798( V106 V128 ) C799( V106 V129 ) C800( V106 V160 ) \nC801( V106 V161 ) C802( V106 V184 ) C803( V106 V185 ) C804( V107 V128 ) C807( V107 V160 ) C808( V107 V161 ) \nC809( V107 V184 ) C926( V128 V129 ) C929( V128 V160 ) C930( V128 V161 ) C931( V128 V184 ) C932( V128 V185 ) \nC933( V129 V160 ) C934( V129 V161 ) C935( V129 V185 ) C1044( V160 V161 ) C1047( V160 V184 ) C1048( V160 V185 ) \nC1049( V161 V184 ) C1050( V161 V185 ) C1107( V184 V185 ) "];53-&gt;69[label="9: V42 V43 V106 V107 V128 \nV129 V160 V184 V185 \n29: C357 ,C358 ,C361 ,C362 ,C363 ,\nC367 ,C368 ,C369 ,C374 ,C375 ,C377 ,\nC794 ,C798 ,C799 ,C800 ,C802 ,C803 ,\nC804 ,C807 ,C809 ,C926 ,C929 ,C931 ,\nC932 ,C933 ,C935 ,C1047 ,C1048 ,C1107 ,"];70[shape=box, label="id:70 level: 8\n13: V44 V45 V46 V47 V50 \nV51 V62 V82 V83 V182 V183 \nV184 V185 \n32: C378( V44 V45 ) C379( V44 V50 ) C380( V44 V51 ) C382( V44 V82 ) C385( V44 V182 ) \nC386( V44 V183 ) C387( V45 V50 ) C388( V45 V51 ) C392( V45 V82 ) C393( V45 V83 ) C394( V45 V183 ) \nC395( V46 V47 ) C396( V46 V50 ) C397( V46 V51 ) C429( V50 V51 ) C433( V50 V82 ) C434( V50 V182 ) \nC435( V51 V62 ) C437( V51 V82 ) C438( V51 V83 ) C441( V51 V182 ) C526( V62 V82 ) C527( V62 V83 ) \nC528( V62 V182 ) C529( V62 V184 ) C530( V62 V185 ) C662( V82 V83 ) C663( V82 V184 ) C664( V82 V185 ) \nC665( V83 V183 ) C1104( V182 V183 ) C1107( V184 V185 ) "];55-&gt;70[label="12: V44 V45 V46 V47 V50 \nV51 V82 V83 V182 V183 V184 \nV185 \n26: C378 ,C379 ,C380 ,C382 ,C385 ,\nC386 ,C387 ,C388 ,C392 ,C393 ,C394 ,\nC395 ,C396 ,C397 ,C429 ,C433 ,C434 ,\nC437 ,C438 ,C441 ,C662 ,C663 ,C664 ,\nC665 ,C1104 ,C1107 ,"];71[shape=box, label="id:71 level: 8\n12: V16 V17 V32 V34 V35 \nV36 V46 V47 V90 V91 V150 \nV187 \n38: C146( V16 V17 ) C147( V16 V34 ) C148( V16 V35 ) C151( V16 V46 ) C152( V16 V47 ) \nC153( V16 V90 ) C155( V16 V187 ) C156( V17 V46 ) C157( V17 V47 ) C158( V17 V90 ) C159( V17 V91 ) \nC164( V17 V187 ) C278( V32 V34 ) C279( V32 V35 ) C292( V34 V35 ) C295( V34 V46 ) C296( V34 V47 ) \nC297( V34 V91 ) C298( V34 V150 ) C301( V34 V187 ) C302( V35 V46 ) C303( V35 V47 ) C304( V35 V91 ) \nC305( V35 V150 ) C308( V35 V187 ) C317( V36 V187 ) C395( V46 V47 ) C398( V46 V90 ) C399( V46 V91 ) \nC400( V46 V150 ) C403( V46 V187 ) C404( V47 V90 ) C408( V47 V187 ) C702( V90 V91 ) C705( V90 V150 ) \nC708( V90 V187 ) C713( V91 V187 ) C1017( V150 V187 ) "];56-&gt;71[label="11: V16 V17 V32 V34 V36 \nV46 V47 V90 V91 V150 V187 \n30: C146 ,C147 ,C151 ,C152 ,C153 ,\nC155 ,C156 ,C157 ,C158 ,C159 ,C164 ,\nC278 ,C295 ,C296 ,C297 ,C298 ,C301 ,\nC317 ,C395 ,C398 ,C399 ,C400 ,C403 ,\nC404 ,C408 ,C702 ,C705 ,C708 ,C713 ,\nC1017 ,"];72[shape=box, label="id:72 level: 8\n11: V33 V47 V112 V113 V130 \nV136 V137 V168 V169 V170 V171 \n16: C405( V47 V136 ) C406( V47 V137 ) C844( V112 V113 ) C847( V112 V137 ) C851( V112 V171 ) \nC852( V113 V136 ) C853( V113 V137 ) C859( V113 V171 ) C937( V130 V136 ) C938( V130 V137 ) C954( V136 V137 ) \nC958( V136 V170 ) C959( V136 V171 ) C966( V137 V171 ) C1075( V168 V169 ) C1082( V170 V171 ) "];57-&gt;72[label="10: V33 V47 V112 V113 V130 \nV136 V168 V169 V170 V171 \n10: C405 ,C844 ,C851 ,C852 ,C859 ,\nC937 ,C958 ,C959 ,C1075 ,C1082 ,"];73[shape=box, label="id:73 level: 8\n13: V23 V48 V54 V58 V59 \nV67 V130 V144 V145 V154 V155 \nV170 V171 \n21: C203( V23 V48 ) C410( V48 V54 ) C411( V48 V58 ) C412( V48 V59 ) C416( V48 V130 ) \nC418( V48 V154 ) C419( V48 V155 ) C462( V54 V58 ) C464( V54 V130 ) C466( V54 V154 ) C467( V54 V170 ) \nC468( V54 V171 ) C490( V58 V59 ) C493( V58 V155 ) C497( V59 V130 ) C501( V59 V154 ) C557( V67 V130 ) \nC939( V130 V155 ) C988( V144 V145 ) C1025( V154 V155 ) C1082( V170 V171 ) "];58-&gt;73[label="12: V23 V48 V58 V59 V67 \nV130 V144 V145 V154 V155 V170 \nV171 \n15: C203 ,C411 ,C412 ,C416 ,C418 ,\nC419 ,C490 ,C493 ,C497 ,C501 ,C557 ,\nC939 ,C988 ,C1025 ,C1082 ,"];74[shape=box, label="id:74 level: 8\n12: V16 V34 V38 V48 V59 \nV94 V99 V113 V144 V145 V196 \nV197 \n14: C147( V16 V34 ) C149( V16 V38 ) C293( V34 V38 ) C327( V38 V94 ) C330( V38 V99 ) \nC337( V38 V144 ) C412( V48 V59 ) C728( V94 V99 ) C733( V94 V144 ) C759( V99 V144 ) C760( V99 V196 ) \nC761( V99 V197 ) C988( V144 V145 ) C1130( V196 V197 ) "];59-&gt;74[label="11: V16 V34 V38 V48 V59 \nV94 V113 V144 V145 V196 V197 \n9: C147 ,C149 ,C293 ,C327 ,C337 ,\nC412 ,C733 ,C988 ,C1130 ,"];75[shape=box, label="id:75 level: 8\n11: V6 V32 V33 V40 V94 \nV96 V104 V170 V171 V196 V197 \n25: C43( V6 V32 ) C44( V6 V33 ) C47( V6 V40 ) C49( V6 V96 ) C51( V6 V104 ) \nC53( V6 V196 ) C54( V6 V197 ) C277( V32 V33 ) C280( V32 V40 ) C284( V32 V196 ) C288( V33 V96 ) \nC290( V33 V196 ) C291( V33 V197 ) C348( V40 V96 ) C350( V40 V104 ) C351( V40 V196 ) C352( V40 V197 ) \nC729( V94 V104 ) C742( V96 V104 ) C788( V104 V170 ) C789( V104 V171 ) C790( V104 V196 ) C791( V104 V197 ) \nC1082( V170 V171 ) C1130( V196 V197 ) "];60-&gt;75[label="10: V6 V32 V33 V40 V94 \nV96 V170 V171 V196 V197 \n17: C43 ,C44 ,C47 ,C49 ,C53 ,\nC54 ,C277 ,C280 ,C284 ,C288 ,C290 ,\nC291 ,C348 ,C351 ,C352 ,C1082 ,C1130 ,"];76[shape=box, label="id:76 level: 9\n12: V17 V60 V61 V112 V125 \nV148 V149 V156 V157 V172 V173 \nV175 \n48: C161( V17 V156 ) C162( V17 V157 ) C502( V60 V61 ) C504( V60 V125 ) C507(</w:t>
      </w:r>
    </w:p>
    <w:p>
      <w:pPr>
        <w:pStyle w:val="PreformattedText"/>
        <w:bidi w:val="0"/>
        <w:spacing w:before="0" w:after="0"/>
        <w:jc w:val="left"/>
        <w:rPr/>
      </w:pPr>
      <w:r>
        <w:rPr/>
        <w:t xml:space="preserve"> </w:t>
      </w:r>
      <w:r>
        <w:rPr/>
        <w:t>V60 V148 ) \nC508( V60 V149 ) C509( V60 V156 ) C510( V60 V157 ) C511( V60 V172 ) C512( V60 V173 ) C514( V60 V175 ) \nC516( V61 V125 ) C517( V61 V148 ) C518( V61 V149 ) C519( V61 V156 ) C520( V61 V157 ) C521( V61 V172 ) \nC522( V61 V173 ) C524( V61 V175 ) C846( V112 V125 ) C913( V125 V148 ) C914( V125 V149 ) C915( V125 V156 ) \nC916( V125 V157 ) C919( V125 V172 ) C920( V125 V173 ) C922( V125 V175 ) C1000( V148 V149 ) C1001( V148 V156 ) \nC1002( V148 V157 ) C1003( V148 V172 ) C1004( V148 V173 ) C1006( V148 V175 ) C1007( V149 V156 ) C1008( V149 V157 ) \nC1009( V149 V172 ) C1010( V149 V173 ) C1012( V149 V175 ) C1028( V156 V157 ) C1029( V156 V172 ) C1030( V156 V173 ) \nC1032( V156 V175 ) C1033( V157 V172 ) C1034( V157 V173 ) C1036( V157 V175 ) C1085( V172 V173 ) C1087( V172 V175 ) \nC1089( V173 V175 ) "];62-&gt;76[label="10: V17 V60 V61 V112 V125 \nV148 V149 V172 V173 V175 \n29: C502 ,C504 ,C507 ,C508 ,C511 ,\nC512 ,C514 ,C516 ,C517 ,C518 ,C521 ,\nC522 ,C524 ,C846 ,C913 ,C914 ,C919 ,\nC920 ,C922 ,C1000 ,C1003 ,C1004 ,C1006 ,\nC1009 ,C1010 ,C1012 ,C1085 ,C1087 ,C1089 ,"];77[shape=box, label="id:77 level: 9\n8: V79 V142 V143 V162 V163 \nV176 V177 V179 \n23: C647( V79 V142 ) C648( V79 V143 ) C975( V142 V143 ) C976( V142 V162 ) C977( V142 V163 ) \nC978( V142 V176 ) C979( V142 V177 ) C981( V142 V179 ) C982( V143 V162 ) C983( V143 V163 ) C984( V143 V176 ) \nC985( V143 V177 ) C987( V143 V179 ) C1051( V162 V163 ) C1052( V162 V176 ) C1053( V162 V177 ) C1055( V162 V179 ) \nC1058( V163 V176 ) C1059( V163 V177 ) C1061( V163 V179 ) C1093( V176 V177 ) C1095( V176 V179 ) C1097( V177 V179 ) "];63-&gt;77[label="6: V79 V162 V163 V176 V177 \nV179 \n10: C1051 ,C1052 ,C1053 ,C1055 ,C1058 ,\nC1059 ,C1061 ,C1093 ,C1095 ,C1097 ,"];78[shape=box, label="id:78 level: 9\n13: V24 V25 V64 V84 V85 \nV92 V93 V118 V119 V120 V121 \nV152 V153 \n44: C209( V24 V25 ) C214( V24 V64 ) C216( V24 V92 ) C217( V24 V93 ) C218( V24 V118 ) \nC219( V24 V119 ) C220( V24 V152 ) C221( V24 V153 ) C224( V25 V64 ) C226( V25 V92 ) C227( V25 V93 ) \nC228( V25 V118 ) C229( V25 V119 ) C230( V25 V152 ) C231( V25 V153 ) C535( V64 V92 ) C536( V64 V93 ) \nC537( V64 V118 ) C538( V64 V119 ) C539( V64 V152 ) C540( V64 V153 ) C666( V84 V85 ) C667( V84 V92 ) \nC668( V84 V93 ) C714( V92 V93 ) C715( V92 V118 ) C716( V92 V119 ) C717( V92 V120 ) C718( V92 V121 ) \nC719( V92 V152 ) C720( V92 V153 ) C721( V93 V118 ) C722( V93 V119 ) C723( V93 V120 ) C724( V93 V121 ) \nC725( V93 V152 ) C726( V93 V153 ) C875( V118 V119 ) C876( V118 V152 ) C877( V118 V153 ) C878( V119 V152 ) \nC879( V119 V153 ) C880( V120 V121 ) C1020( V152 V153 ) "];64-&gt;78[label="11: V24 V25 V64 V84 V85 \nV118 V119 V120 V121 V152 V153 \n23: C209 ,C214 ,C218 ,C219 ,C220 ,\nC221 ,C224 ,C228 ,C229 ,C230 ,C231 ,\nC537 ,C538 ,C539 ,C540 ,C666 ,C875 ,\nC876 ,C877 ,C878 ,C879 ,C880 ,C1020 ,"];79[shape=box, label="id:79 level: 9\n11: V14 V15 V64 V68 V69 \nV72 V73 V76 V84 V85 V133 \n36: C126( V14 V15 ) C127( V14 V69 ) C128( V14 V72 ) C129( V14 V76 ) C130( V14 V84 ) \nC131( V14 V85 ) C135( V14 V133 ) C136( V15 V68 ) C137( V15 V69 ) C138( V15 V72 ) C139( V15 V76 ) \nC141( V15 V84 ) C142( V15 V85 ) C533( V64 V72 ) C534( V64 V73 ) C564( V68 V69 ) C565( V68 V72 ) \nC566( V68 V73 ) C570( V68 V133 ) C571( V69 V72 ) C572( V69 V73 ) C573( V69 V76 ) C575( V69 V85 ) \nC576( V69 V133 ) C596( V72 V73 ) C597( V72 V76 ) C601( V72 V85 ) C603( V72 V133 ) C604( V73 V76 ) \nC606( V73 V84 ) C607( V73 V85 ) C637( V76 V84 ) C638( V76 V133 ) C666( V84 V85 ) C670( V84 V133 ) \nC672( V85 V133 ) "];65-&gt;79[label="10: V14 V15 V64 V68 V69 \nV72 V76 V84 V85 V133 \n29: C126 ,C127 ,C128 ,C129 ,C130 ,\nC131 ,C135 ,C136 ,C137 ,C138 ,C139 ,\nC141 ,C142 ,C533 ,C564 ,C565 ,C570 ,\nC571 ,C573 ,C575 ,C576 ,C597 ,C601 ,\nC603 ,C637 ,C638 ,C666 ,C670 ,C672 ,"];80[shape=box, label="id:80 level: 9\n11: V11 V20 V30 V31 V60 \nV116 V117 V192 V193 V194 V195 \n17: C103( V11 V30 ) C104( V11 V31 ) C173( V20 V30 ) C174( V20 V31 ) C177( V20 V192 ) \nC178( V20 V193 ) C264( V30 V31 ) C268( V30 V192 ) C269( V30 V193 ) C272( V31 V116 ) C869( V116 V117 ) \nC872( V116 V193 ) C874( V117 V192 ) C1124( V192 V193 ) C1125( V193 V194 ) C1126( V193 V195 ) C1127( V194 V195 ) "];66-&gt;80[label="10: V11 V20 V31 V60 V116 \nV117 V192 V193 V194 V195 \n12: C104 ,C174 ,C177 ,C178 ,C272 ,\nC869 ,C872 ,C874 ,C1124 ,C1125 ,C1126 ,\nC1127 ,"];81[shape=box, label="id:81 level: 9\n14: V10 V11 V12 V13 V22 \nV23 V26 V27 V28 V29 V78 \nV79 V126 V127 \n71: C84( V10 V11 ) C85( V10 V12 ) C86( V10 V13 ) C87( V10 V22 ) C88( V10 V23 ) \nC89( V10 V26 ) C90( V10 V27 ) C91( V10 V28 ) C92( V10 V29 ) C93( V10 V78 ) C94( V10 V79 ) \nC95( V10 V126 ) C96( V10 V127 ) C97( V11 V22 ) C98( V11 V23 ) C99( V11 V26 ) C100( V11 V27 ) \nC101( V11 V28 ) C102( V11 V29 ) C105( V11 V78 ) C106( V11 V79 ) C107( V11 V126 ) C108( V11 V127 ) \nC109( V12 V13 ) C119( V13 V78 ) C120( V13 V79 ) C188( V22 V23 ) C189( V22 V26 ) C190( V22 V27 ) \nC191( V22 V28 ) C192( V22 V29 ) C193( V22 V78 ) C194( V22 V79 ) C197( V22 V126 ) C198( V22 V127 ) \nC199( V23 V26 ) C200( V23 V27 ) C201( V23 V28 ) C202( V23 V29 ) C205( V23 V78 ) C206( V23 V79 ) \nC207( V23 V126 ) C208( V23 V127 ) C234( V26 V27 ) C235( V26 V28 ) C236( V26 V29 ) C239( V26 V78 ) \nC240( V26 V79 ) C241( V26 V126 ) C242( V26 V127 ) C243( V27 V28 ) C244( V27 V29 ) C245( V27 V78 ) \nC246( V27 V79 ) C247( V27 V126 ) C248( V27 V127 ) C251( V28 V29 ) C254( V28 V78 ) C255( V28 V79 ) \nC256( V28 V126 ) C257( V28 V127 ) C258( V29 V78 ) C259( V29 V79 ) C262( V29 V126 ) C263( V29 V127 ) \nC642( V78 V79 ) C643( V78 V126 ) C644( V78 V127 ) C645( V79 V126 ) C646( V79 V127 ) C923( V126 V127 ) "];67-&gt;81[label="13: V11 V12 V13 V22 V23 \nV26 V27 V28 V29 V78 V79 \nV126 V127 \n58: C97 ,C98 ,C99 ,C100 ,C101 ,\nC102 ,C105 ,C106 ,C107 ,C108 ,C109 ,\nC119 ,C120 ,C188 ,C189 ,C190 ,C191 ,\nC192 ,C193 ,C194 ,C197 ,C198 ,C199 ,\nC200 ,C201 ,C202 ,C205 ,C206 ,C207 ,\nC208 ,C234 ,C235 ,C236 ,C239 ,C240 ,\nC241 ,C242 ,C243 ,C244 ,C245 ,C246 ,\nC247 ,C248 ,C251 ,C254 ,C255 ,C256 ,\nC257 ,C258 ,C259 ,C262 ,C263 ,C642 ,\nC643 ,C644 ,C645 ,C646 ,C923 ,"];82[shape=box, label="id:82 level: 9\n11: V3 V44 V45 V46 V47 \nV50 V51 V62 V83 V182 V183 \n31: C22( V3 V44 ) C23( V3 V45 ) C24( V3 V46 ) C25( V3 V47 ) C26( V3 V50 ) \nC27( V3 V51 ) C28( V3 V62 ) C30( V3 V83 ) C31( V3 V182 ) C32( V3 V183 ) C378( V44 V45 ) \nC379( V44 V50 ) C380( V44 V51 ) C385( V44 V182 ) C386( V44 V183 ) C387( V45 V50 ) C388( V45 V51 ) \nC393( V45 V83 ) C394( V45 V183 ) C395( V46 V47 ) C396( V46 V50 ) C397( V46 V51 ) C429( V50 V51 ) \nC434( V50 V182 ) C435( V51 V62 ) C438( V51 V83 ) C441( V51 V182 ) C527( V62 V83 ) C528( V62 V182 ) \nC665( V83 V183 ) C1104( V182 V183 ) "];70-&gt;82[label="10: V44 V45 V46 V47 V50 \nV51 V62 V83 V182 V183 \n21: C378 ,C379 ,C380 ,C385 ,C386 ,\nC387 ,C388 ,C393 ,C394 ,C395 ,C396 ,\nC397 ,C429 ,C434 ,C435 ,C438 ,C441 ,\nC527 ,C528 ,C665 ,C1104 ,"];83[shape=box, label="id:83 level: 9\n12: V16 V17 V34 V35 V36 \nV46 V47 V90 V91 V150 V186 \nV187 \n46: C146( V16 V17 ) C147( V16 V34 ) C148( V16 V35 ) C151( V16 V46 ) C152( V16 V47 ) \nC153( V16 V90 ) C154( V16 V186 ) C155( V16 V187 ) C156( V17 V46 ) C157( V17 V47 ) C158( V17 V90 ) \nC159( V17 V91 ) C163( V17 V186 ) C164( V17 V187 ) C292( V34 V35 ) C295( V34 V46 ) C296( V34 V47 ) \nC297( V34 V91 ) C298( V34 V150 ) C300( V34 V186 ) C301( V34 V187 ) C302( V35 V46 ) C303( V35 V47 ) \nC304( V35 V91 ) C305( V35 V150 ) C307( V35 V186 ) C308( V35 V187 ) C316( V36 V186 ) C317( V36 V187 ) \nC395( V46 V47 ) C398( V46 V90 ) C399( V46 V91 ) C400( V46 V150 ) C402( V46 V186 ) C403( V46 V187 ) \nC404( V47 V90 ) C408( V47 V187 ) C702( V90 V91 ) C705( V90 V150 ) C707( V90 V186 ) C708( V90 V187 ) \nC712( V91 V186 ) C713( V91 V187 ) C1016( V150 V186 ) C1017( V150 V187 ) C1110( V186 V187 ) "];71-&gt;83[label="11: V16 V17 V34 V35 V36 \nV46 V47 V90 V91 V150 V187 \n36: C146 ,C147 ,C148 ,C151 ,C152 ,\nC153 ,C155 ,C156 ,C157 ,C158 ,C159 ,\nC164 ,C292 ,C295 ,C296 ,C297 ,C298 ,\nC301 ,C302 ,C303 ,C304 ,C305 ,C308 ,\nC317 ,C395 ,C398 ,C399 ,C400 ,C403 ,\nC404 ,C408 ,C702 ,C705 ,C708 ,C713 ,\nC1017 ,"];84[shape=box, label="id:84 level: 9\n11: V33 V70 V112 V113 V136 \nV137 V164 V168 V169 V170 V171 \n28: C286( V33 V70 ) C578( V70 V112 ) C579( V70 V113 ) C580( V70 V136 ) C581( V70 V137 ) \nC583( V70 V164 ) C585( V70 V168 ) C586( V70 V169 ) C587( V70 V171 ) C844( V112 V113 ) C847( V112 V137 ) \nC850( V112 V164 ) C851( V112 V171 ) C852( V113 V136 ) C853( V113 V137 ) C859( V113 V171 ) C954( V136 V137 ) \nC956( V136 V164 ) C958( V136 V170 ) C959( V136 V171 ) C964( V137 V164 ) C966( V137 V171 ) C1063( V164 V168 ) \nC1064( V164 V169 ) C1065( V164 V170 ) C1066( V164 V171 ) C1075( V168 V169 ) C1082( V170 V171 ) "];72-&gt;84[label="9: V33 V112 V113 V136 V137 \nV168 V169 V170 V171 \n12: C844 ,C847 ,C851 ,C852 ,C853 ,\nC859 ,C954 ,C958 ,C959 ,C966 ,C1075 ,\nC1082 ,"];85[shape=box, label="id:85 level: 9\n12: V23 V48 V54 V55 V58 \nV59 V67 V130 V144 V145 V154 \nV155 \n25: C203( V23 V48 ) C410( V48 V54 ) C411( V48 V58 ) C412( V48 V59 ) C416( V48 V130 ) \nC418( V48 V154 ) C419( V48 V155 ) C461( V54 V55 ) C462( V54 V58 ) C464( V54 V130 ) C466( V54 V154 ) \nC469( V55 V58 ) C472( V55 V130 ) C473( V55 V144 ) C474( V55 V145 ) C475( V55 V154 ) C476( V55 V155 ) \nC490( V58 V59 ) C493( V58 V155 ) C497( V59 V130 ) C501( V59 V154 ) C557( V67 V130 ) C939( V130 V155 ) \nC988( V144 V145 ) C1025( V154 V155 ) "];73-&gt;85[label="11: V23 V48 V54 V58 V59 \nV67 V130 V144 V145 V154 V155 \n18: C203 ,C410 ,C411 ,C412 ,C416 ,\nC418 ,C419 ,C462 ,C464 ,C466 ,C490 ,\nC493 ,C497 ,C501 ,C557 ,C939 ,C988 ,\nC1025 ,"];86[shape=box, label="id:86 level: 9\n3: V197 V198 V199 \n3: C1131( V197 V198 ) C1132( V197 V199 ) C1133( V198 V199 ) "];74-&gt;86[label="1: V197 \n0: "];87[shape=box, label="id:87 level: 9\n11: V16 V34 V38 V39 V48 \nV59 V94 V99 V113 V144 V145 \n17: C147( V16 V34 ) C149( V16 V38 ) C150( V16 V39 ) C293( V34 V38 ) C294( V34 V39 ) \nC326( V38 V39 ) C327( V38 V94 ) C330( V38 V99 ) C337(</w:t>
      </w:r>
    </w:p>
    <w:p>
      <w:pPr>
        <w:pStyle w:val="PreformattedText"/>
        <w:bidi w:val="0"/>
        <w:spacing w:before="0" w:after="0"/>
        <w:jc w:val="left"/>
        <w:rPr/>
      </w:pPr>
      <w:r>
        <w:rPr/>
        <w:t xml:space="preserve"> </w:t>
      </w:r>
      <w:r>
        <w:rPr/>
        <w:t>V38 V144 ) C338( V39 V94 ) C339( V39 V99 ) \nC344( V39 V144 ) C412( V48 V59 ) C728( V94 V99 ) C733( V94 V144 ) C759( V99 V144 ) C988( V144 V145 ) "];74-&gt;87[label="10: V16 V34 V38 V48 V59 \nV94 V99 V113 V144 V145 \n11: C147 ,C149 ,C293 ,C327 ,C330 ,\nC337 ,C412 ,C728 ,C733 ,C759 ,C988 ,"];88[shape=box, label="id:88 level: 9\n10: V6 V32 V33 V40 V94 \nV96 V104 V105 V196 V197 \n29: C43( V6 V32 ) C44( V6 V33 ) C47( V6 V40 ) C49( V6 V96 ) C51( V6 V104 ) \nC52( V6 V105 ) C53( V6 V196 ) C54( V6 V197 ) C277( V32 V33 ) C280( V32 V40 ) C283( V32 V105 ) \nC284( V32 V196 ) C288( V33 V96 ) C290( V33 V196 ) C291( V33 V197 ) C348( V40 V96 ) C350( V40 V104 ) \nC351( V40 V196 ) C352( V40 V197 ) C729( V94 V104 ) C730( V94 V105 ) C742( V96 V104 ) C743( V96 V105 ) \nC787( V104 V105 ) C790( V104 V196 ) C791( V104 V197 ) C792( V105 V196 ) C793( V105 V197 ) C1130( V196 V197 ) "];75-&gt;88[label="9: V6 V32 V33 V40 V94 \nV96 V104 V196 V197 \n22: C43 ,C44 ,C47 ,C49 ,C51 ,\nC53 ,C54 ,C277 ,C280 ,C284 ,C288 ,\nC290 ,C291 ,C348 ,C350 ,C351 ,C352 ,\nC729 ,C742 ,C790 ,C791 ,C1130 ,"];89[shape=box, label="id:89 level: 10\n12: V60 V61 V112 V124 V125 \nV148 V149 V156 V157 V172 V173 \nV175 \n57: C502( V60 V61 ) C503( V60 V124 ) C504( V60 V125 ) C507( V60 V148 ) C508( V60 V149 ) \nC509( V60 V156 ) C510( V60 V157 ) C511( V60 V172 ) C512( V60 V173 ) C514( V60 V175 ) C515( V61 V124 ) \nC516( V61 V125 ) C517( V61 V148 ) C518( V61 V149 ) C519( V61 V156 ) C520( V61 V157 ) C521( V61 V172 ) \nC522( V61 V173 ) C524( V61 V175 ) C845( V112 V124 ) C846( V112 V125 ) C904( V124 V125 ) C905( V124 V148 ) \nC906( V124 V149 ) C907( V124 V156 ) C908( V124 V157 ) C909( V124 V172 ) C910( V124 V173 ) C912( V124 V175 ) \nC913( V125 V148 ) C914( V125 V149 ) C915( V125 V156 ) C916( V125 V157 ) C919( V125 V172 ) C920( V125 V173 ) \nC922( V125 V175 ) C1000( V148 V149 ) C1001( V148 V156 ) C1002( V148 V157 ) C1003( V148 V172 ) C1004( V148 V173 ) \nC1006( V148 V175 ) C1007( V149 V156 ) C1008( V149 V157 ) C1009( V149 V172 ) C1010( V149 V173 ) C1012( V149 V175 ) \nC1028( V156 V157 ) C1029( V156 V172 ) C1030( V156 V173 ) C1032( V156 V175 ) C1033( V157 V172 ) C1034( V157 V173 ) \nC1036( V157 V175 ) C1085( V172 V173 ) C1087( V172 V175 ) C1089( V173 V175 ) "];76-&gt;89[label="11: V60 V61 V112 V125 V148 \nV149 V156 V157 V172 V173 V175 \n46: C502 ,C504 ,C507 ,C508 ,C509 ,\nC510 ,C511 ,C512 ,C514 ,C516 ,C517 ,\nC518 ,C519 ,C520 ,C521 ,C522 ,C524 ,\nC846 ,C913 ,C914 ,C915 ,C916 ,C919 ,\nC920 ,C922 ,C1000 ,C1001 ,C1002 ,C1003 ,\nC1004 ,C1006 ,C1007 ,C1008 ,C1009 ,C1010 ,\nC1012 ,C1028 ,C1029 ,C1030 ,C1032 ,C1033 ,\nC1034 ,C1036 ,C1085 ,C1087 ,C1089 ,"];90[shape=box, label="id:90 level: 10\n12: V86 V87 V108 V109 V142 \nV143 V162 V163 V176 V177 V178 \nV179 \n66: C673( V86 V87 ) C674( V86 V108 ) C675( V86 V109 ) C676( V86 V142 ) C677( V86 V143 ) \nC678( V86 V162 ) C679( V86 V163 ) C680( V86 V176 ) C681( V86 V177 ) C682( V86 V178 ) C683( V86 V179 ) \nC684( V87 V108 ) C685( V87 V109 ) C686( V87 V142 ) C687( V87 V143 ) C688( V87 V162 ) C689( V87 V163 ) \nC690( V87 V176 ) C691( V87 V177 ) C692( V87 V178 ) C693( V87 V179 ) C810( V108 V109 ) C811( V108 V142 ) \nC812( V108 V143 ) C813( V108 V162 ) C814( V108 V163 ) C815( V108 V176 ) C816( V108 V177 ) C817( V108 V178 ) \nC818( V108 V179 ) C819( V109 V142 ) C820( V109 V143 ) C821( V109 V162 ) C822( V109 V163 ) C823( V109 V176 ) \nC824( V109 V177 ) C825( V109 V178 ) C826( V109 V179 ) C975( V142 V143 ) C976( V142 V162 ) C977( V142 V163 ) \nC978( V142 V176 ) C979( V142 V177 ) C980( V142 V178 ) C981( V142 V179 ) C982( V143 V162 ) C983( V143 V163 ) \nC984( V143 V176 ) C985( V143 V177 ) C986( V143 V178 ) C987( V143 V179 ) C1051( V162 V163 ) C1052( V162 V176 ) \nC1053( V162 V177 ) C1054( V162 V178 ) C1055( V162 V179 ) C1058( V163 V176 ) C1059( V163 V177 ) C1060( V163 V178 ) \nC1061( V163 V179 ) C1093( V176 V177 ) C1094( V176 V178 ) C1095( V176 V179 ) C1096( V177 V178 ) C1097( V177 V179 ) \nC1098( V178 V179 ) "];77-&gt;90[label="7: V142 V143 V162 V163 V176 \nV177 V179 \n21: C975 ,C976 ,C977 ,C978 ,C979 ,\nC981 ,C982 ,C983 ,C984 ,C985 ,C987 ,\nC1051 ,C1052 ,C1053 ,C1055 ,C1058 ,C1059 ,\nC1061 ,C1093 ,C1095 ,C1097 ,"];91[shape=box, label="id:91 level: 10\n12: V24 V25 V53 V64 V84 \nV85 V92 V93 V118 V119 V152 \nV153 \n50: C209( V24 V25 ) C211( V24 V53 ) C214( V24 V64 ) C216( V24 V92 ) C217( V24 V93 ) \nC218( V24 V118 ) C219( V24 V119 ) C220( V24 V152 ) C221( V24 V153 ) C223( V25 V53 ) C224( V25 V64 ) \nC226( V25 V92 ) C227( V25 V93 ) C228( V25 V118 ) C229( V25 V119 ) C230( V25 V152 ) C231( V25 V153 ) \nC451( V53 V64 ) C453( V53 V84 ) C454( V53 V85 ) C455( V53 V92 ) C456( V53 V93 ) C457( V53 V118 ) \nC458( V53 V119 ) C459( V53 V152 ) C460( V53 V153 ) C535( V64 V92 ) C536( V64 V93 ) C537( V64 V118 ) \nC538( V64 V119 ) C539( V64 V152 ) C540( V64 V153 ) C666( V84 V85 ) C667( V84 V92 ) C668( V84 V93 ) \nC714( V92 V93 ) C715( V92 V118 ) C716( V92 V119 ) C719( V92 V152 ) C720( V92 V153 ) C721( V93 V118 ) \nC722( V93 V119 ) C725( V93 V152 ) C726( V93 V153 ) C875( V118 V119 ) C876( V118 V152 ) C877( V118 V153 ) \nC878( V119 V152 ) C879( V119 V153 ) C1020( V152 V153 ) "];78-&gt;91[label="11: V24 V25 V64 V84 V85 \nV92 V93 V118 V119 V152 V153 \n39: C209 ,C214 ,C216 ,C217 ,C218 ,\nC219 ,C220 ,C221 ,C224 ,C226 ,C227 ,\nC228 ,C229 ,C230 ,C231 ,C535 ,C536 ,\nC537 ,C538 ,C539 ,C540 ,C666 ,C667 ,\nC668 ,C714 ,C715 ,C716 ,C719 ,C720 ,\nC721 ,C722 ,C725 ,C726 ,C875 ,C876 ,\nC877 ,C878 ,C879 ,C1020 ,"];92[shape=box, label="id:92 level: 10\n11: V14 V15 V68 V69 V72 \nV73 V76 V77 V84 V85 V133 \n42: C126( V14 V15 ) C127( V14 V69 ) C128( V14 V72 ) C129( V14 V76 ) C130( V14 V84 ) \nC131( V14 V85 ) C135( V14 V133 ) C136( V15 V68 ) C137( V15 V69 ) C138( V15 V72 ) C139( V15 V76 ) \nC140( V15 V77 ) C141( V15 V84 ) C142( V15 V85 ) C564( V68 V69 ) C565( V68 V72 ) C566( V68 V73 ) \nC569( V68 V77 ) C570( V68 V133 ) C571( V69 V72 ) C572( V69 V73 ) C573( V69 V76 ) C574( V69 V77 ) \nC575( V69 V85 ) C576( V69 V133 ) C596( V72 V73 ) C597( V72 V76 ) C598( V72 V77 ) C601( V72 V85 ) \nC603( V72 V133 ) C604( V73 V76 ) C605( V73 V77 ) C606( V73 V84 ) C607( V73 V85 ) C634( V76 V77 ) \nC637( V76 V84 ) C638( V76 V133 ) C639( V77 V84 ) C641( V77 V133 ) C666( V84 V85 ) C670( V84 V133 ) \nC672( V85 V133 ) "];79-&gt;92[label="10: V14 V15 V68 V69 V72 \nV73 V76 V84 V85 V133 \n34: C126 ,C127 ,C128 ,C129 ,C130 ,\nC131 ,C135 ,C136 ,C137 ,C138 ,C139 ,\nC141 ,C142 ,C564 ,C565 ,C566 ,C570 ,\nC571 ,C572 ,C573 ,C575 ,C576 ,C596 ,\nC597 ,C601 ,C603 ,C604 ,C606 ,C607 ,\nC637 ,C638 ,C666 ,C670 ,C672 ,"];93[shape=box, label="id:93 level: 10\n11: V20 V30 V31 V60 V80 \nV116 V117 V192 V193 V194 V195 \n23: C173( V20 V30 ) C174( V20 V31 ) C177( V20 V192 ) C178( V20 V193 ) C264( V30 V31 ) \nC265( V30 V80 ) C268( V30 V192 ) C269( V30 V193 ) C270( V31 V80 ) C272( V31 V116 ) C650( V80 V116 ) \nC651( V80 V117 ) C654( V80 V192 ) C655( V80 V193 ) C656( V80 V194 ) C657( V80 V195 ) C869( V116 V117 ) \nC872( V116 V193 ) C874( V117 V192 ) C1124( V192 V193 ) C1125( V193 V194 ) C1126( V193 V195 ) C1127( V194 V195 ) "];80-&gt;93[label="10: V20 V30 V31 V60 V116 \nV117 V192 V193 V194 V195 \n15: C173 ,C174 ,C177 ,C178 ,C264 ,\nC268 ,C269 ,C272 ,C869 ,C872 ,C874 ,\nC1124 ,C1125 ,C1126 ,C1127 ,"];94[shape=box, label="id:94 level: 10\n11: V2 V3 V44 V45 V46 \nV47 V50 V51 V62 V83 V183 \n33: C13( V2 V3 ) C14( V2 V44 ) C15( V2 V46 ) C16( V2 V47 ) C17( V2 V50 ) \nC18( V2 V51 ) C19( V2 V62 ) C21( V2 V183 ) C22( V3 V44 ) C23( V3 V45 ) C24( V3 V46 ) \nC25( V3 V47 ) C26( V3 V50 ) C27( V3 V51 ) C28( V3 V62 ) C30( V3 V83 ) C32( V3 V183 ) \nC378( V44 V45 ) C379( V44 V50 ) C380( V44 V51 ) C386( V44 V183 ) C387( V45 V50 ) C388( V45 V51 ) \nC393( V45 V83 ) C394( V45 V183 ) C395( V46 V47 ) C396( V46 V50 ) C397( V46 V51 ) C429( V50 V51 ) \nC435( V51 V62 ) C438( V51 V83 ) C527( V62 V83 ) C665( V83 V183 ) "];82-&gt;94[label="10: V3 V44 V45 V46 V47 \nV50 V51 V62 V83 V183 \n25: C22 ,C23 ,C24 ,C25 ,C26 ,\nC27 ,C28 ,C30 ,C32 ,C378 ,C379 ,\nC380 ,C386 ,C387 ,C388 ,C393 ,C394 ,\nC395 ,C396 ,C397 ,C429 ,C435 ,C438 ,\nC527 ,C665 ,"];95[shape=box, label="id:95 level: 10\n11: V17 V34 V35 V46 V47 \nV90 V91 V150 V151 V186 V187 \n46: C156( V17 V46 ) C157( V17 V47 ) C158( V17 V90 ) C159( V17 V91 ) C160( V17 V151 ) \nC163( V17 V186 ) C164( V17 V187 ) C292( V34 V35 ) C295( V34 V46 ) C296( V34 V47 ) C297( V34 V91 ) \nC298( V34 V150 ) C299( V34 V151 ) C300( V34 V186 ) C301( V34 V187 ) C302( V35 V46 ) C303( V35 V47 ) \nC304( V35 V91 ) C305( V35 V150 ) C306( V35 V151 ) C307( V35 V186 ) C308( V35 V187 ) C395( V46 V47 ) \nC398( V46 V90 ) C399( V46 V91 ) C400( V46 V150 ) C401( V46 V151 ) C402( V46 V186 ) C403( V46 V187 ) \nC404( V47 V90 ) C407( V47 V151 ) C408( V47 V187 ) C702( V90 V91 ) C705( V90 V150 ) C706( V90 V151 ) \nC707( V90 V186 ) C708( V90 V187 ) C709( V91 V151 ) C712( V91 V186 ) C713( V91 V187 ) C1013( V150 V151 ) \nC1016( V150 V186 ) C1017( V150 V187 ) C1018( V151 V186 ) C1019( V151 V187 ) C1110( V186 V187 ) "];83-&gt;95[label="10: V17 V34 V35 V46 V47 \nV90 V91 V150 V186 V187 \n36: C156 ,C157 ,C158 ,C159 ,C163 ,\nC164 ,C292 ,C295 ,C296 ,C297 ,C298 ,\nC300 ,C301 ,C302 ,C303 ,C304 ,C305 ,\nC307 ,C308 ,C395 ,C398 ,C399 ,C400 ,\nC402 ,C403 ,C404 ,C408 ,C702 ,C705 ,\nC707 ,C708 ,C712 ,C713 ,C1016 ,C1017 ,\nC1110 ,"];96[shape=box, label="id:96 level: 10\n10: V33 V70 V71 V112 V113 \nV136 V137 V164 V170 V171 \n32: C286( V33 V70 ) C287( V33 V71 ) C577( V70 V71 ) C578( V70 V112 ) C579( V70 V113 ) \nC580( V70 V136 ) C581( V70 V137 ) C583( V70 V164 ) C587( V70 V171 ) C588( V71 V112 ) C589( V71 V113 ) \nC590( V71 V136 ) C591( V71 V137 ) C593( V71 V164 ) C594( V71 V170 ) C595( V71 V171 ) C844( V112 V113 ) \nC847( V112 V137 ) C850( V112 V164 ) C851( V112 V171 ) C852( V113 V136 ) C853( V113 V137 ) C859( V113 V171 ) \nC954( V136 V137 ) C956( V136 V164 ) C958( V136 V170 ) C959( V136 V171 ) C964( V137 V164 ) C966( V137 V171 ) \nC1065( V164 V170 ) C1066( V164 V171 ) C1082( V170 V171 ) "];84-&gt;96[label="9: V33 V70 V112 V113</w:t>
      </w:r>
    </w:p>
    <w:p>
      <w:pPr>
        <w:pStyle w:val="PreformattedText"/>
        <w:bidi w:val="0"/>
        <w:spacing w:before="0" w:after="0"/>
        <w:jc w:val="left"/>
        <w:rPr/>
      </w:pPr>
      <w:r>
        <w:rPr/>
        <w:t xml:space="preserve"> </w:t>
      </w:r>
      <w:r>
        <w:rPr/>
        <w:t>V136 \nV137 V164 V170 V171 \n23: C286 ,C578 ,C579 ,C580 ,C581 ,\nC583 ,C587 ,C844 ,C847 ,C850 ,C851 ,\nC852 ,C853 ,C859 ,C954 ,C956 ,C958 ,\nC959 ,C964 ,C966 ,C1065 ,C1066 ,C1082 ,"];97[shape=box, label="id:97 level: 10\n11: V23 V48 V49 V54 V55 \nV58 V59 V67 V130 V154 V155 \n30: C203( V23 V48 ) C204( V23 V49 ) C409( V48 V49 ) C410( V48 V54 ) C411( V48 V58 ) \nC412( V48 V59 ) C416( V48 V130 ) C418( V48 V154 ) C419( V48 V155 ) C420( V49 V54 ) C421( V49 V55 ) \nC422( V49 V58 ) C425( V49 V130 ) C427( V49 V154 ) C428( V49 V155 ) C461( V54 V55 ) C462( V54 V58 ) \nC464( V54 V130 ) C466( V54 V154 ) C469( V55 V58 ) C472( V55 V130 ) C475( V55 V154 ) C476( V55 V155 ) \nC490( V58 V59 ) C493( V58 V155 ) C497( V59 V130 ) C501( V59 V154 ) C557( V67 V130 ) C939( V130 V155 ) \nC1025( V154 V155 ) "];85-&gt;97[label="10: V23 V48 V54 V55 V58 \nV59 V67 V130 V154 V155 \n22: C203 ,C410 ,C411 ,C412 ,C416 ,\nC418 ,C419 ,C461 ,C462 ,C464 ,C466 ,\nC469 ,C472 ,C475 ,C476 ,C490 ,C493 ,\nC497 ,C501 ,C557 ,C939 ,C1025 ,"];98[shape=box, label="id:98 level: 10\n8: V0 V1 V4 V5 V18 \nV19 V198 V199 \n28: C0( V0 V1 ) C1( V0 V4 ) C2( V0 V5 ) C3( V0 V18 ) C4( V0 V19 ) \nC5( V0 V198 ) C6( V0 V199 ) C7( V1 V4 ) C8( V1 V5 ) C9( V1 V18 ) C10( V1 V19 ) \nC11( V1 V198 ) C12( V1 V199 ) C33( V4 V5 ) C34( V4 V18 ) C35( V4 V19 ) C36( V4 V198 ) \nC37( V4 V199 ) C38( V5 V18 ) C39( V5 V19 ) C40( V5 V198 ) C41( V5 V199 ) C165( V18 V19 ) \nC166( V18 V198 ) C167( V18 V199 ) C168( V19 V198 ) C169( V19 V199 ) C1133( V198 V199 ) "];86-&gt;98[label="2: V198 V199 \n1: C1133 ,"];99[shape=box, label="id:99 level: 10\n11: V38 V39 V48 V59 V94 \nV99 V113 V138 V139 V144 V145 \n27: C326( V38 V39 ) C327( V38 V94 ) C330( V38 V99 ) C335( V38 V138 ) C336( V38 V139 ) \nC337( V38 V144 ) C338( V39 V94 ) C339( V39 V99 ) C342( V39 V138 ) C343( V39 V139 ) C344( V39 V144 ) \nC412( V48 V59 ) C499( V59 V138 ) C500( V59 V139 ) C728( V94 V99 ) C731( V94 V138 ) C732( V94 V139 ) \nC733( V94 V144 ) C757( V99 V138 ) C758( V99 V139 ) C759( V99 V144 ) C854( V113 V138 ) C855( V113 V139 ) \nC967( V138 V139 ) C968( V138 V145 ) C969( V139 V144 ) C988( V144 V145 ) "];87-&gt;99[label="9: V38 V39 V48 V59 V94 \nV99 V113 V144 V145 \n12: C326 ,C327 ,C330 ,C337 ,C338 ,\nC339 ,C344 ,C412 ,C728 ,C733 ,C759 ,\nC988 ,"];100[shape=box, label="id:100 level: 10\n11: V6 V7 V32 V33 V40 \nV96 V97 V104 V105 V196 V197 \n43: C42( V6 V7 ) C43( V6 V32 ) C44( V6 V33 ) C47( V6 V40 ) C49( V6 V96 ) \nC50( V6 V97 ) C51( V6 V104 ) C52( V6 V105 ) C53( V6 V196 ) C54( V6 V197 ) C55( V7 V32 ) \nC57( V7 V96 ) C58( V7 V97 ) C59( V7 V104 ) C60( V7 V105 ) C61( V7 V196 ) C62( V7 V197 ) \nC277( V32 V33 ) C280( V32 V40 ) C282( V32 V97 ) C283( V32 V105 ) C284( V32 V196 ) C288( V33 V96 ) \nC289( V33 V97 ) C290( V33 V196 ) C291( V33 V197 ) C348( V40 V96 ) C349( V40 V97 ) C350( V40 V104 ) \nC351( V40 V196 ) C352( V40 V197 ) C741( V96 V97 ) C742( V96 V104 ) C743( V96 V105 ) C746( V97 V104 ) \nC747( V97 V105 ) C748( V97 V196 ) C787( V104 V105 ) C790( V104 V196 ) C791( V104 V197 ) C792( V105 V196 ) \nC793( V105 V197 ) C1130( V196 V197 ) "];88-&gt;100[label="9: V6 V32 V33 V40 V96 \nV104 V105 V196 V197 \n27: C43 ,C44 ,C47 ,C49 ,C51 ,\nC52 ,C53 ,C54 ,C277 ,C280 ,C283 ,\nC284 ,C288 ,C290 ,C291 ,C348 ,C350 ,\nC351 ,C352 ,C742 ,C743 ,C787 ,C790 ,\nC791 ,C792 ,C793 ,C1130 ,"];101[shape=box, label="id:101 level: 11\n12: V60 V61 V124 V125 V148 \nV149 V156 V157 V172 V173 V174 \nV175 \n66: C502( V60 V61 ) C503( V60 V124 ) C504( V60 V125 ) C507( V60 V148 ) C508( V60 V149 ) \nC509( V60 V156 ) C510( V60 V157 ) C511( V60 V172 ) C512( V60 V173 ) C513( V60 V174 ) C514( V60 V175 ) \nC515( V61 V124 ) C516( V61 V125 ) C517( V61 V148 ) C518( V61 V149 ) C519( V61 V156 ) C520( V61 V157 ) \nC521( V61 V172 ) C522( V61 V173 ) C523( V61 V174 ) C524( V61 V175 ) C904( V124 V125 ) C905( V124 V148 ) \nC906( V124 V149 ) C907( V124 V156 ) C908( V124 V157 ) C909( V124 V172 ) C910( V124 V173 ) C911( V124 V174 ) \nC912( V124 V175 ) C913( V125 V148 ) C914( V125 V149 ) C915( V125 V156 ) C916( V125 V157 ) C919( V125 V172 ) \nC920( V125 V173 ) C921( V125 V174 ) C922( V125 V175 ) C1000( V148 V149 ) C1001( V148 V156 ) C1002( V148 V157 ) \nC1003( V148 V172 ) C1004( V148 V173 ) C1005( V148 V174 ) C1006( V148 V175 ) C1007( V149 V156 ) C1008( V149 V157 ) \nC1009( V149 V172 ) C1010( V149 V173 ) C1011( V149 V174 ) C1012( V149 V175 ) C1028( V156 V157 ) C1029( V156 V172 ) \nC1030( V156 V173 ) C1031( V156 V174 ) C1032( V156 V175 ) C1033( V157 V172 ) C1034( V157 V173 ) C1035( V157 V174 ) \nC1036( V157 V175 ) C1085( V172 V173 ) C1086( V172 V174 ) C1087( V172 V175 ) C1088( V173 V174 ) C1089( V173 V175 ) \nC1090( V174 V175 ) "];89-&gt;101[label="11: V60 V61 V124 V125 V148 \nV149 V156 V157 V172 V173 V175 \n55: C502 ,C503 ,C504 ,C507 ,C508 ,\nC509 ,C510 ,C511 ,C512 ,C514 ,C515 ,\nC516 ,C517 ,C518 ,C519 ,C520 ,C521 ,\nC522 ,C524 ,C904 ,C905 ,C906 ,C907 ,\nC908 ,C909 ,C910 ,C912 ,C913 ,C914 ,\nC915 ,C916 ,C919 ,C920 ,C922 ,C1000 ,\nC1001 ,C1002 ,C1003 ,C1004 ,C1006 ,C1007 ,\nC1008 ,C1009 ,C1010 ,C1012 ,C1028 ,C1029 ,\nC1030 ,C1032 ,C1033 ,C1034 ,C1036 ,C1085 ,\nC1087 ,C1089 ,"];102[shape=box, label="id:102 level: 11\n12: V24 V25 V52 V53 V64 \nV65 V92 V93 V118 V119 V152 \nV153 \n66: C209( V24 V25 ) C210( V24 V52 ) C211( V24 V53 ) C214( V24 V64 ) C215( V24 V65 ) \nC216( V24 V92 ) C217( V24 V93 ) C218( V24 V118 ) C219( V24 V119 ) C220( V24 V152 ) C221( V24 V153 ) \nC222( V25 V52 ) C223( V25 V53 ) C224( V25 V64 ) C225( V25 V65 ) C226( V25 V92 ) C227( V25 V93 ) \nC228( V25 V118 ) C229( V25 V119 ) C230( V25 V152 ) C231( V25 V153 ) C442( V52 V53 ) C443( V52 V64 ) \nC444( V52 V65 ) C445( V52 V92 ) C446( V52 V93 ) C447( V52 V118 ) C448( V52 V119 ) C449( V52 V152 ) \nC450( V52 V153 ) C451( V53 V64 ) C452( V53 V65 ) C455( V53 V92 ) C456( V53 V93 ) C457( V53 V118 ) \nC458( V53 V119 ) C459( V53 V152 ) C460( V53 V153 ) C532( V64 V65 ) C535( V64 V92 ) C536( V64 V93 ) \nC537( V64 V118 ) C538( V64 V119 ) C539( V64 V152 ) C540( V64 V153 ) C541( V65 V92 ) C542( V65 V93 ) \nC543( V65 V118 ) C544( V65 V119 ) C545( V65 V152 ) C546( V65 V153 ) C714( V92 V93 ) C715( V92 V118 ) \nC716( V92 V119 ) C719( V92 V152 ) C720( V92 V153 ) C721( V93 V118 ) C722( V93 V119 ) C725( V93 V152 ) \nC726( V93 V153 ) C875( V118 V119 ) C876( V118 V152 ) C877( V118 V153 ) C878( V119 V152 ) C879( V119 V153 ) \nC1020( V152 V153 ) "];91-&gt;102[label="10: V24 V25 V53 V64 V92 \nV93 V118 V119 V152 V153 \n45: C209 ,C211 ,C214 ,C216 ,C217 ,\nC218 ,C219 ,C220 ,C221 ,C223 ,C224 ,\nC226 ,C227 ,C228 ,C229 ,C230 ,C231 ,\nC451 ,C455 ,C456 ,C457 ,C458 ,C459 ,\nC460 ,C535 ,C536 ,C537 ,C538 ,C539 ,\nC540 ,C714 ,C715 ,C716 ,C719 ,C720 ,\nC721 ,C722 ,C725 ,C726 ,C875 ,C876 ,\nC877 ,C878 ,C879 ,C1020 ,"];103[shape=box, label="id:103 level: 11\n9: V14 V15 V72 V73 V77 \nV84 V85 V132 V133 \n29: C126( V14 V15 ) C128( V14 V72 ) C130( V14 V84 ) C131( V14 V85 ) C134( V14 V132 ) \nC135( V14 V133 ) C138( V15 V72 ) C140( V15 V77 ) C141( V15 V84 ) C142( V15 V85 ) C145( V15 V132 ) \nC596( V72 V73 ) C598( V72 V77 ) C601( V72 V85 ) C602( V72 V132 ) C603( V72 V133 ) C605( V73 V77 ) \nC606( V73 V84 ) C607( V73 V85 ) C608( V73 V132 ) C639( V77 V84 ) C640( V77 V132 ) C641( V77 V133 ) \nC666( V84 V85 ) C669( V84 V132 ) C670( V84 V133 ) C671( V85 V132 ) C672( V85 V133 ) C942( V132 V133 ) "];92-&gt;103[label="8: V14 V15 V72 V73 V77 \nV84 V85 V133 \n21: C126 ,C128 ,C130 ,C131 ,C135 ,\nC138 ,C140 ,C141 ,C142 ,C596 ,C598 ,\nC601 ,C603 ,C605 ,C606 ,C607 ,C639 ,\nC641 ,C666 ,C670 ,C672 ,"];104[shape=box, label="id:104 level: 11\n8: V30 V31 V80 V81 V192 \nV193 V194 V195 \n20: C264( V30 V31 ) C265( V30 V80 ) C266( V30 V81 ) C268( V30 V192 ) C269( V30 V193 ) \nC270( V31 V80 ) C271( V31 V81 ) C649( V80 V81 ) C654( V80 V192 ) C655( V80 V193 ) C656( V80 V194 ) \nC657( V80 V195 ) C658( V81 V192 ) C659( V81 V193 ) C660( V81 V194 ) C661( V81 V195 ) C1124( V192 V193 ) \nC1125( V193 V194 ) C1126( V193 V195 ) C1127( V194 V195 ) "];93-&gt;104[label="7: V30 V31 V80 V192 V193 \nV194 V195 \n13: C264 ,C265 ,C268 ,C269 ,C270 ,\nC654 ,C655 ,C656 ,C657 ,C1124 ,C1125 ,\nC1126 ,C1127 ,"];105[shape=box, label="id:105 level: 11\n11: V20 V21 V30 V31 V60 \nV80 V116 V117 V140 V192 V193 \n36: C170( V20 V21 ) C173( V20 V30 ) C174( V20 V31 ) C175( V20 V140 ) C177( V20 V192 ) \nC178( V20 V193 ) C179( V21 V30 ) C180( V21 V31 ) C181( V21 V80 ) C182( V21 V116 ) C183( V21 V117 ) \nC184( V21 V140 ) C186( V21 V192 ) C187( V21 V193 ) C264( V30 V31 ) C265( V30 V80 ) C267( V30 V140 ) \nC268( V30 V192 ) C269( V30 V193 ) C270( V31 V80 ) C272( V31 V116 ) C275( V31 V140 ) C505( V60 V140 ) \nC650( V80 V116 ) C651( V80 V117 ) C652( V80 V140 ) C654( V80 V192 ) C655( V80 V193 ) C869( V116 V117 ) \nC870( V116 V140 ) C872( V116 V193 ) C873( V117 V140 ) C874( V117 V192 ) C971( V140 V192 ) C972( V140 V193 ) \nC1124( V192 V193 ) "];93-&gt;105[label="9: V20 V30 V31 V60 V80 \nV116 V117 V192 V193 \n18: C173 ,C174 ,C177 ,C178 ,C264 ,\nC265 ,C268 ,C269 ,C270 ,C272 ,C650 ,\nC651 ,C654 ,C655 ,C869 ,C872 ,C874 ,\nC1124 ,"];106[shape=box, label="id:106 level: 11\n9: V2 V3 V44 V45 V50 \nV51 V62 V63 V83 \n29: C13( V2 V3 ) C14( V2 V44 ) C17( V2 V50 ) C18( V2 V51 ) C19( V2 V62 ) \nC20( V2 V63 ) C22( V3 V44 ) C23( V3 V45 ) C26( V3 V50 ) C27( V3 V51 ) C28( V3 V62 ) \nC29( V3 V63 ) C30( V3 V83 ) C378( V44 V45 ) C379( V44 V50 ) C380( V44 V51 ) C381( V44 V63 ) \nC387( V45 V50 ) C388( V45 V51 ) C391( V45 V63 ) C393( V45 V83 ) C429( V50 V51 ) C432( V50 V63 ) \nC435( V51 V62 ) C436( V51 V63 ) C438( V51 V83 ) C525( V62 V63 ) C527( V62 V83 ) C531( V63 V83 ) "];94-&gt;106[label="8: V2 V3 V44 V45 V50 \nV51 V62 V83 \n21: C13 ,C14 ,C17 ,C18 ,C19 ,\nC22 ,C23 ,C26 ,C27 ,C28 ,C30 ,\nC378 ,C379 ,C380 ,C387 ,C388 ,C393 ,\nC429 ,C435 ,C438 ,C527 ,"];107[shape=box, label="id:107 level: 11\n10: V70 V71 V112 V113 V136 \nV137 V158 V164 V170 V171 \n39: C577( V70 V71 ) C578( V70 V112 ) C579( V70 V113 ) C580( V70 V136 ) C581( V70 V137 ) \nC582( V70 V158 ) C583( V70 V164 ) C587( V70 V171 ) C588( V71 V112 ) C589( V71</w:t>
      </w:r>
    </w:p>
    <w:p>
      <w:pPr>
        <w:pStyle w:val="PreformattedText"/>
        <w:bidi w:val="0"/>
        <w:spacing w:before="0" w:after="0"/>
        <w:jc w:val="left"/>
        <w:rPr/>
      </w:pPr>
      <w:r>
        <w:rPr/>
        <w:t xml:space="preserve"> </w:t>
      </w:r>
      <w:r>
        <w:rPr/>
        <w:t>V113 ) C590( V71 V136 ) \nC591( V71 V137 ) C592( V71 V158 ) C593( V71 V164 ) C594( V71 V170 ) C595( V71 V171 ) C844( V112 V113 ) \nC847( V112 V137 ) C848( V112 V158 ) C850( V112 V164 ) C851( V112 V171 ) C852( V113 V136 ) C853( V113 V137 ) \nC856( V113 V158 ) C859( V113 V171 ) C954( V136 V137 ) C955( V136 V158 ) C956( V136 V164 ) C958( V136 V170 ) \nC959( V136 V171 ) C962( V137 V158 ) C964( V137 V164 ) C966( V137 V171 ) C1038( V158 V164 ) C1040( V158 V170 ) \nC1041( V158 V171 ) C1065( V164 V170 ) C1066( V164 V171 ) C1082( V170 V171 ) "];96-&gt;107[label="9: V70 V71 V112 V113 V136 \nV137 V164 V170 V171 \n30: C577 ,C578 ,C579 ,C580 ,C581 ,\nC583 ,C587 ,C588 ,C589 ,C590 ,C591 ,\nC593 ,C594 ,C595 ,C844 ,C847 ,C850 ,\nC851 ,C852 ,C853 ,C859 ,C954 ,C956 ,\nC958 ,C959 ,C964 ,C966 ,C1065 ,C1066 ,\nC1082 ,"];108[shape=box, label="id:108 level: 11\n9: V48 V49 V54 V59 V67 \nV130 V131 V154 V155 \n25: C409( V48 V49 ) C410( V48 V54 ) C412( V48 V59 ) C416( V48 V130 ) C417( V48 V131 ) \nC418( V48 V154 ) C419( V48 V155 ) C420( V49 V54 ) C425( V49 V130 ) C426( V49 V131 ) C427( V49 V154 ) \nC428( V49 V155 ) C464( V54 V130 ) C465( V54 V131 ) C466( V54 V154 ) C497( V59 V130 ) C498( V59 V131 ) \nC501( V59 V154 ) C557( V67 V130 ) C558( V67 V131 ) C936( V130 V131 ) C939( V130 V155 ) C940( V131 V154 ) \nC941( V131 V155 ) C1025( V154 V155 ) "];97-&gt;108[label="8: V48 V49 V54 V59 V67 \nV130 V154 V155 \n17: C409 ,C410 ,C412 ,C416 ,C418 ,\nC419 ,C420 ,C425 ,C427 ,C428 ,C464 ,\nC466 ,C497 ,C501 ,C557 ,C939 ,C1025 ,"];109[shape=box, label="id:109 level: 11\n10: V48 V49 V54 V55 V58 \nV59 V101 V130 V154 V155 \n35: C409( V48 V49 ) C410( V48 V54 ) C411( V48 V58 ) C412( V48 V59 ) C413( V48 V101 ) \nC416( V48 V130 ) C418( V48 V154 ) C419( V48 V155 ) C420( V49 V54 ) C421( V49 V55 ) C422( V49 V58 ) \nC424( V49 V101 ) C425( V49 V130 ) C427( V49 V154 ) C428( V49 V155 ) C461( V54 V55 ) C462( V54 V58 ) \nC463( V54 V101 ) C464( V54 V130 ) C466( V54 V154 ) C469( V55 V58 ) C471( V55 V101 ) C472( V55 V130 ) \nC475( V55 V154 ) C476( V55 V155 ) C490( V58 V59 ) C492( V58 V101 ) C493( V58 V155 ) C497( V59 V130 ) \nC501( V59 V154 ) C765( V101 V130 ) C766( V101 V154 ) C767( V101 V155 ) C939( V130 V155 ) C1025( V154 V155 ) "];97-&gt;109[label="9: V48 V49 V54 V55 V58 \nV59 V130 V154 V155 \n27: C409 ,C410 ,C411 ,C412 ,C416 ,\nC418 ,C419 ,C420 ,C421 ,C422 ,C425 ,\nC427 ,C428 ,C461 ,C462 ,C464 ,C466 ,\nC469 ,C472 ,C475 ,C476 ,C490 ,C493 ,\nC497 ,C501 ,C939 ,C1025 ,"];110[shape=box, label="id:110 level: 11\n11: V38 V39 V48 V94 V99 \nV114 V115 V138 V139 V144 V145 \n38: C326( V38 V39 ) C327( V38 V94 ) C330( V38 V99 ) C331( V38 V114 ) C332( V38 V115 ) \nC335( V38 V138 ) C336( V38 V139 ) C337( V38 V144 ) C338( V39 V94 ) C339( V39 V99 ) C340( V39 V114 ) \nC341( V39 V115 ) C342( V39 V138 ) C343( V39 V139 ) C344( V39 V144 ) C414( V48 V114 ) C415( V48 V115 ) \nC728( V94 V99 ) C731( V94 V138 ) C732( V94 V139 ) C733( V94 V144 ) C756( V99 V114 ) C757( V99 V138 ) \nC758( V99 V139 ) C759( V99 V144 ) C860( V114 V115 ) C861( V114 V138 ) C862( V114 V139 ) C863( V114 V144 ) \nC864( V114 V145 ) C865( V115 V138 ) C866( V115 V139 ) C867( V115 V144 ) C868( V115 V145 ) C967( V138 V139 ) \nC968( V138 V145 ) C969( V139 V144 ) C988( V144 V145 ) "];99-&gt;110[label="9: V38 V39 V48 V94 V99 \nV138 V139 V144 V145 \n22: C326 ,C327 ,C330 ,C335 ,C336 ,\nC337 ,C338 ,C339 ,C342 ,C343 ,C344 ,\nC728 ,C731 ,C732 ,C733 ,C757 ,C758 ,\nC759 ,C967 ,C968 ,C969 ,C988 ,"];111[shape=box, label="id:111 level: 11\n10: V6 V7 V32 V33 V40 \nV41 V96 V97 V196 V197 \n37: C42( V6 V7 ) C43( V6 V32 ) C44( V6 V33 ) C47( V6 V40 ) C48( V6 V41 ) \nC49( V6 V96 ) C50( V6 V97 ) C53( V6 V196 ) C54( V6 V197 ) C55( V7 V32 ) C56( V7 V41 ) \nC57( V7 V96 ) C58( V7 V97 ) C61( V7 V196 ) C62( V7 V197 ) C277( V32 V33 ) C280( V32 V40 ) \nC281( V32 V41 ) C282( V32 V97 ) C284( V32 V196 ) C285( V33 V41 ) C288( V33 V96 ) C289( V33 V97 ) \nC290( V33 V196 ) C291( V33 V197 ) C345( V40 V41 ) C348( V40 V96 ) C349( V40 V97 ) C351( V40 V196 ) \nC352( V40 V197 ) C353( V41 V96 ) C354( V41 V97 ) C355( V41 V196 ) C356( V41 V197 ) C741( V96 V97 ) \nC748( V97 V196 ) C1130( V196 V197 ) "];100-&gt;111[label="9: V6 V7 V32 V33 V40 \nV96 V97 V196 V197 \n28: C42 ,C43 ,C44 ,C47 ,C49 ,\nC50 ,C53 ,C54 ,C55 ,C57 ,C58 ,\nC61 ,C62 ,C277 ,C280 ,C282 ,C284 ,\nC288 ,C289 ,C290 ,C291 ,C348 ,C349 ,\nC351 ,C352 ,C741 ,C748 ,C1130 ,"];112[shape=box, label="id:112 level: 12\n10: V20 V21 V31 V60 V80 \nV116 V140 V141 V192 V193 \n33: C170( V20 V21 ) C174( V20 V31 ) C175( V20 V140 ) C176( V20 V141 ) C177( V20 V192 ) \nC178( V20 V193 ) C180( V21 V31 ) C181( V21 V80 ) C182( V21 V116 ) C184( V21 V140 ) C185( V21 V141 ) \nC186( V21 V192 ) C187( V21 V193 ) C270( V31 V80 ) C272( V31 V116 ) C275( V31 V140 ) C276( V31 V141 ) \nC505( V60 V140 ) C506( V60 V141 ) C650( V80 V116 ) C652( V80 V140 ) C653( V80 V141 ) C654( V80 V192 ) \nC655( V80 V193 ) C870( V116 V140 ) C871( V116 V141 ) C872( V116 V193 ) C970( V140 V141 ) C971( V140 V192 ) \nC972( V140 V193 ) C973( V141 V192 ) C974( V141 V193 ) C1124( V192 V193 ) "];105-&gt;112[label="9: V20 V21 V31 V60 V80 \nV116 V140 V192 V193 \n24: C170 ,C174 ,C175 ,C177 ,C178 ,\nC180 ,C181 ,C182 ,C184 ,C186 ,C187 ,\nC270 ,C272 ,C275 ,C505 ,C650 ,C652 ,\nC654 ,C655 ,C870 ,C872 ,C971 ,C972 ,\nC1124 ,"];113[shape=box, label="id:113 level: 12\n9: V70 V112 V113 V136 V137 \nV158 V159 V164 V170 \n27: C578( V70 V112 ) C579( V70 V113 ) C580( V70 V136 ) C581( V70 V137 ) C582( V70 V158 ) \nC583( V70 V164 ) C844( V112 V113 ) C847( V112 V137 ) C848( V112 V158 ) C849( V112 V159 ) C850( V112 V164 ) \nC852( V113 V136 ) C853( V113 V137 ) C856( V113 V158 ) C857( V113 V159 ) C954( V136 V137 ) C955( V136 V158 ) \nC956( V136 V164 ) C958( V136 V170 ) C962( V137 V158 ) C963( V137 V159 ) C964( V137 V164 ) C1037( V158 V159 ) \nC1038( V158 V164 ) C1040( V158 V170 ) C1043( V159 V170 ) C1065( V164 V170 ) "];107-&gt;113[label="8: V70 V112 V113 V136 V137 \nV158 V164 V170 \n22: C578 ,C579 ,C580 ,C581 ,C582 ,\nC583 ,C844 ,C847 ,C848 ,C850 ,C852 ,\nC853 ,C856 ,C954 ,C955 ,C956 ,C958 ,\nC962 ,C964 ,C1038 ,C1040 ,C1065 ,"];114[shape=box, label="id:114 level: 12\n8: V49 V55 V58 V59 V100 \nV101 V130 V154 \n22: C421( V49 V55 ) C422( V49 V58 ) C423( V49 V100 ) C424( V49 V101 ) C425( V49 V130 ) \nC427( V49 V154 ) C469( V55 V58 ) C470( V55 V100 ) C471( V55 V101 ) C472( V55 V130 ) C475( V55 V154 ) \nC490( V58 V59 ) C491( V58 V100 ) C492( V58 V101 ) C496( V59 V100 ) C497( V59 V130 ) C501( V59 V154 ) \nC762( V100 V101 ) C763( V100 V130 ) C764( V100 V154 ) C765( V101 V130 ) C766( V101 V154 ) "];109-&gt;114[label="7: V49 V55 V58 V59 V101 \nV130 V154 \n15: C421 ,C422 ,C424 ,C425 ,C427 ,\nC469 ,C471 ,C472 ,C475 ,C490 ,C492 ,\nC497 ,C501 ,C765 ,C766 ,"];115[shape=box, label="id:115 level: 12\n10: V38 V94 V95 V99 V114 \nV115 V138 V139 V144 V145 \n36: C327( V38 V94 ) C328( V38 V95 ) C330( V38 V99 ) C331( V38 V114 ) C332( V38 V115 ) \nC335( V38 V138 ) C336( V38 V139 ) C337( V38 V144 ) C727( V94 V95 ) C728( V94 V99 ) C731( V94 V138 ) \nC732( V94 V139 ) C733( V94 V144 ) C735( V95 V99 ) C736( V95 V114 ) C737( V95 V138 ) C738( V95 V139 ) \nC739( V95 V144 ) C740( V95 V145 ) C756( V99 V114 ) C757( V99 V138 ) C758( V99 V139 ) C759( V99 V144 ) \nC860( V114 V115 ) C861( V114 V138 ) C862( V114 V139 ) C863( V114 V144 ) C864( V114 V145 ) C865( V115 V138 ) \nC866( V115 V139 ) C867( V115 V144 ) C868( V115 V145 ) C967( V138 V139 ) C968( V138 V145 ) C969( V139 V144 ) \nC988( V144 V145 ) "];110-&gt;115[label="9: V38 V94 V99 V114 V115 \nV138 V139 V144 V145 \n28: C327 ,C330 ,C331 ,C332 ,C335 ,\nC336 ,C337 ,C728 ,C731 ,C732 ,C733 ,\nC756 ,C757 ,C758 ,C759 ,C860 ,C861 ,\nC862 ,C863 ,C864 ,C865 ,C866 ,C867 ,\nC868 ,C967 ,C968 ,C969 ,C988 ,"];116[shape=box, label="id:116 level: 13\n8: V70 V113 V136 V137 V158 \nV159 V164 V165 \n24: C579( V70 V113 ) C580( V70 V136 ) C581( V70 V137 ) C582( V70 V158 ) C583( V70 V164 ) \nC584( V70 V165 ) C852( V113 V136 ) C853( V113 V137 ) C856( V113 V158 ) C857( V113 V159 ) C858( V113 V165 ) \nC954( V136 V137 ) C955( V136 V158 ) C956( V136 V164 ) C957( V136 V165 ) C962( V137 V158 ) C963( V137 V159 ) \nC964( V137 V164 ) C965( V137 V165 ) C1037( V158 V159 ) C1038( V158 V164 ) C1039( V158 V165 ) C1042( V159 V165 ) \nC1062( V164 V165 ) "];113-&gt;116[label="7: V70 V113 V136 V137 V158 \nV159 V164 \n17: C579 ,C580 ,C581 ,C582 ,C583 ,\nC852 ,C853 ,C856 ,C857 ,C954 ,C955 ,\nC956 ,C962 ,C963 ,C964 ,C1037 ,C1038 ,"];117[shape=box, label="id:117 level: 13\n10: V38 V95 V98 V99 V114 \nV115 V138 V139 V144 V145 \n39: C328( V38 V95 ) C329( V38 V98 ) C330( V38 V99 ) C331( V38 V114 ) C332( V38 V115 ) \nC335( V38 V138 ) C336( V38 V139 ) C337( V38 V144 ) C734( V95 V98 ) C735( V95 V99 ) C736( V95 V114 ) \nC737( V95 V138 ) C738( V95 V139 ) C739( V95 V144 ) C740( V95 V145 ) C749( V98 V99 ) C750( V98 V114 ) \nC751( V98 V115 ) C752( V98 V138 ) C753( V98 V139 ) C754( V98 V144 ) C755( V98 V145 ) C756( V99 V114 ) \nC757( V99 V138 ) C758( V99 V139 ) C759( V99 V144 ) C860( V114 V115 ) C861( V114 V138 ) C862( V114 V139 ) \nC863( V114 V144 ) C864( V114 V145 ) C865( V115 V138 ) C866( V115 V139 ) C867( V115 V144 ) C868( V115 V145 ) \nC967( V138 V139 ) C968( V138 V145 ) C969( V139 V144 ) C988( V144 V145 ) "];115-&gt;117[label="9: V38 V95 V99 V114 V115 \nV138 V139 V144 V145 \n30: C328 ,C330 ,C331 ,C332 ,C335 ,\nC336 ,C337 ,C735 ,C736 ,C737 ,C738 ,\nC739 ,C740 ,C756 ,C757 ,C758 ,C759 ,\nC860 ,C861 ,C862 ,C863 ,C864 ,C865 ,\nC866 ,C867 ,C868 ,C967 ,C968 ,C969 ,\nC9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