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8[shape=box, label="id:118 level: 0\n100: C80 C81 C149 C150 C161 \nC162 C195 C196 C203 C204 C278 \nC279 C286 C287 C293 C294 C316 \nC317 C346 C347 C365 C366 C372 \nC373 C383 C384 C389 C390 C414 \nC415 C439 C440 C453 C454 C473 \nC474 C494 C495 C499 C500 C505 \nC506 C533 C534 C557 C558 C567 \nC568 C599 C600 C647 C648 C667 \nC668 C703 C704 C717 C718 C723 \nC724 C744 C745 C771 C772 C788 \nC789 C795 C796 C838 C839 C845 \nC846 C854 C855 C885 C886 C900 \nC901 C927 C928 C989 C990 C1026 \nC1027 C1056 C1057 C1068 C1069 C1076 \nC1077 C1091 C1092 C1099 C1100 C1105 \nC1106 C1108 C1109 C1111 C1112 \n112: C80_=_C81( C80 C81 ) C81_=_C838( C81 C838 ) C81_=_C839( C81 C839 ) C149_=_C150( C149 C150 ) C149_=_C293( C149 C293 ) \nC150_=_C294( C150 C294 ) C161_=_C162( C161 C162 ) C195_=_C196( C195 C196 ) C195_=_C771( C195 C771 ) C196_=_C772( C196 C772 ) C203_=_C204( C203 C204 ) \nC203_=_C414( C203 C414 ) C203_=_C415( C203 C415 ) C278_=_C279( C278 C279 ) C278_=_C293( C278 C293 ) C278_=_C294( C278 C294 ) C286_=_C287( C286 C287 ) \nC293_=_C294( C293 C294 ) C316_=_C317( C316 C317 ) C317_=_C1111( C317 C1111 ) C317_=_C1112( C317 C1112 ) C346_=_C347( C346 C347 ) C365_=_C366( C365 C366 ) \nC365_=_C383( C365 C383 ) C365_=_C1068( C365 C1068 ) C365_=_C1069( C365 C1069 ) C366_=_C384( C366 C384 ) C372_=_C373( C372 C373 ) C372_=_C439( C372 C439 ) \nC372_=_C703( C372 C703 ) C373_=_C440( C373 C440 ) C373_=_C704( C373 C704 ) C383_=_C384( C383 C384 ) C383_=_C1068( C383 C1068 ) C383_=_C1069( C383 C1069 ) \nC389_=_C390( C389 C390 ) C389_=_C505( C389 C505 ) C389_=_C506( C389 C506 ) C414_=_C415( C414 C415 ) C439_=_C440( C439 C440 ) C439_=_C703( C439 C703 ) \nC440_=_C704( C440 C704 ) C453_=_C454( C453 C454 ) C453_=_C667( C453 C667 ) C453_=_C668( C453 C668 ) C473_=_C474( C473 C474 ) C474_=_C989( C474 C989 ) \nC474_=_C990( C474 C990 ) C494_=_C495( C494 C495 ) C494_=_C1076( C494 C1076 ) C495_=_C1077( C495 C1077 ) C499_=_C500( C499 C500 ) C499_=_C854( C499 C854 ) \nC500_=_C855( C500 C855 ) C505_=_C506( C505 C506 ) C533_=_C534( C533 C534 ) C533_=_C599( C533 C599 ) C533_=_C600( C533 C600 ) C557_=_C558( C557 C558 ) \nC567_=_C568( C567 C568 ) C599_=_C600( C599 C600 ) C647_=_C648( C647 C648 ) C667_=_C668( C667 C668 ) C667_=_C717( C667 C717 ) C667_=_C718( C667 C718 ) \nC668_=_C723( C668 C723 ) C668_=_C724( C668 C724 ) C703_=_C704( C703 C704 ) C717_=_C718( C717 C718 ) C717_=_C723( C717 C723 ) C717_=_C885( C717 C885 ) \nC717_=_C886( C717 C886 ) C718_=_C724( C718 C724 ) C723_=_C724( C723 C724 ) C723_=_C885( C723 C885 ) C723_=_C886( C723 C886 ) C744_=_C745( C744 C745 ) \nC744_=_C927( C744 C927 ) C744_=_C928( C744 C928 ) C771_=_C772( C771 C772 ) C788_=_C789( C788 C789 ) C795_=_C796( C795 C796 ) C838_=_C839( C838 C839 ) \nC838_=_C1056( C838 C1056 ) C838_=_C1057( C838 C1057 ) C845_=_C846( C845 C846 ) C854_=_C855( C854 C855 ) C885_=_C886( C885 C886 ) C885_=_C1026( C885 C1026 ) \nC886_=_C1027( C886 C1027 ) C900_=_C901( C900 C901 ) C900_=_C927( C900 C927 ) C901_=_C928( C901 C928 ) C927_=_C928( C927 C928 ) C989_=_C990( C989 C990 ) \nC990_=_C1105( C990 C1105 ) C990_=_C1106( C990 C1106 ) C1026_=_C1027( C1026 C1027 ) C1056_=_C1057( C1056 C1057 ) C1056_=_C1091( C1056 C1091 ) C1057_=_C1092( C1057 C1092 ) \nC1068_=_C1069( C1068 C1069 ) C1068_=_C1076( C1068 C1076 ) C1068_=_C1077( C1068 C1077 ) C1076_=_C1077( C1076 C1077 ) C1091_=_C1092( C1091 C1092 ) C1099_=_C1100( C1099 C1100 ) \nC1105_=_C1106( C1105 C1106 ) C1105_=_C1108( C1105 C1108 ) C1106_=_C1109( C1106 C1109 ) C1108_=_C1109( C1108 C1109 ) C1111_=_C1112( C1111 C1112 ) "]119[shape=box, label="id:119 level: 1\n50: C161 C162 C195 C196 C212 \nC213 C389 C390 C453 C454 C494 \nC495 C505 C506 C533 C534 C647 \nC648 C667 C668 C717 C718 C723 \nC724 C771 C772 C838 C839 C845 \nC846 C885 C886 C900 C901 C917 \nC918 C927 C928 C1021 C1022 C1026 \nC1027 C1056 C1057 C1076 C1077 C1091 \nC1092 C1099 C1100 \n65: C161_=_C162( C161 C162 ) C195_=_C196( C195 C196 ) C195_=_C771( C195 C771 ) C196_=_C772( C196 C772 ) C212_=_C213( C212 C213 ) \nC212_=_C389( C212 C389 ) C212_=_C505( C212 C505 ) C212_=_C506( C212 C506 ) C213_=_C390( C213 C390 ) C389_=_C390( C389 C390 ) C389_=_C505( C389 C505 ) \nC389_=_C506( C389 C506 ) C453_=_C454( C453 C454 ) C453_=_C667( C453 C667 ) C453_=_C668( C453 C668 ) C494_=_C495( C494 C495 ) C494_=_C1021( C494 C1021 ) \nC494_=_C1076( C494 C1076 ) C495_=_C1022( C495 C1022 ) C495_=_C1077( C495 C1077 ) C505_=_C506( C505 C506 ) C533_=_C534( C533 C534 ) C647_=_C648( C647 C648 ) \nC667_=_C668( C667 C668 ) C667_=_C717( C667 C717 ) C667_=_C718( C667 C718 ) C668_=_C723( C668 C723 ) C668_=_C724( C668 C724 ) C717_=_C718( C717 C718 ) \nC717_=_C723( C717 C723 ) C717_=_C885( C717 C885 ) C717_=_C886( C717 C886 ) C718_=_C724( C718 C724 ) C723_=_C724( C723 C724 ) C723_=_C885( C723 C885 ) \nC723_=_C886( C723 C886 ) C771_=_C772( C771 C772 ) C838_=_C839( C838 C839 ) C838_=_C917( C838 C917 ) C838_=_C1056( C838 C1056 ) C838_=_C1057( C838 C1057 ) \nC839_=_C918( C839 C918 ) C845_=_C846( C845 C846 ) C846_=_C917( C846 C917 ) C846_=_C918( C846 C918 ) C885_=_C886( C885 C886 ) C885_=_C1026( C885 C1026 ) \nC886_=_C1027( C886 C1027 ) C900_=_C901( C900 C901 ) C900_=_C927( C900 C927 ) C901_=_C928( C901 C928 ) C917_=_C918( C917 C918 ) C917_=_C1056( C917 C1056 ) \nC917_=_C1057( C917 C1057 ) C927_=_C928( C927 C928 ) C1021_=_C1022( C1021 C1022 ) C1021_=_C1076( C1021 C1076 ) C1022_=_C1077( C1022 C1077 ) C1026_=_C1027( C1026 C1027 ) \nC1056_=_C1057( C1056 C1057 ) C1056_=_C1091( C1056 C1091 ) C1057_=_C1092( C1057 C1092 ) C1076_=_C1077( C1076 C1077 ) C1091_=_C1092( C1091 C1092 ) C1099_=_C1100( C1099 C1100 ) "];118-&gt;119[label="44: C161 C162 C195 C196 C389 \nC390 C453 C454 C494 C495 C505 \nC506 C533 C534 C647 C648 C667 \nC668 C717 C718 C723 C724 C771 \nC772 C838 C839 C845 C846 C885 \nC886 C900 C901 C927 C928 C1026 \nC1027 C1056 C1057 C1076 C1077 C1091 \nC1092 C1099 C1100 \n48: C161_=_C162 ,C195_=_C196 ,C195_=_C771 ,C196_=_C772 ,C389_=_C390 ,\nC389_=_C505 ,C389_=_C506 ,C453_=_C454 ,C453_=_C667 ,C453_=_C668 ,C494_=_C495 ,\nC494_=_C1076 ,C495_=_C1077 ,C505_=_C506 ,C533_=_C534 ,C647_=_C648 ,C667_=_C668 ,\nC667_=_C717 ,C667_=_C718 ,C668_=_C723 ,C668_=_C724 ,C717_=_C718 ,C717_=_C723 ,\nC717_=_C885 ,C717_=_C886 ,C718_=_C724 ,C723_=_C724 ,C723_=_C885 ,C723_=_C886 ,\nC771_=_C772 ,C838_=_C839 ,C838_=_C1056 ,C838_=_C1057 ,C845_=_C846 ,C885_=_C886 ,\nC885_=_C1026 ,C886_=_C1027 ,C900_=_C901 ,C900_=_C927 ,C901_=_C928 ,C927_=_C928 ,\nC1026_=_C1027 ,C1056_=_C1057 ,C1056_=_C1091 ,C1057_=_C1092 ,C1076_=_C1077 ,C1091_=_C1092 ,\nC1099_=_C1100 ,"];120[shape=box, label="id:120 level: 1\n100: C80 C81 C149 C150 C195 \nC196 C203 C204 C249 C250 C252 \nC253 C278 C279 C286 C287 C293 \nC294 C316 C317 C324 C325 C346 \nC347 C365 C366 C372 C373 C383 \nC384 C414 C415 C439 C440 C453 \nC454 C473 C474 C485 C486 C499 \nC500 C505 C506 C533 C534 C557 \nC558 C567 C568 C599 C600 C647 \nC648 C667 C668 C703 C704 C717 \nC718 C723 C724 C729 C730 C744 \nC745 C760 C761 C788 C789 C795 \nC796 C854 C855 C885 C886 C924 \nC925 C952 C953 C989 C990 C1056 \nC1057 C1068 C1069 C1091 C1092 C1099 \nC1100 C1105 C1106 C1108 C1109 C1111 \nC1112 C1116 C1117 C1128 C1129 \n150: C80_=_C81( C80 C81 ) C149_=_C150( C149 C150 ) C149_=_C293( C149 C293 ) C150_=_C294( C150 C294 ) C195_=_C196( C195 C196 ) \nC203_=_C204( C203 C204 ) C203_=_C414( C203 C414 ) C203_=_C415( C203 C415 ) C249_=_C250( C249 C250 ) C249_=_C760( C249 C760 ) C249_=_C924( C249 C924 ) \nC249_=_C1056( C249 C1056 ) C249_=_C1091( C249 C1091 ) C249_=_C1128( C249 C1128 ) C250_=_C761( C250 C761 ) C250_=_C925( C250 C925 ) C250_=_C1057( C250 C1057 ) \nC250_=_C1092( C250 C1092 ) C250_=_C1129( C250 C1129 ) C252_=_C253( C252 C253 ) C252_=_C278( C252 C278 ) C252_=_C279( C252 C279 ) C253_=_C286( C253 C286 ) \nC253_=_C287( C253 C287 ) C278_=_C279( C278 C279 ) C278_=_C293( C278 C293 ) C278_=_C294( C278 C294 ) C286_=_C287( C286 C287 ) C293_=_C294( C293 C294 ) \nC316_=_C317( C316 C317 ) C317_=_C1111( C317 C1111 ) C317_=_C1112( C317 C1112 ) C324_=_C325( C324 C325 ) C324_=_C952( C324 C952 ) C324_=_C1099( C324 C1099 ) \nC325_=_C953( C325 C953 ) C325_=_C1100( C325 C1100 ) C325_=_C1128( C325 C1128 ) C325_=_C1129( C325 C1129 ) C346_=_C347( C346 C347 ) C365_=_C366( C365 C366 ) \nC365_=_C383( C365 C383 ) C365_=_C1068( C365 C1068 ) C365_=_C1069( C365 C1069 ) C366_=_C384( C366 C384 ) C372_=_C373( C372 C373 ) C372_=_C439( C372 C439 ) \nC372_=_C703( C372 C703 ) C373_=_C440( C373 C440 ) C373_=_C704( C373 C704 ) C373_=_C924( C373 C924 ) C373_=_C925( C373 C925 ) C383_=_C384( C383 C384 ) \nC383_=_C1068( C383 C1068 ) C383_=_C1069( C383 C1069 ) C414_=_C415( C414 C415 ) C439_=_C440( C439 C440 ) C439_=_C703( C439 C703 ) C440_=_C704( C440 C704 ) \nC440_=_C924( C440 C924 ) C440_=_C925( C440 C925 ) C453_=_C454( C453 C454 ) C453_=_C667( C453 C667 ) C453_=_C668( C453 C668 ) C473_=_C474( C473 C474 ) \nC474_=_C989( C474 C989 ) C474_=_C990( C474 C990 ) C485_=_C486( C485 C486 ) C486_=_C952( C486 C952 ) C486_=_C953( C486 C953 ) C499_=_C500( C499 C500 ) \nC499_=_C854( C499 C854 ) C500_=_C855( C500 C855 ) C505_=_C506( C505 C506 ) C533_=_C534( C533 C534 ) C533_=_C599( C533 C599 ) C533_=_C600( C533 C600 ) \nC557_=_C558( C557 C558 ) C567_=_C568( C567 C568 ) C599_=_C600( C599 C600 ) C647_=_C648( C647 C648 ) C667_=_C668( C667 C668 ) C667_=_C717( C667 C717 ) \nC667_=_C718( C667 C718 ) C668_=_C723( C668 C723 ) C668_=_C724( C668 C724 ) C703_=_C704( C703 C704 ) C704_=_C924( C704 C924 ) C704_=_C925( C704 C925 ) \nC717_=_C718( C717 C718 ) C717_=_C723( C717 C723 ) C717_=_C885( C717 C885 ) C717_=_C886( C717 C886 ) C718_=_C724( C718 C724 ) C723_=_C724( C723 C724 ) \nC723_=_C885( C723 C885 ) C723_=_C886( C723 C886 ) C729_=_C730( C729 C730 ) C729_=_C788( C729 C788 ) C729_=_C789( C729 C789 ) C744_=_C745( C744 C745 ) \nC760_=_C761( C760 C761 ) C760_=_C924( C760 C924 ) C760_=_C1056( C760 C1056 ) C760_=_C1091( C760 C1091 ) C760_=_C1128( C760 C1128 ) C761_=_C925( C761 C925 ) \nC761_=_C1057( C761 C1057 ) C761_=_C1092(</w:t>
      </w:r>
    </w:p>
    <w:p>
      <w:pPr>
        <w:pStyle w:val="PreformattedText"/>
        <w:bidi w:val="0"/>
        <w:spacing w:before="0" w:after="0"/>
        <w:jc w:val="left"/>
        <w:rPr/>
      </w:pPr>
      <w:r>
        <w:rPr/>
        <w:t xml:space="preserve"> </w:t>
      </w:r>
      <w:r>
        <w:rPr/>
        <w:t>C761 C1092 ) C761_=_C1129( C761 C1129 ) C788_=_C789( C788 C789 ) C795_=_C796( C795 C796 ) C854_=_C855( C854 C855 ) \nC885_=_C886( C885 C886 ) C924_=_C925( C924 C925 ) C924_=_C1056( C924 C1056 ) C924_=_C1091( C924 C1091 ) C924_=_C1128( C924 C1128 ) C925_=_C1057( C925 C1057 ) \nC925_=_C1092( C925 C1092 ) C925_=_C1129( C925 C1129 ) C952_=_C953( C952 C953 ) C952_=_C1099( C952 C1099 ) C953_=_C1100( C953 C1100 ) C953_=_C1128( C953 C1128 ) \nC953_=_C1129( C953 C1129 ) C989_=_C990( C989 C990 ) C990_=_C1105( C990 C1105 ) C990_=_C1106( C990 C1106 ) C1056_=_C1057( C1056 C1057 ) C1056_=_C1091( C1056 C1091 ) \nC1056_=_C1128( C1056 C1128 ) C1057_=_C1092( C1057 C1092 ) C1057_=_C1129( C1057 C1129 ) C1068_=_C1069( C1068 C1069 ) C1091_=_C1092( C1091 C1092 ) C1091_=_C1128( C1091 C1128 ) \nC1092_=_C1129( C1092 C1129 ) C1099_=_C1100( C1099 C1100 ) C1100_=_C1128( C1100 C1128 ) C1100_=_C1129( C1100 C1129 ) C1105_=_C1106( C1105 C1106 ) C1105_=_C1108( C1105 C1108 ) \nC1106_=_C1109( C1106 C1109 ) C1108_=_C1109( C1108 C1109 ) C1111_=_C1112( C1111 C1112 ) C1112_=_C1116( C1112 C1116 ) C1112_=_C1117( C1112 C1117 ) C1116_=_C1117( C1116 C1117 ) \nC1128_=_C1129( C1128 C1129 ) "];118-&gt;120[label="80: C80 C81 C149 C150 C195 \nC196 C203 C204 C278 C279 C286 \nC287 C293 C294 C316 C317 C346 \nC347 C365 C366 C372 C373 C383 \nC384 C414 C415 C439 C440 C453 \nC454 C473 C474 C499 C500 C505 \nC506 C533 C534 C557 C558 C567 \nC568 C599 C600 C647 C648 C667 \nC668 C703 C704 C717 C718 C723 \nC724 C744 C745 C788 C789 C795 \nC796 C854 C855 C885 C886 C989 \nC990 C1056 C1057 C1068 C1069 C1091 \nC1092 C1099 C1100 C1105 C1106 C1108 \nC1109 C1111 C1112 \n84: C80_=_C81 ,C149_=_C150 ,C149_=_C293 ,C150_=_C294 ,C195_=_C196 ,\nC203_=_C204 ,C203_=_C414 ,C203_=_C415 ,C278_=_C279 ,C278_=_C293 ,C278_=_C294 ,\nC286_=_C287 ,C293_=_C294 ,C316_=_C317 ,C317_=_C1111 ,C317_=_C1112 ,C346_=_C347 ,\nC365_=_C366 ,C365_=_C383 ,C365_=_C1068 ,C365_=_C1069 ,C366_=_C384 ,C372_=_C373 ,\nC372_=_C439 ,C372_=_C703 ,C373_=_C440 ,C373_=_C704 ,C383_=_C384 ,C383_=_C1068 ,\nC383_=_C1069 ,C414_=_C415 ,C439_=_C440 ,C439_=_C703 ,C440_=_C704 ,C453_=_C454 ,\nC453_=_C667 ,C453_=_C668 ,C473_=_C474 ,C474_=_C989 ,C474_=_C990 ,C499_=_C500 ,\nC499_=_C854 ,C500_=_C855 ,C505_=_C506 ,C533_=_C534 ,C533_=_C599 ,C533_=_C600 ,\nC557_=_C558 ,C567_=_C568 ,C599_=_C600 ,C647_=_C648 ,C667_=_C668 ,C667_=_C717 ,\nC667_=_C718 ,C668_=_C723 ,C668_=_C724 ,C703_=_C704 ,C717_=_C718 ,C717_=_C723 ,\nC717_=_C885 ,C717_=_C886 ,C718_=_C724 ,C723_=_C724 ,C723_=_C885 ,C723_=_C886 ,\nC744_=_C745 ,C788_=_C789 ,C795_=_C796 ,C854_=_C855 ,C885_=_C886 ,C989_=_C990 ,\nC990_=_C1105 ,C990_=_C1106 ,C1056_=_C1057 ,C1056_=_C1091 ,C1057_=_C1092 ,C1068_=_C1069 ,\nC1091_=_C1092 ,C1099_=_C1100 ,C1105_=_C1106 ,C1105_=_C1108 ,C1106_=_C1109 ,C1108_=_C1109 ,\nC1111_=_C1112 ,"];121[shape=box, label="id:121 level: 1\n94: C80 C81 C149 C150 C161 \nC162 C203 C204 C278 C279 C286 \nC287 C293 C294 C316 C317 C346 \nC347 C365 C366 C372 C373 C383 \nC384 C389 C390 C405 C406 C414 \nC415 C430 C431 C439 C440 C473 \nC474 C494 C495 C499 C500 C529 \nC530 C557 C558 C567 C568 C599 \nC600 C610 C611 C663 C664 C703 \nC704 C710 C711 C744 C745 C771 \nC772 C788 C789 C795 C796 C838 \nC839 C845 C846 C854 C855 C900 \nC901 C927 C928 C960 C961 C989 \nC990 C1014 C1015 C1026 C1027 C1068 \nC1069 C1076 C1077 C1102 C1103 C1105 \nC1106 C1108 C1109 C1111 C1112 \n127: C80_=_C81( C80 C81 ) C81_=_C838( C81 C838 ) C81_=_C839( C81 C839 ) C149_=_C150( C149 C150 ) C149_=_C293( C149 C293 ) \nC150_=_C294( C150 C294 ) C161_=_C162( C161 C162 ) C203_=_C204( C203 C204 ) C203_=_C414( C203 C414 ) C203_=_C415( C203 C415 ) C278_=_C279( C278 C279 ) \nC278_=_C293( C278 C293 ) C278_=_C294( C278 C294 ) C286_=_C287( C286 C287 ) C293_=_C294( C293 C294 ) C316_=_C317( C316 C317 ) C317_=_C1111( C317 C1111 ) \nC317_=_C1112( C317 C1112 ) C346_=_C347( C346 C347 ) C347_=_C405( C347 C405 ) C347_=_C406( C347 C406 ) C365_=_C366( C365 C366 ) C365_=_C383( C365 C383 ) \nC365_=_C1068( C365 C1068 ) C365_=_C1069( C365 C1069 ) C366_=_C384( C366 C384 ) C372_=_C373( C372 C373 ) C372_=_C439( C372 C439 ) C372_=_C703( C372 C703 ) \nC373_=_C440( C373 C440 ) C373_=_C704( C373 C704 ) C383_=_C384( C383 C384 ) C383_=_C1068( C383 C1068 ) C383_=_C1069( C383 C1069 ) C389_=_C390( C389 C390 ) \nC405_=_C406( C405 C406 ) C405_=_C960( C405 C960 ) C405_=_C961( C405 C961 ) C414_=_C415( C414 C415 ) C430_=_C431( C430 C431 ) C430_=_C494( C430 C494 ) \nC430_=_C495( C430 C495 ) C431_=_C499( C431 C499 ) C431_=_C500( C431 C500 ) C439_=_C440( C439 C440 ) C439_=_C703( C439 C703 ) C440_=_C704( C440 C704 ) \nC473_=_C474( C473 C474 ) C474_=_C989( C474 C989 ) C474_=_C990( C474 C990 ) C494_=_C495( C494 C495 ) C494_=_C1076( C494 C1076 ) C495_=_C1077( C495 C1077 ) \nC499_=_C500( C499 C500 ) C499_=_C854( C499 C854 ) C500_=_C855( C500 C855 ) C529_=_C530( C529 C530 ) C529_=_C663( C529 C663 ) C529_=_C710( C529 C710 ) \nC530_=_C664( C530 C664 ) C530_=_C711( C530 C711 ) C530_=_C1108( C530 C1108 ) C530_=_C1109( C530 C1109 ) C557_=_C558( C557 C558 ) C567_=_C568( C567 C568 ) \nC567_=_C610( C567 C610 ) C567_=_C611( C567 C611 ) C599_=_C600( C599 C600 ) C599_=_C610( C599 C610 ) C599_=_C663( C599 C663 ) C599_=_C664( C599 C664 ) \nC600_=_C611( C600 C611 ) C610_=_C611( C610 C611 ) C610_=_C663( C610 C663 ) C610_=_C664( C610 C664 ) C663_=_C664( C663 C664 ) C663_=_C710( C663 C710 ) \nC664_=_C711( C664 C711 ) C664_=_C1108( C664 C1108 ) C664_=_C1109( C664 C1109 ) C703_=_C704( C703 C704 ) C710_=_C711( C710 C711 ) C711_=_C1108( C711 C1108 ) \nC711_=_C1109( C711 C1109 ) C744_=_C745( C744 C745 ) C744_=_C927( C744 C927 ) C744_=_C928( C744 C928 ) C771_=_C772( C771 C772 ) C788_=_C789( C788 C789 ) \nC795_=_C796( C795 C796 ) C838_=_C839( C838 C839 ) C845_=_C846( C845 C846 ) C854_=_C855( C854 C855 ) C900_=_C901( C900 C901 ) C900_=_C927( C900 C927 ) \nC901_=_C928( C901 C928 ) C927_=_C928( C927 C928 ) C960_=_C961( C960 C961 ) C960_=_C989( C960 C989 ) C960_=_C1102( C960 C1102 ) C961_=_C990( C961 C990 ) \nC961_=_C1103( C961 C1103 ) C961_=_C1105( C961 C1105 ) C961_=_C1106( C961 C1106 ) C989_=_C990( C989 C990 ) C989_=_C1102( C989 C1102 ) C990_=_C1103( C990 C1103 ) \nC990_=_C1105( C990 C1105 ) C990_=_C1106( C990 C1106 ) C1014_=_C1015( C1014 C1015 ) C1014_=_C1068( C1014 C1068 ) C1014_=_C1076( C1014 C1076 ) C1014_=_C1077( C1014 C1077 ) \nC1015_=_C1069( C1015 C1069 ) C1026_=_C1027( C1026 C1027 ) C1068_=_C1069( C1068 C1069 ) C1068_=_C1076( C1068 C1076 ) C1068_=_C1077( C1068 C1077 ) C1076_=_C1077( C1076 C1077 ) \nC1102_=_C1103( C1102 C1103 ) C1103_=_C1105( C1103 C1105 ) C1103_=_C1106( C1103 C1106 ) C1105_=_C1106( C1105 C1106 ) C1105_=_C1108( C1105 C1108 ) C1106_=_C1109( C1106 C1109 ) \nC1108_=_C1109( C1108 C1109 ) C1111_=_C1112( C1111 C1112 ) "];118-&gt;121[label="76: C80 C81 C149 C150 C161 \nC162 C203 C204 C278 C279 C286 \nC287 C293 C294 C316 C317 C346 \nC347 C365 C366 C372 C373 C383 \nC384 C389 C390 C414 C415 C439 \nC440 C473 C474 C494 C495 C499 \nC500 C557 C558 C567 C568 C599 \nC600 C703 C704 C744 C745 C771 \nC772 C788 C789 C795 C796 C838 \nC839 C845 C846 C854 C855 C900 \nC901 C927 C928 C989 C990 C1026 \nC1027 C1068 C1069 C1076 C1077 C1105 \nC1106 C1108 C1109 C1111 C1112 \n76: C80_=_C81 ,C81_=_C838 ,C81_=_C839 ,C149_=_C150 ,C149_=_C293 ,\nC150_=_C294 ,C161_=_C162 ,C203_=_C204 ,C203_=_C414 ,C203_=_C415 ,C278_=_C279 ,\nC278_=_C293 ,C278_=_C294 ,C286_=_C287 ,C293_=_C294 ,C316_=_C317 ,C317_=_C1111 ,\nC317_=_C1112 ,C346_=_C347 ,C365_=_C366 ,C365_=_C383 ,C365_=_C1068 ,C365_=_C1069 ,\nC366_=_C384 ,C372_=_C373 ,C372_=_C439 ,C372_=_C703 ,C373_=_C440 ,C373_=_C704 ,\nC383_=_C384 ,C383_=_C1068 ,C383_=_C1069 ,C389_=_C390 ,C414_=_C415 ,C439_=_C440 ,\nC439_=_C703 ,C440_=_C704 ,C473_=_C474 ,C474_=_C989 ,C474_=_C990 ,C494_=_C495 ,\nC494_=_C1076 ,C495_=_C1077 ,C499_=_C500 ,C499_=_C854 ,C500_=_C855 ,C557_=_C558 ,\nC567_=_C568 ,C599_=_C600 ,C703_=_C704 ,C744_=_C745 ,C744_=_C927 ,C744_=_C928 ,\nC771_=_C772 ,C788_=_C789 ,C795_=_C796 ,C838_=_C839 ,C845_=_C846 ,C854_=_C855 ,\nC900_=_C901 ,C900_=_C927 ,C901_=_C928 ,C927_=_C928 ,C989_=_C990 ,C990_=_C1105 ,\nC990_=_C1106 ,C1026_=_C1027 ,C1068_=_C1069 ,C1068_=_C1076 ,C1068_=_C1077 ,C1076_=_C1077 ,\nC1105_=_C1106 ,C1105_=_C1108 ,C1106_=_C1109 ,C1108_=_C1109 ,C1111_=_C1112 ,"];122[shape=box, label="id:122 level: 2\n44: C161 C162 C212 C213 C389 \nC390 C494 C495 C502 C503 C505 \nC506 C507 C508 C509 C510 C511 \nC512 C513 C514 C516 C845 C846 \nC900 C901 C904 C913 C914 C915 \nC916 C917 C918 C919 C920 C921 \nC922 C927 C928 C1021 C1022 C1076 \nC1077 C1091 C1092 \n232: C161_=_C162( C161 C162 ) C161_=_C509( C161 C509 ) C161_=_C915( C161 C915 ) C162_=_C510( C162 C510 ) C162_=_C916( C162 C916 ) \nC212_=_C213( C212 C213 ) C212_=_C389( C212 C389 ) C212_=_C502( C212 C502 ) C212_=_C503( C212 C503 ) C212_=_C505( C212 C505 ) C212_=_C506( C212 C506 ) \nC212_=_C507( C212 C507 ) C212_=_C508( C212 C508 ) C212_=_C509( C212 C509 ) C212_=_C510( C212 C510 ) C212_=_C511( C212 C511 ) C212_=_C512( C212 C512 ) \nC212_=_C513( C212 C513 ) C212_=_C514( C212 C514 ) C213_=_C390( C213 C390 ) C213_=_C502( C213 C502 ) C213_=_C516( C213 C516 ) C389_=_C390( C389 C390 ) \nC389_=_C502( C389 C502 ) C389_=_C503( C389 C503 ) C389_=_C505( C389 C505 ) C389_=_C506( C389 C506 ) C389_=_C507( C389 C507 ) C389_=_C508( C389 C508 ) \nC389_=_C509( C389 C509 ) C389_=_C510( C389 C510 ) C389_=_C511( C389 C511 ) C389_=_C512( C389 C512 ) C389_=_C513( C389 C513 ) C389_=_C514( C389 C514 ) \nC390_=_C502( C390 C502 ) C390_=_C516( C390 C516 ) C494_=_C495( C494 C495 ) C494_=_C511( C494 C511 ) C494_=_C919( C494 C919 ) C494_=_C1021( C494 C1021 ) \nC494_=_C1076( C494 C1076 ) C495_=_C512( C495 C512 ) C495_=_C920( C495 C920 ) C495_=_C1022( C495 C1022 ) C495_=_C1077( C495 C1077 ) C502_=_C503( C502 C503 ) \nC502_=_C505( C502 C505 ) C502_=_C506( C502 C506 ) C502_=_C507( C502 C507 ) C502_=_C508( C502 C508 ) C502_=_C509( C502 C509 ) C502_=_C510( C502 C510 ) \nC502_=_C511( C502 C511 ) C502_=_C512( C502 C512 ) C502_=_C513( C502 C513 ) C502_=_C514( C502 C514 ) C502_=_C516(</w:t>
      </w:r>
    </w:p>
    <w:p>
      <w:pPr>
        <w:pStyle w:val="PreformattedText"/>
        <w:bidi w:val="0"/>
        <w:spacing w:before="0" w:after="0"/>
        <w:jc w:val="left"/>
        <w:rPr/>
      </w:pPr>
      <w:r>
        <w:rPr/>
        <w:t xml:space="preserve"> </w:t>
      </w:r>
      <w:r>
        <w:rPr/>
        <w:t>C502 C516 ) C503_=_C505( C503 C505 ) \nC503_=_C506( C503 C506 ) C503_=_C507( C503 C507 ) C503_=_C508( C503 C508 ) C503_=_C509( C503 C509 ) C503_=_C510( C503 C510 ) C503_=_C511( C503 C511 ) \nC503_=_C512( C503 C512 ) C503_=_C513( C503 C513 ) C503_=_C514( C503 C514 ) C503_=_C845( C503 C845 ) C503_=_C904( C503 C904 ) C505_=_C506( C505 C506 ) \nC505_=_C507( C505 C507 ) C505_=_C508( C505 C508 ) C505_=_C509( C505 C509 ) C505_=_C510( C505 C510 ) C505_=_C511( C505 C511 ) C505_=_C512( C505 C512 ) \nC505_=_C513( C505 C513 ) C505_=_C514( C505 C514 ) C506_=_C507( C506 C507 ) C506_=_C508( C506 C508 ) C506_=_C509( C506 C509 ) C506_=_C510( C506 C510 ) \nC506_=_C511( C506 C511 ) C506_=_C512( C506 C512 ) C506_=_C513( C506 C513 ) C506_=_C514( C506 C514 ) C507_=_C508( C507 C508 ) C507_=_C509( C507 C509 ) \nC507_=_C510( C507 C510 ) C507_=_C511( C507 C511 ) C507_=_C512( C507 C512 ) C507_=_C513( C507 C513 ) C507_=_C514( C507 C514 ) C507_=_C900( C507 C900 ) \nC507_=_C913( C507 C913 ) C507_=_C927( C507 C927 ) C508_=_C509( C508 C509 ) C508_=_C510( C508 C510 ) C508_=_C511( C508 C511 ) C508_=_C512( C508 C512 ) \nC508_=_C513( C508 C513 ) C508_=_C514( C508 C514 ) C508_=_C901( C508 C901 ) C508_=_C914( C508 C914 ) C508_=_C928( C508 C928 ) C509_=_C510( C509 C510 ) \nC509_=_C511( C509 C511 ) C509_=_C512( C509 C512 ) C509_=_C513( C509 C513 ) C509_=_C514( C509 C514 ) C509_=_C915( C509 C915 ) C510_=_C511( C510 C511 ) \nC510_=_C512( C510 C512 ) C510_=_C513( C510 C513 ) C510_=_C514( C510 C514 ) C510_=_C916( C510 C916 ) C511_=_C512( C511 C512 ) C511_=_C513( C511 C513 ) \nC511_=_C514( C511 C514 ) C511_=_C919( C511 C919 ) C511_=_C1021( C511 C1021 ) C511_=_C1076( C511 C1076 ) C512_=_C513( C512 C513 ) C512_=_C514( C512 C514 ) \nC512_=_C920( C512 C920 ) C512_=_C1022( C512 C1022 ) C512_=_C1077( C512 C1077 ) C513_=_C514( C513 C514 ) C513_=_C921( C513 C921 ) C514_=_C922( C514 C922 ) \nC514_=_C1091( C514 C1091 ) C514_=_C1092( C514 C1092 ) C516_=_C846( C516 C846 ) C516_=_C904( C516 C904 ) C516_=_C913( C516 C913 ) C516_=_C914( C516 C914 ) \nC516_=_C915( C516 C915 ) C516_=_C916( C516 C916 ) C516_=_C917( C516 C917 ) C516_=_C918( C516 C918 ) C516_=_C919( C516 C919 ) C516_=_C920( C516 C920 ) \nC516_=_C921( C516 C921 ) C516_=_C922( C516 C922 ) C845_=_C846( C845 C846 ) C845_=_C904( C845 C904 ) C846_=_C904( C846 C904 ) C846_=_C913( C846 C913 ) \nC846_=_C914( C846 C914 ) C846_=_C915( C846 C915 ) C846_=_C916( C846 C916 ) C846_=_C917( C846 C917 ) C846_=_C918( C846 C918 ) C846_=_C919( C846 C919 ) \nC846_=_C920( C846 C920 ) C846_=_C921( C846 C921 ) C846_=_C922( C846 C922 ) C900_=_C901( C900 C901 ) C900_=_C913( C900 C913 ) C900_=_C927( C900 C927 ) \nC901_=_C914( C901 C914 ) C901_=_C928( C901 C928 ) C904_=_C913( C904 C913 ) C904_=_C914( C904 C914 ) C904_=_C915( C904 C915 ) C904_=_C916( C904 C916 ) \nC904_=_C917( C904 C917 ) C904_=_C918( C904 C918 ) C904_=_C919( C904 C919 ) C904_=_C920( C904 C920 ) C904_=_C921( C904 C921 ) C904_=_C922( C904 C922 ) \nC913_=_C914( C913 C914 ) C913_=_C915( C913 C915 ) C913_=_C916( C913 C916 ) C913_=_C917( C913 C917 ) C913_=_C918( C913 C918 ) C913_=_C919( C913 C919 ) \nC913_=_C920( C913 C920 ) C913_=_C921( C913 C921 ) C913_=_C922( C913 C922 ) C913_=_C927( C913 C927 ) C914_=_C915( C914 C915 ) C914_=_C916( C914 C916 ) \nC914_=_C917( C914 C917 ) C914_=_C918( C914 C918 ) C914_=_C919( C914 C919 ) C914_=_C920( C914 C920 ) C914_=_C921( C914 C921 ) C914_=_C922( C914 C922 ) \nC914_=_C928( C914 C928 ) C915_=_C916( C915 C916 ) C915_=_C917( C915 C917 ) C915_=_C918( C915 C918 ) C915_=_C919( C915 C919 ) C915_=_C920( C915 C920 ) \nC915_=_C921( C915 C921 ) C915_=_C922( C915 C922 ) C916_=_C917( C916 C917 ) C916_=_C918( C916 C918 ) C916_=_C919( C916 C919 ) C916_=_C920( C916 C920 ) \nC916_=_C921( C916 C921 ) C916_=_C922( C916 C922 ) C917_=_C918( C917 C918 ) C917_=_C919( C917 C919 ) C917_=_C920( C917 C920 ) C917_=_C921( C917 C921 ) \nC917_=_C922( C917 C922 ) C918_=_C919( C918 C919 ) C918_=_C920( C918 C920 ) C918_=_C921( C918 C921 ) C918_=_C922( C918 C922 ) C919_=_C920( C919 C920 ) \nC919_=_C921( C919 C921 ) C919_=_C922( C919 C922 ) C919_=_C1021( C919 C1021 ) C919_=_C1076( C919 C1076 ) C920_=_C921( C920 C921 ) C920_=_C922( C920 C922 ) \nC920_=_C1022( C920 C1022 ) C920_=_C1077( C920 C1077 ) C921_=_C922( C921 C922 ) C922_=_C1091( C922 C1091 ) C922_=_C1092( C922 C1092 ) C927_=_C928( C927 C928 ) \nC1021_=_C1022( C1021 C1022 ) C1021_=_C1076( C1021 C1076 ) C1022_=_C1077( C1022 C1077 ) C1076_=_C1077( C1076 C1077 ) C1091_=_C1092( C1091 C1092 ) "];119-&gt;122[label="24: C161 C162 C212 C213 C389 \nC390 C494 C495 C505 C506 C845 \nC846 C900 C901 C917 C918 C927 \nC928 C1021 C1022 C1076 C1077 C1091 \nC1092 \n28: C161_=_C162 ,C212_=_C213 ,C212_=_C389 ,C212_=_C505 ,C212_=_C506 ,\nC213_=_C390 ,C389_=_C390 ,C389_=_C505 ,C389_=_C506 ,C494_=_C495 ,C494_=_C1021 ,\nC494_=_C1076 ,C495_=_C1022 ,C495_=_C1077 ,C505_=_C506 ,C845_=_C846 ,C846_=_C917 ,\nC846_=_C918 ,C900_=_C901 ,C900_=_C927 ,C901_=_C928 ,C917_=_C918 ,C927_=_C928 ,\nC1021_=_C1022 ,C1021_=_C1076 ,C1022_=_C1077 ,C1076_=_C1077 ,C1091_=_C1092 ,"];123[shape=box, label="id:123 level: 2\n36: C195 C196 C212 C213 C232 \nC233 C453 C454 C533 C534 C647 \nC648 C667 C668 C717 C718 C723 \nC724 C771 C772 C838 C839 C885 \nC886 C917 C918 C1021 C1022 C1023 \nC1024 C1026 C1027 C1056 C1057 C1099 \nC1100 \n50: C195_=_C196( C195 C196 ) C195_=_C771( C195 C771 ) C196_=_C772( C196 C772 ) C212_=_C213( C212 C213 ) C232_=_C233( C232 C233 ) \nC232_=_C838( C232 C838 ) C232_=_C917( C232 C917 ) C232_=_C1056( C232 C1056 ) C232_=_C1057( C232 C1057 ) C233_=_C839( C233 C839 ) C233_=_C918( C233 C918 ) \nC453_=_C454( C453 C454 ) C453_=_C667( C453 C667 ) C453_=_C668( C453 C668 ) C533_=_C534( C533 C534 ) C647_=_C648( C647 C648 ) C667_=_C668( C667 C668 ) \nC667_=_C717( C667 C717 ) C667_=_C718( C667 C718 ) C668_=_C723( C668 C723 ) C668_=_C724( C668 C724 ) C717_=_C718( C717 C718 ) C717_=_C723( C717 C723 ) \nC717_=_C885( C717 C885 ) C717_=_C886( C717 C886 ) C718_=_C724( C718 C724 ) C723_=_C724( C723 C724 ) C723_=_C885( C723 C885 ) C723_=_C886( C723 C886 ) \nC771_=_C772( C771 C772 ) C838_=_C839( C838 C839 ) C838_=_C917( C838 C917 ) C838_=_C1056( C838 C1056 ) C838_=_C1057( C838 C1057 ) C839_=_C918( C839 C918 ) \nC885_=_C886( C885 C886 ) C885_=_C1023( C885 C1023 ) C885_=_C1026( C885 C1026 ) C886_=_C1024( C886 C1024 ) C886_=_C1027( C886 C1027 ) C917_=_C918( C917 C918 ) \nC917_=_C1056( C917 C1056 ) C917_=_C1057( C917 C1057 ) C1021_=_C1022( C1021 C1022 ) C1023_=_C1024( C1023 C1024 ) C1023_=_C1026( C1023 C1026 ) C1024_=_C1027( C1024 C1027 ) \nC1026_=_C1027( C1026 C1027 ) C1056_=_C1057( C1056 C1057 ) C1099_=_C1100( C1099 C1100 ) "];119-&gt;123[label="32: C195 C196 C212 C213 C453 \nC454 C533 C534 C647 C648 C667 \nC668 C717 C718 C723 C724 C771 \nC772 C838 C839 C885 C886 C917 \nC918 C1021 C1022 C1026 C1027 C1056 \nC1057 C1099 C1100 \n38: C195_=_C196 ,C195_=_C771 ,C196_=_C772 ,C212_=_C213 ,C453_=_C454 ,\nC453_=_C667 ,C453_=_C668 ,C533_=_C534 ,C647_=_C648 ,C667_=_C668 ,C667_=_C717 ,\nC667_=_C718 ,C668_=_C723 ,C668_=_C724 ,C717_=_C718 ,C717_=_C723 ,C717_=_C885 ,\nC717_=_C886 ,C718_=_C724 ,C723_=_C724 ,C723_=_C885 ,C723_=_C886 ,C771_=_C772 ,\nC838_=_C839 ,C838_=_C917 ,C838_=_C1056 ,C838_=_C1057 ,C839_=_C918 ,C885_=_C886 ,\nC885_=_C1026 ,C886_=_C1027 ,C917_=_C918 ,C917_=_C1056 ,C917_=_C1057 ,C1021_=_C1022 ,\nC1026_=_C1027 ,C1056_=_C1057 ,C1099_=_C1100 ,"];124[shape=box, label="id:124 level: 2\n58: C45 C46 C249 C250 C252 \nC253 C278 C279 C286 C287 C316 \nC317 C324 C325 C346 C347 C365 \nC366 C383 C384 C485 C486 C557 \nC558 C717 C718 C723 C724 C729 \nC730 C744 C745 C760 C761 C788 \nC789 C885 C886 C924 C925 C952 \nC953 C1056 C1057 C1068 C1069 C1073 \nC1074 C1091 C1092 C1111 C1112 C1114 \nC1115 C1116 C1117 C1128 C1129 \n125: C45_=_C46( C45 C46 ) C45_=_C316( C45 C316 ) C45_=_C317( C45 C317 ) C46_=_C324( C46 C324 ) C46_=_C325( C46 C325 ) \nC249_=_C250( C249 C250 ) C249_=_C760( C249 C760 ) C249_=_C924( C249 C924 ) C249_=_C1056( C249 C1056 ) C249_=_C1073( C249 C1073 ) C249_=_C1091( C249 C1091 ) \nC249_=_C1114( C249 C1114 ) C249_=_C1128( C249 C1128 ) C250_=_C761( C250 C761 ) C250_=_C925( C250 C925 ) C250_=_C1057( C250 C1057 ) C250_=_C1074( C250 C1074 ) \nC250_=_C1092( C250 C1092 ) C250_=_C1115( C250 C1115 ) C250_=_C1129( C250 C1129 ) C252_=_C253( C252 C253 ) C252_=_C278( C252 C278 ) C252_=_C279( C252 C279 ) \nC253_=_C286( C253 C286 ) C253_=_C287( C253 C287 ) C278_=_C279( C278 C279 ) C286_=_C287( C286 C287 ) C316_=_C317( C316 C317 ) C317_=_C1111( C317 C1111 ) \nC317_=_C1112( C317 C1112 ) C324_=_C325( C324 C325 ) C324_=_C952( C324 C952 ) C325_=_C953( C325 C953 ) C325_=_C1128( C325 C1128 ) C325_=_C1129( C325 C1129 ) \nC346_=_C347( C346 C347 ) C365_=_C366( C365 C366 ) C365_=_C383( C365 C383 ) C365_=_C1068( C365 C1068 ) C365_=_C1069( C365 C1069 ) C366_=_C384( C366 C384 ) \nC366_=_C1073( C366 C1073 ) C366_=_C1074( C366 C1074 ) C383_=_C384( C383 C384 ) C383_=_C1068( C383 C1068 ) C383_=_C1069( C383 C1069 ) C384_=_C1073( C384 C1073 ) \nC384_=_C1074( C384 C1074 ) C485_=_C486( C485 C486 ) C486_=_C952( C486 C952 ) C486_=_C953( C486 C953 ) C557_=_C558( C557 C558 ) C717_=_C718( C717 C718 ) \nC717_=_C723( C717 C723 ) C717_=_C885( C717 C885 ) C717_=_C886( C717 C886 ) C718_=_C724( C718 C724 ) C723_=_C724( C723 C724 ) C723_=_C885( C723 C885 ) \nC723_=_C886( C723 C886 ) C729_=_C730( C729 C730 ) C729_=_C788( C729 C788 ) C729_=_C789( C729 C789 ) C744_=_C745( C744 C745 ) C760_=_C761( C760 C761 ) \nC760_=_C924( C760 C924 ) C760_=_C1056( C760 C1056 ) C760_=_C1073( C760 C1073 ) C760_=_C1091( C760 C1091 ) C760_=_C1114( C760 C1114 ) C760_=_C1128( C760 C1128 ) \nC761_=_C925( C761 C925 ) C761_=_C1057( C761 C1057 ) C761_=_C1074( C761 C1074 ) C761_=_C1092( C761 C1092 ) C761_=_C1115( C761 C1115 ) C761_=_C1129( C761 C1129 ) \nC788_=_C789( C788 C789 ) C885_=_C886( C885 C886 ) C924_=_C925( C924 C925 ) C924_=_C1056( C924 C1056 ) C924_=_C1073( C924 C1073 ) C924_=_C1091( C924 C1091 ) \nC924_=_C1114( C924 C1114 ) C924_=_C1128( C924 C1128 ) C925_=_C1057(</w:t>
      </w:r>
    </w:p>
    <w:p>
      <w:pPr>
        <w:pStyle w:val="PreformattedText"/>
        <w:bidi w:val="0"/>
        <w:spacing w:before="0" w:after="0"/>
        <w:jc w:val="left"/>
        <w:rPr/>
      </w:pPr>
      <w:r>
        <w:rPr/>
        <w:t xml:space="preserve"> </w:t>
      </w:r>
      <w:r>
        <w:rPr/>
        <w:t>C925 C1057 ) C925_=_C1074( C925 C1074 ) C925_=_C1092( C925 C1092 ) C925_=_C1115( C925 C1115 ) \nC925_=_C1129( C925 C1129 ) C952_=_C953( C952 C953 ) C953_=_C1128( C953 C1128 ) C953_=_C1129( C953 C1129 ) C1056_=_C1057( C1056 C1057 ) C1056_=_C1073( C1056 C1073 ) \nC1056_=_C1091( C1056 C1091 ) C1056_=_C1114( C1056 C1114 ) C1056_=_C1128( C1056 C1128 ) C1057_=_C1074( C1057 C1074 ) C1057_=_C1092( C1057 C1092 ) C1057_=_C1115( C1057 C1115 ) \nC1057_=_C1129( C1057 C1129 ) C1068_=_C1069( C1068 C1069 ) C1073_=_C1074( C1073 C1074 ) C1073_=_C1091( C1073 C1091 ) C1073_=_C1114( C1073 C1114 ) C1073_=_C1128( C1073 C1128 ) \nC1074_=_C1092( C1074 C1092 ) C1074_=_C1115( C1074 C1115 ) C1074_=_C1129( C1074 C1129 ) C1091_=_C1092( C1091 C1092 ) C1091_=_C1114( C1091 C1114 ) C1091_=_C1128( C1091 C1128 ) \nC1092_=_C1115( C1092 C1115 ) C1092_=_C1129( C1092 C1129 ) C1111_=_C1112( C1111 C1112 ) C1111_=_C1114( C1111 C1114 ) C1111_=_C1115( C1111 C1115 ) C1112_=_C1116( C1112 C1116 ) \nC1112_=_C1117( C1112 C1117 ) C1114_=_C1115( C1114 C1115 ) C1114_=_C1128( C1114 C1128 ) C1115_=_C1129( C1115 C1129 ) C1116_=_C1117( C1116 C1117 ) C1128_=_C1129( C1128 C1129 ) "];120-&gt;124[label="52: C249 C250 C252 C253 C278 \nC279 C286 C287 C316 C317 C324 \nC325 C346 C347 C365 C366 C383 \nC384 C485 C486 C557 C558 C717 \nC718 C723 C724 C729 C730 C744 \nC745 C760 C761 C788 C789 C885 \nC886 C924 C925 C952 C953 C1056 \nC1057 C1068 C1069 C1091 C1092 C1111 \nC1112 C1116 C1117 C1128 C1129 \n86: C249_=_C250 ,C249_=_C760 ,C249_=_C924 ,C249_=_C1056 ,C249_=_C1091 ,\nC249_=_C1128 ,C250_=_C761 ,C250_=_C925 ,C250_=_C1057 ,C250_=_C1092 ,C250_=_C1129 ,\nC252_=_C253 ,C252_=_C278 ,C252_=_C279 ,C253_=_C286 ,C253_=_C287 ,C278_=_C279 ,\nC286_=_C287 ,C316_=_C317 ,C317_=_C1111 ,C317_=_C1112 ,C324_=_C325 ,C324_=_C952 ,\nC325_=_C953 ,C325_=_C1128 ,C325_=_C1129 ,C346_=_C347 ,C365_=_C366 ,C365_=_C383 ,\nC365_=_C1068 ,C365_=_C1069 ,C366_=_C384 ,C383_=_C384 ,C383_=_C1068 ,C383_=_C1069 ,\nC485_=_C486 ,C486_=_C952 ,C486_=_C953 ,C557_=_C558 ,C717_=_C718 ,C717_=_C723 ,\nC717_=_C885 ,C717_=_C886 ,C718_=_C724 ,C723_=_C724 ,C723_=_C885 ,C723_=_C886 ,\nC729_=_C730 ,C729_=_C788 ,C729_=_C789 ,C744_=_C745 ,C760_=_C761 ,C760_=_C924 ,\nC760_=_C1056 ,C760_=_C1091 ,C760_=_C1128 ,C761_=_C925 ,C761_=_C1057 ,C761_=_C1092 ,\nC761_=_C1129 ,C788_=_C789 ,C885_=_C886 ,C924_=_C925 ,C924_=_C1056 ,C924_=_C1091 ,\nC924_=_C1128 ,C925_=_C1057 ,C925_=_C1092 ,C925_=_C1129 ,C952_=_C953 ,C953_=_C1128 ,\nC953_=_C1129 ,C1056_=_C1057 ,C1056_=_C1091 ,C1056_=_C1128 ,C1057_=_C1092 ,C1057_=_C1129 ,\nC1068_=_C1069 ,C1091_=_C1092 ,C1091_=_C1128 ,C1092_=_C1129 ,C1111_=_C1112 ,C1112_=_C1116 ,\nC1112_=_C1117 ,C1116_=_C1117 ,C1128_=_C1129 ,"];125[shape=box, label="id:125 level: 2\n84: C80 C81 C112 C113 C132 \nC133 C143 C144 C149 C150 C195 \nC196 C203 C204 C237 C238 C249 \nC250 C252 C253 C260 C261 C293 \nC294 C324 C325 C333 C334 C372 \nC373 C414 C415 C439 C440 C453 \nC454 C473 C474 C480 C481 C485 \nC486 C499 C500 C505 C506 C533 \nC534 C567 C568 C599 C600 C635 \nC636 C647 C648 C667 C668 C703 \nC704 C729 C730 C760 C761 C795 \nC796 C854 C855 C924 C925 C952 \nC953 C989 C990 C1099 C1100 C1105 \nC1106 C1108 C1109 C1116 C1117 C1128 \nC1129 \n130: C80_=_C81( C80 C81 ) C112_=_C113( C112 C113 ) C112_=_C237( C112 C237 ) C112_=_C567( C112 C567 ) C112_=_C568( C112 C568 ) \nC113_=_C238( C113 C238 ) C132_=_C133( C132 C133 ) C132_=_C333( C132 C333 ) C132_=_C795( C132 C795 ) C133_=_C334( C133 C334 ) C133_=_C796( C133 C796 ) \nC143_=_C144( C143 C144 ) C143_=_C372( C143 C372 ) C143_=_C439( C143 C439 ) C143_=_C703( C143 C703 ) C144_=_C373( C144 C373 ) C144_=_C440( C144 C440 ) \nC144_=_C704( C144 C704 ) C144_=_C924( C144 C924 ) C144_=_C925( C144 C925 ) C149_=_C150( C149 C150 ) C149_=_C293( C149 C293 ) C149_=_C333( C149 C333 ) \nC149_=_C334( C149 C334 ) C150_=_C294( C150 C294 ) C195_=_C196( C195 C196 ) C203_=_C204( C203 C204 ) C203_=_C414( C203 C414 ) C203_=_C415( C203 C415 ) \nC237_=_C238( C237 C238 ) C237_=_C567( C237 C567 ) C237_=_C568( C237 C568 ) C249_=_C250( C249 C250 ) C249_=_C760( C249 C760 ) C249_=_C924( C249 C924 ) \nC249_=_C1128( C249 C1128 ) C250_=_C761( C250 C761 ) C250_=_C925( C250 C925 ) C250_=_C1129( C250 C1129 ) C252_=_C253( C252 C253 ) C260_=_C261( C260 C261 ) \nC260_=_C453( C260 C453 ) C260_=_C667( C260 C667 ) C260_=_C668( C260 C668 ) C261_=_C454( C261 C454 ) C293_=_C294( C293 C294 ) C293_=_C333( C293 C333 ) \nC293_=_C334( C293 C334 ) C324_=_C325( C324 C325 ) C324_=_C952( C324 C952 ) C324_=_C1099( C324 C1099 ) C325_=_C953( C325 C953 ) C325_=_C1100( C325 C1100 ) \nC325_=_C1128( C325 C1128 ) C325_=_C1129( C325 C1129 ) C333_=_C334( C333 C334 ) C333_=_C795( C333 C795 ) C334_=_C796( C334 C796 ) C372_=_C373( C372 C373 ) \nC372_=_C439( C372 C439 ) C372_=_C703( C372 C703 ) C373_=_C440( C373 C440 ) C373_=_C704( C373 C704 ) C373_=_C924( C373 C924 ) C373_=_C925( C373 C925 ) \nC414_=_C415( C414 C415 ) C439_=_C440( C439 C440 ) C439_=_C703( C439 C703 ) C440_=_C704( C440 C704 ) C440_=_C924( C440 C924 ) C440_=_C925( C440 C925 ) \nC453_=_C454( C453 C454 ) C453_=_C667( C453 C667 ) C453_=_C668( C453 C668 ) C473_=_C474( C473 C474 ) C473_=_C480( C473 C480 ) C474_=_C481( C474 C481 ) \nC474_=_C989( C474 C989 ) C474_=_C990( C474 C990 ) C480_=_C481( C480 C481 ) C481_=_C989( C481 C989 ) C481_=_C990( C481 C990 ) C485_=_C486( C485 C486 ) \nC486_=_C952( C486 C952 ) C486_=_C953( C486 C953 ) C499_=_C500( C499 C500 ) C499_=_C854( C499 C854 ) C500_=_C855( C500 C855 ) C505_=_C506( C505 C506 ) \nC533_=_C534( C533 C534 ) C533_=_C599( C533 C599 ) C533_=_C600( C533 C600 ) C567_=_C568( C567 C568 ) C599_=_C600( C599 C600 ) C635_=_C636( C635 C636 ) \nC636_=_C647( C636 C647 ) C636_=_C648( C636 C648 ) C647_=_C648( C647 C648 ) C667_=_C668( C667 C668 ) C703_=_C704( C703 C704 ) C704_=_C924( C704 C924 ) \nC704_=_C925( C704 C925 ) C729_=_C730( C729 C730 ) C760_=_C761( C760 C761 ) C760_=_C924( C760 C924 ) C760_=_C1128( C760 C1128 ) C761_=_C925( C761 C925 ) \nC761_=_C1129( C761 C1129 ) C795_=_C796( C795 C796 ) C854_=_C855( C854 C855 ) C924_=_C925( C924 C925 ) C924_=_C1128( C924 C1128 ) C925_=_C1129( C925 C1129 ) \nC952_=_C953( C952 C953 ) C952_=_C1099( C952 C1099 ) C953_=_C1100( C953 C1100 ) C953_=_C1128( C953 C1128 ) C953_=_C1129( C953 C1129 ) C989_=_C990( C989 C990 ) \nC990_=_C1105( C990 C1105 ) C990_=_C1106( C990 C1106 ) C1099_=_C1100( C1099 C1100 ) C1100_=_C1128( C1100 C1128 ) C1100_=_C1129( C1100 C1129 ) C1105_=_C1106( C1105 C1106 ) \nC1105_=_C1108( C1105 C1108 ) C1106_=_C1109( C1106 C1109 ) C1108_=_C1109( C1108 C1109 ) C1116_=_C1117( C1116 C1117 ) C1128_=_C1129( C1128 C1129 ) "];120-&gt;125[label="68: C80 C81 C149 C150 C195 \nC196 C203 C204 C249 C250 C252 \nC253 C293 C294 C324 C325 C372 \nC373 C414 C415 C439 C440 C453 \nC454 C473 C474 C485 C486 C499 \nC500 C505 C506 C533 C534 C567 \nC568 C599 C600 C647 C648 C667 \nC668 C703 C704 C729 C730 C760 \nC761 C795 C796 C854 C855 C924 \nC925 C952 C953 C989 C990 C1099 \nC1100 C1105 C1106 C1108 C1109 C1116 \nC1117 C1128 C1129 \n88: C80_=_C81 ,C149_=_C150 ,C149_=_C293 ,C150_=_C294 ,C195_=_C196 ,\nC203_=_C204 ,C203_=_C414 ,C203_=_C415 ,C249_=_C250 ,C249_=_C760 ,C249_=_C924 ,\nC249_=_C1128 ,C250_=_C761 ,C250_=_C925 ,C250_=_C1129 ,C252_=_C253 ,C293_=_C294 ,\nC324_=_C325 ,C324_=_C952 ,C324_=_C1099 ,C325_=_C953 ,C325_=_C1100 ,C325_=_C1128 ,\nC325_=_C1129 ,C372_=_C373 ,C372_=_C439 ,C372_=_C703 ,C373_=_C440 ,C373_=_C704 ,\nC373_=_C924 ,C373_=_C925 ,C414_=_C415 ,C439_=_C440 ,C439_=_C703 ,C440_=_C704 ,\nC440_=_C924 ,C440_=_C925 ,C453_=_C454 ,C453_=_C667 ,C453_=_C668 ,C473_=_C474 ,\nC474_=_C989 ,C474_=_C990 ,C485_=_C486 ,C486_=_C952 ,C486_=_C953 ,C499_=_C500 ,\nC499_=_C854 ,C500_=_C855 ,C505_=_C506 ,C533_=_C534 ,C533_=_C599 ,C533_=_C600 ,\nC567_=_C568 ,C599_=_C600 ,C647_=_C648 ,C667_=_C668 ,C703_=_C704 ,C704_=_C924 ,\nC704_=_C925 ,C729_=_C730 ,C760_=_C761 ,C760_=_C924 ,C760_=_C1128 ,C761_=_C925 ,\nC761_=_C1129 ,C795_=_C796 ,C854_=_C855 ,C924_=_C925 ,C924_=_C1128 ,C925_=_C1129 ,\nC952_=_C953 ,C952_=_C1099 ,C953_=_C1100 ,C953_=_C1128 ,C953_=_C1129 ,C989_=_C990 ,\nC990_=_C1105 ,C990_=_C1106 ,C1099_=_C1100 ,C1100_=_C1128 ,C1100_=_C1129 ,C1105_=_C1106 ,\nC1105_=_C1108 ,C1106_=_C1109 ,C1108_=_C1109 ,C1116_=_C1117 ,C1128_=_C1129 ,"];126[shape=box, label="id:126 level: 2\n52: C15 C16 C24 C25 C149 \nC150 C161 C162 C278 C279 C293 \nC294 C316 C317 C346 C347 C383 \nC384 C389 C390 C396 C397 C405 \nC406 C430 C431 C439 C440 C529 \nC530 C599 C600 C610 C611 C663 \nC664 C703 C704 C710 C711 C960 \nC961 C989 C990 C1014 C1015 C1102 \nC1103 C1105 C1106 C1111 C1112 \n82: C15_=_C16( C15 C16 ) C15_=_C24( C15 C24 ) C15_=_C346( C15 C346 ) C15_=_C396( C15 C396 ) C15_=_C397( C15 C397 ) \nC16_=_C25( C16 C25 ) C16_=_C347( C16 C347 ) C16_=_C405( C16 C405 ) C16_=_C406( C16 C406 ) C24_=_C25( C24 C25 ) C24_=_C346( C24 C346 ) \nC24_=_C396( C24 C396 ) C24_=_C397( C24 C397 ) C25_=_C347( C25 C347 ) C25_=_C405( C25 C405 ) C25_=_C406( C25 C406 ) C149_=_C150( C149 C150 ) \nC149_=_C293( C149 C293 ) C150_=_C294( C150 C294 ) C161_=_C162( C161 C162 ) C278_=_C279( C278 C279 ) C278_=_C293( C278 C293 ) C278_=_C294( C278 C294 ) \nC293_=_C294( C293 C294 ) C316_=_C317( C316 C317 ) C317_=_C1111( C317 C1111 ) C317_=_C1112( C317 C1112 ) C346_=_C347( C346 C347 ) C346_=_C396( C346 C396 ) \nC346_=_C397( C346 C397 ) C347_=_C405( C347 C405 ) C347_=_C406( C347 C406 ) C383_=_C384( C383 C384 ) C389_=_C390( C389 C390 ) C396_=_C397( C396 C397 ) \nC396_=_C430( C396 C430 ) C396_=_C431( C396 C431 ) C397_=_C439( C397 C439 ) C397_=_C440( C397 C440 ) C405_=_C406( C405 C406 ) C405_=_C960( C405 C960 ) \nC405_=_C961( C405 C961 ) C430_=_C431( C430 C431 ) C439_=_C440( C439 C440 ) C439_=_C703( C439 C703 ) C440_=_C704( C440 C704 ) C529_=_C530( C529 C530 ) \nC529_=_C663( C529 C663 ) C529_=_C710( C529 C710 ) C530_=_C664( C530 C664 ) C530_=_C711( C530 C711 ) C599_=_C600( C599 C600 ) C599_=_C610( C599 C610 ) \nC599_=_C663( C599 C663 ) C599_=_C664( C599 C664 ) C600_=_C611( C600 C611 ) C610_=_C611( C610 C611 ) C610_=_C663( C610 C663 ) C610_=_C664(</w:t>
      </w:r>
    </w:p>
    <w:p>
      <w:pPr>
        <w:pStyle w:val="PreformattedText"/>
        <w:bidi w:val="0"/>
        <w:spacing w:before="0" w:after="0"/>
        <w:jc w:val="left"/>
        <w:rPr/>
      </w:pPr>
      <w:r>
        <w:rPr/>
        <w:t xml:space="preserve"> </w:t>
      </w:r>
      <w:r>
        <w:rPr/>
        <w:t>C610 C664 ) \nC663_=_C664( C663 C664 ) C663_=_C710( C663 C710 ) C664_=_C711( C664 C711 ) C703_=_C704( C703 C704 ) C710_=_C711( C710 C711 ) C960_=_C961( C960 C961 ) \nC960_=_C989( C960 C989 ) C960_=_C1102( C960 C1102 ) C961_=_C990( C961 C990 ) C961_=_C1103( C961 C1103 ) C961_=_C1105( C961 C1105 ) C961_=_C1106( C961 C1106 ) \nC989_=_C990( C989 C990 ) C989_=_C1102( C989 C1102 ) C990_=_C1103( C990 C1103 ) C990_=_C1105( C990 C1105 ) C990_=_C1106( C990 C1106 ) C1014_=_C1015( C1014 C1015 ) \nC1102_=_C1103( C1102 C1103 ) C1103_=_C1105( C1103 C1105 ) C1103_=_C1106( C1103 C1106 ) C1105_=_C1106( C1105 C1106 ) C1111_=_C1112( C1111 C1112 ) "];121-&gt;126[label="46: C149 C150 C161 C162 C278 \nC279 C293 C294 C316 C317 C346 \nC347 C383 C384 C389 C390 C405 \nC406 C430 C431 C439 C440 C529 \nC530 C599 C600 C610 C611 C663 \nC664 C703 C704 C710 C711 C960 \nC961 C989 C990 C1014 C1015 C1102 \nC1103 C1105 C1106 C1111 C1112 \n59: C149_=_C150 ,C149_=_C293 ,C150_=_C294 ,C161_=_C162 ,C278_=_C279 ,\nC278_=_C293 ,C278_=_C294 ,C293_=_C294 ,C316_=_C317 ,C317_=_C1111 ,C317_=_C1112 ,\nC346_=_C347 ,C347_=_C405 ,C347_=_C406 ,C383_=_C384 ,C389_=_C390 ,C405_=_C406 ,\nC405_=_C960 ,C405_=_C961 ,C430_=_C431 ,C439_=_C440 ,C439_=_C703 ,C440_=_C704 ,\nC529_=_C530 ,C529_=_C663 ,C529_=_C710 ,C530_=_C664 ,C530_=_C711 ,C599_=_C600 ,\nC599_=_C610 ,C599_=_C663 ,C599_=_C664 ,C600_=_C611 ,C610_=_C611 ,C610_=_C663 ,\nC610_=_C664 ,C663_=_C664 ,C663_=_C710 ,C664_=_C711 ,C703_=_C704 ,C710_=_C711 ,\nC960_=_C961 ,C960_=_C989 ,C960_=_C1102 ,C961_=_C990 ,C961_=_C1103 ,C961_=_C1105 ,\nC961_=_C1106 ,C989_=_C990 ,C989_=_C1102 ,C990_=_C1103 ,C990_=_C1105 ,C990_=_C1106 ,\nC1014_=_C1015 ,C1102_=_C1103 ,C1103_=_C1105 ,C1103_=_C1106 ,C1105_=_C1106 ,C1111_=_C1112 ,"];127[shape=box, label="id:127 level: 2\n78: C80 C81 C203 C204 C286 \nC287 C365 C366 C372 C373 C405 \nC406 C414 C415 C430 C431 C467 \nC468 C473 C474 C494 C495 C499 \nC500 C529 C530 C557 C558 C567 \nC568 C610 C611 C624 C625 C663 \nC664 C710 C711 C744 C745 C771 \nC772 C788 C789 C795 C796 C830 \nC831 C838 C839 C845 C846 C854 \nC855 C900 C901 C927 C928 C937 \nC938 C960 C961 C1014 C1015 C1026 \nC1027 C1045 C1046 C1068 C1069 C1076 \nC1077 C1083 C1084 C1102 C1103 C1108 \nC1109 \n117: C80_=_C81( C80 C81 ) C80_=_C830( C80 C830 ) C80_=_C831( C80 C831 ) C81_=_C838( C81 C838 ) C81_=_C839( C81 C839 ) \nC203_=_C204( C203 C204 ) C203_=_C414( C203 C414 ) C203_=_C415( C203 C415 ) C286_=_C287( C286 C287 ) C365_=_C366( C365 C366 ) C365_=_C1068( C365 C1068 ) \nC365_=_C1069( C365 C1069 ) C372_=_C373( C372 C373 ) C405_=_C406( C405 C406 ) C405_=_C937( C405 C937 ) C405_=_C960( C405 C960 ) C405_=_C961( C405 C961 ) \nC406_=_C938( C406 C938 ) C414_=_C415( C414 C415 ) C430_=_C431( C430 C431 ) C430_=_C494( C430 C494 ) C430_=_C495( C430 C495 ) C431_=_C499( C431 C499 ) \nC431_=_C500( C431 C500 ) C467_=_C468( C467 C468 ) C467_=_C788( C467 C788 ) C468_=_C789( C468 C789 ) C468_=_C1083( C468 C1083 ) C468_=_C1084( C468 C1084 ) \nC473_=_C474( C473 C474 ) C494_=_C495( C494 C495 ) C494_=_C1076( C494 C1076 ) C495_=_C1077( C495 C1077 ) C499_=_C500( C499 C500 ) C499_=_C854( C499 C854 ) \nC500_=_C855( C500 C855 ) C529_=_C530( C529 C530 ) C529_=_C663( C529 C663 ) C529_=_C710( C529 C710 ) C529_=_C1083( C529 C1083 ) C530_=_C664( C530 C664 ) \nC530_=_C711( C530 C711 ) C530_=_C1084( C530 C1084 ) C530_=_C1108( C530 C1108 ) C530_=_C1109( C530 C1109 ) C557_=_C558( C557 C558 ) C557_=_C937( C557 C937 ) \nC557_=_C938( C557 C938 ) C567_=_C568( C567 C568 ) C567_=_C610( C567 C610 ) C567_=_C611( C567 C611 ) C568_=_C624( C568 C624 ) C568_=_C625( C568 C625 ) \nC610_=_C611( C610 C611 ) C610_=_C663( C610 C663 ) C610_=_C664( C610 C664 ) C624_=_C625( C624 C625 ) C624_=_C795( C624 C795 ) C624_=_C796( C624 C796 ) \nC663_=_C664( C663 C664 ) C663_=_C710( C663 C710 ) C663_=_C1083( C663 C1083 ) C664_=_C711( C664 C711 ) C664_=_C1084( C664 C1084 ) C664_=_C1108( C664 C1108 ) \nC664_=_C1109( C664 C1109 ) C710_=_C711( C710 C711 ) C710_=_C1083( C710 C1083 ) C711_=_C1084( C711 C1084 ) C711_=_C1108( C711 C1108 ) C711_=_C1109( C711 C1109 ) \nC744_=_C745( C744 C745 ) C744_=_C927( C744 C927 ) C744_=_C928( C744 C928 ) C771_=_C772( C771 C772 ) C788_=_C789( C788 C789 ) C789_=_C1083( C789 C1083 ) \nC789_=_C1084( C789 C1084 ) C795_=_C796( C795 C796 ) C830_=_C831( C830 C831 ) C831_=_C1026( C831 C1026 ) C831_=_C1027( C831 C1027 ) C838_=_C839( C838 C839 ) \nC845_=_C846( C845 C846 ) C854_=_C855( C854 C855 ) C900_=_C901( C900 C901 ) C900_=_C927( C900 C927 ) C901_=_C928( C901 C928 ) C927_=_C928( C927 C928 ) \nC937_=_C938( C937 C938 ) C937_=_C960( C937 C960 ) C937_=_C961( C937 C961 ) C960_=_C961( C960 C961 ) C960_=_C1102( C960 C1102 ) C961_=_C1103( C961 C1103 ) \nC1014_=_C1015( C1014 C1015 ) C1014_=_C1045( C1014 C1045 ) C1014_=_C1068( C1014 C1068 ) C1014_=_C1076( C1014 C1076 ) C1014_=_C1077( C1014 C1077 ) C1015_=_C1046( C1015 C1046 ) \nC1015_=_C1069( C1015 C1069 ) C1026_=_C1027( C1026 C1027 ) C1045_=_C1046( C1045 C1046 ) C1045_=_C1068( C1045 C1068 ) C1045_=_C1076( C1045 C1076 ) C1045_=_C1077( C1045 C1077 ) \nC1046_=_C1069( C1046 C1069 ) C1068_=_C1069( C1068 C1069 ) C1068_=_C1076( C1068 C1076 ) C1068_=_C1077( C1068 C1077 ) C1076_=_C1077( C1076 C1077 ) C1083_=_C1084( C1083 C1084 ) \nC1084_=_C1108( C1084 C1108 ) C1084_=_C1109( C1084 C1109 ) C1102_=_C1103( C1102 C1103 ) C1108_=_C1109( C1108 C1109 ) "];121-&gt;127[label="66: C80 C81 C203 C204 C286 \nC287 C365 C366 C372 C373 C405 \nC406 C414 C415 C430 C431 C473 \nC474 C494 C495 C499 C500 C529 \nC530 C557 C558 C567 C568 C610 \nC611 C663 C664 C710 C711 C744 \nC745 C771 C772 C788 C789 C795 \nC796 C838 C839 C845 C846 C854 \nC855 C900 C901 C927 C928 C960 \nC961 C1014 C1015 C1026 C1027 C1068 \nC1069 C1076 C1077 C1102 C1103 C1108 \nC1109 \n77: C80_=_C81 ,C81_=_C838 ,C81_=_C839 ,C203_=_C204 ,C203_=_C414 ,\nC203_=_C415 ,C286_=_C287 ,C365_=_C366 ,C365_=_C1068 ,C365_=_C1069 ,C372_=_C373 ,\nC405_=_C406 ,C405_=_C960 ,C405_=_C961 ,C414_=_C415 ,C430_=_C431 ,C430_=_C494 ,\nC430_=_C495 ,C431_=_C499 ,C431_=_C500 ,C473_=_C474 ,C494_=_C495 ,C494_=_C1076 ,\nC495_=_C1077 ,C499_=_C500 ,C499_=_C854 ,C500_=_C855 ,C529_=_C530 ,C529_=_C663 ,\nC529_=_C710 ,C530_=_C664 ,C530_=_C711 ,C530_=_C1108 ,C530_=_C1109 ,C557_=_C558 ,\nC567_=_C568 ,C567_=_C610 ,C567_=_C611 ,C610_=_C611 ,C610_=_C663 ,C610_=_C664 ,\nC663_=_C664 ,C663_=_C710 ,C664_=_C711 ,C664_=_C1108 ,C664_=_C1109 ,C710_=_C711 ,\nC711_=_C1108 ,C711_=_C1109 ,C744_=_C745 ,C744_=_C927 ,C744_=_C928 ,C771_=_C772 ,\nC788_=_C789 ,C795_=_C796 ,C838_=_C839 ,C845_=_C846 ,C854_=_C855 ,C900_=_C901 ,\nC900_=_C927 ,C901_=_C928 ,C927_=_C928 ,C960_=_C961 ,C960_=_C1102 ,C961_=_C1103 ,\nC1014_=_C1015 ,C1014_=_C1068 ,C1014_=_C1076 ,C1014_=_C1077 ,C1015_=_C1069 ,C1026_=_C1027 ,\nC1068_=_C1069 ,C1068_=_C1076 ,C1068_=_C1077 ,C1076_=_C1077 ,C1102_=_C1103 ,C1108_=_C1109 ,"];128[shape=box, label="id:128 level: 3\n28: C212 C389 C502 C503 C504 \nC505 C506 C507 C508 C509 C510 \nC511 C512 C513 C514 C516 C846 \nC904 C913 C914 C915 C916 C917 \nC918 C919 C920 C921 C922 \n206: C212_=_C389( C212 C389 ) C212_=_C502( C212 C502 ) C212_=_C503( C212 C503 ) C212_=_C504( C212 C504 ) C212_=_C505( C212 C505 ) \nC212_=_C506( C212 C506 ) C212_=_C507( C212 C507 ) C212_=_C508( C212 C508 ) C212_=_C509( C212 C509 ) C212_=_C510( C212 C510 ) C212_=_C511( C212 C511 ) \nC212_=_C512( C212 C512 ) C212_=_C513( C212 C513 ) C212_=_C514( C212 C514 ) C389_=_C502( C389 C502 ) C389_=_C503( C389 C503 ) C389_=_C504( C389 C504 ) \nC389_=_C505( C389 C505 ) C389_=_C506( C389 C506 ) C389_=_C507( C389 C507 ) C389_=_C508( C389 C508 ) C389_=_C509( C389 C509 ) C389_=_C510( C389 C510 ) \nC389_=_C511( C389 C511 ) C389_=_C512( C389 C512 ) C389_=_C513( C389 C513 ) C389_=_C514( C389 C514 ) C502_=_C503( C502 C503 ) C502_=_C504( C502 C504 ) \nC502_=_C505( C502 C505 ) C502_=_C506( C502 C506 ) C502_=_C507( C502 C507 ) C502_=_C508( C502 C508 ) C502_=_C509( C502 C509 ) C502_=_C510( C502 C510 ) \nC502_=_C511( C502 C511 ) C502_=_C512( C502 C512 ) C502_=_C513( C502 C513 ) C502_=_C514( C502 C514 ) C502_=_C516( C502 C516 ) C503_=_C504( C503 C504 ) \nC503_=_C505( C503 C505 ) C503_=_C506( C503 C506 ) C503_=_C507( C503 C507 ) C503_=_C508( C503 C508 ) C503_=_C509( C503 C509 ) C503_=_C510( C503 C510 ) \nC503_=_C511( C503 C511 ) C503_=_C512( C503 C512 ) C503_=_C513( C503 C513 ) C503_=_C514( C503 C514 ) C503_=_C904( C503 C904 ) C504_=_C505( C504 C505 ) \nC504_=_C506( C504 C506 ) C504_=_C507( C504 C507 ) C504_=_C508( C504 C508 ) C504_=_C509( C504 C509 ) C504_=_C510( C504 C510 ) C504_=_C511( C504 C511 ) \nC504_=_C512( C504 C512 ) C504_=_C513( C504 C513 ) C504_=_C514( C504 C514 ) C504_=_C516( C504 C516 ) C504_=_C846( C504 C846 ) C504_=_C904( C504 C904 ) \nC504_=_C913( C504 C913 ) C504_=_C914( C504 C914 ) C504_=_C915( C504 C915 ) C504_=_C916( C504 C916 ) C504_=_C917( C504 C917 ) C504_=_C918( C504 C918 ) \nC504_=_C919( C504 C919 ) C504_=_C920( C504 C920 ) C504_=_C921( C504 C921 ) C504_=_C922( C504 C922 ) C505_=_C506( C505 C506 ) C505_=_C507( C505 C507 ) \nC505_=_C508( C505 C508 ) C505_=_C509( C505 C509 ) C505_=_C510( C505 C510 ) C505_=_C511( C505 C511 ) C505_=_C512( C505 C512 ) C505_=_C513( C505 C513 ) \nC505_=_C514( C505 C514 ) C506_=_C507( C506 C507 ) C506_=_C508( C506 C508 ) C506_=_C509( C506 C509 ) C506_=_C510( C506 C510 ) C506_=_C511( C506 C511 ) \nC506_=_C512( C506 C512 ) C506_=_C513( C506 C513 ) C506_=_C514( C506 C514 ) C507_=_C508( C507 C508 ) C507_=_C509( C507 C509 ) C507_=_C510( C507 C510 ) \nC507_=_C511( C507 C511 ) C507_=_C512( C507 C512 ) C507_=_C513( C507 C513 ) C507_=_C514( C507 C514 ) C507_=_C913( C507 C913 ) C508_=_C509( C508 C509 ) \nC508_=_C510( C508 C510 ) C508_=_C511( C508 C511 ) C508_=_C512( C508 C512 ) C508_=_C513( C508 C513 ) C508_=_C514( C508 C514 ) C508_=_C914( C508 C914 ) \nC509_=_C510( C509 C510 ) C509_=_C511( C509 C511 ) C509_=_C512( C509 C512 ) C509_=_C513( C509 C513 ) C509_=_C514( C509 C514 ) C509_=_C915( C509 C915 ) \nC510_=_C511( C510 C511 ) C510_=_C512( C510 C512 ) C510_=_C513( C510 C513 ) C510_=_C514( C510 C514</w:t>
      </w:r>
    </w:p>
    <w:p>
      <w:pPr>
        <w:pStyle w:val="PreformattedText"/>
        <w:bidi w:val="0"/>
        <w:spacing w:before="0" w:after="0"/>
        <w:jc w:val="left"/>
        <w:rPr/>
      </w:pPr>
      <w:r>
        <w:rPr/>
        <w:t xml:space="preserve"> </w:t>
      </w:r>
      <w:r>
        <w:rPr/>
        <w:t>) C510_=_C916( C510 C916 ) C511_=_C512( C511 C512 ) \nC511_=_C513( C511 C513 ) C511_=_C514( C511 C514 ) C511_=_C919( C511 C919 ) C512_=_C513( C512 C513 ) C512_=_C514( C512 C514 ) C512_=_C920( C512 C920 ) \nC513_=_C514( C513 C514 ) C513_=_C921( C513 C921 ) C514_=_C922( C514 C922 ) C516_=_C846( C516 C846 ) C516_=_C904( C516 C904 ) C516_=_C913( C516 C913 ) \nC516_=_C914( C516 C914 ) C516_=_C915( C516 C915 ) C516_=_C916( C516 C916 ) C516_=_C917( C516 C917 ) C516_=_C918( C516 C918 ) C516_=_C919( C516 C919 ) \nC516_=_C920( C516 C920 ) C516_=_C921( C516 C921 ) C516_=_C922( C516 C922 ) C846_=_C904( C846 C904 ) C846_=_C913( C846 C913 ) C846_=_C914( C846 C914 ) \nC846_=_C915( C846 C915 ) C846_=_C916( C846 C916 ) C846_=_C917( C846 C917 ) C846_=_C918( C846 C918 ) C846_=_C919( C846 C919 ) C846_=_C920( C846 C920 ) \nC846_=_C921( C846 C921 ) C846_=_C922( C846 C922 ) C904_=_C913( C904 C913 ) C904_=_C914( C904 C914 ) C904_=_C915( C904 C915 ) C904_=_C916( C904 C916 ) \nC904_=_C917( C904 C917 ) C904_=_C918( C904 C918 ) C904_=_C919( C904 C919 ) C904_=_C920( C904 C920 ) C904_=_C921( C904 C921 ) C904_=_C922( C904 C922 ) \nC913_=_C914( C913 C914 ) C913_=_C915( C913 C915 ) C913_=_C916( C913 C916 ) C913_=_C917( C913 C917 ) C913_=_C918( C913 C918 ) C913_=_C919( C913 C919 ) \nC913_=_C920( C913 C920 ) C913_=_C921( C913 C921 ) C913_=_C922( C913 C922 ) C914_=_C915( C914 C915 ) C914_=_C916( C914 C916 ) C914_=_C917( C914 C917 ) \nC914_=_C918( C914 C918 ) C914_=_C919( C914 C919 ) C914_=_C920( C914 C920 ) C914_=_C921( C914 C921 ) C914_=_C922( C914 C922 ) C915_=_C916( C915 C916 ) \nC915_=_C917( C915 C917 ) C915_=_C918( C915 C918 ) C915_=_C919( C915 C919 ) C915_=_C920( C915 C920 ) C915_=_C921( C915 C921 ) C915_=_C922( C915 C922 ) \nC916_=_C917( C916 C917 ) C916_=_C918( C916 C918 ) C916_=_C919( C916 C919 ) C916_=_C920( C916 C920 ) C916_=_C921( C916 C921 ) C916_=_C922( C916 C922 ) \nC917_=_C918( C917 C918 ) C917_=_C919( C917 C919 ) C917_=_C920( C917 C920 ) C917_=_C921( C917 C921 ) C917_=_C922( C917 C922 ) C918_=_C919( C918 C919 ) \nC918_=_C920( C918 C920 ) C918_=_C921( C918 C921 ) C918_=_C922( C918 C922 ) C919_=_C920( C919 C920 ) C919_=_C921( C919 C921 ) C919_=_C922( C919 C922 ) \nC920_=_C921( C920 C921 ) C920_=_C922( C920 C922 ) C921_=_C922( C921 C922 ) "];122-&gt;128[label="27: C212 C389 C502 C503 C505 \nC506 C507 C508 C509 C510 C511 \nC512 C513 C514 C516 C846 C904 \nC913 C914 C915 C916 C917 C918 \nC919 C920 C921 C922 \n179: C212_=_C389 ,C212_=_C502 ,C212_=_C503 ,C212_=_C505 ,C212_=_C506 ,\nC212_=_C507 ,C212_=_C508 ,C212_=_C509 ,C212_=_C510 ,C212_=_C511 ,C212_=_C512 ,\nC212_=_C513 ,C212_=_C514 ,C389_=_C502 ,C389_=_C503 ,C389_=_C505 ,C389_=_C506 ,\nC389_=_C507 ,C389_=_C508 ,C389_=_C509 ,C389_=_C510 ,C389_=_C511 ,C389_=_C512 ,\nC389_=_C513 ,C389_=_C514 ,C502_=_C503 ,C502_=_C505 ,C502_=_C506 ,C502_=_C507 ,\nC502_=_C508 ,C502_=_C509 ,C502_=_C510 ,C502_=_C511 ,C502_=_C512 ,C502_=_C513 ,\nC502_=_C514 ,C502_=_C516 ,C503_=_C505 ,C503_=_C506 ,C503_=_C507 ,C503_=_C508 ,\nC503_=_C509 ,C503_=_C510 ,C503_=_C511 ,C503_=_C512 ,C503_=_C513 ,C503_=_C514 ,\nC503_=_C904 ,C505_=_C506 ,C505_=_C507 ,C505_=_C508 ,C505_=_C509 ,C505_=_C510 ,\nC505_=_C511 ,C505_=_C512 ,C505_=_C513 ,C505_=_C514 ,C506_=_C507 ,C506_=_C508 ,\nC506_=_C509 ,C506_=_C510 ,C506_=_C511 ,C506_=_C512 ,C506_=_C513 ,C506_=_C514 ,\nC507_=_C508 ,C507_=_C509 ,C507_=_C510 ,C507_=_C511 ,C507_=_C512 ,C507_=_C513 ,\nC507_=_C514 ,C507_=_C913 ,C508_=_C509 ,C508_=_C510 ,C508_=_C511 ,C508_=_C512 ,\nC508_=_C513 ,C508_=_C514 ,C508_=_C914 ,C509_=_C510 ,C509_=_C511 ,C509_=_C512 ,\nC509_=_C513 ,C509_=_C514 ,C509_=_C915 ,C510_=_C511 ,C510_=_C512 ,C510_=_C513 ,\nC510_=_C514 ,C510_=_C916 ,C511_=_C512 ,C511_=_C513 ,C511_=_C514 ,C511_=_C919 ,\nC512_=_C513 ,C512_=_C514 ,C512_=_C920 ,C513_=_C514 ,C513_=_C921 ,C514_=_C922 ,\nC516_=_C846 ,C516_=_C904 ,C516_=_C913 ,C516_=_C914 ,C516_=_C915 ,C516_=_C916 ,\nC516_=_C917 ,C516_=_C918 ,C516_=_C919 ,C516_=_C920 ,C516_=_C921 ,C516_=_C922 ,\nC846_=_C904 ,C846_=_C913 ,C846_=_C914 ,C846_=_C915 ,C846_=_C916 ,C846_=_C917 ,\nC846_=_C918 ,C846_=_C919 ,C846_=_C920 ,C846_=_C921 ,C846_=_C922 ,C904_=_C913 ,\nC904_=_C914 ,C904_=_C915 ,C904_=_C916 ,C904_=_C917 ,C904_=_C918 ,C904_=_C919 ,\nC904_=_C920 ,C904_=_C921 ,C904_=_C922 ,C913_=_C914 ,C913_=_C915 ,C913_=_C916 ,\nC913_=_C917 ,C913_=_C918 ,C913_=_C919 ,C913_=_C920 ,C913_=_C921 ,C913_=_C922 ,\nC914_=_C915 ,C914_=_C916 ,C914_=_C917 ,C914_=_C918 ,C914_=_C919 ,C914_=_C920 ,\nC914_=_C921 ,C914_=_C922 ,C915_=_C916 ,C915_=_C917 ,C915_=_C918 ,C915_=_C919 ,\nC915_=_C920 ,C915_=_C921 ,C915_=_C922 ,C916_=_C917 ,C916_=_C918 ,C916_=_C919 ,\nC916_=_C920 ,C916_=_C921 ,C916_=_C922 ,C917_=_C918 ,C917_=_C919 ,C917_=_C920 ,\nC917_=_C921 ,C917_=_C922 ,C918_=_C919 ,C918_=_C920 ,C918_=_C921 ,C918_=_C922 ,\nC919_=_C920 ,C919_=_C921 ,C919_=_C922 ,C920_=_C921 ,C920_=_C922 ,C921_=_C922 ,"];129[shape=box, label="id:129 level: 3\n61: C161 C162 C213 C390 C494 \nC495 C502 C503 C507 C508 C509 \nC510 C511 C512 C513 C514 C515 \nC516 C519 C520 C521 C522 C523 \nC845 C900 C901 C904 C905 C906 \nC912 C913 C914 C915 C916 C919 \nC920 C921 C922 C927 C928 C1001 \nC1002 C1003 C1004 C1005 C1007 C1008 \nC1009 C1010 C1011 C1021 C1022 C1032 \nC1036 C1076 C1077 C1087 C1089 C1090 \nC1091 C1092 \n426: C161_=_C162( C161 C162 ) C161_=_C509( C161 C509 ) C161_=_C519( C161 C519 ) C161_=_C915( C161 C915 ) C161_=_C1001( C161 C1001 ) \nC161_=_C1007( C161 C1007 ) C161_=_C1032( C161 C1032 ) C162_=_C510( C162 C510 ) C162_=_C520( C162 C520 ) C162_=_C916( C162 C916 ) C162_=_C1002( C162 C1002 ) \nC162_=_C1008( C162 C1008 ) C162_=_C1036( C162 C1036 ) C213_=_C390( C213 C390 ) C213_=_C502( C213 C502 ) C213_=_C515( C213 C515 ) C213_=_C516( C213 C516 ) \nC213_=_C519( C213 C519 ) C213_=_C520( C213 C520 ) C213_=_C521( C213 C521 ) C213_=_C522( C213 C522 ) C213_=_C523( C213 C523 ) C390_=_C502( C390 C502 ) \nC390_=_C515( C390 C515 ) C390_=_C516( C390 C516 ) C390_=_C519( C390 C519 ) C390_=_C520( C390 C520 ) C390_=_C521( C390 C521 ) C390_=_C522( C390 C522 ) \nC390_=_C523( C390 C523 ) C494_=_C495( C494 C495 ) C494_=_C511( C494 C511 ) C494_=_C521( C494 C521 ) C494_=_C919( C494 C919 ) C494_=_C1003( C494 C1003 ) \nC494_=_C1009( C494 C1009 ) C494_=_C1021( C494 C1021 ) C494_=_C1076( C494 C1076 ) C494_=_C1087( C494 C1087 ) C495_=_C512( C495 C512 ) C495_=_C522( C495 C522 ) \nC495_=_C920( C495 C920 ) C495_=_C1004( C495 C1004 ) C495_=_C1010( C495 C1010 ) C495_=_C1022( C495 C1022 ) C495_=_C1077( C495 C1077 ) C495_=_C1089( C495 C1089 ) \nC502_=_C503( C502 C503 ) C502_=_C507( C502 C507 ) C502_=_C508( C502 C508 ) C502_=_C509( C502 C509 ) C502_=_C510( C502 C510 ) C502_=_C511( C502 C511 ) \nC502_=_C512( C502 C512 ) C502_=_C513( C502 C513 ) C502_=_C514( C502 C514 ) C502_=_C515( C502 C515 ) C502_=_C516( C502 C516 ) C502_=_C519( C502 C519 ) \nC502_=_C520( C502 C520 ) C502_=_C521( C502 C521 ) C502_=_C522( C502 C522 ) C502_=_C523( C502 C523 ) C503_=_C507( C503 C507 ) C503_=_C508( C503 C508 ) \nC503_=_C509( C503 C509 ) C503_=_C510( C503 C510 ) C503_=_C511( C503 C511 ) C503_=_C512( C503 C512 ) C503_=_C513( C503 C513 ) C503_=_C514( C503 C514 ) \nC503_=_C515( C503 C515 ) C503_=_C845( C503 C845 ) C503_=_C904( C503 C904 ) C503_=_C905( C503 C905 ) C503_=_C906( C503 C906 ) C503_=_C912( C503 C912 ) \nC507_=_C508( C507 C508 ) C507_=_C509( C507 C509 ) C507_=_C510( C507 C510 ) C507_=_C511( C507 C511 ) C507_=_C512( C507 C512 ) C507_=_C513( C507 C513 ) \nC507_=_C514( C507 C514 ) C507_=_C900( C507 C900 ) C507_=_C905( C507 C905 ) C507_=_C913( C507 C913 ) C507_=_C927( C507 C927 ) C507_=_C1001( C507 C1001 ) \nC507_=_C1002( C507 C1002 ) C507_=_C1003( C507 C1003 ) C507_=_C1004( C507 C1004 ) C507_=_C1005( C507 C1005 ) C508_=_C509( C508 C509 ) C508_=_C510( C508 C510 ) \nC508_=_C511( C508 C511 ) C508_=_C512( C508 C512 ) C508_=_C513( C508 C513 ) C508_=_C514( C508 C514 ) C508_=_C901( C508 C901 ) C508_=_C906( C508 C906 ) \nC508_=_C914( C508 C914 ) C508_=_C928( C508 C928 ) C508_=_C1007( C508 C1007 ) C508_=_C1008( C508 C1008 ) C508_=_C1009( C508 C1009 ) C508_=_C1010( C508 C1010 ) \nC508_=_C1011( C508 C1011 ) C509_=_C510( C509 C510 ) C509_=_C511( C509 C511 ) C509_=_C512( C509 C512 ) C509_=_C513( C509 C513 ) C509_=_C514( C509 C514 ) \nC509_=_C519( C509 C519 ) C509_=_C915( C509 C915 ) C509_=_C1001( C509 C1001 ) C509_=_C1007( C509 C1007 ) C509_=_C1032( C509 C1032 ) C510_=_C511( C510 C511 ) \nC510_=_C512( C510 C512 ) C510_=_C513( C510 C513 ) C510_=_C514( C510 C514 ) C510_=_C520( C510 C520 ) C510_=_C916( C510 C916 ) C510_=_C1002( C510 C1002 ) \nC510_=_C1008( C510 C1008 ) C510_=_C1036( C510 C1036 ) C511_=_C512( C511 C512 ) C511_=_C513( C511 C513 ) C511_=_C514( C511 C514 ) C511_=_C521( C511 C521 ) \nC511_=_C919( C511 C919 ) C511_=_C1003( C511 C1003 ) C511_=_C1009( C511 C1009 ) C511_=_C1021( C511 C1021 ) C511_=_C1076( C511 C1076 ) C511_=_C1087( C511 C1087 ) \nC512_=_C513( C512 C513 ) C512_=_C514( C512 C514 ) C512_=_C522( C512 C522 ) C512_=_C920( C512 C920 ) C512_=_C1004( C512 C1004 ) C512_=_C1010( C512 C1010 ) \nC512_=_C1022( C512 C1022 ) C512_=_C1077( C512 C1077 ) C512_=_C1089( C512 C1089 ) C513_=_C514( C513 C514 ) C513_=_C523( C513 C523 ) C513_=_C921( C513 C921 ) \nC513_=_C1005( C513 C1005 ) C513_=_C1011( C513 C1011 ) C513_=_C1090( C513 C1090 ) C514_=_C912( C514 C912 ) C514_=_C922( C514 C922 ) C514_=_C1032( C514 C1032 ) \nC514_=_C1036( C514 C1036 ) C514_=_C1087( C514 C1087 ) C514_=_C1089( C514 C1089 ) C514_=_C1090( C514 C1090 ) C514_=_C1091( C514 C1091 ) C514_=_C1092( C514 C1092 ) \nC515_=_C516( C515 C516 ) C515_=_C519( C515 C519 ) C515_=_C520( C515 C520 ) C515_=_C521( C515 C521 ) C515_=_C522( C515 C522 ) C515_=_C523( C515 C523 ) \nC515_=_C845( C515 C845 ) C515_=_C904( C515 C904 ) C515_=_C905( C515 C905 ) C515_=_C906( C515 C906 ) C515_=_C912( C515 C912 ) C516_=_C519( C516 C519 ) \nC516_=_C520( C516 C520 ) C516_=_C521( C516 C521 ) C516_=_C522( C516 C522 ) C516_=_C523( C516 C523 ) C516_=_C904( C516 C904 ) C516_=_C913( C516 C913 ) \nC516_=_C914( C516 C914 ) C516_=_C915( C516 C915</w:t>
      </w:r>
    </w:p>
    <w:p>
      <w:pPr>
        <w:pStyle w:val="PreformattedText"/>
        <w:bidi w:val="0"/>
        <w:spacing w:before="0" w:after="0"/>
        <w:jc w:val="left"/>
        <w:rPr/>
      </w:pPr>
      <w:r>
        <w:rPr/>
        <w:t xml:space="preserve"> </w:t>
      </w:r>
      <w:r>
        <w:rPr/>
        <w:t>) C516_=_C916( C516 C916 ) C516_=_C919( C516 C919 ) C516_=_C920( C516 C920 ) C516_=_C921( C516 C921 ) \nC516_=_C922( C516 C922 ) C519_=_C520( C519 C520 ) C519_=_C521( C519 C521 ) C519_=_C522( C519 C522 ) C519_=_C523( C519 C523 ) C519_=_C915( C519 C915 ) \nC519_=_C1001( C519 C1001 ) C519_=_C1007( C519 C1007 ) C519_=_C1032( C519 C1032 ) C520_=_C521( C520 C521 ) C520_=_C522( C520 C522 ) C520_=_C523( C520 C523 ) \nC520_=_C916( C520 C916 ) C520_=_C1002( C520 C1002 ) C520_=_C1008( C520 C1008 ) C520_=_C1036( C520 C1036 ) C521_=_C522( C521 C522 ) C521_=_C523( C521 C523 ) \nC521_=_C919( C521 C919 ) C521_=_C1003( C521 C1003 ) C521_=_C1009( C521 C1009 ) C521_=_C1021( C521 C1021 ) C521_=_C1076( C521 C1076 ) C521_=_C1087( C521 C1087 ) \nC522_=_C523( C522 C523 ) C522_=_C920( C522 C920 ) C522_=_C1004( C522 C1004 ) C522_=_C1010( C522 C1010 ) C522_=_C1022( C522 C1022 ) C522_=_C1077( C522 C1077 ) \nC522_=_C1089( C522 C1089 ) C523_=_C921( C523 C921 ) C523_=_C1005( C523 C1005 ) C523_=_C1011( C523 C1011 ) C523_=_C1090( C523 C1090 ) C845_=_C904( C845 C904 ) \nC845_=_C905( C845 C905 ) C845_=_C906( C845 C906 ) C845_=_C912( C845 C912 ) C900_=_C901( C900 C901 ) C900_=_C905( C900 C905 ) C900_=_C913( C900 C913 ) \nC900_=_C927( C900 C927 ) C900_=_C1001( C900 C1001 ) C900_=_C1002( C900 C1002 ) C900_=_C1003( C900 C1003 ) C900_=_C1004( C900 C1004 ) C900_=_C1005( C900 C1005 ) \nC901_=_C906( C901 C906 ) C901_=_C914( C901 C914 ) C901_=_C928( C901 C928 ) C901_=_C1007( C901 C1007 ) C901_=_C1008( C901 C1008 ) C901_=_C1009( C901 C1009 ) \nC901_=_C1010( C901 C1010 ) C901_=_C1011( C901 C1011 ) C904_=_C905( C904 C905 ) C904_=_C906( C904 C906 ) C904_=_C912( C904 C912 ) C904_=_C913( C904 C913 ) \nC904_=_C914( C904 C914 ) C904_=_C915( C904 C915 ) C904_=_C916( C904 C916 ) C904_=_C919( C904 C919 ) C904_=_C920( C904 C920 ) C904_=_C921( C904 C921 ) \nC904_=_C922( C904 C922 ) C905_=_C906( C905 C906 ) C905_=_C912( C905 C912 ) C905_=_C913( C905 C913 ) C905_=_C927( C905 C927 ) C905_=_C1001( C905 C1001 ) \nC905_=_C1002( C905 C1002 ) C905_=_C1003( C905 C1003 ) C905_=_C1004( C905 C1004 ) C905_=_C1005( C905 C1005 ) C906_=_C912( C906 C912 ) C906_=_C914( C906 C914 ) \nC906_=_C928( C906 C928 ) C906_=_C1007( C906 C1007 ) C906_=_C1008( C906 C1008 ) C906_=_C1009( C906 C1009 ) C906_=_C1010( C906 C1010 ) C906_=_C1011( C906 C1011 ) \nC912_=_C922( C912 C922 ) C912_=_C1032( C912 C1032 ) C912_=_C1036( C912 C1036 ) C912_=_C1087( C912 C1087 ) C912_=_C1089( C912 C1089 ) C912_=_C1090( C912 C1090 ) \nC912_=_C1091( C912 C1091 ) C912_=_C1092( C912 C1092 ) C913_=_C914( C913 C914 ) C913_=_C915( C913 C915 ) C913_=_C916( C913 C916 ) C913_=_C919( C913 C919 ) \nC913_=_C920( C913 C920 ) C913_=_C921( C913 C921 ) C913_=_C922( C913 C922 ) C913_=_C927( C913 C927 ) C913_=_C1001( C913 C1001 ) C913_=_C1002( C913 C1002 ) \nC913_=_C1003( C913 C1003 ) C913_=_C1004( C913 C1004 ) C913_=_C1005( C913 C1005 ) C914_=_C915( C914 C915 ) C914_=_C916( C914 C916 ) C914_=_C919( C914 C919 ) \nC914_=_C920( C914 C920 ) C914_=_C921( C914 C921 ) C914_=_C922( C914 C922 ) C914_=_C928( C914 C928 ) C914_=_C1007( C914 C1007 ) C914_=_C1008( C914 C1008 ) \nC914_=_C1009( C914 C1009 ) C914_=_C1010( C914 C1010 ) C914_=_C1011( C914 C1011 ) C915_=_C916( C915 C916 ) C915_=_C919( C915 C919 ) C915_=_C920( C915 C920 ) \nC915_=_C921( C915 C921 ) C915_=_C922( C915 C922 ) C915_=_C1001( C915 C1001 ) C915_=_C1007( C915 C1007 ) C915_=_C1032( C915 C1032 ) C916_=_C919( C916 C919 ) \nC916_=_C920( C916 C920 ) C916_=_C921( C916 C921 ) C916_=_C922( C916 C922 ) C916_=_C1002( C916 C1002 ) C916_=_C1008( C916 C1008 ) C916_=_C1036( C916 C1036 ) \nC919_=_C920( C919 C920 ) C919_=_C921( C919 C921 ) C919_=_C922( C919 C922 ) C919_=_C1003( C919 C1003 ) C919_=_C1009( C919 C1009 ) C919_=_C1021( C919 C1021 ) \nC919_=_C1076( C919 C1076 ) C919_=_C1087( C919 C1087 ) C920_=_C921( C920 C921 ) C920_=_C922( C920 C922 ) C920_=_C1004( C920 C1004 ) C920_=_C1010( C920 C1010 ) \nC920_=_C1022( C920 C1022 ) C920_=_C1077( C920 C1077 ) C920_=_C1089( C920 C1089 ) C921_=_C922( C921 C922 ) C921_=_C1005( C921 C1005 ) C921_=_C1011( C921 C1011 ) \nC921_=_C1090( C921 C1090 ) C922_=_C1032( C922 C1032 ) C922_=_C1036( C922 C1036 ) C922_=_C1087( C922 C1087 ) C922_=_C1089( C922 C1089 ) C922_=_C1090( C922 C1090 ) \nC922_=_C1091( C922 C1091 ) C922_=_C1092( C922 C1092 ) C927_=_C928( C927 C928 ) C927_=_C1001( C927 C1001 ) C927_=_C1002( C927 C1002 ) C927_=_C1003( C927 C1003 ) \nC927_=_C1004( C927 C1004 ) C927_=_C1005( C927 C1005 ) C928_=_C1007( C928 C1007 ) C928_=_C1008( C928 C1008 ) C928_=_C1009( C928 C1009 ) C928_=_C1010( C928 C1010 ) \nC928_=_C1011( C928 C1011 ) C1001_=_C1002( C1001 C1002 ) C1001_=_C1003( C1001 C1003 ) C1001_=_C1004( C1001 C1004 ) C1001_=_C1005( C1001 C1005 ) C1001_=_C1007( C1001 C1007 ) \nC1001_=_C1032( C1001 C1032 ) C1002_=_C1003( C1002 C1003 ) C1002_=_C1004( C1002 C1004 ) C1002_=_C1005( C1002 C1005 ) C1002_=_C1008( C1002 C1008 ) C1002_=_C1036( C1002 C1036 ) \nC1003_=_C1004( C1003 C1004 ) C1003_=_C1005( C1003 C1005 ) C1003_=_C1009( C1003 C1009 ) C1003_=_C1021( C1003 C1021 ) C1003_=_C1076( C1003 C1076 ) C1003_=_C1087( C1003 C1087 ) \nC1004_=_C1005( C1004 C1005 ) C1004_=_C1010( C1004 C1010 ) C1004_=_C1022( C1004 C1022 ) C1004_=_C1077( C1004 C1077 ) C1004_=_C1089( C1004 C1089 ) C1005_=_C1011( C1005 C1011 ) \nC1005_=_C1090( C1005 C1090 ) C1007_=_C1008( C1007 C1008 ) C1007_=_C1009( C1007 C1009 ) C1007_=_C1010( C1007 C1010 ) C1007_=_C1011( C1007 C1011 ) C1007_=_C1032( C1007 C1032 ) \nC1008_=_C1009( C1008 C1009 ) C1008_=_C1010( C1008 C1010 ) C1008_=_C1011( C1008 C1011 ) C1008_=_C1036( C1008 C1036 ) C1009_=_C1010( C1009 C1010 ) C1009_=_C1011( C1009 C1011 ) \nC1009_=_C1021( C1009 C1021 ) C1009_=_C1076( C1009 C1076 ) C1009_=_C1087( C1009 C1087 ) C1010_=_C1011( C1010 C1011 ) C1010_=_C1022( C1010 C1022 ) C1010_=_C1077( C1010 C1077 ) \nC1010_=_C1089( C1010 C1089 ) C1011_=_C1090( C1011 C1090 ) C1021_=_C1022( C1021 C1022 ) C1021_=_C1076( C1021 C1076 ) C1021_=_C1087( C1021 C1087 ) C1022_=_C1077( C1022 C1077 ) \nC1022_=_C1089( C1022 C1089 ) C1032_=_C1036( C1032 C1036 ) C1032_=_C1087( C1032 C1087 ) C1032_=_C1089( C1032 C1089 ) C1032_=_C1090( C1032 C1090 ) C1032_=_C1091( C1032 C1091 ) \nC1032_=_C1092( C1032 C1092 ) C1036_=_C1087( C1036 C1087 ) C1036_=_C1089( C1036 C1089 ) C1036_=_C1090( C1036 C1090 ) C1036_=_C1091( C1036 C1091 ) C1036_=_C1092( C1036 C1092 ) \nC1076_=_C1077( C1076 C1077 ) C1076_=_C1087( C1076 C1087 ) C1077_=_C1089( C1077 C1089 ) C1087_=_C1089( C1087 C1089 ) C1087_=_C1090( C1087 C1090 ) C1087_=_C1091( C1087 C1091 ) \nC1087_=_C1092( C1087 C1092 ) C1089_=_C1090( C1089 C1090 ) C1089_=_C1091( C1089 C1091 ) C1089_=_C1092( C1089 C1092 ) C1090_=_C1091( C1090 C1091 ) C1090_=_C1092( C1090 C1092 ) \nC1091_=_C1092( C1091 C1092 ) "];122-&gt;129[label="37: C161 C162 C213 C390 C494 \nC495 C502 C503 C507 C508 C509 \nC510 C511 C512 C513 C514 C516 \nC845 C900 C901 C904 C913 C914 \nC915 C916 C919 C920 C921 C922 \nC927 C928 C1021 C1022 C1076 C1077 \nC1091 C1092 \n150: C161_=_C162 ,C161_=_C509 ,C161_=_C915 ,C162_=_C510 ,C162_=_C916 ,\nC213_=_C390 ,C213_=_C502 ,C213_=_C516 ,C390_=_C502 ,C390_=_C516 ,C494_=_C495 ,\nC494_=_C511 ,C494_=_C919 ,C494_=_C1021 ,C494_=_C1076 ,C495_=_C512 ,C495_=_C920 ,\nC495_=_C1022 ,C495_=_C1077 ,C502_=_C503 ,C502_=_C507 ,C502_=_C508 ,C502_=_C509 ,\nC502_=_C510 ,C502_=_C511 ,C502_=_C512 ,C502_=_C513 ,C502_=_C514 ,C502_=_C516 ,\nC503_=_C507 ,C503_=_C508 ,C503_=_C509 ,C503_=_C510 ,C503_=_C511 ,C503_=_C512 ,\nC503_=_C513 ,C503_=_C514 ,C503_=_C845 ,C503_=_C904 ,C507_=_C508 ,C507_=_C509 ,\nC507_=_C510 ,C507_=_C511 ,C507_=_C512 ,C507_=_C513 ,C507_=_C514 ,C507_=_C900 ,\nC507_=_C913 ,C507_=_C927 ,C508_=_C509 ,C508_=_C510 ,C508_=_C511 ,C508_=_C512 ,\nC508_=_C513 ,C508_=_C514 ,C508_=_C901 ,C508_=_C914 ,C508_=_C928 ,C509_=_C510 ,\nC509_=_C511 ,C509_=_C512 ,C509_=_C513 ,C509_=_C514 ,C509_=_C915 ,C510_=_C511 ,\nC510_=_C512 ,C510_=_C513 ,C510_=_C514 ,C510_=_C916 ,C511_=_C512 ,C511_=_C513 ,\nC511_=_C514 ,C511_=_C919 ,C511_=_C1021 ,C511_=_C1076 ,C512_=_C513 ,C512_=_C514 ,\nC512_=_C920 ,C512_=_C1022 ,C512_=_C1077 ,C513_=_C514 ,C513_=_C921 ,C514_=_C922 ,\nC514_=_C1091 ,C514_=_C1092 ,C516_=_C904 ,C516_=_C913 ,C516_=_C914 ,C516_=_C915 ,\nC516_=_C916 ,C516_=_C919 ,C516_=_C920 ,C516_=_C921 ,C516_=_C922 ,C845_=_C904 ,\nC900_=_C901 ,C900_=_C913 ,C900_=_C927 ,C901_=_C914 ,C901_=_C928 ,C904_=_C913 ,\nC904_=_C914 ,C904_=_C915 ,C904_=_C916 ,C904_=_C919 ,C904_=_C920 ,C904_=_C921 ,\nC904_=_C922 ,C913_=_C914 ,C913_=_C915 ,C913_=_C916 ,C913_=_C919 ,C913_=_C920 ,\nC913_=_C921 ,C913_=_C922 ,C913_=_C927 ,C914_=_C915 ,C914_=_C916 ,C914_=_C919 ,\nC914_=_C920 ,C914_=_C921 ,C914_=_C922 ,C914_=_C928 ,C915_=_C916 ,C915_=_C919 ,\nC915_=_C920 ,C915_=_C921 ,C915_=_C922 ,C916_=_C919 ,C916_=_C920 ,C916_=_C921 ,\nC916_=_C922 ,C919_=_C920 ,C919_=_C921 ,C919_=_C922 ,C919_=_C1021 ,C919_=_C1076 ,\nC920_=_C921 ,C920_=_C922 ,C920_=_C1022 ,C920_=_C1077 ,C921_=_C922 ,C922_=_C1091 ,\nC922_=_C1092 ,C927_=_C928 ,C1021_=_C1022 ,C1021_=_C1076 ,C1022_=_C1077 ,C1076_=_C1077 ,\nC1091_=_C1092 ,"];130[shape=box, label="id:130 level: 3\n38: C232 C233 C647 C648 C678 \nC679 C688 C689 C813 C814 C821 \nC822 C838 C839 C885 C886 C917 \nC918 C976 C977 C982 C983 C1023 \nC1024 C1026 C1027 C1052 C1053 C1054 \nC1055 C1056 C1057 C1058 C1059 C1060 \nC1061 C1099 C1100 \n227: C232_=_C233( C232 C233 ) C232_=_C678( C232 C678 ) C232_=_C688( C232 C688 ) C232_=_C813( C232 C813 ) C232_=_C821( C232 C821 ) \nC232_=_C838( C232 C838 ) C232_=_C917( C232 C917 ) C232_=_C976( C232 C976 ) C232_=_C982( C232 C982 ) C232_=_C1052( C232 C1052 ) C232_=_C1053( C232 C1053 ) \nC232_=_C1054( C232 C1054 ) C232_=_C1055( C232 C1055 ) C232_=_C1056( C232 C1056 ) C232_=_C1057( C232 C1057 ) C233_=_C679( C233 C679 ) C233_=_C689( C233 C689 ) \nC233_=_C814( C233 C814 ) C233_=_C822( C233 C822 ) C233_=_C839( C233 C839 ) C233_=_C918( C233 C918 ) C233_=_C977( C233 C977 ) C233_=_C983( C233 C983 ) \nC233_=_C1058( C233 C1058 ) C233_=_C1059( C233 C1059 ) C233_=_C1060( C233 C1060 ) C233_=_C1061(</w:t>
      </w:r>
    </w:p>
    <w:p>
      <w:pPr>
        <w:pStyle w:val="PreformattedText"/>
        <w:bidi w:val="0"/>
        <w:spacing w:before="0" w:after="0"/>
        <w:jc w:val="left"/>
        <w:rPr/>
      </w:pPr>
      <w:r>
        <w:rPr/>
        <w:t xml:space="preserve"> </w:t>
      </w:r>
      <w:r>
        <w:rPr/>
        <w:t>C233 C1061 ) C647_=_C648( C647 C648 ) C647_=_C976( C647 C976 ) \nC647_=_C977( C647 C977 ) C648_=_C982( C648 C982 ) C648_=_C983( C648 C983 ) C678_=_C679( C678 C679 ) C678_=_C688( C678 C688 ) C678_=_C813( C678 C813 ) \nC678_=_C821( C678 C821 ) C678_=_C838( C678 C838 ) C678_=_C917( C678 C917 ) C678_=_C976( C678 C976 ) C678_=_C982( C678 C982 ) C678_=_C1052( C678 C1052 ) \nC678_=_C1053( C678 C1053 ) C678_=_C1054( C678 C1054 ) C678_=_C1055( C678 C1055 ) C678_=_C1056( C678 C1056 ) C678_=_C1057( C678 C1057 ) C679_=_C689( C679 C689 ) \nC679_=_C814( C679 C814 ) C679_=_C822( C679 C822 ) C679_=_C839( C679 C839 ) C679_=_C918( C679 C918 ) C679_=_C977( C679 C977 ) C679_=_C983( C679 C983 ) \nC679_=_C1058( C679 C1058 ) C679_=_C1059( C679 C1059 ) C679_=_C1060( C679 C1060 ) C679_=_C1061( C679 C1061 ) C688_=_C689( C688 C689 ) C688_=_C813( C688 C813 ) \nC688_=_C821( C688 C821 ) C688_=_C838( C688 C838 ) C688_=_C917( C688 C917 ) C688_=_C976( C688 C976 ) C688_=_C982( C688 C982 ) C688_=_C1052( C688 C1052 ) \nC688_=_C1053( C688 C1053 ) C688_=_C1054( C688 C1054 ) C688_=_C1055( C688 C1055 ) C688_=_C1056( C688 C1056 ) C688_=_C1057( C688 C1057 ) C689_=_C814( C689 C814 ) \nC689_=_C822( C689 C822 ) C689_=_C839( C689 C839 ) C689_=_C918( C689 C918 ) C689_=_C977( C689 C977 ) C689_=_C983( C689 C983 ) C689_=_C1058( C689 C1058 ) \nC689_=_C1059( C689 C1059 ) C689_=_C1060( C689 C1060 ) C689_=_C1061( C689 C1061 ) C813_=_C814( C813 C814 ) C813_=_C821( C813 C821 ) C813_=_C838( C813 C838 ) \nC813_=_C917( C813 C917 ) C813_=_C976( C813 C976 ) C813_=_C982( C813 C982 ) C813_=_C1052( C813 C1052 ) C813_=_C1053( C813 C1053 ) C813_=_C1054( C813 C1054 ) \nC813_=_C1055( C813 C1055 ) C813_=_C1056( C813 C1056 ) C813_=_C1057( C813 C1057 ) C814_=_C822( C814 C822 ) C814_=_C839( C814 C839 ) C814_=_C918( C814 C918 ) \nC814_=_C977( C814 C977 ) C814_=_C983( C814 C983 ) C814_=_C1058( C814 C1058 ) C814_=_C1059( C814 C1059 ) C814_=_C1060( C814 C1060 ) C814_=_C1061( C814 C1061 ) \nC821_=_C822( C821 C822 ) C821_=_C838( C821 C838 ) C821_=_C917( C821 C917 ) C821_=_C976( C821 C976 ) C821_=_C982( C821 C982 ) C821_=_C1052( C821 C1052 ) \nC821_=_C1053( C821 C1053 ) C821_=_C1054( C821 C1054 ) C821_=_C1055( C821 C1055 ) C821_=_C1056( C821 C1056 ) C821_=_C1057( C821 C1057 ) C822_=_C839( C822 C839 ) \nC822_=_C918( C822 C918 ) C822_=_C977( C822 C977 ) C822_=_C983( C822 C983 ) C822_=_C1058( C822 C1058 ) C822_=_C1059( C822 C1059 ) C822_=_C1060( C822 C1060 ) \nC822_=_C1061( C822 C1061 ) C838_=_C839( C838 C839 ) C838_=_C917( C838 C917 ) C838_=_C976( C838 C976 ) C838_=_C982( C838 C982 ) C838_=_C1052( C838 C1052 ) \nC838_=_C1053( C838 C1053 ) C838_=_C1054( C838 C1054 ) C838_=_C1055( C838 C1055 ) C838_=_C1056( C838 C1056 ) C838_=_C1057( C838 C1057 ) C839_=_C918( C839 C918 ) \nC839_=_C977( C839 C977 ) C839_=_C983( C839 C983 ) C839_=_C1058( C839 C1058 ) C839_=_C1059( C839 C1059 ) C839_=_C1060( C839 C1060 ) C839_=_C1061( C839 C1061 ) \nC885_=_C886( C885 C886 ) C885_=_C1023( C885 C1023 ) C885_=_C1026( C885 C1026 ) C885_=_C1052( C885 C1052 ) C885_=_C1058( C885 C1058 ) C886_=_C1024( C886 C1024 ) \nC886_=_C1027( C886 C1027 ) C886_=_C1053( C886 C1053 ) C886_=_C1059( C886 C1059 ) C917_=_C918( C917 C918 ) C917_=_C976( C917 C976 ) C917_=_C982( C917 C982 ) \nC917_=_C1052( C917 C1052 ) C917_=_C1053( C917 C1053 ) C917_=_C1054( C917 C1054 ) C917_=_C1055( C917 C1055 ) C917_=_C1056( C917 C1056 ) C917_=_C1057( C917 C1057 ) \nC918_=_C977( C918 C977 ) C918_=_C983( C918 C983 ) C918_=_C1058( C918 C1058 ) C918_=_C1059( C918 C1059 ) C918_=_C1060( C918 C1060 ) C918_=_C1061( C918 C1061 ) \nC976_=_C977( C976 C977 ) C976_=_C982( C976 C982 ) C976_=_C1052( C976 C1052 ) C976_=_C1053( C976 C1053 ) C976_=_C1054( C976 C1054 ) C976_=_C1055( C976 C1055 ) \nC976_=_C1056( C976 C1056 ) C976_=_C1057( C976 C1057 ) C977_=_C983( C977 C983 ) C977_=_C1058( C977 C1058 ) C977_=_C1059( C977 C1059 ) C977_=_C1060( C977 C1060 ) \nC977_=_C1061( C977 C1061 ) C982_=_C983( C982 C983 ) C982_=_C1052( C982 C1052 ) C982_=_C1053( C982 C1053 ) C982_=_C1054( C982 C1054 ) C982_=_C1055( C982 C1055 ) \nC982_=_C1056( C982 C1056 ) C982_=_C1057( C982 C1057 ) C983_=_C1058( C983 C1058 ) C983_=_C1059( C983 C1059 ) C983_=_C1060( C983 C1060 ) C983_=_C1061( C983 C1061 ) \nC1023_=_C1024( C1023 C1024 ) C1023_=_C1026( C1023 C1026 ) C1023_=_C1052( C1023 C1052 ) C1023_=_C1058( C1023 C1058 ) C1024_=_C1027( C1024 C1027 ) C1024_=_C1053( C1024 C1053 ) \nC1024_=_C1059( C1024 C1059 ) C1026_=_C1027( C1026 C1027 ) C1026_=_C1052( C1026 C1052 ) C1026_=_C1058( C1026 C1058 ) C1027_=_C1053( C1027 C1053 ) C1027_=_C1059( C1027 C1059 ) \nC1052_=_C1053( C1052 C1053 ) C1052_=_C1054( C1052 C1054 ) C1052_=_C1055( C1052 C1055 ) C1052_=_C1056( C1052 C1056 ) C1052_=_C1057( C1052 C1057 ) C1052_=_C1058( C1052 C1058 ) \nC1053_=_C1054( C1053 C1054 ) C1053_=_C1055( C1053 C1055 ) C1053_=_C1056( C1053 C1056 ) C1053_=_C1057( C1053 C1057 ) C1053_=_C1059( C1053 C1059 ) C1054_=_C1055( C1054 C1055 ) \nC1054_=_C1056( C1054 C1056 ) C1054_=_C1057( C1054 C1057 ) C1054_=_C1060( C1054 C1060 ) C1055_=_C1056( C1055 C1056 ) C1055_=_C1057( C1055 C1057 ) C1055_=_C1061( C1055 C1061 ) \nC1055_=_C1099( C1055 C1099 ) C1055_=_C1100( C1055 C1100 ) C1056_=_C1057( C1056 C1057 ) C1058_=_C1059( C1058 C1059 ) C1058_=_C1060( C1058 C1060 ) C1058_=_C1061( C1058 C1061 ) \nC1059_=_C1060( C1059 C1060 ) C1059_=_C1061( C1059 C1061 ) C1060_=_C1061( C1060 C1061 ) C1061_=_C1099( C1061 C1099 ) C1061_=_C1100( C1061 C1100 ) C1099_=_C1100( C1099 C1100 ) "];123-&gt;130[label="18: C232 C233 C647 C648 C838 \nC839 C885 C886 C917 C918 C1023 \nC1024 C1026 C1027 C1056 C1057 C1099 \nC1100 \n27: C232_=_C233 ,C232_=_C838 ,C232_=_C917 ,C232_=_C1056 ,C232_=_C1057 ,\nC233_=_C839 ,C233_=_C918 ,C647_=_C648 ,C838_=_C839 ,C838_=_C917 ,C838_=_C1056 ,\nC838_=_C1057 ,C839_=_C918 ,C885_=_C886 ,C885_=_C1023 ,C885_=_C1026 ,C886_=_C1024 ,\nC886_=_C1027 ,C917_=_C918 ,C917_=_C1056 ,C917_=_C1057 ,C1023_=_C1024 ,C1023_=_C1026 ,\nC1024_=_C1027 ,C1026_=_C1027 ,C1056_=_C1057 ,C1099_=_C1100 ,"];131[shape=box, label="id:131 level: 3\n42: C195 C196 C212 C213 C216 \nC217 C226 C227 C232 C233 C445 \nC446 C453 C454 C455 C456 C533 \nC534 C535 C536 C541 C542 C667 \nC668 C715 C716 C717 C718 C719 \nC720 C721 C722 C723 C724 C725 \nC726 C771 C772 C1021 C1022 C1023 \nC1024 \n213: C195_=_C196( C195 C196 ) C195_=_C715( C195 C715 ) C195_=_C721( C195 C721 ) C195_=_C771( C195 C771 ) C196_=_C716( C196 C716 ) \nC196_=_C722( C196 C722 ) C196_=_C772( C196 C772 ) C212_=_C213( C212 C213 ) C212_=_C216( C212 C216 ) C212_=_C217( C212 C217 ) C213_=_C216( C213 C216 ) \nC213_=_C217( C213 C217 ) C216_=_C217( C216 C217 ) C216_=_C226( C216 C226 ) C216_=_C445( C216 C445 ) C216_=_C455( C216 C455 ) C216_=_C535( C216 C535 ) \nC216_=_C541( C216 C541 ) C216_=_C667( C216 C667 ) C216_=_C715( C216 C715 ) C216_=_C716( C216 C716 ) C216_=_C717( C216 C717 ) C216_=_C718( C216 C718 ) \nC216_=_C719( C216 C719 ) C216_=_C720( C216 C720 ) C217_=_C227( C217 C227 ) C217_=_C446( C217 C446 ) C217_=_C456( C217 C456 ) C217_=_C536( C217 C536 ) \nC217_=_C542( C217 C542 ) C217_=_C668( C217 C668 ) C217_=_C721( C217 C721 ) C217_=_C722( C217 C722 ) C217_=_C723( C217 C723 ) C217_=_C724( C217 C724 ) \nC217_=_C725( C217 C725 ) C217_=_C726( C217 C726 ) C226_=_C227( C226 C227 ) C226_=_C232( C226 C232 ) C226_=_C233( C226 C233 ) C226_=_C445( C226 C445 ) \nC226_=_C455( C226 C455 ) C226_=_C535( C226 C535 ) C226_=_C541( C226 C541 ) C226_=_C667( C226 C667 ) C226_=_C715( C226 C715 ) C226_=_C716( C226 C716 ) \nC226_=_C717( C226 C717 ) C226_=_C718( C226 C718 ) C226_=_C719( C226 C719 ) C226_=_C720( C226 C720 ) C227_=_C232( C227 C232 ) C227_=_C233( C227 C233 ) \nC227_=_C446( C227 C446 ) C227_=_C456( C227 C456 ) C227_=_C536( C227 C536 ) C227_=_C542( C227 C542 ) C227_=_C668( C227 C668 ) C227_=_C721( C227 C721 ) \nC227_=_C722( C227 C722 ) C227_=_C723( C227 C723 ) C227_=_C724( C227 C724 ) C227_=_C725( C227 C725 ) C227_=_C726( C227 C726 ) C232_=_C233( C232 C233 ) \nC445_=_C446( C445 C446 ) C445_=_C455( C445 C455 ) C445_=_C535( C445 C535 ) C445_=_C541( C445 C541 ) C445_=_C667( C445 C667 ) C445_=_C715( C445 C715 ) \nC445_=_C716( C445 C716 ) C445_=_C717( C445 C717 ) C445_=_C718( C445 C718 ) C445_=_C719( C445 C719 ) C445_=_C720( C445 C720 ) C446_=_C456( C446 C456 ) \nC446_=_C536( C446 C536 ) C446_=_C542( C446 C542 ) C446_=_C668( C446 C668 ) C446_=_C721( C446 C721 ) C446_=_C722( C446 C722 ) C446_=_C723( C446 C723 ) \nC446_=_C724( C446 C724 ) C446_=_C725( C446 C725 ) C446_=_C726( C446 C726 ) C453_=_C454( C453 C454 ) C453_=_C455( C453 C455 ) C453_=_C456( C453 C456 ) \nC453_=_C667( C453 C667 ) C453_=_C668( C453 C668 ) C454_=_C455( C454 C455 ) C454_=_C456( C454 C456 ) C455_=_C456( C455 C456 ) C455_=_C535( C455 C535 ) \nC455_=_C541( C455 C541 ) C455_=_C667( C455 C667 ) C455_=_C715( C455 C715 ) C455_=_C716( C455 C716 ) C455_=_C717( C455 C717 ) C455_=_C718( C455 C718 ) \nC455_=_C719( C455 C719 ) C455_=_C720( C455 C720 ) C456_=_C536( C456 C536 ) C456_=_C542( C456 C542 ) C456_=_C668( C456 C668 ) C456_=_C721( C456 C721 ) \nC456_=_C722( C456 C722 ) C456_=_C723( C456 C723 ) C456_=_C724( C456 C724 ) C456_=_C725( C456 C725 ) C456_=_C726( C456 C726 ) C533_=_C534( C533 C534 ) \nC533_=_C535( C533 C535 ) C533_=_C536( C533 C536 ) C534_=_C535( C534 C535 ) C534_=_C536( C534 C536 ) C535_=_C536( C535 C536 ) C535_=_C541( C535 C541 ) \nC535_=_C667( C535 C667 ) C535_=_C715( C535 C715 ) C535_=_C716( C535 C716 ) C535_=_C717( C535 C717 ) C535_=_C718( C535 C718 ) C535_=_C719( C535 C719 ) \nC535_=_C720( C535 C720 ) C536_=_C542( C536 C542 ) C536_=_C668( C536 C668 ) C536_=_C721( C536 C721 ) C536_=_C722( C536 C722 ) C536_=_C723( C536 C723 ) \nC536_=_C724( C536 C724 ) C536_=_C725( C536 C725 ) C536_=_C726( C536 C726 ) C541_=_C542( C541 C542 ) C541_=_C667( C541 C667 ) C541_=_C715( C541 C715 ) \nC541_=_C716( C541 C716 ) C541_=_C717( C541 C717 ) C541_=_C718( C541 C718 ) C541_=_C719( C541 C719 ) C541_=_C720( C541 C720 ) C542_=_C668( C542 C668 ) \nC542_=_C721( C542 C721 ) C542_=_C722( C542 C722 ) C542_=_C723(</w:t>
      </w:r>
    </w:p>
    <w:p>
      <w:pPr>
        <w:pStyle w:val="PreformattedText"/>
        <w:bidi w:val="0"/>
        <w:spacing w:before="0" w:after="0"/>
        <w:jc w:val="left"/>
        <w:rPr/>
      </w:pPr>
      <w:r>
        <w:rPr/>
        <w:t xml:space="preserve"> </w:t>
      </w:r>
      <w:r>
        <w:rPr/>
        <w:t>C542 C723 ) C542_=_C724( C542 C724 ) C542_=_C725( C542 C725 ) C542_=_C726( C542 C726 ) \nC667_=_C668( C667 C668 ) C667_=_C715( C667 C715 ) C667_=_C716( C667 C716 ) C667_=_C717( C667 C717 ) C667_=_C718( C667 C718 ) C667_=_C719( C667 C719 ) \nC667_=_C720( C667 C720 ) C668_=_C721( C668 C721 ) C668_=_C722( C668 C722 ) C668_=_C723( C668 C723 ) C668_=_C724( C668 C724 ) C668_=_C725( C668 C725 ) \nC668_=_C726( C668 C726 ) C715_=_C716( C715 C716 ) C715_=_C717( C715 C717 ) C715_=_C718( C715 C718 ) C715_=_C719( C715 C719 ) C715_=_C720( C715 C720 ) \nC715_=_C721( C715 C721 ) C715_=_C771( C715 C771 ) C716_=_C717( C716 C717 ) C716_=_C718( C716 C718 ) C716_=_C719( C716 C719 ) C716_=_C720( C716 C720 ) \nC716_=_C722( C716 C722 ) C716_=_C772( C716 C772 ) C717_=_C718( C717 C718 ) C717_=_C719( C717 C719 ) C717_=_C720( C717 C720 ) C717_=_C723( C717 C723 ) \nC718_=_C719( C718 C719 ) C718_=_C720( C718 C720 ) C718_=_C724( C718 C724 ) C719_=_C720( C719 C720 ) C719_=_C725( C719 C725 ) C719_=_C1021( C719 C1021 ) \nC719_=_C1022( C719 C1022 ) C720_=_C726( C720 C726 ) C720_=_C1023( C720 C1023 ) C720_=_C1024( C720 C1024 ) C721_=_C722( C721 C722 ) C721_=_C723( C721 C723 ) \nC721_=_C724( C721 C724 ) C721_=_C725( C721 C725 ) C721_=_C726( C721 C726 ) C721_=_C771( C721 C771 ) C722_=_C723( C722 C723 ) C722_=_C724( C722 C724 ) \nC722_=_C725( C722 C725 ) C722_=_C726( C722 C726 ) C722_=_C772( C722 C772 ) C723_=_C724( C723 C724 ) C723_=_C725( C723 C725 ) C723_=_C726( C723 C726 ) \nC724_=_C725( C724 C725 ) C724_=_C726( C724 C726 ) C725_=_C726( C725 C726 ) C725_=_C1021( C725 C1021 ) C725_=_C1022( C725 C1022 ) C726_=_C1023( C726 C1023 ) \nC726_=_C1024( C726 C1024 ) C771_=_C772( C771 C772 ) C1021_=_C1022( C1021 C1022 ) C1023_=_C1024( C1023 C1024 ) "];123-&gt;131[label="22: C195 C196 C212 C213 C232 \nC233 C453 C454 C533 C534 C667 \nC668 C717 C718 C723 C724 C771 \nC772 C1021 C1022 C1023 C1024 \n21: C195_=_C196 ,C195_=_C771 ,C196_=_C772 ,C212_=_C213 ,C232_=_C233 ,\nC453_=_C454 ,C453_=_C667 ,C453_=_C668 ,C533_=_C534 ,C667_=_C668 ,C667_=_C717 ,\nC667_=_C718 ,C668_=_C723 ,C668_=_C724 ,C717_=_C718 ,C717_=_C723 ,C718_=_C724 ,\nC723_=_C724 ,C771_=_C772 ,C1021_=_C1022 ,C1023_=_C1024 ,"];132[shape=box, label="id:132 level: 3\n48: C45 C46 C53 C54 C61 \nC62 C249 C250 C252 C253 C278 \nC279 C284 C286 C287 C290 C291 \nC346 C347 C351 C352 C355 C356 \nC729 C730 C744 C745 C748 C760 \nC761 C788 C789 C790 C791 C792 \nC793 C924 C925 C1056 C1057 C1073 \nC1074 C1091 C1092 C1114 C1115 C1128 \nC1129 \n295: C45_=_C46( C45 C46 ) C45_=_C53( C45 C53 ) C45_=_C54( C45 C54 ) C46_=_C53( C46 C53 ) C46_=_C54( C46 C54 ) \nC53_=_C54( C53 C54 ) C53_=_C61( C53 C61 ) C53_=_C249( C53 C249 ) C53_=_C284( C53 C284 ) C53_=_C290( C53 C290 ) C53_=_C351( C53 C351 ) \nC53_=_C355( C53 C355 ) C53_=_C748( C53 C748 ) C53_=_C760( C53 C760 ) C53_=_C790( C53 C790 ) C53_=_C792( C53 C792 ) C53_=_C924( C53 C924 ) \nC53_=_C1056( C53 C1056 ) C53_=_C1073( C53 C1073 ) C53_=_C1091( C53 C1091 ) C53_=_C1114( C53 C1114 ) C53_=_C1128( C53 C1128 ) C54_=_C62( C54 C62 ) \nC54_=_C250( C54 C250 ) C54_=_C291( C54 C291 ) C54_=_C352( C54 C352 ) C54_=_C356( C54 C356 ) C54_=_C761( C54 C761 ) C54_=_C791( C54 C791 ) \nC54_=_C793( C54 C793 ) C54_=_C925( C54 C925 ) C54_=_C1057( C54 C1057 ) C54_=_C1074( C54 C1074 ) C54_=_C1092( C54 C1092 ) C54_=_C1115( C54 C1115 ) \nC54_=_C1129( C54 C1129 ) C61_=_C62( C61 C62 ) C61_=_C249( C61 C249 ) C61_=_C284( C61 C284 ) C61_=_C290( C61 C290 ) C61_=_C351( C61 C351 ) \nC61_=_C355( C61 C355 ) C61_=_C748( C61 C748 ) C61_=_C760( C61 C760 ) C61_=_C790( C61 C790 ) C61_=_C792( C61 C792 ) C61_=_C924( C61 C924 ) \nC61_=_C1056( C61 C1056 ) C61_=_C1073( C61 C1073 ) C61_=_C1091( C61 C1091 ) C61_=_C1114( C61 C1114 ) C61_=_C1128( C61 C1128 ) C62_=_C250( C62 C250 ) \nC62_=_C291( C62 C291 ) C62_=_C352( C62 C352 ) C62_=_C356( C62 C356 ) C62_=_C761( C62 C761 ) C62_=_C791( C62 C791 ) C62_=_C793( C62 C793 ) \nC62_=_C925( C62 C925 ) C62_=_C1057( C62 C1057 ) C62_=_C1074( C62 C1074 ) C62_=_C1092( C62 C1092 ) C62_=_C1115( C62 C1115 ) C62_=_C1129( C62 C1129 ) \nC249_=_C250( C249 C250 ) C249_=_C284( C249 C284 ) C249_=_C290( C249 C290 ) C249_=_C351( C249 C351 ) C249_=_C355( C249 C355 ) C249_=_C748( C249 C748 ) \nC249_=_C760( C249 C760 ) C249_=_C790( C249 C790 ) C249_=_C792( C249 C792 ) C249_=_C924( C249 C924 ) C249_=_C1056( C249 C1056 ) C249_=_C1073( C249 C1073 ) \nC249_=_C1091( C249 C1091 ) C249_=_C1114( C249 C1114 ) C249_=_C1128( C249 C1128 ) C250_=_C291( C250 C291 ) C250_=_C352( C250 C352 ) C250_=_C356( C250 C356 ) \nC250_=_C761( C250 C761 ) C250_=_C791( C250 C791 ) C250_=_C793( C250 C793 ) C250_=_C925( C250 C925 ) C250_=_C1057( C250 C1057 ) C250_=_C1074( C250 C1074 ) \nC250_=_C1092( C250 C1092 ) C250_=_C1115( C250 C1115 ) C250_=_C1129( C250 C1129 ) C252_=_C253( C252 C253 ) C252_=_C278( C252 C278 ) C252_=_C279( C252 C279 ) \nC252_=_C284( C252 C284 ) C253_=_C286( C253 C286 ) C253_=_C287( C253 C287 ) C253_=_C290( C253 C290 ) C253_=_C291( C253 C291 ) C278_=_C279( C278 C279 ) \nC278_=_C284( C278 C284 ) C279_=_C284( C279 C284 ) C284_=_C290( C284 C290 ) C284_=_C351( C284 C351 ) C284_=_C355( C284 C355 ) C284_=_C748( C284 C748 ) \nC284_=_C760( C284 C760 ) C284_=_C790( C284 C790 ) C284_=_C792( C284 C792 ) C284_=_C924( C284 C924 ) C284_=_C1056( C284 C1056 ) C284_=_C1073( C284 C1073 ) \nC284_=_C1091( C284 C1091 ) C284_=_C1114( C284 C1114 ) C284_=_C1128( C284 C1128 ) C286_=_C287( C286 C287 ) C286_=_C290( C286 C290 ) C286_=_C291( C286 C291 ) \nC287_=_C290( C287 C290 ) C287_=_C291( C287 C291 ) C290_=_C291( C290 C291 ) C290_=_C351( C290 C351 ) C290_=_C355( C290 C355 ) C290_=_C748( C290 C748 ) \nC290_=_C760( C290 C760 ) C290_=_C790( C290 C790 ) C290_=_C792( C290 C792 ) C290_=_C924( C290 C924 ) C290_=_C1056( C290 C1056 ) C290_=_C1073( C290 C1073 ) \nC290_=_C1091( C290 C1091 ) C290_=_C1114( C290 C1114 ) C290_=_C1128( C290 C1128 ) C291_=_C352( C291 C352 ) C291_=_C356( C291 C356 ) C291_=_C761( C291 C761 ) \nC291_=_C791( C291 C791 ) C291_=_C793( C291 C793 ) C291_=_C925( C291 C925 ) C291_=_C1057( C291 C1057 ) C291_=_C1074( C291 C1074 ) C291_=_C1092( C291 C1092 ) \nC291_=_C1115( C291 C1115 ) C291_=_C1129( C291 C1129 ) C346_=_C347( C346 C347 ) C346_=_C351( C346 C351 ) C346_=_C352( C346 C352 ) C347_=_C351( C347 C351 ) \nC347_=_C352( C347 C352 ) C351_=_C352( C351 C352 ) C351_=_C355( C351 C355 ) C351_=_C748( C351 C748 ) C351_=_C760( C351 C760 ) C351_=_C790( C351 C790 ) \nC351_=_C792( C351 C792 ) C351_=_C924( C351 C924 ) C351_=_C1056( C351 C1056 ) C351_=_C1073( C351 C1073 ) C351_=_C1091( C351 C1091 ) C351_=_C1114( C351 C1114 ) \nC351_=_C1128( C351 C1128 ) C352_=_C356( C352 C356 ) C352_=_C761( C352 C761 ) C352_=_C791( C352 C791 ) C352_=_C793( C352 C793 ) C352_=_C925( C352 C925 ) \nC352_=_C1057( C352 C1057 ) C352_=_C1074( C352 C1074 ) C352_=_C1092( C352 C1092 ) C352_=_C1115( C352 C1115 ) C352_=_C1129( C352 C1129 ) C355_=_C356( C355 C356 ) \nC355_=_C748( C355 C748 ) C355_=_C760( C355 C760 ) C355_=_C790( C355 C790 ) C355_=_C792( C355 C792 ) C355_=_C924( C355 C924 ) C355_=_C1056( C355 C1056 ) \nC355_=_C1073( C355 C1073 ) C355_=_C1091( C355 C1091 ) C355_=_C1114( C355 C1114 ) C355_=_C1128( C355 C1128 ) C356_=_C761( C356 C761 ) C356_=_C791( C356 C791 ) \nC356_=_C793( C356 C793 ) C356_=_C925( C356 C925 ) C356_=_C1057( C356 C1057 ) C356_=_C1074( C356 C1074 ) C356_=_C1092( C356 C1092 ) C356_=_C1115( C356 C1115 ) \nC356_=_C1129( C356 C1129 ) C729_=_C730( C729 C730 ) C729_=_C788( C729 C788 ) C729_=_C789( C729 C789 ) C729_=_C790( C729 C790 ) C729_=_C791( C729 C791 ) \nC730_=_C792( C730 C792 ) C730_=_C793( C730 C793 ) C744_=_C745( C744 C745 ) C748_=_C760( C748 C760 ) C748_=_C790( C748 C790 ) C748_=_C792( C748 C792 ) \nC748_=_C924( C748 C924 ) C748_=_C1056( C748 C1056 ) C748_=_C1073( C748 C1073 ) C748_=_C1091( C748 C1091 ) C748_=_C1114( C748 C1114 ) C748_=_C1128( C748 C1128 ) \nC760_=_C761( C760 C761 ) C760_=_C790( C760 C790 ) C760_=_C792( C760 C792 ) C760_=_C924( C760 C924 ) C760_=_C1056( C760 C1056 ) C760_=_C1073( C760 C1073 ) \nC760_=_C1091( C760 C1091 ) C760_=_C1114( C760 C1114 ) C760_=_C1128( C760 C1128 ) C761_=_C791( C761 C791 ) C761_=_C793( C761 C793 ) C761_=_C925( C761 C925 ) \nC761_=_C1057( C761 C1057 ) C761_=_C1074( C761 C1074 ) C761_=_C1092( C761 C1092 ) C761_=_C1115( C761 C1115 ) C761_=_C1129( C761 C1129 ) C788_=_C789( C788 C789 ) \nC788_=_C790( C788 C790 ) C788_=_C791( C788 C791 ) C789_=_C790( C789 C790 ) C789_=_C791( C789 C791 ) C790_=_C791( C790 C791 ) C790_=_C792( C790 C792 ) \nC790_=_C924( C790 C924 ) C790_=_C1056( C790 C1056 ) C790_=_C1073( C790 C1073 ) C790_=_C1091( C790 C1091 ) C790_=_C1114( C790 C1114 ) C790_=_C1128( C790 C1128 ) \nC791_=_C793( C791 C793 ) C791_=_C925( C791 C925 ) C791_=_C1057( C791 C1057 ) C791_=_C1074( C791 C1074 ) C791_=_C1092( C791 C1092 ) C791_=_C1115( C791 C1115 ) \nC791_=_C1129( C791 C1129 ) C792_=_C793( C792 C793 ) C792_=_C924( C792 C924 ) C792_=_C1056( C792 C1056 ) C792_=_C1073( C792 C1073 ) C792_=_C1091( C792 C1091 ) \nC792_=_C1114( C792 C1114 ) C792_=_C1128( C792 C1128 ) C793_=_C925( C793 C925 ) C793_=_C1057( C793 C1057 ) C793_=_C1074( C793 C1074 ) C793_=_C1092( C793 C1092 ) \nC793_=_C1115( C793 C1115 ) C793_=_C1129( C793 C1129 ) C924_=_C925( C924 C925 ) C924_=_C1056( C924 C1056 ) C924_=_C1073( C924 C1073 ) C924_=_C1091( C924 C1091 ) \nC924_=_C1114( C924 C1114 ) C924_=_C1128( C924 C1128 ) C925_=_C1057( C925 C1057 ) C925_=_C1074( C925 C1074 ) C925_=_C1092( C925 C1092 ) C925_=_C1115( C925 C1115 ) \nC925_=_C1129( C925 C1129 ) C1056_=_C1057( C1056 C1057 ) C1056_=_C1073( C1056 C1073 ) C1056_=_C1091( C1056 C1091 ) C1056_=_C1114( C1056 C1114 ) C1056_=_C1128( C1056 C1128 ) \nC1057_=_C1074( C1057 C1074 ) C1057_=_C1092( C1057 C1092 ) C1057_=_C1115( C1057 C1115 ) C1057_=_C1129( C1057 C1129 ) C1073_=_C1074( C1073 C1074 ) C1073_=_C1091( C1073 C1091 ) \nC1073_=_C1114( C1073 C1114 ) C1073_=_C1128( C1073 C1128 ) C1074_=_C1092( C1074 C1092 ) C1074_=_C1115( C1074 C1115 ) C1074_=_C1129( C1074 C1129 ) C1091_=_C1092( C1091 C1092 ) \nC1091_=_C1114(</w:t>
      </w:r>
    </w:p>
    <w:p>
      <w:pPr>
        <w:pStyle w:val="PreformattedText"/>
        <w:bidi w:val="0"/>
        <w:spacing w:before="0" w:after="0"/>
        <w:jc w:val="left"/>
        <w:rPr/>
      </w:pPr>
      <w:r>
        <w:rPr/>
        <w:t xml:space="preserve"> </w:t>
      </w:r>
      <w:r>
        <w:rPr/>
        <w:t>C1091 C1114 ) C1091_=_C1128( C1091 C1128 ) C1092_=_C1115( C1092 C1115 ) C1092_=_C1129( C1092 C1129 ) C1114_=_C1115( C1114 C1115 ) C1114_=_C1128( C1114 C1128 ) \nC1115_=_C1129( C1115 C1129 ) C1128_=_C1129( C1128 C1129 ) "];124-&gt;132[label="32: C45 C46 C249 C250 C252 \nC253 C278 C279 C286 C287 C346 \nC347 C729 C730 C744 C745 C760 \nC761 C788 C789 C924 C925 C1056 \nC1057 C1073 C1074 C1091 C1092 C1114 \nC1115 C1128 C1129 \n78: C45_=_C46 ,C249_=_C250 ,C249_=_C760 ,C249_=_C924 ,C249_=_C1056 ,\nC249_=_C1073 ,C249_=_C1091 ,C249_=_C1114 ,C249_=_C1128 ,C250_=_C761 ,C250_=_C925 ,\nC250_=_C1057 ,C250_=_C1074 ,C250_=_C1092 ,C250_=_C1115 ,C250_=_C1129 ,C252_=_C253 ,\nC252_=_C278 ,C252_=_C279 ,C253_=_C286 ,C253_=_C287 ,C278_=_C279 ,C286_=_C287 ,\nC346_=_C347 ,C729_=_C730 ,C729_=_C788 ,C729_=_C789 ,C744_=_C745 ,C760_=_C761 ,\nC760_=_C924 ,C760_=_C1056 ,C760_=_C1073 ,C760_=_C1091 ,C760_=_C1114 ,C760_=_C1128 ,\nC761_=_C925 ,C761_=_C1057 ,C761_=_C1074 ,C761_=_C1092 ,C761_=_C1115 ,C761_=_C1129 ,\nC788_=_C789 ,C924_=_C925 ,C924_=_C1056 ,C924_=_C1073 ,C924_=_C1091 ,C924_=_C1114 ,\nC924_=_C1128 ,C925_=_C1057 ,C925_=_C1074 ,C925_=_C1092 ,C925_=_C1115 ,C925_=_C1129 ,\nC1056_=_C1057 ,C1056_=_C1073 ,C1056_=_C1091 ,C1056_=_C1114 ,C1056_=_C1128 ,C1057_=_C1074 ,\nC1057_=_C1092 ,C1057_=_C1115 ,C1057_=_C1129 ,C1073_=_C1074 ,C1073_=_C1091 ,C1073_=_C1114 ,\nC1073_=_C1128 ,C1074_=_C1092 ,C1074_=_C1115 ,C1074_=_C1129 ,C1091_=_C1092 ,C1091_=_C1114 ,\nC1091_=_C1128 ,C1092_=_C1115 ,C1092_=_C1129 ,C1114_=_C1115 ,C1114_=_C1128 ,C1115_=_C1129 ,\nC1128_=_C1129 ,"];133[shape=box, label="id:133 level: 3\n50: C45 C46 C309 C311 C316 \nC317 C319 C321 C322 C324 C325 \nC365 C366 C383 C384 C485 C486 \nC548 C554 C555 C557 C558 C563 \nC717 C718 C723 C724 C880 C881 \nC882 C883 C884 C885 C886 C887 \nC948 C952 C953 C1068 C1069 C1071 \nC1073 C1074 C1111 C1112 C1113 C1114 \nC1115 C1116 C1117 \n217: C45_=_C46( C45 C46 ) C45_=_C309( C45 C309 ) C45_=_C311( C45 C311 ) C45_=_C316( C45 C316 ) C45_=_C317( C45 C317 ) \nC46_=_C309( C46 C309 ) C46_=_C319( C46 C319 ) C46_=_C321( C46 C321 ) C46_=_C322( C46 C322 ) C46_=_C324( C46 C324 ) C46_=_C325( C46 C325 ) \nC309_=_C311( C309 C311 ) C309_=_C316( C309 C316 ) C309_=_C317( C309 C317 ) C309_=_C319( C309 C319 ) C309_=_C321( C309 C321 ) C309_=_C322( C309 C322 ) \nC309_=_C324( C309 C324 ) C309_=_C325( C309 C325 ) C311_=_C316( C311 C316 ) C311_=_C317( C311 C317 ) C311_=_C548( C311 C548 ) C311_=_C555( C311 C555 ) \nC311_=_C717( C311 C717 ) C311_=_C723( C311 C723 ) C311_=_C880( C311 C880 ) C311_=_C881( C311 C881 ) C311_=_C882( C311 C882 ) C311_=_C883( C311 C883 ) \nC311_=_C884( C311 C884 ) C311_=_C885( C311 C885 ) C311_=_C886( C311 C886 ) C311_=_C887( C311 C887 ) C316_=_C317( C316 C317 ) C317_=_C1111( C317 C1111 ) \nC317_=_C1112( C317 C1112 ) C319_=_C321( C319 C321 ) C319_=_C322( C319 C322 ) C319_=_C324( C319 C324 ) C319_=_C325( C319 C325 ) C319_=_C555( C319 C555 ) \nC319_=_C557( C319 C557 ) C319_=_C558( C319 C558 ) C319_=_C563( C319 C563 ) C321_=_C322( C321 C322 ) C321_=_C324( C321 C324 ) C321_=_C325( C321 C325 ) \nC321_=_C718( C321 C718 ) C321_=_C724( C321 C724 ) C321_=_C880( C321 C880 ) C322_=_C324( C322 C324 ) C322_=_C325( C322 C325 ) C322_=_C365( C322 C365 ) \nC322_=_C383( C322 C383 ) C322_=_C883( C322 C883 ) C322_=_C1068( C322 C1068 ) C322_=_C1069( C322 C1069 ) C322_=_C1071( C322 C1071 ) C324_=_C325( C324 C325 ) \nC324_=_C952( C324 C952 ) C325_=_C953( C325 C953 ) C365_=_C366( C365 C366 ) C365_=_C383( C365 C383 ) C365_=_C883( C365 C883 ) C365_=_C1068( C365 C1068 ) \nC365_=_C1069( C365 C1069 ) C365_=_C1071( C365 C1071 ) C366_=_C384( C366 C384 ) C366_=_C884( C366 C884 ) C366_=_C1073( C366 C1073 ) C366_=_C1074( C366 C1074 ) \nC383_=_C384( C383 C384 ) C383_=_C883( C383 C883 ) C383_=_C1068( C383 C1068 ) C383_=_C1069( C383 C1069 ) C383_=_C1071( C383 C1071 ) C384_=_C884( C384 C884 ) \nC384_=_C1073( C384 C1073 ) C384_=_C1074( C384 C1074 ) C485_=_C486( C485 C486 ) C485_=_C881( C485 C881 ) C485_=_C948( C485 C948 ) C486_=_C882( C486 C882 ) \nC486_=_C952( C486 C952 ) C486_=_C953( C486 C953 ) C548_=_C554( C548 C554 ) C548_=_C555( C548 C555 ) C548_=_C717( C548 C717 ) C548_=_C723( C548 C723 ) \nC548_=_C880( C548 C880 ) C548_=_C881( C548 C881 ) C548_=_C882( C548 C882 ) C548_=_C883( C548 C883 ) C548_=_C884( C548 C884 ) C548_=_C885( C548 C885 ) \nC548_=_C886( C548 C886 ) C548_=_C887( C548 C887 ) C554_=_C563( C554 C563 ) C554_=_C948( C554 C948 ) C554_=_C1071( C554 C1071 ) C554_=_C1112( C554 C1112 ) \nC554_=_C1113( C554 C1113 ) C554_=_C1116( C554 C1116 ) C554_=_C1117( C554 C1117 ) C555_=_C557( C555 C557 ) C555_=_C558( C555 C558 ) C555_=_C563( C555 C563 ) \nC555_=_C717( C555 C717 ) C555_=_C723( C555 C723 ) C555_=_C880( C555 C880 ) C555_=_C881( C555 C881 ) C555_=_C882( C555 C882 ) C555_=_C883( C555 C883 ) \nC555_=_C884( C555 C884 ) C555_=_C885( C555 C885 ) C555_=_C886( C555 C886 ) C555_=_C887( C555 C887 ) C557_=_C558( C557 C558 ) C557_=_C563( C557 C563 ) \nC558_=_C563( C558 C563 ) C563_=_C948( C563 C948 ) C563_=_C1071( C563 C1071 ) C563_=_C1112( C563 C1112 ) C563_=_C1113( C563 C1113 ) C563_=_C1116( C563 C1116 ) \nC563_=_C1117( C563 C1117 ) C717_=_C718( C717 C718 ) C717_=_C723( C717 C723 ) C717_=_C880( C717 C880 ) C717_=_C881( C717 C881 ) C717_=_C882( C717 C882 ) \nC717_=_C883( C717 C883 ) C717_=_C884( C717 C884 ) C717_=_C885( C717 C885 ) C717_=_C886( C717 C886 ) C717_=_C887( C717 C887 ) C718_=_C724( C718 C724 ) \nC718_=_C880( C718 C880 ) C723_=_C724( C723 C724 ) C723_=_C880( C723 C880 ) C723_=_C881( C723 C881 ) C723_=_C882( C723 C882 ) C723_=_C883( C723 C883 ) \nC723_=_C884( C723 C884 ) C723_=_C885( C723 C885 ) C723_=_C886( C723 C886 ) C723_=_C887( C723 C887 ) C724_=_C880( C724 C880 ) C880_=_C881( C880 C881 ) \nC880_=_C882( C880 C882 ) C880_=_C883( C880 C883 ) C880_=_C884( C880 C884 ) C880_=_C885( C880 C885 ) C880_=_C886( C880 C886 ) C880_=_C887( C880 C887 ) \nC881_=_C882( C881 C882 ) C881_=_C883( C881 C883 ) C881_=_C884( C881 C884 ) C881_=_C885( C881 C885 ) C881_=_C886( C881 C886 ) C881_=_C887( C881 C887 ) \nC881_=_C948( C881 C948 ) C882_=_C883( C882 C883 ) C882_=_C884( C882 C884 ) C882_=_C885( C882 C885 ) C882_=_C886( C882 C886 ) C882_=_C887( C882 C887 ) \nC882_=_C952( C882 C952 ) C882_=_C953( C882 C953 ) C883_=_C884( C883 C884 ) C883_=_C885( C883 C885 ) C883_=_C886( C883 C886 ) C883_=_C887( C883 C887 ) \nC883_=_C1068( C883 C1068 ) C883_=_C1069( C883 C1069 ) C883_=_C1071( C883 C1071 ) C884_=_C885( C884 C885 ) C884_=_C886( C884 C886 ) C884_=_C887( C884 C887 ) \nC884_=_C1073( C884 C1073 ) C884_=_C1074( C884 C1074 ) C885_=_C886( C885 C886 ) C885_=_C887( C885 C887 ) C886_=_C887( C886 C887 ) C887_=_C1111( C887 C1111 ) \nC887_=_C1113( C887 C1113 ) C887_=_C1114( C887 C1114 ) C887_=_C1115( C887 C1115 ) C948_=_C1071( C948 C1071 ) C948_=_C1112( C948 C1112 ) C948_=_C1113( C948 C1113 ) \nC948_=_C1116( C948 C1116 ) C948_=_C1117( C948 C1117 ) C952_=_C953( C952 C953 ) C1068_=_C1069( C1068 C1069 ) C1068_=_C1071( C1068 C1071 ) C1069_=_C1071( C1069 C1071 ) \nC1071_=_C1112( C1071 C1112 ) C1071_=_C1113( C1071 C1113 ) C1071_=_C1116( C1071 C1116 ) C1071_=_C1117( C1071 C1117 ) C1073_=_C1074( C1073 C1074 ) C1073_=_C1114( C1073 C1114 ) \nC1074_=_C1115( C1074 C1115 ) C1111_=_C1112( C1111 C1112 ) C1111_=_C1113( C1111 C1113 ) C1111_=_C1114( C1111 C1114 ) C1111_=_C1115( C1111 C1115 ) C1112_=_C1113( C1112 C1113 ) \nC1112_=_C1116( C1112 C1116 ) C1112_=_C1117( C1112 C1117 ) C1113_=_C1114( C1113 C1114 ) C1113_=_C1115( C1113 C1115 ) C1113_=_C1116( C1113 C1116 ) C1113_=_C1117( C1113 C1117 ) \nC1114_=_C1115( C1114 C1115 ) C1116_=_C1117( C1116 C1117 ) "];124-&gt;133[label="32: C45 C46 C316 C317 C324 \nC325 C365 C366 C383 C384 C485 \nC486 C557 C558 C717 C718 C723 \nC724 C885 C886 C952 C953 C1068 \nC1069 C1073 C1074 C1111 C1112 C1114 \nC1115 C1116 C1117 \n48: C45_=_C46 ,C45_=_C316 ,C45_=_C317 ,C46_=_C324 ,C46_=_C325 ,\nC316_=_C317 ,C317_=_C1111 ,C317_=_C1112 ,C324_=_C325 ,C324_=_C952 ,C325_=_C953 ,\nC365_=_C366 ,C365_=_C383 ,C365_=_C1068 ,C365_=_C1069 ,C366_=_C384 ,C366_=_C1073 ,\nC366_=_C1074 ,C383_=_C384 ,C383_=_C1068 ,C383_=_C1069 ,C384_=_C1073 ,C384_=_C1074 ,\nC485_=_C486 ,C486_=_C952 ,C486_=_C953 ,C557_=_C558 ,C717_=_C718 ,C717_=_C723 ,\nC717_=_C885 ,C717_=_C886 ,C718_=_C724 ,C723_=_C724 ,C723_=_C885 ,C723_=_C886 ,\nC885_=_C886 ,C952_=_C953 ,C1068_=_C1069 ,C1073_=_C1074 ,C1073_=_C1114 ,C1074_=_C1115 ,\nC1111_=_C1112 ,C1111_=_C1114 ,C1111_=_C1115 ,C1112_=_C1116 ,C1112_=_C1117 ,C1114_=_C1115 ,\nC1116_=_C1117 ,"];134[shape=box, label="id:134 level: 3\n53: C112 C113 C132 C133 C135 \nC143 C144 C149 C150 C237 C238 \nC260 C261 C293 C294 C333 C334 \nC414 C415 C453 C454 C473 C474 \nC480 C481 C499 C500 C533 C534 \nC567 C568 C570 C576 C599 C600 \nC603 C635 C636 C638 C641 C667 \nC668 C670 C672 C729 C730 C760 \nC761 C854 C855 C942 C989 C990 \n107: C112_=_C113( C112 C113 ) C112_=_C237( C112 C237 ) C112_=_C567( C112 C567 ) C112_=_C568( C112 C568 ) C112_=_C570( C112 C570 ) \nC113_=_C238( C113 C238 ) C113_=_C576( C113 C576 ) C132_=_C133( C132 C133 ) C132_=_C135( C132 C135 ) C132_=_C333( C132 C333 ) C133_=_C135( C133 C135 ) \nC133_=_C334( C133 C334 ) C135_=_C570( C135 C570 ) C135_=_C576( C135 C576 ) C135_=_C603( C135 C603 ) C135_=_C638( C135 C638 ) C135_=_C641( C135 C641 ) \nC135_=_C670( C135 C670 ) C135_=_C672( C135 C672 ) C135_=_C942( C135 C942 ) C143_=_C144( C143 C144 ) C149_=_C150( C149 C150 ) C149_=_C293( C149 C293 ) \nC149_=_C333( C149 C333 ) C149_=_C334( C149 C334 ) C150_=_C294( C150 C294 ) C237_=_C238( C237 C238 ) C237_=_C567( C237 C567 ) C237_=_C568( C237 C568 ) \nC237_=_C570( C237 C570 ) C238_=_C576( C238 C576 ) C260_=_C261( C260 C261 ) C260_=_C453( C260 C453 ) C260_=_C667( C260 C667 ) C260_=_C668( C260 C668 ) \nC260_=_C670( C260 C670 ) C261_=_C454( C261 C454 ) C261_=_C672( C261 C672 ) C293_=_C294( C293 C294 ) C293_=_C333( C293 C333 ) C293_=_C334( C293 C334 ) \nC333_=_C334( C333 C334 ) C414_=_C415( C414 C415 ) C453_=_C454( C453 C454 ) C453_=_C667( C453 C667 ) C453_=_C668( C453 C668 ) C453_=_C670(</w:t>
      </w:r>
    </w:p>
    <w:p>
      <w:pPr>
        <w:pStyle w:val="PreformattedText"/>
        <w:bidi w:val="0"/>
        <w:spacing w:before="0" w:after="0"/>
        <w:jc w:val="left"/>
        <w:rPr/>
      </w:pPr>
      <w:r>
        <w:rPr/>
        <w:t xml:space="preserve"> </w:t>
      </w:r>
      <w:r>
        <w:rPr/>
        <w:t>C453 C670 ) \nC454_=_C672( C454 C672 ) C473_=_C474( C473 C474 ) C473_=_C480( C473 C480 ) C474_=_C481( C474 C481 ) C474_=_C989( C474 C989 ) C474_=_C990( C474 C990 ) \nC480_=_C481( C480 C481 ) C481_=_C989( C481 C989 ) C481_=_C990( C481 C990 ) C499_=_C500( C499 C500 ) C499_=_C854( C499 C854 ) C500_=_C855( C500 C855 ) \nC533_=_C534( C533 C534 ) C533_=_C599( C533 C599 ) C533_=_C600( C533 C600 ) C533_=_C603( C533 C603 ) C567_=_C568( C567 C568 ) C567_=_C570( C567 C570 ) \nC568_=_C570( C568 C570 ) C570_=_C576( C570 C576 ) C570_=_C603( C570 C603 ) C570_=_C638( C570 C638 ) C570_=_C641( C570 C641 ) C570_=_C670( C570 C670 ) \nC570_=_C672( C570 C672 ) C570_=_C942( C570 C942 ) C576_=_C603( C576 C603 ) C576_=_C638( C576 C638 ) C576_=_C641( C576 C641 ) C576_=_C670( C576 C670 ) \nC576_=_C672( C576 C672 ) C576_=_C942( C576 C942 ) C599_=_C600( C599 C600 ) C599_=_C603( C599 C603 ) C600_=_C603( C600 C603 ) C603_=_C638( C603 C638 ) \nC603_=_C641( C603 C641 ) C603_=_C670( C603 C670 ) C603_=_C672( C603 C672 ) C603_=_C942( C603 C942 ) C635_=_C636( C635 C636 ) C635_=_C638( C635 C638 ) \nC636_=_C638( C636 C638 ) C638_=_C641( C638 C641 ) C638_=_C670( C638 C670 ) C638_=_C672( C638 C672 ) C638_=_C942( C638 C942 ) C641_=_C670( C641 C670 ) \nC641_=_C672( C641 C672 ) C641_=_C942( C641 C942 ) C667_=_C668( C667 C668 ) C667_=_C670( C667 C670 ) C668_=_C670( C668 C670 ) C670_=_C672( C670 C672 ) \nC670_=_C942( C670 C942 ) C672_=_C942( C672 C942 ) C729_=_C730( C729 C730 ) C760_=_C761( C760 C761 ) C854_=_C855( C854 C855 ) C989_=_C990( C989 C990 ) "];125-&gt;134[label="44: C112 C113 C132 C133 C143 \nC144 C149 C150 C237 C238 C260 \nC261 C293 C294 C333 C334 C414 \nC415 C453 C454 C473 C474 C480 \nC481 C499 C500 C533 C534 C567 \nC568 C599 C600 C635 C636 C667 \nC668 C729 C730 C760 C761 C854 \nC855 C989 C990 \n52: C112_=_C113 ,C112_=_C237 ,C112_=_C567 ,C112_=_C568 ,C113_=_C238 ,\nC132_=_C133 ,C132_=_C333 ,C133_=_C334 ,C143_=_C144 ,C149_=_C150 ,C149_=_C293 ,\nC149_=_C333 ,C149_=_C334 ,C150_=_C294 ,C237_=_C238 ,C237_=_C567 ,C237_=_C568 ,\nC260_=_C261 ,C260_=_C453 ,C260_=_C667 ,C260_=_C668 ,C261_=_C454 ,C293_=_C294 ,\nC293_=_C333 ,C293_=_C334 ,C333_=_C334 ,C414_=_C415 ,C453_=_C454 ,C453_=_C667 ,\nC453_=_C668 ,C473_=_C474 ,C473_=_C480 ,C474_=_C481 ,C474_=_C989 ,C474_=_C990 ,\nC480_=_C481 ,C481_=_C989 ,C481_=_C990 ,C499_=_C500 ,C499_=_C854 ,C500_=_C855 ,\nC533_=_C534 ,C533_=_C599 ,C533_=_C600 ,C567_=_C568 ,C599_=_C600 ,C635_=_C636 ,\nC667_=_C668 ,C729_=_C730 ,C760_=_C761 ,C854_=_C855 ,C989_=_C990 ,"];135[shape=box, label="id:135 level: 3\n66: C80 C81 C85 C86 C103 \nC104 C112 C113 C119 C120 C132 \nC133 C143 C144 C171 C172 C195 \nC196 C203 C204 C237 C238 C249 \nC250 C252 C253 C260 C261 C273 \nC274 C324 C325 C333 C334 C372 \nC373 C439 C440 C480 C481 C485 \nC486 C505 C506 C635 C636 C647 \nC648 C703 C704 C795 C796 C924 \nC925 C952 C953 C1099 C1100 C1105 \nC1106 C1108 C1109 C1116 C1117 C1128 \nC1129 \n109: C80_=_C81( C80 C81 ) C85_=_C86( C85 C86 ) C85_=_C112( C85 C112 ) C85_=_C113( C85 C113 ) C86_=_C119( C86 C119 ) \nC86_=_C120( C86 C120 ) C103_=_C104( C103 C104 ) C104_=_C273( C104 C273 ) C104_=_C274( C104 C274 ) C112_=_C113( C112 C113 ) C112_=_C237( C112 C237 ) \nC113_=_C238( C113 C238 ) C119_=_C120( C119 C120 ) C119_=_C635( C119 C635 ) C120_=_C636( C120 C636 ) C120_=_C647( C120 C647 ) C120_=_C648( C120 C648 ) \nC132_=_C133( C132 C133 ) C132_=_C333( C132 C333 ) C132_=_C795( C132 C795 ) C133_=_C334( C133 C334 ) C133_=_C796( C133 C796 ) C143_=_C144( C143 C144 ) \nC143_=_C273( C143 C273 ) C143_=_C372( C143 C372 ) C143_=_C439( C143 C439 ) C143_=_C703( C143 C703 ) C144_=_C274( C144 C274 ) C144_=_C373( C144 C373 ) \nC144_=_C440( C144 C440 ) C144_=_C704( C144 C704 ) C144_=_C924( C144 C924 ) C144_=_C925( C144 C925 ) C171_=_C172( C171 C172 ) C171_=_C252( C171 C252 ) \nC171_=_C253( C171 C253 ) C172_=_C260( C172 C260 ) C172_=_C261( C172 C261 ) C195_=_C196( C195 C196 ) C203_=_C204( C203 C204 ) C237_=_C238( C237 C238 ) \nC249_=_C250( C249 C250 ) C249_=_C924( C249 C924 ) C249_=_C1128( C249 C1128 ) C250_=_C925( C250 C925 ) C250_=_C1129( C250 C1129 ) C252_=_C253( C252 C253 ) \nC260_=_C261( C260 C261 ) C273_=_C274( C273 C274 ) C273_=_C372( C273 C372 ) C273_=_C439( C273 C439 ) C273_=_C703( C273 C703 ) C274_=_C373( C274 C373 ) \nC274_=_C440( C274 C440 ) C274_=_C704( C274 C704 ) C274_=_C924( C274 C924 ) C274_=_C925( C274 C925 ) C324_=_C325( C324 C325 ) C324_=_C952( C324 C952 ) \nC324_=_C1099( C324 C1099 ) C325_=_C953( C325 C953 ) C325_=_C1100( C325 C1100 ) C325_=_C1128( C325 C1128 ) C325_=_C1129( C325 C1129 ) C333_=_C334( C333 C334 ) \nC333_=_C795( C333 C795 ) C334_=_C796( C334 C796 ) C372_=_C373( C372 C373 ) C372_=_C439( C372 C439 ) C372_=_C703( C372 C703 ) C373_=_C440( C373 C440 ) \nC373_=_C704( C373 C704 ) C373_=_C924( C373 C924 ) C373_=_C925( C373 C925 ) C439_=_C440( C439 C440 ) C439_=_C703( C439 C703 ) C440_=_C704( C440 C704 ) \nC440_=_C924( C440 C924 ) C440_=_C925( C440 C925 ) C480_=_C481( C480 C481 ) C485_=_C486( C485 C486 ) C486_=_C952( C486 C952 ) C486_=_C953( C486 C953 ) \nC505_=_C506( C505 C506 ) C635_=_C636( C635 C636 ) C636_=_C647( C636 C647 ) C636_=_C648( C636 C648 ) C647_=_C648( C647 C648 ) C703_=_C704( C703 C704 ) \nC704_=_C924( C704 C924 ) C704_=_C925( C704 C925 ) C795_=_C796( C795 C796 ) C924_=_C925( C924 C925 ) C924_=_C1128( C924 C1128 ) C925_=_C1129( C925 C1129 ) \nC952_=_C953( C952 C953 ) C952_=_C1099( C952 C1099 ) C953_=_C1100( C953 C1100 ) C953_=_C1128( C953 C1128 ) C953_=_C1129( C953 C1129 ) C1099_=_C1100( C1099 C1100 ) \nC1100_=_C1128( C1100 C1128 ) C1100_=_C1129( C1100 C1129 ) C1105_=_C1106( C1105 C1106 ) C1105_=_C1108( C1105 C1108 ) C1106_=_C1109( C1106 C1109 ) C1108_=_C1109( C1108 C1109 ) \nC1116_=_C1117( C1116 C1117 ) C1128_=_C1129( C1128 C1129 ) "];125-&gt;135[label="56: C80 C81 C112 C113 C132 \nC133 C143 C144 C195 C196 C203 \nC204 C237 C238 C249 C250 C252 \nC253 C260 C261 C324 C325 C333 \nC334 C372 C373 C439 C440 C480 \nC481 C485 C486 C505 C506 C635 \nC636 C647 C648 C703 C704 C795 \nC796 C924 C925 C952 C953 C1099 \nC1100 C1105 C1106 C1108 C1109 C1116 \nC1117 C1128 C1129 \n80: C80_=_C81 ,C112_=_C113 ,C112_=_C237 ,C113_=_C238 ,C132_=_C133 ,\nC132_=_C333 ,C132_=_C795 ,C133_=_C334 ,C133_=_C796 ,C143_=_C144 ,C143_=_C372 ,\nC143_=_C439 ,C143_=_C703 ,C144_=_C373 ,C144_=_C440 ,C144_=_C704 ,C144_=_C924 ,\nC144_=_C925 ,C195_=_C196 ,C203_=_C204 ,C237_=_C238 ,C249_=_C250 ,C249_=_C924 ,\nC249_=_C1128 ,C250_=_C925 ,C250_=_C1129 ,C252_=_C253 ,C260_=_C261 ,C324_=_C325 ,\nC324_=_C952 ,C324_=_C1099 ,C325_=_C953 ,C325_=_C1100 ,C325_=_C1128 ,C325_=_C1129 ,\nC333_=_C334 ,C333_=_C795 ,C334_=_C796 ,C372_=_C373 ,C372_=_C439 ,C372_=_C703 ,\nC373_=_C440 ,C373_=_C704 ,C373_=_C924 ,C373_=_C925 ,C439_=_C440 ,C439_=_C703 ,\nC440_=_C704 ,C440_=_C924 ,C440_=_C925 ,C480_=_C481 ,C485_=_C486 ,C486_=_C952 ,\nC486_=_C953 ,C505_=_C506 ,C635_=_C636 ,C636_=_C647 ,C636_=_C648 ,C647_=_C648 ,\nC703_=_C704 ,C704_=_C924 ,C704_=_C925 ,C795_=_C796 ,C924_=_C925 ,C924_=_C1128 ,\nC925_=_C1129 ,C952_=_C953 ,C952_=_C1099 ,C953_=_C1100 ,C953_=_C1128 ,C953_=_C1129 ,\nC1099_=_C1100 ,C1100_=_C1128 ,C1100_=_C1129 ,C1105_=_C1106 ,C1105_=_C1108 ,C1106_=_C1109 ,\nC1108_=_C1109 ,C1116_=_C1117 ,C1128_=_C1129 ,"];136[shape=box, label="id:136 level: 3\n43: C15 C16 C24 C25 C147 \nC149 C150 C152 C157 C161 C162 \nC278 C279 C292 C293 C294 C295 \nC297 C298 C299 C300 C301 C303 \nC316 C317 C346 C347 C395 C396 \nC397 C404 C405 C406 C407 C408 \nC703 C704 C710 C711 C1014 C1015 \nC1111 C1112 \n182: C15_=_C16( C15 C16 ) C15_=_C24( C15 C24 ) C15_=_C295( C15 C295 ) C15_=_C346( C15 C346 ) C15_=_C395( C15 C395 ) \nC15_=_C396( C15 C396 ) C15_=_C397( C15 C397 ) C16_=_C25( C16 C25 ) C16_=_C152( C16 C152 ) C16_=_C157( C16 C157 ) C16_=_C303( C16 C303 ) \nC16_=_C347( C16 C347 ) C16_=_C395( C16 C395 ) C16_=_C404( C16 C404 ) C16_=_C405( C16 C405 ) C16_=_C406( C16 C406 ) C16_=_C407( C16 C407 ) \nC16_=_C408( C16 C408 ) C24_=_C25( C24 C25 ) C24_=_C295( C24 C295 ) C24_=_C346( C24 C346 ) C24_=_C395( C24 C395 ) C24_=_C396( C24 C396 ) \nC24_=_C397( C24 C397 ) C25_=_C152( C25 C152 ) C25_=_C157( C25 C157 ) C25_=_C303( C25 C303 ) C25_=_C347( C25 C347 ) C25_=_C395( C25 C395 ) \nC25_=_C404( C25 C404 ) C25_=_C405( C25 C405 ) C25_=_C406( C25 C406 ) C25_=_C407( C25 C407 ) C25_=_C408( C25 C408 ) C147_=_C149( C147 C149 ) \nC147_=_C150( C147 C150 ) C147_=_C152( C147 C152 ) C147_=_C278( C147 C278 ) C147_=_C292( C147 C292 ) C147_=_C293( C147 C293 ) C147_=_C294( C147 C294 ) \nC147_=_C295( C147 C295 ) C147_=_C297( C147 C297 ) C147_=_C298( C147 C298 ) C147_=_C299( C147 C299 ) C147_=_C300( C147 C300 ) C147_=_C301( C147 C301 ) \nC149_=_C150( C149 C150 ) C149_=_C152( C149 C152 ) C149_=_C293( C149 C293 ) C150_=_C152( C150 C152 ) C150_=_C294( C150 C294 ) C152_=_C157( C152 C157 ) \nC152_=_C303( C152 C303 ) C152_=_C347( C152 C347 ) C152_=_C395( C152 C395 ) C152_=_C404( C152 C404 ) C152_=_C405( C152 C405 ) C152_=_C406( C152 C406 ) \nC152_=_C407( C152 C407 ) C152_=_C408( C152 C408 ) C157_=_C161( C157 C161 ) C157_=_C162( C157 C162 ) C157_=_C303( C157 C303 ) C157_=_C347( C157 C347 ) \nC157_=_C395( C157 C395 ) C157_=_C404( C157 C404 ) C157_=_C405( C157 C405 ) C157_=_C406( C157 C406 ) C157_=_C407( C157 C407 ) C157_=_C408( C157 C408 ) \nC161_=_C162( C161 C162 ) C278_=_C279( C278 C279 ) C278_=_C292( C278 C292 ) C278_=_C293( C278 C293 ) C278_=_C294( C278 C294 ) C278_=_C295( C278 C295 ) \nC278_=_C297( C278 C297 ) C278_=_C298( C278 C298 ) C278_=_C299( C278 C299 ) C278_=_C300( C278 C300 ) C278_=_C301( C278 C301 ) C279_=_C292( C279 C292 ) \nC279_=_C303( C279 C303 ) C292_=_C293( C292 C293 ) C292_=_C294( C292 C294 ) C292_=_C295( C292 C295 ) C292_=_C297( C292 C297 ) C292_=_C298( C292 C298 ) \nC292_=_C299( C292 C299 ) C292_=_C300( C292 C300 ) C292_=_C301( C292 C301 ) C292_=_C303( C292 C303 ) C293_=_C294( C293 C294 ) C293_=_C295( C293 C295 ) \nC293_=_C297( C293 C297 ) C293_=_C298( C293 C298 ) C293_=_C299( C293 C299 ) C293_=_C300( C293 C300 ) C293_=_C301( C293 C301 ) C294_=_C295( C294 C295 ) \nC294_=_C297(</w:t>
      </w:r>
    </w:p>
    <w:p>
      <w:pPr>
        <w:pStyle w:val="PreformattedText"/>
        <w:bidi w:val="0"/>
        <w:spacing w:before="0" w:after="0"/>
        <w:jc w:val="left"/>
        <w:rPr/>
      </w:pPr>
      <w:r>
        <w:rPr/>
        <w:t xml:space="preserve"> </w:t>
      </w:r>
      <w:r>
        <w:rPr/>
        <w:t>C294 C297 ) C294_=_C298( C294 C298 ) C294_=_C299( C294 C299 ) C294_=_C300( C294 C300 ) C294_=_C301( C294 C301 ) C295_=_C297( C295 C297 ) \nC295_=_C298( C295 C298 ) C295_=_C299( C295 C299 ) C295_=_C300( C295 C300 ) C295_=_C301( C295 C301 ) C295_=_C346( C295 C346 ) C295_=_C395( C295 C395 ) \nC295_=_C396( C295 C396 ) C295_=_C397( C295 C397 ) C297_=_C298( C297 C298 ) C297_=_C299( C297 C299 ) C297_=_C300( C297 C300 ) C297_=_C301( C297 C301 ) \nC297_=_C710( C297 C710 ) C297_=_C711( C297 C711 ) C298_=_C299( C298 C299 ) C298_=_C300( C298 C300 ) C298_=_C301( C298 C301 ) C298_=_C1014( C298 C1014 ) \nC298_=_C1015( C298 C1015 ) C299_=_C300( C299 C300 ) C299_=_C301( C299 C301 ) C299_=_C407( C299 C407 ) C300_=_C301( C300 C301 ) C300_=_C316( C300 C316 ) \nC301_=_C317( C301 C317 ) C301_=_C408( C301 C408 ) C301_=_C1111( C301 C1111 ) C301_=_C1112( C301 C1112 ) C303_=_C347( C303 C347 ) C303_=_C395( C303 C395 ) \nC303_=_C404( C303 C404 ) C303_=_C405( C303 C405 ) C303_=_C406( C303 C406 ) C303_=_C407( C303 C407 ) C303_=_C408( C303 C408 ) C316_=_C317( C316 C317 ) \nC317_=_C408( C317 C408 ) C317_=_C1111( C317 C1111 ) C317_=_C1112( C317 C1112 ) C346_=_C347( C346 C347 ) C346_=_C395( C346 C395 ) C346_=_C396( C346 C396 ) \nC346_=_C397( C346 C397 ) C347_=_C395( C347 C395 ) C347_=_C404( C347 C404 ) C347_=_C405( C347 C405 ) C347_=_C406( C347 C406 ) C347_=_C407( C347 C407 ) \nC347_=_C408( C347 C408 ) C395_=_C396( C395 C396 ) C395_=_C397( C395 C397 ) C395_=_C404( C395 C404 ) C395_=_C405( C395 C405 ) C395_=_C406( C395 C406 ) \nC395_=_C407( C395 C407 ) C395_=_C408( C395 C408 ) C396_=_C397( C396 C397 ) C404_=_C405( C404 C405 ) C404_=_C406( C404 C406 ) C404_=_C407( C404 C407 ) \nC404_=_C408( C404 C408 ) C404_=_C703( C404 C703 ) C404_=_C704( C404 C704 ) C405_=_C406( C405 C406 ) C405_=_C407( C405 C407 ) C405_=_C408( C405 C408 ) \nC406_=_C407( C406 C407 ) C406_=_C408( C406 C408 ) C407_=_C408( C407 C408 ) C408_=_C1111( C408 C1111 ) C408_=_C1112( C408 C1112 ) C703_=_C704( C703 C704 ) \nC710_=_C711( C710 C711 ) C1014_=_C1015( C1014 C1015 ) C1111_=_C1112( C1111 C1112 ) "];126-&gt;136[label="28: C15 C16 C24 C25 C149 \nC150 C161 C162 C278 C279 C293 \nC294 C316 C317 C346 C347 C396 \nC397 C405 C406 C703 C704 C710 \nC711 C1014 C1015 C1111 C1112 \n38: C15_=_C16 ,C15_=_C24 ,C15_=_C346 ,C15_=_C396 ,C15_=_C397 ,\nC16_=_C25 ,C16_=_C347 ,C16_=_C405 ,C16_=_C406 ,C24_=_C25 ,C24_=_C346 ,\nC24_=_C396 ,C24_=_C397 ,C25_=_C347 ,C25_=_C405 ,C25_=_C406 ,C149_=_C150 ,\nC149_=_C293 ,C150_=_C294 ,C161_=_C162 ,C278_=_C279 ,C278_=_C293 ,C278_=_C294 ,\nC293_=_C294 ,C316_=_C317 ,C317_=_C1111 ,C317_=_C1112 ,C346_=_C347 ,C346_=_C396 ,\nC346_=_C397 ,C347_=_C405 ,C347_=_C406 ,C396_=_C397 ,C405_=_C406 ,C703_=_C704 ,\nC710_=_C711 ,C1014_=_C1015 ,C1111_=_C1112 ,"];137[shape=box, label="id:137 level: 3\n40: C15 C16 C21 C24 C25 \nC31 C32 C383 C384 C385 C386 \nC389 C390 C394 C396 C397 C430 \nC431 C434 C439 C440 C441 C528 \nC529 C530 C599 C600 C610 C611 \nC663 C664 C665 C960 C961 C989 \nC990 C1102 C1103 C1105 C1106 \n129: C15_=_C16( C15 C16 ) C15_=_C21( C15 C21 ) C15_=_C24( C15 C24 ) C15_=_C396( C15 C396 ) C15_=_C397( C15 C397 ) \nC16_=_C21( C16 C21 ) C16_=_C25( C16 C25 ) C21_=_C32( C21 C32 ) C21_=_C386( C21 C386 ) C21_=_C394( C21 C394 ) C21_=_C665( C21 C665 ) \nC21_=_C961( C21 C961 ) C21_=_C990( C21 C990 ) C21_=_C1103( C21 C1103 ) C21_=_C1105( C21 C1105 ) C21_=_C1106( C21 C1106 ) C24_=_C25( C24 C25 ) \nC24_=_C31( C24 C31 ) C24_=_C32( C24 C32 ) C24_=_C396( C24 C396 ) C24_=_C397( C24 C397 ) C25_=_C31( C25 C31 ) C25_=_C32( C25 C32 ) \nC31_=_C32( C31 C32 ) C31_=_C385( C31 C385 ) C31_=_C434( C31 C434 ) C31_=_C441( C31 C441 ) C31_=_C528( C31 C528 ) C31_=_C960( C31 C960 ) \nC31_=_C989( C31 C989 ) C31_=_C1102( C31 C1102 ) C32_=_C386( C32 C386 ) C32_=_C394( C32 C394 ) C32_=_C665( C32 C665 ) C32_=_C961( C32 C961 ) \nC32_=_C990( C32 C990 ) C32_=_C1103( C32 C1103 ) C32_=_C1105( C32 C1105 ) C32_=_C1106( C32 C1106 ) C383_=_C384( C383 C384 ) C383_=_C385( C383 C385 ) \nC383_=_C386( C383 C386 ) C384_=_C385( C384 C385 ) C384_=_C386( C384 C386 ) C385_=_C386( C385 C386 ) C385_=_C434( C385 C434 ) C385_=_C441( C385 C441 ) \nC385_=_C528( C385 C528 ) C385_=_C960( C385 C960 ) C385_=_C989( C385 C989 ) C385_=_C1102( C385 C1102 ) C386_=_C394( C386 C394 ) C386_=_C665( C386 C665 ) \nC386_=_C961( C386 C961 ) C386_=_C990( C386 C990 ) C386_=_C1103( C386 C1103 ) C386_=_C1105( C386 C1105 ) C386_=_C1106( C386 C1106 ) C389_=_C390( C389 C390 ) \nC389_=_C394( C389 C394 ) C390_=_C394( C390 C394 ) C394_=_C665( C394 C665 ) C394_=_C961( C394 C961 ) C394_=_C990( C394 C990 ) C394_=_C1103( C394 C1103 ) \nC394_=_C1105( C394 C1105 ) C394_=_C1106( C394 C1106 ) C396_=_C397( C396 C397 ) C396_=_C430( C396 C430 ) C396_=_C431( C396 C431 ) C396_=_C434( C396 C434 ) \nC397_=_C439( C397 C439 ) C397_=_C440( C397 C440 ) C397_=_C441( C397 C441 ) C430_=_C431( C430 C431 ) C430_=_C434( C430 C434 ) C431_=_C434( C431 C434 ) \nC434_=_C441( C434 C441 ) C434_=_C528( C434 C528 ) C434_=_C960( C434 C960 ) C434_=_C989( C434 C989 ) C434_=_C1102( C434 C1102 ) C439_=_C440( C439 C440 ) \nC439_=_C441( C439 C441 ) C440_=_C441( C440 C441 ) C441_=_C528( C441 C528 ) C441_=_C960( C441 C960 ) C441_=_C989( C441 C989 ) C441_=_C1102( C441 C1102 ) \nC528_=_C529( C528 C529 ) C528_=_C530( C528 C530 ) C528_=_C960( C528 C960 ) C528_=_C989( C528 C989 ) C528_=_C1102( C528 C1102 ) C529_=_C530( C529 C530 ) \nC529_=_C663( C529 C663 ) C530_=_C664( C530 C664 ) C599_=_C600( C599 C600 ) C599_=_C610( C599 C610 ) C599_=_C663( C599 C663 ) C599_=_C664( C599 C664 ) \nC600_=_C611( C600 C611 ) C600_=_C665( C600 C665 ) C610_=_C611( C610 C611 ) C610_=_C663( C610 C663 ) C610_=_C664( C610 C664 ) C611_=_C665( C611 C665 ) \nC663_=_C664( C663 C664 ) C665_=_C961( C665 C961 ) C665_=_C990( C665 C990 ) C665_=_C1103( C665 C1103 ) C665_=_C1105( C665 C1105 ) C665_=_C1106( C665 C1106 ) \nC960_=_C961( C960 C961 ) C960_=_C989( C960 C989 ) C960_=_C1102( C960 C1102 ) C961_=_C990( C961 C990 ) C961_=_C1103( C961 C1103 ) C961_=_C1105( C961 C1105 ) \nC961_=_C1106( C961 C1106 ) C989_=_C990( C989 C990 ) C989_=_C1102( C989 C1102 ) C990_=_C1103( C990 C1103 ) C990_=_C1105( C990 C1105 ) C990_=_C1106( C990 C1106 ) \nC1102_=_C1103( C1102 C1103 ) C1103_=_C1105( C1103 C1105 ) C1103_=_C1106( C1103 C1106 ) C1105_=_C1106( C1105 C1106 ) "];126-&gt;137[label="30: C15 C16 C24 C25 C383 \nC384 C389 C390 C396 C397 C430 \nC431 C439 C440 C529 C530 C599 \nC600 C610 C611 C663 C664 C960 \nC961 C989 C990 C1102 C1103 C1105 \nC1106 \n45: C15_=_C16 ,C15_=_C24 ,C15_=_C396 ,C15_=_C397 ,C16_=_C25 ,\nC24_=_C25 ,C24_=_C396 ,C24_=_C397 ,C383_=_C384 ,C389_=_C390 ,C396_=_C397 ,\nC396_=_C430 ,C396_=_C431 ,C397_=_C439 ,C397_=_C440 ,C430_=_C431 ,C439_=_C440 ,\nC529_=_C530 ,C529_=_C663 ,C530_=_C664 ,C599_=_C600 ,C599_=_C610 ,C599_=_C663 ,\nC599_=_C664 ,C600_=_C611 ,C610_=_C611 ,C610_=_C663 ,C610_=_C664 ,C663_=_C664 ,\nC960_=_C961 ,C960_=_C989 ,C960_=_C1102 ,C961_=_C990 ,C961_=_C1103 ,C961_=_C1105 ,\nC961_=_C1106 ,C989_=_C990 ,C989_=_C1102 ,C990_=_C1103 ,C990_=_C1105 ,C990_=_C1106 ,\nC1102_=_C1103 ,C1103_=_C1105 ,C1103_=_C1106 ,C1105_=_C1106 ,"];138[shape=box, label="id:138 level: 3\n46: C80 C81 C286 C287 C405 \nC406 C467 C468 C567 C568 C585 \nC586 C610 C611 C624 C625 C771 \nC772 C788 C789 C830 C831 C838 \nC839 C845 C846 C854 C855 C937 \nC938 C960 C961 C1014 C1015 C1045 \nC1046 C1063 C1064 C1068 C1069 C1076 \nC1077 C1083 C1084 C1102 C1103 \n77: C80_=_C81( C80 C81 ) C80_=_C830( C80 C830 ) C80_=_C831( C80 C831 ) C81_=_C838( C81 C838 ) C81_=_C839( C81 C839 ) \nC286_=_C287( C286 C287 ) C286_=_C585( C286 C585 ) C286_=_C586( C286 C586 ) C405_=_C406( C405 C406 ) C405_=_C937( C405 C937 ) C405_=_C960( C405 C960 ) \nC405_=_C961( C405 C961 ) C406_=_C938( C406 C938 ) C467_=_C468( C467 C468 ) C467_=_C788( C467 C788 ) C468_=_C789( C468 C789 ) C468_=_C1083( C468 C1083 ) \nC468_=_C1084( C468 C1084 ) C567_=_C568( C567 C568 ) C567_=_C610( C567 C610 ) C567_=_C611( C567 C611 ) C568_=_C624( C568 C624 ) C568_=_C625( C568 C625 ) \nC585_=_C586( C585 C586 ) C585_=_C1014( C585 C1014 ) C585_=_C1045( C585 C1045 ) C585_=_C1063( C585 C1063 ) C585_=_C1068( C585 C1068 ) C585_=_C1076( C585 C1076 ) \nC585_=_C1077( C585 C1077 ) C586_=_C1015( C586 C1015 ) C586_=_C1046( C586 C1046 ) C586_=_C1064( C586 C1064 ) C586_=_C1069( C586 C1069 ) C610_=_C611( C610 C611 ) \nC624_=_C625( C624 C625 ) C771_=_C772( C771 C772 ) C788_=_C789( C788 C789 ) C789_=_C1083( C789 C1083 ) C789_=_C1084( C789 C1084 ) C830_=_C831( C830 C831 ) \nC838_=_C839( C838 C839 ) C845_=_C846( C845 C846 ) C854_=_C855( C854 C855 ) C937_=_C938( C937 C938 ) C937_=_C960( C937 C960 ) C937_=_C961( C937 C961 ) \nC960_=_C961( C960 C961 ) C960_=_C1102( C960 C1102 ) C961_=_C1103( C961 C1103 ) C1014_=_C1015( C1014 C1015 ) C1014_=_C1045( C1014 C1045 ) C1014_=_C1063( C1014 C1063 ) \nC1014_=_C1068( C1014 C1068 ) C1014_=_C1076( C1014 C1076 ) C1014_=_C1077( C1014 C1077 ) C1015_=_C1046( C1015 C1046 ) C1015_=_C1064( C1015 C1064 ) C1015_=_C1069( C1015 C1069 ) \nC1045_=_C1046( C1045 C1046 ) C1045_=_C1063( C1045 C1063 ) C1045_=_C1068( C1045 C1068 ) C1045_=_C1076( C1045 C1076 ) C1045_=_C1077( C1045 C1077 ) C1046_=_C1064( C1046 C1064 ) \nC1046_=_C1069( C1046 C1069 ) C1063_=_C1064( C1063 C1064 ) C1063_=_C1068( C1063 C1068 ) C1063_=_C1076( C1063 C1076 ) C1063_=_C1077( C1063 C1077 ) C1064_=_C1069( C1064 C1069 ) \nC1068_=_C1069( C1068 C1069 ) C1068_=_C1076( C1068 C1076 ) C1068_=_C1077( C1068 C1077 ) C1076_=_C1077( C1076 C1077 ) C1083_=_C1084( C1083 C1084 ) C1102_=_C1103( C1102 C1103 ) "];127-&gt;138[label="42: C80 C81 C286 C287 C405 \nC406 C467 C468 C567 C568 C610 \nC611 C624 C625 C771 C772 C788 \nC789 C830 C831 C838 C839 C845 \nC846 C854 C855 C937 C938 C960 \nC961 C1014 C1015 C1045 C1046 C1068 \nC1069 C1076 C1077 C1083 C1084 C1102 \nC1103 \n55: C80_=_C81 ,C80_=_C830 ,C80_=_C831 ,C81_=_C838 ,C81_=_C839 ,\nC286_=_C287 ,C405_=_C406 ,C405_=_C937 ,C405_=_C960 ,C405_=_C961 ,C406_=_C938 ,\nC467_=_C468 ,C467_=_C788 ,C468_=_C789 ,C468_=_C1083 ,C468_=_C1084 ,C567_=_C568 ,\nC567_=_C610</w:t>
      </w:r>
    </w:p>
    <w:p>
      <w:pPr>
        <w:pStyle w:val="PreformattedText"/>
        <w:bidi w:val="0"/>
        <w:spacing w:before="0" w:after="0"/>
        <w:jc w:val="left"/>
        <w:rPr/>
      </w:pPr>
      <w:r>
        <w:rPr/>
        <w:t xml:space="preserve"> </w:t>
      </w:r>
      <w:r>
        <w:rPr/>
        <w:t>,C567_=_C611 ,C568_=_C624 ,C568_=_C625 ,C610_=_C611 ,C624_=_C625 ,\nC771_=_C772 ,C788_=_C789 ,C789_=_C1083 ,C789_=_C1084 ,C830_=_C831 ,C838_=_C839 ,\nC845_=_C846 ,C854_=_C855 ,C937_=_C938 ,C937_=_C960 ,C937_=_C961 ,C960_=_C961 ,\nC960_=_C1102 ,C961_=_C1103 ,C1014_=_C1015 ,C1014_=_C1045 ,C1014_=_C1068 ,C1014_=_C1076 ,\nC1014_=_C1077 ,C1015_=_C1046 ,C1015_=_C1069 ,C1045_=_C1046 ,C1045_=_C1068 ,C1045_=_C1076 ,\nC1045_=_C1077 ,C1046_=_C1069 ,C1068_=_C1069 ,C1068_=_C1076 ,C1068_=_C1077 ,C1076_=_C1077 ,\nC1083_=_C1084 ,C1102_=_C1103 ,"];139[shape=box, label="id:139 level: 3\n54: C203 C204 C358 C365 C366 \nC372 C373 C414 C415 C430 C431 \nC467 C468 C473 C474 C494 C495 \nC499 C500 C529 C530 C557 C558 \nC624 C625 C663 C664 C710 C711 \nC744 C745 C794 C795 C796 C804 \nC807 C808 C809 C830 C831 C900 \nC901 C927 C928 C937 C938 C1026 \nC1027 C1045 C1046 C1083 C1084 C1108 \nC1109 \n97: C203_=_C204( C203 C204 ) C203_=_C414( C203 C414 ) C203_=_C415( C203 C415 ) C358_=_C365( C358 C365 ) C358_=_C366( C358 C366 ) \nC358_=_C625( C358 C625 ) C358_=_C794( C358 C794 ) C358_=_C804( C358 C804 ) C358_=_C807( C358 C807 ) C358_=_C808( C358 C808 ) C358_=_C809( C358 C809 ) \nC365_=_C366( C365 C366 ) C372_=_C373( C372 C373 ) C414_=_C415( C414 C415 ) C430_=_C431( C430 C431 ) C430_=_C494( C430 C494 ) C430_=_C495( C430 C495 ) \nC431_=_C499( C431 C499 ) C431_=_C500( C431 C500 ) C467_=_C468( C467 C468 ) C468_=_C1083( C468 C1083 ) C468_=_C1084( C468 C1084 ) C473_=_C474( C473 C474 ) \nC494_=_C495( C494 C495 ) C499_=_C500( C499 C500 ) C529_=_C530( C529 C530 ) C529_=_C663( C529 C663 ) C529_=_C710( C529 C710 ) C529_=_C809( C529 C809 ) \nC529_=_C1083( C529 C1083 ) C530_=_C664( C530 C664 ) C530_=_C711( C530 C711 ) C530_=_C1084( C530 C1084 ) C530_=_C1108( C530 C1108 ) C530_=_C1109( C530 C1109 ) \nC557_=_C558( C557 C558 ) C557_=_C937( C557 C937 ) C557_=_C938( C557 C938 ) C624_=_C625( C624 C625 ) C624_=_C794( C624 C794 ) C624_=_C795( C624 C795 ) \nC624_=_C796( C624 C796 ) C625_=_C794( C625 C794 ) C625_=_C804( C625 C804 ) C625_=_C807( C625 C807 ) C625_=_C808( C625 C808 ) C625_=_C809( C625 C809 ) \nC663_=_C664( C663 C664 ) C663_=_C710( C663 C710 ) C663_=_C809( C663 C809 ) C663_=_C1083( C663 C1083 ) C664_=_C711( C664 C711 ) C664_=_C1084( C664 C1084 ) \nC664_=_C1108( C664 C1108 ) C664_=_C1109( C664 C1109 ) C710_=_C711( C710 C711 ) C710_=_C809( C710 C809 ) C710_=_C1083( C710 C1083 ) C711_=_C1084( C711 C1084 ) \nC711_=_C1108( C711 C1108 ) C711_=_C1109( C711 C1109 ) C744_=_C745( C744 C745 ) C744_=_C804( C744 C804 ) C744_=_C927( C744 C927 ) C744_=_C928( C744 C928 ) \nC794_=_C795( C794 C795 ) C794_=_C796( C794 C796 ) C794_=_C804( C794 C804 ) C794_=_C807( C794 C807 ) C794_=_C808( C794 C808 ) C794_=_C809( C794 C809 ) \nC795_=_C796( C795 C796 ) C804_=_C807( C804 C807 ) C804_=_C808( C804 C808 ) C804_=_C809( C804 C809 ) C804_=_C927( C804 C927 ) C804_=_C928( C804 C928 ) \nC807_=_C808( C807 C808 ) C807_=_C809( C807 C809 ) C807_=_C1045( C807 C1045 ) C807_=_C1046( C807 C1046 ) C808_=_C809( C808 C809 ) C809_=_C1083( C809 C1083 ) \nC830_=_C831( C830 C831 ) C831_=_C1026( C831 C1026 ) C831_=_C1027( C831 C1027 ) C900_=_C901( C900 C901 ) C900_=_C927( C900 C927 ) C901_=_C928( C901 C928 ) \nC927_=_C928( C927 C928 ) C937_=_C938( C937 C938 ) C1026_=_C1027( C1026 C1027 ) C1045_=_C1046( C1045 C1046 ) C1083_=_C1084( C1083 C1084 ) C1084_=_C1108( C1084 C1108 ) \nC1084_=_C1109( C1084 C1109 ) C1108_=_C1109( C1108 C1109 ) "];127-&gt;139[label="48: C203 C204 C365 C366 C372 \nC373 C414 C415 C430 C431 C467 \nC468 C473 C474 C494 C495 C499 \nC500 C529 C530 C557 C558 C624 \nC625 C663 C664 C710 C711 C744 \nC745 C795 C796 C830 C831 C900 \nC901 C927 C928 C937 C938 C1026 \nC1027 C1045 C1046 C1083 C1084 C1108 \nC1109 \n62: C203_=_C204 ,C203_=_C414 ,C203_=_C415 ,C365_=_C366 ,C372_=_C373 ,\nC414_=_C415 ,C430_=_C431 ,C430_=_C494 ,C430_=_C495 ,C431_=_C499 ,C431_=_C500 ,\nC467_=_C468 ,C468_=_C1083 ,C468_=_C1084 ,C473_=_C474 ,C494_=_C495 ,C499_=_C500 ,\nC529_=_C530 ,C529_=_C663 ,C529_=_C710 ,C529_=_C1083 ,C530_=_C664 ,C530_=_C711 ,\nC530_=_C1084 ,C530_=_C1108 ,C530_=_C1109 ,C557_=_C558 ,C557_=_C937 ,C557_=_C938 ,\nC624_=_C625 ,C624_=_C795 ,C624_=_C796 ,C663_=_C664 ,C663_=_C710 ,C663_=_C1083 ,\nC664_=_C711 ,C664_=_C1084 ,C664_=_C1108 ,C664_=_C1109 ,C710_=_C711 ,C710_=_C1083 ,\nC711_=_C1084 ,C711_=_C1108 ,C711_=_C1109 ,C744_=_C745 ,C744_=_C927 ,C744_=_C928 ,\nC795_=_C796 ,C830_=_C831 ,C831_=_C1026 ,C831_=_C1027 ,C900_=_C901 ,C900_=_C927 ,\nC901_=_C928 ,C927_=_C928 ,C937_=_C938 ,C1026_=_C1027 ,C1045_=_C1046 ,C1083_=_C1084 ,\nC1084_=_C1108 ,C1084_=_C1109 ,C1108_=_C1109 ,"];140[shape=box, label="id:140 level: 4\n44: C213 C390 C502 C507 C508 \nC514 C515 C516 C517 C518 C519 \nC520 C521 C522 C523 C900 C901 \nC905 C906 C912 C913 C914 C922 \nC927 C928 C1001 C1002 C1003 C1004 \nC1005 C1006 C1007 C1008 C1009 C1010 \nC1011 C1012 C1032 C1036 C1087 C1089 \nC1090 C1091 C1092 \n314: C213_=_C390( C213 C390 ) C213_=_C502( C213 C502 ) C213_=_C515( C213 C515 ) C213_=_C516( C213 C516 ) C213_=_C517( C213 C517 ) \nC213_=_C518( C213 C518 ) C213_=_C519( C213 C519 ) C213_=_C520( C213 C520 ) C213_=_C521( C213 C521 ) C213_=_C522( C213 C522 ) C213_=_C523( C213 C523 ) \nC390_=_C502( C390 C502 ) C390_=_C515( C390 C515 ) C390_=_C516( C390 C516 ) C390_=_C517( C390 C517 ) C390_=_C518( C390 C518 ) C390_=_C519( C390 C519 ) \nC390_=_C520( C390 C520 ) C390_=_C521( C390 C521 ) C390_=_C522( C390 C522 ) C390_=_C523( C390 C523 ) C502_=_C507( C502 C507 ) C502_=_C508( C502 C508 ) \nC502_=_C514( C502 C514 ) C502_=_C515( C502 C515 ) C502_=_C516( C502 C516 ) C502_=_C517( C502 C517 ) C502_=_C518( C502 C518 ) C502_=_C519( C502 C519 ) \nC502_=_C520( C502 C520 ) C502_=_C521( C502 C521 ) C502_=_C522( C502 C522 ) C502_=_C523( C502 C523 ) C507_=_C508( C507 C508 ) C507_=_C514( C507 C514 ) \nC507_=_C517( C507 C517 ) C507_=_C900( C507 C900 ) C507_=_C905( C507 C905 ) C507_=_C913( C507 C913 ) C507_=_C927( C507 C927 ) C507_=_C1001( C507 C1001 ) \nC507_=_C1002( C507 C1002 ) C507_=_C1003( C507 C1003 ) C507_=_C1004( C507 C1004 ) C507_=_C1005( C507 C1005 ) C507_=_C1006( C507 C1006 ) C508_=_C514( C508 C514 ) \nC508_=_C518( C508 C518 ) C508_=_C901( C508 C901 ) C508_=_C906( C508 C906 ) C508_=_C914( C508 C914 ) C508_=_C928( C508 C928 ) C508_=_C1007( C508 C1007 ) \nC508_=_C1008( C508 C1008 ) C508_=_C1009( C508 C1009 ) C508_=_C1010( C508 C1010 ) C508_=_C1011( C508 C1011 ) C508_=_C1012( C508 C1012 ) C514_=_C912( C514 C912 ) \nC514_=_C922( C514 C922 ) C514_=_C1006( C514 C1006 ) C514_=_C1012( C514 C1012 ) C514_=_C1032( C514 C1032 ) C514_=_C1036( C514 C1036 ) C514_=_C1087( C514 C1087 ) \nC514_=_C1089( C514 C1089 ) C514_=_C1090( C514 C1090 ) C514_=_C1091( C514 C1091 ) C514_=_C1092( C514 C1092 ) C515_=_C516( C515 C516 ) C515_=_C517( C515 C517 ) \nC515_=_C518( C515 C518 ) C515_=_C519( C515 C519 ) C515_=_C520( C515 C520 ) C515_=_C521( C515 C521 ) C515_=_C522( C515 C522 ) C515_=_C523( C515 C523 ) \nC515_=_C905( C515 C905 ) C515_=_C906( C515 C906 ) C515_=_C912( C515 C912 ) C516_=_C517( C516 C517 ) C516_=_C518( C516 C518 ) C516_=_C519( C516 C519 ) \nC516_=_C520( C516 C520 ) C516_=_C521( C516 C521 ) C516_=_C522( C516 C522 ) C516_=_C523( C516 C523 ) C516_=_C913( C516 C913 ) C516_=_C914( C516 C914 ) \nC516_=_C922( C516 C922 ) C517_=_C518( C517 C518 ) C517_=_C519( C517 C519 ) C517_=_C520( C517 C520 ) C517_=_C521( C517 C521 ) C517_=_C522( C517 C522 ) \nC517_=_C523( C517 C523 ) C517_=_C900( C517 C900 ) C517_=_C905( C517 C905 ) C517_=_C913( C517 C913 ) C517_=_C927( C517 C927 ) C517_=_C1001( C517 C1001 ) \nC517_=_C1002( C517 C1002 ) C517_=_C1003( C517 C1003 ) C517_=_C1004( C517 C1004 ) C517_=_C1005( C517 C1005 ) C517_=_C1006( C517 C1006 ) C518_=_C519( C518 C519 ) \nC518_=_C520( C518 C520 ) C518_=_C521( C518 C521 ) C518_=_C522( C518 C522 ) C518_=_C523( C518 C523 ) C518_=_C901( C518 C901 ) C518_=_C906( C518 C906 ) \nC518_=_C914( C518 C914 ) C518_=_C928( C518 C928 ) C518_=_C1007( C518 C1007 ) C518_=_C1008( C518 C1008 ) C518_=_C1009( C518 C1009 ) C518_=_C1010( C518 C1010 ) \nC518_=_C1011( C518 C1011 ) C518_=_C1012( C518 C1012 ) C519_=_C520( C519 C520 ) C519_=_C521( C519 C521 ) C519_=_C522( C519 C522 ) C519_=_C523( C519 C523 ) \nC519_=_C1001( C519 C1001 ) C519_=_C1007( C519 C1007 ) C519_=_C1032( C519 C1032 ) C520_=_C521( C520 C521 ) C520_=_C522( C520 C522 ) C520_=_C523( C520 C523 ) \nC520_=_C1002( C520 C1002 ) C520_=_C1008( C520 C1008 ) C520_=_C1036( C520 C1036 ) C521_=_C522( C521 C522 ) C521_=_C523( C521 C523 ) C521_=_C1003( C521 C1003 ) \nC521_=_C1009( C521 C1009 ) C521_=_C1087( C521 C1087 ) C522_=_C523( C522 C523 ) C522_=_C1004( C522 C1004 ) C522_=_C1010( C522 C1010 ) C522_=_C1089( C522 C1089 ) \nC523_=_C1005( C523 C1005 ) C523_=_C1011( C523 C1011 ) C523_=_C1090( C523 C1090 ) C900_=_C901( C900 C901 ) C900_=_C905( C900 C905 ) C900_=_C913( C900 C913 ) \nC900_=_C927( C900 C927 ) C900_=_C1001( C900 C1001 ) C900_=_C1002( C900 C1002 ) C900_=_C1003( C900 C1003 ) C900_=_C1004( C900 C1004 ) C900_=_C1005( C900 C1005 ) \nC900_=_C1006( C900 C1006 ) C901_=_C906( C901 C906 ) C901_=_C914( C901 C914 ) C901_=_C928( C901 C928 ) C901_=_C1007( C901 C1007 ) C901_=_C1008( C901 C1008 ) \nC901_=_C1009( C901 C1009 ) C901_=_C1010( C901 C1010 ) C901_=_C1011( C901 C1011 ) C901_=_C1012( C901 C1012 ) C905_=_C906( C905 C906 ) C905_=_C912( C905 C912 ) \nC905_=_C913( C905 C913 ) C905_=_C927( C905 C927 ) C905_=_C1001( C905 C1001 ) C905_=_C1002( C905 C1002 ) C905_=_C1003( C905 C1003 ) C905_=_C1004( C905 C1004 ) \nC905_=_C1005( C905 C1005 ) C905_=_C1006( C905 C1006 ) C906_=_C912( C906 C912 ) C906_=_C914( C906 C914 ) C906_=_C928( C906 C928 ) C906_=_C1007( C906 C1007 ) \nC906_=_C1008( C906 C1008 ) C906_=_C1009( C906 C1009 ) C906_=_C1010( C906 C1010 ) C906_=_C1011( C906 C1011 ) C906_=_C1012( C906 C1012 ) C912_=_C922( C912 C922 ) \nC912_=_C1006( C912 C1006 ) C912_=_C1012( C912 C1012 ) C912_=_C1032( C912 C1032 ) C912_=_C1036( C912 C1036 ) C912_=_C1087( C912 C1087 ) C912_=_C1089( C912 C1089 ) \nC912_=_C1090( C912 C1090 ) C912_=_C1091( C912 C1091</w:t>
      </w:r>
    </w:p>
    <w:p>
      <w:pPr>
        <w:pStyle w:val="PreformattedText"/>
        <w:bidi w:val="0"/>
        <w:spacing w:before="0" w:after="0"/>
        <w:jc w:val="left"/>
        <w:rPr/>
      </w:pPr>
      <w:r>
        <w:rPr/>
        <w:t xml:space="preserve"> </w:t>
      </w:r>
      <w:r>
        <w:rPr/>
        <w:t>) C912_=_C1092( C912 C1092 ) C913_=_C914( C913 C914 ) C913_=_C922( C913 C922 ) C913_=_C927( C913 C927 ) \nC913_=_C1001( C913 C1001 ) C913_=_C1002( C913 C1002 ) C913_=_C1003( C913 C1003 ) C913_=_C1004( C913 C1004 ) C913_=_C1005( C913 C1005 ) C913_=_C1006( C913 C1006 ) \nC914_=_C922( C914 C922 ) C914_=_C928( C914 C928 ) C914_=_C1007( C914 C1007 ) C914_=_C1008( C914 C1008 ) C914_=_C1009( C914 C1009 ) C914_=_C1010( C914 C1010 ) \nC914_=_C1011( C914 C1011 ) C914_=_C1012( C914 C1012 ) C922_=_C1006( C922 C1006 ) C922_=_C1012( C922 C1012 ) C922_=_C1032( C922 C1032 ) C922_=_C1036( C922 C1036 ) \nC922_=_C1087( C922 C1087 ) C922_=_C1089( C922 C1089 ) C922_=_C1090( C922 C1090 ) C922_=_C1091( C922 C1091 ) C922_=_C1092( C922 C1092 ) C927_=_C928( C927 C928 ) \nC927_=_C1001( C927 C1001 ) C927_=_C1002( C927 C1002 ) C927_=_C1003( C927 C1003 ) C927_=_C1004( C927 C1004 ) C927_=_C1005( C927 C1005 ) C927_=_C1006( C927 C1006 ) \nC928_=_C1007( C928 C1007 ) C928_=_C1008( C928 C1008 ) C928_=_C1009( C928 C1009 ) C928_=_C1010( C928 C1010 ) C928_=_C1011( C928 C1011 ) C928_=_C1012( C928 C1012 ) \nC1001_=_C1002( C1001 C1002 ) C1001_=_C1003( C1001 C1003 ) C1001_=_C1004( C1001 C1004 ) C1001_=_C1005( C1001 C1005 ) C1001_=_C1006( C1001 C1006 ) C1001_=_C1007( C1001 C1007 ) \nC1001_=_C1032( C1001 C1032 ) C1002_=_C1003( C1002 C1003 ) C1002_=_C1004( C1002 C1004 ) C1002_=_C1005( C1002 C1005 ) C1002_=_C1006( C1002 C1006 ) C1002_=_C1008( C1002 C1008 ) \nC1002_=_C1036( C1002 C1036 ) C1003_=_C1004( C1003 C1004 ) C1003_=_C1005( C1003 C1005 ) C1003_=_C1006( C1003 C1006 ) C1003_=_C1009( C1003 C1009 ) C1003_=_C1087( C1003 C1087 ) \nC1004_=_C1005( C1004 C1005 ) C1004_=_C1006( C1004 C1006 ) C1004_=_C1010( C1004 C1010 ) C1004_=_C1089( C1004 C1089 ) C1005_=_C1006( C1005 C1006 ) C1005_=_C1011( C1005 C1011 ) \nC1005_=_C1090( C1005 C1090 ) C1006_=_C1012( C1006 C1012 ) C1006_=_C1032( C1006 C1032 ) C1006_=_C1036( C1006 C1036 ) C1006_=_C1087( C1006 C1087 ) C1006_=_C1089( C1006 C1089 ) \nC1006_=_C1090( C1006 C1090 ) C1006_=_C1091( C1006 C1091 ) C1006_=_C1092( C1006 C1092 ) C1007_=_C1008( C1007 C1008 ) C1007_=_C1009( C1007 C1009 ) C1007_=_C1010( C1007 C1010 ) \nC1007_=_C1011( C1007 C1011 ) C1007_=_C1012( C1007 C1012 ) C1007_=_C1032( C1007 C1032 ) C1008_=_C1009( C1008 C1009 ) C1008_=_C1010( C1008 C1010 ) C1008_=_C1011( C1008 C1011 ) \nC1008_=_C1012( C1008 C1012 ) C1008_=_C1036( C1008 C1036 ) C1009_=_C1010( C1009 C1010 ) C1009_=_C1011( C1009 C1011 ) C1009_=_C1012( C1009 C1012 ) C1009_=_C1087( C1009 C1087 ) \nC1010_=_C1011( C1010 C1011 ) C1010_=_C1012( C1010 C1012 ) C1010_=_C1089( C1010 C1089 ) C1011_=_C1012( C1011 C1012 ) C1011_=_C1090( C1011 C1090 ) C1012_=_C1032( C1012 C1032 ) \nC1012_=_C1036( C1012 C1036 ) C1012_=_C1087( C1012 C1087 ) C1012_=_C1089( C1012 C1089 ) C1012_=_C1090( C1012 C1090 ) C1012_=_C1091( C1012 C1091 ) C1012_=_C1092( C1012 C1092 ) \nC1032_=_C1036( C1032 C1036 ) C1032_=_C1087( C1032 C1087 ) C1032_=_C1089( C1032 C1089 ) C1032_=_C1090( C1032 C1090 ) C1032_=_C1091( C1032 C1091 ) C1032_=_C1092( C1032 C1092 ) \nC1036_=_C1087( C1036 C1087 ) C1036_=_C1089( C1036 C1089 ) C1036_=_C1090( C1036 C1090 ) C1036_=_C1091( C1036 C1091 ) C1036_=_C1092( C1036 C1092 ) C1087_=_C1089( C1087 C1089 ) \nC1087_=_C1090( C1087 C1090 ) C1087_=_C1091( C1087 C1091 ) C1087_=_C1092( C1087 C1092 ) C1089_=_C1090( C1089 C1090 ) C1089_=_C1091( C1089 C1091 ) C1089_=_C1092( C1089 C1092 ) \nC1090_=_C1091( C1090 C1091 ) C1090_=_C1092( C1090 C1092 ) C1091_=_C1092( C1091 C1092 ) "];129-&gt;140[label="40: C213 C390 C502 C507 C508 \nC514 C515 C516 C519 C520 C521 \nC522 C523 C900 C901 C905 C906 \nC912 C913 C914 C922 C927 C928 \nC1001 C1002 C1003 C1004 C1005 C1007 \nC1008 C1009 C1010 C1011 C1032 C1036 \nC1087 C1089 C1090 C1091 C1092 \n230: C213_=_C390 ,C213_=_C502 ,C213_=_C515 ,C213_=_C516 ,C213_=_C519 ,\nC213_=_C520 ,C213_=_C521 ,C213_=_C522 ,C213_=_C523 ,C390_=_C502 ,C390_=_C515 ,\nC390_=_C516 ,C390_=_C519 ,C390_=_C520 ,C390_=_C521 ,C390_=_C522 ,C390_=_C523 ,\nC502_=_C507 ,C502_=_C508 ,C502_=_C514 ,C502_=_C515 ,C502_=_C516 ,C502_=_C519 ,\nC502_=_C520 ,C502_=_C521 ,C502_=_C522 ,C502_=_C523 ,C507_=_C508 ,C507_=_C514 ,\nC507_=_C900 ,C507_=_C905 ,C507_=_C913 ,C507_=_C927 ,C507_=_C1001 ,C507_=_C1002 ,\nC507_=_C1003 ,C507_=_C1004 ,C507_=_C1005 ,C508_=_C514 ,C508_=_C901 ,C508_=_C906 ,\nC508_=_C914 ,C508_=_C928 ,C508_=_C1007 ,C508_=_C1008 ,C508_=_C1009 ,C508_=_C1010 ,\nC508_=_C1011 ,C514_=_C912 ,C514_=_C922 ,C514_=_C1032 ,C514_=_C1036 ,C514_=_C1087 ,\nC514_=_C1089 ,C514_=_C1090 ,C514_=_C1091 ,C514_=_C1092 ,C515_=_C516 ,C515_=_C519 ,\nC515_=_C520 ,C515_=_C521 ,C515_=_C522 ,C515_=_C523 ,C515_=_C905 ,C515_=_C906 ,\nC515_=_C912 ,C516_=_C519 ,C516_=_C520 ,C516_=_C521 ,C516_=_C522 ,C516_=_C523 ,\nC516_=_C913 ,C516_=_C914 ,C516_=_C922 ,C519_=_C520 ,C519_=_C521 ,C519_=_C522 ,\nC519_=_C523 ,C519_=_C1001 ,C519_=_C1007 ,C519_=_C1032 ,C520_=_C521 ,C520_=_C522 ,\nC520_=_C523 ,C520_=_C1002 ,C520_=_C1008 ,C520_=_C1036 ,C521_=_C522 ,C521_=_C523 ,\nC521_=_C1003 ,C521_=_C1009 ,C521_=_C1087 ,C522_=_C523 ,C522_=_C1004 ,C522_=_C1010 ,\nC522_=_C1089 ,C523_=_C1005 ,C523_=_C1011 ,C523_=_C1090 ,C900_=_C901 ,C900_=_C905 ,\nC900_=_C913 ,C900_=_C927 ,C900_=_C1001 ,C900_=_C1002 ,C900_=_C1003 ,C900_=_C1004 ,\nC900_=_C1005 ,C901_=_C906 ,C901_=_C914 ,C901_=_C928 ,C901_=_C1007 ,C901_=_C1008 ,\nC901_=_C1009 ,C901_=_C1010 ,C901_=_C1011 ,C905_=_C906 ,C905_=_C912 ,C905_=_C913 ,\nC905_=_C927 ,C905_=_C1001 ,C905_=_C1002 ,C905_=_C1003 ,C905_=_C1004 ,C905_=_C1005 ,\nC906_=_C912 ,C906_=_C914 ,C906_=_C928 ,C906_=_C1007 ,C906_=_C1008 ,C906_=_C1009 ,\nC906_=_C1010 ,C906_=_C1011 ,C912_=_C922 ,C912_=_C1032 ,C912_=_C1036 ,C912_=_C1087 ,\nC912_=_C1089 ,C912_=_C1090 ,C912_=_C1091 ,C912_=_C1092 ,C913_=_C914 ,C913_=_C922 ,\nC913_=_C927 ,C913_=_C1001 ,C913_=_C1002 ,C913_=_C1003 ,C913_=_C1004 ,C913_=_C1005 ,\nC914_=_C922 ,C914_=_C928 ,C914_=_C1007 ,C914_=_C1008 ,C914_=_C1009 ,C914_=_C1010 ,\nC914_=_C1011 ,C922_=_C1032 ,C922_=_C1036 ,C922_=_C1087 ,C922_=_C1089 ,C922_=_C1090 ,\nC922_=_C1091 ,C922_=_C1092 ,C927_=_C928 ,C927_=_C1001 ,C927_=_C1002 ,C927_=_C1003 ,\nC927_=_C1004 ,C927_=_C1005 ,C928_=_C1007 ,C928_=_C1008 ,C928_=_C1009 ,C928_=_C1010 ,\nC928_=_C1011 ,C1001_=_C1002 ,C1001_=_C1003 ,C1001_=_C1004 ,C1001_=_C1005 ,C1001_=_C1007 ,\nC1001_=_C1032 ,C1002_=_C1003 ,C1002_=_C1004 ,C1002_=_C1005 ,C1002_=_C1008 ,C1002_=_C1036 ,\nC1003_=_C1004 ,C1003_=_C1005 ,C1003_=_C1009 ,C1003_=_C1087 ,C1004_=_C1005 ,C1004_=_C1010 ,\nC1004_=_C1089 ,C1005_=_C1011 ,C1005_=_C1090 ,C1007_=_C1008 ,C1007_=_C1009 ,C1007_=_C1010 ,\nC1007_=_C1011 ,C1007_=_C1032 ,C1008_=_C1009 ,C1008_=_C1010 ,C1008_=_C1011 ,C1008_=_C1036 ,\nC1009_=_C1010 ,C1009_=_C1011 ,C1009_=_C1087 ,C1010_=_C1011 ,C1010_=_C1089 ,C1011_=_C1090 ,\nC1032_=_C1036 ,C1032_=_C1087 ,C1032_=_C1089 ,C1032_=_C1090 ,C1032_=_C1091 ,C1032_=_C1092 ,\nC1036_=_C1087 ,C1036_=_C1089 ,C1036_=_C1090 ,C1036_=_C1091 ,C1036_=_C1092 ,C1087_=_C1089 ,\nC1087_=_C1090 ,C1087_=_C1091 ,C1087_=_C1092 ,C1089_=_C1090 ,C1089_=_C1091 ,C1089_=_C1092 ,\nC1090_=_C1091 ,C1090_=_C1092 ,C1091_=_C1092 ,"];141[shape=box, label="id:141 level: 4\n53: C161 C162 C494 C495 C503 \nC509 C510 C511 C512 C513 C515 \nC519 C520 C521 C522 C523 C845 \nC904 C905 C906 C909 C910 C912 \nC915 C916 C919 C920 C921 C1001 \nC1002 C1003 C1004 C1005 C1007 C1008 \nC1009 C1010 C1011 C1021 C1022 C1029 \nC1030 C1032 C1033 C1034 C1036 C1076 \nC1077 C1086 C1087 C1088 C1089 C1090 \n386: C161_=_C162( C161 C162 ) C161_=_C509( C161 C509 ) C161_=_C519( C161 C519 ) C161_=_C915( C161 C915 ) C161_=_C1001( C161 C1001 ) \nC161_=_C1007( C161 C1007 ) C161_=_C1029( C161 C1029 ) C161_=_C1030( C161 C1030 ) C161_=_C1032( C161 C1032 ) C162_=_C510( C162 C510 ) C162_=_C520( C162 C520 ) \nC162_=_C916( C162 C916 ) C162_=_C1002( C162 C1002 ) C162_=_C1008( C162 C1008 ) C162_=_C1033( C162 C1033 ) C162_=_C1034( C162 C1034 ) C162_=_C1036( C162 C1036 ) \nC494_=_C495( C494 C495 ) C494_=_C511( C494 C511 ) C494_=_C521( C494 C521 ) C494_=_C909( C494 C909 ) C494_=_C919( C494 C919 ) C494_=_C1003( C494 C1003 ) \nC494_=_C1009( C494 C1009 ) C494_=_C1021( C494 C1021 ) C494_=_C1029( C494 C1029 ) C494_=_C1033( C494 C1033 ) C494_=_C1076( C494 C1076 ) C494_=_C1086( C494 C1086 ) \nC494_=_C1087( C494 C1087 ) C495_=_C512( C495 C512 ) C495_=_C522( C495 C522 ) C495_=_C910( C495 C910 ) C495_=_C920( C495 C920 ) C495_=_C1004( C495 C1004 ) \nC495_=_C1010( C495 C1010 ) C495_=_C1022( C495 C1022 ) C495_=_C1030( C495 C1030 ) C495_=_C1034( C495 C1034 ) C495_=_C1077( C495 C1077 ) C495_=_C1088( C495 C1088 ) \nC495_=_C1089( C495 C1089 ) C503_=_C509( C503 C509 ) C503_=_C510( C503 C510 ) C503_=_C511( C503 C511 ) C503_=_C512( C503 C512 ) C503_=_C513( C503 C513 ) \nC503_=_C515( C503 C515 ) C503_=_C845( C503 C845 ) C503_=_C904( C503 C904 ) C503_=_C905( C503 C905 ) C503_=_C906( C503 C906 ) C503_=_C909( C503 C909 ) \nC503_=_C910( C503 C910 ) C503_=_C912( C503 C912 ) C509_=_C510( C509 C510 ) C509_=_C511( C509 C511 ) C509_=_C512( C509 C512 ) C509_=_C513( C509 C513 ) \nC509_=_C519( C509 C519 ) C509_=_C915( C509 C915 ) C509_=_C1001( C509 C1001 ) C509_=_C1007( C509 C1007 ) C509_=_C1029( C509 C1029 ) C509_=_C1030( C509 C1030 ) \nC509_=_C1032( C509 C1032 ) C510_=_C511( C510 C511 ) C510_=_C512( C510 C512 ) C510_=_C513( C510 C513 ) C510_=_C520( C510 C520 ) C510_=_C916( C510 C916 ) \nC510_=_C1002( C510 C1002 ) C510_=_C1008( C510 C1008 ) C510_=_C1033( C510 C1033 ) C510_=_C1034( C510 C1034 ) C510_=_C1036( C510 C1036 ) C511_=_C512( C511 C512 ) \nC511_=_C513( C511 C513 ) C511_=_C521( C511 C521 ) C511_=_C909( C511 C909 ) C511_=_C919( C511 C919 ) C511_=_C1003( C511 C1003 ) C511_=_C1009( C511 C1009 ) \nC511_=_C1021( C511 C1021 ) C511_=_C1029( C511 C1029 ) C511_=_C1033( C511 C1033 ) C511_=_C1076( C511 C1076 ) C511_=_C1086( C511 C1086 ) C511_=_C1087( C511 C1087 ) \nC512_=_C513( C512 C513 ) C512_=_C522( C512 C522 ) C512_=_C910( C512 C910 ) C512_=_C920( C512 C920 ) C512_=_C1004( C512 C1004 ) C512_=_C1010( C512 C1010 ) \nC512_=_C1022( C512 C1022 ) C512_=_C1030( C512 C1030 ) C512_=_C1034(</w:t>
      </w:r>
    </w:p>
    <w:p>
      <w:pPr>
        <w:pStyle w:val="PreformattedText"/>
        <w:bidi w:val="0"/>
        <w:spacing w:before="0" w:after="0"/>
        <w:jc w:val="left"/>
        <w:rPr/>
      </w:pPr>
      <w:r>
        <w:rPr/>
        <w:t xml:space="preserve"> </w:t>
      </w:r>
      <w:r>
        <w:rPr/>
        <w:t>C512 C1034 ) C512_=_C1077( C512 C1077 ) C512_=_C1088( C512 C1088 ) C512_=_C1089( C512 C1089 ) \nC513_=_C523( C513 C523 ) C513_=_C921( C513 C921 ) C513_=_C1005( C513 C1005 ) C513_=_C1011( C513 C1011 ) C513_=_C1086( C513 C1086 ) C513_=_C1088( C513 C1088 ) \nC513_=_C1090( C513 C1090 ) C515_=_C519( C515 C519 ) C515_=_C520( C515 C520 ) C515_=_C521( C515 C521 ) C515_=_C522( C515 C522 ) C515_=_C523( C515 C523 ) \nC515_=_C845( C515 C845 ) C515_=_C904( C515 C904 ) C515_=_C905( C515 C905 ) C515_=_C906( C515 C906 ) C515_=_C909( C515 C909 ) C515_=_C910( C515 C910 ) \nC515_=_C912( C515 C912 ) C519_=_C520( C519 C520 ) C519_=_C521( C519 C521 ) C519_=_C522( C519 C522 ) C519_=_C523( C519 C523 ) C519_=_C915( C519 C915 ) \nC519_=_C1001( C519 C1001 ) C519_=_C1007( C519 C1007 ) C519_=_C1029( C519 C1029 ) C519_=_C1030( C519 C1030 ) C519_=_C1032( C519 C1032 ) C520_=_C521( C520 C521 ) \nC520_=_C522( C520 C522 ) C520_=_C523( C520 C523 ) C520_=_C916( C520 C916 ) C520_=_C1002( C520 C1002 ) C520_=_C1008( C520 C1008 ) C520_=_C1033( C520 C1033 ) \nC520_=_C1034( C520 C1034 ) C520_=_C1036( C520 C1036 ) C521_=_C522( C521 C522 ) C521_=_C523( C521 C523 ) C521_=_C909( C521 C909 ) C521_=_C919( C521 C919 ) \nC521_=_C1003( C521 C1003 ) C521_=_C1009( C521 C1009 ) C521_=_C1021( C521 C1021 ) C521_=_C1029( C521 C1029 ) C521_=_C1033( C521 C1033 ) C521_=_C1076( C521 C1076 ) \nC521_=_C1086( C521 C1086 ) C521_=_C1087( C521 C1087 ) C522_=_C523( C522 C523 ) C522_=_C910( C522 C910 ) C522_=_C920( C522 C920 ) C522_=_C1004( C522 C1004 ) \nC522_=_C1010( C522 C1010 ) C522_=_C1022( C522 C1022 ) C522_=_C1030( C522 C1030 ) C522_=_C1034( C522 C1034 ) C522_=_C1077( C522 C1077 ) C522_=_C1088( C522 C1088 ) \nC522_=_C1089( C522 C1089 ) C523_=_C921( C523 C921 ) C523_=_C1005( C523 C1005 ) C523_=_C1011( C523 C1011 ) C523_=_C1086( C523 C1086 ) C523_=_C1088( C523 C1088 ) \nC523_=_C1090( C523 C1090 ) C845_=_C904( C845 C904 ) C845_=_C905( C845 C905 ) C845_=_C906( C845 C906 ) C845_=_C909( C845 C909 ) C845_=_C910( C845 C910 ) \nC845_=_C912( C845 C912 ) C904_=_C905( C904 C905 ) C904_=_C906( C904 C906 ) C904_=_C909( C904 C909 ) C904_=_C910( C904 C910 ) C904_=_C912( C904 C912 ) \nC904_=_C915( C904 C915 ) C904_=_C916( C904 C916 ) C904_=_C919( C904 C919 ) C904_=_C920( C904 C920 ) C904_=_C921( C904 C921 ) C905_=_C906( C905 C906 ) \nC905_=_C909( C905 C909 ) C905_=_C910( C905 C910 ) C905_=_C912( C905 C912 ) C905_=_C1001( C905 C1001 ) C905_=_C1002( C905 C1002 ) C905_=_C1003( C905 C1003 ) \nC905_=_C1004( C905 C1004 ) C905_=_C1005( C905 C1005 ) C906_=_C909( C906 C909 ) C906_=_C910( C906 C910 ) C906_=_C912( C906 C912 ) C906_=_C1007( C906 C1007 ) \nC906_=_C1008( C906 C1008 ) C906_=_C1009( C906 C1009 ) C906_=_C1010( C906 C1010 ) C906_=_C1011( C906 C1011 ) C909_=_C910( C909 C910 ) C909_=_C912( C909 C912 ) \nC909_=_C919( C909 C919 ) C909_=_C1003( C909 C1003 ) C909_=_C1009( C909 C1009 ) C909_=_C1021( C909 C1021 ) C909_=_C1029( C909 C1029 ) C909_=_C1033( C909 C1033 ) \nC909_=_C1076( C909 C1076 ) C909_=_C1086( C909 C1086 ) C909_=_C1087( C909 C1087 ) C910_=_C912( C910 C912 ) C910_=_C920( C910 C920 ) C910_=_C1004( C910 C1004 ) \nC910_=_C1010( C910 C1010 ) C910_=_C1022( C910 C1022 ) C910_=_C1030( C910 C1030 ) C910_=_C1034( C910 C1034 ) C910_=_C1077( C910 C1077 ) C910_=_C1088( C910 C1088 ) \nC910_=_C1089( C910 C1089 ) C912_=_C1032( C912 C1032 ) C912_=_C1036( C912 C1036 ) C912_=_C1087( C912 C1087 ) C912_=_C1089( C912 C1089 ) C912_=_C1090( C912 C1090 ) \nC915_=_C916( C915 C916 ) C915_=_C919( C915 C919 ) C915_=_C920( C915 C920 ) C915_=_C921( C915 C921 ) C915_=_C1001( C915 C1001 ) C915_=_C1007( C915 C1007 ) \nC915_=_C1029( C915 C1029 ) C915_=_C1030( C915 C1030 ) C915_=_C1032( C915 C1032 ) C916_=_C919( C916 C919 ) C916_=_C920( C916 C920 ) C916_=_C921( C916 C921 ) \nC916_=_C1002( C916 C1002 ) C916_=_C1008( C916 C1008 ) C916_=_C1033( C916 C1033 ) C916_=_C1034( C916 C1034 ) C916_=_C1036( C916 C1036 ) C919_=_C920( C919 C920 ) \nC919_=_C921( C919 C921 ) C919_=_C1003( C919 C1003 ) C919_=_C1009( C919 C1009 ) C919_=_C1021( C919 C1021 ) C919_=_C1029( C919 C1029 ) C919_=_C1033( C919 C1033 ) \nC919_=_C1076( C919 C1076 ) C919_=_C1086( C919 C1086 ) C919_=_C1087( C919 C1087 ) C920_=_C921( C920 C921 ) C920_=_C1004( C920 C1004 ) C920_=_C1010( C920 C1010 ) \nC920_=_C1022( C920 C1022 ) C920_=_C1030( C920 C1030 ) C920_=_C1034( C920 C1034 ) C920_=_C1077( C920 C1077 ) C920_=_C1088( C920 C1088 ) C920_=_C1089( C920 C1089 ) \nC921_=_C1005( C921 C1005 ) C921_=_C1011( C921 C1011 ) C921_=_C1086( C921 C1086 ) C921_=_C1088( C921 C1088 ) C921_=_C1090( C921 C1090 ) C1001_=_C1002( C1001 C1002 ) \nC1001_=_C1003( C1001 C1003 ) C1001_=_C1004( C1001 C1004 ) C1001_=_C1005( C1001 C1005 ) C1001_=_C1007( C1001 C1007 ) C1001_=_C1029( C1001 C1029 ) C1001_=_C1030( C1001 C1030 ) \nC1001_=_C1032( C1001 C1032 ) C1002_=_C1003( C1002 C1003 ) C1002_=_C1004( C1002 C1004 ) C1002_=_C1005( C1002 C1005 ) C1002_=_C1008( C1002 C1008 ) C1002_=_C1033( C1002 C1033 ) \nC1002_=_C1034( C1002 C1034 ) C1002_=_C1036( C1002 C1036 ) C1003_=_C1004( C1003 C1004 ) C1003_=_C1005( C1003 C1005 ) C1003_=_C1009( C1003 C1009 ) C1003_=_C1021( C1003 C1021 ) \nC1003_=_C1029( C1003 C1029 ) C1003_=_C1033( C1003 C1033 ) C1003_=_C1076( C1003 C1076 ) C1003_=_C1086( C1003 C1086 ) C1003_=_C1087( C1003 C1087 ) C1004_=_C1005( C1004 C1005 ) \nC1004_=_C1010( C1004 C1010 ) C1004_=_C1022( C1004 C1022 ) C1004_=_C1030( C1004 C1030 ) C1004_=_C1034( C1004 C1034 ) C1004_=_C1077( C1004 C1077 ) C1004_=_C1088( C1004 C1088 ) \nC1004_=_C1089( C1004 C1089 ) C1005_=_C1011( C1005 C1011 ) C1005_=_C1086( C1005 C1086 ) C1005_=_C1088( C1005 C1088 ) C1005_=_C1090( C1005 C1090 ) C1007_=_C1008( C1007 C1008 ) \nC1007_=_C1009( C1007 C1009 ) C1007_=_C1010( C1007 C1010 ) C1007_=_C1011( C1007 C1011 ) C1007_=_C1029( C1007 C1029 ) C1007_=_C1030( C1007 C1030 ) C1007_=_C1032( C1007 C1032 ) \nC1008_=_C1009( C1008 C1009 ) C1008_=_C1010( C1008 C1010 ) C1008_=_C1011( C1008 C1011 ) C1008_=_C1033( C1008 C1033 ) C1008_=_C1034( C1008 C1034 ) C1008_=_C1036( C1008 C1036 ) \nC1009_=_C1010( C1009 C1010 ) C1009_=_C1011( C1009 C1011 ) C1009_=_C1021( C1009 C1021 ) C1009_=_C1029( C1009 C1029 ) C1009_=_C1033( C1009 C1033 ) C1009_=_C1076( C1009 C1076 ) \nC1009_=_C1086( C1009 C1086 ) C1009_=_C1087( C1009 C1087 ) C1010_=_C1011( C1010 C1011 ) C1010_=_C1022( C1010 C1022 ) C1010_=_C1030( C1010 C1030 ) C1010_=_C1034( C1010 C1034 ) \nC1010_=_C1077( C1010 C1077 ) C1010_=_C1088( C1010 C1088 ) C1010_=_C1089( C1010 C1089 ) C1011_=_C1086( C1011 C1086 ) C1011_=_C1088( C1011 C1088 ) C1011_=_C1090( C1011 C1090 ) \nC1021_=_C1022( C1021 C1022 ) C1021_=_C1029( C1021 C1029 ) C1021_=_C1033( C1021 C1033 ) C1021_=_C1076( C1021 C1076 ) C1021_=_C1086( C1021 C1086 ) C1021_=_C1087( C1021 C1087 ) \nC1022_=_C1030( C1022 C1030 ) C1022_=_C1034( C1022 C1034 ) C1022_=_C1077( C1022 C1077 ) C1022_=_C1088( C1022 C1088 ) C1022_=_C1089( C1022 C1089 ) C1029_=_C1030( C1029 C1030 ) \nC1029_=_C1032( C1029 C1032 ) C1029_=_C1033( C1029 C1033 ) C1029_=_C1076( C1029 C1076 ) C1029_=_C1086( C1029 C1086 ) C1029_=_C1087( C1029 C1087 ) C1030_=_C1032( C1030 C1032 ) \nC1030_=_C1034( C1030 C1034 ) C1030_=_C1077( C1030 C1077 ) C1030_=_C1088( C1030 C1088 ) C1030_=_C1089( C1030 C1089 ) C1032_=_C1036( C1032 C1036 ) C1032_=_C1087( C1032 C1087 ) \nC1032_=_C1089( C1032 C1089 ) C1032_=_C1090( C1032 C1090 ) C1033_=_C1034( C1033 C1034 ) C1033_=_C1036( C1033 C1036 ) C1033_=_C1076( C1033 C1076 ) C1033_=_C1086( C1033 C1086 ) \nC1033_=_C1087( C1033 C1087 ) C1034_=_C1036( C1034 C1036 ) C1034_=_C1077( C1034 C1077 ) C1034_=_C1088( C1034 C1088 ) C1034_=_C1089( C1034 C1089 ) C1036_=_C1087( C1036 C1087 ) \nC1036_=_C1089( C1036 C1089 ) C1036_=_C1090( C1036 C1090 ) C1076_=_C1077( C1076 C1077 ) C1076_=_C1086( C1076 C1086 ) C1076_=_C1087( C1076 C1087 ) C1077_=_C1088( C1077 C1088 ) \nC1077_=_C1089( C1077 C1089 ) C1086_=_C1087( C1086 C1087 ) C1086_=_C1088( C1086 C1088 ) C1086_=_C1090( C1086 C1090 ) C1087_=_C1089( C1087 C1089 ) C1087_=_C1090( C1087 C1090 ) \nC1088_=_C1089( C1088 C1089 ) C1088_=_C1090( C1088 C1090 ) C1089_=_C1090( C1089 C1090 ) "];129-&gt;141[label="45: C161 C162 C494 C495 C503 \nC509 C510 C511 C512 C513 C515 \nC519 C520 C521 C522 C523 C845 \nC904 C905 C906 C912 C915 C916 \nC919 C920 C921 C1001 C1002 C1003 \nC1004 C1005 C1007 C1008 C1009 C1010 \nC1011 C1021 C1022 C1032 C1036 C1076 \nC1077 C1087 C1089 C1090 \n244: C161_=_C162 ,C161_=_C509 ,C161_=_C519 ,C161_=_C915 ,C161_=_C1001 ,\nC161_=_C1007 ,C161_=_C1032 ,C162_=_C510 ,C162_=_C520 ,C162_=_C916 ,C162_=_C1002 ,\nC162_=_C1008 ,C162_=_C1036 ,C494_=_C495 ,C494_=_C511 ,C494_=_C521 ,C494_=_C919 ,\nC494_=_C1003 ,C494_=_C1009 ,C494_=_C1021 ,C494_=_C1076 ,C494_=_C1087 ,C495_=_C512 ,\nC495_=_C522 ,C495_=_C920 ,C495_=_C1004 ,C495_=_C1010 ,C495_=_C1022 ,C495_=_C1077 ,\nC495_=_C1089 ,C503_=_C509 ,C503_=_C510 ,C503_=_C511 ,C503_=_C512 ,C503_=_C513 ,\nC503_=_C515 ,C503_=_C845 ,C503_=_C904 ,C503_=_C905 ,C503_=_C906 ,C503_=_C912 ,\nC509_=_C510 ,C509_=_C511 ,C509_=_C512 ,C509_=_C513 ,C509_=_C519 ,C509_=_C915 ,\nC509_=_C1001 ,C509_=_C1007 ,C509_=_C1032 ,C510_=_C511 ,C510_=_C512 ,C510_=_C513 ,\nC510_=_C520 ,C510_=_C916 ,C510_=_C1002 ,C510_=_C1008 ,C510_=_C1036 ,C511_=_C512 ,\nC511_=_C513 ,C511_=_C521 ,C511_=_C919 ,C511_=_C1003 ,C511_=_C1009 ,C511_=_C1021 ,\nC511_=_C1076 ,C511_=_C1087 ,C512_=_C513 ,C512_=_C522 ,C512_=_C920 ,C512_=_C1004 ,\nC512_=_C1010 ,C512_=_C1022 ,C512_=_C1077 ,C512_=_C1089 ,C513_=_C523 ,C513_=_C921 ,\nC513_=_C1005 ,C513_=_C1011 ,C513_=_C1090 ,C515_=_C519 ,C515_=_C520 ,C515_=_C521 ,\nC515_=_C522 ,C515_=_C523 ,C515_=_C845 ,C515_=_C904 ,C515_=_C905 ,C515_=_C906 ,\nC515_=_C912 ,C519_=_C520 ,C519_=_C521 ,C519_=_C522 ,C519_=_C523 ,C519_=_C915 ,\nC519_=_C1001 ,C519_=_C1007 ,C519_=_C1032 ,C520_=_C521 ,C520_=_C522 ,C520_=_C523 ,\nC520_=_C916 ,C520_=_C1002 ,C520_=_C1008 ,C520_=_C1036 ,C521_=_C522 ,C521_=_C523 ,\nC521_=_C919 ,C521_=_C1003 ,C521_=_C1009 ,C521_=_C1021 ,C521_=_C1076 ,C521_=_C1087 ,\nC522_=_C523 ,C522_=_C920 ,C522_=_C1004 ,C522_=_C1010 ,C522_=_C1022 ,C522_=_C1077</w:t>
      </w:r>
    </w:p>
    <w:p>
      <w:pPr>
        <w:pStyle w:val="PreformattedText"/>
        <w:bidi w:val="0"/>
        <w:spacing w:before="0" w:after="0"/>
        <w:jc w:val="left"/>
        <w:rPr/>
      </w:pPr>
      <w:r>
        <w:rPr/>
        <w:t xml:space="preserve"> </w:t>
      </w:r>
      <w:r>
        <w:rPr/>
        <w:t>,\nC522_=_C1089 ,C523_=_C921 ,C523_=_C1005 ,C523_=_C1011 ,C523_=_C1090 ,C845_=_C904 ,\nC845_=_C905 ,C845_=_C906 ,C845_=_C912 ,C904_=_C905 ,C904_=_C906 ,C904_=_C912 ,\nC904_=_C915 ,C904_=_C916 ,C904_=_C919 ,C904_=_C920 ,C904_=_C921 ,C905_=_C906 ,\nC905_=_C912 ,C905_=_C1001 ,C905_=_C1002 ,C905_=_C1003 ,C905_=_C1004 ,C905_=_C1005 ,\nC906_=_C912 ,C906_=_C1007 ,C906_=_C1008 ,C906_=_C1009 ,C906_=_C1010 ,C906_=_C1011 ,\nC912_=_C1032 ,C912_=_C1036 ,C912_=_C1087 ,C912_=_C1089 ,C912_=_C1090 ,C915_=_C916 ,\nC915_=_C919 ,C915_=_C920 ,C915_=_C921 ,C915_=_C1001 ,C915_=_C1007 ,C915_=_C1032 ,\nC916_=_C919 ,C916_=_C920 ,C916_=_C921 ,C916_=_C1002 ,C916_=_C1008 ,C916_=_C1036 ,\nC919_=_C920 ,C919_=_C921 ,C919_=_C1003 ,C919_=_C1009 ,C919_=_C1021 ,C919_=_C1076 ,\nC919_=_C1087 ,C920_=_C921 ,C920_=_C1004 ,C920_=_C1010 ,C920_=_C1022 ,C920_=_C1077 ,\nC920_=_C1089 ,C921_=_C1005 ,C921_=_C1011 ,C921_=_C1090 ,C1001_=_C1002 ,C1001_=_C1003 ,\nC1001_=_C1004 ,C1001_=_C1005 ,C1001_=_C1007 ,C1001_=_C1032 ,C1002_=_C1003 ,C1002_=_C1004 ,\nC1002_=_C1005 ,C1002_=_C1008 ,C1002_=_C1036 ,C1003_=_C1004 ,C1003_=_C1005 ,C1003_=_C1009 ,\nC1003_=_C1021 ,C1003_=_C1076 ,C1003_=_C1087 ,C1004_=_C1005 ,C1004_=_C1010 ,C1004_=_C1022 ,\nC1004_=_C1077 ,C1004_=_C1089 ,C1005_=_C1011 ,C1005_=_C1090 ,C1007_=_C1008 ,C1007_=_C1009 ,\nC1007_=_C1010 ,C1007_=_C1011 ,C1007_=_C1032 ,C1008_=_C1009 ,C1008_=_C1010 ,C1008_=_C1011 ,\nC1008_=_C1036 ,C1009_=_C1010 ,C1009_=_C1011 ,C1009_=_C1021 ,C1009_=_C1076 ,C1009_=_C1087 ,\nC1010_=_C1011 ,C1010_=_C1022 ,C1010_=_C1077 ,C1010_=_C1089 ,C1011_=_C1090 ,C1021_=_C1022 ,\nC1021_=_C1076 ,C1021_=_C1087 ,C1022_=_C1077 ,C1022_=_C1089 ,C1032_=_C1036 ,C1032_=_C1087 ,\nC1032_=_C1089 ,C1032_=_C1090 ,C1036_=_C1087 ,C1036_=_C1089 ,C1036_=_C1090 ,C1076_=_C1077 ,\nC1076_=_C1087 ,C1077_=_C1089 ,C1087_=_C1089 ,C1087_=_C1090 ,C1089_=_C1090 ,"];142[shape=box, label="id:142 level: 4\n29: C232 C233 C678 C679 C688 \nC689 C813 C814 C821 C822 C838 \nC839 C917 C918 C976 C977 C982 \nC983 C1051 C1052 C1053 C1054 C1055 \nC1056 C1057 C1058 C1059 C1060 C1061 \n224: C232_=_C233( C232 C233 ) C232_=_C678( C232 C678 ) C232_=_C688( C232 C688 ) C232_=_C813( C232 C813 ) C232_=_C821( C232 C821 ) \nC232_=_C838( C232 C838 ) C232_=_C917( C232 C917 ) C232_=_C976( C232 C976 ) C232_=_C982( C232 C982 ) C232_=_C1051( C232 C1051 ) C232_=_C1052( C232 C1052 ) \nC232_=_C1053( C232 C1053 ) C232_=_C1054( C232 C1054 ) C232_=_C1055( C232 C1055 ) C232_=_C1056( C232 C1056 ) C232_=_C1057( C232 C1057 ) C233_=_C679( C233 C679 ) \nC233_=_C689( C233 C689 ) C233_=_C814( C233 C814 ) C233_=_C822( C233 C822 ) C233_=_C839( C233 C839 ) C233_=_C918( C233 C918 ) C233_=_C977( C233 C977 ) \nC233_=_C983( C233 C983 ) C233_=_C1051( C233 C1051 ) C233_=_C1058( C233 C1058 ) C233_=_C1059( C233 C1059 ) C233_=_C1060( C233 C1060 ) C233_=_C1061( C233 C1061 ) \nC678_=_C679( C678 C679 ) C678_=_C688( C678 C688 ) C678_=_C813( C678 C813 ) C678_=_C821( C678 C821 ) C678_=_C838( C678 C838 ) C678_=_C917( C678 C917 ) \nC678_=_C976( C678 C976 ) C678_=_C982( C678 C982 ) C678_=_C1051( C678 C1051 ) C678_=_C1052( C678 C1052 ) C678_=_C1053( C678 C1053 ) C678_=_C1054( C678 C1054 ) \nC678_=_C1055( C678 C1055 ) C678_=_C1056( C678 C1056 ) C678_=_C1057( C678 C1057 ) C679_=_C689( C679 C689 ) C679_=_C814( C679 C814 ) C679_=_C822( C679 C822 ) \nC679_=_C839( C679 C839 ) C679_=_C918( C679 C918 ) C679_=_C977( C679 C977 ) C679_=_C983( C679 C983 ) C679_=_C1051( C679 C1051 ) C679_=_C1058( C679 C1058 ) \nC679_=_C1059( C679 C1059 ) C679_=_C1060( C679 C1060 ) C679_=_C1061( C679 C1061 ) C688_=_C689( C688 C689 ) C688_=_C813( C688 C813 ) C688_=_C821( C688 C821 ) \nC688_=_C838( C688 C838 ) C688_=_C917( C688 C917 ) C688_=_C976( C688 C976 ) C688_=_C982( C688 C982 ) C688_=_C1051( C688 C1051 ) C688_=_C1052( C688 C1052 ) \nC688_=_C1053( C688 C1053 ) C688_=_C1054( C688 C1054 ) C688_=_C1055( C688 C1055 ) C688_=_C1056( C688 C1056 ) C688_=_C1057( C688 C1057 ) C689_=_C814( C689 C814 ) \nC689_=_C822( C689 C822 ) C689_=_C839( C689 C839 ) C689_=_C918( C689 C918 ) C689_=_C977( C689 C977 ) C689_=_C983( C689 C983 ) C689_=_C1051( C689 C1051 ) \nC689_=_C1058( C689 C1058 ) C689_=_C1059( C689 C1059 ) C689_=_C1060( C689 C1060 ) C689_=_C1061( C689 C1061 ) C813_=_C814( C813 C814 ) C813_=_C821( C813 C821 ) \nC813_=_C838( C813 C838 ) C813_=_C917( C813 C917 ) C813_=_C976( C813 C976 ) C813_=_C982( C813 C982 ) C813_=_C1051( C813 C1051 ) C813_=_C1052( C813 C1052 ) \nC813_=_C1053( C813 C1053 ) C813_=_C1054( C813 C1054 ) C813_=_C1055( C813 C1055 ) C813_=_C1056( C813 C1056 ) C813_=_C1057( C813 C1057 ) C814_=_C822( C814 C822 ) \nC814_=_C839( C814 C839 ) C814_=_C918( C814 C918 ) C814_=_C977( C814 C977 ) C814_=_C983( C814 C983 ) C814_=_C1051( C814 C1051 ) C814_=_C1058( C814 C1058 ) \nC814_=_C1059( C814 C1059 ) C814_=_C1060( C814 C1060 ) C814_=_C1061( C814 C1061 ) C821_=_C822( C821 C822 ) C821_=_C838( C821 C838 ) C821_=_C917( C821 C917 ) \nC821_=_C976( C821 C976 ) C821_=_C982( C821 C982 ) C821_=_C1051( C821 C1051 ) C821_=_C1052( C821 C1052 ) C821_=_C1053( C821 C1053 ) C821_=_C1054( C821 C1054 ) \nC821_=_C1055( C821 C1055 ) C821_=_C1056( C821 C1056 ) C821_=_C1057( C821 C1057 ) C822_=_C839( C822 C839 ) C822_=_C918( C822 C918 ) C822_=_C977( C822 C977 ) \nC822_=_C983( C822 C983 ) C822_=_C1051( C822 C1051 ) C822_=_C1058( C822 C1058 ) C822_=_C1059( C822 C1059 ) C822_=_C1060( C822 C1060 ) C822_=_C1061( C822 C1061 ) \nC838_=_C839( C838 C839 ) C838_=_C917( C838 C917 ) C838_=_C976( C838 C976 ) C838_=_C982( C838 C982 ) C838_=_C1051( C838 C1051 ) C838_=_C1052( C838 C1052 ) \nC838_=_C1053( C838 C1053 ) C838_=_C1054( C838 C1054 ) C838_=_C1055( C838 C1055 ) C838_=_C1056( C838 C1056 ) C838_=_C1057( C838 C1057 ) C839_=_C918( C839 C918 ) \nC839_=_C977( C839 C977 ) C839_=_C983( C839 C983 ) C839_=_C1051( C839 C1051 ) C839_=_C1058( C839 C1058 ) C839_=_C1059( C839 C1059 ) C839_=_C1060( C839 C1060 ) \nC839_=_C1061( C839 C1061 ) C917_=_C918( C917 C918 ) C917_=_C976( C917 C976 ) C917_=_C982( C917 C982 ) C917_=_C1051( C917 C1051 ) C917_=_C1052( C917 C1052 ) \nC917_=_C1053( C917 C1053 ) C917_=_C1054( C917 C1054 ) C917_=_C1055( C917 C1055 ) C917_=_C1056( C917 C1056 ) C917_=_C1057( C917 C1057 ) C918_=_C977( C918 C977 ) \nC918_=_C983( C918 C983 ) C918_=_C1051( C918 C1051 ) C918_=_C1058( C918 C1058 ) C918_=_C1059( C918 C1059 ) C918_=_C1060( C918 C1060 ) C918_=_C1061( C918 C1061 ) \nC976_=_C977( C976 C977 ) C976_=_C982( C976 C982 ) C976_=_C1051( C976 C1051 ) C976_=_C1052( C976 C1052 ) C976_=_C1053( C976 C1053 ) C976_=_C1054( C976 C1054 ) \nC976_=_C1055( C976 C1055 ) C976_=_C1056( C976 C1056 ) C976_=_C1057( C976 C1057 ) C977_=_C983( C977 C983 ) C977_=_C1051( C977 C1051 ) C977_=_C1058( C977 C1058 ) \nC977_=_C1059( C977 C1059 ) C977_=_C1060( C977 C1060 ) C977_=_C1061( C977 C1061 ) C982_=_C983( C982 C983 ) C982_=_C1051( C982 C1051 ) C982_=_C1052( C982 C1052 ) \nC982_=_C1053( C982 C1053 ) C982_=_C1054( C982 C1054 ) C982_=_C1055( C982 C1055 ) C982_=_C1056( C982 C1056 ) C982_=_C1057( C982 C1057 ) C983_=_C1051( C983 C1051 ) \nC983_=_C1058( C983 C1058 ) C983_=_C1059( C983 C1059 ) C983_=_C1060( C983 C1060 ) C983_=_C1061( C983 C1061 ) C1051_=_C1052( C1051 C1052 ) C1051_=_C1053( C1051 C1053 ) \nC1051_=_C1054( C1051 C1054 ) C1051_=_C1055( C1051 C1055 ) C1051_=_C1056( C1051 C1056 ) C1051_=_C1057( C1051 C1057 ) C1051_=_C1058( C1051 C1058 ) C1051_=_C1059( C1051 C1059 ) \nC1051_=_C1060( C1051 C1060 ) C1051_=_C1061( C1051 C1061 ) C1052_=_C1053( C1052 C1053 ) C1052_=_C1054( C1052 C1054 ) C1052_=_C1055( C1052 C1055 ) C1052_=_C1056( C1052 C1056 ) \nC1052_=_C1057( C1052 C1057 ) C1052_=_C1058( C1052 C1058 ) C1053_=_C1054( C1053 C1054 ) C1053_=_C1055( C1053 C1055 ) C1053_=_C1056( C1053 C1056 ) C1053_=_C1057( C1053 C1057 ) \nC1053_=_C1059( C1053 C1059 ) C1054_=_C1055( C1054 C1055 ) C1054_=_C1056( C1054 C1056 ) C1054_=_C1057( C1054 C1057 ) C1054_=_C1060( C1054 C1060 ) C1055_=_C1056( C1055 C1056 ) \nC1055_=_C1057( C1055 C1057 ) C1055_=_C1061( C1055 C1061 ) C1056_=_C1057( C1056 C1057 ) C1058_=_C1059( C1058 C1059 ) C1058_=_C1060( C1058 C1060 ) C1058_=_C1061( C1058 C1061 ) \nC1059_=_C1060( C1059 C1060 ) C1059_=_C1061( C1059 C1061 ) C1060_=_C1061( C1060 C1061 ) "];130-&gt;142[label="28: C232 C233 C678 C679 C688 \nC689 C813 C814 C821 C822 C838 \nC839 C917 C918 C976 C977 C982 \nC983 C1052 C1053 C1054 C1055 C1056 \nC1057 C1058 C1059 C1060 C1061 \n196: C232_=_C233 ,C232_=_C678 ,C232_=_C688 ,C232_=_C813 ,C232_=_C821 ,\nC232_=_C838 ,C232_=_C917 ,C232_=_C976 ,C232_=_C982 ,C232_=_C1052 ,C232_=_C1053 ,\nC232_=_C1054 ,C232_=_C1055 ,C232_=_C1056 ,C232_=_C1057 ,C233_=_C679 ,C233_=_C689 ,\nC233_=_C814 ,C233_=_C822 ,C233_=_C839 ,C233_=_C918 ,C233_=_C977 ,C233_=_C983 ,\nC233_=_C1058 ,C233_=_C1059 ,C233_=_C1060 ,C233_=_C1061 ,C678_=_C679 ,C678_=_C688 ,\nC678_=_C813 ,C678_=_C821 ,C678_=_C838 ,C678_=_C917 ,C678_=_C976 ,C678_=_C982 ,\nC678_=_C1052 ,C678_=_C1053 ,C678_=_C1054 ,C678_=_C1055 ,C678_=_C1056 ,C678_=_C1057 ,\nC679_=_C689 ,C679_=_C814 ,C679_=_C822 ,C679_=_C839 ,C679_=_C918 ,C679_=_C977 ,\nC679_=_C983 ,C679_=_C1058 ,C679_=_C1059 ,C679_=_C1060 ,C679_=_C1061 ,C688_=_C689 ,\nC688_=_C813 ,C688_=_C821 ,C688_=_C838 ,C688_=_C917 ,C688_=_C976 ,C688_=_C982 ,\nC688_=_C1052 ,C688_=_C1053 ,C688_=_C1054 ,C688_=_C1055 ,C688_=_C1056 ,C688_=_C1057 ,\nC689_=_C814 ,C689_=_C822 ,C689_=_C839 ,C689_=_C918 ,C689_=_C977 ,C689_=_C983 ,\nC689_=_C1058 ,C689_=_C1059 ,C689_=_C1060 ,C689_=_C1061 ,C813_=_C814 ,C813_=_C821 ,\nC813_=_C838 ,C813_=_C917 ,C813_=_C976 ,C813_=_C982 ,C813_=_C1052 ,C813_=_C1053 ,\nC813_=_C1054 ,C813_=_C1055 ,C813_=_C1056 ,C813_=_C1057 ,C814_=_C822 ,C814_=_C839 ,\nC814_=_C918 ,C814_=_C977 ,C814_=_C983 ,C814_=_C1058 ,C814_=_C1059 ,C814_=_C1060 ,\nC814_=_C1061 ,C821_=_C822 ,C821_=_C838 ,C821_=_C917 ,C821_=_C976 ,C821_=_C982 ,\nC821_=_C1052 ,C821_=_C1053 ,C821_=_C1054 ,C821_=_C1055 ,C821_=_C1056 ,C821_=_C1057 ,\nC822_=_C839 ,C822_=_C918 ,C822_=_C977 ,C822_=_C983 ,C822_=_C1058 ,C822_=_C1059 ,\nC822_=_C1060 ,C822_=_C1061 ,C838_=_C839 ,C838_=_C917 ,C838_=_C976 ,C838_=_C982 ,\nC838_=_C1052</w:t>
      </w:r>
    </w:p>
    <w:p>
      <w:pPr>
        <w:pStyle w:val="PreformattedText"/>
        <w:bidi w:val="0"/>
        <w:spacing w:before="0" w:after="0"/>
        <w:jc w:val="left"/>
        <w:rPr/>
      </w:pPr>
      <w:r>
        <w:rPr/>
        <w:t xml:space="preserve"> </w:t>
      </w:r>
      <w:r>
        <w:rPr/>
        <w:t>,C838_=_C1053 ,C838_=_C1054 ,C838_=_C1055 ,C838_=_C1056 ,C838_=_C1057 ,\nC839_=_C918 ,C839_=_C977 ,C839_=_C983 ,C839_=_C1058 ,C839_=_C1059 ,C839_=_C1060 ,\nC839_=_C1061 ,C917_=_C918 ,C917_=_C976 ,C917_=_C982 ,C917_=_C1052 ,C917_=_C1053 ,\nC917_=_C1054 ,C917_=_C1055 ,C917_=_C1056 ,C917_=_C1057 ,C918_=_C977 ,C918_=_C983 ,\nC918_=_C1058 ,C918_=_C1059 ,C918_=_C1060 ,C918_=_C1061 ,C976_=_C977 ,C976_=_C982 ,\nC976_=_C1052 ,C976_=_C1053 ,C976_=_C1054 ,C976_=_C1055 ,C976_=_C1056 ,C976_=_C1057 ,\nC977_=_C983 ,C977_=_C1058 ,C977_=_C1059 ,C977_=_C1060 ,C977_=_C1061 ,C982_=_C983 ,\nC982_=_C1052 ,C982_=_C1053 ,C982_=_C1054 ,C982_=_C1055 ,C982_=_C1056 ,C982_=_C1057 ,\nC983_=_C1058 ,C983_=_C1059 ,C983_=_C1060 ,C983_=_C1061 ,C1052_=_C1053 ,C1052_=_C1054 ,\nC1052_=_C1055 ,C1052_=_C1056 ,C1052_=_C1057 ,C1052_=_C1058 ,C1053_=_C1054 ,C1053_=_C1055 ,\nC1053_=_C1056 ,C1053_=_C1057 ,C1053_=_C1059 ,C1054_=_C1055 ,C1054_=_C1056 ,C1054_=_C1057 ,\nC1054_=_C1060 ,C1055_=_C1056 ,C1055_=_C1057 ,C1055_=_C1061 ,C1056_=_C1057 ,C1058_=_C1059 ,\nC1058_=_C1060 ,C1058_=_C1061 ,C1059_=_C1060 ,C1059_=_C1061 ,C1060_=_C1061 ,"];143[shape=box, label="id:143 level: 4\n46: C647 C648 C678 C679 C680 \nC681 C688 C689 C690 C691 C813 \nC814 C815 C816 C821 C822 C823 \nC824 C885 C886 C976 C977 C978 \nC979 C982 C983 C984 C985 C1023 \nC1024 C1026 C1027 C1052 C1053 C1054 \nC1055 C1058 C1059 C1060 C1061 C1094 \nC1095 C1096 C1097 C1099 C1100 \n315: C647_=_C648( C647 C648 ) C647_=_C976( C647 C976 ) C647_=_C977( C647 C977 ) C647_=_C978( C647 C978 ) C647_=_C979( C647 C979 ) \nC648_=_C982( C648 C982 ) C648_=_C983( C648 C983 ) C648_=_C984( C648 C984 ) C648_=_C985( C648 C985 ) C678_=_C679( C678 C679 ) C678_=_C680( C678 C680 ) \nC678_=_C681( C678 C681 ) C678_=_C688( C678 C688 ) C678_=_C813( C678 C813 ) C678_=_C821( C678 C821 ) C678_=_C976( C678 C976 ) C678_=_C982( C678 C982 ) \nC678_=_C1052( C678 C1052 ) C678_=_C1053( C678 C1053 ) C678_=_C1054( C678 C1054 ) C678_=_C1055( C678 C1055 ) C679_=_C680( C679 C680 ) C679_=_C681( C679 C681 ) \nC679_=_C689( C679 C689 ) C679_=_C814( C679 C814 ) C679_=_C822( C679 C822 ) C679_=_C977( C679 C977 ) C679_=_C983( C679 C983 ) C679_=_C1058( C679 C1058 ) \nC679_=_C1059( C679 C1059 ) C679_=_C1060( C679 C1060 ) C679_=_C1061( C679 C1061 ) C680_=_C681( C680 C681 ) C680_=_C690( C680 C690 ) C680_=_C815( C680 C815 ) \nC680_=_C823( C680 C823 ) C680_=_C885( C680 C885 ) C680_=_C978( C680 C978 ) C680_=_C984( C680 C984 ) C680_=_C1023( C680 C1023 ) C680_=_C1026( C680 C1026 ) \nC680_=_C1052( C680 C1052 ) C680_=_C1058( C680 C1058 ) C680_=_C1094( C680 C1094 ) C680_=_C1095( C680 C1095 ) C681_=_C691( C681 C691 ) C681_=_C816( C681 C816 ) \nC681_=_C824( C681 C824 ) C681_=_C886( C681 C886 ) C681_=_C979( C681 C979 ) C681_=_C985( C681 C985 ) C681_=_C1024( C681 C1024 ) C681_=_C1027( C681 C1027 ) \nC681_=_C1053( C681 C1053 ) C681_=_C1059( C681 C1059 ) C681_=_C1096( C681 C1096 ) C681_=_C1097( C681 C1097 ) C688_=_C689( C688 C689 ) C688_=_C690( C688 C690 ) \nC688_=_C691( C688 C691 ) C688_=_C813( C688 C813 ) C688_=_C821( C688 C821 ) C688_=_C976( C688 C976 ) C688_=_C982( C688 C982 ) C688_=_C1052( C688 C1052 ) \nC688_=_C1053( C688 C1053 ) C688_=_C1054( C688 C1054 ) C688_=_C1055( C688 C1055 ) C689_=_C690( C689 C690 ) C689_=_C691( C689 C691 ) C689_=_C814( C689 C814 ) \nC689_=_C822( C689 C822 ) C689_=_C977( C689 C977 ) C689_=_C983( C689 C983 ) C689_=_C1058( C689 C1058 ) C689_=_C1059( C689 C1059 ) C689_=_C1060( C689 C1060 ) \nC689_=_C1061( C689 C1061 ) C690_=_C691( C690 C691 ) C690_=_C815( C690 C815 ) C690_=_C823( C690 C823 ) C690_=_C885( C690 C885 ) C690_=_C978( C690 C978 ) \nC690_=_C984( C690 C984 ) C690_=_C1023( C690 C1023 ) C690_=_C1026( C690 C1026 ) C690_=_C1052( C690 C1052 ) C690_=_C1058( C690 C1058 ) C690_=_C1094( C690 C1094 ) \nC690_=_C1095( C690 C1095 ) C691_=_C816( C691 C816 ) C691_=_C824( C691 C824 ) C691_=_C886( C691 C886 ) C691_=_C979( C691 C979 ) C691_=_C985( C691 C985 ) \nC691_=_C1024( C691 C1024 ) C691_=_C1027( C691 C1027 ) C691_=_C1053( C691 C1053 ) C691_=_C1059( C691 C1059 ) C691_=_C1096( C691 C1096 ) C691_=_C1097( C691 C1097 ) \nC813_=_C814( C813 C814 ) C813_=_C815( C813 C815 ) C813_=_C816( C813 C816 ) C813_=_C821( C813 C821 ) C813_=_C976( C813 C976 ) C813_=_C982( C813 C982 ) \nC813_=_C1052( C813 C1052 ) C813_=_C1053( C813 C1053 ) C813_=_C1054( C813 C1054 ) C813_=_C1055( C813 C1055 ) C814_=_C815( C814 C815 ) C814_=_C816( C814 C816 ) \nC814_=_C822( C814 C822 ) C814_=_C977( C814 C977 ) C814_=_C983( C814 C983 ) C814_=_C1058( C814 C1058 ) C814_=_C1059( C814 C1059 ) C814_=_C1060( C814 C1060 ) \nC814_=_C1061( C814 C1061 ) C815_=_C816( C815 C816 ) C815_=_C823( C815 C823 ) C815_=_C885( C815 C885 ) C815_=_C978( C815 C978 ) C815_=_C984( C815 C984 ) \nC815_=_C1023( C815 C1023 ) C815_=_C1026( C815 C1026 ) C815_=_C1052( C815 C1052 ) C815_=_C1058( C815 C1058 ) C815_=_C1094( C815 C1094 ) C815_=_C1095( C815 C1095 ) \nC816_=_C824( C816 C824 ) C816_=_C886( C816 C886 ) C816_=_C979( C816 C979 ) C816_=_C985( C816 C985 ) C816_=_C1024( C816 C1024 ) C816_=_C1027( C816 C1027 ) \nC816_=_C1053( C816 C1053 ) C816_=_C1059( C816 C1059 ) C816_=_C1096( C816 C1096 ) C816_=_C1097( C816 C1097 ) C821_=_C822( C821 C822 ) C821_=_C823( C821 C823 ) \nC821_=_C824( C821 C824 ) C821_=_C976( C821 C976 ) C821_=_C982( C821 C982 ) C821_=_C1052( C821 C1052 ) C821_=_C1053( C821 C1053 ) C821_=_C1054( C821 C1054 ) \nC821_=_C1055( C821 C1055 ) C822_=_C823( C822 C823 ) C822_=_C824( C822 C824 ) C822_=_C977( C822 C977 ) C822_=_C983( C822 C983 ) C822_=_C1058( C822 C1058 ) \nC822_=_C1059( C822 C1059 ) C822_=_C1060( C822 C1060 ) C822_=_C1061( C822 C1061 ) C823_=_C824( C823 C824 ) C823_=_C885( C823 C885 ) C823_=_C978( C823 C978 ) \nC823_=_C984( C823 C984 ) C823_=_C1023( C823 C1023 ) C823_=_C1026( C823 C1026 ) C823_=_C1052( C823 C1052 ) C823_=_C1058( C823 C1058 ) C823_=_C1094( C823 C1094 ) \nC823_=_C1095( C823 C1095 ) C824_=_C886( C824 C886 ) C824_=_C979( C824 C979 ) C824_=_C985( C824 C985 ) C824_=_C1024( C824 C1024 ) C824_=_C1027( C824 C1027 ) \nC824_=_C1053( C824 C1053 ) C824_=_C1059( C824 C1059 ) C824_=_C1096( C824 C1096 ) C824_=_C1097( C824 C1097 ) C885_=_C886( C885 C886 ) C885_=_C978( C885 C978 ) \nC885_=_C984( C885 C984 ) C885_=_C1023( C885 C1023 ) C885_=_C1026( C885 C1026 ) C885_=_C1052( C885 C1052 ) C885_=_C1058( C885 C1058 ) C885_=_C1094( C885 C1094 ) \nC885_=_C1095( C885 C1095 ) C886_=_C979( C886 C979 ) C886_=_C985( C886 C985 ) C886_=_C1024( C886 C1024 ) C886_=_C1027( C886 C1027 ) C886_=_C1053( C886 C1053 ) \nC886_=_C1059( C886 C1059 ) C886_=_C1096( C886 C1096 ) C886_=_C1097( C886 C1097 ) C976_=_C977( C976 C977 ) C976_=_C978( C976 C978 ) C976_=_C979( C976 C979 ) \nC976_=_C982( C976 C982 ) C976_=_C1052( C976 C1052 ) C976_=_C1053( C976 C1053 ) C976_=_C1054( C976 C1054 ) C976_=_C1055( C976 C1055 ) C977_=_C978( C977 C978 ) \nC977_=_C979( C977 C979 ) C977_=_C983( C977 C983 ) C977_=_C1058( C977 C1058 ) C977_=_C1059( C977 C1059 ) C977_=_C1060( C977 C1060 ) C977_=_C1061( C977 C1061 ) \nC978_=_C979( C978 C979 ) C978_=_C984( C978 C984 ) C978_=_C1023( C978 C1023 ) C978_=_C1026( C978 C1026 ) C978_=_C1052( C978 C1052 ) C978_=_C1058( C978 C1058 ) \nC978_=_C1094( C978 C1094 ) C978_=_C1095( C978 C1095 ) C979_=_C985( C979 C985 ) C979_=_C1024( C979 C1024 ) C979_=_C1027( C979 C1027 ) C979_=_C1053( C979 C1053 ) \nC979_=_C1059( C979 C1059 ) C979_=_C1096( C979 C1096 ) C979_=_C1097( C979 C1097 ) C982_=_C983( C982 C983 ) C982_=_C984( C982 C984 ) C982_=_C985( C982 C985 ) \nC982_=_C1052( C982 C1052 ) C982_=_C1053( C982 C1053 ) C982_=_C1054( C982 C1054 ) C982_=_C1055( C982 C1055 ) C983_=_C984( C983 C984 ) C983_=_C985( C983 C985 ) \nC983_=_C1058( C983 C1058 ) C983_=_C1059( C983 C1059 ) C983_=_C1060( C983 C1060 ) C983_=_C1061( C983 C1061 ) C984_=_C985( C984 C985 ) C984_=_C1023( C984 C1023 ) \nC984_=_C1026( C984 C1026 ) C984_=_C1052( C984 C1052 ) C984_=_C1058( C984 C1058 ) C984_=_C1094( C984 C1094 ) C984_=_C1095( C984 C1095 ) C985_=_C1024( C985 C1024 ) \nC985_=_C1027( C985 C1027 ) C985_=_C1053( C985 C1053 ) C985_=_C1059( C985 C1059 ) C985_=_C1096( C985 C1096 ) C985_=_C1097( C985 C1097 ) C1023_=_C1024( C1023 C1024 ) \nC1023_=_C1026( C1023 C1026 ) C1023_=_C1052( C1023 C1052 ) C1023_=_C1058( C1023 C1058 ) C1023_=_C1094( C1023 C1094 ) C1023_=_C1095( C1023 C1095 ) C1024_=_C1027( C1024 C1027 ) \nC1024_=_C1053( C1024 C1053 ) C1024_=_C1059( C1024 C1059 ) C1024_=_C1096( C1024 C1096 ) C1024_=_C1097( C1024 C1097 ) C1026_=_C1027( C1026 C1027 ) C1026_=_C1052( C1026 C1052 ) \nC1026_=_C1058( C1026 C1058 ) C1026_=_C1094( C1026 C1094 ) C1026_=_C1095( C1026 C1095 ) C1027_=_C1053( C1027 C1053 ) C1027_=_C1059( C1027 C1059 ) C1027_=_C1096( C1027 C1096 ) \nC1027_=_C1097( C1027 C1097 ) C1052_=_C1053( C1052 C1053 ) C1052_=_C1054( C1052 C1054 ) C1052_=_C1055( C1052 C1055 ) C1052_=_C1058( C1052 C1058 ) C1052_=_C1094( C1052 C1094 ) \nC1052_=_C1095( C1052 C1095 ) C1053_=_C1054( C1053 C1054 ) C1053_=_C1055( C1053 C1055 ) C1053_=_C1059( C1053 C1059 ) C1053_=_C1096( C1053 C1096 ) C1053_=_C1097( C1053 C1097 ) \nC1054_=_C1055( C1054 C1055 ) C1054_=_C1060( C1054 C1060 ) C1054_=_C1094( C1054 C1094 ) C1054_=_C1096( C1054 C1096 ) C1055_=_C1061( C1055 C1061 ) C1055_=_C1095( C1055 C1095 ) \nC1055_=_C1097( C1055 C1097 ) C1055_=_C1099( C1055 C1099 ) C1055_=_C1100( C1055 C1100 ) C1058_=_C1059( C1058 C1059 ) C1058_=_C1060( C1058 C1060 ) C1058_=_C1061( C1058 C1061 ) \nC1058_=_C1094( C1058 C1094 ) C1058_=_C1095( C1058 C1095 ) C1059_=_C1060( C1059 C1060 ) C1059_=_C1061( C1059 C1061 ) C1059_=_C1096( C1059 C1096 ) C1059_=_C1097( C1059 C1097 ) \nC1060_=_C1061( C1060 C1061 ) C1060_=_C1094( C1060 C1094 ) C1060_=_C1096( C1060 C1096 ) C1061_=_C1095( C1061 C1095 ) C1061_=_C1097( C1061 C1097 ) C1061_=_C1099( C1061 C1099 ) \nC1061_=_C1100( C1061 C1100 ) C1094_=_C1095( C1094 C1095 ) C1094_=_C1096( C1094 C1096 ) C1095_=_C1097( C1095 C1097 ) C1095_=_C1099( C1095 C1099 ) C1095_=_C1100( C1095 C1100 ) \nC1096_=_C1097( C1096 C1097 ) C1097_=_C1099( C1097 C1099 ) C1097_=_C1100( C1097 C1100 ) C1099_=_C1100(</w:t>
      </w:r>
    </w:p>
    <w:p>
      <w:pPr>
        <w:pStyle w:val="PreformattedText"/>
        <w:bidi w:val="0"/>
        <w:spacing w:before="0" w:after="0"/>
        <w:jc w:val="left"/>
        <w:rPr/>
      </w:pPr>
      <w:r>
        <w:rPr/>
        <w:t xml:space="preserve"> </w:t>
      </w:r>
      <w:r>
        <w:rPr/>
        <w:t>C1099 C1100 ) "];130-&gt;143[label="30: C647 C648 C678 C679 C688 \nC689 C813 C814 C821 C822 C885 \nC886 C976 C977 C982 C983 C1023 \nC1024 C1026 C1027 C1052 C1053 C1054 \nC1055 C1058 C1059 C1060 C1061 C1099 \nC1100 \n131: C647_=_C648 ,C647_=_C976 ,C647_=_C977 ,C648_=_C982 ,C648_=_C983 ,\nC678_=_C679 ,C678_=_C688 ,C678_=_C813 ,C678_=_C821 ,C678_=_C976 ,C678_=_C982 ,\nC678_=_C1052 ,C678_=_C1053 ,C678_=_C1054 ,C678_=_C1055 ,C679_=_C689 ,C679_=_C814 ,\nC679_=_C822 ,C679_=_C977 ,C679_=_C983 ,C679_=_C1058 ,C679_=_C1059 ,C679_=_C1060 ,\nC679_=_C1061 ,C688_=_C689 ,C688_=_C813 ,C688_=_C821 ,C688_=_C976 ,C688_=_C982 ,\nC688_=_C1052 ,C688_=_C1053 ,C688_=_C1054 ,C688_=_C1055 ,C689_=_C814 ,C689_=_C822 ,\nC689_=_C977 ,C689_=_C983 ,C689_=_C1058 ,C689_=_C1059 ,C689_=_C1060 ,C689_=_C1061 ,\nC813_=_C814 ,C813_=_C821 ,C813_=_C976 ,C813_=_C982 ,C813_=_C1052 ,C813_=_C1053 ,\nC813_=_C1054 ,C813_=_C1055 ,C814_=_C822 ,C814_=_C977 ,C814_=_C983 ,C814_=_C1058 ,\nC814_=_C1059 ,C814_=_C1060 ,C814_=_C1061 ,C821_=_C822 ,C821_=_C976 ,C821_=_C982 ,\nC821_=_C1052 ,C821_=_C1053 ,C821_=_C1054 ,C821_=_C1055 ,C822_=_C977 ,C822_=_C983 ,\nC822_=_C1058 ,C822_=_C1059 ,C822_=_C1060 ,C822_=_C1061 ,C885_=_C886 ,C885_=_C1023 ,\nC885_=_C1026 ,C885_=_C1052 ,C885_=_C1058 ,C886_=_C1024 ,C886_=_C1027 ,C886_=_C1053 ,\nC886_=_C1059 ,C976_=_C977 ,C976_=_C982 ,C976_=_C1052 ,C976_=_C1053 ,C976_=_C1054 ,\nC976_=_C1055 ,C977_=_C983 ,C977_=_C1058 ,C977_=_C1059 ,C977_=_C1060 ,C977_=_C1061 ,\nC982_=_C983 ,C982_=_C1052 ,C982_=_C1053 ,C982_=_C1054 ,C982_=_C1055 ,C983_=_C1058 ,\nC983_=_C1059 ,C983_=_C1060 ,C983_=_C1061 ,C1023_=_C1024 ,C1023_=_C1026 ,C1023_=_C1052 ,\nC1023_=_C1058 ,C1024_=_C1027 ,C1024_=_C1053 ,C1024_=_C1059 ,C1026_=_C1027 ,C1026_=_C1052 ,\nC1026_=_C1058 ,C1027_=_C1053 ,C1027_=_C1059 ,C1052_=_C1053 ,C1052_=_C1054 ,C1052_=_C1055 ,\nC1052_=_C1058 ,C1053_=_C1054 ,C1053_=_C1055 ,C1053_=_C1059 ,C1054_=_C1055 ,C1054_=_C1060 ,\nC1055_=_C1061 ,C1055_=_C1099 ,C1055_=_C1100 ,C1058_=_C1059 ,C1058_=_C1060 ,C1058_=_C1061 ,\nC1059_=_C1060 ,C1059_=_C1061 ,C1060_=_C1061 ,C1061_=_C1099 ,C1061_=_C1100 ,C1099_=_C1100 ,"];144[shape=box, label="id:144 level: 4\n27: C216 C217 C226 C227 C445 \nC446 C455 C456 C535 C536 C541 \nC542 C667 C668 C714 C715 C716 \nC717 C718 C719 C720 C721 C722 \nC723 C724 C725 C726 \n195: C216_=_C217( C216 C217 ) C216_=_C226( C216 C226 ) C216_=_C445( C216 C445 ) C216_=_C455( C216 C455 ) C216_=_C535( C216 C535 ) \nC216_=_C541( C216 C541 ) C216_=_C667( C216 C667 ) C216_=_C714( C216 C714 ) C216_=_C715( C216 C715 ) C216_=_C716( C216 C716 ) C216_=_C717( C216 C717 ) \nC216_=_C718( C216 C718 ) C216_=_C719( C216 C719 ) C216_=_C720( C216 C720 ) C217_=_C227( C217 C227 ) C217_=_C446( C217 C446 ) C217_=_C456( C217 C456 ) \nC217_=_C536( C217 C536 ) C217_=_C542( C217 C542 ) C217_=_C668( C217 C668 ) C217_=_C714( C217 C714 ) C217_=_C721( C217 C721 ) C217_=_C722( C217 C722 ) \nC217_=_C723( C217 C723 ) C217_=_C724( C217 C724 ) C217_=_C725( C217 C725 ) C217_=_C726( C217 C726 ) C226_=_C227( C226 C227 ) C226_=_C445( C226 C445 ) \nC226_=_C455( C226 C455 ) C226_=_C535( C226 C535 ) C226_=_C541( C226 C541 ) C226_=_C667( C226 C667 ) C226_=_C714( C226 C714 ) C226_=_C715( C226 C715 ) \nC226_=_C716( C226 C716 ) C226_=_C717( C226 C717 ) C226_=_C718( C226 C718 ) C226_=_C719( C226 C719 ) C226_=_C720( C226 C720 ) C227_=_C446( C227 C446 ) \nC227_=_C456( C227 C456 ) C227_=_C536( C227 C536 ) C227_=_C542( C227 C542 ) C227_=_C668( C227 C668 ) C227_=_C714( C227 C714 ) C227_=_C721( C227 C721 ) \nC227_=_C722( C227 C722 ) C227_=_C723( C227 C723 ) C227_=_C724( C227 C724 ) C227_=_C725( C227 C725 ) C227_=_C726( C227 C726 ) C445_=_C446( C445 C446 ) \nC445_=_C455( C445 C455 ) C445_=_C535( C445 C535 ) C445_=_C541( C445 C541 ) C445_=_C667( C445 C667 ) C445_=_C714( C445 C714 ) C445_=_C715( C445 C715 ) \nC445_=_C716( C445 C716 ) C445_=_C717( C445 C717 ) C445_=_C718( C445 C718 ) C445_=_C719( C445 C719 ) C445_=_C720( C445 C720 ) C446_=_C456( C446 C456 ) \nC446_=_C536( C446 C536 ) C446_=_C542( C446 C542 ) C446_=_C668( C446 C668 ) C446_=_C714( C446 C714 ) C446_=_C721( C446 C721 ) C446_=_C722( C446 C722 ) \nC446_=_C723( C446 C723 ) C446_=_C724( C446 C724 ) C446_=_C725( C446 C725 ) C446_=_C726( C446 C726 ) C455_=_C456( C455 C456 ) C455_=_C535( C455 C535 ) \nC455_=_C541( C455 C541 ) C455_=_C667( C455 C667 ) C455_=_C714( C455 C714 ) C455_=_C715( C455 C715 ) C455_=_C716( C455 C716 ) C455_=_C717( C455 C717 ) \nC455_=_C718( C455 C718 ) C455_=_C719( C455 C719 ) C455_=_C720( C455 C720 ) C456_=_C536( C456 C536 ) C456_=_C542( C456 C542 ) C456_=_C668( C456 C668 ) \nC456_=_C714( C456 C714 ) C456_=_C721( C456 C721 ) C456_=_C722( C456 C722 ) C456_=_C723( C456 C723 ) C456_=_C724( C456 C724 ) C456_=_C725( C456 C725 ) \nC456_=_C726( C456 C726 ) C535_=_C536( C535 C536 ) C535_=_C541( C535 C541 ) C535_=_C667( C535 C667 ) C535_=_C714( C535 C714 ) C535_=_C715( C535 C715 ) \nC535_=_C716( C535 C716 ) C535_=_C717( C535 C717 ) C535_=_C718( C535 C718 ) C535_=_C719( C535 C719 ) C535_=_C720( C535 C720 ) C536_=_C542( C536 C542 ) \nC536_=_C668( C536 C668 ) C536_=_C714( C536 C714 ) C536_=_C721( C536 C721 ) C536_=_C722( C536 C722 ) C536_=_C723( C536 C723 ) C536_=_C724( C536 C724 ) \nC536_=_C725( C536 C725 ) C536_=_C726( C536 C726 ) C541_=_C542( C541 C542 ) C541_=_C667( C541 C667 ) C541_=_C714( C541 C714 ) C541_=_C715( C541 C715 ) \nC541_=_C716( C541 C716 ) C541_=_C717( C541 C717 ) C541_=_C718( C541 C718 ) C541_=_C719( C541 C719 ) C541_=_C720( C541 C720 ) C542_=_C668( C542 C668 ) \nC542_=_C714( C542 C714 ) C542_=_C721( C542 C721 ) C542_=_C722( C542 C722 ) C542_=_C723( C542 C723 ) C542_=_C724( C542 C724 ) C542_=_C725( C542 C725 ) \nC542_=_C726( C542 C726 ) C667_=_C668( C667 C668 ) C667_=_C714( C667 C714 ) C667_=_C715( C667 C715 ) C667_=_C716( C667 C716 ) C667_=_C717( C667 C717 ) \nC667_=_C718( C667 C718 ) C667_=_C719( C667 C719 ) C667_=_C720( C667 C720 ) C668_=_C714( C668 C714 ) C668_=_C721( C668 C721 ) C668_=_C722( C668 C722 ) \nC668_=_C723( C668 C723 ) C668_=_C724( C668 C724 ) C668_=_C725( C668 C725 ) C668_=_C726( C668 C726 ) C714_=_C715( C714 C715 ) C714_=_C716( C714 C716 ) \nC714_=_C717( C714 C717 ) C714_=_C718( C714 C718 ) C714_=_C719( C714 C719 ) C714_=_C720( C714 C720 ) C714_=_C721( C714 C721 ) C714_=_C722( C714 C722 ) \nC714_=_C723( C714 C723 ) C714_=_C724( C714 C724 ) C714_=_C725( C714 C725 ) C714_=_C726( C714 C726 ) C715_=_C716( C715 C716 ) C715_=_C717( C715 C717 ) \nC715_=_C718( C715 C718 ) C715_=_C719( C715 C719 ) C715_=_C720( C715 C720 ) C715_=_C721( C715 C721 ) C716_=_C717( C716 C717 ) C716_=_C718( C716 C718 ) \nC716_=_C719( C716 C719 ) C716_=_C720( C716 C720 ) C716_=_C722( C716 C722 ) C717_=_C718( C717 C718 ) C717_=_C719( C717 C719 ) C717_=_C720( C717 C720 ) \nC717_=_C723( C717 C723 ) C718_=_C719( C718 C719 ) C718_=_C720( C718 C720 ) C718_=_C724( C718 C724 ) C719_=_C720( C719 C720 ) C719_=_C725( C719 C725 ) \nC720_=_C726( C720 C726 ) C721_=_C722( C721 C722 ) C721_=_C723( C721 C723 ) C721_=_C724( C721 C724 ) C721_=_C725( C721 C725 ) C721_=_C726( C721 C726 ) \nC722_=_C723( C722 C723 ) C722_=_C724( C722 C724 ) C722_=_C725( C722 C725 ) C722_=_C726( C722 C726 ) C723_=_C724( C723 C724 ) C723_=_C725( C723 C725 ) \nC723_=_C726( C723 C726 ) C724_=_C725( C724 C725 ) C724_=_C726( C724 C726 ) C725_=_C726( C725 C726 ) "];131-&gt;144[label="26: C216 C217 C226 C227 C445 \nC446 C455 C456 C535 C536 C541 \nC542 C667 C668 C715 C716 C717 \nC718 C719 C720 C721 C722 C723 \nC724 C725 C726 \n169: C216_=_C217 ,C216_=_C226 ,C216_=_C445 ,C216_=_C455 ,C216_=_C535 ,\nC216_=_C541 ,C216_=_C667 ,C216_=_C715 ,C216_=_C716 ,C216_=_C717 ,C216_=_C718 ,\nC216_=_C719 ,C216_=_C720 ,C217_=_C227 ,C217_=_C446 ,C217_=_C456 ,C217_=_C536 ,\nC217_=_C542 ,C217_=_C668 ,C217_=_C721 ,C217_=_C722 ,C217_=_C723 ,C217_=_C724 ,\nC217_=_C725 ,C217_=_C726 ,C226_=_C227 ,C226_=_C445 ,C226_=_C455 ,C226_=_C535 ,\nC226_=_C541 ,C226_=_C667 ,C226_=_C715 ,C226_=_C716 ,C226_=_C717 ,C226_=_C718 ,\nC226_=_C719 ,C226_=_C720 ,C227_=_C446 ,C227_=_C456 ,C227_=_C536 ,C227_=_C542 ,\nC227_=_C668 ,C227_=_C721 ,C227_=_C722 ,C227_=_C723 ,C227_=_C724 ,C227_=_C725 ,\nC227_=_C726 ,C445_=_C446 ,C445_=_C455 ,C445_=_C535 ,C445_=_C541 ,C445_=_C667 ,\nC445_=_C715 ,C445_=_C716 ,C445_=_C717 ,C445_=_C718 ,C445_=_C719 ,C445_=_C720 ,\nC446_=_C456 ,C446_=_C536 ,C446_=_C542 ,C446_=_C668 ,C446_=_C721 ,C446_=_C722 ,\nC446_=_C723 ,C446_=_C724 ,C446_=_C725 ,C446_=_C726 ,C455_=_C456 ,C455_=_C535 ,\nC455_=_C541 ,C455_=_C667 ,C455_=_C715 ,C455_=_C716 ,C455_=_C717 ,C455_=_C718 ,\nC455_=_C719 ,C455_=_C720 ,C456_=_C536 ,C456_=_C542 ,C456_=_C668 ,C456_=_C721 ,\nC456_=_C722 ,C456_=_C723 ,C456_=_C724 ,C456_=_C725 ,C456_=_C726 ,C535_=_C536 ,\nC535_=_C541 ,C535_=_C667 ,C535_=_C715 ,C535_=_C716 ,C535_=_C717 ,C535_=_C718 ,\nC535_=_C719 ,C535_=_C720 ,C536_=_C542 ,C536_=_C668 ,C536_=_C721 ,C536_=_C722 ,\nC536_=_C723 ,C536_=_C724 ,C536_=_C725 ,C536_=_C726 ,C541_=_C542 ,C541_=_C667 ,\nC541_=_C715 ,C541_=_C716 ,C541_=_C717 ,C541_=_C718 ,C541_=_C719 ,C541_=_C720 ,\nC542_=_C668 ,C542_=_C721 ,C542_=_C722 ,C542_=_C723 ,C542_=_C724 ,C542_=_C725 ,\nC542_=_C726 ,C667_=_C668 ,C667_=_C715 ,C667_=_C716 ,C667_=_C717 ,C667_=_C718 ,\nC667_=_C719 ,C667_=_C720 ,C668_=_C721 ,C668_=_C722 ,C668_=_C723 ,C668_=_C724 ,\nC668_=_C725 ,C668_=_C726 ,C715_=_C716 ,C715_=_C717 ,C715_=_C718 ,C715_=_C719 ,\nC715_=_C720 ,C715_=_C721 ,C716_=_C717 ,C716_=_C718 ,C716_=_C719 ,C716_=_C720 ,\nC716_=_C722 ,C717_=_C718 ,C717_=_C719 ,C717_=_C720 ,C717_=_C723 ,C718_=_C719 ,\nC718_=_C720 ,C718_=_C724 ,C719_=_C720 ,C719_=_C725 ,C720_=_C726 ,C721_=_C722 ,\nC721_=_C723 ,C721_=_C724 ,C721_=_C725 ,C721_=_C726 ,C722_=_C723 ,C722_=_C724 ,\nC722_=_C725 ,C722_=_C726 ,C723_=_C724 ,C723_=_C725 ,C723_=_C726 ,C724_=_C725 ,\nC724_=_C726 ,C725_=_C726 ,"];145[shape=box, label="id:145 level: 4\n60: C195 C196 C211 C212 C213 \nC214 C216 C217 C218 C219 C223 \nC224 C226 C227 C228 C229 C232 \nC233 C442 C443 C445 C446 C447 \nC448 C452 C453 C454 C455 C456 \nC459 C460 C532 C533 C534 C535 \nC536 C539 C540 C541 C542 C543</w:t>
      </w:r>
    </w:p>
    <w:p>
      <w:pPr>
        <w:pStyle w:val="PreformattedText"/>
        <w:bidi w:val="0"/>
        <w:spacing w:before="0" w:after="0"/>
        <w:jc w:val="left"/>
        <w:rPr/>
      </w:pPr>
      <w:r>
        <w:rPr/>
        <w:t xml:space="preserve"> </w:t>
      </w:r>
      <w:r>
        <w:rPr/>
        <w:t>\nC544 C715 C716 C719 C720 C721 \nC722 C725 C726 C771 C772 C876 \nC877 C878 C879 C1021 C1022 C1023 \nC1024 \n414: C195_=_C196( C195 C196 ) C195_=_C218( C195 C218 ) C195_=_C228( C195 C228 ) C195_=_C447( C195 C447 ) C195_=_C543( C195 C543 ) \nC195_=_C715( C195 C715 ) C195_=_C721( C195 C721 ) C195_=_C771( C195 C771 ) C195_=_C876( C195 C876 ) C195_=_C877( C195 C877 ) C196_=_C219( C196 C219 ) \nC196_=_C229( C196 C229 ) C196_=_C448( C196 C448 ) C196_=_C544( C196 C544 ) C196_=_C716( C196 C716 ) C196_=_C722( C196 C722 ) C196_=_C772( C196 C772 ) \nC196_=_C878( C196 C878 ) C196_=_C879( C196 C879 ) C211_=_C212( C211 C212 ) C211_=_C213( C211 C213 ) C211_=_C214( C211 C214 ) C211_=_C216( C211 C216 ) \nC211_=_C217( C211 C217 ) C211_=_C218( C211 C218 ) C211_=_C219( C211 C219 ) C211_=_C223( C211 C223 ) C211_=_C442( C211 C442 ) C211_=_C452( C211 C452 ) \nC211_=_C453( C211 C453 ) C211_=_C454( C211 C454 ) C211_=_C455( C211 C455 ) C211_=_C456( C211 C456 ) C211_=_C459( C211 C459 ) C211_=_C460( C211 C460 ) \nC212_=_C213( C212 C213 ) C212_=_C214( C212 C214 ) C212_=_C216( C212 C216 ) C212_=_C217( C212 C217 ) C212_=_C218( C212 C218 ) C212_=_C219( C212 C219 ) \nC213_=_C214( C213 C214 ) C213_=_C216( C213 C216 ) C213_=_C217( C213 C217 ) C213_=_C218( C213 C218 ) C213_=_C219( C213 C219 ) C214_=_C216( C214 C216 ) \nC214_=_C217( C214 C217 ) C214_=_C218( C214 C218 ) C214_=_C219( C214 C219 ) C214_=_C224( C214 C224 ) C214_=_C443( C214 C443 ) C214_=_C532( C214 C532 ) \nC214_=_C533( C214 C533 ) C214_=_C534( C214 C534 ) C214_=_C535( C214 C535 ) C214_=_C536( C214 C536 ) C214_=_C539( C214 C539 ) C214_=_C540( C214 C540 ) \nC216_=_C217( C216 C217 ) C216_=_C218( C216 C218 ) C216_=_C219( C216 C219 ) C216_=_C226( C216 C226 ) C216_=_C445( C216 C445 ) C216_=_C455( C216 C455 ) \nC216_=_C535( C216 C535 ) C216_=_C541( C216 C541 ) C216_=_C715( C216 C715 ) C216_=_C716( C216 C716 ) C216_=_C719( C216 C719 ) C216_=_C720( C216 C720 ) \nC217_=_C218( C217 C218 ) C217_=_C219( C217 C219 ) C217_=_C227( C217 C227 ) C217_=_C446( C217 C446 ) C217_=_C456( C217 C456 ) C217_=_C536( C217 C536 ) \nC217_=_C542( C217 C542 ) C217_=_C721( C217 C721 ) C217_=_C722( C217 C722 ) C217_=_C725( C217 C725 ) C217_=_C726( C217 C726 ) C218_=_C219( C218 C219 ) \nC218_=_C228( C218 C228 ) C218_=_C447( C218 C447 ) C218_=_C543( C218 C543 ) C218_=_C715( C218 C715 ) C218_=_C721( C218 C721 ) C218_=_C771( C218 C771 ) \nC218_=_C876( C218 C876 ) C218_=_C877( C218 C877 ) C219_=_C229( C219 C229 ) C219_=_C448( C219 C448 ) C219_=_C544( C219 C544 ) C219_=_C716( C219 C716 ) \nC219_=_C722( C219 C722 ) C219_=_C772( C219 C772 ) C219_=_C878( C219 C878 ) C219_=_C879( C219 C879 ) C223_=_C224( C223 C224 ) C223_=_C226( C223 C226 ) \nC223_=_C227( C223 C227 ) C223_=_C228( C223 C228 ) C223_=_C229( C223 C229 ) C223_=_C232( C223 C232 ) C223_=_C233( C223 C233 ) C223_=_C442( C223 C442 ) \nC223_=_C452( C223 C452 ) C223_=_C453( C223 C453 ) C223_=_C454( C223 C454 ) C223_=_C455( C223 C455 ) C223_=_C456( C223 C456 ) C223_=_C459( C223 C459 ) \nC223_=_C460( C223 C460 ) C224_=_C226( C224 C226 ) C224_=_C227( C224 C227 ) C224_=_C228( C224 C228 ) C224_=_C229( C224 C229 ) C224_=_C232( C224 C232 ) \nC224_=_C233( C224 C233 ) C224_=_C443( C224 C443 ) C224_=_C532( C224 C532 ) C224_=_C533( C224 C533 ) C224_=_C534( C224 C534 ) C224_=_C535( C224 C535 ) \nC224_=_C536( C224 C536 ) C224_=_C539( C224 C539 ) C224_=_C540( C224 C540 ) C226_=_C227( C226 C227 ) C226_=_C228( C226 C228 ) C226_=_C229( C226 C229 ) \nC226_=_C232( C226 C232 ) C226_=_C233( C226 C233 ) C226_=_C445( C226 C445 ) C226_=_C455( C226 C455 ) C226_=_C535( C226 C535 ) C226_=_C541( C226 C541 ) \nC226_=_C715( C226 C715 ) C226_=_C716( C226 C716 ) C226_=_C719( C226 C719 ) C226_=_C720( C226 C720 ) C227_=_C228( C227 C228 ) C227_=_C229( C227 C229 ) \nC227_=_C232( C227 C232 ) C227_=_C233( C227 C233 ) C227_=_C446( C227 C446 ) C227_=_C456( C227 C456 ) C227_=_C536( C227 C536 ) C227_=_C542( C227 C542 ) \nC227_=_C721( C227 C721 ) C227_=_C722( C227 C722 ) C227_=_C725( C227 C725 ) C227_=_C726( C227 C726 ) C228_=_C229( C228 C229 ) C228_=_C232( C228 C232 ) \nC228_=_C233( C228 C233 ) C228_=_C447( C228 C447 ) C228_=_C543( C228 C543 ) C228_=_C715( C228 C715 ) C228_=_C721( C228 C721 ) C228_=_C771( C228 C771 ) \nC228_=_C876( C228 C876 ) C228_=_C877( C228 C877 ) C229_=_C232( C229 C232 ) C229_=_C233( C229 C233 ) C229_=_C448( C229 C448 ) C229_=_C544( C229 C544 ) \nC229_=_C716( C229 C716 ) C229_=_C722( C229 C722 ) C229_=_C772( C229 C772 ) C229_=_C878( C229 C878 ) C229_=_C879( C229 C879 ) C232_=_C233( C232 C233 ) \nC442_=_C443( C442 C443 ) C442_=_C445( C442 C445 ) C442_=_C446( C442 C446 ) C442_=_C447( C442 C447 ) C442_=_C448( C442 C448 ) C442_=_C452( C442 C452 ) \nC442_=_C453( C442 C453 ) C442_=_C454( C442 C454 ) C442_=_C455( C442 C455 ) C442_=_C456( C442 C456 ) C442_=_C459( C442 C459 ) C442_=_C460( C442 C460 ) \nC443_=_C445( C443 C445 ) C443_=_C446( C443 C446 ) C443_=_C447( C443 C447 ) C443_=_C448( C443 C448 ) C443_=_C532( C443 C532 ) C443_=_C533( C443 C533 ) \nC443_=_C534( C443 C534 ) C443_=_C535( C443 C535 ) C443_=_C536( C443 C536 ) C443_=_C539( C443 C539 ) C443_=_C540( C443 C540 ) C445_=_C446( C445 C446 ) \nC445_=_C447( C445 C447 ) C445_=_C448( C445 C448 ) C445_=_C455( C445 C455 ) C445_=_C535( C445 C535 ) C445_=_C541( C445 C541 ) C445_=_C715( C445 C715 ) \nC445_=_C716( C445 C716 ) C445_=_C719( C445 C719 ) C445_=_C720( C445 C720 ) C446_=_C447( C446 C447 ) C446_=_C448( C446 C448 ) C446_=_C456( C446 C456 ) \nC446_=_C536( C446 C536 ) C446_=_C542( C446 C542 ) C446_=_C721( C446 C721 ) C446_=_C722( C446 C722 ) C446_=_C725( C446 C725 ) C446_=_C726( C446 C726 ) \nC447_=_C448( C447 C448 ) C447_=_C543( C447 C543 ) C447_=_C715( C447 C715 ) C447_=_C721( C447 C721 ) C447_=_C771( C447 C771 ) C447_=_C876( C447 C876 ) \nC447_=_C877( C447 C877 ) C448_=_C544( C448 C544 ) C448_=_C716( C448 C716 ) C448_=_C722( C448 C722 ) C448_=_C772( C448 C772 ) C448_=_C878( C448 C878 ) \nC448_=_C879( C448 C879 ) C452_=_C453( C452 C453 ) C452_=_C454( C452 C454 ) C452_=_C455( C452 C455 ) C452_=_C456( C452 C456 ) C452_=_C459( C452 C459 ) \nC452_=_C460( C452 C460 ) C452_=_C532( C452 C532 ) C452_=_C541( C452 C541 ) C452_=_C542( C452 C542 ) C452_=_C543( C452 C543 ) C452_=_C544( C452 C544 ) \nC453_=_C454( C453 C454 ) C453_=_C455( C453 C455 ) C453_=_C456( C453 C456 ) C453_=_C459( C453 C459 ) C453_=_C460( C453 C460 ) C454_=_C455( C454 C455 ) \nC454_=_C456( C454 C456 ) C454_=_C459( C454 C459 ) C454_=_C460( C454 C460 ) C455_=_C456( C455 C456 ) C455_=_C459( C455 C459 ) C455_=_C460( C455 C460 ) \nC455_=_C535( C455 C535 ) C455_=_C541( C455 C541 ) C455_=_C715( C455 C715 ) C455_=_C716( C455 C716 ) C455_=_C719( C455 C719 ) C455_=_C720( C455 C720 ) \nC456_=_C459( C456 C459 ) C456_=_C460( C456 C460 ) C456_=_C536( C456 C536 ) C456_=_C542( C456 C542 ) C456_=_C721( C456 C721 ) C456_=_C722( C456 C722 ) \nC456_=_C725( C456 C725 ) C456_=_C726( C456 C726 ) C459_=_C460( C459 C460 ) C459_=_C539( C459 C539 ) C459_=_C719( C459 C719 ) C459_=_C725( C459 C725 ) \nC459_=_C876( C459 C876 ) C459_=_C878( C459 C878 ) C459_=_C1021( C459 C1021 ) C459_=_C1022( C459 C1022 ) C460_=_C540( C460 C540 ) C460_=_C720( C460 C720 ) \nC460_=_C726( C460 C726 ) C460_=_C877( C460 C877 ) C460_=_C879( C460 C879 ) C460_=_C1023( C460 C1023 ) C460_=_C1024( C460 C1024 ) C532_=_C533( C532 C533 ) \nC532_=_C534( C532 C534 ) C532_=_C535( C532 C535 ) C532_=_C536( C532 C536 ) C532_=_C539( C532 C539 ) C532_=_C540( C532 C540 ) C532_=_C541( C532 C541 ) \nC532_=_C542( C532 C542 ) C532_=_C543( C532 C543 ) C532_=_C544( C532 C544 ) C533_=_C534( C533 C534 ) C533_=_C535( C533 C535 ) C533_=_C536( C533 C536 ) \nC533_=_C539( C533 C539 ) C533_=_C540( C533 C540 ) C534_=_C535( C534 C535 ) C534_=_C536( C534 C536 ) C534_=_C539( C534 C539 ) C534_=_C540( C534 C540 ) \nC535_=_C536( C535 C536 ) C535_=_C539( C535 C539 ) C535_=_C540( C535 C540 ) C535_=_C541( C535 C541 ) C535_=_C715( C535 C715 ) C535_=_C716( C535 C716 ) \nC535_=_C719( C535 C719 ) C535_=_C720( C535 C720 ) C536_=_C539( C536 C539 ) C536_=_C540( C536 C540 ) C536_=_C542( C536 C542 ) C536_=_C721( C536 C721 ) \nC536_=_C722( C536 C722 ) C536_=_C725( C536 C725 ) C536_=_C726( C536 C726 ) C539_=_C540( C539 C540 ) C539_=_C719( C539 C719 ) C539_=_C725( C539 C725 ) \nC539_=_C876( C539 C876 ) C539_=_C878( C539 C878 ) C539_=_C1021( C539 C1021 ) C539_=_C1022( C539 C1022 ) C540_=_C720( C540 C720 ) C540_=_C726( C540 C726 ) \nC540_=_C877( C540 C877 ) C540_=_C879( C540 C879 ) C540_=_C1023( C540 C1023 ) C540_=_C1024( C540 C1024 ) C541_=_C542( C541 C542 ) C541_=_C543( C541 C543 ) \nC541_=_C544( C541 C544 ) C541_=_C715( C541 C715 ) C541_=_C716( C541 C716 ) C541_=_C719( C541 C719 ) C541_=_C720( C541 C720 ) C542_=_C543( C542 C543 ) \nC542_=_C544( C542 C544 ) C542_=_C721( C542 C721 ) C542_=_C722( C542 C722 ) C542_=_C725( C542 C725 ) C542_=_C726( C542 C726 ) C543_=_C544( C543 C544 ) \nC543_=_C715( C543 C715 ) C543_=_C721( C543 C721 ) C543_=_C771( C543 C771 ) C543_=_C876( C543 C876 ) C543_=_C877( C543 C877 ) C544_=_C716( C544 C716 ) \nC544_=_C722( C544 C722 ) C544_=_C772( C544 C772 ) C544_=_C878( C544 C878 ) C544_=_C879( C544 C879 ) C715_=_C716( C715 C716 ) C715_=_C719( C715 C719 ) \nC715_=_C720( C715 C720 ) C715_=_C721( C715 C721 ) C715_=_C771( C715 C771 ) C715_=_C876( C715 C876 ) C715_=_C877( C715 C877 ) C716_=_C719( C716 C719 ) \nC716_=_C720( C716 C720 ) C716_=_C722( C716 C722 ) C716_=_C772( C716 C772 ) C716_=_C878( C716 C878 ) C716_=_C879( C716 C879 ) C719_=_C720( C719 C720 ) \nC719_=_C725( C719 C725 ) C719_=_C876( C719 C876 ) C719_=_C878( C719 C878 ) C719_=_C1021( C719 C1021 ) C719_=_C1022( C719 C1022 ) C720_=_C726( C720 C726 ) \nC720_=_C877( C720 C877 ) C720_=_C879( C720 C879 ) C720_=_C1023( C720 C1023 ) C720_=_C1024( C720 C1024 ) C721_=_C722( C721 C722 ) C721_=_C725( C721 C725 ) \nC721_=_C726( C721 C726 ) C721_=_C771( C721 C771 ) C721_=_C876( C721 C876 ) C721_=_C877( C721 C877 ) C722_=_C725( C722 C725 ) C722_=_C726( C722 C726 ) \nC722_=_C772( C722 C772 ) C722_=_C878( C722 C878 ) C722_=_C879(</w:t>
      </w:r>
    </w:p>
    <w:p>
      <w:pPr>
        <w:pStyle w:val="PreformattedText"/>
        <w:bidi w:val="0"/>
        <w:spacing w:before="0" w:after="0"/>
        <w:jc w:val="left"/>
        <w:rPr/>
      </w:pPr>
      <w:r>
        <w:rPr/>
        <w:t xml:space="preserve"> </w:t>
      </w:r>
      <w:r>
        <w:rPr/>
        <w:t>C722 C879 ) C725_=_C726( C725 C726 ) C725_=_C876( C725 C876 ) C725_=_C878( C725 C878 ) \nC725_=_C1021( C725 C1021 ) C725_=_C1022( C725 C1022 ) C726_=_C877( C726 C877 ) C726_=_C879( C726 C879 ) C726_=_C1023( C726 C1023 ) C726_=_C1024( C726 C1024 ) \nC771_=_C772( C771 C772 ) C771_=_C876( C771 C876 ) C771_=_C877( C771 C877 ) C772_=_C878( C772 C878 ) C772_=_C879( C772 C879 ) C876_=_C877( C876 C877 ) \nC876_=_C878( C876 C878 ) C876_=_C1021( C876 C1021 ) C876_=_C1022( C876 C1022 ) C877_=_C879( C877 C879 ) C877_=_C1023( C877 C1023 ) C877_=_C1024( C877 C1024 ) \nC878_=_C879( C878 C879 ) C878_=_C1021( C878 C1021 ) C878_=_C1022( C878 C1022 ) C879_=_C1023( C879 C1023 ) C879_=_C1024( C879 C1024 ) C1021_=_C1022( C1021 C1022 ) \nC1023_=_C1024( C1023 C1024 ) "];131-&gt;145[label="36: C195 C196 C212 C213 C216 \nC217 C226 C227 C232 C233 C445 \nC446 C453 C454 C455 C456 C533 \nC534 C535 C536 C541 C542 C715 \nC716 C719 C720 C721 C722 C725 \nC726 C771 C772 C1021 C1022 C1023 \nC1024 \n142: C195_=_C196 ,C195_=_C715 ,C195_=_C721 ,C195_=_C771 ,C196_=_C716 ,\nC196_=_C722 ,C196_=_C772 ,C212_=_C213 ,C212_=_C216 ,C212_=_C217 ,C213_=_C216 ,\nC213_=_C217 ,C216_=_C217 ,C216_=_C226 ,C216_=_C445 ,C216_=_C455 ,C216_=_C535 ,\nC216_=_C541 ,C216_=_C715 ,C216_=_C716 ,C216_=_C719 ,C216_=_C720 ,C217_=_C227 ,\nC217_=_C446 ,C217_=_C456 ,C217_=_C536 ,C217_=_C542 ,C217_=_C721 ,C217_=_C722 ,\nC217_=_C725 ,C217_=_C726 ,C226_=_C227 ,C226_=_C232 ,C226_=_C233 ,C226_=_C445 ,\nC226_=_C455 ,C226_=_C535 ,C226_=_C541 ,C226_=_C715 ,C226_=_C716 ,C226_=_C719 ,\nC226_=_C720 ,C227_=_C232 ,C227_=_C233 ,C227_=_C446 ,C227_=_C456 ,C227_=_C536 ,\nC227_=_C542 ,C227_=_C721 ,C227_=_C722 ,C227_=_C725 ,C227_=_C726 ,C232_=_C233 ,\nC445_=_C446 ,C445_=_C455 ,C445_=_C535 ,C445_=_C541 ,C445_=_C715 ,C445_=_C716 ,\nC445_=_C719 ,C445_=_C720 ,C446_=_C456 ,C446_=_C536 ,C446_=_C542 ,C446_=_C721 ,\nC446_=_C722 ,C446_=_C725 ,C446_=_C726 ,C453_=_C454 ,C453_=_C455 ,C453_=_C456 ,\nC454_=_C455 ,C454_=_C456 ,C455_=_C456 ,C455_=_C535 ,C455_=_C541 ,C455_=_C715 ,\nC455_=_C716 ,C455_=_C719 ,C455_=_C720 ,C456_=_C536 ,C456_=_C542 ,C456_=_C721 ,\nC456_=_C722 ,C456_=_C725 ,C456_=_C726 ,C533_=_C534 ,C533_=_C535 ,C533_=_C536 ,\nC534_=_C535 ,C534_=_C536 ,C535_=_C536 ,C535_=_C541 ,C535_=_C715 ,C535_=_C716 ,\nC535_=_C719 ,C535_=_C720 ,C536_=_C542 ,C536_=_C721 ,C536_=_C722 ,C536_=_C725 ,\nC536_=_C726 ,C541_=_C542 ,C541_=_C715 ,C541_=_C716 ,C541_=_C719 ,C541_=_C720 ,\nC542_=_C721 ,C542_=_C722 ,C542_=_C725 ,C542_=_C726 ,C715_=_C716 ,C715_=_C719 ,\nC715_=_C720 ,C715_=_C721 ,C715_=_C771 ,C716_=_C719 ,C716_=_C720 ,C716_=_C722 ,\nC716_=_C772 ,C719_=_C720 ,C719_=_C725 ,C719_=_C1021 ,C719_=_C1022 ,C720_=_C726 ,\nC720_=_C1023 ,C720_=_C1024 ,C721_=_C722 ,C721_=_C725 ,C721_=_C726 ,C721_=_C771 ,\nC722_=_C725 ,C722_=_C726 ,C722_=_C772 ,C725_=_C726 ,C725_=_C1021 ,C725_=_C1022 ,\nC726_=_C1023 ,C726_=_C1024 ,C771_=_C772 ,C1021_=_C1022 ,C1023_=_C1024 ,"];146[shape=box, label="id:146 level: 4\n49: C42 C43 C44 C45 C46 \nC48 C50 C52 C53 C54 C57 \nC59 C61 C62 C252 C253 C278 \nC279 C280 C284 C286 C287 C288 \nC290 C291 C345 C346 C347 C349 \nC351 C352 C353 C355 C356 C729 \nC730 C741 C743 C744 C745 C746 \nC748 C787 C788 C789 C790 C791 \nC792 C793 \n255: C42_=_C43( C42 C43 ) C42_=_C44( C42 C44 ) C42_=_C45( C42 C45 ) C42_=_C46( C42 C46 ) C42_=_C48( C42 C48 ) \nC42_=_C50( C42 C50 ) C42_=_C52( C42 C52 ) C42_=_C53( C42 C53 ) C42_=_C54( C42 C54 ) C42_=_C57( C42 C57 ) C42_=_C59( C42 C59 ) \nC42_=_C61( C42 C61 ) C42_=_C62( C42 C62 ) C43_=_C44( C43 C44 ) C43_=_C45( C43 C45 ) C43_=_C46( C43 C46 ) C43_=_C48( C43 C48 ) \nC43_=_C50( C43 C50 ) C43_=_C52( C43 C52 ) C43_=_C53( C43 C53 ) C43_=_C54( C43 C54 ) C43_=_C252( C43 C252 ) C43_=_C278( C43 C278 ) \nC43_=_C279( C43 C279 ) C43_=_C280( C43 C280 ) C43_=_C284( C43 C284 ) C44_=_C45( C44 C45 ) C44_=_C46( C44 C46 ) C44_=_C48( C44 C48 ) \nC44_=_C50( C44 C50 ) C44_=_C52( C44 C52 ) C44_=_C53( C44 C53 ) C44_=_C54( C44 C54 ) C44_=_C253( C44 C253 ) C44_=_C286( C44 C286 ) \nC44_=_C287( C44 C287 ) C44_=_C288( C44 C288 ) C44_=_C290( C44 C290 ) C44_=_C291( C44 C291 ) C45_=_C46( C45 C46 ) C45_=_C48( C45 C48 ) \nC45_=_C50( C45 C50 ) C45_=_C52( C45 C52 ) C45_=_C53( C45 C53 ) C45_=_C54( C45 C54 ) C46_=_C48( C46 C48 ) C46_=_C50( C46 C50 ) \nC46_=_C52( C46 C52 ) C46_=_C53( C46 C53 ) C46_=_C54( C46 C54 ) C48_=_C50( C48 C50 ) C48_=_C52( C48 C52 ) C48_=_C53( C48 C53 ) \nC48_=_C54( C48 C54 ) C48_=_C345( C48 C345 ) C48_=_C353( C48 C353 ) C48_=_C355( C48 C355 ) C48_=_C356( C48 C356 ) C50_=_C52( C50 C52 ) \nC50_=_C53( C50 C53 ) C50_=_C54( C50 C54 ) C50_=_C349( C50 C349 ) C50_=_C741( C50 C741 ) C50_=_C746( C50 C746 ) C50_=_C748( C50 C748 ) \nC52_=_C53( C52 C53 ) C52_=_C54( C52 C54 ) C52_=_C730( C52 C730 ) C52_=_C743( C52 C743 ) C52_=_C787( C52 C787 ) C52_=_C792( C52 C792 ) \nC52_=_C793( C52 C793 ) C53_=_C54( C53 C54 ) C53_=_C61( C53 C61 ) C53_=_C284( C53 C284 ) C53_=_C290( C53 C290 ) C53_=_C351( C53 C351 ) \nC53_=_C355( C53 C355 ) C53_=_C748( C53 C748 ) C53_=_C790( C53 C790 ) C53_=_C792( C53 C792 ) C54_=_C62( C54 C62 ) C54_=_C291( C54 C291 ) \nC54_=_C352( C54 C352 ) C54_=_C356( C54 C356 ) C54_=_C791( C54 C791 ) C54_=_C793( C54 C793 ) C57_=_C59( C57 C59 ) C57_=_C61( C57 C61 ) \nC57_=_C62( C57 C62 ) C57_=_C288( C57 C288 ) C57_=_C353( C57 C353 ) C57_=_C741( C57 C741 ) C57_=_C743( C57 C743 ) C57_=_C744( C57 C744 ) \nC57_=_C745( C57 C745 ) C59_=_C61( C59 C61 ) C59_=_C62( C59 C62 ) C59_=_C729( C59 C729 ) C59_=_C746( C59 C746 ) C59_=_C787( C59 C787 ) \nC59_=_C788( C59 C788 ) C59_=_C789( C59 C789 ) C59_=_C790( C59 C790 ) C59_=_C791( C59 C791 ) C61_=_C62( C61 C62 ) C61_=_C284( C61 C284 ) \nC61_=_C290( C61 C290 ) C61_=_C351( C61 C351 ) C61_=_C355( C61 C355 ) C61_=_C748( C61 C748 ) C61_=_C790( C61 C790 ) C61_=_C792( C61 C792 ) \nC62_=_C291( C62 C291 ) C62_=_C352( C62 C352 ) C62_=_C356( C62 C356 ) C62_=_C791( C62 C791 ) C62_=_C793( C62 C793 ) C252_=_C253( C252 C253 ) \nC252_=_C278( C252 C278 ) C252_=_C279( C252 C279 ) C252_=_C280( C252 C280 ) C252_=_C284( C252 C284 ) C253_=_C286( C253 C286 ) C253_=_C287( C253 C287 ) \nC253_=_C288( C253 C288 ) C253_=_C290( C253 C290 ) C253_=_C291( C253 C291 ) C278_=_C279( C278 C279 ) C278_=_C280( C278 C280 ) C278_=_C284( C278 C284 ) \nC279_=_C280( C279 C280 ) C279_=_C284( C279 C284 ) C280_=_C284( C280 C284 ) C280_=_C345( C280 C345 ) C280_=_C346( C280 C346 ) C280_=_C347( C280 C347 ) \nC280_=_C349( C280 C349 ) C280_=_C351( C280 C351 ) C280_=_C352( C280 C352 ) C284_=_C290( C284 C290 ) C284_=_C351( C284 C351 ) C284_=_C355( C284 C355 ) \nC284_=_C748( C284 C748 ) C284_=_C790( C284 C790 ) C284_=_C792( C284 C792 ) C286_=_C287( C286 C287 ) C286_=_C288( C286 C288 ) C286_=_C290( C286 C290 ) \nC286_=_C291( C286 C291 ) C287_=_C288( C287 C288 ) C287_=_C290( C287 C290 ) C287_=_C291( C287 C291 ) C288_=_C290( C288 C290 ) C288_=_C291( C288 C291 ) \nC288_=_C353( C288 C353 ) C288_=_C741( C288 C741 ) C288_=_C743( C288 C743 ) C288_=_C744( C288 C744 ) C288_=_C745( C288 C745 ) C290_=_C291( C290 C291 ) \nC290_=_C351( C290 C351 ) C290_=_C355( C290 C355 ) C290_=_C748( C290 C748 ) C290_=_C790( C290 C790 ) C290_=_C792( C290 C792 ) C291_=_C352( C291 C352 ) \nC291_=_C356( C291 C356 ) C291_=_C791( C291 C791 ) C291_=_C793( C291 C793 ) C345_=_C346( C345 C346 ) C345_=_C347( C345 C347 ) C345_=_C349( C345 C349 ) \nC345_=_C351( C345 C351 ) C345_=_C352( C345 C352 ) C345_=_C353( C345 C353 ) C345_=_C355( C345 C355 ) C345_=_C356( C345 C356 ) C346_=_C347( C346 C347 ) \nC346_=_C349( C346 C349 ) C346_=_C351( C346 C351 ) C346_=_C352( C346 C352 ) C347_=_C349( C347 C349 ) C347_=_C351( C347 C351 ) C347_=_C352( C347 C352 ) \nC349_=_C351( C349 C351 ) C349_=_C352( C349 C352 ) C349_=_C741( C349 C741 ) C349_=_C746( C349 C746 ) C349_=_C748( C349 C748 ) C351_=_C352( C351 C352 ) \nC351_=_C355( C351 C355 ) C351_=_C748( C351 C748 ) C351_=_C790( C351 C790 ) C351_=_C792( C351 C792 ) C352_=_C356( C352 C356 ) C352_=_C791( C352 C791 ) \nC352_=_C793( C352 C793 ) C353_=_C355( C353 C355 ) C353_=_C356( C353 C356 ) C353_=_C741( C353 C741 ) C353_=_C743( C353 C743 ) C353_=_C744( C353 C744 ) \nC353_=_C745( C353 C745 ) C355_=_C356( C355 C356 ) C355_=_C748( C355 C748 ) C355_=_C790( C355 C790 ) C355_=_C792( C355 C792 ) C356_=_C791( C356 C791 ) \nC356_=_C793( C356 C793 ) C729_=_C730( C729 C730 ) C729_=_C746( C729 C746 ) C729_=_C787( C729 C787 ) C729_=_C788( C729 C788 ) C729_=_C789( C729 C789 ) \nC729_=_C790( C729 C790 ) C729_=_C791( C729 C791 ) C730_=_C743( C730 C743 ) C730_=_C787( C730 C787 ) C730_=_C792( C730 C792 ) C730_=_C793( C730 C793 ) \nC741_=_C743( C741 C743 ) C741_=_C744( C741 C744 ) C741_=_C745( C741 C745 ) C741_=_C746( C741 C746 ) C741_=_C748( C741 C748 ) C743_=_C744( C743 C744 ) \nC743_=_C745( C743 C745 ) C743_=_C787( C743 C787 ) C743_=_C792( C743 C792 ) C743_=_C793( C743 C793 ) C744_=_C745( C744 C745 ) C746_=_C748( C746 C748 ) \nC746_=_C787( C746 C787 ) C746_=_C788( C746 C788 ) C746_=_C789( C746 C789 ) C746_=_C790( C746 C790 ) C746_=_C791( C746 C791 ) C748_=_C790( C748 C790 ) \nC748_=_C792( C748 C792 ) C787_=_C788( C787 C788 ) C787_=_C789( C787 C789 ) C787_=_C790( C787 C790 ) C787_=_C791( C787 C791 ) C787_=_C792( C787 C792 ) \nC787_=_C793( C787 C793 ) C788_=_C789( C788 C789 ) C788_=_C790( C788 C790 ) C788_=_C791( C788 C791 ) C789_=_C790( C789 C790 ) C789_=_C791( C789 C791 ) \nC790_=_C791( C790 C791 ) C790_=_C792( C790 C792 ) C791_=_C793( C791 C793 ) C792_=_C793( C792 C793 ) "];132-&gt;146[label="32: C45 C46 C53 C54 C61 \nC62 C252 C253 C278 C279 C284 \nC286 C287 C290 C291 C346 C347 \nC351 C352 C355 C356 C729 C730 \nC744 C745 C748 C788 C789 C790 \nC791 C792 C793 \n103: C45_=_C46 ,C45_=_C53 ,C45_=_C54 ,C46_=_C53 ,C46_=_C54 ,\nC53_=_C54 ,C53_=_C61 ,C53_=_C284 ,C53_=_C290 ,C53_=_C351 ,C53_=_C355 ,\nC53_=_C748 ,C53_=_C790 ,C53_=_C792 ,C54_=_C62 ,C54_=_C291 ,C54_=_C352 ,\nC54_=_C356 ,C54_=_C791 ,C54_=_C793 ,C61_=_C62 ,C61_=_C284 ,C61_=_C290 ,\nC61_=_C351 ,C61_=_C355 ,C61_=_C748 ,C61_=_C790 ,C61_=_C792 ,C62_=_C291 ,\nC62_=_C352 ,C62_=_C356 ,C62_=_C791 ,C62_=_C793 ,C252_=_C253 ,C252_=_C278</w:t>
      </w:r>
    </w:p>
    <w:p>
      <w:pPr>
        <w:pStyle w:val="PreformattedText"/>
        <w:bidi w:val="0"/>
        <w:spacing w:before="0" w:after="0"/>
        <w:jc w:val="left"/>
        <w:rPr/>
      </w:pPr>
      <w:r>
        <w:rPr/>
        <w:t xml:space="preserve"> </w:t>
      </w:r>
      <w:r>
        <w:rPr/>
        <w:t>,\nC252_=_C279 ,C252_=_C284 ,C253_=_C286 ,C253_=_C287 ,C253_=_C290 ,C253_=_C291 ,\nC278_=_C279 ,C278_=_C284 ,C279_=_C284 ,C284_=_C290 ,C284_=_C351 ,C284_=_C355 ,\nC284_=_C748 ,C284_=_C790 ,C284_=_C792 ,C286_=_C287 ,C286_=_C290 ,C286_=_C291 ,\nC287_=_C290 ,C287_=_C291 ,C290_=_C291 ,C290_=_C351 ,C290_=_C355 ,C290_=_C748 ,\nC290_=_C790 ,C290_=_C792 ,C291_=_C352 ,C291_=_C356 ,C291_=_C791 ,C291_=_C793 ,\nC346_=_C347 ,C346_=_C351 ,C346_=_C352 ,C347_=_C351 ,C347_=_C352 ,C351_=_C352 ,\nC351_=_C355 ,C351_=_C748 ,C351_=_C790 ,C351_=_C792 ,C352_=_C356 ,C352_=_C791 ,\nC352_=_C793 ,C355_=_C356 ,C355_=_C748 ,C355_=_C790 ,C355_=_C792 ,C356_=_C791 ,\nC356_=_C793 ,C729_=_C730 ,C729_=_C788 ,C729_=_C789 ,C729_=_C790 ,C729_=_C791 ,\nC730_=_C792 ,C730_=_C793 ,C744_=_C745 ,C748_=_C790 ,C748_=_C792 ,C788_=_C789 ,\nC788_=_C790 ,C788_=_C791 ,C789_=_C790 ,C789_=_C791 ,C790_=_C791 ,C790_=_C792 ,\nC791_=_C793 ,C792_=_C793 ,"];147[shape=box, label="id:147 level: 4\n33: C53 C54 C61 C62 C249 \nC250 C284 C290 C291 C351 C352 \nC355 C356 C748 C760 C761 C790 \nC791 C792 C793 C924 C925 C1056 \nC1057 C1073 C1074 C1091 C1092 C1114 \nC1115 C1128 C1129 C1130 \n288: C53_=_C54( C53 C54 ) C53_=_C61( C53 C61 ) C53_=_C249( C53 C249 ) C53_=_C284( C53 C284 ) C53_=_C290( C53 C290 ) \nC53_=_C351( C53 C351 ) C53_=_C355( C53 C355 ) C53_=_C748( C53 C748 ) C53_=_C760( C53 C760 ) C53_=_C790( C53 C790 ) C53_=_C792( C53 C792 ) \nC53_=_C924( C53 C924 ) C53_=_C1056( C53 C1056 ) C53_=_C1073( C53 C1073 ) C53_=_C1091( C53 C1091 ) C53_=_C1114( C53 C1114 ) C53_=_C1128( C53 C1128 ) \nC53_=_C1130( C53 C1130 ) C54_=_C62( C54 C62 ) C54_=_C250( C54 C250 ) C54_=_C291( C54 C291 ) C54_=_C352( C54 C352 ) C54_=_C356( C54 C356 ) \nC54_=_C761( C54 C761 ) C54_=_C791( C54 C791 ) C54_=_C793( C54 C793 ) C54_=_C925( C54 C925 ) C54_=_C1057( C54 C1057 ) C54_=_C1074( C54 C1074 ) \nC54_=_C1092( C54 C1092 ) C54_=_C1115( C54 C1115 ) C54_=_C1129( C54 C1129 ) C54_=_C1130( C54 C1130 ) C61_=_C62( C61 C62 ) C61_=_C249( C61 C249 ) \nC61_=_C284( C61 C284 ) C61_=_C290( C61 C290 ) C61_=_C351( C61 C351 ) C61_=_C355( C61 C355 ) C61_=_C748( C61 C748 ) C61_=_C760( C61 C760 ) \nC61_=_C790( C61 C790 ) C61_=_C792( C61 C792 ) C61_=_C924( C61 C924 ) C61_=_C1056( C61 C1056 ) C61_=_C1073( C61 C1073 ) C61_=_C1091( C61 C1091 ) \nC61_=_C1114( C61 C1114 ) C61_=_C1128( C61 C1128 ) C61_=_C1130( C61 C1130 ) C62_=_C250( C62 C250 ) C62_=_C291( C62 C291 ) C62_=_C352( C62 C352 ) \nC62_=_C356( C62 C356 ) C62_=_C761( C62 C761 ) C62_=_C791( C62 C791 ) C62_=_C793( C62 C793 ) C62_=_C925( C62 C925 ) C62_=_C1057( C62 C1057 ) \nC62_=_C1074( C62 C1074 ) C62_=_C1092( C62 C1092 ) C62_=_C1115( C62 C1115 ) C62_=_C1129( C62 C1129 ) C62_=_C1130( C62 C1130 ) C249_=_C250( C249 C250 ) \nC249_=_C284( C249 C284 ) C249_=_C290( C249 C290 ) C249_=_C351( C249 C351 ) C249_=_C355( C249 C355 ) C249_=_C748( C249 C748 ) C249_=_C760( C249 C760 ) \nC249_=_C790( C249 C790 ) C249_=_C792( C249 C792 ) C249_=_C924( C249 C924 ) C249_=_C1056( C249 C1056 ) C249_=_C1073( C249 C1073 ) C249_=_C1091( C249 C1091 ) \nC249_=_C1114( C249 C1114 ) C249_=_C1128( C249 C1128 ) C249_=_C1130( C249 C1130 ) C250_=_C291( C250 C291 ) C250_=_C352( C250 C352 ) C250_=_C356( C250 C356 ) \nC250_=_C761( C250 C761 ) C250_=_C791( C250 C791 ) C250_=_C793( C250 C793 ) C250_=_C925( C250 C925 ) C250_=_C1057( C250 C1057 ) C250_=_C1074( C250 C1074 ) \nC250_=_C1092( C250 C1092 ) C250_=_C1115( C250 C1115 ) C250_=_C1129( C250 C1129 ) C250_=_C1130( C250 C1130 ) C284_=_C290( C284 C290 ) C284_=_C351( C284 C351 ) \nC284_=_C355( C284 C355 ) C284_=_C748( C284 C748 ) C284_=_C760( C284 C760 ) C284_=_C790( C284 C790 ) C284_=_C792( C284 C792 ) C284_=_C924( C284 C924 ) \nC284_=_C1056( C284 C1056 ) C284_=_C1073( C284 C1073 ) C284_=_C1091( C284 C1091 ) C284_=_C1114( C284 C1114 ) C284_=_C1128( C284 C1128 ) C284_=_C1130( C284 C1130 ) \nC290_=_C291( C290 C291 ) C290_=_C351( C290 C351 ) C290_=_C355( C290 C355 ) C290_=_C748( C290 C748 ) C290_=_C760( C290 C760 ) C290_=_C790( C290 C790 ) \nC290_=_C792( C290 C792 ) C290_=_C924( C290 C924 ) C290_=_C1056( C290 C1056 ) C290_=_C1073( C290 C1073 ) C290_=_C1091( C290 C1091 ) C290_=_C1114( C290 C1114 ) \nC290_=_C1128( C290 C1128 ) C290_=_C1130( C290 C1130 ) C291_=_C352( C291 C352 ) C291_=_C356( C291 C356 ) C291_=_C761( C291 C761 ) C291_=_C791( C291 C791 ) \nC291_=_C793( C291 C793 ) C291_=_C925( C291 C925 ) C291_=_C1057( C291 C1057 ) C291_=_C1074( C291 C1074 ) C291_=_C1092( C291 C1092 ) C291_=_C1115( C291 C1115 ) \nC291_=_C1129( C291 C1129 ) C291_=_C1130( C291 C1130 ) C351_=_C352( C351 C352 ) C351_=_C355( C351 C355 ) C351_=_C748( C351 C748 ) C351_=_C760( C351 C760 ) \nC351_=_C790( C351 C790 ) C351_=_C792( C351 C792 ) C351_=_C924( C351 C924 ) C351_=_C1056( C351 C1056 ) C351_=_C1073( C351 C1073 ) C351_=_C1091( C351 C1091 ) \nC351_=_C1114( C351 C1114 ) C351_=_C1128( C351 C1128 ) C351_=_C1130( C351 C1130 ) C352_=_C356( C352 C356 ) C352_=_C761( C352 C761 ) C352_=_C791( C352 C791 ) \nC352_=_C793( C352 C793 ) C352_=_C925( C352 C925 ) C352_=_C1057( C352 C1057 ) C352_=_C1074( C352 C1074 ) C352_=_C1092( C352 C1092 ) C352_=_C1115( C352 C1115 ) \nC352_=_C1129( C352 C1129 ) C352_=_C1130( C352 C1130 ) C355_=_C356( C355 C356 ) C355_=_C748( C355 C748 ) C355_=_C760( C355 C760 ) C355_=_C790( C355 C790 ) \nC355_=_C792( C355 C792 ) C355_=_C924( C355 C924 ) C355_=_C1056( C355 C1056 ) C355_=_C1073( C355 C1073 ) C355_=_C1091( C355 C1091 ) C355_=_C1114( C355 C1114 ) \nC355_=_C1128( C355 C1128 ) C355_=_C1130( C355 C1130 ) C356_=_C761( C356 C761 ) C356_=_C791( C356 C791 ) C356_=_C793( C356 C793 ) C356_=_C925( C356 C925 ) \nC356_=_C1057( C356 C1057 ) C356_=_C1074( C356 C1074 ) C356_=_C1092( C356 C1092 ) C356_=_C1115( C356 C1115 ) C356_=_C1129( C356 C1129 ) C356_=_C1130( C356 C1130 ) \nC748_=_C760( C748 C760 ) C748_=_C790( C748 C790 ) C748_=_C792( C748 C792 ) C748_=_C924( C748 C924 ) C748_=_C1056( C748 C1056 ) C748_=_C1073( C748 C1073 ) \nC748_=_C1091( C748 C1091 ) C748_=_C1114( C748 C1114 ) C748_=_C1128( C748 C1128 ) C748_=_C1130( C748 C1130 ) C760_=_C761( C760 C761 ) C760_=_C790( C760 C790 ) \nC760_=_C792( C760 C792 ) C760_=_C924( C760 C924 ) C760_=_C1056( C760 C1056 ) C760_=_C1073( C760 C1073 ) C760_=_C1091( C760 C1091 ) C760_=_C1114( C760 C1114 ) \nC760_=_C1128( C760 C1128 ) C760_=_C1130( C760 C1130 ) C761_=_C791( C761 C791 ) C761_=_C793( C761 C793 ) C761_=_C925( C761 C925 ) C761_=_C1057( C761 C1057 ) \nC761_=_C1074( C761 C1074 ) C761_=_C1092( C761 C1092 ) C761_=_C1115( C761 C1115 ) C761_=_C1129( C761 C1129 ) C761_=_C1130( C761 C1130 ) C790_=_C791( C790 C791 ) \nC790_=_C792( C790 C792 ) C790_=_C924( C790 C924 ) C790_=_C1056( C790 C1056 ) C790_=_C1073( C790 C1073 ) C790_=_C1091( C790 C1091 ) C790_=_C1114( C790 C1114 ) \nC790_=_C1128( C790 C1128 ) C790_=_C1130( C790 C1130 ) C791_=_C793( C791 C793 ) C791_=_C925( C791 C925 ) C791_=_C1057( C791 C1057 ) C791_=_C1074( C791 C1074 ) \nC791_=_C1092( C791 C1092 ) C791_=_C1115( C791 C1115 ) C791_=_C1129( C791 C1129 ) C791_=_C1130( C791 C1130 ) C792_=_C793( C792 C793 ) C792_=_C924( C792 C924 ) \nC792_=_C1056( C792 C1056 ) C792_=_C1073( C792 C1073 ) C792_=_C1091( C792 C1091 ) C792_=_C1114( C792 C1114 ) C792_=_C1128( C792 C1128 ) C792_=_C1130( C792 C1130 ) \nC793_=_C925( C793 C925 ) C793_=_C1057( C793 C1057 ) C793_=_C1074( C793 C1074 ) C793_=_C1092( C793 C1092 ) C793_=_C1115( C793 C1115 ) C793_=_C1129( C793 C1129 ) \nC793_=_C1130( C793 C1130 ) C924_=_C925( C924 C925 ) C924_=_C1056( C924 C1056 ) C924_=_C1073( C924 C1073 ) C924_=_C1091( C924 C1091 ) C924_=_C1114( C924 C1114 ) \nC924_=_C1128( C924 C1128 ) C924_=_C1130( C924 C1130 ) C925_=_C1057( C925 C1057 ) C925_=_C1074( C925 C1074 ) C925_=_C1092( C925 C1092 ) C925_=_C1115( C925 C1115 ) \nC925_=_C1129( C925 C1129 ) C925_=_C1130( C925 C1130 ) C1056_=_C1057( C1056 C1057 ) C1056_=_C1073( C1056 C1073 ) C1056_=_C1091( C1056 C1091 ) C1056_=_C1114( C1056 C1114 ) \nC1056_=_C1128( C1056 C1128 ) C1056_=_C1130( C1056 C1130 ) C1057_=_C1074( C1057 C1074 ) C1057_=_C1092( C1057 C1092 ) C1057_=_C1115( C1057 C1115 ) C1057_=_C1129( C1057 C1129 ) \nC1057_=_C1130( C1057 C1130 ) C1073_=_C1074( C1073 C1074 ) C1073_=_C1091( C1073 C1091 ) C1073_=_C1114( C1073 C1114 ) C1073_=_C1128( C1073 C1128 ) C1073_=_C1130( C1073 C1130 ) \nC1074_=_C1092( C1074 C1092 ) C1074_=_C1115( C1074 C1115 ) C1074_=_C1129( C1074 C1129 ) C1074_=_C1130( C1074 C1130 ) C1091_=_C1092( C1091 C1092 ) C1091_=_C1114( C1091 C1114 ) \nC1091_=_C1128( C1091 C1128 ) C1091_=_C1130( C1091 C1130 ) C1092_=_C1115( C1092 C1115 ) C1092_=_C1129( C1092 C1129 ) C1092_=_C1130( C1092 C1130 ) C1114_=_C1115( C1114 C1115 ) \nC1114_=_C1128( C1114 C1128 ) C1114_=_C1130( C1114 C1130 ) C1115_=_C1129( C1115 C1129 ) C1115_=_C1130( C1115 C1130 ) C1128_=_C1129( C1128 C1129 ) C1128_=_C1130( C1128 C1130 ) \nC1129_=_C1130( C1129 C1130 ) "];132-&gt;147[label="32: C53 C54 C61 C62 C249 \nC250 C284 C290 C291 C351 C352 \nC355 C356 C748 C760 C761 C790 \nC791 C792 C793 C924 C925 C1056 \nC1057 C1073 C1074 C1091 C1092 C1114 \nC1115 C1128 C1129 \n256: C53_=_C54 ,C53_=_C61 ,C53_=_C249 ,C53_=_C284 ,C53_=_C290 ,\nC53_=_C351 ,C53_=_C355 ,C53_=_C748 ,C53_=_C760 ,C53_=_C790 ,C53_=_C792 ,\nC53_=_C924 ,C53_=_C1056 ,C53_=_C1073 ,C53_=_C1091 ,C53_=_C1114 ,C53_=_C1128 ,\nC54_=_C62 ,C54_=_C250 ,C54_=_C291 ,C54_=_C352 ,C54_=_C356 ,C54_=_C761 ,\nC54_=_C791 ,C54_=_C793 ,C54_=_C925 ,C54_=_C1057 ,C54_=_C1074 ,C54_=_C1092 ,\nC54_=_C1115 ,C54_=_C1129 ,C61_=_C62 ,C61_=_C249 ,C61_=_C284 ,C61_=_C290 ,\nC61_=_C351 ,C61_=_C355 ,C61_=_C748 ,C61_=_C760 ,C61_=_C790 ,C61_=_C792 ,\nC61_=_C924 ,C61_=_C1056 ,C61_=_C1073 ,C61_=_C1091 ,C61_=_C1114 ,C61_=_C1128 ,\nC62_=_C250 ,C62_=_C291 ,C62_=_C352 ,C62_=_C356 ,C62_=_C761 ,C62_=_C791 ,\nC62_=_C793 ,C62_=_C925 ,C62_=_C1057 ,C62_=_C1074 ,C62_=_C1092 ,C62_=_C1115 ,\nC62_=_C1129 ,C249_=_C250 ,C249_=_C284 ,C249_=_C290 ,C249_=_C351 ,C249_=_C355 ,\nC249_=_C748 ,C249_=_C760 ,C249_=_C790 ,C249_=_C792 ,C249_=_C924 ,C249_=_C1056 ,\nC249_=_C1073 ,C249_=_C1091 ,C249_=_C1114 ,C249_=_C1128 ,C250_=_C291 ,C250_=_C352 ,\nC250_=_C356</w:t>
      </w:r>
    </w:p>
    <w:p>
      <w:pPr>
        <w:pStyle w:val="PreformattedText"/>
        <w:bidi w:val="0"/>
        <w:spacing w:before="0" w:after="0"/>
        <w:jc w:val="left"/>
        <w:rPr/>
      </w:pPr>
      <w:r>
        <w:rPr/>
        <w:t xml:space="preserve"> </w:t>
      </w:r>
      <w:r>
        <w:rPr/>
        <w:t>,C250_=_C761 ,C250_=_C791 ,C250_=_C793 ,C250_=_C925 ,C250_=_C1057 ,\nC250_=_C1074 ,C250_=_C1092 ,C250_=_C1115 ,C250_=_C1129 ,C284_=_C290 ,C284_=_C351 ,\nC284_=_C355 ,C284_=_C748 ,C284_=_C760 ,C284_=_C790 ,C284_=_C792 ,C284_=_C924 ,\nC284_=_C1056 ,C284_=_C1073 ,C284_=_C1091 ,C284_=_C1114 ,C284_=_C1128 ,C290_=_C291 ,\nC290_=_C351 ,C290_=_C355 ,C290_=_C748 ,C290_=_C760 ,C290_=_C790 ,C290_=_C792 ,\nC290_=_C924 ,C290_=_C1056 ,C290_=_C1073 ,C290_=_C1091 ,C290_=_C1114 ,C290_=_C1128 ,\nC291_=_C352 ,C291_=_C356 ,C291_=_C761 ,C291_=_C791 ,C291_=_C793 ,C291_=_C925 ,\nC291_=_C1057 ,C291_=_C1074 ,C291_=_C1092 ,C291_=_C1115 ,C291_=_C1129 ,C351_=_C352 ,\nC351_=_C355 ,C351_=_C748 ,C351_=_C760 ,C351_=_C790 ,C351_=_C792 ,C351_=_C924 ,\nC351_=_C1056 ,C351_=_C1073 ,C351_=_C1091 ,C351_=_C1114 ,C351_=_C1128 ,C352_=_C356 ,\nC352_=_C761 ,C352_=_C791 ,C352_=_C793 ,C352_=_C925 ,C352_=_C1057 ,C352_=_C1074 ,\nC352_=_C1092 ,C352_=_C1115 ,C352_=_C1129 ,C355_=_C356 ,C355_=_C748 ,C355_=_C760 ,\nC355_=_C790 ,C355_=_C792 ,C355_=_C924 ,C355_=_C1056 ,C355_=_C1073 ,C355_=_C1091 ,\nC355_=_C1114 ,C355_=_C1128 ,C356_=_C761 ,C356_=_C791 ,C356_=_C793 ,C356_=_C925 ,\nC356_=_C1057 ,C356_=_C1074 ,C356_=_C1092 ,C356_=_C1115 ,C356_=_C1129 ,C748_=_C760 ,\nC748_=_C790 ,C748_=_C792 ,C748_=_C924 ,C748_=_C1056 ,C748_=_C1073 ,C748_=_C1091 ,\nC748_=_C1114 ,C748_=_C1128 ,C760_=_C761 ,C760_=_C790 ,C760_=_C792 ,C760_=_C924 ,\nC760_=_C1056 ,C760_=_C1073 ,C760_=_C1091 ,C760_=_C1114 ,C760_=_C1128 ,C761_=_C791 ,\nC761_=_C793 ,C761_=_C925 ,C761_=_C1057 ,C761_=_C1074 ,C761_=_C1092 ,C761_=_C1115 ,\nC761_=_C1129 ,C790_=_C791 ,C790_=_C792 ,C790_=_C924 ,C790_=_C1056 ,C790_=_C1073 ,\nC790_=_C1091 ,C790_=_C1114 ,C790_=_C1128 ,C791_=_C793 ,C791_=_C925 ,C791_=_C1057 ,\nC791_=_C1074 ,C791_=_C1092 ,C791_=_C1115 ,C791_=_C1129 ,C792_=_C793 ,C792_=_C924 ,\nC792_=_C1056 ,C792_=_C1073 ,C792_=_C1091 ,C792_=_C1114 ,C792_=_C1128 ,C793_=_C925 ,\nC793_=_C1057 ,C793_=_C1074 ,C793_=_C1092 ,C793_=_C1115 ,C793_=_C1129 ,C924_=_C925 ,\nC924_=_C1056 ,C924_=_C1073 ,C924_=_C1091 ,C924_=_C1114 ,C924_=_C1128 ,C925_=_C1057 ,\nC925_=_C1074 ,C925_=_C1092 ,C925_=_C1115 ,C925_=_C1129 ,C1056_=_C1057 ,C1056_=_C1073 ,\nC1056_=_C1091 ,C1056_=_C1114 ,C1056_=_C1128 ,C1057_=_C1074 ,C1057_=_C1092 ,C1057_=_C1115 ,\nC1057_=_C1129 ,C1073_=_C1074 ,C1073_=_C1091 ,C1073_=_C1114 ,C1073_=_C1128 ,C1074_=_C1092 ,\nC1074_=_C1115 ,C1074_=_C1129 ,C1091_=_C1092 ,C1091_=_C1114 ,C1091_=_C1128 ,C1092_=_C1115 ,\nC1092_=_C1129 ,C1114_=_C1115 ,C1114_=_C1128 ,C1115_=_C1129 ,C1128_=_C1129 ,"];148[shape=box, label="id:148 level: 4\n30: C46 C309 C311 C319 C320 \nC321 C322 C324 C325 C548 C554 \nC555 C563 C717 C723 C880 C881 \nC882 C883 C884 C885 C886 C887 \nC888 C948 C1071 C1112 C1113 C1116 \nC1117 \n180: C46_=_C309( C46 C309 ) C46_=_C319( C46 C319 ) C46_=_C320( C46 C320 ) C46_=_C321( C46 C321 ) C46_=_C322( C46 C322 ) \nC46_=_C324( C46 C324 ) C46_=_C325( C46 C325 ) C309_=_C311( C309 C311 ) C309_=_C319( C309 C319 ) C309_=_C320( C309 C320 ) C309_=_C321( C309 C321 ) \nC309_=_C322( C309 C322 ) C309_=_C324( C309 C324 ) C309_=_C325( C309 C325 ) C311_=_C320( C311 C320 ) C311_=_C548( C311 C548 ) C311_=_C555( C311 C555 ) \nC311_=_C717( C311 C717 ) C311_=_C723( C311 C723 ) C311_=_C880( C311 C880 ) C311_=_C881( C311 C881 ) C311_=_C882( C311 C882 ) C311_=_C883( C311 C883 ) \nC311_=_C884( C311 C884 ) C311_=_C885( C311 C885 ) C311_=_C886( C311 C886 ) C311_=_C887( C311 C887 ) C311_=_C888( C311 C888 ) C319_=_C320( C319 C320 ) \nC319_=_C321( C319 C321 ) C319_=_C322( C319 C322 ) C319_=_C324( C319 C324 ) C319_=_C325( C319 C325 ) C319_=_C555( C319 C555 ) C319_=_C563( C319 C563 ) \nC320_=_C321( C320 C321 ) C320_=_C322( C320 C322 ) C320_=_C324( C320 C324 ) C320_=_C325( C320 C325 ) C320_=_C548( C320 C548 ) C320_=_C555( C320 C555 ) \nC320_=_C717( C320 C717 ) C320_=_C723( C320 C723 ) C320_=_C880( C320 C880 ) C320_=_C881( C320 C881 ) C320_=_C882( C320 C882 ) C320_=_C883( C320 C883 ) \nC320_=_C884( C320 C884 ) C320_=_C885( C320 C885 ) C320_=_C886( C320 C886 ) C320_=_C887( C320 C887 ) C320_=_C888( C320 C888 ) C321_=_C322( C321 C322 ) \nC321_=_C324( C321 C324 ) C321_=_C325( C321 C325 ) C321_=_C880( C321 C880 ) C322_=_C324( C322 C324 ) C322_=_C325( C322 C325 ) C322_=_C883( C322 C883 ) \nC322_=_C1071( C322 C1071 ) C324_=_C325( C324 C325 ) C548_=_C554( C548 C554 ) C548_=_C555( C548 C555 ) C548_=_C717( C548 C717 ) C548_=_C723( C548 C723 ) \nC548_=_C880( C548 C880 ) C548_=_C881( C548 C881 ) C548_=_C882( C548 C882 ) C548_=_C883( C548 C883 ) C548_=_C884( C548 C884 ) C548_=_C885( C548 C885 ) \nC548_=_C886( C548 C886 ) C548_=_C887( C548 C887 ) C548_=_C888( C548 C888 ) C554_=_C563( C554 C563 ) C554_=_C888( C554 C888 ) C554_=_C948( C554 C948 ) \nC554_=_C1071( C554 C1071 ) C554_=_C1112( C554 C1112 ) C554_=_C1113( C554 C1113 ) C554_=_C1116( C554 C1116 ) C554_=_C1117( C554 C1117 ) C555_=_C563( C555 C563 ) \nC555_=_C717( C555 C717 ) C555_=_C723( C555 C723 ) C555_=_C880( C555 C880 ) C555_=_C881( C555 C881 ) C555_=_C882( C555 C882 ) C555_=_C883( C555 C883 ) \nC555_=_C884( C555 C884 ) C555_=_C885( C555 C885 ) C555_=_C886( C555 C886 ) C555_=_C887( C555 C887 ) C555_=_C888( C555 C888 ) C563_=_C888( C563 C888 ) \nC563_=_C948( C563 C948 ) C563_=_C1071( C563 C1071 ) C563_=_C1112( C563 C1112 ) C563_=_C1113( C563 C1113 ) C563_=_C1116( C563 C1116 ) C563_=_C1117( C563 C1117 ) \nC717_=_C723( C717 C723 ) C717_=_C880( C717 C880 ) C717_=_C881( C717 C881 ) C717_=_C882( C717 C882 ) C717_=_C883( C717 C883 ) C717_=_C884( C717 C884 ) \nC717_=_C885( C717 C885 ) C717_=_C886( C717 C886 ) C717_=_C887( C717 C887 ) C717_=_C888( C717 C888 ) C723_=_C880( C723 C880 ) C723_=_C881( C723 C881 ) \nC723_=_C882( C723 C882 ) C723_=_C883( C723 C883 ) C723_=_C884( C723 C884 ) C723_=_C885( C723 C885 ) C723_=_C886( C723 C886 ) C723_=_C887( C723 C887 ) \nC723_=_C888( C723 C888 ) C880_=_C881( C880 C881 ) C880_=_C882( C880 C882 ) C880_=_C883( C880 C883 ) C880_=_C884( C880 C884 ) C880_=_C885( C880 C885 ) \nC880_=_C886( C880 C886 ) C880_=_C887( C880 C887 ) C880_=_C888( C880 C888 ) C881_=_C882( C881 C882 ) C881_=_C883( C881 C883 ) C881_=_C884( C881 C884 ) \nC881_=_C885( C881 C885 ) C881_=_C886( C881 C886 ) C881_=_C887( C881 C887 ) C881_=_C888( C881 C888 ) C881_=_C948( C881 C948 ) C882_=_C883( C882 C883 ) \nC882_=_C884( C882 C884 ) C882_=_C885( C882 C885 ) C882_=_C886( C882 C886 ) C882_=_C887( C882 C887 ) C882_=_C888( C882 C888 ) C883_=_C884( C883 C884 ) \nC883_=_C885( C883 C885 ) C883_=_C886( C883 C886 ) C883_=_C887( C883 C887 ) C883_=_C888( C883 C888 ) C883_=_C1071( C883 C1071 ) C884_=_C885( C884 C885 ) \nC884_=_C886( C884 C886 ) C884_=_C887( C884 C887 ) C884_=_C888( C884 C888 ) C885_=_C886( C885 C886 ) C885_=_C887( C885 C887 ) C885_=_C888( C885 C888 ) \nC886_=_C887( C886 C887 ) C886_=_C888( C886 C888 ) C887_=_C888( C887 C888 ) C887_=_C1113( C887 C1113 ) C888_=_C948( C888 C948 ) C888_=_C1071( C888 C1071 ) \nC888_=_C1112( C888 C1112 ) C888_=_C1113( C888 C1113 ) C888_=_C1116( C888 C1116 ) C888_=_C1117( C888 C1117 ) C948_=_C1071( C948 C1071 ) C948_=_C1112( C948 C1112 ) \nC948_=_C1113( C948 C1113 ) C948_=_C1116( C948 C1116 ) C948_=_C1117( C948 C1117 ) C1071_=_C1112( C1071 C1112 ) C1071_=_C1113( C1071 C1113 ) C1071_=_C1116( C1071 C1116 ) \nC1071_=_C1117( C1071 C1117 ) C1112_=_C1113( C1112 C1113 ) C1112_=_C1116( C1112 C1116 ) C1112_=_C1117( C1112 C1117 ) C1113_=_C1116( C1113 C1116 ) C1113_=_C1117( C1113 C1117 ) \nC1116_=_C1117( C1116 C1117 ) "];133-&gt;148[label="28: C46 C309 C311 C319 C321 \nC322 C324 C325 C548 C554 C555 \nC563 C717 C723 C880 C881 C882 \nC883 C884 C885 C886 C887 C948 \nC1071 C1112 C1113 C1116 C1117 \n138: C46_=_C309 ,C46_=_C319 ,C46_=_C321 ,C46_=_C322 ,C46_=_C324 ,\nC46_=_C325 ,C309_=_C311 ,C309_=_C319 ,C309_=_C321 ,C309_=_C322 ,C309_=_C324 ,\nC309_=_C325 ,C311_=_C548 ,C311_=_C555 ,C311_=_C717 ,C311_=_C723 ,C311_=_C880 ,\nC311_=_C881 ,C311_=_C882 ,C311_=_C883 ,C311_=_C884 ,C311_=_C885 ,C311_=_C886 ,\nC311_=_C887 ,C319_=_C321 ,C319_=_C322 ,C319_=_C324 ,C319_=_C325 ,C319_=_C555 ,\nC319_=_C563 ,C321_=_C322 ,C321_=_C324 ,C321_=_C325 ,C321_=_C880 ,C322_=_C324 ,\nC322_=_C325 ,C322_=_C883 ,C322_=_C1071 ,C324_=_C325 ,C548_=_C554 ,C548_=_C555 ,\nC548_=_C717 ,C548_=_C723 ,C548_=_C880 ,C548_=_C881 ,C548_=_C882 ,C548_=_C883 ,\nC548_=_C884 ,C548_=_C885 ,C548_=_C886 ,C548_=_C887 ,C554_=_C563 ,C554_=_C948 ,\nC554_=_C1071 ,C554_=_C1112 ,C554_=_C1113 ,C554_=_C1116 ,C554_=_C1117 ,C555_=_C563 ,\nC555_=_C717 ,C555_=_C723 ,C555_=_C880 ,C555_=_C881 ,C555_=_C882 ,C555_=_C883 ,\nC555_=_C884 ,C555_=_C885 ,C555_=_C886 ,C555_=_C887 ,C563_=_C948 ,C563_=_C1071 ,\nC563_=_C1112 ,C563_=_C1113 ,C563_=_C1116 ,C563_=_C1117 ,C717_=_C723 ,C717_=_C880 ,\nC717_=_C881 ,C717_=_C882 ,C717_=_C883 ,C717_=_C884 ,C717_=_C885 ,C717_=_C886 ,\nC717_=_C887 ,C723_=_C880 ,C723_=_C881 ,C723_=_C882 ,C723_=_C883 ,C723_=_C884 ,\nC723_=_C885 ,C723_=_C886 ,C723_=_C887 ,C880_=_C881 ,C880_=_C882 ,C880_=_C883 ,\nC880_=_C884 ,C880_=_C885 ,C880_=_C886 ,C880_=_C887 ,C881_=_C882 ,C881_=_C883 ,\nC881_=_C884 ,C881_=_C885 ,C881_=_C886 ,C881_=_C887 ,C881_=_C948 ,C882_=_C883 ,\nC882_=_C884 ,C882_=_C885 ,C882_=_C886 ,C882_=_C887 ,C883_=_C884 ,C883_=_C885 ,\nC883_=_C886 ,C883_=_C887 ,C883_=_C1071 ,C884_=_C885 ,C884_=_C886 ,C884_=_C887 ,\nC885_=_C886 ,C885_=_C887 ,C886_=_C887 ,C887_=_C1113 ,C948_=_C1071 ,C948_=_C1112 ,\nC948_=_C1113 ,C948_=_C1116 ,C948_=_C1117 ,C1071_=_C1112 ,C1071_=_C1113 ,C1071_=_C1116 ,\nC1071_=_C1117 ,C1112_=_C1113 ,C1112_=_C1116 ,C1112_=_C1117 ,C1113_=_C1116 ,C1113_=_C1117 ,\nC1116_=_C1117 ,"];149[shape=box, label="id:149 level: 4\n56: C45 C309 C311 C312 C315 \nC316 C317 C319 C321 C322 C365 \nC366 C383 C384 C485 C486 C547 \nC548 C549 C551 C553 C554 C555 \nC557 C558 C559 C561 C563 C718 \nC724 C880 C881 C882 C883 C884 \nC887 C889 C892 C945 C947 C948 \nC949 C951 C952 C953 C1067 C1068 \nC1069 C1071 C1072 C1073 C1074 C1111 \nC1113 C1114 C1115 \n317: C45_=_C309( C45 C309 ) C45_=_C311( C45 C311 ) C45_=_C312( C45 C312 ) C45_=_C315( C45 C315 ) C45_=_C316( C45 C316 ) \nC45_=_C317(</w:t>
      </w:r>
    </w:p>
    <w:p>
      <w:pPr>
        <w:pStyle w:val="PreformattedText"/>
        <w:bidi w:val="0"/>
        <w:spacing w:before="0" w:after="0"/>
        <w:jc w:val="left"/>
        <w:rPr/>
      </w:pPr>
      <w:r>
        <w:rPr/>
        <w:t xml:space="preserve"> </w:t>
      </w:r>
      <w:r>
        <w:rPr/>
        <w:t>C45 C317 ) C309_=_C311( C309 C311 ) C309_=_C312( C309 C312 ) C309_=_C315( C309 C315 ) C309_=_C316( C309 C316 ) C309_=_C317( C309 C317 ) \nC309_=_C319( C309 C319 ) C309_=_C321( C309 C321 ) C309_=_C322( C309 C322 ) C311_=_C312( C311 C312 ) C311_=_C315( C311 C315 ) C311_=_C316( C311 C316 ) \nC311_=_C317( C311 C317 ) C311_=_C548( C311 C548 ) C311_=_C555( C311 C555 ) C311_=_C880( C311 C880 ) C311_=_C881( C311 C881 ) C311_=_C882( C311 C882 ) \nC311_=_C883( C311 C883 ) C311_=_C884( C311 C884 ) C311_=_C887( C311 C887 ) C312_=_C315( C312 C315 ) C312_=_C316( C312 C316 ) C312_=_C317( C312 C317 ) \nC312_=_C321( C312 C321 ) C312_=_C549( C312 C549 ) C312_=_C718( C312 C718 ) C312_=_C724( C312 C724 ) C312_=_C880( C312 C880 ) C312_=_C889( C312 C889 ) \nC312_=_C892( C312 C892 ) C315_=_C316( C315 C316 ) C315_=_C317( C315 C317 ) C315_=_C366( C315 C366 ) C315_=_C384( C315 C384 ) C315_=_C553( C315 C553 ) \nC315_=_C884( C315 C884 ) C315_=_C947( C315 C947 ) C315_=_C1067( C315 C1067 ) C315_=_C1072( C315 C1072 ) C315_=_C1073( C315 C1073 ) C315_=_C1074( C315 C1074 ) \nC316_=_C317( C316 C317 ) C317_=_C1111( C317 C1111 ) C319_=_C321( C319 C321 ) C319_=_C322( C319 C322 ) C319_=_C547( C319 C547 ) C319_=_C555( C319 C555 ) \nC319_=_C557( C319 C557 ) C319_=_C558( C319 C558 ) C319_=_C559( C319 C559 ) C319_=_C561( C319 C561 ) C319_=_C563( C319 C563 ) C321_=_C322( C321 C322 ) \nC321_=_C549( C321 C549 ) C321_=_C718( C321 C718 ) C321_=_C724( C321 C724 ) C321_=_C880( C321 C880 ) C321_=_C889( C321 C889 ) C321_=_C892( C321 C892 ) \nC322_=_C365( C322 C365 ) C322_=_C383( C322 C383 ) C322_=_C561( C322 C561 ) C322_=_C883( C322 C883 ) C322_=_C949( C322 C949 ) C322_=_C1067( C322 C1067 ) \nC322_=_C1068( C322 C1068 ) C322_=_C1069( C322 C1069 ) C322_=_C1071( C322 C1071 ) C365_=_C366( C365 C366 ) C365_=_C383( C365 C383 ) C365_=_C561( C365 C561 ) \nC365_=_C883( C365 C883 ) C365_=_C949( C365 C949 ) C365_=_C1067( C365 C1067 ) C365_=_C1068( C365 C1068 ) C365_=_C1069( C365 C1069 ) C365_=_C1071( C365 C1071 ) \nC366_=_C384( C366 C384 ) C366_=_C553( C366 C553 ) C366_=_C884( C366 C884 ) C366_=_C947( C366 C947 ) C366_=_C1067( C366 C1067 ) C366_=_C1072( C366 C1072 ) \nC366_=_C1073( C366 C1073 ) C366_=_C1074( C366 C1074 ) C383_=_C384( C383 C384 ) C383_=_C561( C383 C561 ) C383_=_C883( C383 C883 ) C383_=_C949( C383 C949 ) \nC383_=_C1067( C383 C1067 ) C383_=_C1068( C383 C1068 ) C383_=_C1069( C383 C1069 ) C383_=_C1071( C383 C1071 ) C384_=_C553( C384 C553 ) C384_=_C884( C384 C884 ) \nC384_=_C947( C384 C947 ) C384_=_C1067( C384 C1067 ) C384_=_C1072( C384 C1072 ) C384_=_C1073( C384 C1073 ) C384_=_C1074( C384 C1074 ) C485_=_C486( C485 C486 ) \nC485_=_C559( C485 C559 ) C485_=_C881( C485 C881 ) C485_=_C889( C485 C889 ) C485_=_C945( C485 C945 ) C485_=_C947( C485 C947 ) C485_=_C948( C485 C948 ) \nC486_=_C551( C486 C551 ) C486_=_C882( C486 C882 ) C486_=_C945( C486 C945 ) C486_=_C949( C486 C949 ) C486_=_C951( C486 C951 ) C486_=_C952( C486 C952 ) \nC486_=_C953( C486 C953 ) C547_=_C548( C547 C548 ) C547_=_C549( C547 C549 ) C547_=_C551( C547 C551 ) C547_=_C553( C547 C553 ) C547_=_C554( C547 C554 ) \nC547_=_C555( C547 C555 ) C547_=_C557( C547 C557 ) C547_=_C558( C547 C558 ) C547_=_C559( C547 C559 ) C547_=_C561( C547 C561 ) C547_=_C563( C547 C563 ) \nC548_=_C549( C548 C549 ) C548_=_C551( C548 C551 ) C548_=_C553( C548 C553 ) C548_=_C554( C548 C554 ) C548_=_C555( C548 C555 ) C548_=_C880( C548 C880 ) \nC548_=_C881( C548 C881 ) C548_=_C882( C548 C882 ) C548_=_C883( C548 C883 ) C548_=_C884( C548 C884 ) C548_=_C887( C548 C887 ) C549_=_C551( C549 C551 ) \nC549_=_C553( C549 C553 ) C549_=_C554( C549 C554 ) C549_=_C718( C549 C718 ) C549_=_C724( C549 C724 ) C549_=_C880( C549 C880 ) C549_=_C889( C549 C889 ) \nC549_=_C892( C549 C892 ) C551_=_C553( C551 C553 ) C551_=_C554( C551 C554 ) C551_=_C882( C551 C882 ) C551_=_C945( C551 C945 ) C551_=_C949( C551 C949 ) \nC551_=_C951( C551 C951 ) C551_=_C952( C551 C952 ) C551_=_C953( C551 C953 ) C553_=_C554( C553 C554 ) C553_=_C884( C553 C884 ) C553_=_C947( C553 C947 ) \nC553_=_C1067( C553 C1067 ) C553_=_C1072( C553 C1072 ) C553_=_C1073( C553 C1073 ) C553_=_C1074( C553 C1074 ) C554_=_C563( C554 C563 ) C554_=_C948( C554 C948 ) \nC554_=_C1071( C554 C1071 ) C554_=_C1113( C554 C1113 ) C555_=_C557( C555 C557 ) C555_=_C558( C555 C558 ) C555_=_C559( C555 C559 ) C555_=_C561( C555 C561 ) \nC555_=_C563( C555 C563 ) C555_=_C880( C555 C880 ) C555_=_C881( C555 C881 ) C555_=_C882( C555 C882 ) C555_=_C883( C555 C883 ) C555_=_C884( C555 C884 ) \nC555_=_C887( C555 C887 ) C557_=_C558( C557 C558 ) C557_=_C559( C557 C559 ) C557_=_C561( C557 C561 ) C557_=_C563( C557 C563 ) C558_=_C559( C558 C559 ) \nC558_=_C561( C558 C561 ) C558_=_C563( C558 C563 ) C559_=_C561( C559 C561 ) C559_=_C563( C559 C563 ) C559_=_C881( C559 C881 ) C559_=_C889( C559 C889 ) \nC559_=_C945( C559 C945 ) C559_=_C947( C559 C947 ) C559_=_C948( C559 C948 ) C561_=_C563( C561 C563 ) C561_=_C883( C561 C883 ) C561_=_C949( C561 C949 ) \nC561_=_C1067( C561 C1067 ) C561_=_C1068( C561 C1068 ) C561_=_C1069( C561 C1069 ) C561_=_C1071( C561 C1071 ) C563_=_C948( C563 C948 ) C563_=_C1071( C563 C1071 ) \nC563_=_C1113( C563 C1113 ) C718_=_C724( C718 C724 ) C718_=_C880( C718 C880 ) C718_=_C889( C718 C889 ) C718_=_C892( C718 C892 ) C724_=_C880( C724 C880 ) \nC724_=_C889( C724 C889 ) C724_=_C892( C724 C892 ) C880_=_C881( C880 C881 ) C880_=_C882( C880 C882 ) C880_=_C883( C880 C883 ) C880_=_C884( C880 C884 ) \nC880_=_C887( C880 C887 ) C880_=_C889( C880 C889 ) C880_=_C892( C880 C892 ) C881_=_C882( C881 C882 ) C881_=_C883( C881 C883 ) C881_=_C884( C881 C884 ) \nC881_=_C887( C881 C887 ) C881_=_C889( C881 C889 ) C881_=_C945( C881 C945 ) C881_=_C947( C881 C947 ) C881_=_C948( C881 C948 ) C882_=_C883( C882 C883 ) \nC882_=_C884( C882 C884 ) C882_=_C887( C882 C887 ) C882_=_C945( C882 C945 ) C882_=_C949( C882 C949 ) C882_=_C951( C882 C951 ) C882_=_C952( C882 C952 ) \nC882_=_C953( C882 C953 ) C883_=_C884( C883 C884 ) C883_=_C887( C883 C887 ) C883_=_C949( C883 C949 ) C883_=_C1067( C883 C1067 ) C883_=_C1068( C883 C1068 ) \nC883_=_C1069( C883 C1069 ) C883_=_C1071( C883 C1071 ) C884_=_C887( C884 C887 ) C884_=_C947( C884 C947 ) C884_=_C1067( C884 C1067 ) C884_=_C1072( C884 C1072 ) \nC884_=_C1073( C884 C1073 ) C884_=_C1074( C884 C1074 ) C887_=_C892( C887 C892 ) C887_=_C951( C887 C951 ) C887_=_C1072( C887 C1072 ) C887_=_C1111( C887 C1111 ) \nC887_=_C1113( C887 C1113 ) C887_=_C1114( C887 C1114 ) C887_=_C1115( C887 C1115 ) C889_=_C892( C889 C892 ) C889_=_C945( C889 C945 ) C889_=_C947( C889 C947 ) \nC889_=_C948( C889 C948 ) C892_=_C951( C892 C951 ) C892_=_C1072( C892 C1072 ) C892_=_C1111( C892 C1111 ) C892_=_C1113( C892 C1113 ) C892_=_C1114( C892 C1114 ) \nC892_=_C1115( C892 C1115 ) C945_=_C947( C945 C947 ) C945_=_C948( C945 C948 ) C945_=_C949( C945 C949 ) C945_=_C951( C945 C951 ) C945_=_C952( C945 C952 ) \nC945_=_C953( C945 C953 ) C947_=_C948( C947 C948 ) C947_=_C1067( C947 C1067 ) C947_=_C1072( C947 C1072 ) C947_=_C1073( C947 C1073 ) C947_=_C1074( C947 C1074 ) \nC948_=_C1071( C948 C1071 ) C948_=_C1113( C948 C1113 ) C949_=_C951( C949 C951 ) C949_=_C952( C949 C952 ) C949_=_C953( C949 C953 ) C949_=_C1067( C949 C1067 ) \nC949_=_C1068( C949 C1068 ) C949_=_C1069( C949 C1069 ) C949_=_C1071( C949 C1071 ) C951_=_C952( C951 C952 ) C951_=_C953( C951 C953 ) C951_=_C1072( C951 C1072 ) \nC951_=_C1111( C951 C1111 ) C951_=_C1113( C951 C1113 ) C951_=_C1114( C951 C1114 ) C951_=_C1115( C951 C1115 ) C952_=_C953( C952 C953 ) C1067_=_C1068( C1067 C1068 ) \nC1067_=_C1069( C1067 C1069 ) C1067_=_C1071( C1067 C1071 ) C1067_=_C1072( C1067 C1072 ) C1067_=_C1073( C1067 C1073 ) C1067_=_C1074( C1067 C1074 ) C1068_=_C1069( C1068 C1069 ) \nC1068_=_C1071( C1068 C1071 ) C1069_=_C1071( C1069 C1071 ) C1071_=_C1113( C1071 C1113 ) C1072_=_C1073( C1072 C1073 ) C1072_=_C1074( C1072 C1074 ) C1072_=_C1111( C1072 C1111 ) \nC1072_=_C1113( C1072 C1113 ) C1072_=_C1114( C1072 C1114 ) C1072_=_C1115( C1072 C1115 ) C1073_=_C1074( C1073 C1074 ) C1073_=_C1114( C1073 C1114 ) C1074_=_C1115( C1074 C1115 ) \nC1111_=_C1113( C1111 C1113 ) C1111_=_C1114( C1111 C1114 ) C1111_=_C1115( C1111 C1115 ) C1113_=_C1114( C1113 C1114 ) C1113_=_C1115( C1113 C1115 ) C1114_=_C1115( C1114 C1115 ) "];133-&gt;149[label="40: C45 C309 C311 C316 C317 \nC319 C321 C322 C365 C366 C383 \nC384 C485 C486 C548 C554 C555 \nC557 C558 C563 C718 C724 C880 \nC881 C882 C883 C884 C887 C948 \nC952 C953 C1068 C1069 C1071 C1073 \nC1074 C1111 C1113 C1114 C1115 \n135: C45_=_C309 ,C45_=_C311 ,C45_=_C316 ,C45_=_C317 ,C309_=_C311 ,\nC309_=_C316 ,C309_=_C317 ,C309_=_C319 ,C309_=_C321 ,C309_=_C322 ,C311_=_C316 ,\nC311_=_C317 ,C311_=_C548 ,C311_=_C555 ,C311_=_C880 ,C311_=_C881 ,C311_=_C882 ,\nC311_=_C883 ,C311_=_C884 ,C311_=_C887 ,C316_=_C317 ,C317_=_C1111 ,C319_=_C321 ,\nC319_=_C322 ,C319_=_C555 ,C319_=_C557 ,C319_=_C558 ,C319_=_C563 ,C321_=_C322 ,\nC321_=_C718 ,C321_=_C724 ,C321_=_C880 ,C322_=_C365 ,C322_=_C383 ,C322_=_C883 ,\nC322_=_C1068 ,C322_=_C1069 ,C322_=_C1071 ,C365_=_C366 ,C365_=_C383 ,C365_=_C883 ,\nC365_=_C1068 ,C365_=_C1069 ,C365_=_C1071 ,C366_=_C384 ,C366_=_C884 ,C366_=_C1073 ,\nC366_=_C1074 ,C383_=_C384 ,C383_=_C883 ,C383_=_C1068 ,C383_=_C1069 ,C383_=_C1071 ,\nC384_=_C884 ,C384_=_C1073 ,C384_=_C1074 ,C485_=_C486 ,C485_=_C881 ,C485_=_C948 ,\nC486_=_C882 ,C486_=_C952 ,C486_=_C953 ,C548_=_C554 ,C548_=_C555 ,C548_=_C880 ,\nC548_=_C881 ,C548_=_C882 ,C548_=_C883 ,C548_=_C884 ,C548_=_C887 ,C554_=_C563 ,\nC554_=_C948 ,C554_=_C1071 ,C554_=_C1113 ,C555_=_C557 ,C555_=_C558 ,C555_=_C563 ,\nC555_=_C880 ,C555_=_C881 ,C555_=_C882 ,C555_=_C883 ,C555_=_C884 ,C555_=_C887 ,\nC557_=_C558 ,C557_=_C563 ,C558_=_C563 ,C563_=_C948 ,C563_=_C1071 ,C563_=_C1113 ,\nC718_=_C724 ,C718_=_C880 ,C724_=_C880 ,C880_=_C881 ,C880_=_C882 ,C880_=_C883 ,\nC880_=_C884 ,C880_=_C887 ,C881_=_C882 ,C881_=_C883 ,C881_=_C884 ,C881_=_C887 ,\nC881_=_C948 ,C882_=_C883 ,C882_=_C884 ,C882_=_C887 ,C882_=_C952 ,C882_=_C953 ,\nC883_=_C884 ,C883_=_C887 ,C883_=_C1068 ,C883_=_C1069 ,C883_=_C1071 ,C884_=_C887 ,\nC884_=_C1073</w:t>
      </w:r>
    </w:p>
    <w:p>
      <w:pPr>
        <w:pStyle w:val="PreformattedText"/>
        <w:bidi w:val="0"/>
        <w:spacing w:before="0" w:after="0"/>
        <w:jc w:val="left"/>
        <w:rPr/>
      </w:pPr>
      <w:r>
        <w:rPr/>
        <w:t xml:space="preserve"> </w:t>
      </w:r>
      <w:r>
        <w:rPr/>
        <w:t>,C884_=_C1074 ,C887_=_C1111 ,C887_=_C1113 ,C887_=_C1114 ,C887_=_C1115 ,\nC948_=_C1071 ,C948_=_C1113 ,C952_=_C953 ,C1068_=_C1069 ,C1068_=_C1071 ,C1069_=_C1071 ,\nC1071_=_C1113 ,C1073_=_C1074 ,C1073_=_C1114 ,C1074_=_C1115 ,C1111_=_C1113 ,C1111_=_C1114 ,\nC1111_=_C1115 ,C1113_=_C1114 ,C1113_=_C1115 ,C1114_=_C1115 ,"];150[shape=box, label="id:150 level: 4\n38: C135 C149 C150 C293 C294 \nC333 C334 C414 C415 C473 C474 \nC480 C481 C499 C500 C570 C576 \nC603 C638 C641 C670 C672 C729 \nC730 C740 C755 C760 C761 C854 \nC855 C864 C868 C942 C943 C968 \nC988 C989 C990 \n118: C135_=_C570( C135 C570 ) C135_=_C576( C135 C576 ) C135_=_C603( C135 C603 ) C135_=_C638( C135 C638 ) C135_=_C641( C135 C641 ) \nC135_=_C670( C135 C670 ) C135_=_C672( C135 C672 ) C135_=_C942( C135 C942 ) C135_=_C943( C135 C943 ) C149_=_C150( C149 C150 ) C149_=_C293( C149 C293 ) \nC149_=_C333( C149 C333 ) C149_=_C334( C149 C334 ) C150_=_C294( C150 C294 ) C293_=_C294( C293 C294 ) C293_=_C333( C293 C333 ) C293_=_C334( C293 C334 ) \nC333_=_C334( C333 C334 ) C414_=_C415( C414 C415 ) C414_=_C864( C414 C864 ) C415_=_C868( C415 C868 ) C473_=_C474( C473 C474 ) C473_=_C480( C473 C480 ) \nC473_=_C943( C473 C943 ) C473_=_C988( C473 C988 ) C474_=_C481( C474 C481 ) C474_=_C740( C474 C740 ) C474_=_C755( C474 C755 ) C474_=_C864( C474 C864 ) \nC474_=_C868( C474 C868 ) C474_=_C968( C474 C968 ) C474_=_C988( C474 C988 ) C474_=_C989( C474 C989 ) C474_=_C990( C474 C990 ) C480_=_C481( C480 C481 ) \nC480_=_C943( C480 C943 ) C480_=_C988( C480 C988 ) C481_=_C740( C481 C740 ) C481_=_C755( C481 C755 ) C481_=_C864( C481 C864 ) C481_=_C868( C481 C868 ) \nC481_=_C968( C481 C968 ) C481_=_C988( C481 C988 ) C481_=_C989( C481 C989 ) C481_=_C990( C481 C990 ) C499_=_C500( C499 C500 ) C499_=_C854( C499 C854 ) \nC499_=_C968( C499 C968 ) C500_=_C855( C500 C855 ) C570_=_C576( C570 C576 ) C570_=_C603( C570 C603 ) C570_=_C638( C570 C638 ) C570_=_C641( C570 C641 ) \nC570_=_C670( C570 C670 ) C570_=_C672( C570 C672 ) C570_=_C942( C570 C942 ) C570_=_C943( C570 C943 ) C576_=_C603( C576 C603 ) C576_=_C638( C576 C638 ) \nC576_=_C641( C576 C641 ) C576_=_C670( C576 C670 ) C576_=_C672( C576 C672 ) C576_=_C942( C576 C942 ) C576_=_C943( C576 C943 ) C603_=_C638( C603 C638 ) \nC603_=_C641( C603 C641 ) C603_=_C670( C603 C670 ) C603_=_C672( C603 C672 ) C603_=_C942( C603 C942 ) C603_=_C943( C603 C943 ) C638_=_C641( C638 C641 ) \nC638_=_C670( C638 C670 ) C638_=_C672( C638 C672 ) C638_=_C942( C638 C942 ) C638_=_C943( C638 C943 ) C641_=_C670( C641 C670 ) C641_=_C672( C641 C672 ) \nC641_=_C942( C641 C942 ) C641_=_C943( C641 C943 ) C670_=_C672( C670 C672 ) C670_=_C942( C670 C942 ) C670_=_C943( C670 C943 ) C672_=_C942( C672 C942 ) \nC672_=_C943( C672 C943 ) C729_=_C730( C729 C730 ) C740_=_C755( C740 C755 ) C740_=_C864( C740 C864 ) C740_=_C868( C740 C868 ) C740_=_C968( C740 C968 ) \nC740_=_C988( C740 C988 ) C740_=_C989( C740 C989 ) C740_=_C990( C740 C990 ) C755_=_C864( C755 C864 ) C755_=_C868( C755 C868 ) C755_=_C968( C755 C968 ) \nC755_=_C988( C755 C988 ) C755_=_C989( C755 C989 ) C755_=_C990( C755 C990 ) C760_=_C761( C760 C761 ) C854_=_C855( C854 C855 ) C854_=_C968( C854 C968 ) \nC864_=_C868( C864 C868 ) C864_=_C968( C864 C968 ) C864_=_C988( C864 C988 ) C864_=_C989( C864 C989 ) C864_=_C990( C864 C990 ) C868_=_C968( C868 C968 ) \nC868_=_C988( C868 C988 ) C868_=_C989( C868 C989 ) C868_=_C990( C868 C990 ) C942_=_C943( C942 C943 ) C943_=_C988( C943 C988 ) C968_=_C988( C968 C988 ) \nC968_=_C989( C968 C989 ) C968_=_C990( C968 C990 ) C988_=_C989( C988 C989 ) C988_=_C990( C988 C990 ) C989_=_C990( C989 C990 ) "];134-&gt;150[label="31: C135 C149 C150 C293 C294 \nC333 C334 C414 C415 C473 C474 \nC480 C481 C499 C500 C570 C576 \nC603 C638 C641 C670 C672 C729 \nC730 C760 C761 C854 C855 C942 \nC989 C990 \n61: C135_=_C570 ,C135_=_C576 ,C135_=_C603 ,C135_=_C638 ,C135_=_C641 ,\nC135_=_C670 ,C135_=_C672 ,C135_=_C942 ,C149_=_C150 ,C149_=_C293 ,C149_=_C333 ,\nC149_=_C334 ,C150_=_C294 ,C293_=_C294 ,C293_=_C333 ,C293_=_C334 ,C333_=_C334 ,\nC414_=_C415 ,C473_=_C474 ,C473_=_C480 ,C474_=_C481 ,C474_=_C989 ,C474_=_C990 ,\nC480_=_C481 ,C481_=_C989 ,C481_=_C990 ,C499_=_C500 ,C499_=_C854 ,C500_=_C855 ,\nC570_=_C576 ,C570_=_C603 ,C570_=_C638 ,C570_=_C641 ,C570_=_C670 ,C570_=_C672 ,\nC570_=_C942 ,C576_=_C603 ,C576_=_C638 ,C576_=_C641 ,C576_=_C670 ,C576_=_C672 ,\nC576_=_C942 ,C603_=_C638 ,C603_=_C641 ,C603_=_C670 ,C603_=_C672 ,C603_=_C942 ,\nC638_=_C641 ,C638_=_C670 ,C638_=_C672 ,C638_=_C942 ,C641_=_C670 ,C641_=_C672 ,\nC641_=_C942 ,C670_=_C672 ,C670_=_C942 ,C672_=_C942 ,C729_=_C730 ,C760_=_C761 ,\nC854_=_C855 ,C989_=_C990 ,"];151[shape=box, label="id:151 level: 4\n49: C112 C113 C127 C128 C129 \nC132 C133 C134 C135 C136 C137 \nC138 C139 C140 C143 C144 C145 \nC237 C238 C260 C261 C453 C454 \nC533 C534 C567 C568 C570 C575 \nC576 C599 C600 C601 C603 C606 \nC607 C635 C636 C637 C638 C639 \nC641 C667 C668 C669 C670 C671 \nC672 C942 \n229: C112_=_C113( C112 C113 ) C112_=_C136( C112 C136 ) C112_=_C237( C112 C237 ) C112_=_C567( C112 C567 ) C112_=_C568( C112 C568 ) \nC112_=_C570( C112 C570 ) C113_=_C127( C113 C127 ) C113_=_C137( C113 C137 ) C113_=_C238( C113 C238 ) C113_=_C575( C113 C575 ) C113_=_C576( C113 C576 ) \nC127_=_C128( C127 C128 ) C127_=_C129( C127 C129 ) C127_=_C132( C127 C132 ) C127_=_C133( C127 C133 ) C127_=_C134( C127 C134 ) C127_=_C135( C127 C135 ) \nC127_=_C137( C127 C137 ) C127_=_C238( C127 C238 ) C127_=_C575( C127 C575 ) C127_=_C576( C127 C576 ) C128_=_C129( C128 C129 ) C128_=_C132( C128 C132 ) \nC128_=_C133( C128 C133 ) C128_=_C134( C128 C134 ) C128_=_C135( C128 C135 ) C128_=_C138( C128 C138 ) C128_=_C533( C128 C533 ) C128_=_C599( C128 C599 ) \nC128_=_C600( C128 C600 ) C128_=_C601( C128 C601 ) C128_=_C603( C128 C603 ) C129_=_C132( C129 C132 ) C129_=_C133( C129 C133 ) C129_=_C134( C129 C134 ) \nC129_=_C135( C129 C135 ) C129_=_C139( C129 C139 ) C129_=_C635( C129 C635 ) C129_=_C636( C129 C636 ) C129_=_C637( C129 C637 ) C129_=_C638( C129 C638 ) \nC132_=_C133( C132 C133 ) C132_=_C134( C132 C134 ) C132_=_C135( C132 C135 ) C133_=_C134( C133 C134 ) C133_=_C135( C133 C135 ) C134_=_C135( C134 C135 ) \nC134_=_C145( C134 C145 ) C134_=_C669( C134 C669 ) C134_=_C671( C134 C671 ) C134_=_C942( C134 C942 ) C135_=_C570( C135 C570 ) C135_=_C576( C135 C576 ) \nC135_=_C603( C135 C603 ) C135_=_C638( C135 C638 ) C135_=_C641( C135 C641 ) C135_=_C670( C135 C670 ) C135_=_C672( C135 C672 ) C135_=_C942( C135 C942 ) \nC136_=_C137( C136 C137 ) C136_=_C138( C136 C138 ) C136_=_C139( C136 C139 ) C136_=_C140( C136 C140 ) C136_=_C143( C136 C143 ) C136_=_C144( C136 C144 ) \nC136_=_C145( C136 C145 ) C136_=_C237( C136 C237 ) C136_=_C567( C136 C567 ) C136_=_C568( C136 C568 ) C136_=_C570( C136 C570 ) C137_=_C138( C137 C138 ) \nC137_=_C139( C137 C139 ) C137_=_C140( C137 C140 ) C137_=_C143( C137 C143 ) C137_=_C144( C137 C144 ) C137_=_C145( C137 C145 ) C137_=_C238( C137 C238 ) \nC137_=_C575( C137 C575 ) C137_=_C576( C137 C576 ) C138_=_C139( C138 C139 ) C138_=_C140( C138 C140 ) C138_=_C143( C138 C143 ) C138_=_C144( C138 C144 ) \nC138_=_C145( C138 C145 ) C138_=_C533( C138 C533 ) C138_=_C599( C138 C599 ) C138_=_C600( C138 C600 ) C138_=_C601( C138 C601 ) C138_=_C603( C138 C603 ) \nC139_=_C140( C139 C140 ) C139_=_C143( C139 C143 ) C139_=_C144( C139 C144 ) C139_=_C145( C139 C145 ) C139_=_C635( C139 C635 ) C139_=_C636( C139 C636 ) \nC139_=_C637( C139 C637 ) C139_=_C638( C139 C638 ) C140_=_C143( C140 C143 ) C140_=_C144( C140 C144 ) C140_=_C145( C140 C145 ) C140_=_C639( C140 C639 ) \nC140_=_C641( C140 C641 ) C143_=_C144( C143 C144 ) C143_=_C145( C143 C145 ) C144_=_C145( C144 C145 ) C145_=_C669( C145 C669 ) C145_=_C671( C145 C671 ) \nC145_=_C942( C145 C942 ) C237_=_C238( C237 C238 ) C237_=_C567( C237 C567 ) C237_=_C568( C237 C568 ) C237_=_C570( C237 C570 ) C238_=_C575( C238 C575 ) \nC238_=_C576( C238 C576 ) C260_=_C261( C260 C261 ) C260_=_C453( C260 C453 ) C260_=_C606( C260 C606 ) C260_=_C637( C260 C637 ) C260_=_C639( C260 C639 ) \nC260_=_C667( C260 C667 ) C260_=_C668( C260 C668 ) C260_=_C669( C260 C669 ) C260_=_C670( C260 C670 ) C261_=_C454( C261 C454 ) C261_=_C575( C261 C575 ) \nC261_=_C601( C261 C601 ) C261_=_C607( C261 C607 ) C261_=_C671( C261 C671 ) C261_=_C672( C261 C672 ) C453_=_C454( C453 C454 ) C453_=_C606( C453 C606 ) \nC453_=_C637( C453 C637 ) C453_=_C639( C453 C639 ) C453_=_C667( C453 C667 ) C453_=_C668( C453 C668 ) C453_=_C669( C453 C669 ) C453_=_C670( C453 C670 ) \nC454_=_C575( C454 C575 ) C454_=_C601( C454 C601 ) C454_=_C607( C454 C607 ) C454_=_C671( C454 C671 ) C454_=_C672( C454 C672 ) C533_=_C534( C533 C534 ) \nC533_=_C599( C533 C599 ) C533_=_C600( C533 C600 ) C533_=_C601( C533 C601 ) C533_=_C603( C533 C603 ) C534_=_C606( C534 C606 ) C534_=_C607( C534 C607 ) \nC567_=_C568( C567 C568 ) C567_=_C570( C567 C570 ) C568_=_C570( C568 C570 ) C570_=_C576( C570 C576 ) C570_=_C603( C570 C603 ) C570_=_C638( C570 C638 ) \nC570_=_C641( C570 C641 ) C570_=_C670( C570 C670 ) C570_=_C672( C570 C672 ) C570_=_C942( C570 C942 ) C575_=_C576( C575 C576 ) C575_=_C601( C575 C601 ) \nC575_=_C607( C575 C607 ) C575_=_C671( C575 C671 ) C575_=_C672( C575 C672 ) C576_=_C603( C576 C603 ) C576_=_C638( C576 C638 ) C576_=_C641( C576 C641 ) \nC576_=_C670( C576 C670 ) C576_=_C672( C576 C672 ) C576_=_C942( C576 C942 ) C599_=_C600( C599 C600 ) C599_=_C601( C599 C601 ) C599_=_C603( C599 C603 ) \nC600_=_C601( C600 C601 ) C600_=_C603( C600 C603 ) C601_=_C603( C601 C603 ) C601_=_C607( C601 C607 ) C601_=_C671( C601 C671 ) C601_=_C672( C601 C672 ) \nC603_=_C638( C603 C638 ) C603_=_C641( C603 C641 ) C603_=_C670( C603 C670 ) C603_=_C672( C603 C672 ) C603_=_C942( C603 C942 ) C606_=_C607( C606 C607 ) \nC606_=_C637( C606 C637 ) C606_=_C639( C606 C639 ) C606_=_C667( C606 C667 ) C606_=_C668( C606 C668 ) C606_=_C669( C606 C669 ) C606_=_C670( C606 C670 ) \nC607_=_C671( C607 C671 ) C607_=_C672( C607 C672 ) C635_=_C636( C635 C636 ) C635_=_C637( C635 C637 ) C635_=_C638( C635 C638 ) C636_=_C637( C636 C637 ) \nC636_=_C638( C636 C638 ) C637_=_C638(</w:t>
      </w:r>
    </w:p>
    <w:p>
      <w:pPr>
        <w:pStyle w:val="PreformattedText"/>
        <w:bidi w:val="0"/>
        <w:spacing w:before="0" w:after="0"/>
        <w:jc w:val="left"/>
        <w:rPr/>
      </w:pPr>
      <w:r>
        <w:rPr/>
        <w:t xml:space="preserve"> </w:t>
      </w:r>
      <w:r>
        <w:rPr/>
        <w:t>C637 C638 ) C637_=_C639( C637 C639 ) C637_=_C667( C637 C667 ) C637_=_C668( C637 C668 ) C637_=_C669( C637 C669 ) \nC637_=_C670( C637 C670 ) C638_=_C641( C638 C641 ) C638_=_C670( C638 C670 ) C638_=_C672( C638 C672 ) C638_=_C942( C638 C942 ) C639_=_C641( C639 C641 ) \nC639_=_C667( C639 C667 ) C639_=_C668( C639 C668 ) C639_=_C669( C639 C669 ) C639_=_C670( C639 C670 ) C641_=_C670( C641 C670 ) C641_=_C672( C641 C672 ) \nC641_=_C942( C641 C942 ) C667_=_C668( C667 C668 ) C667_=_C669( C667 C669 ) C667_=_C670( C667 C670 ) C668_=_C669( C668 C669 ) C668_=_C670( C668 C670 ) \nC669_=_C670( C669 C670 ) C669_=_C671( C669 C671 ) C669_=_C942( C669 C942 ) C670_=_C672( C670 C672 ) C670_=_C942( C670 C942 ) C671_=_C672( C671 C672 ) \nC671_=_C942( C671 C942 ) C672_=_C942( C672 C942 ) "];134-&gt;151[label="31: C112 C113 C132 C133 C135 \nC143 C144 C237 C238 C260 C261 \nC453 C454 C533 C534 C567 C568 \nC570 C576 C599 C600 C603 C635 \nC636 C638 C641 C667 C668 C670 \nC672 C942 \n80: C112_=_C113 ,C112_=_C237 ,C112_=_C567 ,C112_=_C568 ,C112_=_C570 ,\nC113_=_C238 ,C113_=_C576 ,C132_=_C133 ,C132_=_C135 ,C133_=_C135 ,C135_=_C570 ,\nC135_=_C576 ,C135_=_C603 ,C135_=_C638 ,C135_=_C641 ,C135_=_C670 ,C135_=_C672 ,\nC135_=_C942 ,C143_=_C144 ,C237_=_C238 ,C237_=_C567 ,C237_=_C568 ,C237_=_C570 ,\nC238_=_C576 ,C260_=_C261 ,C260_=_C453 ,C260_=_C667 ,C260_=_C668 ,C260_=_C670 ,\nC261_=_C454 ,C261_=_C672 ,C453_=_C454 ,C453_=_C667 ,C453_=_C668 ,C453_=_C670 ,\nC454_=_C672 ,C533_=_C534 ,C533_=_C599 ,C533_=_C600 ,C533_=_C603 ,C567_=_C568 ,\nC567_=_C570 ,C568_=_C570 ,C570_=_C576 ,C570_=_C603 ,C570_=_C638 ,C570_=_C641 ,\nC570_=_C670 ,C570_=_C672 ,C570_=_C942 ,C576_=_C603 ,C576_=_C638 ,C576_=_C641 ,\nC576_=_C670 ,C576_=_C672 ,C576_=_C942 ,C599_=_C600 ,C599_=_C603 ,C600_=_C603 ,\nC603_=_C638 ,C603_=_C641 ,C603_=_C670 ,C603_=_C672 ,C603_=_C942 ,C635_=_C636 ,\nC635_=_C638 ,C636_=_C638 ,C638_=_C641 ,C638_=_C670 ,C638_=_C672 ,C638_=_C942 ,\nC641_=_C670 ,C641_=_C672 ,C641_=_C942 ,C667_=_C668 ,C667_=_C670 ,C668_=_C670 ,\nC670_=_C672 ,C670_=_C942 ,C672_=_C942 ,"];152[shape=box, label="id:152 level: 4\n56: C85 C86 C95 C96 C103 \nC104 C107 C108 C119 C120 C143 \nC144 C171 C172 C195 C196 C197 \nC198 C203 C204 C207 C208 C237 \nC238 C241 C242 C247 C248 C249 \nC250 C252 C253 C256 C257 C260 \nC261 C262 C263 C273 C274 C372 \nC373 C439 C440 C635 C636 C643 \nC644 C645 C646 C647 C648 C703 \nC704 C924 C925 \n332: C85_=_C86( C85 C86 ) C85_=_C95( C85 C95 ) C85_=_C96( C85 C96 ) C86_=_C95( C86 C95 ) C86_=_C96( C86 C96 ) \nC86_=_C119( C86 C119 ) C86_=_C120( C86 C120 ) C95_=_C96( C95 C96 ) C95_=_C107( C95 C107 ) C95_=_C143( C95 C143 ) C95_=_C197( C95 C197 ) \nC95_=_C207( C95 C207 ) C95_=_C241( C95 C241 ) C95_=_C247( C95 C247 ) C95_=_C256( C95 C256 ) C95_=_C262( C95 C262 ) C95_=_C273( C95 C273 ) \nC95_=_C372( C95 C372 ) C95_=_C439( C95 C439 ) C95_=_C643( C95 C643 ) C95_=_C645( C95 C645 ) C95_=_C703( C95 C703 ) C96_=_C108( C96 C108 ) \nC96_=_C144( C96 C144 ) C96_=_C198( C96 C198 ) C96_=_C208( C96 C208 ) C96_=_C242( C96 C242 ) C96_=_C248( C96 C248 ) C96_=_C257( C96 C257 ) \nC96_=_C263( C96 C263 ) C96_=_C274( C96 C274 ) C96_=_C373( C96 C373 ) C96_=_C440( C96 C440 ) C96_=_C644( C96 C644 ) C96_=_C646( C96 C646 ) \nC96_=_C704( C96 C704 ) C96_=_C924( C96 C924 ) C96_=_C925( C96 C925 ) C103_=_C104( C103 C104 ) C103_=_C107( C103 C107 ) C103_=_C108( C103 C108 ) \nC104_=_C107( C104 C107 ) C104_=_C108( C104 C108 ) C104_=_C273( C104 C273 ) C104_=_C274( C104 C274 ) C107_=_C108( C107 C108 ) C107_=_C143( C107 C143 ) \nC107_=_C197( C107 C197 ) C107_=_C207( C107 C207 ) C107_=_C241( C107 C241 ) C107_=_C247( C107 C247 ) C107_=_C256( C107 C256 ) C107_=_C262( C107 C262 ) \nC107_=_C273( C107 C273 ) C107_=_C372( C107 C372 ) C107_=_C439( C107 C439 ) C107_=_C643( C107 C643 ) C107_=_C645( C107 C645 ) C107_=_C703( C107 C703 ) \nC108_=_C144( C108 C144 ) C108_=_C198( C108 C198 ) C108_=_C208( C108 C208 ) C108_=_C242( C108 C242 ) C108_=_C248( C108 C248 ) C108_=_C257( C108 C257 ) \nC108_=_C263( C108 C263 ) C108_=_C274( C108 C274 ) C108_=_C373( C108 C373 ) C108_=_C440( C108 C440 ) C108_=_C644( C108 C644 ) C108_=_C646( C108 C646 ) \nC108_=_C704( C108 C704 ) C108_=_C924( C108 C924 ) C108_=_C925( C108 C925 ) C119_=_C120( C119 C120 ) C119_=_C635( C119 C635 ) C119_=_C643( C119 C643 ) \nC119_=_C644( C119 C644 ) C120_=_C636( C120 C636 ) C120_=_C645( C120 C645 ) C120_=_C646( C120 C646 ) C120_=_C647( C120 C647 ) C120_=_C648( C120 C648 ) \nC143_=_C144( C143 C144 ) C143_=_C197( C143 C197 ) C143_=_C207( C143 C207 ) C143_=_C241( C143 C241 ) C143_=_C247( C143 C247 ) C143_=_C256( C143 C256 ) \nC143_=_C262( C143 C262 ) C143_=_C273( C143 C273 ) C143_=_C372( C143 C372 ) C143_=_C439( C143 C439 ) C143_=_C643( C143 C643 ) C143_=_C645( C143 C645 ) \nC143_=_C703( C143 C703 ) C144_=_C198( C144 C198 ) C144_=_C208( C144 C208 ) C144_=_C242( C144 C242 ) C144_=_C248( C144 C248 ) C144_=_C257( C144 C257 ) \nC144_=_C263( C144 C263 ) C144_=_C274( C144 C274 ) C144_=_C373( C144 C373 ) C144_=_C440( C144 C440 ) C144_=_C644( C144 C644 ) C144_=_C646( C144 C646 ) \nC144_=_C704( C144 C704 ) C144_=_C924( C144 C924 ) C144_=_C925( C144 C925 ) C171_=_C172( C171 C172 ) C171_=_C252( C171 C252 ) C171_=_C253( C171 C253 ) \nC171_=_C256( C171 C256 ) C171_=_C257( C171 C257 ) C172_=_C260( C172 C260 ) C172_=_C261( C172 C261 ) C172_=_C262( C172 C262 ) C172_=_C263( C172 C263 ) \nC195_=_C196( C195 C196 ) C195_=_C197( C195 C197 ) C195_=_C198( C195 C198 ) C196_=_C197( C196 C197 ) C196_=_C198( C196 C198 ) C197_=_C198( C197 C198 ) \nC197_=_C207( C197 C207 ) C197_=_C241( C197 C241 ) C197_=_C247( C197 C247 ) C197_=_C256( C197 C256 ) C197_=_C262( C197 C262 ) C197_=_C273( C197 C273 ) \nC197_=_C372( C197 C372 ) C197_=_C439( C197 C439 ) C197_=_C643( C197 C643 ) C197_=_C645( C197 C645 ) C197_=_C703( C197 C703 ) C198_=_C208( C198 C208 ) \nC198_=_C242( C198 C242 ) C198_=_C248( C198 C248 ) C198_=_C257( C198 C257 ) C198_=_C263( C198 C263 ) C198_=_C274( C198 C274 ) C198_=_C373( C198 C373 ) \nC198_=_C440( C198 C440 ) C198_=_C644( C198 C644 ) C198_=_C646( C198 C646 ) C198_=_C704( C198 C704 ) C198_=_C924( C198 C924 ) C198_=_C925( C198 C925 ) \nC203_=_C204( C203 C204 ) C203_=_C207( C203 C207 ) C203_=_C208( C203 C208 ) C204_=_C207( C204 C207 ) C204_=_C208( C204 C208 ) C207_=_C208( C207 C208 ) \nC207_=_C241( C207 C241 ) C207_=_C247( C207 C247 ) C207_=_C256( C207 C256 ) C207_=_C262( C207 C262 ) C207_=_C273( C207 C273 ) C207_=_C372( C207 C372 ) \nC207_=_C439( C207 C439 ) C207_=_C643( C207 C643 ) C207_=_C645( C207 C645 ) C207_=_C703( C207 C703 ) C208_=_C242( C208 C242 ) C208_=_C248( C208 C248 ) \nC208_=_C257( C208 C257 ) C208_=_C263( C208 C263 ) C208_=_C274( C208 C274 ) C208_=_C373( C208 C373 ) C208_=_C440( C208 C440 ) C208_=_C644( C208 C644 ) \nC208_=_C646( C208 C646 ) C208_=_C704( C208 C704 ) C208_=_C924( C208 C924 ) C208_=_C925( C208 C925 ) C237_=_C238( C237 C238 ) C237_=_C241( C237 C241 ) \nC237_=_C242( C237 C242 ) C238_=_C241( C238 C241 ) C238_=_C242( C238 C242 ) C241_=_C242( C241 C242 ) C241_=_C247( C241 C247 ) C241_=_C256( C241 C256 ) \nC241_=_C262( C241 C262 ) C241_=_C273( C241 C273 ) C241_=_C372( C241 C372 ) C241_=_C439( C241 C439 ) C241_=_C643( C241 C643 ) C241_=_C645( C241 C645 ) \nC241_=_C703( C241 C703 ) C242_=_C248( C242 C248 ) C242_=_C257( C242 C257 ) C242_=_C263( C242 C263 ) C242_=_C274( C242 C274 ) C242_=_C373( C242 C373 ) \nC242_=_C440( C242 C440 ) C242_=_C644( C242 C644 ) C242_=_C646( C242 C646 ) C242_=_C704( C242 C704 ) C242_=_C924( C242 C924 ) C242_=_C925( C242 C925 ) \nC247_=_C248( C247 C248 ) C247_=_C249( C247 C249 ) C247_=_C250( C247 C250 ) C247_=_C256( C247 C256 ) C247_=_C262( C247 C262 ) C247_=_C273( C247 C273 ) \nC247_=_C372( C247 C372 ) C247_=_C439( C247 C439 ) C247_=_C643( C247 C643 ) C247_=_C645( C247 C645 ) C247_=_C703( C247 C703 ) C248_=_C249( C248 C249 ) \nC248_=_C250( C248 C250 ) C248_=_C257( C248 C257 ) C248_=_C263( C248 C263 ) C248_=_C274( C248 C274 ) C248_=_C373( C248 C373 ) C248_=_C440( C248 C440 ) \nC248_=_C644( C248 C644 ) C248_=_C646( C248 C646 ) C248_=_C704( C248 C704 ) C248_=_C924( C248 C924 ) C248_=_C925( C248 C925 ) C249_=_C250( C249 C250 ) \nC249_=_C924( C249 C924 ) C250_=_C925( C250 C925 ) C252_=_C253( C252 C253 ) C252_=_C256( C252 C256 ) C252_=_C257( C252 C257 ) C253_=_C256( C253 C256 ) \nC253_=_C257( C253 C257 ) C256_=_C257( C256 C257 ) C256_=_C262( C256 C262 ) C256_=_C273( C256 C273 ) C256_=_C372( C256 C372 ) C256_=_C439( C256 C439 ) \nC256_=_C643( C256 C643 ) C256_=_C645( C256 C645 ) C256_=_C703( C256 C703 ) C257_=_C263( C257 C263 ) C257_=_C274( C257 C274 ) C257_=_C373( C257 C373 ) \nC257_=_C440( C257 C440 ) C257_=_C644( C257 C644 ) C257_=_C646( C257 C646 ) C257_=_C704( C257 C704 ) C257_=_C924( C257 C924 ) C257_=_C925( C257 C925 ) \nC260_=_C261( C260 C261 ) C260_=_C262( C260 C262 ) C260_=_C263( C260 C263 ) C261_=_C262( C261 C262 ) C261_=_C263( C261 C263 ) C262_=_C263( C262 C263 ) \nC262_=_C273( C262 C273 ) C262_=_C372( C262 C372 ) C262_=_C439( C262 C439 ) C262_=_C643( C262 C643 ) C262_=_C645( C262 C645 ) C262_=_C703( C262 C703 ) \nC263_=_C274( C263 C274 ) C263_=_C373( C263 C373 ) C263_=_C440( C263 C440 ) C263_=_C644( C263 C644 ) C263_=_C646( C263 C646 ) C263_=_C704( C263 C704 ) \nC263_=_C924( C263 C924 ) C263_=_C925( C263 C925 ) C273_=_C274( C273 C274 ) C273_=_C372( C273 C372 ) C273_=_C439( C273 C439 ) C273_=_C643( C273 C643 ) \nC273_=_C645( C273 C645 ) C273_=_C703( C273 C703 ) C274_=_C373( C274 C373 ) C274_=_C440( C274 C440 ) C274_=_C644( C274 C644 ) C274_=_C646( C274 C646 ) \nC274_=_C704( C274 C704 ) C274_=_C924( C274 C924 ) C274_=_C925( C274 C925 ) C372_=_C373( C372 C373 ) C372_=_C439( C372 C439 ) C372_=_C643( C372 C643 ) \nC372_=_C645( C372 C645 ) C372_=_C703( C372 C703 ) C373_=_C440( C373 C440 ) C373_=_C644( C373 C644 ) C373_=_C646( C373 C646 ) C373_=_C704( C373 C704 ) \nC373_=_C924( C373 C924 ) C373_=_C925( C373 C925 ) C439_=_C440( C439 C440 ) C439_=_C643( C439 C643 ) C439_=_C645( C439 C645 ) C439_=_C703( C439 C703 ) \nC440_=_C644( C440 C644 ) C440_=_C646(</w:t>
      </w:r>
    </w:p>
    <w:p>
      <w:pPr>
        <w:pStyle w:val="PreformattedText"/>
        <w:bidi w:val="0"/>
        <w:spacing w:before="0" w:after="0"/>
        <w:jc w:val="left"/>
        <w:rPr/>
      </w:pPr>
      <w:r>
        <w:rPr/>
        <w:t xml:space="preserve"> </w:t>
      </w:r>
      <w:r>
        <w:rPr/>
        <w:t>C440 C646 ) C440_=_C704( C440 C704 ) C440_=_C924( C440 C924 ) C440_=_C925( C440 C925 ) C635_=_C636( C635 C636 ) \nC635_=_C643( C635 C643 ) C635_=_C644( C635 C644 ) C636_=_C645( C636 C645 ) C636_=_C646( C636 C646 ) C636_=_C647( C636 C647 ) C636_=_C648( C636 C648 ) \nC643_=_C644( C643 C644 ) C643_=_C645( C643 C645 ) C643_=_C703( C643 C703 ) C644_=_C646( C644 C646 ) C644_=_C704( C644 C704 ) C644_=_C924( C644 C924 ) \nC644_=_C925( C644 C925 ) C645_=_C646( C645 C646 ) C645_=_C647( C645 C647 ) C645_=_C648( C645 C648 ) C645_=_C703( C645 C703 ) C646_=_C647( C646 C647 ) \nC646_=_C648( C646 C648 ) C646_=_C704( C646 C704 ) C646_=_C924( C646 C924 ) C646_=_C925( C646 C925 ) C647_=_C648( C647 C648 ) C703_=_C704( C703 C704 ) \nC704_=_C924( C704 C924 ) C704_=_C925( C704 C925 ) C924_=_C925( C924 C925 ) "];135-&gt;152[label="36: C85 C86 C103 C104 C119 \nC120 C143 C144 C171 C172 C195 \nC196 C203 C204 C237 C238 C249 \nC250 C252 C253 C260 C261 C273 \nC274 C372 C373 C439 C440 C635 \nC636 C647 C648 C703 C704 C924 \nC925 \n64: C85_=_C86 ,C86_=_C119 ,C86_=_C120 ,C103_=_C104 ,C104_=_C273 ,\nC104_=_C274 ,C119_=_C120 ,C119_=_C635 ,C120_=_C636 ,C120_=_C647 ,C120_=_C648 ,\nC143_=_C144 ,C143_=_C273 ,C143_=_C372 ,C143_=_C439 ,C143_=_C703 ,C144_=_C274 ,\nC144_=_C373 ,C144_=_C440 ,C144_=_C704 ,C144_=_C924 ,C144_=_C925 ,C171_=_C172 ,\nC171_=_C252 ,C171_=_C253 ,C172_=_C260 ,C172_=_C261 ,C195_=_C196 ,C203_=_C204 ,\nC237_=_C238 ,C249_=_C250 ,C249_=_C924 ,C250_=_C925 ,C252_=_C253 ,C260_=_C261 ,\nC273_=_C274 ,C273_=_C372 ,C273_=_C439 ,C273_=_C703 ,C274_=_C373 ,C274_=_C440 ,\nC274_=_C704 ,C274_=_C924 ,C274_=_C925 ,C372_=_C373 ,C372_=_C439 ,C372_=_C703 ,\nC373_=_C440 ,C373_=_C704 ,C373_=_C924 ,C373_=_C925 ,C439_=_C440 ,C439_=_C703 ,\nC440_=_C704 ,C440_=_C924 ,C440_=_C925 ,C635_=_C636 ,C636_=_C647 ,C636_=_C648 ,\nC647_=_C648 ,C703_=_C704 ,C704_=_C924 ,C704_=_C925 ,C924_=_C925 ,"];153[shape=box, label="id:153 level: 4\n48: C80 C81 C85 C86 C103 \nC104 C112 C113 C119 C120 C132 \nC133 C171 C172 C273 C274 C324 \nC325 C333 C334 C480 C481 C485 \nC486 C505 C506 C656 C657 C660 \nC661 C795 C796 C952 C953 C1099 \nC1100 C1105 C1106 C1108 C1109 C1116 \nC1117 C1119 C1120 C1125 C1126 C1128 \nC1129 \n94: C80_=_C81( C80 C81 ) C85_=_C86( C85 C86 ) C85_=_C112( C85 C112 ) C85_=_C113( C85 C113 ) C86_=_C119( C86 C119 ) \nC86_=_C120( C86 C120 ) C103_=_C104( C103 C104 ) C104_=_C273( C104 C273 ) C104_=_C274( C104 C274 ) C112_=_C113( C112 C113 ) C119_=_C120( C119 C120 ) \nC132_=_C133( C132 C133 ) C132_=_C333( C132 C333 ) C132_=_C795( C132 C795 ) C133_=_C334( C133 C334 ) C133_=_C796( C133 C796 ) C171_=_C172( C171 C172 ) \nC273_=_C274( C273 C274 ) C324_=_C325( C324 C325 ) C324_=_C656( C324 C656 ) C324_=_C660( C324 C660 ) C324_=_C952( C324 C952 ) C324_=_C1099( C324 C1099 ) \nC324_=_C1125( C324 C1125 ) C325_=_C657( C325 C657 ) C325_=_C661( C325 C661 ) C325_=_C953( C325 C953 ) C325_=_C1100( C325 C1100 ) C325_=_C1126( C325 C1126 ) \nC325_=_C1128( C325 C1128 ) C325_=_C1129( C325 C1129 ) C333_=_C334( C333 C334 ) C333_=_C795( C333 C795 ) C334_=_C796( C334 C796 ) C480_=_C481( C480 C481 ) \nC485_=_C486( C485 C486 ) C486_=_C952( C486 C952 ) C486_=_C953( C486 C953 ) C505_=_C506( C505 C506 ) C656_=_C657( C656 C657 ) C656_=_C660( C656 C660 ) \nC656_=_C952( C656 C952 ) C656_=_C1099( C656 C1099 ) C656_=_C1125( C656 C1125 ) C657_=_C661( C657 C661 ) C657_=_C953( C657 C953 ) C657_=_C1100( C657 C1100 ) \nC657_=_C1126( C657 C1126 ) C657_=_C1128( C657 C1128 ) C657_=_C1129( C657 C1129 ) C660_=_C661( C660 C661 ) C660_=_C952( C660 C952 ) C660_=_C1099( C660 C1099 ) \nC660_=_C1125( C660 C1125 ) C661_=_C953( C661 C953 ) C661_=_C1100( C661 C1100 ) C661_=_C1126( C661 C1126 ) C661_=_C1128( C661 C1128 ) C661_=_C1129( C661 C1129 ) \nC795_=_C796( C795 C796 ) C952_=_C953( C952 C953 ) C952_=_C1099( C952 C1099 ) C952_=_C1125( C952 C1125 ) C953_=_C1100( C953 C1100 ) C953_=_C1126( C953 C1126 ) \nC953_=_C1128( C953 C1128 ) C953_=_C1129( C953 C1129 ) C1099_=_C1100( C1099 C1100 ) C1099_=_C1125( C1099 C1125 ) C1100_=_C1126( C1100 C1126 ) C1100_=_C1128( C1100 C1128 ) \nC1100_=_C1129( C1100 C1129 ) C1105_=_C1106( C1105 C1106 ) C1105_=_C1108( C1105 C1108 ) C1105_=_C1119( C1105 C1119 ) C1106_=_C1109( C1106 C1109 ) C1106_=_C1120( C1106 C1120 ) \nC1106_=_C1125( C1106 C1125 ) C1106_=_C1126( C1106 C1126 ) C1108_=_C1109( C1108 C1109 ) C1108_=_C1119( C1108 C1119 ) C1109_=_C1120( C1109 C1120 ) C1109_=_C1125( C1109 C1125 ) \nC1109_=_C1126( C1109 C1126 ) C1116_=_C1117( C1116 C1117 ) C1116_=_C1119( C1116 C1119 ) C1116_=_C1120( C1116 C1120 ) C1119_=_C1120( C1119 C1120 ) C1120_=_C1125( C1120 C1125 ) \nC1120_=_C1126( C1120 C1126 ) C1125_=_C1126( C1125 C1126 ) C1126_=_C1128( C1126 C1128 ) C1126_=_C1129( C1126 C1129 ) C1128_=_C1129( C1128 C1129 ) "];135-&gt;153[label="40: C80 C81 C85 C86 C103 \nC104 C112 C113 C119 C120 C132 \nC133 C171 C172 C273 C274 C324 \nC325 C333 C334 C480 C481 C485 \nC486 C505 C506 C795 C796 C952 \nC953 C1099 C1100 C1105 C1106 C1108 \nC1109 C1116 C1117 C1128 C1129 \n48: C80_=_C81 ,C85_=_C86 ,C85_=_C112 ,C85_=_C113 ,C86_=_C119 ,\nC86_=_C120 ,C103_=_C104 ,C104_=_C273 ,C104_=_C274 ,C112_=_C113 ,C119_=_C120 ,\nC132_=_C133 ,C132_=_C333 ,C132_=_C795 ,C133_=_C334 ,C133_=_C796 ,C171_=_C172 ,\nC273_=_C274 ,C324_=_C325 ,C324_=_C952 ,C324_=_C1099 ,C325_=_C953 ,C325_=_C1100 ,\nC325_=_C1128 ,C325_=_C1129 ,C333_=_C334 ,C333_=_C795 ,C334_=_C796 ,C480_=_C481 ,\nC485_=_C486 ,C486_=_C952 ,C486_=_C953 ,C505_=_C506 ,C795_=_C796 ,C952_=_C953 ,\nC952_=_C1099 ,C953_=_C1100 ,C953_=_C1128 ,C953_=_C1129 ,C1099_=_C1100 ,C1100_=_C1128 ,\nC1100_=_C1129 ,C1105_=_C1106 ,C1105_=_C1108 ,C1106_=_C1109 ,C1108_=_C1109 ,C1116_=_C1117 ,\nC1128_=_C1129 ,"];154[shape=box, label="id:154 level: 4\n24: C16 C25 C147 C152 C157 \nC278 C292 C293 C294 C295 C296 \nC297 C298 C299 C300 C301 C303 \nC347 C395 C404 C405 C406 C407 \nC408 \n149: C16_=_C25( C16 C25 ) C16_=_C152( C16 C152 ) C16_=_C157( C16 C157 ) C16_=_C296( C16 C296 ) C16_=_C303( C16 C303 ) \nC16_=_C347( C16 C347 ) C16_=_C395( C16 C395 ) C16_=_C404( C16 C404 ) C16_=_C405( C16 C405 ) C16_=_C406( C16 C406 ) C16_=_C407( C16 C407 ) \nC16_=_C408( C16 C408 ) C25_=_C152( C25 C152 ) C25_=_C157( C25 C157 ) C25_=_C296( C25 C296 ) C25_=_C303( C25 C303 ) C25_=_C347( C25 C347 ) \nC25_=_C395( C25 C395 ) C25_=_C404( C25 C404 ) C25_=_C405( C25 C405 ) C25_=_C406( C25 C406 ) C25_=_C407( C25 C407 ) C25_=_C408( C25 C408 ) \nC147_=_C152( C147 C152 ) C147_=_C278( C147 C278 ) C147_=_C292( C147 C292 ) C147_=_C293( C147 C293 ) C147_=_C294( C147 C294 ) C147_=_C295( C147 C295 ) \nC147_=_C296( C147 C296 ) C147_=_C297( C147 C297 ) C147_=_C298( C147 C298 ) C147_=_C299( C147 C299 ) C147_=_C300( C147 C300 ) C147_=_C301( C147 C301 ) \nC152_=_C157( C152 C157 ) C152_=_C296( C152 C296 ) C152_=_C303( C152 C303 ) C152_=_C347( C152 C347 ) C152_=_C395( C152 C395 ) C152_=_C404( C152 C404 ) \nC152_=_C405( C152 C405 ) C152_=_C406( C152 C406 ) C152_=_C407( C152 C407 ) C152_=_C408( C152 C408 ) C157_=_C296( C157 C296 ) C157_=_C303( C157 C303 ) \nC157_=_C347( C157 C347 ) C157_=_C395( C157 C395 ) C157_=_C404( C157 C404 ) C157_=_C405( C157 C405 ) C157_=_C406( C157 C406 ) C157_=_C407( C157 C407 ) \nC157_=_C408( C157 C408 ) C278_=_C292( C278 C292 ) C278_=_C293( C278 C293 ) C278_=_C294( C278 C294 ) C278_=_C295( C278 C295 ) C278_=_C296( C278 C296 ) \nC278_=_C297( C278 C297 ) C278_=_C298( C278 C298 ) C278_=_C299( C278 C299 ) C278_=_C300( C278 C300 ) C278_=_C301( C278 C301 ) C292_=_C293( C292 C293 ) \nC292_=_C294( C292 C294 ) C292_=_C295( C292 C295 ) C292_=_C296( C292 C296 ) C292_=_C297( C292 C297 ) C292_=_C298( C292 C298 ) C292_=_C299( C292 C299 ) \nC292_=_C300( C292 C300 ) C292_=_C301( C292 C301 ) C292_=_C303( C292 C303 ) C293_=_C294( C293 C294 ) C293_=_C295( C293 C295 ) C293_=_C296( C293 C296 ) \nC293_=_C297( C293 C297 ) C293_=_C298( C293 C298 ) C293_=_C299( C293 C299 ) C293_=_C300( C293 C300 ) C293_=_C301( C293 C301 ) C294_=_C295( C294 C295 ) \nC294_=_C296( C294 C296 ) C294_=_C297( C294 C297 ) C294_=_C298( C294 C298 ) C294_=_C299( C294 C299 ) C294_=_C300( C294 C300 ) C294_=_C301( C294 C301 ) \nC295_=_C296( C295 C296 ) C295_=_C297( C295 C297 ) C295_=_C298( C295 C298 ) C295_=_C299( C295 C299 ) C295_=_C300( C295 C300 ) C295_=_C301( C295 C301 ) \nC295_=_C395( C295 C395 ) C296_=_C297( C296 C297 ) C296_=_C298( C296 C298 ) C296_=_C299( C296 C299 ) C296_=_C300( C296 C300 ) C296_=_C301( C296 C301 ) \nC296_=_C303( C296 C303 ) C296_=_C347( C296 C347 ) C296_=_C395( C296 C395 ) C296_=_C404( C296 C404 ) C296_=_C405( C296 C405 ) C296_=_C406( C296 C406 ) \nC296_=_C407( C296 C407 ) C296_=_C408( C296 C408 ) C297_=_C298( C297 C298 ) C297_=_C299( C297 C299 ) C297_=_C300( C297 C300 ) C297_=_C301( C297 C301 ) \nC298_=_C299( C298 C299 ) C298_=_C300( C298 C300 ) C298_=_C301( C298 C301 ) C299_=_C300( C299 C300 ) C299_=_C301( C299 C301 ) C299_=_C407( C299 C407 ) \nC300_=_C301( C300 C301 ) C301_=_C408( C301 C408 ) C303_=_C347( C303 C347 ) C303_=_C395( C303 C395 ) C303_=_C404( C303 C404 ) C303_=_C405( C303 C405 ) \nC303_=_C406( C303 C406 ) C303_=_C407( C303 C407 ) C303_=_C408( C303 C408 ) C347_=_C395( C347 C395 ) C347_=_C404( C347 C404 ) C347_=_C405( C347 C405 ) \nC347_=_C406( C347 C406 ) C347_=_C407( C347 C407 ) C347_=_C408( C347 C408 ) C395_=_C404( C395 C404 ) C395_=_C405( C395 C405 ) C395_=_C406( C395 C406 ) \nC395_=_C407( C395 C407 ) C395_=_C408( C395 C408 ) C404_=_C405( C404 C405 ) C404_=_C406( C404 C406 ) C404_=_C407( C404 C407 ) C404_=_C408( C404 C408 ) \nC405_=_C406( C405 C406 ) C405_=_C407( C405 C407 ) C405_=_C408( C405 C408 ) C406_=_C407( C406 C407 ) C406_=_C408( C406 C408 ) C407_=_C408( C407 C408 ) "];136-&gt;154[label="23: C16 C25 C147 C152 C157 \nC278 C292 C293 C294 C295 C297 \nC298 C299 C300 C301 C303 C347 \nC395 C404 C405 C406 C407 C408 \n126: C16_=_C25 ,C16_=_C152 ,C16_=_C157 ,C16_=_C303 ,C16_=_C347 ,\nC16_=_C395 ,C16_=_C404 ,C16_=_C405 ,C16_=_C406 ,C16_=_C407 ,C16_=_C408 ,\nC25_=_C152 ,C25_=_C157 ,C25_=_C303 ,C25_=_C347 ,C25_=_C395 ,C25_=_C404 ,\nC25_=_C405 ,C25_=_C406 ,C25_=_C407</w:t>
      </w:r>
    </w:p>
    <w:p>
      <w:pPr>
        <w:pStyle w:val="PreformattedText"/>
        <w:bidi w:val="0"/>
        <w:spacing w:before="0" w:after="0"/>
        <w:jc w:val="left"/>
        <w:rPr/>
      </w:pPr>
      <w:r>
        <w:rPr/>
        <w:t xml:space="preserve"> </w:t>
      </w:r>
      <w:r>
        <w:rPr/>
        <w:t>,C25_=_C408 ,C147_=_C152 ,C147_=_C278 ,\nC147_=_C292 ,C147_=_C293 ,C147_=_C294 ,C147_=_C295 ,C147_=_C297 ,C147_=_C298 ,\nC147_=_C299 ,C147_=_C300 ,C147_=_C301 ,C152_=_C157 ,C152_=_C303 ,C152_=_C347 ,\nC152_=_C395 ,C152_=_C404 ,C152_=_C405 ,C152_=_C406 ,C152_=_C407 ,C152_=_C408 ,\nC157_=_C303 ,C157_=_C347 ,C157_=_C395 ,C157_=_C404 ,C157_=_C405 ,C157_=_C406 ,\nC157_=_C407 ,C157_=_C408 ,C278_=_C292 ,C278_=_C293 ,C278_=_C294 ,C278_=_C295 ,\nC278_=_C297 ,C278_=_C298 ,C278_=_C299 ,C278_=_C300 ,C278_=_C301 ,C292_=_C293 ,\nC292_=_C294 ,C292_=_C295 ,C292_=_C297 ,C292_=_C298 ,C292_=_C299 ,C292_=_C300 ,\nC292_=_C301 ,C292_=_C303 ,C293_=_C294 ,C293_=_C295 ,C293_=_C297 ,C293_=_C298 ,\nC293_=_C299 ,C293_=_C300 ,C293_=_C301 ,C294_=_C295 ,C294_=_C297 ,C294_=_C298 ,\nC294_=_C299 ,C294_=_C300 ,C294_=_C301 ,C295_=_C297 ,C295_=_C298 ,C295_=_C299 ,\nC295_=_C300 ,C295_=_C301 ,C295_=_C395 ,C297_=_C298 ,C297_=_C299 ,C297_=_C300 ,\nC297_=_C301 ,C298_=_C299 ,C298_=_C300 ,C298_=_C301 ,C299_=_C300 ,C299_=_C301 ,\nC299_=_C407 ,C300_=_C301 ,C301_=_C408 ,C303_=_C347 ,C303_=_C395 ,C303_=_C404 ,\nC303_=_C405 ,C303_=_C406 ,C303_=_C407 ,C303_=_C408 ,C347_=_C395 ,C347_=_C404 ,\nC347_=_C405 ,C347_=_C406 ,C347_=_C407 ,C347_=_C408 ,C395_=_C404 ,C395_=_C405 ,\nC395_=_C406 ,C395_=_C407 ,C395_=_C408 ,C404_=_C405 ,C404_=_C406 ,C404_=_C407 ,\nC404_=_C408 ,C405_=_C406 ,C405_=_C407 ,C405_=_C408 ,C406_=_C407 ,C406_=_C408 ,\nC407_=_C408 ,"];155[shape=box, label="id:155 level: 4\n52: C15 C24 C147 C148 C149 \nC150 C151 C152 C156 C157 C159 \nC161 C162 C279 C292 C295 C297 \nC298 C299 C300 C301 C303 C305 \nC306 C307 C308 C316 C317 C346 \nC395 C396 C397 C398 C400 C401 \nC402 C403 C404 C407 C408 C702 \nC703 C704 C709 C710 C711 C712 \nC713 C1014 C1015 C1111 C1112 \n290: C15_=_C24( C15 C24 ) C15_=_C151( C15 C151 ) C15_=_C156( C15 C156 ) C15_=_C295( C15 C295 ) C15_=_C346( C15 C346 ) \nC15_=_C395( C15 C395 ) C15_=_C396( C15 C396 ) C15_=_C397( C15 C397 ) C15_=_C398( C15 C398 ) C15_=_C400( C15 C400 ) C15_=_C401( C15 C401 ) \nC15_=_C402( C15 C402 ) C15_=_C403( C15 C403 ) C24_=_C151( C24 C151 ) C24_=_C156( C24 C156 ) C24_=_C295( C24 C295 ) C24_=_C346( C24 C346 ) \nC24_=_C395( C24 C395 ) C24_=_C396( C24 C396 ) C24_=_C397( C24 C397 ) C24_=_C398( C24 C398 ) C24_=_C400( C24 C400 ) C24_=_C401( C24 C401 ) \nC24_=_C402( C24 C402 ) C24_=_C403( C24 C403 ) C147_=_C148( C147 C148 ) C147_=_C149( C147 C149 ) C147_=_C150( C147 C150 ) C147_=_C151( C147 C151 ) \nC147_=_C152( C147 C152 ) C147_=_C292( C147 C292 ) C147_=_C295( C147 C295 ) C147_=_C297( C147 C297 ) C147_=_C298( C147 C298 ) C147_=_C299( C147 C299 ) \nC147_=_C300( C147 C300 ) C147_=_C301( C147 C301 ) C148_=_C149( C148 C149 ) C148_=_C150( C148 C150 ) C148_=_C151( C148 C151 ) C148_=_C152( C148 C152 ) \nC148_=_C279( C148 C279 ) C148_=_C292( C148 C292 ) C148_=_C303( C148 C303 ) C148_=_C305( C148 C305 ) C148_=_C306( C148 C306 ) C148_=_C307( C148 C307 ) \nC148_=_C308( C148 C308 ) C149_=_C150( C149 C150 ) C149_=_C151( C149 C151 ) C149_=_C152( C149 C152 ) C150_=_C151( C150 C151 ) C150_=_C152( C150 C152 ) \nC151_=_C152( C151 C152 ) C151_=_C156( C151 C156 ) C151_=_C295( C151 C295 ) C151_=_C346( C151 C346 ) C151_=_C395( C151 C395 ) C151_=_C396( C151 C396 ) \nC151_=_C397( C151 C397 ) C151_=_C398( C151 C398 ) C151_=_C400( C151 C400 ) C151_=_C401( C151 C401 ) C151_=_C402( C151 C402 ) C151_=_C403( C151 C403 ) \nC152_=_C157( C152 C157 ) C152_=_C303( C152 C303 ) C152_=_C395( C152 C395 ) C152_=_C404( C152 C404 ) C152_=_C407( C152 C407 ) C152_=_C408( C152 C408 ) \nC156_=_C157( C156 C157 ) C156_=_C159( C156 C159 ) C156_=_C161( C156 C161 ) C156_=_C162( C156 C162 ) C156_=_C295( C156 C295 ) C156_=_C346( C156 C346 ) \nC156_=_C395( C156 C395 ) C156_=_C396( C156 C396 ) C156_=_C397( C156 C397 ) C156_=_C398( C156 C398 ) C156_=_C400( C156 C400 ) C156_=_C401( C156 C401 ) \nC156_=_C402( C156 C402 ) C156_=_C403( C156 C403 ) C157_=_C159( C157 C159 ) C157_=_C161( C157 C161 ) C157_=_C162( C157 C162 ) C157_=_C303( C157 C303 ) \nC157_=_C395( C157 C395 ) C157_=_C404( C157 C404 ) C157_=_C407( C157 C407 ) C157_=_C408( C157 C408 ) C159_=_C161( C159 C161 ) C159_=_C162( C159 C162 ) \nC159_=_C297( C159 C297 ) C159_=_C702( C159 C702 ) C159_=_C709( C159 C709 ) C159_=_C710( C159 C710 ) C159_=_C711( C159 C711 ) C159_=_C712( C159 C712 ) \nC159_=_C713( C159 C713 ) C161_=_C162( C161 C162 ) C279_=_C292( C279 C292 ) C279_=_C303( C279 C303 ) C279_=_C305( C279 C305 ) C279_=_C306( C279 C306 ) \nC279_=_C307( C279 C307 ) C279_=_C308( C279 C308 ) C292_=_C295( C292 C295 ) C292_=_C297( C292 C297 ) C292_=_C298( C292 C298 ) C292_=_C299( C292 C299 ) \nC292_=_C300( C292 C300 ) C292_=_C301( C292 C301 ) C292_=_C303( C292 C303 ) C292_=_C305( C292 C305 ) C292_=_C306( C292 C306 ) C292_=_C307( C292 C307 ) \nC292_=_C308( C292 C308 ) C295_=_C297( C295 C297 ) C295_=_C298( C295 C298 ) C295_=_C299( C295 C299 ) C295_=_C300( C295 C300 ) C295_=_C301( C295 C301 ) \nC295_=_C346( C295 C346 ) C295_=_C395( C295 C395 ) C295_=_C396( C295 C396 ) C295_=_C397( C295 C397 ) C295_=_C398( C295 C398 ) C295_=_C400( C295 C400 ) \nC295_=_C401( C295 C401 ) C295_=_C402( C295 C402 ) C295_=_C403( C295 C403 ) C297_=_C298( C297 C298 ) C297_=_C299( C297 C299 ) C297_=_C300( C297 C300 ) \nC297_=_C301( C297 C301 ) C297_=_C702( C297 C702 ) C297_=_C709( C297 C709 ) C297_=_C710( C297 C710 ) C297_=_C711( C297 C711 ) C297_=_C712( C297 C712 ) \nC297_=_C713( C297 C713 ) C298_=_C299( C298 C299 ) C298_=_C300( C298 C300 ) C298_=_C301( C298 C301 ) C298_=_C305( C298 C305 ) C298_=_C400( C298 C400 ) \nC298_=_C1014( C298 C1014 ) C298_=_C1015( C298 C1015 ) C299_=_C300( C299 C300 ) C299_=_C301( C299 C301 ) C299_=_C306( C299 C306 ) C299_=_C401( C299 C401 ) \nC299_=_C407( C299 C407 ) C299_=_C709( C299 C709 ) C300_=_C301( C300 C301 ) C300_=_C307( C300 C307 ) C300_=_C316( C300 C316 ) C300_=_C402( C300 C402 ) \nC300_=_C712( C300 C712 ) C301_=_C308( C301 C308 ) C301_=_C317( C301 C317 ) C301_=_C403( C301 C403 ) C301_=_C408( C301 C408 ) C301_=_C713( C301 C713 ) \nC301_=_C1111( C301 C1111 ) C301_=_C1112( C301 C1112 ) C303_=_C305( C303 C305 ) C303_=_C306( C303 C306 ) C303_=_C307( C303 C307 ) C303_=_C308( C303 C308 ) \nC303_=_C395( C303 C395 ) C303_=_C404( C303 C404 ) C303_=_C407( C303 C407 ) C303_=_C408( C303 C408 ) C305_=_C306( C305 C306 ) C305_=_C307( C305 C307 ) \nC305_=_C308( C305 C308 ) C305_=_C400( C305 C400 ) C305_=_C1014( C305 C1014 ) C305_=_C1015( C305 C1015 ) C306_=_C307( C306 C307 ) C306_=_C308( C306 C308 ) \nC306_=_C401( C306 C401 ) C306_=_C407( C306 C407 ) C306_=_C709( C306 C709 ) C307_=_C308( C307 C308 ) C307_=_C316( C307 C316 ) C307_=_C402( C307 C402 ) \nC307_=_C712( C307 C712 ) C308_=_C317( C308 C317 ) C308_=_C403( C308 C403 ) C308_=_C408( C308 C408 ) C308_=_C713( C308 C713 ) C308_=_C1111( C308 C1111 ) \nC308_=_C1112( C308 C1112 ) C316_=_C317( C316 C317 ) C316_=_C402( C316 C402 ) C316_=_C712( C316 C712 ) C317_=_C403( C317 C403 ) C317_=_C408( C317 C408 ) \nC317_=_C713( C317 C713 ) C317_=_C1111( C317 C1111 ) C317_=_C1112( C317 C1112 ) C346_=_C395( C346 C395 ) C346_=_C396( C346 C396 ) C346_=_C397( C346 C397 ) \nC346_=_C398( C346 C398 ) C346_=_C400( C346 C400 ) C346_=_C401( C346 C401 ) C346_=_C402( C346 C402 ) C346_=_C403( C346 C403 ) C395_=_C396( C395 C396 ) \nC395_=_C397( C395 C397 ) C395_=_C398( C395 C398 ) C395_=_C400( C395 C400 ) C395_=_C401( C395 C401 ) C395_=_C402( C395 C402 ) C395_=_C403( C395 C403 ) \nC395_=_C404( C395 C404 ) C395_=_C407( C395 C407 ) C395_=_C408( C395 C408 ) C396_=_C397( C396 C397 ) C396_=_C398( C396 C398 ) C396_=_C400( C396 C400 ) \nC396_=_C401( C396 C401 ) C396_=_C402( C396 C402 ) C396_=_C403( C396 C403 ) C397_=_C398( C397 C398 ) C397_=_C400( C397 C400 ) C397_=_C401( C397 C401 ) \nC397_=_C402( C397 C402 ) C397_=_C403( C397 C403 ) C398_=_C400( C398 C400 ) C398_=_C401( C398 C401 ) C398_=_C402( C398 C402 ) C398_=_C403( C398 C403 ) \nC398_=_C404( C398 C404 ) C398_=_C702( C398 C702 ) C398_=_C703( C398 C703 ) C398_=_C704( C398 C704 ) C400_=_C401( C400 C401 ) C400_=_C402( C400 C402 ) \nC400_=_C403( C400 C403 ) C400_=_C1014( C400 C1014 ) C400_=_C1015( C400 C1015 ) C401_=_C402( C401 C402 ) C401_=_C403( C401 C403 ) C401_=_C407( C401 C407 ) \nC401_=_C709( C401 C709 ) C402_=_C403( C402 C403 ) C402_=_C712( C402 C712 ) C403_=_C408( C403 C408 ) C403_=_C713( C403 C713 ) C403_=_C1111( C403 C1111 ) \nC403_=_C1112( C403 C1112 ) C404_=_C407( C404 C407 ) C404_=_C408( C404 C408 ) C404_=_C702( C404 C702 ) C404_=_C703( C404 C703 ) C404_=_C704( C404 C704 ) \nC407_=_C408( C407 C408 ) C407_=_C709( C407 C709 ) C408_=_C713( C408 C713 ) C408_=_C1111( C408 C1111 ) C408_=_C1112( C408 C1112 ) C702_=_C703( C702 C703 ) \nC702_=_C704( C702 C704 ) C702_=_C709( C702 C709 ) C702_=_C710( C702 C710 ) C702_=_C711( C702 C711 ) C702_=_C712( C702 C712 ) C702_=_C713( C702 C713 ) \nC703_=_C704( C703 C704 ) C709_=_C710( C709 C710 ) C709_=_C711( C709 C711 ) C709_=_C712( C709 C712 ) C709_=_C713( C709 C713 ) C710_=_C711( C710 C711 ) \nC710_=_C712( C710 C712 ) C710_=_C713( C710 C713 ) C711_=_C712( C711 C712 ) C711_=_C713( C711 C713 ) C712_=_C713( C712 C713 ) C713_=_C1111( C713 C1111 ) \nC713_=_C1112( C713 C1112 ) C1014_=_C1015( C1014 C1015 ) C1111_=_C1112( C1111 C1112 ) "];136-&gt;155[label="35: C15 C24 C147 C149 C150 \nC152 C157 C161 C162 C279 C292 \nC295 C297 C298 C299 C300 C301 \nC303 C316 C317 C346 C395 C396 \nC397 C404 C407 C408 C703 C704 \nC710 C711 C1014 C1015 C1111 C1112 \n104: C15_=_C24 ,C15_=_C295 ,C15_=_C346 ,C15_=_C395 ,C15_=_C396 ,\nC15_=_C397 ,C24_=_C295 ,C24_=_C346 ,C24_=_C395 ,C24_=_C396 ,C24_=_C397 ,\nC147_=_C149 ,C147_=_C150 ,C147_=_C152 ,C147_=_C292 ,C147_=_C295 ,C147_=_C297 ,\nC147_=_C298 ,C147_=_C299 ,C147_=_C300 ,C147_=_C301 ,C149_=_C150 ,C149_=_C152 ,\nC150_=_C152 ,C152_=_C157 ,C152_=_C303 ,C152_=_C395 ,C152_=_C404 ,C152_=_C407 ,\nC152_=_C408 ,C157_=_C161 ,C157_=_C162 ,C157_=_C303 ,C157_=_C395 ,C157_=_C404 ,\nC157_=_C407 ,C157_=_C408 ,C161_=_C162 ,C279_=_C292 ,C279_=_C303 ,C292_=_C295 ,\nC292_=_C297 ,C292_=_C298 ,C292_=_C299 ,C292_=_C300 ,C292_=_C301 ,C292_=_C303</w:t>
      </w:r>
    </w:p>
    <w:p>
      <w:pPr>
        <w:pStyle w:val="PreformattedText"/>
        <w:bidi w:val="0"/>
        <w:spacing w:before="0" w:after="0"/>
        <w:jc w:val="left"/>
        <w:rPr/>
      </w:pPr>
      <w:r>
        <w:rPr/>
        <w:t xml:space="preserve"> </w:t>
      </w:r>
      <w:r>
        <w:rPr/>
        <w:t>,\nC295_=_C297 ,C295_=_C298 ,C295_=_C299 ,C295_=_C300 ,C295_=_C301 ,C295_=_C346 ,\nC295_=_C395 ,C295_=_C396 ,C295_=_C397 ,C297_=_C298 ,C297_=_C299 ,C297_=_C300 ,\nC297_=_C301 ,C297_=_C710 ,C297_=_C711 ,C298_=_C299 ,C298_=_C300 ,C298_=_C301 ,\nC298_=_C1014 ,C298_=_C1015 ,C299_=_C300 ,C299_=_C301 ,C299_=_C407 ,C300_=_C301 ,\nC300_=_C316 ,C301_=_C317 ,C301_=_C408 ,C301_=_C1111 ,C301_=_C1112 ,C303_=_C395 ,\nC303_=_C404 ,C303_=_C407 ,C303_=_C408 ,C316_=_C317 ,C317_=_C408 ,C317_=_C1111 ,\nC317_=_C1112 ,C346_=_C395 ,C346_=_C396 ,C346_=_C397 ,C395_=_C396 ,C395_=_C397 ,\nC395_=_C404 ,C395_=_C407 ,C395_=_C408 ,C396_=_C397 ,C404_=_C407 ,C404_=_C408 ,\nC404_=_C703 ,C404_=_C704 ,C407_=_C408 ,C408_=_C1111 ,C408_=_C1112 ,C703_=_C704 ,\nC710_=_C711 ,C1014_=_C1015 ,C1111_=_C1112 ,"];156[shape=box, label="id:156 level: 4\n19: C21 C31 C32 C385 C386 \nC394 C434 C441 C528 C665 C960 \nC961 C989 C990 C1102 C1103 C1104 \nC1105 C1106 \n96: C21_=_C32( C21 C32 ) C21_=_C386( C21 C386 ) C21_=_C394( C21 C394 ) C21_=_C665( C21 C665 ) C21_=_C961( C21 C961 ) \nC21_=_C990( C21 C990 ) C21_=_C1103( C21 C1103 ) C21_=_C1104( C21 C1104 ) C21_=_C1105( C21 C1105 ) C21_=_C1106( C21 C1106 ) C31_=_C32( C31 C32 ) \nC31_=_C385( C31 C385 ) C31_=_C434( C31 C434 ) C31_=_C441( C31 C441 ) C31_=_C528( C31 C528 ) C31_=_C960( C31 C960 ) C31_=_C989( C31 C989 ) \nC31_=_C1102( C31 C1102 ) C31_=_C1104( C31 C1104 ) C32_=_C386( C32 C386 ) C32_=_C394( C32 C394 ) C32_=_C665( C32 C665 ) C32_=_C961( C32 C961 ) \nC32_=_C990( C32 C990 ) C32_=_C1103( C32 C1103 ) C32_=_C1104( C32 C1104 ) C32_=_C1105( C32 C1105 ) C32_=_C1106( C32 C1106 ) C385_=_C386( C385 C386 ) \nC385_=_C434( C385 C434 ) C385_=_C441( C385 C441 ) C385_=_C528( C385 C528 ) C385_=_C960( C385 C960 ) C385_=_C989( C385 C989 ) C385_=_C1102( C385 C1102 ) \nC385_=_C1104( C385 C1104 ) C386_=_C394( C386 C394 ) C386_=_C665( C386 C665 ) C386_=_C961( C386 C961 ) C386_=_C990( C386 C990 ) C386_=_C1103( C386 C1103 ) \nC386_=_C1104( C386 C1104 ) C386_=_C1105( C386 C1105 ) C386_=_C1106( C386 C1106 ) C394_=_C665( C394 C665 ) C394_=_C961( C394 C961 ) C394_=_C990( C394 C990 ) \nC394_=_C1103( C394 C1103 ) C394_=_C1104( C394 C1104 ) C394_=_C1105( C394 C1105 ) C394_=_C1106( C394 C1106 ) C434_=_C441( C434 C441 ) C434_=_C528( C434 C528 ) \nC434_=_C960( C434 C960 ) C434_=_C989( C434 C989 ) C434_=_C1102( C434 C1102 ) C434_=_C1104( C434 C1104 ) C441_=_C528( C441 C528 ) C441_=_C960( C441 C960 ) \nC441_=_C989( C441 C989 ) C441_=_C1102( C441 C1102 ) C441_=_C1104( C441 C1104 ) C528_=_C960( C528 C960 ) C528_=_C989( C528 C989 ) C528_=_C1102( C528 C1102 ) \nC528_=_C1104( C528 C1104 ) C665_=_C961( C665 C961 ) C665_=_C990( C665 C990 ) C665_=_C1103( C665 C1103 ) C665_=_C1104( C665 C1104 ) C665_=_C1105( C665 C1105 ) \nC665_=_C1106( C665 C1106 ) C960_=_C961( C960 C961 ) C960_=_C989( C960 C989 ) C960_=_C1102( C960 C1102 ) C960_=_C1104( C960 C1104 ) C961_=_C990( C961 C990 ) \nC961_=_C1103( C961 C1103 ) C961_=_C1104( C961 C1104 ) C961_=_C1105( C961 C1105 ) C961_=_C1106( C961 C1106 ) C989_=_C990( C989 C990 ) C989_=_C1102( C989 C1102 ) \nC989_=_C1104( C989 C1104 ) C990_=_C1103( C990 C1103 ) C990_=_C1104( C990 C1104 ) C990_=_C1105( C990 C1105 ) C990_=_C1106( C990 C1106 ) C1102_=_C1103( C1102 C1103 ) \nC1102_=_C1104( C1102 C1104 ) C1103_=_C1104( C1103 C1104 ) C1103_=_C1105( C1103 C1105 ) C1103_=_C1106( C1103 C1106 ) C1104_=_C1105( C1104 C1105 ) C1104_=_C1106( C1104 C1106 ) \nC1105_=_C1106( C1105 C1106 ) "];137-&gt;156[label="18: C21 C31 C32 C385 C386 \nC394 C434 C441 C528 C665 C960 \nC961 C989 C990 C1102 C1103 C1105 \nC1106 \n78: C21_=_C32 ,C21_=_C386 ,C21_=_C394 ,C21_=_C665 ,C21_=_C961 ,\nC21_=_C990 ,C21_=_C1103 ,C21_=_C1105 ,C21_=_C1106 ,C31_=_C32 ,C31_=_C385 ,\nC31_=_C434 ,C31_=_C441 ,C31_=_C528 ,C31_=_C960 ,C31_=_C989 ,C31_=_C1102 ,\nC32_=_C386 ,C32_=_C394 ,C32_=_C665 ,C32_=_C961 ,C32_=_C990 ,C32_=_C1103 ,\nC32_=_C1105 ,C32_=_C1106 ,C385_=_C386 ,C385_=_C434 ,C385_=_C441 ,C385_=_C528 ,\nC385_=_C960 ,C385_=_C989 ,C385_=_C1102 ,C386_=_C394 ,C386_=_C665 ,C386_=_C961 ,\nC386_=_C990 ,C386_=_C1103 ,C386_=_C1105 ,C386_=_C1106 ,C394_=_C665 ,C394_=_C961 ,\nC394_=_C990 ,C394_=_C1103 ,C394_=_C1105 ,C394_=_C1106 ,C434_=_C441 ,C434_=_C528 ,\nC434_=_C960 ,C434_=_C989 ,C434_=_C1102 ,C441_=_C528 ,C441_=_C960 ,C441_=_C989 ,\nC441_=_C1102 ,C528_=_C960 ,C528_=_C989 ,C528_=_C1102 ,C665_=_C961 ,C665_=_C990 ,\nC665_=_C1103 ,C665_=_C1105 ,C665_=_C1106 ,C960_=_C961 ,C960_=_C989 ,C960_=_C1102 ,\nC961_=_C990 ,C961_=_C1103 ,C961_=_C1105 ,C961_=_C1106 ,C989_=_C990 ,C989_=_C1102 ,\nC990_=_C1103 ,C990_=_C1105 ,C990_=_C1106 ,C1102_=_C1103 ,C1103_=_C1105 ,C1103_=_C1106 ,\nC1105_=_C1106 ,"];157[shape=box, label="id:157 level: 4\n47: C14 C15 C16 C17 C21 \nC22 C23 C24 C25 C26 C31 \nC32 C380 C381 C383 C384 C385 \nC386 C388 C389 C390 C391 C393 \nC394 C396 C397 C429 C430 C431 \nC432 C434 C437 C439 C440 C441 \nC526 C528 C529 C530 C599 C600 \nC610 C611 C662 C663 C664 C665 \n207: C14_=_C15( C14 C15 ) C14_=_C16( C14 C16 ) C14_=_C17( C14 C17 ) C14_=_C21( C14 C21 ) C14_=_C22( C14 C22 ) \nC14_=_C380( C14 C380 ) C14_=_C381( C14 C381 ) C14_=_C383( C14 C383 ) C14_=_C384( C14 C384 ) C14_=_C385( C14 C385 ) C14_=_C386( C14 C386 ) \nC15_=_C16( C15 C16 ) C15_=_C17( C15 C17 ) C15_=_C21( C15 C21 ) C15_=_C24( C15 C24 ) C15_=_C396( C15 C396 ) C15_=_C397( C15 C397 ) \nC16_=_C17( C16 C17 ) C16_=_C21( C16 C21 ) C16_=_C25( C16 C25 ) C17_=_C21( C17 C21 ) C17_=_C26( C17 C26 ) C17_=_C396( C17 C396 ) \nC17_=_C429( C17 C429 ) C17_=_C430( C17 C430 ) C17_=_C431( C17 C431 ) C17_=_C432( C17 C432 ) C17_=_C434( C17 C434 ) C21_=_C32( C21 C32 ) \nC21_=_C386( C21 C386 ) C21_=_C394( C21 C394 ) C21_=_C665( C21 C665 ) C22_=_C23( C22 C23 ) C22_=_C24( C22 C24 ) C22_=_C25( C22 C25 ) \nC22_=_C26( C22 C26 ) C22_=_C31( C22 C31 ) C22_=_C32( C22 C32 ) C22_=_C380( C22 C380 ) C22_=_C381( C22 C381 ) C22_=_C383( C22 C383 ) \nC22_=_C384( C22 C384 ) C22_=_C385( C22 C385 ) C22_=_C386( C22 C386 ) C23_=_C24( C23 C24 ) C23_=_C25( C23 C25 ) C23_=_C26( C23 C26 ) \nC23_=_C31( C23 C31 ) C23_=_C32( C23 C32 ) C23_=_C388( C23 C388 ) C23_=_C389( C23 C389 ) C23_=_C390( C23 C390 ) C23_=_C391( C23 C391 ) \nC23_=_C393( C23 C393 ) C23_=_C394( C23 C394 ) C24_=_C25( C24 C25 ) C24_=_C26( C24 C26 ) C24_=_C31( C24 C31 ) C24_=_C32( C24 C32 ) \nC24_=_C396( C24 C396 ) C24_=_C397( C24 C397 ) C25_=_C26( C25 C26 ) C25_=_C31( C25 C31 ) C25_=_C32( C25 C32 ) C26_=_C31( C26 C31 ) \nC26_=_C32( C26 C32 ) C26_=_C396( C26 C396 ) C26_=_C429( C26 C429 ) C26_=_C430( C26 C430 ) C26_=_C431( C26 C431 ) C26_=_C432( C26 C432 ) \nC26_=_C434( C26 C434 ) C31_=_C32( C31 C32 ) C31_=_C385( C31 C385 ) C31_=_C434( C31 C434 ) C31_=_C441( C31 C441 ) C31_=_C528( C31 C528 ) \nC32_=_C386( C32 C386 ) C32_=_C394( C32 C394 ) C32_=_C665( C32 C665 ) C380_=_C381( C380 C381 ) C380_=_C383( C380 C383 ) C380_=_C384( C380 C384 ) \nC380_=_C385( C380 C385 ) C380_=_C386( C380 C386 ) C380_=_C388( C380 C388 ) C380_=_C397( C380 C397 ) C380_=_C429( C380 C429 ) C380_=_C437( C380 C437 ) \nC380_=_C439( C380 C439 ) C380_=_C440( C380 C440 ) C380_=_C441( C380 C441 ) C381_=_C383( C381 C383 ) C381_=_C384( C381 C384 ) C381_=_C385( C381 C385 ) \nC381_=_C386( C381 C386 ) C381_=_C391( C381 C391 ) C381_=_C432( C381 C432 ) C383_=_C384( C383 C384 ) C383_=_C385( C383 C385 ) C383_=_C386( C383 C386 ) \nC384_=_C385( C384 C385 ) C384_=_C386( C384 C386 ) C385_=_C386( C385 C386 ) C385_=_C434( C385 C434 ) C385_=_C441( C385 C441 ) C385_=_C528( C385 C528 ) \nC386_=_C394( C386 C394 ) C386_=_C665( C386 C665 ) C388_=_C389( C388 C389 ) C388_=_C390( C388 C390 ) C388_=_C391( C388 C391 ) C388_=_C393( C388 C393 ) \nC388_=_C394( C388 C394 ) C388_=_C397( C388 C397 ) C388_=_C429( C388 C429 ) C388_=_C437( C388 C437 ) C388_=_C439( C388 C439 ) C388_=_C440( C388 C440 ) \nC388_=_C441( C388 C441 ) C389_=_C390( C389 C390 ) C389_=_C391( C389 C391 ) C389_=_C393( C389 C393 ) C389_=_C394( C389 C394 ) C390_=_C391( C390 C391 ) \nC390_=_C393( C390 C393 ) C390_=_C394( C390 C394 ) C391_=_C393( C391 C393 ) C391_=_C394( C391 C394 ) C391_=_C432( C391 C432 ) C393_=_C394( C393 C394 ) \nC393_=_C600( C393 C600 ) C393_=_C611( C393 C611 ) C393_=_C662( C393 C662 ) C393_=_C665( C393 C665 ) C394_=_C665( C394 C665 ) C396_=_C397( C396 C397 ) \nC396_=_C429( C396 C429 ) C396_=_C430( C396 C430 ) C396_=_C431( C396 C431 ) C396_=_C432( C396 C432 ) C396_=_C434( C396 C434 ) C397_=_C429( C397 C429 ) \nC397_=_C437( C397 C437 ) C397_=_C439( C397 C439 ) C397_=_C440( C397 C440 ) C397_=_C441( C397 C441 ) C429_=_C430( C429 C430 ) C429_=_C431( C429 C431 ) \nC429_=_C432( C429 C432 ) C429_=_C434( C429 C434 ) C429_=_C437( C429 C437 ) C429_=_C439( C429 C439 ) C429_=_C440( C429 C440 ) C429_=_C441( C429 C441 ) \nC430_=_C431( C430 C431 ) C430_=_C432( C430 C432 ) C430_=_C434( C430 C434 ) C431_=_C432( C431 C432 ) C431_=_C434( C431 C434 ) C432_=_C434( C432 C434 ) \nC434_=_C441( C434 C441 ) C434_=_C528( C434 C528 ) C437_=_C439( C437 C439 ) C437_=_C440( C437 C440 ) C437_=_C441( C437 C441 ) C437_=_C526( C437 C526 ) \nC437_=_C599( C437 C599 ) C437_=_C610( C437 C610 ) C437_=_C662( C437 C662 ) C437_=_C663( C437 C663 ) C437_=_C664( C437 C664 ) C439_=_C440( C439 C440 ) \nC439_=_C441( C439 C441 ) C440_=_C441( C440 C441 ) C441_=_C528( C441 C528 ) C526_=_C528( C526 C528 ) C526_=_C529( C526 C529 ) C526_=_C530( C526 C530 ) \nC526_=_C599( C526 C599 ) C526_=_C610( C526 C610 ) C526_=_C662( C526 C662 ) C526_=_C663( C526 C663 ) C526_=_C664( C526 C664 ) C528_=_C529( C528 C529 ) \nC528_=_C530( C528 C530 ) C529_=_C530( C529 C530 ) C529_=_C663( C529 C663 ) C530_=_C664( C530 C664 ) C599_=_C600( C599 C600 ) C599_=_C610( C599 C610 ) \nC599_=_C662( C599 C662 ) C599_=_C663( C599 C663 ) C599_=_C664( C599 C664 ) C600_=_C611( C600 C611 ) C600_=_C662( C600 C662 ) C600_=_C665( C600 C665 ) \nC610_=_C611( C610 C611 ) C610_=_C662( C610 C662 ) C610_=_C663( C610 C663 ) C610_=_C664( C610 C664 ) C611_=_C662( C611 C662 ) C611_=_C665( C611 C665 ) \nC662_=_C663( C662 C663 ) C662_=_C664( C662 C664 ) C662_=_C665( C662 C665 ) C663_=_C664( C663 C664 ) "];137-&gt;157[label="32:</w:t>
      </w:r>
    </w:p>
    <w:p>
      <w:pPr>
        <w:pStyle w:val="PreformattedText"/>
        <w:bidi w:val="0"/>
        <w:spacing w:before="0" w:after="0"/>
        <w:jc w:val="left"/>
        <w:rPr/>
      </w:pPr>
      <w:r>
        <w:rPr/>
        <w:t xml:space="preserve"> </w:t>
      </w:r>
      <w:r>
        <w:rPr/>
        <w:t>C15 C16 C21 C24 C25 \nC31 C32 C383 C384 C385 C386 \nC389 C390 C394 C396 C397 C430 \nC431 C434 C439 C440 C441 C528 \nC529 C530 C599 C600 C610 C611 \nC663 C664 C665 \n73: C15_=_C16 ,C15_=_C21 ,C15_=_C24 ,C15_=_C396 ,C15_=_C397 ,\nC16_=_C21 ,C16_=_C25 ,C21_=_C32 ,C21_=_C386 ,C21_=_C394 ,C21_=_C665 ,\nC24_=_C25 ,C24_=_C31 ,C24_=_C32 ,C24_=_C396 ,C24_=_C397 ,C25_=_C31 ,\nC25_=_C32 ,C31_=_C32 ,C31_=_C385 ,C31_=_C434 ,C31_=_C441 ,C31_=_C528 ,\nC32_=_C386 ,C32_=_C394 ,C32_=_C665 ,C383_=_C384 ,C383_=_C385 ,C383_=_C386 ,\nC384_=_C385 ,C384_=_C386 ,C385_=_C386 ,C385_=_C434 ,C385_=_C441 ,C385_=_C528 ,\nC386_=_C394 ,C386_=_C665 ,C389_=_C390 ,C389_=_C394 ,C390_=_C394 ,C394_=_C665 ,\nC396_=_C397 ,C396_=_C430 ,C396_=_C431 ,C396_=_C434 ,C397_=_C439 ,C397_=_C440 ,\nC397_=_C441 ,C430_=_C431 ,C430_=_C434 ,C431_=_C434 ,C434_=_C441 ,C434_=_C528 ,\nC439_=_C440 ,C439_=_C441 ,C440_=_C441 ,C441_=_C528 ,C528_=_C529 ,C528_=_C530 ,\nC529_=_C530 ,C529_=_C663 ,C530_=_C664 ,C599_=_C600 ,C599_=_C610 ,C599_=_C663 ,\nC599_=_C664 ,C600_=_C611 ,C600_=_C665 ,C610_=_C611 ,C610_=_C663 ,C610_=_C664 ,\nC611_=_C665 ,C663_=_C664 ,"];158[shape=box, label="id:158 level: 4\n38: C286 C287 C405 C406 C467 \nC468 C580 C585 C586 C587 C590 \nC595 C788 C789 C845 C846 C851 \nC852 C854 C855 C859 C937 C938 \nC954 C955 C956 C957 C958 C960 \nC961 C966 C1041 C1063 C1064 C1066 \nC1082 C1083 C1084 \n180: C286_=_C287( C286 C287 ) C286_=_C580( C286 C580 ) C286_=_C585( C286 C585 ) C286_=_C586( C286 C586 ) C286_=_C587( C286 C587 ) \nC287_=_C590( C287 C590 ) C287_=_C595( C287 C595 ) C405_=_C406( C405 C406 ) C405_=_C580( C405 C580 ) C405_=_C590( C405 C590 ) C405_=_C852( C405 C852 ) \nC405_=_C937( C405 C937 ) C405_=_C954( C405 C954 ) C405_=_C955( C405 C955 ) C405_=_C956( C405 C956 ) C405_=_C957( C405 C957 ) C405_=_C958( C405 C958 ) \nC405_=_C960( C405 C960 ) C405_=_C961( C405 C961 ) C406_=_C938( C406 C938 ) C406_=_C954( C406 C954 ) C406_=_C966( C406 C966 ) C467_=_C468( C467 C468 ) \nC467_=_C788( C467 C788 ) C467_=_C958( C467 C958 ) C467_=_C1082( C467 C1082 ) C468_=_C587( C468 C587 ) C468_=_C595( C468 C595 ) C468_=_C789( C468 C789 ) \nC468_=_C851( C468 C851 ) C468_=_C859( C468 C859 ) C468_=_C966( C468 C966 ) C468_=_C1041( C468 C1041 ) C468_=_C1066( C468 C1066 ) C468_=_C1082( C468 C1082 ) \nC468_=_C1083( C468 C1083 ) C468_=_C1084( C468 C1084 ) C580_=_C585( C580 C585 ) C580_=_C586( C580 C586 ) C580_=_C587( C580 C587 ) C580_=_C590( C580 C590 ) \nC580_=_C852( C580 C852 ) C580_=_C937( C580 C937 ) C580_=_C954( C580 C954 ) C580_=_C955( C580 C955 ) C580_=_C956( C580 C956 ) C580_=_C957( C580 C957 ) \nC580_=_C958( C580 C958 ) C580_=_C960( C580 C960 ) C580_=_C961( C580 C961 ) C585_=_C586( C585 C586 ) C585_=_C587( C585 C587 ) C585_=_C1063( C585 C1063 ) \nC586_=_C587( C586 C587 ) C586_=_C1064( C586 C1064 ) C587_=_C595( C587 C595 ) C587_=_C789( C587 C789 ) C587_=_C851( C587 C851 ) C587_=_C859( C587 C859 ) \nC587_=_C966( C587 C966 ) C587_=_C1041( C587 C1041 ) C587_=_C1066( C587 C1066 ) C587_=_C1082( C587 C1082 ) C587_=_C1083( C587 C1083 ) C587_=_C1084( C587 C1084 ) \nC590_=_C595( C590 C595 ) C590_=_C852( C590 C852 ) C590_=_C937( C590 C937 ) C590_=_C954( C590 C954 ) C590_=_C955( C590 C955 ) C590_=_C956( C590 C956 ) \nC590_=_C957( C590 C957 ) C590_=_C958( C590 C958 ) C590_=_C960( C590 C960 ) C590_=_C961( C590 C961 ) C595_=_C789( C595 C789 ) C595_=_C851( C595 C851 ) \nC595_=_C859( C595 C859 ) C595_=_C966( C595 C966 ) C595_=_C1041( C595 C1041 ) C595_=_C1066( C595 C1066 ) C595_=_C1082( C595 C1082 ) C595_=_C1083( C595 C1083 ) \nC595_=_C1084( C595 C1084 ) C788_=_C789( C788 C789 ) C788_=_C958( C788 C958 ) C788_=_C1082( C788 C1082 ) C789_=_C851( C789 C851 ) C789_=_C859( C789 C859 ) \nC789_=_C966( C789 C966 ) C789_=_C1041( C789 C1041 ) C789_=_C1066( C789 C1066 ) C789_=_C1082( C789 C1082 ) C789_=_C1083( C789 C1083 ) C789_=_C1084( C789 C1084 ) \nC845_=_C846( C845 C846 ) C845_=_C851( C845 C851 ) C846_=_C851( C846 C851 ) C851_=_C859( C851 C859 ) C851_=_C966( C851 C966 ) C851_=_C1041( C851 C1041 ) \nC851_=_C1066( C851 C1066 ) C851_=_C1082( C851 C1082 ) C851_=_C1083( C851 C1083 ) C851_=_C1084( C851 C1084 ) C852_=_C854( C852 C854 ) C852_=_C855( C852 C855 ) \nC852_=_C859( C852 C859 ) C852_=_C937( C852 C937 ) C852_=_C954( C852 C954 ) C852_=_C955( C852 C955 ) C852_=_C956( C852 C956 ) C852_=_C957( C852 C957 ) \nC852_=_C958( C852 C958 ) C852_=_C960( C852 C960 ) C852_=_C961( C852 C961 ) C854_=_C855( C854 C855 ) C854_=_C859( C854 C859 ) C855_=_C859( C855 C859 ) \nC859_=_C966( C859 C966 ) C859_=_C1041( C859 C1041 ) C859_=_C1066( C859 C1066 ) C859_=_C1082( C859 C1082 ) C859_=_C1083( C859 C1083 ) C859_=_C1084( C859 C1084 ) \nC937_=_C938( C937 C938 ) C937_=_C954( C937 C954 ) C937_=_C955( C937 C955 ) C937_=_C956( C937 C956 ) C937_=_C957( C937 C957 ) C937_=_C958( C937 C958 ) \nC937_=_C960( C937 C960 ) C937_=_C961( C937 C961 ) C938_=_C954( C938 C954 ) C938_=_C966( C938 C966 ) C954_=_C955( C954 C955 ) C954_=_C956( C954 C956 ) \nC954_=_C957( C954 C957 ) C954_=_C958( C954 C958 ) C954_=_C960( C954 C960 ) C954_=_C961( C954 C961 ) C954_=_C966( C954 C966 ) C955_=_C956( C955 C956 ) \nC955_=_C957( C955 C957 ) C955_=_C958( C955 C958 ) C955_=_C960( C955 C960 ) C955_=_C961( C955 C961 ) C955_=_C1041( C955 C1041 ) C956_=_C957( C956 C957 ) \nC956_=_C958( C956 C958 ) C956_=_C960( C956 C960 ) C956_=_C961( C956 C961 ) C956_=_C1063( C956 C1063 ) C956_=_C1064( C956 C1064 ) C956_=_C1066( C956 C1066 ) \nC957_=_C958( C957 C958 ) C957_=_C960( C957 C960 ) C957_=_C961( C957 C961 ) C958_=_C960( C958 C960 ) C958_=_C961( C958 C961 ) C958_=_C1082( C958 C1082 ) \nC960_=_C961( C960 C961 ) C966_=_C1041( C966 C1041 ) C966_=_C1066( C966 C1066 ) C966_=_C1082( C966 C1082 ) C966_=_C1083( C966 C1083 ) C966_=_C1084( C966 C1084 ) \nC1041_=_C1066( C1041 C1066 ) C1041_=_C1082( C1041 C1082 ) C1041_=_C1083( C1041 C1083 ) C1041_=_C1084( C1041 C1084 ) C1063_=_C1064( C1063 C1064 ) C1063_=_C1066( C1063 C1066 ) \nC1064_=_C1066( C1064 C1066 ) C1066_=_C1082( C1066 C1082 ) C1066_=_C1083( C1066 C1083 ) C1066_=_C1084( C1066 C1084 ) C1082_=_C1083( C1082 C1083 ) C1082_=_C1084( C1082 C1084 ) \nC1083_=_C1084( C1083 C1084 ) "];138-&gt;158[label="22: C286 C287 C405 C406 C467 \nC468 C585 C586 C788 C789 C845 \nC846 C854 C855 C937 C938 C960 \nC961 C1063 C1064 C1083 C1084 \n27: C286_=_C287 ,C286_=_C585 ,C286_=_C586 ,C405_=_C406 ,C405_=_C937 ,\nC405_=_C960 ,C405_=_C961 ,C406_=_C938 ,C467_=_C468 ,C467_=_C788 ,C468_=_C789 ,\nC468_=_C1083 ,C468_=_C1084 ,C585_=_C586 ,C585_=_C1063 ,C586_=_C1064 ,C788_=_C789 ,\nC789_=_C1083 ,C789_=_C1084 ,C845_=_C846 ,C854_=_C855 ,C937_=_C938 ,C937_=_C960 ,\nC937_=_C961 ,C960_=_C961 ,C1063_=_C1064 ,C1083_=_C1084 ,"];159[shape=box, label="id:159 level: 4\n48: C80 C81 C567 C568 C585 \nC586 C610 C611 C618 C619 C624 \nC625 C630 C631 C771 C772 C775 \nC776 C783 C784 C830 C831 C832 \nC833 C838 C839 C840 C841 C992 \nC993 C996 C997 C1014 C1015 C1045 \nC1046 C1063 C1064 C1068 C1069 C1076 \nC1077 C1078 C1079 C1080 C1081 C1102 \nC1103 \n304: C80_=_C81( C80 C81 ) C80_=_C830( C80 C830 ) C80_=_C831( C80 C831 ) C80_=_C832( C80 C832 ) C80_=_C833( C80 C833 ) \nC81_=_C838( C81 C838 ) C81_=_C839( C81 C839 ) C81_=_C840( C81 C840 ) C81_=_C841( C81 C841 ) C567_=_C568( C567 C568 ) C567_=_C610( C567 C610 ) \nC567_=_C611( C567 C611 ) C567_=_C618( C567 C618 ) C567_=_C619( C567 C619 ) C568_=_C624( C568 C624 ) C568_=_C625( C568 C625 ) C568_=_C630( C568 C630 ) \nC568_=_C631( C568 C631 ) C585_=_C586( C585 C586 ) C585_=_C618( C585 C618 ) C585_=_C630( C585 C630 ) C585_=_C775( C585 C775 ) C585_=_C783( C585 C783 ) \nC585_=_C832( C585 C832 ) C585_=_C840( C585 C840 ) C585_=_C992( C585 C992 ) C585_=_C996( C585 C996 ) C585_=_C1014( C585 C1014 ) C585_=_C1045( C585 C1045 ) \nC585_=_C1063( C585 C1063 ) C585_=_C1068( C585 C1068 ) C585_=_C1076( C585 C1076 ) C585_=_C1077( C585 C1077 ) C585_=_C1078( C585 C1078 ) C585_=_C1079( C585 C1079 ) \nC586_=_C619( C586 C619 ) C586_=_C631( C586 C631 ) C586_=_C776( C586 C776 ) C586_=_C784( C586 C784 ) C586_=_C833( C586 C833 ) C586_=_C841( C586 C841 ) \nC586_=_C993( C586 C993 ) C586_=_C997( C586 C997 ) C586_=_C1015( C586 C1015 ) C586_=_C1046( C586 C1046 ) C586_=_C1064( C586 C1064 ) C586_=_C1069( C586 C1069 ) \nC586_=_C1080( C586 C1080 ) C586_=_C1081( C586 C1081 ) C610_=_C611( C610 C611 ) C610_=_C618( C610 C618 ) C610_=_C619( C610 C619 ) C611_=_C618( C611 C618 ) \nC611_=_C619( C611 C619 ) C618_=_C619( C618 C619 ) C618_=_C630( C618 C630 ) C618_=_C775( C618 C775 ) C618_=_C783( C618 C783 ) C618_=_C832( C618 C832 ) \nC618_=_C840( C618 C840 ) C618_=_C992( C618 C992 ) C618_=_C996( C618 C996 ) C618_=_C1014( C618 C1014 ) C618_=_C1045( C618 C1045 ) C618_=_C1063( C618 C1063 ) \nC618_=_C1068( C618 C1068 ) C618_=_C1076( C618 C1076 ) C618_=_C1077( C618 C1077 ) C618_=_C1078( C618 C1078 ) C618_=_C1079( C618 C1079 ) C619_=_C631( C619 C631 ) \nC619_=_C776( C619 C776 ) C619_=_C784( C619 C784 ) C619_=_C833( C619 C833 ) C619_=_C841( C619 C841 ) C619_=_C993( C619 C993 ) C619_=_C997( C619 C997 ) \nC619_=_C1015( C619 C1015 ) C619_=_C1046( C619 C1046 ) C619_=_C1064( C619 C1064 ) C619_=_C1069( C619 C1069 ) C619_=_C1080( C619 C1080 ) C619_=_C1081( C619 C1081 ) \nC624_=_C625( C624 C625 ) C624_=_C630( C624 C630 ) C624_=_C631( C624 C631 ) C625_=_C630( C625 C630 ) C625_=_C631( C625 C631 ) C630_=_C631( C630 C631 ) \nC630_=_C775( C630 C775 ) C630_=_C783( C630 C783 ) C630_=_C832( C630 C832 ) C630_=_C840( C630 C840 ) C630_=_C992( C630 C992 ) C630_=_C996( C630 C996 ) \nC630_=_C1014( C630 C1014 ) C630_=_C1045( C630 C1045 ) C630_=_C1063( C630 C1063 ) C630_=_C1068( C630 C1068 ) C630_=_C1076( C630 C1076 ) C630_=_C1077( C630 C1077 ) \nC630_=_C1078( C630 C1078 ) C630_=_C1079( C630 C1079 ) C631_=_C776( C631 C776 ) C631_=_C784( C631 C784 ) C631_=_C833( C631 C833 ) C631_=_C841( C631 C841 ) \nC631_=_C993( C631 C993 ) C631_=_C997( C631 C997 ) C631_=_C1015( C631 C1015 ) C631_=_C1046( C631 C1046 ) C631_=_C1064( C631 C1064 ) C631_=_C1069( C631 C1069 ) \nC631_=_C1080( C631 C1080 ) C631_=_C1081( C631 C1081 ) C771_=_C772( C771</w:t>
      </w:r>
    </w:p>
    <w:p>
      <w:pPr>
        <w:pStyle w:val="PreformattedText"/>
        <w:bidi w:val="0"/>
        <w:spacing w:before="0" w:after="0"/>
        <w:jc w:val="left"/>
        <w:rPr/>
      </w:pPr>
      <w:r>
        <w:rPr/>
        <w:t xml:space="preserve"> </w:t>
      </w:r>
      <w:r>
        <w:rPr/>
        <w:t>C772 ) C771_=_C775( C771 C775 ) C771_=_C776( C771 C776 ) C772_=_C775( C772 C775 ) \nC772_=_C776( C772 C776 ) C775_=_C776( C775 C776 ) C775_=_C783( C775 C783 ) C775_=_C832( C775 C832 ) C775_=_C840( C775 C840 ) C775_=_C992( C775 C992 ) \nC775_=_C996( C775 C996 ) C775_=_C1014( C775 C1014 ) C775_=_C1045( C775 C1045 ) C775_=_C1063( C775 C1063 ) C775_=_C1068( C775 C1068 ) C775_=_C1076( C775 C1076 ) \nC775_=_C1077( C775 C1077 ) C775_=_C1078( C775 C1078 ) C775_=_C1079( C775 C1079 ) C776_=_C784( C776 C784 ) C776_=_C833( C776 C833 ) C776_=_C841( C776 C841 ) \nC776_=_C993( C776 C993 ) C776_=_C997( C776 C997 ) C776_=_C1015( C776 C1015 ) C776_=_C1046( C776 C1046 ) C776_=_C1064( C776 C1064 ) C776_=_C1069( C776 C1069 ) \nC776_=_C1080( C776 C1080 ) C776_=_C1081( C776 C1081 ) C783_=_C784( C783 C784 ) C783_=_C832( C783 C832 ) C783_=_C840( C783 C840 ) C783_=_C992( C783 C992 ) \nC783_=_C996( C783 C996 ) C783_=_C1014( C783 C1014 ) C783_=_C1045( C783 C1045 ) C783_=_C1063( C783 C1063 ) C783_=_C1068( C783 C1068 ) C783_=_C1076( C783 C1076 ) \nC783_=_C1077( C783 C1077 ) C783_=_C1078( C783 C1078 ) C783_=_C1079( C783 C1079 ) C784_=_C833( C784 C833 ) C784_=_C841( C784 C841 ) C784_=_C993( C784 C993 ) \nC784_=_C997( C784 C997 ) C784_=_C1015( C784 C1015 ) C784_=_C1046( C784 C1046 ) C784_=_C1064( C784 C1064 ) C784_=_C1069( C784 C1069 ) C784_=_C1080( C784 C1080 ) \nC784_=_C1081( C784 C1081 ) C830_=_C831( C830 C831 ) C830_=_C832( C830 C832 ) C830_=_C833( C830 C833 ) C831_=_C832( C831 C832 ) C831_=_C833( C831 C833 ) \nC832_=_C833( C832 C833 ) C832_=_C840( C832 C840 ) C832_=_C992( C832 C992 ) C832_=_C996( C832 C996 ) C832_=_C1014( C832 C1014 ) C832_=_C1045( C832 C1045 ) \nC832_=_C1063( C832 C1063 ) C832_=_C1068( C832 C1068 ) C832_=_C1076( C832 C1076 ) C832_=_C1077( C832 C1077 ) C832_=_C1078( C832 C1078 ) C832_=_C1079( C832 C1079 ) \nC833_=_C841( C833 C841 ) C833_=_C993( C833 C993 ) C833_=_C997( C833 C997 ) C833_=_C1015( C833 C1015 ) C833_=_C1046( C833 C1046 ) C833_=_C1064( C833 C1064 ) \nC833_=_C1069( C833 C1069 ) C833_=_C1080( C833 C1080 ) C833_=_C1081( C833 C1081 ) C838_=_C839( C838 C839 ) C838_=_C840( C838 C840 ) C838_=_C841( C838 C841 ) \nC839_=_C840( C839 C840 ) C839_=_C841( C839 C841 ) C840_=_C841( C840 C841 ) C840_=_C992( C840 C992 ) C840_=_C996( C840 C996 ) C840_=_C1014( C840 C1014 ) \nC840_=_C1045( C840 C1045 ) C840_=_C1063( C840 C1063 ) C840_=_C1068( C840 C1068 ) C840_=_C1076( C840 C1076 ) C840_=_C1077( C840 C1077 ) C840_=_C1078( C840 C1078 ) \nC840_=_C1079( C840 C1079 ) C841_=_C993( C841 C993 ) C841_=_C997( C841 C997 ) C841_=_C1015( C841 C1015 ) C841_=_C1046( C841 C1046 ) C841_=_C1064( C841 C1064 ) \nC841_=_C1069( C841 C1069 ) C841_=_C1080( C841 C1080 ) C841_=_C1081( C841 C1081 ) C992_=_C993( C992 C993 ) C992_=_C996( C992 C996 ) C992_=_C1014( C992 C1014 ) \nC992_=_C1045( C992 C1045 ) C992_=_C1063( C992 C1063 ) C992_=_C1068( C992 C1068 ) C992_=_C1076( C992 C1076 ) C992_=_C1077( C992 C1077 ) C992_=_C1078( C992 C1078 ) \nC992_=_C1079( C992 C1079 ) C993_=_C997( C993 C997 ) C993_=_C1015( C993 C1015 ) C993_=_C1046( C993 C1046 ) C993_=_C1064( C993 C1064 ) C993_=_C1069( C993 C1069 ) \nC993_=_C1080( C993 C1080 ) C993_=_C1081( C993 C1081 ) C996_=_C997( C996 C997 ) C996_=_C1014( C996 C1014 ) C996_=_C1045( C996 C1045 ) C996_=_C1063( C996 C1063 ) \nC996_=_C1068( C996 C1068 ) C996_=_C1076( C996 C1076 ) C996_=_C1077( C996 C1077 ) C996_=_C1078( C996 C1078 ) C996_=_C1079( C996 C1079 ) C997_=_C1015( C997 C1015 ) \nC997_=_C1046( C997 C1046 ) C997_=_C1064( C997 C1064 ) C997_=_C1069( C997 C1069 ) C997_=_C1080( C997 C1080 ) C997_=_C1081( C997 C1081 ) C1014_=_C1015( C1014 C1015 ) \nC1014_=_C1045( C1014 C1045 ) C1014_=_C1063( C1014 C1063 ) C1014_=_C1068( C1014 C1068 ) C1014_=_C1076( C1014 C1076 ) C1014_=_C1077( C1014 C1077 ) C1014_=_C1078( C1014 C1078 ) \nC1014_=_C1079( C1014 C1079 ) C1015_=_C1046( C1015 C1046 ) C1015_=_C1064( C1015 C1064 ) C1015_=_C1069( C1015 C1069 ) C1015_=_C1080( C1015 C1080 ) C1015_=_C1081( C1015 C1081 ) \nC1045_=_C1046( C1045 C1046 ) C1045_=_C1063( C1045 C1063 ) C1045_=_C1068( C1045 C1068 ) C1045_=_C1076( C1045 C1076 ) C1045_=_C1077( C1045 C1077 ) C1045_=_C1078( C1045 C1078 ) \nC1045_=_C1079( C1045 C1079 ) C1046_=_C1064( C1046 C1064 ) C1046_=_C1069( C1046 C1069 ) C1046_=_C1080( C1046 C1080 ) C1046_=_C1081( C1046 C1081 ) C1063_=_C1064( C1063 C1064 ) \nC1063_=_C1068( C1063 C1068 ) C1063_=_C1076( C1063 C1076 ) C1063_=_C1077( C1063 C1077 ) C1063_=_C1078( C1063 C1078 ) C1063_=_C1079( C1063 C1079 ) C1064_=_C1069( C1064 C1069 ) \nC1064_=_C1080( C1064 C1080 ) C1064_=_C1081( C1064 C1081 ) C1068_=_C1069( C1068 C1069 ) C1068_=_C1076( C1068 C1076 ) C1068_=_C1077( C1068 C1077 ) C1068_=_C1078( C1068 C1078 ) \nC1068_=_C1079( C1068 C1079 ) C1069_=_C1080( C1069 C1080 ) C1069_=_C1081( C1069 C1081 ) C1076_=_C1077( C1076 C1077 ) C1076_=_C1078( C1076 C1078 ) C1076_=_C1079( C1076 C1079 ) \nC1077_=_C1078( C1077 C1078 ) C1077_=_C1079( C1077 C1079 ) C1078_=_C1079( C1078 C1079 ) C1078_=_C1080( C1078 C1080 ) C1079_=_C1081( C1079 C1081 ) C1079_=_C1102( C1079 C1102 ) \nC1079_=_C1103( C1079 C1103 ) C1080_=_C1081( C1080 C1081 ) C1081_=_C1102( C1081 C1102 ) C1081_=_C1103( C1081 C1103 ) C1102_=_C1103( C1102 C1103 ) "];138-&gt;159[label="28: C80 C81 C567 C568 C585 \nC586 C610 C611 C624 C625 C771 \nC772 C830 C831 C838 C839 C1014 \nC1015 C1045 C1046 C1063 C1064 C1068 \nC1069 C1076 C1077 C1102 C1103 \n52: C80_=_C81 ,C80_=_C830 ,C80_=_C831 ,C81_=_C838 ,C81_=_C839 ,\nC567_=_C568 ,C567_=_C610 ,C567_=_C611 ,C568_=_C624 ,C568_=_C625 ,C585_=_C586 ,\nC585_=_C1014 ,C585_=_C1045 ,C585_=_C1063 ,C585_=_C1068 ,C585_=_C1076 ,C585_=_C1077 ,\nC586_=_C1015 ,C586_=_C1046 ,C586_=_C1064 ,C586_=_C1069 ,C610_=_C611 ,C624_=_C625 ,\nC771_=_C772 ,C830_=_C831 ,C838_=_C839 ,C1014_=_C1015 ,C1014_=_C1045 ,C1014_=_C1063 ,\nC1014_=_C1068 ,C1014_=_C1076 ,C1014_=_C1077 ,C1015_=_C1046 ,C1015_=_C1064 ,C1015_=_C1069 ,\nC1045_=_C1046 ,C1045_=_C1063 ,C1045_=_C1068 ,C1045_=_C1076 ,C1045_=_C1077 ,C1046_=_C1064 ,\nC1046_=_C1069 ,C1063_=_C1064 ,C1063_=_C1068 ,C1063_=_C1076 ,C1063_=_C1077 ,C1064_=_C1069 ,\nC1068_=_C1069 ,C1068_=_C1076 ,C1068_=_C1077 ,C1076_=_C1077 ,C1102_=_C1103 ,"];160[shape=box, label="id:160 level: 4\n46: C203 C204 C358 C412 C414 \nC415 C417 C418 C426 C427 C430 \nC431 C465 C466 C467 C468 C473 \nC474 C475 C490 C494 C495 C496 \nC497 C499 C500 C557 C558 C625 \nC764 C766 C794 C804 C806 C807 \nC808 C809 C830 C831 C936 C937 \nC938 C941 C1025 C1026 C1027 \n155: C203_=_C204( C203 C204 ) C203_=_C412( C203 C412 ) C203_=_C414( C203 C414 ) C203_=_C415( C203 C415 ) C203_=_C417( C203 C417 ) \nC203_=_C418( C203 C418 ) C204_=_C426( C204 C426 ) C204_=_C427( C204 C427 ) C358_=_C625( C358 C625 ) C358_=_C794( C358 C794 ) C358_=_C804( C358 C804 ) \nC358_=_C806( C358 C806 ) C358_=_C807( C358 C807 ) C358_=_C808( C358 C808 ) C358_=_C809( C358 C809 ) C412_=_C414( C412 C414 ) C412_=_C415( C412 C415 ) \nC412_=_C417( C412 C417 ) C412_=_C418( C412 C418 ) C412_=_C431( C412 C431 ) C412_=_C490( C412 C490 ) C412_=_C496( C412 C496 ) C412_=_C497( C412 C497 ) \nC412_=_C499( C412 C499 ) C412_=_C500( C412 C500 ) C414_=_C415( C414 C415 ) C414_=_C417( C414 C417 ) C414_=_C418( C414 C418 ) C415_=_C417( C415 C417 ) \nC415_=_C418( C415 C418 ) C417_=_C418( C417 C418 ) C417_=_C426( C417 C426 ) C417_=_C465( C417 C465 ) C417_=_C558( C417 C558 ) C417_=_C936( C417 C936 ) \nC417_=_C941( C417 C941 ) C418_=_C427( C418 C427 ) C418_=_C466( C418 C466 ) C418_=_C475( C418 C475 ) C418_=_C764( C418 C764 ) C418_=_C766( C418 C766 ) \nC418_=_C830( C418 C830 ) C418_=_C1025( C418 C1025 ) C426_=_C427( C426 C427 ) C426_=_C465( C426 C465 ) C426_=_C558( C426 C558 ) C426_=_C936( C426 C936 ) \nC426_=_C941( C426 C941 ) C427_=_C466( C427 C466 ) C427_=_C475( C427 C475 ) C427_=_C764( C427 C764 ) C427_=_C766( C427 C766 ) C427_=_C830( C427 C830 ) \nC427_=_C1025( C427 C1025 ) C430_=_C431( C430 C431 ) C430_=_C490( C430 C490 ) C430_=_C494( C430 C494 ) C430_=_C495( C430 C495 ) C431_=_C490( C431 C490 ) \nC431_=_C496( C431 C496 ) C431_=_C497( C431 C497 ) C431_=_C499( C431 C499 ) C431_=_C500( C431 C500 ) C465_=_C466( C465 C466 ) C465_=_C467( C465 C467 ) \nC465_=_C468( C465 C468 ) C465_=_C558( C465 C558 ) C465_=_C936( C465 C936 ) C465_=_C941( C465 C941 ) C466_=_C467( C466 C467 ) C466_=_C468( C466 C468 ) \nC466_=_C475( C466 C475 ) C466_=_C764( C466 C764 ) C466_=_C766( C466 C766 ) C466_=_C830( C466 C830 ) C466_=_C1025( C466 C1025 ) C467_=_C468( C467 C468 ) \nC473_=_C474( C473 C474 ) C473_=_C475( C473 C475 ) C474_=_C475( C474 C475 ) C475_=_C764( C475 C764 ) C475_=_C766( C475 C766 ) C475_=_C830( C475 C830 ) \nC475_=_C1025( C475 C1025 ) C490_=_C494( C490 C494 ) C490_=_C495( C490 C495 ) C490_=_C496( C490 C496 ) C490_=_C497( C490 C497 ) C490_=_C499( C490 C499 ) \nC490_=_C500( C490 C500 ) C494_=_C495( C494 C495 ) C496_=_C497( C496 C497 ) C496_=_C499( C496 C499 ) C496_=_C500( C496 C500 ) C496_=_C764( C496 C764 ) \nC497_=_C499( C497 C499 ) C497_=_C500( C497 C500 ) C497_=_C557( C497 C557 ) C497_=_C936( C497 C936 ) C497_=_C937( C497 C937 ) C497_=_C938( C497 C938 ) \nC499_=_C500( C499 C500 ) C557_=_C558( C557 C558 ) C557_=_C936( C557 C936 ) C557_=_C937( C557 C937 ) C557_=_C938( C557 C938 ) C558_=_C936( C558 C936 ) \nC558_=_C941( C558 C941 ) C625_=_C794( C625 C794 ) C625_=_C804( C625 C804 ) C625_=_C806( C625 C806 ) C625_=_C807( C625 C807 ) C625_=_C808( C625 C808 ) \nC625_=_C809( C625 C809 ) C764_=_C766( C764 C766 ) C764_=_C830( C764 C830 ) C764_=_C1025( C764 C1025 ) C766_=_C830( C766 C830 ) C766_=_C1025( C766 C1025 ) \nC794_=_C804( C794 C804 ) C794_=_C806( C794 C806 ) C794_=_C807( C794 C807 ) C794_=_C808( C794 C808 ) C794_=_C809( C794 C809 ) C804_=_C806( C804 C806 ) \nC804_=_C807( C804 C807 ) C804_=_C808( C804 C808 ) C804_=_C809( C804 C809 ) C806_=_C807( C806 C807 ) C806_=_C808( C806 C808 ) C806_=_C809( C806 C809 ) \nC806_=_C831( C806 C831 ) C806_=_C941( C806 C941 ) C806_=_C1025( C806 C1025 ) C806_=_C1026( C806 C1026 ) C806_=_C1027( C806 C1027 ) C807_=_C808( C807 C808 ) \nC807_=_C809( C807 C809</w:t>
      </w:r>
    </w:p>
    <w:p>
      <w:pPr>
        <w:pStyle w:val="PreformattedText"/>
        <w:bidi w:val="0"/>
        <w:spacing w:before="0" w:after="0"/>
        <w:jc w:val="left"/>
        <w:rPr/>
      </w:pPr>
      <w:r>
        <w:rPr/>
        <w:t xml:space="preserve"> </w:t>
      </w:r>
      <w:r>
        <w:rPr/>
        <w:t>) C808_=_C809( C808 C809 ) C830_=_C831( C830 C831 ) C830_=_C1025( C830 C1025 ) C831_=_C941( C831 C941 ) C831_=_C1025( C831 C1025 ) \nC831_=_C1026( C831 C1026 ) C831_=_C1027( C831 C1027 ) C936_=_C937( C936 C937 ) C936_=_C938( C936 C938 ) C936_=_C941( C936 C941 ) C937_=_C938( C937 C938 ) \nC941_=_C1025( C941 C1025 ) C941_=_C1026( C941 C1026 ) C941_=_C1027( C941 C1027 ) C1025_=_C1026( C1025 C1026 ) C1025_=_C1027( C1025 C1027 ) C1026_=_C1027( C1026 C1027 ) "];139-&gt;160[label="29: C203 C204 C358 C414 C415 \nC430 C431 C467 C468 C473 C474 \nC494 C495 C499 C500 C557 C558 \nC625 C794 C804 C807 C808 C809 \nC830 C831 C937 C938 C1026 C1027 \n42: C203_=_C204 ,C203_=_C414 ,C203_=_C415 ,C358_=_C625 ,C358_=_C794 ,\nC358_=_C804 ,C358_=_C807 ,C358_=_C808 ,C358_=_C809 ,C414_=_C415 ,C430_=_C431 ,\nC430_=_C494 ,C430_=_C495 ,C431_=_C499 ,C431_=_C500 ,C467_=_C468 ,C473_=_C474 ,\nC494_=_C495 ,C499_=_C500 ,C557_=_C558 ,C557_=_C937 ,C557_=_C938 ,C625_=_C794 ,\nC625_=_C804 ,C625_=_C807 ,C625_=_C808 ,C625_=_C809 ,C794_=_C804 ,C794_=_C807 ,\nC794_=_C808 ,C794_=_C809 ,C804_=_C807 ,C804_=_C808 ,C804_=_C809 ,C807_=_C808 ,\nC807_=_C809 ,C808_=_C809 ,C830_=_C831 ,C831_=_C1026 ,C831_=_C1027 ,C937_=_C938 ,\nC1026_=_C1027 ,"];161[shape=box, label="id:161 level: 4\n55: C358 C359 C360 C361 C363 \nC365 C366 C369 C370 C371 C372 \nC373 C375 C529 C530 C624 C663 \nC664 C710 C711 C744 C745 C794 \nC795 C796 C799 C801 C802 C803 \nC804 C807 C808 C809 C896 C897 \nC899 C900 C901 C903 C926 C927 \nC928 C930 C931 C932 C933 C1044 \nC1045 C1046 C1047 C1048 C1083 C1084 \nC1108 C1109 \n293: C358_=_C359( C358 C359 ) C358_=_C360( C358 C360 ) C358_=_C361( C358 C361 ) C358_=_C363( C358 C363 ) C358_=_C365( C358 C365 ) \nC358_=_C366( C358 C366 ) C358_=_C794( C358 C794 ) C358_=_C804( C358 C804 ) C358_=_C807( C358 C807 ) C358_=_C808( C358 C808 ) C358_=_C809( C358 C809 ) \nC359_=_C360( C359 C360 ) C359_=_C361( C359 C361 ) C359_=_C363( C359 C363 ) C359_=_C365( C359 C365 ) C359_=_C366( C359 C366 ) C359_=_C370( C359 C370 ) \nC359_=_C896( C359 C896 ) C359_=_C897( C359 C897 ) C360_=_C361( C360 C361 ) C360_=_C363( C360 C363 ) C360_=_C365( C360 C365 ) C360_=_C366( C360 C366 ) \nC360_=_C371( C360 C371 ) C360_=_C899( C360 C899 ) C360_=_C900( C360 C900 ) C360_=_C901( C360 C901 ) C360_=_C903( C360 C903 ) C361_=_C363( C361 C363 ) \nC361_=_C365( C361 C365 ) C361_=_C366( C361 C366 ) C361_=_C744( C361 C744 ) C361_=_C804( C361 C804 ) C361_=_C926( C361 C926 ) C361_=_C927( C361 C927 ) \nC361_=_C928( C361 C928 ) C361_=_C930( C361 C930 ) C361_=_C931( C361 C931 ) C361_=_C932( C361 C932 ) C363_=_C365( C363 C365 ) C363_=_C366( C363 C366 ) \nC363_=_C375( C363 C375 ) C363_=_C807( C363 C807 ) C363_=_C933( C363 C933 ) C363_=_C1044( C363 C1044 ) C363_=_C1045( C363 C1045 ) C363_=_C1046( C363 C1046 ) \nC363_=_C1047( C363 C1047 ) C363_=_C1048( C363 C1048 ) C365_=_C366( C365 C366 ) C369_=_C370( C369 C370 ) C369_=_C371( C369 C371 ) C369_=_C372( C369 C372 ) \nC369_=_C373( C369 C373 ) C369_=_C375( C369 C375 ) C369_=_C624( C369 C624 ) C369_=_C794( C369 C794 ) C369_=_C795( C369 C795 ) C369_=_C796( C369 C796 ) \nC369_=_C799( C369 C799 ) C369_=_C801( C369 C801 ) C369_=_C802( C369 C802 ) C369_=_C803( C369 C803 ) C370_=_C371( C370 C371 ) C370_=_C372( C370 C372 ) \nC370_=_C373( C370 C373 ) C370_=_C375( C370 C375 ) C370_=_C896( C370 C896 ) C370_=_C897( C370 C897 ) C371_=_C372( C371 C372 ) C371_=_C373( C371 C373 ) \nC371_=_C375( C371 C375 ) C371_=_C899( C371 C899 ) C371_=_C900( C371 C900 ) C371_=_C901( C371 C901 ) C371_=_C903( C371 C903 ) C372_=_C373( C372 C373 ) \nC372_=_C375( C372 C375 ) C373_=_C375( C373 C375 ) C375_=_C807( C375 C807 ) C375_=_C933( C375 C933 ) C375_=_C1044( C375 C1044 ) C375_=_C1045( C375 C1045 ) \nC375_=_C1046( C375 C1046 ) C375_=_C1047( C375 C1047 ) C375_=_C1048( C375 C1048 ) C529_=_C530( C529 C530 ) C529_=_C663( C529 C663 ) C529_=_C710( C529 C710 ) \nC529_=_C802( C529 C802 ) C529_=_C809( C529 C809 ) C529_=_C896( C529 C896 ) C529_=_C903( C529 C903 ) C529_=_C931( C529 C931 ) C529_=_C1047( C529 C1047 ) \nC529_=_C1083( C529 C1083 ) C530_=_C664( C530 C664 ) C530_=_C711( C530 C711 ) C530_=_C803( C530 C803 ) C530_=_C897( C530 C897 ) C530_=_C932( C530 C932 ) \nC530_=_C1048( C530 C1048 ) C530_=_C1084( C530 C1084 ) C530_=_C1108( C530 C1108 ) C530_=_C1109( C530 C1109 ) C624_=_C794( C624 C794 ) C624_=_C795( C624 C795 ) \nC624_=_C796( C624 C796 ) C624_=_C799( C624 C799 ) C624_=_C801( C624 C801 ) C624_=_C802( C624 C802 ) C624_=_C803( C624 C803 ) C663_=_C664( C663 C664 ) \nC663_=_C710( C663 C710 ) C663_=_C802( C663 C802 ) C663_=_C809( C663 C809 ) C663_=_C896( C663 C896 ) C663_=_C903( C663 C903 ) C663_=_C931( C663 C931 ) \nC663_=_C1047( C663 C1047 ) C663_=_C1083( C663 C1083 ) C664_=_C711( C664 C711 ) C664_=_C803( C664 C803 ) C664_=_C897( C664 C897 ) C664_=_C932( C664 C932 ) \nC664_=_C1048( C664 C1048 ) C664_=_C1084( C664 C1084 ) C664_=_C1108( C664 C1108 ) C664_=_C1109( C664 C1109 ) C710_=_C711( C710 C711 ) C710_=_C802( C710 C802 ) \nC710_=_C809( C710 C809 ) C710_=_C896( C710 C896 ) C710_=_C903( C710 C903 ) C710_=_C931( C710 C931 ) C710_=_C1047( C710 C1047 ) C710_=_C1083( C710 C1083 ) \nC711_=_C803( C711 C803 ) C711_=_C897( C711 C897 ) C711_=_C932( C711 C932 ) C711_=_C1048( C711 C1048 ) C711_=_C1084( C711 C1084 ) C711_=_C1108( C711 C1108 ) \nC711_=_C1109( C711 C1109 ) C744_=_C745( C744 C745 ) C744_=_C804( C744 C804 ) C744_=_C926( C744 C926 ) C744_=_C927( C744 C927 ) C744_=_C928( C744 C928 ) \nC744_=_C930( C744 C930 ) C744_=_C931( C744 C931 ) C744_=_C932( C744 C932 ) C745_=_C799( C745 C799 ) C745_=_C899( C745 C899 ) C745_=_C926( C745 C926 ) \nC745_=_C933( C745 C933 ) C794_=_C795( C794 C795 ) C794_=_C796( C794 C796 ) C794_=_C799( C794 C799 ) C794_=_C801( C794 C801 ) C794_=_C802( C794 C802 ) \nC794_=_C803( C794 C803 ) C794_=_C804( C794 C804 ) C794_=_C807( C794 C807 ) C794_=_C808( C794 C808 ) C794_=_C809( C794 C809 ) C795_=_C796( C795 C796 ) \nC795_=_C799( C795 C799 ) C795_=_C801( C795 C801 ) C795_=_C802( C795 C802 ) C795_=_C803( C795 C803 ) C796_=_C799( C796 C799 ) C796_=_C801( C796 C801 ) \nC796_=_C802( C796 C802 ) C796_=_C803( C796 C803 ) C799_=_C801( C799 C801 ) C799_=_C802( C799 C802 ) C799_=_C803( C799 C803 ) C799_=_C899( C799 C899 ) \nC799_=_C926( C799 C926 ) C799_=_C933( C799 C933 ) C801_=_C802( C801 C802 ) C801_=_C803( C801 C803 ) C801_=_C808( C801 C808 ) C801_=_C930( C801 C930 ) \nC801_=_C1044( C801 C1044 ) C802_=_C803( C802 C803 ) C802_=_C809( C802 C809 ) C802_=_C896( C802 C896 ) C802_=_C903( C802 C903 ) C802_=_C931( C802 C931 ) \nC802_=_C1047( C802 C1047 ) C802_=_C1083( C802 C1083 ) C803_=_C897( C803 C897 ) C803_=_C932( C803 C932 ) C803_=_C1048( C803 C1048 ) C803_=_C1084( C803 C1084 ) \nC803_=_C1108( C803 C1108 ) C803_=_C1109( C803 C1109 ) C804_=_C807( C804 C807 ) C804_=_C808( C804 C808 ) C804_=_C809( C804 C809 ) C804_=_C926( C804 C926 ) \nC804_=_C927( C804 C927 ) C804_=_C928( C804 C928 ) C804_=_C930( C804 C930 ) C804_=_C931( C804 C931 ) C804_=_C932( C804 C932 ) C807_=_C808( C807 C808 ) \nC807_=_C809( C807 C809 ) C807_=_C933( C807 C933 ) C807_=_C1044( C807 C1044 ) C807_=_C1045( C807 C1045 ) C807_=_C1046( C807 C1046 ) C807_=_C1047( C807 C1047 ) \nC807_=_C1048( C807 C1048 ) C808_=_C809( C808 C809 ) C808_=_C930( C808 C930 ) C808_=_C1044( C808 C1044 ) C809_=_C896( C809 C896 ) C809_=_C903( C809 C903 ) \nC809_=_C931( C809 C931 ) C809_=_C1047( C809 C1047 ) C809_=_C1083( C809 C1083 ) C896_=_C897( C896 C897 ) C896_=_C903( C896 C903 ) C896_=_C931( C896 C931 ) \nC896_=_C1047( C896 C1047 ) C896_=_C1083( C896 C1083 ) C897_=_C932( C897 C932 ) C897_=_C1048( C897 C1048 ) C897_=_C1084( C897 C1084 ) C897_=_C1108( C897 C1108 ) \nC897_=_C1109( C897 C1109 ) C899_=_C900( C899 C900 ) C899_=_C901( C899 C901 ) C899_=_C903( C899 C903 ) C899_=_C926( C899 C926 ) C899_=_C933( C899 C933 ) \nC900_=_C901( C900 C901 ) C900_=_C903( C900 C903 ) C900_=_C927( C900 C927 ) C901_=_C903( C901 C903 ) C901_=_C928( C901 C928 ) C903_=_C931( C903 C931 ) \nC903_=_C1047( C903 C1047 ) C903_=_C1083( C903 C1083 ) C926_=_C927( C926 C927 ) C926_=_C928( C926 C928 ) C926_=_C930( C926 C930 ) C926_=_C931( C926 C931 ) \nC926_=_C932( C926 C932 ) C926_=_C933( C926 C933 ) C927_=_C928( C927 C928 ) C927_=_C930( C927 C930 ) C927_=_C931( C927 C931 ) C927_=_C932( C927 C932 ) \nC928_=_C930( C928 C930 ) C928_=_C931( C928 C931 ) C928_=_C932( C928 C932 ) C930_=_C931( C930 C931 ) C930_=_C932( C930 C932 ) C930_=_C1044( C930 C1044 ) \nC931_=_C932( C931 C932 ) C931_=_C1047( C931 C1047 ) C931_=_C1083( C931 C1083 ) C932_=_C1048( C932 C1048 ) C932_=_C1084( C932 C1084 ) C932_=_C1108( C932 C1108 ) \nC932_=_C1109( C932 C1109 ) C933_=_C1044( C933 C1044 ) C933_=_C1045( C933 C1045 ) C933_=_C1046( C933 C1046 ) C933_=_C1047( C933 C1047 ) C933_=_C1048( C933 C1048 ) \nC1044_=_C1045( C1044 C1045 ) C1044_=_C1046( C1044 C1046 ) C1044_=_C1047( C1044 C1047 ) C1044_=_C1048( C1044 C1048 ) C1045_=_C1046( C1045 C1046 ) C1045_=_C1047( C1045 C1047 ) \nC1045_=_C1048( C1045 C1048 ) C1046_=_C1047( C1046 C1047 ) C1046_=_C1048( C1046 C1048 ) C1047_=_C1048( C1047 C1048 ) C1047_=_C1083( C1047 C1083 ) C1048_=_C1084( C1048 C1084 ) \nC1048_=_C1108( C1048 C1108 ) C1048_=_C1109( C1048 C1109 ) C1083_=_C1084( C1083 C1084 ) C1084_=_C1108( C1084 C1108 ) C1084_=_C1109( C1084 C1109 ) C1108_=_C1109( C1108 C1109 ) "];139-&gt;161[label="31: C358 C365 C366 C372 C373 \nC529 C530 C624 C663 C664 C710 \nC711 C744 C745 C794 C795 C796 \nC804 C807 C808 C809 C900 C901 \nC927 C928 C1045 C1046 C1083 C1084 \nC1108 C1109 \n67: C358_=_C365 ,C358_=_C366 ,C358_=_C794 ,C358_=_C804 ,C358_=_C807 ,\nC358_=_C808 ,C358_=_C809 ,C365_=_C366 ,C372_=_C373 ,C529_=_C530 ,C529_=_C663 ,\nC529_=_C710 ,C529_=_C809 ,C529_=_C1083 ,C530_=_C664 ,C530_=_C711 ,C530_=_C1084 ,\nC530_=_C1108 ,C530_=_C1109 ,C624_=_C794 ,C624_=_C795 ,C624_=_C796 ,C663_=_C664 ,\nC663_=_C710 ,C663_=_C809 ,C663_=_C1083 ,C664_=_C711 ,C664_=_C1084 ,C664_=_C1108 ,\nC664_=_C1109 ,C710_=_C711 ,C710_=_C809 ,C710_=_C1083 ,C711_=_C1084 ,C711_=_C1108 ,\nC711_=_C1109 ,C744_=_C745 ,C744_=_C804 ,C744_=_C927</w:t>
      </w:r>
    </w:p>
    <w:p>
      <w:pPr>
        <w:pStyle w:val="PreformattedText"/>
        <w:bidi w:val="0"/>
        <w:spacing w:before="0" w:after="0"/>
        <w:jc w:val="left"/>
        <w:rPr/>
      </w:pPr>
      <w:r>
        <w:rPr/>
        <w:t xml:space="preserve"> </w:t>
      </w:r>
      <w:r>
        <w:rPr/>
        <w:t>,C744_=_C928 ,C794_=_C795 ,\nC794_=_C796 ,C794_=_C804 ,C794_=_C807 ,C794_=_C808 ,C794_=_C809 ,C795_=_C796 ,\nC804_=_C807 ,C804_=_C808 ,C804_=_C809 ,C804_=_C927 ,C804_=_C928 ,C807_=_C808 ,\nC807_=_C809 ,C807_=_C1045 ,C807_=_C1046 ,C808_=_C809 ,C809_=_C1083 ,C900_=_C901 ,\nC900_=_C927 ,C901_=_C928 ,C927_=_C928 ,C1045_=_C1046 ,C1083_=_C1084 ,C1084_=_C1108 ,\nC1084_=_C1109 ,C1108_=_C1109 ,"];162[shape=box, label="id:162 level: 5\n25: C213 C390 C502 C514 C515 \nC516 C517 C518 C519 C520 C521 \nC522 C523 C524 C912 C922 C1006 \nC1012 C1032 C1036 C1087 C1089 C1090 \nC1091 C1092 \n166: C213_=_C390( C213 C390 ) C213_=_C502( C213 C502 ) C213_=_C515( C213 C515 ) C213_=_C516( C213 C516 ) C213_=_C517( C213 C517 ) \nC213_=_C518( C213 C518 ) C213_=_C519( C213 C519 ) C213_=_C520( C213 C520 ) C213_=_C521( C213 C521 ) C213_=_C522( C213 C522 ) C213_=_C523( C213 C523 ) \nC213_=_C524( C213 C524 ) C390_=_C502( C390 C502 ) C390_=_C515( C390 C515 ) C390_=_C516( C390 C516 ) C390_=_C517( C390 C517 ) C390_=_C518( C390 C518 ) \nC390_=_C519( C390 C519 ) C390_=_C520( C390 C520 ) C390_=_C521( C390 C521 ) C390_=_C522( C390 C522 ) C390_=_C523( C390 C523 ) C390_=_C524( C390 C524 ) \nC502_=_C514( C502 C514 ) C502_=_C515( C502 C515 ) C502_=_C516( C502 C516 ) C502_=_C517( C502 C517 ) C502_=_C518( C502 C518 ) C502_=_C519( C502 C519 ) \nC502_=_C520( C502 C520 ) C502_=_C521( C502 C521 ) C502_=_C522( C502 C522 ) C502_=_C523( C502 C523 ) C502_=_C524( C502 C524 ) C514_=_C524( C514 C524 ) \nC514_=_C912( C514 C912 ) C514_=_C922( C514 C922 ) C514_=_C1006( C514 C1006 ) C514_=_C1012( C514 C1012 ) C514_=_C1032( C514 C1032 ) C514_=_C1036( C514 C1036 ) \nC514_=_C1087( C514 C1087 ) C514_=_C1089( C514 C1089 ) C514_=_C1090( C514 C1090 ) C514_=_C1091( C514 C1091 ) C514_=_C1092( C514 C1092 ) C515_=_C516( C515 C516 ) \nC515_=_C517( C515 C517 ) C515_=_C518( C515 C518 ) C515_=_C519( C515 C519 ) C515_=_C520( C515 C520 ) C515_=_C521( C515 C521 ) C515_=_C522( C515 C522 ) \nC515_=_C523( C515 C523 ) C515_=_C524( C515 C524 ) C515_=_C912( C515 C912 ) C516_=_C517( C516 C517 ) C516_=_C518( C516 C518 ) C516_=_C519( C516 C519 ) \nC516_=_C520( C516 C520 ) C516_=_C521( C516 C521 ) C516_=_C522( C516 C522 ) C516_=_C523( C516 C523 ) C516_=_C524( C516 C524 ) C516_=_C922( C516 C922 ) \nC517_=_C518( C517 C518 ) C517_=_C519( C517 C519 ) C517_=_C520( C517 C520 ) C517_=_C521( C517 C521 ) C517_=_C522( C517 C522 ) C517_=_C523( C517 C523 ) \nC517_=_C524( C517 C524 ) C517_=_C1006( C517 C1006 ) C518_=_C519( C518 C519 ) C518_=_C520( C518 C520 ) C518_=_C521( C518 C521 ) C518_=_C522( C518 C522 ) \nC518_=_C523( C518 C523 ) C518_=_C524( C518 C524 ) C518_=_C1012( C518 C1012 ) C519_=_C520( C519 C520 ) C519_=_C521( C519 C521 ) C519_=_C522( C519 C522 ) \nC519_=_C523( C519 C523 ) C519_=_C524( C519 C524 ) C519_=_C1032( C519 C1032 ) C520_=_C521( C520 C521 ) C520_=_C522( C520 C522 ) C520_=_C523( C520 C523 ) \nC520_=_C524( C520 C524 ) C520_=_C1036( C520 C1036 ) C521_=_C522( C521 C522 ) C521_=_C523( C521 C523 ) C521_=_C524( C521 C524 ) C521_=_C1087( C521 C1087 ) \nC522_=_C523( C522 C523 ) C522_=_C524( C522 C524 ) C522_=_C1089( C522 C1089 ) C523_=_C524( C523 C524 ) C523_=_C1090( C523 C1090 ) C524_=_C912( C524 C912 ) \nC524_=_C922( C524 C922 ) C524_=_C1006( C524 C1006 ) C524_=_C1012( C524 C1012 ) C524_=_C1032( C524 C1032 ) C524_=_C1036( C524 C1036 ) C524_=_C1087( C524 C1087 ) \nC524_=_C1089( C524 C1089 ) C524_=_C1090( C524 C1090 ) C524_=_C1091( C524 C1091 ) C524_=_C1092( C524 C1092 ) C912_=_C922( C912 C922 ) C912_=_C1006( C912 C1006 ) \nC912_=_C1012( C912 C1012 ) C912_=_C1032( C912 C1032 ) C912_=_C1036( C912 C1036 ) C912_=_C1087( C912 C1087 ) C912_=_C1089( C912 C1089 ) C912_=_C1090( C912 C1090 ) \nC912_=_C1091( C912 C1091 ) C912_=_C1092( C912 C1092 ) C922_=_C1006( C922 C1006 ) C922_=_C1012( C922 C1012 ) C922_=_C1032( C922 C1032 ) C922_=_C1036( C922 C1036 ) \nC922_=_C1087( C922 C1087 ) C922_=_C1089( C922 C1089 ) C922_=_C1090( C922 C1090 ) C922_=_C1091( C922 C1091 ) C922_=_C1092( C922 C1092 ) C1006_=_C1012( C1006 C1012 ) \nC1006_=_C1032( C1006 C1032 ) C1006_=_C1036( C1006 C1036 ) C1006_=_C1087( C1006 C1087 ) C1006_=_C1089( C1006 C1089 ) C1006_=_C1090( C1006 C1090 ) C1006_=_C1091( C1006 C1091 ) \nC1006_=_C1092( C1006 C1092 ) C1012_=_C1032( C1012 C1032 ) C1012_=_C1036( C1012 C1036 ) C1012_=_C1087( C1012 C1087 ) C1012_=_C1089( C1012 C1089 ) C1012_=_C1090( C1012 C1090 ) \nC1012_=_C1091( C1012 C1091 ) C1012_=_C1092( C1012 C1092 ) C1032_=_C1036( C1032 C1036 ) C1032_=_C1087( C1032 C1087 ) C1032_=_C1089( C1032 C1089 ) C1032_=_C1090( C1032 C1090 ) \nC1032_=_C1091( C1032 C1091 ) C1032_=_C1092( C1032 C1092 ) C1036_=_C1087( C1036 C1087 ) C1036_=_C1089( C1036 C1089 ) C1036_=_C1090( C1036 C1090 ) C1036_=_C1091( C1036 C1091 ) \nC1036_=_C1092( C1036 C1092 ) C1087_=_C1089( C1087 C1089 ) C1087_=_C1090( C1087 C1090 ) C1087_=_C1091( C1087 C1091 ) C1087_=_C1092( C1087 C1092 ) C1089_=_C1090( C1089 C1090 ) \nC1089_=_C1091( C1089 C1091 ) C1089_=_C1092( C1089 C1092 ) C1090_=_C1091( C1090 C1091 ) C1090_=_C1092( C1090 C1092 ) C1091_=_C1092( C1091 C1092 ) "];140-&gt;162[label="24: C213 C390 C502 C514 C515 \nC516 C517 C518 C519 C520 C521 \nC522 C523 C912 C922 C1006 C1012 \nC1032 C1036 C1087 C1089 C1090 C1091 \nC1092 \n142: C213_=_C390 ,C213_=_C502 ,C213_=_C515 ,C213_=_C516 ,C213_=_C517 ,\nC213_=_C518 ,C213_=_C519 ,C213_=_C520 ,C213_=_C521 ,C213_=_C522 ,C213_=_C523 ,\nC390_=_C502 ,C390_=_C515 ,C390_=_C516 ,C390_=_C517 ,C390_=_C518 ,C390_=_C519 ,\nC390_=_C520 ,C390_=_C521 ,C390_=_C522 ,C390_=_C523 ,C502_=_C514 ,C502_=_C515 ,\nC502_=_C516 ,C502_=_C517 ,C502_=_C518 ,C502_=_C519 ,C502_=_C520 ,C502_=_C521 ,\nC502_=_C522 ,C502_=_C523 ,C514_=_C912 ,C514_=_C922 ,C514_=_C1006 ,C514_=_C1012 ,\nC514_=_C1032 ,C514_=_C1036 ,C514_=_C1087 ,C514_=_C1089 ,C514_=_C1090 ,C514_=_C1091 ,\nC514_=_C1092 ,C515_=_C516 ,C515_=_C517 ,C515_=_C518 ,C515_=_C519 ,C515_=_C520 ,\nC515_=_C521 ,C515_=_C522 ,C515_=_C523 ,C515_=_C912 ,C516_=_C517 ,C516_=_C518 ,\nC516_=_C519 ,C516_=_C520 ,C516_=_C521 ,C516_=_C522 ,C516_=_C523 ,C516_=_C922 ,\nC517_=_C518 ,C517_=_C519 ,C517_=_C520 ,C517_=_C521 ,C517_=_C522 ,C517_=_C523 ,\nC517_=_C1006 ,C518_=_C519 ,C518_=_C520 ,C518_=_C521 ,C518_=_C522 ,C518_=_C523 ,\nC518_=_C1012 ,C519_=_C520 ,C519_=_C521 ,C519_=_C522 ,C519_=_C523 ,C519_=_C1032 ,\nC520_=_C521 ,C520_=_C522 ,C520_=_C523 ,C520_=_C1036 ,C521_=_C522 ,C521_=_C523 ,\nC521_=_C1087 ,C522_=_C523 ,C522_=_C1089 ,C523_=_C1090 ,C912_=_C922 ,C912_=_C1006 ,\nC912_=_C1012 ,C912_=_C1032 ,C912_=_C1036 ,C912_=_C1087 ,C912_=_C1089 ,C912_=_C1090 ,\nC912_=_C1091 ,C912_=_C1092 ,C922_=_C1006 ,C922_=_C1012 ,C922_=_C1032 ,C922_=_C1036 ,\nC922_=_C1087 ,C922_=_C1089 ,C922_=_C1090 ,C922_=_C1091 ,C922_=_C1092 ,C1006_=_C1012 ,\nC1006_=_C1032 ,C1006_=_C1036 ,C1006_=_C1087 ,C1006_=_C1089 ,C1006_=_C1090 ,C1006_=_C1091 ,\nC1006_=_C1092 ,C1012_=_C1032 ,C1012_=_C1036 ,C1012_=_C1087 ,C1012_=_C1089 ,C1012_=_C1090 ,\nC1012_=_C1091 ,C1012_=_C1092 ,C1032_=_C1036 ,C1032_=_C1087 ,C1032_=_C1089 ,C1032_=_C1090 ,\nC1032_=_C1091 ,C1032_=_C1092 ,C1036_=_C1087 ,C1036_=_C1089 ,C1036_=_C1090 ,C1036_=_C1091 ,\nC1036_=_C1092 ,C1087_=_C1089 ,C1087_=_C1090 ,C1087_=_C1091 ,C1087_=_C1092 ,C1089_=_C1090 ,\nC1089_=_C1091 ,C1089_=_C1092 ,C1090_=_C1091 ,C1090_=_C1092 ,C1091_=_C1092 ,"];163[shape=box, label="id:163 level: 5\n25: C507 C508 C517 C518 C900 \nC901 C905 C906 C913 C914 C927 \nC928 C1000 C1001 C1002 C1003 C1004 \nC1005 C1006 C1007 C1008 C1009 C1010 \nC1011 C1012 \n168: C507_=_C508( C507 C508 ) C507_=_C517( C507 C517 ) C507_=_C900( C507 C900 ) C507_=_C905( C507 C905 ) C507_=_C913( C507 C913 ) \nC507_=_C927( C507 C927 ) C507_=_C1000( C507 C1000 ) C507_=_C1001( C507 C1001 ) C507_=_C1002( C507 C1002 ) C507_=_C1003( C507 C1003 ) C507_=_C1004( C507 C1004 ) \nC507_=_C1005( C507 C1005 ) C507_=_C1006( C507 C1006 ) C508_=_C518( C508 C518 ) C508_=_C901( C508 C901 ) C508_=_C906( C508 C906 ) C508_=_C914( C508 C914 ) \nC508_=_C928( C508 C928 ) C508_=_C1000( C508 C1000 ) C508_=_C1007( C508 C1007 ) C508_=_C1008( C508 C1008 ) C508_=_C1009( C508 C1009 ) C508_=_C1010( C508 C1010 ) \nC508_=_C1011( C508 C1011 ) C508_=_C1012( C508 C1012 ) C517_=_C518( C517 C518 ) C517_=_C900( C517 C900 ) C517_=_C905( C517 C905 ) C517_=_C913( C517 C913 ) \nC517_=_C927( C517 C927 ) C517_=_C1000( C517 C1000 ) C517_=_C1001( C517 C1001 ) C517_=_C1002( C517 C1002 ) C517_=_C1003( C517 C1003 ) C517_=_C1004( C517 C1004 ) \nC517_=_C1005( C517 C1005 ) C517_=_C1006( C517 C1006 ) C518_=_C901( C518 C901 ) C518_=_C906( C518 C906 ) C518_=_C914( C518 C914 ) C518_=_C928( C518 C928 ) \nC518_=_C1000( C518 C1000 ) C518_=_C1007( C518 C1007 ) C518_=_C1008( C518 C1008 ) C518_=_C1009( C518 C1009 ) C518_=_C1010( C518 C1010 ) C518_=_C1011( C518 C1011 ) \nC518_=_C1012( C518 C1012 ) C900_=_C901( C900 C901 ) C900_=_C905( C900 C905 ) C900_=_C913( C900 C913 ) C900_=_C927( C900 C927 ) C900_=_C1000( C900 C1000 ) \nC900_=_C1001( C900 C1001 ) C900_=_C1002( C900 C1002 ) C900_=_C1003( C900 C1003 ) C900_=_C1004( C900 C1004 ) C900_=_C1005( C900 C1005 ) C900_=_C1006( C900 C1006 ) \nC901_=_C906( C901 C906 ) C901_=_C914( C901 C914 ) C901_=_C928( C901 C928 ) C901_=_C1000( C901 C1000 ) C901_=_C1007( C901 C1007 ) C901_=_C1008( C901 C1008 ) \nC901_=_C1009( C901 C1009 ) C901_=_C1010( C901 C1010 ) C901_=_C1011( C901 C1011 ) C901_=_C1012( C901 C1012 ) C905_=_C906( C905 C906 ) C905_=_C913( C905 C913 ) \nC905_=_C927( C905 C927 ) C905_=_C1000( C905 C1000 ) C905_=_C1001( C905 C1001 ) C905_=_C1002( C905 C1002 ) C905_=_C1003( C905 C1003 ) C905_=_C1004( C905 C1004 ) \nC905_=_C1005( C905 C1005 ) C905_=_C1006( C905 C1006 ) C906_=_C914( C906 C914 ) C906_=_C928( C906 C928 ) C906_=_C1000( C906 C1000 ) C906_=_C1007( C906 C1007 ) \nC906_=_C1008( C906 C1008 ) C906_=_C1009( C906 C1009 ) C906_=_C1010( C906 C1010 ) C906_=_C1011( C906 C1011 ) C906_=_C1012( C906 C1012 ) C913_=_C914( C913 C914 ) \nC913_=_C927( C913 C927 ) C913_=_C1000( C913 C1000 ) C913_=_C1001( C913 C1001 ) C913_=_C1002( C913 C1002 ) C913_=_C1003( C913 C1003 ) C913_=_C1004( C913</w:t>
      </w:r>
    </w:p>
    <w:p>
      <w:pPr>
        <w:pStyle w:val="PreformattedText"/>
        <w:bidi w:val="0"/>
        <w:spacing w:before="0" w:after="0"/>
        <w:jc w:val="left"/>
        <w:rPr/>
      </w:pPr>
      <w:r>
        <w:rPr/>
        <w:t xml:space="preserve"> </w:t>
      </w:r>
      <w:r>
        <w:rPr/>
        <w:t>C1004 ) \nC913_=_C1005( C913 C1005 ) C913_=_C1006( C913 C1006 ) C914_=_C928( C914 C928 ) C914_=_C1000( C914 C1000 ) C914_=_C1007( C914 C1007 ) C914_=_C1008( C914 C1008 ) \nC914_=_C1009( C914 C1009 ) C914_=_C1010( C914 C1010 ) C914_=_C1011( C914 C1011 ) C914_=_C1012( C914 C1012 ) C927_=_C928( C927 C928 ) C927_=_C1000( C927 C1000 ) \nC927_=_C1001( C927 C1001 ) C927_=_C1002( C927 C1002 ) C927_=_C1003( C927 C1003 ) C927_=_C1004( C927 C1004 ) C927_=_C1005( C927 C1005 ) C927_=_C1006( C927 C1006 ) \nC928_=_C1000( C928 C1000 ) C928_=_C1007( C928 C1007 ) C928_=_C1008( C928 C1008 ) C928_=_C1009( C928 C1009 ) C928_=_C1010( C928 C1010 ) C928_=_C1011( C928 C1011 ) \nC928_=_C1012( C928 C1012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1_=_C1002( C1001 C1002 ) C1001_=_C1003( C1001 C1003 ) C1001_=_C1004( C1001 C1004 ) C1001_=_C1005( C1001 C1005 ) C1001_=_C1006( C1001 C1006 ) \nC1001_=_C1007( C1001 C1007 ) C1002_=_C1003( C1002 C1003 ) C1002_=_C1004( C1002 C1004 ) C1002_=_C1005( C1002 C1005 ) C1002_=_C1006( C1002 C1006 ) C1002_=_C1008( C1002 C1008 ) \nC1003_=_C1004( C1003 C1004 ) C1003_=_C1005( C1003 C1005 ) C1003_=_C1006( C1003 C1006 ) C1003_=_C1009( C1003 C1009 ) C1004_=_C1005( C1004 C1005 ) C1004_=_C1006( C1004 C1006 ) \nC1004_=_C1010( C1004 C1010 ) C1005_=_C1006( C1005 C1006 ) C1005_=_C1011( C1005 C1011 ) C1006_=_C1012( C1006 C1012 ) C1007_=_C1008( C1007 C1008 ) C1007_=_C1009( C1007 C1009 ) \nC1007_=_C1010( C1007 C1010 ) C1007_=_C1011( C1007 C1011 ) C1007_=_C1012( C1007 C1012 ) C1008_=_C1009( C1008 C1009 ) C1008_=_C1010( C1008 C1010 ) C1008_=_C1011( C1008 C1011 ) \nC1008_=_C1012( C1008 C1012 ) C1009_=_C1010( C1009 C1010 ) C1009_=_C1011( C1009 C1011 ) C1009_=_C1012( C1009 C1012 ) C1010_=_C1011( C1010 C1011 ) C1010_=_C1012( C1010 C1012 ) \nC1011_=_C1012( C1011 C1012 ) "];140-&gt;163[label="24: C507 C508 C517 C518 C900 \nC901 C905 C906 C913 C914 C927 \nC928 C1001 C1002 C1003 C1004 C1005 \nC1006 C1007 C1008 C1009 C1010 C1011 \nC1012 \n144: C507_=_C508 ,C507_=_C517 ,C507_=_C900 ,C507_=_C905 ,C507_=_C913 ,\nC507_=_C927 ,C507_=_C1001 ,C507_=_C1002 ,C507_=_C1003 ,C507_=_C1004 ,C507_=_C1005 ,\nC507_=_C1006 ,C508_=_C518 ,C508_=_C901 ,C508_=_C906 ,C508_=_C914 ,C508_=_C928 ,\nC508_=_C1007 ,C508_=_C1008 ,C508_=_C1009 ,C508_=_C1010 ,C508_=_C1011 ,C508_=_C1012 ,\nC517_=_C518 ,C517_=_C900 ,C517_=_C905 ,C517_=_C913 ,C517_=_C927 ,C517_=_C1001 ,\nC517_=_C1002 ,C517_=_C1003 ,C517_=_C1004 ,C517_=_C1005 ,C517_=_C1006 ,C518_=_C901 ,\nC518_=_C906 ,C518_=_C914 ,C518_=_C928 ,C518_=_C1007 ,C518_=_C1008 ,C518_=_C1009 ,\nC518_=_C1010 ,C518_=_C1011 ,C518_=_C1012 ,C900_=_C901 ,C900_=_C905 ,C900_=_C913 ,\nC900_=_C927 ,C900_=_C1001 ,C900_=_C1002 ,C900_=_C1003 ,C900_=_C1004 ,C900_=_C1005 ,\nC900_=_C1006 ,C901_=_C906 ,C901_=_C914 ,C901_=_C928 ,C901_=_C1007 ,C901_=_C1008 ,\nC901_=_C1009 ,C901_=_C1010 ,C901_=_C1011 ,C901_=_C1012 ,C905_=_C906 ,C905_=_C913 ,\nC905_=_C927 ,C905_=_C1001 ,C905_=_C1002 ,C905_=_C1003 ,C905_=_C1004 ,C905_=_C1005 ,\nC905_=_C1006 ,C906_=_C914 ,C906_=_C928 ,C906_=_C1007 ,C906_=_C1008 ,C906_=_C1009 ,\nC906_=_C1010 ,C906_=_C1011 ,C906_=_C1012 ,C913_=_C914 ,C913_=_C927 ,C913_=_C1001 ,\nC913_=_C1002 ,C913_=_C1003 ,C913_=_C1004 ,C913_=_C1005 ,C913_=_C1006 ,C914_=_C928 ,\nC914_=_C1007 ,C914_=_C1008 ,C914_=_C1009 ,C914_=_C1010 ,C914_=_C1011 ,C914_=_C1012 ,\nC927_=_C928 ,C927_=_C1001 ,C927_=_C1002 ,C927_=_C1003 ,C927_=_C1004 ,C927_=_C1005 ,\nC927_=_C1006 ,C928_=_C1007 ,C928_=_C1008 ,C928_=_C1009 ,C928_=_C1010 ,C928_=_C1011 ,\nC928_=_C1012 ,C1001_=_C1002 ,C1001_=_C1003 ,C1001_=_C1004 ,C1001_=_C1005 ,C1001_=_C1006 ,\nC1001_=_C1007 ,C1002_=_C1003 ,C1002_=_C1004 ,C1002_=_C1005 ,C1002_=_C1006 ,C1002_=_C1008 ,\nC1003_=_C1004 ,C1003_=_C1005 ,C1003_=_C1006 ,C1003_=_C1009 ,C1004_=_C1005 ,C1004_=_C1006 ,\nC1004_=_C1010 ,C1005_=_C1006 ,C1005_=_C1011 ,C1006_=_C1012 ,C1007_=_C1008 ,C1007_=_C1009 ,\nC1007_=_C1010 ,C1007_=_C1011 ,C1007_=_C1012 ,C1008_=_C1009 ,C1008_=_C1010 ,C1008_=_C1011 ,\nC1008_=_C1012 ,C1009_=_C1010 ,C1009_=_C1011 ,C1009_=_C1012 ,C1010_=_C1011 ,C1010_=_C1012 ,\nC1011_=_C1012 ,"];164[shape=box, label="id:164 level: 5\n27: C494 C495 C511 C512 C521 \nC522 C909 C910 C919 C920 C1003 \nC1004 C1009 C1010 C1021 C1022 C1029 \nC1030 C1033 C1034 C1076 C1077 C1085 \nC1086 C1087 C1088 C1089 \n195: C494_=_C495( C494 C495 ) C494_=_C511( C494 C511 ) C494_=_C521( C494 C521 ) C494_=_C909( C494 C909 ) C494_=_C919( C494 C919 ) \nC494_=_C1003( C494 C1003 ) C494_=_C1009( C494 C1009 ) C494_=_C1021( C494 C1021 ) C494_=_C1029( C494 C1029 ) C494_=_C1033( C494 C1033 ) C494_=_C1076( C494 C1076 ) \nC494_=_C1085( C494 C1085 ) C494_=_C1086( C494 C1086 ) C494_=_C1087( C494 C1087 ) C495_=_C512( C495 C512 ) C495_=_C522( C495 C522 ) C495_=_C910( C495 C910 ) \nC495_=_C920( C495 C920 ) C495_=_C1004( C495 C1004 ) C495_=_C1010( C495 C1010 ) C495_=_C1022( C495 C1022 ) C495_=_C1030( C495 C1030 ) C495_=_C1034( C495 C1034 ) \nC495_=_C1077( C495 C1077 ) C495_=_C1085( C495 C1085 ) C495_=_C1088( C495 C1088 ) C495_=_C1089( C495 C1089 ) C511_=_C512( C511 C512 ) C511_=_C521( C511 C521 ) \nC511_=_C909( C511 C909 ) C511_=_C919( C511 C919 ) C511_=_C1003( C511 C1003 ) C511_=_C1009( C511 C1009 ) C511_=_C1021( C511 C1021 ) C511_=_C1029( C511 C1029 ) \nC511_=_C1033( C511 C1033 ) C511_=_C1076( C511 C1076 ) C511_=_C1085( C511 C1085 ) C511_=_C1086( C511 C1086 ) C511_=_C1087( C511 C1087 ) C512_=_C522( C512 C522 ) \nC512_=_C910( C512 C910 ) C512_=_C920( C512 C920 ) C512_=_C1004( C512 C1004 ) C512_=_C1010( C512 C1010 ) C512_=_C1022( C512 C1022 ) C512_=_C1030( C512 C1030 ) \nC512_=_C1034( C512 C1034 ) C512_=_C1077( C512 C1077 ) C512_=_C1085( C512 C1085 ) C512_=_C1088( C512 C1088 ) C512_=_C1089( C512 C1089 ) C521_=_C522( C521 C522 ) \nC521_=_C909( C521 C909 ) C521_=_C919( C521 C919 ) C521_=_C1003( C521 C1003 ) C521_=_C1009( C521 C1009 ) C521_=_C1021( C521 C1021 ) C521_=_C1029( C521 C1029 ) \nC521_=_C1033( C521 C1033 ) C521_=_C1076( C521 C1076 ) C521_=_C1085( C521 C1085 ) C521_=_C1086( C521 C1086 ) C521_=_C1087( C521 C1087 ) C522_=_C910( C522 C910 ) \nC522_=_C920( C522 C920 ) C522_=_C1004( C522 C1004 ) C522_=_C1010( C522 C1010 ) C522_=_C1022( C522 C1022 ) C522_=_C1030( C522 C1030 ) C522_=_C1034( C522 C1034 ) \nC522_=_C1077( C522 C1077 ) C522_=_C1085( C522 C1085 ) C522_=_C1088( C522 C1088 ) C522_=_C1089( C522 C1089 ) C909_=_C910( C909 C910 ) C909_=_C919( C909 C919 ) \nC909_=_C1003( C909 C1003 ) C909_=_C1009( C909 C1009 ) C909_=_C1021( C909 C1021 ) C909_=_C1029( C909 C1029 ) C909_=_C1033( C909 C1033 ) C909_=_C1076( C909 C1076 ) \nC909_=_C1085( C909 C1085 ) C909_=_C1086( C909 C1086 ) C909_=_C1087( C909 C1087 ) C910_=_C920( C910 C920 ) C910_=_C1004( C910 C1004 ) C910_=_C1010( C910 C1010 ) \nC910_=_C1022( C910 C1022 ) C910_=_C1030( C910 C1030 ) C910_=_C1034( C910 C1034 ) C910_=_C1077( C910 C1077 ) C910_=_C1085( C910 C1085 ) C910_=_C1088( C910 C1088 ) \nC910_=_C1089( C910 C1089 ) C919_=_C920( C919 C920 ) C919_=_C1003( C919 C1003 ) C919_=_C1009( C919 C1009 ) C919_=_C1021( C919 C1021 ) C919_=_C1029( C919 C1029 ) \nC919_=_C1033( C919 C1033 ) C919_=_C1076( C919 C1076 ) C919_=_C1085( C919 C1085 ) C919_=_C1086( C919 C1086 ) C919_=_C1087( C919 C1087 ) C920_=_C1004( C920 C1004 ) \nC920_=_C1010( C920 C1010 ) C920_=_C1022( C920 C1022 ) C920_=_C1030( C920 C1030 ) C920_=_C1034( C920 C1034 ) C920_=_C1077( C920 C1077 ) C920_=_C1085( C920 C1085 ) \nC920_=_C1088( C920 C1088 ) C920_=_C1089( C920 C1089 ) C1003_=_C1004( C1003 C1004 ) C1003_=_C1009( C1003 C1009 ) C1003_=_C1021( C1003 C1021 ) C1003_=_C1029( C1003 C1029 ) \nC1003_=_C1033( C1003 C1033 ) C1003_=_C1076( C1003 C1076 ) C1003_=_C1085( C1003 C1085 ) C1003_=_C1086( C1003 C1086 ) C1003_=_C1087( C1003 C1087 ) C1004_=_C1010( C1004 C1010 ) \nC1004_=_C1022( C1004 C1022 ) C1004_=_C1030( C1004 C1030 ) C1004_=_C1034( C1004 C1034 ) C1004_=_C1077( C1004 C1077 ) C1004_=_C1085( C1004 C1085 ) C1004_=_C1088( C1004 C1088 ) \nC1004_=_C1089( C1004 C1089 ) C1009_=_C1010( C1009 C1010 ) C1009_=_C1021( C1009 C1021 ) C1009_=_C1029( C1009 C1029 ) C1009_=_C1033( C1009 C1033 ) C1009_=_C1076( C1009 C1076 ) \nC1009_=_C1085( C1009 C1085 ) C1009_=_C1086( C1009 C1086 ) C1009_=_C1087( C1009 C1087 ) C1010_=_C1022( C1010 C1022 ) C1010_=_C1030( C1010 C1030 ) C1010_=_C1034( C1010 C1034 ) \nC1010_=_C1077( C1010 C1077 ) C1010_=_C1085( C1010 C1085 ) C1010_=_C1088( C1010 C1088 ) C1010_=_C1089( C1010 C1089 ) C1021_=_C1022( C1021 C1022 ) C1021_=_C1029( C1021 C1029 ) \nC1021_=_C1033( C1021 C1033 ) C1021_=_C1076( C1021 C1076 ) C1021_=_C1085( C1021 C1085 ) C1021_=_C1086( C1021 C1086 ) C1021_=_C1087( C1021 C1087 ) C1022_=_C1030( C1022 C1030 ) \nC1022_=_C1034( C1022 C1034 ) C1022_=_C1077( C1022 C1077 ) C1022_=_C1085( C1022 C1085 ) C1022_=_C1088( C1022 C1088 ) C1022_=_C1089( C1022 C1089 ) C1029_=_C1030( C1029 C1030 ) \nC1029_=_C1033( C1029 C1033 ) C1029_=_C1076( C1029 C1076 ) C1029_=_C1085( C1029 C1085 ) C1029_=_C1086( C1029 C1086 ) C1029_=_C1087( C1029 C1087 ) C1030_=_C1034( C1030 C1034 ) \nC1030_=_C1077( C1030 C1077 ) C1030_=_C1085( C1030 C1085 ) C1030_=_C1088( C1030 C1088 ) C1030_=_C1089( C1030 C1089 ) C1033_=_C1034( C1033 C1034 ) C1033_=_C1076( C1033 C1076 ) \nC1033_=_C1085( C1033 C1085 ) C1033_=_C1086( C1033 C1086 ) C1033_=_C1087( C1033 C1087 ) C1034_=_C1077( C1034 C1077 ) C1034_=_C1085( C1034 C1085 ) C1034_=_C1088( C1034 C1088 ) \nC1034_=_C1089( C1034 C1089 ) C1076_=_C1077( C1076 C1077 ) C1076_=_C1085( C1076 C1085 ) C1076_=_C1086( C1076 C1086 ) C1076_=_C1087( C1076 C1087 ) C1077_=_C1085( C1077 C1085 ) \nC1077_=_C1088( C1077 C1088 ) C1077_=_C1089( C1077 C1089 ) C1085_=_C1086( C1085 C1086 ) C1085_=_C1087( C1085 C1087 ) C1085_=_C1088( C1085 C1088 ) C1085_=_C1089( C1085 C1089 ) \nC1086_=_C1087( C1086 C1087 ) C1086_=_C1088(</w:t>
      </w:r>
    </w:p>
    <w:p>
      <w:pPr>
        <w:pStyle w:val="PreformattedText"/>
        <w:bidi w:val="0"/>
        <w:spacing w:before="0" w:after="0"/>
        <w:jc w:val="left"/>
        <w:rPr/>
      </w:pPr>
      <w:r>
        <w:rPr/>
        <w:t xml:space="preserve"> </w:t>
      </w:r>
      <w:r>
        <w:rPr/>
        <w:t>C1086 C1088 ) C1087_=_C1089( C1087 C1089 ) C1088_=_C1089( C1088 C1089 ) "];141-&gt;164[label="26: C494 C495 C511 C512 C521 \nC522 C909 C910 C919 C920 C1003 \nC1004 C1009 C1010 C1021 C1022 C1029 \nC1030 C1033 C1034 C1076 C1077 C1086 \nC1087 C1088 C1089 \n169: C494_=_C495 ,C494_=_C511 ,C494_=_C521 ,C494_=_C909 ,C494_=_C919 ,\nC494_=_C1003 ,C494_=_C1009 ,C494_=_C1021 ,C494_=_C1029 ,C494_=_C1033 ,C494_=_C1076 ,\nC494_=_C1086 ,C494_=_C1087 ,C495_=_C512 ,C495_=_C522 ,C495_=_C910 ,C495_=_C920 ,\nC495_=_C1004 ,C495_=_C1010 ,C495_=_C1022 ,C495_=_C1030 ,C495_=_C1034 ,C495_=_C1077 ,\nC495_=_C1088 ,C495_=_C1089 ,C511_=_C512 ,C511_=_C521 ,C511_=_C909 ,C511_=_C919 ,\nC511_=_C1003 ,C511_=_C1009 ,C511_=_C1021 ,C511_=_C1029 ,C511_=_C1033 ,C511_=_C1076 ,\nC511_=_C1086 ,C511_=_C1087 ,C512_=_C522 ,C512_=_C910 ,C512_=_C920 ,C512_=_C1004 ,\nC512_=_C1010 ,C512_=_C1022 ,C512_=_C1030 ,C512_=_C1034 ,C512_=_C1077 ,C512_=_C1088 ,\nC512_=_C1089 ,C521_=_C522 ,C521_=_C909 ,C521_=_C919 ,C521_=_C1003 ,C521_=_C1009 ,\nC521_=_C1021 ,C521_=_C1029 ,C521_=_C1033 ,C521_=_C1076 ,C521_=_C1086 ,C521_=_C1087 ,\nC522_=_C910 ,C522_=_C920 ,C522_=_C1004 ,C522_=_C1010 ,C522_=_C1022 ,C522_=_C1030 ,\nC522_=_C1034 ,C522_=_C1077 ,C522_=_C1088 ,C522_=_C1089 ,C909_=_C910 ,C909_=_C919 ,\nC909_=_C1003 ,C909_=_C1009 ,C909_=_C1021 ,C909_=_C1029 ,C909_=_C1033 ,C909_=_C1076 ,\nC909_=_C1086 ,C909_=_C1087 ,C910_=_C920 ,C910_=_C1004 ,C910_=_C1010 ,C910_=_C1022 ,\nC910_=_C1030 ,C910_=_C1034 ,C910_=_C1077 ,C910_=_C1088 ,C910_=_C1089 ,C919_=_C920 ,\nC919_=_C1003 ,C919_=_C1009 ,C919_=_C1021 ,C919_=_C1029 ,C919_=_C1033 ,C919_=_C1076 ,\nC919_=_C1086 ,C919_=_C1087 ,C920_=_C1004 ,C920_=_C1010 ,C920_=_C1022 ,C920_=_C1030 ,\nC920_=_C1034 ,C920_=_C1077 ,C920_=_C1088 ,C920_=_C1089 ,C1003_=_C1004 ,C1003_=_C1009 ,\nC1003_=_C1021 ,C1003_=_C1029 ,C1003_=_C1033 ,C1003_=_C1076 ,C1003_=_C1086 ,C1003_=_C1087 ,\nC1004_=_C1010 ,C1004_=_C1022 ,C1004_=_C1030 ,C1004_=_C1034 ,C1004_=_C1077 ,C1004_=_C1088 ,\nC1004_=_C1089 ,C1009_=_C1010 ,C1009_=_C1021 ,C1009_=_C1029 ,C1009_=_C1033 ,C1009_=_C1076 ,\nC1009_=_C1086 ,C1009_=_C1087 ,C1010_=_C1022 ,C1010_=_C1030 ,C1010_=_C1034 ,C1010_=_C1077 ,\nC1010_=_C1088 ,C1010_=_C1089 ,C1021_=_C1022 ,C1021_=_C1029 ,C1021_=_C1033 ,C1021_=_C1076 ,\nC1021_=_C1086 ,C1021_=_C1087 ,C1022_=_C1030 ,C1022_=_C1034 ,C1022_=_C1077 ,C1022_=_C1088 ,\nC1022_=_C1089 ,C1029_=_C1030 ,C1029_=_C1033 ,C1029_=_C1076 ,C1029_=_C1086 ,C1029_=_C1087 ,\nC1030_=_C1034 ,C1030_=_C1077 ,C1030_=_C1088 ,C1030_=_C1089 ,C1033_=_C1034 ,C1033_=_C1076 ,\nC1033_=_C1086 ,C1033_=_C1087 ,C1034_=_C1077 ,C1034_=_C1088 ,C1034_=_C1089 ,C1076_=_C1077 ,\nC1076_=_C1086 ,C1076_=_C1087 ,C1077_=_C1088 ,C1077_=_C1089 ,C1086_=_C1087 ,C1086_=_C1088 ,\nC1087_=_C1089 ,C1088_=_C1089 ,"];165[shape=box, label="id:165 level: 5\n39: C161 C162 C503 C509 C510 \nC513 C515 C519 C520 C523 C845 \nC904 C905 C906 C907 C909 C910 \nC911 C912 C915 C916 C921 C1001 \nC1002 C1005 C1007 C1008 C1011 C1028 \nC1029 C1030 C1032 C1033 C1034 C1035 \nC1036 C1086 C1088 C1090 \n259: C161_=_C162( C161 C162 ) C161_=_C509( C161 C509 ) C161_=_C519( C161 C519 ) C161_=_C907( C161 C907 ) C161_=_C915( C161 C915 ) \nC161_=_C1001( C161 C1001 ) C161_=_C1007( C161 C1007 ) C161_=_C1028( C161 C1028 ) C161_=_C1029( C161 C1029 ) C161_=_C1030( C161 C1030 ) C161_=_C1032( C161 C1032 ) \nC162_=_C510( C162 C510 ) C162_=_C520( C162 C520 ) C162_=_C916( C162 C916 ) C162_=_C1002( C162 C1002 ) C162_=_C1008( C162 C1008 ) C162_=_C1028( C162 C1028 ) \nC162_=_C1033( C162 C1033 ) C162_=_C1034( C162 C1034 ) C162_=_C1035( C162 C1035 ) C162_=_C1036( C162 C1036 ) C503_=_C509( C503 C509 ) C503_=_C510( C503 C510 ) \nC503_=_C513( C503 C513 ) C503_=_C515( C503 C515 ) C503_=_C845( C503 C845 ) C503_=_C904( C503 C904 ) C503_=_C905( C503 C905 ) C503_=_C906( C503 C906 ) \nC503_=_C907( C503 C907 ) C503_=_C909( C503 C909 ) C503_=_C910( C503 C910 ) C503_=_C911( C503 C911 ) C503_=_C912( C503 C912 ) C509_=_C510( C509 C510 ) \nC509_=_C513( C509 C513 ) C509_=_C519( C509 C519 ) C509_=_C907( C509 C907 ) C509_=_C915( C509 C915 ) C509_=_C1001( C509 C1001 ) C509_=_C1007( C509 C1007 ) \nC509_=_C1028( C509 C1028 ) C509_=_C1029( C509 C1029 ) C509_=_C1030( C509 C1030 ) C509_=_C1032( C509 C1032 ) C510_=_C513( C510 C513 ) C510_=_C520( C510 C520 ) \nC510_=_C916( C510 C916 ) C510_=_C1002( C510 C1002 ) C510_=_C1008( C510 C1008 ) C510_=_C1028( C510 C1028 ) C510_=_C1033( C510 C1033 ) C510_=_C1034( C510 C1034 ) \nC510_=_C1035( C510 C1035 ) C510_=_C1036( C510 C1036 ) C513_=_C523( C513 C523 ) C513_=_C911( C513 C911 ) C513_=_C921( C513 C921 ) C513_=_C1005( C513 C1005 ) \nC513_=_C1011( C513 C1011 ) C513_=_C1035( C513 C1035 ) C513_=_C1086( C513 C1086 ) C513_=_C1088( C513 C1088 ) C513_=_C1090( C513 C1090 ) C515_=_C519( C515 C519 ) \nC515_=_C520( C515 C520 ) C515_=_C523( C515 C523 ) C515_=_C845( C515 C845 ) C515_=_C904( C515 C904 ) C515_=_C905( C515 C905 ) C515_=_C906( C515 C906 ) \nC515_=_C907( C515 C907 ) C515_=_C909( C515 C909 ) C515_=_C910( C515 C910 ) C515_=_C911( C515 C911 ) C515_=_C912( C515 C912 ) C519_=_C520( C519 C520 ) \nC519_=_C523( C519 C523 ) C519_=_C907( C519 C907 ) C519_=_C915( C519 C915 ) C519_=_C1001( C519 C1001 ) C519_=_C1007( C519 C1007 ) C519_=_C1028( C519 C1028 ) \nC519_=_C1029( C519 C1029 ) C519_=_C1030( C519 C1030 ) C519_=_C1032( C519 C1032 ) C520_=_C523( C520 C523 ) C520_=_C916( C520 C916 ) C520_=_C1002( C520 C1002 ) \nC520_=_C1008( C520 C1008 ) C520_=_C1028( C520 C1028 ) C520_=_C1033( C520 C1033 ) C520_=_C1034( C520 C1034 ) C520_=_C1035( C520 C1035 ) C520_=_C1036( C520 C1036 ) \nC523_=_C911( C523 C911 ) C523_=_C921( C523 C921 ) C523_=_C1005( C523 C1005 ) C523_=_C1011( C523 C1011 ) C523_=_C1035( C523 C1035 ) C523_=_C1086( C523 C1086 ) \nC523_=_C1088( C523 C1088 ) C523_=_C1090( C523 C1090 ) C845_=_C904( C845 C904 ) C845_=_C905( C845 C905 ) C845_=_C906( C845 C906 ) C845_=_C907( C845 C907 ) \nC845_=_C909( C845 C909 ) C845_=_C910( C845 C910 ) C845_=_C911( C845 C911 ) C845_=_C912( C845 C912 ) C904_=_C905( C904 C905 ) C904_=_C906( C904 C906 ) \nC904_=_C907( C904 C907 ) C904_=_C909( C904 C909 ) C904_=_C910( C904 C910 ) C904_=_C911( C904 C911 ) C904_=_C912( C904 C912 ) C904_=_C915( C904 C915 ) \nC904_=_C916( C904 C916 ) C904_=_C921( C904 C921 ) C905_=_C906( C905 C906 ) C905_=_C907( C905 C907 ) C905_=_C909( C905 C909 ) C905_=_C910( C905 C910 ) \nC905_=_C911( C905 C911 ) C905_=_C912( C905 C912 ) C905_=_C1001( C905 C1001 ) C905_=_C1002( C905 C1002 ) C905_=_C1005( C905 C1005 ) C906_=_C907( C906 C907 ) \nC906_=_C909( C906 C909 ) C906_=_C910( C906 C910 ) C906_=_C911( C906 C911 ) C906_=_C912( C906 C912 ) C906_=_C1007( C906 C1007 ) C906_=_C1008( C906 C1008 ) \nC906_=_C1011( C906 C1011 ) C907_=_C909( C907 C909 ) C907_=_C910( C907 C910 ) C907_=_C911( C907 C911 ) C907_=_C912( C907 C912 ) C907_=_C915( C907 C915 ) \nC907_=_C1001( C907 C1001 ) C907_=_C1007( C907 C1007 ) C907_=_C1028( C907 C1028 ) C907_=_C1029( C907 C1029 ) C907_=_C1030( C907 C1030 ) C907_=_C1032( C907 C1032 ) \nC909_=_C910( C909 C910 ) C909_=_C911( C909 C911 ) C909_=_C912( C909 C912 ) C909_=_C1029( C909 C1029 ) C909_=_C1033( C909 C1033 ) C909_=_C1086( C909 C1086 ) \nC910_=_C911( C910 C911 ) C910_=_C912( C910 C912 ) C910_=_C1030( C910 C1030 ) C910_=_C1034( C910 C1034 ) C910_=_C1088( C910 C1088 ) C911_=_C912( C911 C912 ) \nC911_=_C921( C911 C921 ) C911_=_C1005( C911 C1005 ) C911_=_C1011( C911 C1011 ) C911_=_C1035( C911 C1035 ) C911_=_C1086( C911 C1086 ) C911_=_C1088( C911 C1088 ) \nC911_=_C1090( C911 C1090 ) C912_=_C1032( C912 C1032 ) C912_=_C1036( C912 C1036 ) C912_=_C1090( C912 C1090 ) C915_=_C916( C915 C916 ) C915_=_C921( C915 C921 ) \nC915_=_C1001( C915 C1001 ) C915_=_C1007( C915 C1007 ) C915_=_C1028( C915 C1028 ) C915_=_C1029( C915 C1029 ) C915_=_C1030( C915 C1030 ) C915_=_C1032( C915 C1032 ) \nC916_=_C921( C916 C921 ) C916_=_C1002( C916 C1002 ) C916_=_C1008( C916 C1008 ) C916_=_C1028( C916 C1028 ) C916_=_C1033( C916 C1033 ) C916_=_C1034( C916 C1034 ) \nC916_=_C1035( C916 C1035 ) C916_=_C1036( C916 C1036 ) C921_=_C1005( C921 C1005 ) C921_=_C1011( C921 C1011 ) C921_=_C1035( C921 C1035 ) C921_=_C1086( C921 C1086 ) \nC921_=_C1088( C921 C1088 ) C921_=_C1090( C921 C1090 ) C1001_=_C1002( C1001 C1002 ) C1001_=_C1005( C1001 C1005 ) C1001_=_C1007( C1001 C1007 ) C1001_=_C1028( C1001 C1028 ) \nC1001_=_C1029( C1001 C1029 ) C1001_=_C1030( C1001 C1030 ) C1001_=_C1032( C1001 C1032 ) C1002_=_C1005( C1002 C1005 ) C1002_=_C1008( C1002 C1008 ) C1002_=_C1028( C1002 C1028 ) \nC1002_=_C1033( C1002 C1033 ) C1002_=_C1034( C1002 C1034 ) C1002_=_C1035( C1002 C1035 ) C1002_=_C1036( C1002 C1036 ) C1005_=_C1011( C1005 C1011 ) C1005_=_C1035( C1005 C1035 ) \nC1005_=_C1086( C1005 C1086 ) C1005_=_C1088( C1005 C1088 ) C1005_=_C1090( C1005 C1090 ) C1007_=_C1008( C1007 C1008 ) C1007_=_C1011( C1007 C1011 ) C1007_=_C1028( C1007 C1028 ) \nC1007_=_C1029( C1007 C1029 ) C1007_=_C1030( C1007 C1030 ) C1007_=_C1032( C1007 C1032 ) C1008_=_C1011( C1008 C1011 ) C1008_=_C1028( C1008 C1028 ) C1008_=_C1033( C1008 C1033 ) \nC1008_=_C1034( C1008 C1034 ) C1008_=_C1035( C1008 C1035 ) C1008_=_C1036( C1008 C1036 ) C1011_=_C1035( C1011 C1035 ) C1011_=_C1086( C1011 C1086 ) C1011_=_C1088( C1011 C1088 ) \nC1011_=_C1090( C1011 C1090 ) C1028_=_C1029( C1028 C1029 ) C1028_=_C1030( C1028 C1030 ) C1028_=_C1032( C1028 C1032 ) C1028_=_C1033( C1028 C1033 ) C1028_=_C1034( C1028 C1034 ) \nC1028_=_C1035( C1028 C1035 ) C1028_=_C1036( C1028 C1036 ) C1029_=_C1030( C1029 C1030 ) C1029_=_C1032( C1029 C1032 ) C1029_=_C1033( C1029 C1033 ) C1029_=_C1086( C1029 C1086 ) \nC1030_=_C1032( C1030 C1032 ) C1030_=_C1034( C1030 C1034 ) C1030_=_C1088( C1030 C1088 ) C1032_=_C1036( C1032 C1036 ) C1032_=_C1090( C1032 C1090 ) C1033_=_C1034( C1033 C1034 ) \nC1033_=_C1035( C1033 C1035 ) C1033_=_C1036( C1033 C1036 ) C1033_=_C1086( C1033 C1086 ) C1034_=_C1035( C1034 C1035 ) C1034_=_C1036( C1034 C1036 ) C1034_=_C1088( C1034 C1088 ) \nC1035_=_C1036( C1035 C1036 ) C1035_=_C1086( C1035 C1086 ) C1035_=_C1088( C1035 C1088 ) C1035_=_C1090( C1035 C1090 ) C1036_=_C1090(</w:t>
      </w:r>
    </w:p>
    <w:p>
      <w:pPr>
        <w:pStyle w:val="PreformattedText"/>
        <w:bidi w:val="0"/>
        <w:spacing w:before="0" w:after="0"/>
        <w:jc w:val="left"/>
        <w:rPr/>
      </w:pPr>
      <w:r>
        <w:rPr/>
        <w:t xml:space="preserve"> </w:t>
      </w:r>
      <w:r>
        <w:rPr/>
        <w:t>C1036 C1090 ) C1086_=_C1088( C1086 C1088 ) \nC1086_=_C1090( C1086 C1090 ) C1088_=_C1090( C1088 C1090 ) "];141-&gt;165[label="35: C161 C162 C503 C509 C510 \nC513 C515 C519 C520 C523 C845 \nC904 C905 C906 C909 C910 C912 \nC915 C916 C921 C1001 C1002 C1005 \nC1007 C1008 C1011 C1029 C1030 C1032 \nC1033 C1034 C1036 C1086 C1088 C1090 \n185: C161_=_C162 ,C161_=_C509 ,C161_=_C519 ,C161_=_C915 ,C161_=_C1001 ,\nC161_=_C1007 ,C161_=_C1029 ,C161_=_C1030 ,C161_=_C1032 ,C162_=_C510 ,C162_=_C520 ,\nC162_=_C916 ,C162_=_C1002 ,C162_=_C1008 ,C162_=_C1033 ,C162_=_C1034 ,C162_=_C1036 ,\nC503_=_C509 ,C503_=_C510 ,C503_=_C513 ,C503_=_C515 ,C503_=_C845 ,C503_=_C904 ,\nC503_=_C905 ,C503_=_C906 ,C503_=_C909 ,C503_=_C910 ,C503_=_C912 ,C509_=_C510 ,\nC509_=_C513 ,C509_=_C519 ,C509_=_C915 ,C509_=_C1001 ,C509_=_C1007 ,C509_=_C1029 ,\nC509_=_C1030 ,C509_=_C1032 ,C510_=_C513 ,C510_=_C520 ,C510_=_C916 ,C510_=_C1002 ,\nC510_=_C1008 ,C510_=_C1033 ,C510_=_C1034 ,C510_=_C1036 ,C513_=_C523 ,C513_=_C921 ,\nC513_=_C1005 ,C513_=_C1011 ,C513_=_C1086 ,C513_=_C1088 ,C513_=_C1090 ,C515_=_C519 ,\nC515_=_C520 ,C515_=_C523 ,C515_=_C845 ,C515_=_C904 ,C515_=_C905 ,C515_=_C906 ,\nC515_=_C909 ,C515_=_C910 ,C515_=_C912 ,C519_=_C520 ,C519_=_C523 ,C519_=_C915 ,\nC519_=_C1001 ,C519_=_C1007 ,C519_=_C1029 ,C519_=_C1030 ,C519_=_C1032 ,C520_=_C523 ,\nC520_=_C916 ,C520_=_C1002 ,C520_=_C1008 ,C520_=_C1033 ,C520_=_C1034 ,C520_=_C1036 ,\nC523_=_C921 ,C523_=_C1005 ,C523_=_C1011 ,C523_=_C1086 ,C523_=_C1088 ,C523_=_C1090 ,\nC845_=_C904 ,C845_=_C905 ,C845_=_C906 ,C845_=_C909 ,C845_=_C910 ,C845_=_C912 ,\nC904_=_C905 ,C904_=_C906 ,C904_=_C909 ,C904_=_C910 ,C904_=_C912 ,C904_=_C915 ,\nC904_=_C916 ,C904_=_C921 ,C905_=_C906 ,C905_=_C909 ,C905_=_C910 ,C905_=_C912 ,\nC905_=_C1001 ,C905_=_C1002 ,C905_=_C1005 ,C906_=_C909 ,C906_=_C910 ,C906_=_C912 ,\nC906_=_C1007 ,C906_=_C1008 ,C906_=_C1011 ,C909_=_C910 ,C909_=_C912 ,C909_=_C1029 ,\nC909_=_C1033 ,C909_=_C1086 ,C910_=_C912 ,C910_=_C1030 ,C910_=_C1034 ,C910_=_C1088 ,\nC912_=_C1032 ,C912_=_C1036 ,C912_=_C1090 ,C915_=_C916 ,C915_=_C921 ,C915_=_C1001 ,\nC915_=_C1007 ,C915_=_C1029 ,C915_=_C1030 ,C915_=_C1032 ,C916_=_C921 ,C916_=_C1002 ,\nC916_=_C1008 ,C916_=_C1033 ,C916_=_C1034 ,C916_=_C1036 ,C921_=_C1005 ,C921_=_C1011 ,\nC921_=_C1086 ,C921_=_C1088 ,C921_=_C1090 ,C1001_=_C1002 ,C1001_=_C1005 ,C1001_=_C1007 ,\nC1001_=_C1029 ,C1001_=_C1030 ,C1001_=_C1032 ,C1002_=_C1005 ,C1002_=_C1008 ,C1002_=_C1033 ,\nC1002_=_C1034 ,C1002_=_C1036 ,C1005_=_C1011 ,C1005_=_C1086 ,C1005_=_C1088 ,C1005_=_C1090 ,\nC1007_=_C1008 ,C1007_=_C1011 ,C1007_=_C1029 ,C1007_=_C1030 ,C1007_=_C1032 ,C1008_=_C1011 ,\nC1008_=_C1033 ,C1008_=_C1034 ,C1008_=_C1036 ,C1011_=_C1086 ,C1011_=_C1088 ,C1011_=_C1090 ,\nC1029_=_C1030 ,C1029_=_C1032 ,C1029_=_C1033 ,C1029_=_C1086 ,C1030_=_C1032 ,C1030_=_C1034 ,\nC1030_=_C1088 ,C1032_=_C1036 ,C1032_=_C1090 ,C1033_=_C1034 ,C1033_=_C1036 ,C1033_=_C1086 ,\nC1034_=_C1036 ,C1034_=_C1088 ,C1036_=_C1090 ,C1086_=_C1088 ,C1086_=_C1090 ,C1088_=_C1090 ,"];166[shape=box, label="id:166 level: 5\n27: C680 C681 C690 C691 C815 \nC816 C823 C824 C885 C886 C978 \nC979 C984 C985 C1023 C1024 C1026 \nC1027 C1052 C1053 C1058 C1059 C1093 \nC1094 C1095 C1096 C1097 \n195: C680_=_C681( C680 C681 ) C680_=_C690( C680 C690 ) C680_=_C815( C680 C815 ) C680_=_C823( C680 C823 ) C680_=_C885( C680 C885 ) \nC680_=_C978( C680 C978 ) C680_=_C984( C680 C984 ) C680_=_C1023( C680 C1023 ) C680_=_C1026( C680 C1026 ) C680_=_C1052( C680 C1052 ) C680_=_C1058( C680 C1058 ) \nC680_=_C1093( C680 C1093 ) C680_=_C1094( C680 C1094 ) C680_=_C1095( C680 C1095 ) C681_=_C691( C681 C691 ) C681_=_C816( C681 C816 ) C681_=_C824( C681 C824 ) \nC681_=_C886( C681 C886 ) C681_=_C979( C681 C979 ) C681_=_C985( C681 C985 ) C681_=_C1024( C681 C1024 ) C681_=_C1027( C681 C1027 ) C681_=_C1053( C681 C1053 ) \nC681_=_C1059( C681 C1059 ) C681_=_C1093( C681 C1093 ) C681_=_C1096( C681 C1096 ) C681_=_C1097( C681 C1097 ) C690_=_C691( C690 C691 ) C690_=_C815( C690 C815 ) \nC690_=_C823( C690 C823 ) C690_=_C885( C690 C885 ) C690_=_C978( C690 C978 ) C690_=_C984( C690 C984 ) C690_=_C1023( C690 C1023 ) C690_=_C1026( C690 C1026 ) \nC690_=_C1052( C690 C1052 ) C690_=_C1058( C690 C1058 ) C690_=_C1093( C690 C1093 ) C690_=_C1094( C690 C1094 ) C690_=_C1095( C690 C1095 ) C691_=_C816( C691 C816 ) \nC691_=_C824( C691 C824 ) C691_=_C886( C691 C886 ) C691_=_C979( C691 C979 ) C691_=_C985( C691 C985 ) C691_=_C1024( C691 C1024 ) C691_=_C1027( C691 C1027 ) \nC691_=_C1053( C691 C1053 ) C691_=_C1059( C691 C1059 ) C691_=_C1093( C691 C1093 ) C691_=_C1096( C691 C1096 ) C691_=_C1097( C691 C1097 ) C815_=_C816( C815 C816 ) \nC815_=_C823( C815 C823 ) C815_=_C885( C815 C885 ) C815_=_C978( C815 C978 ) C815_=_C984( C815 C984 ) C815_=_C1023( C815 C1023 ) C815_=_C1026( C815 C1026 ) \nC815_=_C1052( C815 C1052 ) C815_=_C1058( C815 C1058 ) C815_=_C1093( C815 C1093 ) C815_=_C1094( C815 C1094 ) C815_=_C1095( C815 C1095 ) C816_=_C824( C816 C824 ) \nC816_=_C886( C816 C886 ) C816_=_C979( C816 C979 ) C816_=_C985( C816 C985 ) C816_=_C1024( C816 C1024 ) C816_=_C1027( C816 C1027 ) C816_=_C1053( C816 C1053 ) \nC816_=_C1059( C816 C1059 ) C816_=_C1093( C816 C1093 ) C816_=_C1096( C816 C1096 ) C816_=_C1097( C816 C1097 ) C823_=_C824( C823 C824 ) C823_=_C885( C823 C885 ) \nC823_=_C978( C823 C978 ) C823_=_C984( C823 C984 ) C823_=_C1023( C823 C1023 ) C823_=_C1026( C823 C1026 ) C823_=_C1052( C823 C1052 ) C823_=_C1058( C823 C1058 ) \nC823_=_C1093( C823 C1093 ) C823_=_C1094( C823 C1094 ) C823_=_C1095( C823 C1095 ) C824_=_C886( C824 C886 ) C824_=_C979( C824 C979 ) C824_=_C985( C824 C985 ) \nC824_=_C1024( C824 C1024 ) C824_=_C1027( C824 C1027 ) C824_=_C1053( C824 C1053 ) C824_=_C1059( C824 C1059 ) C824_=_C1093( C824 C1093 ) C824_=_C1096( C824 C1096 ) \nC824_=_C1097( C824 C1097 ) C885_=_C886( C885 C886 ) C885_=_C978( C885 C978 ) C885_=_C984( C885 C984 ) C885_=_C1023( C885 C1023 ) C885_=_C1026( C885 C1026 ) \nC885_=_C1052( C885 C1052 ) C885_=_C1058( C885 C1058 ) C885_=_C1093( C885 C1093 ) C885_=_C1094( C885 C1094 ) C885_=_C1095( C885 C1095 ) C886_=_C979( C886 C979 ) \nC886_=_C985( C886 C985 ) C886_=_C1024( C886 C1024 ) C886_=_C1027( C886 C1027 ) C886_=_C1053( C886 C1053 ) C886_=_C1059( C886 C1059 ) C886_=_C1093( C886 C1093 ) \nC886_=_C1096( C886 C1096 ) C886_=_C1097( C886 C1097 ) C978_=_C979( C978 C979 ) C978_=_C984( C978 C984 ) C978_=_C1023( C978 C1023 ) C978_=_C1026( C978 C1026 ) \nC978_=_C1052( C978 C1052 ) C978_=_C1058( C978 C1058 ) C978_=_C1093( C978 C1093 ) C978_=_C1094( C978 C1094 ) C978_=_C1095( C978 C1095 ) C979_=_C985( C979 C985 ) \nC979_=_C1024( C979 C1024 ) C979_=_C1027( C979 C1027 ) C979_=_C1053( C979 C1053 ) C979_=_C1059( C979 C1059 ) C979_=_C1093( C979 C1093 ) C979_=_C1096( C979 C1096 ) \nC979_=_C1097( C979 C1097 ) C984_=_C985( C984 C985 ) C984_=_C1023( C984 C1023 ) C984_=_C1026( C984 C1026 ) C984_=_C1052( C984 C1052 ) C984_=_C1058( C984 C1058 ) \nC984_=_C1093( C984 C1093 ) C984_=_C1094( C984 C1094 ) C984_=_C1095( C984 C1095 ) C985_=_C1024( C985 C1024 ) C985_=_C1027( C985 C1027 ) C985_=_C1053( C985 C1053 ) \nC985_=_C1059( C985 C1059 ) C985_=_C1093( C985 C1093 ) C985_=_C1096( C985 C1096 ) C985_=_C1097( C985 C1097 ) C1023_=_C1024( C1023 C1024 ) C1023_=_C1026( C1023 C1026 ) \nC1023_=_C1052( C1023 C1052 ) C1023_=_C1058( C1023 C1058 ) C1023_=_C1093( C1023 C1093 ) C1023_=_C1094( C1023 C1094 ) C1023_=_C1095( C1023 C1095 ) C1024_=_C1027( C1024 C1027 ) \nC1024_=_C1053( C1024 C1053 ) C1024_=_C1059( C1024 C1059 ) C1024_=_C1093( C1024 C1093 ) C1024_=_C1096( C1024 C1096 ) C1024_=_C1097( C1024 C1097 ) C1026_=_C1027( C1026 C1027 ) \nC1026_=_C1052( C1026 C1052 ) C1026_=_C1058( C1026 C1058 ) C1026_=_C1093( C1026 C1093 ) C1026_=_C1094( C1026 C1094 ) C1026_=_C1095( C1026 C1095 ) C1027_=_C1053( C1027 C1053 ) \nC1027_=_C1059( C1027 C1059 ) C1027_=_C1093( C1027 C1093 ) C1027_=_C1096( C1027 C1096 ) C1027_=_C1097( C1027 C1097 ) C1052_=_C1053( C1052 C1053 ) C1052_=_C1058( C1052 C1058 ) \nC1052_=_C1093( C1052 C1093 ) C1052_=_C1094( C1052 C1094 ) C1052_=_C1095( C1052 C1095 ) C1053_=_C1059( C1053 C1059 ) C1053_=_C1093( C1053 C1093 ) C1053_=_C1096( C1053 C1096 ) \nC1053_=_C1097( C1053 C1097 ) C1058_=_C1059( C1058 C1059 ) C1058_=_C1093( C1058 C1093 ) C1058_=_C1094( C1058 C1094 ) C1058_=_C1095( C1058 C1095 ) C1059_=_C1093( C1059 C1093 ) \nC1059_=_C1096( C1059 C1096 ) C1059_=_C1097( C1059 C1097 ) C1093_=_C1094( C1093 C1094 ) C1093_=_C1095( C1093 C1095 ) C1093_=_C1096( C1093 C1096 ) C1093_=_C1097( C1093 C1097 ) \nC1094_=_C1095( C1094 C1095 ) C1094_=_C1096( C1094 C1096 ) C1095_=_C1097( C1095 C1097 ) C1096_=_C1097( C1096 C1097 ) "];143-&gt;166[label="26: C680 C681 C690 C691 C815 \nC816 C823 C824 C885 C886 C978 \nC979 C984 C985 C1023 C1024 C1026 \nC1027 C1052 C1053 C1058 C1059 C1094 \nC1095 C1096 C1097 \n169: C680_=_C681 ,C680_=_C690 ,C680_=_C815 ,C680_=_C823 ,C680_=_C885 ,\nC680_=_C978 ,C680_=_C984 ,C680_=_C1023 ,C680_=_C1026 ,C680_=_C1052 ,C680_=_C1058 ,\nC680_=_C1094 ,C680_=_C1095 ,C681_=_C691 ,C681_=_C816 ,C681_=_C824 ,C681_=_C886 ,\nC681_=_C979 ,C681_=_C985 ,C681_=_C1024 ,C681_=_C1027 ,C681_=_C1053 ,C681_=_C1059 ,\nC681_=_C1096 ,C681_=_C1097 ,C690_=_C691 ,C690_=_C815 ,C690_=_C823 ,C690_=_C885 ,\nC690_=_C978 ,C690_=_C984 ,C690_=_C1023 ,C690_=_C1026 ,C690_=_C1052 ,C690_=_C1058 ,\nC690_=_C1094 ,C690_=_C1095 ,C691_=_C816 ,C691_=_C824 ,C691_=_C886 ,C691_=_C979 ,\nC691_=_C985 ,C691_=_C1024 ,C691_=_C1027 ,C691_=_C1053 ,C691_=_C1059 ,C691_=_C1096 ,\nC691_=_C1097 ,C815_=_C816 ,C815_=_C823 ,C815_=_C885 ,C815_=_C978 ,C815_=_C984 ,\nC815_=_C1023 ,C815_=_C1026 ,C815_=_C1052 ,C815_=_C1058 ,C815_=_C1094 ,C815_=_C1095 ,\nC816_=_C824 ,C816_=_C886 ,C816_=_C979 ,C816_=_C985 ,C816_=_C1024 ,C816_=_C1027 ,\nC816_=_C1053 ,C816_=_C1059 ,C816_=_C1096 ,C816_=_C1097 ,C823_=_C824 ,C823_=_C885 ,\nC823_=_C978 ,C823_=_C984 ,C823_=_C1023 ,C823_=_C1026 ,C823_=_C1052 ,C823_=_C1058 ,\nC823_=_C1094 ,C823_=_C1095 ,C824_=_C886 ,C824_=_C979 ,C824_=_C985 ,C824_=_C1024 ,\nC824_=_C1027 ,C824_=_C1053 ,C824_=_C1059 ,C824_=_C1096 ,C824_=_C1097 ,C885_=_C886</w:t>
      </w:r>
    </w:p>
    <w:p>
      <w:pPr>
        <w:pStyle w:val="PreformattedText"/>
        <w:bidi w:val="0"/>
        <w:spacing w:before="0" w:after="0"/>
        <w:jc w:val="left"/>
        <w:rPr/>
      </w:pPr>
      <w:r>
        <w:rPr/>
        <w:t xml:space="preserve"> </w:t>
      </w:r>
      <w:r>
        <w:rPr/>
        <w:t>,\nC885_=_C978 ,C885_=_C984 ,C885_=_C1023 ,C885_=_C1026 ,C885_=_C1052 ,C885_=_C1058 ,\nC885_=_C1094 ,C885_=_C1095 ,C886_=_C979 ,C886_=_C985 ,C886_=_C1024 ,C886_=_C1027 ,\nC886_=_C1053 ,C886_=_C1059 ,C886_=_C1096 ,C886_=_C1097 ,C978_=_C979 ,C978_=_C984 ,\nC978_=_C1023 ,C978_=_C1026 ,C978_=_C1052 ,C978_=_C1058 ,C978_=_C1094 ,C978_=_C1095 ,\nC979_=_C985 ,C979_=_C1024 ,C979_=_C1027 ,C979_=_C1053 ,C979_=_C1059 ,C979_=_C1096 ,\nC979_=_C1097 ,C984_=_C985 ,C984_=_C1023 ,C984_=_C1026 ,C984_=_C1052 ,C984_=_C1058 ,\nC984_=_C1094 ,C984_=_C1095 ,C985_=_C1024 ,C985_=_C1027 ,C985_=_C1053 ,C985_=_C1059 ,\nC985_=_C1096 ,C985_=_C1097 ,C1023_=_C1024 ,C1023_=_C1026 ,C1023_=_C1052 ,C1023_=_C1058 ,\nC1023_=_C1094 ,C1023_=_C1095 ,C1024_=_C1027 ,C1024_=_C1053 ,C1024_=_C1059 ,C1024_=_C1096 ,\nC1024_=_C1097 ,C1026_=_C1027 ,C1026_=_C1052 ,C1026_=_C1058 ,C1026_=_C1094 ,C1026_=_C1095 ,\nC1027_=_C1053 ,C1027_=_C1059 ,C1027_=_C1096 ,C1027_=_C1097 ,C1052_=_C1053 ,C1052_=_C1058 ,\nC1052_=_C1094 ,C1052_=_C1095 ,C1053_=_C1059 ,C1053_=_C1096 ,C1053_=_C1097 ,C1058_=_C1059 ,\nC1058_=_C1094 ,C1058_=_C1095 ,C1059_=_C1096 ,C1059_=_C1097 ,C1094_=_C1095 ,C1094_=_C1096 ,\nC1095_=_C1097 ,C1096_=_C1097 ,"];167[shape=box, label="id:167 level: 5\n48: C647 C648 C677 C678 C679 \nC680 C681 C683 C687 C688 C689 \nC690 C691 C693 C812 C813 C814 \nC815 C816 C818 C820 C821 C822 \nC823 C824 C826 C975 C976 C977 \nC978 C979 C981 C982 C983 C984 \nC985 C986 C1054 C1055 C1060 C1061 \nC1094 C1095 C1096 C1097 C1098 C1099 \nC1100 \n330: C647_=_C648( C647 C648 ) C647_=_C975( C647 C975 ) C647_=_C976( C647 C976 ) C647_=_C977( C647 C977 ) C647_=_C978( C647 C978 ) \nC647_=_C979( C647 C979 ) C647_=_C981( C647 C981 ) C648_=_C677( C648 C677 ) C648_=_C687( C648 C687 ) C648_=_C812( C648 C812 ) C648_=_C820( C648 C820 ) \nC648_=_C975( C648 C975 ) C648_=_C982( C648 C982 ) C648_=_C983( C648 C983 ) C648_=_C984( C648 C984 ) C648_=_C985( C648 C985 ) C648_=_C986( C648 C986 ) \nC677_=_C678( C677 C678 ) C677_=_C679( C677 C679 ) C677_=_C680( C677 C680 ) C677_=_C681( C677 C681 ) C677_=_C683( C677 C683 ) C677_=_C687( C677 C687 ) \nC677_=_C812( C677 C812 ) C677_=_C820( C677 C820 ) C677_=_C975( C677 C975 ) C677_=_C982( C677 C982 ) C677_=_C983( C677 C983 ) C677_=_C984( C677 C984 ) \nC677_=_C985( C677 C985 ) C677_=_C986( C677 C986 ) C678_=_C679( C678 C679 ) C678_=_C680( C678 C680 ) C678_=_C681( C678 C681 ) C678_=_C683( C678 C683 ) \nC678_=_C688( C678 C688 ) C678_=_C813( C678 C813 ) C678_=_C821( C678 C821 ) C678_=_C976( C678 C976 ) C678_=_C982( C678 C982 ) C678_=_C1054( C678 C1054 ) \nC678_=_C1055( C678 C1055 ) C679_=_C680( C679 C680 ) C679_=_C681( C679 C681 ) C679_=_C683( C679 C683 ) C679_=_C689( C679 C689 ) C679_=_C814( C679 C814 ) \nC679_=_C822( C679 C822 ) C679_=_C977( C679 C977 ) C679_=_C983( C679 C983 ) C679_=_C1060( C679 C1060 ) C679_=_C1061( C679 C1061 ) C680_=_C681( C680 C681 ) \nC680_=_C683( C680 C683 ) C680_=_C690( C680 C690 ) C680_=_C815( C680 C815 ) C680_=_C823( C680 C823 ) C680_=_C978( C680 C978 ) C680_=_C984( C680 C984 ) \nC680_=_C1094( C680 C1094 ) C680_=_C1095( C680 C1095 ) C681_=_C683( C681 C683 ) C681_=_C691( C681 C691 ) C681_=_C816( C681 C816 ) C681_=_C824( C681 C824 ) \nC681_=_C979( C681 C979 ) C681_=_C985( C681 C985 ) C681_=_C1096( C681 C1096 ) C681_=_C1097( C681 C1097 ) C683_=_C693( C683 C693 ) C683_=_C818( C683 C818 ) \nC683_=_C826( C683 C826 ) C683_=_C981( C683 C981 ) C683_=_C1055( C683 C1055 ) C683_=_C1061( C683 C1061 ) C683_=_C1095( C683 C1095 ) C683_=_C1097( C683 C1097 ) \nC683_=_C1098( C683 C1098 ) C683_=_C1099( C683 C1099 ) C683_=_C1100( C683 C1100 ) C687_=_C688( C687 C688 ) C687_=_C689( C687 C689 ) C687_=_C690( C687 C690 ) \nC687_=_C691( C687 C691 ) C687_=_C693( C687 C693 ) C687_=_C812( C687 C812 ) C687_=_C820( C687 C820 ) C687_=_C975( C687 C975 ) C687_=_C982( C687 C982 ) \nC687_=_C983( C687 C983 ) C687_=_C984( C687 C984 ) C687_=_C985( C687 C985 ) C687_=_C986( C687 C986 ) C688_=_C689( C688 C689 ) C688_=_C690( C688 C690 ) \nC688_=_C691( C688 C691 ) C688_=_C693( C688 C693 ) C688_=_C813( C688 C813 ) C688_=_C821( C688 C821 ) C688_=_C976( C688 C976 ) C688_=_C982( C688 C982 ) \nC688_=_C1054( C688 C1054 ) C688_=_C1055( C688 C1055 ) C689_=_C690( C689 C690 ) C689_=_C691( C689 C691 ) C689_=_C693( C689 C693 ) C689_=_C814( C689 C814 ) \nC689_=_C822( C689 C822 ) C689_=_C977( C689 C977 ) C689_=_C983( C689 C983 ) C689_=_C1060( C689 C1060 ) C689_=_C1061( C689 C1061 ) C690_=_C691( C690 C691 ) \nC690_=_C693( C690 C693 ) C690_=_C815( C690 C815 ) C690_=_C823( C690 C823 ) C690_=_C978( C690 C978 ) C690_=_C984( C690 C984 ) C690_=_C1094( C690 C1094 ) \nC690_=_C1095( C690 C1095 ) C691_=_C693( C691 C693 ) C691_=_C816( C691 C816 ) C691_=_C824( C691 C824 ) C691_=_C979( C691 C979 ) C691_=_C985( C691 C985 ) \nC691_=_C1096( C691 C1096 ) C691_=_C1097( C691 C1097 ) C693_=_C818( C693 C818 ) C693_=_C826( C693 C826 ) C693_=_C981( C693 C981 ) C693_=_C1055( C693 C1055 ) \nC693_=_C1061( C693 C1061 ) C693_=_C1095( C693 C1095 ) C693_=_C1097( C693 C1097 ) C693_=_C1098( C693 C1098 ) C693_=_C1099( C693 C1099 ) C693_=_C1100( C693 C1100 ) \nC812_=_C813( C812 C813 ) C812_=_C814( C812 C814 ) C812_=_C815( C812 C815 ) C812_=_C816( C812 C816 ) C812_=_C818( C812 C818 ) C812_=_C820( C812 C820 ) \nC812_=_C975( C812 C975 ) C812_=_C982( C812 C982 ) C812_=_C983( C812 C983 ) C812_=_C984( C812 C984 ) C812_=_C985( C812 C985 ) C812_=_C986( C812 C986 ) \nC813_=_C814( C813 C814 ) C813_=_C815( C813 C815 ) C813_=_C816( C813 C816 ) C813_=_C818( C813 C818 ) C813_=_C821( C813 C821 ) C813_=_C976( C813 C976 ) \nC813_=_C982( C813 C982 ) C813_=_C1054( C813 C1054 ) C813_=_C1055( C813 C1055 ) C814_=_C815( C814 C815 ) C814_=_C816( C814 C816 ) C814_=_C818( C814 C818 ) \nC814_=_C822( C814 C822 ) C814_=_C977( C814 C977 ) C814_=_C983( C814 C983 ) C814_=_C1060( C814 C1060 ) C814_=_C1061( C814 C1061 ) C815_=_C816( C815 C816 ) \nC815_=_C818( C815 C818 ) C815_=_C823( C815 C823 ) C815_=_C978( C815 C978 ) C815_=_C984( C815 C984 ) C815_=_C1094( C815 C1094 ) C815_=_C1095( C815 C1095 ) \nC816_=_C818( C816 C818 ) C816_=_C824( C816 C824 ) C816_=_C979( C816 C979 ) C816_=_C985( C816 C985 ) C816_=_C1096( C816 C1096 ) C816_=_C1097( C816 C1097 ) \nC818_=_C826( C818 C826 ) C818_=_C981( C818 C981 ) C818_=_C1055( C818 C1055 ) C818_=_C1061( C818 C1061 ) C818_=_C1095( C818 C1095 ) C818_=_C1097( C818 C1097 ) \nC818_=_C1098( C818 C1098 ) C818_=_C1099( C818 C1099 ) C818_=_C1100( C818 C1100 ) C820_=_C821( C820 C821 ) C820_=_C822( C820 C822 ) C820_=_C823( C820 C823 ) \nC820_=_C824( C820 C824 ) C820_=_C826( C820 C826 ) C820_=_C975( C820 C975 ) C820_=_C982( C820 C982 ) C820_=_C983( C820 C983 ) C820_=_C984( C820 C984 ) \nC820_=_C985( C820 C985 ) C820_=_C986( C820 C986 ) C821_=_C822( C821 C822 ) C821_=_C823( C821 C823 ) C821_=_C824( C821 C824 ) C821_=_C826( C821 C826 ) \nC821_=_C976( C821 C976 ) C821_=_C982( C821 C982 ) C821_=_C1054( C821 C1054 ) C821_=_C1055( C821 C1055 ) C822_=_C823( C822 C823 ) C822_=_C824( C822 C824 ) \nC822_=_C826( C822 C826 ) C822_=_C977( C822 C977 ) C822_=_C983( C822 C983 ) C822_=_C1060( C822 C1060 ) C822_=_C1061( C822 C1061 ) C823_=_C824( C823 C824 ) \nC823_=_C826( C823 C826 ) C823_=_C978( C823 C978 ) C823_=_C984( C823 C984 ) C823_=_C1094( C823 C1094 ) C823_=_C1095( C823 C1095 ) C824_=_C826( C824 C826 ) \nC824_=_C979( C824 C979 ) C824_=_C985( C824 C985 ) C824_=_C1096( C824 C1096 ) C824_=_C1097( C824 C1097 ) C826_=_C981( C826 C981 ) C826_=_C1055( C826 C1055 ) \nC826_=_C1061( C826 C1061 ) C826_=_C1095( C826 C1095 ) C826_=_C1097( C826 C1097 ) C826_=_C1098( C826 C1098 ) C826_=_C1099( C826 C1099 ) C826_=_C1100( C826 C1100 ) \nC975_=_C976( C975 C976 ) C975_=_C977( C975 C977 ) C975_=_C978( C975 C978 ) C975_=_C979( C975 C979 ) C975_=_C981( C975 C981 ) C975_=_C982( C975 C982 ) \nC975_=_C983( C975 C983 ) C975_=_C984( C975 C984 ) C975_=_C985( C975 C985 ) C975_=_C986( C975 C986 ) C976_=_C977( C976 C977 ) C976_=_C978( C976 C978 ) \nC976_=_C979( C976 C979 ) C976_=_C981( C976 C981 ) C976_=_C982( C976 C982 ) C976_=_C1054( C976 C1054 ) C976_=_C1055( C976 C1055 ) C977_=_C978( C977 C978 ) \nC977_=_C979( C977 C979 ) C977_=_C981( C977 C981 ) C977_=_C983( C977 C983 ) C977_=_C1060( C977 C1060 ) C977_=_C1061( C977 C1061 ) C978_=_C979( C978 C979 ) \nC978_=_C981( C978 C981 ) C978_=_C984( C978 C984 ) C978_=_C1094( C978 C1094 ) C978_=_C1095( C978 C1095 ) C979_=_C981( C979 C981 ) C979_=_C985( C979 C985 ) \nC979_=_C1096( C979 C1096 ) C979_=_C1097( C979 C1097 ) C981_=_C1055( C981 C1055 ) C981_=_C1061( C981 C1061 ) C981_=_C1095( C981 C1095 ) C981_=_C1097( C981 C1097 ) \nC981_=_C1098( C981 C1098 ) C981_=_C1099( C981 C1099 ) C981_=_C1100( C981 C1100 ) C982_=_C983( C982 C983 ) C982_=_C984( C982 C984 ) C982_=_C985( C982 C985 ) \nC982_=_C986( C982 C986 ) C982_=_C1054( C982 C1054 ) C982_=_C1055( C982 C1055 ) C983_=_C984( C983 C984 ) C983_=_C985( C983 C985 ) C983_=_C986( C983 C986 ) \nC983_=_C1060( C983 C1060 ) C983_=_C1061( C983 C1061 ) C984_=_C985( C984 C985 ) C984_=_C986( C984 C986 ) C984_=_C1094( C984 C1094 ) C984_=_C1095( C984 C1095 ) \nC985_=_C986( C985 C986 ) C985_=_C1096( C985 C1096 ) C985_=_C1097( C985 C1097 ) C986_=_C1054( C986 C1054 ) C986_=_C1060( C986 C1060 ) C986_=_C1094( C986 C1094 ) \nC986_=_C1096( C986 C1096 ) C986_=_C1098( C986 C1098 ) C1054_=_C1055( C1054 C1055 ) C1054_=_C1060( C1054 C1060 ) C1054_=_C1094( C1054 C1094 ) C1054_=_C1096( C1054 C1096 ) \nC1054_=_C1098( C1054 C1098 ) C1055_=_C1061( C1055 C1061 ) C1055_=_C1095( C1055 C1095 ) C1055_=_C1097( C1055 C1097 ) C1055_=_C1098( C1055 C1098 ) C1055_=_C1099( C1055 C1099 ) \nC1055_=_C1100( C1055 C1100 ) C1060_=_C1061( C1060 C1061 ) C1060_=_C1094( C1060 C1094 ) C1060_=_C1096( C1060 C1096 ) C1060_=_C1098( C1060 C1098 ) C1061_=_C1095( C1061 C1095 ) \nC1061_=_C1097( C1061 C1097 ) C1061_=_C1098( C1061 C1098 ) C1061_=_C1099( C1061 C1099 ) C1061_=_C1100( C1061 C1100 ) C1094_=_C1095( C1094 C1095 ) C1094_=_C1096( C1094 C1096 ) \nC1094_=_C1098( C1094 C1098 ) C1095_=_C1097( C1095 C1097 ) C1095_=_C1098( C1095 C1098 ) C1095_=_C1099( C1095</w:t>
      </w:r>
    </w:p>
    <w:p>
      <w:pPr>
        <w:pStyle w:val="PreformattedText"/>
        <w:bidi w:val="0"/>
        <w:spacing w:before="0" w:after="0"/>
        <w:jc w:val="left"/>
        <w:rPr/>
      </w:pPr>
      <w:r>
        <w:rPr/>
        <w:t xml:space="preserve"> </w:t>
      </w:r>
      <w:r>
        <w:rPr/>
        <w:t>C1099 ) C1095_=_C1100( C1095 C1100 ) C1096_=_C1097( C1096 C1097 ) \nC1096_=_C1098( C1096 C1098 ) C1097_=_C1098( C1097 C1098 ) C1097_=_C1099( C1097 C1099 ) C1097_=_C1100( C1097 C1100 ) C1098_=_C1099( C1098 C1099 ) C1098_=_C1100( C1098 C1100 ) \nC1099_=_C1100( C1099 C1100 ) "];143-&gt;167[label="36: C647 C648 C678 C679 C680 \nC681 C688 C689 C690 C691 C813 \nC814 C815 C816 C821 C822 C823 \nC824 C976 C977 C978 C979 C982 \nC983 C984 C985 C1054 C1055 C1060 \nC1061 C1094 C1095 C1096 C1097 C1099 \nC1100 \n178: C647_=_C648 ,C647_=_C976 ,C647_=_C977 ,C647_=_C978 ,C647_=_C979 ,\nC648_=_C982 ,C648_=_C983 ,C648_=_C984 ,C648_=_C985 ,C678_=_C679 ,C678_=_C680 ,\nC678_=_C681 ,C678_=_C688 ,C678_=_C813 ,C678_=_C821 ,C678_=_C976 ,C678_=_C982 ,\nC678_=_C1054 ,C678_=_C1055 ,C679_=_C680 ,C679_=_C681 ,C679_=_C689 ,C679_=_C814 ,\nC679_=_C822 ,C679_=_C977 ,C679_=_C983 ,C679_=_C1060 ,C679_=_C1061 ,C680_=_C681 ,\nC680_=_C690 ,C680_=_C815 ,C680_=_C823 ,C680_=_C978 ,C680_=_C984 ,C680_=_C1094 ,\nC680_=_C1095 ,C681_=_C691 ,C681_=_C816 ,C681_=_C824 ,C681_=_C979 ,C681_=_C985 ,\nC681_=_C1096 ,C681_=_C1097 ,C688_=_C689 ,C688_=_C690 ,C688_=_C691 ,C688_=_C813 ,\nC688_=_C821 ,C688_=_C976 ,C688_=_C982 ,C688_=_C1054 ,C688_=_C1055 ,C689_=_C690 ,\nC689_=_C691 ,C689_=_C814 ,C689_=_C822 ,C689_=_C977 ,C689_=_C983 ,C689_=_C1060 ,\nC689_=_C1061 ,C690_=_C691 ,C690_=_C815 ,C690_=_C823 ,C690_=_C978 ,C690_=_C984 ,\nC690_=_C1094 ,C690_=_C1095 ,C691_=_C816 ,C691_=_C824 ,C691_=_C979 ,C691_=_C985 ,\nC691_=_C1096 ,C691_=_C1097 ,C813_=_C814 ,C813_=_C815 ,C813_=_C816 ,C813_=_C821 ,\nC813_=_C976 ,C813_=_C982 ,C813_=_C1054 ,C813_=_C1055 ,C814_=_C815 ,C814_=_C816 ,\nC814_=_C822 ,C814_=_C977 ,C814_=_C983 ,C814_=_C1060 ,C814_=_C1061 ,C815_=_C816 ,\nC815_=_C823 ,C815_=_C978 ,C815_=_C984 ,C815_=_C1094 ,C815_=_C1095 ,C816_=_C824 ,\nC816_=_C979 ,C816_=_C985 ,C816_=_C1096 ,C816_=_C1097 ,C821_=_C822 ,C821_=_C823 ,\nC821_=_C824 ,C821_=_C976 ,C821_=_C982 ,C821_=_C1054 ,C821_=_C1055 ,C822_=_C823 ,\nC822_=_C824 ,C822_=_C977 ,C822_=_C983 ,C822_=_C1060 ,C822_=_C1061 ,C823_=_C824 ,\nC823_=_C978 ,C823_=_C984 ,C823_=_C1094 ,C823_=_C1095 ,C824_=_C979 ,C824_=_C985 ,\nC824_=_C1096 ,C824_=_C1097 ,C976_=_C977 ,C976_=_C978 ,C976_=_C979 ,C976_=_C982 ,\nC976_=_C1054 ,C976_=_C1055 ,C977_=_C978 ,C977_=_C979 ,C977_=_C983 ,C977_=_C1060 ,\nC977_=_C1061 ,C978_=_C979 ,C978_=_C984 ,C978_=_C1094 ,C978_=_C1095 ,C979_=_C985 ,\nC979_=_C1096 ,C979_=_C1097 ,C982_=_C983 ,C982_=_C984 ,C982_=_C985 ,C982_=_C1054 ,\nC982_=_C1055 ,C983_=_C984 ,C983_=_C985 ,C983_=_C1060 ,C983_=_C1061 ,C984_=_C985 ,\nC984_=_C1094 ,C984_=_C1095 ,C985_=_C1096 ,C985_=_C1097 ,C1054_=_C1055 ,C1054_=_C1060 ,\nC1054_=_C1094 ,C1054_=_C1096 ,C1055_=_C1061 ,C1055_=_C1095 ,C1055_=_C1097 ,C1055_=_C1099 ,\nC1055_=_C1100 ,C1060_=_C1061 ,C1060_=_C1094 ,C1060_=_C1096 ,C1061_=_C1095 ,C1061_=_C1097 ,\nC1061_=_C1099 ,C1061_=_C1100 ,C1094_=_C1095 ,C1094_=_C1096 ,C1095_=_C1097 ,C1095_=_C1099 ,\nC1095_=_C1100 ,C1096_=_C1097 ,C1097_=_C1099 ,C1097_=_C1100 ,C1099_=_C1100 ,"];168[shape=box, label="id:168 level: 5\n44: C195 C196 C211 C214 C218 \nC219 C223 C224 C228 C229 C442 \nC443 C447 C448 C452 C453 C454 \nC455 C456 C457 C458 C459 C460 \nC532 C533 C534 C535 C536 C537 \nC538 C539 C540 C543 C544 C715 \nC716 C721 C722 C771 C772 C876 \nC877 C878 C879 \n314: C195_=_C196( C195 C196 ) C195_=_C218( C195 C218 ) C195_=_C228( C195 C228 ) C195_=_C447( C195 C447 ) C195_=_C457( C195 C457 ) \nC195_=_C537( C195 C537 ) C195_=_C543( C195 C543 ) C195_=_C715( C195 C715 ) C195_=_C721( C195 C721 ) C195_=_C771( C195 C771 ) C195_=_C876( C195 C876 ) \nC195_=_C877( C195 C877 ) C196_=_C219( C196 C219 ) C196_=_C229( C196 C229 ) C196_=_C448( C196 C448 ) C196_=_C458( C196 C458 ) C196_=_C538( C196 C538 ) \nC196_=_C544( C196 C544 ) C196_=_C716( C196 C716 ) C196_=_C722( C196 C722 ) C196_=_C772( C196 C772 ) C196_=_C878( C196 C878 ) C196_=_C879( C196 C879 ) \nC211_=_C214( C211 C214 ) C211_=_C218( C211 C218 ) C211_=_C219( C211 C219 ) C211_=_C223( C211 C223 ) C211_=_C442( C211 C442 ) C211_=_C452( C211 C452 ) \nC211_=_C453( C211 C453 ) C211_=_C454( C211 C454 ) C211_=_C455( C211 C455 ) C211_=_C456( C211 C456 ) C211_=_C457( C211 C457 ) C211_=_C458( C211 C458 ) \nC211_=_C459( C211 C459 ) C211_=_C460( C211 C460 ) C214_=_C218( C214 C218 ) C214_=_C219( C214 C219 ) C214_=_C224( C214 C224 ) C214_=_C443( C214 C443 ) \nC214_=_C532( C214 C532 ) C214_=_C533( C214 C533 ) C214_=_C534( C214 C534 ) C214_=_C535( C214 C535 ) C214_=_C536( C214 C536 ) C214_=_C537( C214 C537 ) \nC214_=_C538( C214 C538 ) C214_=_C539( C214 C539 ) C214_=_C540( C214 C540 ) C218_=_C219( C218 C219 ) C218_=_C228( C218 C228 ) C218_=_C447( C218 C447 ) \nC218_=_C457( C218 C457 ) C218_=_C537( C218 C537 ) C218_=_C543( C218 C543 ) C218_=_C715( C218 C715 ) C218_=_C721( C218 C721 ) C218_=_C771( C218 C771 ) \nC218_=_C876( C218 C876 ) C218_=_C877( C218 C877 ) C219_=_C229( C219 C229 ) C219_=_C448( C219 C448 ) C219_=_C458( C219 C458 ) C219_=_C538( C219 C538 ) \nC219_=_C544( C219 C544 ) C219_=_C716( C219 C716 ) C219_=_C722( C219 C722 ) C219_=_C772( C219 C772 ) C219_=_C878( C219 C878 ) C219_=_C879( C219 C879 ) \nC223_=_C224( C223 C224 ) C223_=_C228( C223 C228 ) C223_=_C229( C223 C229 ) C223_=_C442( C223 C442 ) C223_=_C452( C223 C452 ) C223_=_C453( C223 C453 ) \nC223_=_C454( C223 C454 ) C223_=_C455( C223 C455 ) C223_=_C456( C223 C456 ) C223_=_C457( C223 C457 ) C223_=_C458( C223 C458 ) C223_=_C459( C223 C459 ) \nC223_=_C460( C223 C460 ) C224_=_C228( C224 C228 ) C224_=_C229( C224 C229 ) C224_=_C443( C224 C443 ) C224_=_C532( C224 C532 ) C224_=_C533( C224 C533 ) \nC224_=_C534( C224 C534 ) C224_=_C535( C224 C535 ) C224_=_C536( C224 C536 ) C224_=_C537( C224 C537 ) C224_=_C538( C224 C538 ) C224_=_C539( C224 C539 ) \nC224_=_C540( C224 C540 ) C228_=_C229( C228 C229 ) C228_=_C447( C228 C447 ) C228_=_C457( C228 C457 ) C228_=_C537( C228 C537 ) C228_=_C543( C228 C543 ) \nC228_=_C715( C228 C715 ) C228_=_C721( C228 C721 ) C228_=_C771( C228 C771 ) C228_=_C876( C228 C876 ) C228_=_C877( C228 C877 ) C229_=_C448( C229 C448 ) \nC229_=_C458( C229 C458 ) C229_=_C538( C229 C538 ) C229_=_C544( C229 C544 ) C229_=_C716( C229 C716 ) C229_=_C722( C229 C722 ) C229_=_C772( C229 C772 ) \nC229_=_C878( C229 C878 ) C229_=_C879( C229 C879 ) C442_=_C443( C442 C443 ) C442_=_C447( C442 C447 ) C442_=_C448( C442 C448 ) C442_=_C452( C442 C452 ) \nC442_=_C453( C442 C453 ) C442_=_C454( C442 C454 ) C442_=_C455( C442 C455 ) C442_=_C456( C442 C456 ) C442_=_C457( C442 C457 ) C442_=_C458( C442 C458 ) \nC442_=_C459( C442 C459 ) C442_=_C460( C442 C460 ) C443_=_C447( C443 C447 ) C443_=_C448( C443 C448 ) C443_=_C532( C443 C532 ) C443_=_C533( C443 C533 ) \nC443_=_C534( C443 C534 ) C443_=_C535( C443 C535 ) C443_=_C536( C443 C536 ) C443_=_C537( C443 C537 ) C443_=_C538( C443 C538 ) C443_=_C539( C443 C539 ) \nC443_=_C540( C443 C540 ) C447_=_C448( C447 C448 ) C447_=_C457( C447 C457 ) C447_=_C537( C447 C537 ) C447_=_C543( C447 C543 ) C447_=_C715( C447 C715 ) \nC447_=_C721( C447 C721 ) C447_=_C771( C447 C771 ) C447_=_C876( C447 C876 ) C447_=_C877( C447 C877 ) C448_=_C458( C448 C458 ) C448_=_C538( C448 C538 ) \nC448_=_C544( C448 C544 ) C448_=_C716( C448 C716 ) C448_=_C722( C448 C722 ) C448_=_C772( C448 C772 ) C448_=_C878( C448 C878 ) C448_=_C879( C448 C879 ) \nC452_=_C453( C452 C453 ) C452_=_C454( C452 C454 ) C452_=_C455( C452 C455 ) C452_=_C456( C452 C456 ) C452_=_C457( C452 C457 ) C452_=_C458( C452 C458 ) \nC452_=_C459( C452 C459 ) C452_=_C460( C452 C460 ) C452_=_C532( C452 C532 ) C452_=_C543( C452 C543 ) C452_=_C544( C452 C544 ) C453_=_C454( C453 C454 ) \nC453_=_C455( C453 C455 ) C453_=_C456( C453 C456 ) C453_=_C457( C453 C457 ) C453_=_C458( C453 C458 ) C453_=_C459( C453 C459 ) C453_=_C460( C453 C460 ) \nC454_=_C455( C454 C455 ) C454_=_C456( C454 C456 ) C454_=_C457( C454 C457 ) C454_=_C458( C454 C458 ) C454_=_C459( C454 C459 ) C454_=_C460( C454 C460 ) \nC455_=_C456( C455 C456 ) C455_=_C457( C455 C457 ) C455_=_C458( C455 C458 ) C455_=_C459( C455 C459 ) C455_=_C460( C455 C460 ) C455_=_C535( C455 C535 ) \nC455_=_C715( C455 C715 ) C455_=_C716( C455 C716 ) C456_=_C457( C456 C457 ) C456_=_C458( C456 C458 ) C456_=_C459( C456 C459 ) C456_=_C460( C456 C460 ) \nC456_=_C536( C456 C536 ) C456_=_C721( C456 C721 ) C456_=_C722( C456 C722 ) C457_=_C458( C457 C458 ) C457_=_C459( C457 C459 ) C457_=_C460( C457 C460 ) \nC457_=_C537( C457 C537 ) C457_=_C543( C457 C543 ) C457_=_C715( C457 C715 ) C457_=_C721( C457 C721 ) C457_=_C771( C457 C771 ) C457_=_C876( C457 C876 ) \nC457_=_C877( C457 C877 ) C458_=_C459( C458 C459 ) C458_=_C460( C458 C460 ) C458_=_C538( C458 C538 ) C458_=_C544( C458 C544 ) C458_=_C716( C458 C716 ) \nC458_=_C722( C458 C722 ) C458_=_C772( C458 C772 ) C458_=_C878( C458 C878 ) C458_=_C879( C458 C879 ) C459_=_C460( C459 C460 ) C459_=_C539( C459 C539 ) \nC459_=_C876( C459 C876 ) C459_=_C878( C459 C878 ) C460_=_C540( C460 C540 ) C460_=_C877( C460 C877 ) C460_=_C879( C460 C879 ) C532_=_C533( C532 C533 ) \nC532_=_C534( C532 C534 ) C532_=_C535( C532 C535 ) C532_=_C536( C532 C536 ) C532_=_C537( C532 C537 ) C532_=_C538( C532 C538 ) C532_=_C539( C532 C539 ) \nC532_=_C540( C532 C540 ) C532_=_C543( C532 C543 ) C532_=_C544( C532 C544 ) C533_=_C534( C533 C534 ) C533_=_C535( C533 C535 ) C533_=_C536( C533 C536 ) \nC533_=_C537( C533 C537 ) C533_=_C538( C533 C538 ) C533_=_C539( C533 C539 ) C533_=_C540( C533 C540 ) C534_=_C535( C534 C535 ) C534_=_C536( C534 C536 ) \nC534_=_C537( C534 C537 ) C534_=_C538( C534 C538 ) C534_=_C539( C534 C539 ) C534_=_C540( C534 C540 ) C535_=_C536( C535 C536 ) C535_=_C537( C535 C537 ) \nC535_=_C538( C535 C538 ) C535_=_C539( C535 C539 ) C535_=_C540( C535 C540 ) C535_=_C715( C535 C715 ) C535_=_C716( C535 C716 ) C536_=_C537( C536 C537 ) \nC536_=_C538( C536 C538 ) C536_=_C539( C536 C539 ) C536_=_C540( C536 C540 ) C536_=_C721( C536 C721 ) C536_=_C722( C536 C722 ) C537_=_C538( C537 C538 ) \nC537_=_C539( C537 C539 ) C537_=_C540( C537 C540 ) C537_=_C543( C537 C543 ) C537_=_C715( C537 C715 ) C537_=_C721( C537 C721 ) C537_=_C771(</w:t>
      </w:r>
    </w:p>
    <w:p>
      <w:pPr>
        <w:pStyle w:val="PreformattedText"/>
        <w:bidi w:val="0"/>
        <w:spacing w:before="0" w:after="0"/>
        <w:jc w:val="left"/>
        <w:rPr/>
      </w:pPr>
      <w:r>
        <w:rPr/>
        <w:t xml:space="preserve"> </w:t>
      </w:r>
      <w:r>
        <w:rPr/>
        <w:t>C537 C771 ) \nC537_=_C876( C537 C876 ) C537_=_C877( C537 C877 ) C538_=_C539( C538 C539 ) C538_=_C540( C538 C540 ) C538_=_C544( C538 C544 ) C538_=_C716( C538 C716 ) \nC538_=_C722( C538 C722 ) C538_=_C772( C538 C772 ) C538_=_C878( C538 C878 ) C538_=_C879( C538 C879 ) C539_=_C540( C539 C540 ) C539_=_C876( C539 C876 ) \nC539_=_C878( C539 C878 ) C540_=_C877( C540 C877 ) C540_=_C879( C540 C879 ) C543_=_C544( C543 C544 ) C543_=_C715( C543 C715 ) C543_=_C721( C543 C721 ) \nC543_=_C771( C543 C771 ) C543_=_C876( C543 C876 ) C543_=_C877( C543 C877 ) C544_=_C716( C544 C716 ) C544_=_C722( C544 C722 ) C544_=_C772( C544 C772 ) \nC544_=_C878( C544 C878 ) C544_=_C879( C544 C879 ) C715_=_C716( C715 C716 ) C715_=_C721( C715 C721 ) C715_=_C771( C715 C771 ) C715_=_C876( C715 C876 ) \nC715_=_C877( C715 C877 ) C716_=_C722( C716 C722 ) C716_=_C772( C716 C772 ) C716_=_C878( C716 C878 ) C716_=_C879( C716 C879 ) C721_=_C722( C721 C722 ) \nC721_=_C771( C721 C771 ) C721_=_C876( C721 C876 ) C721_=_C877( C721 C877 ) C722_=_C772( C722 C772 ) C722_=_C878( C722 C878 ) C722_=_C879( C722 C879 ) \nC771_=_C772( C771 C772 ) C771_=_C876( C771 C876 ) C771_=_C877( C771 C877 ) C772_=_C878( C772 C878 ) C772_=_C879( C772 C879 ) C876_=_C877( C876 C877 ) \nC876_=_C878( C876 C878 ) C877_=_C879( C877 C879 ) C878_=_C879( C878 C879 ) "];145-&gt;168[label="40: C195 C196 C211 C214 C218 \nC219 C223 C224 C228 C229 C442 \nC443 C447 C448 C452 C453 C454 \nC455 C456 C459 C460 C532 C533 \nC534 C535 C536 C539 C540 C543 \nC544 C715 C716 C721 C722 C771 \nC772 C876 C877 C878 C879 \n230: C195_=_C196 ,C195_=_C218 ,C195_=_C228 ,C195_=_C447 ,C195_=_C543 ,\nC195_=_C715 ,C195_=_C721 ,C195_=_C771 ,C195_=_C876 ,C195_=_C877 ,C196_=_C219 ,\nC196_=_C229 ,C196_=_C448 ,C196_=_C544 ,C196_=_C716 ,C196_=_C722 ,C196_=_C772 ,\nC196_=_C878 ,C196_=_C879 ,C211_=_C214 ,C211_=_C218 ,C211_=_C219 ,C211_=_C223 ,\nC211_=_C442 ,C211_=_C452 ,C211_=_C453 ,C211_=_C454 ,C211_=_C455 ,C211_=_C456 ,\nC211_=_C459 ,C211_=_C460 ,C214_=_C218 ,C214_=_C219 ,C214_=_C224 ,C214_=_C443 ,\nC214_=_C532 ,C214_=_C533 ,C214_=_C534 ,C214_=_C535 ,C214_=_C536 ,C214_=_C539 ,\nC214_=_C540 ,C218_=_C219 ,C218_=_C228 ,C218_=_C447 ,C218_=_C543 ,C218_=_C715 ,\nC218_=_C721 ,C218_=_C771 ,C218_=_C876 ,C218_=_C877 ,C219_=_C229 ,C219_=_C448 ,\nC219_=_C544 ,C219_=_C716 ,C219_=_C722 ,C219_=_C772 ,C219_=_C878 ,C219_=_C879 ,\nC223_=_C224 ,C223_=_C228 ,C223_=_C229 ,C223_=_C442 ,C223_=_C452 ,C223_=_C453 ,\nC223_=_C454 ,C223_=_C455 ,C223_=_C456 ,C223_=_C459 ,C223_=_C460 ,C224_=_C228 ,\nC224_=_C229 ,C224_=_C443 ,C224_=_C532 ,C224_=_C533 ,C224_=_C534 ,C224_=_C535 ,\nC224_=_C536 ,C224_=_C539 ,C224_=_C540 ,C228_=_C229 ,C228_=_C447 ,C228_=_C543 ,\nC228_=_C715 ,C228_=_C721 ,C228_=_C771 ,C228_=_C876 ,C228_=_C877 ,C229_=_C448 ,\nC229_=_C544 ,C229_=_C716 ,C229_=_C722 ,C229_=_C772 ,C229_=_C878 ,C229_=_C879 ,\nC442_=_C443 ,C442_=_C447 ,C442_=_C448 ,C442_=_C452 ,C442_=_C453 ,C442_=_C454 ,\nC442_=_C455 ,C442_=_C456 ,C442_=_C459 ,C442_=_C460 ,C443_=_C447 ,C443_=_C448 ,\nC443_=_C532 ,C443_=_C533 ,C443_=_C534 ,C443_=_C535 ,C443_=_C536 ,C443_=_C539 ,\nC443_=_C540 ,C447_=_C448 ,C447_=_C543 ,C447_=_C715 ,C447_=_C721 ,C447_=_C771 ,\nC447_=_C876 ,C447_=_C877 ,C448_=_C544 ,C448_=_C716 ,C448_=_C722 ,C448_=_C772 ,\nC448_=_C878 ,C448_=_C879 ,C452_=_C453 ,C452_=_C454 ,C452_=_C455 ,C452_=_C456 ,\nC452_=_C459 ,C452_=_C460 ,C452_=_C532 ,C452_=_C543 ,C452_=_C544 ,C453_=_C454 ,\nC453_=_C455 ,C453_=_C456 ,C453_=_C459 ,C453_=_C460 ,C454_=_C455 ,C454_=_C456 ,\nC454_=_C459 ,C454_=_C460 ,C455_=_C456 ,C455_=_C459 ,C455_=_C460 ,C455_=_C535 ,\nC455_=_C715 ,C455_=_C716 ,C456_=_C459 ,C456_=_C460 ,C456_=_C536 ,C456_=_C721 ,\nC456_=_C722 ,C459_=_C460 ,C459_=_C539 ,C459_=_C876 ,C459_=_C878 ,C460_=_C540 ,\nC460_=_C877 ,C460_=_C879 ,C532_=_C533 ,C532_=_C534 ,C532_=_C535 ,C532_=_C536 ,\nC532_=_C539 ,C532_=_C540 ,C532_=_C543 ,C532_=_C544 ,C533_=_C534 ,C533_=_C535 ,\nC533_=_C536 ,C533_=_C539 ,C533_=_C540 ,C534_=_C535 ,C534_=_C536 ,C534_=_C539 ,\nC534_=_C540 ,C535_=_C536 ,C535_=_C539 ,C535_=_C540 ,C535_=_C715 ,C535_=_C716 ,\nC536_=_C539 ,C536_=_C540 ,C536_=_C721 ,C536_=_C722 ,C539_=_C540 ,C539_=_C876 ,\nC539_=_C878 ,C540_=_C877 ,C540_=_C879 ,C543_=_C544 ,C543_=_C715 ,C543_=_C721 ,\nC543_=_C771 ,C543_=_C876 ,C543_=_C877 ,C544_=_C716 ,C544_=_C722 ,C544_=_C772 ,\nC544_=_C878 ,C544_=_C879 ,C715_=_C716 ,C715_=_C721 ,C715_=_C771 ,C715_=_C876 ,\nC715_=_C877 ,C716_=_C722 ,C716_=_C772 ,C716_=_C878 ,C716_=_C879 ,C721_=_C722 ,\nC721_=_C771 ,C721_=_C876 ,C721_=_C877 ,C722_=_C772 ,C722_=_C878 ,C722_=_C879 ,\nC771_=_C772 ,C771_=_C876 ,C771_=_C877 ,C772_=_C878 ,C772_=_C879 ,C876_=_C877 ,\nC876_=_C878 ,C877_=_C879 ,C878_=_C879 ,"];169[shape=box, label="id:169 level: 5\n52: C211 C212 C213 C214 C216 \nC217 C218 C219 C220 C221 C223 \nC224 C226 C227 C228 C229 C230 \nC231 C232 C233 C442 C443 C445 \nC446 C447 C448 C449 C450 C452 \nC459 C460 C532 C539 C540 C541 \nC542 C543 C544 C545 C546 C719 \nC720 C725 C726 C876 C877 C878 \nC879 C1021 C1022 C1023 C1024 \n368: C211_=_C212( C211 C212 ) C211_=_C213( C211 C213 ) C211_=_C214( C211 C214 ) C211_=_C216( C211 C216 ) C211_=_C217( C211 C217 ) \nC211_=_C218( C211 C218 ) C211_=_C219( C211 C219 ) C211_=_C220( C211 C220 ) C211_=_C221( C211 C221 ) C211_=_C223( C211 C223 ) C211_=_C442( C211 C442 ) \nC211_=_C452( C211 C452 ) C211_=_C459( C211 C459 ) C211_=_C460( C211 C460 ) C212_=_C213( C212 C213 ) C212_=_C214( C212 C214 ) C212_=_C216( C212 C216 ) \nC212_=_C217( C212 C217 ) C212_=_C218( C212 C218 ) C212_=_C219( C212 C219 ) C212_=_C220( C212 C220 ) C212_=_C221( C212 C221 ) C213_=_C214( C213 C214 ) \nC213_=_C216( C213 C216 ) C213_=_C217( C213 C217 ) C213_=_C218( C213 C218 ) C213_=_C219( C213 C219 ) C213_=_C220( C213 C220 ) C213_=_C221( C213 C221 ) \nC214_=_C216( C214 C216 ) C214_=_C217( C214 C217 ) C214_=_C218( C214 C218 ) C214_=_C219( C214 C219 ) C214_=_C220( C214 C220 ) C214_=_C221( C214 C221 ) \nC214_=_C224( C214 C224 ) C214_=_C443( C214 C443 ) C214_=_C532( C214 C532 ) C214_=_C539( C214 C539 ) C214_=_C540( C214 C540 ) C216_=_C217( C216 C217 ) \nC216_=_C218( C216 C218 ) C216_=_C219( C216 C219 ) C216_=_C220( C216 C220 ) C216_=_C221( C216 C221 ) C216_=_C226( C216 C226 ) C216_=_C445( C216 C445 ) \nC216_=_C541( C216 C541 ) C216_=_C719( C216 C719 ) C216_=_C720( C216 C720 ) C217_=_C218( C217 C218 ) C217_=_C219( C217 C219 ) C217_=_C220( C217 C220 ) \nC217_=_C221( C217 C221 ) C217_=_C227( C217 C227 ) C217_=_C446( C217 C446 ) C217_=_C542( C217 C542 ) C217_=_C725( C217 C725 ) C217_=_C726( C217 C726 ) \nC218_=_C219( C218 C219 ) C218_=_C220( C218 C220 ) C218_=_C221( C218 C221 ) C218_=_C228( C218 C228 ) C218_=_C447( C218 C447 ) C218_=_C543( C218 C543 ) \nC218_=_C876( C218 C876 ) C218_=_C877( C218 C877 ) C219_=_C220( C219 C220 ) C219_=_C221( C219 C221 ) C219_=_C229( C219 C229 ) C219_=_C448( C219 C448 ) \nC219_=_C544( C219 C544 ) C219_=_C878( C219 C878 ) C219_=_C879( C219 C879 ) C220_=_C221( C220 C221 ) C220_=_C230( C220 C230 ) C220_=_C449( C220 C449 ) \nC220_=_C459( C220 C459 ) C220_=_C539( C220 C539 ) C220_=_C545( C220 C545 ) C220_=_C719( C220 C719 ) C220_=_C725( C220 C725 ) C220_=_C876( C220 C876 ) \nC220_=_C878( C220 C878 ) C220_=_C1021( C220 C1021 ) C220_=_C1022( C220 C1022 ) C221_=_C231( C221 C231 ) C221_=_C450( C221 C450 ) C221_=_C460( C221 C460 ) \nC221_=_C540( C221 C540 ) C221_=_C546( C221 C546 ) C221_=_C720( C221 C720 ) C221_=_C726( C221 C726 ) C221_=_C877( C221 C877 ) C221_=_C879( C221 C879 ) \nC221_=_C1023( C221 C1023 ) C221_=_C1024( C221 C1024 ) C223_=_C224( C223 C224 ) C223_=_C226( C223 C226 ) C223_=_C227( C223 C227 ) C223_=_C228( C223 C228 ) \nC223_=_C229( C223 C229 ) C223_=_C230( C223 C230 ) C223_=_C231( C223 C231 ) C223_=_C232( C223 C232 ) C223_=_C233( C223 C233 ) C223_=_C442( C223 C442 ) \nC223_=_C452( C223 C452 ) C223_=_C459( C223 C459 ) C223_=_C460( C223 C460 ) C224_=_C226( C224 C226 ) C224_=_C227( C224 C227 ) C224_=_C228( C224 C228 ) \nC224_=_C229( C224 C229 ) C224_=_C230( C224 C230 ) C224_=_C231( C224 C231 ) C224_=_C232( C224 C232 ) C224_=_C233( C224 C233 ) C224_=_C443( C224 C443 ) \nC224_=_C532( C224 C532 ) C224_=_C539( C224 C539 ) C224_=_C540( C224 C540 ) C226_=_C227( C226 C227 ) C226_=_C228( C226 C228 ) C226_=_C229( C226 C229 ) \nC226_=_C230( C226 C230 ) C226_=_C231( C226 C231 ) C226_=_C232( C226 C232 ) C226_=_C233( C226 C233 ) C226_=_C445( C226 C445 ) C226_=_C541( C226 C541 ) \nC226_=_C719( C226 C719 ) C226_=_C720( C226 C720 ) C227_=_C228( C227 C228 ) C227_=_C229( C227 C229 ) C227_=_C230( C227 C230 ) C227_=_C231( C227 C231 ) \nC227_=_C232( C227 C232 ) C227_=_C233( C227 C233 ) C227_=_C446( C227 C446 ) C227_=_C542( C227 C542 ) C227_=_C725( C227 C725 ) C227_=_C726( C227 C726 ) \nC228_=_C229( C228 C229 ) C228_=_C230( C228 C230 ) C228_=_C231( C228 C231 ) C228_=_C232( C228 C232 ) C228_=_C233( C228 C233 ) C228_=_C447( C228 C447 ) \nC228_=_C543( C228 C543 ) C228_=_C876( C228 C876 ) C228_=_C877( C228 C877 ) C229_=_C230( C229 C230 ) C229_=_C231( C229 C231 ) C229_=_C232( C229 C232 ) \nC229_=_C233( C229 C233 ) C229_=_C448( C229 C448 ) C229_=_C544( C229 C544 ) C229_=_C878( C229 C878 ) C229_=_C879( C229 C879 ) C230_=_C231( C230 C231 ) \nC230_=_C232( C230 C232 ) C230_=_C233( C230 C233 ) C230_=_C449( C230 C449 ) C230_=_C459( C230 C459 ) C230_=_C539( C230 C539 ) C230_=_C545( C230 C545 ) \nC230_=_C719( C230 C719 ) C230_=_C725( C230 C725 ) C230_=_C876( C230 C876 ) C230_=_C878( C230 C878 ) C230_=_C1021( C230 C1021 ) C230_=_C1022( C230 C1022 ) \nC231_=_C232( C231 C232 ) C231_=_C233( C231 C233 ) C231_=_C450( C231 C450 ) C231_=_C460( C231 C460 ) C231_=_C540( C231 C540 ) C231_=_C546( C231 C546 ) \nC231_=_C720( C231 C720 ) C231_=_C726( C231 C726 ) C231_=_C877( C231 C877 ) C231_=_C879( C231 C879 ) C231_=_C1023( C231 C1023 ) C231_=_C1024( C231 C1024 ) \nC232_=_C233( C232 C233 ) C442_=_C443( C442 C443 ) C442_=_C445( C442 C445 ) C442_=_C446( C442 C446 ) C442_=_C447( C442 C447 ) C442_=_C448( C442 C448 ) \nC442_=_C449( C442 C449 ) C442_=_C450( C442 C450 ) C442_=_C452( C442 C452 ) C442_=_C459( C442 C459 )</w:t>
      </w:r>
    </w:p>
    <w:p>
      <w:pPr>
        <w:pStyle w:val="PreformattedText"/>
        <w:bidi w:val="0"/>
        <w:spacing w:before="0" w:after="0"/>
        <w:jc w:val="left"/>
        <w:rPr/>
      </w:pPr>
      <w:r>
        <w:rPr/>
        <w:t xml:space="preserve"> </w:t>
      </w:r>
      <w:r>
        <w:rPr/>
        <w:t>C442_=_C460( C442 C460 ) C443_=_C445( C443 C445 ) \nC443_=_C446( C443 C446 ) C443_=_C447( C443 C447 ) C443_=_C448( C443 C448 ) C443_=_C449( C443 C449 ) C443_=_C450( C443 C450 ) C443_=_C532( C443 C532 ) \nC443_=_C539( C443 C539 ) C443_=_C540( C443 C540 ) C445_=_C446( C445 C446 ) C445_=_C447( C445 C447 ) C445_=_C448( C445 C448 ) C445_=_C449( C445 C449 ) \nC445_=_C450( C445 C450 ) C445_=_C541( C445 C541 ) C445_=_C719( C445 C719 ) C445_=_C720( C445 C720 ) C446_=_C447( C446 C447 ) C446_=_C448( C446 C448 ) \nC446_=_C449( C446 C449 ) C446_=_C450( C446 C450 ) C446_=_C542( C446 C542 ) C446_=_C725( C446 C725 ) C446_=_C726( C446 C726 ) C447_=_C448( C447 C448 ) \nC447_=_C449( C447 C449 ) C447_=_C450( C447 C450 ) C447_=_C543( C447 C543 ) C447_=_C876( C447 C876 ) C447_=_C877( C447 C877 ) C448_=_C449( C448 C449 ) \nC448_=_C450( C448 C450 ) C448_=_C544( C448 C544 ) C448_=_C878( C448 C878 ) C448_=_C879( C448 C879 ) C449_=_C450( C449 C450 ) C449_=_C459( C449 C459 ) \nC449_=_C539( C449 C539 ) C449_=_C545( C449 C545 ) C449_=_C719( C449 C719 ) C449_=_C725( C449 C725 ) C449_=_C876( C449 C876 ) C449_=_C878( C449 C878 ) \nC449_=_C1021( C449 C1021 ) C449_=_C1022( C449 C1022 ) C450_=_C460( C450 C460 ) C450_=_C540( C450 C540 ) C450_=_C546( C450 C546 ) C450_=_C720( C450 C720 ) \nC450_=_C726( C450 C726 ) C450_=_C877( C450 C877 ) C450_=_C879( C450 C879 ) C450_=_C1023( C450 C1023 ) C450_=_C1024( C450 C1024 ) C452_=_C459( C452 C459 ) \nC452_=_C460( C452 C460 ) C452_=_C532( C452 C532 ) C452_=_C541( C452 C541 ) C452_=_C542( C452 C542 ) C452_=_C543( C452 C543 ) C452_=_C544( C452 C544 ) \nC452_=_C545( C452 C545 ) C452_=_C546( C452 C546 ) C459_=_C460( C459 C460 ) C459_=_C539( C459 C539 ) C459_=_C545( C459 C545 ) C459_=_C719( C459 C719 ) \nC459_=_C725( C459 C725 ) C459_=_C876( C459 C876 ) C459_=_C878( C459 C878 ) C459_=_C1021( C459 C1021 ) C459_=_C1022( C459 C1022 ) C460_=_C540( C460 C540 ) \nC460_=_C546( C460 C546 ) C460_=_C720( C460 C720 ) C460_=_C726( C460 C726 ) C460_=_C877( C460 C877 ) C460_=_C879( C460 C879 ) C460_=_C1023( C460 C1023 ) \nC460_=_C1024( C460 C1024 ) C532_=_C539( C532 C539 ) C532_=_C540( C532 C540 ) C532_=_C541( C532 C541 ) C532_=_C542( C532 C542 ) C532_=_C543( C532 C543 ) \nC532_=_C544( C532 C544 ) C532_=_C545( C532 C545 ) C532_=_C546( C532 C546 ) C539_=_C540( C539 C540 ) C539_=_C545( C539 C545 ) C539_=_C719( C539 C719 ) \nC539_=_C725( C539 C725 ) C539_=_C876( C539 C876 ) C539_=_C878( C539 C878 ) C539_=_C1021( C539 C1021 ) C539_=_C1022( C539 C1022 ) C540_=_C546( C540 C546 ) \nC540_=_C720( C540 C720 ) C540_=_C726( C540 C726 ) C540_=_C877( C540 C877 ) C540_=_C879( C540 C879 ) C540_=_C1023( C540 C1023 ) C540_=_C1024( C540 C1024 ) \nC541_=_C542( C541 C542 ) C541_=_C543( C541 C543 ) C541_=_C544( C541 C544 ) C541_=_C545( C541 C545 ) C541_=_C546( C541 C546 ) C541_=_C719( C541 C719 ) \nC541_=_C720( C541 C720 ) C542_=_C543( C542 C543 ) C542_=_C544( C542 C544 ) C542_=_C545( C542 C545 ) C542_=_C546( C542 C546 ) C542_=_C725( C542 C725 ) \nC542_=_C726( C542 C726 ) C543_=_C544( C543 C544 ) C543_=_C545( C543 C545 ) C543_=_C546( C543 C546 ) C543_=_C876( C543 C876 ) C543_=_C877( C543 C877 ) \nC544_=_C545( C544 C545 ) C544_=_C546( C544 C546 ) C544_=_C878( C544 C878 ) C544_=_C879( C544 C879 ) C545_=_C546( C545 C546 ) C545_=_C719( C545 C719 ) \nC545_=_C725( C545 C725 ) C545_=_C876( C545 C876 ) C545_=_C878( C545 C878 ) C545_=_C1021( C545 C1021 ) C545_=_C1022( C545 C1022 ) C546_=_C720( C546 C720 ) \nC546_=_C726( C546 C726 ) C546_=_C877( C546 C877 ) C546_=_C879( C546 C879 ) C546_=_C1023( C546 C1023 ) C546_=_C1024( C546 C1024 ) C719_=_C720( C719 C720 ) \nC719_=_C725( C719 C725 ) C719_=_C876( C719 C876 ) C719_=_C878( C719 C878 ) C719_=_C1021( C719 C1021 ) C719_=_C1022( C719 C1022 ) C720_=_C726( C720 C726 ) \nC720_=_C877( C720 C877 ) C720_=_C879( C720 C879 ) C720_=_C1023( C720 C1023 ) C720_=_C1024( C720 C1024 ) C725_=_C726( C725 C726 ) C725_=_C876( C725 C876 ) \nC725_=_C878( C725 C878 ) C725_=_C1021( C725 C1021 ) C725_=_C1022( C725 C1022 ) C726_=_C877( C726 C877 ) C726_=_C879( C726 C879 ) C726_=_C1023( C726 C1023 ) \nC726_=_C1024( C726 C1024 ) C876_=_C877( C876 C877 ) C876_=_C878( C876 C878 ) C876_=_C1021( C876 C1021 ) C876_=_C1022( C876 C1022 ) C877_=_C879( C877 C879 ) \nC877_=_C1023( C877 C1023 ) C877_=_C1024( C877 C1024 ) C878_=_C879( C878 C879 ) C878_=_C1021( C878 C1021 ) C878_=_C1022( C878 C1022 ) C879_=_C1023( C879 C1023 ) \nC879_=_C1024( C879 C1024 ) C1021_=_C1022( C1021 C1022 ) C1023_=_C1024( C1023 C1024 ) "];145-&gt;169[label="44: C211 C212 C213 C214 C216 \nC217 C218 C219 C223 C224 C226 \nC227 C228 C229 C232 C233 C442 \nC443 C445 C446 C447 C448 C452 \nC459 C460 C532 C539 C540 C541 \nC542 C543 C544 C719 C720 C725 \nC726 C876 C877 C878 C879 C1021 \nC1022 C1023 C1024 \n232: C211_=_C212 ,C211_=_C213 ,C211_=_C214 ,C211_=_C216 ,C211_=_C217 ,\nC211_=_C218 ,C211_=_C219 ,C211_=_C223 ,C211_=_C442 ,C211_=_C452 ,C211_=_C459 ,\nC211_=_C460 ,C212_=_C213 ,C212_=_C214 ,C212_=_C216 ,C212_=_C217 ,C212_=_C218 ,\nC212_=_C219 ,C213_=_C214 ,C213_=_C216 ,C213_=_C217 ,C213_=_C218 ,C213_=_C219 ,\nC214_=_C216 ,C214_=_C217 ,C214_=_C218 ,C214_=_C219 ,C214_=_C224 ,C214_=_C443 ,\nC214_=_C532 ,C214_=_C539 ,C214_=_C540 ,C216_=_C217 ,C216_=_C218 ,C216_=_C219 ,\nC216_=_C226 ,C216_=_C445 ,C216_=_C541 ,C216_=_C719 ,C216_=_C720 ,C217_=_C218 ,\nC217_=_C219 ,C217_=_C227 ,C217_=_C446 ,C217_=_C542 ,C217_=_C725 ,C217_=_C726 ,\nC218_=_C219 ,C218_=_C228 ,C218_=_C447 ,C218_=_C543 ,C218_=_C876 ,C218_=_C877 ,\nC219_=_C229 ,C219_=_C448 ,C219_=_C544 ,C219_=_C878 ,C219_=_C879 ,C223_=_C224 ,\nC223_=_C226 ,C223_=_C227 ,C223_=_C228 ,C223_=_C229 ,C223_=_C232 ,C223_=_C233 ,\nC223_=_C442 ,C223_=_C452 ,C223_=_C459 ,C223_=_C460 ,C224_=_C226 ,C224_=_C227 ,\nC224_=_C228 ,C224_=_C229 ,C224_=_C232 ,C224_=_C233 ,C224_=_C443 ,C224_=_C532 ,\nC224_=_C539 ,C224_=_C540 ,C226_=_C227 ,C226_=_C228 ,C226_=_C229 ,C226_=_C232 ,\nC226_=_C233 ,C226_=_C445 ,C226_=_C541 ,C226_=_C719 ,C226_=_C720 ,C227_=_C228 ,\nC227_=_C229 ,C227_=_C232 ,C227_=_C233 ,C227_=_C446 ,C227_=_C542 ,C227_=_C725 ,\nC227_=_C726 ,C228_=_C229 ,C228_=_C232 ,C228_=_C233 ,C228_=_C447 ,C228_=_C543 ,\nC228_=_C876 ,C228_=_C877 ,C229_=_C232 ,C229_=_C233 ,C229_=_C448 ,C229_=_C544 ,\nC229_=_C878 ,C229_=_C879 ,C232_=_C233 ,C442_=_C443 ,C442_=_C445 ,C442_=_C446 ,\nC442_=_C447 ,C442_=_C448 ,C442_=_C452 ,C442_=_C459 ,C442_=_C460 ,C443_=_C445 ,\nC443_=_C446 ,C443_=_C447 ,C443_=_C448 ,C443_=_C532 ,C443_=_C539 ,C443_=_C540 ,\nC445_=_C446 ,C445_=_C447 ,C445_=_C448 ,C445_=_C541 ,C445_=_C719 ,C445_=_C720 ,\nC446_=_C447 ,C446_=_C448 ,C446_=_C542 ,C446_=_C725 ,C446_=_C726 ,C447_=_C448 ,\nC447_=_C543 ,C447_=_C876 ,C447_=_C877 ,C448_=_C544 ,C448_=_C878 ,C448_=_C879 ,\nC452_=_C459 ,C452_=_C460 ,C452_=_C532 ,C452_=_C541 ,C452_=_C542 ,C452_=_C543 ,\nC452_=_C544 ,C459_=_C460 ,C459_=_C539 ,C459_=_C719 ,C459_=_C725 ,C459_=_C876 ,\nC459_=_C878 ,C459_=_C1021 ,C459_=_C1022 ,C460_=_C540 ,C460_=_C720 ,C460_=_C726 ,\nC460_=_C877 ,C460_=_C879 ,C460_=_C1023 ,C460_=_C1024 ,C532_=_C539 ,C532_=_C540 ,\nC532_=_C541 ,C532_=_C542 ,C532_=_C543 ,C532_=_C544 ,C539_=_C540 ,C539_=_C719 ,\nC539_=_C725 ,C539_=_C876 ,C539_=_C878 ,C539_=_C1021 ,C539_=_C1022 ,C540_=_C720 ,\nC540_=_C726 ,C540_=_C877 ,C540_=_C879 ,C540_=_C1023 ,C540_=_C1024 ,C541_=_C542 ,\nC541_=_C543 ,C541_=_C544 ,C541_=_C719 ,C541_=_C720 ,C542_=_C543 ,C542_=_C544 ,\nC542_=_C725 ,C542_=_C726 ,C543_=_C544 ,C543_=_C876 ,C543_=_C877 ,C544_=_C878 ,\nC544_=_C879 ,C719_=_C720 ,C719_=_C725 ,C719_=_C876 ,C719_=_C878 ,C719_=_C1021 ,\nC719_=_C1022 ,C720_=_C726 ,C720_=_C877 ,C720_=_C879 ,C720_=_C1023 ,C720_=_C1024 ,\nC725_=_C726 ,C725_=_C876 ,C725_=_C878 ,C725_=_C1021 ,C725_=_C1022 ,C726_=_C877 ,\nC726_=_C879 ,C726_=_C1023 ,C726_=_C1024 ,C876_=_C877 ,C876_=_C878 ,C876_=_C1021 ,\nC876_=_C1022 ,C877_=_C879 ,C877_=_C1023 ,C877_=_C1024 ,C878_=_C879 ,C878_=_C1021 ,\nC878_=_C1022 ,C879_=_C1023 ,C879_=_C1024 ,C1021_=_C1022 ,C1023_=_C1024 ,"];170[shape=box, label="id:170 level: 5\n36: C42 C43 C44 C45 C46 \nC47 C48 C49 C50 C52 C53 \nC54 C57 C59 C280 C288 C345 \nC346 C347 C349 C350 C351 C352 \nC353 C729 C741 C742 C743 C744 \nC745 C746 C787 C788 C789 C790 \nC791 \n206: C42_=_C43( C42 C43 ) C42_=_C44( C42 C44 ) C42_=_C45( C42 C45 ) C42_=_C46( C42 C46 ) C42_=_C47( C42 C47 ) \nC42_=_C48( C42 C48 ) C42_=_C49( C42 C49 ) C42_=_C50( C42 C50 ) C42_=_C52( C42 C52 ) C42_=_C53( C42 C53 ) C42_=_C54( C42 C54 ) \nC42_=_C57( C42 C57 ) C42_=_C59( C42 C59 ) C43_=_C44( C43 C44 ) C43_=_C45( C43 C45 ) C43_=_C46( C43 C46 ) C43_=_C47( C43 C47 ) \nC43_=_C48( C43 C48 ) C43_=_C49( C43 C49 ) C43_=_C50( C43 C50 ) C43_=_C52( C43 C52 ) C43_=_C53( C43 C53 ) C43_=_C54( C43 C54 ) \nC43_=_C280( C43 C280 ) C44_=_C45( C44 C45 ) C44_=_C46( C44 C46 ) C44_=_C47( C44 C47 ) C44_=_C48( C44 C48 ) C44_=_C49( C44 C49 ) \nC44_=_C50( C44 C50 ) C44_=_C52( C44 C52 ) C44_=_C53( C44 C53 ) C44_=_C54( C44 C54 ) C44_=_C288( C44 C288 ) C45_=_C46( C45 C46 ) \nC45_=_C47( C45 C47 ) C45_=_C48( C45 C48 ) C45_=_C49( C45 C49 ) C45_=_C50( C45 C50 ) C45_=_C52( C45 C52 ) C45_=_C53( C45 C53 ) \nC45_=_C54( C45 C54 ) C46_=_C47( C46 C47 ) C46_=_C48( C46 C48 ) C46_=_C49( C46 C49 ) C46_=_C50( C46 C50 ) C46_=_C52( C46 C52 ) \nC46_=_C53( C46 C53 ) C46_=_C54( C46 C54 ) C47_=_C48( C47 C48 ) C47_=_C49( C47 C49 ) C47_=_C50( C47 C50 ) C47_=_C52( C47 C52 ) \nC47_=_C53( C47 C53 ) C47_=_C54( C47 C54 ) C47_=_C280( C47 C280 ) C47_=_C345( C47 C345 ) C47_=_C346( C47 C346 ) C47_=_C347( C47 C347 ) \nC47_=_C349( C47 C349 ) C47_=_C350( C47 C350 ) C47_=_C351( C47 C351 ) C47_=_C352( C47 C352 ) C48_=_C49( C48 C49 ) C48_=_C50( C48 C50 ) \nC48_=_C52( C48 C52 ) C48_=_C53( C48 C53 ) C48_=_C54( C48 C54 ) C48_=_C345( C48 C345 ) C48_=_C353( C48 C353 ) C49_=_C50( C49 C50 ) \nC49_=_C52( C49 C52 ) C49_=_C53( C49 C53 ) C49_=_C54( C49 C54 ) C49_=_C57( C49 C57 ) C49_=_C288( C49 C288 ) C49_=_C353( C49 C353 ) \nC49_=_C741( C49 C741 ) C49_=_C742( C49 C742 ) C49_=_C743( C49 C743 ) C49_=_C744( C49 C744 ) C49_=_C745( C49 C745 ) C50_=_C52( C50 C52 ) \nC50_=_C53( C50 C53</w:t>
      </w:r>
    </w:p>
    <w:p>
      <w:pPr>
        <w:pStyle w:val="PreformattedText"/>
        <w:bidi w:val="0"/>
        <w:spacing w:before="0" w:after="0"/>
        <w:jc w:val="left"/>
        <w:rPr/>
      </w:pPr>
      <w:r>
        <w:rPr/>
        <w:t xml:space="preserve"> </w:t>
      </w:r>
      <w:r>
        <w:rPr/>
        <w:t>) C50_=_C54( C50 C54 ) C50_=_C349( C50 C349 ) C50_=_C741( C50 C741 ) C50_=_C746( C50 C746 ) C52_=_C53( C52 C53 ) \nC52_=_C54( C52 C54 ) C52_=_C743( C52 C743 ) C52_=_C787( C52 C787 ) C53_=_C54( C53 C54 ) C53_=_C351( C53 C351 ) C53_=_C790( C53 C790 ) \nC54_=_C352( C54 C352 ) C54_=_C791( C54 C791 ) C57_=_C59( C57 C59 ) C57_=_C288( C57 C288 ) C57_=_C353( C57 C353 ) C57_=_C741( C57 C741 ) \nC57_=_C742( C57 C742 ) C57_=_C743( C57 C743 ) C57_=_C744( C57 C744 ) C57_=_C745( C57 C745 ) C59_=_C350( C59 C350 ) C59_=_C729( C59 C729 ) \nC59_=_C742( C59 C742 ) C59_=_C746( C59 C746 ) C59_=_C787( C59 C787 ) C59_=_C788( C59 C788 ) C59_=_C789( C59 C789 ) C59_=_C790( C59 C790 ) \nC59_=_C791( C59 C791 ) C280_=_C345( C280 C345 ) C280_=_C346( C280 C346 ) C280_=_C347( C280 C347 ) C280_=_C349( C280 C349 ) C280_=_C350( C280 C350 ) \nC280_=_C351( C280 C351 ) C280_=_C352( C280 C352 ) C288_=_C353( C288 C353 ) C288_=_C741( C288 C741 ) C288_=_C742( C288 C742 ) C288_=_C743( C288 C743 ) \nC288_=_C744( C288 C744 ) C288_=_C745( C288 C745 ) C345_=_C346( C345 C346 ) C345_=_C347( C345 C347 ) C345_=_C349( C345 C349 ) C345_=_C350( C345 C350 ) \nC345_=_C351( C345 C351 ) C345_=_C352( C345 C352 ) C345_=_C353( C345 C353 ) C346_=_C347( C346 C347 ) C346_=_C349( C346 C349 ) C346_=_C350( C346 C350 ) \nC346_=_C351( C346 C351 ) C346_=_C352( C346 C352 ) C347_=_C349( C347 C349 ) C347_=_C350( C347 C350 ) C347_=_C351( C347 C351 ) C347_=_C352( C347 C352 ) \nC349_=_C350( C349 C350 ) C349_=_C351( C349 C351 ) C349_=_C352( C349 C352 ) C349_=_C741( C349 C741 ) C349_=_C746( C349 C746 ) C350_=_C351( C350 C351 ) \nC350_=_C352( C350 C352 ) C350_=_C729( C350 C729 ) C350_=_C742( C350 C742 ) C350_=_C746( C350 C746 ) C350_=_C787( C350 C787 ) C350_=_C788( C350 C788 ) \nC350_=_C789( C350 C789 ) C350_=_C790( C350 C790 ) C350_=_C791( C350 C791 ) C351_=_C352( C351 C352 ) C351_=_C790( C351 C790 ) C352_=_C791( C352 C791 ) \nC353_=_C741( C353 C741 ) C353_=_C742( C353 C742 ) C353_=_C743( C353 C743 ) C353_=_C744( C353 C744 ) C353_=_C745( C353 C745 ) C729_=_C742( C729 C742 ) \nC729_=_C746( C729 C746 ) C729_=_C787( C729 C787 ) C729_=_C788( C729 C788 ) C729_=_C789( C729 C789 ) C729_=_C790( C729 C790 ) C729_=_C791( C729 C791 ) \nC741_=_C742( C741 C742 ) C741_=_C743( C741 C743 ) C741_=_C744( C741 C744 ) C741_=_C745( C741 C745 ) C741_=_C746( C741 C746 ) C742_=_C743( C742 C743 ) \nC742_=_C744( C742 C744 ) C742_=_C745( C742 C745 ) C742_=_C746( C742 C746 ) C742_=_C787( C742 C787 ) C742_=_C788( C742 C788 ) C742_=_C789( C742 C789 ) \nC742_=_C790( C742 C790 ) C742_=_C791( C742 C791 ) C743_=_C744( C743 C744 ) C743_=_C745( C743 C745 ) C743_=_C787( C743 C787 ) C744_=_C745( C744 C745 ) \nC746_=_C787( C746 C787 ) C746_=_C788( C746 C788 ) C746_=_C789( C746 C789 ) C746_=_C790( C746 C790 ) C746_=_C791( C746 C791 ) C787_=_C788( C787 C788 ) \nC787_=_C789( C787 C789 ) C787_=_C790( C787 C790 ) C787_=_C791( C787 C791 ) C788_=_C789( C788 C789 ) C788_=_C790( C788 C790 ) C788_=_C791( C788 C791 ) \nC789_=_C790( C789 C790 ) C789_=_C791( C789 C791 ) C790_=_C791( C790 C791 ) "];146-&gt;170[label="32: C42 C43 C44 C45 C46 \nC48 C50 C52 C53 C54 C57 \nC59 C280 C288 C345 C346 C347 \nC349 C351 C352 C353 C729 C741 \nC743 C744 C745 C746 C787 C788 \nC789 C790 C791 \n138: C42_=_C43 ,C42_=_C44 ,C42_=_C45 ,C42_=_C46 ,C42_=_C48 ,\nC42_=_C50 ,C42_=_C52 ,C42_=_C53 ,C42_=_C54 ,C42_=_C57 ,C42_=_C59 ,\nC43_=_C44 ,C43_=_C45 ,C43_=_C46 ,C43_=_C48 ,C43_=_C50 ,C43_=_C52 ,\nC43_=_C53 ,C43_=_C54 ,C43_=_C280 ,C44_=_C45 ,C44_=_C46 ,C44_=_C48 ,\nC44_=_C50 ,C44_=_C52 ,C44_=_C53 ,C44_=_C54 ,C44_=_C288 ,C45_=_C46 ,\nC45_=_C48 ,C45_=_C50 ,C45_=_C52 ,C45_=_C53 ,C45_=_C54 ,C46_=_C48 ,\nC46_=_C50 ,C46_=_C52 ,C46_=_C53 ,C46_=_C54 ,C48_=_C50 ,C48_=_C52 ,\nC48_=_C53 ,C48_=_C54 ,C48_=_C345 ,C48_=_C353 ,C50_=_C52 ,C50_=_C53 ,\nC50_=_C54 ,C50_=_C349 ,C50_=_C741 ,C50_=_C746 ,C52_=_C53 ,C52_=_C54 ,\nC52_=_C743 ,C52_=_C787 ,C53_=_C54 ,C53_=_C351 ,C53_=_C790 ,C54_=_C352 ,\nC54_=_C791 ,C57_=_C59 ,C57_=_C288 ,C57_=_C353 ,C57_=_C741 ,C57_=_C743 ,\nC57_=_C744 ,C57_=_C745 ,C59_=_C729 ,C59_=_C746 ,C59_=_C787 ,C59_=_C788 ,\nC59_=_C789 ,C59_=_C790 ,C59_=_C791 ,C280_=_C345 ,C280_=_C346 ,C280_=_C347 ,\nC280_=_C349 ,C280_=_C351 ,C280_=_C352 ,C288_=_C353 ,C288_=_C741 ,C288_=_C743 ,\nC288_=_C744 ,C288_=_C745 ,C345_=_C346 ,C345_=_C347 ,C345_=_C349 ,C345_=_C351 ,\nC345_=_C352 ,C345_=_C353 ,C346_=_C347 ,C346_=_C349 ,C346_=_C351 ,C346_=_C352 ,\nC347_=_C349 ,C347_=_C351 ,C347_=_C352 ,C349_=_C351 ,C349_=_C352 ,C349_=_C741 ,\nC349_=_C746 ,C351_=_C352 ,C351_=_C790 ,C352_=_C791 ,C353_=_C741 ,C353_=_C743 ,\nC353_=_C744 ,C353_=_C745 ,C729_=_C746 ,C729_=_C787 ,C729_=_C788 ,C729_=_C789 ,\nC729_=_C790 ,C729_=_C791 ,C741_=_C743 ,C741_=_C744 ,C741_=_C745 ,C741_=_C746 ,\nC743_=_C744 ,C743_=_C745 ,C743_=_C787 ,C744_=_C745 ,C746_=_C787 ,C746_=_C788 ,\nC746_=_C789 ,C746_=_C790 ,C746_=_C791 ,C787_=_C788 ,C787_=_C789 ,C787_=_C790 ,\nC787_=_C791 ,C788_=_C789 ,C788_=_C790 ,C788_=_C791 ,C789_=_C790 ,C789_=_C791 ,\nC790_=_C791 ,"];171[shape=box, label="id:171 level: 5\n40: C42 C43 C44 C48 C50 \nC52 C55 C57 C59 C61 C62 \nC252 C253 C278 C279 C280 C281 \nC282 C283 C284 C285 C286 C287 \nC288 C289 C290 C291 C345 C349 \nC353 C355 C356 C730 C741 C743 \nC746 C748 C787 C792 C793 \n212: C42_=_C43( C42 C43 ) C42_=_C44( C42 C44 ) C42_=_C48( C42 C48 ) C42_=_C50( C42 C50 ) C42_=_C52( C42 C52 ) \nC42_=_C55( C42 C55 ) C42_=_C57( C42 C57 ) C42_=_C59( C42 C59 ) C42_=_C61( C42 C61 ) C42_=_C62( C42 C62 ) C43_=_C44( C43 C44 ) \nC43_=_C48( C43 C48 ) C43_=_C50( C43 C50 ) C43_=_C52( C43 C52 ) C43_=_C55( C43 C55 ) C43_=_C252( C43 C252 ) C43_=_C278( C43 C278 ) \nC43_=_C279( C43 C279 ) C43_=_C280( C43 C280 ) C43_=_C281( C43 C281 ) C43_=_C282( C43 C282 ) C43_=_C283( C43 C283 ) C43_=_C284( C43 C284 ) \nC44_=_C48( C44 C48 ) C44_=_C50( C44 C50 ) C44_=_C52( C44 C52 ) C44_=_C253( C44 C253 ) C44_=_C285( C44 C285 ) C44_=_C286( C44 C286 ) \nC44_=_C287( C44 C287 ) C44_=_C288( C44 C288 ) C44_=_C289( C44 C289 ) C44_=_C290( C44 C290 ) C44_=_C291( C44 C291 ) C48_=_C50( C48 C50 ) \nC48_=_C52( C48 C52 ) C48_=_C281( C48 C281 ) C48_=_C285( C48 C285 ) C48_=_C345( C48 C345 ) C48_=_C353( C48 C353 ) C48_=_C355( C48 C355 ) \nC48_=_C356( C48 C356 ) C50_=_C52( C50 C52 ) C50_=_C282( C50 C282 ) C50_=_C289( C50 C289 ) C50_=_C349( C50 C349 ) C50_=_C741( C50 C741 ) \nC50_=_C746( C50 C746 ) C50_=_C748( C50 C748 ) C52_=_C283( C52 C283 ) C52_=_C730( C52 C730 ) C52_=_C743( C52 C743 ) C52_=_C787( C52 C787 ) \nC52_=_C792( C52 C792 ) C52_=_C793( C52 C793 ) C55_=_C57( C55 C57 ) C55_=_C59( C55 C59 ) C55_=_C61( C55 C61 ) C55_=_C62( C55 C62 ) \nC55_=_C252( C55 C252 ) C55_=_C278( C55 C278 ) C55_=_C279( C55 C279 ) C55_=_C280( C55 C280 ) C55_=_C281( C55 C281 ) C55_=_C282( C55 C282 ) \nC55_=_C283( C55 C283 ) C55_=_C284( C55 C284 ) C57_=_C59( C57 C59 ) C57_=_C61( C57 C61 ) C57_=_C62( C57 C62 ) C57_=_C288( C57 C288 ) \nC57_=_C353( C57 C353 ) C57_=_C741( C57 C741 ) C57_=_C743( C57 C743 ) C59_=_C61( C59 C61 ) C59_=_C62( C59 C62 ) C59_=_C746( C59 C746 ) \nC59_=_C787( C59 C787 ) C61_=_C62( C61 C62 ) C61_=_C284( C61 C284 ) C61_=_C290( C61 C290 ) C61_=_C355( C61 C355 ) C61_=_C748( C61 C748 ) \nC61_=_C792( C61 C792 ) C62_=_C291( C62 C291 ) C62_=_C356( C62 C356 ) C62_=_C793( C62 C793 ) C252_=_C253( C252 C253 ) C252_=_C278( C252 C278 ) \nC252_=_C279( C252 C279 ) C252_=_C280( C252 C280 ) C252_=_C281( C252 C281 ) C252_=_C282( C252 C282 ) C252_=_C283( C252 C283 ) C252_=_C284( C252 C284 ) \nC253_=_C285( C253 C285 ) C253_=_C286( C253 C286 ) C253_=_C287( C253 C287 ) C253_=_C288( C253 C288 ) C253_=_C289( C253 C289 ) C253_=_C290( C253 C290 ) \nC253_=_C291( C253 C291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0_=_C345( C280 C345 ) C280_=_C349( C280 C349 ) \nC281_=_C282( C281 C282 ) C281_=_C283( C281 C283 ) C281_=_C284( C281 C284 ) C281_=_C285( C281 C285 ) C281_=_C345( C281 C345 ) C281_=_C353( C281 C353 ) \nC281_=_C355( C281 C355 ) C281_=_C356( C281 C356 ) C282_=_C283( C282 C283 ) C282_=_C284( C282 C284 ) C282_=_C289( C282 C289 ) C282_=_C349( C282 C349 ) \nC282_=_C741( C282 C741 ) C282_=_C746( C282 C746 ) C282_=_C748( C282 C748 ) C283_=_C284( C283 C284 ) C283_=_C730( C283 C730 ) C283_=_C743( C283 C743 ) \nC283_=_C787( C283 C787 ) C283_=_C792( C283 C792 ) C283_=_C793( C283 C793 ) C284_=_C290( C284 C290 ) C284_=_C355( C284 C355 ) C284_=_C748( C284 C748 ) \nC284_=_C792( C284 C792 ) C285_=_C286( C285 C286 ) C285_=_C287( C285 C287 ) C285_=_C288( C285 C288 ) C285_=_C289( C285 C289 ) C285_=_C290( C285 C290 ) \nC285_=_C291( C285 C291 ) C285_=_C345( C285 C345 ) C285_=_C353( C285 C353 ) C285_=_C355( C285 C355 ) C285_=_C356( C285 C356 ) C286_=_C287( C286 C287 ) \nC286_=_C288( C286 C288 ) C286_=_C289( C286 C289 ) C286_=_C290( C286 C290 ) C286_=_C291( C286 C291 ) C287_=_C288( C287 C288 ) C287_=_C289( C287 C289 ) \nC287_=_C290( C287 C290 ) C287_=_C291( C287 C291 ) C288_=_C289( C288 C289 ) C288_=_C290( C288 C290 ) C288_=_C291( C288 C291 ) C288_=_C353( C288 C353 ) \nC288_=_C741( C288 C741 ) C288_=_C743( C288 C743 ) C289_=_C290( C289 C290 ) C289_=_C291( C289 C291 ) C289_=_C349( C289 C349 ) C289_=_C741( C289 C741 ) \nC289_=_C746( C289 C746 ) C289_=_C748( C289 C748 ) C290_=_C291( C290 C291 ) C290_=_C355( C290 C355 ) C290_=_C748( C290 C748 ) C290_=_C792( C290 C792 ) \nC291_=_C356( C291 C356 ) C291_=_C793( C291 C793 ) C345_=_C349( C345 C349 ) C345_=_C353( C345 C353 ) C345_=_C355( C345 C355 ) C345_=_C356( C345 C356 ) \nC349_=_C741( C349 C741 ) C349_=_C746( C349 C746 ) C349_=_C748( C349 C748 ) C353_=_C355( C353 C355 ) C353_=_C356( C353 C356 ) C353_=_C741( C353 C741 ) \nC353_=_C743( C353 C743 ) C355_=_C356( C355 C356 ) C355_=_C748( C355 C748 ) C355_=_C792( C355 C792 ) C356_=_C793( C356</w:t>
      </w:r>
    </w:p>
    <w:p>
      <w:pPr>
        <w:pStyle w:val="PreformattedText"/>
        <w:bidi w:val="0"/>
        <w:spacing w:before="0" w:after="0"/>
        <w:jc w:val="left"/>
        <w:rPr/>
      </w:pPr>
      <w:r>
        <w:rPr/>
        <w:t xml:space="preserve"> </w:t>
      </w:r>
      <w:r>
        <w:rPr/>
        <w:t>C793 ) C730_=_C743( C730 C743 ) \nC730_=_C787( C730 C787 ) C730_=_C792( C730 C792 ) C730_=_C793( C730 C793 ) C741_=_C743( C741 C743 ) C741_=_C746( C741 C746 ) C741_=_C748( C741 C748 ) \nC743_=_C787( C743 C787 ) C743_=_C792( C743 C792 ) C743_=_C793( C743 C793 ) C746_=_C748( C746 C748 ) C746_=_C787( C746 C787 ) C748_=_C792( C748 C792 ) \nC787_=_C792( C787 C792 ) C787_=_C793( C787 C793 ) C792_=_C793( C792 C793 ) "];146-&gt;171[label="34: C42 C43 C44 C48 C50 \nC52 C57 C59 C61 C62 C252 \nC253 C278 C279 C280 C284 C286 \nC287 C288 C290 C291 C345 C349 \nC353 C355 C356 C730 C741 C743 \nC746 C748 C787 C792 C793 \n134: C42_=_C43 ,C42_=_C44 ,C42_=_C48 ,C42_=_C50 ,C42_=_C52 ,\nC42_=_C57 ,C42_=_C59 ,C42_=_C61 ,C42_=_C62 ,C43_=_C44 ,C43_=_C48 ,\nC43_=_C50 ,C43_=_C52 ,C43_=_C252 ,C43_=_C278 ,C43_=_C279 ,C43_=_C280 ,\nC43_=_C284 ,C44_=_C48 ,C44_=_C50 ,C44_=_C52 ,C44_=_C253 ,C44_=_C286 ,\nC44_=_C287 ,C44_=_C288 ,C44_=_C290 ,C44_=_C291 ,C48_=_C50 ,C48_=_C52 ,\nC48_=_C345 ,C48_=_C353 ,C48_=_C355 ,C48_=_C356 ,C50_=_C52 ,C50_=_C349 ,\nC50_=_C741 ,C50_=_C746 ,C50_=_C748 ,C52_=_C730 ,C52_=_C743 ,C52_=_C787 ,\nC52_=_C792 ,C52_=_C793 ,C57_=_C59 ,C57_=_C61 ,C57_=_C62 ,C57_=_C288 ,\nC57_=_C353 ,C57_=_C741 ,C57_=_C743 ,C59_=_C61 ,C59_=_C62 ,C59_=_C746 ,\nC59_=_C787 ,C61_=_C62 ,C61_=_C284 ,C61_=_C290 ,C61_=_C355 ,C61_=_C748 ,\nC61_=_C792 ,C62_=_C291 ,C62_=_C356 ,C62_=_C793 ,C252_=_C253 ,C252_=_C278 ,\nC252_=_C279 ,C252_=_C280 ,C252_=_C284 ,C253_=_C286 ,C253_=_C287 ,C253_=_C288 ,\nC253_=_C290 ,C253_=_C291 ,C278_=_C279 ,C278_=_C280 ,C278_=_C284 ,C279_=_C280 ,\nC279_=_C284 ,C280_=_C284 ,C280_=_C345 ,C280_=_C349 ,C284_=_C290 ,C284_=_C355 ,\nC284_=_C748 ,C284_=_C792 ,C286_=_C287 ,C286_=_C288 ,C286_=_C290 ,C286_=_C291 ,\nC287_=_C288 ,C287_=_C290 ,C287_=_C291 ,C288_=_C290 ,C288_=_C291 ,C288_=_C353 ,\nC288_=_C741 ,C288_=_C743 ,C290_=_C291 ,C290_=_C355 ,C290_=_C748 ,C290_=_C792 ,\nC291_=_C356 ,C291_=_C793 ,C345_=_C349 ,C345_=_C353 ,C345_=_C355 ,C345_=_C356 ,\nC349_=_C741 ,C349_=_C746 ,C349_=_C748 ,C353_=_C355 ,C353_=_C356 ,C353_=_C741 ,\nC353_=_C743 ,C355_=_C356 ,C355_=_C748 ,C355_=_C792 ,C356_=_C793 ,C730_=_C743 ,\nC730_=_C787 ,C730_=_C792 ,C730_=_C793 ,C741_=_C743 ,C741_=_C746 ,C741_=_C748 ,\nC743_=_C787 ,C743_=_C792 ,C743_=_C793 ,C746_=_C748 ,C746_=_C787 ,C748_=_C792 ,\nC787_=_C792 ,C787_=_C793 ,C792_=_C793 ,"];172[shape=box, label="id:172 level: 5\n18: C54 C62 C250 C291 C352 \nC356 C761 C791 C793 C925 C1057 \nC1074 C1092 C1115 C1129 C1130 C1131 \nC1132 \n153: C54_=_C62( C54 C62 ) C54_=_C250( C54 C250 ) C54_=_C291( C54 C291 ) C54_=_C352( C54 C352 ) C54_=_C356( C54 C356 ) \nC54_=_C761( C54 C761 ) C54_=_C791( C54 C791 ) C54_=_C793( C54 C793 ) C54_=_C925( C54 C925 ) C54_=_C1057( C54 C1057 ) C54_=_C1074( C54 C1074 ) \nC54_=_C1092( C54 C1092 ) C54_=_C1115( C54 C1115 ) C54_=_C1129( C54 C1129 ) C54_=_C1130( C54 C1130 ) C54_=_C1131( C54 C1131 ) C54_=_C1132( C54 C1132 ) \nC62_=_C250( C62 C250 ) C62_=_C291( C62 C291 ) C62_=_C352( C62 C352 ) C62_=_C356( C62 C356 ) C62_=_C761( C62 C761 ) C62_=_C791( C62 C791 ) \nC62_=_C793( C62 C793 ) C62_=_C925( C62 C925 ) C62_=_C1057( C62 C1057 ) C62_=_C1074( C62 C1074 ) C62_=_C1092( C62 C1092 ) C62_=_C1115( C62 C1115 ) \nC62_=_C1129( C62 C1129 ) C62_=_C1130( C62 C1130 ) C62_=_C1131( C62 C1131 ) C62_=_C1132( C62 C1132 ) C250_=_C291( C250 C291 ) C250_=_C352( C250 C352 ) \nC250_=_C356( C250 C356 ) C250_=_C761( C250 C761 ) C250_=_C791( C250 C791 ) C250_=_C793( C250 C793 ) C250_=_C925( C250 C925 ) C250_=_C1057( C250 C1057 ) \nC250_=_C1074( C250 C1074 ) C250_=_C1092( C250 C1092 ) C250_=_C1115( C250 C1115 ) C250_=_C1129( C250 C1129 ) C250_=_C1130( C250 C1130 ) C250_=_C1131( C250 C1131 ) \nC250_=_C1132( C250 C1132 ) C291_=_C352( C291 C352 ) C291_=_C356( C291 C356 ) C291_=_C761( C291 C761 ) C291_=_C791( C291 C791 ) C291_=_C793( C291 C793 ) \nC291_=_C925( C291 C925 ) C291_=_C1057( C291 C1057 ) C291_=_C1074( C291 C1074 ) C291_=_C1092( C291 C1092 ) C291_=_C1115( C291 C1115 ) C291_=_C1129( C291 C1129 ) \nC291_=_C1130( C291 C1130 ) C291_=_C1131( C291 C1131 ) C291_=_C1132( C291 C1132 ) C352_=_C356( C352 C356 ) C352_=_C761( C352 C761 ) C352_=_C791( C352 C791 ) \nC352_=_C793( C352 C793 ) C352_=_C925( C352 C925 ) C352_=_C1057( C352 C1057 ) C352_=_C1074( C352 C1074 ) C352_=_C1092( C352 C1092 ) C352_=_C1115( C352 C1115 ) \nC352_=_C1129( C352 C1129 ) C352_=_C1130( C352 C1130 ) C352_=_C1131( C352 C1131 ) C352_=_C1132( C352 C1132 ) C356_=_C761( C356 C761 ) C356_=_C791( C356 C791 ) \nC356_=_C793( C356 C793 ) C356_=_C925( C356 C925 ) C356_=_C1057( C356 C1057 ) C356_=_C1074( C356 C1074 ) C356_=_C1092( C356 C1092 ) C356_=_C1115( C356 C1115 ) \nC356_=_C1129( C356 C1129 ) C356_=_C1130( C356 C1130 ) C356_=_C1131( C356 C1131 ) C356_=_C1132( C356 C1132 ) C761_=_C791( C761 C791 ) C761_=_C793( C761 C793 ) \nC761_=_C925( C761 C925 ) C761_=_C1057( C761 C1057 ) C761_=_C1074( C761 C1074 ) C761_=_C1092( C761 C1092 ) C761_=_C1115( C761 C1115 ) C761_=_C1129( C761 C1129 ) \nC761_=_C1130( C761 C1130 ) C761_=_C1131( C761 C1131 ) C761_=_C1132( C761 C1132 ) C791_=_C793( C791 C793 ) C791_=_C925( C791 C925 ) C791_=_C1057( C791 C1057 ) \nC791_=_C1074( C791 C1074 ) C791_=_C1092( C791 C1092 ) C791_=_C1115( C791 C1115 ) C791_=_C1129( C791 C1129 ) C791_=_C1130( C791 C1130 ) C791_=_C1131( C791 C1131 ) \nC791_=_C1132( C791 C1132 ) C793_=_C925( C793 C925 ) C793_=_C1057( C793 C1057 ) C793_=_C1074( C793 C1074 ) C793_=_C1092( C793 C1092 ) C793_=_C1115( C793 C1115 ) \nC793_=_C1129( C793 C1129 ) C793_=_C1130( C793 C1130 ) C793_=_C1131( C793 C1131 ) C793_=_C1132( C793 C1132 ) C925_=_C1057( C925 C1057 ) C925_=_C1074( C925 C1074 ) \nC925_=_C1092( C925 C1092 ) C925_=_C1115( C925 C1115 ) C925_=_C1129( C925 C1129 ) C925_=_C1130( C925 C1130 ) C925_=_C1131( C925 C1131 ) C925_=_C1132( C925 C1132 ) \nC1057_=_C1074( C1057 C1074 ) C1057_=_C1092( C1057 C1092 ) C1057_=_C1115( C1057 C1115 ) C1057_=_C1129( C1057 C1129 ) C1057_=_C1130( C1057 C1130 ) C1057_=_C1131( C1057 C1131 ) \nC1057_=_C1132( C1057 C1132 ) C1074_=_C1092( C1074 C1092 ) C1074_=_C1115( C1074 C1115 ) C1074_=_C1129( C1074 C1129 ) C1074_=_C1130( C1074 C1130 ) C1074_=_C1131( C1074 C1131 ) \nC1074_=_C1132( C1074 C1132 ) C1092_=_C1115( C1092 C1115 ) C1092_=_C1129( C1092 C1129 ) C1092_=_C1130( C1092 C1130 ) C1092_=_C1131( C1092 C1131 ) C1092_=_C1132( C1092 C1132 ) \nC1115_=_C1129( C1115 C1129 ) C1115_=_C1130( C1115 C1130 ) C1115_=_C1131( C1115 C1131 ) C1115_=_C1132( C1115 C1132 ) C1129_=_C1130( C1129 C1130 ) C1129_=_C1131( C1129 C1131 ) \nC1129_=_C1132( C1129 C1132 ) C1130_=_C1131( C1130 C1131 ) C1130_=_C1132( C1130 C1132 ) C1131_=_C1132( C1131 C1132 ) "];147-&gt;172[label="16: C54 C62 C250 C291 C352 \nC356 C761 C791 C793 C925 C1057 \nC1074 C1092 C1115 C1129 C1130 \n120: C54_=_C62 ,C54_=_C250 ,C54_=_C291 ,C54_=_C352 ,C54_=_C356 ,\nC54_=_C761 ,C54_=_C791 ,C54_=_C793 ,C54_=_C925 ,C54_=_C1057 ,C54_=_C1074 ,\nC54_=_C1092 ,C54_=_C1115 ,C54_=_C1129 ,C54_=_C1130 ,C62_=_C250 ,C62_=_C291 ,\nC62_=_C352 ,C62_=_C356 ,C62_=_C761 ,C62_=_C791 ,C62_=_C793 ,C62_=_C925 ,\nC62_=_C1057 ,C62_=_C1074 ,C62_=_C1092 ,C62_=_C1115 ,C62_=_C1129 ,C62_=_C1130 ,\nC250_=_C291 ,C250_=_C352 ,C250_=_C356 ,C250_=_C761 ,C250_=_C791 ,C250_=_C793 ,\nC250_=_C925 ,C250_=_C1057 ,C250_=_C1074 ,C250_=_C1092 ,C250_=_C1115 ,C250_=_C1129 ,\nC250_=_C1130 ,C291_=_C352 ,C291_=_C356 ,C291_=_C761 ,C291_=_C791 ,C291_=_C793 ,\nC291_=_C925 ,C291_=_C1057 ,C291_=_C1074 ,C291_=_C1092 ,C291_=_C1115 ,C291_=_C1129 ,\nC291_=_C1130 ,C352_=_C356 ,C352_=_C761 ,C352_=_C791 ,C352_=_C793 ,C352_=_C925 ,\nC352_=_C1057 ,C352_=_C1074 ,C352_=_C1092 ,C352_=_C1115 ,C352_=_C1129 ,C352_=_C1130 ,\nC356_=_C761 ,C356_=_C791 ,C356_=_C793 ,C356_=_C925 ,C356_=_C1057 ,C356_=_C1074 ,\nC356_=_C1092 ,C356_=_C1115 ,C356_=_C1129 ,C356_=_C1130 ,C761_=_C791 ,C761_=_C793 ,\nC761_=_C925 ,C761_=_C1057 ,C761_=_C1074 ,C761_=_C1092 ,C761_=_C1115 ,C761_=_C1129 ,\nC761_=_C1130 ,C791_=_C793 ,C791_=_C925 ,C791_=_C1057 ,C791_=_C1074 ,C791_=_C1092 ,\nC791_=_C1115 ,C791_=_C1129 ,C791_=_C1130 ,C793_=_C925 ,C793_=_C1057 ,C793_=_C1074 ,\nC793_=_C1092 ,C793_=_C1115 ,C793_=_C1129 ,C793_=_C1130 ,C925_=_C1057 ,C925_=_C1074 ,\nC925_=_C1092 ,C925_=_C1115 ,C925_=_C1129 ,C925_=_C1130 ,C1057_=_C1074 ,C1057_=_C1092 ,\nC1057_=_C1115 ,C1057_=_C1129 ,C1057_=_C1130 ,C1074_=_C1092 ,C1074_=_C1115 ,C1074_=_C1129 ,\nC1074_=_C1130 ,C1092_=_C1115 ,C1092_=_C1129 ,C1092_=_C1130 ,C1115_=_C1129 ,C1115_=_C1130 ,\nC1129_=_C1130 ,"];173[shape=box, label="id:173 level: 5\n18: C46 C309 C319 C320 C321 \nC322 C323 C324 C325 C554 C563 \nC888 C948 C1071 C1112 C1113 C1116 \nC1117 \n84: C46_=_C309( C46 C309 ) C46_=_C319( C46 C319 ) C46_=_C320( C46 C320 ) C46_=_C321( C46 C321 ) C46_=_C322( C46 C322 ) \nC46_=_C323( C46 C323 ) C46_=_C324( C46 C324 ) C46_=_C325( C46 C325 ) C309_=_C319( C309 C319 ) C309_=_C320( C309 C320 ) C309_=_C321( C309 C321 ) \nC309_=_C322( C309 C322 ) C309_=_C323( C309 C323 ) C309_=_C324( C309 C324 ) C309_=_C325( C309 C325 ) C319_=_C320( C319 C320 ) C319_=_C321( C319 C321 ) \nC319_=_C322( C319 C322 ) C319_=_C323( C319 C323 ) C319_=_C324( C319 C324 ) C319_=_C325( C319 C325 ) C319_=_C563( C319 C563 ) C320_=_C321( C320 C321 ) \nC320_=_C322( C320 C322 ) C320_=_C323( C320 C323 ) C320_=_C324( C320 C324 ) C320_=_C325( C320 C325 ) C320_=_C888( C320 C888 ) C321_=_C322( C321 C322 ) \nC321_=_C323( C321 C323 ) C321_=_C324( C321 C324 ) C321_=_C325( C321 C325 ) C322_=_C323( C322 C323 ) C322_=_C324( C322 C324 ) C322_=_C325( C322 C325 ) \nC322_=_C1071( C322 C1071 ) C323_=_C324( C323 C324 ) C323_=_C325( C323 C325 ) C323_=_C554( C323 C554 ) C323_=_C563( C323 C563 ) C323_=_C888( C323 C888 ) \nC323_=_C948( C323 C948 ) C323_=_C1071( C323 C1071 ) C323_=_C1112( C323 C1112 ) C323_=_C1113( C323 C1113 ) C323_=_C1116( C323 C1116 ) C323_=_C1117( C323 C1117 ) \nC324_=_C325( C324 C325 ) C554_=_C563( C554 C563 ) C554_=_C888( C554 C888 ) C554_=_C948( C554 C948 ) C554_=_C1071( C554 C1071 ) C554_=_C1112( C554 C1112 ) \nC554_=_C1113( C554 C1113 ) C554_=_C1116( C554 C1116 ) C554_=_C1117( C554 C1117 ) C563_=_C888(</w:t>
      </w:r>
    </w:p>
    <w:p>
      <w:pPr>
        <w:pStyle w:val="PreformattedText"/>
        <w:bidi w:val="0"/>
        <w:spacing w:before="0" w:after="0"/>
        <w:jc w:val="left"/>
        <w:rPr/>
      </w:pPr>
      <w:r>
        <w:rPr/>
        <w:t xml:space="preserve"> </w:t>
      </w:r>
      <w:r>
        <w:rPr/>
        <w:t>C563 C888 ) C563_=_C948( C563 C948 ) C563_=_C1071( C563 C1071 ) \nC563_=_C1112( C563 C1112 ) C563_=_C1113( C563 C1113 ) C563_=_C1116( C563 C1116 ) C563_=_C1117( C563 C1117 ) C888_=_C948( C888 C948 ) C888_=_C1071( C888 C1071 ) \nC888_=_C1112( C888 C1112 ) C888_=_C1113( C888 C1113 ) C888_=_C1116( C888 C1116 ) C888_=_C1117( C888 C1117 ) C948_=_C1071( C948 C1071 ) C948_=_C1112( C948 C1112 ) \nC948_=_C1113( C948 C1113 ) C948_=_C1116( C948 C1116 ) C948_=_C1117( C948 C1117 ) C1071_=_C1112( C1071 C1112 ) C1071_=_C1113( C1071 C1113 ) C1071_=_C1116( C1071 C1116 ) \nC1071_=_C1117( C1071 C1117 ) C1112_=_C1113( C1112 C1113 ) C1112_=_C1116( C1112 C1116 ) C1112_=_C1117( C1112 C1117 ) C1113_=_C1116( C1113 C1116 ) C1113_=_C1117( C1113 C1117 ) \nC1116_=_C1117( C1116 C1117 ) "];148-&gt;173[label="17: C46 C309 C319 C320 C321 \nC322 C324 C325 C554 C563 C888 \nC948 C1071 C1112 C1113 C1116 C1117 \n67: C46_=_C309 ,C46_=_C319 ,C46_=_C320 ,C46_=_C321 ,C46_=_C322 ,\nC46_=_C324 ,C46_=_C325 ,C309_=_C319 ,C309_=_C320 ,C309_=_C321 ,C309_=_C322 ,\nC309_=_C324 ,C309_=_C325 ,C319_=_C320 ,C319_=_C321 ,C319_=_C322 ,C319_=_C324 ,\nC319_=_C325 ,C319_=_C563 ,C320_=_C321 ,C320_=_C322 ,C320_=_C324 ,C320_=_C325 ,\nC320_=_C888 ,C321_=_C322 ,C321_=_C324 ,C321_=_C325 ,C322_=_C324 ,C322_=_C325 ,\nC322_=_C1071 ,C324_=_C325 ,C554_=_C563 ,C554_=_C888 ,C554_=_C948 ,C554_=_C1071 ,\nC554_=_C1112 ,C554_=_C1113 ,C554_=_C1116 ,C554_=_C1117 ,C563_=_C888 ,C563_=_C948 ,\nC563_=_C1071 ,C563_=_C1112 ,C563_=_C1113 ,C563_=_C1116 ,C563_=_C1117 ,C888_=_C948 ,\nC888_=_C1071 ,C888_=_C1112 ,C888_=_C1113 ,C888_=_C1116 ,C888_=_C1117 ,C948_=_C1071 ,\nC948_=_C1112 ,C948_=_C1113 ,C948_=_C1116 ,C948_=_C1117 ,C1071_=_C1112 ,C1071_=_C1113 ,\nC1071_=_C1116 ,C1071_=_C1117 ,C1112_=_C1113 ,C1112_=_C1116 ,C1112_=_C1117 ,C1113_=_C1116 ,\nC1113_=_C1117 ,C1116_=_C1117 ,"];174[shape=box, label="id:174 level: 5\n38: C312 C315 C319 C321 C366 \nC384 C486 C547 C549 C551 C553 \nC555 C557 C558 C559 C560 C561 \nC562 C563 C718 C724 C880 C882 \nC884 C889 C890 C891 C892 C945 \nC947 C949 C951 C952 C953 C1067 \nC1072 C1073 C1074 \n227: C312_=_C315( C312 C315 ) C312_=_C321( C312 C321 ) C312_=_C549( C312 C549 ) C312_=_C718( C312 C718 ) C312_=_C724( C312 C724 ) \nC312_=_C880( C312 C880 ) C312_=_C889( C312 C889 ) C312_=_C890( C312 C890 ) C312_=_C891( C312 C891 ) C312_=_C892( C312 C892 ) C315_=_C366( C315 C366 ) \nC315_=_C384( C315 C384 ) C315_=_C553( C315 C553 ) C315_=_C562( C315 C562 ) C315_=_C884( C315 C884 ) C315_=_C891( C315 C891 ) C315_=_C947( C315 C947 ) \nC315_=_C1067( C315 C1067 ) C315_=_C1072( C315 C1072 ) C315_=_C1073( C315 C1073 ) C315_=_C1074( C315 C1074 ) C319_=_C321( C319 C321 ) C319_=_C547( C319 C547 ) \nC319_=_C555( C319 C555 ) C319_=_C557( C319 C557 ) C319_=_C558( C319 C558 ) C319_=_C559( C319 C559 ) C319_=_C560( C319 C560 ) C319_=_C561( C319 C561 ) \nC319_=_C562( C319 C562 ) C319_=_C563( C319 C563 ) C321_=_C549( C321 C549 ) C321_=_C718( C321 C718 ) C321_=_C724( C321 C724 ) C321_=_C880( C321 C880 ) \nC321_=_C889( C321 C889 ) C321_=_C890( C321 C890 ) C321_=_C891( C321 C891 ) C321_=_C892( C321 C892 ) C366_=_C384( C366 C384 ) C366_=_C553( C366 C553 ) \nC366_=_C562( C366 C562 ) C366_=_C884( C366 C884 ) C366_=_C891( C366 C891 ) C366_=_C947( C366 C947 ) C366_=_C1067( C366 C1067 ) C366_=_C1072( C366 C1072 ) \nC366_=_C1073( C366 C1073 ) C366_=_C1074( C366 C1074 ) C384_=_C553( C384 C553 ) C384_=_C562( C384 C562 ) C384_=_C884( C384 C884 ) C384_=_C891( C384 C891 ) \nC384_=_C947( C384 C947 ) C384_=_C1067( C384 C1067 ) C384_=_C1072( C384 C1072 ) C384_=_C1073( C384 C1073 ) C384_=_C1074( C384 C1074 ) C486_=_C551( C486 C551 ) \nC486_=_C560( C486 C560 ) C486_=_C882( C486 C882 ) C486_=_C890( C486 C890 ) C486_=_C945( C486 C945 ) C486_=_C949( C486 C949 ) C486_=_C951( C486 C951 ) \nC486_=_C952( C486 C952 ) C486_=_C953( C486 C953 ) C547_=_C549( C547 C549 ) C547_=_C551( C547 C551 ) C547_=_C553( C547 C553 ) C547_=_C555( C547 C555 ) \nC547_=_C557( C547 C557 ) C547_=_C558( C547 C558 ) C547_=_C559( C547 C559 ) C547_=_C560( C547 C560 ) C547_=_C561( C547 C561 ) C547_=_C562( C547 C562 ) \nC547_=_C563( C547 C563 ) C549_=_C551( C549 C551 ) C549_=_C553( C549 C553 ) C549_=_C718( C549 C718 ) C549_=_C724( C549 C724 ) C549_=_C880( C549 C880 ) \nC549_=_C889( C549 C889 ) C549_=_C890( C549 C890 ) C549_=_C891( C549 C891 ) C549_=_C892( C549 C892 ) C551_=_C553( C551 C553 ) C551_=_C560( C551 C560 ) \nC551_=_C882( C551 C882 ) C551_=_C890( C551 C890 ) C551_=_C945( C551 C945 ) C551_=_C949( C551 C949 ) C551_=_C951( C551 C951 ) C551_=_C952( C551 C952 ) \nC551_=_C953( C551 C953 ) C553_=_C562( C553 C562 ) C553_=_C884( C553 C884 ) C553_=_C891( C553 C891 ) C553_=_C947( C553 C947 ) C553_=_C1067( C553 C1067 ) \nC553_=_C1072( C553 C1072 ) C553_=_C1073( C553 C1073 ) C553_=_C1074( C553 C1074 ) C555_=_C557( C555 C557 ) C555_=_C558( C555 C558 ) C555_=_C559( C555 C559 ) \nC555_=_C560( C555 C560 ) C555_=_C561( C555 C561 ) C555_=_C562( C555 C562 ) C555_=_C563( C555 C563 ) C555_=_C880( C555 C880 ) C555_=_C882( C555 C882 ) \nC555_=_C884( C555 C884 ) C557_=_C558( C557 C558 ) C557_=_C559( C557 C559 ) C557_=_C560( C557 C560 ) C557_=_C561( C557 C561 ) C557_=_C562( C557 C562 ) \nC557_=_C563( C557 C563 ) C558_=_C559( C558 C559 ) C558_=_C560( C558 C560 ) C558_=_C561( C558 C561 ) C558_=_C562( C558 C562 ) C558_=_C563( C558 C563 ) \nC559_=_C560( C559 C560 ) C559_=_C561( C559 C561 ) C559_=_C562( C559 C562 ) C559_=_C563( C559 C563 ) C559_=_C889( C559 C889 ) C559_=_C945( C559 C945 ) \nC559_=_C947( C559 C947 ) C560_=_C561( C560 C561 ) C560_=_C562( C560 C562 ) C560_=_C563( C560 C563 ) C560_=_C882( C560 C882 ) C560_=_C890( C560 C890 ) \nC560_=_C945( C560 C945 ) C560_=_C949( C560 C949 ) C560_=_C951( C560 C951 ) C560_=_C952( C560 C952 ) C560_=_C953( C560 C953 ) C561_=_C562( C561 C562 ) \nC561_=_C563( C561 C563 ) C561_=_C949( C561 C949 ) C561_=_C1067( C561 C1067 ) C562_=_C563( C562 C563 ) C562_=_C884( C562 C884 ) C562_=_C891( C562 C891 ) \nC562_=_C947( C562 C947 ) C562_=_C1067( C562 C1067 ) C562_=_C1072( C562 C1072 ) C562_=_C1073( C562 C1073 ) C562_=_C1074( C562 C1074 ) C718_=_C724( C718 C724 ) \nC718_=_C880( C718 C880 ) C718_=_C889( C718 C889 ) C718_=_C890( C718 C890 ) C718_=_C891( C718 C891 ) C718_=_C892( C718 C892 ) C724_=_C880( C724 C880 ) \nC724_=_C889( C724 C889 ) C724_=_C890( C724 C890 ) C724_=_C891( C724 C891 ) C724_=_C892( C724 C892 ) C880_=_C882( C880 C882 ) C880_=_C884( C880 C884 ) \nC880_=_C889( C880 C889 ) C880_=_C890( C880 C890 ) C880_=_C891( C880 C891 ) C880_=_C892( C880 C892 ) C882_=_C884( C882 C884 ) C882_=_C890( C882 C890 ) \nC882_=_C945( C882 C945 ) C882_=_C949( C882 C949 ) C882_=_C951( C882 C951 ) C882_=_C952( C882 C952 ) C882_=_C953( C882 C953 ) C884_=_C891( C884 C891 ) \nC884_=_C947( C884 C947 ) C884_=_C1067( C884 C1067 ) C884_=_C1072( C884 C1072 ) C884_=_C1073( C884 C1073 ) C884_=_C1074( C884 C1074 ) C889_=_C890( C889 C890 ) \nC889_=_C891( C889 C891 ) C889_=_C892( C889 C892 ) C889_=_C945( C889 C945 ) C889_=_C947( C889 C947 ) C890_=_C891( C890 C891 ) C890_=_C892( C890 C892 ) \nC890_=_C945( C890 C945 ) C890_=_C949( C890 C949 ) C890_=_C951( C890 C951 ) C890_=_C952( C890 C952 ) C890_=_C953( C890 C953 ) C891_=_C892( C891 C892 ) \nC891_=_C947( C891 C947 ) C891_=_C1067( C891 C1067 ) C891_=_C1072( C891 C1072 ) C891_=_C1073( C891 C1073 ) C891_=_C1074( C891 C1074 ) C892_=_C951( C892 C951 ) \nC892_=_C1072( C892 C1072 ) C945_=_C947( C945 C947 ) C945_=_C949( C945 C949 ) C945_=_C951( C945 C951 ) C945_=_C952( C945 C952 ) C945_=_C953( C945 C953 ) \nC947_=_C1067( C947 C1067 ) C947_=_C1072( C947 C1072 ) C947_=_C1073( C947 C1073 ) C947_=_C1074( C947 C1074 ) C949_=_C951( C949 C951 ) C949_=_C952( C949 C952 ) \nC949_=_C953( C949 C953 ) C949_=_C1067( C949 C1067 ) C951_=_C952( C951 C952 ) C951_=_C953( C951 C953 ) C951_=_C1072( C951 C1072 ) C952_=_C953( C952 C953 ) \nC1067_=_C1072( C1067 C1072 ) C1067_=_C1073( C1067 C1073 ) C1067_=_C1074( C1067 C1074 ) C1072_=_C1073( C1072 C1073 ) C1072_=_C1074( C1072 C1074 ) C1073_=_C1074( C1073 C1074 ) "];149-&gt;174[label="34: C312 C315 C319 C321 C366 \nC384 C486 C547 C549 C551 C553 \nC555 C557 C558 C559 C561 C563 \nC718 C724 C880 C882 C884 C889 \nC892 C945 C947 C949 C951 C952 \nC953 C1067 C1072 C1073 C1074 \n155: C312_=_C315 ,C312_=_C321 ,C312_=_C549 ,C312_=_C718 ,C312_=_C724 ,\nC312_=_C880 ,C312_=_C889 ,C312_=_C892 ,C315_=_C366 ,C315_=_C384 ,C315_=_C553 ,\nC315_=_C884 ,C315_=_C947 ,C315_=_C1067 ,C315_=_C1072 ,C315_=_C1073 ,C315_=_C1074 ,\nC319_=_C321 ,C319_=_C547 ,C319_=_C555 ,C319_=_C557 ,C319_=_C558 ,C319_=_C559 ,\nC319_=_C561 ,C319_=_C563 ,C321_=_C549 ,C321_=_C718 ,C321_=_C724 ,C321_=_C880 ,\nC321_=_C889 ,C321_=_C892 ,C366_=_C384 ,C366_=_C553 ,C366_=_C884 ,C366_=_C947 ,\nC366_=_C1067 ,C366_=_C1072 ,C366_=_C1073 ,C366_=_C1074 ,C384_=_C553 ,C384_=_C884 ,\nC384_=_C947 ,C384_=_C1067 ,C384_=_C1072 ,C384_=_C1073 ,C384_=_C1074 ,C486_=_C551 ,\nC486_=_C882 ,C486_=_C945 ,C486_=_C949 ,C486_=_C951 ,C486_=_C952 ,C486_=_C953 ,\nC547_=_C549 ,C547_=_C551 ,C547_=_C553 ,C547_=_C555 ,C547_=_C557 ,C547_=_C558 ,\nC547_=_C559 ,C547_=_C561 ,C547_=_C563 ,C549_=_C551 ,C549_=_C553 ,C549_=_C718 ,\nC549_=_C724 ,C549_=_C880 ,C549_=_C889 ,C549_=_C892 ,C551_=_C553 ,C551_=_C882 ,\nC551_=_C945 ,C551_=_C949 ,C551_=_C951 ,C551_=_C952 ,C551_=_C953 ,C553_=_C884 ,\nC553_=_C947 ,C553_=_C1067 ,C553_=_C1072 ,C553_=_C1073 ,C553_=_C1074 ,C555_=_C557 ,\nC555_=_C558 ,C555_=_C559 ,C555_=_C561 ,C555_=_C563 ,C555_=_C880 ,C555_=_C882 ,\nC555_=_C884 ,C557_=_C558 ,C557_=_C559 ,C557_=_C561 ,C557_=_C563 ,C558_=_C559 ,\nC558_=_C561 ,C558_=_C563 ,C559_=_C561 ,C559_=_C563 ,C559_=_C889 ,C559_=_C945 ,\nC559_=_C947 ,C561_=_C563 ,C561_=_C949 ,C561_=_C1067 ,C718_=_C724 ,C718_=_C880 ,\nC718_=_C889 ,C718_=_C892 ,C724_=_C880 ,C724_=_C889 ,C724_=_C892 ,C880_=_C882 ,\nC880_=_C884 ,C880_=_C889 ,C880_=_C892 ,C882_=_C884 ,C882_=_C945 ,C882_=_C949 ,\nC882_=_C951 ,C882_=_C952 ,C882_=_C953 ,C884_=_C947 ,C884_=_C1067 ,C884_=_C1072 ,\nC884_=_C1073 ,C884_=_C1074 ,C889_=_C892 ,C889_=_C945 ,C889_=_C947 ,C892_=_C951 ,\nC892_=_C1072</w:t>
      </w:r>
    </w:p>
    <w:p>
      <w:pPr>
        <w:pStyle w:val="PreformattedText"/>
        <w:bidi w:val="0"/>
        <w:spacing w:before="0" w:after="0"/>
        <w:jc w:val="left"/>
        <w:rPr/>
      </w:pPr>
      <w:r>
        <w:rPr/>
        <w:t xml:space="preserve"> </w:t>
      </w:r>
      <w:r>
        <w:rPr/>
        <w:t>,C945_=_C947 ,C945_=_C949 ,C945_=_C951 ,C945_=_C952 ,C945_=_C953 ,\nC947_=_C1067 ,C947_=_C1072 ,C947_=_C1073 ,C947_=_C1074 ,C949_=_C951 ,C949_=_C952 ,\nC949_=_C953 ,C949_=_C1067 ,C951_=_C952 ,C951_=_C953 ,C951_=_C1072 ,C952_=_C953 ,\nC1067_=_C1072 ,C1067_=_C1073 ,C1067_=_C1074 ,C1072_=_C1073 ,C1072_=_C1074 ,C1073_=_C1074 ,"];175[shape=box, label="id:175 level: 5\n42: C45 C309 C310 C311 C312 \nC313 C314 C315 C316 C317 C322 \nC365 C383 C485 C547 C548 C549 \nC551 C553 C554 C559 C561 C881 \nC883 C887 C889 C892 C945 C947 \nC948 C949 C951 C1067 C1068 C1069 \nC1070 C1071 C1072 C1111 C1113 C1114 \nC1115 \n239: C45_=_C309( C45 C309 ) C45_=_C310( C45 C310 ) C45_=_C311( C45 C311 ) C45_=_C312( C45 C312 ) C45_=_C313( C45 C313 ) \nC45_=_C314( C45 C314 ) C45_=_C315( C45 C315 ) C45_=_C316( C45 C316 ) C45_=_C317( C45 C317 ) C309_=_C310( C309 C310 ) C309_=_C311( C309 C311 ) \nC309_=_C312( C309 C312 ) C309_=_C313( C309 C313 ) C309_=_C314( C309 C314 ) C309_=_C315( C309 C315 ) C309_=_C316( C309 C316 ) C309_=_C317( C309 C317 ) \nC309_=_C322( C309 C322 ) C310_=_C311( C310 C311 ) C310_=_C312( C310 C312 ) C310_=_C313( C310 C313 ) C310_=_C314( C310 C314 ) C310_=_C315( C310 C315 ) \nC310_=_C316( C310 C316 ) C310_=_C317( C310 C317 ) C310_=_C547( C310 C547 ) C310_=_C548( C310 C548 ) C310_=_C549( C310 C549 ) C310_=_C551( C310 C551 ) \nC310_=_C553( C310 C553 ) C310_=_C554( C310 C554 ) C311_=_C312( C311 C312 ) C311_=_C313( C311 C313 ) C311_=_C314( C311 C314 ) C311_=_C315( C311 C315 ) \nC311_=_C316( C311 C316 ) C311_=_C317( C311 C317 ) C311_=_C548( C311 C548 ) C311_=_C881( C311 C881 ) C311_=_C883( C311 C883 ) C311_=_C887( C311 C887 ) \nC312_=_C313( C312 C313 ) C312_=_C314( C312 C314 ) C312_=_C315( C312 C315 ) C312_=_C316( C312 C316 ) C312_=_C317( C312 C317 ) C312_=_C549( C312 C549 ) \nC312_=_C889( C312 C889 ) C312_=_C892( C312 C892 ) C313_=_C314( C313 C314 ) C313_=_C315( C313 C315 ) C313_=_C316( C313 C316 ) C313_=_C317( C313 C317 ) \nC313_=_C485( C313 C485 ) C313_=_C559( C313 C559 ) C313_=_C881( C313 C881 ) C313_=_C889( C313 C889 ) C313_=_C945( C313 C945 ) C313_=_C947( C313 C947 ) \nC313_=_C948( C313 C948 ) C314_=_C315( C314 C315 ) C314_=_C316( C314 C316 ) C314_=_C317( C314 C317 ) C314_=_C322( C314 C322 ) C314_=_C365( C314 C365 ) \nC314_=_C383( C314 C383 ) C314_=_C561( C314 C561 ) C314_=_C883( C314 C883 ) C314_=_C949( C314 C949 ) C314_=_C1067( C314 C1067 ) C314_=_C1068( C314 C1068 ) \nC314_=_C1069( C314 C1069 ) C314_=_C1070( C314 C1070 ) C314_=_C1071( C314 C1071 ) C315_=_C316( C315 C316 ) C315_=_C317( C315 C317 ) C315_=_C553( C315 C553 ) \nC315_=_C947( C315 C947 ) C315_=_C1067( C315 C1067 ) C315_=_C1072( C315 C1072 ) C316_=_C317( C316 C317 ) C317_=_C1111( C317 C1111 ) C322_=_C365( C322 C365 ) \nC322_=_C383( C322 C383 ) C322_=_C561( C322 C561 ) C322_=_C883( C322 C883 ) C322_=_C949( C322 C949 ) C322_=_C1067( C322 C1067 ) C322_=_C1068( C322 C1068 ) \nC322_=_C1069( C322 C1069 ) C322_=_C1070( C322 C1070 ) C322_=_C1071( C322 C1071 ) C365_=_C383( C365 C383 ) C365_=_C561( C365 C561 ) C365_=_C883( C365 C883 ) \nC365_=_C949( C365 C949 ) C365_=_C1067( C365 C1067 ) C365_=_C1068( C365 C1068 ) C365_=_C1069( C365 C1069 ) C365_=_C1070( C365 C1070 ) C365_=_C1071( C365 C1071 ) \nC383_=_C561( C383 C561 ) C383_=_C883( C383 C883 ) C383_=_C949( C383 C949 ) C383_=_C1067( C383 C1067 ) C383_=_C1068( C383 C1068 ) C383_=_C1069( C383 C1069 ) \nC383_=_C1070( C383 C1070 ) C383_=_C1071( C383 C1071 ) C485_=_C559( C485 C559 ) C485_=_C881( C485 C881 ) C485_=_C889( C485 C889 ) C485_=_C945( C485 C945 ) \nC485_=_C947( C485 C947 ) C485_=_C948( C485 C948 ) C547_=_C548( C547 C548 ) C547_=_C549( C547 C549 ) C547_=_C551( C547 C551 ) C547_=_C553( C547 C553 ) \nC547_=_C554( C547 C554 ) C547_=_C559( C547 C559 ) C547_=_C561( C547 C561 ) C548_=_C549( C548 C549 ) C548_=_C551( C548 C551 ) C548_=_C553( C548 C553 ) \nC548_=_C554( C548 C554 ) C548_=_C881( C548 C881 ) C548_=_C883( C548 C883 ) C548_=_C887( C548 C887 ) C549_=_C551( C549 C551 ) C549_=_C553( C549 C553 ) \nC549_=_C554( C549 C554 ) C549_=_C889( C549 C889 ) C549_=_C892( C549 C892 ) C551_=_C553( C551 C553 ) C551_=_C554( C551 C554 ) C551_=_C945( C551 C945 ) \nC551_=_C949( C551 C949 ) C551_=_C951( C551 C951 ) C553_=_C554( C553 C554 ) C553_=_C947( C553 C947 ) C553_=_C1067( C553 C1067 ) C553_=_C1072( C553 C1072 ) \nC554_=_C948( C554 C948 ) C554_=_C1071( C554 C1071 ) C554_=_C1113( C554 C1113 ) C559_=_C561( C559 C561 ) C559_=_C881( C559 C881 ) C559_=_C889( C559 C889 ) \nC559_=_C945( C559 C945 ) C559_=_C947( C559 C947 ) C559_=_C948( C559 C948 ) C561_=_C883( C561 C883 ) C561_=_C949( C561 C949 ) C561_=_C1067( C561 C1067 ) \nC561_=_C1068( C561 C1068 ) C561_=_C1069( C561 C1069 ) C561_=_C1070( C561 C1070 ) C561_=_C1071( C561 C1071 ) C881_=_C883( C881 C883 ) C881_=_C887( C881 C887 ) \nC881_=_C889( C881 C889 ) C881_=_C945( C881 C945 ) C881_=_C947( C881 C947 ) C881_=_C948( C881 C948 ) C883_=_C887( C883 C887 ) C883_=_C949( C883 C949 ) \nC883_=_C1067( C883 C1067 ) C883_=_C1068( C883 C1068 ) C883_=_C1069( C883 C1069 ) C883_=_C1070( C883 C1070 ) C883_=_C1071( C883 C1071 ) C887_=_C892( C887 C892 ) \nC887_=_C951( C887 C951 ) C887_=_C1070( C887 C1070 ) C887_=_C1072( C887 C1072 ) C887_=_C1111( C887 C1111 ) C887_=_C1113( C887 C1113 ) C887_=_C1114( C887 C1114 ) \nC887_=_C1115( C887 C1115 ) C889_=_C892( C889 C892 ) C889_=_C945( C889 C945 ) C889_=_C947( C889 C947 ) C889_=_C948( C889 C948 ) C892_=_C951( C892 C951 ) \nC892_=_C1070( C892 C1070 ) C892_=_C1072( C892 C1072 ) C892_=_C1111( C892 C1111 ) C892_=_C1113( C892 C1113 ) C892_=_C1114( C892 C1114 ) C892_=_C1115( C892 C1115 ) \nC945_=_C947( C945 C947 ) C945_=_C948( C945 C948 ) C945_=_C949( C945 C949 ) C945_=_C951( C945 C951 ) C947_=_C948( C947 C948 ) C947_=_C1067( C947 C1067 ) \nC947_=_C1072( C947 C1072 ) C948_=_C1071( C948 C1071 ) C948_=_C1113( C948 C1113 ) C949_=_C951( C949 C951 ) C949_=_C1067( C949 C1067 ) C949_=_C1068( C949 C1068 ) \nC949_=_C1069( C949 C1069 ) C949_=_C1070( C949 C1070 ) C949_=_C1071( C949 C1071 ) C951_=_C1070( C951 C1070 ) C951_=_C1072( C951 C1072 ) C951_=_C1111( C951 C1111 ) \nC951_=_C1113( C951 C1113 ) C951_=_C1114( C951 C1114 ) C951_=_C1115( C951 C1115 ) C1067_=_C1068( C1067 C1068 ) C1067_=_C1069( C1067 C1069 ) C1067_=_C1070( C1067 C1070 ) \nC1067_=_C1071( C1067 C1071 ) C1067_=_C1072( C1067 C1072 ) C1068_=_C1069( C1068 C1069 ) C1068_=_C1070( C1068 C1070 ) C1068_=_C1071( C1068 C1071 ) C1069_=_C1070( C1069 C1070 ) \nC1069_=_C1071( C1069 C1071 ) C1070_=_C1071( C1070 C1071 ) C1070_=_C1072( C1070 C1072 ) C1070_=_C1111( C1070 C1111 ) C1070_=_C1113( C1070 C1113 ) C1070_=_C1114( C1070 C1114 ) \nC1070_=_C1115( C1070 C1115 ) C1071_=_C1113( C1071 C1113 ) C1072_=_C1111( C1072 C1111 ) C1072_=_C1113( C1072 C1113 ) C1072_=_C1114( C1072 C1114 ) C1072_=_C1115( C1072 C1115 ) \nC1111_=_C1113( C1111 C1113 ) C1111_=_C1114( C1111 C1114 ) C1111_=_C1115( C1111 C1115 ) C1113_=_C1114( C1113 C1114 ) C1113_=_C1115( C1113 C1115 ) C1114_=_C1115( C1114 C1115 ) "];149-&gt;175[label="38: C45 C309 C311 C312 C315 \nC316 C317 C322 C365 C383 C485 \nC547 C548 C549 C551 C553 C554 \nC559 C561 C881 C883 C887 C889 \nC892 C945 C947 C948 C949 C951 \nC1067 C1068 C1069 C1071 C1072 C1111 \nC1113 C1114 C1115 \n173: C45_=_C309 ,C45_=_C311 ,C45_=_C312 ,C45_=_C315 ,C45_=_C316 ,\nC45_=_C317 ,C309_=_C311 ,C309_=_C312 ,C309_=_C315 ,C309_=_C316 ,C309_=_C317 ,\nC309_=_C322 ,C311_=_C312 ,C311_=_C315 ,C311_=_C316 ,C311_=_C317 ,C311_=_C548 ,\nC311_=_C881 ,C311_=_C883 ,C311_=_C887 ,C312_=_C315 ,C312_=_C316 ,C312_=_C317 ,\nC312_=_C549 ,C312_=_C889 ,C312_=_C892 ,C315_=_C316 ,C315_=_C317 ,C315_=_C553 ,\nC315_=_C947 ,C315_=_C1067 ,C315_=_C1072 ,C316_=_C317 ,C317_=_C1111 ,C322_=_C365 ,\nC322_=_C383 ,C322_=_C561 ,C322_=_C883 ,C322_=_C949 ,C322_=_C1067 ,C322_=_C1068 ,\nC322_=_C1069 ,C322_=_C1071 ,C365_=_C383 ,C365_=_C561 ,C365_=_C883 ,C365_=_C949 ,\nC365_=_C1067 ,C365_=_C1068 ,C365_=_C1069 ,C365_=_C1071 ,C383_=_C561 ,C383_=_C883 ,\nC383_=_C949 ,C383_=_C1067 ,C383_=_C1068 ,C383_=_C1069 ,C383_=_C1071 ,C485_=_C559 ,\nC485_=_C881 ,C485_=_C889 ,C485_=_C945 ,C485_=_C947 ,C485_=_C948 ,C547_=_C548 ,\nC547_=_C549 ,C547_=_C551 ,C547_=_C553 ,C547_=_C554 ,C547_=_C559 ,C547_=_C561 ,\nC548_=_C549 ,C548_=_C551 ,C548_=_C553 ,C548_=_C554 ,C548_=_C881 ,C548_=_C883 ,\nC548_=_C887 ,C549_=_C551 ,C549_=_C553 ,C549_=_C554 ,C549_=_C889 ,C549_=_C892 ,\nC551_=_C553 ,C551_=_C554 ,C551_=_C945 ,C551_=_C949 ,C551_=_C951 ,C553_=_C554 ,\nC553_=_C947 ,C553_=_C1067 ,C553_=_C1072 ,C554_=_C948 ,C554_=_C1071 ,C554_=_C1113 ,\nC559_=_C561 ,C559_=_C881 ,C559_=_C889 ,C559_=_C945 ,C559_=_C947 ,C559_=_C948 ,\nC561_=_C883 ,C561_=_C949 ,C561_=_C1067 ,C561_=_C1068 ,C561_=_C1069 ,C561_=_C1071 ,\nC881_=_C883 ,C881_=_C887 ,C881_=_C889 ,C881_=_C945 ,C881_=_C947 ,C881_=_C948 ,\nC883_=_C887 ,C883_=_C949 ,C883_=_C1067 ,C883_=_C1068 ,C883_=_C1069 ,C883_=_C1071 ,\nC887_=_C892 ,C887_=_C951 ,C887_=_C1072 ,C887_=_C1111 ,C887_=_C1113 ,C887_=_C1114 ,\nC887_=_C1115 ,C889_=_C892 ,C889_=_C945 ,C889_=_C947 ,C889_=_C948 ,C892_=_C951 ,\nC892_=_C1072 ,C892_=_C1111 ,C892_=_C1113 ,C892_=_C1114 ,C892_=_C1115 ,C945_=_C947 ,\nC945_=_C948 ,C945_=_C949 ,C945_=_C951 ,C947_=_C948 ,C947_=_C1067 ,C947_=_C1072 ,\nC948_=_C1071 ,C948_=_C1113 ,C949_=_C951 ,C949_=_C1067 ,C949_=_C1068 ,C949_=_C1069 ,\nC949_=_C1071 ,C951_=_C1072 ,C951_=_C1111 ,C951_=_C1113 ,C951_=_C1114 ,C951_=_C1115 ,\nC1067_=_C1068 ,C1067_=_C1069 ,C1067_=_C1071 ,C1067_=_C1072 ,C1068_=_C1069 ,C1068_=_C1071 ,\nC1069_=_C1071 ,C1071_=_C1113 ,C1072_=_C1111 ,C1072_=_C1113 ,C1072_=_C1114 ,C1072_=_C1115 ,\nC1111_=_C1113 ,C1111_=_C1114 ,C1111_=_C1115 ,C1113_=_C1114 ,C1113_=_C1115 ,C1114_=_C1115 ,"];176[shape=box, label="id:176 level: 5\n21: C135 C474 C481 C570 C576 \nC603 C638 C641 C670 C672 C740 \nC755 C864 C868 C942 C943 C944 \nC968 C988 C989 C990 \n111: C135_=_C570( C135 C570 ) C135_=_C576( C135 C576 ) C135_=_C603( C135 C603 ) C135_=_C638( C135 C638 ) C135_=_C641( C135 C641 ) \nC135_=_C670( C135 C670 ) C135_=_C672( C135 C672 ) C135_=_C942( C135 C942 ) C135_=_C943( C135 C943 ) C135_=_C944(</w:t>
      </w:r>
    </w:p>
    <w:p>
      <w:pPr>
        <w:pStyle w:val="PreformattedText"/>
        <w:bidi w:val="0"/>
        <w:spacing w:before="0" w:after="0"/>
        <w:jc w:val="left"/>
        <w:rPr/>
      </w:pPr>
      <w:r>
        <w:rPr/>
        <w:t xml:space="preserve"> </w:t>
      </w:r>
      <w:r>
        <w:rPr/>
        <w:t>C135 C944 ) C474_=_C481( C474 C481 ) \nC474_=_C740( C474 C740 ) C474_=_C755( C474 C755 ) C474_=_C864( C474 C864 ) C474_=_C868( C474 C868 ) C474_=_C944( C474 C944 ) C474_=_C968( C474 C968 ) \nC474_=_C988( C474 C988 ) C474_=_C989( C474 C989 ) C474_=_C990( C474 C990 ) C481_=_C740( C481 C740 ) C481_=_C755( C481 C755 ) C481_=_C864( C481 C864 ) \nC481_=_C868( C481 C868 ) C481_=_C944( C481 C944 ) C481_=_C968( C481 C968 ) C481_=_C988( C481 C988 ) C481_=_C989( C481 C989 ) C481_=_C990( C481 C990 ) \nC570_=_C576( C570 C576 ) C570_=_C603( C570 C603 ) C570_=_C638( C570 C638 ) C570_=_C641( C570 C641 ) C570_=_C670( C570 C670 ) C570_=_C672( C570 C672 ) \nC570_=_C942( C570 C942 ) C570_=_C943( C570 C943 ) C570_=_C944( C570 C944 ) C576_=_C603( C576 C603 ) C576_=_C638( C576 C638 ) C576_=_C641( C576 C641 ) \nC576_=_C670( C576 C670 ) C576_=_C672( C576 C672 ) C576_=_C942( C576 C942 ) C576_=_C943( C576 C943 ) C576_=_C944( C576 C944 ) C603_=_C638( C603 C638 ) \nC603_=_C641( C603 C641 ) C603_=_C670( C603 C670 ) C603_=_C672( C603 C672 ) C603_=_C942( C603 C942 ) C603_=_C943( C603 C943 ) C603_=_C944( C603 C944 ) \nC638_=_C641( C638 C641 ) C638_=_C670( C638 C670 ) C638_=_C672( C638 C672 ) C638_=_C942( C638 C942 ) C638_=_C943( C638 C943 ) C638_=_C944( C638 C944 ) \nC641_=_C670( C641 C670 ) C641_=_C672( C641 C672 ) C641_=_C942( C641 C942 ) C641_=_C943( C641 C943 ) C641_=_C944( C641 C944 ) C670_=_C672( C670 C672 ) \nC670_=_C942( C670 C942 ) C670_=_C943( C670 C943 ) C670_=_C944( C670 C944 ) C672_=_C942( C672 C942 ) C672_=_C943( C672 C943 ) C672_=_C944( C672 C944 ) \nC740_=_C755( C740 C755 ) C740_=_C864( C740 C864 ) C740_=_C868( C740 C868 ) C740_=_C944( C740 C944 ) C740_=_C968( C740 C968 ) C740_=_C988( C740 C988 ) \nC740_=_C989( C740 C989 ) C740_=_C990( C740 C990 ) C755_=_C864( C755 C864 ) C755_=_C868( C755 C868 ) C755_=_C944( C755 C944 ) C755_=_C968( C755 C968 ) \nC755_=_C988( C755 C988 ) C755_=_C989( C755 C989 ) C755_=_C990( C755 C990 ) C864_=_C868( C864 C868 ) C864_=_C944( C864 C944 ) C864_=_C968( C864 C968 ) \nC864_=_C988( C864 C988 ) C864_=_C989( C864 C989 ) C864_=_C990( C864 C990 ) C868_=_C944( C868 C944 ) C868_=_C968( C868 C968 ) C868_=_C988( C868 C988 ) \nC868_=_C989( C868 C989 ) C868_=_C990( C868 C990 ) C942_=_C943( C942 C943 ) C942_=_C944( C942 C944 ) C943_=_C944( C943 C944 ) C943_=_C988( C943 C988 ) \nC944_=_C968( C944 C968 ) C944_=_C988( C944 C988 ) C944_=_C989( C944 C989 ) C944_=_C990( C944 C990 ) C968_=_C988( C968 C988 ) C968_=_C989( C968 C989 ) \nC968_=_C990( C968 C990 ) C988_=_C989( C988 C989 ) C988_=_C990( C988 C990 ) C989_=_C990( C989 C990 ) "];150-&gt;176[label="20: C135 C474 C481 C570 C576 \nC603 C638 C641 C670 C672 C740 \nC755 C864 C868 C942 C943 C968 \nC988 C989 C990 \n91: C135_=_C570 ,C135_=_C576 ,C135_=_C603 ,C135_=_C638 ,C135_=_C641 ,\nC135_=_C670 ,C135_=_C672 ,C135_=_C942 ,C135_=_C943 ,C474_=_C481 ,C474_=_C740 ,\nC474_=_C755 ,C474_=_C864 ,C474_=_C868 ,C474_=_C968 ,C474_=_C988 ,C474_=_C989 ,\nC474_=_C990 ,C481_=_C740 ,C481_=_C755 ,C481_=_C864 ,C481_=_C868 ,C481_=_C968 ,\nC481_=_C988 ,C481_=_C989 ,C481_=_C990 ,C570_=_C576 ,C570_=_C603 ,C570_=_C638 ,\nC570_=_C641 ,C570_=_C670 ,C570_=_C672 ,C570_=_C942 ,C570_=_C943 ,C576_=_C603 ,\nC576_=_C638 ,C576_=_C641 ,C576_=_C670 ,C576_=_C672 ,C576_=_C942 ,C576_=_C943 ,\nC603_=_C638 ,C603_=_C641 ,C603_=_C670 ,C603_=_C672 ,C603_=_C942 ,C603_=_C943 ,\nC638_=_C641 ,C638_=_C670 ,C638_=_C672 ,C638_=_C942 ,C638_=_C943 ,C641_=_C670 ,\nC641_=_C672 ,C641_=_C942 ,C641_=_C943 ,C670_=_C672 ,C670_=_C942 ,C670_=_C943 ,\nC672_=_C942 ,C672_=_C943 ,C740_=_C755 ,C740_=_C864 ,C740_=_C868 ,C740_=_C968 ,\nC740_=_C988 ,C740_=_C989 ,C740_=_C990 ,C755_=_C864 ,C755_=_C868 ,C755_=_C968 ,\nC755_=_C988 ,C755_=_C989 ,C755_=_C990 ,C864_=_C868 ,C864_=_C968 ,C864_=_C988 ,\nC864_=_C989 ,C864_=_C990 ,C868_=_C968 ,C868_=_C988 ,C868_=_C989 ,C868_=_C990 ,\nC942_=_C943 ,C943_=_C988 ,C968_=_C988 ,C968_=_C989 ,C968_=_C990 ,C988_=_C989 ,\nC988_=_C990 ,C989_=_C990 ,"];177[shape=box, label="id:177 level: 5\n42: C149 C150 C293 C294 C326 \nC327 C328 C329 C330 C331 C332 \nC333 C334 C335 C336 C344 C414 \nC415 C473 C480 C499 C500 C729 \nC730 C733 C739 C740 C754 C755 \nC759 C760 C761 C854 C855 C863 \nC864 C867 C868 C943 C968 C969 \nC988 \n212: C149_=_C150( C149 C150 ) C149_=_C293( C149 C293 ) C149_=_C326( C149 C326 ) C149_=_C327( C149 C327 ) C149_=_C328( C149 C328 ) \nC149_=_C329( C149 C329 ) C149_=_C330( C149 C330 ) C149_=_C331( C149 C331 ) C149_=_C332( C149 C332 ) C149_=_C333( C149 C333 ) C149_=_C334( C149 C334 ) \nC149_=_C335( C149 C335 ) C149_=_C336( C149 C336 ) C150_=_C294( C150 C294 ) C150_=_C326( C150 C326 ) C150_=_C344( C150 C344 ) C293_=_C294( C293 C294 ) \nC293_=_C326( C293 C326 ) C293_=_C327( C293 C327 ) C293_=_C328( C293 C328 ) C293_=_C329( C293 C329 ) C293_=_C330( C293 C330 ) C293_=_C331( C293 C331 ) \nC293_=_C332( C293 C332 ) C293_=_C333( C293 C333 ) C293_=_C334( C293 C334 ) C293_=_C335( C293 C335 ) C293_=_C336( C293 C336 ) C294_=_C326( C294 C326 ) \nC294_=_C344( C294 C344 ) C326_=_C327( C326 C327 ) C326_=_C328( C326 C328 ) C326_=_C329( C326 C329 ) C326_=_C330( C326 C330 ) C326_=_C331( C326 C331 ) \nC326_=_C332( C326 C332 ) C326_=_C333( C326 C333 ) C326_=_C334( C326 C334 ) C326_=_C335( C326 C335 ) C326_=_C336( C326 C336 ) C326_=_C344( C326 C344 ) \nC327_=_C328( C327 C328 ) C327_=_C329( C327 C329 ) C327_=_C330( C327 C330 ) C327_=_C331( C327 C331 ) C327_=_C332( C327 C332 ) C327_=_C333( C327 C333 ) \nC327_=_C334( C327 C334 ) C327_=_C335( C327 C335 ) C327_=_C336( C327 C336 ) C327_=_C729( C327 C729 ) C327_=_C730( C327 C730 ) C327_=_C733( C327 C733 ) \nC328_=_C329( C328 C329 ) C328_=_C330( C328 C330 ) C328_=_C331( C328 C331 ) C328_=_C332( C328 C332 ) C328_=_C333( C328 C333 ) C328_=_C334( C328 C334 ) \nC328_=_C335( C328 C335 ) C328_=_C336( C328 C336 ) C328_=_C739( C328 C739 ) C328_=_C740( C328 C740 ) C329_=_C330( C329 C330 ) C329_=_C331( C329 C331 ) \nC329_=_C332( C329 C332 ) C329_=_C333( C329 C333 ) C329_=_C334( C329 C334 ) C329_=_C335( C329 C335 ) C329_=_C336( C329 C336 ) C329_=_C754( C329 C754 ) \nC329_=_C755( C329 C755 ) C330_=_C331( C330 C331 ) C330_=_C332( C330 C332 ) C330_=_C333( C330 C333 ) C330_=_C334( C330 C334 ) C330_=_C335( C330 C335 ) \nC330_=_C336( C330 C336 ) C330_=_C759( C330 C759 ) C330_=_C760( C330 C760 ) C330_=_C761( C330 C761 ) C331_=_C332( C331 C332 ) C331_=_C333( C331 C333 ) \nC331_=_C334( C331 C334 ) C331_=_C335( C331 C335 ) C331_=_C336( C331 C336 ) C331_=_C414( C331 C414 ) C331_=_C863( C331 C863 ) C331_=_C864( C331 C864 ) \nC332_=_C333( C332 C333 ) C332_=_C334( C332 C334 ) C332_=_C335( C332 C335 ) C332_=_C336( C332 C336 ) C332_=_C415( C332 C415 ) C332_=_C867( C332 C867 ) \nC332_=_C868( C332 C868 ) C333_=_C334( C333 C334 ) C333_=_C335( C333 C335 ) C333_=_C336( C333 C336 ) C334_=_C335( C334 C335 ) C334_=_C336( C334 C336 ) \nC335_=_C336( C335 C336 ) C335_=_C499( C335 C499 ) C335_=_C854( C335 C854 ) C335_=_C968( C335 C968 ) C336_=_C500( C336 C500 ) C336_=_C855( C336 C855 ) \nC336_=_C969( C336 C969 ) C344_=_C473( C344 C473 ) C344_=_C480( C344 C480 ) C344_=_C733( C344 C733 ) C344_=_C739( C344 C739 ) C344_=_C754( C344 C754 ) \nC344_=_C759( C344 C759 ) C344_=_C863( C344 C863 ) C344_=_C867( C344 C867 ) C344_=_C943( C344 C943 ) C344_=_C969( C344 C969 ) C344_=_C988( C344 C988 ) \nC414_=_C415( C414 C415 ) C414_=_C863( C414 C863 ) C414_=_C864( C414 C864 ) C415_=_C867( C415 C867 ) C415_=_C868( C415 C868 ) C473_=_C480( C473 C480 ) \nC473_=_C733( C473 C733 ) C473_=_C739( C473 C739 ) C473_=_C754( C473 C754 ) C473_=_C759( C473 C759 ) C473_=_C863( C473 C863 ) C473_=_C867( C473 C867 ) \nC473_=_C943( C473 C943 ) C473_=_C969( C473 C969 ) C473_=_C988( C473 C988 ) C480_=_C733( C480 C733 ) C480_=_C739( C480 C739 ) C480_=_C754( C480 C754 ) \nC480_=_C759( C480 C759 ) C480_=_C863( C480 C863 ) C480_=_C867( C480 C867 ) C480_=_C943( C480 C943 ) C480_=_C969( C480 C969 ) C480_=_C988( C480 C988 ) \nC499_=_C500( C499 C500 ) C499_=_C854( C499 C854 ) C499_=_C968( C499 C968 ) C500_=_C855( C500 C855 ) C500_=_C969( C500 C969 ) C729_=_C730( C729 C730 ) \nC729_=_C733( C729 C733 ) C730_=_C733( C730 C733 ) C733_=_C739( C733 C739 ) C733_=_C754( C733 C754 ) C733_=_C759( C733 C759 ) C733_=_C863( C733 C863 ) \nC733_=_C867( C733 C867 ) C733_=_C943( C733 C943 ) C733_=_C969( C733 C969 ) C733_=_C988( C733 C988 ) C739_=_C740( C739 C740 ) C739_=_C754( C739 C754 ) \nC739_=_C759( C739 C759 ) C739_=_C863( C739 C863 ) C739_=_C867( C739 C867 ) C739_=_C943( C739 C943 ) C739_=_C969( C739 C969 ) C739_=_C988( C739 C988 ) \nC740_=_C755( C740 C755 ) C740_=_C864( C740 C864 ) C740_=_C868( C740 C868 ) C740_=_C968( C740 C968 ) C740_=_C988( C740 C988 ) C754_=_C755( C754 C755 ) \nC754_=_C759( C754 C759 ) C754_=_C863( C754 C863 ) C754_=_C867( C754 C867 ) C754_=_C943( C754 C943 ) C754_=_C969( C754 C969 ) C754_=_C988( C754 C988 ) \nC755_=_C864( C755 C864 ) C755_=_C868( C755 C868 ) C755_=_C968( C755 C968 ) C755_=_C988( C755 C988 ) C759_=_C760( C759 C760 ) C759_=_C761( C759 C761 ) \nC759_=_C863( C759 C863 ) C759_=_C867( C759 C867 ) C759_=_C943( C759 C943 ) C759_=_C969( C759 C969 ) C759_=_C988( C759 C988 ) C760_=_C761( C760 C761 ) \nC854_=_C855( C854 C855 ) C854_=_C968( C854 C968 ) C855_=_C969( C855 C969 ) C863_=_C864( C863 C864 ) C863_=_C867( C863 C867 ) C863_=_C943( C863 C943 ) \nC863_=_C969( C863 C969 ) C863_=_C988( C863 C988 ) C864_=_C868( C864 C868 ) C864_=_C968( C864 C968 ) C864_=_C988( C864 C988 ) C867_=_C868( C867 C868 ) \nC867_=_C943( C867 C943 ) C867_=_C969( C867 C969 ) C867_=_C988( C867 C988 ) C868_=_C968( C868 C968 ) C868_=_C988( C868 C988 ) C943_=_C969( C943 C969 ) \nC943_=_C988( C943 C988 ) C968_=_C988( C968 C988 ) C969_=_C988( C969 C988 ) "];150-&gt;177[label="25: C149 C150 C293 C294 C333 \nC334 C414 C415 C473 C480 C499 \nC500 C729 C730 C740 C755 C760 \nC761 C854 C855 C864 C868 C943 \nC968 C988 \n41: C149_=_C150 ,C149_=_C293 ,C149_=_C333 ,C149_=_C334 ,C150_=_C294 ,\nC293_=_C294 ,C293_=_C333 ,C293_=_C334 ,C333_=_C334 ,C414_=_C415 ,C414_=_C864 ,\nC415_=_C868 ,C473_=_C480</w:t>
      </w:r>
    </w:p>
    <w:p>
      <w:pPr>
        <w:pStyle w:val="PreformattedText"/>
        <w:bidi w:val="0"/>
        <w:spacing w:before="0" w:after="0"/>
        <w:jc w:val="left"/>
        <w:rPr/>
      </w:pPr>
      <w:r>
        <w:rPr/>
        <w:t xml:space="preserve"> </w:t>
      </w:r>
      <w:r>
        <w:rPr/>
        <w:t>,C473_=_C943 ,C473_=_C988 ,C480_=_C943 ,C480_=_C988 ,\nC499_=_C500 ,C499_=_C854 ,C499_=_C968 ,C500_=_C855 ,C729_=_C730 ,C740_=_C755 ,\nC740_=_C864 ,C740_=_C868 ,C740_=_C968 ,C740_=_C988 ,C755_=_C864 ,C755_=_C868 ,\nC755_=_C968 ,C755_=_C988 ,C760_=_C761 ,C854_=_C855 ,C854_=_C968 ,C864_=_C868 ,\nC864_=_C968 ,C864_=_C988 ,C868_=_C968 ,C868_=_C988 ,C943_=_C988 ,C968_=_C988 ,"];178[shape=box, label="id:178 level: 5\n35: C126 C127 C128 C129 C130 \nC132 C133 C134 C135 C136 C137 \nC138 C139 C140 C142 C143 C144 \nC145 C260 C261 C453 C454 C575 \nC601 C606 C607 C637 C639 C666 \nC667 C668 C669 C670 C671 C672 \n194: C126_=_C127( C126 C127 ) C126_=_C128( C126 C128 ) C126_=_C129( C126 C129 ) C126_=_C130( C126 C130 ) C126_=_C132( C126 C132 ) \nC126_=_C133( C126 C133 ) C126_=_C134( C126 C134 ) C126_=_C135( C126 C135 ) C126_=_C136( C126 C136 ) C126_=_C137( C126 C137 ) C126_=_C138( C126 C138 ) \nC126_=_C139( C126 C139 ) C126_=_C140( C126 C140 ) C126_=_C142( C126 C142 ) C126_=_C143( C126 C143 ) C126_=_C144( C126 C144 ) C126_=_C145( C126 C145 ) \nC127_=_C128( C127 C128 ) C127_=_C129( C127 C129 ) C127_=_C130( C127 C130 ) C127_=_C132( C127 C132 ) C127_=_C133( C127 C133 ) C127_=_C134( C127 C134 ) \nC127_=_C135( C127 C135 ) C127_=_C137( C127 C137 ) C127_=_C575( C127 C575 ) C128_=_C129( C128 C129 ) C128_=_C130( C128 C130 ) C128_=_C132( C128 C132 ) \nC128_=_C133( C128 C133 ) C128_=_C134( C128 C134 ) C128_=_C135( C128 C135 ) C128_=_C138( C128 C138 ) C128_=_C601( C128 C601 ) C129_=_C130( C129 C130 ) \nC129_=_C132( C129 C132 ) C129_=_C133( C129 C133 ) C129_=_C134( C129 C134 ) C129_=_C135( C129 C135 ) C129_=_C139( C129 C139 ) C129_=_C637( C129 C637 ) \nC130_=_C132( C130 C132 ) C130_=_C133( C130 C133 ) C130_=_C134( C130 C134 ) C130_=_C135( C130 C135 ) C130_=_C260( C130 C260 ) C130_=_C453( C130 C453 ) \nC130_=_C606( C130 C606 ) C130_=_C637( C130 C637 ) C130_=_C639( C130 C639 ) C130_=_C666( C130 C666 ) C130_=_C667( C130 C667 ) C130_=_C668( C130 C668 ) \nC130_=_C669( C130 C669 ) C130_=_C670( C130 C670 ) C132_=_C133( C132 C133 ) C132_=_C134( C132 C134 ) C132_=_C135( C132 C135 ) C133_=_C134( C133 C134 ) \nC133_=_C135( C133 C135 ) C134_=_C135( C134 C135 ) C134_=_C145( C134 C145 ) C134_=_C669( C134 C669 ) C134_=_C671( C134 C671 ) C135_=_C670( C135 C670 ) \nC135_=_C672( C135 C672 ) C136_=_C137( C136 C137 ) C136_=_C138( C136 C138 ) C136_=_C139( C136 C139 ) C136_=_C140( C136 C140 ) C136_=_C142( C136 C142 ) \nC136_=_C143( C136 C143 ) C136_=_C144( C136 C144 ) C136_=_C145( C136 C145 ) C137_=_C138( C137 C138 ) C137_=_C139( C137 C139 ) C137_=_C140( C137 C140 ) \nC137_=_C142( C137 C142 ) C137_=_C143( C137 C143 ) C137_=_C144( C137 C144 ) C137_=_C145( C137 C145 ) C137_=_C575( C137 C575 ) C138_=_C139( C138 C139 ) \nC138_=_C140( C138 C140 ) C138_=_C142( C138 C142 ) C138_=_C143( C138 C143 ) C138_=_C144( C138 C144 ) C138_=_C145( C138 C145 ) C138_=_C601( C138 C601 ) \nC139_=_C140( C139 C140 ) C139_=_C142( C139 C142 ) C139_=_C143( C139 C143 ) C139_=_C144( C139 C144 ) C139_=_C145( C139 C145 ) C139_=_C637( C139 C637 ) \nC140_=_C142( C140 C142 ) C140_=_C143( C140 C143 ) C140_=_C144( C140 C144 ) C140_=_C145( C140 C145 ) C140_=_C639( C140 C639 ) C142_=_C143( C142 C143 ) \nC142_=_C144( C142 C144 ) C142_=_C145( C142 C145 ) C142_=_C261( C142 C261 ) C142_=_C454( C142 C454 ) C142_=_C575( C142 C575 ) C142_=_C601( C142 C601 ) \nC142_=_C607( C142 C607 ) C142_=_C666( C142 C666 ) C142_=_C671( C142 C671 ) C142_=_C672( C142 C672 ) C143_=_C144( C143 C144 ) C143_=_C145( C143 C145 ) \nC144_=_C145( C144 C145 ) C145_=_C669( C145 C669 ) C145_=_C671( C145 C671 ) C260_=_C261( C260 C261 ) C260_=_C453( C260 C453 ) C260_=_C606( C260 C606 ) \nC260_=_C637( C260 C637 ) C260_=_C639( C260 C639 ) C260_=_C666( C260 C666 ) C260_=_C667( C260 C667 ) C260_=_C668( C260 C668 ) C260_=_C669( C260 C669 ) \nC260_=_C670( C260 C670 ) C261_=_C454( C261 C454 ) C261_=_C575( C261 C575 ) C261_=_C601( C261 C601 ) C261_=_C607( C261 C607 ) C261_=_C666( C261 C666 ) \nC261_=_C671( C261 C671 ) C261_=_C672( C261 C672 ) C453_=_C454( C453 C454 ) C453_=_C606( C453 C606 ) C453_=_C637( C453 C637 ) C453_=_C639( C453 C639 ) \nC453_=_C666( C453 C666 ) C453_=_C667( C453 C667 ) C453_=_C668( C453 C668 ) C453_=_C669( C453 C669 ) C453_=_C670( C453 C670 ) C454_=_C575( C454 C575 ) \nC454_=_C601( C454 C601 ) C454_=_C607( C454 C607 ) C454_=_C666( C454 C666 ) C454_=_C671( C454 C671 ) C454_=_C672( C454 C672 ) C575_=_C601( C575 C601 ) \nC575_=_C607( C575 C607 ) C575_=_C666( C575 C666 ) C575_=_C671( C575 C671 ) C575_=_C672( C575 C672 ) C601_=_C607( C601 C607 ) C601_=_C666( C601 C666 ) \nC601_=_C671( C601 C671 ) C601_=_C672( C601 C672 ) C606_=_C607( C606 C607 ) C606_=_C637( C606 C637 ) C606_=_C639( C606 C639 ) C606_=_C666( C606 C666 ) \nC606_=_C667( C606 C667 ) C606_=_C668( C606 C668 ) C606_=_C669( C606 C669 ) C606_=_C670( C606 C670 ) C607_=_C666( C607 C666 ) C607_=_C671( C607 C671 ) \nC607_=_C672( C607 C672 ) C637_=_C639( C637 C639 ) C637_=_C666( C637 C666 ) C637_=_C667( C637 C667 ) C637_=_C668( C637 C668 ) C637_=_C669( C637 C669 ) \nC637_=_C670( C637 C670 ) C639_=_C666( C639 C666 ) C639_=_C667( C639 C667 ) C639_=_C668( C639 C668 ) C639_=_C669( C639 C669 ) C639_=_C670( C639 C670 ) \nC666_=_C667( C666 C667 ) C666_=_C668( C666 C668 ) C666_=_C669( C666 C669 ) C666_=_C670( C666 C670 ) C666_=_C671( C666 C671 ) C666_=_C672( C666 C672 ) \nC667_=_C668( C667 C668 ) C667_=_C669( C667 C669 ) C667_=_C670( C667 C670 ) C668_=_C669( C668 C669 ) C668_=_C670( C668 C670 ) C669_=_C670( C669 C670 ) \nC669_=_C671( C669 C671 ) C670_=_C672( C670 C672 ) C671_=_C672( C671 C672 ) "];151-&gt;178[label="31: C127 C128 C129 C132 C133 \nC134 C135 C136 C137 C138 C139 \nC140 C143 C144 C145 C260 C261 \nC453 C454 C575 C601 C606 C607 \nC637 C639 C667 C668 C669 C670 \nC671 C672 \n128: C127_=_C128 ,C127_=_C129 ,C127_=_C132 ,C127_=_C133 ,C127_=_C134 ,\nC127_=_C135 ,C127_=_C137 ,C127_=_C575 ,C128_=_C129 ,C128_=_C132 ,C128_=_C133 ,\nC128_=_C134 ,C128_=_C135 ,C128_=_C138 ,C128_=_C601 ,C129_=_C132 ,C129_=_C133 ,\nC129_=_C134 ,C129_=_C135 ,C129_=_C139 ,C129_=_C637 ,C132_=_C133 ,C132_=_C134 ,\nC132_=_C135 ,C133_=_C134 ,C133_=_C135 ,C134_=_C135 ,C134_=_C145 ,C134_=_C669 ,\nC134_=_C671 ,C135_=_C670 ,C135_=_C672 ,C136_=_C137 ,C136_=_C138 ,C136_=_C139 ,\nC136_=_C140 ,C136_=_C143 ,C136_=_C144 ,C136_=_C145 ,C137_=_C138 ,C137_=_C139 ,\nC137_=_C140 ,C137_=_C143 ,C137_=_C144 ,C137_=_C145 ,C137_=_C575 ,C138_=_C139 ,\nC138_=_C140 ,C138_=_C143 ,C138_=_C144 ,C138_=_C145 ,C138_=_C601 ,C139_=_C140 ,\nC139_=_C143 ,C139_=_C144 ,C139_=_C145 ,C139_=_C637 ,C140_=_C143 ,C140_=_C144 ,\nC140_=_C145 ,C140_=_C639 ,C143_=_C144 ,C143_=_C145 ,C144_=_C145 ,C145_=_C669 ,\nC145_=_C671 ,C260_=_C261 ,C260_=_C453 ,C260_=_C606 ,C260_=_C637 ,C260_=_C639 ,\nC260_=_C667 ,C260_=_C668 ,C260_=_C669 ,C260_=_C670 ,C261_=_C454 ,C261_=_C575 ,\nC261_=_C601 ,C261_=_C607 ,C261_=_C671 ,C261_=_C672 ,C453_=_C454 ,C453_=_C606 ,\nC453_=_C637 ,C453_=_C639 ,C453_=_C667 ,C453_=_C668 ,C453_=_C669 ,C453_=_C670 ,\nC454_=_C575 ,C454_=_C601 ,C454_=_C607 ,C454_=_C671 ,C454_=_C672 ,C575_=_C601 ,\nC575_=_C607 ,C575_=_C671 ,C575_=_C672 ,C601_=_C607 ,C601_=_C671 ,C601_=_C672 ,\nC606_=_C607 ,C606_=_C637 ,C606_=_C639 ,C606_=_C667 ,C606_=_C668 ,C606_=_C669 ,\nC606_=_C670 ,C607_=_C671 ,C607_=_C672 ,C637_=_C639 ,C637_=_C667 ,C637_=_C668 ,\nC637_=_C669 ,C637_=_C670 ,C639_=_C667 ,C639_=_C668 ,C639_=_C669 ,C639_=_C670 ,\nC667_=_C668 ,C667_=_C669 ,C667_=_C670 ,C668_=_C669 ,C668_=_C670 ,C669_=_C670 ,\nC669_=_C671 ,C670_=_C672 ,C671_=_C672 ,"];179[shape=box, label="id:179 level: 5\n43: C112 C113 C127 C128 C129 \nC134 C136 C137 C138 C139 C140 \nC145 C237 C238 C533 C534 C565 \nC566 C567 C568 C569 C570 C571 \nC572 C573 C574 C575 C576 C599 \nC600 C601 C603 C606 C607 C635 \nC636 C637 C638 C639 C641 C669 \nC671 C942 \n219: C112_=_C113( C112 C113 ) C112_=_C136( C112 C136 ) C112_=_C237( C112 C237 ) C112_=_C565( C112 C565 ) C112_=_C566( C112 C566 ) \nC112_=_C567( C112 C567 ) C112_=_C568( C112 C568 ) C112_=_C569( C112 C569 ) C112_=_C570( C112 C570 ) C113_=_C127( C113 C127 ) C113_=_C137( C113 C137 ) \nC113_=_C238( C113 C238 ) C113_=_C571( C113 C571 ) C113_=_C572( C113 C572 ) C113_=_C573( C113 C573 ) C113_=_C574( C113 C574 ) C113_=_C575( C113 C575 ) \nC113_=_C576( C113 C576 ) C127_=_C128( C127 C128 ) C127_=_C129( C127 C129 ) C127_=_C134( C127 C134 ) C127_=_C137( C127 C137 ) C127_=_C238( C127 C238 ) \nC127_=_C571( C127 C571 ) C127_=_C572( C127 C572 ) C127_=_C573( C127 C573 ) C127_=_C574( C127 C574 ) C127_=_C575( C127 C575 ) C127_=_C576( C127 C576 ) \nC128_=_C129( C128 C129 ) C128_=_C134( C128 C134 ) C128_=_C138( C128 C138 ) C128_=_C533( C128 C533 ) C128_=_C565( C128 C565 ) C128_=_C571( C128 C571 ) \nC128_=_C599( C128 C599 ) C128_=_C600( C128 C600 ) C128_=_C601( C128 C601 ) C128_=_C603( C128 C603 ) C129_=_C134( C129 C134 ) C129_=_C139( C129 C139 ) \nC129_=_C573( C129 C573 ) C129_=_C635( C129 C635 ) C129_=_C636( C129 C636 ) C129_=_C637( C129 C637 ) C129_=_C638( C129 C638 ) C134_=_C145( C134 C145 ) \nC134_=_C669( C134 C669 ) C134_=_C671( C134 C671 ) C134_=_C942( C134 C942 ) C136_=_C137( C136 C137 ) C136_=_C138( C136 C138 ) C136_=_C139( C136 C139 ) \nC136_=_C140( C136 C140 ) C136_=_C145( C136 C145 ) C136_=_C237( C136 C237 ) C136_=_C565( C136 C565 ) C136_=_C566( C136 C566 ) C136_=_C567( C136 C567 ) \nC136_=_C568( C136 C568 ) C136_=_C569( C136 C569 ) C136_=_C570( C136 C570 ) C137_=_C138( C137 C138 ) C137_=_C139( C137 C139 ) C137_=_C140( C137 C140 ) \nC137_=_C145( C137 C145 ) C137_=_C238( C137 C238 ) C137_=_C571( C137 C571 ) C137_=_C572( C137 C572 ) C137_=_C573( C137 C573 ) C137_=_C574( C137 C574 ) \nC137_=_C575( C137 C575 ) C137_=_C576( C137 C576 ) C138_=_C139( C138 C139 ) C138_=_C140( C138 C140 ) C138_=_C145( C138 C145 ) C138_=_C533( C138 C533 ) \nC138_=_C565( C138 C565 ) C138_=_C571( C138 C571 ) C138_=_C599( C138 C599 ) C138_=_C600( C138 C600 ) C138_=_C601( C138 C601 ) C138_=_C603( C138 C603 ) \nC139_=_C140( C139 C140 ) C139_=_C145( C139 C145 ) C139_=_C573( C139 C573 ) C139_=_C635( C139</w:t>
      </w:r>
    </w:p>
    <w:p>
      <w:pPr>
        <w:pStyle w:val="PreformattedText"/>
        <w:bidi w:val="0"/>
        <w:spacing w:before="0" w:after="0"/>
        <w:jc w:val="left"/>
        <w:rPr/>
      </w:pPr>
      <w:r>
        <w:rPr/>
        <w:t xml:space="preserve"> </w:t>
      </w:r>
      <w:r>
        <w:rPr/>
        <w:t>C635 ) C139_=_C636( C139 C636 ) C139_=_C637( C139 C637 ) \nC139_=_C638( C139 C638 ) C140_=_C145( C140 C145 ) C140_=_C569( C140 C569 ) C140_=_C574( C140 C574 ) C140_=_C639( C140 C639 ) C140_=_C641( C140 C641 ) \nC145_=_C669( C145 C669 ) C145_=_C671( C145 C671 ) C145_=_C942( C145 C942 ) C237_=_C238( C237 C238 ) C237_=_C565( C237 C565 ) C237_=_C566( C237 C566 ) \nC237_=_C567( C237 C567 ) C237_=_C568( C237 C568 ) C237_=_C569( C237 C569 ) C237_=_C570( C237 C570 ) C238_=_C571( C238 C571 ) C238_=_C572( C238 C572 ) \nC238_=_C573( C238 C573 ) C238_=_C574( C238 C574 ) C238_=_C575( C238 C575 ) C238_=_C576( C238 C576 ) C533_=_C534( C533 C534 ) C533_=_C565( C533 C565 ) \nC533_=_C571( C533 C571 ) C533_=_C599( C533 C599 ) C533_=_C600( C533 C600 ) C533_=_C601( C533 C601 ) C533_=_C603( C533 C603 ) C534_=_C566( C534 C566 ) \nC534_=_C572( C534 C572 ) C534_=_C606( C534 C606 ) C534_=_C607( C534 C607 ) C565_=_C566( C565 C566 ) C565_=_C567( C565 C567 ) C565_=_C568( C565 C568 ) \nC565_=_C569( C565 C569 ) C565_=_C570( C565 C570 ) C565_=_C571( C565 C571 ) C565_=_C599( C565 C599 ) C565_=_C600( C565 C600 ) C565_=_C601( C565 C601 ) \nC565_=_C603( C565 C603 ) C566_=_C567( C566 C567 ) C566_=_C568( C566 C568 ) C566_=_C569( C566 C569 ) C566_=_C570( C566 C570 ) C566_=_C572( C566 C572 ) \nC566_=_C606( C566 C606 ) C566_=_C607( C566 C607 ) C567_=_C568( C567 C568 ) C567_=_C569( C567 C569 ) C567_=_C570( C567 C570 ) C568_=_C569( C568 C569 ) \nC568_=_C570( C568 C570 ) C569_=_C570( C569 C570 ) C569_=_C574( C569 C574 ) C569_=_C639( C569 C639 ) C569_=_C641( C569 C641 ) C570_=_C576( C570 C576 ) \nC570_=_C603( C570 C603 ) C570_=_C638( C570 C638 ) C570_=_C641( C570 C641 ) C570_=_C942( C570 C942 ) C571_=_C572( C571 C572 ) C571_=_C573( C571 C573 ) \nC571_=_C574( C571 C574 ) C571_=_C575( C571 C575 ) C571_=_C576( C571 C576 ) C571_=_C599( C571 C599 ) C571_=_C600( C571 C600 ) C571_=_C601( C571 C601 ) \nC571_=_C603( C571 C603 ) C572_=_C573( C572 C573 ) C572_=_C574( C572 C574 ) C572_=_C575( C572 C575 ) C572_=_C576( C572 C576 ) C572_=_C606( C572 C606 ) \nC572_=_C607( C572 C607 ) C573_=_C574( C573 C574 ) C573_=_C575( C573 C575 ) C573_=_C576( C573 C576 ) C573_=_C635( C573 C635 ) C573_=_C636( C573 C636 ) \nC573_=_C637( C573 C637 ) C573_=_C638( C573 C638 ) C574_=_C575( C574 C575 ) C574_=_C576( C574 C576 ) C574_=_C639( C574 C639 ) C574_=_C641( C574 C641 ) \nC575_=_C576( C575 C576 ) C575_=_C601( C575 C601 ) C575_=_C607( C575 C607 ) C575_=_C671( C575 C671 ) C576_=_C603( C576 C603 ) C576_=_C638( C576 C638 ) \nC576_=_C641( C576 C641 ) C576_=_C942( C576 C942 ) C599_=_C600( C599 C600 ) C599_=_C601( C599 C601 ) C599_=_C603( C599 C603 ) C600_=_C601( C600 C601 ) \nC600_=_C603( C600 C603 ) C601_=_C603( C601 C603 ) C601_=_C607( C601 C607 ) C601_=_C671( C601 C671 ) C603_=_C638( C603 C638 ) C603_=_C641( C603 C641 ) \nC603_=_C942( C603 C942 ) C606_=_C607( C606 C607 ) C606_=_C637( C606 C637 ) C606_=_C639( C606 C639 ) C606_=_C669( C606 C669 ) C607_=_C671( C607 C671 ) \nC635_=_C636( C635 C636 ) C635_=_C637( C635 C637 ) C635_=_C638( C635 C638 ) C636_=_C637( C636 C637 ) C636_=_C638( C636 C638 ) C637_=_C638( C637 C638 ) \nC637_=_C639( C637 C639 ) C637_=_C669( C637 C669 ) C638_=_C641( C638 C641 ) C638_=_C942( C638 C942 ) C639_=_C641( C639 C641 ) C639_=_C669( C639 C669 ) \nC641_=_C942( C641 C942 ) C669_=_C671( C669 C671 ) C669_=_C942( C669 C942 ) C671_=_C942( C671 C942 ) "];151-&gt;179[label="36: C112 C113 C127 C128 C129 \nC134 C136 C137 C138 C139 C140 \nC145 C237 C238 C533 C534 C567 \nC568 C570 C575 C576 C599 C600 \nC601 C603 C606 C607 C635 C636 \nC637 C638 C639 C641 C669 C671 \nC942 \n133: C112_=_C113 ,C112_=_C136 ,C112_=_C237 ,C112_=_C567 ,C112_=_C568 ,\nC112_=_C570 ,C113_=_C127 ,C113_=_C137 ,C113_=_C238 ,C113_=_C575 ,C113_=_C576 ,\nC127_=_C128 ,C127_=_C129 ,C127_=_C134 ,C127_=_C137 ,C127_=_C238 ,C127_=_C575 ,\nC127_=_C576 ,C128_=_C129 ,C128_=_C134 ,C128_=_C138 ,C128_=_C533 ,C128_=_C599 ,\nC128_=_C600 ,C128_=_C601 ,C128_=_C603 ,C129_=_C134 ,C129_=_C139 ,C129_=_C635 ,\nC129_=_C636 ,C129_=_C637 ,C129_=_C638 ,C134_=_C145 ,C134_=_C669 ,C134_=_C671 ,\nC134_=_C942 ,C136_=_C137 ,C136_=_C138 ,C136_=_C139 ,C136_=_C140 ,C136_=_C145 ,\nC136_=_C237 ,C136_=_C567 ,C136_=_C568 ,C136_=_C570 ,C137_=_C138 ,C137_=_C139 ,\nC137_=_C140 ,C137_=_C145 ,C137_=_C238 ,C137_=_C575 ,C137_=_C576 ,C138_=_C139 ,\nC138_=_C140 ,C138_=_C145 ,C138_=_C533 ,C138_=_C599 ,C138_=_C600 ,C138_=_C601 ,\nC138_=_C603 ,C139_=_C140 ,C139_=_C145 ,C139_=_C635 ,C139_=_C636 ,C139_=_C637 ,\nC139_=_C638 ,C140_=_C145 ,C140_=_C639 ,C140_=_C641 ,C145_=_C669 ,C145_=_C671 ,\nC145_=_C942 ,C237_=_C238 ,C237_=_C567 ,C237_=_C568 ,C237_=_C570 ,C238_=_C575 ,\nC238_=_C576 ,C533_=_C534 ,C533_=_C599 ,C533_=_C600 ,C533_=_C601 ,C533_=_C603 ,\nC534_=_C606 ,C534_=_C607 ,C567_=_C568 ,C567_=_C570 ,C568_=_C570 ,C570_=_C576 ,\nC570_=_C603 ,C570_=_C638 ,C570_=_C641 ,C570_=_C942 ,C575_=_C576 ,C575_=_C601 ,\nC575_=_C607 ,C575_=_C671 ,C576_=_C603 ,C576_=_C638 ,C576_=_C641 ,C576_=_C942 ,\nC599_=_C600 ,C599_=_C601 ,C599_=_C603 ,C600_=_C601 ,C600_=_C603 ,C601_=_C603 ,\nC601_=_C607 ,C601_=_C671 ,C603_=_C638 ,C603_=_C641 ,C603_=_C942 ,C606_=_C607 ,\nC606_=_C637 ,C606_=_C639 ,C606_=_C669 ,C607_=_C671 ,C635_=_C636 ,C635_=_C637 ,\nC635_=_C638 ,C636_=_C637 ,C636_=_C638 ,C637_=_C638 ,C637_=_C639 ,C637_=_C669 ,\nC638_=_C641 ,C638_=_C942 ,C639_=_C641 ,C639_=_C669 ,C641_=_C942 ,C669_=_C671 ,\nC669_=_C942 ,C671_=_C942 ,"];180[shape=box, label="id:180 level: 5\n33: C95 C96 C107 C108 C143 \nC144 C197 C198 C207 C208 C241 \nC242 C247 C248 C256 C257 C262 \nC263 C273 C274 C372 C373 C439 \nC440 C643 C644 C645 C646 C703 \nC704 C923 C924 C925 \n288: C95_=_C96( C95 C96 ) C95_=_C107( C95 C107 ) C95_=_C143( C95 C143 ) C95_=_C197( C95 C197 ) C95_=_C207( C95 C207 ) \nC95_=_C241( C95 C241 ) C95_=_C247( C95 C247 ) C95_=_C256( C95 C256 ) C95_=_C262( C95 C262 ) C95_=_C273( C95 C273 ) C95_=_C372( C95 C372 ) \nC95_=_C439( C95 C439 ) C95_=_C643( C95 C643 ) C95_=_C645( C95 C645 ) C95_=_C703( C95 C703 ) C95_=_C923( C95 C923 ) C96_=_C108( C96 C108 ) \nC96_=_C144( C96 C144 ) C96_=_C198( C96 C198 ) C96_=_C208( C96 C208 ) C96_=_C242( C96 C242 ) C96_=_C248( C96 C248 ) C96_=_C257( C96 C257 ) \nC96_=_C263( C96 C263 ) C96_=_C274( C96 C274 ) C96_=_C373( C96 C373 ) C96_=_C440( C96 C440 ) C96_=_C644( C96 C644 ) C96_=_C646( C96 C646 ) \nC96_=_C704( C96 C704 ) C96_=_C923( C96 C923 ) C96_=_C924( C96 C924 ) C96_=_C925( C96 C925 ) C107_=_C108( C107 C108 ) C107_=_C143( C107 C143 ) \nC107_=_C197( C107 C197 ) C107_=_C207( C107 C207 ) C107_=_C241( C107 C241 ) C107_=_C247( C107 C247 ) C107_=_C256( C107 C256 ) C107_=_C262( C107 C262 ) \nC107_=_C273( C107 C273 ) C107_=_C372( C107 C372 ) C107_=_C439( C107 C439 ) C107_=_C643( C107 C643 ) C107_=_C645( C107 C645 ) C107_=_C703( C107 C703 ) \nC107_=_C923( C107 C923 ) C108_=_C144( C108 C144 ) C108_=_C198( C108 C198 ) C108_=_C208( C108 C208 ) C108_=_C242( C108 C242 ) C108_=_C248( C108 C248 ) \nC108_=_C257( C108 C257 ) C108_=_C263( C108 C263 ) C108_=_C274( C108 C274 ) C108_=_C373( C108 C373 ) C108_=_C440( C108 C440 ) C108_=_C644( C108 C644 ) \nC108_=_C646( C108 C646 ) C108_=_C704( C108 C704 ) C108_=_C923( C108 C923 ) C108_=_C924( C108 C924 ) C108_=_C925( C108 C925 ) C143_=_C144( C143 C144 ) \nC143_=_C197( C143 C197 ) C143_=_C207( C143 C207 ) C143_=_C241( C143 C241 ) C143_=_C247( C143 C247 ) C143_=_C256( C143 C256 ) C143_=_C262( C143 C262 ) \nC143_=_C273( C143 C273 ) C143_=_C372( C143 C372 ) C143_=_C439( C143 C439 ) C143_=_C643( C143 C643 ) C143_=_C645( C143 C645 ) C143_=_C703( C143 C703 ) \nC143_=_C923( C143 C923 ) C144_=_C198( C144 C198 ) C144_=_C208( C144 C208 ) C144_=_C242( C144 C242 ) C144_=_C248( C144 C248 ) C144_=_C257( C144 C257 ) \nC144_=_C263( C144 C263 ) C144_=_C274( C144 C274 ) C144_=_C373( C144 C373 ) C144_=_C440( C144 C440 ) C144_=_C644( C144 C644 ) C144_=_C646( C144 C646 ) \nC144_=_C704( C144 C704 ) C144_=_C923( C144 C923 ) C144_=_C924( C144 C924 ) C144_=_C925( C144 C925 ) C197_=_C198( C197 C198 ) C197_=_C207( C197 C207 ) \nC197_=_C241( C197 C241 ) C197_=_C247( C197 C247 ) C197_=_C256( C197 C256 ) C197_=_C262( C197 C262 ) C197_=_C273( C197 C273 ) C197_=_C372( C197 C372 ) \nC197_=_C439( C197 C439 ) C197_=_C643( C197 C643 ) C197_=_C645( C197 C645 ) C197_=_C703( C197 C703 ) C197_=_C923( C197 C923 ) C198_=_C208( C198 C208 ) \nC198_=_C242( C198 C242 ) C198_=_C248( C198 C248 ) C198_=_C257( C198 C257 ) C198_=_C263( C198 C263 ) C198_=_C274( C198 C274 ) C198_=_C373( C198 C373 ) \nC198_=_C440( C198 C440 ) C198_=_C644( C198 C644 ) C198_=_C646( C198 C646 ) C198_=_C704( C198 C704 ) C198_=_C923( C198 C923 ) C198_=_C924( C198 C924 ) \nC198_=_C925( C198 C925 ) C207_=_C208( C207 C208 ) C207_=_C241( C207 C241 ) C207_=_C247( C207 C247 ) C207_=_C256( C207 C256 ) C207_=_C262( C207 C262 ) \nC207_=_C273( C207 C273 ) C207_=_C372( C207 C372 ) C207_=_C439( C207 C439 ) C207_=_C643( C207 C643 ) C207_=_C645( C207 C645 ) C207_=_C703( C207 C703 ) \nC207_=_C923( C207 C923 ) C208_=_C242( C208 C242 ) C208_=_C248( C208 C248 ) C208_=_C257( C208 C257 ) C208_=_C263( C208 C263 ) C208_=_C274( C208 C274 ) \nC208_=_C373( C208 C373 ) C208_=_C440( C208 C440 ) C208_=_C644( C208 C644 ) C208_=_C646( C208 C646 ) C208_=_C704( C208 C704 ) C208_=_C923( C208 C923 ) \nC208_=_C924( C208 C924 ) C208_=_C925( C208 C925 ) C241_=_C242( C241 C242 ) C241_=_C247( C241 C247 ) C241_=_C256( C241 C256 ) C241_=_C262( C241 C262 ) \nC241_=_C273( C241 C273 ) C241_=_C372( C241 C372 ) C241_=_C439( C241 C439 ) C241_=_C643( C241 C643 ) C241_=_C645( C241 C645 ) C241_=_C703( C241 C703 ) \nC241_=_C923( C241 C923 ) C242_=_C248( C242 C248 ) C242_=_C257( C242 C257 ) C242_=_C263( C242 C263 ) C242_=_C274( C242 C274 ) C242_=_C373( C242 C373 ) \nC242_=_C440( C242 C440 ) C242_=_C644( C242 C644 ) C242_=_C646( C242 C646 ) C242_=_C704( C242 C704 ) C242_=_C923( C242 C923 ) C242_=_C924( C242 C924 ) \nC242_=_C925( C242 C925 ) C247_=_C248( C247 C248 ) C247_=_C256( C247 C256 ) C247_=_C262( C247 C262 ) C247_=_C273( C247 C273 ) C247_=_C372( C247 C372 ) \nC247_=_C439(</w:t>
      </w:r>
    </w:p>
    <w:p>
      <w:pPr>
        <w:pStyle w:val="PreformattedText"/>
        <w:bidi w:val="0"/>
        <w:spacing w:before="0" w:after="0"/>
        <w:jc w:val="left"/>
        <w:rPr/>
      </w:pPr>
      <w:r>
        <w:rPr/>
        <w:t xml:space="preserve"> </w:t>
      </w:r>
      <w:r>
        <w:rPr/>
        <w:t>C247 C439 ) C247_=_C643( C247 C643 ) C247_=_C645( C247 C645 ) C247_=_C703( C247 C703 ) C247_=_C923( C247 C923 ) C248_=_C257( C248 C257 ) \nC248_=_C263( C248 C263 ) C248_=_C274( C248 C274 ) C248_=_C373( C248 C373 ) C248_=_C440( C248 C440 ) C248_=_C644( C248 C644 ) C248_=_C646( C248 C646 ) \nC248_=_C704( C248 C704 ) C248_=_C923( C248 C923 ) C248_=_C924( C248 C924 ) C248_=_C925( C248 C925 ) C256_=_C257( C256 C257 ) C256_=_C262( C256 C262 ) \nC256_=_C273( C256 C273 ) C256_=_C372( C256 C372 ) C256_=_C439( C256 C439 ) C256_=_C643( C256 C643 ) C256_=_C645( C256 C645 ) C256_=_C703( C256 C703 ) \nC256_=_C923( C256 C923 ) C257_=_C263( C257 C263 ) C257_=_C274( C257 C274 ) C257_=_C373( C257 C373 ) C257_=_C440( C257 C440 ) C257_=_C644( C257 C644 ) \nC257_=_C646( C257 C646 ) C257_=_C704( C257 C704 ) C257_=_C923( C257 C923 ) C257_=_C924( C257 C924 ) C257_=_C925( C257 C925 ) C262_=_C263( C262 C263 ) \nC262_=_C273( C262 C273 ) C262_=_C372( C262 C372 ) C262_=_C439( C262 C439 ) C262_=_C643( C262 C643 ) C262_=_C645( C262 C645 ) C262_=_C703( C262 C703 ) \nC262_=_C923( C262 C923 ) C263_=_C274( C263 C274 ) C263_=_C373( C263 C373 ) C263_=_C440( C263 C440 ) C263_=_C644( C263 C644 ) C263_=_C646( C263 C646 ) \nC263_=_C704( C263 C704 ) C263_=_C923( C263 C923 ) C263_=_C924( C263 C924 ) C263_=_C925( C263 C925 ) C273_=_C274( C273 C274 ) C273_=_C372( C273 C372 ) \nC273_=_C439( C273 C439 ) C273_=_C643( C273 C643 ) C273_=_C645( C273 C645 ) C273_=_C703( C273 C703 ) C273_=_C923( C273 C923 ) C274_=_C373( C274 C373 ) \nC274_=_C440( C274 C440 ) C274_=_C644( C274 C644 ) C274_=_C646( C274 C646 ) C274_=_C704( C274 C704 ) C274_=_C923( C274 C923 ) C274_=_C924( C274 C924 ) \nC274_=_C925( C274 C925 ) C372_=_C373( C372 C373 ) C372_=_C439( C372 C439 ) C372_=_C643( C372 C643 ) C372_=_C645( C372 C645 ) C372_=_C703( C372 C703 ) \nC372_=_C923( C372 C923 ) C373_=_C440( C373 C440 ) C373_=_C644( C373 C644 ) C373_=_C646( C373 C646 ) C373_=_C704( C373 C704 ) C373_=_C923( C373 C923 ) \nC373_=_C924( C373 C924 ) C373_=_C925( C373 C925 ) C439_=_C440( C439 C440 ) C439_=_C643( C439 C643 ) C439_=_C645( C439 C645 ) C439_=_C703( C439 C703 ) \nC439_=_C923( C439 C923 ) C440_=_C644( C440 C644 ) C440_=_C646( C440 C646 ) C440_=_C704( C440 C704 ) C440_=_C923( C440 C923 ) C440_=_C924( C440 C924 ) \nC440_=_C925( C440 C925 ) C643_=_C644( C643 C644 ) C643_=_C645( C643 C645 ) C643_=_C703( C643 C703 ) C643_=_C923( C643 C923 ) C644_=_C646( C644 C646 ) \nC644_=_C704( C644 C704 ) C644_=_C923( C644 C923 ) C644_=_C924( C644 C924 ) C644_=_C925( C644 C925 ) C645_=_C646( C645 C646 ) C645_=_C703( C645 C703 ) \nC645_=_C923( C645 C923 ) C646_=_C704( C646 C704 ) C646_=_C923( C646 C923 ) C646_=_C924( C646 C924 ) C646_=_C925( C646 C925 ) C703_=_C704( C703 C704 ) \nC703_=_C923( C703 C923 ) C704_=_C923( C704 C923 ) C704_=_C924( C704 C924 ) C704_=_C925( C704 C925 ) C923_=_C924( C923 C924 ) C923_=_C925( C923 C925 ) \nC924_=_C925( C924 C925 ) "];152-&gt;180[label="32: C95 C96 C107 C108 C143 \nC144 C197 C198 C207 C208 C241 \nC242 C247 C248 C256 C257 C262 \nC263 C273 C274 C372 C373 C439 \nC440 C643 C644 C645 C646 C703 \nC704 C924 C925 \n256: C95_=_C96 ,C95_=_C107 ,C95_=_C143 ,C95_=_C197 ,C95_=_C207 ,\nC95_=_C241 ,C95_=_C247 ,C95_=_C256 ,C95_=_C262 ,C95_=_C273 ,C95_=_C372 ,\nC95_=_C439 ,C95_=_C643 ,C95_=_C645 ,C95_=_C703 ,C96_=_C108 ,C96_=_C144 ,\nC96_=_C198 ,C96_=_C208 ,C96_=_C242 ,C96_=_C248 ,C96_=_C257 ,C96_=_C263 ,\nC96_=_C274 ,C96_=_C373 ,C96_=_C440 ,C96_=_C644 ,C96_=_C646 ,C96_=_C704 ,\nC96_=_C924 ,C96_=_C925 ,C107_=_C108 ,C107_=_C143 ,C107_=_C197 ,C107_=_C207 ,\nC107_=_C241 ,C107_=_C247 ,C107_=_C256 ,C107_=_C262 ,C107_=_C273 ,C107_=_C372 ,\nC107_=_C439 ,C107_=_C643 ,C107_=_C645 ,C107_=_C703 ,C108_=_C144 ,C108_=_C198 ,\nC108_=_C208 ,C108_=_C242 ,C108_=_C248 ,C108_=_C257 ,C108_=_C263 ,C108_=_C274 ,\nC108_=_C373 ,C108_=_C440 ,C108_=_C644 ,C108_=_C646 ,C108_=_C704 ,C108_=_C924 ,\nC108_=_C925 ,C143_=_C144 ,C143_=_C197 ,C143_=_C207 ,C143_=_C241 ,C143_=_C247 ,\nC143_=_C256 ,C143_=_C262 ,C143_=_C273 ,C143_=_C372 ,C143_=_C439 ,C143_=_C643 ,\nC143_=_C645 ,C143_=_C703 ,C144_=_C198 ,C144_=_C208 ,C144_=_C242 ,C144_=_C248 ,\nC144_=_C257 ,C144_=_C263 ,C144_=_C274 ,C144_=_C373 ,C144_=_C440 ,C144_=_C644 ,\nC144_=_C646 ,C144_=_C704 ,C144_=_C924 ,C144_=_C925 ,C197_=_C198 ,C197_=_C207 ,\nC197_=_C241 ,C197_=_C247 ,C197_=_C256 ,C197_=_C262 ,C197_=_C273 ,C197_=_C372 ,\nC197_=_C439 ,C197_=_C643 ,C197_=_C645 ,C197_=_C703 ,C198_=_C208 ,C198_=_C242 ,\nC198_=_C248 ,C198_=_C257 ,C198_=_C263 ,C198_=_C274 ,C198_=_C373 ,C198_=_C440 ,\nC198_=_C644 ,C198_=_C646 ,C198_=_C704 ,C198_=_C924 ,C198_=_C925 ,C207_=_C208 ,\nC207_=_C241 ,C207_=_C247 ,C207_=_C256 ,C207_=_C262 ,C207_=_C273 ,C207_=_C372 ,\nC207_=_C439 ,C207_=_C643 ,C207_=_C645 ,C207_=_C703 ,C208_=_C242 ,C208_=_C248 ,\nC208_=_C257 ,C208_=_C263 ,C208_=_C274 ,C208_=_C373 ,C208_=_C440 ,C208_=_C644 ,\nC208_=_C646 ,C208_=_C704 ,C208_=_C924 ,C208_=_C925 ,C241_=_C242 ,C241_=_C247 ,\nC241_=_C256 ,C241_=_C262 ,C241_=_C273 ,C241_=_C372 ,C241_=_C439 ,C241_=_C643 ,\nC241_=_C645 ,C241_=_C703 ,C242_=_C248 ,C242_=_C257 ,C242_=_C263 ,C242_=_C274 ,\nC242_=_C373 ,C242_=_C440 ,C242_=_C644 ,C242_=_C646 ,C242_=_C704 ,C242_=_C924 ,\nC242_=_C925 ,C247_=_C248 ,C247_=_C256 ,C247_=_C262 ,C247_=_C273 ,C247_=_C372 ,\nC247_=_C439 ,C247_=_C643 ,C247_=_C645 ,C247_=_C703 ,C248_=_C257 ,C248_=_C263 ,\nC248_=_C274 ,C248_=_C373 ,C248_=_C440 ,C248_=_C644 ,C248_=_C646 ,C248_=_C704 ,\nC248_=_C924 ,C248_=_C925 ,C256_=_C257 ,C256_=_C262 ,C256_=_C273 ,C256_=_C372 ,\nC256_=_C439 ,C256_=_C643 ,C256_=_C645 ,C256_=_C703 ,C257_=_C263 ,C257_=_C274 ,\nC257_=_C373 ,C257_=_C440 ,C257_=_C644 ,C257_=_C646 ,C257_=_C704 ,C257_=_C924 ,\nC257_=_C925 ,C262_=_C263 ,C262_=_C273 ,C262_=_C372 ,C262_=_C439 ,C262_=_C643 ,\nC262_=_C645 ,C262_=_C703 ,C263_=_C274 ,C263_=_C373 ,C263_=_C440 ,C263_=_C644 ,\nC263_=_C646 ,C263_=_C704 ,C263_=_C924 ,C263_=_C925 ,C273_=_C274 ,C273_=_C372 ,\nC273_=_C439 ,C273_=_C643 ,C273_=_C645 ,C273_=_C703 ,C274_=_C373 ,C274_=_C440 ,\nC274_=_C644 ,C274_=_C646 ,C274_=_C704 ,C274_=_C924 ,C274_=_C925 ,C372_=_C373 ,\nC372_=_C439 ,C372_=_C643 ,C372_=_C645 ,C372_=_C703 ,C373_=_C440 ,C373_=_C644 ,\nC373_=_C646 ,C373_=_C704 ,C373_=_C924 ,C373_=_C925 ,C439_=_C440 ,C439_=_C643 ,\nC439_=_C645 ,C439_=_C703 ,C440_=_C644 ,C440_=_C646 ,C440_=_C704 ,C440_=_C924 ,\nC440_=_C925 ,C643_=_C644 ,C643_=_C645 ,C643_=_C703 ,C644_=_C646 ,C644_=_C704 ,\nC644_=_C924 ,C644_=_C925 ,C645_=_C646 ,C645_=_C703 ,C646_=_C704 ,C646_=_C924 ,\nC646_=_C925 ,C703_=_C704 ,C704_=_C924 ,C704_=_C925 ,C924_=_C925 ,"];181[shape=box, label="id:181 level: 5\n68: C85 C86 C87 C88 C89 \nC91 C95 C96 C97 C98 C99 \nC101 C103 C104 C107 C108 C119 \nC120 C171 C172 C190 C192 C193 \nC194 C195 C196 C197 C198 C200 \nC202 C203 C204 C205 C206 C207 \nC208 C234 C236 C237 C238 C239 \nC240 C241 C242 C243 C247 C248 \nC249 C250 C251 C252 C253 C254 \nC255 C256 C257 C260 C261 C262 \nC263 C635 C636 C643 C644 C645 \nC646 C647 C648 \n478: C85_=_C86( C85 C86 ) C85_=_C87( C85 C87 ) C85_=_C88( C85 C88 ) C85_=_C89( C85 C89 ) C85_=_C91( C85 C91 ) \nC85_=_C95( C85 C95 ) C85_=_C96( C85 C96 ) C86_=_C87( C86 C87 ) C86_=_C88( C86 C88 ) C86_=_C89( C86 C89 ) C86_=_C91( C86 C91 ) \nC86_=_C95( C86 C95 ) C86_=_C96( C86 C96 ) C86_=_C119( C86 C119 ) C86_=_C120( C86 C120 ) C87_=_C88( C87 C88 ) C87_=_C89( C87 C89 ) \nC87_=_C91( C87 C91 ) C87_=_C95( C87 C95 ) C87_=_C96( C87 C96 ) C87_=_C97( C87 C97 ) C87_=_C190( C87 C190 ) C87_=_C192( C87 C192 ) \nC87_=_C193( C87 C193 ) C87_=_C194( C87 C194 ) C87_=_C195( C87 C195 ) C87_=_C196( C87 C196 ) C87_=_C197( C87 C197 ) C87_=_C198( C87 C198 ) \nC88_=_C89( C88 C89 ) C88_=_C91( C88 C91 ) C88_=_C95( C88 C95 ) C88_=_C96( C88 C96 ) C88_=_C98( C88 C98 ) C88_=_C200( C88 C200 ) \nC88_=_C202( C88 C202 ) C88_=_C203( C88 C203 ) C88_=_C204( C88 C204 ) C88_=_C205( C88 C205 ) C88_=_C206( C88 C206 ) C88_=_C207( C88 C207 ) \nC88_=_C208( C88 C208 ) C89_=_C91( C89 C91 ) C89_=_C95( C89 C95 ) C89_=_C96( C89 C96 ) C89_=_C99( C89 C99 ) C89_=_C234( C89 C234 ) \nC89_=_C236( C89 C236 ) C89_=_C237( C89 C237 ) C89_=_C238( C89 C238 ) C89_=_C239( C89 C239 ) C89_=_C240( C89 C240 ) C89_=_C241( C89 C241 ) \nC89_=_C242( C89 C242 ) C91_=_C95( C91 C95 ) C91_=_C96( C91 C96 ) C91_=_C101( C91 C101 ) C91_=_C171( C91 C171 ) C91_=_C243( C91 C243 ) \nC91_=_C251( C91 C251 ) C91_=_C252( C91 C252 ) C91_=_C253( C91 C253 ) C91_=_C254( C91 C254 ) C91_=_C255( C91 C255 ) C91_=_C256( C91 C256 ) \nC91_=_C257( C91 C257 ) C95_=_C96( C95 C96 ) C95_=_C107( C95 C107 ) C95_=_C197( C95 C197 ) C95_=_C207( C95 C207 ) C95_=_C241( C95 C241 ) \nC95_=_C247( C95 C247 ) C95_=_C256( C95 C256 ) C95_=_C262( C95 C262 ) C95_=_C643( C95 C643 ) C95_=_C645( C95 C645 ) C96_=_C108( C96 C108 ) \nC96_=_C198( C96 C198 ) C96_=_C208( C96 C208 ) C96_=_C242( C96 C242 ) C96_=_C248( C96 C248 ) C96_=_C257( C96 C257 ) C96_=_C263( C96 C263 ) \nC96_=_C644( C96 C644 ) C96_=_C646( C96 C646 ) C97_=_C98( C97 C98 ) C97_=_C99( C97 C99 ) C97_=_C101( C97 C101 ) C97_=_C103( C97 C103 ) \nC97_=_C104( C97 C104 ) C97_=_C107( C97 C107 ) C97_=_C108( C97 C108 ) C97_=_C190( C97 C190 ) C97_=_C192( C97 C192 ) C97_=_C193( C97 C193 ) \nC97_=_C194( C97 C194 ) C97_=_C195( C97 C195 ) C97_=_C196( C97 C196 ) C97_=_C197( C97 C197 ) C97_=_C198( C97 C198 ) C98_=_C99( C98 C99 ) \nC98_=_C101( C98 C101 ) C98_=_C103( C98 C103 ) C98_=_C104( C98 C104 ) C98_=_C107( C98 C107 ) C98_=_C108( C98 C108 ) C98_=_C200( C98 C200 ) \nC98_=_C202( C98 C202 ) C98_=_C203( C98 C203 ) C98_=_C204( C98 C204 ) C98_=_C205( C98 C205 ) C98_=_C206( C98 C206 ) C98_=_C207( C98 C207 ) \nC98_=_C208( C98 C208 ) C99_=_C101( C99 C101 ) C99_=_C103( C99 C103 ) C99_=_C104( C99 C104 ) C99_=_C107( C99 C107 ) C99_=_C108( C99 C108 ) \nC99_=_C234( C99 C234 ) C99_=_C236( C99 C236 ) C99_=_C237( C99 C237 ) C99_=_C238( C99 C238 ) C99_=_C239( C99 C239 ) C99_=_C240( C99 C240 ) \nC99_=_C241( C99 C241 ) C99_=_C242( C99 C242 ) C101_=_C103( C101 C103 ) C101_=_C104( C101 C104 ) C101_=_C107( C101 C107 ) C101_=_C108( C101 C108 ) \nC101_=_C171( C101 C171</w:t>
      </w:r>
    </w:p>
    <w:p>
      <w:pPr>
        <w:pStyle w:val="PreformattedText"/>
        <w:bidi w:val="0"/>
        <w:spacing w:before="0" w:after="0"/>
        <w:jc w:val="left"/>
        <w:rPr/>
      </w:pPr>
      <w:r>
        <w:rPr/>
        <w:t xml:space="preserve"> </w:t>
      </w:r>
      <w:r>
        <w:rPr/>
        <w:t>) C101_=_C243( C101 C243 ) C101_=_C251( C101 C251 ) C101_=_C252( C101 C252 ) C101_=_C253( C101 C253 ) C101_=_C254( C101 C254 ) \nC101_=_C255( C101 C255 ) C101_=_C256( C101 C256 ) C101_=_C257( C101 C257 ) C103_=_C104( C103 C104 ) C103_=_C107( C103 C107 ) C103_=_C108( C103 C108 ) \nC104_=_C107( C104 C107 ) C104_=_C108( C104 C108 ) C107_=_C108( C107 C108 ) C107_=_C197( C107 C197 ) C107_=_C207( C107 C207 ) C107_=_C241( C107 C241 ) \nC107_=_C247( C107 C247 ) C107_=_C256( C107 C256 ) C107_=_C262( C107 C262 ) C107_=_C643( C107 C643 ) C107_=_C645( C107 C645 ) C108_=_C198( C108 C198 ) \nC108_=_C208( C108 C208 ) C108_=_C242( C108 C242 ) C108_=_C248( C108 C248 ) C108_=_C257( C108 C257 ) C108_=_C263( C108 C263 ) C108_=_C644( C108 C644 ) \nC108_=_C646( C108 C646 ) C119_=_C120( C119 C120 ) C119_=_C193( C119 C193 ) C119_=_C205( C119 C205 ) C119_=_C239( C119 C239 ) C119_=_C254( C119 C254 ) \nC119_=_C635( C119 C635 ) C119_=_C643( C119 C643 ) C119_=_C644( C119 C644 ) C120_=_C194( C120 C194 ) C120_=_C206( C120 C206 ) C120_=_C240( C120 C240 ) \nC120_=_C255( C120 C255 ) C120_=_C636( C120 C636 ) C120_=_C645( C120 C645 ) C120_=_C646( C120 C646 ) C120_=_C647( C120 C647 ) C120_=_C648( C120 C648 ) \nC171_=_C172( C171 C172 ) C171_=_C243( C171 C243 ) C171_=_C251( C171 C251 ) C171_=_C252( C171 C252 ) C171_=_C253( C171 C253 ) C171_=_C254( C171 C254 ) \nC171_=_C255( C171 C255 ) C171_=_C256( C171 C256 ) C171_=_C257( C171 C257 ) C172_=_C192( C172 C192 ) C172_=_C202( C172 C202 ) C172_=_C236( C172 C236 ) \nC172_=_C251( C172 C251 ) C172_=_C260( C172 C260 ) C172_=_C261( C172 C261 ) C172_=_C262( C172 C262 ) C172_=_C263( C172 C263 ) C190_=_C192( C190 C192 ) \nC190_=_C193( C190 C193 ) C190_=_C194( C190 C194 ) C190_=_C195( C190 C195 ) C190_=_C196( C190 C196 ) C190_=_C197( C190 C197 ) C190_=_C198( C190 C198 ) \nC190_=_C200( C190 C200 ) C190_=_C234( C190 C234 ) C190_=_C243( C190 C243 ) C190_=_C247( C190 C247 ) C190_=_C248( C190 C248 ) C190_=_C249( C190 C249 ) \nC190_=_C250( C190 C250 ) C192_=_C193( C192 C193 ) C192_=_C194( C192 C194 ) C192_=_C195( C192 C195 ) C192_=_C196( C192 C196 ) C192_=_C197( C192 C197 ) \nC192_=_C198( C192 C198 ) C192_=_C202( C192 C202 ) C192_=_C236( C192 C236 ) C192_=_C251( C192 C251 ) C192_=_C260( C192 C260 ) C192_=_C261( C192 C261 ) \nC192_=_C262( C192 C262 ) C192_=_C263( C192 C263 ) C193_=_C194( C193 C194 ) C193_=_C195( C193 C195 ) C193_=_C196( C193 C196 ) C193_=_C197( C193 C197 ) \nC193_=_C198( C193 C198 ) C193_=_C205( C193 C205 ) C193_=_C239( C193 C239 ) C193_=_C254( C193 C254 ) C193_=_C635( C193 C635 ) C193_=_C643( C193 C643 ) \nC193_=_C644( C193 C644 ) C194_=_C195( C194 C195 ) C194_=_C196( C194 C196 ) C194_=_C197( C194 C197 ) C194_=_C198( C194 C198 ) C194_=_C206( C194 C206 ) \nC194_=_C240( C194 C240 ) C194_=_C255( C194 C255 ) C194_=_C636( C194 C636 ) C194_=_C645( C194 C645 ) C194_=_C646( C194 C646 ) C194_=_C647( C194 C647 ) \nC194_=_C648( C194 C648 ) C195_=_C196( C195 C196 ) C195_=_C197( C195 C197 ) C195_=_C198( C195 C198 ) C196_=_C197( C196 C197 ) C196_=_C198( C196 C198 ) \nC197_=_C198( C197 C198 ) C197_=_C207( C197 C207 ) C197_=_C241( C197 C241 ) C197_=_C247( C197 C247 ) C197_=_C256( C197 C256 ) C197_=_C262( C197 C262 ) \nC197_=_C643( C197 C643 ) C197_=_C645( C197 C645 ) C198_=_C208( C198 C208 ) C198_=_C242( C198 C242 ) C198_=_C248( C198 C248 ) C198_=_C257( C198 C257 ) \nC198_=_C263( C198 C263 ) C198_=_C644( C198 C644 ) C198_=_C646( C198 C646 ) C200_=_C202( C200 C202 ) C200_=_C203( C200 C203 ) C200_=_C204( C200 C204 ) \nC200_=_C205( C200 C205 ) C200_=_C206( C200 C206 ) C200_=_C207( C200 C207 ) C200_=_C208( C200 C208 ) C200_=_C234( C200 C234 ) C200_=_C243( C200 C243 ) \nC200_=_C247( C200 C247 ) C200_=_C248( C200 C248 ) C200_=_C249( C200 C249 ) C200_=_C250( C200 C250 ) C202_=_C203( C202 C203 ) C202_=_C204( C202 C204 ) \nC202_=_C205( C202 C205 ) C202_=_C206( C202 C206 ) C202_=_C207( C202 C207 ) C202_=_C208( C202 C208 ) C202_=_C236( C202 C236 ) C202_=_C251( C202 C251 ) \nC202_=_C260( C202 C260 ) C202_=_C261( C202 C261 ) C202_=_C262( C202 C262 ) C202_=_C263( C202 C263 ) C203_=_C204( C203 C204 ) C203_=_C205( C203 C205 ) \nC203_=_C206( C203 C206 ) C203_=_C207( C203 C207 ) C203_=_C208( C203 C208 ) C204_=_C205( C204 C205 ) C204_=_C206( C204 C206 ) C204_=_C207( C204 C207 ) \nC204_=_C208( C204 C208 ) C205_=_C206( C205 C206 ) C205_=_C207( C205 C207 ) C205_=_C208( C205 C208 ) C205_=_C239( C205 C239 ) C205_=_C254( C205 C254 ) \nC205_=_C635( C205 C635 ) C205_=_C643( C205 C643 ) C205_=_C644( C205 C644 ) C206_=_C207( C206 C207 ) C206_=_C208( C206 C208 ) C206_=_C240( C206 C240 ) \nC206_=_C255( C206 C255 ) C206_=_C636( C206 C636 ) C206_=_C645( C206 C645 ) C206_=_C646( C206 C646 ) C206_=_C647( C206 C647 ) C206_=_C648( C206 C648 ) \nC207_=_C208( C207 C208 ) C207_=_C241( C207 C241 ) C207_=_C247( C207 C247 ) C207_=_C256( C207 C256 ) C207_=_C262( C207 C262 ) C207_=_C643( C207 C643 ) \nC207_=_C645( C207 C645 ) C208_=_C242( C208 C242 ) C208_=_C248( C208 C248 ) C208_=_C257( C208 C257 ) C208_=_C263( C208 C263 ) C208_=_C644( C208 C644 ) \nC208_=_C646( C208 C646 ) C234_=_C236( C234 C236 ) C234_=_C237( C234 C237 ) C234_=_C238( C234 C238 ) C234_=_C239( C234 C239 ) C234_=_C240( C234 C240 ) \nC234_=_C241( C234 C241 ) C234_=_C242( C234 C242 ) C234_=_C243( C234 C243 ) C234_=_C247( C234 C247 ) C234_=_C248( C234 C248 ) C234_=_C249( C234 C249 ) \nC234_=_C250( C234 C250 ) C236_=_C237( C236 C237 ) C236_=_C238( C236 C238 ) C236_=_C239( C236 C239 ) C236_=_C240( C236 C240 ) C236_=_C241( C236 C241 ) \nC236_=_C242( C236 C242 ) C236_=_C251( C236 C251 ) C236_=_C260( C236 C260 ) C236_=_C261( C236 C261 ) C236_=_C262( C236 C262 ) C236_=_C263( C236 C263 ) \nC237_=_C238( C237 C238 ) C237_=_C239( C237 C239 ) C237_=_C240( C237 C240 ) C237_=_C241( C237 C241 ) C237_=_C242( C237 C242 ) C238_=_C239( C238 C239 ) \nC238_=_C240( C238 C240 ) C238_=_C241( C238 C241 ) C238_=_C242( C238 C242 ) C239_=_C240( C239 C240 ) C239_=_C241( C239 C241 ) C239_=_C242( C239 C242 ) \nC239_=_C254( C239 C254 ) C239_=_C635( C239 C635 ) C239_=_C643( C239 C643 ) C239_=_C644( C239 C644 ) C240_=_C241( C240 C241 ) C240_=_C242( C240 C242 ) \nC240_=_C255( C240 C255 ) C240_=_C636( C240 C636 ) C240_=_C645( C240 C645 ) C240_=_C646( C240 C646 ) C240_=_C647( C240 C647 ) C240_=_C648( C240 C648 ) \nC241_=_C242( C241 C242 ) C241_=_C247( C241 C247 ) C241_=_C256( C241 C256 ) C241_=_C262( C241 C262 ) C241_=_C643( C241 C643 ) C241_=_C645( C241 C645 ) \nC242_=_C248( C242 C248 ) C242_=_C257( C242 C257 ) C242_=_C263( C242 C263 ) C242_=_C644( C242 C644 ) C242_=_C646( C242 C646 ) C243_=_C247( C243 C247 ) \nC243_=_C248( C243 C248 ) C243_=_C249( C243 C249 ) C243_=_C250( C243 C250 ) C243_=_C251( C243 C251 ) C243_=_C252( C243 C252 ) C243_=_C253( C243 C253 ) \nC243_=_C254( C243 C254 ) C243_=_C255( C243 C255 ) C243_=_C256( C243 C256 ) C243_=_C257( C243 C257 ) C247_=_C248( C247 C248 ) C247_=_C249( C247 C249 ) \nC247_=_C250( C247 C250 ) C247_=_C256( C247 C256 ) C247_=_C262( C247 C262 ) C247_=_C643( C247 C643 ) C247_=_C645( C247 C645 ) C248_=_C249( C248 C249 ) \nC248_=_C250( C248 C250 ) C248_=_C257( C248 C257 ) C248_=_C263( C248 C263 ) C248_=_C644( C248 C644 ) C248_=_C646( C248 C646 ) C249_=_C250( C249 C250 ) \nC251_=_C252( C251 C252 ) C251_=_C253( C251 C253 ) C251_=_C254( C251 C254 ) C251_=_C255( C251 C255 ) C251_=_C256( C251 C256 ) C251_=_C257( C251 C257 ) \nC251_=_C260( C251 C260 ) C251_=_C261( C251 C261 ) C251_=_C262( C251 C262 ) C251_=_C263( C251 C263 ) C252_=_C253( C252 C253 ) C252_=_C254( C252 C254 ) \nC252_=_C255( C252 C255 ) C252_=_C256( C252 C256 ) C252_=_C257( C252 C257 ) C253_=_C254( C253 C254 ) C253_=_C255( C253 C255 ) C253_=_C256( C253 C256 ) \nC253_=_C257( C253 C257 ) C254_=_C255( C254 C255 ) C254_=_C256( C254 C256 ) C254_=_C257( C254 C257 ) C254_=_C635( C254 C635 ) C254_=_C643( C254 C643 ) \nC254_=_C644( C254 C644 ) C255_=_C256( C255 C256 ) C255_=_C257( C255 C257 ) C255_=_C636( C255 C636 ) C255_=_C645( C255 C645 ) C255_=_C646( C255 C646 ) \nC255_=_C647( C255 C647 ) C255_=_C648( C255 C648 ) C256_=_C257( C256 C257 ) C256_=_C262( C256 C262 ) C256_=_C643( C256 C643 ) C256_=_C645( C256 C645 ) \nC257_=_C263( C257 C263 ) C257_=_C644( C257 C644 ) C257_=_C646( C257 C646 ) C260_=_C261( C260 C261 ) C260_=_C262( C260 C262 ) C260_=_C263( C260 C263 ) \nC261_=_C262( C261 C262 ) C261_=_C263( C261 C263 ) C262_=_C263( C262 C263 ) C262_=_C643( C262 C643 ) C262_=_C645( C262 C645 ) C263_=_C644( C263 C644 ) \nC263_=_C646( C263 C646 ) C635_=_C636( C635 C636 ) C635_=_C643( C635 C643 ) C635_=_C644( C635 C644 ) C636_=_C645( C636 C645 ) C636_=_C646( C636 C646 ) \nC636_=_C647( C636 C647 ) C636_=_C648( C636 C648 ) C643_=_C644( C643 C644 ) C643_=_C645( C643 C645 ) C644_=_C646( C644 C646 ) C645_=_C646( C645 C646 ) \nC645_=_C647( C645 C647 ) C645_=_C648( C645 C648 ) C646_=_C647( C646 C647 ) C646_=_C648( C646 C648 ) C647_=_C648( C647 C648 ) "];152-&gt;181[label="44: C85 C86 C95 C96 C103 \nC104 C107 C108 C119 C120 C171 \nC172 C195 C196 C197 C198 C203 \nC204 C207 C208 C237 C238 C241 \nC242 C247 C248 C249 C250 C252 \nC253 C256 C257 C260 C261 C262 \nC263 C635 C636 C643 C644 C645 \nC646 C647 C648 \n172: C85_=_C86 ,C85_=_C95 ,C85_=_C96 ,C86_=_C95 ,C86_=_C96 ,\nC86_=_C119 ,C86_=_C120 ,C95_=_C96 ,C95_=_C107 ,C95_=_C197 ,C95_=_C207 ,\nC95_=_C241 ,C95_=_C247 ,C95_=_C256 ,C95_=_C262 ,C95_=_C643 ,C95_=_C645 ,\nC96_=_C108 ,C96_=_C198 ,C96_=_C208 ,C96_=_C242 ,C96_=_C248 ,C96_=_C257 ,\nC96_=_C263 ,C96_=_C644 ,C96_=_C646 ,C103_=_C104 ,C103_=_C107 ,C103_=_C108 ,\nC104_=_C107 ,C104_=_C108 ,C107_=_C108 ,C107_=_C197 ,C107_=_C207 ,C107_=_C241 ,\nC107_=_C247 ,C107_=_C256 ,C107_=_C262 ,C107_=_C643 ,C107_=_C645 ,C108_=_C198 ,\nC108_=_C208 ,C108_=_C242 ,C108_=_C248 ,C108_=_C257 ,C108_=_C263 ,C108_=_C644 ,\nC108_=_C646 ,C119_=_C120 ,C119_=_C635 ,C119_=_C643 ,C119_=_C644 ,C120_=_C636 ,\nC120_=_C645 ,C120_=_C646 ,C120_=_C647 ,C120_=_C648 ,C171_=_C172 ,C171_=_C252 ,\nC171_=_C253 ,C171_=_C256 ,C171_=_C257 ,C172_=_C260 ,C172_=_C261 ,C172_=_C262 ,\nC172_=_C263 ,C195_=_C196 ,C195_=_C197 ,C195_=_C198</w:t>
      </w:r>
    </w:p>
    <w:p>
      <w:pPr>
        <w:pStyle w:val="PreformattedText"/>
        <w:bidi w:val="0"/>
        <w:spacing w:before="0" w:after="0"/>
        <w:jc w:val="left"/>
        <w:rPr/>
      </w:pPr>
      <w:r>
        <w:rPr/>
        <w:t xml:space="preserve"> </w:t>
      </w:r>
      <w:r>
        <w:rPr/>
        <w:t>,C196_=_C197 ,C196_=_C198 ,\nC197_=_C198 ,C197_=_C207 ,C197_=_C241 ,C197_=_C247 ,C197_=_C256 ,C197_=_C262 ,\nC197_=_C643 ,C197_=_C645 ,C198_=_C208 ,C198_=_C242 ,C198_=_C248 ,C198_=_C257 ,\nC198_=_C263 ,C198_=_C644 ,C198_=_C646 ,C203_=_C204 ,C203_=_C207 ,C203_=_C208 ,\nC204_=_C207 ,C204_=_C208 ,C207_=_C208 ,C207_=_C241 ,C207_=_C247 ,C207_=_C256 ,\nC207_=_C262 ,C207_=_C643 ,C207_=_C645 ,C208_=_C242 ,C208_=_C248 ,C208_=_C257 ,\nC208_=_C263 ,C208_=_C644 ,C208_=_C646 ,C237_=_C238 ,C237_=_C241 ,C237_=_C242 ,\nC238_=_C241 ,C238_=_C242 ,C241_=_C242 ,C241_=_C247 ,C241_=_C256 ,C241_=_C262 ,\nC241_=_C643 ,C241_=_C645 ,C242_=_C248 ,C242_=_C257 ,C242_=_C263 ,C242_=_C644 ,\nC242_=_C646 ,C247_=_C248 ,C247_=_C249 ,C247_=_C250 ,C247_=_C256 ,C247_=_C262 ,\nC247_=_C643 ,C247_=_C645 ,C248_=_C249 ,C248_=_C250 ,C248_=_C257 ,C248_=_C263 ,\nC248_=_C644 ,C248_=_C646 ,C249_=_C250 ,C252_=_C253 ,C252_=_C256 ,C252_=_C257 ,\nC253_=_C256 ,C253_=_C257 ,C256_=_C257 ,C256_=_C262 ,C256_=_C643 ,C256_=_C645 ,\nC257_=_C263 ,C257_=_C644 ,C257_=_C646 ,C260_=_C261 ,C260_=_C262 ,C260_=_C263 ,\nC261_=_C262 ,C261_=_C263 ,C262_=_C263 ,C262_=_C643 ,C262_=_C645 ,C263_=_C644 ,\nC263_=_C646 ,C635_=_C636 ,C635_=_C643 ,C635_=_C644 ,C636_=_C645 ,C636_=_C646 ,\nC636_=_C647 ,C636_=_C648 ,C643_=_C644 ,C643_=_C645 ,C644_=_C646 ,C645_=_C646 ,\nC645_=_C647 ,C645_=_C648 ,C646_=_C647 ,C646_=_C648 ,C647_=_C648 ,"];182[shape=box, label="id:182 level: 5\n43: C103 C104 C132 C133 C171 \nC172 C178 C182 C183 C187 C269 \nC272 C273 C274 C333 C334 C505 \nC506 C650 C651 C655 C656 C657 \nC659 C660 C661 C795 C796 C870 \nC871 C873 C874 C972 C974 C1105 \nC1106 C1108 C1109 C1119 C1120 C1124 \nC1125 C1126 \n186: C103_=_C104( C103 C104 ) C103_=_C269( C103 C269 ) C104_=_C272( C104 C272 ) C104_=_C273( C104 C273 ) C104_=_C274( C104 C274 ) \nC132_=_C133( C132 C133 ) C132_=_C182( C132 C182 ) C132_=_C272( C132 C272 ) C132_=_C333( C132 C333 ) C132_=_C650( C132 C650 ) C132_=_C795( C132 C795 ) \nC132_=_C870( C132 C870 ) C132_=_C871( C132 C871 ) C133_=_C183( C133 C183 ) C133_=_C334( C133 C334 ) C133_=_C651( C133 C651 ) C133_=_C796( C133 C796 ) \nC133_=_C873( C133 C873 ) C133_=_C874( C133 C874 ) C171_=_C172( C171 C172 ) C171_=_C178( C171 C178 ) C172_=_C178( C172 C178 ) C178_=_C187( C178 C187 ) \nC178_=_C269( C178 C269 ) C178_=_C655( C178 C655 ) C178_=_C659( C178 C659 ) C178_=_C972( C178 C972 ) C178_=_C974( C178 C974 ) C178_=_C1106( C178 C1106 ) \nC178_=_C1109( C178 C1109 ) C178_=_C1120( C178 C1120 ) C178_=_C1124( C178 C1124 ) C178_=_C1125( C178 C1125 ) C178_=_C1126( C178 C1126 ) C182_=_C183( C182 C183 ) \nC182_=_C187( C182 C187 ) C182_=_C272( C182 C272 ) C182_=_C333( C182 C333 ) C182_=_C650( C182 C650 ) C182_=_C795( C182 C795 ) C182_=_C870( C182 C870 ) \nC182_=_C871( C182 C871 ) C183_=_C187( C183 C187 ) C183_=_C334( C183 C334 ) C183_=_C651( C183 C651 ) C183_=_C796( C183 C796 ) C183_=_C873( C183 C873 ) \nC183_=_C874( C183 C874 ) C187_=_C269( C187 C269 ) C187_=_C655( C187 C655 ) C187_=_C659( C187 C659 ) C187_=_C972( C187 C972 ) C187_=_C974( C187 C974 ) \nC187_=_C1106( C187 C1106 ) C187_=_C1109( C187 C1109 ) C187_=_C1120( C187 C1120 ) C187_=_C1124( C187 C1124 ) C187_=_C1125( C187 C1125 ) C187_=_C1126( C187 C1126 ) \nC269_=_C655( C269 C655 ) C269_=_C659( C269 C659 ) C269_=_C972( C269 C972 ) C269_=_C974( C269 C974 ) C269_=_C1106( C269 C1106 ) C269_=_C1109( C269 C1109 ) \nC269_=_C1120( C269 C1120 ) C269_=_C1124( C269 C1124 ) C269_=_C1125( C269 C1125 ) C269_=_C1126( C269 C1126 ) C272_=_C273( C272 C273 ) C272_=_C274( C272 C274 ) \nC272_=_C333( C272 C333 ) C272_=_C650( C272 C650 ) C272_=_C795( C272 C795 ) C272_=_C870( C272 C870 ) C272_=_C871( C272 C871 ) C273_=_C274( C273 C274 ) \nC333_=_C334( C333 C334 ) C333_=_C650( C333 C650 ) C333_=_C795( C333 C795 ) C333_=_C870( C333 C870 ) C333_=_C871( C333 C871 ) C334_=_C651( C334 C651 ) \nC334_=_C796( C334 C796 ) C334_=_C873( C334 C873 ) C334_=_C874( C334 C874 ) C505_=_C506( C505 C506 ) C505_=_C870( C505 C870 ) C505_=_C873( C505 C873 ) \nC505_=_C972( C505 C972 ) C506_=_C871( C506 C871 ) C506_=_C974( C506 C974 ) C650_=_C651( C650 C651 ) C650_=_C655( C650 C655 ) C650_=_C656( C650 C656 ) \nC650_=_C657( C650 C657 ) C650_=_C795( C650 C795 ) C650_=_C870( C650 C870 ) C650_=_C871( C650 C871 ) C651_=_C655( C651 C655 ) C651_=_C656( C651 C656 ) \nC651_=_C657( C651 C657 ) C651_=_C796( C651 C796 ) C651_=_C873( C651 C873 ) C651_=_C874( C651 C874 ) C655_=_C656( C655 C656 ) C655_=_C657( C655 C657 ) \nC655_=_C659( C655 C659 ) C655_=_C972( C655 C972 ) C655_=_C974( C655 C974 ) C655_=_C1106( C655 C1106 ) C655_=_C1109( C655 C1109 ) C655_=_C1120( C655 C1120 ) \nC655_=_C1124( C655 C1124 ) C655_=_C1125( C655 C1125 ) C655_=_C1126( C655 C1126 ) C656_=_C657( C656 C657 ) C656_=_C660( C656 C660 ) C656_=_C1125( C656 C1125 ) \nC657_=_C661( C657 C661 ) C657_=_C1126( C657 C1126 ) C659_=_C660( C659 C660 ) C659_=_C661( C659 C661 ) C659_=_C972( C659 C972 ) C659_=_C974( C659 C974 ) \nC659_=_C1106( C659 C1106 ) C659_=_C1109( C659 C1109 ) C659_=_C1120( C659 C1120 ) C659_=_C1124( C659 C1124 ) C659_=_C1125( C659 C1125 ) C659_=_C1126( C659 C1126 ) \nC660_=_C661( C660 C661 ) C660_=_C1125( C660 C1125 ) C661_=_C1126( C661 C1126 ) C795_=_C796( C795 C796 ) C795_=_C870( C795 C870 ) C795_=_C871( C795 C871 ) \nC796_=_C873( C796 C873 ) C796_=_C874( C796 C874 ) C870_=_C871( C870 C871 ) C870_=_C873( C870 C873 ) C870_=_C972( C870 C972 ) C871_=_C974( C871 C974 ) \nC873_=_C874( C873 C874 ) C873_=_C972( C873 C972 ) C874_=_C1105( C874 C1105 ) C874_=_C1108( C874 C1108 ) C874_=_C1119( C874 C1119 ) C874_=_C1124( C874 C1124 ) \nC972_=_C974( C972 C974 ) C972_=_C1106( C972 C1106 ) C972_=_C1109( C972 C1109 ) C972_=_C1120( C972 C1120 ) C972_=_C1124( C972 C1124 ) C972_=_C1125( C972 C1125 ) \nC972_=_C1126( C972 C1126 ) C974_=_C1106( C974 C1106 ) C974_=_C1109( C974 C1109 ) C974_=_C1120( C974 C1120 ) C974_=_C1124( C974 C1124 ) C974_=_C1125( C974 C1125 ) \nC974_=_C1126( C974 C1126 ) C1105_=_C1106( C1105 C1106 ) C1105_=_C1108( C1105 C1108 ) C1105_=_C1119( C1105 C1119 ) C1105_=_C1124( C1105 C1124 ) C1106_=_C1109( C1106 C1109 ) \nC1106_=_C1120( C1106 C1120 ) C1106_=_C1124( C1106 C1124 ) C1106_=_C1125( C1106 C1125 ) C1106_=_C1126( C1106 C1126 ) C1108_=_C1109( C1108 C1109 ) C1108_=_C1119( C1108 C1119 ) \nC1108_=_C1124( C1108 C1124 ) C1109_=_C1120( C1109 C1120 ) C1109_=_C1124( C1109 C1124 ) C1109_=_C1125( C1109 C1125 ) C1109_=_C1126( C1109 C1126 ) C1119_=_C1120( C1119 C1120 ) \nC1119_=_C1124( C1119 C1124 ) C1120_=_C1124( C1120 C1124 ) C1120_=_C1125( C1120 C1125 ) C1120_=_C1126( C1120 C1126 ) C1124_=_C1125( C1124 C1125 ) C1124_=_C1126( C1124 C1126 ) \nC1125_=_C1126( C1125 C1126 ) "];153-&gt;182[label="26: C103 C104 C132 C133 C171 \nC172 C273 C274 C333 C334 C505 \nC506 C656 C657 C660 C661 C795 \nC796 C1105 C1106 C1108 C1109 C1119 \nC1120 C1125 C1126 \n39: C103_=_C104 ,C104_=_C273 ,C104_=_C274 ,C132_=_C133 ,C132_=_C333 ,\nC132_=_C795 ,C133_=_C334 ,C133_=_C796 ,C171_=_C172 ,C273_=_C274 ,C333_=_C334 ,\nC333_=_C795 ,C334_=_C796 ,C505_=_C506 ,C656_=_C657 ,C656_=_C660 ,C656_=_C1125 ,\nC657_=_C661 ,C657_=_C1126 ,C660_=_C661 ,C660_=_C1125 ,C661_=_C1126 ,C795_=_C796 ,\nC1105_=_C1106 ,C1105_=_C1108 ,C1105_=_C1119 ,C1106_=_C1109 ,C1106_=_C1120 ,C1106_=_C1125 ,\nC1106_=_C1126 ,C1108_=_C1109 ,C1108_=_C1119 ,C1109_=_C1120 ,C1109_=_C1125 ,C1109_=_C1126 ,\nC1119_=_C1120 ,C1120_=_C1125 ,C1120_=_C1126 ,C1125_=_C1126 ,"];183[shape=box, label="id:183 level: 5\n45: C72 C73 C80 C81 C83 \nC85 C86 C112 C113 C117 C119 \nC120 C124 C125 C324 C325 C480 \nC481 C483 C485 C486 C488 C489 \nC656 C657 C660 C661 C697 C700 \nC701 C952 C953 C1099 C1100 C1116 \nC1117 C1119 C1120 C1121 C1122 C1123 \nC1125 C1126 C1128 C1129 \n247: C72_=_C73( C72 C73 ) C72_=_C83( C72 C83 ) C72_=_C117( C72 C117 ) C72_=_C124( C72 C124 ) C72_=_C324( C72 C324 ) \nC72_=_C483( C72 C483 ) C72_=_C488( C72 C488 ) C72_=_C656( C72 C656 ) C72_=_C660( C72 C660 ) C72_=_C700( C72 C700 ) C72_=_C952( C72 C952 ) \nC72_=_C1099( C72 C1099 ) C72_=_C1122( C72 C1122 ) C72_=_C1125( C72 C1125 ) C73_=_C125( C73 C125 ) C73_=_C325( C73 C325 ) C73_=_C489( C73 C489 ) \nC73_=_C657( C73 C657 ) C73_=_C661( C73 C661 ) C73_=_C697( C73 C697 ) C73_=_C701( C73 C701 ) C73_=_C953( C73 C953 ) C73_=_C1100( C73 C1100 ) \nC73_=_C1121( C73 C1121 ) C73_=_C1123( C73 C1123 ) C73_=_C1126( C73 C1126 ) C73_=_C1128( C73 C1128 ) C73_=_C1129( C73 C1129 ) C80_=_C81( C80 C81 ) \nC80_=_C83( C80 C83 ) C81_=_C83( C81 C83 ) C83_=_C117( C83 C117 ) C83_=_C124( C83 C124 ) C83_=_C324( C83 C324 ) C83_=_C483( C83 C483 ) \nC83_=_C488( C83 C488 ) C83_=_C656( C83 C656 ) C83_=_C660( C83 C660 ) C83_=_C700( C83 C700 ) C83_=_C952( C83 C952 ) C83_=_C1099( C83 C1099 ) \nC83_=_C1122( C83 C1122 ) C83_=_C1125( C83 C1125 ) C85_=_C86( C85 C86 ) C85_=_C112( C85 C112 ) C85_=_C113( C85 C113 ) C85_=_C117( C85 C117 ) \nC86_=_C119( C86 C119 ) C86_=_C120( C86 C120 ) C86_=_C124( C86 C124 ) C86_=_C125( C86 C125 ) C112_=_C113( C112 C113 ) C112_=_C117( C112 C117 ) \nC113_=_C117( C113 C117 ) C117_=_C124( C117 C124 ) C117_=_C324( C117 C324 ) C117_=_C483( C117 C483 ) C117_=_C488( C117 C488 ) C117_=_C656( C117 C656 ) \nC117_=_C660( C117 C660 ) C117_=_C700( C117 C700 ) C117_=_C952( C117 C952 ) C117_=_C1099( C117 C1099 ) C117_=_C1122( C117 C1122 ) C117_=_C1125( C117 C1125 ) \nC119_=_C120( C119 C120 ) C119_=_C124( C119 C124 ) C119_=_C125( C119 C125 ) C120_=_C124( C120 C124 ) C120_=_C125( C120 C125 ) C124_=_C125( C124 C125 ) \nC124_=_C324( C124 C324 ) C124_=_C483( C124 C483 ) C124_=_C488( C124 C488 ) C124_=_C656( C124 C656 ) C124_=_C660( C124 C660 ) C124_=_C700( C124 C700 ) \nC124_=_C952( C124 C952 ) C124_=_C1099( C124 C1099 ) C124_=_C1122( C124 C1122 ) C124_=_C1125( C124 C1125 ) C125_=_C325( C125 C325 ) C125_=_C489( C125 C489 ) \nC125_=_C657( C125 C657 ) C125_=_C661( C125 C661 ) C125_=_C697( C125 C697 ) C125_=_C701( C125 C701 ) C125_=_C953( C125 C953 ) C125_=_C1100( C125 C1100 ) \nC125_=_C1121( C125 C1121 ) C125_=_C1123( C125 C1123 ) C125_=_C1126( C125 C1126 ) C125_=_C1128( C125 C1128 ) C125_=_C1129(</w:t>
      </w:r>
    </w:p>
    <w:p>
      <w:pPr>
        <w:pStyle w:val="PreformattedText"/>
        <w:bidi w:val="0"/>
        <w:spacing w:before="0" w:after="0"/>
        <w:jc w:val="left"/>
        <w:rPr/>
      </w:pPr>
      <w:r>
        <w:rPr/>
        <w:t xml:space="preserve"> </w:t>
      </w:r>
      <w:r>
        <w:rPr/>
        <w:t>C125 C1129 ) C324_=_C325( C324 C325 ) \nC324_=_C483( C324 C483 ) C324_=_C488( C324 C488 ) C324_=_C656( C324 C656 ) C324_=_C660( C324 C660 ) C324_=_C700( C324 C700 ) C324_=_C952( C324 C952 ) \nC324_=_C1099( C324 C1099 ) C324_=_C1122( C324 C1122 ) C324_=_C1125( C324 C1125 ) C325_=_C489( C325 C489 ) C325_=_C657( C325 C657 ) C325_=_C661( C325 C661 ) \nC325_=_C697( C325 C697 ) C325_=_C701( C325 C701 ) C325_=_C953( C325 C953 ) C325_=_C1100( C325 C1100 ) C325_=_C1121( C325 C1121 ) C325_=_C1123( C325 C1123 ) \nC325_=_C1126( C325 C1126 ) C325_=_C1128( C325 C1128 ) C325_=_C1129( C325 C1129 ) C480_=_C481( C480 C481 ) C480_=_C483( C480 C483 ) C481_=_C483( C481 C483 ) \nC483_=_C488( C483 C488 ) C483_=_C656( C483 C656 ) C483_=_C660( C483 C660 ) C483_=_C700( C483 C700 ) C483_=_C952( C483 C952 ) C483_=_C1099( C483 C1099 ) \nC483_=_C1122( C483 C1122 ) C483_=_C1125( C483 C1125 ) C485_=_C486( C485 C486 ) C485_=_C488( C485 C488 ) C485_=_C489( C485 C489 ) C486_=_C488( C486 C488 ) \nC486_=_C489( C486 C489 ) C486_=_C952( C486 C952 ) C486_=_C953( C486 C953 ) C488_=_C489( C488 C489 ) C488_=_C656( C488 C656 ) C488_=_C660( C488 C660 ) \nC488_=_C700( C488 C700 ) C488_=_C952( C488 C952 ) C488_=_C1099( C488 C1099 ) C488_=_C1122( C488 C1122 ) C488_=_C1125( C488 C1125 ) C489_=_C657( C489 C657 ) \nC489_=_C661( C489 C661 ) C489_=_C697( C489 C697 ) C489_=_C701( C489 C701 ) C489_=_C953( C489 C953 ) C489_=_C1100( C489 C1100 ) C489_=_C1121( C489 C1121 ) \nC489_=_C1123( C489 C1123 ) C489_=_C1126( C489 C1126 ) C489_=_C1128( C489 C1128 ) C489_=_C1129( C489 C1129 ) C656_=_C657( C656 C657 ) C656_=_C660( C656 C660 ) \nC656_=_C700( C656 C700 ) C656_=_C952( C656 C952 ) C656_=_C1099( C656 C1099 ) C656_=_C1122( C656 C1122 ) C656_=_C1125( C656 C1125 ) C657_=_C661( C657 C661 ) \nC657_=_C697( C657 C697 ) C657_=_C701( C657 C701 ) C657_=_C953( C657 C953 ) C657_=_C1100( C657 C1100 ) C657_=_C1121( C657 C1121 ) C657_=_C1123( C657 C1123 ) \nC657_=_C1126( C657 C1126 ) C657_=_C1128( C657 C1128 ) C657_=_C1129( C657 C1129 ) C660_=_C661( C660 C661 ) C660_=_C700( C660 C700 ) C660_=_C952( C660 C952 ) \nC660_=_C1099( C660 C1099 ) C660_=_C1122( C660 C1122 ) C660_=_C1125( C660 C1125 ) C661_=_C697( C661 C697 ) C661_=_C701( C661 C701 ) C661_=_C953( C661 C953 ) \nC661_=_C1100( C661 C1100 ) C661_=_C1121( C661 C1121 ) C661_=_C1123( C661 C1123 ) C661_=_C1126( C661 C1126 ) C661_=_C1128( C661 C1128 ) C661_=_C1129( C661 C1129 ) \nC697_=_C701( C697 C701 ) C697_=_C953( C697 C953 ) C697_=_C1100( C697 C1100 ) C697_=_C1121( C697 C1121 ) C697_=_C1123( C697 C1123 ) C697_=_C1126( C697 C1126 ) \nC697_=_C1128( C697 C1128 ) C697_=_C1129( C697 C1129 ) C700_=_C701( C700 C701 ) C700_=_C952( C700 C952 ) C700_=_C1099( C700 C1099 ) C700_=_C1122( C700 C1122 ) \nC700_=_C1125( C700 C1125 ) C701_=_C953( C701 C953 ) C701_=_C1100( C701 C1100 ) C701_=_C1121( C701 C1121 ) C701_=_C1123( C701 C1123 ) C701_=_C1126( C701 C1126 ) \nC701_=_C1128( C701 C1128 ) C701_=_C1129( C701 C1129 ) C952_=_C953( C952 C953 ) C952_=_C1099( C952 C1099 ) C952_=_C1122( C952 C1122 ) C952_=_C1125( C952 C1125 ) \nC953_=_C1100( C953 C1100 ) C953_=_C1121( C953 C1121 ) C953_=_C1123( C953 C1123 ) C953_=_C1126( C953 C1126 ) C953_=_C1128( C953 C1128 ) C953_=_C1129( C953 C1129 ) \nC1099_=_C1100( C1099 C1100 ) C1099_=_C1122( C1099 C1122 ) C1099_=_C1125( C1099 C1125 ) C1100_=_C1121( C1100 C1121 ) C1100_=_C1123( C1100 C1123 ) C1100_=_C1126( C1100 C1126 ) \nC1100_=_C1128( C1100 C1128 ) C1100_=_C1129( C1100 C1129 ) C1116_=_C1117( C1116 C1117 ) C1116_=_C1119( C1116 C1119 ) C1116_=_C1120( C1116 C1120 ) C1116_=_C1121( C1116 C1121 ) \nC1117_=_C1122( C1117 C1122 ) C1117_=_C1123( C1117 C1123 ) C1119_=_C1120( C1119 C1120 ) C1119_=_C1121( C1119 C1121 ) C1120_=_C1121( C1120 C1121 ) C1120_=_C1125( C1120 C1125 ) \nC1120_=_C1126( C1120 C1126 ) C1121_=_C1123( C1121 C1123 ) C1121_=_C1126( C1121 C1126 ) C1121_=_C1128( C1121 C1128 ) C1121_=_C1129( C1121 C1129 ) C1122_=_C1123( C1122 C1123 ) \nC1122_=_C1125( C1122 C1125 ) C1123_=_C1126( C1123 C1126 ) C1123_=_C1128( C1123 C1128 ) C1123_=_C1129( C1123 C1129 ) C1125_=_C1126( C1125 C1126 ) C1126_=_C1128( C1126 C1128 ) \nC1126_=_C1129( C1126 C1129 ) C1128_=_C1129( C1128 C1129 ) "];153-&gt;183[label="30: C80 C81 C85 C86 C112 \nC113 C119 C120 C324 C325 C480 \nC481 C485 C486 C656 C657 C660 \nC661 C952 C953 C1099 C1100 C1116 \nC1117 C1119 C1120 C1125 C1126 C1128 \nC1129 \n67: C80_=_C81 ,C85_=_C86 ,C85_=_C112 ,C85_=_C113 ,C86_=_C119 ,\nC86_=_C120 ,C112_=_C113 ,C119_=_C120 ,C324_=_C325 ,C324_=_C656 ,C324_=_C660 ,\nC324_=_C952 ,C324_=_C1099 ,C324_=_C1125 ,C325_=_C657 ,C325_=_C661 ,C325_=_C953 ,\nC325_=_C1100 ,C325_=_C1126 ,C325_=_C1128 ,C325_=_C1129 ,C480_=_C481 ,C485_=_C486 ,\nC486_=_C952 ,C486_=_C953 ,C656_=_C657 ,C656_=_C660 ,C656_=_C952 ,C656_=_C1099 ,\nC656_=_C1125 ,C657_=_C661 ,C657_=_C953 ,C657_=_C1100 ,C657_=_C1126 ,C657_=_C1128 ,\nC657_=_C1129 ,C660_=_C661 ,C660_=_C952 ,C660_=_C1099 ,C660_=_C1125 ,C661_=_C953 ,\nC661_=_C1100 ,C661_=_C1126 ,C661_=_C1128 ,C661_=_C1129 ,C952_=_C953 ,C952_=_C1099 ,\nC952_=_C1125 ,C953_=_C1100 ,C953_=_C1126 ,C953_=_C1128 ,C953_=_C1129 ,C1099_=_C1100 ,\nC1099_=_C1125 ,C1100_=_C1126 ,C1100_=_C1128 ,C1100_=_C1129 ,C1116_=_C1117 ,C1116_=_C1119 ,\nC1116_=_C1120 ,C1119_=_C1120 ,C1120_=_C1125 ,C1120_=_C1126 ,C1125_=_C1126 ,C1126_=_C1128 ,\nC1126_=_C1129 ,C1128_=_C1129 ,"];184[shape=box, label="id:184 level: 5\n32: C15 C24 C148 C151 C156 \nC159 C279 C292 C295 C297 C302 \nC303 C305 C306 C307 C308 C346 \nC395 C396 C397 C398 C399 C400 \nC401 C402 C403 C702 C709 C710 \nC711 C712 C713 \n209: C15_=_C24( C15 C24 ) C15_=_C151( C15 C151 ) C15_=_C156( C15 C156 ) C15_=_C295( C15 C295 ) C15_=_C302( C15 C302 ) \nC15_=_C346( C15 C346 ) C15_=_C395( C15 C395 ) C15_=_C396( C15 C396 ) C15_=_C397( C15 C397 ) C15_=_C398( C15 C398 ) C15_=_C399( C15 C399 ) \nC15_=_C400( C15 C400 ) C15_=_C401( C15 C401 ) C15_=_C402( C15 C402 ) C15_=_C403( C15 C403 ) C24_=_C151( C24 C151 ) C24_=_C156( C24 C156 ) \nC24_=_C295( C24 C295 ) C24_=_C302( C24 C302 ) C24_=_C346( C24 C346 ) C24_=_C395( C24 C395 ) C24_=_C396( C24 C396 ) C24_=_C397( C24 C397 ) \nC24_=_C398( C24 C398 ) C24_=_C399( C24 C399 ) C24_=_C400( C24 C400 ) C24_=_C401( C24 C401 ) C24_=_C402( C24 C402 ) C24_=_C403( C24 C403 ) \nC148_=_C151( C148 C151 ) C148_=_C279( C148 C279 ) C148_=_C292( C148 C292 ) C148_=_C302( C148 C302 ) C148_=_C303( C148 C303 ) C148_=_C305( C148 C305 ) \nC148_=_C306( C148 C306 ) C148_=_C307( C148 C307 ) C148_=_C308( C148 C308 ) C151_=_C156( C151 C156 ) C151_=_C295( C151 C295 ) C151_=_C302( C151 C302 ) \nC151_=_C346( C151 C346 ) C151_=_C395( C151 C395 ) C151_=_C396( C151 C396 ) C151_=_C397( C151 C397 ) C151_=_C398( C151 C398 ) C151_=_C399( C151 C399 ) \nC151_=_C400( C151 C400 ) C151_=_C401( C151 C401 ) C151_=_C402( C151 C402 ) C151_=_C403( C151 C403 ) C156_=_C159( C156 C159 ) C156_=_C295( C156 C295 ) \nC156_=_C302( C156 C302 ) C156_=_C346( C156 C346 ) C156_=_C395( C156 C395 ) C156_=_C396( C156 C396 ) C156_=_C397( C156 C397 ) C156_=_C398( C156 C398 ) \nC156_=_C399( C156 C399 ) C156_=_C400( C156 C400 ) C156_=_C401( C156 C401 ) C156_=_C402( C156 C402 ) C156_=_C403( C156 C403 ) C159_=_C297( C159 C297 ) \nC159_=_C399( C159 C399 ) C159_=_C702( C159 C702 ) C159_=_C709( C159 C709 ) C159_=_C710( C159 C710 ) C159_=_C711( C159 C711 ) C159_=_C712( C159 C712 ) \nC159_=_C713( C159 C713 ) C279_=_C292( C279 C292 ) C279_=_C302( C279 C302 ) C279_=_C303( C279 C303 ) C279_=_C305( C279 C305 ) C279_=_C306( C279 C306 ) \nC279_=_C307( C279 C307 ) C279_=_C308( C279 C308 ) C292_=_C295( C292 C295 ) C292_=_C297( C292 C297 ) C292_=_C302( C292 C302 ) C292_=_C303( C292 C303 ) \nC292_=_C305( C292 C305 ) C292_=_C306( C292 C306 ) C292_=_C307( C292 C307 ) C292_=_C308( C292 C308 ) C295_=_C297( C295 C297 ) C295_=_C302( C295 C302 ) \nC295_=_C346( C295 C346 ) C295_=_C395( C295 C395 ) C295_=_C396( C295 C396 ) C295_=_C397( C295 C397 ) C295_=_C398( C295 C398 ) C295_=_C399( C295 C399 ) \nC295_=_C400( C295 C400 ) C295_=_C401( C295 C401 ) C295_=_C402( C295 C402 ) C295_=_C403( C295 C403 ) C297_=_C399( C297 C399 ) C297_=_C702( C297 C702 ) \nC297_=_C709( C297 C709 ) C297_=_C710( C297 C710 ) C297_=_C711( C297 C711 ) C297_=_C712( C297 C712 ) C297_=_C713( C297 C713 ) C302_=_C303( C302 C303 ) \nC302_=_C305( C302 C305 ) C302_=_C306( C302 C306 ) C302_=_C307( C302 C307 ) C302_=_C308( C302 C308 ) C302_=_C346( C302 C346 ) C302_=_C395( C302 C395 ) \nC302_=_C396( C302 C396 ) C302_=_C397( C302 C397 ) C302_=_C398( C302 C398 ) C302_=_C399( C302 C399 ) C302_=_C400( C302 C400 ) C302_=_C401( C302 C401 ) \nC302_=_C402( C302 C402 ) C302_=_C403( C302 C403 ) C303_=_C305( C303 C305 ) C303_=_C306( C303 C306 ) C303_=_C307( C303 C307 ) C303_=_C308( C303 C308 ) \nC303_=_C395( C303 C395 ) C305_=_C306( C305 C306 ) C305_=_C307( C305 C307 ) C305_=_C308( C305 C308 ) C305_=_C400( C305 C400 ) C306_=_C307( C306 C307 ) \nC306_=_C308( C306 C308 ) C306_=_C401( C306 C401 ) C306_=_C709( C306 C709 ) C307_=_C308( C307 C308 ) C307_=_C402( C307 C402 ) C307_=_C712( C307 C712 ) \nC308_=_C403( C308 C403 ) C308_=_C713( C308 C713 ) C346_=_C395( C346 C395 ) C346_=_C396( C346 C396 ) C346_=_C397( C346 C397 ) C346_=_C398( C346 C398 ) \nC346_=_C399( C346 C399 ) C346_=_C400( C346 C400 ) C346_=_C401( C346 C401 ) C346_=_C402( C346 C402 ) C346_=_C403( C346 C403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7_=_C398( C397 C398 ) C397_=_C399( C397 C399 ) C397_=_C400( C397 C400 ) C397_=_C401( C397 C401 ) \nC397_=_C402( C397 C402 ) C397_=_C403( C397 C403 ) C398_=_C399( C398 C399 ) C398_=_C400( C398 C400 ) C398_=_C401( C398 C401 ) C398_=_C402( C398 C402 ) \nC398_=_C403( C398 C403 ) C398_=_C702( C398 C702 ) C399_=_C400( C399 C400 ) C399_=_C401(</w:t>
      </w:r>
    </w:p>
    <w:p>
      <w:pPr>
        <w:pStyle w:val="PreformattedText"/>
        <w:bidi w:val="0"/>
        <w:spacing w:before="0" w:after="0"/>
        <w:jc w:val="left"/>
        <w:rPr/>
      </w:pPr>
      <w:r>
        <w:rPr/>
        <w:t xml:space="preserve"> </w:t>
      </w:r>
      <w:r>
        <w:rPr/>
        <w:t>C399 C401 ) C399_=_C402( C399 C402 ) C399_=_C403( C399 C403 ) \nC399_=_C702( C399 C702 ) C399_=_C709( C399 C709 ) C399_=_C710( C399 C710 ) C399_=_C711( C399 C711 ) C399_=_C712( C399 C712 ) C399_=_C713( C399 C713 ) \nC400_=_C401( C400 C401 ) C400_=_C402( C400 C402 ) C400_=_C403( C400 C403 ) C401_=_C402( C401 C402 ) C401_=_C403( C401 C403 ) C401_=_C709( C401 C709 ) \nC402_=_C403( C402 C403 ) C402_=_C712( C402 C712 ) C403_=_C713( C403 C713 ) C702_=_C709( C702 C709 ) C702_=_C710( C702 C710 ) C702_=_C711( C702 C711 ) \nC702_=_C712( C702 C712 ) C702_=_C713( C702 C713 ) C709_=_C710( C709 C710 ) C709_=_C711( C709 C711 ) C709_=_C712( C709 C712 ) C709_=_C713( C709 C713 ) \nC710_=_C711( C710 C711 ) C710_=_C712( C710 C712 ) C710_=_C713( C710 C713 ) C711_=_C712( C711 C712 ) C711_=_C713( C711 C713 ) C712_=_C713( C712 C713 ) "];155-&gt;184[label="30: C15 C24 C148 C151 C156 \nC159 C279 C292 C295 C297 C303 \nC305 C306 C307 C308 C346 C395 \nC396 C397 C398 C400 C401 C402 \nC403 C702 C709 C710 C711 C712 \nC713 \n164: C15_=_C24 ,C15_=_C151 ,C15_=_C156 ,C15_=_C295 ,C15_=_C346 ,\nC15_=_C395 ,C15_=_C396 ,C15_=_C397 ,C15_=_C398 ,C15_=_C400 ,C15_=_C401 ,\nC15_=_C402 ,C15_=_C403 ,C24_=_C151 ,C24_=_C156 ,C24_=_C295 ,C24_=_C346 ,\nC24_=_C395 ,C24_=_C396 ,C24_=_C397 ,C24_=_C398 ,C24_=_C400 ,C24_=_C401 ,\nC24_=_C402 ,C24_=_C403 ,C148_=_C151 ,C148_=_C279 ,C148_=_C292 ,C148_=_C303 ,\nC148_=_C305 ,C148_=_C306 ,C148_=_C307 ,C148_=_C308 ,C151_=_C156 ,C151_=_C295 ,\nC151_=_C346 ,C151_=_C395 ,C151_=_C396 ,C151_=_C397 ,C151_=_C398 ,C151_=_C400 ,\nC151_=_C401 ,C151_=_C402 ,C151_=_C403 ,C156_=_C159 ,C156_=_C295 ,C156_=_C346 ,\nC156_=_C395 ,C156_=_C396 ,C156_=_C397 ,C156_=_C398 ,C156_=_C400 ,C156_=_C401 ,\nC156_=_C402 ,C156_=_C403 ,C159_=_C297 ,C159_=_C702 ,C159_=_C709 ,C159_=_C710 ,\nC159_=_C711 ,C159_=_C712 ,C159_=_C713 ,C279_=_C292 ,C279_=_C303 ,C279_=_C305 ,\nC279_=_C306 ,C279_=_C307 ,C279_=_C308 ,C292_=_C295 ,C292_=_C297 ,C292_=_C303 ,\nC292_=_C305 ,C292_=_C306 ,C292_=_C307 ,C292_=_C308 ,C295_=_C297 ,C295_=_C346 ,\nC295_=_C395 ,C295_=_C396 ,C295_=_C397 ,C295_=_C398 ,C295_=_C400 ,C295_=_C401 ,\nC295_=_C402 ,C295_=_C403 ,C297_=_C702 ,C297_=_C709 ,C297_=_C710 ,C297_=_C711 ,\nC297_=_C712 ,C297_=_C713 ,C303_=_C305 ,C303_=_C306 ,C303_=_C307 ,C303_=_C308 ,\nC303_=_C395 ,C305_=_C306 ,C305_=_C307 ,C305_=_C308 ,C305_=_C400 ,C306_=_C307 ,\nC306_=_C308 ,C306_=_C401 ,C306_=_C709 ,C307_=_C308 ,C307_=_C402 ,C307_=_C712 ,\nC308_=_C403 ,C308_=_C713 ,C346_=_C395 ,C346_=_C396 ,C346_=_C397 ,C346_=_C398 ,\nC346_=_C400 ,C346_=_C401 ,C346_=_C402 ,C346_=_C403 ,C395_=_C396 ,C395_=_C397 ,\nC395_=_C398 ,C395_=_C400 ,C395_=_C401 ,C395_=_C402 ,C395_=_C403 ,C396_=_C397 ,\nC396_=_C398 ,C396_=_C400 ,C396_=_C401 ,C396_=_C402 ,C396_=_C403 ,C397_=_C398 ,\nC397_=_C400 ,C397_=_C401 ,C397_=_C402 ,C397_=_C403 ,C398_=_C400 ,C398_=_C401 ,\nC398_=_C402 ,C398_=_C403 ,C398_=_C702 ,C400_=_C401 ,C400_=_C402 ,C400_=_C403 ,\nC401_=_C402 ,C401_=_C403 ,C401_=_C709 ,C402_=_C403 ,C402_=_C712 ,C403_=_C713 ,\nC702_=_C709 ,C702_=_C710 ,C702_=_C711 ,C702_=_C712 ,C702_=_C713 ,C709_=_C710 ,\nC709_=_C711 ,C709_=_C712 ,C709_=_C713 ,C710_=_C711 ,C710_=_C712 ,C710_=_C713 ,\nC711_=_C712 ,C711_=_C713 ,C712_=_C713 ,"];185[shape=box, label="id:185 level: 5\n48: C147 C148 C149 C150 C151 \nC152 C155 C156 C157 C159 C160 \nC161 C162 C164 C298 C299 C300 \nC301 C305 C306 C307 C308 C316 \nC317 C398 C400 C401 C402 C403 \nC404 C407 C408 C702 C703 C704 \nC705 C706 C708 C709 C712 C713 \nC1014 C1015 C1016 C1018 C1110 C1111 \nC1112 \n275: C147_=_C148( C147 C148 ) C147_=_C149( C147 C149 ) C147_=_C150( C147 C150 ) C147_=_C151( C147 C151 ) C147_=_C152( C147 C152 ) \nC147_=_C155( C147 C155 ) C147_=_C298( C147 C298 ) C147_=_C299( C147 C299 ) C147_=_C300( C147 C300 ) C147_=_C301( C147 C301 ) C148_=_C149( C148 C149 ) \nC148_=_C150( C148 C150 ) C148_=_C151( C148 C151 ) C148_=_C152( C148 C152 ) C148_=_C155( C148 C155 ) C148_=_C305( C148 C305 ) C148_=_C306( C148 C306 ) \nC148_=_C307( C148 C307 ) C148_=_C308( C148 C308 ) C149_=_C150( C149 C150 ) C149_=_C151( C149 C151 ) C149_=_C152( C149 C152 ) C149_=_C155( C149 C155 ) \nC150_=_C151( C150 C151 ) C150_=_C152( C150 C152 ) C150_=_C155( C150 C155 ) C151_=_C152( C151 C152 ) C151_=_C155( C151 C155 ) C151_=_C156( C151 C156 ) \nC151_=_C398( C151 C398 ) C151_=_C400( C151 C400 ) C151_=_C401( C151 C401 ) C151_=_C402( C151 C402 ) C151_=_C403( C151 C403 ) C152_=_C155( C152 C155 ) \nC152_=_C157( C152 C157 ) C152_=_C404( C152 C404 ) C152_=_C407( C152 C407 ) C152_=_C408( C152 C408 ) C155_=_C164( C155 C164 ) C155_=_C301( C155 C301 ) \nC155_=_C308( C155 C308 ) C155_=_C317( C155 C317 ) C155_=_C403( C155 C403 ) C155_=_C408( C155 C408 ) C155_=_C708( C155 C708 ) C155_=_C713( C155 C713 ) \nC155_=_C1110( C155 C1110 ) C155_=_C1111( C155 C1111 ) C155_=_C1112( C155 C1112 ) C156_=_C157( C156 C157 ) C156_=_C159( C156 C159 ) C156_=_C160( C156 C160 ) \nC156_=_C161( C156 C161 ) C156_=_C162( C156 C162 ) C156_=_C164( C156 C164 ) C156_=_C398( C156 C398 ) C156_=_C400( C156 C400 ) C156_=_C401( C156 C401 ) \nC156_=_C402( C156 C402 ) C156_=_C403( C156 C403 ) C157_=_C159( C157 C159 ) C157_=_C160( C157 C160 ) C157_=_C161( C157 C161 ) C157_=_C162( C157 C162 ) \nC157_=_C164( C157 C164 ) C157_=_C404( C157 C404 ) C157_=_C407( C157 C407 ) C157_=_C408( C157 C408 ) C159_=_C160( C159 C160 ) C159_=_C161( C159 C161 ) \nC159_=_C162( C159 C162 ) C159_=_C164( C159 C164 ) C159_=_C702( C159 C702 ) C159_=_C709( C159 C709 ) C159_=_C712( C159 C712 ) C159_=_C713( C159 C713 ) \nC160_=_C161( C160 C161 ) C160_=_C162( C160 C162 ) C160_=_C164( C160 C164 ) C160_=_C299( C160 C299 ) C160_=_C306( C160 C306 ) C160_=_C401( C160 C401 ) \nC160_=_C407( C160 C407 ) C160_=_C706( C160 C706 ) C160_=_C709( C160 C709 ) C160_=_C1018( C160 C1018 ) C161_=_C162( C161 C162 ) C161_=_C164( C161 C164 ) \nC162_=_C164( C162 C164 ) C164_=_C301( C164 C301 ) C164_=_C308( C164 C308 ) C164_=_C317( C164 C317 ) C164_=_C403( C164 C403 ) C164_=_C408( C164 C408 ) \nC164_=_C708( C164 C708 ) C164_=_C713( C164 C713 ) C164_=_C1110( C164 C1110 ) C164_=_C1111( C164 C1111 ) C164_=_C1112( C164 C1112 ) C298_=_C299( C298 C299 ) \nC298_=_C300( C298 C300 ) C298_=_C301( C298 C301 ) C298_=_C305( C298 C305 ) C298_=_C400( C298 C400 ) C298_=_C705( C298 C705 ) C298_=_C1014( C298 C1014 ) \nC298_=_C1015( C298 C1015 ) C298_=_C1016( C298 C1016 ) C299_=_C300( C299 C300 ) C299_=_C301( C299 C301 ) C299_=_C306( C299 C306 ) C299_=_C401( C299 C401 ) \nC299_=_C407( C299 C407 ) C299_=_C706( C299 C706 ) C299_=_C709( C299 C709 ) C299_=_C1018( C299 C1018 ) C300_=_C301( C300 C301 ) C300_=_C307( C300 C307 ) \nC300_=_C316( C300 C316 ) C300_=_C402( C300 C402 ) C300_=_C712( C300 C712 ) C300_=_C1016( C300 C1016 ) C300_=_C1018( C300 C1018 ) C300_=_C1110( C300 C1110 ) \nC301_=_C308( C301 C308 ) C301_=_C317( C301 C317 ) C301_=_C403( C301 C403 ) C301_=_C408( C301 C408 ) C301_=_C708( C301 C708 ) C301_=_C713( C301 C713 ) \nC301_=_C1110( C301 C1110 ) C301_=_C1111( C301 C1111 ) C301_=_C1112( C301 C1112 ) C305_=_C306( C305 C306 ) C305_=_C307( C305 C307 ) C305_=_C308( C305 C308 ) \nC305_=_C400( C305 C400 ) C305_=_C705( C305 C705 ) C305_=_C1014( C305 C1014 ) C305_=_C1015( C305 C1015 ) C305_=_C1016( C305 C1016 ) C306_=_C307( C306 C307 ) \nC306_=_C308( C306 C308 ) C306_=_C401( C306 C401 ) C306_=_C407( C306 C407 ) C306_=_C706( C306 C706 ) C306_=_C709( C306 C709 ) C306_=_C1018( C306 C1018 ) \nC307_=_C308( C307 C308 ) C307_=_C316( C307 C316 ) C307_=_C402( C307 C402 ) C307_=_C712( C307 C712 ) C307_=_C1016( C307 C1016 ) C307_=_C1018( C307 C1018 ) \nC307_=_C1110( C307 C1110 ) C308_=_C317( C308 C317 ) C308_=_C403( C308 C403 ) C308_=_C408( C308 C408 ) C308_=_C708( C308 C708 ) C308_=_C713( C308 C713 ) \nC308_=_C1110( C308 C1110 ) C308_=_C1111( C308 C1111 ) C308_=_C1112( C308 C1112 ) C316_=_C317( C316 C317 ) C316_=_C402( C316 C402 ) C316_=_C712( C316 C712 ) \nC316_=_C1016( C316 C1016 ) C316_=_C1018( C316 C1018 ) C316_=_C1110( C316 C1110 ) C317_=_C403( C317 C403 ) C317_=_C408( C317 C408 ) C317_=_C708( C317 C708 ) \nC317_=_C713( C317 C713 ) C317_=_C1110( C317 C1110 ) C317_=_C1111( C317 C1111 ) C317_=_C1112( C317 C1112 ) C398_=_C400( C398 C400 ) C398_=_C401( C398 C401 ) \nC398_=_C402( C398 C402 ) C398_=_C403( C398 C403 ) C398_=_C404( C398 C404 ) C398_=_C702( C398 C702 ) C398_=_C703( C398 C703 ) C398_=_C704( C398 C704 ) \nC398_=_C705( C398 C705 ) C398_=_C706( C398 C706 ) C398_=_C708( C398 C708 ) C400_=_C401( C400 C401 ) C400_=_C402( C400 C402 ) C400_=_C403( C400 C403 ) \nC400_=_C705( C400 C705 ) C400_=_C1014( C400 C1014 ) C400_=_C1015( C400 C1015 ) C400_=_C1016( C400 C1016 ) C401_=_C402( C401 C402 ) C401_=_C403( C401 C403 ) \nC401_=_C407( C401 C407 ) C401_=_C706( C401 C706 ) C401_=_C709( C401 C709 ) C401_=_C1018( C401 C1018 ) C402_=_C403( C402 C403 ) C402_=_C712( C402 C712 ) \nC402_=_C1016( C402 C1016 ) C402_=_C1018( C402 C1018 ) C402_=_C1110( C402 C1110 ) C403_=_C408( C403 C408 ) C403_=_C708( C403 C708 ) C403_=_C713( C403 C713 ) \nC403_=_C1110( C403 C1110 ) C403_=_C1111( C403 C1111 ) C403_=_C1112( C403 C1112 ) C404_=_C407( C404 C407 ) C404_=_C408( C404 C408 ) C404_=_C702( C404 C702 ) \nC404_=_C703( C404 C703 ) C404_=_C704( C404 C704 ) C404_=_C705( C404 C705 ) C404_=_C706( C404 C706 ) C404_=_C708( C404 C708 ) C407_=_C408( C407 C408 ) \nC407_=_C706( C407 C706 ) C407_=_C709( C407 C709 ) C407_=_C1018( C407 C1018 ) C408_=_C708( C408 C708 ) C408_=_C713( C408 C713 ) C408_=_C1110( C408 C1110 ) \nC408_=_C1111( C408 C1111 ) C408_=_C1112( C408 C1112 ) C702_=_C703( C702 C703 ) C702_=_C704( C702 C704 ) C702_=_C705( C702 C705 ) C702_=_C706( C702 C706 ) \nC702_=_C708( C702 C708 ) C702_=_C709( C702 C709 ) C702_=_C712( C702 C712 ) C702_=_C713( C702 C713 ) C703_=_C704( C703 C704 ) C703_=_C705( C703 C705 ) \nC703_=_C706( C703 C706 ) C703_=_C708( C703 C708 ) C704_=_C705( C704 C705 ) C704_=_C706( C704 C706 ) C704_=_C708( C704 C708 ) C705_=_C706( C705 C706 ) \nC705_=_C708( C705 C708 ) C705_=_C1014( C705 C1014 ) C705_=_C1015( C705 C1015 ) C705_=_C1016( C705 C1016 ) C706_=_C708(</w:t>
      </w:r>
    </w:p>
    <w:p>
      <w:pPr>
        <w:pStyle w:val="PreformattedText"/>
        <w:bidi w:val="0"/>
        <w:spacing w:before="0" w:after="0"/>
        <w:jc w:val="left"/>
        <w:rPr/>
      </w:pPr>
      <w:r>
        <w:rPr/>
        <w:t xml:space="preserve"> </w:t>
      </w:r>
      <w:r>
        <w:rPr/>
        <w:t>C706 C708 ) C706_=_C709( C706 C709 ) \nC706_=_C1018( C706 C1018 ) C708_=_C713( C708 C713 ) C708_=_C1110( C708 C1110 ) C708_=_C1111( C708 C1111 ) C708_=_C1112( C708 C1112 ) C709_=_C712( C709 C712 ) \nC709_=_C713( C709 C713 ) C709_=_C1018( C709 C1018 ) C712_=_C713( C712 C713 ) C712_=_C1016( C712 C1016 ) C712_=_C1018( C712 C1018 ) C712_=_C1110( C712 C1110 ) \nC713_=_C1110( C713 C1110 ) C713_=_C1111( C713 C1111 ) C713_=_C1112( C713 C1112 ) C1014_=_C1015( C1014 C1015 ) C1014_=_C1016( C1014 C1016 ) C1015_=_C1016( C1015 C1016 ) \nC1016_=_C1018( C1016 C1018 ) C1016_=_C1110( C1016 C1110 ) C1018_=_C1110( C1018 C1110 ) C1110_=_C1111( C1110 C1111 ) C1110_=_C1112( C1110 C1112 ) C1111_=_C1112( C1111 C1112 ) "];155-&gt;185[label="39: C147 C148 C149 C150 C151 \nC152 C156 C157 C159 C161 C162 \nC298 C299 C300 C301 C305 C306 \nC307 C308 C316 C317 C398 C400 \nC401 C402 C403 C404 C407 C408 \nC702 C703 C704 C709 C712 C713 \nC1014 C1015 C1111 C1112 \n155: C147_=_C148 ,C147_=_C149 ,C147_=_C150 ,C147_=_C151 ,C147_=_C152 ,\nC147_=_C298 ,C147_=_C299 ,C147_=_C300 ,C147_=_C301 ,C148_=_C149 ,C148_=_C150 ,\nC148_=_C151 ,C148_=_C152 ,C148_=_C305 ,C148_=_C306 ,C148_=_C307 ,C148_=_C308 ,\nC149_=_C150 ,C149_=_C151 ,C149_=_C152 ,C150_=_C151 ,C150_=_C152 ,C151_=_C152 ,\nC151_=_C156 ,C151_=_C398 ,C151_=_C400 ,C151_=_C401 ,C151_=_C402 ,C151_=_C403 ,\nC152_=_C157 ,C152_=_C404 ,C152_=_C407 ,C152_=_C408 ,C156_=_C157 ,C156_=_C159 ,\nC156_=_C161 ,C156_=_C162 ,C156_=_C398 ,C156_=_C400 ,C156_=_C401 ,C156_=_C402 ,\nC156_=_C403 ,C157_=_C159 ,C157_=_C161 ,C157_=_C162 ,C157_=_C404 ,C157_=_C407 ,\nC157_=_C408 ,C159_=_C161 ,C159_=_C162 ,C159_=_C702 ,C159_=_C709 ,C159_=_C712 ,\nC159_=_C713 ,C161_=_C162 ,C298_=_C299 ,C298_=_C300 ,C298_=_C301 ,C298_=_C305 ,\nC298_=_C400 ,C298_=_C1014 ,C298_=_C1015 ,C299_=_C300 ,C299_=_C301 ,C299_=_C306 ,\nC299_=_C401 ,C299_=_C407 ,C299_=_C709 ,C300_=_C301 ,C300_=_C307 ,C300_=_C316 ,\nC300_=_C402 ,C300_=_C712 ,C301_=_C308 ,C301_=_C317 ,C301_=_C403 ,C301_=_C408 ,\nC301_=_C713 ,C301_=_C1111 ,C301_=_C1112 ,C305_=_C306 ,C305_=_C307 ,C305_=_C308 ,\nC305_=_C400 ,C305_=_C1014 ,C305_=_C1015 ,C306_=_C307 ,C306_=_C308 ,C306_=_C401 ,\nC306_=_C407 ,C306_=_C709 ,C307_=_C308 ,C307_=_C316 ,C307_=_C402 ,C307_=_C712 ,\nC308_=_C317 ,C308_=_C403 ,C308_=_C408 ,C308_=_C713 ,C308_=_C1111 ,C308_=_C1112 ,\nC316_=_C317 ,C316_=_C402 ,C316_=_C712 ,C317_=_C403 ,C317_=_C408 ,C317_=_C713 ,\nC317_=_C1111 ,C317_=_C1112 ,C398_=_C400 ,C398_=_C401 ,C398_=_C402 ,C398_=_C403 ,\nC398_=_C404 ,C398_=_C702 ,C398_=_C703 ,C398_=_C704 ,C400_=_C401 ,C400_=_C402 ,\nC400_=_C403 ,C400_=_C1014 ,C400_=_C1015 ,C401_=_C402 ,C401_=_C403 ,C401_=_C407 ,\nC401_=_C709 ,C402_=_C403 ,C402_=_C712 ,C403_=_C408 ,C403_=_C713 ,C403_=_C1111 ,\nC403_=_C1112 ,C404_=_C407 ,C404_=_C408 ,C404_=_C702 ,C404_=_C703 ,C404_=_C704 ,\nC407_=_C408 ,C407_=_C709 ,C408_=_C713 ,C408_=_C1111 ,C408_=_C1112 ,C702_=_C703 ,\nC702_=_C704 ,C702_=_C709 ,C702_=_C712 ,C702_=_C713 ,C703_=_C704 ,C709_=_C712 ,\nC709_=_C713 ,C712_=_C713 ,C713_=_C1111 ,C713_=_C1112 ,C1014_=_C1015 ,C1111_=_C1112 ,"];186[shape=box, label="id:186 level: 5\n34: C14 C17 C22 C23 C26 \nC378 C380 C381 C382 C383 C384 \nC385 C386 C387 C388 C389 C390 \nC391 C393 C394 C396 C429 C430 \nC431 C432 C433 C434 C437 C526 \nC599 C610 C662 C663 C664 \n178: C14_=_C17( C14 C17 ) C14_=_C22( C14 C22 ) C14_=_C378( C14 C378 ) C14_=_C380( C14 C380 ) C14_=_C381( C14 C381 ) \nC14_=_C382( C14 C382 ) C14_=_C383( C14 C383 ) C14_=_C384( C14 C384 ) C14_=_C385( C14 C385 ) C14_=_C386( C14 C386 ) C17_=_C26( C17 C26 ) \nC17_=_C387( C17 C387 ) C17_=_C396( C17 C396 ) C17_=_C429( C17 C429 ) C17_=_C430( C17 C430 ) C17_=_C431( C17 C431 ) C17_=_C432( C17 C432 ) \nC17_=_C433( C17 C433 ) C17_=_C434( C17 C434 ) C22_=_C23( C22 C23 ) C22_=_C26( C22 C26 ) C22_=_C378( C22 C378 ) C22_=_C380( C22 C380 ) \nC22_=_C381( C22 C381 ) C22_=_C382( C22 C382 ) C22_=_C383( C22 C383 ) C22_=_C384( C22 C384 ) C22_=_C385( C22 C385 ) C22_=_C386( C22 C386 ) \nC23_=_C26( C23 C26 ) C23_=_C378( C23 C378 ) C23_=_C387( C23 C387 ) C23_=_C388( C23 C388 ) C23_=_C389( C23 C389 ) C23_=_C390( C23 C390 ) \nC23_=_C391( C23 C391 ) C23_=_C393( C23 C393 ) C23_=_C394( C23 C394 ) C26_=_C387( C26 C387 ) C26_=_C396( C26 C396 ) C26_=_C429( C26 C429 ) \nC26_=_C430( C26 C430 ) C26_=_C431( C26 C431 ) C26_=_C432( C26 C432 ) C26_=_C433( C26 C433 ) C26_=_C434( C26 C434 ) C378_=_C380( C378 C380 ) \nC378_=_C381( C378 C381 ) C378_=_C382( C378 C382 ) C378_=_C383( C378 C383 ) C378_=_C384( C378 C384 ) C378_=_C385( C378 C385 ) C378_=_C386( C378 C386 ) \nC378_=_C387( C378 C387 ) C378_=_C388( C378 C388 ) C378_=_C389( C378 C389 ) C378_=_C390( C378 C390 ) C378_=_C391( C378 C391 ) C378_=_C393( C378 C393 ) \nC378_=_C394( C378 C394 ) C380_=_C381( C380 C381 ) C380_=_C382( C380 C382 ) C380_=_C383( C380 C383 ) C380_=_C384( C380 C384 ) C380_=_C385( C380 C385 ) \nC380_=_C386( C380 C386 ) C380_=_C388( C380 C388 ) C380_=_C429( C380 C429 ) C380_=_C437( C380 C437 ) C381_=_C382( C381 C382 ) C381_=_C383( C381 C383 ) \nC381_=_C384( C381 C384 ) C381_=_C385( C381 C385 ) C381_=_C386( C381 C386 ) C381_=_C391( C381 C391 ) C381_=_C432( C381 C432 ) C382_=_C383( C382 C383 ) \nC382_=_C384( C382 C384 ) C382_=_C385( C382 C385 ) C382_=_C386( C382 C386 ) C382_=_C433( C382 C433 ) C382_=_C437( C382 C437 ) C382_=_C526( C382 C526 ) \nC382_=_C599( C382 C599 ) C382_=_C610( C382 C610 ) C382_=_C662( C382 C662 ) C382_=_C663( C382 C663 ) C382_=_C664( C382 C664 ) C383_=_C384( C383 C384 ) \nC383_=_C385( C383 C385 ) C383_=_C386( C383 C386 ) C384_=_C385( C384 C385 ) C384_=_C386( C384 C386 ) C385_=_C386( C385 C386 ) C385_=_C434( C385 C434 ) \nC386_=_C394( C386 C394 ) C387_=_C388( C387 C388 ) C387_=_C389( C387 C389 ) C387_=_C390( C387 C390 ) C387_=_C391( C387 C391 ) C387_=_C393( C387 C393 ) \nC387_=_C394( C387 C394 ) C387_=_C396( C387 C396 ) C387_=_C429( C387 C429 ) C387_=_C430( C387 C430 ) C387_=_C431( C387 C431 ) C387_=_C432( C387 C432 ) \nC387_=_C433( C387 C433 ) C387_=_C434( C387 C434 ) C388_=_C389( C388 C389 ) C388_=_C390( C388 C390 ) C388_=_C391( C388 C391 ) C388_=_C393( C388 C393 ) \nC388_=_C394( C388 C394 ) C388_=_C429( C388 C429 ) C388_=_C437( C388 C437 ) C389_=_C390( C389 C390 ) C389_=_C391( C389 C391 ) C389_=_C393( C389 C393 ) \nC389_=_C394( C389 C394 ) C390_=_C391( C390 C391 ) C390_=_C393( C390 C393 ) C390_=_C394( C390 C394 ) C391_=_C393( C391 C393 ) C391_=_C394( C391 C394 ) \nC391_=_C432( C391 C432 ) C393_=_C394( C393 C394 ) C393_=_C662( C393 C662 ) C396_=_C429( C396 C429 ) C396_=_C430( C396 C430 ) C396_=_C431( C396 C431 ) \nC396_=_C432( C396 C432 ) C396_=_C433( C396 C433 ) C396_=_C434( C396 C434 ) C429_=_C430( C429 C430 ) C429_=_C431( C429 C431 ) C429_=_C432( C429 C432 ) \nC429_=_C433( C429 C433 ) C429_=_C434( C429 C434 ) C429_=_C437( C429 C437 ) C430_=_C431( C430 C431 ) C430_=_C432( C430 C432 ) C430_=_C433( C430 C433 ) \nC430_=_C434( C430 C434 ) C431_=_C432( C431 C432 ) C431_=_C433( C431 C433 ) C431_=_C434( C431 C434 ) C432_=_C433( C432 C433 ) C432_=_C434( C432 C434 ) \nC433_=_C434( C433 C434 ) C433_=_C437( C433 C437 ) C433_=_C526( C433 C526 ) C433_=_C599( C433 C599 ) C433_=_C610( C433 C610 ) C433_=_C662( C433 C662 ) \nC433_=_C663( C433 C663 ) C433_=_C664( C433 C664 ) C437_=_C526( C437 C526 ) C437_=_C599( C437 C599 ) C437_=_C610( C437 C610 ) C437_=_C662( C437 C662 ) \nC437_=_C663( C437 C663 ) C437_=_C664( C437 C664 ) C526_=_C599( C526 C599 ) C526_=_C610( C526 C610 ) C526_=_C662( C526 C662 ) C526_=_C663( C526 C663 ) \nC526_=_C664( C526 C664 ) C599_=_C610( C599 C610 ) C599_=_C662( C599 C662 ) C599_=_C663( C599 C663 ) C599_=_C664( C599 C664 ) C610_=_C662( C610 C662 ) \nC610_=_C663( C610 C663 ) C610_=_C664( C610 C664 ) C662_=_C663( C662 C663 ) C662_=_C664( C662 C664 ) C663_=_C664( C663 C664 ) "];157-&gt;186[label="30: C14 C17 C22 C23 C26 \nC380 C381 C383 C384 C385 C386 \nC388 C389 C390 C391 C393 C394 \nC396 C429 C430 C431 C432 C434 \nC437 C526 C599 C610 C662 C663 \nC664 \n114: C14_=_C17 ,C14_=_C22 ,C14_=_C380 ,C14_=_C381 ,C14_=_C383 ,\nC14_=_C384 ,C14_=_C385 ,C14_=_C386 ,C17_=_C26 ,C17_=_C396 ,C17_=_C429 ,\nC17_=_C430 ,C17_=_C431 ,C17_=_C432 ,C17_=_C434 ,C22_=_C23 ,C22_=_C26 ,\nC22_=_C380 ,C22_=_C381 ,C22_=_C383 ,C22_=_C384 ,C22_=_C385 ,C22_=_C386 ,\nC23_=_C26 ,C23_=_C388 ,C23_=_C389 ,C23_=_C390 ,C23_=_C391 ,C23_=_C393 ,\nC23_=_C394 ,C26_=_C396 ,C26_=_C429 ,C26_=_C430 ,C26_=_C431 ,C26_=_C432 ,\nC26_=_C434 ,C380_=_C381 ,C380_=_C383 ,C380_=_C384 ,C380_=_C385 ,C380_=_C386 ,\nC380_=_C388 ,C380_=_C429 ,C380_=_C437 ,C381_=_C383 ,C381_=_C384 ,C381_=_C385 ,\nC381_=_C386 ,C381_=_C391 ,C381_=_C432 ,C383_=_C384 ,C383_=_C385 ,C383_=_C386 ,\nC384_=_C385 ,C384_=_C386 ,C385_=_C386 ,C385_=_C434 ,C386_=_C394 ,C388_=_C389 ,\nC388_=_C390 ,C388_=_C391 ,C388_=_C393 ,C388_=_C394 ,C388_=_C429 ,C388_=_C437 ,\nC389_=_C390 ,C389_=_C391 ,C389_=_C393 ,C389_=_C394 ,C390_=_C391 ,C390_=_C393 ,\nC390_=_C394 ,C391_=_C393 ,C391_=_C394 ,C391_=_C432 ,C393_=_C394 ,C393_=_C662 ,\nC396_=_C429 ,C396_=_C430 ,C396_=_C431 ,C396_=_C432 ,C396_=_C434 ,C429_=_C430 ,\nC429_=_C431 ,C429_=_C432 ,C429_=_C434 ,C429_=_C437 ,C430_=_C431 ,C430_=_C432 ,\nC430_=_C434 ,C431_=_C432 ,C431_=_C434 ,C432_=_C434 ,C437_=_C526 ,C437_=_C599 ,\nC437_=_C610 ,C437_=_C662 ,C437_=_C663 ,C437_=_C664 ,C526_=_C599 ,C526_=_C610 ,\nC526_=_C662 ,C526_=_C663 ,C526_=_C664 ,C599_=_C610 ,C599_=_C662 ,C599_=_C663 ,\nC599_=_C664 ,C610_=_C662 ,C610_=_C663 ,C610_=_C664 ,C662_=_C663 ,C662_=_C664 ,\nC663_=_C664 ,"];187[shape=box, label="id:187 level: 5\n40: C14 C15 C16 C17 C18 \nC19 C21 C22 C23 C24 C25 \nC26 C27 C28 C30 C31 C32 \nC380 C381 C388 C391 C393 C397 \nC429 C432 C436 C437 C439 C440 \nC441 C525 C526 C528 C529 C530 \nC531 C600 C611 C662 C665 \n209: C14_=_C15( C14 C15 ) C14_=_C16( C14 C16 ) C14_=_C17( C14 C17 ) C14_=_C18( C14 C18 ) C14_=_C19( C14 C19 ) \nC14_=_C21( C14 C21 ) C14_=_C22( C14 C22 ) C14_=_C380( C14 C380 ) C14_=_C381( C14 C381 ) C15_=_C16( C15 C16 ) C15_=_C17( C15 C17 ) \nC15_=_C18( C15 C18 ) C15_=_C19( C15 C19 ) C15_=_C21( C15 C21 ) C15_=_C24( C15 C24 ) C15_=_C397(</w:t>
      </w:r>
    </w:p>
    <w:p>
      <w:pPr>
        <w:pStyle w:val="PreformattedText"/>
        <w:bidi w:val="0"/>
        <w:spacing w:before="0" w:after="0"/>
        <w:jc w:val="left"/>
        <w:rPr/>
      </w:pPr>
      <w:r>
        <w:rPr/>
        <w:t xml:space="preserve"> </w:t>
      </w:r>
      <w:r>
        <w:rPr/>
        <w:t>C15 C397 ) C16_=_C17( C16 C17 ) \nC16_=_C18( C16 C18 ) C16_=_C19( C16 C19 ) C16_=_C21( C16 C21 ) C16_=_C25( C16 C25 ) C17_=_C18( C17 C18 ) C17_=_C19( C17 C19 ) \nC17_=_C21( C17 C21 ) C17_=_C26( C17 C26 ) C17_=_C429( C17 C429 ) C17_=_C432( C17 C432 ) C18_=_C19( C18 C19 ) C18_=_C21( C18 C21 ) \nC18_=_C27( C18 C27 ) C18_=_C380( C18 C380 ) C18_=_C388( C18 C388 ) C18_=_C397( C18 C397 ) C18_=_C429( C18 C429 ) C18_=_C436( C18 C436 ) \nC18_=_C437( C18 C437 ) C18_=_C439( C18 C439 ) C18_=_C440( C18 C440 ) C18_=_C441( C18 C441 ) C19_=_C21( C19 C21 ) C19_=_C28( C19 C28 ) \nC19_=_C525( C19 C525 ) C19_=_C526( C19 C526 ) C19_=_C528( C19 C528 ) C19_=_C529( C19 C529 ) C19_=_C530( C19 C530 ) C21_=_C32( C21 C32 ) \nC21_=_C665( C21 C665 ) C22_=_C23( C22 C23 ) C22_=_C24( C22 C24 ) C22_=_C25( C22 C25 ) C22_=_C26( C22 C26 ) C22_=_C27( C22 C27 ) \nC22_=_C28( C22 C28 ) C22_=_C30( C22 C30 ) C22_=_C31( C22 C31 ) C22_=_C32( C22 C32 ) C22_=_C380( C22 C380 ) C22_=_C381( C22 C381 ) \nC23_=_C24( C23 C24 ) C23_=_C25( C23 C25 ) C23_=_C26( C23 C26 ) C23_=_C27( C23 C27 ) C23_=_C28( C23 C28 ) C23_=_C30( C23 C30 ) \nC23_=_C31( C23 C31 ) C23_=_C32( C23 C32 ) C23_=_C388( C23 C388 ) C23_=_C391( C23 C391 ) C23_=_C393( C23 C393 ) C24_=_C25( C24 C25 ) \nC24_=_C26( C24 C26 ) C24_=_C27( C24 C27 ) C24_=_C28( C24 C28 ) C24_=_C30( C24 C30 ) C24_=_C31( C24 C31 ) C24_=_C32( C24 C32 ) \nC24_=_C397( C24 C397 ) C25_=_C26( C25 C26 ) C25_=_C27( C25 C27 ) C25_=_C28( C25 C28 ) C25_=_C30( C25 C30 ) C25_=_C31( C25 C31 ) \nC25_=_C32( C25 C32 ) C26_=_C27( C26 C27 ) C26_=_C28( C26 C28 ) C26_=_C30( C26 C30 ) C26_=_C31( C26 C31 ) C26_=_C32( C26 C32 ) \nC26_=_C429( C26 C429 ) C26_=_C432( C26 C432 ) C27_=_C28( C27 C28 ) C27_=_C30( C27 C30 ) C27_=_C31( C27 C31 ) C27_=_C32( C27 C32 ) \nC27_=_C380( C27 C380 ) C27_=_C388( C27 C388 ) C27_=_C397( C27 C397 ) C27_=_C429( C27 C429 ) C27_=_C436( C27 C436 ) C27_=_C437( C27 C437 ) \nC27_=_C439( C27 C439 ) C27_=_C440( C27 C440 ) C27_=_C441( C27 C441 ) C28_=_C30( C28 C30 ) C28_=_C31( C28 C31 ) C28_=_C32( C28 C32 ) \nC28_=_C525( C28 C525 ) C28_=_C526( C28 C526 ) C28_=_C528( C28 C528 ) C28_=_C529( C28 C529 ) C28_=_C530( C28 C530 ) C30_=_C31( C30 C31 ) \nC30_=_C32( C30 C32 ) C30_=_C393( C30 C393 ) C30_=_C531( C30 C531 ) C30_=_C600( C30 C600 ) C30_=_C611( C30 C611 ) C30_=_C662( C30 C662 ) \nC30_=_C665( C30 C665 ) C31_=_C32( C31 C32 ) C31_=_C441( C31 C441 ) C31_=_C528( C31 C528 ) C32_=_C665( C32 C665 ) C380_=_C381( C380 C381 ) \nC380_=_C388( C380 C388 ) C380_=_C397( C380 C397 ) C380_=_C429( C380 C429 ) C380_=_C436( C380 C436 ) C380_=_C437( C380 C437 ) C380_=_C439( C380 C439 ) \nC380_=_C440( C380 C440 ) C380_=_C441( C380 C441 ) C381_=_C391( C381 C391 ) C381_=_C432( C381 C432 ) C381_=_C436( C381 C436 ) C381_=_C525( C381 C525 ) \nC381_=_C531( C381 C531 ) C388_=_C391( C388 C391 ) C388_=_C393( C388 C393 ) C388_=_C397( C388 C397 ) C388_=_C429( C388 C429 ) C388_=_C436( C388 C436 ) \nC388_=_C437( C388 C437 ) C388_=_C439( C388 C439 ) C388_=_C440( C388 C440 ) C388_=_C441( C388 C441 ) C391_=_C393( C391 C393 ) C391_=_C432( C391 C432 ) \nC391_=_C436( C391 C436 ) C391_=_C525( C391 C525 ) C391_=_C531( C391 C531 ) C393_=_C531( C393 C531 ) C393_=_C600( C393 C600 ) C393_=_C611( C393 C611 ) \nC393_=_C662( C393 C662 ) C393_=_C665( C393 C665 ) C397_=_C429( C397 C429 ) C397_=_C436( C397 C436 ) C397_=_C437( C397 C437 ) C397_=_C439( C397 C439 ) \nC397_=_C440( C397 C440 ) C397_=_C441( C397 C441 ) C429_=_C432( C429 C432 ) C429_=_C436( C429 C436 ) C429_=_C437( C429 C437 ) C429_=_C439( C429 C439 ) \nC429_=_C440( C429 C440 ) C429_=_C441( C429 C441 ) C432_=_C436( C432 C436 ) C432_=_C525( C432 C525 ) C432_=_C531( C432 C531 ) C436_=_C437( C436 C437 ) \nC436_=_C439( C436 C439 ) C436_=_C440( C436 C440 ) C436_=_C441( C436 C441 ) C436_=_C525( C436 C525 ) C436_=_C531( C436 C531 ) C437_=_C439( C437 C439 ) \nC437_=_C440( C437 C440 ) C437_=_C441( C437 C441 ) C437_=_C526( C437 C526 ) C437_=_C662( C437 C662 ) C439_=_C440( C439 C440 ) C439_=_C441( C439 C441 ) \nC440_=_C441( C440 C441 ) C441_=_C528( C441 C528 ) C525_=_C526( C525 C526 ) C525_=_C528( C525 C528 ) C525_=_C529( C525 C529 ) C525_=_C530( C525 C530 ) \nC525_=_C531( C525 C531 ) C526_=_C528( C526 C528 ) C526_=_C529( C526 C529 ) C526_=_C530( C526 C530 ) C526_=_C662( C526 C662 ) C528_=_C529( C528 C529 ) \nC528_=_C530( C528 C530 ) C529_=_C530( C529 C530 ) C531_=_C600( C531 C600 ) C531_=_C611( C531 C611 ) C531_=_C662( C531 C662 ) C531_=_C665( C531 C665 ) \nC600_=_C611( C600 C611 ) C600_=_C662( C600 C662 ) C600_=_C665( C600 C665 ) C611_=_C662( C611 C662 ) C611_=_C665( C611 C665 ) C662_=_C665( C662 C665 ) "];157-&gt;187[label="32: C14 C15 C16 C17 C21 \nC22 C23 C24 C25 C26 C31 \nC32 C380 C381 C388 C391 C393 \nC397 C429 C432 C437 C439 C440 \nC441 C526 C528 C529 C530 C600 \nC611 C662 C665 \n109: C14_=_C15 ,C14_=_C16 ,C14_=_C17 ,C14_=_C21 ,C14_=_C22 ,\nC14_=_C380 ,C14_=_C381 ,C15_=_C16 ,C15_=_C17 ,C15_=_C21 ,C15_=_C24 ,\nC15_=_C397 ,C16_=_C17 ,C16_=_C21 ,C16_=_C25 ,C17_=_C21 ,C17_=_C26 ,\nC17_=_C429 ,C17_=_C432 ,C21_=_C32 ,C21_=_C665 ,C22_=_C23 ,C22_=_C24 ,\nC22_=_C25 ,C22_=_C26 ,C22_=_C31 ,C22_=_C32 ,C22_=_C380 ,C22_=_C381 ,\nC23_=_C24 ,C23_=_C25 ,C23_=_C26 ,C23_=_C31 ,C23_=_C32 ,C23_=_C388 ,\nC23_=_C391 ,C23_=_C393 ,C24_=_C25 ,C24_=_C26 ,C24_=_C31 ,C24_=_C32 ,\nC24_=_C397 ,C25_=_C26 ,C25_=_C31 ,C25_=_C32 ,C26_=_C31 ,C26_=_C32 ,\nC26_=_C429 ,C26_=_C432 ,C31_=_C32 ,C31_=_C441 ,C31_=_C528 ,C32_=_C665 ,\nC380_=_C381 ,C380_=_C388 ,C380_=_C397 ,C380_=_C429 ,C380_=_C437 ,C380_=_C439 ,\nC380_=_C440 ,C380_=_C441 ,C381_=_C391 ,C381_=_C432 ,C388_=_C391 ,C388_=_C393 ,\nC388_=_C397 ,C388_=_C429 ,C388_=_C437 ,C388_=_C439 ,C388_=_C440 ,C388_=_C441 ,\nC391_=_C393 ,C391_=_C432 ,C393_=_C600 ,C393_=_C611 ,C393_=_C662 ,C393_=_C665 ,\nC397_=_C429 ,C397_=_C437 ,C397_=_C439 ,C397_=_C440 ,C397_=_C441 ,C429_=_C432 ,\nC429_=_C437 ,C429_=_C439 ,C429_=_C440 ,C429_=_C441 ,C437_=_C439 ,C437_=_C440 ,\nC437_=_C441 ,C437_=_C526 ,C437_=_C662 ,C439_=_C440 ,C439_=_C441 ,C440_=_C441 ,\nC441_=_C528 ,C526_=_C528 ,C526_=_C529 ,C526_=_C530 ,C526_=_C662 ,C528_=_C529 ,\nC528_=_C530 ,C529_=_C530 ,C600_=_C611 ,C600_=_C662 ,C600_=_C665 ,C611_=_C662 ,\nC611_=_C665 ,C662_=_C665 ,"];188[shape=box, label="id:188 level: 5\n25: C405 C468 C580 C587 C590 \nC595 C789 C851 C852 C859 C937 \nC954 C955 C956 C957 C958 C959 \nC960 C961 C966 C1041 C1066 C1082 \nC1083 C1084 \n163: C405_=_C580( C405 C580 ) C405_=_C590( C405 C590 ) C405_=_C852( C405 C852 ) C405_=_C937( C405 C937 ) C405_=_C954( C405 C954 ) \nC405_=_C955( C405 C955 ) C405_=_C956( C405 C956 ) C405_=_C957( C405 C957 ) C405_=_C958( C405 C958 ) C405_=_C959( C405 C959 ) C405_=_C960( C405 C960 ) \nC405_=_C961( C405 C961 ) C468_=_C587( C468 C587 ) C468_=_C595( C468 C595 ) C468_=_C789( C468 C789 ) C468_=_C851( C468 C851 ) C468_=_C859( C468 C859 ) \nC468_=_C959( C468 C959 ) C468_=_C966( C468 C966 ) C468_=_C1041( C468 C1041 ) C468_=_C1066( C468 C1066 ) C468_=_C1082( C468 C1082 ) C468_=_C1083( C468 C1083 ) \nC468_=_C1084( C468 C1084 ) C580_=_C587( C580 C587 ) C580_=_C590( C580 C590 ) C580_=_C852( C580 C852 ) C580_=_C937( C580 C937 ) C580_=_C954( C580 C954 ) \nC580_=_C955( C580 C955 ) C580_=_C956( C580 C956 ) C580_=_C957( C580 C957 ) C580_=_C958( C580 C958 ) C580_=_C959( C580 C959 ) C580_=_C960( C580 C960 ) \nC580_=_C961( C580 C961 ) C587_=_C595( C587 C595 ) C587_=_C789( C587 C789 ) C587_=_C851( C587 C851 ) C587_=_C859( C587 C859 ) C587_=_C959( C587 C959 ) \nC587_=_C966( C587 C966 ) C587_=_C1041( C587 C1041 ) C587_=_C1066( C587 C1066 ) C587_=_C1082( C587 C1082 ) C587_=_C1083( C587 C1083 ) C587_=_C1084( C587 C1084 ) \nC590_=_C595( C590 C595 ) C590_=_C852( C590 C852 ) C590_=_C937( C590 C937 ) C590_=_C954( C590 C954 ) C590_=_C955( C590 C955 ) C590_=_C956( C590 C956 ) \nC590_=_C957( C590 C957 ) C590_=_C958( C590 C958 ) C590_=_C959( C590 C959 ) C590_=_C960( C590 C960 ) C590_=_C961( C590 C961 ) C595_=_C789( C595 C789 ) \nC595_=_C851( C595 C851 ) C595_=_C859( C595 C859 ) C595_=_C959( C595 C959 ) C595_=_C966( C595 C966 ) C595_=_C1041( C595 C1041 ) C595_=_C1066( C595 C1066 ) \nC595_=_C1082( C595 C1082 ) C595_=_C1083( C595 C1083 ) C595_=_C1084( C595 C1084 ) C789_=_C851( C789 C851 ) C789_=_C859( C789 C859 ) C789_=_C959( C789 C959 ) \nC789_=_C966( C789 C966 ) C789_=_C1041( C789 C1041 ) C789_=_C1066( C789 C1066 ) C789_=_C1082( C789 C1082 ) C789_=_C1083( C789 C1083 ) C789_=_C1084( C789 C1084 ) \nC851_=_C859( C851 C859 ) C851_=_C959( C851 C959 ) C851_=_C966( C851 C966 ) C851_=_C1041( C851 C1041 ) C851_=_C1066( C851 C1066 ) C851_=_C1082( C851 C1082 ) \nC851_=_C1083( C851 C1083 ) C851_=_C1084( C851 C1084 ) C852_=_C859( C852 C859 ) C852_=_C937( C852 C937 ) C852_=_C954( C852 C954 ) C852_=_C955( C852 C955 ) \nC852_=_C956( C852 C956 ) C852_=_C957( C852 C957 ) C852_=_C958( C852 C958 ) C852_=_C959( C852 C959 ) C852_=_C960( C852 C960 ) C852_=_C961( C852 C961 ) \nC859_=_C959( C859 C959 ) C859_=_C966( C859 C966 ) C859_=_C1041( C859 C1041 ) C859_=_C1066( C859 C1066 ) C859_=_C1082( C859 C1082 ) C859_=_C1083( C859 C1083 ) \nC859_=_C1084( C859 C1084 ) C937_=_C954( C937 C954 ) C937_=_C955( C937 C955 ) C937_=_C956( C937 C956 ) C937_=_C957( C937 C957 ) C937_=_C958( C937 C958 ) \nC937_=_C959( C937 C959 ) C937_=_C960( C937 C960 ) C937_=_C961( C937 C961 ) C954_=_C955( C954 C955 ) C954_=_C956( C954 C956 ) C954_=_C957( C954 C957 ) \nC954_=_C958( C954 C958 ) C954_=_C959( C954 C959 ) C954_=_C960( C954 C960 ) C954_=_C961( C954 C961 ) C954_=_C966( C954 C966 ) C955_=_C956( C955 C956 ) \nC955_=_C957( C955 C957 ) C955_=_C958( C955 C958 ) C955_=_C959( C955 C959 ) C955_=_C960( C955 C960 ) C955_=_C961( C955 C961 ) C955_=_C1041( C955 C1041 ) \nC956_=_C957( C956 C957 ) C956_=_C958( C956 C958 ) C956_=_C959( C956 C959 ) C956_=_C960( C956 C960 ) C956_=_C961( C956 C961 ) C956_=_C1066( C956 C1066 ) \nC957_=_C958( C957 C958 ) C957_=_C959( C957 C959 ) C957_=_C960( C957 C960 ) C957_=_C961( C957 C961 ) C958_=_C959( C958 C959 ) C958_=_C960( C958 C960 ) \nC958_=_C961( C958 C961 ) C958_=_C1082( C958 C1082 ) C959_=_C960(</w:t>
      </w:r>
    </w:p>
    <w:p>
      <w:pPr>
        <w:pStyle w:val="PreformattedText"/>
        <w:bidi w:val="0"/>
        <w:spacing w:before="0" w:after="0"/>
        <w:jc w:val="left"/>
        <w:rPr/>
      </w:pPr>
      <w:r>
        <w:rPr/>
        <w:t xml:space="preserve"> </w:t>
      </w:r>
      <w:r>
        <w:rPr/>
        <w:t>C959 C960 ) C959_=_C961( C959 C961 ) C959_=_C966( C959 C966 ) C959_=_C1041( C959 C1041 ) \nC959_=_C1066( C959 C1066 ) C959_=_C1082( C959 C1082 ) C959_=_C1083( C959 C1083 ) C959_=_C1084( C959 C1084 ) C960_=_C961( C960 C961 ) C966_=_C1041( C966 C1041 ) \nC966_=_C1066( C966 C1066 ) C966_=_C1082( C966 C1082 ) C966_=_C1083( C966 C1083 ) C966_=_C1084( C966 C1084 ) C1041_=_C1066( C1041 C1066 ) C1041_=_C1082( C1041 C1082 ) \nC1041_=_C1083( C1041 C1083 ) C1041_=_C1084( C1041 C1084 ) C1066_=_C1082( C1066 C1082 ) C1066_=_C1083( C1066 C1083 ) C1066_=_C1084( C1066 C1084 ) C1082_=_C1083( C1082 C1083 ) \nC1082_=_C1084( C1082 C1084 ) C1083_=_C1084( C1083 C1084 ) "];158-&gt;188[label="24: C405 C468 C580 C587 C590 \nC595 C789 C851 C852 C859 C937 \nC954 C955 C956 C957 C958 C960 \nC961 C966 C1041 C1066 C1082 C1083 \nC1084 \n139: C405_=_C580 ,C405_=_C590 ,C405_=_C852 ,C405_=_C937 ,C405_=_C954 ,\nC405_=_C955 ,C405_=_C956 ,C405_=_C957 ,C405_=_C958 ,C405_=_C960 ,C405_=_C961 ,\nC468_=_C587 ,C468_=_C595 ,C468_=_C789 ,C468_=_C851 ,C468_=_C859 ,C468_=_C966 ,\nC468_=_C1041 ,C468_=_C1066 ,C468_=_C1082 ,C468_=_C1083 ,C468_=_C1084 ,C580_=_C587 ,\nC580_=_C590 ,C580_=_C852 ,C580_=_C937 ,C580_=_C954 ,C580_=_C955 ,C580_=_C956 ,\nC580_=_C957 ,C580_=_C958 ,C580_=_C960 ,C580_=_C961 ,C587_=_C595 ,C587_=_C789 ,\nC587_=_C851 ,C587_=_C859 ,C587_=_C966 ,C587_=_C1041 ,C587_=_C1066 ,C587_=_C1082 ,\nC587_=_C1083 ,C587_=_C1084 ,C590_=_C595 ,C590_=_C852 ,C590_=_C937 ,C590_=_C954 ,\nC590_=_C955 ,C590_=_C956 ,C590_=_C957 ,C590_=_C958 ,C590_=_C960 ,C590_=_C961 ,\nC595_=_C789 ,C595_=_C851 ,C595_=_C859 ,C595_=_C966 ,C595_=_C1041 ,C595_=_C1066 ,\nC595_=_C1082 ,C595_=_C1083 ,C595_=_C1084 ,C789_=_C851 ,C789_=_C859 ,C789_=_C966 ,\nC789_=_C1041 ,C789_=_C1066 ,C789_=_C1082 ,C789_=_C1083 ,C789_=_C1084 ,C851_=_C859 ,\nC851_=_C966 ,C851_=_C1041 ,C851_=_C1066 ,C851_=_C1082 ,C851_=_C1083 ,C851_=_C1084 ,\nC852_=_C859 ,C852_=_C937 ,C852_=_C954 ,C852_=_C955 ,C852_=_C956 ,C852_=_C957 ,\nC852_=_C958 ,C852_=_C960 ,C852_=_C961 ,C859_=_C966 ,C859_=_C1041 ,C859_=_C1066 ,\nC859_=_C1082 ,C859_=_C1083 ,C859_=_C1084 ,C937_=_C954 ,C937_=_C955 ,C937_=_C956 ,\nC937_=_C957 ,C937_=_C958 ,C937_=_C960 ,C937_=_C961 ,C954_=_C955 ,C954_=_C956 ,\nC954_=_C957 ,C954_=_C958 ,C954_=_C960 ,C954_=_C961 ,C954_=_C966 ,C955_=_C956 ,\nC955_=_C957 ,C955_=_C958 ,C955_=_C960 ,C955_=_C961 ,C955_=_C1041 ,C956_=_C957 ,\nC956_=_C958 ,C956_=_C960 ,C956_=_C961 ,C956_=_C1066 ,C957_=_C958 ,C957_=_C960 ,\nC957_=_C961 ,C958_=_C960 ,C958_=_C961 ,C958_=_C1082 ,C960_=_C961 ,C966_=_C1041 ,\nC966_=_C1066 ,C966_=_C1082 ,C966_=_C1083 ,C966_=_C1084 ,C1041_=_C1066 ,C1041_=_C1082 ,\nC1041_=_C1083 ,C1041_=_C1084 ,C1066_=_C1082 ,C1066_=_C1083 ,C1066_=_C1084 ,C1082_=_C1083 ,\nC1082_=_C1084 ,C1083_=_C1084 ,"];189[shape=box, label="id:189 level: 5\n45: C286 C287 C406 C467 C578 \nC579 C580 C581 C582 C584 C585 \nC586 C587 C588 C589 C590 C591 \nC592 C595 C788 C845 C846 C850 \nC851 C852 C854 C855 C859 C938 \nC954 C955 C956 C957 C958 C964 \nC966 C1038 C1040 C1041 C1043 C1062 \nC1063 C1064 C1066 C1082 \n237: C286_=_C287( C286 C287 ) C286_=_C578( C286 C578 ) C286_=_C579( C286 C579 ) C286_=_C580( C286 C580 ) C286_=_C581( C286 C581 ) \nC286_=_C582( C286 C582 ) C286_=_C584( C286 C584 ) C286_=_C585( C286 C585 ) C286_=_C586( C286 C586 ) C286_=_C587( C286 C587 ) C287_=_C588( C287 C588 ) \nC287_=_C589( C287 C589 ) C287_=_C590( C287 C590 ) C287_=_C591( C287 C591 ) C287_=_C592( C287 C592 ) C287_=_C595( C287 C595 ) C406_=_C581( C406 C581 ) \nC406_=_C591( C406 C591 ) C406_=_C938( C406 C938 ) C406_=_C954( C406 C954 ) C406_=_C964( C406 C964 ) C406_=_C966( C406 C966 ) C467_=_C788( C467 C788 ) \nC467_=_C958( C467 C958 ) C467_=_C1040( C467 C1040 ) C467_=_C1043( C467 C1043 ) C467_=_C1082( C467 C1082 ) C578_=_C579( C578 C579 ) C578_=_C580( C578 C580 ) \nC578_=_C581( C578 C581 ) C578_=_C582( C578 C582 ) C578_=_C584( C578 C584 ) C578_=_C585( C578 C585 ) C578_=_C586( C578 C586 ) C578_=_C587( C578 C587 ) \nC578_=_C588( C578 C588 ) C578_=_C845( C578 C845 ) C578_=_C846( C578 C846 ) C578_=_C850( C578 C850 ) C578_=_C851( C578 C851 ) C579_=_C580( C579 C580 ) \nC579_=_C581( C579 C581 ) C579_=_C582( C579 C582 ) C579_=_C584( C579 C584 ) C579_=_C585( C579 C585 ) C579_=_C586( C579 C586 ) C579_=_C587( C579 C587 ) \nC579_=_C589( C579 C589 ) C579_=_C852( C579 C852 ) C579_=_C854( C579 C854 ) C579_=_C855( C579 C855 ) C579_=_C859( C579 C859 ) C580_=_C581( C580 C581 ) \nC580_=_C582( C580 C582 ) C580_=_C584( C580 C584 ) C580_=_C585( C580 C585 ) C580_=_C586( C580 C586 ) C580_=_C587( C580 C587 ) C580_=_C590( C580 C590 ) \nC580_=_C852( C580 C852 ) C580_=_C954( C580 C954 ) C580_=_C955( C580 C955 ) C580_=_C956( C580 C956 ) C580_=_C957( C580 C957 ) C580_=_C958( C580 C958 ) \nC581_=_C582( C581 C582 ) C581_=_C584( C581 C584 ) C581_=_C585( C581 C585 ) C581_=_C586( C581 C586 ) C581_=_C587( C581 C587 ) C581_=_C591( C581 C591 ) \nC581_=_C938( C581 C938 ) C581_=_C954( C581 C954 ) C581_=_C964( C581 C964 ) C581_=_C966( C581 C966 ) C582_=_C584( C582 C584 ) C582_=_C585( C582 C585 ) \nC582_=_C586( C582 C586 ) C582_=_C587( C582 C587 ) C582_=_C592( C582 C592 ) C582_=_C955( C582 C955 ) C582_=_C1038( C582 C1038 ) C582_=_C1040( C582 C1040 ) \nC582_=_C1041( C582 C1041 ) C584_=_C585( C584 C585 ) C584_=_C586( C584 C586 ) C584_=_C587( C584 C587 ) C584_=_C957( C584 C957 ) C584_=_C1062( C584 C1062 ) \nC585_=_C586( C585 C586 ) C585_=_C587( C585 C587 ) C585_=_C1063( C585 C1063 ) C586_=_C587( C586 C587 ) C586_=_C1064( C586 C1064 ) C587_=_C595( C587 C595 ) \nC587_=_C851( C587 C851 ) C587_=_C859( C587 C859 ) C587_=_C966( C587 C966 ) C587_=_C1041( C587 C1041 ) C587_=_C1066( C587 C1066 ) C587_=_C1082( C587 C1082 ) \nC588_=_C589( C588 C589 ) C588_=_C590( C588 C590 ) C588_=_C591( C588 C591 ) C588_=_C592( C588 C592 ) C588_=_C595( C588 C595 ) C588_=_C845( C588 C845 ) \nC588_=_C846( C588 C846 ) C588_=_C850( C588 C850 ) C588_=_C851( C588 C851 ) C589_=_C590( C589 C590 ) C589_=_C591( C589 C591 ) C589_=_C592( C589 C592 ) \nC589_=_C595( C589 C595 ) C589_=_C852( C589 C852 ) C589_=_C854( C589 C854 ) C589_=_C855( C589 C855 ) C589_=_C859( C589 C859 ) C590_=_C591( C590 C591 ) \nC590_=_C592( C590 C592 ) C590_=_C595( C590 C595 ) C590_=_C852( C590 C852 ) C590_=_C954( C590 C954 ) C590_=_C955( C590 C955 ) C590_=_C956( C590 C956 ) \nC590_=_C957( C590 C957 ) C590_=_C958( C590 C958 ) C591_=_C592( C591 C592 ) C591_=_C595( C591 C595 ) C591_=_C938( C591 C938 ) C591_=_C954( C591 C954 ) \nC591_=_C964( C591 C964 ) C591_=_C966( C591 C966 ) C592_=_C595( C592 C595 ) C592_=_C955( C592 C955 ) C592_=_C1038( C592 C1038 ) C592_=_C1040( C592 C1040 ) \nC592_=_C1041( C592 C1041 ) C595_=_C851( C595 C851 ) C595_=_C859( C595 C859 ) C595_=_C966( C595 C966 ) C595_=_C1041( C595 C1041 ) C595_=_C1066( C595 C1066 ) \nC595_=_C1082( C595 C1082 ) C788_=_C958( C788 C958 ) C788_=_C1040( C788 C1040 ) C788_=_C1043( C788 C1043 ) C788_=_C1082( C788 C1082 ) C845_=_C846( C845 C846 ) \nC845_=_C850( C845 C850 ) C845_=_C851( C845 C851 ) C846_=_C850( C846 C850 ) C846_=_C851( C846 C851 ) C850_=_C851( C850 C851 ) C850_=_C956( C850 C956 ) \nC850_=_C964( C850 C964 ) C850_=_C1038( C850 C1038 ) C850_=_C1062( C850 C1062 ) C850_=_C1063( C850 C1063 ) C850_=_C1064( C850 C1064 ) C850_=_C1066( C850 C1066 ) \nC851_=_C859( C851 C859 ) C851_=_C966( C851 C966 ) C851_=_C1041( C851 C1041 ) C851_=_C1066( C851 C1066 ) C851_=_C1082( C851 C1082 ) C852_=_C854( C852 C854 ) \nC852_=_C855( C852 C855 ) C852_=_C859( C852 C859 ) C852_=_C954( C852 C954 ) C852_=_C955( C852 C955 ) C852_=_C956( C852 C956 ) C852_=_C957( C852 C957 ) \nC852_=_C958( C852 C958 ) C854_=_C855( C854 C855 ) C854_=_C859( C854 C859 ) C855_=_C859( C855 C859 ) C859_=_C966( C859 C966 ) C859_=_C1041( C859 C1041 ) \nC859_=_C1066( C859 C1066 ) C859_=_C1082( C859 C1082 ) C938_=_C954( C938 C954 ) C938_=_C964( C938 C964 ) C938_=_C966( C938 C966 ) C954_=_C955( C954 C955 ) \nC954_=_C956( C954 C956 ) C954_=_C957( C954 C957 ) C954_=_C958( C954 C958 ) C954_=_C964( C954 C964 ) C954_=_C966( C954 C966 ) C955_=_C956( C955 C956 ) \nC955_=_C957( C955 C957 ) C955_=_C958( C955 C958 ) C955_=_C1038( C955 C1038 ) C955_=_C1040( C955 C1040 ) C955_=_C1041( C955 C1041 ) C956_=_C957( C956 C957 ) \nC956_=_C958( C956 C958 ) C956_=_C964( C956 C964 ) C956_=_C1038( C956 C1038 ) C956_=_C1062( C956 C1062 ) C956_=_C1063( C956 C1063 ) C956_=_C1064( C956 C1064 ) \nC956_=_C1066( C956 C1066 ) C957_=_C958( C957 C958 ) C957_=_C1062( C957 C1062 ) C958_=_C1040( C958 C1040 ) C958_=_C1043( C958 C1043 ) C958_=_C1082( C958 C1082 ) \nC964_=_C966( C964 C966 ) C964_=_C1038( C964 C1038 ) C964_=_C1062( C964 C1062 ) C964_=_C1063( C964 C1063 ) C964_=_C1064( C964 C1064 ) C964_=_C1066( C964 C1066 ) \nC966_=_C1041( C966 C1041 ) C966_=_C1066( C966 C1066 ) C966_=_C1082( C966 C1082 ) C1038_=_C1040( C1038 C1040 ) C1038_=_C1041( C1038 C1041 ) C1038_=_C1062( C1038 C1062 ) \nC1038_=_C1063( C1038 C1063 ) C1038_=_C1064( C1038 C1064 ) C1038_=_C1066( C1038 C1066 ) C1040_=_C1041( C1040 C1041 ) C1040_=_C1043( C1040 C1043 ) C1040_=_C1082( C1040 C1082 ) \nC1041_=_C1066( C1041 C1066 ) C1041_=_C1082( C1041 C1082 ) C1043_=_C1082( C1043 C1082 ) C1062_=_C1063( C1062 C1063 ) C1062_=_C1064( C1062 C1064 ) C1062_=_C1066( C1062 C1066 ) \nC1063_=_C1064( C1063 C1064 ) C1063_=_C1066( C1063 C1066 ) C1064_=_C1066( C1064 C1066 ) C1066_=_C1082( C1066 C1082 ) "];158-&gt;189[label="30: C286 C287 C406 C467 C580 \nC585 C586 C587 C590 C595 C788 \nC845 C846 C851 C852 C854 C855 \nC859 C938 C954 C955 C956 C957 \nC958 C966 C1041 C1063 C1064 C1066 \nC1082 \n100: C286_=_C287 ,C286_=_C580 ,C286_=_C585 ,C286_=_C586 ,C286_=_C587 ,\nC287_=_C590 ,C287_=_C595 ,C406_=_C938 ,C406_=_C954 ,C406_=_C966 ,C467_=_C788 ,\nC467_=_C958 ,C467_=_C1082 ,C580_=_C585 ,C580_=_C586 ,C580_=_C587 ,C580_=_C590 ,\nC580_=_C852 ,C580_=_C954 ,C580_=_C955 ,C580_=_C956 ,C580_=_C957 ,C580_=_C958 ,\nC585_=_C586 ,C585_=_C587 ,C585_=_C1063 ,C586_=_C587 ,C586_=_C1064 ,C587_=_C595 ,\nC587_=_C851 ,C587_=_C859 ,C587_=_C966 ,C587_=_C1041 ,C587_=_C1066 ,C587_=_C1082 ,\nC590_=_C595 ,C590_=_C852</w:t>
      </w:r>
    </w:p>
    <w:p>
      <w:pPr>
        <w:pStyle w:val="PreformattedText"/>
        <w:bidi w:val="0"/>
        <w:spacing w:before="0" w:after="0"/>
        <w:jc w:val="left"/>
        <w:rPr/>
      </w:pPr>
      <w:r>
        <w:rPr/>
        <w:t xml:space="preserve"> </w:t>
      </w:r>
      <w:r>
        <w:rPr/>
        <w:t>,C590_=_C954 ,C590_=_C955 ,C590_=_C956 ,C590_=_C957 ,\nC590_=_C958 ,C595_=_C851 ,C595_=_C859 ,C595_=_C966 ,C595_=_C1041 ,C595_=_C1066 ,\nC595_=_C1082 ,C788_=_C958 ,C788_=_C1082 ,C845_=_C846 ,C845_=_C851 ,C846_=_C851 ,\nC851_=_C859 ,C851_=_C966 ,C851_=_C1041 ,C851_=_C1066 ,C851_=_C1082 ,C852_=_C854 ,\nC852_=_C855 ,C852_=_C859 ,C852_=_C954 ,C852_=_C955 ,C852_=_C956 ,C852_=_C957 ,\nC852_=_C958 ,C854_=_C855 ,C854_=_C859 ,C855_=_C859 ,C859_=_C966 ,C859_=_C1041 ,\nC859_=_C1066 ,C859_=_C1082 ,C938_=_C954 ,C938_=_C966 ,C954_=_C955 ,C954_=_C956 ,\nC954_=_C957 ,C954_=_C958 ,C954_=_C966 ,C955_=_C956 ,C955_=_C957 ,C955_=_C958 ,\nC955_=_C1041 ,C956_=_C957 ,C956_=_C958 ,C956_=_C1063 ,C956_=_C1064 ,C956_=_C1066 ,\nC957_=_C958 ,C958_=_C1082 ,C966_=_C1041 ,C966_=_C1066 ,C966_=_C1082 ,C1041_=_C1066 ,\nC1041_=_C1082 ,C1063_=_C1064 ,C1063_=_C1066 ,C1064_=_C1066 ,C1066_=_C1082 ,"];190[shape=box, label="id:190 level: 5\n33: C585 C586 C618 C619 C630 \nC631 C775 C776 C783 C784 C832 \nC833 C840 C841 C992 C993 C996 \nC997 C1014 C1015 C1045 C1046 C1063 \nC1064 C1068 C1069 C1075 C1076 C1077 \nC1078 C1079 C1080 C1081 \n288: C585_=_C586( C585 C586 ) C585_=_C618( C585 C618 ) C585_=_C630( C585 C630 ) C585_=_C775( C585 C775 ) C585_=_C783( C585 C783 ) \nC585_=_C832( C585 C832 ) C585_=_C840( C585 C840 ) C585_=_C992( C585 C992 ) C585_=_C996( C585 C996 ) C585_=_C1014( C585 C1014 ) C585_=_C1045( C585 C1045 ) \nC585_=_C1063( C585 C1063 ) C585_=_C1068( C585 C1068 ) C585_=_C1075( C585 C1075 ) C585_=_C1076( C585 C1076 ) C585_=_C1077( C585 C1077 ) C585_=_C1078( C585 C1078 ) \nC585_=_C1079( C585 C1079 ) C586_=_C619( C586 C619 ) C586_=_C631( C586 C631 ) C586_=_C776( C586 C776 ) C586_=_C784( C586 C784 ) C586_=_C833( C586 C833 ) \nC586_=_C841( C586 C841 ) C586_=_C993( C586 C993 ) C586_=_C997( C586 C997 ) C586_=_C1015( C586 C1015 ) C586_=_C1046( C586 C1046 ) C586_=_C1064( C586 C1064 ) \nC586_=_C1069( C586 C1069 ) C586_=_C1075( C586 C1075 ) C586_=_C1080( C586 C1080 ) C586_=_C1081( C586 C1081 ) C618_=_C619( C618 C619 ) C618_=_C630( C618 C630 ) \nC618_=_C775( C618 C775 ) C618_=_C783( C618 C783 ) C618_=_C832( C618 C832 ) C618_=_C840( C618 C840 ) C618_=_C992( C618 C992 ) C618_=_C996( C618 C996 ) \nC618_=_C1014( C618 C1014 ) C618_=_C1045( C618 C1045 ) C618_=_C1063( C618 C1063 ) C618_=_C1068( C618 C1068 ) C618_=_C1075( C618 C1075 ) C618_=_C1076( C618 C1076 ) \nC618_=_C1077( C618 C1077 ) C618_=_C1078( C618 C1078 ) C618_=_C1079( C618 C1079 ) C619_=_C631( C619 C631 ) C619_=_C776( C619 C776 ) C619_=_C784( C619 C784 ) \nC619_=_C833( C619 C833 ) C619_=_C841( C619 C841 ) C619_=_C993( C619 C993 ) C619_=_C997( C619 C997 ) C619_=_C1015( C619 C1015 ) C619_=_C1046( C619 C1046 ) \nC619_=_C1064( C619 C1064 ) C619_=_C1069( C619 C1069 ) C619_=_C1075( C619 C1075 ) C619_=_C1080( C619 C1080 ) C619_=_C1081( C619 C1081 ) C630_=_C631( C630 C631 ) \nC630_=_C775( C630 C775 ) C630_=_C783( C630 C783 ) C630_=_C832( C630 C832 ) C630_=_C840( C630 C840 ) C630_=_C992( C630 C992 ) C630_=_C996( C630 C996 ) \nC630_=_C1014( C630 C1014 ) C630_=_C1045( C630 C1045 ) C630_=_C1063( C630 C1063 ) C630_=_C1068( C630 C1068 ) C630_=_C1075( C630 C1075 ) C630_=_C1076( C630 C1076 ) \nC630_=_C1077( C630 C1077 ) C630_=_C1078( C630 C1078 ) C630_=_C1079( C630 C1079 ) C631_=_C776( C631 C776 ) C631_=_C784( C631 C784 ) C631_=_C833( C631 C833 ) \nC631_=_C841( C631 C841 ) C631_=_C993( C631 C993 ) C631_=_C997( C631 C997 ) C631_=_C1015( C631 C1015 ) C631_=_C1046( C631 C1046 ) C631_=_C1064( C631 C1064 ) \nC631_=_C1069( C631 C1069 ) C631_=_C1075( C631 C1075 ) C631_=_C1080( C631 C1080 ) C631_=_C1081( C631 C1081 ) C775_=_C776( C775 C776 ) C775_=_C783( C775 C783 ) \nC775_=_C832( C775 C832 ) C775_=_C840( C775 C840 ) C775_=_C992( C775 C992 ) C775_=_C996( C775 C996 ) C775_=_C1014( C775 C1014 ) C775_=_C1045( C775 C1045 ) \nC775_=_C1063( C775 C1063 ) C775_=_C1068( C775 C1068 ) C775_=_C1075( C775 C1075 ) C775_=_C1076( C775 C1076 ) C775_=_C1077( C775 C1077 ) C775_=_C1078( C775 C1078 ) \nC775_=_C1079( C775 C1079 ) C776_=_C784( C776 C784 ) C776_=_C833( C776 C833 ) C776_=_C841( C776 C841 ) C776_=_C993( C776 C993 ) C776_=_C997( C776 C997 ) \nC776_=_C1015( C776 C1015 ) C776_=_C1046( C776 C1046 ) C776_=_C1064( C776 C1064 ) C776_=_C1069( C776 C1069 ) C776_=_C1075( C776 C1075 ) C776_=_C1080( C776 C1080 ) \nC776_=_C1081( C776 C1081 ) C783_=_C784( C783 C784 ) C783_=_C832( C783 C832 ) C783_=_C840( C783 C840 ) C783_=_C992( C783 C992 ) C783_=_C996( C783 C996 ) \nC783_=_C1014( C783 C1014 ) C783_=_C1045( C783 C1045 ) C783_=_C1063( C783 C1063 ) C783_=_C1068( C783 C1068 ) C783_=_C1075( C783 C1075 ) C783_=_C1076( C783 C1076 ) \nC783_=_C1077( C783 C1077 ) C783_=_C1078( C783 C1078 ) C783_=_C1079( C783 C1079 ) C784_=_C833( C784 C833 ) C784_=_C841( C784 C841 ) C784_=_C993( C784 C993 ) \nC784_=_C997( C784 C997 ) C784_=_C1015( C784 C1015 ) C784_=_C1046( C784 C1046 ) C784_=_C1064( C784 C1064 ) C784_=_C1069( C784 C1069 ) C784_=_C1075( C784 C1075 ) \nC784_=_C1080( C784 C1080 ) C784_=_C1081( C784 C1081 ) C832_=_C833( C832 C833 ) C832_=_C840( C832 C840 ) C832_=_C992( C832 C992 ) C832_=_C996( C832 C996 ) \nC832_=_C1014( C832 C1014 ) C832_=_C1045( C832 C1045 ) C832_=_C1063( C832 C1063 ) C832_=_C1068( C832 C1068 ) C832_=_C1075( C832 C1075 ) C832_=_C1076( C832 C1076 ) \nC832_=_C1077( C832 C1077 ) C832_=_C1078( C832 C1078 ) C832_=_C1079( C832 C1079 ) C833_=_C841( C833 C841 ) C833_=_C993( C833 C993 ) C833_=_C997( C833 C997 ) \nC833_=_C1015( C833 C1015 ) C833_=_C1046( C833 C1046 ) C833_=_C1064( C833 C1064 ) C833_=_C1069( C833 C1069 ) C833_=_C1075( C833 C1075 ) C833_=_C1080( C833 C1080 ) \nC833_=_C1081( C833 C1081 ) C840_=_C841( C840 C841 ) C840_=_C992( C840 C992 ) C840_=_C996( C840 C996 ) C840_=_C1014( C840 C1014 ) C840_=_C1045( C840 C1045 ) \nC840_=_C1063( C840 C1063 ) C840_=_C1068( C840 C1068 ) C840_=_C1075( C840 C1075 ) C840_=_C1076( C840 C1076 ) C840_=_C1077( C840 C1077 ) C840_=_C1078( C840 C1078 ) \nC840_=_C1079( C840 C1079 ) C841_=_C993( C841 C993 ) C841_=_C997( C841 C997 ) C841_=_C1015( C841 C1015 ) C841_=_C1046( C841 C1046 ) C841_=_C1064( C841 C1064 ) \nC841_=_C1069( C841 C1069 ) C841_=_C1075( C841 C1075 ) C841_=_C1080( C841 C1080 ) C841_=_C1081( C841 C1081 ) C992_=_C993( C992 C993 ) C992_=_C996( C992 C996 ) \nC992_=_C1014( C992 C1014 ) C992_=_C1045( C992 C1045 ) C992_=_C1063( C992 C1063 ) C992_=_C1068( C992 C1068 ) C992_=_C1075( C992 C1075 ) C992_=_C1076( C992 C1076 ) \nC992_=_C1077( C992 C1077 ) C992_=_C1078( C992 C1078 ) C992_=_C1079( C992 C1079 ) C993_=_C997( C993 C997 ) C993_=_C1015( C993 C1015 ) C993_=_C1046( C993 C1046 ) \nC993_=_C1064( C993 C1064 ) C993_=_C1069( C993 C1069 ) C993_=_C1075( C993 C1075 ) C993_=_C1080( C993 C1080 ) C993_=_C1081( C993 C1081 ) C996_=_C997( C996 C997 ) \nC996_=_C1014( C996 C1014 ) C996_=_C1045( C996 C1045 ) C996_=_C1063( C996 C1063 ) C996_=_C1068( C996 C1068 ) C996_=_C1075( C996 C1075 ) C996_=_C1076( C996 C1076 ) \nC996_=_C1077( C996 C1077 ) C996_=_C1078( C996 C1078 ) C996_=_C1079( C996 C1079 ) C997_=_C1015( C997 C1015 ) C997_=_C1046( C997 C1046 ) C997_=_C1064( C997 C1064 ) \nC997_=_C1069( C997 C1069 ) C997_=_C1075( C997 C1075 ) C997_=_C1080( C997 C1080 ) C997_=_C1081( C997 C1081 ) C1014_=_C1015( C1014 C1015 ) C1014_=_C1045( C1014 C1045 ) \nC1014_=_C1063( C1014 C1063 ) C1014_=_C1068( C1014 C1068 ) C1014_=_C1075( C1014 C1075 ) C1014_=_C1076( C1014 C1076 ) C1014_=_C1077( C1014 C1077 ) C1014_=_C1078( C1014 C1078 ) \nC1014_=_C1079( C1014 C1079 ) C1015_=_C1046( C1015 C1046 ) C1015_=_C1064( C1015 C1064 ) C1015_=_C1069( C1015 C1069 ) C1015_=_C1075( C1015 C1075 ) C1015_=_C1080( C1015 C1080 ) \nC1015_=_C1081( C1015 C1081 ) C1045_=_C1046( C1045 C1046 ) C1045_=_C1063( C1045 C1063 ) C1045_=_C1068( C1045 C1068 ) C1045_=_C1075( C1045 C1075 ) C1045_=_C1076( C1045 C1076 ) \nC1045_=_C1077( C1045 C1077 ) C1045_=_C1078( C1045 C1078 ) C1045_=_C1079( C1045 C1079 ) C1046_=_C1064( C1046 C1064 ) C1046_=_C1069( C1046 C1069 ) C1046_=_C1075( C1046 C1075 ) \nC1046_=_C1080( C1046 C1080 ) C1046_=_C1081( C1046 C1081 ) C1063_=_C1064( C1063 C1064 ) C1063_=_C1068( C1063 C1068 ) C1063_=_C1075( C1063 C1075 ) C1063_=_C1076( C1063 C1076 ) \nC1063_=_C1077( C1063 C1077 ) C1063_=_C1078( C1063 C1078 ) C1063_=_C1079( C1063 C1079 ) C1064_=_C1069( C1064 C1069 ) C1064_=_C1075( C1064 C1075 ) C1064_=_C1080( C1064 C1080 ) \nC1064_=_C1081( C1064 C1081 ) C1068_=_C1069( C1068 C1069 ) C1068_=_C1075( C1068 C1075 ) C1068_=_C1076( C1068 C1076 ) C1068_=_C1077( C1068 C1077 ) C1068_=_C1078( C1068 C1078 ) \nC1068_=_C1079( C1068 C1079 ) C1069_=_C1075( C1069 C1075 ) C1069_=_C1080( C1069 C1080 ) C1069_=_C1081( C1069 C1081 ) C1075_=_C1076( C1075 C1076 ) C1075_=_C1077( C1075 C1077 ) \nC1075_=_C1078( C1075 C1078 ) C1075_=_C1079( C1075 C1079 ) C1075_=_C1080( C1075 C1080 ) C1075_=_C1081( C1075 C1081 ) C1076_=_C1077( C1076 C1077 ) C1076_=_C1078( C1076 C1078 ) \nC1076_=_C1079( C1076 C1079 ) C1077_=_C1078( C1077 C1078 ) C1077_=_C1079( C1077 C1079 ) C1078_=_C1079( C1078 C1079 ) C1078_=_C1080( C1078 C1080 ) C1079_=_C1081( C1079 C1081 ) \nC1080_=_C1081( C1080 C1081 ) "];159-&gt;190[label="32: C585 C586 C618 C619 C630 \nC631 C775 C776 C783 C784 C832 \nC833 C840 C841 C992 C993 C996 \nC997 C1014 C1015 C1045 C1046 C1063 \nC1064 C1068 C1069 C1076 C1077 C1078 \nC1079 C1080 C1081 \n256: C585_=_C586 ,C585_=_C618 ,C585_=_C630 ,C585_=_C775 ,C585_=_C783 ,\nC585_=_C832 ,C585_=_C840 ,C585_=_C992 ,C585_=_C996 ,C585_=_C1014 ,C585_=_C1045 ,\nC585_=_C1063 ,C585_=_C1068 ,C585_=_C1076 ,C585_=_C1077 ,C585_=_C1078 ,C585_=_C1079 ,\nC586_=_C619 ,C586_=_C631 ,C586_=_C776 ,C586_=_C784 ,C586_=_C833 ,C586_=_C841 ,\nC586_=_C993 ,C586_=_C997 ,C586_=_C1015 ,C586_=_C1046 ,C586_=_C1064 ,C586_=_C1069 ,\nC586_=_C1080 ,C586_=_C1081 ,C618_=_C619 ,C618_=_C630 ,C618_=_C775 ,C618_=_C783 ,\nC618_=_C832 ,C618_=_C840 ,C618_=_C992 ,C618_=_C996 ,C618_=_C1014 ,C618_=_C1045 ,\nC618_=_C1063 ,C618_=_C1068 ,C618_=_C1076 ,C618_=_C1077 ,C618_=_C1078 ,C618_=_C1079 ,\nC619_=_C631 ,C619_=_C776 ,C619_=_C784 ,C619_=_C833 ,C619_=_C841 ,C619_=_C993 ,\nC619_=_C997</w:t>
      </w:r>
    </w:p>
    <w:p>
      <w:pPr>
        <w:pStyle w:val="PreformattedText"/>
        <w:bidi w:val="0"/>
        <w:spacing w:before="0" w:after="0"/>
        <w:jc w:val="left"/>
        <w:rPr/>
      </w:pPr>
      <w:r>
        <w:rPr/>
        <w:t xml:space="preserve"> </w:t>
      </w:r>
      <w:r>
        <w:rPr/>
        <w:t>,C619_=_C1015 ,C619_=_C1046 ,C619_=_C1064 ,C619_=_C1069 ,C619_=_C1080 ,\nC619_=_C1081 ,C630_=_C631 ,C630_=_C775 ,C630_=_C783 ,C630_=_C832 ,C630_=_C840 ,\nC630_=_C992 ,C630_=_C996 ,C630_=_C1014 ,C630_=_C1045 ,C630_=_C1063 ,C630_=_C1068 ,\nC630_=_C1076 ,C630_=_C1077 ,C630_=_C1078 ,C630_=_C1079 ,C631_=_C776 ,C631_=_C784 ,\nC631_=_C833 ,C631_=_C841 ,C631_=_C993 ,C631_=_C997 ,C631_=_C1015 ,C631_=_C1046 ,\nC631_=_C1064 ,C631_=_C1069 ,C631_=_C1080 ,C631_=_C1081 ,C775_=_C776 ,C775_=_C783 ,\nC775_=_C832 ,C775_=_C840 ,C775_=_C992 ,C775_=_C996 ,C775_=_C1014 ,C775_=_C1045 ,\nC775_=_C1063 ,C775_=_C1068 ,C775_=_C1076 ,C775_=_C1077 ,C775_=_C1078 ,C775_=_C1079 ,\nC776_=_C784 ,C776_=_C833 ,C776_=_C841 ,C776_=_C993 ,C776_=_C997 ,C776_=_C1015 ,\nC776_=_C1046 ,C776_=_C1064 ,C776_=_C1069 ,C776_=_C1080 ,C776_=_C1081 ,C783_=_C784 ,\nC783_=_C832 ,C783_=_C840 ,C783_=_C992 ,C783_=_C996 ,C783_=_C1014 ,C783_=_C1045 ,\nC783_=_C1063 ,C783_=_C1068 ,C783_=_C1076 ,C783_=_C1077 ,C783_=_C1078 ,C783_=_C1079 ,\nC784_=_C833 ,C784_=_C841 ,C784_=_C993 ,C784_=_C997 ,C784_=_C1015 ,C784_=_C1046 ,\nC784_=_C1064 ,C784_=_C1069 ,C784_=_C1080 ,C784_=_C1081 ,C832_=_C833 ,C832_=_C840 ,\nC832_=_C992 ,C832_=_C996 ,C832_=_C1014 ,C832_=_C1045 ,C832_=_C1063 ,C832_=_C1068 ,\nC832_=_C1076 ,C832_=_C1077 ,C832_=_C1078 ,C832_=_C1079 ,C833_=_C841 ,C833_=_C993 ,\nC833_=_C997 ,C833_=_C1015 ,C833_=_C1046 ,C833_=_C1064 ,C833_=_C1069 ,C833_=_C1080 ,\nC833_=_C1081 ,C840_=_C841 ,C840_=_C992 ,C840_=_C996 ,C840_=_C1014 ,C840_=_C1045 ,\nC840_=_C1063 ,C840_=_C1068 ,C840_=_C1076 ,C840_=_C1077 ,C840_=_C1078 ,C840_=_C1079 ,\nC841_=_C993 ,C841_=_C997 ,C841_=_C1015 ,C841_=_C1046 ,C841_=_C1064 ,C841_=_C1069 ,\nC841_=_C1080 ,C841_=_C1081 ,C992_=_C993 ,C992_=_C996 ,C992_=_C1014 ,C992_=_C1045 ,\nC992_=_C1063 ,C992_=_C1068 ,C992_=_C1076 ,C992_=_C1077 ,C992_=_C1078 ,C992_=_C1079 ,\nC993_=_C997 ,C993_=_C1015 ,C993_=_C1046 ,C993_=_C1064 ,C993_=_C1069 ,C993_=_C1080 ,\nC993_=_C1081 ,C996_=_C997 ,C996_=_C1014 ,C996_=_C1045 ,C996_=_C1063 ,C996_=_C1068 ,\nC996_=_C1076 ,C996_=_C1077 ,C996_=_C1078 ,C996_=_C1079 ,C997_=_C1015 ,C997_=_C1046 ,\nC997_=_C1064 ,C997_=_C1069 ,C997_=_C1080 ,C997_=_C1081 ,C1014_=_C1015 ,C1014_=_C1045 ,\nC1014_=_C1063 ,C1014_=_C1068 ,C1014_=_C1076 ,C1014_=_C1077 ,C1014_=_C1078 ,C1014_=_C1079 ,\nC1015_=_C1046 ,C1015_=_C1064 ,C1015_=_C1069 ,C1015_=_C1080 ,C1015_=_C1081 ,C1045_=_C1046 ,\nC1045_=_C1063 ,C1045_=_C1068 ,C1045_=_C1076 ,C1045_=_C1077 ,C1045_=_C1078 ,C1045_=_C1079 ,\nC1046_=_C1064 ,C1046_=_C1069 ,C1046_=_C1080 ,C1046_=_C1081 ,C1063_=_C1064 ,C1063_=_C1068 ,\nC1063_=_C1076 ,C1063_=_C1077 ,C1063_=_C1078 ,C1063_=_C1079 ,C1064_=_C1069 ,C1064_=_C1080 ,\nC1064_=_C1081 ,C1068_=_C1069 ,C1068_=_C1076 ,C1068_=_C1077 ,C1068_=_C1078 ,C1068_=_C1079 ,\nC1069_=_C1080 ,C1069_=_C1081 ,C1076_=_C1077 ,C1076_=_C1078 ,C1076_=_C1079 ,C1077_=_C1078 ,\nC1077_=_C1079 ,C1078_=_C1079 ,C1078_=_C1080 ,C1079_=_C1081 ,C1080_=_C1081 ,"];191[shape=box, label="id:191 level: 5\n52: C80 C81 C567 C568 C610 \nC611 C614 C615 C618 C619 C624 \nC625 C626 C627 C630 C631 C769 \nC770 C771 C772 C775 C776 C779 \nC780 C783 C784 C828 C829 C830 \nC831 C832 C833 C834 C835 C836 \nC837 C838 C839 C840 C841 C842 \nC843 C992 C993 C996 C997 C1078 \nC1079 C1080 C1081 C1102 C1103 \n344: C80_=_C81( C80 C81 ) C80_=_C614( C80 C614 ) C80_=_C626( C80 C626 ) C80_=_C769( C80 C769 ) C80_=_C779( C80 C779 ) \nC80_=_C828( C80 C828 ) C80_=_C829( C80 C829 ) C80_=_C830( C80 C830 ) C80_=_C831( C80 C831 ) C80_=_C832( C80 C832 ) C80_=_C833( C80 C833 ) \nC80_=_C834( C80 C834 ) C80_=_C835( C80 C835 ) C81_=_C615( C81 C615 ) C81_=_C627( C81 C627 ) C81_=_C770( C81 C770 ) C81_=_C780( C81 C780 ) \nC81_=_C836( C81 C836 ) C81_=_C837( C81 C837 ) C81_=_C838( C81 C838 ) C81_=_C839( C81 C839 ) C81_=_C840( C81 C840 ) C81_=_C841( C81 C841 ) \nC81_=_C842( C81 C842 ) C81_=_C843( C81 C843 ) C567_=_C568( C567 C568 ) C567_=_C610( C567 C610 ) C567_=_C611( C567 C611 ) C567_=_C614( C567 C614 ) \nC567_=_C615( C567 C615 ) C567_=_C618( C567 C618 ) C567_=_C619( C567 C619 ) C568_=_C624( C568 C624 ) C568_=_C625( C568 C625 ) C568_=_C626( C568 C626 ) \nC568_=_C627( C568 C627 ) C568_=_C630( C568 C630 ) C568_=_C631( C568 C631 ) C610_=_C611( C610 C611 ) C610_=_C614( C610 C614 ) C610_=_C615( C610 C615 ) \nC610_=_C618( C610 C618 ) C610_=_C619( C610 C619 ) C611_=_C614( C611 C614 ) C611_=_C615( C611 C615 ) C611_=_C618( C611 C618 ) C611_=_C619( C611 C619 ) \nC614_=_C615( C614 C615 ) C614_=_C618( C614 C618 ) C614_=_C619( C614 C619 ) C614_=_C626( C614 C626 ) C614_=_C769( C614 C769 ) C614_=_C779( C614 C779 ) \nC614_=_C828( C614 C828 ) C614_=_C829( C614 C829 ) C614_=_C830( C614 C830 ) C614_=_C831( C614 C831 ) C614_=_C832( C614 C832 ) C614_=_C833( C614 C833 ) \nC614_=_C834( C614 C834 ) C614_=_C835( C614 C835 ) C615_=_C618( C615 C618 ) C615_=_C619( C615 C619 ) C615_=_C627( C615 C627 ) C615_=_C770( C615 C770 ) \nC615_=_C780( C615 C780 ) C615_=_C836( C615 C836 ) C615_=_C837( C615 C837 ) C615_=_C838( C615 C838 ) C615_=_C839( C615 C839 ) C615_=_C840( C615 C840 ) \nC615_=_C841( C615 C841 ) C615_=_C842( C615 C842 ) C615_=_C843( C615 C843 ) C618_=_C619( C618 C619 ) C618_=_C630( C618 C630 ) C618_=_C775( C618 C775 ) \nC618_=_C783( C618 C783 ) C618_=_C832( C618 C832 ) C618_=_C840( C618 C840 ) C618_=_C992( C618 C992 ) C618_=_C996( C618 C996 ) C618_=_C1078( C618 C1078 ) \nC618_=_C1079( C618 C1079 ) C619_=_C631( C619 C631 ) C619_=_C776( C619 C776 ) C619_=_C784( C619 C784 ) C619_=_C833( C619 C833 ) C619_=_C841( C619 C841 ) \nC619_=_C993( C619 C993 ) C619_=_C997( C619 C997 ) C619_=_C1080( C619 C1080 ) C619_=_C1081( C619 C1081 ) C624_=_C625( C624 C625 ) C624_=_C626( C624 C626 ) \nC624_=_C627( C624 C627 ) C624_=_C630( C624 C630 ) C624_=_C631( C624 C631 ) C625_=_C626( C625 C626 ) C625_=_C627( C625 C627 ) C625_=_C630( C625 C630 ) \nC625_=_C631( C625 C631 ) C626_=_C627( C626 C627 ) C626_=_C630( C626 C630 ) C626_=_C631( C626 C631 ) C626_=_C769( C626 C769 ) C626_=_C779( C626 C779 ) \nC626_=_C828( C626 C828 ) C626_=_C829( C626 C829 ) C626_=_C830( C626 C830 ) C626_=_C831( C626 C831 ) C626_=_C832( C626 C832 ) C626_=_C833( C626 C833 ) \nC626_=_C834( C626 C834 ) C626_=_C835( C626 C835 ) C627_=_C630( C627 C630 ) C627_=_C631( C627 C631 ) C627_=_C770( C627 C770 ) C627_=_C780( C627 C780 ) \nC627_=_C836( C627 C836 ) C627_=_C837( C627 C837 ) C627_=_C838( C627 C838 ) C627_=_C839( C627 C839 ) C627_=_C840( C627 C840 ) C627_=_C841( C627 C841 ) \nC627_=_C842( C627 C842 ) C627_=_C843( C627 C843 ) C630_=_C631( C630 C631 ) C630_=_C775( C630 C775 ) C630_=_C783( C630 C783 ) C630_=_C832( C630 C832 ) \nC630_=_C840( C630 C840 ) C630_=_C992( C630 C992 ) C630_=_C996( C630 C996 ) C630_=_C1078( C630 C1078 ) C630_=_C1079( C630 C1079 ) C631_=_C776( C631 C776 ) \nC631_=_C784( C631 C784 ) C631_=_C833( C631 C833 ) C631_=_C841( C631 C841 ) C631_=_C993( C631 C993 ) C631_=_C997( C631 C997 ) C631_=_C1080( C631 C1080 ) \nC631_=_C1081( C631 C1081 ) C769_=_C770( C769 C770 ) C769_=_C771( C769 C771 ) C769_=_C772( C769 C772 ) C769_=_C775( C769 C775 ) C769_=_C776( C769 C776 ) \nC769_=_C779( C769 C779 ) C769_=_C828( C769 C828 ) C769_=_C829( C769 C829 ) C769_=_C830( C769 C830 ) C769_=_C831( C769 C831 ) C769_=_C832( C769 C832 ) \nC769_=_C833( C769 C833 ) C769_=_C834( C769 C834 ) C769_=_C835( C769 C835 ) C770_=_C771( C770 C771 ) C770_=_C772( C770 C772 ) C770_=_C775( C770 C775 ) \nC770_=_C776( C770 C776 ) C770_=_C780( C770 C780 ) C770_=_C836( C770 C836 ) C770_=_C837( C770 C837 ) C770_=_C838( C770 C838 ) C770_=_C839( C770 C839 ) \nC770_=_C840( C770 C840 ) C770_=_C841( C770 C841 ) C770_=_C842( C770 C842 ) C770_=_C843( C770 C843 ) C771_=_C772( C771 C772 ) C771_=_C775( C771 C775 ) \nC771_=_C776( C771 C776 ) C772_=_C775( C772 C775 ) C772_=_C776( C772 C776 ) C775_=_C776( C775 C776 ) C775_=_C783( C775 C783 ) C775_=_C832( C775 C832 ) \nC775_=_C840( C775 C840 ) C775_=_C992( C775 C992 ) C775_=_C996( C775 C996 ) C775_=_C1078( C775 C1078 ) C775_=_C1079( C775 C1079 ) C776_=_C784( C776 C784 ) \nC776_=_C833( C776 C833 ) C776_=_C841( C776 C841 ) C776_=_C993( C776 C993 ) C776_=_C997( C776 C997 ) C776_=_C1080( C776 C1080 ) C776_=_C1081( C776 C1081 ) \nC779_=_C780( C779 C780 ) C779_=_C783( C779 C783 ) C779_=_C784( C779 C784 ) C779_=_C828( C779 C828 ) C779_=_C829( C779 C829 ) C779_=_C830( C779 C830 ) \nC779_=_C831( C779 C831 ) C779_=_C832( C779 C832 ) C779_=_C833( C779 C833 ) C779_=_C834( C779 C834 ) C779_=_C835( C779 C835 ) C780_=_C783( C780 C783 ) \nC780_=_C784( C780 C784 ) C780_=_C836( C780 C836 ) C780_=_C837( C780 C837 ) C780_=_C838( C780 C838 ) C780_=_C839( C780 C839 ) C780_=_C840( C780 C840 ) \nC780_=_C841( C780 C841 ) C780_=_C842( C780 C842 ) C780_=_C843( C780 C843 ) C783_=_C784( C783 C784 ) C783_=_C832( C783 C832 ) C783_=_C840( C783 C840 ) \nC783_=_C992( C783 C992 ) C783_=_C996( C783 C996 ) C783_=_C1078( C783 C1078 ) C783_=_C1079( C783 C1079 ) C784_=_C833( C784 C833 ) C784_=_C841( C784 C841 ) \nC784_=_C993( C784 C993 ) C784_=_C997( C784 C997 ) C784_=_C1080( C784 C1080 ) C784_=_C1081( C784 C1081 ) C828_=_C829( C828 C829 ) C828_=_C830( C828 C830 ) \nC828_=_C831( C828 C831 ) C828_=_C832( C828 C832 ) C828_=_C833( C828 C833 ) C828_=_C834( C828 C834 ) C828_=_C835( C828 C835 ) C828_=_C836( C828 C836 ) \nC828_=_C992( C828 C992 ) C828_=_C993( C828 C993 ) C829_=_C830( C829 C830 ) C829_=_C831( C829 C831 ) C829_=_C832( C829 C832 ) C829_=_C833( C829 C833 ) \nC829_=_C834( C829 C834 ) C829_=_C835( C829 C835 ) C829_=_C837( C829 C837 ) C829_=_C996( C829 C996 ) C829_=_C997( C829 C997 ) C830_=_C831( C830 C831 ) \nC830_=_C832( C830 C832 ) C830_=_C833( C830 C833 ) C830_=_C834( C830 C834 ) C830_=_C835( C830 C835 ) C831_=_C832( C831 C832 ) C831_=_C833( C831 C833 ) \nC831_=_C834( C831 C834 ) C831_=_C835( C831 C835 ) C832_=_C833( C832 C833 ) C832_=_C834( C832 C834 ) C832_=_C835( C832 C835 ) C832_=_C840( C832 C840 ) \nC832_=_C992( C832 C992 ) C832_=_C996( C832 C996 ) C832_=_C1078( C832 C1078 ) C832_=_C1079( C832 C1079 ) C833_=_C834( C833 C834 ) C833_=_C835( C833 C835 ) \nC833_=_C841( C833 C841 )</w:t>
      </w:r>
    </w:p>
    <w:p>
      <w:pPr>
        <w:pStyle w:val="PreformattedText"/>
        <w:bidi w:val="0"/>
        <w:spacing w:before="0" w:after="0"/>
        <w:jc w:val="left"/>
        <w:rPr/>
      </w:pPr>
      <w:r>
        <w:rPr/>
        <w:t xml:space="preserve"> </w:t>
      </w:r>
      <w:r>
        <w:rPr/>
        <w:t>C833_=_C993( C833 C993 ) C833_=_C997( C833 C997 ) C833_=_C1080( C833 C1080 ) C833_=_C1081( C833 C1081 ) C834_=_C835( C834 C835 ) \nC834_=_C842( C834 C842 ) C834_=_C1078( C834 C1078 ) C834_=_C1080( C834 C1080 ) C835_=_C843( C835 C843 ) C835_=_C1079( C835 C1079 ) C835_=_C1081( C835 C1081 ) \nC835_=_C1102( C835 C1102 ) C835_=_C1103( C835 C1103 ) C836_=_C837( C836 C837 ) C836_=_C838( C836 C838 ) C836_=_C839( C836 C839 ) C836_=_C840( C836 C840 ) \nC836_=_C841( C836 C841 ) C836_=_C842( C836 C842 ) C836_=_C843( C836 C843 ) C836_=_C992( C836 C992 ) C836_=_C993( C836 C993 ) C837_=_C838( C837 C838 ) \nC837_=_C839( C837 C839 ) C837_=_C840( C837 C840 ) C837_=_C841( C837 C841 ) C837_=_C842( C837 C842 ) C837_=_C843( C837 C843 ) C837_=_C996( C837 C996 ) \nC837_=_C997( C837 C997 ) C838_=_C839( C838 C839 ) C838_=_C840( C838 C840 ) C838_=_C841( C838 C841 ) C838_=_C842( C838 C842 ) C838_=_C843( C838 C843 ) \nC839_=_C840( C839 C840 ) C839_=_C841( C839 C841 ) C839_=_C842( C839 C842 ) C839_=_C843( C839 C843 ) C840_=_C841( C840 C841 ) C840_=_C842( C840 C842 ) \nC840_=_C843( C840 C843 ) C840_=_C992( C840 C992 ) C840_=_C996( C840 C996 ) C840_=_C1078( C840 C1078 ) C840_=_C1079( C840 C1079 ) C841_=_C842( C841 C842 ) \nC841_=_C843( C841 C843 ) C841_=_C993( C841 C993 ) C841_=_C997( C841 C997 ) C841_=_C1080( C841 C1080 ) C841_=_C1081( C841 C1081 ) C842_=_C843( C842 C843 ) \nC842_=_C1078( C842 C1078 ) C842_=_C1080( C842 C1080 ) C843_=_C1079( C843 C1079 ) C843_=_C1081( C843 C1081 ) C843_=_C1102( C843 C1102 ) C843_=_C1103( C843 C1103 ) \nC992_=_C993( C992 C993 ) C992_=_C996( C992 C996 ) C992_=_C1078( C992 C1078 ) C992_=_C1079( C992 C1079 ) C993_=_C997( C993 C997 ) C993_=_C1080( C993 C1080 ) \nC993_=_C1081( C993 C1081 ) C996_=_C997( C996 C997 ) C996_=_C1078( C996 C1078 ) C996_=_C1079( C996 C1079 ) C997_=_C1080( C997 C1080 ) C997_=_C1081( C997 C1081 ) \nC1078_=_C1079( C1078 C1079 ) C1078_=_C1080( C1078 C1080 ) C1079_=_C1081( C1079 C1081 ) C1079_=_C1102( C1079 C1102 ) C1079_=_C1103( C1079 C1103 ) C1080_=_C1081( C1080 C1081 ) \nC1081_=_C1102( C1081 C1102 ) C1081_=_C1103( C1081 C1103 ) C1102_=_C1103( C1102 C1103 ) "];159-&gt;191[label="36: C80 C81 C567 C568 C610 \nC611 C618 C619 C624 C625 C630 \nC631 C771 C772 C775 C776 C783 \nC784 C830 C831 C832 C833 C838 \nC839 C840 C841 C992 C993 C996 \nC997 C1078 C1079 C1080 C1081 C1102 \nC1103 \n148: C80_=_C81 ,C80_=_C830 ,C80_=_C831 ,C80_=_C832 ,C80_=_C833 ,\nC81_=_C838 ,C81_=_C839 ,C81_=_C840 ,C81_=_C841 ,C567_=_C568 ,C567_=_C610 ,\nC567_=_C611 ,C567_=_C618 ,C567_=_C619 ,C568_=_C624 ,C568_=_C625 ,C568_=_C630 ,\nC568_=_C631 ,C610_=_C611 ,C610_=_C618 ,C610_=_C619 ,C611_=_C618 ,C611_=_C619 ,\nC618_=_C619 ,C618_=_C630 ,C618_=_C775 ,C618_=_C783 ,C618_=_C832 ,C618_=_C840 ,\nC618_=_C992 ,C618_=_C996 ,C618_=_C1078 ,C618_=_C1079 ,C619_=_C631 ,C619_=_C776 ,\nC619_=_C784 ,C619_=_C833 ,C619_=_C841 ,C619_=_C993 ,C619_=_C997 ,C619_=_C1080 ,\nC619_=_C1081 ,C624_=_C625 ,C624_=_C630 ,C624_=_C631 ,C625_=_C630 ,C625_=_C631 ,\nC630_=_C631 ,C630_=_C775 ,C630_=_C783 ,C630_=_C832 ,C630_=_C840 ,C630_=_C992 ,\nC630_=_C996 ,C630_=_C1078 ,C630_=_C1079 ,C631_=_C776 ,C631_=_C784 ,C631_=_C833 ,\nC631_=_C841 ,C631_=_C993 ,C631_=_C997 ,C631_=_C1080 ,C631_=_C1081 ,C771_=_C772 ,\nC771_=_C775 ,C771_=_C776 ,C772_=_C775 ,C772_=_C776 ,C775_=_C776 ,C775_=_C783 ,\nC775_=_C832 ,C775_=_C840 ,C775_=_C992 ,C775_=_C996 ,C775_=_C1078 ,C775_=_C1079 ,\nC776_=_C784 ,C776_=_C833 ,C776_=_C841 ,C776_=_C993 ,C776_=_C997 ,C776_=_C1080 ,\nC776_=_C1081 ,C783_=_C784 ,C783_=_C832 ,C783_=_C840 ,C783_=_C992 ,C783_=_C996 ,\nC783_=_C1078 ,C783_=_C1079 ,C784_=_C833 ,C784_=_C841 ,C784_=_C993 ,C784_=_C997 ,\nC784_=_C1080 ,C784_=_C1081 ,C830_=_C831 ,C830_=_C832 ,C830_=_C833 ,C831_=_C832 ,\nC831_=_C833 ,C832_=_C833 ,C832_=_C840 ,C832_=_C992 ,C832_=_C996 ,C832_=_C1078 ,\nC832_=_C1079 ,C833_=_C841 ,C833_=_C993 ,C833_=_C997 ,C833_=_C1080 ,C833_=_C1081 ,\nC838_=_C839 ,C838_=_C840 ,C838_=_C841 ,C839_=_C840 ,C839_=_C841 ,C840_=_C841 ,\nC840_=_C992 ,C840_=_C996 ,C840_=_C1078 ,C840_=_C1079 ,C841_=_C993 ,C841_=_C997 ,\nC841_=_C1080 ,C841_=_C1081 ,C992_=_C993 ,C992_=_C996 ,C992_=_C1078 ,C992_=_C1079 ,\nC993_=_C997 ,C993_=_C1080 ,C993_=_C1081 ,C996_=_C997 ,C996_=_C1078 ,C996_=_C1079 ,\nC997_=_C1080 ,C997_=_C1081 ,C1078_=_C1079 ,C1078_=_C1080 ,C1079_=_C1081 ,C1079_=_C1102 ,\nC1079_=_C1103 ,C1080_=_C1081 ,C1081_=_C1102 ,C1081_=_C1103 ,C1102_=_C1103 ,"];192[shape=box, label="id:192 level: 5\n31: C358 C412 C417 C418 C426 \nC427 C431 C465 C466 C475 C490 \nC496 C497 C499 C500 C501 C558 \nC625 C764 C766 C794 C804 C806 \nC807 C808 C809 C830 C936 C940 \nC941 C1025 \n132: C358_=_C625( C358 C625 ) C358_=_C794( C358 C794 ) C358_=_C804( C358 C804 ) C358_=_C806( C358 C806 ) C358_=_C807( C358 C807 ) \nC358_=_C808( C358 C808 ) C358_=_C809( C358 C809 ) C412_=_C417( C412 C417 ) C412_=_C418( C412 C418 ) C412_=_C431( C412 C431 ) C412_=_C490( C412 C490 ) \nC412_=_C496( C412 C496 ) C412_=_C497( C412 C497 ) C412_=_C499( C412 C499 ) C412_=_C500( C412 C500 ) C412_=_C501( C412 C501 ) C417_=_C418( C417 C418 ) \nC417_=_C426( C417 C426 ) C417_=_C465( C417 C465 ) C417_=_C558( C417 C558 ) C417_=_C936( C417 C936 ) C417_=_C940( C417 C940 ) C417_=_C941( C417 C941 ) \nC418_=_C427( C418 C427 ) C418_=_C466( C418 C466 ) C418_=_C475( C418 C475 ) C418_=_C501( C418 C501 ) C418_=_C764( C418 C764 ) C418_=_C766( C418 C766 ) \nC418_=_C830( C418 C830 ) C418_=_C940( C418 C940 ) C418_=_C1025( C418 C1025 ) C426_=_C427( C426 C427 ) C426_=_C465( C426 C465 ) C426_=_C558( C426 C558 ) \nC426_=_C936( C426 C936 ) C426_=_C940( C426 C940 ) C426_=_C941( C426 C941 ) C427_=_C466( C427 C466 ) C427_=_C475( C427 C475 ) C427_=_C501( C427 C501 ) \nC427_=_C764( C427 C764 ) C427_=_C766( C427 C766 ) C427_=_C830( C427 C830 ) C427_=_C940( C427 C940 ) C427_=_C1025( C427 C1025 ) C431_=_C490( C431 C490 ) \nC431_=_C496( C431 C496 ) C431_=_C497( C431 C497 ) C431_=_C499( C431 C499 ) C431_=_C500( C431 C500 ) C431_=_C501( C431 C501 ) C465_=_C466( C465 C466 ) \nC465_=_C558( C465 C558 ) C465_=_C936( C465 C936 ) C465_=_C940( C465 C940 ) C465_=_C941( C465 C941 ) C466_=_C475( C466 C475 ) C466_=_C501( C466 C501 ) \nC466_=_C764( C466 C764 ) C466_=_C766( C466 C766 ) C466_=_C830( C466 C830 ) C466_=_C940( C466 C940 ) C466_=_C1025( C466 C1025 ) C475_=_C501( C475 C501 ) \nC475_=_C764( C475 C764 ) C475_=_C766( C475 C766 ) C475_=_C830( C475 C830 ) C475_=_C940( C475 C940 ) C475_=_C1025( C475 C1025 ) C490_=_C496( C490 C496 ) \nC490_=_C497( C490 C497 ) C490_=_C499( C490 C499 ) C490_=_C500( C490 C500 ) C490_=_C501( C490 C501 ) C496_=_C497( C496 C497 ) C496_=_C499( C496 C499 ) \nC496_=_C500( C496 C500 ) C496_=_C501( C496 C501 ) C496_=_C764( C496 C764 ) C497_=_C499( C497 C499 ) C497_=_C500( C497 C500 ) C497_=_C501( C497 C501 ) \nC497_=_C936( C497 C936 ) C499_=_C500( C499 C500 ) C499_=_C501( C499 C501 ) C500_=_C501( C500 C501 ) C501_=_C764( C501 C764 ) C501_=_C766( C501 C766 ) \nC501_=_C830( C501 C830 ) C501_=_C940( C501 C940 ) C501_=_C1025( C501 C1025 ) C558_=_C936( C558 C936 ) C558_=_C940( C558 C940 ) C558_=_C941( C558 C941 ) \nC625_=_C794( C625 C794 ) C625_=_C804( C625 C804 ) C625_=_C806( C625 C806 ) C625_=_C807( C625 C807 ) C625_=_C808( C625 C808 ) C625_=_C809( C625 C809 ) \nC764_=_C766( C764 C766 ) C764_=_C830( C764 C830 ) C764_=_C940( C764 C940 ) C764_=_C1025( C764 C1025 ) C766_=_C830( C766 C830 ) C766_=_C940( C766 C940 ) \nC766_=_C1025( C766 C1025 ) C794_=_C804( C794 C804 ) C794_=_C806( C794 C806 ) C794_=_C807( C794 C807 ) C794_=_C808( C794 C808 ) C794_=_C809( C794 C809 ) \nC804_=_C806( C804 C806 ) C804_=_C807( C804 C807 ) C804_=_C808( C804 C808 ) C804_=_C809( C804 C809 ) C806_=_C807( C806 C807 ) C806_=_C808( C806 C808 ) \nC806_=_C809( C806 C809 ) C806_=_C941( C806 C941 ) C806_=_C1025( C806 C1025 ) C807_=_C808( C807 C808 ) C807_=_C809( C807 C809 ) C808_=_C809( C808 C809 ) \nC830_=_C940( C830 C940 ) C830_=_C1025( C830 C1025 ) C936_=_C940( C936 C940 ) C936_=_C941( C936 C941 ) C940_=_C941( C940 C941 ) C940_=_C1025( C940 C1025 ) \nC941_=_C1025( C941 C1025 ) "];160-&gt;192[label="29: C358 C412 C417 C418 C426 \nC427 C431 C465 C466 C475 C490 \nC496 C497 C499 C500 C558 C625 \nC764 C766 C794 C804 C806 C807 \nC808 C809 C830 C936 C941 C1025 \n102: C358_=_C625 ,C358_=_C794 ,C358_=_C804 ,C358_=_C806 ,C358_=_C807 ,\nC358_=_C808 ,C358_=_C809 ,C412_=_C417 ,C412_=_C418 ,C412_=_C431 ,C412_=_C490 ,\nC412_=_C496 ,C412_=_C497 ,C412_=_C499 ,C412_=_C500 ,C417_=_C418 ,C417_=_C426 ,\nC417_=_C465 ,C417_=_C558 ,C417_=_C936 ,C417_=_C941 ,C418_=_C427 ,C418_=_C466 ,\nC418_=_C475 ,C418_=_C764 ,C418_=_C766 ,C418_=_C830 ,C418_=_C1025 ,C426_=_C427 ,\nC426_=_C465 ,C426_=_C558 ,C426_=_C936 ,C426_=_C941 ,C427_=_C466 ,C427_=_C475 ,\nC427_=_C764 ,C427_=_C766 ,C427_=_C830 ,C427_=_C1025 ,C431_=_C490 ,C431_=_C496 ,\nC431_=_C497 ,C431_=_C499 ,C431_=_C500 ,C465_=_C466 ,C465_=_C558 ,C465_=_C936 ,\nC465_=_C941 ,C466_=_C475 ,C466_=_C764 ,C466_=_C766 ,C466_=_C830 ,C466_=_C1025 ,\nC475_=_C764 ,C475_=_C766 ,C475_=_C830 ,C475_=_C1025 ,C490_=_C496 ,C490_=_C497 ,\nC490_=_C499 ,C490_=_C500 ,C496_=_C497 ,C496_=_C499 ,C496_=_C500 ,C496_=_C764 ,\nC497_=_C499 ,C497_=_C500 ,C497_=_C936 ,C499_=_C500 ,C558_=_C936 ,C558_=_C941 ,\nC625_=_C794 ,C625_=_C804 ,C625_=_C806 ,C625_=_C807 ,C625_=_C808 ,C625_=_C809 ,\nC764_=_C766 ,C764_=_C830 ,C764_=_C1025 ,C766_=_C830 ,C766_=_C1025 ,C794_=_C804 ,\nC794_=_C806 ,C794_=_C807 ,C794_=_C808 ,C794_=_C809 ,C804_=_C806 ,C804_=_C807 ,\nC804_=_C808 ,C804_=_C809 ,C806_=_C807 ,C806_=_C808 ,C806_=_C809 ,C806_=_C941 ,\nC806_=_C1025 ,C807_=_C808 ,C807_=_C809 ,C808_=_C809 ,C830_=_C1025 ,C936_=_C941 ,\nC941_=_C1025 ,"];193[shape=box, label="id:193 level: 5\n44: C203 C204 C409 C410 C411 \nC412 C413 C414 C415 C416 C417 \nC418 C426 C427 C428 C430 C465 \nC466 C467 C468 C473 C474 C475 \nC476 C490 C493 C494 C495 C496 \nC497 C557 C764 C766 C767 C806 \nC831 C936 C937 C938 C939 C941 \nC1025 C1026 C1027 \n214: C203_=_C204( C203 C204 ) C203_=_C409( C203 C409 ) C203_=_C410( C203 C410 ) C203_=_C411( C203 C411 ) C203_=_C412( C203 C412</w:t>
      </w:r>
    </w:p>
    <w:p>
      <w:pPr>
        <w:pStyle w:val="PreformattedText"/>
        <w:bidi w:val="0"/>
        <w:spacing w:before="0" w:after="0"/>
        <w:jc w:val="left"/>
        <w:rPr/>
      </w:pPr>
      <w:r>
        <w:rPr/>
        <w:t xml:space="preserve"> </w:t>
      </w:r>
      <w:r>
        <w:rPr/>
        <w:t>) \nC203_=_C413( C203 C413 ) C203_=_C414( C203 C414 ) C203_=_C415( C203 C415 ) C203_=_C416( C203 C416 ) C203_=_C417( C203 C417 ) C203_=_C418( C203 C418 ) \nC204_=_C409( C204 C409 ) C204_=_C426( C204 C426 ) C204_=_C427( C204 C427 ) C204_=_C428( C204 C428 ) C409_=_C410( C409 C410 ) C409_=_C411( C409 C411 ) \nC409_=_C412( C409 C412 ) C409_=_C413( C409 C413 ) C409_=_C414( C409 C414 ) C409_=_C415( C409 C415 ) C409_=_C416( C409 C416 ) C409_=_C417( C409 C417 ) \nC409_=_C418( C409 C418 ) C409_=_C426( C409 C426 ) C409_=_C427( C409 C427 ) C409_=_C428( C409 C428 ) C410_=_C411( C410 C411 ) C410_=_C412( C410 C412 ) \nC410_=_C413( C410 C413 ) C410_=_C414( C410 C414 ) C410_=_C415( C410 C415 ) C410_=_C416( C410 C416 ) C410_=_C417( C410 C417 ) C410_=_C418( C410 C418 ) \nC410_=_C465( C410 C465 ) C410_=_C466( C410 C466 ) C410_=_C467( C410 C467 ) C410_=_C468( C410 C468 ) C411_=_C412( C411 C412 ) C411_=_C413( C411 C413 ) \nC411_=_C414( C411 C414 ) C411_=_C415( C411 C415 ) C411_=_C416( C411 C416 ) C411_=_C417( C411 C417 ) C411_=_C418( C411 C418 ) C411_=_C430( C411 C430 ) \nC411_=_C490( C411 C490 ) C411_=_C493( C411 C493 ) C411_=_C494( C411 C494 ) C411_=_C495( C411 C495 ) C412_=_C413( C412 C413 ) C412_=_C414( C412 C414 ) \nC412_=_C415( C412 C415 ) C412_=_C416( C412 C416 ) C412_=_C417( C412 C417 ) C412_=_C418( C412 C418 ) C412_=_C490( C412 C490 ) C412_=_C496( C412 C496 ) \nC412_=_C497( C412 C497 ) C413_=_C414( C413 C414 ) C413_=_C415( C413 C415 ) C413_=_C416( C413 C416 ) C413_=_C417( C413 C417 ) C413_=_C418( C413 C418 ) \nC413_=_C766( C413 C766 ) C413_=_C767( C413 C767 ) C414_=_C415( C414 C415 ) C414_=_C416( C414 C416 ) C414_=_C417( C414 C417 ) C414_=_C418( C414 C418 ) \nC415_=_C416( C415 C416 ) C415_=_C417( C415 C417 ) C415_=_C418( C415 C418 ) C416_=_C417( C416 C417 ) C416_=_C418( C416 C418 ) C416_=_C497( C416 C497 ) \nC416_=_C557( C416 C557 ) C416_=_C936( C416 C936 ) C416_=_C937( C416 C937 ) C416_=_C938( C416 C938 ) C416_=_C939( C416 C939 ) C417_=_C418( C417 C418 ) \nC417_=_C426( C417 C426 ) C417_=_C465( C417 C465 ) C417_=_C936( C417 C936 ) C417_=_C941( C417 C941 ) C418_=_C427( C418 C427 ) C418_=_C466( C418 C466 ) \nC418_=_C475( C418 C475 ) C418_=_C764( C418 C764 ) C418_=_C766( C418 C766 ) C418_=_C1025( C418 C1025 ) C426_=_C427( C426 C427 ) C426_=_C428( C426 C428 ) \nC426_=_C465( C426 C465 ) C426_=_C936( C426 C936 ) C426_=_C941( C426 C941 ) C427_=_C428( C427 C428 ) C427_=_C466( C427 C466 ) C427_=_C475( C427 C475 ) \nC427_=_C764( C427 C764 ) C427_=_C766( C427 C766 ) C427_=_C1025( C427 C1025 ) C428_=_C476( C428 C476 ) C428_=_C493( C428 C493 ) C428_=_C767( C428 C767 ) \nC428_=_C806( C428 C806 ) C428_=_C831( C428 C831 ) C428_=_C939( C428 C939 ) C428_=_C941( C428 C941 ) C428_=_C1025( C428 C1025 ) C428_=_C1026( C428 C1026 ) \nC428_=_C1027( C428 C1027 ) C430_=_C490( C430 C490 ) C430_=_C493( C430 C493 ) C430_=_C494( C430 C494 ) C430_=_C495( C430 C495 ) C465_=_C466( C465 C466 ) \nC465_=_C467( C465 C467 ) C465_=_C468( C465 C468 ) C465_=_C936( C465 C936 ) C465_=_C941( C465 C941 ) C466_=_C467( C466 C467 ) C466_=_C468( C466 C468 ) \nC466_=_C475( C466 C475 ) C466_=_C764( C466 C764 ) C466_=_C766( C466 C766 ) C466_=_C1025( C466 C1025 ) C467_=_C468( C467 C468 ) C473_=_C474( C473 C474 ) \nC473_=_C475( C473 C475 ) C473_=_C476( C473 C476 ) C474_=_C475( C474 C475 ) C474_=_C476( C474 C476 ) C475_=_C476( C475 C476 ) C475_=_C764( C475 C764 ) \nC475_=_C766( C475 C766 ) C475_=_C1025( C475 C1025 ) C476_=_C493( C476 C493 ) C476_=_C767( C476 C767 ) C476_=_C806( C476 C806 ) C476_=_C831( C476 C831 ) \nC476_=_C939( C476 C939 ) C476_=_C941( C476 C941 ) C476_=_C1025( C476 C1025 ) C476_=_C1026( C476 C1026 ) C476_=_C1027( C476 C1027 ) C490_=_C493( C490 C493 ) \nC490_=_C494( C490 C494 ) C490_=_C495( C490 C495 ) C490_=_C496( C490 C496 ) C490_=_C497( C490 C497 ) C493_=_C494( C493 C494 ) C493_=_C495( C493 C495 ) \nC493_=_C767( C493 C767 ) C493_=_C806( C493 C806 ) C493_=_C831( C493 C831 ) C493_=_C939( C493 C939 ) C493_=_C941( C493 C941 ) C493_=_C1025( C493 C1025 ) \nC493_=_C1026( C493 C1026 ) C493_=_C1027( C493 C1027 ) C494_=_C495( C494 C495 ) C496_=_C497( C496 C497 ) C496_=_C764( C496 C764 ) C497_=_C557( C497 C557 ) \nC497_=_C936( C497 C936 ) C497_=_C937( C497 C937 ) C497_=_C938( C497 C938 ) C497_=_C939( C497 C939 ) C557_=_C936( C557 C936 ) C557_=_C937( C557 C937 ) \nC557_=_C938( C557 C938 ) C557_=_C939( C557 C939 ) C764_=_C766( C764 C766 ) C764_=_C1025( C764 C1025 ) C766_=_C767( C766 C767 ) C766_=_C1025( C766 C1025 ) \nC767_=_C806( C767 C806 ) C767_=_C831( C767 C831 ) C767_=_C939( C767 C939 ) C767_=_C941( C767 C941 ) C767_=_C1025( C767 C1025 ) C767_=_C1026( C767 C1026 ) \nC767_=_C1027( C767 C1027 ) C806_=_C831( C806 C831 ) C806_=_C939( C806 C939 ) C806_=_C941( C806 C941 ) C806_=_C1025( C806 C1025 ) C806_=_C1026( C806 C1026 ) \nC806_=_C1027( C806 C1027 ) C831_=_C939( C831 C939 ) C831_=_C941( C831 C941 ) C831_=_C1025( C831 C1025 ) C831_=_C1026( C831 C1026 ) C831_=_C1027( C831 C1027 ) \nC936_=_C937( C936 C937 ) C936_=_C938( C936 C938 ) C936_=_C939( C936 C939 ) C936_=_C941( C936 C941 ) C937_=_C938( C937 C938 ) C937_=_C939( C937 C939 ) \nC938_=_C939( C938 C939 ) C939_=_C941( C939 C941 ) C939_=_C1025( C939 C1025 ) C939_=_C1026( C939 C1026 ) C939_=_C1027( C939 C1027 ) C941_=_C1025( C941 C1025 ) \nC941_=_C1026( C941 C1026 ) C941_=_C1027( C941 C1027 ) C1025_=_C1026( C1025 C1026 ) C1025_=_C1027( C1025 C1027 ) C1026_=_C1027( C1026 C1027 ) "];160-&gt;193[label="34: C203 C204 C412 C414 C415 \nC417 C418 C426 C427 C430 C465 \nC466 C467 C468 C473 C474 C475 \nC490 C494 C495 C496 C497 C557 \nC764 C766 C806 C831 C936 C937 \nC938 C941 C1025 C1026 C1027 \n97: C203_=_C204 ,C203_=_C412 ,C203_=_C414 ,C203_=_C415 ,C203_=_C417 ,\nC203_=_C418 ,C204_=_C426 ,C204_=_C427 ,C412_=_C414 ,C412_=_C415 ,C412_=_C417 ,\nC412_=_C418 ,C412_=_C490 ,C412_=_C496 ,C412_=_C497 ,C414_=_C415 ,C414_=_C417 ,\nC414_=_C418 ,C415_=_C417 ,C415_=_C418 ,C417_=_C418 ,C417_=_C426 ,C417_=_C465 ,\nC417_=_C936 ,C417_=_C941 ,C418_=_C427 ,C418_=_C466 ,C418_=_C475 ,C418_=_C764 ,\nC418_=_C766 ,C418_=_C1025 ,C426_=_C427 ,C426_=_C465 ,C426_=_C936 ,C426_=_C941 ,\nC427_=_C466 ,C427_=_C475 ,C427_=_C764 ,C427_=_C766 ,C427_=_C1025 ,C430_=_C490 ,\nC430_=_C494 ,C430_=_C495 ,C465_=_C466 ,C465_=_C467 ,C465_=_C468 ,C465_=_C936 ,\nC465_=_C941 ,C466_=_C467 ,C466_=_C468 ,C466_=_C475 ,C466_=_C764 ,C466_=_C766 ,\nC466_=_C1025 ,C467_=_C468 ,C473_=_C474 ,C473_=_C475 ,C474_=_C475 ,C475_=_C764 ,\nC475_=_C766 ,C475_=_C1025 ,C490_=_C494 ,C490_=_C495 ,C490_=_C496 ,C490_=_C497 ,\nC494_=_C495 ,C496_=_C497 ,C496_=_C764 ,C497_=_C557 ,C497_=_C936 ,C497_=_C937 ,\nC497_=_C938 ,C557_=_C936 ,C557_=_C937 ,C557_=_C938 ,C764_=_C766 ,C764_=_C1025 ,\nC766_=_C1025 ,C806_=_C831 ,C806_=_C941 ,C806_=_C1025 ,C806_=_C1026 ,C806_=_C1027 ,\nC831_=_C941 ,C831_=_C1025 ,C831_=_C1026 ,C831_=_C1027 ,C936_=_C937 ,C936_=_C938 ,\nC936_=_C941 ,C937_=_C938 ,C941_=_C1025 ,C941_=_C1026 ,C941_=_C1027 ,C1025_=_C1026 ,\nC1025_=_C1027 ,C1026_=_C1027 ,"];194[shape=box, label="id:194 level: 5\n42: C359 C360 C361 C363 C369 \nC370 C371 C375 C624 C744 C794 \nC795 C796 C797 C798 C799 C801 \nC802 C803 C804 C807 C895 C896 \nC897 C899 C900 C901 C902 C903 \nC926 C927 C928 C929 C930 C931 \nC932 C933 C1044 C1045 C1046 C1047 \nC1048 \n254: C359_=_C360( C359 C360 ) C359_=_C361( C359 C361 ) C359_=_C363( C359 C363 ) C359_=_C370( C359 C370 ) C359_=_C797( C359 C797 ) \nC359_=_C895( C359 C895 ) C359_=_C896( C359 C896 ) C359_=_C897( C359 C897 ) C360_=_C361( C360 C361 ) C360_=_C363( C360 C363 ) C360_=_C371( C360 C371 ) \nC360_=_C899( C360 C899 ) C360_=_C900( C360 C900 ) C360_=_C901( C360 C901 ) C360_=_C902( C360 C902 ) C360_=_C903( C360 C903 ) C361_=_C363( C361 C363 ) \nC361_=_C744( C361 C744 ) C361_=_C798( C361 C798 ) C361_=_C804( C361 C804 ) C361_=_C926( C361 C926 ) C361_=_C927( C361 C927 ) C361_=_C928( C361 C928 ) \nC361_=_C929( C361 C929 ) C361_=_C930( C361 C930 ) C361_=_C931( C361 C931 ) C361_=_C932( C361 C932 ) C363_=_C375( C363 C375 ) C363_=_C807( C363 C807 ) \nC363_=_C895( C363 C895 ) C363_=_C902( C363 C902 ) C363_=_C929( C363 C929 ) C363_=_C933( C363 C933 ) C363_=_C1044( C363 C1044 ) C363_=_C1045( C363 C1045 ) \nC363_=_C1046( C363 C1046 ) C363_=_C1047( C363 C1047 ) C363_=_C1048( C363 C1048 ) C369_=_C370( C369 C370 ) C369_=_C371( C369 C371 ) C369_=_C375( C369 C375 ) \nC369_=_C624( C369 C624 ) C369_=_C794( C369 C794 ) C369_=_C795( C369 C795 ) C369_=_C796( C369 C796 ) C369_=_C797( C369 C797 ) C369_=_C798( C369 C798 ) \nC369_=_C799( C369 C799 ) C369_=_C801( C369 C801 ) C369_=_C802( C369 C802 ) C369_=_C803( C369 C803 ) C370_=_C371( C370 C371 ) C370_=_C375( C370 C375 ) \nC370_=_C797( C370 C797 ) C370_=_C895( C370 C895 ) C370_=_C896( C370 C896 ) C370_=_C897( C370 C897 ) C371_=_C375( C371 C375 ) C371_=_C899( C371 C899 ) \nC371_=_C900( C371 C900 ) C371_=_C901( C371 C901 ) C371_=_C902( C371 C902 ) C371_=_C903( C371 C903 ) C375_=_C807( C375 C807 ) C375_=_C895( C375 C895 ) \nC375_=_C902( C375 C902 ) C375_=_C929( C375 C929 ) C375_=_C933( C375 C933 ) C375_=_C1044( C375 C1044 ) C375_=_C1045( C375 C1045 ) C375_=_C1046( C375 C1046 ) \nC375_=_C1047( C375 C1047 ) C375_=_C1048( C375 C1048 ) C624_=_C794( C624 C794 ) C624_=_C795( C624 C795 ) C624_=_C796( C624 C796 ) C624_=_C797( C624 C797 ) \nC624_=_C798( C624 C798 ) C624_=_C799( C624 C799 ) C624_=_C801( C624 C801 ) C624_=_C802( C624 C802 ) C624_=_C803( C624 C803 ) C744_=_C798( C744 C798 ) \nC744_=_C804( C744 C804 ) C744_=_C926( C744 C926 ) C744_=_C927( C744 C927 ) C744_=_C928( C744 C928 ) C744_=_C929( C744 C929 ) C744_=_C930( C744 C930 ) \nC744_=_C931( C744 C931 ) C744_=_C932( C744 C932 ) C794_=_C795( C794 C795 ) C794_=_C796( C794 C796 ) C794_=_C797( C794 C797 ) C794_=_C798( C794 C798 ) \nC794_=_C799( C794 C799 ) C794_=_C801( C794 C801 ) C794_=_C802( C794 C802 ) C794_=_C803( C794 C803 ) C794_=_C804( C794 C804 ) C794_=_C807( C794 C807 ) \nC795_=_C796( C795 C796 ) C795_=_C797( C795 C797 ) C795_=_C798( C795 C798 ) C795_=_C799( C795 C799 ) C795_=_C801( C795 C801 ) C795_=_C802( C795 C802</w:t>
      </w:r>
    </w:p>
    <w:p>
      <w:pPr>
        <w:pStyle w:val="PreformattedText"/>
        <w:bidi w:val="0"/>
        <w:spacing w:before="0" w:after="0"/>
        <w:jc w:val="left"/>
        <w:rPr/>
      </w:pPr>
      <w:r>
        <w:rPr/>
        <w:t xml:space="preserve"> </w:t>
      </w:r>
      <w:r>
        <w:rPr/>
        <w:t>) \nC795_=_C803( C795 C803 ) C796_=_C797( C796 C797 ) C796_=_C798( C796 C798 ) C796_=_C799( C796 C799 ) C796_=_C801( C796 C801 ) C796_=_C802( C796 C802 ) \nC796_=_C803( C796 C803 ) C797_=_C798( C797 C798 ) C797_=_C799( C797 C799 ) C797_=_C801( C797 C801 ) C797_=_C802( C797 C802 ) C797_=_C803( C797 C803 ) \nC797_=_C895( C797 C895 ) C797_=_C896( C797 C896 ) C797_=_C897( C797 C897 ) C798_=_C799( C798 C799 ) C798_=_C801( C798 C801 ) C798_=_C802( C798 C802 ) \nC798_=_C803( C798 C803 ) C798_=_C804( C798 C804 ) C798_=_C926( C798 C926 ) C798_=_C927( C798 C927 ) C798_=_C928( C798 C928 ) C798_=_C929( C798 C929 ) \nC798_=_C930( C798 C930 ) C798_=_C931( C798 C931 ) C798_=_C932( C798 C932 ) C799_=_C801( C799 C801 ) C799_=_C802( C799 C802 ) C799_=_C803( C799 C803 ) \nC799_=_C899( C799 C899 ) C799_=_C926( C799 C926 ) C799_=_C933( C799 C933 ) C801_=_C802( C801 C802 ) C801_=_C803( C801 C803 ) C801_=_C930( C801 C930 ) \nC801_=_C1044( C801 C1044 ) C802_=_C803( C802 C803 ) C802_=_C896( C802 C896 ) C802_=_C903( C802 C903 ) C802_=_C931( C802 C931 ) C802_=_C1047( C802 C1047 ) \nC803_=_C897( C803 C897 ) C803_=_C932( C803 C932 ) C803_=_C1048( C803 C1048 ) C804_=_C807( C804 C807 ) C804_=_C926( C804 C926 ) C804_=_C927( C804 C927 ) \nC804_=_C928( C804 C928 ) C804_=_C929( C804 C929 ) C804_=_C930( C804 C930 ) C804_=_C931( C804 C931 ) C804_=_C932( C804 C932 ) C807_=_C895( C807 C895 ) \nC807_=_C902( C807 C902 ) C807_=_C929( C807 C929 ) C807_=_C933( C807 C933 ) C807_=_C1044( C807 C1044 ) C807_=_C1045( C807 C1045 ) C807_=_C1046( C807 C1046 ) \nC807_=_C1047( C807 C1047 ) C807_=_C1048( C807 C1048 ) C895_=_C896( C895 C896 ) C895_=_C897( C895 C897 ) C895_=_C902( C895 C902 ) C895_=_C929( C895 C929 ) \nC895_=_C933( C895 C933 ) C895_=_C1044( C895 C1044 ) C895_=_C1045( C895 C1045 ) C895_=_C1046( C895 C1046 ) C895_=_C1047( C895 C1047 ) C895_=_C1048( C895 C1048 ) \nC896_=_C897( C896 C897 ) C896_=_C903( C896 C903 ) C896_=_C931( C896 C931 ) C896_=_C1047( C896 C1047 ) C897_=_C932( C897 C932 ) C897_=_C1048( C897 C1048 ) \nC899_=_C900( C899 C900 ) C899_=_C901( C899 C901 ) C899_=_C902( C899 C902 ) C899_=_C903( C899 C903 ) C899_=_C926( C899 C926 ) C899_=_C933( C899 C933 ) \nC900_=_C901( C900 C901 ) C900_=_C902( C900 C902 ) C900_=_C903( C900 C903 ) C900_=_C927( C900 C927 ) C901_=_C902( C901 C902 ) C901_=_C903( C901 C903 ) \nC901_=_C928( C901 C928 ) C902_=_C903( C902 C903 ) C902_=_C929( C902 C929 ) C902_=_C933( C902 C933 ) C902_=_C1044( C902 C1044 ) C902_=_C1045( C902 C1045 ) \nC902_=_C1046( C902 C1046 ) C902_=_C1047( C902 C1047 ) C902_=_C1048( C902 C1048 ) C903_=_C931( C903 C931 ) C903_=_C1047( C903 C1047 ) C926_=_C927( C926 C927 ) \nC926_=_C928( C926 C928 ) C926_=_C929( C926 C929 ) C926_=_C930( C926 C930 ) C926_=_C931( C926 C931 ) C926_=_C932( C926 C932 ) C926_=_C933( C926 C933 ) \nC927_=_C928( C927 C928 ) C927_=_C929( C927 C929 ) C927_=_C930( C927 C930 ) C927_=_C931( C927 C931 ) C927_=_C932( C927 C932 ) C928_=_C929( C928 C929 ) \nC928_=_C930( C928 C930 ) C928_=_C931( C928 C931 ) C928_=_C932( C928 C932 ) C929_=_C930( C929 C930 ) C929_=_C931( C929 C931 ) C929_=_C932( C929 C932 ) \nC929_=_C933( C929 C933 ) C929_=_C1044( C929 C1044 ) C929_=_C1045( C929 C1045 ) C929_=_C1046( C929 C1046 ) C929_=_C1047( C929 C1047 ) C929_=_C1048( C929 C1048 ) \nC930_=_C931( C930 C931 ) C930_=_C932( C930 C932 ) C930_=_C1044( C930 C1044 ) C931_=_C932( C931 C932 ) C931_=_C1047( C931 C1047 ) C932_=_C1048( C932 C1048 ) \nC933_=_C1044( C933 C1044 ) C933_=_C1045( C933 C1045 ) C933_=_C1046( C933 C1046 ) C933_=_C1047( C933 C1047 ) C933_=_C1048( C933 C1048 ) C1044_=_C1045( C1044 C1045 ) \nC1044_=_C1046( C1044 C1046 ) C1044_=_C1047( C1044 C1047 ) C1044_=_C1048( C1044 C1048 ) C1045_=_C1046( C1045 C1046 ) C1045_=_C1047( C1045 C1047 ) C1045_=_C1048( C1045 C1048 ) \nC1046_=_C1047( C1046 C1047 ) C1046_=_C1048( C1046 C1048 ) C1047_=_C1048( C1047 C1048 ) "];161-&gt;194[label="37: C359 C360 C361 C363 C369 \nC370 C371 C375 C624 C744 C794 \nC795 C796 C799 C801 C802 C803 \nC804 C807 C896 C897 C899 C900 \nC901 C903 C926 C927 C928 C930 \nC931 C932 C933 C1044 C1045 C1046 \nC1047 C1048 \n171: C359_=_C360 ,C359_=_C361 ,C359_=_C363 ,C359_=_C370 ,C359_=_C896 ,\nC359_=_C897 ,C360_=_C361 ,C360_=_C363 ,C360_=_C371 ,C360_=_C899 ,C360_=_C900 ,\nC360_=_C901 ,C360_=_C903 ,C361_=_C363 ,C361_=_C744 ,C361_=_C804 ,C361_=_C926 ,\nC361_=_C927 ,C361_=_C928 ,C361_=_C930 ,C361_=_C931 ,C361_=_C932 ,C363_=_C375 ,\nC363_=_C807 ,C363_=_C933 ,C363_=_C1044 ,C363_=_C1045 ,C363_=_C1046 ,C363_=_C1047 ,\nC363_=_C1048 ,C369_=_C370 ,C369_=_C371 ,C369_=_C375 ,C369_=_C624 ,C369_=_C794 ,\nC369_=_C795 ,C369_=_C796 ,C369_=_C799 ,C369_=_C801 ,C369_=_C802 ,C369_=_C803 ,\nC370_=_C371 ,C370_=_C375 ,C370_=_C896 ,C370_=_C897 ,C371_=_C375 ,C371_=_C899 ,\nC371_=_C900 ,C371_=_C901 ,C371_=_C903 ,C375_=_C807 ,C375_=_C933 ,C375_=_C1044 ,\nC375_=_C1045 ,C375_=_C1046 ,C375_=_C1047 ,C375_=_C1048 ,C624_=_C794 ,C624_=_C795 ,\nC624_=_C796 ,C624_=_C799 ,C624_=_C801 ,C624_=_C802 ,C624_=_C803 ,C744_=_C804 ,\nC744_=_C926 ,C744_=_C927 ,C744_=_C928 ,C744_=_C930 ,C744_=_C931 ,C744_=_C932 ,\nC794_=_C795 ,C794_=_C796 ,C794_=_C799 ,C794_=_C801 ,C794_=_C802 ,C794_=_C803 ,\nC794_=_C804 ,C794_=_C807 ,C795_=_C796 ,C795_=_C799 ,C795_=_C801 ,C795_=_C802 ,\nC795_=_C803 ,C796_=_C799 ,C796_=_C801 ,C796_=_C802 ,C796_=_C803 ,C799_=_C801 ,\nC799_=_C802 ,C799_=_C803 ,C799_=_C899 ,C799_=_C926 ,C799_=_C933 ,C801_=_C802 ,\nC801_=_C803 ,C801_=_C930 ,C801_=_C1044 ,C802_=_C803 ,C802_=_C896 ,C802_=_C903 ,\nC802_=_C931 ,C802_=_C1047 ,C803_=_C897 ,C803_=_C932 ,C803_=_C1048 ,C804_=_C807 ,\nC804_=_C926 ,C804_=_C927 ,C804_=_C928 ,C804_=_C930 ,C804_=_C931 ,C804_=_C932 ,\nC807_=_C933 ,C807_=_C1044 ,C807_=_C1045 ,C807_=_C1046 ,C807_=_C1047 ,C807_=_C1048 ,\nC896_=_C897 ,C896_=_C903 ,C896_=_C931 ,C896_=_C1047 ,C897_=_C932 ,C897_=_C1048 ,\nC899_=_C900 ,C899_=_C901 ,C899_=_C903 ,C899_=_C926 ,C899_=_C933 ,C900_=_C901 ,\nC900_=_C903 ,C900_=_C927 ,C901_=_C903 ,C901_=_C928 ,C903_=_C931 ,C903_=_C1047 ,\nC926_=_C927 ,C926_=_C928 ,C926_=_C930 ,C926_=_C931 ,C926_=_C932 ,C926_=_C933 ,\nC927_=_C928 ,C927_=_C930 ,C927_=_C931 ,C927_=_C932 ,C928_=_C930 ,C928_=_C931 ,\nC928_=_C932 ,C930_=_C931 ,C930_=_C932 ,C930_=_C1044 ,C931_=_C932 ,C931_=_C1047 ,\nC932_=_C1048 ,C933_=_C1044 ,C933_=_C1045 ,C933_=_C1046 ,C933_=_C1047 ,C933_=_C1048 ,\nC1044_=_C1045 ,C1044_=_C1046 ,C1044_=_C1047 ,C1044_=_C1048 ,C1045_=_C1046 ,C1045_=_C1047 ,\nC1045_=_C1048 ,C1046_=_C1047 ,C1046_=_C1048 ,C1047_=_C1048 ,"];195[shape=box, label="id:195 level: 5\n49: C358 C359 C360 C361 C362 \nC363 C364 C365 C366 C368 C369 \nC370 C371 C372 C373 C374 C375 \nC376 C529 C530 C663 C664 C710 \nC711 C745 C799 C801 C802 C803 \nC808 C809 C896 C897 C899 C903 \nC926 C930 C931 C932 C933 C1044 \nC1047 C1048 C1049 C1083 C1084 C1107 \nC1108 C1109 \n301: C358_=_C359( C358 C359 ) C358_=_C360( C358 C360 ) C358_=_C361( C358 C361 ) C358_=_C362( C358 C362 ) C358_=_C363( C358 C363 ) \nC358_=_C364( C358 C364 ) C358_=_C365( C358 C365 ) C358_=_C366( C358 C366 ) C358_=_C368( C358 C368 ) C358_=_C808( C358 C808 ) C358_=_C809( C358 C809 ) \nC359_=_C360( C359 C360 ) C359_=_C361( C359 C361 ) C359_=_C362( C359 C362 ) C359_=_C363( C359 C363 ) C359_=_C364( C359 C364 ) C359_=_C365( C359 C365 ) \nC359_=_C366( C359 C366 ) C359_=_C368( C359 C368 ) C359_=_C370( C359 C370 ) C359_=_C896( C359 C896 ) C359_=_C897( C359 C897 ) C360_=_C361( C360 C361 ) \nC360_=_C362( C360 C362 ) C360_=_C363( C360 C363 ) C360_=_C364( C360 C364 ) C360_=_C365( C360 C365 ) C360_=_C366( C360 C366 ) C360_=_C368( C360 C368 ) \nC360_=_C371( C360 C371 ) C360_=_C899( C360 C899 ) C360_=_C903( C360 C903 ) C361_=_C362( C361 C362 ) C361_=_C363( C361 C363 ) C361_=_C364( C361 C364 ) \nC361_=_C365( C361 C365 ) C361_=_C366( C361 C366 ) C361_=_C368( C361 C368 ) C361_=_C926( C361 C926 ) C361_=_C930( C361 C930 ) C361_=_C931( C361 C931 ) \nC361_=_C932( C361 C932 ) C362_=_C363( C362 C363 ) C362_=_C364( C362 C364 ) C362_=_C365( C362 C365 ) C362_=_C366( C362 C366 ) C362_=_C368( C362 C368 ) \nC362_=_C374( C362 C374 ) C362_=_C745( C362 C745 ) C362_=_C799( C362 C799 ) C362_=_C899( C362 C899 ) C362_=_C926( C362 C926 ) C362_=_C933( C362 C933 ) \nC363_=_C364( C363 C364 ) C363_=_C365( C363 C365 ) C363_=_C366( C363 C366 ) C363_=_C368( C363 C368 ) C363_=_C375( C363 C375 ) C363_=_C933( C363 C933 ) \nC363_=_C1044( C363 C1044 ) C363_=_C1047( C363 C1047 ) C363_=_C1048( C363 C1048 ) C364_=_C365( C364 C365 ) C364_=_C366( C364 C366 ) C364_=_C368( C364 C368 ) \nC364_=_C376( C364 C376 ) C364_=_C801( C364 C801 ) C364_=_C808( C364 C808 ) C364_=_C930( C364 C930 ) C364_=_C1044( C364 C1044 ) C364_=_C1049( C364 C1049 ) \nC365_=_C366( C365 C366 ) C365_=_C368( C365 C368 ) C366_=_C368( C366 C368 ) C368_=_C530( C368 C530 ) C368_=_C664( C368 C664 ) C368_=_C711( C368 C711 ) \nC368_=_C803( C368 C803 ) C368_=_C897( C368 C897 ) C368_=_C932( C368 C932 ) C368_=_C1048( C368 C1048 ) C368_=_C1084( C368 C1084 ) C368_=_C1107( C368 C1107 ) \nC368_=_C1108( C368 C1108 ) C368_=_C1109( C368 C1109 ) C369_=_C370( C369 C370 ) C369_=_C371( C369 C371 ) C369_=_C372( C369 C372 ) C369_=_C373( C369 C373 ) \nC369_=_C374( C369 C374 ) C369_=_C375( C369 C375 ) C369_=_C376( C369 C376 ) C369_=_C799( C369 C799 ) C369_=_C801( C369 C801 ) C369_=_C802( C369 C802 ) \nC369_=_C803( C369 C803 ) C370_=_C371( C370 C371 ) C370_=_C372( C370 C372 ) C370_=_C373( C370 C373 ) C370_=_C374( C370 C374 ) C370_=_C375( C370 C375 ) \nC370_=_C376( C370 C376 ) C370_=_C896( C370 C896 ) C370_=_C897( C370 C897 ) C371_=_C372( C371 C372 ) C371_=_C373( C371 C373 ) C371_=_C374( C371 C374 ) \nC371_=_C375( C371 C375 ) C371_=_C376( C371 C376 ) C371_=_C899( C371 C899 ) C371_=_C903( C371 C903 ) C372_=_C373( C372 C373 ) C372_=_C374( C372 C374 ) \nC372_=_C375( C372 C375 ) C372_=_C376( C372 C376 ) C373_=_C374( C373 C374 ) C373_=_C375( C373 C375 ) C373_=_C376( C373 C376 ) C374_=_C375( C374 C375 ) \nC374_=_C376( C374 C376 ) C374_=_C745( C374 C745 ) C374_=_C799( C374 C799 ) C374_=_C899( C374 C899 ) C374_=_C926( C374 C926 ) C374_=_C933( C374 C933</w:t>
      </w:r>
    </w:p>
    <w:p>
      <w:pPr>
        <w:pStyle w:val="PreformattedText"/>
        <w:bidi w:val="0"/>
        <w:spacing w:before="0" w:after="0"/>
        <w:jc w:val="left"/>
        <w:rPr/>
      </w:pPr>
      <w:r>
        <w:rPr/>
        <w:t xml:space="preserve"> </w:t>
      </w:r>
      <w:r>
        <w:rPr/>
        <w:t>) \nC375_=_C376( C375 C376 ) C375_=_C933( C375 C933 ) C375_=_C1044( C375 C1044 ) C375_=_C1047( C375 C1047 ) C375_=_C1048( C375 C1048 ) C376_=_C801( C376 C801 ) \nC376_=_C808( C376 C808 ) C376_=_C930( C376 C930 ) C376_=_C1044( C376 C1044 ) C376_=_C1049( C376 C1049 ) C529_=_C530( C529 C530 ) C529_=_C663( C529 C663 ) \nC529_=_C710( C529 C710 ) C529_=_C802( C529 C802 ) C529_=_C809( C529 C809 ) C529_=_C896( C529 C896 ) C529_=_C903( C529 C903 ) C529_=_C931( C529 C931 ) \nC529_=_C1047( C529 C1047 ) C529_=_C1049( C529 C1049 ) C529_=_C1083( C529 C1083 ) C529_=_C1107( C529 C1107 ) C530_=_C664( C530 C664 ) C530_=_C711( C530 C711 ) \nC530_=_C803( C530 C803 ) C530_=_C897( C530 C897 ) C530_=_C932( C530 C932 ) C530_=_C1048( C530 C1048 ) C530_=_C1084( C530 C1084 ) C530_=_C1107( C530 C1107 ) \nC530_=_C1108( C530 C1108 ) C530_=_C1109( C530 C1109 ) C663_=_C664( C663 C664 ) C663_=_C710( C663 C710 ) C663_=_C802( C663 C802 ) C663_=_C809( C663 C809 ) \nC663_=_C896( C663 C896 ) C663_=_C903( C663 C903 ) C663_=_C931( C663 C931 ) C663_=_C1047( C663 C1047 ) C663_=_C1049( C663 C1049 ) C663_=_C1083( C663 C1083 ) \nC663_=_C1107( C663 C1107 ) C664_=_C711( C664 C711 ) C664_=_C803( C664 C803 ) C664_=_C897( C664 C897 ) C664_=_C932( C664 C932 ) C664_=_C1048( C664 C1048 ) \nC664_=_C1084( C664 C1084 ) C664_=_C1107( C664 C1107 ) C664_=_C1108( C664 C1108 ) C664_=_C1109( C664 C1109 ) C710_=_C711( C710 C711 ) C710_=_C802( C710 C802 ) \nC710_=_C809( C710 C809 ) C710_=_C896( C710 C896 ) C710_=_C903( C710 C903 ) C710_=_C931( C710 C931 ) C710_=_C1047( C710 C1047 ) C710_=_C1049( C710 C1049 ) \nC710_=_C1083( C710 C1083 ) C710_=_C1107( C710 C1107 ) C711_=_C803( C711 C803 ) C711_=_C897( C711 C897 ) C711_=_C932( C711 C932 ) C711_=_C1048( C711 C1048 ) \nC711_=_C1084( C711 C1084 ) C711_=_C1107( C711 C1107 ) C711_=_C1108( C711 C1108 ) C711_=_C1109( C711 C1109 ) C745_=_C799( C745 C799 ) C745_=_C899( C745 C899 ) \nC745_=_C926( C745 C926 ) C745_=_C933( C745 C933 ) C799_=_C801( C799 C801 ) C799_=_C802( C799 C802 ) C799_=_C803( C799 C803 ) C799_=_C899( C799 C899 ) \nC799_=_C926( C799 C926 ) C799_=_C933( C799 C933 ) C801_=_C802( C801 C802 ) C801_=_C803( C801 C803 ) C801_=_C808( C801 C808 ) C801_=_C930( C801 C930 ) \nC801_=_C1044( C801 C1044 ) C801_=_C1049( C801 C1049 ) C802_=_C803( C802 C803 ) C802_=_C809( C802 C809 ) C802_=_C896( C802 C896 ) C802_=_C903( C802 C903 ) \nC802_=_C931( C802 C931 ) C802_=_C1047( C802 C1047 ) C802_=_C1049( C802 C1049 ) C802_=_C1083( C802 C1083 ) C802_=_C1107( C802 C1107 ) C803_=_C897( C803 C897 ) \nC803_=_C932( C803 C932 ) C803_=_C1048( C803 C1048 ) C803_=_C1084( C803 C1084 ) C803_=_C1107( C803 C1107 ) C803_=_C1108( C803 C1108 ) C803_=_C1109( C803 C1109 ) \nC808_=_C809( C808 C809 ) C808_=_C930( C808 C930 ) C808_=_C1044( C808 C1044 ) C808_=_C1049( C808 C1049 ) C809_=_C896( C809 C896 ) C809_=_C903( C809 C903 ) \nC809_=_C931( C809 C931 ) C809_=_C1047( C809 C1047 ) C809_=_C1049( C809 C1049 ) C809_=_C1083( C809 C1083 ) C809_=_C1107( C809 C1107 ) C896_=_C897( C896 C897 ) \nC896_=_C903( C896 C903 ) C896_=_C931( C896 C931 ) C896_=_C1047( C896 C1047 ) C896_=_C1049( C896 C1049 ) C896_=_C1083( C896 C1083 ) C896_=_C1107( C896 C1107 ) \nC897_=_C932( C897 C932 ) C897_=_C1048( C897 C1048 ) C897_=_C1084( C897 C1084 ) C897_=_C1107( C897 C1107 ) C897_=_C1108( C897 C1108 ) C897_=_C1109( C897 C1109 ) \nC899_=_C903( C899 C903 ) C899_=_C926( C899 C926 ) C899_=_C933( C899 C933 ) C903_=_C931( C903 C931 ) C903_=_C1047( C903 C1047 ) C903_=_C1049( C903 C1049 ) \nC903_=_C1083( C903 C1083 ) C903_=_C1107( C903 C1107 ) C926_=_C930( C926 C930 ) C926_=_C931( C926 C931 ) C926_=_C932( C926 C932 ) C926_=_C933( C926 C933 ) \nC930_=_C931( C930 C931 ) C930_=_C932( C930 C932 ) C930_=_C1044( C930 C1044 ) C930_=_C1049( C930 C1049 ) C931_=_C932( C931 C932 ) C931_=_C1047( C931 C1047 ) \nC931_=_C1049( C931 C1049 ) C931_=_C1083( C931 C1083 ) C931_=_C1107( C931 C1107 ) C932_=_C1048( C932 C1048 ) C932_=_C1084( C932 C1084 ) C932_=_C1107( C932 C1107 ) \nC932_=_C1108( C932 C1108 ) C932_=_C1109( C932 C1109 ) C933_=_C1044( C933 C1044 ) C933_=_C1047( C933 C1047 ) C933_=_C1048( C933 C1048 ) C1044_=_C1047( C1044 C1047 ) \nC1044_=_C1048( C1044 C1048 ) C1044_=_C1049( C1044 C1049 ) C1047_=_C1048( C1047 C1048 ) C1047_=_C1049( C1047 C1049 ) C1047_=_C1083( C1047 C1083 ) C1047_=_C1107( C1047 C1107 ) \nC1048_=_C1084( C1048 C1084 ) C1048_=_C1107( C1048 C1107 ) C1048_=_C1108( C1048 C1108 ) C1048_=_C1109( C1048 C1109 ) C1049_=_C1083( C1049 C1083 ) C1049_=_C1107( C1049 C1107 ) \nC1083_=_C1084( C1083 C1084 ) C1083_=_C1107( C1083 C1107 ) C1084_=_C1107( C1084 C1107 ) C1084_=_C1108( C1084 C1108 ) C1084_=_C1109( C1084 C1109 ) C1107_=_C1108( C1107 C1108 ) \nC1107_=_C1109( C1107 C1109 ) C1108_=_C1109( C1108 C1109 ) "];161-&gt;195[label="42: C358 C359 C360 C361 C363 \nC365 C366 C369 C370 C371 C372 \nC373 C375 C529 C530 C663 C664 \nC710 C711 C745 C799 C801 C802 \nC803 C808 C809 C896 C897 C899 \nC903 C926 C930 C931 C932 C933 \nC1044 C1047 C1048 C1083 C1084 C1108 \nC1109 \n196: C358_=_C359 ,C358_=_C360 ,C358_=_C361 ,C358_=_C363 ,C358_=_C365 ,\nC358_=_C366 ,C358_=_C808 ,C358_=_C809 ,C359_=_C360 ,C359_=_C361 ,C359_=_C363 ,\nC359_=_C365 ,C359_=_C366 ,C359_=_C370 ,C359_=_C896 ,C359_=_C897 ,C360_=_C361 ,\nC360_=_C363 ,C360_=_C365 ,C360_=_C366 ,C360_=_C371 ,C360_=_C899 ,C360_=_C903 ,\nC361_=_C363 ,C361_=_C365 ,C361_=_C366 ,C361_=_C926 ,C361_=_C930 ,C361_=_C931 ,\nC361_=_C932 ,C363_=_C365 ,C363_=_C366 ,C363_=_C375 ,C363_=_C933 ,C363_=_C1044 ,\nC363_=_C1047 ,C363_=_C1048 ,C365_=_C366 ,C369_=_C370 ,C369_=_C371 ,C369_=_C372 ,\nC369_=_C373 ,C369_=_C375 ,C369_=_C799 ,C369_=_C801 ,C369_=_C802 ,C369_=_C803 ,\nC370_=_C371 ,C370_=_C372 ,C370_=_C373 ,C370_=_C375 ,C370_=_C896 ,C370_=_C897 ,\nC371_=_C372 ,C371_=_C373 ,C371_=_C375 ,C371_=_C899 ,C371_=_C903 ,C372_=_C373 ,\nC372_=_C375 ,C373_=_C375 ,C375_=_C933 ,C375_=_C1044 ,C375_=_C1047 ,C375_=_C1048 ,\nC529_=_C530 ,C529_=_C663 ,C529_=_C710 ,C529_=_C802 ,C529_=_C809 ,C529_=_C896 ,\nC529_=_C903 ,C529_=_C931 ,C529_=_C1047 ,C529_=_C1083 ,C530_=_C664 ,C530_=_C711 ,\nC530_=_C803 ,C530_=_C897 ,C530_=_C932 ,C530_=_C1048 ,C530_=_C1084 ,C530_=_C1108 ,\nC530_=_C1109 ,C663_=_C664 ,C663_=_C710 ,C663_=_C802 ,C663_=_C809 ,C663_=_C896 ,\nC663_=_C903 ,C663_=_C931 ,C663_=_C1047 ,C663_=_C1083 ,C664_=_C711 ,C664_=_C803 ,\nC664_=_C897 ,C664_=_C932 ,C664_=_C1048 ,C664_=_C1084 ,C664_=_C1108 ,C664_=_C1109 ,\nC710_=_C711 ,C710_=_C802 ,C710_=_C809 ,C710_=_C896 ,C710_=_C903 ,C710_=_C931 ,\nC710_=_C1047 ,C710_=_C1083 ,C711_=_C803 ,C711_=_C897 ,C711_=_C932 ,C711_=_C1048 ,\nC711_=_C1084 ,C711_=_C1108 ,C711_=_C1109 ,C745_=_C799 ,C745_=_C899 ,C745_=_C926 ,\nC745_=_C933 ,C799_=_C801 ,C799_=_C802 ,C799_=_C803 ,C799_=_C899 ,C799_=_C926 ,\nC799_=_C933 ,C801_=_C802 ,C801_=_C803 ,C801_=_C808 ,C801_=_C930 ,C801_=_C1044 ,\nC802_=_C803 ,C802_=_C809 ,C802_=_C896 ,C802_=_C903 ,C802_=_C931 ,C802_=_C1047 ,\nC802_=_C1083 ,C803_=_C897 ,C803_=_C932 ,C803_=_C1048 ,C803_=_C1084 ,C803_=_C1108 ,\nC803_=_C1109 ,C808_=_C809 ,C808_=_C930 ,C808_=_C1044 ,C809_=_C896 ,C809_=_C903 ,\nC809_=_C931 ,C809_=_C1047 ,C809_=_C1083 ,C896_=_C897 ,C896_=_C903 ,C896_=_C931 ,\nC896_=_C1047 ,C896_=_C1083 ,C897_=_C932 ,C897_=_C1048 ,C897_=_C1084 ,C897_=_C1108 ,\nC897_=_C1109 ,C899_=_C903 ,C899_=_C926 ,C899_=_C933 ,C903_=_C931 ,C903_=_C1047 ,\nC903_=_C1083 ,C926_=_C930 ,C926_=_C931 ,C926_=_C932 ,C926_=_C933 ,C930_=_C931 ,\nC930_=_C932 ,C930_=_C1044 ,C931_=_C932 ,C931_=_C1047 ,C931_=_C1083 ,C932_=_C1048 ,\nC932_=_C1084 ,C932_=_C1108 ,C932_=_C1109 ,C933_=_C1044 ,C933_=_C1047 ,C933_=_C1048 ,\nC1044_=_C1047 ,C1044_=_C1048 ,C1047_=_C1048 ,C1047_=_C1083 ,C1048_=_C1084 ,C1048_=_C1108 ,\nC1048_=_C1109 ,C1083_=_C1084 ,C1084_=_C1108 ,C1084_=_C1109 ,C1108_=_C1109 ,"];196[shape=box, label="id:196 level: 6\n22: C161 C509 C513 C519 C523 \nC907 C911 C915 C921 C1001 C1005 \nC1007 C1011 C1028 C1029 C1030 C1031 \nC1032 C1035 C1086 C1088 C1090 \n131: C161_=_C509( C161 C509 ) C161_=_C519( C161 C519 ) C161_=_C907( C161 C907 ) C161_=_C915( C161 C915 ) C161_=_C1001( C161 C1001 ) \nC161_=_C1007( C161 C1007 ) C161_=_C1028( C161 C1028 ) C161_=_C1029( C161 C1029 ) C161_=_C1030( C161 C1030 ) C161_=_C1031( C161 C1031 ) C161_=_C1032( C161 C1032 ) \nC509_=_C513( C509 C513 ) C509_=_C519( C509 C519 ) C509_=_C907( C509 C907 ) C509_=_C915( C509 C915 ) C509_=_C1001( C509 C1001 ) C509_=_C1007( C509 C1007 ) \nC509_=_C1028( C509 C1028 ) C509_=_C1029( C509 C1029 ) C509_=_C1030( C509 C1030 ) C509_=_C1031( C509 C1031 ) C509_=_C1032( C509 C1032 ) C513_=_C523( C513 C523 ) \nC513_=_C911( C513 C911 ) C513_=_C921( C513 C921 ) C513_=_C1005( C513 C1005 ) C513_=_C1011( C513 C1011 ) C513_=_C1031( C513 C1031 ) C513_=_C1035( C513 C1035 ) \nC513_=_C1086( C513 C1086 ) C513_=_C1088( C513 C1088 ) C513_=_C1090( C513 C1090 ) C519_=_C523( C519 C523 ) C519_=_C907( C519 C907 ) C519_=_C915( C519 C915 ) \nC519_=_C1001( C519 C1001 ) C519_=_C1007( C519 C1007 ) C519_=_C1028( C519 C1028 ) C519_=_C1029( C519 C1029 ) C519_=_C1030( C519 C1030 ) C519_=_C1031( C519 C1031 ) \nC519_=_C1032( C519 C1032 ) C523_=_C911( C523 C911 ) C523_=_C921( C523 C921 ) C523_=_C1005( C523 C1005 ) C523_=_C1011( C523 C1011 ) C523_=_C1031( C523 C1031 ) \nC523_=_C1035( C523 C1035 ) C523_=_C1086( C523 C1086 ) C523_=_C1088( C523 C1088 ) C523_=_C1090( C523 C1090 ) C907_=_C911( C907 C911 ) C907_=_C915( C907 C915 ) \nC907_=_C1001( C907 C1001 ) C907_=_C1007( C907 C1007 ) C907_=_C1028( C907 C1028 ) C907_=_C1029( C907 C1029 ) C907_=_C1030( C907 C1030 ) C907_=_C1031( C907 C1031 ) \nC907_=_C1032( C907 C1032 ) C911_=_C921( C911 C921 ) C911_=_C1005( C911 C1005 ) C911_=_C1011( C911 C1011 ) C911_=_C1031( C911 C1031 ) C911_=_C1035( C911 C1035 ) \nC911_=_C1086( C911 C1086 ) C911_=_C1088( C911 C1088 ) C911_=_C1090( C911 C1090 ) C915_=_C921( C915 C921 ) C915_=_C1001( C915 C1001 ) C915_=_C1007( C915 C1007 ) \nC915_=_C1028( C915 C1028 ) C915_=_C1029( C915 C1029 ) C915_=_C1030( C915 C1030 ) C915_=_C1031( C915 C1031 ) C915_=_C1032( C915 C1032 ) C921_=_C1005( C921 C1005 ) \nC921_=_C1011(</w:t>
      </w:r>
    </w:p>
    <w:p>
      <w:pPr>
        <w:pStyle w:val="PreformattedText"/>
        <w:bidi w:val="0"/>
        <w:spacing w:before="0" w:after="0"/>
        <w:jc w:val="left"/>
        <w:rPr/>
      </w:pPr>
      <w:r>
        <w:rPr/>
        <w:t xml:space="preserve"> </w:t>
      </w:r>
      <w:r>
        <w:rPr/>
        <w:t>C921 C1011 ) C921_=_C1031( C921 C1031 ) C921_=_C1035( C921 C1035 ) C921_=_C1086( C921 C1086 ) C921_=_C1088( C921 C1088 ) C921_=_C1090( C921 C1090 ) \nC1001_=_C1005( C1001 C1005 ) C1001_=_C1007( C1001 C1007 ) C1001_=_C1028( C1001 C1028 ) C1001_=_C1029( C1001 C1029 ) C1001_=_C1030( C1001 C1030 ) C1001_=_C1031( C1001 C1031 ) \nC1001_=_C1032( C1001 C1032 ) C1005_=_C1011( C1005 C1011 ) C1005_=_C1031( C1005 C1031 ) C1005_=_C1035( C1005 C1035 ) C1005_=_C1086( C1005 C1086 ) C1005_=_C1088( C1005 C1088 ) \nC1005_=_C1090( C1005 C1090 ) C1007_=_C1011( C1007 C1011 ) C1007_=_C1028( C1007 C1028 ) C1007_=_C1029( C1007 C1029 ) C1007_=_C1030( C1007 C1030 ) C1007_=_C1031( C1007 C1031 ) \nC1007_=_C1032( C1007 C1032 ) C1011_=_C1031( C1011 C1031 ) C1011_=_C1035( C1011 C1035 ) C1011_=_C1086( C1011 C1086 ) C1011_=_C1088( C1011 C1088 ) C1011_=_C1090( C1011 C1090 ) \nC1028_=_C1029( C1028 C1029 ) C1028_=_C1030( C1028 C1030 ) C1028_=_C1031( C1028 C1031 ) C1028_=_C1032( C1028 C1032 ) C1028_=_C1035( C1028 C1035 ) C1029_=_C1030( C1029 C1030 ) \nC1029_=_C1031( C1029 C1031 ) C1029_=_C1032( C1029 C1032 ) C1029_=_C1086( C1029 C1086 ) C1030_=_C1031( C1030 C1031 ) C1030_=_C1032( C1030 C1032 ) C1030_=_C1088( C1030 C1088 ) \nC1031_=_C1032( C1031 C1032 ) C1031_=_C1035( C1031 C1035 ) C1031_=_C1086( C1031 C1086 ) C1031_=_C1088( C1031 C1088 ) C1031_=_C1090( C1031 C1090 ) C1032_=_C1090( C1032 C1090 ) \nC1035_=_C1086( C1035 C1086 ) C1035_=_C1088( C1035 C1088 ) C1035_=_C1090( C1035 C1090 ) C1086_=_C1088( C1086 C1088 ) C1086_=_C1090( C1086 C1090 ) C1088_=_C1090( C1088 C1090 ) "];165-&gt;196[label="21: C161 C509 C513 C519 C523 \nC907 C911 C915 C921 C1001 C1005 \nC1007 C1011 C1028 C1029 C1030 C1032 \nC1035 C1086 C1088 C1090 \n110: C161_=_C509 ,C161_=_C519 ,C161_=_C907 ,C161_=_C915 ,C161_=_C1001 ,\nC161_=_C1007 ,C161_=_C1028 ,C161_=_C1029 ,C161_=_C1030 ,C161_=_C1032 ,C509_=_C513 ,\nC509_=_C519 ,C509_=_C907 ,C509_=_C915 ,C509_=_C1001 ,C509_=_C1007 ,C509_=_C1028 ,\nC509_=_C1029 ,C509_=_C1030 ,C509_=_C1032 ,C513_=_C523 ,C513_=_C911 ,C513_=_C921 ,\nC513_=_C1005 ,C513_=_C1011 ,C513_=_C1035 ,C513_=_C1086 ,C513_=_C1088 ,C513_=_C1090 ,\nC519_=_C523 ,C519_=_C907 ,C519_=_C915 ,C519_=_C1001 ,C519_=_C1007 ,C519_=_C1028 ,\nC519_=_C1029 ,C519_=_C1030 ,C519_=_C1032 ,C523_=_C911 ,C523_=_C921 ,C523_=_C1005 ,\nC523_=_C1011 ,C523_=_C1035 ,C523_=_C1086 ,C523_=_C1088 ,C523_=_C1090 ,C907_=_C911 ,\nC907_=_C915 ,C907_=_C1001 ,C907_=_C1007 ,C907_=_C1028 ,C907_=_C1029 ,C907_=_C1030 ,\nC907_=_C1032 ,C911_=_C921 ,C911_=_C1005 ,C911_=_C1011 ,C911_=_C1035 ,C911_=_C1086 ,\nC911_=_C1088 ,C911_=_C1090 ,C915_=_C921 ,C915_=_C1001 ,C915_=_C1007 ,C915_=_C1028 ,\nC915_=_C1029 ,C915_=_C1030 ,C915_=_C1032 ,C921_=_C1005 ,C921_=_C1011 ,C921_=_C1035 ,\nC921_=_C1086 ,C921_=_C1088 ,C921_=_C1090 ,C1001_=_C1005 ,C1001_=_C1007 ,C1001_=_C1028 ,\nC1001_=_C1029 ,C1001_=_C1030 ,C1001_=_C1032 ,C1005_=_C1011 ,C1005_=_C1035 ,C1005_=_C1086 ,\nC1005_=_C1088 ,C1005_=_C1090 ,C1007_=_C1011 ,C1007_=_C1028 ,C1007_=_C1029 ,C1007_=_C1030 ,\nC1007_=_C1032 ,C1011_=_C1035 ,C1011_=_C1086 ,C1011_=_C1088 ,C1011_=_C1090 ,C1028_=_C1029 ,\nC1028_=_C1030 ,C1028_=_C1032 ,C1028_=_C1035 ,C1029_=_C1030 ,C1029_=_C1032 ,C1029_=_C1086 ,\nC1030_=_C1032 ,C1030_=_C1088 ,C1032_=_C1090 ,C1035_=_C1086 ,C1035_=_C1088 ,C1035_=_C1090 ,\nC1086_=_C1088 ,C1086_=_C1090 ,C1088_=_C1090 ,"];197[shape=box, label="id:197 level: 6\n23: C162 C503 C510 C515 C520 \nC845 C904 C905 C906 C907 C908 \nC909 C910 C911 C912 C916 C1002 \nC1008 C1028 C1033 C1034 C1035 C1036 \n142: C162_=_C510( C162 C510 ) C162_=_C520( C162 C520 ) C162_=_C908( C162 C908 ) C162_=_C916( C162 C916 ) C162_=_C1002( C162 C1002 ) \nC162_=_C1008( C162 C1008 ) C162_=_C1028( C162 C1028 ) C162_=_C1033( C162 C1033 ) C162_=_C1034( C162 C1034 ) C162_=_C1035( C162 C1035 ) C162_=_C1036( C162 C1036 ) \nC503_=_C510( C503 C510 ) C503_=_C515( C503 C515 ) C503_=_C845( C503 C845 ) C503_=_C904( C503 C904 ) C503_=_C905( C503 C905 ) C503_=_C906( C503 C906 ) \nC503_=_C907( C503 C907 ) C503_=_C908( C503 C908 ) C503_=_C909( C503 C909 ) C503_=_C910( C503 C910 ) C503_=_C911( C503 C911 ) C503_=_C912( C503 C912 ) \nC510_=_C520( C510 C520 ) C510_=_C908( C510 C908 ) C510_=_C916( C510 C916 ) C510_=_C1002( C510 C1002 ) C510_=_C1008( C510 C1008 ) C510_=_C1028( C510 C1028 ) \nC510_=_C1033( C510 C1033 ) C510_=_C1034( C510 C1034 ) C510_=_C1035( C510 C1035 ) C510_=_C1036( C510 C1036 ) C515_=_C520( C515 C520 ) C515_=_C845( C515 C845 ) \nC515_=_C904( C515 C904 ) C515_=_C905( C515 C905 ) C515_=_C906( C515 C906 ) C515_=_C907( C515 C907 ) C515_=_C908( C515 C908 ) C515_=_C909( C515 C909 ) \nC515_=_C910( C515 C910 ) C515_=_C911( C515 C911 ) C515_=_C912( C515 C912 ) C520_=_C908( C520 C908 ) C520_=_C916( C520 C916 ) C520_=_C1002( C520 C1002 ) \nC520_=_C1008( C520 C1008 ) C520_=_C1028( C520 C1028 ) C520_=_C1033( C520 C1033 ) C520_=_C1034( C520 C1034 ) C520_=_C1035( C520 C1035 ) C520_=_C1036( C520 C1036 ) \nC845_=_C904( C845 C904 ) C845_=_C905( C845 C905 ) C845_=_C906( C845 C906 ) C845_=_C907( C845 C907 ) C845_=_C908( C845 C908 ) C845_=_C909( C845 C909 ) \nC845_=_C910( C845 C910 ) C845_=_C911( C845 C911 ) C845_=_C912( C845 C912 ) C904_=_C905( C904 C905 ) C904_=_C906( C904 C906 ) C904_=_C907( C904 C907 ) \nC904_=_C908( C904 C908 ) C904_=_C909( C904 C909 ) C904_=_C910( C904 C910 ) C904_=_C911( C904 C911 ) C904_=_C912( C904 C912 ) C904_=_C916( C904 C916 ) \nC905_=_C906( C905 C906 ) C905_=_C907( C905 C907 ) C905_=_C908( C905 C908 ) C905_=_C909( C905 C909 ) C905_=_C910( C905 C910 ) C905_=_C911( C905 C911 ) \nC905_=_C912( C905 C912 ) C905_=_C1002( C905 C1002 ) C906_=_C907( C906 C907 ) C906_=_C908( C906 C908 ) C906_=_C909( C906 C909 ) C906_=_C910( C906 C910 ) \nC906_=_C911( C906 C911 ) C906_=_C912( C906 C912 ) C906_=_C1008( C906 C1008 ) C907_=_C908( C907 C908 ) C907_=_C909( C907 C909 ) C907_=_C910( C907 C910 ) \nC907_=_C911( C907 C911 ) C907_=_C912( C907 C912 ) C907_=_C1028( C907 C1028 ) C908_=_C909( C908 C909 ) C908_=_C910( C908 C910 ) C908_=_C911( C908 C911 ) \nC908_=_C912( C908 C912 ) C908_=_C916( C908 C916 ) C908_=_C1002( C908 C1002 ) C908_=_C1008( C908 C1008 ) C908_=_C1028( C908 C1028 ) C908_=_C1033( C908 C1033 ) \nC908_=_C1034( C908 C1034 ) C908_=_C1035( C908 C1035 ) C908_=_C1036( C908 C1036 ) C909_=_C910( C909 C910 ) C909_=_C911( C909 C911 ) C909_=_C912( C909 C912 ) \nC909_=_C1033( C909 C1033 ) C910_=_C911( C910 C911 ) C910_=_C912( C910 C912 ) C910_=_C1034( C910 C1034 ) C911_=_C912( C911 C912 ) C911_=_C1035( C911 C1035 ) \nC912_=_C1036( C912 C1036 ) C916_=_C1002( C916 C1002 ) C916_=_C1008( C916 C1008 ) C916_=_C1028( C916 C1028 ) C916_=_C1033( C916 C1033 ) C916_=_C1034( C916 C1034 ) \nC916_=_C1035( C916 C1035 ) C916_=_C1036( C916 C1036 ) C1002_=_C1008( C1002 C1008 ) C1002_=_C1028( C1002 C1028 ) C1002_=_C1033( C1002 C1033 ) C1002_=_C1034( C1002 C1034 ) \nC1002_=_C1035( C1002 C1035 ) C1002_=_C1036( C1002 C1036 ) C1008_=_C1028( C1008 C1028 ) C1008_=_C1033( C1008 C1033 ) C1008_=_C1034( C1008 C1034 ) C1008_=_C1035( C1008 C1035 ) \nC1008_=_C1036( C1008 C1036 ) C1028_=_C1033( C1028 C1033 ) C1028_=_C1034( C1028 C1034 ) C1028_=_C1035( C1028 C1035 ) C1028_=_C1036( C1028 C1036 ) C1033_=_C1034( C1033 C1034 ) \nC1033_=_C1035( C1033 C1035 ) C1033_=_C1036( C1033 C1036 ) C1034_=_C1035( C1034 C1035 ) C1034_=_C1036( C1034 C1036 ) C1035_=_C1036( C1035 C1036 ) "];165-&gt;197[label="22: C162 C503 C510 C515 C520 \nC845 C904 C905 C906 C907 C909 \nC910 C911 C912 C916 C1002 C1008 \nC1028 C1033 C1034 C1035 C1036 \n120: C162_=_C510 ,C162_=_C520 ,C162_=_C916 ,C162_=_C1002 ,C162_=_C1008 ,\nC162_=_C1028 ,C162_=_C1033 ,C162_=_C1034 ,C162_=_C1035 ,C162_=_C1036 ,C503_=_C510 ,\nC503_=_C515 ,C503_=_C845 ,C503_=_C904 ,C503_=_C905 ,C503_=_C906 ,C503_=_C907 ,\nC503_=_C909 ,C503_=_C910 ,C503_=_C911 ,C503_=_C912 ,C510_=_C520 ,C510_=_C916 ,\nC510_=_C1002 ,C510_=_C1008 ,C510_=_C1028 ,C510_=_C1033 ,C510_=_C1034 ,C510_=_C1035 ,\nC510_=_C1036 ,C515_=_C520 ,C515_=_C845 ,C515_=_C904 ,C515_=_C905 ,C515_=_C906 ,\nC515_=_C907 ,C515_=_C909 ,C515_=_C910 ,C515_=_C911 ,C515_=_C912 ,C520_=_C916 ,\nC520_=_C1002 ,C520_=_C1008 ,C520_=_C1028 ,C520_=_C1033 ,C520_=_C1034 ,C520_=_C1035 ,\nC520_=_C1036 ,C845_=_C904 ,C845_=_C905 ,C845_=_C906 ,C845_=_C907 ,C845_=_C909 ,\nC845_=_C910 ,C845_=_C911 ,C845_=_C912 ,C904_=_C905 ,C904_=_C906 ,C904_=_C907 ,\nC904_=_C909 ,C904_=_C910 ,C904_=_C911 ,C904_=_C912 ,C904_=_C916 ,C905_=_C906 ,\nC905_=_C907 ,C905_=_C909 ,C905_=_C910 ,C905_=_C911 ,C905_=_C912 ,C905_=_C1002 ,\nC906_=_C907 ,C906_=_C909 ,C906_=_C910 ,C906_=_C911 ,C906_=_C912 ,C906_=_C1008 ,\nC907_=_C909 ,C907_=_C910 ,C907_=_C911 ,C907_=_C912 ,C907_=_C1028 ,C909_=_C910 ,\nC909_=_C911 ,C909_=_C912 ,C909_=_C1033 ,C910_=_C911 ,C910_=_C912 ,C910_=_C1034 ,\nC911_=_C912 ,C911_=_C1035 ,C912_=_C1036 ,C916_=_C1002 ,C916_=_C1008 ,C916_=_C1028 ,\nC916_=_C1033 ,C916_=_C1034 ,C916_=_C1035 ,C916_=_C1036 ,C1002_=_C1008 ,C1002_=_C1028 ,\nC1002_=_C1033 ,C1002_=_C1034 ,C1002_=_C1035 ,C1002_=_C1036 ,C1008_=_C1028 ,C1008_=_C1033 ,\nC1008_=_C1034 ,C1008_=_C1035 ,C1008_=_C1036 ,C1028_=_C1033 ,C1028_=_C1034 ,C1028_=_C1035 ,\nC1028_=_C1036 ,C1033_=_C1034 ,C1033_=_C1035 ,C1033_=_C1036 ,C1034_=_C1035 ,C1034_=_C1036 ,\nC1035_=_C1036 ,"];198[shape=box, label="id:198 level: 6\n24: C648 C677 C683 C687 C693 \nC812 C818 C820 C826 C975 C981 \nC982 C983 C984 C985 C986 C987 \nC1055 C1061 C1095 C1097 C1098 C1099 \nC1100 \n154: C648_=_C677( C648 C677 ) C648_=_C687( C648 C687 ) C648_=_C812( C648 C812 ) C648_=_C820( C648 C820 ) C648_=_C975( C648 C975 ) \nC648_=_C982( C648 C982 ) C648_=_C983( C648 C983 ) C648_=_C984( C648 C984 ) C648_=_C985( C648 C985 ) C648_=_C986( C648 C986 ) C648_=_C987( C648 C987 ) \nC677_=_C683( C677 C683 ) C677_=_C687( C677 C687 ) C677_=_C812( C677 C812 ) C677_=_C820( C677 C820 ) C677_=_C975( C677 C975 ) C677_=_C982( C677 C982 ) \nC677_=_C983( C677 C983 ) C677_=_C984( C677 C984 ) C677_=_C985( C677 C985 ) C677_=_C986( C677 C986 ) C677_=_C987( C677 C987 ) C683_=_C693( C683 C693 ) \nC683_=_C818( C683 C818 ) C683_=_C826( C683 C826 ) C683_=_C981(</w:t>
      </w:r>
    </w:p>
    <w:p>
      <w:pPr>
        <w:pStyle w:val="PreformattedText"/>
        <w:bidi w:val="0"/>
        <w:spacing w:before="0" w:after="0"/>
        <w:jc w:val="left"/>
        <w:rPr/>
      </w:pPr>
      <w:r>
        <w:rPr/>
        <w:t xml:space="preserve"> </w:t>
      </w:r>
      <w:r>
        <w:rPr/>
        <w:t>C683 C981 ) C683_=_C987( C683 C987 ) C683_=_C1055( C683 C1055 ) C683_=_C1061( C683 C1061 ) \nC683_=_C1095( C683 C1095 ) C683_=_C1097( C683 C1097 ) C683_=_C1098( C683 C1098 ) C683_=_C1099( C683 C1099 ) C683_=_C1100( C683 C1100 ) C687_=_C693( C687 C693 ) \nC687_=_C812( C687 C812 ) C687_=_C820( C687 C820 ) C687_=_C975( C687 C975 ) C687_=_C982( C687 C982 ) C687_=_C983( C687 C983 ) C687_=_C984( C687 C984 ) \nC687_=_C985( C687 C985 ) C687_=_C986( C687 C986 ) C687_=_C987( C687 C987 ) C693_=_C818( C693 C818 ) C693_=_C826( C693 C826 ) C693_=_C981( C693 C981 ) \nC693_=_C987( C693 C987 ) C693_=_C1055( C693 C1055 ) C693_=_C1061( C693 C1061 ) C693_=_C1095( C693 C1095 ) C693_=_C1097( C693 C1097 ) C693_=_C1098( C693 C1098 ) \nC693_=_C1099( C693 C1099 ) C693_=_C1100( C693 C1100 ) C812_=_C818( C812 C818 ) C812_=_C820( C812 C820 ) C812_=_C975( C812 C975 ) C812_=_C982( C812 C982 ) \nC812_=_C983( C812 C983 ) C812_=_C984( C812 C984 ) C812_=_C985( C812 C985 ) C812_=_C986( C812 C986 ) C812_=_C987( C812 C987 ) C818_=_C826( C818 C826 ) \nC818_=_C981( C818 C981 ) C818_=_C987( C818 C987 ) C818_=_C1055( C818 C1055 ) C818_=_C1061( C818 C1061 ) C818_=_C1095( C818 C1095 ) C818_=_C1097( C818 C1097 ) \nC818_=_C1098( C818 C1098 ) C818_=_C1099( C818 C1099 ) C818_=_C1100( C818 C1100 ) C820_=_C826( C820 C826 ) C820_=_C975( C820 C975 ) C820_=_C982( C820 C982 ) \nC820_=_C983( C820 C983 ) C820_=_C984( C820 C984 ) C820_=_C985( C820 C985 ) C820_=_C986( C820 C986 ) C820_=_C987( C820 C987 ) C826_=_C981( C826 C981 ) \nC826_=_C987( C826 C987 ) C826_=_C1055( C826 C1055 ) C826_=_C1061( C826 C1061 ) C826_=_C1095( C826 C1095 ) C826_=_C1097( C826 C1097 ) C826_=_C1098( C826 C1098 ) \nC826_=_C1099( C826 C1099 ) C826_=_C1100( C826 C1100 ) C975_=_C981( C975 C981 ) C975_=_C982( C975 C982 ) C975_=_C983( C975 C983 ) C975_=_C984( C975 C984 ) \nC975_=_C985( C975 C985 ) C975_=_C986( C975 C986 ) C975_=_C987( C975 C987 ) C981_=_C987( C981 C987 ) C981_=_C1055( C981 C1055 ) C981_=_C1061( C981 C1061 ) \nC981_=_C1095( C981 C1095 ) C981_=_C1097( C981 C1097 ) C981_=_C1098( C981 C1098 ) C981_=_C1099( C981 C1099 ) C981_=_C1100( C981 C1100 ) C982_=_C983( C982 C983 ) \nC982_=_C984( C982 C984 ) C982_=_C985( C982 C985 ) C982_=_C986( C982 C986 ) C982_=_C987( C982 C987 ) C982_=_C1055( C982 C1055 ) C983_=_C984( C983 C984 ) \nC983_=_C985( C983 C985 ) C983_=_C986( C983 C986 ) C983_=_C987( C983 C987 ) C983_=_C1061( C983 C1061 ) C984_=_C985( C984 C985 ) C984_=_C986( C984 C986 ) \nC984_=_C987( C984 C987 ) C984_=_C1095( C984 C1095 ) C985_=_C986( C985 C986 ) C985_=_C987( C985 C987 ) C985_=_C1097( C985 C1097 ) C986_=_C987( C986 C987 ) \nC986_=_C1098( C986 C1098 ) C987_=_C1055( C987 C1055 ) C987_=_C1061( C987 C1061 ) C987_=_C1095( C987 C1095 ) C987_=_C1097( C987 C1097 ) C987_=_C1098( C987 C1098 ) \nC987_=_C1099( C987 C1099 ) C987_=_C1100( C987 C1100 ) C1055_=_C1061( C1055 C1061 ) C1055_=_C1095( C1055 C1095 ) C1055_=_C1097( C1055 C1097 ) C1055_=_C1098( C1055 C1098 ) \nC1055_=_C1099( C1055 C1099 ) C1055_=_C1100( C1055 C1100 ) C1061_=_C1095( C1061 C1095 ) C1061_=_C1097( C1061 C1097 ) C1061_=_C1098( C1061 C1098 ) C1061_=_C1099( C1061 C1099 ) \nC1061_=_C1100( C1061 C1100 ) C1095_=_C1097( C1095 C1097 ) C1095_=_C1098( C1095 C1098 ) C1095_=_C1099( C1095 C1099 ) C1095_=_C1100( C1095 C1100 ) C1097_=_C1098( C1097 C1098 ) \nC1097_=_C1099( C1097 C1099 ) C1097_=_C1100( C1097 C1100 ) C1098_=_C1099( C1098 C1099 ) C1098_=_C1100( C1098 C1100 ) C1099_=_C1100( C1099 C1100 ) "];167-&gt;198[label="23: C648 C677 C683 C687 C693 \nC812 C818 C820 C826 C975 C981 \nC982 C983 C984 C985 C986 C1055 \nC1061 C1095 C1097 C1098 C1099 C1100 \n131: C648_=_C677 ,C648_=_C687 ,C648_=_C812 ,C648_=_C820 ,C648_=_C975 ,\nC648_=_C982 ,C648_=_C983 ,C648_=_C984 ,C648_=_C985 ,C648_=_C986 ,C677_=_C683 ,\nC677_=_C687 ,C677_=_C812 ,C677_=_C820 ,C677_=_C975 ,C677_=_C982 ,C677_=_C983 ,\nC677_=_C984 ,C677_=_C985 ,C677_=_C986 ,C683_=_C693 ,C683_=_C818 ,C683_=_C826 ,\nC683_=_C981 ,C683_=_C1055 ,C683_=_C1061 ,C683_=_C1095 ,C683_=_C1097 ,C683_=_C1098 ,\nC683_=_C1099 ,C683_=_C1100 ,C687_=_C693 ,C687_=_C812 ,C687_=_C820 ,C687_=_C975 ,\nC687_=_C982 ,C687_=_C983 ,C687_=_C984 ,C687_=_C985 ,C687_=_C986 ,C693_=_C818 ,\nC693_=_C826 ,C693_=_C981 ,C693_=_C1055 ,C693_=_C1061 ,C693_=_C1095 ,C693_=_C1097 ,\nC693_=_C1098 ,C693_=_C1099 ,C693_=_C1100 ,C812_=_C818 ,C812_=_C820 ,C812_=_C975 ,\nC812_=_C982 ,C812_=_C983 ,C812_=_C984 ,C812_=_C985 ,C812_=_C986 ,C818_=_C826 ,\nC818_=_C981 ,C818_=_C1055 ,C818_=_C1061 ,C818_=_C1095 ,C818_=_C1097 ,C818_=_C1098 ,\nC818_=_C1099 ,C818_=_C1100 ,C820_=_C826 ,C820_=_C975 ,C820_=_C982 ,C820_=_C983 ,\nC820_=_C984 ,C820_=_C985 ,C820_=_C986 ,C826_=_C981 ,C826_=_C1055 ,C826_=_C1061 ,\nC826_=_C1095 ,C826_=_C1097 ,C826_=_C1098 ,C826_=_C1099 ,C826_=_C1100 ,C975_=_C981 ,\nC975_=_C982 ,C975_=_C983 ,C975_=_C984 ,C975_=_C985 ,C975_=_C986 ,C981_=_C1055 ,\nC981_=_C1061 ,C981_=_C1095 ,C981_=_C1097 ,C981_=_C1098 ,C981_=_C1099 ,C981_=_C1100 ,\nC982_=_C983 ,C982_=_C984 ,C982_=_C985 ,C982_=_C986 ,C982_=_C1055 ,C983_=_C984 ,\nC983_=_C985 ,C983_=_C986 ,C983_=_C1061 ,C984_=_C985 ,C984_=_C986 ,C984_=_C1095 ,\nC985_=_C986 ,C985_=_C1097 ,C986_=_C1098 ,C1055_=_C1061 ,C1055_=_C1095 ,C1055_=_C1097 ,\nC1055_=_C1098 ,C1055_=_C1099 ,C1055_=_C1100 ,C1061_=_C1095 ,C1061_=_C1097 ,C1061_=_C1098 ,\nC1061_=_C1099 ,C1061_=_C1100 ,C1095_=_C1097 ,C1095_=_C1098 ,C1095_=_C1099 ,C1095_=_C1100 ,\nC1097_=_C1098 ,C1097_=_C1099 ,C1097_=_C1100 ,C1098_=_C1099 ,C1098_=_C1100 ,C1099_=_C1100 ,"];199[shape=box, label="id:199 level: 6\n45: C647 C676 C677 C678 C679 \nC680 C681 C682 C683 C686 C687 \nC688 C689 C690 C691 C692 C693 \nC811 C812 C813 C814 C815 C816 \nC817 C818 C819 C820 C821 C822 \nC823 C824 C825 C826 C975 C976 \nC977 C978 C979 C981 C986 C1054 \nC1060 C1094 C1096 C1098 \n302: C647_=_C676( C647 C676 ) C647_=_C686( C647 C686 ) C647_=_C811( C647 C811 ) C647_=_C819( C647 C819 ) C647_=_C975( C647 C975 ) \nC647_=_C976( C647 C976 ) C647_=_C977( C647 C977 ) C647_=_C978( C647 C978 ) C647_=_C979( C647 C979 ) C647_=_C981( C647 C981 ) C676_=_C677( C676 C677 ) \nC676_=_C678( C676 C678 ) C676_=_C679( C676 C679 ) C676_=_C680( C676 C680 ) C676_=_C681( C676 C681 ) C676_=_C682( C676 C682 ) C676_=_C683( C676 C683 ) \nC676_=_C686( C676 C686 ) C676_=_C811( C676 C811 ) C676_=_C819( C676 C819 ) C676_=_C975( C676 C975 ) C676_=_C976( C676 C976 ) C676_=_C977( C676 C977 ) \nC676_=_C978( C676 C978 ) C676_=_C979( C676 C979 ) C676_=_C981( C676 C981 ) C677_=_C678( C677 C678 ) C677_=_C679( C677 C679 ) C677_=_C680( C677 C680 ) \nC677_=_C681( C677 C681 ) C677_=_C682( C677 C682 ) C677_=_C683( C677 C683 ) C677_=_C687( C677 C687 ) C677_=_C812( C677 C812 ) C677_=_C820( C677 C820 ) \nC677_=_C975( C677 C975 ) C677_=_C986( C677 C986 ) C678_=_C679( C678 C679 ) C678_=_C680( C678 C680 ) C678_=_C681( C678 C681 ) C678_=_C682( C678 C682 ) \nC678_=_C683( C678 C683 ) C678_=_C688( C678 C688 ) C678_=_C813( C678 C813 ) C678_=_C821( C678 C821 ) C678_=_C976( C678 C976 ) C678_=_C1054( C678 C1054 ) \nC679_=_C680( C679 C680 ) C679_=_C681( C679 C681 ) C679_=_C682( C679 C682 ) C679_=_C683( C679 C683 ) C679_=_C689( C679 C689 ) C679_=_C814( C679 C814 ) \nC679_=_C822( C679 C822 ) C679_=_C977( C679 C977 ) C679_=_C1060( C679 C1060 ) C680_=_C681( C680 C681 ) C680_=_C682( C680 C682 ) C680_=_C683( C680 C683 ) \nC680_=_C690( C680 C690 ) C680_=_C815( C680 C815 ) C680_=_C823( C680 C823 ) C680_=_C978( C680 C978 ) C680_=_C1094( C680 C1094 ) C681_=_C682( C681 C682 ) \nC681_=_C683( C681 C683 ) C681_=_C691( C681 C691 ) C681_=_C816( C681 C816 ) C681_=_C824( C681 C824 ) C681_=_C979( C681 C979 ) C681_=_C1096( C681 C1096 ) \nC682_=_C683( C682 C683 ) C682_=_C692( C682 C692 ) C682_=_C817( C682 C817 ) C682_=_C825( C682 C825 ) C682_=_C986( C682 C986 ) C682_=_C1054( C682 C1054 ) \nC682_=_C1060( C682 C1060 ) C682_=_C1094( C682 C1094 ) C682_=_C1096( C682 C1096 ) C682_=_C1098( C682 C1098 ) C683_=_C693( C683 C693 ) C683_=_C818( C683 C818 ) \nC683_=_C826( C683 C826 ) C683_=_C981( C683 C981 ) C683_=_C1098( C683 C1098 ) C686_=_C687( C686 C687 ) C686_=_C688( C686 C688 ) C686_=_C689( C686 C689 ) \nC686_=_C690( C686 C690 ) C686_=_C691( C686 C691 ) C686_=_C692( C686 C692 ) C686_=_C693( C686 C693 ) C686_=_C811( C686 C811 ) C686_=_C819( C686 C819 ) \nC686_=_C975( C686 C975 ) C686_=_C976( C686 C976 ) C686_=_C977( C686 C977 ) C686_=_C978( C686 C978 ) C686_=_C979( C686 C979 ) C686_=_C981( C686 C981 ) \nC687_=_C688( C687 C688 ) C687_=_C689( C687 C689 ) C687_=_C690( C687 C690 ) C687_=_C691( C687 C691 ) C687_=_C692( C687 C692 ) C687_=_C693( C687 C693 ) \nC687_=_C812( C687 C812 ) C687_=_C820( C687 C820 ) C687_=_C975( C687 C975 ) C687_=_C986( C687 C986 ) C688_=_C689( C688 C689 ) C688_=_C690( C688 C690 ) \nC688_=_C691( C688 C691 ) C688_=_C692( C688 C692 ) C688_=_C693( C688 C693 ) C688_=_C813( C688 C813 ) C688_=_C821( C688 C821 ) C688_=_C976( C688 C976 ) \nC688_=_C1054( C688 C1054 ) C689_=_C690( C689 C690 ) C689_=_C691( C689 C691 ) C689_=_C692( C689 C692 ) C689_=_C693( C689 C693 ) C689_=_C814( C689 C814 ) \nC689_=_C822( C689 C822 ) C689_=_C977( C689 C977 ) C689_=_C1060( C689 C1060 ) C690_=_C691( C690 C691 ) C690_=_C692( C690 C692 ) C690_=_C693( C690 C693 ) \nC690_=_C815( C690 C815 ) C690_=_C823( C690 C823 ) C690_=_C978( C690 C978 ) C690_=_C1094( C690 C1094 ) C691_=_C692( C691 C692 ) C691_=_C693( C691 C693 ) \nC691_=_C816( C691 C816 ) C691_=_C824( C691 C824 ) C691_=_C979( C691 C979 ) C691_=_C1096( C691 C1096 ) C692_=_C693( C692 C693 ) C692_=_C817( C692 C817 ) \nC692_=_C825( C692 C825 ) C692_=_C986( C692 C986 ) C692_=_C1054( C692 C1054 ) C692_=_C1060( C692 C1060 ) C692_=_C1094( C692 C1094 ) C692_=_C1096( C692 C1096 ) \nC692_=_C1098( C692 C1098 ) C693_=_C818( C693 C818 ) C693_=_C826( C693 C826 ) C693_=_C981( C693 C981 ) C693_=_C1098( C693 C1098 ) C811_=_C812( C811 C812 ) \nC811_=_C813( C811 C813 ) C811_=_C814( C811 C814 ) C811_=_C815( C811 C815 ) C811_=_C816( C811 C816 ) C811_=_C817( C811 C817 ) C811_=_C818( C811 C818 ) \nC811_=_C819( C811 C819 ) C811_=_C975( C811 C975 ) C811_=_C976( C811</w:t>
      </w:r>
    </w:p>
    <w:p>
      <w:pPr>
        <w:pStyle w:val="PreformattedText"/>
        <w:bidi w:val="0"/>
        <w:spacing w:before="0" w:after="0"/>
        <w:jc w:val="left"/>
        <w:rPr/>
      </w:pPr>
      <w:r>
        <w:rPr/>
        <w:t xml:space="preserve"> </w:t>
      </w:r>
      <w:r>
        <w:rPr/>
        <w:t>C976 ) C811_=_C977( C811 C977 ) C811_=_C978( C811 C978 ) C811_=_C979( C811 C979 ) \nC811_=_C981( C811 C981 ) C812_=_C813( C812 C813 ) C812_=_C814( C812 C814 ) C812_=_C815( C812 C815 ) C812_=_C816( C812 C816 ) C812_=_C817( C812 C817 ) \nC812_=_C818( C812 C818 ) C812_=_C820( C812 C820 ) C812_=_C975( C812 C975 ) C812_=_C986( C812 C986 ) C813_=_C814( C813 C814 ) C813_=_C815( C813 C815 ) \nC813_=_C816( C813 C816 ) C813_=_C817( C813 C817 ) C813_=_C818( C813 C818 ) C813_=_C821( C813 C821 ) C813_=_C976( C813 C976 ) C813_=_C1054( C813 C1054 ) \nC814_=_C815( C814 C815 ) C814_=_C816( C814 C816 ) C814_=_C817( C814 C817 ) C814_=_C818( C814 C818 ) C814_=_C822( C814 C822 ) C814_=_C977( C814 C977 ) \nC814_=_C1060( C814 C1060 ) C815_=_C816( C815 C816 ) C815_=_C817( C815 C817 ) C815_=_C818( C815 C818 ) C815_=_C823( C815 C823 ) C815_=_C978( C815 C978 ) \nC815_=_C1094( C815 C1094 ) C816_=_C817( C816 C817 ) C816_=_C818( C816 C818 ) C816_=_C824( C816 C824 ) C816_=_C979( C816 C979 ) C816_=_C1096( C816 C1096 ) \nC817_=_C818( C817 C818 ) C817_=_C825( C817 C825 ) C817_=_C986( C817 C986 ) C817_=_C1054( C817 C1054 ) C817_=_C1060( C817 C1060 ) C817_=_C1094( C817 C1094 ) \nC817_=_C1096( C817 C1096 ) C817_=_C1098( C817 C1098 ) C818_=_C826( C818 C826 ) C818_=_C981( C818 C981 ) C818_=_C1098( C818 C1098 ) C819_=_C820( C819 C820 ) \nC819_=_C821( C819 C821 ) C819_=_C822( C819 C822 ) C819_=_C823( C819 C823 ) C819_=_C824( C819 C824 ) C819_=_C825( C819 C825 ) C819_=_C826( C819 C826 ) \nC819_=_C975( C819 C975 ) C819_=_C976( C819 C976 ) C819_=_C977( C819 C977 ) C819_=_C978( C819 C978 ) C819_=_C979( C819 C979 ) C819_=_C981( C819 C981 ) \nC820_=_C821( C820 C821 ) C820_=_C822( C820 C822 ) C820_=_C823( C820 C823 ) C820_=_C824( C820 C824 ) C820_=_C825( C820 C825 ) C820_=_C826( C820 C826 ) \nC820_=_C975( C820 C975 ) C820_=_C986( C820 C986 ) C821_=_C822( C821 C822 ) C821_=_C823( C821 C823 ) C821_=_C824( C821 C824 ) C821_=_C825( C821 C825 ) \nC821_=_C826( C821 C826 ) C821_=_C976( C821 C976 ) C821_=_C1054( C821 C1054 ) C822_=_C823( C822 C823 ) C822_=_C824( C822 C824 ) C822_=_C825( C822 C825 ) \nC822_=_C826( C822 C826 ) C822_=_C977( C822 C977 ) C822_=_C1060( C822 C1060 ) C823_=_C824( C823 C824 ) C823_=_C825( C823 C825 ) C823_=_C826( C823 C826 ) \nC823_=_C978( C823 C978 ) C823_=_C1094( C823 C1094 ) C824_=_C825( C824 C825 ) C824_=_C826( C824 C826 ) C824_=_C979( C824 C979 ) C824_=_C1096( C824 C1096 ) \nC825_=_C826( C825 C826 ) C825_=_C986( C825 C986 ) C825_=_C1054( C825 C1054 ) C825_=_C1060( C825 C1060 ) C825_=_C1094( C825 C1094 ) C825_=_C1096( C825 C1096 ) \nC825_=_C1098( C825 C1098 ) C826_=_C981( C826 C981 ) C826_=_C1098( C826 C1098 ) C975_=_C976( C975 C976 ) C975_=_C977( C975 C977 ) C975_=_C978( C975 C978 ) \nC975_=_C979( C975 C979 ) C975_=_C981( C975 C981 ) C975_=_C986( C975 C986 ) C976_=_C977( C976 C977 ) C976_=_C978( C976 C978 ) C976_=_C979( C976 C979 ) \nC976_=_C981( C976 C981 ) C976_=_C1054( C976 C1054 ) C977_=_C978( C977 C978 ) C977_=_C979( C977 C979 ) C977_=_C981( C977 C981 ) C977_=_C1060( C977 C1060 ) \nC978_=_C979( C978 C979 ) C978_=_C981( C978 C981 ) C978_=_C1094( C978 C1094 ) C979_=_C981( C979 C981 ) C979_=_C1096( C979 C1096 ) C981_=_C1098( C981 C1098 ) \nC986_=_C1054( C986 C1054 ) C986_=_C1060( C986 C1060 ) C986_=_C1094( C986 C1094 ) C986_=_C1096( C986 C1096 ) C986_=_C1098( C986 C1098 ) C1054_=_C1060( C1054 C1060 ) \nC1054_=_C1094( C1054 C1094 ) C1054_=_C1096( C1054 C1096 ) C1054_=_C1098( C1054 C1098 ) C1060_=_C1094( C1060 C1094 ) C1060_=_C1096( C1060 C1096 ) C1060_=_C1098( C1060 C1098 ) \nC1094_=_C1096( C1094 C1096 ) C1094_=_C1098( C1094 C1098 ) C1096_=_C1098( C1096 C1098 ) "];167-&gt;199[label="37: C647 C677 C678 C679 C680 \nC681 C683 C687 C688 C689 C690 \nC691 C693 C812 C813 C814 C815 \nC816 C818 C820 C821 C822 C823 \nC824 C826 C975 C976 C977 C978 \nC979 C981 C986 C1054 C1060 C1094 \nC1096 C1098 \n186: C647_=_C975 ,C647_=_C976 ,C647_=_C977 ,C647_=_C978 ,C647_=_C979 ,\nC647_=_C981 ,C677_=_C678 ,C677_=_C679 ,C677_=_C680 ,C677_=_C681 ,C677_=_C683 ,\nC677_=_C687 ,C677_=_C812 ,C677_=_C820 ,C677_=_C975 ,C677_=_C986 ,C678_=_C679 ,\nC678_=_C680 ,C678_=_C681 ,C678_=_C683 ,C678_=_C688 ,C678_=_C813 ,C678_=_C821 ,\nC678_=_C976 ,C678_=_C1054 ,C679_=_C680 ,C679_=_C681 ,C679_=_C683 ,C679_=_C689 ,\nC679_=_C814 ,C679_=_C822 ,C679_=_C977 ,C679_=_C1060 ,C680_=_C681 ,C680_=_C683 ,\nC680_=_C690 ,C680_=_C815 ,C680_=_C823 ,C680_=_C978 ,C680_=_C1094 ,C681_=_C683 ,\nC681_=_C691 ,C681_=_C816 ,C681_=_C824 ,C681_=_C979 ,C681_=_C1096 ,C683_=_C693 ,\nC683_=_C818 ,C683_=_C826 ,C683_=_C981 ,C683_=_C1098 ,C687_=_C688 ,C687_=_C689 ,\nC687_=_C690 ,C687_=_C691 ,C687_=_C693 ,C687_=_C812 ,C687_=_C820 ,C687_=_C975 ,\nC687_=_C986 ,C688_=_C689 ,C688_=_C690 ,C688_=_C691 ,C688_=_C693 ,C688_=_C813 ,\nC688_=_C821 ,C688_=_C976 ,C688_=_C1054 ,C689_=_C690 ,C689_=_C691 ,C689_=_C693 ,\nC689_=_C814 ,C689_=_C822 ,C689_=_C977 ,C689_=_C1060 ,C690_=_C691 ,C690_=_C693 ,\nC690_=_C815 ,C690_=_C823 ,C690_=_C978 ,C690_=_C1094 ,C691_=_C693 ,C691_=_C816 ,\nC691_=_C824 ,C691_=_C979 ,C691_=_C1096 ,C693_=_C818 ,C693_=_C826 ,C693_=_C981 ,\nC693_=_C1098 ,C812_=_C813 ,C812_=_C814 ,C812_=_C815 ,C812_=_C816 ,C812_=_C818 ,\nC812_=_C820 ,C812_=_C975 ,C812_=_C986 ,C813_=_C814 ,C813_=_C815 ,C813_=_C816 ,\nC813_=_C818 ,C813_=_C821 ,C813_=_C976 ,C813_=_C1054 ,C814_=_C815 ,C814_=_C816 ,\nC814_=_C818 ,C814_=_C822 ,C814_=_C977 ,C814_=_C1060 ,C815_=_C816 ,C815_=_C818 ,\nC815_=_C823 ,C815_=_C978 ,C815_=_C1094 ,C816_=_C818 ,C816_=_C824 ,C816_=_C979 ,\nC816_=_C1096 ,C818_=_C826 ,C818_=_C981 ,C818_=_C1098 ,C820_=_C821 ,C820_=_C822 ,\nC820_=_C823 ,C820_=_C824 ,C820_=_C826 ,C820_=_C975 ,C820_=_C986 ,C821_=_C822 ,\nC821_=_C823 ,C821_=_C824 ,C821_=_C826 ,C821_=_C976 ,C821_=_C1054 ,C822_=_C823 ,\nC822_=_C824 ,C822_=_C826 ,C822_=_C977 ,C822_=_C1060 ,C823_=_C824 ,C823_=_C826 ,\nC823_=_C978 ,C823_=_C1094 ,C824_=_C826 ,C824_=_C979 ,C824_=_C1096 ,C826_=_C981 ,\nC826_=_C1098 ,C975_=_C976 ,C975_=_C977 ,C975_=_C978 ,C975_=_C979 ,C975_=_C981 ,\nC975_=_C986 ,C976_=_C977 ,C976_=_C978 ,C976_=_C979 ,C976_=_C981 ,C976_=_C1054 ,\nC977_=_C978 ,C977_=_C979 ,C977_=_C981 ,C977_=_C1060 ,C978_=_C979 ,C978_=_C981 ,\nC978_=_C1094 ,C979_=_C981 ,C979_=_C1096 ,C981_=_C1098 ,C986_=_C1054 ,C986_=_C1060 ,\nC986_=_C1094 ,C986_=_C1096 ,C986_=_C1098 ,C1054_=_C1060 ,C1054_=_C1094 ,C1054_=_C1096 ,\nC1054_=_C1098 ,C1060_=_C1094 ,C1060_=_C1096 ,C1060_=_C1098 ,C1094_=_C1096 ,C1094_=_C1098 ,\nC1096_=_C1098 ,"];200[shape=box, label="id:200 level: 6\n25: C195 C196 C218 C219 C228 \nC229 C447 C448 C457 C458 C537 \nC538 C543 C544 C715 C716 C721 \nC722 C771 C772 C875 C876 C877 \nC878 C879 \n168: C195_=_C196( C195 C196 ) C195_=_C218( C195 C218 ) C195_=_C228( C195 C228 ) C195_=_C447( C195 C447 ) C195_=_C457( C195 C457 ) \nC195_=_C537( C195 C537 ) C195_=_C543( C195 C543 ) C195_=_C715( C195 C715 ) C195_=_C721( C195 C721 ) C195_=_C771( C195 C771 ) C195_=_C875( C195 C875 ) \nC195_=_C876( C195 C876 ) C195_=_C877( C195 C877 ) C196_=_C219( C196 C219 ) C196_=_C229( C196 C229 ) C196_=_C448( C196 C448 ) C196_=_C458( C196 C458 ) \nC196_=_C538( C196 C538 ) C196_=_C544( C196 C544 ) C196_=_C716( C196 C716 ) C196_=_C722( C196 C722 ) C196_=_C772( C196 C772 ) C196_=_C875( C196 C875 ) \nC196_=_C878( C196 C878 ) C196_=_C879( C196 C879 ) C218_=_C219( C218 C219 ) C218_=_C228( C218 C228 ) C218_=_C447( C218 C447 ) C218_=_C457( C218 C457 ) \nC218_=_C537( C218 C537 ) C218_=_C543( C218 C543 ) C218_=_C715( C218 C715 ) C218_=_C721( C218 C721 ) C218_=_C771( C218 C771 ) C218_=_C875( C218 C875 ) \nC218_=_C876( C218 C876 ) C218_=_C877( C218 C877 ) C219_=_C229( C219 C229 ) C219_=_C448( C219 C448 ) C219_=_C458( C219 C458 ) C219_=_C538( C219 C538 ) \nC219_=_C544( C219 C544 ) C219_=_C716( C219 C716 ) C219_=_C722( C219 C722 ) C219_=_C772( C219 C772 ) C219_=_C875( C219 C875 ) C219_=_C878( C219 C878 ) \nC219_=_C879( C219 C879 ) C228_=_C229( C228 C229 ) C228_=_C447( C228 C447 ) C228_=_C457( C228 C457 ) C228_=_C537( C228 C537 ) C228_=_C543( C228 C543 ) \nC228_=_C715( C228 C715 ) C228_=_C721( C228 C721 ) C228_=_C771( C228 C771 ) C228_=_C875( C228 C875 ) C228_=_C876( C228 C876 ) C228_=_C877( C228 C877 ) \nC229_=_C448( C229 C448 ) C229_=_C458( C229 C458 ) C229_=_C538( C229 C538 ) C229_=_C544( C229 C544 ) C229_=_C716( C229 C716 ) C229_=_C722( C229 C722 ) \nC229_=_C772( C229 C772 ) C229_=_C875( C229 C875 ) C229_=_C878( C229 C878 ) C229_=_C879( C229 C879 ) C447_=_C448( C447 C448 ) C447_=_C457( C447 C457 ) \nC447_=_C537( C447 C537 ) C447_=_C543( C447 C543 ) C447_=_C715( C447 C715 ) C447_=_C721( C447 C721 ) C447_=_C771( C447 C771 ) C447_=_C875( C447 C875 ) \nC447_=_C876( C447 C876 ) C447_=_C877( C447 C877 ) C448_=_C458( C448 C458 ) C448_=_C538( C448 C538 ) C448_=_C544( C448 C544 ) C448_=_C716( C448 C716 ) \nC448_=_C722( C448 C722 ) C448_=_C772( C448 C772 ) C448_=_C875( C448 C875 ) C448_=_C878( C448 C878 ) C448_=_C879( C448 C879 ) C457_=_C458( C457 C458 ) \nC457_=_C537( C457 C537 ) C457_=_C543( C457 C543 ) C457_=_C715( C457 C715 ) C457_=_C721( C457 C721 ) C457_=_C771( C457 C771 ) C457_=_C875( C457 C875 ) \nC457_=_C876( C457 C876 ) C457_=_C877( C457 C877 ) C458_=_C538( C458 C538 ) C458_=_C544( C458 C544 ) C458_=_C716( C458 C716 ) C458_=_C722( C458 C722 ) \nC458_=_C772( C458 C772 ) C458_=_C875( C458 C875 ) C458_=_C878( C458 C878 ) C458_=_C879( C458 C879 ) C537_=_C538( C537 C538 ) C537_=_C543( C537 C543 ) \nC537_=_C715( C537 C715 ) C537_=_C721( C537 C721 ) C537_=_C771( C537 C771 ) C537_=_C875( C537 C875 ) C537_=_C876( C537 C876 ) C537_=_C877( C537 C877 ) \nC538_=_C544( C538 C544 ) C538_=_C716( C538 C716 ) C538_=_C722( C538 C722 ) C538_=_C772( C538 C772 ) C538_=_C875( C538 C875 ) C538_=_C878( C538 C878 ) \nC538_=_C879( C538 C879 ) C543_=_C544( C543 C544 ) C543_=_C715( C543 C715 ) C543_=_C721( C543 C721 ) C543_=_C771( C543 C771 ) C543_=_C875( C543 C875 ) \nC543_=_C876( C543 C876 ) C543_=_C877( C543 C877 ) C544_=_C716( C544 C716 ) C544_=_C722( C544 C722 ) C544_=_C772( C544 C772 ) C544_=_C875( C544 C875 ) \nC544_=_C878( C544 C878 ) C544_=_C879(</w:t>
      </w:r>
    </w:p>
    <w:p>
      <w:pPr>
        <w:pStyle w:val="PreformattedText"/>
        <w:bidi w:val="0"/>
        <w:spacing w:before="0" w:after="0"/>
        <w:jc w:val="left"/>
        <w:rPr/>
      </w:pPr>
      <w:r>
        <w:rPr/>
        <w:t xml:space="preserve"> </w:t>
      </w:r>
      <w:r>
        <w:rPr/>
        <w:t>C544 C879 ) C715_=_C716( C715 C716 ) C715_=_C721( C715 C721 ) C715_=_C771( C715 C771 ) C715_=_C875( C715 C875 ) \nC715_=_C876( C715 C876 ) C715_=_C877( C715 C877 ) C716_=_C722( C716 C722 ) C716_=_C772( C716 C772 ) C716_=_C875( C716 C875 ) C716_=_C878( C716 C878 ) \nC716_=_C879( C716 C879 ) C721_=_C722( C721 C722 ) C721_=_C771( C721 C771 ) C721_=_C875( C721 C875 ) C721_=_C876( C721 C876 ) C721_=_C877( C721 C877 ) \nC722_=_C772( C722 C772 ) C722_=_C875( C722 C875 ) C722_=_C878( C722 C878 ) C722_=_C879( C722 C879 ) C771_=_C772( C771 C772 ) C771_=_C875( C771 C875 ) \nC771_=_C876( C771 C876 ) C771_=_C877( C771 C877 ) C772_=_C875( C772 C875 ) C772_=_C878( C772 C878 ) C772_=_C879( C772 C879 ) C875_=_C876( C875 C876 ) \nC875_=_C877( C875 C877 ) C875_=_C878( C875 C878 ) C875_=_C879( C875 C879 ) C876_=_C877( C876 C877 ) C876_=_C878( C876 C878 ) C877_=_C879( C877 C879 ) \nC878_=_C879( C878 C879 ) "];168-&gt;200[label="24: C195 C196 C218 C219 C228 \nC229 C447 C448 C457 C458 C537 \nC538 C543 C544 C715 C716 C721 \nC722 C771 C772 C876 C877 C878 \nC879 \n144: C195_=_C196 ,C195_=_C218 ,C195_=_C228 ,C195_=_C447 ,C195_=_C457 ,\nC195_=_C537 ,C195_=_C543 ,C195_=_C715 ,C195_=_C721 ,C195_=_C771 ,C195_=_C876 ,\nC195_=_C877 ,C196_=_C219 ,C196_=_C229 ,C196_=_C448 ,C196_=_C458 ,C196_=_C538 ,\nC196_=_C544 ,C196_=_C716 ,C196_=_C722 ,C196_=_C772 ,C196_=_C878 ,C196_=_C879 ,\nC218_=_C219 ,C218_=_C228 ,C218_=_C447 ,C218_=_C457 ,C218_=_C537 ,C218_=_C543 ,\nC218_=_C715 ,C218_=_C721 ,C218_=_C771 ,C218_=_C876 ,C218_=_C877 ,C219_=_C229 ,\nC219_=_C448 ,C219_=_C458 ,C219_=_C538 ,C219_=_C544 ,C219_=_C716 ,C219_=_C722 ,\nC219_=_C772 ,C219_=_C878 ,C219_=_C879 ,C228_=_C229 ,C228_=_C447 ,C228_=_C457 ,\nC228_=_C537 ,C228_=_C543 ,C228_=_C715 ,C228_=_C721 ,C228_=_C771 ,C228_=_C876 ,\nC228_=_C877 ,C229_=_C448 ,C229_=_C458 ,C229_=_C538 ,C229_=_C544 ,C229_=_C716 ,\nC229_=_C722 ,C229_=_C772 ,C229_=_C878 ,C229_=_C879 ,C447_=_C448 ,C447_=_C457 ,\nC447_=_C537 ,C447_=_C543 ,C447_=_C715 ,C447_=_C721 ,C447_=_C771 ,C447_=_C876 ,\nC447_=_C877 ,C448_=_C458 ,C448_=_C538 ,C448_=_C544 ,C448_=_C716 ,C448_=_C722 ,\nC448_=_C772 ,C448_=_C878 ,C448_=_C879 ,C457_=_C458 ,C457_=_C537 ,C457_=_C543 ,\nC457_=_C715 ,C457_=_C721 ,C457_=_C771 ,C457_=_C876 ,C457_=_C877 ,C458_=_C538 ,\nC458_=_C544 ,C458_=_C716 ,C458_=_C722 ,C458_=_C772 ,C458_=_C878 ,C458_=_C879 ,\nC537_=_C538 ,C537_=_C543 ,C537_=_C715 ,C537_=_C721 ,C537_=_C771 ,C537_=_C876 ,\nC537_=_C877 ,C538_=_C544 ,C538_=_C716 ,C538_=_C722 ,C538_=_C772 ,C538_=_C878 ,\nC538_=_C879 ,C543_=_C544 ,C543_=_C715 ,C543_=_C721 ,C543_=_C771 ,C543_=_C876 ,\nC543_=_C877 ,C544_=_C716 ,C544_=_C722 ,C544_=_C772 ,C544_=_C878 ,C544_=_C879 ,\nC715_=_C716 ,C715_=_C721 ,C715_=_C771 ,C715_=_C876 ,C715_=_C877 ,C716_=_C722 ,\nC716_=_C772 ,C716_=_C878 ,C716_=_C879 ,C721_=_C722 ,C721_=_C771 ,C721_=_C876 ,\nC721_=_C877 ,C722_=_C772 ,C722_=_C878 ,C722_=_C879 ,C771_=_C772 ,C771_=_C876 ,\nC771_=_C877 ,C772_=_C878 ,C772_=_C879 ,C876_=_C877 ,C876_=_C878 ,C877_=_C879 ,\nC878_=_C879 ,"];201[shape=box, label="id:201 level: 6\n25: C211 C214 C223 C224 C442 \nC443 C451 C452 C453 C454 C455 \nC456 C457 C458 C459 C460 C532 \nC533 C534 C535 C536 C537 C538 \nC539 C540 \n166: C211_=_C214( C211 C214 ) C211_=_C223( C211 C223 ) C211_=_C442( C211 C442 ) C211_=_C451( C211 C451 ) C211_=_C452( C211 C452 ) \nC211_=_C453( C211 C453 ) C211_=_C454( C211 C454 ) C211_=_C455( C211 C455 ) C211_=_C456( C211 C456 ) C211_=_C457( C211 C457 ) C211_=_C458( C211 C458 ) \nC211_=_C459( C211 C459 ) C211_=_C460( C211 C460 ) C214_=_C224( C214 C224 ) C214_=_C443( C214 C443 ) C214_=_C451( C214 C451 ) C214_=_C532( C214 C532 ) \nC214_=_C533( C214 C533 ) C214_=_C534( C214 C534 ) C214_=_C535( C214 C535 ) C214_=_C536( C214 C536 ) C214_=_C537( C214 C537 ) C214_=_C538( C214 C538 ) \nC214_=_C539( C214 C539 ) C214_=_C540( C214 C540 ) C223_=_C224( C223 C224 ) C223_=_C442( C223 C442 ) C223_=_C451( C223 C451 ) C223_=_C452( C223 C452 ) \nC223_=_C453( C223 C453 ) C223_=_C454( C223 C454 ) C223_=_C455( C223 C455 ) C223_=_C456( C223 C456 ) C223_=_C457( C223 C457 ) C223_=_C458( C223 C458 ) \nC223_=_C459( C223 C459 ) C223_=_C460( C223 C460 ) C224_=_C443( C224 C443 ) C224_=_C451( C224 C451 ) C224_=_C532( C224 C532 ) C224_=_C533( C224 C533 ) \nC224_=_C534( C224 C534 ) C224_=_C535( C224 C535 ) C224_=_C536( C224 C536 ) C224_=_C537( C224 C537 ) C224_=_C538( C224 C538 ) C224_=_C539( C224 C539 ) \nC224_=_C540( C224 C540 ) C442_=_C443( C442 C443 ) C442_=_C451( C442 C451 ) C442_=_C452( C442 C452 ) C442_=_C453( C442 C453 ) C442_=_C454( C442 C454 ) \nC442_=_C455( C442 C455 ) C442_=_C456( C442 C456 ) C442_=_C457( C442 C457 ) C442_=_C458( C442 C458 ) C442_=_C459( C442 C459 ) C442_=_C460( C442 C460 ) \nC443_=_C451( C443 C451 ) C443_=_C532( C443 C532 ) C443_=_C533( C443 C533 ) C443_=_C534( C443 C534 ) C443_=_C535( C443 C535 ) C443_=_C536( C443 C536 ) \nC443_=_C537( C443 C537 ) C443_=_C538( C443 C538 ) C443_=_C539( C443 C539 ) C443_=_C540( C443 C540 ) C451_=_C452( C451 C452 ) C451_=_C453( C451 C453 ) \nC451_=_C454( C451 C454 ) C451_=_C455( C451 C455 ) C451_=_C456( C451 C456 ) C451_=_C457( C451 C457 ) C451_=_C458( C451 C458 ) C451_=_C459( C451 C459 ) \nC451_=_C460( C451 C460 ) C451_=_C532( C451 C532 ) C451_=_C533( C451 C533 ) C451_=_C534( C451 C534 ) C451_=_C535( C451 C535 ) C451_=_C536( C451 C536 ) \nC451_=_C537( C451 C537 ) C451_=_C538( C451 C538 ) C451_=_C539( C451 C539 ) C451_=_C540( C451 C540 ) C452_=_C453( C452 C453 ) C452_=_C454( C452 C454 ) \nC452_=_C455( C452 C455 ) C452_=_C456( C452 C456 ) C452_=_C457( C452 C457 ) C452_=_C458( C452 C458 ) C452_=_C459( C452 C459 ) C452_=_C460( C452 C460 ) \nC452_=_C532( C452 C532 ) C453_=_C454( C453 C454 ) C453_=_C455( C453 C455 ) C453_=_C456( C453 C456 ) C453_=_C457( C453 C457 ) C453_=_C458( C453 C458 ) \nC453_=_C459( C453 C459 ) C453_=_C460( C453 C460 ) C454_=_C455( C454 C455 ) C454_=_C456( C454 C456 ) C454_=_C457( C454 C457 ) C454_=_C458( C454 C458 ) \nC454_=_C459( C454 C459 ) C454_=_C460( C454 C460 ) C455_=_C456( C455 C456 ) C455_=_C457( C455 C457 ) C455_=_C458( C455 C458 ) C455_=_C459( C455 C459 ) \nC455_=_C460( C455 C460 ) C455_=_C535( C455 C535 ) C456_=_C457( C456 C457 ) C456_=_C458( C456 C458 ) C456_=_C459( C456 C459 ) C456_=_C460( C456 C460 ) \nC456_=_C536( C456 C536 ) C457_=_C458( C457 C458 ) C457_=_C459( C457 C459 ) C457_=_C460( C457 C460 ) C457_=_C537( C457 C537 ) C458_=_C459( C458 C459 ) \nC458_=_C460( C458 C460 ) C458_=_C538( C458 C538 ) C459_=_C460( C459 C460 ) C459_=_C539( C459 C539 ) C460_=_C540( C460 C540 ) C532_=_C533( C532 C533 ) \nC532_=_C534( C532 C534 ) C532_=_C535( C532 C535 ) C532_=_C536( C532 C536 ) C532_=_C537( C532 C537 ) C532_=_C538( C532 C538 ) C532_=_C539( C532 C539 ) \nC532_=_C540( C532 C540 ) C533_=_C534( C533 C534 ) C533_=_C535( C533 C535 ) C533_=_C536( C533 C536 ) C533_=_C537( C533 C537 ) C533_=_C538( C533 C538 ) \nC533_=_C539( C533 C539 ) C533_=_C540( C533 C540 ) C534_=_C535( C534 C535 ) C534_=_C536( C534 C536 ) C534_=_C537( C534 C537 ) C534_=_C538( C534 C538 ) \nC534_=_C539( C534 C539 ) C534_=_C540( C534 C540 ) C535_=_C536( C535 C536 ) C535_=_C537( C535 C537 ) C535_=_C538( C535 C538 ) C535_=_C539( C535 C539 ) \nC535_=_C540( C535 C540 ) C536_=_C537( C536 C537 ) C536_=_C538( C536 C538 ) C536_=_C539( C536 C539 ) C536_=_C540( C536 C540 ) C537_=_C538( C537 C538 ) \nC537_=_C539( C537 C539 ) C537_=_C540( C537 C540 ) C538_=_C539( C538 C539 ) C538_=_C540( C538 C540 ) C539_=_C540( C539 C540 ) "];168-&gt;201[label="24: C211 C214 C223 C224 C442 \nC443 C452 C453 C454 C455 C456 \nC457 C458 C459 C460 C532 C533 \nC534 C535 C536 C537 C538 C539 \nC540 \n142: C211_=_C214 ,C211_=_C223 ,C211_=_C442 ,C211_=_C452 ,C211_=_C453 ,\nC211_=_C454 ,C211_=_C455 ,C211_=_C456 ,C211_=_C457 ,C211_=_C458 ,C211_=_C459 ,\nC211_=_C460 ,C214_=_C224 ,C214_=_C443 ,C214_=_C532 ,C214_=_C533 ,C214_=_C534 ,\nC214_=_C535 ,C214_=_C536 ,C214_=_C537 ,C214_=_C538 ,C214_=_C539 ,C214_=_C540 ,\nC223_=_C224 ,C223_=_C442 ,C223_=_C452 ,C223_=_C453 ,C223_=_C454 ,C223_=_C455 ,\nC223_=_C456 ,C223_=_C457 ,C223_=_C458 ,C223_=_C459 ,C223_=_C460 ,C224_=_C443 ,\nC224_=_C532 ,C224_=_C533 ,C224_=_C534 ,C224_=_C535 ,C224_=_C536 ,C224_=_C537 ,\nC224_=_C538 ,C224_=_C539 ,C224_=_C540 ,C442_=_C443 ,C442_=_C452 ,C442_=_C453 ,\nC442_=_C454 ,C442_=_C455 ,C442_=_C456 ,C442_=_C457 ,C442_=_C458 ,C442_=_C459 ,\nC442_=_C460 ,C443_=_C532 ,C443_=_C533 ,C443_=_C534 ,C443_=_C535 ,C443_=_C536 ,\nC443_=_C537 ,C443_=_C538 ,C443_=_C539 ,C443_=_C540 ,C452_=_C453 ,C452_=_C454 ,\nC452_=_C455 ,C452_=_C456 ,C452_=_C457 ,C452_=_C458 ,C452_=_C459 ,C452_=_C460 ,\nC452_=_C532 ,C453_=_C454 ,C453_=_C455 ,C453_=_C456 ,C453_=_C457 ,C453_=_C458 ,\nC453_=_C459 ,C453_=_C460 ,C454_=_C455 ,C454_=_C456 ,C454_=_C457 ,C454_=_C458 ,\nC454_=_C459 ,C454_=_C460 ,C455_=_C456 ,C455_=_C457 ,C455_=_C458 ,C455_=_C459 ,\nC455_=_C460 ,C455_=_C535 ,C456_=_C457 ,C456_=_C458 ,C456_=_C459 ,C456_=_C460 ,\nC456_=_C536 ,C457_=_C458 ,C457_=_C459 ,C457_=_C460 ,C457_=_C537 ,C458_=_C459 ,\nC458_=_C460 ,C458_=_C538 ,C459_=_C460 ,C459_=_C539 ,C460_=_C540 ,C532_=_C533 ,\nC532_=_C534 ,C532_=_C535 ,C532_=_C536 ,C532_=_C537 ,C532_=_C538 ,C532_=_C539 ,\nC532_=_C540 ,C533_=_C534 ,C533_=_C535 ,C533_=_C536 ,C533_=_C537 ,C533_=_C538 ,\nC533_=_C539 ,C533_=_C540 ,C534_=_C535 ,C534_=_C536 ,C534_=_C537 ,C534_=_C538 ,\nC534_=_C539 ,C534_=_C540 ,C535_=_C536 ,C535_=_C537 ,C535_=_C538 ,C535_=_C539 ,\nC535_=_C540 ,C536_=_C537 ,C536_=_C538 ,C536_=_C539 ,C536_=_C540 ,C537_=_C538 ,\nC537_=_C539 ,C537_=_C540 ,C538_=_C539 ,C538_=_C540 ,C539_=_C540 ,"];202[shape=box, label="id:202 level: 6\n25: C220 C221 C230 C231 C449 \nC450 C459 C460 C539 C540 C545 \nC546 C719 C720 C725 C726 C876 \nC877 C878 C879 C1020 C1021 C1022 \nC1023 C1024 \n166: C220_=_C221( C220 C221 ) C220_=_C230( C220 C230 ) C220_=_C449( C220 C449 ) C220_=_C459( C220 C459 ) C220_=_C539( C220 C539 ) \nC220_=_C545( C220 C545 ) C220_=_C719( C220 C719 ) C220_=_C725( C220 C725 ) C220_=_C876( C220 C876 ) C220_=_C878( C220 C878 ) C220_=_C1020( C220 C1020 ) \nC220_=_C1021(</w:t>
      </w:r>
    </w:p>
    <w:p>
      <w:pPr>
        <w:pStyle w:val="PreformattedText"/>
        <w:bidi w:val="0"/>
        <w:spacing w:before="0" w:after="0"/>
        <w:jc w:val="left"/>
        <w:rPr/>
      </w:pPr>
      <w:r>
        <w:rPr/>
        <w:t xml:space="preserve"> </w:t>
      </w:r>
      <w:r>
        <w:rPr/>
        <w:t>C220 C1021 ) C220_=_C1022( C220 C1022 ) C221_=_C231( C221 C231 ) C221_=_C450( C221 C450 ) C221_=_C460( C221 C460 ) C221_=_C540( C221 C540 ) \nC221_=_C546( C221 C546 ) C221_=_C720( C221 C720 ) C221_=_C726( C221 C726 ) C221_=_C877( C221 C877 ) C221_=_C879( C221 C879 ) C221_=_C1020( C221 C1020 ) \nC221_=_C1023( C221 C1023 ) C221_=_C1024( C221 C1024 ) C230_=_C231( C230 C231 ) C230_=_C449( C230 C449 ) C230_=_C459( C230 C459 ) C230_=_C539( C230 C539 ) \nC230_=_C545( C230 C545 ) C230_=_C719( C230 C719 ) C230_=_C725( C230 C725 ) C230_=_C876( C230 C876 ) C230_=_C878( C230 C878 ) C230_=_C1020( C230 C1020 ) \nC230_=_C1021( C230 C1021 ) C230_=_C1022( C230 C1022 ) C231_=_C450( C231 C450 ) C231_=_C460( C231 C460 ) C231_=_C540( C231 C540 ) C231_=_C546( C231 C546 ) \nC231_=_C720( C231 C720 ) C231_=_C726( C231 C726 ) C231_=_C877( C231 C877 ) C231_=_C879( C231 C879 ) C231_=_C1020( C231 C1020 ) C231_=_C1023( C231 C1023 ) \nC231_=_C1024( C231 C1024 ) C449_=_C450( C449 C450 ) C449_=_C459( C449 C459 ) C449_=_C539( C449 C539 ) C449_=_C545( C449 C545 ) C449_=_C719( C449 C719 ) \nC449_=_C725( C449 C725 ) C449_=_C876( C449 C876 ) C449_=_C878( C449 C878 ) C449_=_C1020( C449 C1020 ) C449_=_C1021( C449 C1021 ) C449_=_C1022( C449 C1022 ) \nC450_=_C460( C450 C460 ) C450_=_C540( C450 C540 ) C450_=_C546( C450 C546 ) C450_=_C720( C450 C720 ) C450_=_C726( C450 C726 ) C450_=_C877( C450 C877 ) \nC450_=_C879( C450 C879 ) C450_=_C1020( C450 C1020 ) C450_=_C1023( C450 C1023 ) C450_=_C1024( C450 C1024 ) C459_=_C460( C459 C460 ) C459_=_C539( C459 C539 ) \nC459_=_C545( C459 C545 ) C459_=_C719( C459 C719 ) C459_=_C725( C459 C725 ) C459_=_C876( C459 C876 ) C459_=_C878( C459 C878 ) C459_=_C1020( C459 C1020 ) \nC459_=_C1021( C459 C1021 ) C459_=_C1022( C459 C1022 ) C460_=_C540( C460 C540 ) C460_=_C546( C460 C546 ) C460_=_C720( C460 C720 ) C460_=_C726( C460 C726 ) \nC460_=_C877( C460 C877 ) C460_=_C879( C460 C879 ) C460_=_C1020( C460 C1020 ) C460_=_C1023( C460 C1023 ) C460_=_C1024( C460 C1024 ) C539_=_C540( C539 C540 ) \nC539_=_C545( C539 C545 ) C539_=_C719( C539 C719 ) C539_=_C725( C539 C725 ) C539_=_C876( C539 C876 ) C539_=_C878( C539 C878 ) C539_=_C1020( C539 C1020 ) \nC539_=_C1021( C539 C1021 ) C539_=_C1022( C539 C1022 ) C540_=_C546( C540 C546 ) C540_=_C720( C540 C720 ) C540_=_C726( C540 C726 ) C540_=_C877( C540 C877 ) \nC540_=_C879( C540 C879 ) C540_=_C1020( C540 C1020 ) C540_=_C1023( C540 C1023 ) C540_=_C1024( C540 C1024 ) C545_=_C546( C545 C546 ) C545_=_C719( C545 C719 ) \nC545_=_C725( C545 C725 ) C545_=_C876( C545 C876 ) C545_=_C878( C545 C878 ) C545_=_C1020( C545 C1020 ) C545_=_C1021( C545 C1021 ) C545_=_C1022( C545 C1022 ) \nC546_=_C720( C546 C720 ) C546_=_C726( C546 C726 ) C546_=_C877( C546 C877 ) C546_=_C879( C546 C879 ) C546_=_C1020( C546 C1020 ) C546_=_C1023( C546 C1023 ) \nC546_=_C1024( C546 C1024 ) C719_=_C720( C719 C720 ) C719_=_C725( C719 C725 ) C719_=_C876( C719 C876 ) C719_=_C878( C719 C878 ) C719_=_C1020( C719 C1020 ) \nC719_=_C1021( C719 C1021 ) C719_=_C1022( C719 C1022 ) C720_=_C726( C720 C726 ) C720_=_C877( C720 C877 ) C720_=_C879( C720 C879 ) C720_=_C1020( C720 C1020 ) \nC720_=_C1023( C720 C1023 ) C720_=_C1024( C720 C1024 ) C725_=_C726( C725 C726 ) C725_=_C876( C725 C876 ) C725_=_C878( C725 C878 ) C725_=_C1020( C725 C1020 ) \nC725_=_C1021( C725 C1021 ) C725_=_C1022( C725 C1022 ) C726_=_C877( C726 C877 ) C726_=_C879( C726 C879 ) C726_=_C1020( C726 C1020 ) C726_=_C1023( C726 C1023 ) \nC726_=_C1024( C726 C1024 ) C876_=_C877( C876 C877 ) C876_=_C878( C876 C878 ) C876_=_C1020( C876 C1020 ) C876_=_C1021( C876 C1021 ) C876_=_C1022( C876 C1022 ) \nC877_=_C879( C877 C879 ) C877_=_C1020( C877 C1020 ) C877_=_C1023( C877 C1023 ) C877_=_C1024( C877 C1024 ) C878_=_C879( C878 C879 ) C878_=_C1020( C878 C1020 ) \nC878_=_C1021( C878 C1021 ) C878_=_C1022( C878 C1022 ) C879_=_C1020( C879 C1020 ) C879_=_C1023( C879 C1023 ) C879_=_C1024( C879 C1024 ) C1020_=_C1021( C1020 C1021 ) \nC1020_=_C1022( C1020 C1022 ) C1020_=_C1023( C1020 C1023 ) C1020_=_C1024( C1020 C1024 ) C1021_=_C1022( C1021 C1022 ) C1023_=_C1024( C1023 C1024 ) "];169-&gt;202[label="24: C220 C221 C230 C231 C449 \nC450 C459 C460 C539 C540 C545 \nC546 C719 C720 C725 C726 C876 \nC877 C878 C879 C1021 C1022 C1023 \nC1024 \n142: C220_=_C221 ,C220_=_C230 ,C220_=_C449 ,C220_=_C459 ,C220_=_C539 ,\nC220_=_C545 ,C220_=_C719 ,C220_=_C725 ,C220_=_C876 ,C220_=_C878 ,C220_=_C1021 ,\nC220_=_C1022 ,C221_=_C231 ,C221_=_C450 ,C221_=_C460 ,C221_=_C540 ,C221_=_C546 ,\nC221_=_C720 ,C221_=_C726 ,C221_=_C877 ,C221_=_C879 ,C221_=_C1023 ,C221_=_C1024 ,\nC230_=_C231 ,C230_=_C449 ,C230_=_C459 ,C230_=_C539 ,C230_=_C545 ,C230_=_C719 ,\nC230_=_C725 ,C230_=_C876 ,C230_=_C878 ,C230_=_C1021 ,C230_=_C1022 ,C231_=_C450 ,\nC231_=_C460 ,C231_=_C540 ,C231_=_C546 ,C231_=_C720 ,C231_=_C726 ,C231_=_C877 ,\nC231_=_C879 ,C231_=_C1023 ,C231_=_C1024 ,C449_=_C450 ,C449_=_C459 ,C449_=_C539 ,\nC449_=_C545 ,C449_=_C719 ,C449_=_C725 ,C449_=_C876 ,C449_=_C878 ,C449_=_C1021 ,\nC449_=_C1022 ,C450_=_C460 ,C450_=_C540 ,C450_=_C546 ,C450_=_C720 ,C450_=_C726 ,\nC450_=_C877 ,C450_=_C879 ,C450_=_C1023 ,C450_=_C1024 ,C459_=_C460 ,C459_=_C539 ,\nC459_=_C545 ,C459_=_C719 ,C459_=_C725 ,C459_=_C876 ,C459_=_C878 ,C459_=_C1021 ,\nC459_=_C1022 ,C460_=_C540 ,C460_=_C546 ,C460_=_C720 ,C460_=_C726 ,C460_=_C877 ,\nC460_=_C879 ,C460_=_C1023 ,C460_=_C1024 ,C539_=_C540 ,C539_=_C545 ,C539_=_C719 ,\nC539_=_C725 ,C539_=_C876 ,C539_=_C878 ,C539_=_C1021 ,C539_=_C1022 ,C540_=_C546 ,\nC540_=_C720 ,C540_=_C726 ,C540_=_C877 ,C540_=_C879 ,C540_=_C1023 ,C540_=_C1024 ,\nC545_=_C546 ,C545_=_C719 ,C545_=_C725 ,C545_=_C876 ,C545_=_C878 ,C545_=_C1021 ,\nC545_=_C1022 ,C546_=_C720 ,C546_=_C726 ,C546_=_C877 ,C546_=_C879 ,C546_=_C1023 ,\nC546_=_C1024 ,C719_=_C720 ,C719_=_C725 ,C719_=_C876 ,C719_=_C878 ,C719_=_C1021 ,\nC719_=_C1022 ,C720_=_C726 ,C720_=_C877 ,C720_=_C879 ,C720_=_C1023 ,C720_=_C1024 ,\nC725_=_C726 ,C725_=_C876 ,C725_=_C878 ,C725_=_C1021 ,C725_=_C1022 ,C726_=_C877 ,\nC726_=_C879 ,C726_=_C1023 ,C726_=_C1024 ,C876_=_C877 ,C876_=_C878 ,C876_=_C1021 ,\nC876_=_C1022 ,C877_=_C879 ,C877_=_C1023 ,C877_=_C1024 ,C878_=_C879 ,C878_=_C1021 ,\nC878_=_C1022 ,C879_=_C1023 ,C879_=_C1024 ,C1021_=_C1022 ,C1023_=_C1024 ,"];203[shape=box, label="id:203 level: 6\n40: C210 C211 C212 C213 C214 \nC215 C216 C217 C218 C219 C220 \nC221 C222 C223 C224 C225 C226 \nC227 C228 C229 C230 C231 C232 \nC233 C442 C443 C445 C446 C447 \nC448 C449 C450 C452 C532 C541 \nC542 C543 C544 C545 C546 \n270: C210_=_C211( C210 C211 ) C210_=_C212( C210 C212 ) C210_=_C213( C210 C213 ) C210_=_C214( C210 C214 ) C210_=_C215( C210 C215 ) \nC210_=_C216( C210 C216 ) C210_=_C217( C210 C217 ) C210_=_C218( C210 C218 ) C210_=_C219( C210 C219 ) C210_=_C220( C210 C220 ) C210_=_C221( C210 C221 ) \nC210_=_C222( C210 C222 ) C210_=_C442( C210 C442 ) C210_=_C443( C210 C443 ) C210_=_C445( C210 C445 ) C210_=_C446( C210 C446 ) C210_=_C447( C210 C447 ) \nC210_=_C448( C210 C448 ) C210_=_C449( C210 C449 ) C210_=_C450( C210 C450 ) C211_=_C212( C211 C212 ) C211_=_C213( C211 C213 ) C211_=_C214( C211 C214 ) \nC211_=_C215( C211 C215 ) C211_=_C216( C211 C216 ) C211_=_C217( C211 C217 ) C211_=_C218( C211 C218 ) C211_=_C219( C211 C219 ) C211_=_C220( C211 C220 ) \nC211_=_C221( C211 C221 ) C211_=_C223( C211 C223 ) C211_=_C442( C211 C442 ) C211_=_C452( C211 C452 ) C212_=_C213( C212 C213 ) C212_=_C214( C212 C214 ) \nC212_=_C215( C212 C215 ) C212_=_C216( C212 C216 ) C212_=_C217( C212 C217 ) C212_=_C218( C212 C218 ) C212_=_C219( C212 C219 ) C212_=_C220( C212 C220 ) \nC212_=_C221( C212 C221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4_=_C224( C214 C224 ) C214_=_C443( C214 C443 ) \nC214_=_C532( C214 C532 ) C215_=_C216( C215 C216 ) C215_=_C217( C215 C217 ) C215_=_C218( C215 C218 ) C215_=_C219( C215 C219 ) C215_=_C220( C215 C220 ) \nC215_=_C221( C215 C221 ) C215_=_C225( C215 C225 ) C215_=_C452( C215 C452 ) C215_=_C532( C215 C532 ) C215_=_C541( C215 C541 ) C215_=_C542( C215 C542 ) \nC215_=_C543( C215 C543 ) C215_=_C544( C215 C544 ) C215_=_C545( C215 C545 ) C215_=_C546( C215 C546 ) C216_=_C217( C216 C217 ) C216_=_C218( C216 C218 ) \nC216_=_C219( C216 C219 ) C216_=_C220( C216 C220 ) C216_=_C221( C216 C221 ) C216_=_C226( C216 C226 ) C216_=_C445( C216 C445 ) C216_=_C541( C216 C541 ) \nC217_=_C218( C217 C218 ) C217_=_C219( C217 C219 ) C217_=_C220( C217 C220 ) C217_=_C221( C217 C221 ) C217_=_C227( C217 C227 ) C217_=_C446( C217 C446 ) \nC217_=_C542( C217 C542 ) C218_=_C219( C218 C219 ) C218_=_C220( C218 C220 ) C218_=_C221( C218 C221 ) C218_=_C228( C218 C228 ) C218_=_C447( C218 C447 ) \nC218_=_C543( C218 C543 ) C219_=_C220( C219 C220 ) C219_=_C221( C219 C221 ) C219_=_C229( C219 C229 ) C219_=_C448( C219 C448 ) C219_=_C544( C219 C544 ) \nC220_=_C221( C220 C221 ) C220_=_C230( C220 C230 ) C220_=_C449( C220 C449 ) C220_=_C545( C220 C545 ) C221_=_C231( C221 C231 ) C221_=_C450( C221 C450 ) \nC221_=_C546( C221 C546 ) C222_=_C223( C222 C223 ) C222_=_C224( C222 C224 ) C222_=_C225( C222 C225 ) C222_=_C226( C222 C226 ) C222_=_C227( C222 C227 ) \nC222_=_C228( C222 C228 ) C222_=_C229( C222 C229 ) C222_=_C230( C222 C230 ) C222_=_C231( C222 C231 ) C222_=_C232( C222 C232 ) C222_=_C233( C222 C233 ) \nC222_=_C442( C222 C442 ) C222_=_C443( C222 C443 ) C222_=_C445( C222 C445 ) C222_=_C446( C222 C446 ) C222_=_C447( C222 C447 ) C222_=_C448( C222 C448 ) \nC222_=_C449( C222 C449 ) C222_=_C450( C222 C450 ) C223_=_C224( C223 C224 ) C223_=_C225( C223 C225 ) C223_=_C226( C223 C226 ) C223_=_C227( C223 C227 ) \nC223_=_C228( C223 C228 ) C223_=_C229( C223 C229 ) C223_=_C230( C223 C230 ) C223_=_C231( C223 C231 ) C223_=_C232( C223 C232 ) C223_=_C233( C223 C233 ) \nC223_=_C442(</w:t>
      </w:r>
    </w:p>
    <w:p>
      <w:pPr>
        <w:pStyle w:val="PreformattedText"/>
        <w:bidi w:val="0"/>
        <w:spacing w:before="0" w:after="0"/>
        <w:jc w:val="left"/>
        <w:rPr/>
      </w:pPr>
      <w:r>
        <w:rPr/>
        <w:t xml:space="preserve"> </w:t>
      </w:r>
      <w:r>
        <w:rPr/>
        <w:t>C223 C442 ) C223_=_C452( C223 C452 ) C224_=_C225( C224 C225 ) C224_=_C226( C224 C226 ) C224_=_C227( C224 C227 ) C224_=_C228( C224 C228 ) \nC224_=_C229( C224 C229 ) C224_=_C230( C224 C230 ) C224_=_C231( C224 C231 ) C224_=_C232( C224 C232 ) C224_=_C233( C224 C233 ) C224_=_C443( C224 C443 ) \nC224_=_C532( C224 C532 ) C225_=_C226( C225 C226 ) C225_=_C227( C225 C227 ) C225_=_C228( C225 C228 ) C225_=_C229( C225 C229 ) C225_=_C230( C225 C230 ) \nC225_=_C231( C225 C231 ) C225_=_C232( C225 C232 ) C225_=_C233( C225 C233 ) C225_=_C452( C225 C452 ) C225_=_C532( C225 C532 ) C225_=_C541( C225 C541 ) \nC225_=_C542( C225 C542 ) C225_=_C543( C225 C543 ) C225_=_C544( C225 C544 ) C225_=_C545( C225 C545 ) C225_=_C546( C225 C546 ) C226_=_C227( C226 C227 ) \nC226_=_C228( C226 C228 ) C226_=_C229( C226 C229 ) C226_=_C230( C226 C230 ) C226_=_C231( C226 C231 ) C226_=_C232( C226 C232 ) C226_=_C233( C226 C233 ) \nC226_=_C445( C226 C445 ) C226_=_C541( C226 C541 ) C227_=_C228( C227 C228 ) C227_=_C229( C227 C229 ) C227_=_C230( C227 C230 ) C227_=_C231( C227 C231 ) \nC227_=_C232( C227 C232 ) C227_=_C233( C227 C233 ) C227_=_C446( C227 C446 ) C227_=_C542( C227 C542 ) C228_=_C229( C228 C229 ) C228_=_C230( C228 C230 ) \nC228_=_C231( C228 C231 ) C228_=_C232( C228 C232 ) C228_=_C233( C228 C233 ) C228_=_C447( C228 C447 ) C228_=_C543( C228 C543 ) C229_=_C230( C229 C230 ) \nC229_=_C231( C229 C231 ) C229_=_C232( C229 C232 ) C229_=_C233( C229 C233 ) C229_=_C448( C229 C448 ) C229_=_C544( C229 C544 ) C230_=_C231( C230 C231 ) \nC230_=_C232( C230 C232 ) C230_=_C233( C230 C233 ) C230_=_C449( C230 C449 ) C230_=_C545( C230 C545 ) C231_=_C232( C231 C232 ) C231_=_C233( C231 C233 ) \nC231_=_C450( C231 C450 ) C231_=_C546( C231 C546 ) C232_=_C233( C232 C233 ) C442_=_C443( C442 C443 ) C442_=_C445( C442 C445 ) C442_=_C446( C442 C446 ) \nC442_=_C447( C442 C447 ) C442_=_C448( C442 C448 ) C442_=_C449( C442 C449 ) C442_=_C450( C442 C450 ) C442_=_C452( C442 C452 ) C443_=_C445( C443 C445 ) \nC443_=_C446( C443 C446 ) C443_=_C447( C443 C447 ) C443_=_C448( C443 C448 ) C443_=_C449( C443 C449 ) C443_=_C450( C443 C450 ) C443_=_C532( C443 C532 ) \nC445_=_C446( C445 C446 ) C445_=_C447( C445 C447 ) C445_=_C448( C445 C448 ) C445_=_C449( C445 C449 ) C445_=_C450( C445 C450 ) C445_=_C541( C445 C541 ) \nC446_=_C447( C446 C447 ) C446_=_C448( C446 C448 ) C446_=_C449( C446 C449 ) C446_=_C450( C446 C450 ) C446_=_C542( C446 C542 ) C447_=_C448( C447 C448 ) \nC447_=_C449( C447 C449 ) C447_=_C450( C447 C450 ) C447_=_C543( C447 C543 ) C448_=_C449( C448 C449 ) C448_=_C450( C448 C450 ) C448_=_C544( C448 C544 ) \nC449_=_C450( C449 C450 ) C449_=_C545( C449 C545 ) C450_=_C546( C450 C546 ) C452_=_C532( C452 C532 ) C452_=_C541( C452 C541 ) C452_=_C542( C452 C542 ) \nC452_=_C543( C452 C543 ) C452_=_C544( C452 C544 ) C452_=_C545( C452 C545 ) C452_=_C546( C452 C546 ) C532_=_C541( C532 C541 ) C532_=_C542( C532 C542 ) \nC532_=_C543( C532 C543 ) C532_=_C544( C532 C544 ) C532_=_C545( C532 C545 ) C532_=_C546( C532 C546 ) C541_=_C542( C541 C542 ) C541_=_C543( C541 C543 ) \nC541_=_C544( C541 C544 ) C541_=_C545( C541 C545 ) C541_=_C546( C541 C546 ) C542_=_C543( C542 C543 ) C542_=_C544( C542 C544 ) C542_=_C545( C542 C545 ) \nC542_=_C546( C542 C546 ) C543_=_C544( C543 C544 ) C543_=_C545( C543 C545 ) C543_=_C546( C543 C546 ) C544_=_C545( C544 C545 ) C544_=_C546( C544 C546 ) \nC545_=_C546( C545 C546 ) "];169-&gt;203[label="36: C211 C212 C213 C214 C216 \nC217 C218 C219 C220 C221 C223 \nC224 C226 C227 C228 C229 C230 \nC231 C232 C233 C442 C443 C445 \nC446 C447 C448 C449 C450 C452 \nC532 C541 C542 C543 C544 C545 \nC546 \n194: C211_=_C212 ,C211_=_C213 ,C211_=_C214 ,C211_=_C216 ,C211_=_C217 ,\nC211_=_C218 ,C211_=_C219 ,C211_=_C220 ,C211_=_C221 ,C211_=_C223 ,C211_=_C442 ,\nC211_=_C452 ,C212_=_C213 ,C212_=_C214 ,C212_=_C216 ,C212_=_C217 ,C212_=_C218 ,\nC212_=_C219 ,C212_=_C220 ,C212_=_C221 ,C213_=_C214 ,C213_=_C216 ,C213_=_C217 ,\nC213_=_C218 ,C213_=_C219 ,C213_=_C220 ,C213_=_C221 ,C214_=_C216 ,C214_=_C217 ,\nC214_=_C218 ,C214_=_C219 ,C214_=_C220 ,C214_=_C221 ,C214_=_C224 ,C214_=_C443 ,\nC214_=_C532 ,C216_=_C217 ,C216_=_C218 ,C216_=_C219 ,C216_=_C220 ,C216_=_C221 ,\nC216_=_C226 ,C216_=_C445 ,C216_=_C541 ,C217_=_C218 ,C217_=_C219 ,C217_=_C220 ,\nC217_=_C221 ,C217_=_C227 ,C217_=_C446 ,C217_=_C542 ,C218_=_C219 ,C218_=_C220 ,\nC218_=_C221 ,C218_=_C228 ,C218_=_C447 ,C218_=_C543 ,C219_=_C220 ,C219_=_C221 ,\nC219_=_C229 ,C219_=_C448 ,C219_=_C544 ,C220_=_C221 ,C220_=_C230 ,C220_=_C449 ,\nC220_=_C545 ,C221_=_C231 ,C221_=_C450 ,C221_=_C546 ,C223_=_C224 ,C223_=_C226 ,\nC223_=_C227 ,C223_=_C228 ,C223_=_C229 ,C223_=_C230 ,C223_=_C231 ,C223_=_C232 ,\nC223_=_C233 ,C223_=_C442 ,C223_=_C452 ,C224_=_C226 ,C224_=_C227 ,C224_=_C228 ,\nC224_=_C229 ,C224_=_C230 ,C224_=_C231 ,C224_=_C232 ,C224_=_C233 ,C224_=_C443 ,\nC224_=_C532 ,C226_=_C227 ,C226_=_C228 ,C226_=_C229 ,C226_=_C230 ,C226_=_C231 ,\nC226_=_C232 ,C226_=_C233 ,C226_=_C445 ,C226_=_C541 ,C227_=_C228 ,C227_=_C229 ,\nC227_=_C230 ,C227_=_C231 ,C227_=_C232 ,C227_=_C233 ,C227_=_C446 ,C227_=_C542 ,\nC228_=_C229 ,C228_=_C230 ,C228_=_C231 ,C228_=_C232 ,C228_=_C233 ,C228_=_C447 ,\nC228_=_C543 ,C229_=_C230 ,C229_=_C231 ,C229_=_C232 ,C229_=_C233 ,C229_=_C448 ,\nC229_=_C544 ,C230_=_C231 ,C230_=_C232 ,C230_=_C233 ,C230_=_C449 ,C230_=_C545 ,\nC231_=_C232 ,C231_=_C233 ,C231_=_C450 ,C231_=_C546 ,C232_=_C233 ,C442_=_C443 ,\nC442_=_C445 ,C442_=_C446 ,C442_=_C447 ,C442_=_C448 ,C442_=_C449 ,C442_=_C450 ,\nC442_=_C452 ,C443_=_C445 ,C443_=_C446 ,C443_=_C447 ,C443_=_C448 ,C443_=_C449 ,\nC443_=_C450 ,C443_=_C532 ,C445_=_C446 ,C445_=_C447 ,C445_=_C448 ,C445_=_C449 ,\nC445_=_C450 ,C445_=_C541 ,C446_=_C447 ,C446_=_C448 ,C446_=_C449 ,C446_=_C450 ,\nC446_=_C542 ,C447_=_C448 ,C447_=_C449 ,C447_=_C450 ,C447_=_C543 ,C448_=_C449 ,\nC448_=_C450 ,C448_=_C544 ,C449_=_C450 ,C449_=_C545 ,C450_=_C546 ,C452_=_C532 ,\nC452_=_C541 ,C452_=_C542 ,C452_=_C543 ,C452_=_C544 ,C452_=_C545 ,C452_=_C546 ,\nC532_=_C541 ,C532_=_C542 ,C532_=_C543 ,C532_=_C544 ,C532_=_C545 ,C532_=_C546 ,\nC541_=_C542 ,C541_=_C543 ,C541_=_C544 ,C541_=_C545 ,C541_=_C546 ,C542_=_C543 ,\nC542_=_C544 ,C542_=_C545 ,C542_=_C546 ,C543_=_C544 ,C543_=_C545 ,C543_=_C546 ,\nC544_=_C545 ,C544_=_C546 ,C545_=_C546 ,"];204[shape=box, label="id:204 level: 6\n19: C47 C49 C57 C280 C288 \nC345 C346 C347 C348 C349 C350 \nC351 C352 C353 C741 C742 C743 \nC744 C745 \n94: C47_=_C49( C47 C49 ) C47_=_C280( C47 C280 ) C47_=_C345( C47 C345 ) C47_=_C346( C47 C346 ) C47_=_C347( C47 C347 ) \nC47_=_C348( C47 C348 ) C47_=_C349( C47 C349 ) C47_=_C350( C47 C350 ) C47_=_C351( C47 C351 ) C47_=_C352( C47 C352 ) C49_=_C57( C49 C57 ) \nC49_=_C288( C49 C288 ) C49_=_C348( C49 C348 ) C49_=_C353( C49 C353 ) C49_=_C741( C49 C741 ) C49_=_C742( C49 C742 ) C49_=_C743( C49 C743 ) \nC49_=_C744( C49 C744 ) C49_=_C745( C49 C745 ) C57_=_C288( C57 C288 ) C57_=_C348( C57 C348 ) C57_=_C353( C57 C353 ) C57_=_C741( C57 C741 ) \nC57_=_C742( C57 C742 ) C57_=_C743( C57 C743 ) C57_=_C744( C57 C744 ) C57_=_C745( C57 C745 ) C280_=_C345( C280 C345 ) C280_=_C346( C280 C346 ) \nC280_=_C347( C280 C347 ) C280_=_C348( C280 C348 ) C280_=_C349( C280 C349 ) C280_=_C350( C280 C350 ) C280_=_C351( C280 C351 ) C280_=_C352( C280 C352 ) \nC288_=_C348( C288 C348 ) C288_=_C353( C288 C353 ) C288_=_C741( C288 C741 ) C288_=_C742( C288 C742 ) C288_=_C743( C288 C743 ) C288_=_C744( C288 C744 ) \nC288_=_C745( C288 C745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8_=_C353( C348 C353 ) C348_=_C741( C348 C741 ) C348_=_C742( C348 C742 ) C348_=_C743( C348 C743 ) C348_=_C744( C348 C744 ) C348_=_C745( C348 C745 ) \nC349_=_C350( C349 C350 ) C349_=_C351( C349 C351 ) C349_=_C352( C349 C352 ) C349_=_C741( C349 C741 ) C350_=_C351( C350 C351 ) C350_=_C352( C350 C352 ) \nC350_=_C742( C350 C742 ) C351_=_C352( C351 C352 ) C353_=_C741( C353 C741 ) C353_=_C742( C353 C742 ) C353_=_C743( C353 C743 ) C353_=_C744( C353 C744 ) \nC353_=_C745( C353 C745 ) C741_=_C742( C741 C742 ) C741_=_C743( C741 C743 ) C741_=_C744( C741 C744 ) C741_=_C745( C741 C745 ) C742_=_C743( C742 C743 ) \nC742_=_C744( C742 C744 ) C742_=_C745( C742 C745 ) C743_=_C744( C743 C744 ) C743_=_C745( C743 C745 ) C744_=_C745( C744 C745 ) "];170-&gt;204[label="18: C47 C49 C57 C280 C288 \nC345 C346 C347 C349 C350 C351 \nC352 C353 C741 C742 C743 C744 \nC745 \n76: C47_=_C49 ,C47_=_C280 ,C47_=_C345 ,C47_=_C346 ,C47_=_C347 ,\nC47_=_C349 ,C47_=_C350 ,C47_=_C351 ,C47_=_C352 ,C49_=_C57 ,C49_=_C288 ,\nC49_=_C353 ,C49_=_C741 ,C49_=_C742 ,C49_=_C743 ,C49_=_C744 ,C49_=_C745 ,\nC57_=_C288 ,C57_=_C353 ,C57_=_C741 ,C57_=_C742 ,C57_=_C743 ,C57_=_C744 ,\nC57_=_C745 ,C280_=_C345 ,C280_=_C346 ,C280_=_C347 ,C280_=_C349 ,C280_=_C350 ,\nC280_=_C351 ,C280_=_C352 ,C288_=_C353 ,C288_=_C741 ,C288_=_C742 ,C288_=_C743 ,\nC288_=_C744 ,C288_=_C745 ,C345_=_C346 ,C345_=_C347 ,C345_=_C349 ,C345_=_C350 ,\nC345_=_C351 ,C345_=_C352 ,C345_=_C353 ,C346_=_C347 ,C346_=_C349 ,C346_=_C350 ,\nC346_=_C351 ,C346_=_C352 ,C347_=_C349 ,C347_=_C350 ,C347_=_C351 ,C347_=_C352 ,\nC349_=_C350 ,C349_=_C351 ,C349_=_C352 ,C349_=_C741 ,C350_=_C351 ,C350_=_C352 ,\nC350_=_C742 ,C351_=_C352 ,C353_=_C741 ,C353_=_C742 ,C353_=_C743 ,C353_=_C744 ,\nC353_=_C745 ,C741_=_C742 ,C741_=_C743 ,C741_=_C744 ,C741_=_C745 ,C742_=_C743 ,\nC742_=_C744 ,C742_=_C745 ,C743_=_C744 ,C743_=_C745 ,C744_=_C745 ,"];205[shape=box, label="id:205 level: 6\n23: C42 C43 C44 C45 C46 \nC47 C48 C49 C50 C51 C52 \nC53 C54 C59 C350 C729 C742 \nC746 C787 C788 C789 C790 C791 \n140:</w:t>
      </w:r>
    </w:p>
    <w:p>
      <w:pPr>
        <w:pStyle w:val="PreformattedText"/>
        <w:bidi w:val="0"/>
        <w:spacing w:before="0" w:after="0"/>
        <w:jc w:val="left"/>
        <w:rPr/>
      </w:pPr>
      <w:r>
        <w:rPr/>
        <w:t xml:space="preserve"> </w:t>
      </w:r>
      <w:r>
        <w:rPr/>
        <w:t>C42_=_C43( C42 C43 ) C42_=_C44( C42 C44 ) C42_=_C45( C42 C45 ) C42_=_C46( C42 C46 ) C42_=_C47( C42 C47 ) \nC42_=_C48( C42 C48 ) C42_=_C49( C42 C49 ) C42_=_C50( C42 C50 ) C42_=_C51( C42 C51 ) C42_=_C52( C42 C52 ) C42_=_C53( C42 C53 ) \nC42_=_C54( C42 C54 ) C42_=_C59( C42 C59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7_=_C350( C47 C350 ) \nC48_=_C49( C48 C49 ) C48_=_C50( C48 C50 ) C48_=_C51( C48 C51 ) C48_=_C52( C48 C52 ) C48_=_C53( C48 C53 ) C48_=_C54( C48 C54 ) \nC49_=_C50( C49 C50 ) C49_=_C51( C49 C51 ) C49_=_C52( C49 C52 ) C49_=_C53( C49 C53 ) C49_=_C54( C49 C54 ) C49_=_C742( C49 C742 ) \nC50_=_C51( C50 C51 ) C50_=_C52( C50 C52 ) C50_=_C53( C50 C53 ) C50_=_C54( C50 C54 ) C50_=_C746( C50 C746 ) C51_=_C52( C51 C52 ) \nC51_=_C53( C51 C53 ) C51_=_C54( C51 C54 ) C51_=_C59( C51 C59 ) C51_=_C350( C51 C350 ) C51_=_C729( C51 C729 ) C51_=_C742( C51 C742 ) \nC51_=_C746( C51 C746 ) C51_=_C787( C51 C787 ) C51_=_C788( C51 C788 ) C51_=_C789( C51 C789 ) C51_=_C790( C51 C790 ) C51_=_C791( C51 C791 ) \nC52_=_C53( C52 C53 ) C52_=_C54( C52 C54 ) C52_=_C787( C52 C787 ) C53_=_C54( C53 C54 ) C53_=_C790( C53 C790 ) C54_=_C791( C54 C791 ) \nC59_=_C350( C59 C350 ) C59_=_C729( C59 C729 ) C59_=_C742( C59 C742 ) C59_=_C746( C59 C746 ) C59_=_C787( C59 C787 ) C59_=_C788( C59 C788 ) \nC59_=_C789( C59 C789 ) C59_=_C790( C59 C790 ) C59_=_C791( C59 C791 ) C350_=_C729( C350 C729 ) C350_=_C742( C350 C742 ) C350_=_C746( C350 C746 ) \nC350_=_C787( C350 C787 ) C350_=_C788( C350 C788 ) C350_=_C789( C350 C789 ) C350_=_C790( C350 C790 ) C350_=_C791( C350 C791 ) C729_=_C742( C729 C742 ) \nC729_=_C746( C729 C746 ) C729_=_C787( C729 C787 ) C729_=_C788( C729 C788 ) C729_=_C789( C729 C789 ) C729_=_C790( C729 C790 ) C729_=_C791( C729 C791 ) \nC742_=_C746( C742 C746 ) C742_=_C787( C742 C787 ) C742_=_C788( C742 C788 ) C742_=_C789( C742 C789 ) C742_=_C790( C742 C790 ) C742_=_C791( C742 C791 ) \nC746_=_C787( C746 C787 ) C746_=_C788( C746 C788 ) C746_=_C789( C746 C789 ) C746_=_C790( C746 C790 ) C746_=_C791( C746 C791 ) C787_=_C788( C787 C788 ) \nC787_=_C789( C787 C789 ) C787_=_C790( C787 C790 ) C787_=_C791( C787 C791 ) C788_=_C789( C788 C789 ) C788_=_C790( C788 C790 ) C788_=_C791( C788 C791 ) \nC789_=_C790( C789 C790 ) C789_=_C791( C789 C791 ) C790_=_C791( C790 C791 ) "];170-&gt;205[label="22: C42 C43 C44 C45 C46 \nC47 C48 C49 C50 C52 C53 \nC54 C59 C350 C729 C742 C746 \nC787 C788 C789 C790 C791 \n118: C42_=_C43 ,C42_=_C44 ,C42_=_C45 ,C42_=_C46 ,C42_=_C47 ,\nC42_=_C48 ,C42_=_C49 ,C42_=_C50 ,C42_=_C52 ,C42_=_C53 ,C42_=_C54 ,\nC42_=_C59 ,C43_=_C44 ,C43_=_C45 ,C43_=_C46 ,C43_=_C47 ,C43_=_C48 ,\nC43_=_C49 ,C43_=_C50 ,C43_=_C52 ,C43_=_C53 ,C43_=_C54 ,C44_=_C45 ,\nC44_=_C46 ,C44_=_C47 ,C44_=_C48 ,C44_=_C49 ,C44_=_C50 ,C44_=_C52 ,\nC44_=_C53 ,C44_=_C54 ,C45_=_C46 ,C45_=_C47 ,C45_=_C48 ,C45_=_C49 ,\nC45_=_C50 ,C45_=_C52 ,C45_=_C53 ,C45_=_C54 ,C46_=_C47 ,C46_=_C48 ,\nC46_=_C49 ,C46_=_C50 ,C46_=_C52 ,C46_=_C53 ,C46_=_C54 ,C47_=_C48 ,\nC47_=_C49 ,C47_=_C50 ,C47_=_C52 ,C47_=_C53 ,C47_=_C54 ,C47_=_C350 ,\nC48_=_C49 ,C48_=_C50 ,C48_=_C52 ,C48_=_C53 ,C48_=_C54 ,C49_=_C50 ,\nC49_=_C52 ,C49_=_C53 ,C49_=_C54 ,C49_=_C742 ,C50_=_C52 ,C50_=_C53 ,\nC50_=_C54 ,C50_=_C746 ,C52_=_C53 ,C52_=_C54 ,C52_=_C787 ,C53_=_C54 ,\nC53_=_C790 ,C54_=_C791 ,C59_=_C350 ,C59_=_C729 ,C59_=_C742 ,C59_=_C746 ,\nC59_=_C787 ,C59_=_C788 ,C59_=_C789 ,C59_=_C790 ,C59_=_C791 ,C350_=_C729 ,\nC350_=_C742 ,C350_=_C746 ,C350_=_C787 ,C350_=_C788 ,C350_=_C789 ,C350_=_C790 ,\nC350_=_C791 ,C729_=_C742 ,C729_=_C746 ,C729_=_C787 ,C729_=_C788 ,C729_=_C789 ,\nC729_=_C790 ,C729_=_C791 ,C742_=_C746 ,C742_=_C787 ,C742_=_C788 ,C742_=_C789 ,\nC742_=_C790 ,C742_=_C791 ,C746_=_C787 ,C746_=_C788 ,C746_=_C789 ,C746_=_C790 ,\nC746_=_C791 ,C787_=_C788 ,C787_=_C789 ,C787_=_C790 ,C787_=_C791 ,C788_=_C789 ,\nC788_=_C790 ,C788_=_C791 ,C789_=_C790 ,C789_=_C791 ,C790_=_C791 ,"];206[shape=box, label="id:206 level: 6\n20: C43 C44 C55 C252 C253 \nC277 C278 C279 C280 C281 C282 \nC283 C284 C285 C286 C287 C288 \nC289 C290 C291 \n105: C43_=_C44( C43 C44 ) C43_=_C55( C43 C55 ) C43_=_C252( C43 C252 ) C43_=_C277( C43 C277 ) C43_=_C278( C43 C278 ) \nC43_=_C279( C43 C279 ) C43_=_C280( C43 C280 ) C43_=_C281( C43 C281 ) C43_=_C282( C43 C282 ) C43_=_C283( C43 C283 ) C43_=_C284( C43 C284 ) \nC44_=_C253( C44 C253 ) C44_=_C277( C44 C277 ) C44_=_C285( C44 C285 ) C44_=_C286( C44 C286 ) C44_=_C287( C44 C287 ) C44_=_C288( C44 C288 ) \nC44_=_C289( C44 C289 ) C44_=_C290( C44 C290 ) C44_=_C291( C44 C291 ) C55_=_C252( C55 C252 ) C55_=_C277( C55 C277 ) C55_=_C278( C55 C278 ) \nC55_=_C279( C55 C279 ) C55_=_C280( C55 C280 ) C55_=_C281( C55 C281 ) C55_=_C282( C55 C282 ) C55_=_C283( C55 C283 ) C55_=_C284( C55 C284 ) \nC252_=_C253( C252 C253 ) C252_=_C277( C252 C277 ) C252_=_C278( C252 C278 ) C252_=_C279( C252 C279 ) C252_=_C280( C252 C280 ) C252_=_C281( C252 C281 ) \nC252_=_C282( C252 C282 ) C252_=_C283( C252 C283 ) C252_=_C284( C252 C284 ) C253_=_C277( C253 C277 ) C253_=_C285( C253 C285 ) C253_=_C286( C253 C286 ) \nC253_=_C287( C253 C287 ) C253_=_C288( C253 C288 ) C253_=_C289( C253 C289 ) C253_=_C290( C253 C290 ) C253_=_C291( C253 C291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1_=_C282( C281 C282 ) C281_=_C283( C281 C283 ) \nC281_=_C284( C281 C284 ) C281_=_C285( C281 C285 ) C282_=_C283( C282 C283 ) C282_=_C284( C282 C284 ) C282_=_C289( C282 C289 ) C283_=_C284( C283 C284 ) \nC284_=_C290( C284 C290 ) C285_=_C286( C285 C286 ) C285_=_C287( C285 C287 ) C285_=_C288( C285 C288 ) C285_=_C289( C285 C289 ) C285_=_C290( C285 C290 ) \nC285_=_C291( C285 C291 ) C286_=_C287( C286 C287 ) C286_=_C288( C286 C288 ) C286_=_C289( C286 C289 ) C286_=_C290( C286 C290 ) C286_=_C291( C286 C291 ) \nC287_=_C288( C287 C288 ) C287_=_C289( C287 C289 ) C287_=_C290( C287 C290 ) C287_=_C291( C287 C291 ) C288_=_C289( C288 C289 ) C288_=_C290( C288 C290 ) \nC288_=_C291( C288 C291 ) C289_=_C290( C289 C290 ) C289_=_C291( C289 C291 ) C290_=_C291( C290 C291 ) "];171-&gt;206[label="19: C43 C44 C55 C252 C253 \nC278 C279 C280 C281 C282 C283 \nC284 C285 C286 C287 C288 C289 \nC290 C291 \n86: C43_=_C44 ,C43_=_C55 ,C43_=_C252 ,C43_=_C278 ,C43_=_C279 ,\nC43_=_C280 ,C43_=_C281 ,C43_=_C282 ,C43_=_C283 ,C43_=_C284 ,C44_=_C253 ,\nC44_=_C285 ,C44_=_C286 ,C44_=_C287 ,C44_=_C288 ,C44_=_C289 ,C44_=_C290 ,\nC44_=_C291 ,C55_=_C252 ,C55_=_C278 ,C55_=_C279 ,C55_=_C280 ,C55_=_C281 ,\nC55_=_C282 ,C55_=_C283 ,C55_=_C284 ,C252_=_C253 ,C252_=_C278 ,C252_=_C279 ,\nC252_=_C280 ,C252_=_C281 ,C252_=_C282 ,C252_=_C283 ,C252_=_C284 ,C253_=_C285 ,\nC253_=_C286 ,C253_=_C287 ,C253_=_C288 ,C253_=_C289 ,C253_=_C290 ,C253_=_C291 ,\nC278_=_C279 ,C278_=_C280 ,C278_=_C281 ,C278_=_C282 ,C278_=_C283 ,C278_=_C284 ,\nC279_=_C280 ,C279_=_C281 ,C279_=_C282 ,C279_=_C283 ,C279_=_C284 ,C280_=_C281 ,\nC280_=_C282 ,C280_=_C283 ,C280_=_C284 ,C281_=_C282 ,C281_=_C283 ,C281_=_C284 ,\nC281_=_C285 ,C282_=_C283 ,C282_=_C284 ,C282_=_C289 ,C283_=_C284 ,C284_=_C290 ,\nC285_=_C286 ,C285_=_C287 ,C285_=_C288 ,C285_=_C289 ,C285_=_C290 ,C285_=_C291 ,\nC286_=_C287 ,C286_=_C288 ,C286_=_C289 ,C286_=_C290 ,C286_=_C291 ,C287_=_C288 ,\nC287_=_C289 ,C287_=_C290 ,C287_=_C291 ,C288_=_C289 ,C288_=_C290 ,C288_=_C291 ,\nC289_=_C290 ,C289_=_C291 ,C290_=_C291 ,"];207[shape=box, label="id:207 level: 6\n30: C42 C48 C50 C52 C55 \nC56 C57 C58 C59 C61 C62 \nC281 C282 C283 C285 C289 C345 \nC349 C353 C355 C356 C730 C741 \nC743 C746 C747 C748 C787 C792 \nC793 \n152: C42_=_C48( C42 C48 ) C42_=_C50( C42 C50 ) C42_=_C52( C42 C52 ) C42_=_C55( C42 C55 ) C42_=_C56( C42 C56 ) \nC42_=_C57( C42 C57 ) C42_=_C58( C42 C58 ) C42_=_C59( C42 C59 ) C42_=_C61( C42 C61 ) C42_=_C62( C42 C62 ) C48_=_C50( C48 C50 ) \nC48_=_C52( C48 C52 ) C48_=_C56( C48 C56 ) C48_=_C281( C48 C281 ) C48_=_C285( C48 C285 ) C48_=_C345( C48 C345 ) C48_=_C353( C48 C353 ) \nC48_=_C355( C48 C355 ) C48_=_C356( C48 C356 ) C50_=_C52( C50 C52 ) C50_=_C58( C50 C58 ) C50_=_C282( C50 C282 ) C50_=_C289( C50 C289 ) \nC50_=_C349( C50 C349 ) C50_=_C741( C50 C741 ) C50_=_C746( C50 C746 ) C50_=_C747( C50 C747 ) C50_=_C748( C50 C748 ) C52_=_C283( C52 C283 ) \nC52_=_C730( C52 C730 ) C52_=_C743( C52 C743 ) C52_=_C747( C52 C747 ) C52_=_C787( C52 C787 ) C52_=_C792( C52 C792 ) C52_=_C793( C52 C793 ) \nC55_=_C56( C55 C56 ) C55_=_C57( C55 C57 ) C55_=_C58( C55 C58 ) C55_=_C59( C55 C59 ) C55_=_C61( C55 C61 ) C55_=_C62( C55 C62 ) \nC55_=_C281( C55 C281 ) C55_=_C282( C55 C282 ) C55_=_C283(</w:t>
      </w:r>
    </w:p>
    <w:p>
      <w:pPr>
        <w:pStyle w:val="PreformattedText"/>
        <w:bidi w:val="0"/>
        <w:spacing w:before="0" w:after="0"/>
        <w:jc w:val="left"/>
        <w:rPr/>
      </w:pPr>
      <w:r>
        <w:rPr/>
        <w:t xml:space="preserve"> </w:t>
      </w:r>
      <w:r>
        <w:rPr/>
        <w:t>C55 C283 ) C56_=_C57( C56 C57 ) C56_=_C58( C56 C58 ) C56_=_C59( C56 C59 ) \nC56_=_C61( C56 C61 ) C56_=_C62( C56 C62 ) C56_=_C281( C56 C281 ) C56_=_C285( C56 C285 ) C56_=_C345( C56 C345 ) C56_=_C353( C56 C353 ) \nC56_=_C355( C56 C355 ) C56_=_C356( C56 C356 ) C57_=_C58( C57 C58 ) C57_=_C59( C57 C59 ) C57_=_C61( C57 C61 ) C57_=_C62( C57 C62 ) \nC57_=_C353( C57 C353 ) C57_=_C741( C57 C741 ) C57_=_C743( C57 C743 ) C58_=_C59( C58 C59 ) C58_=_C61( C58 C61 ) C58_=_C62( C58 C62 ) \nC58_=_C282( C58 C282 ) C58_=_C289( C58 C289 ) C58_=_C349( C58 C349 ) C58_=_C741( C58 C741 ) C58_=_C746( C58 C746 ) C58_=_C747( C58 C747 ) \nC58_=_C748( C58 C748 ) C59_=_C61( C59 C61 ) C59_=_C62( C59 C62 ) C59_=_C746( C59 C746 ) C59_=_C787( C59 C787 ) C61_=_C62( C61 C62 ) \nC61_=_C355( C61 C355 ) C61_=_C748( C61 C748 ) C61_=_C792( C61 C792 ) C62_=_C356( C62 C356 ) C62_=_C793( C62 C793 ) C281_=_C282( C281 C282 ) \nC281_=_C283( C281 C283 ) C281_=_C285( C281 C285 ) C281_=_C345( C281 C345 ) C281_=_C353( C281 C353 ) C281_=_C355( C281 C355 ) C281_=_C356( C281 C356 ) \nC282_=_C283( C282 C283 ) C282_=_C289( C282 C289 ) C282_=_C349( C282 C349 ) C282_=_C741( C282 C741 ) C282_=_C746( C282 C746 ) C282_=_C747( C282 C747 ) \nC282_=_C748( C282 C748 ) C283_=_C730( C283 C730 ) C283_=_C743( C283 C743 ) C283_=_C747( C283 C747 ) C283_=_C787( C283 C787 ) C283_=_C792( C283 C792 ) \nC283_=_C793( C283 C793 ) C285_=_C289( C285 C289 ) C285_=_C345( C285 C345 ) C285_=_C353( C285 C353 ) C285_=_C355( C285 C355 ) C285_=_C356( C285 C356 ) \nC289_=_C349( C289 C349 ) C289_=_C741( C289 C741 ) C289_=_C746( C289 C746 ) C289_=_C747( C289 C747 ) C289_=_C748( C289 C748 ) C345_=_C349( C345 C349 ) \nC345_=_C353( C345 C353 ) C345_=_C355( C345 C355 ) C345_=_C356( C345 C356 ) C349_=_C741( C349 C741 ) C349_=_C746( C349 C746 ) C349_=_C747( C349 C747 ) \nC349_=_C748( C349 C748 ) C353_=_C355( C353 C355 ) C353_=_C356( C353 C356 ) C353_=_C741( C353 C741 ) C353_=_C743( C353 C743 ) C355_=_C356( C355 C356 ) \nC355_=_C748( C355 C748 ) C355_=_C792( C355 C792 ) C356_=_C793( C356 C793 ) C730_=_C743( C730 C743 ) C730_=_C747( C730 C747 ) C730_=_C787( C730 C787 ) \nC730_=_C792( C730 C792 ) C730_=_C793( C730 C793 ) C741_=_C743( C741 C743 ) C741_=_C746( C741 C746 ) C741_=_C747( C741 C747 ) C741_=_C748( C741 C748 ) \nC743_=_C747( C743 C747 ) C743_=_C787( C743 C787 ) C743_=_C792( C743 C792 ) C743_=_C793( C743 C793 ) C746_=_C747( C746 C747 ) C746_=_C748( C746 C748 ) \nC746_=_C787( C746 C787 ) C747_=_C748( C747 C748 ) C747_=_C787( C747 C787 ) C747_=_C792( C747 C792 ) C747_=_C793( C747 C793 ) C748_=_C792( C748 C792 ) \nC787_=_C792( C787 C792 ) C787_=_C793( C787 C793 ) C792_=_C793( C792 C793 ) "];171-&gt;207[label="27: C42 C48 C50 C52 C55 \nC57 C59 C61 C62 C281 C282 \nC283 C285 C289 C345 C349 C353 \nC355 C356 C730 C741 C743 C746 \nC748 C787 C792 C793 \n110: C42_=_C48 ,C42_=_C50 ,C42_=_C52 ,C42_=_C55 ,C42_=_C57 ,\nC42_=_C59 ,C42_=_C61 ,C42_=_C62 ,C48_=_C50 ,C48_=_C52 ,C48_=_C281 ,\nC48_=_C285 ,C48_=_C345 ,C48_=_C353 ,C48_=_C355 ,C48_=_C356 ,C50_=_C52 ,\nC50_=_C282 ,C50_=_C289 ,C50_=_C349 ,C50_=_C741 ,C50_=_C746 ,C50_=_C748 ,\nC52_=_C283 ,C52_=_C730 ,C52_=_C743 ,C52_=_C787 ,C52_=_C792 ,C52_=_C793 ,\nC55_=_C57 ,C55_=_C59 ,C55_=_C61 ,C55_=_C62 ,C55_=_C281 ,C55_=_C282 ,\nC55_=_C283 ,C57_=_C59 ,C57_=_C61 ,C57_=_C62 ,C57_=_C353 ,C57_=_C741 ,\nC57_=_C743 ,C59_=_C61 ,C59_=_C62 ,C59_=_C746 ,C59_=_C787 ,C61_=_C62 ,\nC61_=_C355 ,C61_=_C748 ,C61_=_C792 ,C62_=_C356 ,C62_=_C793 ,C281_=_C282 ,\nC281_=_C283 ,C281_=_C285 ,C281_=_C345 ,C281_=_C353 ,C281_=_C355 ,C281_=_C356 ,\nC282_=_C283 ,C282_=_C289 ,C282_=_C349 ,C282_=_C741 ,C282_=_C746 ,C282_=_C748 ,\nC283_=_C730 ,C283_=_C743 ,C283_=_C787 ,C283_=_C792 ,C283_=_C793 ,C285_=_C289 ,\nC285_=_C345 ,C285_=_C353 ,C285_=_C355 ,C285_=_C356 ,C289_=_C349 ,C289_=_C741 ,\nC289_=_C746 ,C289_=_C748 ,C345_=_C349 ,C345_=_C353 ,C345_=_C355 ,C345_=_C356 ,\nC349_=_C741 ,C349_=_C746 ,C349_=_C748 ,C353_=_C355 ,C353_=_C356 ,C353_=_C741 ,\nC353_=_C743 ,C355_=_C356 ,C355_=_C748 ,C355_=_C792 ,C356_=_C793 ,C730_=_C743 ,\nC730_=_C787 ,C730_=_C792 ,C730_=_C793 ,C741_=_C743 ,C741_=_C746 ,C741_=_C748 ,\nC743_=_C787 ,C743_=_C792 ,C743_=_C793 ,C746_=_C748 ,C746_=_C787 ,C748_=_C792 ,\nC787_=_C792 ,C787_=_C793 ,C792_=_C793 ,"];208[shape=box, label="id:208 level: 6\n15: C5 C6 C11 C12 C36 \nC37 C40 C41 C166 C167 C168 \nC169 C1131 C1132 C1133 \n63: C5_=_C6( C5 C6 ) C5_=_C11( C5 C11 ) C5_=_C36( C5 C36 ) C5_=_C40( C5 C40 ) C5_=_C166( C5 C166 ) \nC5_=_C168( C5 C168 ) C5_=_C1131( C5 C1131 ) C5_=_C1133( C5 C1133 ) C6_=_C12( C6 C12 ) C6_=_C37( C6 C37 ) C6_=_C41( C6 C41 ) \nC6_=_C167( C6 C167 ) C6_=_C169( C6 C169 ) C6_=_C1132( C6 C1132 ) C6_=_C1133( C6 C1133 ) C11_=_C12( C11 C12 ) C11_=_C36( C11 C36 ) \nC11_=_C40( C11 C40 ) C11_=_C166( C11 C166 ) C11_=_C168( C11 C168 ) C11_=_C1131( C11 C1131 ) C11_=_C1133( C11 C1133 ) C12_=_C37( C12 C37 ) \nC12_=_C41( C12 C41 ) C12_=_C167( C12 C167 ) C12_=_C169( C12 C169 ) C12_=_C1132( C12 C1132 ) C12_=_C1133( C12 C1133 ) C36_=_C37( C36 C37 ) \nC36_=_C40( C36 C40 ) C36_=_C166( C36 C166 ) C36_=_C168( C36 C168 ) C36_=_C1131( C36 C1131 ) C36_=_C1133( C36 C1133 ) C37_=_C41( C37 C41 ) \nC37_=_C167( C37 C167 ) C37_=_C169( C37 C169 ) C37_=_C1132( C37 C1132 ) C37_=_C1133( C37 C1133 ) C40_=_C41( C40 C41 ) C40_=_C166( C40 C166 ) \nC40_=_C168( C40 C168 ) C40_=_C1131( C40 C1131 ) C40_=_C1133( C40 C1133 ) C41_=_C167( C41 C167 ) C41_=_C169( C41 C169 ) C41_=_C1132( C41 C1132 ) \nC41_=_C1133( C41 C1133 ) C166_=_C167( C166 C167 ) C166_=_C168( C166 C168 ) C166_=_C1131( C166 C1131 ) C166_=_C1133( C166 C1133 ) C167_=_C169( C167 C169 ) \nC167_=_C1132( C167 C1132 ) C167_=_C1133( C167 C1133 ) C168_=_C169( C168 C169 ) C168_=_C1131( C168 C1131 ) C168_=_C1133( C168 C1133 ) C169_=_C1132( C169 C1132 ) \nC169_=_C1133( C169 C1133 ) C1131_=_C1132( C1131 C1132 ) C1131_=_C1133( C1131 C1133 ) C1132_=_C1133( C1132 C1133 ) "];172-&gt;208[label="2: C1131 C1132 \n1: C1131_=_C1132 ,"];209[shape=box, label="id:209 level: 6\n21: C312 C319 C321 C547 C549 \nC555 C556 C557 C558 C559 C560 \nC561 C562 C563 C718 C724 C880 \nC889 C890 C891 C892 \n116: C312_=_C321( C312 C321 ) C312_=_C549( C312 C549 ) C312_=_C556( C312 C556 ) C312_=_C718( C312 C718 ) C312_=_C724( C312 C724 ) \nC312_=_C880( C312 C880 ) C312_=_C889( C312 C889 ) C312_=_C890( C312 C890 ) C312_=_C891( C312 C891 ) C312_=_C892( C312 C892 ) C319_=_C321( C319 C321 ) \nC319_=_C547( C319 C547 ) C319_=_C555( C319 C555 ) C319_=_C556( C319 C556 ) C319_=_C557( C319 C557 ) C319_=_C558( C319 C558 ) C319_=_C559( C319 C559 ) \nC319_=_C560( C319 C560 ) C319_=_C561( C319 C561 ) C319_=_C562( C319 C562 ) C319_=_C563( C319 C563 ) C321_=_C549( C321 C549 ) C321_=_C556( C321 C556 ) \nC321_=_C718( C321 C718 ) C321_=_C724( C321 C724 ) C321_=_C880( C321 C880 ) C321_=_C889( C321 C889 ) C321_=_C890( C321 C890 ) C321_=_C891( C321 C891 ) \nC321_=_C892( C321 C892 ) C547_=_C549( C547 C549 ) C547_=_C555( C547 C555 ) C547_=_C556( C547 C556 ) C547_=_C557( C547 C557 ) C547_=_C558( C547 C558 ) \nC547_=_C559( C547 C559 ) C547_=_C560( C547 C560 ) C547_=_C561( C547 C561 ) C547_=_C562( C547 C562 ) C547_=_C563( C547 C563 ) C549_=_C556( C549 C556 ) \nC549_=_C718( C549 C718 ) C549_=_C724( C549 C724 ) C549_=_C880( C549 C880 ) C549_=_C889( C549 C889 ) C549_=_C890( C549 C890 ) C549_=_C891( C549 C891 ) \nC549_=_C892( C549 C892 ) C555_=_C556( C555 C556 ) C555_=_C557( C555 C557 ) C555_=_C558( C555 C558 ) C555_=_C559( C555 C559 ) C555_=_C560( C555 C560 ) \nC555_=_C561( C555 C561 ) C555_=_C562( C555 C562 ) C555_=_C563( C555 C563 ) C555_=_C880( C555 C880 ) C556_=_C557( C556 C557 ) C556_=_C558( C556 C558 ) \nC556_=_C559( C556 C559 ) C556_=_C560( C556 C560 ) C556_=_C561( C556 C561 ) C556_=_C562( C556 C562 ) C556_=_C563( C556 C563 ) C556_=_C718( C556 C718 ) \nC556_=_C724( C556 C724 ) C556_=_C880( C556 C880 ) C556_=_C889( C556 C889 ) C556_=_C890( C556 C890 ) C556_=_C891( C556 C891 ) C556_=_C892( C556 C892 ) \nC557_=_C558( C557 C558 ) C557_=_C559( C557 C559 ) C557_=_C560( C557 C560 ) C557_=_C561( C557 C561 ) C557_=_C562( C557 C562 ) C557_=_C563( C557 C563 ) \nC558_=_C559( C558 C559 ) C558_=_C560( C558 C560 ) C558_=_C561( C558 C561 ) C558_=_C562( C558 C562 ) C558_=_C563( C558 C563 ) C559_=_C560( C559 C560 ) \nC559_=_C561( C559 C561 ) C559_=_C562( C559 C562 ) C559_=_C563( C559 C563 ) C559_=_C889( C559 C889 ) C560_=_C561( C560 C561 ) C560_=_C562( C560 C562 ) \nC560_=_C563( C560 C563 ) C560_=_C890( C560 C890 ) C561_=_C562( C561 C562 ) C561_=_C563( C561 C563 ) C562_=_C563( C562 C563 ) C562_=_C891( C562 C891 ) \nC718_=_C724( C718 C724 ) C718_=_C880( C718 C880 ) C718_=_C889( C718 C889 ) C718_=_C890( C718 C890 ) C718_=_C891( C718 C891 ) C718_=_C892( C718 C892 ) \nC724_=_C880( C724 C880 ) C724_=_C889( C724 C889 ) C724_=_C890( C724 C890 ) C724_=_C891( C724 C891 ) C724_=_C892( C724 C892 ) C880_=_C889( C880 C889 ) \nC880_=_C890( C880 C890 ) C880_=_C891( C880 C891 ) C880_=_C892( C880 C892 ) C889_=_C890( C889 C890 ) C889_=_C891( C889 C891 ) C889_=_C892( C889 C892 ) \nC890_=_C891( C890 C891 ) C890_=_C892( C890 C892 ) C891_=_C892( C891 C892 ) "];174-&gt;209[label="20: C312 C319 C321 C547 C549 \nC555 C557 C558 C559 C560 C561 \nC562 C563 C718 C724 C880 C889 \nC890 C891 C892 \n96: C312_=_C321 ,C312_=_C549 ,C312_=_C718 ,C312_=_C724 ,C312_=_C880 ,\nC312_=_C889 ,C312_=_C890 ,C312_=_C891 ,C312_=_C892 ,C319_=_C321 ,C319_=_C547 ,\nC319_=_C555 ,C319_=_C557 ,C319_=_C558 ,C319_=_C559 ,C319_=_C560 ,C319_=_C561 ,\nC319_=_C562 ,C319_=_C563 ,C321_=_C549 ,C321_=_C718 ,C321_=_C724 ,C321_=_C880 ,\nC321_=_C889 ,C321_=_C890 ,C321_=_C891 ,C321_=_C892 ,C547_=_C549 ,C547_=_C555 ,\nC547_=_C557 ,C547_=_C558 ,C547_=_C559 ,C547_=_C560 ,C547_=_C561 ,C547_=_C562 ,\nC547_=_C563 ,C549_=_C718 ,C549_=_C724 ,C549_=_C880 ,C549_=_C889 ,C549_=_C890 ,\nC549_=_C891 ,C549_=_C892 ,C555_=_C557 ,C555_=_C558 ,C555_=_C559 ,C555_=_C560 ,\nC555_=_C561 ,C555_=_C562 ,C555_=_C563 ,C555_=_C880 ,C557_=_C558 ,C557_=_C559 ,\nC557_=_C560 ,C557_=_C561 ,C557_=_C562 ,C557_=_C563 ,C558_=_C559 ,C558_=_C560 ,\nC558_=_C561</w:t>
      </w:r>
    </w:p>
    <w:p>
      <w:pPr>
        <w:pStyle w:val="PreformattedText"/>
        <w:bidi w:val="0"/>
        <w:spacing w:before="0" w:after="0"/>
        <w:jc w:val="left"/>
        <w:rPr/>
      </w:pPr>
      <w:r>
        <w:rPr/>
        <w:t xml:space="preserve"> </w:t>
      </w:r>
      <w:r>
        <w:rPr/>
        <w:t>,C558_=_C562 ,C558_=_C563 ,C559_=_C560 ,C559_=_C561 ,C559_=_C562 ,\nC559_=_C563 ,C559_=_C889 ,C560_=_C561 ,C560_=_C562 ,C560_=_C563 ,C560_=_C890 ,\nC561_=_C562 ,C561_=_C563 ,C562_=_C563 ,C562_=_C891 ,C718_=_C724 ,C718_=_C880 ,\nC718_=_C889 ,C718_=_C890 ,C718_=_C891 ,C718_=_C892 ,C724_=_C880 ,C724_=_C889 ,\nC724_=_C890 ,C724_=_C891 ,C724_=_C892 ,C880_=_C889 ,C880_=_C890 ,C880_=_C891 ,\nC880_=_C892 ,C889_=_C890 ,C889_=_C891 ,C889_=_C892 ,C890_=_C891 ,C890_=_C892 ,\nC891_=_C892 ,"];210[shape=box, label="id:210 level: 6\n23: C315 C366 C384 C486 C551 \nC553 C560 C562 C882 C884 C890 \nC891 C945 C947 C949 C950 C951 \nC952 C953 C1067 C1072 C1073 C1074 \n140: C315_=_C366( C315 C366 ) C315_=_C384( C315 C384 ) C315_=_C553( C315 C553 ) C315_=_C562( C315 C562 ) C315_=_C884( C315 C884 ) \nC315_=_C891( C315 C891 ) C315_=_C947( C315 C947 ) C315_=_C950( C315 C950 ) C315_=_C1067( C315 C1067 ) C315_=_C1072( C315 C1072 ) C315_=_C1073( C315 C1073 ) \nC315_=_C1074( C315 C1074 ) C366_=_C384( C366 C384 ) C366_=_C553( C366 C553 ) C366_=_C562( C366 C562 ) C366_=_C884( C366 C884 ) C366_=_C891( C366 C891 ) \nC366_=_C947( C366 C947 ) C366_=_C950( C366 C950 ) C366_=_C1067( C366 C1067 ) C366_=_C1072( C366 C1072 ) C366_=_C1073( C366 C1073 ) C366_=_C1074( C366 C1074 ) \nC384_=_C553( C384 C553 ) C384_=_C562( C384 C562 ) C384_=_C884( C384 C884 ) C384_=_C891( C384 C891 ) C384_=_C947( C384 C947 ) C384_=_C950( C384 C950 ) \nC384_=_C1067( C384 C1067 ) C384_=_C1072( C384 C1072 ) C384_=_C1073( C384 C1073 ) C384_=_C1074( C384 C1074 ) C486_=_C551( C486 C551 ) C486_=_C560( C486 C560 ) \nC486_=_C882( C486 C882 ) C486_=_C890( C486 C890 ) C486_=_C945( C486 C945 ) C486_=_C949( C486 C949 ) C486_=_C950( C486 C950 ) C486_=_C951( C486 C951 ) \nC486_=_C952( C486 C952 ) C486_=_C953( C486 C953 ) C551_=_C553( C551 C553 ) C551_=_C560( C551 C560 ) C551_=_C882( C551 C882 ) C551_=_C890( C551 C890 ) \nC551_=_C945( C551 C945 ) C551_=_C949( C551 C949 ) C551_=_C950( C551 C950 ) C551_=_C951( C551 C951 ) C551_=_C952( C551 C952 ) C551_=_C953( C551 C953 ) \nC553_=_C562( C553 C562 ) C553_=_C884( C553 C884 ) C553_=_C891( C553 C891 ) C553_=_C947( C553 C947 ) C553_=_C950( C553 C950 ) C553_=_C1067( C553 C1067 ) \nC553_=_C1072( C553 C1072 ) C553_=_C1073( C553 C1073 ) C553_=_C1074( C553 C1074 ) C560_=_C562( C560 C562 ) C560_=_C882( C560 C882 ) C560_=_C890( C560 C890 ) \nC560_=_C945( C560 C945 ) C560_=_C949( C560 C949 ) C560_=_C950( C560 C950 ) C560_=_C951( C560 C951 ) C560_=_C952( C560 C952 ) C560_=_C953( C560 C953 ) \nC562_=_C884( C562 C884 ) C562_=_C891( C562 C891 ) C562_=_C947( C562 C947 ) C562_=_C950( C562 C950 ) C562_=_C1067( C562 C1067 ) C562_=_C1072( C562 C1072 ) \nC562_=_C1073( C562 C1073 ) C562_=_C1074( C562 C1074 ) C882_=_C884( C882 C884 ) C882_=_C890( C882 C890 ) C882_=_C945( C882 C945 ) C882_=_C949( C882 C949 ) \nC882_=_C950( C882 C950 ) C882_=_C951( C882 C951 ) C882_=_C952( C882 C952 ) C882_=_C953( C882 C953 ) C884_=_C891( C884 C891 ) C884_=_C947( C884 C947 ) \nC884_=_C950( C884 C950 ) C884_=_C1067( C884 C1067 ) C884_=_C1072( C884 C1072 ) C884_=_C1073( C884 C1073 ) C884_=_C1074( C884 C1074 ) C890_=_C891( C890 C891 ) \nC890_=_C945( C890 C945 ) C890_=_C949( C890 C949 ) C890_=_C950( C890 C950 ) C890_=_C951( C890 C951 ) C890_=_C952( C890 C952 ) C890_=_C953( C890 C953 ) \nC891_=_C947( C891 C947 ) C891_=_C950( C891 C950 ) C891_=_C1067( C891 C1067 ) C891_=_C1072( C891 C1072 ) C891_=_C1073( C891 C1073 ) C891_=_C1074( C891 C1074 ) \nC945_=_C947( C945 C947 ) C945_=_C949( C945 C949 ) C945_=_C950( C945 C950 ) C945_=_C951( C945 C951 ) C945_=_C952( C945 C952 ) C945_=_C953( C945 C953 ) \nC947_=_C950( C947 C950 ) C947_=_C1067( C947 C1067 ) C947_=_C1072( C947 C1072 ) C947_=_C1073( C947 C1073 ) C947_=_C1074( C947 C1074 ) C949_=_C950( C949 C950 ) \nC949_=_C951( C949 C951 ) C949_=_C952( C949 C952 ) C949_=_C953( C949 C953 ) C949_=_C1067( C949 C1067 ) C950_=_C951( C950 C951 ) C950_=_C952( C950 C952 ) \nC950_=_C953( C950 C953 ) C950_=_C1067( C950 C1067 ) C950_=_C1072( C950 C1072 ) C950_=_C1073( C950 C1073 ) C950_=_C1074( C950 C1074 ) C951_=_C952( C951 C952 ) \nC951_=_C953( C951 C953 ) C951_=_C1072( C951 C1072 ) C952_=_C953( C952 C953 ) C1067_=_C1072( C1067 C1072 ) C1067_=_C1073( C1067 C1073 ) C1067_=_C1074( C1067 C1074 ) \nC1072_=_C1073( C1072 C1073 ) C1072_=_C1074( C1072 C1074 ) C1073_=_C1074( C1073 C1074 ) "];174-&gt;210[label="22: C315 C366 C384 C486 C551 \nC553 C560 C562 C882 C884 C890 \nC891 C945 C947 C949 C951 C952 \nC953 C1067 C1072 C1073 C1074 \n118: C315_=_C366 ,C315_=_C384 ,C315_=_C553 ,C315_=_C562 ,C315_=_C884 ,\nC315_=_C891 ,C315_=_C947 ,C315_=_C1067 ,C315_=_C1072 ,C315_=_C1073 ,C315_=_C1074 ,\nC366_=_C384 ,C366_=_C553 ,C366_=_C562 ,C366_=_C884 ,C366_=_C891 ,C366_=_C947 ,\nC366_=_C1067 ,C366_=_C1072 ,C366_=_C1073 ,C366_=_C1074 ,C384_=_C553 ,C384_=_C562 ,\nC384_=_C884 ,C384_=_C891 ,C384_=_C947 ,C384_=_C1067 ,C384_=_C1072 ,C384_=_C1073 ,\nC384_=_C1074 ,C486_=_C551 ,C486_=_C560 ,C486_=_C882 ,C486_=_C890 ,C486_=_C945 ,\nC486_=_C949 ,C486_=_C951 ,C486_=_C952 ,C486_=_C953 ,C551_=_C553 ,C551_=_C560 ,\nC551_=_C882 ,C551_=_C890 ,C551_=_C945 ,C551_=_C949 ,C551_=_C951 ,C551_=_C952 ,\nC551_=_C953 ,C553_=_C562 ,C553_=_C884 ,C553_=_C891 ,C553_=_C947 ,C553_=_C1067 ,\nC553_=_C1072 ,C553_=_C1073 ,C553_=_C1074 ,C560_=_C562 ,C560_=_C882 ,C560_=_C890 ,\nC560_=_C945 ,C560_=_C949 ,C560_=_C951 ,C560_=_C952 ,C560_=_C953 ,C562_=_C884 ,\nC562_=_C891 ,C562_=_C947 ,C562_=_C1067 ,C562_=_C1072 ,C562_=_C1073 ,C562_=_C1074 ,\nC882_=_C884 ,C882_=_C890 ,C882_=_C945 ,C882_=_C949 ,C882_=_C951 ,C882_=_C952 ,\nC882_=_C953 ,C884_=_C891 ,C884_=_C947 ,C884_=_C1067 ,C884_=_C1072 ,C884_=_C1073 ,\nC884_=_C1074 ,C890_=_C891 ,C890_=_C945 ,C890_=_C949 ,C890_=_C951 ,C890_=_C952 ,\nC890_=_C953 ,C891_=_C947 ,C891_=_C1067 ,C891_=_C1072 ,C891_=_C1073 ,C891_=_C1074 ,\nC945_=_C947 ,C945_=_C949 ,C945_=_C951 ,C945_=_C952 ,C945_=_C953 ,C947_=_C1067 ,\nC947_=_C1072 ,C947_=_C1073 ,C947_=_C1074 ,C949_=_C951 ,C949_=_C952 ,C949_=_C953 ,\nC949_=_C1067 ,C951_=_C952 ,C951_=_C953 ,C951_=_C1072 ,C952_=_C953 ,C1067_=_C1072 ,\nC1067_=_C1073 ,C1067_=_C1074 ,C1072_=_C1073 ,C1072_=_C1074 ,C1073_=_C1074 ,"];211[shape=box, label="id:211 level: 6\n20: C45 C309 C310 C311 C312 \nC313 C314 C315 C316 C317 C318 \nC887 C892 C951 C1070 C1072 C1111 \nC1113 C1114 C1115 \n105: C45_=_C309( C45 C309 ) C45_=_C310( C45 C310 ) C45_=_C311( C45 C311 ) C45_=_C312( C45 C312 ) C45_=_C313( C45 C313 ) \nC45_=_C314( C45 C314 ) C45_=_C315( C45 C315 ) C45_=_C316( C45 C316 ) C45_=_C317( C45 C317 ) C45_=_C318( C45 C318 ) C309_=_C310( C309 C310 ) \nC309_=_C311( C309 C311 ) C309_=_C312( C309 C312 ) C309_=_C313( C309 C313 ) C309_=_C314( C309 C314 ) C309_=_C315( C309 C315 ) C309_=_C316( C309 C316 ) \nC309_=_C317( C309 C317 ) C309_=_C318( C309 C318 ) C310_=_C311( C310 C311 ) C310_=_C312( C310 C312 ) C310_=_C313( C310 C313 ) C310_=_C314( C310 C314 ) \nC310_=_C315( C310 C315 ) C310_=_C316( C310 C316 ) C310_=_C317( C310 C317 ) C310_=_C318( C310 C318 ) C311_=_C312( C311 C312 ) C311_=_C313( C311 C313 ) \nC311_=_C314( C311 C314 ) C311_=_C315( C311 C315 ) C311_=_C316( C311 C316 ) C311_=_C317( C311 C317 ) C311_=_C318( C311 C318 ) C311_=_C887( C311 C887 ) \nC312_=_C313( C312 C313 ) C312_=_C314( C312 C314 ) C312_=_C315( C312 C315 ) C312_=_C316( C312 C316 ) C312_=_C317( C312 C317 ) C312_=_C318( C312 C318 ) \nC312_=_C892( C312 C892 ) C313_=_C314( C313 C314 ) C313_=_C315( C313 C315 ) C313_=_C316( C313 C316 ) C313_=_C317( C313 C317 ) C313_=_C318( C313 C318 ) \nC314_=_C315( C314 C315 ) C314_=_C316( C314 C316 ) C314_=_C317( C314 C317 ) C314_=_C318( C314 C318 ) C314_=_C1070( C314 C1070 ) C315_=_C316( C315 C316 ) \nC315_=_C317( C315 C317 ) C315_=_C318( C315 C318 ) C315_=_C1072( C315 C1072 ) C316_=_C317( C316 C317 ) C316_=_C318( C316 C318 ) C317_=_C318( C317 C318 ) \nC317_=_C1111( C317 C1111 ) C318_=_C887( C318 C887 ) C318_=_C892( C318 C892 ) C318_=_C951( C318 C951 ) C318_=_C1070( C318 C1070 ) C318_=_C1072( C318 C1072 ) \nC318_=_C1111( C318 C1111 ) C318_=_C1113( C318 C1113 ) C318_=_C1114( C318 C1114 ) C318_=_C1115( C318 C1115 ) C887_=_C892( C887 C892 ) C887_=_C951( C887 C951 ) \nC887_=_C1070( C887 C1070 ) C887_=_C1072( C887 C1072 ) C887_=_C1111( C887 C1111 ) C887_=_C1113( C887 C1113 ) C887_=_C1114( C887 C1114 ) C887_=_C1115( C887 C1115 ) \nC892_=_C951( C892 C951 ) C892_=_C1070( C892 C1070 ) C892_=_C1072( C892 C1072 ) C892_=_C1111( C892 C1111 ) C892_=_C1113( C892 C1113 ) C892_=_C1114( C892 C1114 ) \nC892_=_C1115( C892 C1115 ) C951_=_C1070( C951 C1070 ) C951_=_C1072( C951 C1072 ) C951_=_C1111( C951 C1111 ) C951_=_C1113( C951 C1113 ) C951_=_C1114( C951 C1114 ) \nC951_=_C1115( C951 C1115 ) C1070_=_C1072( C1070 C1072 ) C1070_=_C1111( C1070 C1111 ) C1070_=_C1113( C1070 C1113 ) C1070_=_C1114( C1070 C1114 ) C1070_=_C1115( C1070 C1115 ) \nC1072_=_C1111( C1072 C1111 ) C1072_=_C1113( C1072 C1113 ) C1072_=_C1114( C1072 C1114 ) C1072_=_C1115( C1072 C1115 ) C1111_=_C1113( C1111 C1113 ) C1111_=_C1114( C1111 C1114 ) \nC1111_=_C1115( C1111 C1115 ) C1113_=_C1114( C1113 C1114 ) C1113_=_C1115( C1113 C1115 ) C1114_=_C1115( C1114 C1115 ) "];175-&gt;211[label="19: C45 C309 C310 C311 C312 \nC313 C314 C315 C316 C317 C887 \nC892 C951 C1070 C1072 C1111 C1113 \nC1114 C1115 \n86: C45_=_C309 ,C45_=_C310 ,C45_=_C311 ,C45_=_C312 ,C45_=_C313 ,\nC45_=_C314 ,C45_=_C315 ,C45_=_C316 ,C45_=_C317 ,C309_=_C310 ,C309_=_C311 ,\nC309_=_C312 ,C309_=_C313 ,C309_=_C314 ,C309_=_C315 ,C309_=_C316 ,C309_=_C317 ,\nC310_=_C311 ,C310_=_C312 ,C310_=_C313 ,C310_=_C314 ,C310_=_C315 ,C310_=_C316 ,\nC310_=_C317 ,C311_=_C312 ,C311_=_C313 ,C311_=_C314 ,C311_=_C315 ,C311_=_C316 ,\nC311_=_C317 ,C311_=_C887 ,C312_=_C313 ,C312_=_C314 ,C312_=_C315 ,C312_=_C316 ,\nC312_=_C317 ,C312_=_C892 ,C313_=_C314 ,C313_=_C315 ,C313_=_C316 ,C313_=_C317 ,\nC314_=_C315 ,C314_=_C316 ,C314_=_C317 ,C314_=_C1070 ,C315_=_C316 ,C315_=_C317 ,\nC315_=_C1072 ,C316_=_C317 ,C317_=_C1111 ,C887_=_C892 ,C887_=_C951 ,C887_=_C1070 ,\nC887_=_C1072 ,C887_=_C1111 ,C887_=_C1113 ,C887_=_C1114 ,C887_=_C1115 ,C892_=_C951</w:t>
      </w:r>
    </w:p>
    <w:p>
      <w:pPr>
        <w:pStyle w:val="PreformattedText"/>
        <w:bidi w:val="0"/>
        <w:spacing w:before="0" w:after="0"/>
        <w:jc w:val="left"/>
        <w:rPr/>
      </w:pPr>
      <w:r>
        <w:rPr/>
        <w:t xml:space="preserve"> </w:t>
      </w:r>
      <w:r>
        <w:rPr/>
        <w:t>,\nC892_=_C1070 ,C892_=_C1072 ,C892_=_C1111 ,C892_=_C1113 ,C892_=_C1114 ,C892_=_C1115 ,\nC951_=_C1070 ,C951_=_C1072 ,C951_=_C1111 ,C951_=_C1113 ,C951_=_C1114 ,C951_=_C1115 ,\nC1070_=_C1072 ,C1070_=_C1111 ,C1070_=_C1113 ,C1070_=_C1114 ,C1070_=_C1115 ,C1072_=_C1111 ,\nC1072_=_C1113 ,C1072_=_C1114 ,C1072_=_C1115 ,C1111_=_C1113 ,C1111_=_C1114 ,C1111_=_C1115 ,\nC1113_=_C1114 ,C1113_=_C1115 ,C1114_=_C1115 ,"];212[shape=box, label="id:212 level: 6\n29: C310 C313 C314 C322 C365 \nC383 C485 C547 C548 C549 C551 \nC552 C553 C554 C559 C561 C881 \nC883 C889 C945 C946 C947 C948 \nC949 C1067 C1068 C1069 C1070 C1071 \n174: C310_=_C313( C310 C313 ) C310_=_C314( C310 C314 ) C310_=_C547( C310 C547 ) C310_=_C548( C310 C548 ) C310_=_C549( C310 C549 ) \nC310_=_C551( C310 C551 ) C310_=_C552( C310 C552 ) C310_=_C553( C310 C553 ) C310_=_C554( C310 C554 ) C313_=_C314( C313 C314 ) C313_=_C485( C313 C485 ) \nC313_=_C559( C313 C559 ) C313_=_C881( C313 C881 ) C313_=_C889( C313 C889 ) C313_=_C945( C313 C945 ) C313_=_C946( C313 C946 ) C313_=_C947( C313 C947 ) \nC313_=_C948( C313 C948 ) C314_=_C322( C314 C322 ) C314_=_C365( C314 C365 ) C314_=_C383( C314 C383 ) C314_=_C552( C314 C552 ) C314_=_C561( C314 C561 ) \nC314_=_C883( C314 C883 ) C314_=_C946( C314 C946 ) C314_=_C949( C314 C949 ) C314_=_C1067( C314 C1067 ) C314_=_C1068( C314 C1068 ) C314_=_C1069( C314 C1069 ) \nC314_=_C1070( C314 C1070 ) C314_=_C1071( C314 C1071 ) C322_=_C365( C322 C365 ) C322_=_C383( C322 C383 ) C322_=_C552( C322 C552 ) C322_=_C561( C322 C561 ) \nC322_=_C883( C322 C883 ) C322_=_C946( C322 C946 ) C322_=_C949( C322 C949 ) C322_=_C1067( C322 C1067 ) C322_=_C1068( C322 C1068 ) C322_=_C1069( C322 C1069 ) \nC322_=_C1070( C322 C1070 ) C322_=_C1071( C322 C1071 ) C365_=_C383( C365 C383 ) C365_=_C552( C365 C552 ) C365_=_C561( C365 C561 ) C365_=_C883( C365 C883 ) \nC365_=_C946( C365 C946 ) C365_=_C949( C365 C949 ) C365_=_C1067( C365 C1067 ) C365_=_C1068( C365 C1068 ) C365_=_C1069( C365 C1069 ) C365_=_C1070( C365 C1070 ) \nC365_=_C1071( C365 C1071 ) C383_=_C552( C383 C552 ) C383_=_C561( C383 C561 ) C383_=_C883( C383 C883 ) C383_=_C946( C383 C946 ) C383_=_C949( C383 C949 ) \nC383_=_C1067( C383 C1067 ) C383_=_C1068( C383 C1068 ) C383_=_C1069( C383 C1069 ) C383_=_C1070( C383 C1070 ) C383_=_C1071( C383 C1071 ) C485_=_C559( C485 C559 ) \nC485_=_C881( C485 C881 ) C485_=_C889( C485 C889 ) C485_=_C945( C485 C945 ) C485_=_C946( C485 C946 ) C485_=_C947( C485 C947 ) C485_=_C948( C485 C948 ) \nC547_=_C548( C547 C548 ) C547_=_C549( C547 C549 ) C547_=_C551( C547 C551 ) C547_=_C552( C547 C552 ) C547_=_C553( C547 C553 ) C547_=_C554( C547 C554 ) \nC547_=_C559( C547 C559 ) C547_=_C561( C547 C561 ) C548_=_C549( C548 C549 ) C548_=_C551( C548 C551 ) C548_=_C552( C548 C552 ) C548_=_C553( C548 C553 ) \nC548_=_C554( C548 C554 ) C548_=_C881( C548 C881 ) C548_=_C883( C548 C883 ) C549_=_C551( C549 C551 ) C549_=_C552( C549 C552 ) C549_=_C553( C549 C553 ) \nC549_=_C554( C549 C554 ) C549_=_C889( C549 C889 ) C551_=_C552( C551 C552 ) C551_=_C553( C551 C553 ) C551_=_C554( C551 C554 ) C551_=_C945( C551 C945 ) \nC551_=_C949( C551 C949 ) C552_=_C553( C552 C553 ) C552_=_C554( C552 C554 ) C552_=_C561( C552 C561 ) C552_=_C883( C552 C883 ) C552_=_C946( C552 C946 ) \nC552_=_C949( C552 C949 ) C552_=_C1067( C552 C1067 ) C552_=_C1068( C552 C1068 ) C552_=_C1069( C552 C1069 ) C552_=_C1070( C552 C1070 ) C552_=_C1071( C552 C1071 ) \nC553_=_C554( C553 C554 ) C553_=_C947( C553 C947 ) C553_=_C1067( C553 C1067 ) C554_=_C948( C554 C948 ) C554_=_C1071( C554 C1071 ) C559_=_C561( C559 C561 ) \nC559_=_C881( C559 C881 ) C559_=_C889( C559 C889 ) C559_=_C945( C559 C945 ) C559_=_C946( C559 C946 ) C559_=_C947( C559 C947 ) C559_=_C948( C559 C948 ) \nC561_=_C883( C561 C883 ) C561_=_C946( C561 C946 ) C561_=_C949( C561 C949 ) C561_=_C1067( C561 C1067 ) C561_=_C1068( C561 C1068 ) C561_=_C1069( C561 C1069 ) \nC561_=_C1070( C561 C1070 ) C561_=_C1071( C561 C1071 ) C881_=_C883( C881 C883 ) C881_=_C889( C881 C889 ) C881_=_C945( C881 C945 ) C881_=_C946( C881 C946 ) \nC881_=_C947( C881 C947 ) C881_=_C948( C881 C948 ) C883_=_C946( C883 C946 ) C883_=_C949( C883 C949 ) C883_=_C1067( C883 C1067 ) C883_=_C1068( C883 C1068 ) \nC883_=_C1069( C883 C1069 ) C883_=_C1070( C883 C1070 ) C883_=_C1071( C883 C1071 ) C889_=_C945( C889 C945 ) C889_=_C946( C889 C946 ) C889_=_C947( C889 C947 ) \nC889_=_C948( C889 C948 ) C945_=_C946( C945 C946 ) C945_=_C947( C945 C947 ) C945_=_C948( C945 C948 ) C945_=_C949( C945 C949 ) C946_=_C947( C946 C947 ) \nC946_=_C948( C946 C948 ) C946_=_C949( C946 C949 ) C946_=_C1067( C946 C1067 ) C946_=_C1068( C946 C1068 ) C946_=_C1069( C946 C1069 ) C946_=_C1070( C946 C1070 ) \nC946_=_C1071( C946 C1071 ) C947_=_C948( C947 C948 ) C947_=_C1067( C947 C1067 ) C948_=_C1071( C948 C1071 ) C949_=_C1067( C949 C1067 ) C949_=_C1068( C949 C1068 ) \nC949_=_C1069( C949 C1069 ) C949_=_C1070( C949 C1070 ) C949_=_C1071( C949 C1071 ) C1067_=_C1068( C1067 C1068 ) C1067_=_C1069( C1067 C1069 ) C1067_=_C1070( C1067 C1070 ) \nC1067_=_C1071( C1067 C1071 ) C1068_=_C1069( C1068 C1069 ) C1068_=_C1070( C1068 C1070 ) C1068_=_C1071( C1068 C1071 ) C1069_=_C1070( C1069 C1070 ) C1069_=_C1071( C1069 C1071 ) \nC1070_=_C1071( C1070 C1071 ) "];175-&gt;212[label="27: C310 C313 C314 C322 C365 \nC383 C485 C547 C548 C549 C551 \nC553 C554 C559 C561 C881 C883 \nC889 C945 C947 C948 C949 C1067 \nC1068 C1069 C1070 C1071 \n134: C310_=_C313 ,C310_=_C314 ,C310_=_C547 ,C310_=_C548 ,C310_=_C549 ,\nC310_=_C551 ,C310_=_C553 ,C310_=_C554 ,C313_=_C314 ,C313_=_C485 ,C313_=_C559 ,\nC313_=_C881 ,C313_=_C889 ,C313_=_C945 ,C313_=_C947 ,C313_=_C948 ,C314_=_C322 ,\nC314_=_C365 ,C314_=_C383 ,C314_=_C561 ,C314_=_C883 ,C314_=_C949 ,C314_=_C1067 ,\nC314_=_C1068 ,C314_=_C1069 ,C314_=_C1070 ,C314_=_C1071 ,C322_=_C365 ,C322_=_C383 ,\nC322_=_C561 ,C322_=_C883 ,C322_=_C949 ,C322_=_C1067 ,C322_=_C1068 ,C322_=_C1069 ,\nC322_=_C1070 ,C322_=_C1071 ,C365_=_C383 ,C365_=_C561 ,C365_=_C883 ,C365_=_C949 ,\nC365_=_C1067 ,C365_=_C1068 ,C365_=_C1069 ,C365_=_C1070 ,C365_=_C1071 ,C383_=_C561 ,\nC383_=_C883 ,C383_=_C949 ,C383_=_C1067 ,C383_=_C1068 ,C383_=_C1069 ,C383_=_C1070 ,\nC383_=_C1071 ,C485_=_C559 ,C485_=_C881 ,C485_=_C889 ,C485_=_C945 ,C485_=_C947 ,\nC485_=_C948 ,C547_=_C548 ,C547_=_C549 ,C547_=_C551 ,C547_=_C553 ,C547_=_C554 ,\nC547_=_C559 ,C547_=_C561 ,C548_=_C549 ,C548_=_C551 ,C548_=_C553 ,C548_=_C554 ,\nC548_=_C881 ,C548_=_C883 ,C549_=_C551 ,C549_=_C553 ,C549_=_C554 ,C549_=_C889 ,\nC551_=_C553 ,C551_=_C554 ,C551_=_C945 ,C551_=_C949 ,C553_=_C554 ,C553_=_C947 ,\nC553_=_C1067 ,C554_=_C948 ,C554_=_C1071 ,C559_=_C561 ,C559_=_C881 ,C559_=_C889 ,\nC559_=_C945 ,C559_=_C947 ,C559_=_C948 ,C561_=_C883 ,C561_=_C949 ,C561_=_C1067 ,\nC561_=_C1068 ,C561_=_C1069 ,C561_=_C1070 ,C561_=_C1071 ,C881_=_C883 ,C881_=_C889 ,\nC881_=_C945 ,C881_=_C947 ,C881_=_C948 ,C883_=_C949 ,C883_=_C1067 ,C883_=_C1068 ,\nC883_=_C1069 ,C883_=_C1070 ,C883_=_C1071 ,C889_=_C945 ,C889_=_C947 ,C889_=_C948 ,\nC945_=_C947 ,C945_=_C948 ,C945_=_C949 ,C947_=_C948 ,C947_=_C1067 ,C948_=_C1071 ,\nC949_=_C1067 ,C949_=_C1068 ,C949_=_C1069 ,C949_=_C1070 ,C949_=_C1071 ,C1067_=_C1068 ,\nC1067_=_C1069 ,C1067_=_C1070 ,C1067_=_C1071 ,C1068_=_C1069 ,C1068_=_C1070 ,C1068_=_C1071 ,\nC1069_=_C1070 ,C1069_=_C1071 ,C1070_=_C1071 ,"];213[shape=box, label="id:213 level: 6\n26: C149 C293 C326 C327 C328 \nC329 C330 C331 C332 C333 C334 \nC335 C336 C337 C344 C473 C480 \nC733 C739 C754 C759 C863 C867 \nC943 C969 C988 \n177: C149_=_C293( C149 C293 ) C149_=_C326( C149 C326 ) C149_=_C327( C149 C327 ) C149_=_C328( C149 C328 ) C149_=_C329( C149 C329 ) \nC149_=_C330( C149 C330 ) C149_=_C331( C149 C331 ) C149_=_C332( C149 C332 ) C149_=_C333( C149 C333 ) C149_=_C334( C149 C334 ) C149_=_C335( C149 C335 ) \nC149_=_C336( C149 C336 ) C149_=_C337( C149 C337 ) C293_=_C326( C293 C326 ) C293_=_C327( C293 C327 ) C293_=_C328( C293 C328 ) C293_=_C329( C293 C329 ) \nC293_=_C330( C293 C330 ) C293_=_C331( C293 C331 ) C293_=_C332( C293 C332 ) C293_=_C333( C293 C333 ) C293_=_C334( C293 C334 ) C293_=_C335( C293 C335 ) \nC293_=_C336( C293 C336 ) C293_=_C337( C293 C337 ) C326_=_C327( C326 C327 ) C326_=_C328( C326 C328 ) C326_=_C329( C326 C329 ) C326_=_C330( C326 C330 ) \nC326_=_C331( C326 C331 ) C326_=_C332( C326 C332 ) C326_=_C333( C326 C333 ) C326_=_C334( C326 C334 ) C326_=_C335( C326 C335 ) C326_=_C336( C326 C336 ) \nC326_=_C337( C326 C337 ) C326_=_C344( C326 C344 ) C327_=_C328( C327 C328 ) C327_=_C329( C327 C329 ) C327_=_C330( C327 C330 ) C327_=_C331( C327 C331 ) \nC327_=_C332( C327 C332 ) C327_=_C333( C327 C333 ) C327_=_C334( C327 C334 ) C327_=_C335( C327 C335 ) C327_=_C336( C327 C336 ) C327_=_C337( C327 C337 ) \nC327_=_C733( C327 C733 ) C328_=_C329( C328 C329 ) C328_=_C330( C328 C330 ) C328_=_C331( C328 C331 ) C328_=_C332( C328 C332 ) C328_=_C333( C328 C333 ) \nC328_=_C334( C328 C334 ) C328_=_C335( C328 C335 ) C328_=_C336( C328 C336 ) C328_=_C337( C328 C337 ) C328_=_C739( C328 C739 ) C329_=_C330( C329 C330 ) \nC329_=_C331( C329 C331 ) C329_=_C332( C329 C332 ) C329_=_C333( C329 C333 ) C329_=_C334( C329 C334 ) C329_=_C335( C329 C335 ) C329_=_C336( C329 C336 ) \nC329_=_C337( C329 C337 ) C329_=_C754( C329 C754 ) C330_=_C331( C330 C331 ) C330_=_C332( C330 C332 ) C330_=_C333( C330 C333 ) C330_=_C334( C330 C334 ) \nC330_=_C335( C330 C335 ) C330_=_C336( C330 C336 ) C330_=_C337( C330 C337 ) C330_=_C759( C330 C759 ) C331_=_C332( C331 C332 ) C331_=_C333( C331 C333 ) \nC331_=_C334( C331 C334 ) C331_=_C335( C331 C335 ) C331_=_C336( C331 C336 ) C331_=_C337( C331 C337 ) C331_=_C863( C331 C863 ) C332_=_C333( C332 C333 ) \nC332_=_C334( C332 C334 ) C332_=_C335( C332 C335 ) C332_=_C336( C332 C336 ) C332_=_C337( C332 C337 ) C332_=_C867( C332 C867 ) C333_=_C334( C333 C334 ) \nC333_=_C335( C333 C335 ) C333_=_C336( C333 C336 ) C333_=_C337( C333 C337 ) C334_=_C335( C334 C335 ) C334_=_C336( C334 C336 ) C334_=_C337( C334 C337 ) \nC335_=_C336( C335 C336 ) C335_=_C337( C335 C337 ) C336_=_C337( C336 C337 ) C336_=_C969( C336 C969 ) C337_=_C344( C337</w:t>
      </w:r>
    </w:p>
    <w:p>
      <w:pPr>
        <w:pStyle w:val="PreformattedText"/>
        <w:bidi w:val="0"/>
        <w:spacing w:before="0" w:after="0"/>
        <w:jc w:val="left"/>
        <w:rPr/>
      </w:pPr>
      <w:r>
        <w:rPr/>
        <w:t xml:space="preserve"> </w:t>
      </w:r>
      <w:r>
        <w:rPr/>
        <w:t>C344 ) C337_=_C473( C337 C473 ) \nC337_=_C480( C337 C480 ) C337_=_C733( C337 C733 ) C337_=_C739( C337 C739 ) C337_=_C754( C337 C754 ) C337_=_C759( C337 C759 ) C337_=_C863( C337 C863 ) \nC337_=_C867( C337 C867 ) C337_=_C943( C337 C943 ) C337_=_C969( C337 C969 ) C337_=_C988( C337 C988 ) C344_=_C473( C344 C473 ) C344_=_C480( C344 C480 ) \nC344_=_C733( C344 C733 ) C344_=_C739( C344 C739 ) C344_=_C754( C344 C754 ) C344_=_C759( C344 C759 ) C344_=_C863( C344 C863 ) C344_=_C867( C344 C867 ) \nC344_=_C943( C344 C943 ) C344_=_C969( C344 C969 ) C344_=_C988( C344 C988 ) C473_=_C480( C473 C480 ) C473_=_C733( C473 C733 ) C473_=_C739( C473 C739 ) \nC473_=_C754( C473 C754 ) C473_=_C759( C473 C759 ) C473_=_C863( C473 C863 ) C473_=_C867( C473 C867 ) C473_=_C943( C473 C943 ) C473_=_C969( C473 C969 ) \nC473_=_C988( C473 C988 ) C480_=_C733( C480 C733 ) C480_=_C739( C480 C739 ) C480_=_C754( C480 C754 ) C480_=_C759( C480 C759 ) C480_=_C863( C480 C863 ) \nC480_=_C867( C480 C867 ) C480_=_C943( C480 C943 ) C480_=_C969( C480 C969 ) C480_=_C988( C480 C988 ) C733_=_C739( C733 C739 ) C733_=_C754( C733 C754 ) \nC733_=_C759( C733 C759 ) C733_=_C863( C733 C863 ) C733_=_C867( C733 C867 ) C733_=_C943( C733 C943 ) C733_=_C969( C733 C969 ) C733_=_C988( C733 C988 ) \nC739_=_C754( C739 C754 ) C739_=_C759( C739 C759 ) C739_=_C863( C739 C863 ) C739_=_C867( C739 C867 ) C739_=_C943( C739 C943 ) C739_=_C969( C739 C969 ) \nC739_=_C988( C739 C988 ) C754_=_C759( C754 C759 ) C754_=_C863( C754 C863 ) C754_=_C867( C754 C867 ) C754_=_C943( C754 C943 ) C754_=_C969( C754 C969 ) \nC754_=_C988( C754 C988 ) C759_=_C863( C759 C863 ) C759_=_C867( C759 C867 ) C759_=_C943( C759 C943 ) C759_=_C969( C759 C969 ) C759_=_C988( C759 C988 ) \nC863_=_C867( C863 C867 ) C863_=_C943( C863 C943 ) C863_=_C969( C863 C969 ) C863_=_C988( C863 C988 ) C867_=_C943( C867 C943 ) C867_=_C969( C867 C969 ) \nC867_=_C988( C867 C988 ) C943_=_C969( C943 C969 ) C943_=_C988( C943 C988 ) C969_=_C988( C969 C988 ) "];177-&gt;213[label="25: C149 C293 C326 C327 C328 \nC329 C330 C331 C332 C333 C334 \nC335 C336 C344 C473 C480 C733 \nC739 C754 C759 C863 C867 C943 \nC969 C988 \n152: C149_=_C293 ,C149_=_C326 ,C149_=_C327 ,C149_=_C328 ,C149_=_C329 ,\nC149_=_C330 ,C149_=_C331 ,C149_=_C332 ,C149_=_C333 ,C149_=_C334 ,C149_=_C335 ,\nC149_=_C336 ,C293_=_C326 ,C293_=_C327 ,C293_=_C328 ,C293_=_C329 ,C293_=_C330 ,\nC293_=_C331 ,C293_=_C332 ,C293_=_C333 ,C293_=_C334 ,C293_=_C335 ,C293_=_C336 ,\nC326_=_C327 ,C326_=_C328 ,C326_=_C329 ,C326_=_C330 ,C326_=_C331 ,C326_=_C332 ,\nC326_=_C333 ,C326_=_C334 ,C326_=_C335 ,C326_=_C336 ,C326_=_C344 ,C327_=_C328 ,\nC327_=_C329 ,C327_=_C330 ,C327_=_C331 ,C327_=_C332 ,C327_=_C333 ,C327_=_C334 ,\nC327_=_C335 ,C327_=_C336 ,C327_=_C733 ,C328_=_C329 ,C328_=_C330 ,C328_=_C331 ,\nC328_=_C332 ,C328_=_C333 ,C328_=_C334 ,C328_=_C335 ,C328_=_C336 ,C328_=_C739 ,\nC329_=_C330 ,C329_=_C331 ,C329_=_C332 ,C329_=_C333 ,C329_=_C334 ,C329_=_C335 ,\nC329_=_C336 ,C329_=_C754 ,C330_=_C331 ,C330_=_C332 ,C330_=_C333 ,C330_=_C334 ,\nC330_=_C335 ,C330_=_C336 ,C330_=_C759 ,C331_=_C332 ,C331_=_C333 ,C331_=_C334 ,\nC331_=_C335 ,C331_=_C336 ,C331_=_C863 ,C332_=_C333 ,C332_=_C334 ,C332_=_C335 ,\nC332_=_C336 ,C332_=_C867 ,C333_=_C334 ,C333_=_C335 ,C333_=_C336 ,C334_=_C335 ,\nC334_=_C336 ,C335_=_C336 ,C336_=_C969 ,C344_=_C473 ,C344_=_C480 ,C344_=_C733 ,\nC344_=_C739 ,C344_=_C754 ,C344_=_C759 ,C344_=_C863 ,C344_=_C867 ,C344_=_C943 ,\nC344_=_C969 ,C344_=_C988 ,C473_=_C480 ,C473_=_C733 ,C473_=_C739 ,C473_=_C754 ,\nC473_=_C759 ,C473_=_C863 ,C473_=_C867 ,C473_=_C943 ,C473_=_C969 ,C473_=_C988 ,\nC480_=_C733 ,C480_=_C739 ,C480_=_C754 ,C480_=_C759 ,C480_=_C863 ,C480_=_C867 ,\nC480_=_C943 ,C480_=_C969 ,C480_=_C988 ,C733_=_C739 ,C733_=_C754 ,C733_=_C759 ,\nC733_=_C863 ,C733_=_C867 ,C733_=_C943 ,C733_=_C969 ,C733_=_C988 ,C739_=_C754 ,\nC739_=_C759 ,C739_=_C863 ,C739_=_C867 ,C739_=_C943 ,C739_=_C969 ,C739_=_C988 ,\nC754_=_C759 ,C754_=_C863 ,C754_=_C867 ,C754_=_C943 ,C754_=_C969 ,C754_=_C988 ,\nC759_=_C863 ,C759_=_C867 ,C759_=_C943 ,C759_=_C969 ,C759_=_C988 ,C863_=_C867 ,\nC863_=_C943 ,C863_=_C969 ,C863_=_C988 ,C867_=_C943 ,C867_=_C969 ,C867_=_C988 ,\nC943_=_C969 ,C943_=_C988 ,C969_=_C988 ,"];214[shape=box, label="id:214 level: 6\n48: C150 C294 C326 C327 C328 \nC329 C330 C331 C332 C335 C336 \nC340 C341 C342 C344 C414 C415 \nC499 C500 C727 C729 C730 C731 \nC733 C735 C738 C739 C740 C749 \nC753 C754 C755 C756 C757 C759 \nC760 C761 C854 C855 C862 C863 \nC864 C866 C867 C868 C967 C968 \nC969 \n266: C150_=_C294( C150 C294 ) C150_=_C326( C150 C326 ) C150_=_C340( C150 C340 ) C150_=_C341( C150 C341 ) C150_=_C342( C150 C342 ) \nC150_=_C344( C150 C344 ) C294_=_C326( C294 C326 ) C294_=_C340( C294 C340 ) C294_=_C341( C294 C341 ) C294_=_C342( C294 C342 ) C294_=_C344( C294 C344 ) \nC326_=_C327( C326 C327 ) C326_=_C328( C326 C328 ) C326_=_C329( C326 C329 ) C326_=_C330( C326 C330 ) C326_=_C331( C326 C331 ) C326_=_C332( C326 C332 ) \nC326_=_C335( C326 C335 ) C326_=_C336( C326 C336 ) C326_=_C340( C326 C340 ) C326_=_C341( C326 C341 ) C326_=_C342( C326 C342 ) C326_=_C344( C326 C344 ) \nC327_=_C328( C327 C328 ) C327_=_C329( C327 C329 ) C327_=_C330( C327 C330 ) C327_=_C331( C327 C331 ) C327_=_C332( C327 C332 ) C327_=_C335( C327 C335 ) \nC327_=_C336( C327 C336 ) C327_=_C727( C327 C727 ) C327_=_C729( C327 C729 ) C327_=_C730( C327 C730 ) C327_=_C731( C327 C731 ) C327_=_C733( C327 C733 ) \nC328_=_C329( C328 C329 ) C328_=_C330( C328 C330 ) C328_=_C331( C328 C331 ) C328_=_C332( C328 C332 ) C328_=_C335( C328 C335 ) C328_=_C336( C328 C336 ) \nC328_=_C727( C328 C727 ) C328_=_C735( C328 C735 ) C328_=_C738( C328 C738 ) C328_=_C739( C328 C739 ) C328_=_C740( C328 C740 ) C329_=_C330( C329 C330 ) \nC329_=_C331( C329 C331 ) C329_=_C332( C329 C332 ) C329_=_C335( C329 C335 ) C329_=_C336( C329 C336 ) C329_=_C749( C329 C749 ) C329_=_C753( C329 C753 ) \nC329_=_C754( C329 C754 ) C329_=_C755( C329 C755 ) C330_=_C331( C330 C331 ) C330_=_C332( C330 C332 ) C330_=_C335( C330 C335 ) C330_=_C336( C330 C336 ) \nC330_=_C735( C330 C735 ) C330_=_C749( C330 C749 ) C330_=_C756( C330 C756 ) C330_=_C757( C330 C757 ) C330_=_C759( C330 C759 ) C330_=_C760( C330 C760 ) \nC330_=_C761( C330 C761 ) C331_=_C332( C331 C332 ) C331_=_C335( C331 C335 ) C331_=_C336( C331 C336 ) C331_=_C340( C331 C340 ) C331_=_C414( C331 C414 ) \nC331_=_C756( C331 C756 ) C331_=_C862( C331 C862 ) C331_=_C863( C331 C863 ) C331_=_C864( C331 C864 ) C332_=_C335( C332 C335 ) C332_=_C336( C332 C336 ) \nC332_=_C341( C332 C341 ) C332_=_C415( C332 C415 ) C332_=_C866( C332 C866 ) C332_=_C867( C332 C867 ) C332_=_C868( C332 C868 ) C335_=_C336( C335 C336 ) \nC335_=_C342( C335 C342 ) C335_=_C499( C335 C499 ) C335_=_C731( C335 C731 ) C335_=_C757( C335 C757 ) C335_=_C854( C335 C854 ) C335_=_C967( C335 C967 ) \nC335_=_C968( C335 C968 ) C336_=_C500( C336 C500 ) C336_=_C738( C336 C738 ) C336_=_C753( C336 C753 ) C336_=_C855( C336 C855 ) C336_=_C862( C336 C862 ) \nC336_=_C866( C336 C866 ) C336_=_C967( C336 C967 ) C336_=_C969( C336 C969 ) C340_=_C341( C340 C341 ) C340_=_C342( C340 C342 ) C340_=_C344( C340 C344 ) \nC340_=_C414( C340 C414 ) C340_=_C756( C340 C756 ) C340_=_C862( C340 C862 ) C340_=_C863( C340 C863 ) C340_=_C864( C340 C864 ) C341_=_C342( C341 C342 ) \nC341_=_C344( C341 C344 ) C341_=_C415( C341 C415 ) C341_=_C866( C341 C866 ) C341_=_C867( C341 C867 ) C341_=_C868( C341 C868 ) C342_=_C344( C342 C344 ) \nC342_=_C499( C342 C499 ) C342_=_C731( C342 C731 ) C342_=_C757( C342 C757 ) C342_=_C854( C342 C854 ) C342_=_C967( C342 C967 ) C342_=_C968( C342 C968 ) \nC344_=_C733( C344 C733 ) C344_=_C739( C344 C739 ) C344_=_C754( C344 C754 ) C344_=_C759( C344 C759 ) C344_=_C863( C344 C863 ) C344_=_C867( C344 C867 ) \nC344_=_C969( C344 C969 ) C414_=_C415( C414 C415 ) C414_=_C756( C414 C756 ) C414_=_C862( C414 C862 ) C414_=_C863( C414 C863 ) C414_=_C864( C414 C864 ) \nC415_=_C866( C415 C866 ) C415_=_C867( C415 C867 ) C415_=_C868( C415 C868 ) C499_=_C500( C499 C500 ) C499_=_C731( C499 C731 ) C499_=_C757( C499 C757 ) \nC499_=_C854( C499 C854 ) C499_=_C967( C499 C967 ) C499_=_C968( C499 C968 ) C500_=_C738( C500 C738 ) C500_=_C753( C500 C753 ) C500_=_C855( C500 C855 ) \nC500_=_C862( C500 C862 ) C500_=_C866( C500 C866 ) C500_=_C967( C500 C967 ) C500_=_C969( C500 C969 ) C727_=_C729( C727 C729 ) C727_=_C730( C727 C730 ) \nC727_=_C731( C727 C731 ) C727_=_C733( C727 C733 ) C727_=_C735( C727 C735 ) C727_=_C738( C727 C738 ) C727_=_C739( C727 C739 ) C727_=_C740( C727 C740 ) \nC729_=_C730( C729 C730 ) C729_=_C731( C729 C731 ) C729_=_C733( C729 C733 ) C730_=_C731( C730 C731 ) C730_=_C733( C730 C733 ) C731_=_C733( C731 C733 ) \nC731_=_C757( C731 C757 ) C731_=_C854( C731 C854 ) C731_=_C967( C731 C967 ) C731_=_C968( C731 C968 ) C733_=_C739( C733 C739 ) C733_=_C754( C733 C754 ) \nC733_=_C759( C733 C759 ) C733_=_C863( C733 C863 ) C733_=_C867( C733 C867 ) C733_=_C969( C733 C969 ) C735_=_C738( C735 C738 ) C735_=_C739( C735 C739 ) \nC735_=_C740( C735 C740 ) C735_=_C749( C735 C749 ) C735_=_C756( C735 C756 ) C735_=_C757( C735 C757 ) C735_=_C759( C735 C759 ) C735_=_C760( C735 C760 ) \nC735_=_C761( C735 C761 ) C738_=_C739( C738 C739 ) C738_=_C740( C738 C740 ) C738_=_C753( C738 C753 ) C738_=_C855( C738 C855 ) C738_=_C862( C738 C862 ) \nC738_=_C866( C738 C866 ) C738_=_C967( C738 C967 ) C738_=_C969( C738 C969 ) C739_=_C740( C739 C740 ) C739_=_C754( C739 C754 ) C739_=_C759( C739 C759 ) \nC739_=_C863( C739 C863 ) C739_=_C867( C739 C867 ) C739_=_C969( C739 C969 ) C740_=_C755( C740 C755 ) C740_=_C864( C740 C864 ) C740_=_C868( C740 C868 ) \nC740_=_C968( C740 C968 ) C749_=_C753( C749 C753 ) C749_=_C754( C749 C754 ) C749_=_C755( C749 C755 ) C749_=_C756( C749 C756 ) C749_=_C757( C749 C757 ) \nC749_=_C759( C749 C759 ) C749_=_C760( C749 C760 ) C749_=_C761( C749 C761 ) C753_=_C754( C753 C754 ) C753_=_C755( C753 C755 ) C753_=_C855( C753 C855 ) \nC753_=_C862( C753 C862 ) C753_=_C866( C753 C866 ) C753_=_C967( C753 C967 ) C753_=_C969( C753 C969 ) C754_=_C755( C754 C755 ) C754_=_C759( C754 C759 )</w:t>
      </w:r>
    </w:p>
    <w:p>
      <w:pPr>
        <w:pStyle w:val="PreformattedText"/>
        <w:bidi w:val="0"/>
        <w:spacing w:before="0" w:after="0"/>
        <w:jc w:val="left"/>
        <w:rPr/>
      </w:pPr>
      <w:r>
        <w:rPr/>
        <w:t xml:space="preserve"> </w:t>
      </w:r>
      <w:r>
        <w:rPr/>
        <w:t>\nC754_=_C863( C754 C863 ) C754_=_C867( C754 C867 ) C754_=_C969( C754 C969 ) C755_=_C864( C755 C864 ) C755_=_C868( C755 C868 ) C755_=_C968( C755 C968 ) \nC756_=_C757( C756 C757 ) C756_=_C759( C756 C759 ) C756_=_C760( C756 C760 ) C756_=_C761( C756 C761 ) C756_=_C862( C756 C862 ) C756_=_C863( C756 C863 ) \nC756_=_C864( C756 C864 ) C757_=_C759( C757 C759 ) C757_=_C760( C757 C760 ) C757_=_C761( C757 C761 ) C757_=_C854( C757 C854 ) C757_=_C967( C757 C967 ) \nC757_=_C968( C757 C968 ) C759_=_C760( C759 C760 ) C759_=_C761( C759 C761 ) C759_=_C863( C759 C863 ) C759_=_C867( C759 C867 ) C759_=_C969( C759 C969 ) \nC760_=_C761( C760 C761 ) C854_=_C855( C854 C855 ) C854_=_C967( C854 C967 ) C854_=_C968( C854 C968 ) C855_=_C862( C855 C862 ) C855_=_C866( C855 C866 ) \nC855_=_C967( C855 C967 ) C855_=_C969( C855 C969 ) C862_=_C863( C862 C863 ) C862_=_C864( C862 C864 ) C862_=_C866( C862 C866 ) C862_=_C967( C862 C967 ) \nC862_=_C969( C862 C969 ) C863_=_C864( C863 C864 ) C863_=_C867( C863 C867 ) C863_=_C969( C863 C969 ) C864_=_C868( C864 C868 ) C864_=_C968( C864 C968 ) \nC866_=_C867( C866 C867 ) C866_=_C868( C866 C868 ) C866_=_C967( C866 C967 ) C866_=_C969( C866 C969 ) C867_=_C868( C867 C868 ) C867_=_C969( C867 C969 ) \nC868_=_C968( C868 C968 ) C967_=_C968( C967 C968 ) C967_=_C969( C967 C969 ) "];177-&gt;214[label="34: C150 C294 C326 C327 C328 \nC329 C330 C331 C332 C335 C336 \nC344 C414 C415 C499 C500 C729 \nC730 C733 C739 C740 C754 C755 \nC759 C760 C761 C854 C855 C863 \nC864 C867 C868 C968 C969 \n125: C150_=_C294 ,C150_=_C326 ,C150_=_C344 ,C294_=_C326 ,C294_=_C344 ,\nC326_=_C327 ,C326_=_C328 ,C326_=_C329 ,C326_=_C330 ,C326_=_C331 ,C326_=_C332 ,\nC326_=_C335 ,C326_=_C336 ,C326_=_C344 ,C327_=_C328 ,C327_=_C329 ,C327_=_C330 ,\nC327_=_C331 ,C327_=_C332 ,C327_=_C335 ,C327_=_C336 ,C327_=_C729 ,C327_=_C730 ,\nC327_=_C733 ,C328_=_C329 ,C328_=_C330 ,C328_=_C331 ,C328_=_C332 ,C328_=_C335 ,\nC328_=_C336 ,C328_=_C739 ,C328_=_C740 ,C329_=_C330 ,C329_=_C331 ,C329_=_C332 ,\nC329_=_C335 ,C329_=_C336 ,C329_=_C754 ,C329_=_C755 ,C330_=_C331 ,C330_=_C332 ,\nC330_=_C335 ,C330_=_C336 ,C330_=_C759 ,C330_=_C760 ,C330_=_C761 ,C331_=_C332 ,\nC331_=_C335 ,C331_=_C336 ,C331_=_C414 ,C331_=_C863 ,C331_=_C864 ,C332_=_C335 ,\nC332_=_C336 ,C332_=_C415 ,C332_=_C867 ,C332_=_C868 ,C335_=_C336 ,C335_=_C499 ,\nC335_=_C854 ,C335_=_C968 ,C336_=_C500 ,C336_=_C855 ,C336_=_C969 ,C344_=_C733 ,\nC344_=_C739 ,C344_=_C754 ,C344_=_C759 ,C344_=_C863 ,C344_=_C867 ,C344_=_C969 ,\nC414_=_C415 ,C414_=_C863 ,C414_=_C864 ,C415_=_C867 ,C415_=_C868 ,C499_=_C500 ,\nC499_=_C854 ,C499_=_C968 ,C500_=_C855 ,C500_=_C969 ,C729_=_C730 ,C729_=_C733 ,\nC730_=_C733 ,C733_=_C739 ,C733_=_C754 ,C733_=_C759 ,C733_=_C863 ,C733_=_C867 ,\nC733_=_C969 ,C739_=_C740 ,C739_=_C754 ,C739_=_C759 ,C739_=_C863 ,C739_=_C867 ,\nC739_=_C969 ,C740_=_C755 ,C740_=_C864 ,C740_=_C868 ,C740_=_C968 ,C754_=_C755 ,\nC754_=_C759 ,C754_=_C863 ,C754_=_C867 ,C754_=_C969 ,C755_=_C864 ,C755_=_C868 ,\nC755_=_C968 ,C759_=_C760 ,C759_=_C761 ,C759_=_C863 ,C759_=_C867 ,C759_=_C969 ,\nC760_=_C761 ,C854_=_C855 ,C854_=_C968 ,C855_=_C969 ,C863_=_C864 ,C863_=_C867 ,\nC863_=_C969 ,C864_=_C868 ,C864_=_C968 ,C867_=_C868 ,C867_=_C969 ,C868_=_C968 ,"];215[shape=box, label="id:215 level: 6\n19: C126 C127 C128 C129 C130 \nC131 C132 C133 C134 C135 C142 \nC261 C454 C575 C601 C607 C666 \nC671 C672 \n96: C126_=_C127( C126 C127 ) C126_=_C128( C126 C128 ) C126_=_C129( C126 C129 ) C126_=_C130( C126 C130 ) C126_=_C131( C126 C131 ) \nC126_=_C132( C126 C132 ) C126_=_C133( C126 C133 ) C126_=_C134( C126 C134 ) C126_=_C135( C126 C135 ) C126_=_C142( C126 C142 ) C127_=_C128( C127 C128 ) \nC127_=_C129( C127 C129 ) C127_=_C130( C127 C130 ) C127_=_C131( C127 C131 ) C127_=_C132( C127 C132 ) C127_=_C133( C127 C133 ) C127_=_C134( C127 C134 ) \nC127_=_C135( C127 C135 ) C127_=_C575( C127 C575 ) C128_=_C129( C128 C129 ) C128_=_C130( C128 C130 ) C128_=_C131( C128 C131 ) C128_=_C132( C128 C132 ) \nC128_=_C133( C128 C133 ) C128_=_C134( C128 C134 ) C128_=_C135( C128 C135 ) C128_=_C601( C128 C601 ) C129_=_C130( C129 C130 ) C129_=_C131( C129 C131 ) \nC129_=_C132( C129 C132 ) C129_=_C133( C129 C133 ) C129_=_C134( C129 C134 ) C129_=_C135( C129 C135 ) C130_=_C131( C130 C131 ) C130_=_C132( C130 C132 ) \nC130_=_C133( C130 C133 ) C130_=_C134( C130 C134 ) C130_=_C135( C130 C135 ) C130_=_C666( C130 C666 ) C131_=_C132( C131 C132 ) C131_=_C133( C131 C133 ) \nC131_=_C134( C131 C134 ) C131_=_C135( C131 C135 ) C131_=_C142( C131 C142 ) C131_=_C261( C131 C261 ) C131_=_C454( C131 C454 ) C131_=_C575( C131 C575 ) \nC131_=_C601( C131 C601 ) C131_=_C607( C131 C607 ) C131_=_C666( C131 C666 ) C131_=_C671( C131 C671 ) C131_=_C672( C131 C672 ) C132_=_C133( C132 C133 ) \nC132_=_C134( C132 C134 ) C132_=_C135( C132 C135 ) C133_=_C134( C133 C134 ) C133_=_C135( C133 C135 ) C134_=_C135( C134 C135 ) C134_=_C671( C134 C671 ) \nC135_=_C672( C135 C672 ) C142_=_C261( C142 C261 ) C142_=_C454( C142 C454 ) C142_=_C575( C142 C575 ) C142_=_C601( C142 C601 ) C142_=_C607( C142 C607 ) \nC142_=_C666( C142 C666 ) C142_=_C671( C142 C671 ) C142_=_C672( C142 C672 ) C261_=_C454( C261 C454 ) C261_=_C575( C261 C575 ) C261_=_C601( C261 C601 ) \nC261_=_C607( C261 C607 ) C261_=_C666( C261 C666 ) C261_=_C671( C261 C671 ) C261_=_C672( C261 C672 ) C454_=_C575( C454 C575 ) C454_=_C601( C454 C601 ) \nC454_=_C607( C454 C607 ) C454_=_C666( C454 C666 ) C454_=_C671( C454 C671 ) C454_=_C672( C454 C672 ) C575_=_C601( C575 C601 ) C575_=_C607( C575 C607 ) \nC575_=_C666( C575 C666 ) C575_=_C671( C575 C671 ) C575_=_C672( C575 C672 ) C601_=_C607( C601 C607 ) C601_=_C666( C601 C666 ) C601_=_C671( C601 C671 ) \nC601_=_C672( C601 C672 ) C607_=_C666( C607 C666 ) C607_=_C671( C607 C671 ) C607_=_C672( C607 C672 ) C666_=_C671( C666 C671 ) C666_=_C672( C666 C672 ) \nC671_=_C672( C671 C672 ) "];178-&gt;215[label="18: C126 C127 C128 C129 C130 \nC132 C133 C134 C135 C142 C261 \nC454 C575 C601 C607 C666 C671 \nC672 \n78: C126_=_C127 ,C126_=_C128 ,C126_=_C129 ,C126_=_C130 ,C126_=_C132 ,\nC126_=_C133 ,C126_=_C134 ,C126_=_C135 ,C126_=_C142 ,C127_=_C128 ,C127_=_C129 ,\nC127_=_C130 ,C127_=_C132 ,C127_=_C133 ,C127_=_C134 ,C127_=_C135 ,C127_=_C575 ,\nC128_=_C129 ,C128_=_C130 ,C128_=_C132 ,C128_=_C133 ,C128_=_C134 ,C128_=_C135 ,\nC128_=_C601 ,C129_=_C130 ,C129_=_C132 ,C129_=_C133 ,C129_=_C134 ,C129_=_C135 ,\nC130_=_C132 ,C130_=_C133 ,C130_=_C134 ,C130_=_C135 ,C130_=_C666 ,C132_=_C133 ,\nC132_=_C134 ,C132_=_C135 ,C133_=_C134 ,C133_=_C135 ,C134_=_C135 ,C134_=_C671 ,\nC135_=_C672 ,C142_=_C261 ,C142_=_C454 ,C142_=_C575 ,C142_=_C601 ,C142_=_C607 ,\nC142_=_C666 ,C142_=_C671 ,C142_=_C672 ,C261_=_C454 ,C261_=_C575 ,C261_=_C601 ,\nC261_=_C607 ,C261_=_C666 ,C261_=_C671 ,C261_=_C672 ,C454_=_C575 ,C454_=_C601 ,\nC454_=_C607 ,C454_=_C666 ,C454_=_C671 ,C454_=_C672 ,C575_=_C601 ,C575_=_C607 ,\nC575_=_C666 ,C575_=_C671 ,C575_=_C672 ,C601_=_C607 ,C601_=_C666 ,C601_=_C671 ,\nC601_=_C672 ,C607_=_C666 ,C607_=_C671 ,C607_=_C672 ,C666_=_C671 ,C666_=_C672 ,\nC671_=_C672 ,"];216[shape=box, label="id:216 level: 6\n22: C126 C130 C136 C137 C138 \nC139 C140 C141 C142 C143 C144 \nC145 C260 C453 C606 C637 C639 \nC666 C667 C668 C669 C670 \n126: C126_=_C130( C126 C130 ) C126_=_C136( C126 C136 ) C126_=_C137( C126 C137 ) C126_=_C138( C126 C138 ) C126_=_C139( C126 C139 ) \nC126_=_C140( C126 C140 ) C126_=_C141( C126 C141 ) C126_=_C142( C126 C142 ) C126_=_C143( C126 C143 ) C126_=_C144( C126 C144 ) C126_=_C145( C126 C145 ) \nC130_=_C141( C130 C141 ) C130_=_C260( C130 C260 ) C130_=_C453( C130 C453 ) C130_=_C606( C130 C606 ) C130_=_C637( C130 C637 ) C130_=_C639( C130 C639 ) \nC130_=_C666( C130 C666 ) C130_=_C667( C130 C667 ) C130_=_C668( C130 C668 ) C130_=_C669( C130 C669 ) C130_=_C670( C130 C670 ) C136_=_C137( C136 C137 ) \nC136_=_C138( C136 C138 ) C136_=_C139( C136 C139 ) C136_=_C140( C136 C140 ) C136_=_C141( C136 C141 ) C136_=_C142( C136 C142 ) C136_=_C143( C136 C143 ) \nC136_=_C144( C136 C144 ) C136_=_C145( C136 C145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39_=_C637( C139 C637 ) \nC140_=_C141( C140 C141 ) C140_=_C142( C140 C142 ) C140_=_C143( C140 C143 ) C140_=_C144( C140 C144 ) C140_=_C145( C140 C145 ) C140_=_C639( C140 C639 ) \nC141_=_C142( C141 C142 ) C141_=_C143( C141 C143 ) C141_=_C144( C141 C144 ) C141_=_C145( C141 C145 ) C141_=_C260( C141 C260 ) C141_=_C453( C141 C453 ) \nC141_=_C606( C141 C606 ) C141_=_C637( C141 C637 ) C141_=_C639( C141 C639 ) C141_=_C666( C141 C666 ) C141_=_C667( C141 C667 ) C141_=_C668( C141 C668 ) \nC141_=_C669( C141 C669 ) C141_=_C670( C141 C670 ) C142_=_C143( C142 C143 ) C142_=_C144( C142 C144 ) C142_=_C145( C142 C145 ) C142_=_C666( C142 C666 ) \nC143_=_C144( C143 C144 ) C143_=_C145( C143 C145 ) C144_=_C145( C144 C145 ) C145_=_C669( C145 C669 ) C260_=_C453( C260 C453 ) C260_=_C606( C260 C606 ) \nC260_=_C637( C260 C637 ) C260_=_C639( C260 C639 ) C260_=_C666( C260 C666 ) C260_=_C667( C260 C667 ) C260_=_C668( C260 C668 ) C260_=_C669( C260 C669 ) \nC260_=_C670( C260 C670 ) C453_=_C606( C453 C606 ) C453_=_C637( C453 C637 ) C453_=_C639( C453 C639 ) C453_=_C666( C453 C666 ) C453_=_C667( C453 C667 ) \nC453_=_C668( C453 C668 ) C453_=_C669( C453 C669 ) C453_=_C670( C453 C670 ) C606_=_C637( C606 C637 ) C606_=_C639( C606 C639 ) C606_=_C666( C606 C666 ) \nC606_=_C667( C606 C667 ) C606_=_C668( C606 C668 ) C606_=_C669( C606 C669 ) C606_=_C670( C606 C670 ) C637_=_C639( C637 C639 ) C637_=_C666( C637 C666 ) \nC637_=_C667( C637 C667 ) C637_=_C668( C637 C668 ) C637_=_C669( C637 C669 ) C637_=_C670( C637 C670 ) C639_=_C666(</w:t>
      </w:r>
    </w:p>
    <w:p>
      <w:pPr>
        <w:pStyle w:val="PreformattedText"/>
        <w:bidi w:val="0"/>
        <w:spacing w:before="0" w:after="0"/>
        <w:jc w:val="left"/>
        <w:rPr/>
      </w:pPr>
      <w:r>
        <w:rPr/>
        <w:t xml:space="preserve"> </w:t>
      </w:r>
      <w:r>
        <w:rPr/>
        <w:t>C639 C666 ) C639_=_C667( C639 C667 ) \nC639_=_C668( C639 C668 ) C639_=_C669( C639 C669 ) C639_=_C670( C639 C670 ) C666_=_C667( C666 C667 ) C666_=_C668( C666 C668 ) C666_=_C669( C666 C669 ) \nC666_=_C670( C666 C670 ) C667_=_C668( C667 C668 ) C667_=_C669( C667 C669 ) C667_=_C670( C667 C670 ) C668_=_C669( C668 C669 ) C668_=_C670( C668 C670 ) \nC669_=_C670( C669 C670 ) "];178-&gt;216[label="21: C126 C130 C136 C137 C138 \nC139 C140 C142 C143 C144 C145 \nC260 C453 C606 C637 C639 C666 \nC667 C668 C669 C670 \n105: C126_=_C130 ,C126_=_C136 ,C126_=_C137 ,C126_=_C138 ,C126_=_C139 ,\nC126_=_C140 ,C126_=_C142 ,C126_=_C143 ,C126_=_C144 ,C126_=_C145 ,C130_=_C260 ,\nC130_=_C453 ,C130_=_C606 ,C130_=_C637 ,C130_=_C639 ,C130_=_C666 ,C130_=_C667 ,\nC130_=_C668 ,C130_=_C669 ,C130_=_C670 ,C136_=_C137 ,C136_=_C138 ,C136_=_C139 ,\nC136_=_C140 ,C136_=_C142 ,C136_=_C143 ,C136_=_C144 ,C136_=_C145 ,C137_=_C138 ,\nC137_=_C139 ,C137_=_C140 ,C137_=_C142 ,C137_=_C143 ,C137_=_C144 ,C137_=_C145 ,\nC138_=_C139 ,C138_=_C140 ,C138_=_C142 ,C138_=_C143 ,C138_=_C144 ,C138_=_C145 ,\nC139_=_C140 ,C139_=_C142 ,C139_=_C143 ,C139_=_C144 ,C139_=_C145 ,C139_=_C637 ,\nC140_=_C142 ,C140_=_C143 ,C140_=_C144 ,C140_=_C145 ,C140_=_C639 ,C142_=_C143 ,\nC142_=_C144 ,C142_=_C145 ,C142_=_C666 ,C143_=_C144 ,C143_=_C145 ,C144_=_C145 ,\nC145_=_C669 ,C260_=_C453 ,C260_=_C606 ,C260_=_C637 ,C260_=_C639 ,C260_=_C666 ,\nC260_=_C667 ,C260_=_C668 ,C260_=_C669 ,C260_=_C670 ,C453_=_C606 ,C453_=_C637 ,\nC453_=_C639 ,C453_=_C666 ,C453_=_C667 ,C453_=_C668 ,C453_=_C669 ,C453_=_C670 ,\nC606_=_C637 ,C606_=_C639 ,C606_=_C666 ,C606_=_C667 ,C606_=_C668 ,C606_=_C669 ,\nC606_=_C670 ,C637_=_C639 ,C637_=_C666 ,C637_=_C667 ,C637_=_C668 ,C637_=_C669 ,\nC637_=_C670 ,C639_=_C666 ,C639_=_C667 ,C639_=_C668 ,C639_=_C669 ,C639_=_C670 ,\nC666_=_C667 ,C666_=_C668 ,C666_=_C669 ,C666_=_C670 ,C667_=_C668 ,C667_=_C669 ,\nC667_=_C670 ,C668_=_C669 ,C668_=_C670 ,C669_=_C670 ,"];217[shape=box, label="id:217 level: 6\n20: C112 C113 C127 C136 C137 \nC237 C238 C564 C565 C566 C567 \nC568 C569 C570 C571 C572 C573 \nC574 C575 C576 \n107: C112_=_C113( C112 C113 ) C112_=_C136( C112 C136 ) C112_=_C237( C112 C237 ) C112_=_C564( C112 C564 ) C112_=_C565( C112 C565 ) \nC112_=_C566( C112 C566 ) C112_=_C567( C112 C567 ) C112_=_C568( C112 C568 ) C112_=_C569( C112 C569 ) C112_=_C570( C112 C570 ) C113_=_C127( C113 C127 ) \nC113_=_C137( C113 C137 ) C113_=_C238( C113 C238 ) C113_=_C564( C113 C564 ) C113_=_C571( C113 C571 ) C113_=_C572( C113 C572 ) C113_=_C573( C113 C573 ) \nC113_=_C574( C113 C574 ) C113_=_C575( C113 C575 ) C113_=_C576( C113 C576 ) C127_=_C137( C127 C137 ) C127_=_C238( C127 C238 ) C127_=_C564( C127 C564 ) \nC127_=_C571( C127 C571 ) C127_=_C572( C127 C572 ) C127_=_C573( C127 C573 ) C127_=_C574( C127 C574 ) C127_=_C575( C127 C575 ) C127_=_C576( C127 C576 ) \nC136_=_C137( C136 C137 ) C136_=_C237( C136 C237 ) C136_=_C564( C136 C564 ) C136_=_C565( C136 C565 ) C136_=_C566( C136 C566 ) C136_=_C567( C136 C567 ) \nC136_=_C568( C136 C568 ) C136_=_C569( C136 C569 ) C136_=_C570( C136 C570 ) C137_=_C238( C137 C238 ) C137_=_C564( C137 C564 ) C137_=_C571( C137 C571 ) \nC137_=_C572( C137 C572 ) C137_=_C573( C137 C573 ) C137_=_C574( C137 C574 ) C137_=_C575( C137 C575 ) C137_=_C576( C137 C576 ) C237_=_C238( C237 C238 ) \nC237_=_C564( C237 C564 ) C237_=_C565( C237 C565 ) C237_=_C566( C237 C566 ) C237_=_C567( C237 C567 ) C237_=_C568( C237 C568 ) C237_=_C569( C237 C569 ) \nC237_=_C570( C237 C570 ) C238_=_C564( C238 C564 ) C238_=_C571( C238 C571 ) C238_=_C572( C238 C572 ) C238_=_C573( C238 C573 ) C238_=_C574( C238 C574 ) \nC238_=_C575( C238 C575 ) C238_=_C576( C238 C576 ) C564_=_C565( C564 C565 ) C564_=_C566( C564 C566 ) C564_=_C567( C564 C567 ) C564_=_C568( C564 C568 ) \nC564_=_C569( C564 C569 ) C564_=_C570( C564 C570 ) C564_=_C571( C564 C571 ) C564_=_C572( C564 C572 ) C564_=_C573( C564 C573 ) C564_=_C574( C564 C574 ) \nC564_=_C575( C564 C575 ) C564_=_C576( C564 C576 ) C565_=_C566( C565 C566 ) C565_=_C567( C565 C567 ) C565_=_C568( C565 C568 ) C565_=_C569( C565 C569 ) \nC565_=_C570( C565 C570 ) C565_=_C571( C565 C571 ) C566_=_C567( C566 C567 ) C566_=_C568( C566 C568 ) C566_=_C569( C566 C569 ) C566_=_C570( C566 C570 ) \nC566_=_C572( C566 C572 ) C567_=_C568( C567 C568 ) C567_=_C569( C567 C569 ) C567_=_C570( C567 C570 ) C568_=_C569( C568 C569 ) C568_=_C570( C568 C570 ) \nC569_=_C570( C569 C570 ) C569_=_C574( C569 C574 ) C570_=_C576( C570 C576 ) C571_=_C572( C571 C572 ) C571_=_C573( C571 C573 ) C571_=_C574( C571 C574 ) \nC571_=_C575( C571 C575 ) C571_=_C576( C571 C576 ) C572_=_C573( C572 C573 ) C572_=_C574( C572 C574 ) C572_=_C575( C572 C575 ) C572_=_C576( C572 C576 ) \nC573_=_C574( C573 C574 ) C573_=_C575( C573 C575 ) C573_=_C576( C573 C576 ) C574_=_C575( C574 C575 ) C574_=_C576( C574 C576 ) C575_=_C576( C575 C576 ) "];179-&gt;217[label="19: C112 C113 C127 C136 C137 \nC237 C238 C565 C566 C567 C568 \nC569 C570 C571 C572 C573 C574 \nC575 C576 \n88: C112_=_C113 ,C112_=_C136 ,C112_=_C237 ,C112_=_C565 ,C112_=_C566 ,\nC112_=_C567 ,C112_=_C568 ,C112_=_C569 ,C112_=_C570 ,C113_=_C127 ,C113_=_C137 ,\nC113_=_C238 ,C113_=_C571 ,C113_=_C572 ,C113_=_C573 ,C113_=_C574 ,C113_=_C575 ,\nC113_=_C576 ,C127_=_C137 ,C127_=_C238 ,C127_=_C571 ,C127_=_C572 ,C127_=_C573 ,\nC127_=_C574 ,C127_=_C575 ,C127_=_C576 ,C136_=_C137 ,C136_=_C237 ,C136_=_C565 ,\nC136_=_C566 ,C136_=_C567 ,C136_=_C568 ,C136_=_C569 ,C136_=_C570 ,C137_=_C238 ,\nC137_=_C571 ,C137_=_C572 ,C137_=_C573 ,C137_=_C574 ,C137_=_C575 ,C137_=_C576 ,\nC237_=_C238 ,C237_=_C565 ,C237_=_C566 ,C237_=_C567 ,C237_=_C568 ,C237_=_C569 ,\nC237_=_C570 ,C238_=_C571 ,C238_=_C572 ,C238_=_C573 ,C238_=_C574 ,C238_=_C575 ,\nC238_=_C576 ,C565_=_C566 ,C565_=_C567 ,C565_=_C568 ,C565_=_C569 ,C565_=_C570 ,\nC565_=_C571 ,C566_=_C567 ,C566_=_C568 ,C566_=_C569 ,C566_=_C570 ,C566_=_C572 ,\nC567_=_C568 ,C567_=_C569 ,C567_=_C570 ,C568_=_C569 ,C568_=_C570 ,C569_=_C570 ,\nC569_=_C574 ,C570_=_C576 ,C571_=_C572 ,C571_=_C573 ,C571_=_C574 ,C571_=_C575 ,\nC571_=_C576 ,C572_=_C573 ,C572_=_C574 ,C572_=_C575 ,C572_=_C576 ,C573_=_C574 ,\nC573_=_C575 ,C573_=_C576 ,C574_=_C575 ,C574_=_C576 ,C575_=_C576 ,"];218[shape=box, label="id:218 level: 6\n36: C128 C129 C134 C138 C139 \nC140 C145 C533 C534 C565 C566 \nC569 C571 C572 C573 C574 C596 \nC597 C599 C600 C601 C603 C605 \nC606 C607 C608 C634 C635 C636 \nC637 C638 C639 C641 C669 C671 \nC942 \n189: C128_=_C129( C128 C129 ) C128_=_C134( C128 C134 ) C128_=_C138( C128 C138 ) C128_=_C533( C128 C533 ) C128_=_C565( C128 C565 ) \nC128_=_C571( C128 C571 ) C128_=_C596( C128 C596 ) C128_=_C597( C128 C597 ) C128_=_C599( C128 C599 ) C128_=_C600( C128 C600 ) C128_=_C601( C128 C601 ) \nC128_=_C603( C128 C603 ) C129_=_C134( C129 C134 ) C129_=_C139( C129 C139 ) C129_=_C573( C129 C573 ) C129_=_C597( C129 C597 ) C129_=_C634( C129 C634 ) \nC129_=_C635( C129 C635 ) C129_=_C636( C129 C636 ) C129_=_C637( C129 C637 ) C129_=_C638( C129 C638 ) C134_=_C145( C134 C145 ) C134_=_C608( C134 C608 ) \nC134_=_C669( C134 C669 ) C134_=_C671( C134 C671 ) C134_=_C942( C134 C942 ) C138_=_C139( C138 C139 ) C138_=_C140( C138 C140 ) C138_=_C145( C138 C145 ) \nC138_=_C533( C138 C533 ) C138_=_C565( C138 C565 ) C138_=_C571( C138 C571 ) C138_=_C596( C138 C596 ) C138_=_C597( C138 C597 ) C138_=_C599( C138 C599 ) \nC138_=_C600( C138 C600 ) C138_=_C601( C138 C601 ) C138_=_C603( C138 C603 ) C139_=_C140( C139 C140 ) C139_=_C145( C139 C145 ) C139_=_C573( C139 C573 ) \nC139_=_C597( C139 C597 ) C139_=_C634( C139 C634 ) C139_=_C635( C139 C635 ) C139_=_C636( C139 C636 ) C139_=_C637( C139 C637 ) C139_=_C638( C139 C638 ) \nC140_=_C145( C140 C145 ) C140_=_C569( C140 C569 ) C140_=_C574( C140 C574 ) C140_=_C605( C140 C605 ) C140_=_C634( C140 C634 ) C140_=_C639( C140 C639 ) \nC140_=_C641( C140 C641 ) C145_=_C608( C145 C608 ) C145_=_C669( C145 C669 ) C145_=_C671( C145 C671 ) C145_=_C942( C145 C942 ) C533_=_C534( C533 C534 ) \nC533_=_C565( C533 C565 ) C533_=_C571( C533 C571 ) C533_=_C596( C533 C596 ) C533_=_C597( C533 C597 ) C533_=_C599( C533 C599 ) C533_=_C600( C533 C600 ) \nC533_=_C601( C533 C601 ) C533_=_C603( C533 C603 ) C534_=_C566( C534 C566 ) C534_=_C572( C534 C572 ) C534_=_C596( C534 C596 ) C534_=_C605( C534 C605 ) \nC534_=_C606( C534 C606 ) C534_=_C607( C534 C607 ) C534_=_C608( C534 C608 ) C565_=_C566( C565 C566 ) C565_=_C569( C565 C569 ) C565_=_C571( C565 C571 ) \nC565_=_C596( C565 C596 ) C565_=_C597( C565 C597 ) C565_=_C599( C565 C599 ) C565_=_C600( C565 C600 ) C565_=_C601( C565 C601 ) C565_=_C603( C565 C603 ) \nC566_=_C569( C566 C569 ) C566_=_C572( C566 C572 ) C566_=_C596( C566 C596 ) C566_=_C605( C566 C605 ) C566_=_C606( C566 C606 ) C566_=_C607( C566 C607 ) \nC566_=_C608( C566 C608 ) C569_=_C574( C569 C574 ) C569_=_C605( C569 C605 ) C569_=_C634( C569 C634 ) C569_=_C639( C569 C639 ) C569_=_C641( C569 C641 ) \nC571_=_C572( C571 C572 ) C571_=_C573( C571 C573 ) C571_=_C574( C571 C574 ) C571_=_C596( C571 C596 ) C571_=_C597( C571 C597 ) C571_=_C599( C571 C599 ) \nC571_=_C600( C571 C600 ) C571_=_C601( C571 C601 ) C571_=_C603( C571 C603 ) C572_=_C573( C572 C573 ) C572_=_C574( C572 C574 ) C572_=_C596( C572 C596 ) \nC572_=_C605( C572 C605 ) C572_=_C606( C572 C606 ) C572_=_C607( C572 C607 ) C572_=_C608( C572 C608 ) C573_=_C574( C573 C574 ) C573_=_C597( C573 C597 ) \nC573_=_C634( C573 C634 ) C573_=_C635( C573 C635 ) C573_=_C636( C573 C636 ) C573_=_C637( C573 C637 ) C573_=_C638( C573 C638 ) C574_=_C605( C574 C605 ) \nC574_=_C634( C574 C634 ) C574_=_C639( C574 C639 ) C574_=_C641( C574 C641 ) C596_=_C597( C596 C597 ) C596_=_C599( C596 C599 ) C596_=_C600( C596 C600 ) \nC596_=_C601( C596 C601 ) C596_=_C603( C596 C603 ) C596_=_C605( C596 C605 ) C596_=_C606( C596 C606 ) C596_=_C607( C596 C607 ) C596_=_C608( C596 C608 ) \nC597_=_C599( C597 C599 ) C597_=_C600( C597 C600 ) C597_=_C601( C597 C601 ) C597_=_C603( C597 C603 ) C597_=_C634( C597 C634 ) C597_=_C635( C597 C635 ) \nC597_=_C636( C597 C636 ) C597_=_C637( C597 C637 ) C597_=_C638( C597 C638 ) C599_=_C600( C599 C600 ) C599_=_C601(</w:t>
      </w:r>
    </w:p>
    <w:p>
      <w:pPr>
        <w:pStyle w:val="PreformattedText"/>
        <w:bidi w:val="0"/>
        <w:spacing w:before="0" w:after="0"/>
        <w:jc w:val="left"/>
        <w:rPr/>
      </w:pPr>
      <w:r>
        <w:rPr/>
        <w:t xml:space="preserve"> </w:t>
      </w:r>
      <w:r>
        <w:rPr/>
        <w:t>C599 C601 ) C599_=_C603( C599 C603 ) \nC600_=_C601( C600 C601 ) C600_=_C603( C600 C603 ) C601_=_C603( C601 C603 ) C601_=_C607( C601 C607 ) C601_=_C671( C601 C671 ) C603_=_C638( C603 C638 ) \nC603_=_C641( C603 C641 ) C603_=_C942( C603 C942 ) C605_=_C606( C605 C606 ) C605_=_C607( C605 C607 ) C605_=_C608( C605 C608 ) C605_=_C634( C605 C634 ) \nC605_=_C639( C605 C639 ) C605_=_C641( C605 C641 ) C606_=_C607( C606 C607 ) C606_=_C608( C606 C608 ) C606_=_C637( C606 C637 ) C606_=_C639( C606 C639 ) \nC606_=_C669( C606 C669 ) C607_=_C608( C607 C608 ) C607_=_C671( C607 C671 ) C608_=_C669( C608 C669 ) C608_=_C671( C608 C671 ) C608_=_C942( C608 C942 ) \nC634_=_C635( C634 C635 ) C634_=_C636( C634 C636 ) C634_=_C637( C634 C637 ) C634_=_C638( C634 C638 ) C634_=_C639( C634 C639 ) C634_=_C641( C634 C641 ) \nC635_=_C636( C635 C636 ) C635_=_C637( C635 C637 ) C635_=_C638( C635 C638 ) C636_=_C637( C636 C637 ) C636_=_C638( C636 C638 ) C637_=_C638( C637 C638 ) \nC637_=_C639( C637 C639 ) C637_=_C669( C637 C669 ) C638_=_C641( C638 C641 ) C638_=_C942( C638 C942 ) C639_=_C641( C639 C641 ) C639_=_C669( C639 C669 ) \nC641_=_C942( C641 C942 ) C669_=_C671( C669 C671 ) C669_=_C942( C669 C942 ) C671_=_C942( C671 C942 ) "];179-&gt;218[label="31: C128 C129 C134 C138 C139 \nC140 C145 C533 C534 C565 C566 \nC569 C571 C572 C573 C574 C599 \nC600 C601 C603 C606 C607 C635 \nC636 C637 C638 C639 C641 C669 \nC671 C942 \n121: C128_=_C129 ,C128_=_C134 ,C128_=_C138 ,C128_=_C533 ,C128_=_C565 ,\nC128_=_C571 ,C128_=_C599 ,C128_=_C600 ,C128_=_C601 ,C128_=_C603 ,C129_=_C134 ,\nC129_=_C139 ,C129_=_C573 ,C129_=_C635 ,C129_=_C636 ,C129_=_C637 ,C129_=_C638 ,\nC134_=_C145 ,C134_=_C669 ,C134_=_C671 ,C134_=_C942 ,C138_=_C139 ,C138_=_C140 ,\nC138_=_C145 ,C138_=_C533 ,C138_=_C565 ,C138_=_C571 ,C138_=_C599 ,C138_=_C600 ,\nC138_=_C601 ,C138_=_C603 ,C139_=_C140 ,C139_=_C145 ,C139_=_C573 ,C139_=_C635 ,\nC139_=_C636 ,C139_=_C637 ,C139_=_C638 ,C140_=_C145 ,C140_=_C569 ,C140_=_C574 ,\nC140_=_C639 ,C140_=_C641 ,C145_=_C669 ,C145_=_C671 ,C145_=_C942 ,C533_=_C534 ,\nC533_=_C565 ,C533_=_C571 ,C533_=_C599 ,C533_=_C600 ,C533_=_C601 ,C533_=_C603 ,\nC534_=_C566 ,C534_=_C572 ,C534_=_C606 ,C534_=_C607 ,C565_=_C566 ,C565_=_C569 ,\nC565_=_C571 ,C565_=_C599 ,C565_=_C600 ,C565_=_C601 ,C565_=_C603 ,C566_=_C569 ,\nC566_=_C572 ,C566_=_C606 ,C566_=_C607 ,C569_=_C574 ,C569_=_C639 ,C569_=_C641 ,\nC571_=_C572 ,C571_=_C573 ,C571_=_C574 ,C571_=_C599 ,C571_=_C600 ,C571_=_C601 ,\nC571_=_C603 ,C572_=_C573 ,C572_=_C574 ,C572_=_C606 ,C572_=_C607 ,C573_=_C574 ,\nC573_=_C635 ,C573_=_C636 ,C573_=_C637 ,C573_=_C638 ,C574_=_C639 ,C574_=_C641 ,\nC599_=_C600 ,C599_=_C601 ,C599_=_C603 ,C600_=_C601 ,C600_=_C603 ,C601_=_C603 ,\nC601_=_C607 ,C601_=_C671 ,C603_=_C638 ,C603_=_C641 ,C603_=_C942 ,C606_=_C607 ,\nC606_=_C637 ,C606_=_C639 ,C606_=_C669 ,C607_=_C671 ,C635_=_C636 ,C635_=_C637 ,\nC635_=_C638 ,C636_=_C637 ,C636_=_C638 ,C637_=_C638 ,C637_=_C639 ,C637_=_C669 ,\nC638_=_C641 ,C638_=_C942 ,C639_=_C641 ,C639_=_C669 ,C641_=_C942 ,C669_=_C671 ,\nC669_=_C942 ,C671_=_C942 ,"];219[shape=box, label="id:219 level: 6\n45: C87 C88 C89 C91 C97 \nC98 C99 C101 C171 C189 C190 \nC191 C192 C193 C194 C195 C196 \nC197 C198 C199 C200 C201 C202 \nC203 C204 C205 C206 C207 C208 \nC234 C236 C237 C238 C239 C240 \nC241 C242 C243 C251 C252 C253 \nC254 C255 C256 C257 \n324: C87_=_C88( C87 C88 ) C87_=_C89( C87 C89 ) C87_=_C91( C87 C91 ) C87_=_C97( C87 C97 ) C87_=_C189( C87 C189 ) \nC87_=_C190( C87 C190 ) C87_=_C191( C87 C191 ) C87_=_C192( C87 C192 ) C87_=_C193( C87 C193 ) C87_=_C194( C87 C194 ) C87_=_C195( C87 C195 ) \nC87_=_C196( C87 C196 ) C87_=_C197( C87 C197 ) C87_=_C198( C87 C198 ) C88_=_C89( C88 C89 ) C88_=_C91( C88 C91 ) C88_=_C98( C88 C98 ) \nC88_=_C199( C88 C199 ) C88_=_C200( C88 C200 ) C88_=_C201( C88 C201 ) C88_=_C202( C88 C202 ) C88_=_C203( C88 C203 ) C88_=_C204( C88 C204 ) \nC88_=_C205( C88 C205 ) C88_=_C206( C88 C206 ) C88_=_C207( C88 C207 ) C88_=_C208( C88 C208 ) C89_=_C91( C89 C91 ) C89_=_C99( C89 C99 ) \nC89_=_C189( C89 C189 ) C89_=_C199( C89 C199 ) C89_=_C234( C89 C234 ) C89_=_C236( C89 C236 ) C89_=_C237( C89 C237 ) C89_=_C238( C89 C238 ) \nC89_=_C239( C89 C239 ) C89_=_C240( C89 C240 ) C89_=_C241( C89 C241 ) C89_=_C242( C89 C242 ) C91_=_C101( C91 C101 ) C91_=_C171( C91 C171 ) \nC91_=_C191( C91 C191 ) C91_=_C201( C91 C201 ) C91_=_C243( C91 C243 ) C91_=_C251( C91 C251 ) C91_=_C252( C91 C252 ) C91_=_C253( C91 C253 ) \nC91_=_C254( C91 C254 ) C91_=_C255( C91 C255 ) C91_=_C256( C91 C256 ) C91_=_C257( C91 C257 ) C97_=_C98( C97 C98 ) C97_=_C99( C97 C99 ) \nC97_=_C101( C97 C101 ) C97_=_C189( C97 C189 ) C97_=_C190( C97 C190 ) C97_=_C191( C97 C191 ) C97_=_C192( C97 C192 ) C97_=_C193( C97 C193 ) \nC97_=_C194( C97 C194 ) C97_=_C195( C97 C195 ) C97_=_C196( C97 C196 ) C97_=_C197( C97 C197 ) C97_=_C198( C97 C198 ) C98_=_C99( C98 C99 ) \nC98_=_C101( C98 C101 ) C98_=_C199( C98 C199 ) C98_=_C200( C98 C200 ) C98_=_C201( C98 C201 ) C98_=_C202( C98 C202 ) C98_=_C203( C98 C203 ) \nC98_=_C204( C98 C204 ) C98_=_C205( C98 C205 ) C98_=_C206( C98 C206 ) C98_=_C207( C98 C207 ) C98_=_C208( C98 C208 ) C99_=_C101( C99 C101 ) \nC99_=_C189( C99 C189 ) C99_=_C199( C99 C199 ) C99_=_C234( C99 C234 ) C99_=_C236( C99 C236 ) C99_=_C237( C99 C237 ) C99_=_C238( C99 C238 ) \nC99_=_C239( C99 C239 ) C99_=_C240( C99 C240 ) C99_=_C241( C99 C241 ) C99_=_C242( C99 C242 ) C101_=_C171( C101 C171 ) C101_=_C191( C101 C191 ) \nC101_=_C201( C101 C201 ) C101_=_C243( C101 C243 ) C101_=_C251( C101 C251 ) C101_=_C252( C101 C252 ) C101_=_C253( C101 C253 ) C101_=_C254( C101 C254 ) \nC101_=_C255( C101 C255 ) C101_=_C256( C101 C256 ) C101_=_C257( C101 C257 ) C171_=_C191( C171 C191 ) C171_=_C201( C171 C201 ) C171_=_C243( C171 C243 ) \nC171_=_C251( C171 C251 ) C171_=_C252( C171 C252 ) C171_=_C253( C171 C253 ) C171_=_C254( C171 C254 ) C171_=_C255( C171 C255 ) C171_=_C256( C171 C256 ) \nC171_=_C257( C171 C257 ) C189_=_C190( C189 C190 ) C189_=_C191( C189 C191 ) C189_=_C192( C189 C192 ) C189_=_C193( C189 C193 ) C189_=_C194( C189 C194 ) \nC189_=_C195( C189 C195 ) C189_=_C196( C189 C196 ) C189_=_C197( C189 C197 ) C189_=_C198( C189 C198 ) C189_=_C199( C189 C199 ) C189_=_C234( C189 C234 ) \nC189_=_C236( C189 C236 ) C189_=_C237( C189 C237 ) C189_=_C238( C189 C238 ) C189_=_C239( C189 C239 ) C189_=_C240( C189 C240 ) C189_=_C241( C189 C241 ) \nC189_=_C242( C189 C242 ) C190_=_C191( C190 C191 ) C190_=_C192( C190 C192 ) C190_=_C193( C190 C193 ) C190_=_C194( C190 C194 ) C190_=_C195( C190 C195 ) \nC190_=_C196( C190 C196 ) C190_=_C197( C190 C197 ) C190_=_C198( C190 C198 ) C190_=_C200( C190 C200 ) C190_=_C234( C190 C234 ) C190_=_C243( C190 C243 ) \nC191_=_C192( C191 C192 ) C191_=_C193( C191 C193 ) C191_=_C194( C191 C194 ) C191_=_C195( C191 C195 ) C191_=_C196( C191 C196 ) C191_=_C197( C191 C197 ) \nC191_=_C198( C191 C198 ) C191_=_C201( C191 C201 ) C191_=_C243( C191 C243 ) C191_=_C251( C191 C251 ) C191_=_C252( C191 C252 ) C191_=_C253( C191 C253 ) \nC191_=_C254( C191 C254 ) C191_=_C255( C191 C255 ) C191_=_C256( C191 C256 ) C191_=_C257( C191 C257 ) C192_=_C193( C192 C193 ) C192_=_C194( C192 C194 ) \nC192_=_C195( C192 C195 ) C192_=_C196( C192 C196 ) C192_=_C197( C192 C197 ) C192_=_C198( C192 C198 ) C192_=_C202( C192 C202 ) C192_=_C236( C192 C236 ) \nC192_=_C251( C192 C251 ) C193_=_C194( C193 C194 ) C193_=_C195( C193 C195 ) C193_=_C196( C193 C196 ) C193_=_C197( C193 C197 ) C193_=_C198( C193 C198 ) \nC193_=_C205( C193 C205 ) C193_=_C239( C193 C239 ) C193_=_C254( C193 C254 ) C194_=_C195( C194 C195 ) C194_=_C196( C194 C196 ) C194_=_C197( C194 C197 ) \nC194_=_C198( C194 C198 ) C194_=_C206( C194 C206 ) C194_=_C240( C194 C240 ) C194_=_C255( C194 C255 ) C195_=_C196( C195 C196 ) C195_=_C197( C195 C197 ) \nC195_=_C198( C195 C198 ) C196_=_C197( C196 C197 ) C196_=_C198( C196 C198 ) C197_=_C198( C197 C198 ) C197_=_C207( C197 C207 ) C197_=_C241( C197 C241 ) \nC197_=_C256( C197 C256 ) C198_=_C208( C198 C208 ) C198_=_C242( C198 C242 ) C198_=_C257( C198 C257 ) C199_=_C200( C199 C200 ) C199_=_C201( C199 C201 ) \nC199_=_C202( C199 C202 ) C199_=_C203( C199 C203 ) C199_=_C204( C199 C204 ) C199_=_C205( C199 C205 ) C199_=_C206( C199 C206 ) C199_=_C207( C199 C207 ) \nC199_=_C208( C199 C208 ) C199_=_C234( C199 C234 ) C199_=_C236( C199 C236 ) C199_=_C237( C199 C237 ) C199_=_C238( C199 C238 ) C199_=_C239( C199 C239 ) \nC199_=_C240( C199 C240 ) C199_=_C241( C199 C241 ) C199_=_C242( C199 C242 ) C200_=_C201( C200 C201 ) C200_=_C202( C200 C202 ) C200_=_C203( C200 C203 ) \nC200_=_C204( C200 C204 ) C200_=_C205( C200 C205 ) C200_=_C206( C200 C206 ) C200_=_C207( C200 C207 ) C200_=_C208( C200 C208 ) C200_=_C234( C200 C234 ) \nC200_=_C243( C200 C243 ) C201_=_C202( C201 C202 ) C201_=_C203( C201 C203 ) C201_=_C204( C201 C204 ) C201_=_C205( C201 C205 ) C201_=_C206( C201 C206 ) \nC201_=_C207( C201 C207 ) C201_=_C208( C201 C208 ) C201_=_C243( C201 C243 ) C201_=_C251( C201 C251 ) C201_=_C252( C201 C252 ) C201_=_C253( C201 C253 ) \nC201_=_C254( C201 C254 ) C201_=_C255( C201 C255 ) C201_=_C256( C201 C256 ) C201_=_C257( C201 C257 ) C202_=_C203( C202 C203 ) C202_=_C204( C202 C204 ) \nC202_=_C205( C202 C205 ) C202_=_C206( C202 C206 ) C202_=_C207( C202 C207 ) C202_=_C208( C202 C208 ) C202_=_C236( C202 C236 ) C202_=_C251( C202 C251 ) \nC203_=_C204( C203 C204 ) C203_=_C205( C203 C205 ) C203_=_C206( C203 C206 ) C203_=_C207( C203 C207 ) C203_=_C208( C203 C208 ) C204_=_C205( C204 C205 ) \nC204_=_C206( C204 C206 ) C204_=_C207( C204 C207 ) C204_=_C208( C204 C208 ) C205_=_C206( C205 C206 ) C205_=_C207( C205 C207 ) C205_=_C208( C205 C208 ) \nC205_=_C239( C205 C239 ) C205_=_C254( C205 C254 ) C206_=_C207( C206 C207 ) C206_=_C208( C206 C208 ) C206_=_C240( C206 C240 ) C206_=_C255( C206 C255 ) \nC207_=_C208( C207 C208 ) C207_=_C241( C207 C241 ) C207_=_C256( C207 C256 ) C208_=_C242( C208 C242 ) C208_=_C257( C208 C257 ) C234_=_C236( C234 C236 ) \nC234_=_C237( C234 C237 ) C234_=_C238( C234 C238 ) C234_=_C239( C234 C239 ) C234_=_C240( C234 C240 ) C234_=_C241( C234 C241 ) C234_=_C242( C234</w:t>
      </w:r>
    </w:p>
    <w:p>
      <w:pPr>
        <w:pStyle w:val="PreformattedText"/>
        <w:bidi w:val="0"/>
        <w:spacing w:before="0" w:after="0"/>
        <w:jc w:val="left"/>
        <w:rPr/>
      </w:pPr>
      <w:r>
        <w:rPr/>
        <w:t xml:space="preserve"> </w:t>
      </w:r>
      <w:r>
        <w:rPr/>
        <w:t>C242 ) \nC234_=_C243( C234 C243 ) C236_=_C237( C236 C237 ) C236_=_C238( C236 C238 ) C236_=_C239( C236 C239 ) C236_=_C240( C236 C240 ) C236_=_C241( C236 C241 ) \nC236_=_C242( C236 C242 ) C236_=_C251( C236 C251 ) C237_=_C238( C237 C238 ) C237_=_C239( C237 C239 ) C237_=_C240( C237 C240 ) C237_=_C241( C237 C241 ) \nC237_=_C242( C237 C242 ) C238_=_C239( C238 C239 ) C238_=_C240( C238 C240 ) C238_=_C241( C238 C241 ) C238_=_C242( C238 C242 ) C239_=_C240( C239 C240 ) \nC239_=_C241( C239 C241 ) C239_=_C242( C239 C242 ) C239_=_C254( C239 C254 ) C240_=_C241( C240 C241 ) C240_=_C242( C240 C242 ) C240_=_C255( C240 C255 ) \nC241_=_C242( C241 C242 ) C241_=_C256( C241 C256 ) C242_=_C257( C242 C257 ) C243_=_C251( C243 C251 ) C243_=_C252( C243 C252 ) C243_=_C253( C243 C253 ) \nC243_=_C254( C243 C254 ) C243_=_C255( C243 C255 ) C243_=_C256( C243 C256 ) C243_=_C257( C243 C257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181-&gt;219[label="41: C87 C88 C89 C91 C97 \nC98 C99 C101 C171 C190 C192 \nC193 C194 C195 C196 C197 C198 \nC200 C202 C203 C204 C205 C206 \nC207 C208 C234 C236 C237 C238 \nC239 C240 C241 C242 C243 C251 \nC252 C253 C254 C255 C256 C257 \n238: C87_=_C88 ,C87_=_C89 ,C87_=_C91 ,C87_=_C97 ,C87_=_C190 ,\nC87_=_C192 ,C87_=_C193 ,C87_=_C194 ,C87_=_C195 ,C87_=_C196 ,C87_=_C197 ,\nC87_=_C198 ,C88_=_C89 ,C88_=_C91 ,C88_=_C98 ,C88_=_C200 ,C88_=_C202 ,\nC88_=_C203 ,C88_=_C204 ,C88_=_C205 ,C88_=_C206 ,C88_=_C207 ,C88_=_C208 ,\nC89_=_C91 ,C89_=_C99 ,C89_=_C234 ,C89_=_C236 ,C89_=_C237 ,C89_=_C238 ,\nC89_=_C239 ,C89_=_C240 ,C89_=_C241 ,C89_=_C242 ,C91_=_C101 ,C91_=_C171 ,\nC91_=_C243 ,C91_=_C251 ,C91_=_C252 ,C91_=_C253 ,C91_=_C254 ,C91_=_C255 ,\nC91_=_C256 ,C91_=_C257 ,C97_=_C98 ,C97_=_C99 ,C97_=_C101 ,C97_=_C190 ,\nC97_=_C192 ,C97_=_C193 ,C97_=_C194 ,C97_=_C195 ,C97_=_C196 ,C97_=_C197 ,\nC97_=_C198 ,C98_=_C99 ,C98_=_C101 ,C98_=_C200 ,C98_=_C202 ,C98_=_C203 ,\nC98_=_C204 ,C98_=_C205 ,C98_=_C206 ,C98_=_C207 ,C98_=_C208 ,C99_=_C101 ,\nC99_=_C234 ,C99_=_C236 ,C99_=_C237 ,C99_=_C238 ,C99_=_C239 ,C99_=_C240 ,\nC99_=_C241 ,C99_=_C242 ,C101_=_C171 ,C101_=_C243 ,C101_=_C251 ,C101_=_C252 ,\nC101_=_C253 ,C101_=_C254 ,C101_=_C255 ,C101_=_C256 ,C101_=_C257 ,C171_=_C243 ,\nC171_=_C251 ,C171_=_C252 ,C171_=_C253 ,C171_=_C254 ,C171_=_C255 ,C171_=_C256 ,\nC171_=_C257 ,C190_=_C192 ,C190_=_C193 ,C190_=_C194 ,C190_=_C195 ,C190_=_C196 ,\nC190_=_C197 ,C190_=_C198 ,C190_=_C200 ,C190_=_C234 ,C190_=_C243 ,C192_=_C193 ,\nC192_=_C194 ,C192_=_C195 ,C192_=_C196 ,C192_=_C197 ,C192_=_C198 ,C192_=_C202 ,\nC192_=_C236 ,C192_=_C251 ,C193_=_C194 ,C193_=_C195 ,C193_=_C196 ,C193_=_C197 ,\nC193_=_C198 ,C193_=_C205 ,C193_=_C239 ,C193_=_C254 ,C194_=_C195 ,C194_=_C196 ,\nC194_=_C197 ,C194_=_C198 ,C194_=_C206 ,C194_=_C240 ,C194_=_C255 ,C195_=_C196 ,\nC195_=_C197 ,C195_=_C198 ,C196_=_C197 ,C196_=_C198 ,C197_=_C198 ,C197_=_C207 ,\nC197_=_C241 ,C197_=_C256 ,C198_=_C208 ,C198_=_C242 ,C198_=_C257 ,C200_=_C202 ,\nC200_=_C203 ,C200_=_C204 ,C200_=_C205 ,C200_=_C206 ,C200_=_C207 ,C200_=_C208 ,\nC200_=_C234 ,C200_=_C243 ,C202_=_C203 ,C202_=_C204 ,C202_=_C205 ,C202_=_C206 ,\nC202_=_C207 ,C202_=_C208 ,C202_=_C236 ,C202_=_C251 ,C203_=_C204 ,C203_=_C205 ,\nC203_=_C206 ,C203_=_C207 ,C203_=_C208 ,C204_=_C205 ,C204_=_C206 ,C204_=_C207 ,\nC204_=_C208 ,C205_=_C206 ,C205_=_C207 ,C205_=_C208 ,C205_=_C239 ,C205_=_C254 ,\nC206_=_C207 ,C206_=_C208 ,C206_=_C240 ,C206_=_C255 ,C207_=_C208 ,C207_=_C241 ,\nC207_=_C256 ,C208_=_C242 ,C208_=_C257 ,C234_=_C236 ,C234_=_C237 ,C234_=_C238 ,\nC234_=_C239 ,C234_=_C240 ,C234_=_C241 ,C234_=_C242 ,C234_=_C243 ,C236_=_C237 ,\nC236_=_C238 ,C236_=_C239 ,C236_=_C240 ,C236_=_C241 ,C236_=_C242 ,C236_=_C251 ,\nC237_=_C238 ,C237_=_C239 ,C237_=_C240 ,C237_=_C241 ,C237_=_C242 ,C238_=_C239 ,\nC238_=_C240 ,C238_=_C241 ,C238_=_C242 ,C239_=_C240 ,C239_=_C241 ,C239_=_C242 ,\nC239_=_C254 ,C240_=_C241 ,C240_=_C242 ,C240_=_C255 ,C241_=_C242 ,C241_=_C256 ,\nC242_=_C257 ,C243_=_C251 ,C243_=_C252 ,C243_=_C253 ,C243_=_C254 ,C243_=_C255 ,\nC243_=_C256 ,C243_=_C257 ,C251_=_C252 ,C251_=_C253 ,C251_=_C254 ,C251_=_C255 ,\nC251_=_C256 ,C251_=_C257 ,C252_=_C253 ,C252_=_C254 ,C252_=_C255 ,C252_=_C256 ,\nC252_=_C257 ,C253_=_C254 ,C253_=_C255 ,C253_=_C256 ,C253_=_C257 ,C254_=_C255 ,\nC254_=_C256 ,C254_=_C257 ,C255_=_C256 ,C255_=_C257 ,C256_=_C257 ,"];220[shape=box, label="id:220 level: 6\n59: C85 C86 C87 C88 C89 \nC91 C92 C94 C95 C96 C97 \nC98 C99 C101 C102 C103 C104 \nC106 C107 C108 C119 C120 C172 \nC190 C192 C193 C194 C200 C202 \nC205 C206 C234 C236 C239 C240 \nC243 C244 C246 C247 C248 C249 \nC250 C251 C254 C255 C258 C260 \nC261 C262 C263 C635 C636 C642 \nC643 C644 C645 C646 C647 C648 \n443: C85_=_C86( C85 C86 ) C85_=_C87( C85 C87 ) C85_=_C88( C85 C88 ) C85_=_C89( C85 C89 ) C85_=_C91( C85 C91 ) \nC85_=_C92( C85 C92 ) C85_=_C94( C85 C94 ) C85_=_C95( C85 C95 ) C85_=_C96( C85 C96 ) C86_=_C87( C86 C87 ) C86_=_C88( C86 C88 ) \nC86_=_C89( C86 C89 ) C86_=_C91( C86 C91 ) C86_=_C92( C86 C92 ) C86_=_C94( C86 C94 ) C86_=_C95( C86 C95 ) C86_=_C96( C86 C96 ) \nC86_=_C119( C86 C119 ) C86_=_C120( C86 C120 ) C87_=_C88( C87 C88 ) C87_=_C89( C87 C89 ) C87_=_C91( C87 C91 ) C87_=_C92( C87 C92 ) \nC87_=_C94( C87 C94 ) C87_=_C95( C87 C95 ) C87_=_C96( C87 C96 ) C87_=_C97( C87 C97 ) C87_=_C190( C87 C190 ) C87_=_C192( C87 C192 ) \nC87_=_C193( C87 C193 ) C87_=_C194( C87 C194 ) C88_=_C89( C88 C89 ) C88_=_C91( C88 C91 ) C88_=_C92( C88 C92 ) C88_=_C94( C88 C94 ) \nC88_=_C95( C88 C95 ) C88_=_C96( C88 C96 ) C88_=_C98( C88 C98 ) C88_=_C200( C88 C200 ) C88_=_C202( C88 C202 ) C88_=_C205( C88 C205 ) \nC88_=_C206( C88 C206 ) C89_=_C91( C89 C91 ) C89_=_C92( C89 C92 ) C89_=_C94( C89 C94 ) C89_=_C95( C89 C95 ) C89_=_C96( C89 C96 ) \nC89_=_C99( C89 C99 ) C89_=_C234( C89 C234 ) C89_=_C236( C89 C236 ) C89_=_C239( C89 C239 ) C89_=_C240( C89 C240 ) C91_=_C92( C91 C92 ) \nC91_=_C94( C91 C94 ) C91_=_C95( C91 C95 ) C91_=_C96( C91 C96 ) C91_=_C101( C91 C101 ) C91_=_C243( C91 C243 ) C91_=_C251( C91 C251 ) \nC91_=_C254( C91 C254 ) C91_=_C255( C91 C255 ) C92_=_C94( C92 C94 ) C92_=_C95( C92 C95 ) C92_=_C96( C92 C96 ) C92_=_C102( C92 C102 ) \nC92_=_C172( C92 C172 ) C92_=_C192( C92 C192 ) C92_=_C202( C92 C202 ) C92_=_C236( C92 C236 ) C92_=_C244( C92 C244 ) C92_=_C251( C92 C251 ) \nC92_=_C258( C92 C258 ) C92_=_C260( C92 C260 ) C92_=_C261( C92 C261 ) C92_=_C262( C92 C262 ) C92_=_C263( C92 C263 ) C94_=_C95( C94 C95 ) \nC94_=_C96( C94 C96 ) C94_=_C106( C94 C106 ) C94_=_C120( C94 C120 ) C94_=_C194( C94 C194 ) C94_=_C206( C94 C206 ) C94_=_C240( C94 C240 ) \nC94_=_C246( C94 C246 ) C94_=_C255( C94 C255 ) C94_=_C636( C94 C636 ) C94_=_C642( C94 C642 ) C94_=_C645( C94 C645 ) C94_=_C646( C94 C646 ) \nC94_=_C647( C94 C647 ) C94_=_C648( C94 C648 ) C95_=_C96( C95 C96 ) C95_=_C107( C95 C107 ) C95_=_C247( C95 C247 ) C95_=_C262( C95 C262 ) \nC95_=_C643( C95 C643 ) C95_=_C645( C95 C645 ) C96_=_C108( C96 C108 ) C96_=_C248( C96 C248 ) C96_=_C263( C96 C263 ) C96_=_C644( C96 C644 ) \nC96_=_C646( C96 C646 ) C97_=_C98( C97 C98 ) C97_=_C99( C97 C99 ) C97_=_C101( C97 C101 ) C97_=_C102( C97 C102 ) C97_=_C103( C97 C103 ) \nC97_=_C104( C97 C104 ) C97_=_C106( C97 C106 ) C97_=_C107( C97 C107 ) C97_=_C108( C97 C108 ) C97_=_C190( C97 C190 ) C97_=_C192( C97 C192 ) \nC97_=_C193( C97 C193 ) C97_=_C194( C97 C194 ) C98_=_C99( C98 C99 ) C98_=_C101( C98 C101 ) C98_=_C102( C98 C102 ) C98_=_C103( C98 C103 ) \nC98_=_C104( C98 C104 ) C98_=_C106( C98 C106 ) C98_=_C107( C98 C107 ) C98_=_C108( C98 C108 ) C98_=_C200( C98 C200 ) C98_=_C202( C98 C202 ) \nC98_=_C205( C98 C205 ) C98_=_C206( C98 C206 ) C99_=_C101( C99 C101 ) C99_=_C102( C99 C102 ) C99_=_C103( C99 C103 ) C99_=_C104( C99 C104 ) \nC99_=_C106( C99 C106 ) C99_=_C107( C99 C107 ) C99_=_C108( C99 C108 ) C99_=_C234( C99 C234 ) C99_=_C236( C99 C236 ) C99_=_C239( C99 C239 ) \nC99_=_C240( C99 C240 ) C101_=_C102( C101 C102 ) C101_=_C103( C101 C103 ) C101_=_C104( C101 C104 ) C101_=_C106( C101 C106 ) C101_=_C107( C101 C107 ) \nC101_=_C108( C101 C108 ) C101_=_C243( C101 C243 ) C101_=_C251( C101 C251 ) C101_=_C254( C101 C254 ) C101_=_C255( C101 C255 ) C102_=_C103( C102 C103 ) \nC102_=_C104( C102 C104 ) C102_=_C106( C102 C106 ) C102_=_C107( C102 C107 ) C102_=_C108( C102 C108 ) C102_=_C172( C102 C172 ) C102_=_C192( C102 C192 ) \nC102_=_C202( C102 C202 ) C102_=_C236( C102 C236 ) C102_=_C244( C102 C244 ) C102_=_C251( C102 C251 ) C102_=_C258( C102 C258 ) C102_=_C260( C102 C260 ) \nC102_=_C261( C102 C261 ) C102_=_C262( C102 C262 ) C102_=_C263( C102 C263 ) C103_=_C104( C103 C104 ) C103_=_C106( C103 C106 ) C103_=_C107( C103 C107 ) \nC103_=_C108( C103 C108 ) C104_=_C106( C104 C106 ) C104_=_C107( C104 C107 ) C104_=_C108( C104 C108 ) C106_=_C107( C106 C107 ) C106_=_C108( C106 C108 ) \nC106_=_C120( C106 C120 ) C106_=_C194( C106 C194 ) C106_=_C206( C106 C206 ) C106_=_C240( C106 C240 ) C106_=_C246( C106 C246 ) C106_=_C255( C106 C255 ) \nC106_=_C636( C106 C636 ) C106_=_C642( C106 C642 ) C106_=_C645( C106 C645 ) C106_=_C646( C106 C646 ) C106_=_C647( C106 C647 ) C106_=_C648( C106 C648 ) \nC107_=_C108( C107 C108 ) C107_=_C247( C107 C247 ) C107_=_C262( C107 C262 ) C107_=_C643( C107 C643 ) C107_=_C645( C107 C645 ) C108_=_C248( C108 C248 ) \nC108_=_C263( C108 C263 ) C108_=_C644( C108 C644 ) C108_=_C646( C108 C646 ) C119_=_C120( C119 C120 ) C119_=_C193( C119 C193 ) C119_=_C205( C119 C205 ) \nC119_=_C239( C119 C239 ) C119_=_C254( C119 C254 ) C119_=_C258( C119 C258 ) C119_=_C635( C119 C635 ) C119_=_C642( C119 C642 ) C119_=_C643( C119 C643 ) \nC119_=_C644( C119 C644 ) C120_=_C194( C120 C194 ) C120_=_C206(</w:t>
      </w:r>
    </w:p>
    <w:p>
      <w:pPr>
        <w:pStyle w:val="PreformattedText"/>
        <w:bidi w:val="0"/>
        <w:spacing w:before="0" w:after="0"/>
        <w:jc w:val="left"/>
        <w:rPr/>
      </w:pPr>
      <w:r>
        <w:rPr/>
        <w:t xml:space="preserve"> </w:t>
      </w:r>
      <w:r>
        <w:rPr/>
        <w:t>C120 C206 ) C120_=_C240( C120 C240 ) C120_=_C246( C120 C246 ) C120_=_C255( C120 C255 ) \nC120_=_C636( C120 C636 ) C120_=_C642( C120 C642 ) C120_=_C645( C120 C645 ) C120_=_C646( C120 C646 ) C120_=_C647( C120 C647 ) C120_=_C648( C120 C648 ) \nC172_=_C192( C172 C192 ) C172_=_C202( C172 C202 ) C172_=_C236( C172 C236 ) C172_=_C244( C172 C244 ) C172_=_C251( C172 C251 ) C172_=_C258( C172 C258 ) \nC172_=_C260( C172 C260 ) C172_=_C261( C172 C261 ) C172_=_C262( C172 C262 ) C172_=_C263( C172 C263 ) C190_=_C192( C190 C192 ) C190_=_C193( C190 C193 ) \nC190_=_C194( C190 C194 ) C190_=_C200( C190 C200 ) C190_=_C234( C190 C234 ) C190_=_C243( C190 C243 ) C190_=_C244( C190 C244 ) C190_=_C246( C190 C246 ) \nC190_=_C247( C190 C247 ) C190_=_C248( C190 C248 ) C190_=_C249( C190 C249 ) C190_=_C250( C190 C250 ) C192_=_C193( C192 C193 ) C192_=_C194( C192 C194 ) \nC192_=_C202( C192 C202 ) C192_=_C236( C192 C236 ) C192_=_C244( C192 C244 ) C192_=_C251( C192 C251 ) C192_=_C258( C192 C258 ) C192_=_C260( C192 C260 ) \nC192_=_C261( C192 C261 ) C192_=_C262( C192 C262 ) C192_=_C263( C192 C263 ) C193_=_C194( C193 C194 ) C193_=_C205( C193 C205 ) C193_=_C239( C193 C239 ) \nC193_=_C254( C193 C254 ) C193_=_C258( C193 C258 ) C193_=_C635( C193 C635 ) C193_=_C642( C193 C642 ) C193_=_C643( C193 C643 ) C193_=_C644( C193 C644 ) \nC194_=_C206( C194 C206 ) C194_=_C240( C194 C240 ) C194_=_C246( C194 C246 ) C194_=_C255( C194 C255 ) C194_=_C636( C194 C636 ) C194_=_C642( C194 C642 ) \nC194_=_C645( C194 C645 ) C194_=_C646( C194 C646 ) C194_=_C647( C194 C647 ) C194_=_C648( C194 C648 ) C200_=_C202( C200 C202 ) C200_=_C205( C200 C205 ) \nC200_=_C206( C200 C206 ) C200_=_C234( C200 C234 ) C200_=_C243( C200 C243 ) C200_=_C244( C200 C244 ) C200_=_C246( C200 C246 ) C200_=_C247( C200 C247 ) \nC200_=_C248( C200 C248 ) C200_=_C249( C200 C249 ) C200_=_C250( C200 C250 ) C202_=_C205( C202 C205 ) C202_=_C206( C202 C206 ) C202_=_C236( C202 C236 ) \nC202_=_C244( C202 C244 ) C202_=_C251( C202 C251 ) C202_=_C258( C202 C258 ) C202_=_C260( C202 C260 ) C202_=_C261( C202 C261 ) C202_=_C262( C202 C262 ) \nC202_=_C263( C202 C263 ) C205_=_C206( C205 C206 ) C205_=_C239( C205 C239 ) C205_=_C254( C205 C254 ) C205_=_C258( C205 C258 ) C205_=_C635( C205 C635 ) \nC205_=_C642( C205 C642 ) C205_=_C643( C205 C643 ) C205_=_C644( C205 C644 ) C206_=_C240( C206 C240 ) C206_=_C246( C206 C246 ) C206_=_C255( C206 C255 ) \nC206_=_C636( C206 C636 ) C206_=_C642( C206 C642 ) C206_=_C645( C206 C645 ) C206_=_C646( C206 C646 ) C206_=_C647( C206 C647 ) C206_=_C648( C206 C648 ) \nC234_=_C236( C234 C236 ) C234_=_C239( C234 C239 ) C234_=_C240( C234 C240 ) C234_=_C243( C234 C243 ) C234_=_C244( C234 C244 ) C234_=_C246( C234 C246 ) \nC234_=_C247( C234 C247 ) C234_=_C248( C234 C248 ) C234_=_C249( C234 C249 ) C234_=_C250( C234 C250 ) C236_=_C239( C236 C239 ) C236_=_C240( C236 C240 ) \nC236_=_C244( C236 C244 ) C236_=_C251( C236 C251 ) C236_=_C258( C236 C258 ) C236_=_C260( C236 C260 ) C236_=_C261( C236 C261 ) C236_=_C262( C236 C262 ) \nC236_=_C263( C236 C263 ) C239_=_C240( C239 C240 ) C239_=_C254( C239 C254 ) C239_=_C258( C239 C258 ) C239_=_C635( C239 C635 ) C239_=_C642( C239 C642 ) \nC239_=_C643( C239 C643 ) C239_=_C644( C239 C644 ) C240_=_C246( C240 C246 ) C240_=_C255( C240 C255 ) C240_=_C636( C240 C636 ) C240_=_C642( C240 C642 ) \nC240_=_C645( C240 C645 ) C240_=_C646( C240 C646 ) C240_=_C647( C240 C647 ) C240_=_C648( C240 C648 ) C243_=_C244( C243 C244 ) C243_=_C246( C243 C246 ) \nC243_=_C247( C243 C247 ) C243_=_C248( C243 C248 ) C243_=_C249( C243 C249 ) C243_=_C250( C243 C250 ) C243_=_C251( C243 C251 ) C243_=_C254( C243 C254 ) \nC243_=_C255( C243 C255 ) C244_=_C246( C244 C246 ) C244_=_C247( C244 C247 ) C244_=_C248( C244 C248 ) C244_=_C249( C244 C249 ) C244_=_C250( C244 C250 ) \nC244_=_C251( C244 C251 ) C244_=_C258( C244 C258 ) C244_=_C260( C244 C260 ) C244_=_C261( C244 C261 ) C244_=_C262( C244 C262 ) C244_=_C263( C244 C263 ) \nC246_=_C247( C246 C247 ) C246_=_C248( C246 C248 ) C246_=_C249( C246 C249 ) C246_=_C250( C246 C250 ) C246_=_C255( C246 C255 ) C246_=_C636( C246 C636 ) \nC246_=_C642( C246 C642 ) C246_=_C645( C246 C645 ) C246_=_C646( C246 C646 ) C246_=_C647( C246 C647 ) C246_=_C648( C246 C648 ) C247_=_C248( C247 C248 ) \nC247_=_C249( C247 C249 ) C247_=_C250( C247 C250 ) C247_=_C262( C247 C262 ) C247_=_C643( C247 C643 ) C247_=_C645( C247 C645 ) C248_=_C249( C248 C249 ) \nC248_=_C250( C248 C250 ) C248_=_C263( C248 C263 ) C248_=_C644( C248 C644 ) C248_=_C646( C248 C646 ) C249_=_C250( C249 C250 ) C251_=_C254( C251 C254 ) \nC251_=_C255( C251 C255 ) C251_=_C258( C251 C258 ) C251_=_C260( C251 C260 ) C251_=_C261( C251 C261 ) C251_=_C262( C251 C262 ) C251_=_C263( C251 C263 ) \nC254_=_C255( C254 C255 ) C254_=_C258( C254 C258 ) C254_=_C635( C254 C635 ) C254_=_C642( C254 C642 ) C254_=_C643( C254 C643 ) C254_=_C644( C254 C644 ) \nC255_=_C636( C255 C636 ) C255_=_C642( C255 C642 ) C255_=_C645( C255 C645 ) C255_=_C646( C255 C646 ) C255_=_C647( C255 C647 ) C255_=_C648( C255 C648 ) \nC258_=_C260( C258 C260 ) C258_=_C261( C258 C261 ) C258_=_C262( C258 C262 ) C258_=_C263( C258 C263 ) C258_=_C635( C258 C635 ) C258_=_C642( C258 C642 ) \nC258_=_C643( C258 C643 ) C258_=_C644( C258 C644 ) C260_=_C261( C260 C261 ) C260_=_C262( C260 C262 ) C260_=_C263( C260 C263 ) C261_=_C262( C261 C262 ) \nC261_=_C263( C261 C263 ) C262_=_C263( C262 C263 ) C262_=_C643( C262 C643 ) C262_=_C645( C262 C645 ) C263_=_C644( C263 C644 ) C263_=_C646( C263 C646 ) \nC635_=_C636( C635 C636 ) C635_=_C642( C635 C642 ) C635_=_C643( C635 C643 ) C635_=_C644( C635 C644 ) C636_=_C642( C636 C642 ) C636_=_C645( C636 C645 ) \nC636_=_C646( C636 C646 ) C636_=_C647( C636 C647 ) C636_=_C648( C636 C648 ) C642_=_C643( C642 C643 ) C642_=_C644( C642 C644 ) C642_=_C645( C642 C645 ) \nC642_=_C646( C642 C646 ) C642_=_C647( C642 C647 ) C642_=_C648( C642 C648 ) C643_=_C644( C643 C644 ) C643_=_C645( C643 C645 ) C644_=_C646( C644 C646 ) \nC645_=_C646( C645 C646 ) C645_=_C647( C645 C647 ) C645_=_C648( C645 C648 ) C646_=_C647( C646 C647 ) C646_=_C648( C646 C648 ) C647_=_C648( C647 C648 ) "];181-&gt;220[label="51: C85 C86 C87 C88 C89 \nC91 C95 C96 C97 C98 C99 \nC101 C103 C104 C107 C108 C119 \nC120 C172 C190 C192 C193 C194 \nC200 C202 C205 C206 C234 C236 \nC239 C240 C243 C247 C248 C249 \nC250 C251 C254 C255 C260 C261 \nC262 C263 C635 C636 C643 C644 \nC645 C646 C647 C648 \n287: C85_=_C86 ,C85_=_C87 ,C85_=_C88 ,C85_=_C89 ,C85_=_C91 ,\nC85_=_C95 ,C85_=_C96 ,C86_=_C87 ,C86_=_C88 ,C86_=_C89 ,C86_=_C91 ,\nC86_=_C95 ,C86_=_C96 ,C86_=_C119 ,C86_=_C120 ,C87_=_C88 ,C87_=_C89 ,\nC87_=_C91 ,C87_=_C95 ,C87_=_C96 ,C87_=_C97 ,C87_=_C190 ,C87_=_C192 ,\nC87_=_C193 ,C87_=_C194 ,C88_=_C89 ,C88_=_C91 ,C88_=_C95 ,C88_=_C96 ,\nC88_=_C98 ,C88_=_C200 ,C88_=_C202 ,C88_=_C205 ,C88_=_C206 ,C89_=_C91 ,\nC89_=_C95 ,C89_=_C96 ,C89_=_C99 ,C89_=_C234 ,C89_=_C236 ,C89_=_C239 ,\nC89_=_C240 ,C91_=_C95 ,C91_=_C96 ,C91_=_C101 ,C91_=_C243 ,C91_=_C251 ,\nC91_=_C254 ,C91_=_C255 ,C95_=_C96 ,C95_=_C107 ,C95_=_C247 ,C95_=_C262 ,\nC95_=_C643 ,C95_=_C645 ,C96_=_C108 ,C96_=_C248 ,C96_=_C263 ,C96_=_C644 ,\nC96_=_C646 ,C97_=_C98 ,C97_=_C99 ,C97_=_C101 ,C97_=_C103 ,C97_=_C104 ,\nC97_=_C107 ,C97_=_C108 ,C97_=_C190 ,C97_=_C192 ,C97_=_C193 ,C97_=_C194 ,\nC98_=_C99 ,C98_=_C101 ,C98_=_C103 ,C98_=_C104 ,C98_=_C107 ,C98_=_C108 ,\nC98_=_C200 ,C98_=_C202 ,C98_=_C205 ,C98_=_C206 ,C99_=_C101 ,C99_=_C103 ,\nC99_=_C104 ,C99_=_C107 ,C99_=_C108 ,C99_=_C234 ,C99_=_C236 ,C99_=_C239 ,\nC99_=_C240 ,C101_=_C103 ,C101_=_C104 ,C101_=_C107 ,C101_=_C108 ,C101_=_C243 ,\nC101_=_C251 ,C101_=_C254 ,C101_=_C255 ,C103_=_C104 ,C103_=_C107 ,C103_=_C108 ,\nC104_=_C107 ,C104_=_C108 ,C107_=_C108 ,C107_=_C247 ,C107_=_C262 ,C107_=_C643 ,\nC107_=_C645 ,C108_=_C248 ,C108_=_C263 ,C108_=_C644 ,C108_=_C646 ,C119_=_C120 ,\nC119_=_C193 ,C119_=_C205 ,C119_=_C239 ,C119_=_C254 ,C119_=_C635 ,C119_=_C643 ,\nC119_=_C644 ,C120_=_C194 ,C120_=_C206 ,C120_=_C240 ,C120_=_C255 ,C120_=_C636 ,\nC120_=_C645 ,C120_=_C646 ,C120_=_C647 ,C120_=_C648 ,C172_=_C192 ,C172_=_C202 ,\nC172_=_C236 ,C172_=_C251 ,C172_=_C260 ,C172_=_C261 ,C172_=_C262 ,C172_=_C263 ,\nC190_=_C192 ,C190_=_C193 ,C190_=_C194 ,C190_=_C200 ,C190_=_C234 ,C190_=_C243 ,\nC190_=_C247 ,C190_=_C248 ,C190_=_C249 ,C190_=_C250 ,C192_=_C193 ,C192_=_C194 ,\nC192_=_C202 ,C192_=_C236 ,C192_=_C251 ,C192_=_C260 ,C192_=_C261 ,C192_=_C262 ,\nC192_=_C263 ,C193_=_C194 ,C193_=_C205 ,C193_=_C239 ,C193_=_C254 ,C193_=_C635 ,\nC193_=_C643 ,C193_=_C644 ,C194_=_C206 ,C194_=_C240 ,C194_=_C255 ,C194_=_C636 ,\nC194_=_C645 ,C194_=_C646 ,C194_=_C647 ,C194_=_C648 ,C200_=_C202 ,C200_=_C205 ,\nC200_=_C206 ,C200_=_C234 ,C200_=_C243 ,C200_=_C247 ,C200_=_C248 ,C200_=_C249 ,\nC200_=_C250 ,C202_=_C205 ,C202_=_C206 ,C202_=_C236 ,C202_=_C251 ,C202_=_C260 ,\nC202_=_C261 ,C202_=_C262 ,C202_=_C263 ,C205_=_C206 ,C205_=_C239 ,C205_=_C254 ,\nC205_=_C635 ,C205_=_C643 ,C205_=_C644 ,C206_=_C240 ,C206_=_C255 ,C206_=_C636 ,\nC206_=_C645 ,C206_=_C646 ,C206_=_C647 ,C206_=_C648 ,C234_=_C236 ,C234_=_C239 ,\nC234_=_C240 ,C234_=_C243 ,C234_=_C247 ,C234_=_C248 ,C234_=_C249 ,C234_=_C250 ,\nC236_=_C239 ,C236_=_C240 ,C236_=_C251 ,C236_=_C260 ,C236_=_C261 ,C236_=_C262 ,\nC236_=_C263 ,C239_=_C240 ,C239_=_C254 ,C239_=_C635 ,C239_=_C643 ,C239_=_C644 ,\nC240_=_C255 ,C240_=_C636 ,C240_=_C645 ,C240_=_C646 ,C240_=_C647 ,C240_=_C648 ,\nC243_=_C247 ,C243_=_C248 ,C243_=_C249 ,C243_=_C250 ,C243_=_C251 ,C243_=_C254 ,\nC243_=_C255 ,C247_=_C248 ,C247_=_C249 ,C247_=_C250 ,C247_=_C262 ,C247_=_C643 ,\nC247_=_C645 ,C248_=_C249 ,C248_=_C250 ,C248_=_C263 ,C248_=_C644 ,C248_=_C646 ,\nC249_=_C250 ,C251_=_C254 ,C251_=_C255 ,C251_=_C260 ,C251_=_C261 ,C251_=_C262 ,\nC251_=_C263 ,C254_=_C255 ,C254_=_C635 ,C254_=_C643 ,C254_=_C644 ,C255_=_C636 ,\nC255_=_C645 ,C255_=_C646 ,C255_=_C647 ,C255_=_C648 ,C260_=_C261 ,C260_=_C262 ,\nC260_=_C263 ,C261_=_C262 ,C261_=_C263 ,C262_=_C263 ,C262_=_C643 ,C262_=_C645 ,\nC263_=_C644 ,C263_=_C646 ,C635_=_C636 ,C635_=_C643 ,C635_=_C644 ,C636_=_C645 ,\nC636_=_C646 ,C636_=_C647 ,C636_=_C648 ,C643_=_C644 ,C643_=_C645</w:t>
      </w:r>
    </w:p>
    <w:p>
      <w:pPr>
        <w:pStyle w:val="PreformattedText"/>
        <w:bidi w:val="0"/>
        <w:spacing w:before="0" w:after="0"/>
        <w:jc w:val="left"/>
        <w:rPr/>
      </w:pPr>
      <w:r>
        <w:rPr/>
        <w:t xml:space="preserve"> </w:t>
      </w:r>
      <w:r>
        <w:rPr/>
        <w:t>,C644_=_C646 ,\nC645_=_C646 ,C645_=_C647 ,C645_=_C648 ,C646_=_C647 ,C646_=_C648 ,C647_=_C648 ,"];221[shape=box, label="id:221 level: 6\n29: C132 C133 C178 C182 C183 \nC187 C269 C272 C333 C334 C650 \nC651 C655 C659 C795 C796 C870 \nC871 C872 C873 C874 C972 C974 \nC1106 C1109 C1120 C1124 C1125 C1126 \n162: C132_=_C133( C132 C133 ) C132_=_C182( C132 C182 ) C132_=_C272( C132 C272 ) C132_=_C333( C132 C333 ) C132_=_C650( C132 C650 ) \nC132_=_C795( C132 C795 ) C132_=_C870( C132 C870 ) C132_=_C871( C132 C871 ) C132_=_C872( C132 C872 ) C133_=_C183( C133 C183 ) C133_=_C334( C133 C334 ) \nC133_=_C651( C133 C651 ) C133_=_C796( C133 C796 ) C133_=_C873( C133 C873 ) C133_=_C874( C133 C874 ) C178_=_C187( C178 C187 ) C178_=_C269( C178 C269 ) \nC178_=_C655( C178 C655 ) C178_=_C659( C178 C659 ) C178_=_C872( C178 C872 ) C178_=_C972( C178 C972 ) C178_=_C974( C178 C974 ) C178_=_C1106( C178 C1106 ) \nC178_=_C1109( C178 C1109 ) C178_=_C1120( C178 C1120 ) C178_=_C1124( C178 C1124 ) C178_=_C1125( C178 C1125 ) C178_=_C1126( C178 C1126 ) C182_=_C183( C182 C183 ) \nC182_=_C187( C182 C187 ) C182_=_C272( C182 C272 ) C182_=_C333( C182 C333 ) C182_=_C650( C182 C650 ) C182_=_C795( C182 C795 ) C182_=_C870( C182 C870 ) \nC182_=_C871( C182 C871 ) C182_=_C872( C182 C872 ) C183_=_C187( C183 C187 ) C183_=_C334( C183 C334 ) C183_=_C651( C183 C651 ) C183_=_C796( C183 C796 ) \nC183_=_C873( C183 C873 ) C183_=_C874( C183 C874 ) C187_=_C269( C187 C269 ) C187_=_C655( C187 C655 ) C187_=_C659( C187 C659 ) C187_=_C872( C187 C872 ) \nC187_=_C972( C187 C972 ) C187_=_C974( C187 C974 ) C187_=_C1106( C187 C1106 ) C187_=_C1109( C187 C1109 ) C187_=_C1120( C187 C1120 ) C187_=_C1124( C187 C1124 ) \nC187_=_C1125( C187 C1125 ) C187_=_C1126( C187 C1126 ) C269_=_C655( C269 C655 ) C269_=_C659( C269 C659 ) C269_=_C872( C269 C872 ) C269_=_C972( C269 C972 ) \nC269_=_C974( C269 C974 ) C269_=_C1106( C269 C1106 ) C269_=_C1109( C269 C1109 ) C269_=_C1120( C269 C1120 ) C269_=_C1124( C269 C1124 ) C269_=_C1125( C269 C1125 ) \nC269_=_C1126( C269 C1126 ) C272_=_C333( C272 C333 ) C272_=_C650( C272 C650 ) C272_=_C795( C272 C795 ) C272_=_C870( C272 C870 ) C272_=_C871( C272 C871 ) \nC272_=_C872( C272 C872 ) C333_=_C334( C333 C334 ) C333_=_C650( C333 C650 ) C333_=_C795( C333 C795 ) C333_=_C870( C333 C870 ) C333_=_C871( C333 C871 ) \nC333_=_C872( C333 C872 ) C334_=_C651( C334 C651 ) C334_=_C796( C334 C796 ) C334_=_C873( C334 C873 ) C334_=_C874( C334 C874 ) C650_=_C651( C650 C651 ) \nC650_=_C655( C650 C655 ) C650_=_C795( C650 C795 ) C650_=_C870( C650 C870 ) C650_=_C871( C650 C871 ) C650_=_C872( C650 C872 ) C651_=_C655( C651 C655 ) \nC651_=_C796( C651 C796 ) C651_=_C873( C651 C873 ) C651_=_C874( C651 C874 ) C655_=_C659( C655 C659 ) C655_=_C872( C655 C872 ) C655_=_C972( C655 C972 ) \nC655_=_C974( C655 C974 ) C655_=_C1106( C655 C1106 ) C655_=_C1109( C655 C1109 ) C655_=_C1120( C655 C1120 ) C655_=_C1124( C655 C1124 ) C655_=_C1125( C655 C1125 ) \nC655_=_C1126( C655 C1126 ) C659_=_C872( C659 C872 ) C659_=_C972( C659 C972 ) C659_=_C974( C659 C974 ) C659_=_C1106( C659 C1106 ) C659_=_C1109( C659 C1109 ) \nC659_=_C1120( C659 C1120 ) C659_=_C1124( C659 C1124 ) C659_=_C1125( C659 C1125 ) C659_=_C1126( C659 C1126 ) C795_=_C796( C795 C796 ) C795_=_C870( C795 C870 ) \nC795_=_C871( C795 C871 ) C795_=_C872( C795 C872 ) C796_=_C873( C796 C873 ) C796_=_C874( C796 C874 ) C870_=_C871( C870 C871 ) C870_=_C872( C870 C872 ) \nC870_=_C873( C870 C873 ) C870_=_C972( C870 C972 ) C871_=_C872( C871 C872 ) C871_=_C974( C871 C974 ) C872_=_C972( C872 C972 ) C872_=_C974( C872 C974 ) \nC872_=_C1106( C872 C1106 ) C872_=_C1109( C872 C1109 ) C872_=_C1120( C872 C1120 ) C872_=_C1124( C872 C1124 ) C872_=_C1125( C872 C1125 ) C872_=_C1126( C872 C1126 ) \nC873_=_C874( C873 C874 ) C873_=_C972( C873 C972 ) C874_=_C1124( C874 C1124 ) C972_=_C974( C972 C974 ) C972_=_C1106( C972 C1106 ) C972_=_C1109( C972 C1109 ) \nC972_=_C1120( C972 C1120 ) C972_=_C1124( C972 C1124 ) C972_=_C1125( C972 C1125 ) C972_=_C1126( C972 C1126 ) C974_=_C1106( C974 C1106 ) C974_=_C1109( C974 C1109 ) \nC974_=_C1120( C974 C1120 ) C974_=_C1124( C974 C1124 ) C974_=_C1125( C974 C1125 ) C974_=_C1126( C974 C1126 ) C1106_=_C1109( C1106 C1109 ) C1106_=_C1120( C1106 C1120 ) \nC1106_=_C1124( C1106 C1124 ) C1106_=_C1125( C1106 C1125 ) C1106_=_C1126( C1106 C1126 ) C1109_=_C1120( C1109 C1120 ) C1109_=_C1124( C1109 C1124 ) C1109_=_C1125( C1109 C1125 ) \nC1109_=_C1126( C1109 C1126 ) C1120_=_C1124( C1120 C1124 ) C1120_=_C1125( C1120 C1125 ) C1120_=_C1126( C1120 C1126 ) C1124_=_C1125( C1124 C1125 ) C1124_=_C1126( C1124 C1126 ) \nC1125_=_C1126( C1125 C1126 ) "];182-&gt;221[label="28: C132 C133 C178 C182 C183 \nC187 C269 C272 C333 C334 C650 \nC651 C655 C659 C795 C796 C870 \nC871 C873 C874 C972 C974 C1106 \nC1109 C1120 C1124 C1125 C1126 \n141: C132_=_C133 ,C132_=_C182 ,C132_=_C272 ,C132_=_C333 ,C132_=_C650 ,\nC132_=_C795 ,C132_=_C870 ,C132_=_C871 ,C133_=_C183 ,C133_=_C334 ,C133_=_C651 ,\nC133_=_C796 ,C133_=_C873 ,C133_=_C874 ,C178_=_C187 ,C178_=_C269 ,C178_=_C655 ,\nC178_=_C659 ,C178_=_C972 ,C178_=_C974 ,C178_=_C1106 ,C178_=_C1109 ,C178_=_C1120 ,\nC178_=_C1124 ,C178_=_C1125 ,C178_=_C1126 ,C182_=_C183 ,C182_=_C187 ,C182_=_C272 ,\nC182_=_C333 ,C182_=_C650 ,C182_=_C795 ,C182_=_C870 ,C182_=_C871 ,C183_=_C187 ,\nC183_=_C334 ,C183_=_C651 ,C183_=_C796 ,C183_=_C873 ,C183_=_C874 ,C187_=_C269 ,\nC187_=_C655 ,C187_=_C659 ,C187_=_C972 ,C187_=_C974 ,C187_=_C1106 ,C187_=_C1109 ,\nC187_=_C1120 ,C187_=_C1124 ,C187_=_C1125 ,C187_=_C1126 ,C269_=_C655 ,C269_=_C659 ,\nC269_=_C972 ,C269_=_C974 ,C269_=_C1106 ,C269_=_C1109 ,C269_=_C1120 ,C269_=_C1124 ,\nC269_=_C1125 ,C269_=_C1126 ,C272_=_C333 ,C272_=_C650 ,C272_=_C795 ,C272_=_C870 ,\nC272_=_C871 ,C333_=_C334 ,C333_=_C650 ,C333_=_C795 ,C333_=_C870 ,C333_=_C871 ,\nC334_=_C651 ,C334_=_C796 ,C334_=_C873 ,C334_=_C874 ,C650_=_C651 ,C650_=_C655 ,\nC650_=_C795 ,C650_=_C870 ,C650_=_C871 ,C651_=_C655 ,C651_=_C796 ,C651_=_C873 ,\nC651_=_C874 ,C655_=_C659 ,C655_=_C972 ,C655_=_C974 ,C655_=_C1106 ,C655_=_C1109 ,\nC655_=_C1120 ,C655_=_C1124 ,C655_=_C1125 ,C655_=_C1126 ,C659_=_C972 ,C659_=_C974 ,\nC659_=_C1106 ,C659_=_C1109 ,C659_=_C1120 ,C659_=_C1124 ,C659_=_C1125 ,C659_=_C1126 ,\nC795_=_C796 ,C795_=_C870 ,C795_=_C871 ,C796_=_C873 ,C796_=_C874 ,C870_=_C871 ,\nC870_=_C873 ,C870_=_C972 ,C871_=_C974 ,C873_=_C874 ,C873_=_C972 ,C874_=_C1124 ,\nC972_=_C974 ,C972_=_C1106 ,C972_=_C1109 ,C972_=_C1120 ,C972_=_C1124 ,C972_=_C1125 ,\nC972_=_C1126 ,C974_=_C1106 ,C974_=_C1109 ,C974_=_C1120 ,C974_=_C1124 ,C974_=_C1125 ,\nC974_=_C1126 ,C1106_=_C1109 ,C1106_=_C1120 ,C1106_=_C1124 ,C1106_=_C1125 ,C1106_=_C1126 ,\nC1109_=_C1120 ,C1109_=_C1124 ,C1109_=_C1125 ,C1109_=_C1126 ,C1120_=_C1124 ,C1120_=_C1125 ,\nC1120_=_C1126 ,C1124_=_C1125 ,C1124_=_C1126 ,C1125_=_C1126 ,"];222[shape=box, label="id:222 level: 6\n46: C103 C104 C171 C172 C173 \nC174 C177 C178 C179 C180 C181 \nC182 C183 C186 C187 C267 C269 \nC272 C273 C274 C275 C276 C505 \nC506 C650 C651 C652 C653 C655 \nC656 C657 C659 C660 C661 C870 \nC871 C873 C874 C971 C972 C973 \nC974 C1105 C1108 C1119 C1124 \n232: C103_=_C104( C103 C104 ) C103_=_C173( C103 C173 ) C103_=_C179( C103 C179 ) C103_=_C267( C103 C267 ) C103_=_C269( C103 C269 ) \nC104_=_C174( C104 C174 ) C104_=_C180( C104 C180 ) C104_=_C272( C104 C272 ) C104_=_C273( C104 C273 ) C104_=_C274( C104 C274 ) C104_=_C275( C104 C275 ) \nC104_=_C276( C104 C276 ) C171_=_C172( C171 C172 ) C171_=_C173( C171 C173 ) C171_=_C174( C171 C174 ) C171_=_C177( C171 C177 ) C171_=_C178( C171 C178 ) \nC172_=_C173( C172 C173 ) C172_=_C174( C172 C174 ) C172_=_C177( C172 C177 ) C172_=_C178( C172 C178 ) C173_=_C174( C173 C174 ) C173_=_C177( C173 C177 ) \nC173_=_C178( C173 C178 ) C173_=_C179( C173 C179 ) C173_=_C267( C173 C267 ) C173_=_C269( C173 C269 ) C174_=_C177( C174 C177 ) C174_=_C178( C174 C178 ) \nC174_=_C180( C174 C180 ) C174_=_C272( C174 C272 ) C174_=_C273( C174 C273 ) C174_=_C274( C174 C274 ) C174_=_C275( C174 C275 ) C174_=_C276( C174 C276 ) \nC177_=_C178( C177 C178 ) C177_=_C186( C177 C186 ) C177_=_C874( C177 C874 ) C177_=_C971( C177 C971 ) C177_=_C973( C177 C973 ) C177_=_C1105( C177 C1105 ) \nC177_=_C1108( C177 C1108 ) C177_=_C1119( C177 C1119 ) C177_=_C1124( C177 C1124 ) C178_=_C187( C178 C187 ) C178_=_C269( C178 C269 ) C178_=_C655( C178 C655 ) \nC178_=_C659( C178 C659 ) C178_=_C972( C178 C972 ) C178_=_C974( C178 C974 ) C178_=_C1124( C178 C1124 ) C179_=_C180( C179 C180 ) C179_=_C181( C179 C181 ) \nC179_=_C182( C179 C182 ) C179_=_C183( C179 C183 ) C179_=_C186( C179 C186 ) C179_=_C187( C179 C187 ) C179_=_C267( C179 C267 ) C179_=_C269( C179 C269 ) \nC180_=_C181( C180 C181 ) C180_=_C182( C180 C182 ) C180_=_C183( C180 C183 ) C180_=_C186( C180 C186 ) C180_=_C187( C180 C187 ) C180_=_C272( C180 C272 ) \nC180_=_C273( C180 C273 ) C180_=_C274( C180 C274 ) C180_=_C275( C180 C275 ) C180_=_C276( C180 C276 ) C181_=_C182( C181 C182 ) C181_=_C183( C181 C183 ) \nC181_=_C186( C181 C186 ) C181_=_C187( C181 C187 ) C181_=_C650( C181 C650 ) C181_=_C651( C181 C651 ) C181_=_C652( C181 C652 ) C181_=_C653( C181 C653 ) \nC181_=_C655( C181 C655 ) C181_=_C656( C181 C656 ) C181_=_C657( C181 C657 ) C182_=_C183( C182 C183 ) C182_=_C186( C182 C186 ) C182_=_C187( C182 C187 ) \nC182_=_C272( C182 C272 ) C182_=_C650( C182 C650 ) C182_=_C870( C182 C870 ) C182_=_C871( C182 C871 ) C183_=_C186( C183 C186 ) C183_=_C187( C183 C187 ) \nC183_=_C651( C183 C651 ) C183_=_C873( C183 C873 ) C183_=_C874( C183 C874 ) C186_=_C187( C186 C187 ) C186_=_C874( C186 C874 ) C186_=_C971( C186 C971 ) \nC186_=_C973( C186 C973 ) C186_=_C1105( C186 C1105 ) C186_=_C1108( C186 C1108 ) C186_=_C1119( C186 C1119 ) C186_=_C1124( C186 C1124 ) C187_=_C269( C187 C269 ) \nC187_=_C655( C187 C655 ) C187_=_C659( C187 C659 ) C187_=_C972( C187 C972 ) C187_=_C974( C187 C974 ) C187_=_C1124( C187 C1124 ) C267_=_C269( C267 C269 ) \nC267_=_C275( C267 C275 ) C267_=_C505( C267 C505 ) C267_=_C652( C267 C652 ) C267_=_C870( C267 C870 ) C267_=_C873( C267 C873 ) C267_=_C971( C267 C971 ) \nC267_=_C972(</w:t>
      </w:r>
    </w:p>
    <w:p>
      <w:pPr>
        <w:pStyle w:val="PreformattedText"/>
        <w:bidi w:val="0"/>
        <w:spacing w:before="0" w:after="0"/>
        <w:jc w:val="left"/>
        <w:rPr/>
      </w:pPr>
      <w:r>
        <w:rPr/>
        <w:t xml:space="preserve"> </w:t>
      </w:r>
      <w:r>
        <w:rPr/>
        <w:t>C267 C972 ) C269_=_C655( C269 C655 ) C269_=_C659( C269 C659 ) C269_=_C972( C269 C972 ) C269_=_C974( C269 C974 ) C269_=_C1124( C269 C1124 ) \nC272_=_C273( C272 C273 ) C272_=_C274( C272 C274 ) C272_=_C275( C272 C275 ) C272_=_C276( C272 C276 ) C272_=_C650( C272 C650 ) C272_=_C870( C272 C870 ) \nC272_=_C871( C272 C871 ) C273_=_C274( C273 C274 ) C273_=_C275( C273 C275 ) C273_=_C276( C273 C276 ) C274_=_C275( C274 C275 ) C274_=_C276( C274 C276 ) \nC275_=_C276( C275 C276 ) C275_=_C505( C275 C505 ) C275_=_C652( C275 C652 ) C275_=_C870( C275 C870 ) C275_=_C873( C275 C873 ) C275_=_C971( C275 C971 ) \nC275_=_C972( C275 C972 ) C276_=_C506( C276 C506 ) C276_=_C653( C276 C653 ) C276_=_C871( C276 C871 ) C276_=_C973( C276 C973 ) C276_=_C974( C276 C974 ) \nC505_=_C506( C505 C506 ) C505_=_C652( C505 C652 ) C505_=_C870( C505 C870 ) C505_=_C873( C505 C873 ) C505_=_C971( C505 C971 ) C505_=_C972( C505 C972 ) \nC506_=_C653( C506 C653 ) C506_=_C871( C506 C871 ) C506_=_C973( C506 C973 ) C506_=_C974( C506 C974 ) C650_=_C651( C650 C651 ) C650_=_C652( C650 C652 ) \nC650_=_C653( C650 C653 ) C650_=_C655( C650 C655 ) C650_=_C656( C650 C656 ) C650_=_C657( C650 C657 ) C650_=_C870( C650 C870 ) C650_=_C871( C650 C871 ) \nC651_=_C652( C651 C652 ) C651_=_C653( C651 C653 ) C651_=_C655( C651 C655 ) C651_=_C656( C651 C656 ) C651_=_C657( C651 C657 ) C651_=_C873( C651 C873 ) \nC651_=_C874( C651 C874 ) C652_=_C653( C652 C653 ) C652_=_C655( C652 C655 ) C652_=_C656( C652 C656 ) C652_=_C657( C652 C657 ) C652_=_C870( C652 C870 ) \nC652_=_C873( C652 C873 ) C652_=_C971( C652 C971 ) C652_=_C972( C652 C972 ) C653_=_C655( C653 C655 ) C653_=_C656( C653 C656 ) C653_=_C657( C653 C657 ) \nC653_=_C871( C653 C871 ) C653_=_C973( C653 C973 ) C653_=_C974( C653 C974 ) C655_=_C656( C655 C656 ) C655_=_C657( C655 C657 ) C655_=_C659( C655 C659 ) \nC655_=_C972( C655 C972 ) C655_=_C974( C655 C974 ) C655_=_C1124( C655 C1124 ) C656_=_C657( C656 C657 ) C656_=_C660( C656 C660 ) C657_=_C661( C657 C661 ) \nC659_=_C660( C659 C660 ) C659_=_C661( C659 C661 ) C659_=_C972( C659 C972 ) C659_=_C974( C659 C974 ) C659_=_C1124( C659 C1124 ) C660_=_C661( C660 C661 ) \nC870_=_C871( C870 C871 ) C870_=_C873( C870 C873 ) C870_=_C971( C870 C971 ) C870_=_C972( C870 C972 ) C871_=_C973( C871 C973 ) C871_=_C974( C871 C974 ) \nC873_=_C874( C873 C874 ) C873_=_C971( C873 C971 ) C873_=_C972( C873 C972 ) C874_=_C971( C874 C971 ) C874_=_C973( C874 C973 ) C874_=_C1105( C874 C1105 ) \nC874_=_C1108( C874 C1108 ) C874_=_C1119( C874 C1119 ) C874_=_C1124( C874 C1124 ) C971_=_C972( C971 C972 ) C971_=_C973( C971 C973 ) C971_=_C1105( C971 C1105 ) \nC971_=_C1108( C971 C1108 ) C971_=_C1119( C971 C1119 ) C971_=_C1124( C971 C1124 ) C972_=_C974( C972 C974 ) C972_=_C1124( C972 C1124 ) C973_=_C974( C973 C974 ) \nC973_=_C1105( C973 C1105 ) C973_=_C1108( C973 C1108 ) C973_=_C1119( C973 C1119 ) C973_=_C1124( C973 C1124 ) C974_=_C1124( C974 C1124 ) C1105_=_C1108( C1105 C1108 ) \nC1105_=_C1119( C1105 C1119 ) C1105_=_C1124( C1105 C1124 ) C1108_=_C1119( C1108 C1119 ) C1108_=_C1124( C1108 C1124 ) C1119_=_C1124( C1119 C1124 ) "];182-&gt;222[label="32: C103 C104 C171 C172 C178 \nC182 C183 C187 C269 C272 C273 \nC274 C505 C506 C650 C651 C655 \nC656 C657 C659 C660 C661 C870 \nC871 C873 C874 C972 C974 C1105 \nC1108 C1119 C1124 \n93: C103_=_C104 ,C103_=_C269 ,C104_=_C272 ,C104_=_C273 ,C104_=_C274 ,\nC171_=_C172 ,C171_=_C178 ,C172_=_C178 ,C178_=_C187 ,C178_=_C269 ,C178_=_C655 ,\nC178_=_C659 ,C178_=_C972 ,C178_=_C974 ,C178_=_C1124 ,C182_=_C183 ,C182_=_C187 ,\nC182_=_C272 ,C182_=_C650 ,C182_=_C870 ,C182_=_C871 ,C183_=_C187 ,C183_=_C651 ,\nC183_=_C873 ,C183_=_C874 ,C187_=_C269 ,C187_=_C655 ,C187_=_C659 ,C187_=_C972 ,\nC187_=_C974 ,C187_=_C1124 ,C269_=_C655 ,C269_=_C659 ,C269_=_C972 ,C269_=_C974 ,\nC269_=_C1124 ,C272_=_C273 ,C272_=_C274 ,C272_=_C650 ,C272_=_C870 ,C272_=_C871 ,\nC273_=_C274 ,C505_=_C506 ,C505_=_C870 ,C505_=_C873 ,C505_=_C972 ,C506_=_C871 ,\nC506_=_C974 ,C650_=_C651 ,C650_=_C655 ,C650_=_C656 ,C650_=_C657 ,C650_=_C870 ,\nC650_=_C871 ,C651_=_C655 ,C651_=_C656 ,C651_=_C657 ,C651_=_C873 ,C651_=_C874 ,\nC655_=_C656 ,C655_=_C657 ,C655_=_C659 ,C655_=_C972 ,C655_=_C974 ,C655_=_C1124 ,\nC656_=_C657 ,C656_=_C660 ,C657_=_C661 ,C659_=_C660 ,C659_=_C661 ,C659_=_C972 ,\nC659_=_C974 ,C659_=_C1124 ,C660_=_C661 ,C870_=_C871 ,C870_=_C873 ,C870_=_C972 ,\nC871_=_C974 ,C873_=_C874 ,C873_=_C972 ,C874_=_C1105 ,C874_=_C1108 ,C874_=_C1119 ,\nC874_=_C1124 ,C972_=_C974 ,C972_=_C1124 ,C974_=_C1124 ,C1105_=_C1108 ,C1105_=_C1119 ,\nC1105_=_C1124 ,C1108_=_C1119 ,C1108_=_C1124 ,C1119_=_C1124 ,"];223[shape=box, label="id:223 level: 6\n30: C72 C73 C83 C117 C124 \nC125 C324 C325 C483 C488 C489 \nC656 C657 C660 C661 C697 C700 \nC701 C952 C953 C1099 C1100 C1121 \nC1122 C1123 C1125 C1126 C1127 C1128 \nC1129 \n236: C72_=_C73( C72 C73 ) C72_=_C83( C72 C83 ) C72_=_C117( C72 C117 ) C72_=_C124( C72 C124 ) C72_=_C324( C72 C324 ) \nC72_=_C483( C72 C483 ) C72_=_C488( C72 C488 ) C72_=_C656( C72 C656 ) C72_=_C660( C72 C660 ) C72_=_C700( C72 C700 ) C72_=_C952( C72 C952 ) \nC72_=_C1099( C72 C1099 ) C72_=_C1122( C72 C1122 ) C72_=_C1125( C72 C1125 ) C72_=_C1127( C72 C1127 ) C73_=_C125( C73 C125 ) C73_=_C325( C73 C325 ) \nC73_=_C489( C73 C489 ) C73_=_C657( C73 C657 ) C73_=_C661( C73 C661 ) C73_=_C697( C73 C697 ) C73_=_C701( C73 C701 ) C73_=_C953( C73 C953 ) \nC73_=_C1100( C73 C1100 ) C73_=_C1121( C73 C1121 ) C73_=_C1123( C73 C1123 ) C73_=_C1126( C73 C1126 ) C73_=_C1127( C73 C1127 ) C73_=_C1128( C73 C1128 ) \nC73_=_C1129( C73 C1129 ) C83_=_C117( C83 C117 ) C83_=_C124( C83 C124 ) C83_=_C324( C83 C324 ) C83_=_C483( C83 C483 ) C83_=_C488( C83 C488 ) \nC83_=_C656( C83 C656 ) C83_=_C660( C83 C660 ) C83_=_C700( C83 C700 ) C83_=_C952( C83 C952 ) C83_=_C1099( C83 C1099 ) C83_=_C1122( C83 C1122 ) \nC83_=_C1125( C83 C1125 ) C83_=_C1127( C83 C1127 ) C117_=_C124( C117 C124 ) C117_=_C324( C117 C324 ) C117_=_C483( C117 C483 ) C117_=_C488( C117 C488 ) \nC117_=_C656( C117 C656 ) C117_=_C660( C117 C660 ) C117_=_C700( C117 C700 ) C117_=_C952( C117 C952 ) C117_=_C1099( C117 C1099 ) C117_=_C1122( C117 C1122 ) \nC117_=_C1125( C117 C1125 ) C117_=_C1127( C117 C1127 ) C124_=_C125( C124 C125 ) C124_=_C324( C124 C324 ) C124_=_C483( C124 C483 ) C124_=_C488( C124 C488 ) \nC124_=_C656( C124 C656 ) C124_=_C660( C124 C660 ) C124_=_C700( C124 C700 ) C124_=_C952( C124 C952 ) C124_=_C1099( C124 C1099 ) C124_=_C1122( C124 C1122 ) \nC124_=_C1125( C124 C1125 ) C124_=_C1127( C124 C1127 ) C125_=_C325( C125 C325 ) C125_=_C489( C125 C489 ) C125_=_C657( C125 C657 ) C125_=_C661( C125 C661 ) \nC125_=_C697( C125 C697 ) C125_=_C701( C125 C701 ) C125_=_C953( C125 C953 ) C125_=_C1100( C125 C1100 ) C125_=_C1121( C125 C1121 ) C125_=_C1123( C125 C1123 ) \nC125_=_C1126( C125 C1126 ) C125_=_C1127( C125 C1127 ) C125_=_C1128( C125 C1128 ) C125_=_C1129( C125 C1129 ) C324_=_C325( C324 C325 ) C324_=_C483( C324 C483 ) \nC324_=_C488( C324 C488 ) C324_=_C656( C324 C656 ) C324_=_C660( C324 C660 ) C324_=_C700( C324 C700 ) C324_=_C952( C324 C952 ) C324_=_C1099( C324 C1099 ) \nC324_=_C1122( C324 C1122 ) C324_=_C1125( C324 C1125 ) C324_=_C1127( C324 C1127 ) C325_=_C489( C325 C489 ) C325_=_C657( C325 C657 ) C325_=_C661( C325 C661 ) \nC325_=_C697( C325 C697 ) C325_=_C701( C325 C701 ) C325_=_C953( C325 C953 ) C325_=_C1100( C325 C1100 ) C325_=_C1121( C325 C1121 ) C325_=_C1123( C325 C1123 ) \nC325_=_C1126( C325 C1126 ) C325_=_C1127( C325 C1127 ) C325_=_C1128( C325 C1128 ) C325_=_C1129( C325 C1129 ) C483_=_C488( C483 C488 ) C483_=_C656( C483 C656 ) \nC483_=_C660( C483 C660 ) C483_=_C700( C483 C700 ) C483_=_C952( C483 C952 ) C483_=_C1099( C483 C1099 ) C483_=_C1122( C483 C1122 ) C483_=_C1125( C483 C1125 ) \nC483_=_C1127( C483 C1127 ) C488_=_C489( C488 C489 ) C488_=_C656( C488 C656 ) C488_=_C660( C488 C660 ) C488_=_C700( C488 C700 ) C488_=_C952( C488 C952 ) \nC488_=_C1099( C488 C1099 ) C488_=_C1122( C488 C1122 ) C488_=_C1125( C488 C1125 ) C488_=_C1127( C488 C1127 ) C489_=_C657( C489 C657 ) C489_=_C661( C489 C661 ) \nC489_=_C697( C489 C697 ) C489_=_C701( C489 C701 ) C489_=_C953( C489 C953 ) C489_=_C1100( C489 C1100 ) C489_=_C1121( C489 C1121 ) C489_=_C1123( C489 C1123 ) \nC489_=_C1126( C489 C1126 ) C489_=_C1127( C489 C1127 ) C489_=_C1128( C489 C1128 ) C489_=_C1129( C489 C1129 ) C656_=_C657( C656 C657 ) C656_=_C660( C656 C660 ) \nC656_=_C700( C656 C700 ) C656_=_C952( C656 C952 ) C656_=_C1099( C656 C1099 ) C656_=_C1122( C656 C1122 ) C656_=_C1125( C656 C1125 ) C656_=_C1127( C656 C1127 ) \nC657_=_C661( C657 C661 ) C657_=_C697( C657 C697 ) C657_=_C701( C657 C701 ) C657_=_C953( C657 C953 ) C657_=_C1100( C657 C1100 ) C657_=_C1121( C657 C1121 ) \nC657_=_C1123( C657 C1123 ) C657_=_C1126( C657 C1126 ) C657_=_C1127( C657 C1127 ) C657_=_C1128( C657 C1128 ) C657_=_C1129( C657 C1129 ) C660_=_C661( C660 C661 ) \nC660_=_C700( C660 C700 ) C660_=_C952( C660 C952 ) C660_=_C1099( C660 C1099 ) C660_=_C1122( C660 C1122 ) C660_=_C1125( C660 C1125 ) C660_=_C1127( C660 C1127 ) \nC661_=_C697( C661 C697 ) C661_=_C701( C661 C701 ) C661_=_C953( C661 C953 ) C661_=_C1100( C661 C1100 ) C661_=_C1121( C661 C1121 ) C661_=_C1123( C661 C1123 ) \nC661_=_C1126( C661 C1126 ) C661_=_C1127( C661 C1127 ) C661_=_C1128( C661 C1128 ) C661_=_C1129( C661 C1129 ) C697_=_C701( C697 C701 ) C697_=_C953( C697 C953 ) \nC697_=_C1100( C697 C1100 ) C697_=_C1121( C697 C1121 ) C697_=_C1123( C697 C1123 ) C697_=_C1126( C697 C1126 ) C697_=_C1127( C697 C1127 ) C697_=_C1128( C697 C1128 ) \nC697_=_C1129( C697 C1129 ) C700_=_C701( C700 C701 ) C700_=_C952( C700 C952 ) C700_=_C1099( C700 C1099 ) C700_=_C1122( C700 C1122 ) C700_=_C1125( C700 C1125 ) \nC700_=_C1127( C700 C1127 ) C701_=_C953( C701 C953 ) C701_=_C1100( C701 C1100 ) C701_=_C1121( C701 C1121 ) C701_=_C1123( C701 C1123 ) C701_=_C1126( C701 C1126 ) \nC701_=_C1127( C701 C1127 ) C701_=_C1128( C701 C1128 ) C701_=_C1129( C701 C1129 ) C952_=_C953( C952 C953 ) C952_=_C1099( C952 C1099 ) C952_=_C1122( C952 C1122 ) \nC952_=_C1125( C952 C1125 ) C952_=_C1127( C952 C1127 ) C953_=_C1100(</w:t>
      </w:r>
    </w:p>
    <w:p>
      <w:pPr>
        <w:pStyle w:val="PreformattedText"/>
        <w:bidi w:val="0"/>
        <w:spacing w:before="0" w:after="0"/>
        <w:jc w:val="left"/>
        <w:rPr/>
      </w:pPr>
      <w:r>
        <w:rPr/>
        <w:t xml:space="preserve"> </w:t>
      </w:r>
      <w:r>
        <w:rPr/>
        <w:t>C953 C1100 ) C953_=_C1121( C953 C1121 ) C953_=_C1123( C953 C1123 ) C953_=_C1126( C953 C1126 ) \nC953_=_C1127( C953 C1127 ) C953_=_C1128( C953 C1128 ) C953_=_C1129( C953 C1129 ) C1099_=_C1100( C1099 C1100 ) C1099_=_C1122( C1099 C1122 ) C1099_=_C1125( C1099 C1125 ) \nC1099_=_C1127( C1099 C1127 ) C1100_=_C1121( C1100 C1121 ) C1100_=_C1123( C1100 C1123 ) C1100_=_C1126( C1100 C1126 ) C1100_=_C1127( C1100 C1127 ) C1100_=_C1128( C1100 C1128 ) \nC1100_=_C1129( C1100 C1129 ) C1121_=_C1123( C1121 C1123 ) C1121_=_C1126( C1121 C1126 ) C1121_=_C1127( C1121 C1127 ) C1121_=_C1128( C1121 C1128 ) C1121_=_C1129( C1121 C1129 ) \nC1122_=_C1123( C1122 C1123 ) C1122_=_C1125( C1122 C1125 ) C1122_=_C1127( C1122 C1127 ) C1123_=_C1126( C1123 C1126 ) C1123_=_C1127( C1123 C1127 ) C1123_=_C1128( C1123 C1128 ) \nC1123_=_C1129( C1123 C1129 ) C1125_=_C1126( C1125 C1126 ) C1125_=_C1127( C1125 C1127 ) C1126_=_C1127( C1126 C1127 ) C1126_=_C1128( C1126 C1128 ) C1126_=_C1129( C1126 C1129 ) \nC1127_=_C1128( C1127 C1128 ) C1127_=_C1129( C1127 C1129 ) C1128_=_C1129( C1128 C1129 ) "];183-&gt;223[label="29: C72 C73 C83 C117 C124 \nC125 C324 C325 C483 C488 C489 \nC656 C657 C660 C661 C697 C700 \nC701 C952 C953 C1099 C1100 C1121 \nC1122 C1123 C1125 C1126 C1128 C1129 \n207: C72_=_C73 ,C72_=_C83 ,C72_=_C117 ,C72_=_C124 ,C72_=_C324 ,\nC72_=_C483 ,C72_=_C488 ,C72_=_C656 ,C72_=_C660 ,C72_=_C700 ,C72_=_C952 ,\nC72_=_C1099 ,C72_=_C1122 ,C72_=_C1125 ,C73_=_C125 ,C73_=_C325 ,C73_=_C489 ,\nC73_=_C657 ,C73_=_C661 ,C73_=_C697 ,C73_=_C701 ,C73_=_C953 ,C73_=_C1100 ,\nC73_=_C1121 ,C73_=_C1123 ,C73_=_C1126 ,C73_=_C1128 ,C73_=_C1129 ,C83_=_C117 ,\nC83_=_C124 ,C83_=_C324 ,C83_=_C483 ,C83_=_C488 ,C83_=_C656 ,C83_=_C660 ,\nC83_=_C700 ,C83_=_C952 ,C83_=_C1099 ,C83_=_C1122 ,C83_=_C1125 ,C117_=_C124 ,\nC117_=_C324 ,C117_=_C483 ,C117_=_C488 ,C117_=_C656 ,C117_=_C660 ,C117_=_C700 ,\nC117_=_C952 ,C117_=_C1099 ,C117_=_C1122 ,C117_=_C1125 ,C124_=_C125 ,C124_=_C324 ,\nC124_=_C483 ,C124_=_C488 ,C124_=_C656 ,C124_=_C660 ,C124_=_C700 ,C124_=_C952 ,\nC124_=_C1099 ,C124_=_C1122 ,C124_=_C1125 ,C125_=_C325 ,C125_=_C489 ,C125_=_C657 ,\nC125_=_C661 ,C125_=_C697 ,C125_=_C701 ,C125_=_C953 ,C125_=_C1100 ,C125_=_C1121 ,\nC125_=_C1123 ,C125_=_C1126 ,C125_=_C1128 ,C125_=_C1129 ,C324_=_C325 ,C324_=_C483 ,\nC324_=_C488 ,C324_=_C656 ,C324_=_C660 ,C324_=_C700 ,C324_=_C952 ,C324_=_C1099 ,\nC324_=_C1122 ,C324_=_C1125 ,C325_=_C489 ,C325_=_C657 ,C325_=_C661 ,C325_=_C697 ,\nC325_=_C701 ,C325_=_C953 ,C325_=_C1100 ,C325_=_C1121 ,C325_=_C1123 ,C325_=_C1126 ,\nC325_=_C1128 ,C325_=_C1129 ,C483_=_C488 ,C483_=_C656 ,C483_=_C660 ,C483_=_C700 ,\nC483_=_C952 ,C483_=_C1099 ,C483_=_C1122 ,C483_=_C1125 ,C488_=_C489 ,C488_=_C656 ,\nC488_=_C660 ,C488_=_C700 ,C488_=_C952 ,C488_=_C1099 ,C488_=_C1122 ,C488_=_C1125 ,\nC489_=_C657 ,C489_=_C661 ,C489_=_C697 ,C489_=_C701 ,C489_=_C953 ,C489_=_C1100 ,\nC489_=_C1121 ,C489_=_C1123 ,C489_=_C1126 ,C489_=_C1128 ,C489_=_C1129 ,C656_=_C657 ,\nC656_=_C660 ,C656_=_C700 ,C656_=_C952 ,C656_=_C1099 ,C656_=_C1122 ,C656_=_C1125 ,\nC657_=_C661 ,C657_=_C697 ,C657_=_C701 ,C657_=_C953 ,C657_=_C1100 ,C657_=_C1121 ,\nC657_=_C1123 ,C657_=_C1126 ,C657_=_C1128 ,C657_=_C1129 ,C660_=_C661 ,C660_=_C700 ,\nC660_=_C952 ,C660_=_C1099 ,C660_=_C1122 ,C660_=_C1125 ,C661_=_C697 ,C661_=_C701 ,\nC661_=_C953 ,C661_=_C1100 ,C661_=_C1121 ,C661_=_C1123 ,C661_=_C1126 ,C661_=_C1128 ,\nC661_=_C1129 ,C697_=_C701 ,C697_=_C953 ,C697_=_C1100 ,C697_=_C1121 ,C697_=_C1123 ,\nC697_=_C1126 ,C697_=_C1128 ,C697_=_C1129 ,C700_=_C701 ,C700_=_C952 ,C700_=_C1099 ,\nC700_=_C1122 ,C700_=_C1125 ,C701_=_C953 ,C701_=_C1100 ,C701_=_C1121 ,C701_=_C1123 ,\nC701_=_C1126 ,C701_=_C1128 ,C701_=_C1129 ,C952_=_C953 ,C952_=_C1099 ,C952_=_C1122 ,\nC952_=_C1125 ,C953_=_C1100 ,C953_=_C1121 ,C953_=_C1123 ,C953_=_C1126 ,C953_=_C1128 ,\nC953_=_C1129 ,C1099_=_C1100 ,C1099_=_C1122 ,C1099_=_C1125 ,C1100_=_C1121 ,C1100_=_C1123 ,\nC1100_=_C1126 ,C1100_=_C1128 ,C1100_=_C1129 ,C1121_=_C1123 ,C1121_=_C1126 ,C1121_=_C1128 ,\nC1121_=_C1129 ,C1122_=_C1123 ,C1122_=_C1125 ,C1123_=_C1126 ,C1123_=_C1128 ,C1123_=_C1129 ,\nC1125_=_C1126 ,C1126_=_C1128 ,C1126_=_C1129 ,C1128_=_C1129 ,"];224[shape=box, label="id:224 level: 6\n44: C64 C65 C72 C73 C74 \nC75 C80 C81 C83 C85 C86 \nC110 C111 C112 C113 C114 C115 \nC116 C117 C118 C119 C120 C121 \nC122 C123 C124 C125 C480 C481 \nC483 C485 C486 C488 C489 C697 \nC700 C701 C1116 C1117 C1119 C1120 \nC1121 C1122 C1123 \n223: C64_=_C65( C64 C65 ) C64_=_C72( C64 C72 ) C64_=_C73( C64 C73 ) C64_=_C74( C64 C74 ) C64_=_C85( C64 C85 ) \nC64_=_C110( C64 C110 ) C64_=_C111( C64 C111 ) C64_=_C112( C64 C112 ) C64_=_C113( C64 C113 ) C64_=_C114( C64 C114 ) C64_=_C115( C64 C115 ) \nC64_=_C116( C64 C116 ) C64_=_C117( C64 C117 ) C65_=_C72( C65 C72 ) C65_=_C73( C65 C73 ) C65_=_C75( C65 C75 ) C65_=_C86( C65 C86 ) \nC65_=_C118( C65 C118 ) C65_=_C119( C65 C119 ) C65_=_C120( C65 C120 ) C65_=_C121( C65 C121 ) C65_=_C122( C65 C122 ) C65_=_C123( C65 C123 ) \nC65_=_C124( C65 C124 ) C65_=_C125( C65 C125 ) C72_=_C73( C72 C73 ) C72_=_C83( C72 C83 ) C72_=_C117( C72 C117 ) C72_=_C124( C72 C124 ) \nC72_=_C483( C72 C483 ) C72_=_C488( C72 C488 ) C72_=_C700( C72 C700 ) C72_=_C1122( C72 C1122 ) C73_=_C125( C73 C125 ) C73_=_C489( C73 C489 ) \nC73_=_C697( C73 C697 ) C73_=_C701( C73 C701 ) C73_=_C1121( C73 C1121 ) C73_=_C1123( C73 C1123 ) C74_=_C75( C74 C75 ) C74_=_C80( C74 C80 ) \nC74_=_C81( C74 C81 ) C74_=_C83( C74 C83 ) C74_=_C85( C74 C85 ) C74_=_C110( C74 C110 ) C74_=_C111( C74 C111 ) C74_=_C112( C74 C112 ) \nC74_=_C113( C74 C113 ) C74_=_C114( C74 C114 ) C74_=_C115( C74 C115 ) C74_=_C116( C74 C116 ) C74_=_C117( C74 C117 ) C75_=_C80( C75 C80 ) \nC75_=_C81( C75 C81 ) C75_=_C83( C75 C83 ) C75_=_C86( C75 C86 ) C75_=_C118( C75 C118 ) C75_=_C119( C75 C119 ) C75_=_C120( C75 C120 ) \nC75_=_C121( C75 C121 ) C75_=_C122( C75 C122 ) C75_=_C123( C75 C123 ) C75_=_C124( C75 C124 ) C75_=_C125( C75 C125 ) C80_=_C81( C80 C81 ) \nC80_=_C83( C80 C83 ) C81_=_C83( C81 C83 ) C83_=_C117( C83 C117 ) C83_=_C124( C83 C124 ) C83_=_C483( C83 C483 ) C83_=_C488( C83 C488 ) \nC83_=_C700( C83 C700 ) C83_=_C1122( C83 C1122 ) C85_=_C86( C85 C86 ) C85_=_C110( C85 C110 ) C85_=_C111( C85 C111 ) C85_=_C112( C85 C112 ) \nC85_=_C113( C85 C113 ) C85_=_C114( C85 C114 ) C85_=_C115( C85 C115 ) C85_=_C116( C85 C116 ) C85_=_C117( C85 C117 ) C86_=_C118( C86 C118 ) \nC86_=_C119( C86 C119 ) C86_=_C120( C86 C120 ) C86_=_C121( C86 C121 ) C86_=_C122( C86 C122 ) C86_=_C123( C86 C123 ) C86_=_C124( C86 C124 ) \nC86_=_C125( C86 C125 ) C110_=_C111( C110 C111 ) C110_=_C112( C110 C112 ) C110_=_C113( C110 C113 ) C110_=_C114( C110 C114 ) C110_=_C115( C110 C115 ) \nC110_=_C116( C110 C116 ) C110_=_C117( C110 C117 ) C110_=_C118( C110 C118 ) C110_=_C480( C110 C480 ) C110_=_C481( C110 C481 ) C110_=_C483( C110 C483 ) \nC111_=_C112( C111 C112 ) C111_=_C113( C111 C113 ) C111_=_C114( C111 C114 ) C111_=_C115( C111 C115 ) C111_=_C116( C111 C116 ) C111_=_C117( C111 C117 ) \nC111_=_C485( C111 C485 ) C111_=_C486( C111 C486 ) C111_=_C488( C111 C488 ) C111_=_C489( C111 C489 ) C112_=_C113( C112 C113 ) C112_=_C114( C112 C114 ) \nC112_=_C115( C112 C115 ) C112_=_C116( C112 C116 ) C112_=_C117( C112 C117 ) C113_=_C114( C113 C114 ) C113_=_C115( C113 C115 ) C113_=_C116( C113 C116 ) \nC113_=_C117( C113 C117 ) C114_=_C115( C114 C115 ) C114_=_C116( C114 C116 ) C114_=_C117( C114 C117 ) C114_=_C121( C114 C121 ) C114_=_C697( C114 C697 ) \nC115_=_C116( C115 C116 ) C115_=_C117( C115 C117 ) C115_=_C1116( C115 C1116 ) C115_=_C1119( C115 C1119 ) C115_=_C1120( C115 C1120 ) C115_=_C1121( C115 C1121 ) \nC116_=_C117( C116 C117 ) C116_=_C123( C116 C123 ) C116_=_C1117( C116 C1117 ) C116_=_C1122( C116 C1122 ) C116_=_C1123( C116 C1123 ) C117_=_C124( C117 C124 ) \nC117_=_C483( C117 C483 ) C117_=_C488( C117 C488 ) C117_=_C700( C117 C700 ) C117_=_C1122( C117 C1122 ) C118_=_C119( C118 C119 ) C118_=_C120( C118 C120 ) \nC118_=_C121( C118 C121 ) C118_=_C122( C118 C122 ) C118_=_C123( C118 C123 ) C118_=_C124( C118 C124 ) C118_=_C125( C118 C125 ) C118_=_C480( C118 C480 ) \nC118_=_C481( C118 C481 ) C118_=_C483( C118 C483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1_=_C697( C121 C697 ) \nC122_=_C123( C122 C123 ) C122_=_C124( C122 C124 ) C122_=_C125( C122 C125 ) C122_=_C700( C122 C700 ) C122_=_C701( C122 C701 ) C123_=_C124( C123 C124 ) \nC123_=_C125( C123 C125 ) C123_=_C1117( C123 C1117 ) C123_=_C1122( C123 C1122 ) C123_=_C1123( C123 C1123 ) C124_=_C125( C124 C125 ) C124_=_C483( C124 C483 ) \nC124_=_C488( C124 C488 ) C124_=_C700( C124 C700 ) C124_=_C1122( C124 C1122 ) C125_=_C489( C125 C489 ) C125_=_C697( C125 C697 ) C125_=_C701( C125 C701 ) \nC125_=_C1121( C125 C1121 ) C125_=_C1123( C125 C1123 ) C480_=_C481( C480 C481 ) C480_=_C483( C480 C483 ) C481_=_C483( C481 C483 ) C483_=_C488( C483 C488 ) \nC483_=_C700( C483 C700 ) C483_=_C1122( C483 C1122 ) C485_=_C486( C485 C486 ) C485_=_C488( C485 C488 ) C485_=_C489( C485 C489 ) C486_=_C488( C486 C488 ) \nC486_=_C489( C486 C489 ) C488_=_C489( C488 C489 ) C488_=_C700( C488 C700 ) C488_=_C1122( C488 C1122 ) C489_=_C697( C489 C697 ) C489_=_C701( C489 C701 ) \nC489_=_C1121( C489 C1121 ) C489_=_C1123( C489 C1123 ) C697_=_C701( C697 C701 ) C697_=_C1121( C697 C1121 ) C697_=_C1123( C697 C1123 ) C700_=_C701( C700 C701 ) \nC700_=_C1122( C700 C1122 ) C701_=_C1121( C701 C1121 ) C701_=_C1123( C701 C1123 ) C1116_=_C1117( C1116 C1117 ) C1116_=_C1119( C1116 C1119 ) C1116_=_C1120( C1116 C1120 ) \nC1116_=_C1121( C1116 C1121 ) C1117_=_C1122( C1117 C1122 ) C1117_=_C1123( C1117 C1123 ) C1119_=_C1120( C1119 C1120 ) C1119_=_C1121( C1119 C1121 ) C1120_=_C1121( C1120 C1121 ) \nC1121_=_C1123( C1121 C1123 ) C1122_=_C1123( C1122 C1123 ) "];183-&gt;224[label="31:</w:t>
      </w:r>
    </w:p>
    <w:p>
      <w:pPr>
        <w:pStyle w:val="PreformattedText"/>
        <w:bidi w:val="0"/>
        <w:spacing w:before="0" w:after="0"/>
        <w:jc w:val="left"/>
        <w:rPr/>
      </w:pPr>
      <w:r>
        <w:rPr/>
        <w:t xml:space="preserve"> </w:t>
      </w:r>
      <w:r>
        <w:rPr/>
        <w:t>C72 C73 C80 C81 C83 \nC85 C86 C112 C113 C117 C119 \nC120 C124 C125 C480 C481 C483 \nC485 C486 C488 C489 C697 C700 \nC701 C1116 C1117 C1119 C1120 C1121 \nC1122 C1123 \n90: C72_=_C73 ,C72_=_C83 ,C72_=_C117 ,C72_=_C124 ,C72_=_C483 ,\nC72_=_C488 ,C72_=_C700 ,C72_=_C1122 ,C73_=_C125 ,C73_=_C489 ,C73_=_C697 ,\nC73_=_C701 ,C73_=_C1121 ,C73_=_C1123 ,C80_=_C81 ,C80_=_C83 ,C81_=_C83 ,\nC83_=_C117 ,C83_=_C124 ,C83_=_C483 ,C83_=_C488 ,C83_=_C700 ,C83_=_C1122 ,\nC85_=_C86 ,C85_=_C112 ,C85_=_C113 ,C85_=_C117 ,C86_=_C119 ,C86_=_C120 ,\nC86_=_C124 ,C86_=_C125 ,C112_=_C113 ,C112_=_C117 ,C113_=_C117 ,C117_=_C124 ,\nC117_=_C483 ,C117_=_C488 ,C117_=_C700 ,C117_=_C1122 ,C119_=_C120 ,C119_=_C124 ,\nC119_=_C125 ,C120_=_C124 ,C120_=_C125 ,C124_=_C125 ,C124_=_C483 ,C124_=_C488 ,\nC124_=_C700 ,C124_=_C1122 ,C125_=_C489 ,C125_=_C697 ,C125_=_C701 ,C125_=_C1121 ,\nC125_=_C1123 ,C480_=_C481 ,C480_=_C483 ,C481_=_C483 ,C483_=_C488 ,C483_=_C700 ,\nC483_=_C1122 ,C485_=_C486 ,C485_=_C488 ,C485_=_C489 ,C486_=_C488 ,C486_=_C489 ,\nC488_=_C489 ,C488_=_C700 ,C488_=_C1122 ,C489_=_C697 ,C489_=_C701 ,C489_=_C1121 ,\nC489_=_C1123 ,C697_=_C701 ,C697_=_C1121 ,C697_=_C1123 ,C700_=_C701 ,C700_=_C1122 ,\nC701_=_C1121 ,C701_=_C1123 ,C1116_=_C1117 ,C1116_=_C1119 ,C1116_=_C1120 ,C1116_=_C1121 ,\nC1117_=_C1122 ,C1117_=_C1123 ,C1119_=_C1120 ,C1119_=_C1121 ,C1120_=_C1121 ,C1121_=_C1123 ,\nC1122_=_C1123 ,"];225[shape=box, label="id:225 level: 6\n19: C148 C159 C279 C292 C297 \nC302 C303 C304 C305 C306 C307 \nC308 C399 C702 C709 C710 C711 \nC712 C713 \n95: C148_=_C279( C148 C279 ) C148_=_C292( C148 C292 ) C148_=_C302( C148 C302 ) C148_=_C303( C148 C303 ) C148_=_C304( C148 C304 ) \nC148_=_C305( C148 C305 ) C148_=_C306( C148 C306 ) C148_=_C307( C148 C307 ) C148_=_C308( C148 C308 ) C159_=_C297( C159 C297 ) C159_=_C304( C159 C304 ) \nC159_=_C399( C159 C399 ) C159_=_C702( C159 C702 ) C159_=_C709( C159 C709 ) C159_=_C710( C159 C710 ) C159_=_C711( C159 C711 ) C159_=_C712( C159 C712 ) \nC159_=_C713( C159 C713 ) C279_=_C292( C279 C292 ) C279_=_C302( C279 C302 ) C279_=_C303( C279 C303 ) C279_=_C304( C279 C304 ) C279_=_C305( C279 C305 ) \nC279_=_C306( C279 C306 ) C279_=_C307( C279 C307 ) C279_=_C308( C279 C308 ) C292_=_C297( C292 C297 ) C292_=_C302( C292 C302 ) C292_=_C303( C292 C303 ) \nC292_=_C304( C292 C304 ) C292_=_C305( C292 C305 ) C292_=_C306( C292 C306 ) C292_=_C307( C292 C307 ) C292_=_C308( C292 C308 ) C297_=_C304( C297 C304 ) \nC297_=_C399( C297 C399 ) C297_=_C702( C297 C702 ) C297_=_C709( C297 C709 ) C297_=_C710( C297 C710 ) C297_=_C711( C297 C711 ) C297_=_C712( C297 C712 ) \nC297_=_C713( C297 C713 ) C302_=_C303( C302 C303 ) C302_=_C304( C302 C304 ) C302_=_C305( C302 C305 ) C302_=_C306( C302 C306 ) C302_=_C307( C302 C307 ) \nC302_=_C308( C302 C308 ) C302_=_C399( C302 C399 ) C303_=_C304( C303 C304 ) C303_=_C305( C303 C305 ) C303_=_C306( C303 C306 ) C303_=_C307( C303 C307 ) \nC303_=_C308( C303 C308 ) C304_=_C305( C304 C305 ) C304_=_C306( C304 C306 ) C304_=_C307( C304 C307 ) C304_=_C308( C304 C308 ) C304_=_C399( C304 C399 ) \nC304_=_C702( C304 C702 ) C304_=_C709( C304 C709 ) C304_=_C710( C304 C710 ) C304_=_C711( C304 C711 ) C304_=_C712( C304 C712 ) C304_=_C713( C304 C713 ) \nC305_=_C306( C305 C306 ) C305_=_C307( C305 C307 ) C305_=_C308( C305 C308 ) C306_=_C307( C306 C307 ) C306_=_C308( C306 C308 ) C306_=_C709( C306 C709 ) \nC307_=_C308( C307 C308 ) C307_=_C712( C307 C712 ) C308_=_C713( C308 C713 ) C399_=_C702( C399 C702 ) C399_=_C709( C399 C709 ) C399_=_C710( C399 C710 ) \nC399_=_C711( C399 C711 ) C399_=_C712( C399 C712 ) C399_=_C713( C399 C713 ) C702_=_C709( C702 C709 ) C702_=_C710( C702 C710 ) C702_=_C711( C702 C711 ) \nC702_=_C712( C702 C712 ) C702_=_C713( C702 C713 ) C709_=_C710( C709 C710 ) C709_=_C711( C709 C711 ) C709_=_C712( C709 C712 ) C709_=_C713( C709 C713 ) \nC710_=_C711( C710 C711 ) C710_=_C712( C710 C712 ) C710_=_C713( C710 C713 ) C711_=_C712( C711 C712 ) C711_=_C713( C711 C713 ) C712_=_C713( C712 C713 ) "];184-&gt;225[label="18: C148 C159 C279 C292 C297 \nC302 C303 C305 C306 C307 C308 \nC399 C702 C709 C710 C711 C712 \nC713 \n77: C148_=_C279 ,C148_=_C292 ,C148_=_C302 ,C148_=_C303 ,C148_=_C305 ,\nC148_=_C306 ,C148_=_C307 ,C148_=_C308 ,C159_=_C297 ,C159_=_C399 ,C159_=_C702 ,\nC159_=_C709 ,C159_=_C710 ,C159_=_C711 ,C159_=_C712 ,C159_=_C713 ,C279_=_C292 ,\nC279_=_C302 ,C279_=_C303 ,C279_=_C305 ,C279_=_C306 ,C279_=_C307 ,C279_=_C308 ,\nC292_=_C297 ,C292_=_C302 ,C292_=_C303 ,C292_=_C305 ,C292_=_C306 ,C292_=_C307 ,\nC292_=_C308 ,C297_=_C399 ,C297_=_C702 ,C297_=_C709 ,C297_=_C710 ,C297_=_C711 ,\nC297_=_C712 ,C297_=_C713 ,C302_=_C303 ,C302_=_C305 ,C302_=_C306 ,C302_=_C307 ,\nC302_=_C308 ,C302_=_C399 ,C303_=_C305 ,C303_=_C306 ,C303_=_C307 ,C303_=_C308 ,\nC305_=_C306 ,C305_=_C307 ,C305_=_C308 ,C306_=_C307 ,C306_=_C308 ,C306_=_C709 ,\nC307_=_C308 ,C307_=_C712 ,C308_=_C713 ,C399_=_C702 ,C399_=_C709 ,C399_=_C710 ,\nC399_=_C711 ,C399_=_C712 ,C399_=_C713 ,C702_=_C709 ,C702_=_C710 ,C702_=_C711 ,\nC702_=_C712 ,C702_=_C713 ,C709_=_C710 ,C709_=_C711 ,C709_=_C712 ,C709_=_C713 ,\nC710_=_C711 ,C710_=_C712 ,C710_=_C713 ,C711_=_C712 ,C711_=_C713 ,C712_=_C713 ,"];226[shape=box, label="id:226 level: 6\n29: C155 C160 C164 C298 C299 \nC301 C305 C306 C308 C317 C400 \nC401 C403 C407 C408 C705 C706 \nC708 C709 C713 C1014 C1015 C1016 \nC1017 C1018 C1019 C1110 C1111 C1112 \n173: C155_=_C164( C155 C164 ) C155_=_C301( C155 C301 ) C155_=_C308( C155 C308 ) C155_=_C317( C155 C317 ) C155_=_C403( C155 C403 ) \nC155_=_C408( C155 C408 ) C155_=_C708( C155 C708 ) C155_=_C713( C155 C713 ) C155_=_C1017( C155 C1017 ) C155_=_C1019( C155 C1019 ) C155_=_C1110( C155 C1110 ) \nC155_=_C1111( C155 C1111 ) C155_=_C1112( C155 C1112 ) C160_=_C164( C160 C164 ) C160_=_C299( C160 C299 ) C160_=_C306( C160 C306 ) C160_=_C401( C160 C401 ) \nC160_=_C407( C160 C407 ) C160_=_C706( C160 C706 ) C160_=_C709( C160 C709 ) C160_=_C1018( C160 C1018 ) C160_=_C1019( C160 C1019 ) C164_=_C301( C164 C301 ) \nC164_=_C308( C164 C308 ) C164_=_C317( C164 C317 ) C164_=_C403( C164 C403 ) C164_=_C408( C164 C408 ) C164_=_C708( C164 C708 ) C164_=_C713( C164 C713 ) \nC164_=_C1017( C164 C1017 ) C164_=_C1019( C164 C1019 ) C164_=_C1110( C164 C1110 ) C164_=_C1111( C164 C1111 ) C164_=_C1112( C164 C1112 ) C298_=_C299( C298 C299 ) \nC298_=_C301( C298 C301 ) C298_=_C305( C298 C305 ) C298_=_C400( C298 C400 ) C298_=_C705( C298 C705 ) C298_=_C1014( C298 C1014 ) C298_=_C1015( C298 C1015 ) \nC298_=_C1016( C298 C1016 ) C298_=_C1017( C298 C1017 ) C299_=_C301( C299 C301 ) C299_=_C306( C299 C306 ) C299_=_C401( C299 C401 ) C299_=_C407( C299 C407 ) \nC299_=_C706( C299 C706 ) C299_=_C709( C299 C709 ) C299_=_C1018( C299 C1018 ) C299_=_C1019( C299 C1019 ) C301_=_C308( C301 C308 ) C301_=_C317( C301 C317 ) \nC301_=_C403( C301 C403 ) C301_=_C408( C301 C408 ) C301_=_C708( C301 C708 ) C301_=_C713( C301 C713 ) C301_=_C1017( C301 C1017 ) C301_=_C1019( C301 C1019 ) \nC301_=_C1110( C301 C1110 ) C301_=_C1111( C301 C1111 ) C301_=_C1112( C301 C1112 ) C305_=_C306( C305 C306 ) C305_=_C308( C305 C308 ) C305_=_C400( C305 C400 ) \nC305_=_C705( C305 C705 ) C305_=_C1014( C305 C1014 ) C305_=_C1015( C305 C1015 ) C305_=_C1016( C305 C1016 ) C305_=_C1017( C305 C1017 ) C306_=_C308( C306 C308 ) \nC306_=_C401( C306 C401 ) C306_=_C407( C306 C407 ) C306_=_C706( C306 C706 ) C306_=_C709( C306 C709 ) C306_=_C1018( C306 C1018 ) C306_=_C1019( C306 C1019 ) \nC308_=_C317( C308 C317 ) C308_=_C403( C308 C403 ) C308_=_C408( C308 C408 ) C308_=_C708( C308 C708 ) C308_=_C713( C308 C713 ) C308_=_C1017( C308 C1017 ) \nC308_=_C1019( C308 C1019 ) C308_=_C1110( C308 C1110 ) C308_=_C1111( C308 C1111 ) C308_=_C1112( C308 C1112 ) C317_=_C403( C317 C403 ) C317_=_C408( C317 C408 ) \nC317_=_C708( C317 C708 ) C317_=_C713( C317 C713 ) C317_=_C1017( C317 C1017 ) C317_=_C1019( C317 C1019 ) C317_=_C1110( C317 C1110 ) C317_=_C1111( C317 C1111 ) \nC317_=_C1112( C317 C1112 ) C400_=_C401( C400 C401 ) C400_=_C403( C400 C403 ) C400_=_C705( C400 C705 ) C400_=_C1014( C400 C1014 ) C400_=_C1015( C400 C1015 ) \nC400_=_C1016( C400 C1016 ) C400_=_C1017( C400 C1017 ) C401_=_C403( C401 C403 ) C401_=_C407( C401 C407 ) C401_=_C706( C401 C706 ) C401_=_C709( C401 C709 ) \nC401_=_C1018( C401 C1018 ) C401_=_C1019( C401 C1019 ) C403_=_C408( C403 C408 ) C403_=_C708( C403 C708 ) C403_=_C713( C403 C713 ) C403_=_C1017( C403 C1017 ) \nC403_=_C1019( C403 C1019 ) C403_=_C1110( C403 C1110 ) C403_=_C1111( C403 C1111 ) C403_=_C1112( C403 C1112 ) C407_=_C408( C407 C408 ) C407_=_C706( C407 C706 ) \nC407_=_C709( C407 C709 ) C407_=_C1018( C407 C1018 ) C407_=_C1019( C407 C1019 ) C408_=_C708( C408 C708 ) C408_=_C713( C408 C713 ) C408_=_C1017( C408 C1017 ) \nC408_=_C1019( C408 C1019 ) C408_=_C1110( C408 C1110 ) C408_=_C1111( C408 C1111 ) C408_=_C1112( C408 C1112 ) C705_=_C706( C705 C706 ) C705_=_C708( C705 C708 ) \nC705_=_C1014( C705 C1014 ) C705_=_C1015( C705 C1015 ) C705_=_C1016( C705 C1016 ) C705_=_C1017( C705 C1017 ) C706_=_C708( C706 C708 ) C706_=_C709( C706 C709 ) \nC706_=_C1018( C706 C1018 ) C706_=_C1019( C706 C1019 ) C708_=_C713( C708 C713 ) C708_=_C1017( C708 C1017 ) C708_=_C1019( C708 C1019 ) C708_=_C1110( C708 C1110 ) \nC708_=_C1111( C708 C1111 ) C708_=_C1112( C708 C1112 ) C709_=_C713( C709 C713 ) C709_=_C1018( C709 C1018 ) C709_=_C1019( C709 C1019 ) C713_=_C1017( C713 C1017 ) \nC713_=_C1019( C713 C1019 ) C713_=_C1110( C713 C1110 ) C713_=_C1111( C713 C1111 ) C713_=_C1112( C713 C1112 ) C1014_=_C1015( C1014 C1015 ) C1014_=_C1016( C1014 C1016 ) \nC1014_=_C1017( C1014 C1017 ) C1015_=_C1016( C1015 C1016 ) C1015_=_C1017( C1015 C1017 ) C1016_=_C1017( C1016 C1017 ) C1016_=_C1018( C1016 C1018 ) C1016_=_C1110( C1016 C1110 ) \nC1017_=_C1019( C1017 C1019 ) C1017_=_C1110( C1017 C1110 ) C1017_=_C1111( C1017 C1111 ) C1017_=_C1112( C1017 C1112 ) C1018_=_C1019( C1018 C1019 ) C1018_=_C1110( C1018 C1110 ) \nC1019_=_C1110( C1019 C1110 ) C1019_=_C1111( C1019 C1111 ) C1019_=_C1112( C1019 C1112 ) C1110_=_C1111( C1110 C1111 ) C1110_=_C1112( C1110 C1112 ) C1111_=_C1112( C1111 C1112</w:t>
      </w:r>
    </w:p>
    <w:p>
      <w:pPr>
        <w:pStyle w:val="PreformattedText"/>
        <w:bidi w:val="0"/>
        <w:spacing w:before="0" w:after="0"/>
        <w:jc w:val="left"/>
        <w:rPr/>
      </w:pPr>
      <w:r>
        <w:rPr/>
        <w:t xml:space="preserve"> </w:t>
      </w:r>
      <w:r>
        <w:rPr/>
        <w:t>) "];185-&gt;226[label="27: C155 C160 C164 C298 C299 \nC301 C305 C306 C308 C317 C400 \nC401 C403 C407 C408 C705 C706 \nC708 C709 C713 C1014 C1015 C1016 \nC1018 C1110 C1111 C1112 \n133: C155_=_C164 ,C155_=_C301 ,C155_=_C308 ,C155_=_C317 ,C155_=_C403 ,\nC155_=_C408 ,C155_=_C708 ,C155_=_C713 ,C155_=_C1110 ,C155_=_C1111 ,C155_=_C1112 ,\nC160_=_C164 ,C160_=_C299 ,C160_=_C306 ,C160_=_C401 ,C160_=_C407 ,C160_=_C706 ,\nC160_=_C709 ,C160_=_C1018 ,C164_=_C301 ,C164_=_C308 ,C164_=_C317 ,C164_=_C403 ,\nC164_=_C408 ,C164_=_C708 ,C164_=_C713 ,C164_=_C1110 ,C164_=_C1111 ,C164_=_C1112 ,\nC298_=_C299 ,C298_=_C301 ,C298_=_C305 ,C298_=_C400 ,C298_=_C705 ,C298_=_C1014 ,\nC298_=_C1015 ,C298_=_C1016 ,C299_=_C301 ,C299_=_C306 ,C299_=_C401 ,C299_=_C407 ,\nC299_=_C706 ,C299_=_C709 ,C299_=_C1018 ,C301_=_C308 ,C301_=_C317 ,C301_=_C403 ,\nC301_=_C408 ,C301_=_C708 ,C301_=_C713 ,C301_=_C1110 ,C301_=_C1111 ,C301_=_C1112 ,\nC305_=_C306 ,C305_=_C308 ,C305_=_C400 ,C305_=_C705 ,C305_=_C1014 ,C305_=_C1015 ,\nC305_=_C1016 ,C306_=_C308 ,C306_=_C401 ,C306_=_C407 ,C306_=_C706 ,C306_=_C709 ,\nC306_=_C1018 ,C308_=_C317 ,C308_=_C403 ,C308_=_C408 ,C308_=_C708 ,C308_=_C713 ,\nC308_=_C1110 ,C308_=_C1111 ,C308_=_C1112 ,C317_=_C403 ,C317_=_C408 ,C317_=_C708 ,\nC317_=_C713 ,C317_=_C1110 ,C317_=_C1111 ,C317_=_C1112 ,C400_=_C401 ,C400_=_C403 ,\nC400_=_C705 ,C400_=_C1014 ,C400_=_C1015 ,C400_=_C1016 ,C401_=_C403 ,C401_=_C407 ,\nC401_=_C706 ,C401_=_C709 ,C401_=_C1018 ,C403_=_C408 ,C403_=_C708 ,C403_=_C713 ,\nC403_=_C1110 ,C403_=_C1111 ,C403_=_C1112 ,C407_=_C408 ,C407_=_C706 ,C407_=_C709 ,\nC407_=_C1018 ,C408_=_C708 ,C408_=_C713 ,C408_=_C1110 ,C408_=_C1111 ,C408_=_C1112 ,\nC705_=_C706 ,C705_=_C708 ,C705_=_C1014 ,C705_=_C1015 ,C705_=_C1016 ,C706_=_C708 ,\nC706_=_C709 ,C706_=_C1018 ,C708_=_C713 ,C708_=_C1110 ,C708_=_C1111 ,C708_=_C1112 ,\nC709_=_C713 ,C709_=_C1018 ,C713_=_C1110 ,C713_=_C1111 ,C713_=_C1112 ,C1014_=_C1015 ,\nC1014_=_C1016 ,C1015_=_C1016 ,C1016_=_C1018 ,C1016_=_C1110 ,C1018_=_C1110 ,C1110_=_C1111 ,\nC1110_=_C1112 ,C1111_=_C1112 ,"];227[shape=box, label="id:227 level: 6\n34: C147 C148 C149 C150 C151 \nC152 C153 C154 C155 C156 C157 \nC158 C159 C160 C161 C162 C163 \nC164 C300 C307 C316 C398 C402 \nC404 C702 C703 C704 C705 C706 \nC708 C712 C1016 C1018 C1110 \n186: C147_=_C148( C147 C148 ) C147_=_C149( C147 C149 ) C147_=_C150( C147 C150 ) C147_=_C151( C147 C151 ) C147_=_C152( C147 C152 ) \nC147_=_C153( C147 C153 ) C147_=_C154( C147 C154 ) C147_=_C155( C147 C155 ) C147_=_C300( C147 C300 ) C148_=_C149( C148 C149 ) C148_=_C150( C148 C150 ) \nC148_=_C151( C148 C151 ) C148_=_C152( C148 C152 ) C148_=_C153( C148 C153 ) C148_=_C154( C148 C154 ) C148_=_C155( C148 C155 ) C148_=_C307( C148 C307 ) \nC149_=_C150( C149 C150 ) C149_=_C151( C149 C151 ) C149_=_C152( C149 C152 ) C149_=_C153( C149 C153 ) C149_=_C154( C149 C154 ) C149_=_C155( C149 C155 ) \nC150_=_C151( C150 C151 ) C150_=_C152( C150 C152 ) C150_=_C153( C150 C153 ) C150_=_C154( C150 C154 ) C150_=_C155( C150 C155 ) C151_=_C152( C151 C152 ) \nC151_=_C153( C151 C153 ) C151_=_C154( C151 C154 ) C151_=_C155( C151 C155 ) C151_=_C156( C151 C156 ) C151_=_C398( C151 C398 ) C151_=_C402( C151 C402 ) \nC152_=_C153( C152 C153 ) C152_=_C154( C152 C154 ) C152_=_C155( C152 C155 ) C152_=_C157( C152 C157 ) C152_=_C404( C152 C404 ) C153_=_C154( C153 C154 ) \nC153_=_C155( C153 C155 ) C153_=_C158( C153 C158 ) C153_=_C398( C153 C398 ) C153_=_C404( C153 C404 ) C153_=_C702( C153 C702 ) C153_=_C703( C153 C703 ) \nC153_=_C704( C153 C704 ) C153_=_C705( C153 C705 ) C153_=_C706( C153 C706 ) C153_=_C708( C153 C708 ) C154_=_C155( C154 C155 ) C154_=_C163( C154 C163 ) \nC154_=_C300( C154 C300 ) C154_=_C307( C154 C307 ) C154_=_C316( C154 C316 ) C154_=_C402( C154 C402 ) C154_=_C712( C154 C712 ) C154_=_C1016( C154 C1016 ) \nC154_=_C1018( C154 C1018 ) C154_=_C1110( C154 C1110 ) C155_=_C164( C155 C164 ) C155_=_C708( C155 C708 ) C155_=_C1110( C155 C1110 ) C156_=_C157( C156 C157 ) \nC156_=_C158( C156 C158 ) C156_=_C159( C156 C159 ) C156_=_C160( C156 C160 ) C156_=_C161( C156 C161 ) C156_=_C162( C156 C162 ) C156_=_C163( C156 C163 ) \nC156_=_C164( C156 C164 ) C156_=_C398( C156 C398 ) C156_=_C402( C156 C402 ) C157_=_C158( C157 C158 ) C157_=_C159( C157 C159 ) C157_=_C160( C157 C160 ) \nC157_=_C161( C157 C161 ) C157_=_C162( C157 C162 ) C157_=_C163( C157 C163 ) C157_=_C164( C157 C164 ) C157_=_C404( C157 C404 ) C158_=_C159( C158 C159 ) \nC158_=_C160( C158 C160 ) C158_=_C161( C158 C161 ) C158_=_C162( C158 C162 ) C158_=_C163( C158 C163 ) C158_=_C164( C158 C164 ) C158_=_C398( C158 C398 ) \nC158_=_C404( C158 C404 ) C158_=_C702( C158 C702 ) C158_=_C703( C158 C703 ) C158_=_C704( C158 C704 ) C158_=_C705( C158 C705 ) C158_=_C706( C158 C706 ) \nC158_=_C708( C158 C708 ) C159_=_C160( C159 C160 ) C159_=_C161( C159 C161 ) C159_=_C162( C159 C162 ) C159_=_C163( C159 C163 ) C159_=_C164( C159 C164 ) \nC159_=_C702( C159 C702 ) C159_=_C712( C159 C712 ) C160_=_C161( C160 C161 ) C160_=_C162( C160 C162 ) C160_=_C163( C160 C163 ) C160_=_C164( C160 C164 ) \nC160_=_C706( C160 C706 ) C160_=_C1018( C160 C1018 ) C161_=_C162( C161 C162 ) C161_=_C163( C161 C163 ) C161_=_C164( C161 C164 ) C162_=_C163( C162 C163 ) \nC162_=_C164( C162 C164 ) C163_=_C164( C163 C164 ) C163_=_C300( C163 C300 ) C163_=_C307( C163 C307 ) C163_=_C316( C163 C316 ) C163_=_C402( C163 C402 ) \nC163_=_C712( C163 C712 ) C163_=_C1016( C163 C1016 ) C163_=_C1018( C163 C1018 ) C163_=_C1110( C163 C1110 ) C164_=_C708( C164 C708 ) C164_=_C1110( C164 C1110 ) \nC300_=_C307( C300 C307 ) C300_=_C316( C300 C316 ) C300_=_C402( C300 C402 ) C300_=_C712( C300 C712 ) C300_=_C1016( C300 C1016 ) C300_=_C1018( C300 C1018 ) \nC300_=_C1110( C300 C1110 ) C307_=_C316( C307 C316 ) C307_=_C402( C307 C402 ) C307_=_C712( C307 C712 ) C307_=_C1016( C307 C1016 ) C307_=_C1018( C307 C1018 ) \nC307_=_C1110( C307 C1110 ) C316_=_C402( C316 C402 ) C316_=_C712( C316 C712 ) C316_=_C1016( C316 C1016 ) C316_=_C1018( C316 C1018 ) C316_=_C1110( C316 C1110 ) \nC398_=_C402( C398 C402 ) C398_=_C404( C398 C404 ) C398_=_C702( C398 C702 ) C398_=_C703( C398 C703 ) C398_=_C704( C398 C704 ) C398_=_C705( C398 C705 ) \nC398_=_C706( C398 C706 ) C398_=_C708( C398 C708 ) C402_=_C712( C402 C712 ) C402_=_C1016( C402 C1016 ) C402_=_C1018( C402 C1018 ) C402_=_C1110( C402 C1110 ) \nC404_=_C702( C404 C702 ) C404_=_C703( C404 C703 ) C404_=_C704( C404 C704 ) C404_=_C705( C404 C705 ) C404_=_C706( C404 C706 ) C404_=_C708( C404 C708 ) \nC702_=_C703( C702 C703 ) C702_=_C704( C702 C704 ) C702_=_C705( C702 C705 ) C702_=_C706( C702 C706 ) C702_=_C708( C702 C708 ) C702_=_C712( C702 C712 ) \nC703_=_C704( C703 C704 ) C703_=_C705( C703 C705 ) C703_=_C706( C703 C706 ) C703_=_C708( C703 C708 ) C704_=_C705( C704 C705 ) C704_=_C706( C704 C706 ) \nC704_=_C708( C704 C708 ) C705_=_C706( C705 C706 ) C705_=_C708( C705 C708 ) C705_=_C1016( C705 C1016 ) C706_=_C708( C706 C708 ) C706_=_C1018( C706 C1018 ) \nC708_=_C1110( C708 C1110 ) C712_=_C1016( C712 C1016 ) C712_=_C1018( C712 C1018 ) C712_=_C1110( C712 C1110 ) C1016_=_C1018( C1016 C1018 ) C1016_=_C1110( C1016 C1110 ) \nC1018_=_C1110( C1018 C1110 ) "];185-&gt;227[label="30: C147 C148 C149 C150 C151 \nC152 C155 C156 C157 C159 C160 \nC161 C162 C164 C300 C307 C316 \nC398 C402 C404 C702 C703 C704 \nC705 C706 C708 C712 C1016 C1018 \nC1110 \n122: C147_=_C148 ,C147_=_C149 ,C147_=_C150 ,C147_=_C151 ,C147_=_C152 ,\nC147_=_C155 ,C147_=_C300 ,C148_=_C149 ,C148_=_C150 ,C148_=_C151 ,C148_=_C152 ,\nC148_=_C155 ,C148_=_C307 ,C149_=_C150 ,C149_=_C151 ,C149_=_C152 ,C149_=_C155 ,\nC150_=_C151 ,C150_=_C152 ,C150_=_C155 ,C151_=_C152 ,C151_=_C155 ,C151_=_C156 ,\nC151_=_C398 ,C151_=_C402 ,C152_=_C155 ,C152_=_C157 ,C152_=_C404 ,C155_=_C164 ,\nC155_=_C708 ,C155_=_C1110 ,C156_=_C157 ,C156_=_C159 ,C156_=_C160 ,C156_=_C161 ,\nC156_=_C162 ,C156_=_C164 ,C156_=_C398 ,C156_=_C402 ,C157_=_C159 ,C157_=_C160 ,\nC157_=_C161 ,C157_=_C162 ,C157_=_C164 ,C157_=_C404 ,C159_=_C160 ,C159_=_C161 ,\nC159_=_C162 ,C159_=_C164 ,C159_=_C702 ,C159_=_C712 ,C160_=_C161 ,C160_=_C162 ,\nC160_=_C164 ,C160_=_C706 ,C160_=_C1018 ,C161_=_C162 ,C161_=_C164 ,C162_=_C164 ,\nC164_=_C708 ,C164_=_C1110 ,C300_=_C307 ,C300_=_C316 ,C300_=_C402 ,C300_=_C712 ,\nC300_=_C1016 ,C300_=_C1018 ,C300_=_C1110 ,C307_=_C316 ,C307_=_C402 ,C307_=_C712 ,\nC307_=_C1016 ,C307_=_C1018 ,C307_=_C1110 ,C316_=_C402 ,C316_=_C712 ,C316_=_C1016 ,\nC316_=_C1018 ,C316_=_C1110 ,C398_=_C402 ,C398_=_C404 ,C398_=_C702 ,C398_=_C703 ,\nC398_=_C704 ,C398_=_C705 ,C398_=_C706 ,C398_=_C708 ,C402_=_C712 ,C402_=_C1016 ,\nC402_=_C1018 ,C402_=_C1110 ,C404_=_C702 ,C404_=_C703 ,C404_=_C704 ,C404_=_C705 ,\nC404_=_C706 ,C404_=_C708 ,C702_=_C703 ,C702_=_C704 ,C702_=_C705 ,C702_=_C706 ,\nC702_=_C708 ,C702_=_C712 ,C703_=_C704 ,C703_=_C705 ,C703_=_C706 ,C703_=_C708 ,\nC704_=_C705 ,C704_=_C706 ,C704_=_C708 ,C705_=_C706 ,C705_=_C708 ,C705_=_C1016 ,\nC706_=_C708 ,C706_=_C1018 ,C708_=_C1110 ,C712_=_C1016 ,C712_=_C1018 ,C712_=_C1110 ,\nC1016_=_C1018 ,C1016_=_C1110 ,C1018_=_C1110 ,"];228[shape=box, label="id:228 level: 6\n19: C23 C378 C382 C387 C388 \nC389 C390 C391 C392 C393 C394 \nC433 C437 C526 C599 C610 C662 \nC663 C664 \n94: C23_=_C378( C23 C378 ) C23_=_C387( C23 C387 ) C23_=_C388( C23 C388 ) C23_=_C389( C23 C389 ) C23_=_C390( C23 C390 ) \nC23_=_C391( C23 C391 ) C23_=_C392( C23 C392 ) C23_=_C393( C23 C393 ) C23_=_C394( C23 C394 ) C378_=_C382( C378 C382 ) C378_=_C387( C378 C387 ) \nC378_=_C388( C378 C388 ) C378_=_C389( C378 C389 ) C378_=_C390( C378 C390 ) C378_=_C391( C378 C391 ) C378_=_C392( C378 C392 ) C378_=_C393( C378 C393 ) \nC378_=_C394( C378 C394 ) C382_=_C392( C382 C392 ) C382_=_C433( C382 C433 ) C382_=_C437( C382 C437 ) C382_=_C526( C382 C526 ) C382_=_C599( C382 C599 ) \nC382_=_C610( C382 C610 ) C382_=_C662( C382 C662 ) C382_=_C663( C382 C663 ) C382_=_C664( C382 C664 ) C387_=_C388( C387 C388 ) C387_=_C389( C387 C389 ) \nC387_=_C390( C387 C390 ) C387_=_C391( C387 C391 ) C387_=_C392( C387 C392 ) C387_=_C393( C387 C393 ) C387_=_C394( C387 C394 ) C387_=_C433( C387 C433 ) \nC388_=_C389(</w:t>
      </w:r>
    </w:p>
    <w:p>
      <w:pPr>
        <w:pStyle w:val="PreformattedText"/>
        <w:bidi w:val="0"/>
        <w:spacing w:before="0" w:after="0"/>
        <w:jc w:val="left"/>
        <w:rPr/>
      </w:pPr>
      <w:r>
        <w:rPr/>
        <w:t xml:space="preserve"> </w:t>
      </w:r>
      <w:r>
        <w:rPr/>
        <w:t>C388 C389 ) C388_=_C390( C388 C390 ) C388_=_C391( C388 C391 ) C388_=_C392( C388 C392 ) C388_=_C393( C388 C393 ) C388_=_C394( C388 C394 ) \nC388_=_C437( C388 C437 ) C389_=_C390( C389 C390 ) C389_=_C391( C389 C391 ) C389_=_C392( C389 C392 ) C389_=_C393( C389 C393 ) C389_=_C394( C389 C394 ) \nC390_=_C391( C390 C391 ) C390_=_C392( C390 C392 ) C390_=_C393( C390 C393 ) C390_=_C394( C390 C394 ) C391_=_C392( C391 C392 ) C391_=_C393( C391 C393 ) \nC391_=_C394( C391 C394 ) C392_=_C393( C392 C393 ) C392_=_C394( C392 C394 ) C392_=_C433( C392 C433 ) C392_=_C437( C392 C437 ) C392_=_C526( C392 C526 ) \nC392_=_C599( C392 C599 ) C392_=_C610( C392 C610 ) C392_=_C662( C392 C662 ) C392_=_C663( C392 C663 ) C392_=_C664( C392 C664 ) C393_=_C394( C393 C394 ) \nC393_=_C662( C393 C662 ) C433_=_C437( C433 C437 ) C433_=_C526( C433 C526 ) C433_=_C599( C433 C599 ) C433_=_C610( C433 C610 ) C433_=_C662( C433 C662 ) \nC433_=_C663( C433 C663 ) C433_=_C664( C433 C664 ) C437_=_C526( C437 C526 ) C437_=_C599( C437 C599 ) C437_=_C610( C437 C610 ) C437_=_C662( C437 C662 ) \nC437_=_C663( C437 C663 ) C437_=_C664( C437 C664 ) C526_=_C599( C526 C599 ) C526_=_C610( C526 C610 ) C526_=_C662( C526 C662 ) C526_=_C663( C526 C663 ) \nC526_=_C664( C526 C664 ) C599_=_C610( C599 C610 ) C599_=_C662( C599 C662 ) C599_=_C663( C599 C663 ) C599_=_C664( C599 C664 ) C610_=_C662( C610 C662 ) \nC610_=_C663( C610 C663 ) C610_=_C664( C610 C664 ) C662_=_C663( C662 C663 ) C662_=_C664( C662 C664 ) C663_=_C664( C663 C664 ) "];186-&gt;228[label="18: C23 C378 C382 C387 C388 \nC389 C390 C391 C393 C394 C433 \nC437 C526 C599 C610 C662 C663 \nC664 \n76: C23_=_C378 ,C23_=_C387 ,C23_=_C388 ,C23_=_C389 ,C23_=_C390 ,\nC23_=_C391 ,C23_=_C393 ,C23_=_C394 ,C378_=_C382 ,C378_=_C387 ,C378_=_C388 ,\nC378_=_C389 ,C378_=_C390 ,C378_=_C391 ,C378_=_C393 ,C378_=_C394 ,C382_=_C433 ,\nC382_=_C437 ,C382_=_C526 ,C382_=_C599 ,C382_=_C610 ,C382_=_C662 ,C382_=_C663 ,\nC382_=_C664 ,C387_=_C388 ,C387_=_C389 ,C387_=_C390 ,C387_=_C391 ,C387_=_C393 ,\nC387_=_C394 ,C387_=_C433 ,C388_=_C389 ,C388_=_C390 ,C388_=_C391 ,C388_=_C393 ,\nC388_=_C394 ,C388_=_C437 ,C389_=_C390 ,C389_=_C391 ,C389_=_C393 ,C389_=_C394 ,\nC390_=_C391 ,C390_=_C393 ,C390_=_C394 ,C391_=_C393 ,C391_=_C394 ,C393_=_C394 ,\nC393_=_C662 ,C433_=_C437 ,C433_=_C526 ,C433_=_C599 ,C433_=_C610 ,C433_=_C662 ,\nC433_=_C663 ,C433_=_C664 ,C437_=_C526 ,C437_=_C599 ,C437_=_C610 ,C437_=_C662 ,\nC437_=_C663 ,C437_=_C664 ,C526_=_C599 ,C526_=_C610 ,C526_=_C662 ,C526_=_C663 ,\nC526_=_C664 ,C599_=_C610 ,C599_=_C662 ,C599_=_C663 ,C599_=_C664 ,C610_=_C662 ,\nC610_=_C663 ,C610_=_C664 ,C662_=_C663 ,C662_=_C664 ,C663_=_C664 ,"];229[shape=box, label="id:229 level: 6\n21: C14 C17 C22 C26 C378 \nC379 C380 C381 C382 C383 C384 \nC385 C386 C387 C396 C429 C430 \nC431 C432 C433 C434 \n117: C14_=_C17( C14 C17 ) C14_=_C22( C14 C22 ) C14_=_C378( C14 C378 ) C14_=_C379( C14 C379 ) C14_=_C380( C14 C380 ) \nC14_=_C381( C14 C381 ) C14_=_C382( C14 C382 ) C14_=_C383( C14 C383 ) C14_=_C384( C14 C384 ) C14_=_C385( C14 C385 ) C14_=_C386( C14 C386 ) \nC17_=_C26( C17 C26 ) C17_=_C379( C17 C379 ) C17_=_C387( C17 C387 ) C17_=_C396( C17 C396 ) C17_=_C429( C17 C429 ) C17_=_C430( C17 C430 ) \nC17_=_C431( C17 C431 ) C17_=_C432( C17 C432 ) C17_=_C433( C17 C433 ) C17_=_C434( C17 C434 ) C22_=_C26( C22 C26 ) C22_=_C378( C22 C378 ) \nC22_=_C379( C22 C379 ) C22_=_C380( C22 C380 ) C22_=_C381( C22 C381 ) C22_=_C382( C22 C382 ) C22_=_C383( C22 C383 ) C22_=_C384( C22 C384 ) \nC22_=_C385( C22 C385 ) C22_=_C386( C22 C386 ) C26_=_C379( C26 C379 ) C26_=_C387( C26 C387 ) C26_=_C396( C26 C396 ) C26_=_C429( C26 C429 ) \nC26_=_C430( C26 C430 ) C26_=_C431( C26 C431 ) C26_=_C432( C26 C432 ) C26_=_C433( C26 C433 ) C26_=_C434( C26 C434 ) C378_=_C379( C378 C379 ) \nC378_=_C380( C378 C380 ) C378_=_C381( C378 C381 ) C378_=_C382( C378 C382 ) C378_=_C383( C378 C383 ) C378_=_C384( C378 C384 ) C378_=_C385( C378 C385 ) \nC378_=_C386( C378 C386 ) C378_=_C387( C378 C387 ) C379_=_C380( C379 C380 ) C379_=_C381( C379 C381 ) C379_=_C382( C379 C382 ) C379_=_C383( C379 C383 ) \nC379_=_C384( C379 C384 ) C379_=_C385( C379 C385 ) C379_=_C386( C379 C386 ) C379_=_C387( C379 C387 ) C379_=_C396( C379 C396 ) C379_=_C429( C379 C429 ) \nC379_=_C430( C379 C430 ) C379_=_C431( C379 C431 ) C379_=_C432( C379 C432 ) C379_=_C433( C379 C433 ) C379_=_C434( C379 C434 ) C380_=_C381( C380 C381 ) \nC380_=_C382( C380 C382 ) C380_=_C383( C380 C383 ) C380_=_C384( C380 C384 ) C380_=_C385( C380 C385 ) C380_=_C386( C380 C386 ) C380_=_C429( C380 C429 ) \nC381_=_C382( C381 C382 ) C381_=_C383( C381 C383 ) C381_=_C384( C381 C384 ) C381_=_C385( C381 C385 ) C381_=_C386( C381 C386 ) C381_=_C432( C381 C432 ) \nC382_=_C383( C382 C383 ) C382_=_C384( C382 C384 ) C382_=_C385( C382 C385 ) C382_=_C386( C382 C386 ) C382_=_C433( C382 C433 ) C383_=_C384( C383 C384 ) \nC383_=_C385( C383 C385 ) C383_=_C386( C383 C386 ) C384_=_C385( C384 C385 ) C384_=_C386( C384 C386 ) C385_=_C386( C385 C386 ) C385_=_C434( C385 C434 ) \nC387_=_C396( C387 C396 ) C387_=_C429( C387 C429 ) C387_=_C430( C387 C430 ) C387_=_C431( C387 C431 ) C387_=_C432( C387 C432 ) C387_=_C433( C387 C433 ) \nC387_=_C434( C387 C434 ) C396_=_C429( C396 C429 ) C396_=_C430( C396 C430 ) C396_=_C431( C396 C431 ) C396_=_C432( C396 C432 ) C396_=_C433( C396 C433 ) \nC396_=_C434( C396 C434 ) C429_=_C430( C429 C430 ) C429_=_C431( C429 C431 ) C429_=_C432( C429 C432 ) C429_=_C433( C429 C433 ) C429_=_C434( C429 C434 ) \nC430_=_C431( C430 C431 ) C430_=_C432( C430 C432 ) C430_=_C433( C430 C433 ) C430_=_C434( C430 C434 ) C431_=_C432( C431 C432 ) C431_=_C433( C431 C433 ) \nC431_=_C434( C431 C434 ) C432_=_C433( C432 C433 ) C432_=_C434( C432 C434 ) C433_=_C434( C433 C434 ) "];186-&gt;229[label="20: C14 C17 C22 C26 C378 \nC380 C381 C382 C383 C384 C385 \nC386 C387 C396 C429 C430 C431 \nC432 C433 C434 \n97: C14_=_C17 ,C14_=_C22 ,C14_=_C378 ,C14_=_C380 ,C14_=_C381 ,\nC14_=_C382 ,C14_=_C383 ,C14_=_C384 ,C14_=_C385 ,C14_=_C386 ,C17_=_C26 ,\nC17_=_C387 ,C17_=_C396 ,C17_=_C429 ,C17_=_C430 ,C17_=_C431 ,C17_=_C432 ,\nC17_=_C433 ,C17_=_C434 ,C22_=_C26 ,C22_=_C378 ,C22_=_C380 ,C22_=_C381 ,\nC22_=_C382 ,C22_=_C383 ,C22_=_C384 ,C22_=_C385 ,C22_=_C386 ,C26_=_C387 ,\nC26_=_C396 ,C26_=_C429 ,C26_=_C430 ,C26_=_C431 ,C26_=_C432 ,C26_=_C433 ,\nC26_=_C434 ,C378_=_C380 ,C378_=_C381 ,C378_=_C382 ,C378_=_C383 ,C378_=_C384 ,\nC378_=_C385 ,C378_=_C386 ,C378_=_C387 ,C380_=_C381 ,C380_=_C382 ,C380_=_C383 ,\nC380_=_C384 ,C380_=_C385 ,C380_=_C386 ,C380_=_C429 ,C381_=_C382 ,C381_=_C383 ,\nC381_=_C384 ,C381_=_C385 ,C381_=_C386 ,C381_=_C432 ,C382_=_C383 ,C382_=_C384 ,\nC382_=_C385 ,C382_=_C386 ,C382_=_C433 ,C383_=_C384 ,C383_=_C385 ,C383_=_C386 ,\nC384_=_C385 ,C384_=_C386 ,C385_=_C386 ,C385_=_C434 ,C387_=_C396 ,C387_=_C429 ,\nC387_=_C430 ,C387_=_C431 ,C387_=_C432 ,C387_=_C433 ,C387_=_C434 ,C396_=_C429 ,\nC396_=_C430 ,C396_=_C431 ,C396_=_C432 ,C396_=_C433 ,C396_=_C434 ,C429_=_C430 ,\nC429_=_C431 ,C429_=_C432 ,C429_=_C433 ,C429_=_C434 ,C430_=_C431 ,C430_=_C432 ,\nC430_=_C433 ,C430_=_C434 ,C431_=_C432 ,C431_=_C433 ,C431_=_C434 ,C432_=_C433 ,\nC432_=_C434 ,C433_=_C434 ,"];230[shape=box, label="id:230 level: 6\n25: C13 C14 C15 C16 C17 \nC18 C19 C21 C22 C23 C24 \nC25 C26 C27 C28 C29 C30 \nC31 C32 C381 C391 C432 C436 \nC525 C531 \n132: C13_=_C14( C13 C14 ) C13_=_C15( C13 C15 ) C13_=_C16( C13 C16 ) C13_=_C17( C13 C17 ) C13_=_C18( C13 C18 ) \nC13_=_C19( C13 C19 ) C13_=_C21( C13 C21 ) C13_=_C22( C13 C22 ) C13_=_C23( C13 C23 ) C13_=_C24( C13 C24 ) C13_=_C25( C13 C25 ) \nC13_=_C26( C13 C26 ) C13_=_C27( C13 C27 ) C13_=_C28( C13 C28 ) C13_=_C29( C13 C29 ) C13_=_C30( C13 C30 ) C13_=_C31( C13 C31 ) \nC13_=_C32( C13 C32 ) C14_=_C15( C14 C15 ) C14_=_C16( C14 C16 ) C14_=_C17( C14 C17 ) C14_=_C18( C14 C18 ) C14_=_C19( C14 C19 ) \nC14_=_C21( C14 C21 ) C14_=_C22( C14 C22 ) C14_=_C381( C14 C381 ) C15_=_C16( C15 C16 ) C15_=_C17( C15 C17 ) C15_=_C18( C15 C18 ) \nC15_=_C19( C15 C19 ) C15_=_C21( C15 C21 ) C15_=_C24( C15 C24 ) C16_=_C17( C16 C17 ) C16_=_C18( C16 C18 ) C16_=_C19( C16 C19 ) \nC16_=_C21( C16 C21 ) C16_=_C25( C16 C25 ) C17_=_C18( C17 C18 ) C17_=_C19( C17 C19 ) C17_=_C21( C17 C21 ) C17_=_C26( C17 C26 ) \nC17_=_C432( C17 C432 ) C18_=_C19( C18 C19 ) C18_=_C21( C18 C21 ) C18_=_C27( C18 C27 ) C18_=_C436( C18 C436 ) C19_=_C21( C19 C21 ) \nC19_=_C28( C19 C28 ) C19_=_C525( C19 C525 ) C21_=_C32( C21 C32 ) C22_=_C23( C22 C23 ) C22_=_C24( C22 C24 ) C22_=_C25( C22 C25 ) \nC22_=_C26( C22 C26 ) C22_=_C27( C22 C27 ) C22_=_C28( C22 C28 ) C22_=_C29( C22 C29 ) C22_=_C30( C22 C30 ) C22_=_C31( C22 C31 ) \nC22_=_C32( C22 C32 ) C22_=_C381( C22 C381 ) C23_=_C24( C23 C24 ) C23_=_C25( C23 C25 ) C23_=_C26( C23 C26 ) C23_=_C27( C23 C27 ) \nC23_=_C28( C23 C28 ) C23_=_C29( C23 C29 ) C23_=_C30( C23 C30 ) C23_=_C31( C23 C31 ) C23_=_C32( C23 C32 ) C23_=_C391( C23 C391 ) \nC24_=_C25( C24 C25 ) C24_=_C26( C24 C26 ) C24_=_C27( C24 C27 ) C24_=_C28( C24 C28 ) C24_=_C29( C24 C29 ) C24_=_C30( C24 C30 ) \nC24_=_C31( C24 C31 ) C24_=_C32( C24 C32 ) C25_=_C26( C25 C26 ) C25_=_C27( C25 C27 ) C25_=_C28( C25 C28 ) C25_=_C29( C25 C29 ) \nC25_=_C30( C25 C30 ) C25_=_C31( C25 C31 ) C25_=_C32( C25 C32 ) C26_=_C27( C26 C27 ) C26_=_C28( C26 C28 ) C26_=_C29( C26 C29 ) \nC26_=_C30( C26 C30 ) C26_=_C31( C26 C31 ) C26_=_C32( C26 C32 ) C26_=_C432( C26 C432 ) C27_=_C28( C27 C28 ) C27_=_C29( C27 C29 ) \nC27_=_C30( C27 C30 ) C27_=_C31( C27 C31 ) C27_=_C32( C27 C32 ) C27_=_C436( C27 C436 ) C28_=_C29( C28 C29 ) C28_=_C30( C28 C30 ) \nC28_=_C31( C28 C31 ) C28_=_C32( C28 C32 ) C28_=_C525( C28 C525 ) C29_=_C30( C29 C30 ) C29_=_C31( C29 C31 ) C29_=_C32( C29 C32 ) \nC29_=_C381( C29 C381 ) C29_=_C391( C29 C391 ) C29_=_C432( C29 C432 ) C29_=_C436( C29 C436 ) C29_=_C525( C29 C525 ) C29_=_C531( C29 C531 ) \nC30_=_C31( C30 C31 ) C30_=_C32( C30 C32 ) C30_=_C531( C30 C531 ) C31_=_C32( C31 C32 ) C381_=_C391( C381 C391 ) C381_=_C432( C381 C432 ) \nC381_=_C436( C381 C436 ) C381_=_C525( C381 C525 ) C381_=_C531( C381 C531 ) C391_=_C432( C391 C432 ) C391_=_C436( C391 C436 ) C391_=_C525(</w:t>
      </w:r>
    </w:p>
    <w:p>
      <w:pPr>
        <w:pStyle w:val="PreformattedText"/>
        <w:bidi w:val="0"/>
        <w:spacing w:before="0" w:after="0"/>
        <w:jc w:val="left"/>
        <w:rPr/>
      </w:pPr>
      <w:r>
        <w:rPr/>
        <w:t xml:space="preserve"> </w:t>
      </w:r>
      <w:r>
        <w:rPr/>
        <w:t>C391 C525 ) \nC391_=_C531( C391 C531 ) C432_=_C436( C432 C436 ) C432_=_C525( C432 C525 ) C432_=_C531( C432 C531 ) C436_=_C525( C436 C525 ) C436_=_C531( C436 C531 ) \nC525_=_C531( C525 C531 ) "];187-&gt;230[label="23: C14 C15 C16 C17 C18 \nC19 C21 C22 C23 C24 C25 \nC26 C27 C28 C30 C31 C32 \nC381 C391 C432 C436 C525 C531 \n98: C14_=_C15 ,C14_=_C16 ,C14_=_C17 ,C14_=_C18 ,C14_=_C19 ,\nC14_=_C21 ,C14_=_C22 ,C14_=_C381 ,C15_=_C16 ,C15_=_C17 ,C15_=_C18 ,\nC15_=_C19 ,C15_=_C21 ,C15_=_C24 ,C16_=_C17 ,C16_=_C18 ,C16_=_C19 ,\nC16_=_C21 ,C16_=_C25 ,C17_=_C18 ,C17_=_C19 ,C17_=_C21 ,C17_=_C26 ,\nC17_=_C432 ,C18_=_C19 ,C18_=_C21 ,C18_=_C27 ,C18_=_C436 ,C19_=_C21 ,\nC19_=_C28 ,C19_=_C525 ,C21_=_C32 ,C22_=_C23 ,C22_=_C24 ,C22_=_C25 ,\nC22_=_C26 ,C22_=_C27 ,C22_=_C28 ,C22_=_C30 ,C22_=_C31 ,C22_=_C32 ,\nC22_=_C381 ,C23_=_C24 ,C23_=_C25 ,C23_=_C26 ,C23_=_C27 ,C23_=_C28 ,\nC23_=_C30 ,C23_=_C31 ,C23_=_C32 ,C23_=_C391 ,C24_=_C25 ,C24_=_C26 ,\nC24_=_C27 ,C24_=_C28 ,C24_=_C30 ,C24_=_C31 ,C24_=_C32 ,C25_=_C26 ,\nC25_=_C27 ,C25_=_C28 ,C25_=_C30 ,C25_=_C31 ,C25_=_C32 ,C26_=_C27 ,\nC26_=_C28 ,C26_=_C30 ,C26_=_C31 ,C26_=_C32 ,C26_=_C432 ,C27_=_C28 ,\nC27_=_C30 ,C27_=_C31 ,C27_=_C32 ,C27_=_C436 ,C28_=_C30 ,C28_=_C31 ,\nC28_=_C32 ,C28_=_C525 ,C30_=_C31 ,C30_=_C32 ,C30_=_C531 ,C31_=_C32 ,\nC381_=_C391 ,C381_=_C432 ,C381_=_C436 ,C381_=_C525 ,C381_=_C531 ,C391_=_C432 ,\nC391_=_C436 ,C391_=_C525 ,C391_=_C531 ,C432_=_C436 ,C432_=_C525 ,C432_=_C531 ,\nC436_=_C525 ,C436_=_C531 ,C525_=_C531 ,"];231[shape=box, label="id:231 level: 6\n27: C18 C19 C27 C28 C30 \nC380 C388 C393 C397 C429 C435 \nC436 C437 C438 C439 C440 C441 \nC525 C526 C528 C529 C530 C531 \nC600 C611 C662 C665 \n146: C18_=_C19( C18 C19 ) C18_=_C27( C18 C27 ) C18_=_C380( C18 C380 ) C18_=_C388( C18 C388 ) C18_=_C397( C18 C397 ) \nC18_=_C429( C18 C429 ) C18_=_C435( C18 C435 ) C18_=_C436( C18 C436 ) C18_=_C437( C18 C437 ) C18_=_C438( C18 C438 ) C18_=_C439( C18 C439 ) \nC18_=_C440( C18 C440 ) C18_=_C441( C18 C441 ) C19_=_C28( C19 C28 ) C19_=_C435( C19 C435 ) C19_=_C525( C19 C525 ) C19_=_C526( C19 C526 ) \nC19_=_C528( C19 C528 ) C19_=_C529( C19 C529 ) C19_=_C530( C19 C530 ) C27_=_C28( C27 C28 ) C27_=_C30( C27 C30 ) C27_=_C380( C27 C380 ) \nC27_=_C388( C27 C388 ) C27_=_C397( C27 C397 ) C27_=_C429( C27 C429 ) C27_=_C435( C27 C435 ) C27_=_C436( C27 C436 ) C27_=_C437( C27 C437 ) \nC27_=_C438( C27 C438 ) C27_=_C439( C27 C439 ) C27_=_C440( C27 C440 ) C27_=_C441( C27 C441 ) C28_=_C30( C28 C30 ) C28_=_C435( C28 C435 ) \nC28_=_C525( C28 C525 ) C28_=_C526( C28 C526 ) C28_=_C528( C28 C528 ) C28_=_C529( C28 C529 ) C28_=_C530( C28 C530 ) C30_=_C393( C30 C393 ) \nC30_=_C438( C30 C438 ) C30_=_C531( C30 C531 ) C30_=_C600( C30 C600 ) C30_=_C611( C30 C611 ) C30_=_C662( C30 C662 ) C30_=_C665( C30 C665 ) \nC380_=_C388( C380 C388 ) C380_=_C397( C380 C397 ) C380_=_C429( C380 C429 ) C380_=_C435( C380 C435 ) C380_=_C436( C380 C436 ) C380_=_C437( C380 C437 ) \nC380_=_C438( C380 C438 ) C380_=_C439( C380 C439 ) C380_=_C440( C380 C440 ) C380_=_C441( C380 C441 ) C388_=_C393( C388 C393 ) C388_=_C397( C388 C397 ) \nC388_=_C429( C388 C429 ) C388_=_C435( C388 C435 ) C388_=_C436( C388 C436 ) C388_=_C437( C388 C437 ) C388_=_C438( C388 C438 ) C388_=_C439( C388 C439 ) \nC388_=_C440( C388 C440 ) C388_=_C441( C388 C441 ) C393_=_C438( C393 C438 ) C393_=_C531( C393 C531 ) C393_=_C600( C393 C600 ) C393_=_C611( C393 C611 ) \nC393_=_C662( C393 C662 ) C393_=_C665( C393 C665 ) C397_=_C429( C397 C429 ) C397_=_C435( C397 C435 ) C397_=_C436( C397 C436 ) C397_=_C437( C397 C437 ) \nC397_=_C438( C397 C438 ) C397_=_C439( C397 C439 ) C397_=_C440( C397 C440 ) C397_=_C441( C397 C441 ) C429_=_C435( C429 C435 ) C429_=_C436( C429 C436 ) \nC429_=_C437( C429 C437 ) C429_=_C438( C429 C438 ) C429_=_C439( C429 C439 ) C429_=_C440( C429 C440 ) C429_=_C441( C429 C441 ) C435_=_C436( C435 C436 ) \nC435_=_C437( C435 C437 ) C435_=_C438( C435 C438 ) C435_=_C439( C435 C439 ) C435_=_C440( C435 C440 ) C435_=_C441( C435 C441 ) C435_=_C525( C435 C525 ) \nC435_=_C526( C435 C526 ) C435_=_C528( C435 C528 ) C435_=_C529( C435 C529 ) C435_=_C530( C435 C530 ) C436_=_C437( C436 C437 ) C436_=_C438( C436 C438 ) \nC436_=_C439( C436 C439 ) C436_=_C440( C436 C440 ) C436_=_C441( C436 C441 ) C436_=_C525( C436 C525 ) C436_=_C531( C436 C531 ) C437_=_C438( C437 C438 ) \nC437_=_C439( C437 C439 ) C437_=_C440( C437 C440 ) C437_=_C441( C437 C441 ) C437_=_C526( C437 C526 ) C437_=_C662( C437 C662 ) C438_=_C439( C438 C439 ) \nC438_=_C440( C438 C440 ) C438_=_C441( C438 C441 ) C438_=_C531( C438 C531 ) C438_=_C600( C438 C600 ) C438_=_C611( C438 C611 ) C438_=_C662( C438 C662 ) \nC438_=_C665( C438 C665 ) C439_=_C440( C439 C440 ) C439_=_C441( C439 C441 ) C440_=_C441( C440 C441 ) C441_=_C528( C441 C528 ) C525_=_C526( C525 C526 ) \nC525_=_C528( C525 C528 ) C525_=_C529( C525 C529 ) C525_=_C530( C525 C530 ) C525_=_C531( C525 C531 ) C526_=_C528( C526 C528 ) C526_=_C529( C526 C529 ) \nC526_=_C530( C526 C530 ) C526_=_C662( C526 C662 ) C528_=_C529( C528 C529 ) C528_=_C530( C528 C530 ) C529_=_C530( C529 C530 ) C531_=_C600( C531 C600 ) \nC531_=_C611( C531 C611 ) C531_=_C662( C531 C662 ) C531_=_C665( C531 C665 ) C600_=_C611( C600 C611 ) C600_=_C662( C600 C662 ) C600_=_C665( C600 C665 ) \nC611_=_C662( C611 C662 ) C611_=_C665( C611 C665 ) C662_=_C665( C662 C665 ) "];187-&gt;231[label="25: C18 C19 C27 C28 C30 \nC380 C388 C393 C397 C429 C436 \nC437 C439 C440 C441 C525 C526 \nC528 C529 C530 C531 C600 C611 \nC662 C665 \n109: C18_=_C19 ,C18_=_C27 ,C18_=_C380 ,C18_=_C388 ,C18_=_C397 ,\nC18_=_C429 ,C18_=_C436 ,C18_=_C437 ,C18_=_C439 ,C18_=_C440 ,C18_=_C441 ,\nC19_=_C28 ,C19_=_C525 ,C19_=_C526 ,C19_=_C528 ,C19_=_C529 ,C19_=_C530 ,\nC27_=_C28 ,C27_=_C30 ,C27_=_C380 ,C27_=_C388 ,C27_=_C397 ,C27_=_C429 ,\nC27_=_C436 ,C27_=_C437 ,C27_=_C439 ,C27_=_C440 ,C27_=_C441 ,C28_=_C30 ,\nC28_=_C525 ,C28_=_C526 ,C28_=_C528 ,C28_=_C529 ,C28_=_C530 ,C30_=_C393 ,\nC30_=_C531 ,C30_=_C600 ,C30_=_C611 ,C30_=_C662 ,C30_=_C665 ,C380_=_C388 ,\nC380_=_C397 ,C380_=_C429 ,C380_=_C436 ,C380_=_C437 ,C380_=_C439 ,C380_=_C440 ,\nC380_=_C441 ,C388_=_C393 ,C388_=_C397 ,C388_=_C429 ,C388_=_C436 ,C388_=_C437 ,\nC388_=_C439 ,C388_=_C440 ,C388_=_C441 ,C393_=_C531 ,C393_=_C600 ,C393_=_C611 ,\nC393_=_C662 ,C393_=_C665 ,C397_=_C429 ,C397_=_C436 ,C397_=_C437 ,C397_=_C439 ,\nC397_=_C440 ,C397_=_C441 ,C429_=_C436 ,C429_=_C437 ,C429_=_C439 ,C429_=_C440 ,\nC429_=_C441 ,C436_=_C437 ,C436_=_C439 ,C436_=_C440 ,C436_=_C441 ,C436_=_C525 ,\nC436_=_C531 ,C437_=_C439 ,C437_=_C440 ,C437_=_C441 ,C437_=_C526 ,C437_=_C662 ,\nC439_=_C440 ,C439_=_C441 ,C440_=_C441 ,C441_=_C528 ,C525_=_C526 ,C525_=_C528 ,\nC525_=_C529 ,C525_=_C530 ,C525_=_C531 ,C526_=_C528 ,C526_=_C529 ,C526_=_C530 ,\nC526_=_C662 ,C528_=_C529 ,C528_=_C530 ,C529_=_C530 ,C531_=_C600 ,C531_=_C611 ,\nC531_=_C662 ,C531_=_C665 ,C600_=_C611 ,C600_=_C662 ,C600_=_C665 ,C611_=_C662 ,\nC611_=_C665 ,C662_=_C665 ,"];232[shape=box, label="id:232 level: 6\n36: C406 C578 C579 C581 C582 \nC584 C588 C589 C591 C592 C845 \nC846 C847 C848 C849 C850 C851 \nC852 C853 C854 C855 C856 C857 \nC858 C859 C938 C954 C955 C957 \nC964 C966 C1038 C1040 C1041 C1043 \nC1062 \n189: C406_=_C581( C406 C581 ) C406_=_C591( C406 C591 ) C406_=_C847( C406 C847 ) C406_=_C853( C406 C853 ) C406_=_C938( C406 C938 ) \nC406_=_C954( C406 C954 ) C406_=_C964( C406 C964 ) C406_=_C966( C406 C966 ) C578_=_C579( C578 C579 ) C578_=_C581( C578 C581 ) C578_=_C582( C578 C582 ) \nC578_=_C584( C578 C584 ) C578_=_C588( C578 C588 ) C578_=_C845( C578 C845 ) C578_=_C846( C578 C846 ) C578_=_C847( C578 C847 ) C578_=_C848( C578 C848 ) \nC578_=_C849( C578 C849 ) C578_=_C850( C578 C850 ) C578_=_C851( C578 C851 ) C579_=_C581( C579 C581 ) C579_=_C582( C579 C582 ) C579_=_C584( C579 C584 ) \nC579_=_C589( C579 C589 ) C579_=_C852( C579 C852 ) C579_=_C853( C579 C853 ) C579_=_C854( C579 C854 ) C579_=_C855( C579 C855 ) C579_=_C856( C579 C856 ) \nC579_=_C857( C579 C857 ) C579_=_C858( C579 C858 ) C579_=_C859( C579 C859 ) C581_=_C582( C581 C582 ) C581_=_C584( C581 C584 ) C581_=_C591( C581 C591 ) \nC581_=_C847( C581 C847 ) C581_=_C853( C581 C853 ) C581_=_C938( C581 C938 ) C581_=_C954( C581 C954 ) C581_=_C964( C581 C964 ) C581_=_C966( C581 C966 ) \nC582_=_C584( C582 C584 ) C582_=_C592( C582 C592 ) C582_=_C848( C582 C848 ) C582_=_C856( C582 C856 ) C582_=_C955( C582 C955 ) C582_=_C1038( C582 C1038 ) \nC582_=_C1040( C582 C1040 ) C582_=_C1041( C582 C1041 ) C584_=_C858( C584 C858 ) C584_=_C957( C584 C957 ) C584_=_C1062( C584 C1062 ) C588_=_C589( C588 C589 ) \nC588_=_C591( C588 C591 ) C588_=_C592( C588 C592 ) C588_=_C845( C588 C845 ) C588_=_C846( C588 C846 ) C588_=_C847( C588 C847 ) C588_=_C848( C588 C848 ) \nC588_=_C849( C588 C849 ) C588_=_C850( C588 C850 ) C588_=_C851( C588 C851 ) C589_=_C591( C589 C591 ) C589_=_C592( C589 C592 ) C589_=_C852( C589 C852 ) \nC589_=_C853( C589 C853 ) C589_=_C854( C589 C854 ) C589_=_C855( C589 C855 ) C589_=_C856( C589 C856 ) C589_=_C857( C589 C857 ) C589_=_C858( C589 C858 ) \nC589_=_C859( C589 C859 ) C591_=_C592( C591 C592 ) C591_=_C847( C591 C847 ) C591_=_C853( C591 C853 ) C591_=_C938( C591 C938 ) C591_=_C954( C591 C954 ) \nC591_=_C964( C591 C964 ) C591_=_C966( C591 C966 ) C592_=_C848( C592 C848 ) C592_=_C856( C592 C856 ) C592_=_C955( C592 C955 ) C592_=_C1038( C592 C1038 ) \nC592_=_C1040( C592 C1040 ) C592_=_C1041( C592 C1041 ) C845_=_C846( C845 C846 ) C845_=_C847( C845 C847 ) C845_=_C848( C845 C848 ) C845_=_C849( C845 C849 ) \nC845_=_C850( C845 C850 ) C845_=_C851( C845 C851 ) C846_=_C847( C846 C847 ) C846_=_C848( C846 C848 ) C846_=_C849( C846 C849 ) C846_=_C850( C846 C850 ) \nC846_=_C851( C846 C851 ) C847_=_C848( C847 C848 ) C847_=_C849( C847 C849 ) C847_=_C850( C847 C850 ) C847_=_C851( C847 C851 ) C847_=_C853( C847 C853 ) \nC847_=_C938( C847 C938 ) C847_=_C954( C847 C954 ) C847_=_C964( C847 C964 ) C847_=_C966( C847 C966 ) C848_=_C849( C848 C849 ) C848_=_C850( C848 C850 ) \nC848_=_C851( C848 C851 ) C848_=_C856( C848 C856 ) C848_=_C955( C848 C955 ) C848_=_C1038( C848 C1038 ) C848_=_C1040(</w:t>
      </w:r>
    </w:p>
    <w:p>
      <w:pPr>
        <w:pStyle w:val="PreformattedText"/>
        <w:bidi w:val="0"/>
        <w:spacing w:before="0" w:after="0"/>
        <w:jc w:val="left"/>
        <w:rPr/>
      </w:pPr>
      <w:r>
        <w:rPr/>
        <w:t xml:space="preserve"> </w:t>
      </w:r>
      <w:r>
        <w:rPr/>
        <w:t>C848 C1040 ) C848_=_C1041( C848 C1041 ) \nC849_=_C850( C849 C850 ) C849_=_C851( C849 C851 ) C849_=_C857( C849 C857 ) C849_=_C1043( C849 C1043 ) C850_=_C851( C850 C851 ) C850_=_C964( C850 C964 ) \nC850_=_C1038( C850 C1038 ) C850_=_C1062( C850 C1062 ) C851_=_C859( C851 C859 ) C851_=_C966( C851 C966 ) C851_=_C1041( C851 C1041 ) C852_=_C853( C852 C853 ) \nC852_=_C854( C852 C854 ) C852_=_C855( C852 C855 ) C852_=_C856( C852 C856 ) C852_=_C857( C852 C857 ) C852_=_C858( C852 C858 ) C852_=_C859( C852 C859 ) \nC852_=_C954( C852 C954 ) C852_=_C955( C852 C955 ) C852_=_C957( C852 C957 ) C853_=_C854( C853 C854 ) C853_=_C855( C853 C855 ) C853_=_C856( C853 C856 ) \nC853_=_C857( C853 C857 ) C853_=_C858( C853 C858 ) C853_=_C859( C853 C859 ) C853_=_C938( C853 C938 ) C853_=_C954( C853 C954 ) C853_=_C964( C853 C964 ) \nC853_=_C966( C853 C966 ) C854_=_C855( C854 C855 ) C854_=_C856( C854 C856 ) C854_=_C857( C854 C857 ) C854_=_C858( C854 C858 ) C854_=_C859( C854 C859 ) \nC855_=_C856( C855 C856 ) C855_=_C857( C855 C857 ) C855_=_C858( C855 C858 ) C855_=_C859( C855 C859 ) C856_=_C857( C856 C857 ) C856_=_C858( C856 C858 ) \nC856_=_C859( C856 C859 ) C856_=_C955( C856 C955 ) C856_=_C1038( C856 C1038 ) C856_=_C1040( C856 C1040 ) C856_=_C1041( C856 C1041 ) C857_=_C858( C857 C858 ) \nC857_=_C859( C857 C859 ) C857_=_C1043( C857 C1043 ) C858_=_C859( C858 C859 ) C858_=_C957( C858 C957 ) C858_=_C1062( C858 C1062 ) C859_=_C966( C859 C966 ) \nC859_=_C1041( C859 C1041 ) C938_=_C954( C938 C954 ) C938_=_C964( C938 C964 ) C938_=_C966( C938 C966 ) C954_=_C955( C954 C955 ) C954_=_C957( C954 C957 ) \nC954_=_C964( C954 C964 ) C954_=_C966( C954 C966 ) C955_=_C957( C955 C957 ) C955_=_C1038( C955 C1038 ) C955_=_C1040( C955 C1040 ) C955_=_C1041( C955 C1041 ) \nC957_=_C1062( C957 C1062 ) C964_=_C966( C964 C966 ) C964_=_C1038( C964 C1038 ) C964_=_C1062( C964 C1062 ) C966_=_C1041( C966 C1041 ) C1038_=_C1040( C1038 C1040 ) \nC1038_=_C1041( C1038 C1041 ) C1038_=_C1062( C1038 C1062 ) C1040_=_C1041( C1040 C1041 ) C1040_=_C1043( C1040 C1043 ) "];189-&gt;232[label="29: C406 C578 C579 C581 C582 \nC584 C588 C589 C591 C592 C845 \nC846 C850 C851 C852 C854 C855 \nC859 C938 C954 C955 C957 C964 \nC966 C1038 C1040 C1041 C1043 C1062 \n104: C406_=_C581 ,C406_=_C591 ,C406_=_C938 ,C406_=_C954 ,C406_=_C964 ,\nC406_=_C966 ,C578_=_C579 ,C578_=_C581 ,C578_=_C582 ,C578_=_C584 ,C578_=_C588 ,\nC578_=_C845 ,C578_=_C846 ,C578_=_C850 ,C578_=_C851 ,C579_=_C581 ,C579_=_C582 ,\nC579_=_C584 ,C579_=_C589 ,C579_=_C852 ,C579_=_C854 ,C579_=_C855 ,C579_=_C859 ,\nC581_=_C582 ,C581_=_C584 ,C581_=_C591 ,C581_=_C938 ,C581_=_C954 ,C581_=_C964 ,\nC581_=_C966 ,C582_=_C584 ,C582_=_C592 ,C582_=_C955 ,C582_=_C1038 ,C582_=_C1040 ,\nC582_=_C1041 ,C584_=_C957 ,C584_=_C1062 ,C588_=_C589 ,C588_=_C591 ,C588_=_C592 ,\nC588_=_C845 ,C588_=_C846 ,C588_=_C850 ,C588_=_C851 ,C589_=_C591 ,C589_=_C592 ,\nC589_=_C852 ,C589_=_C854 ,C589_=_C855 ,C589_=_C859 ,C591_=_C592 ,C591_=_C938 ,\nC591_=_C954 ,C591_=_C964 ,C591_=_C966 ,C592_=_C955 ,C592_=_C1038 ,C592_=_C1040 ,\nC592_=_C1041 ,C845_=_C846 ,C845_=_C850 ,C845_=_C851 ,C846_=_C850 ,C846_=_C851 ,\nC850_=_C851 ,C850_=_C964 ,C850_=_C1038 ,C850_=_C1062 ,C851_=_C859 ,C851_=_C966 ,\nC851_=_C1041 ,C852_=_C854 ,C852_=_C855 ,C852_=_C859 ,C852_=_C954 ,C852_=_C955 ,\nC852_=_C957 ,C854_=_C855 ,C854_=_C859 ,C855_=_C859 ,C859_=_C966 ,C859_=_C1041 ,\nC938_=_C954 ,C938_=_C964 ,C938_=_C966 ,C954_=_C955 ,C954_=_C957 ,C954_=_C964 ,\nC954_=_C966 ,C955_=_C957 ,C955_=_C1038 ,C955_=_C1040 ,C955_=_C1041 ,C957_=_C1062 ,\nC964_=_C966 ,C964_=_C1038 ,C964_=_C1062 ,C966_=_C1041 ,C1038_=_C1040 ,C1038_=_C1041 ,\nC1038_=_C1062 ,C1040_=_C1041 ,C1040_=_C1043 ,"];233[shape=box, label="id:233 level: 6\n34: C286 C287 C467 C577 C578 \nC579 C580 C581 C582 C584 C585 \nC586 C587 C588 C589 C590 C591 \nC592 C593 C595 C788 C850 C956 \nC958 C964 C1038 C1040 C1043 C1062 \nC1063 C1064 C1065 C1066 C1082 \n186: C286_=_C287( C286 C287 ) C286_=_C577( C286 C577 ) C286_=_C578( C286 C578 ) C286_=_C579( C286 C579 ) C286_=_C580( C286 C580 ) \nC286_=_C581( C286 C581 ) C286_=_C582( C286 C582 ) C286_=_C584( C286 C584 ) C286_=_C585( C286 C585 ) C286_=_C586( C286 C586 ) C286_=_C587( C286 C587 ) \nC287_=_C577( C287 C577 ) C287_=_C588( C287 C588 ) C287_=_C589( C287 C589 ) C287_=_C590( C287 C590 ) C287_=_C591( C287 C591 ) C287_=_C592( C287 C592 ) \nC287_=_C593( C287 C593 ) C287_=_C595( C287 C595 ) C467_=_C788( C467 C788 ) C467_=_C958( C467 C958 ) C467_=_C1040( C467 C1040 ) C467_=_C1043( C467 C1043 ) \nC467_=_C1065( C467 C1065 ) C467_=_C1082( C467 C1082 ) C577_=_C578( C577 C578 ) C577_=_C579( C577 C579 ) C577_=_C580( C577 C580 ) C577_=_C581( C577 C581 ) \nC577_=_C582( C577 C582 ) C577_=_C584( C577 C584 ) C577_=_C585( C577 C585 ) C577_=_C586( C577 C586 ) C577_=_C587( C577 C587 ) C577_=_C588( C577 C588 ) \nC577_=_C589( C577 C589 ) C577_=_C590( C577 C590 ) C577_=_C591( C577 C591 ) C577_=_C592( C577 C592 ) C577_=_C593( C577 C593 ) C577_=_C595( C577 C595 ) \nC578_=_C579( C578 C579 ) C578_=_C580( C578 C580 ) C578_=_C581( C578 C581 ) C578_=_C582( C578 C582 ) C578_=_C584( C578 C584 ) C578_=_C585( C578 C585 ) \nC578_=_C586( C578 C586 ) C578_=_C587( C578 C587 ) C578_=_C588( C578 C588 ) C578_=_C850( C578 C850 ) C579_=_C580( C579 C580 ) C579_=_C581( C579 C581 ) \nC579_=_C582( C579 C582 ) C579_=_C584( C579 C584 ) C579_=_C585( C579 C585 ) C579_=_C586( C579 C586 ) C579_=_C587( C579 C587 ) C579_=_C589( C579 C589 ) \nC580_=_C581( C580 C581 ) C580_=_C582( C580 C582 ) C580_=_C584( C580 C584 ) C580_=_C585( C580 C585 ) C580_=_C586( C580 C586 ) C580_=_C587( C580 C587 ) \nC580_=_C590( C580 C590 ) C580_=_C956( C580 C956 ) C580_=_C958( C580 C958 ) C581_=_C582( C581 C582 ) C581_=_C584( C581 C584 ) C581_=_C585( C581 C585 ) \nC581_=_C586( C581 C586 ) C581_=_C587( C581 C587 ) C581_=_C591( C581 C591 ) C581_=_C964( C581 C964 ) C582_=_C584( C582 C584 ) C582_=_C585( C582 C585 ) \nC582_=_C586( C582 C586 ) C582_=_C587( C582 C587 ) C582_=_C592( C582 C592 ) C582_=_C1038( C582 C1038 ) C582_=_C1040( C582 C1040 ) C584_=_C585( C584 C585 ) \nC584_=_C586( C584 C586 ) C584_=_C587( C584 C587 ) C584_=_C1062( C584 C1062 ) C585_=_C586( C585 C586 ) C585_=_C587( C585 C587 ) C585_=_C1063( C585 C1063 ) \nC586_=_C587( C586 C587 ) C586_=_C1064( C586 C1064 ) C587_=_C595( C587 C595 ) C587_=_C1066( C587 C1066 ) C587_=_C1082( C587 C1082 ) C588_=_C589( C588 C589 ) \nC588_=_C590( C588 C590 ) C588_=_C591( C588 C591 ) C588_=_C592( C588 C592 ) C588_=_C593( C588 C593 ) C588_=_C595( C588 C595 ) C588_=_C850( C588 C850 ) \nC589_=_C590( C589 C590 ) C589_=_C591( C589 C591 ) C589_=_C592( C589 C592 ) C589_=_C593( C589 C593 ) C589_=_C595( C589 C595 ) C590_=_C591( C590 C591 ) \nC590_=_C592( C590 C592 ) C590_=_C593( C590 C593 ) C590_=_C595( C590 C595 ) C590_=_C956( C590 C956 ) C590_=_C958( C590 C958 ) C591_=_C592( C591 C592 ) \nC591_=_C593( C591 C593 ) C591_=_C595( C591 C595 ) C591_=_C964( C591 C964 ) C592_=_C593( C592 C593 ) C592_=_C595( C592 C595 ) C592_=_C1038( C592 C1038 ) \nC592_=_C1040( C592 C1040 ) C593_=_C595( C593 C595 ) C593_=_C850( C593 C850 ) C593_=_C956( C593 C956 ) C593_=_C964( C593 C964 ) C593_=_C1038( C593 C1038 ) \nC593_=_C1062( C593 C1062 ) C593_=_C1063( C593 C1063 ) C593_=_C1064( C593 C1064 ) C593_=_C1065( C593 C1065 ) C593_=_C1066( C593 C1066 ) C595_=_C1066( C595 C1066 ) \nC595_=_C1082( C595 C1082 ) C788_=_C958( C788 C958 ) C788_=_C1040( C788 C1040 ) C788_=_C1043( C788 C1043 ) C788_=_C1065( C788 C1065 ) C788_=_C1082( C788 C1082 ) \nC850_=_C956( C850 C956 ) C850_=_C964( C850 C964 ) C850_=_C1038( C850 C1038 ) C850_=_C1062( C850 C1062 ) C850_=_C1063( C850 C1063 ) C850_=_C1064( C850 C1064 ) \nC850_=_C1065( C850 C1065 ) C850_=_C1066( C850 C1066 ) C956_=_C958( C956 C958 ) C956_=_C964( C956 C964 ) C956_=_C1038( C956 C1038 ) C956_=_C1062( C956 C1062 ) \nC956_=_C1063( C956 C1063 ) C956_=_C1064( C956 C1064 ) C956_=_C1065( C956 C1065 ) C956_=_C1066( C956 C1066 ) C958_=_C1040( C958 C1040 ) C958_=_C1043( C958 C1043 ) \nC958_=_C1065( C958 C1065 ) C958_=_C1082( C958 C1082 ) C964_=_C1038( C964 C1038 ) C964_=_C1062( C964 C1062 ) C964_=_C1063( C964 C1063 ) C964_=_C1064( C964 C1064 ) \nC964_=_C1065( C964 C1065 ) C964_=_C1066( C964 C1066 ) C1038_=_C1040( C1038 C1040 ) C1038_=_C1062( C1038 C1062 ) C1038_=_C1063( C1038 C1063 ) C1038_=_C1064( C1038 C1064 ) \nC1038_=_C1065( C1038 C1065 ) C1038_=_C1066( C1038 C1066 ) C1040_=_C1043( C1040 C1043 ) C1040_=_C1065( C1040 C1065 ) C1040_=_C1082( C1040 C1082 ) C1043_=_C1065( C1043 C1065 ) \nC1043_=_C1082( C1043 C1082 ) C1062_=_C1063( C1062 C1063 ) C1062_=_C1064( C1062 C1064 ) C1062_=_C1065( C1062 C1065 ) C1062_=_C1066( C1062 C1066 ) C1063_=_C1064( C1063 C1064 ) \nC1063_=_C1065( C1063 C1065 ) C1063_=_C1066( C1063 C1066 ) C1064_=_C1065( C1064 C1065 ) C1064_=_C1066( C1064 C1066 ) C1065_=_C1066( C1065 C1066 ) C1065_=_C1082( C1065 C1082 ) \nC1066_=_C1082( C1066 C1082 ) "];189-&gt;233[label="31: C286 C287 C467 C578 C579 \nC580 C581 C582 C584 C585 C586 \nC587 C588 C589 C590 C591 C592 \nC595 C788 C850 C956 C958 C964 \nC1038 C1040 C1043 C1062 C1063 C1064 \nC1066 C1082 \n138: C286_=_C287 ,C286_=_C578 ,C286_=_C579 ,C286_=_C580 ,C286_=_C581 ,\nC286_=_C582 ,C286_=_C584 ,C286_=_C585 ,C286_=_C586 ,C286_=_C587 ,C287_=_C588 ,\nC287_=_C589 ,C287_=_C590 ,C287_=_C591 ,C287_=_C592 ,C287_=_C595 ,C467_=_C788 ,\nC467_=_C958 ,C467_=_C1040 ,C467_=_C1043 ,C467_=_C1082 ,C578_=_C579 ,C578_=_C580 ,\nC578_=_C581 ,C578_=_C582 ,C578_=_C584 ,C578_=_C585 ,C578_=_C586 ,C578_=_C587 ,\nC578_=_C588 ,C578_=_C850 ,C579_=_C580 ,C579_=_C581 ,C579_=_C582 ,C579_=_C584 ,\nC579_=_C585 ,C579_=_C586 ,C579_=_C587 ,C579_=_C589 ,C580_=_C581 ,C580_=_C582 ,\nC580_=_C584 ,C580_=_C585 ,C580_=_C586 ,C580_=_C587 ,C580_=_C590 ,C580_=_C956 ,\nC580_=_C958 ,C581_=_C582 ,C581_=_C584 ,C581_=_C585 ,C581_=_C586 ,C581_=_C587 ,\nC581_=_C591 ,C581_=_C964 ,C582_=_C584 ,C582_=_C585 ,C582_=_C586 ,C582_=_C587 ,\nC582_=_C592 ,C582_=_C1038 ,C582_=_C1040 ,C584_=_C585 ,C584_=_C586 ,C584_=_C587 ,\nC584_=_C1062 ,C585_=_C586 ,C585_=_C587 ,C585_=_C1063 ,C586_=_C587</w:t>
      </w:r>
    </w:p>
    <w:p>
      <w:pPr>
        <w:pStyle w:val="PreformattedText"/>
        <w:bidi w:val="0"/>
        <w:spacing w:before="0" w:after="0"/>
        <w:jc w:val="left"/>
        <w:rPr/>
      </w:pPr>
      <w:r>
        <w:rPr/>
        <w:t xml:space="preserve"> </w:t>
      </w:r>
      <w:r>
        <w:rPr/>
        <w:t>,C586_=_C1064 ,\nC587_=_C595 ,C587_=_C1066 ,C587_=_C1082 ,C588_=_C589 ,C588_=_C590 ,C588_=_C591 ,\nC588_=_C592 ,C588_=_C595 ,C588_=_C850 ,C589_=_C590 ,C589_=_C591 ,C589_=_C592 ,\nC589_=_C595 ,C590_=_C591 ,C590_=_C592 ,C590_=_C595 ,C590_=_C956 ,C590_=_C958 ,\nC591_=_C592 ,C591_=_C595 ,C591_=_C964 ,C592_=_C595 ,C592_=_C1038 ,C592_=_C1040 ,\nC595_=_C1066 ,C595_=_C1082 ,C788_=_C958 ,C788_=_C1040 ,C788_=_C1043 ,C788_=_C1082 ,\nC850_=_C956 ,C850_=_C964 ,C850_=_C1038 ,C850_=_C1062 ,C850_=_C1063 ,C850_=_C1064 ,\nC850_=_C1066 ,C956_=_C958 ,C956_=_C964 ,C956_=_C1038 ,C956_=_C1062 ,C956_=_C1063 ,\nC956_=_C1064 ,C956_=_C1066 ,C958_=_C1040 ,C958_=_C1043 ,C958_=_C1082 ,C964_=_C1038 ,\nC964_=_C1062 ,C964_=_C1063 ,C964_=_C1064 ,C964_=_C1066 ,C1038_=_C1040 ,C1038_=_C1062 ,\nC1038_=_C1063 ,C1038_=_C1064 ,C1038_=_C1066 ,C1040_=_C1043 ,C1040_=_C1082 ,C1043_=_C1082 ,\nC1062_=_C1063 ,C1062_=_C1064 ,C1062_=_C1066 ,C1063_=_C1064 ,C1063_=_C1066 ,C1064_=_C1066 ,\nC1066_=_C1082 ,"];234[shape=box, label="id:234 level: 6\n27: C80 C81 C614 C615 C626 \nC627 C769 C770 C779 C780 C827 \nC828 C829 C830 C831 C832 C833 \nC834 C835 C836 C837 C838 C839 \nC840 C841 C842 C843 \n193: C80_=_C81( C80 C81 ) C80_=_C614( C80 C614 ) C80_=_C626( C80 C626 ) C80_=_C769( C80 C769 ) C80_=_C779( C80 C779 ) \nC80_=_C827( C80 C827 ) C80_=_C828( C80 C828 ) C80_=_C829( C80 C829 ) C80_=_C830( C80 C830 ) C80_=_C831( C80 C831 ) C80_=_C832( C80 C832 ) \nC80_=_C833( C80 C833 ) C80_=_C834( C80 C834 ) C80_=_C835( C80 C835 ) C81_=_C615( C81 C615 ) C81_=_C627( C81 C627 ) C81_=_C770( C81 C770 ) \nC81_=_C780( C81 C780 ) C81_=_C827( C81 C827 ) C81_=_C836( C81 C836 ) C81_=_C837( C81 C837 ) C81_=_C838( C81 C838 ) C81_=_C839( C81 C839 ) \nC81_=_C840( C81 C840 ) C81_=_C841( C81 C841 ) C81_=_C842( C81 C842 ) C81_=_C843( C81 C843 ) C614_=_C615( C614 C615 ) C614_=_C626( C614 C626 ) \nC614_=_C769( C614 C769 ) C614_=_C779( C614 C779 ) C614_=_C827( C614 C827 ) C614_=_C828( C614 C828 ) C614_=_C829( C614 C829 ) C614_=_C830( C614 C830 ) \nC614_=_C831( C614 C831 ) C614_=_C832( C614 C832 ) C614_=_C833( C614 C833 ) C614_=_C834( C614 C834 ) C614_=_C835( C614 C835 ) C615_=_C627( C615 C627 ) \nC615_=_C770( C615 C770 ) C615_=_C780( C615 C780 ) C615_=_C827( C615 C827 ) C615_=_C836( C615 C836 ) C615_=_C837( C615 C837 ) C615_=_C838( C615 C838 ) \nC615_=_C839( C615 C839 ) C615_=_C840( C615 C840 ) C615_=_C841( C615 C841 ) C615_=_C842( C615 C842 ) C615_=_C843( C615 C843 ) C626_=_C627( C626 C627 ) \nC626_=_C769( C626 C769 ) C626_=_C779( C626 C779 ) C626_=_C827( C626 C827 ) C626_=_C828( C626 C828 ) C626_=_C829( C626 C829 ) C626_=_C830( C626 C830 ) \nC626_=_C831( C626 C831 ) C626_=_C832( C626 C832 ) C626_=_C833( C626 C833 ) C626_=_C834( C626 C834 ) C626_=_C835( C626 C835 ) C627_=_C770( C627 C770 ) \nC627_=_C780( C627 C780 ) C627_=_C827( C627 C827 ) C627_=_C836( C627 C836 ) C627_=_C837( C627 C837 ) C627_=_C838( C627 C838 ) C627_=_C839( C627 C839 ) \nC627_=_C840( C627 C840 ) C627_=_C841( C627 C841 ) C627_=_C842( C627 C842 ) C627_=_C843( C627 C843 ) C769_=_C770( C769 C770 ) C769_=_C779( C769 C779 ) \nC769_=_C827( C769 C827 ) C769_=_C828( C769 C828 ) C769_=_C829( C769 C829 ) C769_=_C830( C769 C830 ) C769_=_C831( C769 C831 ) C769_=_C832( C769 C832 ) \nC769_=_C833( C769 C833 ) C769_=_C834( C769 C834 ) C769_=_C835( C769 C835 ) C770_=_C780( C770 C780 ) C770_=_C827( C770 C827 ) C770_=_C836( C770 C836 ) \nC770_=_C837( C770 C837 ) C770_=_C838( C770 C838 ) C770_=_C839( C770 C839 ) C770_=_C840( C770 C840 ) C770_=_C841( C770 C841 ) C770_=_C842( C770 C842 ) \nC770_=_C843( C770 C843 ) C779_=_C780( C779 C780 ) C779_=_C827( C779 C827 ) C779_=_C828( C779 C828 ) C779_=_C829( C779 C829 ) C779_=_C830( C779 C830 ) \nC779_=_C831( C779 C831 ) C779_=_C832( C779 C832 ) C779_=_C833( C779 C833 ) C779_=_C834( C779 C834 ) C779_=_C835( C779 C835 ) C780_=_C827( C780 C827 ) \nC780_=_C836( C780 C836 ) C780_=_C837( C780 C837 ) C780_=_C838( C780 C838 ) C780_=_C839( C780 C839 ) C780_=_C840( C780 C840 ) C780_=_C841( C780 C841 ) \nC780_=_C842( C780 C842 ) C780_=_C843( C780 C843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8_=_C829( C828 C829 ) C828_=_C830( C828 C830 ) C828_=_C831( C828 C831 ) C828_=_C832( C828 C832 ) C828_=_C833( C828 C833 ) C828_=_C834( C828 C834 ) \nC828_=_C835( C828 C835 ) C828_=_C836( C828 C836 ) C829_=_C830( C829 C830 ) C829_=_C831( C829 C831 ) C829_=_C832( C829 C832 ) C829_=_C833( C829 C833 ) \nC829_=_C834( C829 C834 ) C829_=_C835( C829 C835 ) C829_=_C837( C829 C837 ) C830_=_C831( C830 C831 ) C830_=_C832( C830 C832 ) C830_=_C833( C830 C833 ) \nC830_=_C834( C830 C834 ) C830_=_C835( C830 C835 ) C831_=_C832( C831 C832 ) C831_=_C833( C831 C833 ) C831_=_C834( C831 C834 ) C831_=_C835( C831 C835 ) \nC832_=_C833( C832 C833 ) C832_=_C834( C832 C834 ) C832_=_C835( C832 C835 ) C832_=_C840( C832 C840 ) C833_=_C834( C833 C834 ) C833_=_C835( C833 C835 ) \nC833_=_C841( C833 C841 ) C834_=_C835( C834 C835 ) C834_=_C842( C834 C842 ) C835_=_C843( C835 C843 ) C836_=_C837( C836 C837 ) C836_=_C838( C836 C838 ) \nC836_=_C839( C836 C839 ) C836_=_C840( C836 C840 ) C836_=_C841( C836 C841 ) C836_=_C842( C836 C842 ) C836_=_C843( C836 C843 ) C837_=_C838( C837 C838 ) \nC837_=_C839( C837 C839 ) C837_=_C840( C837 C840 ) C837_=_C841( C837 C841 ) C837_=_C842( C837 C842 ) C837_=_C843( C837 C843 ) C838_=_C839( C838 C839 ) \nC838_=_C840( C838 C840 ) C838_=_C841( C838 C841 ) C838_=_C842( C838 C842 ) C838_=_C843( C838 C843 ) C839_=_C840( C839 C840 ) C839_=_C841( C839 C841 ) \nC839_=_C842( C839 C842 ) C839_=_C843( C839 C843 ) C840_=_C841( C840 C841 ) C840_=_C842( C840 C842 ) C840_=_C843( C840 C843 ) C841_=_C842( C841 C842 ) \nC841_=_C843( C841 C843 ) C842_=_C843( C842 C843 ) "];191-&gt;234[label="26: C80 C81 C614 C615 C626 \nC627 C769 C770 C779 C780 C828 \nC829 C830 C831 C832 C833 C834 \nC835 C836 C837 C838 C839 C840 \nC841 C842 C843 \n167: C80_=_C81 ,C80_=_C614 ,C80_=_C626 ,C80_=_C769 ,C80_=_C779 ,\nC80_=_C828 ,C80_=_C829 ,C80_=_C830 ,C80_=_C831 ,C80_=_C832 ,C80_=_C833 ,\nC80_=_C834 ,C80_=_C835 ,C81_=_C615 ,C81_=_C627 ,C81_=_C770 ,C81_=_C780 ,\nC81_=_C836 ,C81_=_C837 ,C81_=_C838 ,C81_=_C839 ,C81_=_C840 ,C81_=_C841 ,\nC81_=_C842 ,C81_=_C843 ,C614_=_C615 ,C614_=_C626 ,C614_=_C769 ,C614_=_C779 ,\nC614_=_C828 ,C614_=_C829 ,C614_=_C830 ,C614_=_C831 ,C614_=_C832 ,C614_=_C833 ,\nC614_=_C834 ,C614_=_C835 ,C615_=_C627 ,C615_=_C770 ,C615_=_C780 ,C615_=_C836 ,\nC615_=_C837 ,C615_=_C838 ,C615_=_C839 ,C615_=_C840 ,C615_=_C841 ,C615_=_C842 ,\nC615_=_C843 ,C626_=_C627 ,C626_=_C769 ,C626_=_C779 ,C626_=_C828 ,C626_=_C829 ,\nC626_=_C830 ,C626_=_C831 ,C626_=_C832 ,C626_=_C833 ,C626_=_C834 ,C626_=_C835 ,\nC627_=_C770 ,C627_=_C780 ,C627_=_C836 ,C627_=_C837 ,C627_=_C838 ,C627_=_C839 ,\nC627_=_C840 ,C627_=_C841 ,C627_=_C842 ,C627_=_C843 ,C769_=_C770 ,C769_=_C779 ,\nC769_=_C828 ,C769_=_C829 ,C769_=_C830 ,C769_=_C831 ,C769_=_C832 ,C769_=_C833 ,\nC769_=_C834 ,C769_=_C835 ,C770_=_C780 ,C770_=_C836 ,C770_=_C837 ,C770_=_C838 ,\nC770_=_C839 ,C770_=_C840 ,C770_=_C841 ,C770_=_C842 ,C770_=_C843 ,C779_=_C780 ,\nC779_=_C828 ,C779_=_C829 ,C779_=_C830 ,C779_=_C831 ,C779_=_C832 ,C779_=_C833 ,\nC779_=_C834 ,C779_=_C835 ,C780_=_C836 ,C780_=_C837 ,C780_=_C838 ,C780_=_C839 ,\nC780_=_C840 ,C780_=_C841 ,C780_=_C842 ,C780_=_C843 ,C828_=_C829 ,C828_=_C830 ,\nC828_=_C831 ,C828_=_C832 ,C828_=_C833 ,C828_=_C834 ,C828_=_C835 ,C828_=_C836 ,\nC829_=_C830 ,C829_=_C831 ,C829_=_C832 ,C829_=_C833 ,C829_=_C834 ,C829_=_C835 ,\nC829_=_C837 ,C830_=_C831 ,C830_=_C832 ,C830_=_C833 ,C830_=_C834 ,C830_=_C835 ,\nC831_=_C832 ,C831_=_C833 ,C831_=_C834 ,C831_=_C835 ,C832_=_C833 ,C832_=_C834 ,\nC832_=_C835 ,C832_=_C840 ,C833_=_C834 ,C833_=_C835 ,C833_=_C841 ,C834_=_C835 ,\nC834_=_C842 ,C835_=_C843 ,C836_=_C837 ,C836_=_C838 ,C836_=_C839 ,C836_=_C840 ,\nC836_=_C841 ,C836_=_C842 ,C836_=_C843 ,C837_=_C838 ,C837_=_C839 ,C837_=_C840 ,\nC837_=_C841 ,C837_=_C842 ,C837_=_C843 ,C838_=_C839 ,C838_=_C840 ,C838_=_C841 ,\nC838_=_C842 ,C838_=_C843 ,C839_=_C840 ,C839_=_C841 ,C839_=_C842 ,C839_=_C843 ,\nC840_=_C841 ,C840_=_C842 ,C840_=_C843 ,C841_=_C842 ,C841_=_C843 ,C842_=_C843 ,"];235[shape=box, label="id:235 level: 6\n54: C567 C568 C610 C611 C612 \nC613 C614 C615 C616 C617 C618 \nC619 C620 C621 C622 C623 C624 \nC625 C626 C627 C628 C629 C630 \nC631 C632 C633 C769 C770 C771 \nC772 C775 C776 C779 C780 C783 \nC784 C828 C829 C834 C835 C836 \nC837 C842 C843 C992 C993 C996 \nC997 C1078 C1079 C1080 C1081 C1102 \nC1103 \n385: C567_=_C568( C567 C568 ) C567_=_C610( C567 C610 ) C567_=_C611( C567 C611 ) C567_=_C612( C567 C612 ) C567_=_C613( C567 C613 ) \nC567_=_C614( C567 C614 ) C567_=_C615( C567 C615 ) C567_=_C616( C567 C616 ) C567_=_C617( C567 C617 ) C567_=_C618( C567 C618 ) C567_=_C619( C567 C619 ) \nC567_=_C620( C567 C620 ) C567_=_C621( C567 C621 ) C568_=_C622( C568 C622 ) C568_=_C623( C568 C623 ) C568_=_C624( C568 C624 ) C568_=_C625( C568 C625 ) \nC568_=_C626( C568 C626 ) C568_=_C627( C568 C627 ) C568_=_C628( C568 C628 ) C568_=_C629( C568 C629 ) C568_=_C630( C568 C630 ) C568_=_C631( C568 C631 ) \nC568_=_C632( C568 C632 ) C568_=_C633( C568 C633 ) C610_=_C611( C610 C611 ) C610_=_C612( C610 C612 ) C610_=_C613( C610 C613 ) C610_=_C614( C610 C614 ) \nC610_=_C615( C610 C615 ) C610_=_C616( C610 C616 ) C610_=_C617( C610 C617 ) C610_=_C618( C610 C618 ) C610_=_C619( C610 C619 ) C610_=_C620( C610 C620 ) \nC610_=_C621( C610 C621 ) C611_=_C612( C611 C612 ) C611_=_C613( C611 C613 ) C611_=_C614( C611 C614 ) C611_=_C615( C611 C615 ) C611_=_C616( C611 C616 ) \nC611_=_C617( C611 C617 ) C611_=_C618( C611 C618 ) C611_=_C619( C611 C619 ) C611_=_C620( C611 C620 ) C611_=_C621( C611 C621 ) C612_=_C613( C612 C613 ) \nC612_=_C614(</w:t>
      </w:r>
    </w:p>
    <w:p>
      <w:pPr>
        <w:pStyle w:val="PreformattedText"/>
        <w:bidi w:val="0"/>
        <w:spacing w:before="0" w:after="0"/>
        <w:jc w:val="left"/>
        <w:rPr/>
      </w:pPr>
      <w:r>
        <w:rPr/>
        <w:t xml:space="preserve"> </w:t>
      </w:r>
      <w:r>
        <w:rPr/>
        <w:t>C612 C614 ) C612_=_C615( C612 C615 ) C612_=_C616( C612 C616 ) C612_=_C617( C612 C617 ) C612_=_C618( C612 C618 ) C612_=_C619( C612 C619 ) \nC612_=_C620( C612 C620 ) C612_=_C621( C612 C621 ) C612_=_C622( C612 C622 ) C612_=_C769( C612 C769 ) C612_=_C770( C612 C770 ) C612_=_C771( C612 C771 ) \nC612_=_C772( C612 C772 ) C612_=_C775( C612 C775 ) C612_=_C776( C612 C776 ) C613_=_C614( C613 C614 ) C613_=_C615( C613 C615 ) C613_=_C616( C613 C616 ) \nC613_=_C617( C613 C617 ) C613_=_C618( C613 C618 ) C613_=_C619( C613 C619 ) C613_=_C620( C613 C620 ) C613_=_C621( C613 C621 ) C613_=_C623( C613 C623 ) \nC613_=_C779( C613 C779 ) C613_=_C780( C613 C780 ) C613_=_C783( C613 C783 ) C613_=_C784( C613 C784 ) C614_=_C615( C614 C615 ) C614_=_C616( C614 C616 ) \nC614_=_C617( C614 C617 ) C614_=_C618( C614 C618 ) C614_=_C619( C614 C619 ) C614_=_C620( C614 C620 ) C614_=_C621( C614 C621 ) C614_=_C626( C614 C626 ) \nC614_=_C769( C614 C769 ) C614_=_C779( C614 C779 ) C614_=_C828( C614 C828 ) C614_=_C829( C614 C829 ) C614_=_C834( C614 C834 ) C614_=_C835( C614 C835 ) \nC615_=_C616( C615 C616 ) C615_=_C617( C615 C617 ) C615_=_C618( C615 C618 ) C615_=_C619( C615 C619 ) C615_=_C620( C615 C620 ) C615_=_C621( C615 C621 ) \nC615_=_C627( C615 C627 ) C615_=_C770( C615 C770 ) C615_=_C780( C615 C780 ) C615_=_C836( C615 C836 ) C615_=_C837( C615 C837 ) C615_=_C842( C615 C842 ) \nC615_=_C843( C615 C843 ) C616_=_C617( C616 C617 ) C616_=_C618( C616 C618 ) C616_=_C619( C616 C619 ) C616_=_C620( C616 C620 ) C616_=_C621( C616 C621 ) \nC616_=_C628( C616 C628 ) C616_=_C828( C616 C828 ) C616_=_C836( C616 C836 ) C616_=_C992( C616 C992 ) C616_=_C993( C616 C993 ) C617_=_C618( C617 C618 ) \nC617_=_C619( C617 C619 ) C617_=_C620( C617 C620 ) C617_=_C621( C617 C621 ) C617_=_C629( C617 C629 ) C617_=_C829( C617 C829 ) C617_=_C837( C617 C837 ) \nC617_=_C996( C617 C996 ) C617_=_C997( C617 C997 ) C618_=_C619( C618 C619 ) C618_=_C620( C618 C620 ) C618_=_C621( C618 C621 ) C618_=_C630( C618 C630 ) \nC618_=_C775( C618 C775 ) C618_=_C783( C618 C783 ) C618_=_C992( C618 C992 ) C618_=_C996( C618 C996 ) C618_=_C1078( C618 C1078 ) C618_=_C1079( C618 C1079 ) \nC619_=_C620( C619 C620 ) C619_=_C621( C619 C621 ) C619_=_C631( C619 C631 ) C619_=_C776( C619 C776 ) C619_=_C784( C619 C784 ) C619_=_C993( C619 C993 ) \nC619_=_C997( C619 C997 ) C619_=_C1080( C619 C1080 ) C619_=_C1081( C619 C1081 ) C620_=_C621( C620 C621 ) C620_=_C632( C620 C632 ) C620_=_C834( C620 C834 ) \nC620_=_C842( C620 C842 ) C620_=_C1078( C620 C1078 ) C620_=_C1080( C620 C1080 ) C621_=_C633( C621 C633 ) C621_=_C835( C621 C835 ) C621_=_C843( C621 C843 ) \nC621_=_C1079( C621 C1079 ) C621_=_C1081( C621 C1081 ) C621_=_C1102( C621 C1102 ) C621_=_C1103( C621 C1103 ) C622_=_C623( C622 C623 ) C622_=_C624( C622 C624 ) \nC622_=_C625( C622 C625 ) C622_=_C626( C622 C626 ) C622_=_C627( C622 C627 ) C622_=_C628( C622 C628 ) C622_=_C629( C622 C629 ) C622_=_C630( C622 C630 ) \nC622_=_C631( C622 C631 ) C622_=_C632( C622 C632 ) C622_=_C633( C622 C633 ) C622_=_C769( C622 C769 ) C622_=_C770( C622 C770 ) C622_=_C771( C622 C771 ) \nC622_=_C772( C622 C772 ) C622_=_C775( C622 C775 ) C622_=_C776( C622 C776 ) C623_=_C624( C623 C624 ) C623_=_C625( C623 C625 ) C623_=_C626( C623 C626 ) \nC623_=_C627( C623 C627 ) C623_=_C628( C623 C628 ) C623_=_C629( C623 C629 ) C623_=_C630( C623 C630 ) C623_=_C631( C623 C631 ) C623_=_C632( C623 C632 ) \nC623_=_C633( C623 C633 ) C623_=_C779( C623 C779 ) C623_=_C780( C623 C780 ) C623_=_C783( C623 C783 ) C623_=_C784( C623 C784 ) C624_=_C625( C624 C625 ) \nC624_=_C626( C624 C626 ) C624_=_C627( C624 C627 ) C624_=_C628( C624 C628 ) C624_=_C629( C624 C629 ) C624_=_C630( C624 C630 ) C624_=_C631( C624 C631 ) \nC624_=_C632( C624 C632 ) C624_=_C633( C624 C633 ) C625_=_C626( C625 C626 ) C625_=_C627( C625 C627 ) C625_=_C628( C625 C628 ) C625_=_C629( C625 C629 ) \nC625_=_C630( C625 C630 ) C625_=_C631( C625 C631 ) C625_=_C632( C625 C632 ) C625_=_C633( C625 C633 ) C626_=_C627( C626 C627 ) C626_=_C628( C626 C628 ) \nC626_=_C629( C626 C629 ) C626_=_C630( C626 C630 ) C626_=_C631( C626 C631 ) C626_=_C632( C626 C632 ) C626_=_C633( C626 C633 ) C626_=_C769( C626 C769 ) \nC626_=_C779( C626 C779 ) C626_=_C828( C626 C828 ) C626_=_C829( C626 C829 ) C626_=_C834( C626 C834 ) C626_=_C835( C626 C835 ) C627_=_C628( C627 C628 ) \nC627_=_C629( C627 C629 ) C627_=_C630( C627 C630 ) C627_=_C631( C627 C631 ) C627_=_C632( C627 C632 ) C627_=_C633( C627 C633 ) C627_=_C770( C627 C770 ) \nC627_=_C780( C627 C780 ) C627_=_C836( C627 C836 ) C627_=_C837( C627 C837 ) C627_=_C842( C627 C842 ) C627_=_C843( C627 C843 ) C628_=_C629( C628 C629 ) \nC628_=_C630( C628 C630 ) C628_=_C631( C628 C631 ) C628_=_C632( C628 C632 ) C628_=_C633( C628 C633 ) C628_=_C828( C628 C828 ) C628_=_C836( C628 C836 ) \nC628_=_C992( C628 C992 ) C628_=_C993( C628 C993 ) C629_=_C630( C629 C630 ) C629_=_C631( C629 C631 ) C629_=_C632( C629 C632 ) C629_=_C633( C629 C633 ) \nC629_=_C829( C629 C829 ) C629_=_C837( C629 C837 ) C629_=_C996( C629 C996 ) C629_=_C997( C629 C997 ) C630_=_C631( C630 C631 ) C630_=_C632( C630 C632 ) \nC630_=_C633( C630 C633 ) C630_=_C775( C630 C775 ) C630_=_C783( C630 C783 ) C630_=_C992( C630 C992 ) C630_=_C996( C630 C996 ) C630_=_C1078( C630 C1078 ) \nC630_=_C1079( C630 C1079 ) C631_=_C632( C631 C632 ) C631_=_C633( C631 C633 ) C631_=_C776( C631 C776 ) C631_=_C784( C631 C784 ) C631_=_C993( C631 C993 ) \nC631_=_C997( C631 C997 ) C631_=_C1080( C631 C1080 ) C631_=_C1081( C631 C1081 ) C632_=_C633( C632 C633 ) C632_=_C834( C632 C834 ) C632_=_C842( C632 C842 ) \nC632_=_C1078( C632 C1078 ) C632_=_C1080( C632 C1080 ) C633_=_C835( C633 C835 ) C633_=_C843( C633 C843 ) C633_=_C1079( C633 C1079 ) C633_=_C1081( C633 C1081 ) \nC633_=_C1102( C633 C1102 ) C633_=_C1103( C633 C1103 ) C769_=_C770( C769 C770 ) C769_=_C771( C769 C771 ) C769_=_C772( C769 C772 ) C769_=_C775( C769 C775 ) \nC769_=_C776( C769 C776 ) C769_=_C779( C769 C779 ) C769_=_C828( C769 C828 ) C769_=_C829( C769 C829 ) C769_=_C834( C769 C834 ) C769_=_C835( C769 C835 ) \nC770_=_C771( C770 C771 ) C770_=_C772( C770 C772 ) C770_=_C775( C770 C775 ) C770_=_C776( C770 C776 ) C770_=_C780( C770 C780 ) C770_=_C836( C770 C836 ) \nC770_=_C837( C770 C837 ) C770_=_C842( C770 C842 ) C770_=_C843( C770 C843 ) C771_=_C772( C771 C772 ) C771_=_C775( C771 C775 ) C771_=_C776( C771 C776 ) \nC772_=_C775( C772 C775 ) C772_=_C776( C772 C776 ) C775_=_C776( C775 C776 ) C775_=_C783( C775 C783 ) C775_=_C992( C775 C992 ) C775_=_C996( C775 C996 ) \nC775_=_C1078( C775 C1078 ) C775_=_C1079( C775 C1079 ) C776_=_C784( C776 C784 ) C776_=_C993( C776 C993 ) C776_=_C997( C776 C997 ) C776_=_C1080( C776 C1080 ) \nC776_=_C1081( C776 C1081 ) C779_=_C780( C779 C780 ) C779_=_C783( C779 C783 ) C779_=_C784( C779 C784 ) C779_=_C828( C779 C828 ) C779_=_C829( C779 C829 ) \nC779_=_C834( C779 C834 ) C779_=_C835( C779 C835 ) C780_=_C783( C780 C783 ) C780_=_C784( C780 C784 ) C780_=_C836( C780 C836 ) C780_=_C837( C780 C837 ) \nC780_=_C842( C780 C842 ) C780_=_C843( C780 C843 ) C783_=_C784( C783 C784 ) C783_=_C992( C783 C992 ) C783_=_C996( C783 C996 ) C783_=_C1078( C783 C1078 ) \nC783_=_C1079( C783 C1079 ) C784_=_C993( C784 C993 ) C784_=_C997( C784 C997 ) C784_=_C1080( C784 C1080 ) C784_=_C1081( C784 C1081 ) C828_=_C829( C828 C829 ) \nC828_=_C834( C828 C834 ) C828_=_C835( C828 C835 ) C828_=_C836( C828 C836 ) C828_=_C992( C828 C992 ) C828_=_C993( C828 C993 ) C829_=_C834( C829 C834 ) \nC829_=_C835( C829 C835 ) C829_=_C837( C829 C837 ) C829_=_C996( C829 C996 ) C829_=_C997( C829 C997 ) C834_=_C835( C834 C835 ) C834_=_C842( C834 C842 ) \nC834_=_C1078( C834 C1078 ) C834_=_C1080( C834 C1080 ) C835_=_C843( C835 C843 ) C835_=_C1079( C835 C1079 ) C835_=_C1081( C835 C1081 ) C835_=_C1102( C835 C1102 ) \nC835_=_C1103( C835 C1103 ) C836_=_C837( C836 C837 ) C836_=_C842( C836 C842 ) C836_=_C843( C836 C843 ) C836_=_C992( C836 C992 ) C836_=_C993( C836 C993 ) \nC837_=_C842( C837 C842 ) C837_=_C843( C837 C843 ) C837_=_C996( C837 C996 ) C837_=_C997( C837 C997 ) C842_=_C843( C842 C843 ) C842_=_C1078( C842 C1078 ) \nC842_=_C1080( C842 C1080 ) C843_=_C1079( C843 C1079 ) C843_=_C1081( C843 C1081 ) C843_=_C1102( C843 C1102 ) C843_=_C1103( C843 C1103 ) C992_=_C993( C992 C993 ) \nC992_=_C996( C992 C996 ) C992_=_C1078( C992 C1078 ) C992_=_C1079( C992 C1079 ) C993_=_C997( C993 C997 ) C993_=_C1080( C993 C1080 ) C993_=_C1081( C993 C1081 ) \nC996_=_C997( C996 C997 ) C996_=_C1078( C996 C1078 ) C996_=_C1079( C996 C1079 ) C997_=_C1080( C997 C1080 ) C997_=_C1081( C997 C1081 ) C1078_=_C1079( C1078 C1079 ) \nC1078_=_C1080( C1078 C1080 ) C1079_=_C1081( C1079 C1081 ) C1079_=_C1102( C1079 C1102 ) C1079_=_C1103( C1079 C1103 ) C1080_=_C1081( C1080 C1081 ) C1081_=_C1102( C1081 C1102 ) \nC1081_=_C1103( C1081 C1103 ) C1102_=_C1103( C1102 C1103 ) "];191-&gt;235[label="42: C567 C568 C610 C611 C614 \nC615 C618 C619 C624 C625 C626 \nC627 C630 C631 C769 C770 C771 \nC772 C775 C776 C779 C780 C783 \nC784 C828 C829 C834 C835 C836 \nC837 C842 C843 C992 C993 C996 \nC997 C1078 C1079 C1080 C1081 C1102 \nC1103 \n209: C567_=_C568 ,C567_=_C610 ,C567_=_C611 ,C567_=_C614 ,C567_=_C615 ,\nC567_=_C618 ,C567_=_C619 ,C568_=_C624 ,C568_=_C625 ,C568_=_C626 ,C568_=_C627 ,\nC568_=_C630 ,C568_=_C631 ,C610_=_C611 ,C610_=_C614 ,C610_=_C615 ,C610_=_C618 ,\nC610_=_C619 ,C611_=_C614 ,C611_=_C615 ,C611_=_C618 ,C611_=_C619 ,C614_=_C615 ,\nC614_=_C618 ,C614_=_C619 ,C614_=_C626 ,C614_=_C769 ,C614_=_C779 ,C614_=_C828 ,\nC614_=_C829 ,C614_=_C834 ,C614_=_C835 ,C615_=_C618 ,C615_=_C619 ,C615_=_C627 ,\nC615_=_C770 ,C615_=_C780 ,C615_=_C836 ,C615_=_C837 ,C615_=_C842 ,C615_=_C843 ,\nC618_=_C619 ,C618_=_C630 ,C618_=_C775 ,C618_=_C783 ,C618_=_C992 ,C618_=_C996 ,\nC618_=_C1078 ,C618_=_C1079 ,C619_=_C631 ,C619_=_C776 ,C619_=_C784 ,C619_=_C993 ,\nC619_=_C997 ,C619_=_C1080 ,C619_=_C1081 ,C624_=_C625 ,C624_=_C626 ,C624_=_C627 ,\nC624_=_C630 ,C624_=_C631 ,C625_=_C626 ,C625_=_C627 ,C625_=_C630 ,C625_=_C631 ,\nC626_=_C627 ,C626_=_C630 ,C626_=_C631 ,C626_=_C769 ,C626_=_C779 ,C626_=_C828 ,\nC626_=_C829</w:t>
      </w:r>
    </w:p>
    <w:p>
      <w:pPr>
        <w:pStyle w:val="PreformattedText"/>
        <w:bidi w:val="0"/>
        <w:spacing w:before="0" w:after="0"/>
        <w:jc w:val="left"/>
        <w:rPr/>
      </w:pPr>
      <w:r>
        <w:rPr/>
        <w:t xml:space="preserve"> </w:t>
      </w:r>
      <w:r>
        <w:rPr/>
        <w:t>,C626_=_C834 ,C626_=_C835 ,C627_=_C630 ,C627_=_C631 ,C627_=_C770 ,\nC627_=_C780 ,C627_=_C836 ,C627_=_C837 ,C627_=_C842 ,C627_=_C843 ,C630_=_C631 ,\nC630_=_C775 ,C630_=_C783 ,C630_=_C992 ,C630_=_C996 ,C630_=_C1078 ,C630_=_C1079 ,\nC631_=_C776 ,C631_=_C784 ,C631_=_C993 ,C631_=_C997 ,C631_=_C1080 ,C631_=_C1081 ,\nC769_=_C770 ,C769_=_C771 ,C769_=_C772 ,C769_=_C775 ,C769_=_C776 ,C769_=_C779 ,\nC769_=_C828 ,C769_=_C829 ,C769_=_C834 ,C769_=_C835 ,C770_=_C771 ,C770_=_C772 ,\nC770_=_C775 ,C770_=_C776 ,C770_=_C780 ,C770_=_C836 ,C770_=_C837 ,C770_=_C842 ,\nC770_=_C843 ,C771_=_C772 ,C771_=_C775 ,C771_=_C776 ,C772_=_C775 ,C772_=_C776 ,\nC775_=_C776 ,C775_=_C783 ,C775_=_C992 ,C775_=_C996 ,C775_=_C1078 ,C775_=_C1079 ,\nC776_=_C784 ,C776_=_C993 ,C776_=_C997 ,C776_=_C1080 ,C776_=_C1081 ,C779_=_C780 ,\nC779_=_C783 ,C779_=_C784 ,C779_=_C828 ,C779_=_C829 ,C779_=_C834 ,C779_=_C835 ,\nC780_=_C783 ,C780_=_C784 ,C780_=_C836 ,C780_=_C837 ,C780_=_C842 ,C780_=_C843 ,\nC783_=_C784 ,C783_=_C992 ,C783_=_C996 ,C783_=_C1078 ,C783_=_C1079 ,C784_=_C993 ,\nC784_=_C997 ,C784_=_C1080 ,C784_=_C1081 ,C828_=_C829 ,C828_=_C834 ,C828_=_C835 ,\nC828_=_C836 ,C828_=_C992 ,C828_=_C993 ,C829_=_C834 ,C829_=_C835 ,C829_=_C837 ,\nC829_=_C996 ,C829_=_C997 ,C834_=_C835 ,C834_=_C842 ,C834_=_C1078 ,C834_=_C1080 ,\nC835_=_C843 ,C835_=_C1079 ,C835_=_C1081 ,C835_=_C1102 ,C835_=_C1103 ,C836_=_C837 ,\nC836_=_C842 ,C836_=_C843 ,C836_=_C992 ,C836_=_C993 ,C837_=_C842 ,C837_=_C843 ,\nC837_=_C996 ,C837_=_C997 ,C842_=_C843 ,C842_=_C1078 ,C842_=_C1080 ,C843_=_C1079 ,\nC843_=_C1081 ,C843_=_C1102 ,C843_=_C1103 ,C992_=_C993 ,C992_=_C996 ,C992_=_C1078 ,\nC992_=_C1079 ,C993_=_C997 ,C993_=_C1080 ,C993_=_C1081 ,C996_=_C997 ,C996_=_C1078 ,\nC996_=_C1079 ,C997_=_C1080 ,C997_=_C1081 ,C1078_=_C1079 ,C1078_=_C1080 ,C1079_=_C1081 ,\nC1079_=_C1102 ,C1079_=_C1103 ,C1080_=_C1081 ,C1081_=_C1102 ,C1081_=_C1103 ,C1102_=_C1103 ,"];236[shape=box, label="id:236 level: 6\n16: C412 C417 C426 C431 C465 \nC490 C496 C497 C498 C499 C500 \nC501 C558 C936 C940 C941 \n67: C412_=_C417( C412 C417 ) C412_=_C431( C412 C431 ) C412_=_C490( C412 C490 ) C412_=_C496( C412 C496 ) C412_=_C497( C412 C497 ) \nC412_=_C498( C412 C498 ) C412_=_C499( C412 C499 ) C412_=_C500( C412 C500 ) C412_=_C501( C412 C501 ) C417_=_C426( C417 C426 ) C417_=_C465( C417 C465 ) \nC417_=_C498( C417 C498 ) C417_=_C558( C417 C558 ) C417_=_C936( C417 C936 ) C417_=_C940( C417 C940 ) C417_=_C941( C417 C941 ) C426_=_C465( C426 C465 ) \nC426_=_C498( C426 C498 ) C426_=_C558( C426 C558 ) C426_=_C936( C426 C936 ) C426_=_C940( C426 C940 ) C426_=_C941( C426 C941 ) C431_=_C490( C431 C490 ) \nC431_=_C496( C431 C496 ) C431_=_C497( C431 C497 ) C431_=_C498( C431 C498 ) C431_=_C499( C431 C499 ) C431_=_C500( C431 C500 ) C431_=_C501( C431 C501 ) \nC465_=_C498( C465 C498 ) C465_=_C558( C465 C558 ) C465_=_C936( C465 C936 ) C465_=_C940( C465 C940 ) C465_=_C941( C465 C941 ) C490_=_C496( C490 C496 ) \nC490_=_C497( C490 C497 ) C490_=_C498( C490 C498 ) C490_=_C499( C490 C499 ) C490_=_C500( C490 C500 ) C490_=_C501( C490 C501 ) C496_=_C497( C496 C497 ) \nC496_=_C498( C496 C498 ) C496_=_C499( C496 C499 ) C496_=_C500( C496 C500 ) C496_=_C501( C496 C501 ) C497_=_C498( C497 C498 ) C497_=_C499( C497 C499 ) \nC497_=_C500( C497 C500 ) C497_=_C501( C497 C501 ) C497_=_C936( C497 C936 ) C498_=_C499( C498 C499 ) C498_=_C500( C498 C500 ) C498_=_C501( C498 C501 ) \nC498_=_C558( C498 C558 ) C498_=_C936( C498 C936 ) C498_=_C940( C498 C940 ) C498_=_C941( C498 C941 ) C499_=_C500( C499 C500 ) C499_=_C501( C499 C501 ) \nC500_=_C501( C500 C501 ) C501_=_C940( C501 C940 ) C558_=_C936( C558 C936 ) C558_=_C940( C558 C940 ) C558_=_C941( C558 C941 ) C936_=_C940( C936 C940 ) \nC936_=_C941( C936 C941 ) C940_=_C941( C940 C941 ) "];192-&gt;236[label="15: C412 C417 C426 C431 C465 \nC490 C496 C497 C499 C500 C501 \nC558 C936 C940 C941 \n52: C412_=_C417 ,C412_=_C431 ,C412_=_C490 ,C412_=_C496 ,C412_=_C497 ,\nC412_=_C499 ,C412_=_C500 ,C412_=_C501 ,C417_=_C426 ,C417_=_C465 ,C417_=_C558 ,\nC417_=_C936 ,C417_=_C940 ,C417_=_C941 ,C426_=_C465 ,C426_=_C558 ,C426_=_C936 ,\nC426_=_C940 ,C426_=_C941 ,C431_=_C490 ,C431_=_C496 ,C431_=_C497 ,C431_=_C499 ,\nC431_=_C500 ,C431_=_C501 ,C465_=_C558 ,C465_=_C936 ,C465_=_C940 ,C465_=_C941 ,\nC490_=_C496 ,C490_=_C497 ,C490_=_C499 ,C490_=_C500 ,C490_=_C501 ,C496_=_C497 ,\nC496_=_C499 ,C496_=_C500 ,C496_=_C501 ,C497_=_C499 ,C497_=_C500 ,C497_=_C501 ,\nC497_=_C936 ,C499_=_C500 ,C499_=_C501 ,C500_=_C501 ,C501_=_C940 ,C558_=_C936 ,\nC558_=_C940 ,C558_=_C941 ,C936_=_C940 ,C936_=_C941 ,C940_=_C941 ,"];237[shape=box, label="id:237 level: 6\n19: C358 C418 C427 C466 C475 \nC501 C625 C764 C766 C794 C804 \nC805 C806 C807 C808 C809 C830 \nC940 C1025 \n92: C358_=_C625( C358 C625 ) C358_=_C794( C358 C794 ) C358_=_C804( C358 C804 ) C358_=_C805( C358 C805 ) C358_=_C806( C358 C806 ) \nC358_=_C807( C358 C807 ) C358_=_C808( C358 C808 ) C358_=_C809( C358 C809 ) C418_=_C427( C418 C427 ) C418_=_C466( C418 C466 ) C418_=_C475( C418 C475 ) \nC418_=_C501( C418 C501 ) C418_=_C764( C418 C764 ) C418_=_C766( C418 C766 ) C418_=_C805( C418 C805 ) C418_=_C830( C418 C830 ) C418_=_C940( C418 C940 ) \nC418_=_C1025( C418 C1025 ) C427_=_C466( C427 C466 ) C427_=_C475( C427 C475 ) C427_=_C501( C427 C501 ) C427_=_C764( C427 C764 ) C427_=_C766( C427 C766 ) \nC427_=_C805( C427 C805 ) C427_=_C830( C427 C830 ) C427_=_C940( C427 C940 ) C427_=_C1025( C427 C1025 ) C466_=_C475( C466 C475 ) C466_=_C501( C466 C501 ) \nC466_=_C764( C466 C764 ) C466_=_C766( C466 C766 ) C466_=_C805( C466 C805 ) C466_=_C830( C466 C830 ) C466_=_C940( C466 C940 ) C466_=_C1025( C466 C1025 ) \nC475_=_C501( C475 C501 ) C475_=_C764( C475 C764 ) C475_=_C766( C475 C766 ) C475_=_C805( C475 C805 ) C475_=_C830( C475 C830 ) C475_=_C940( C475 C940 ) \nC475_=_C1025( C475 C1025 ) C501_=_C764( C501 C764 ) C501_=_C766( C501 C766 ) C501_=_C805( C501 C805 ) C501_=_C830( C501 C830 ) C501_=_C940( C501 C940 ) \nC501_=_C1025( C501 C1025 ) C625_=_C794( C625 C794 ) C625_=_C804( C625 C804 ) C625_=_C805( C625 C805 ) C625_=_C806( C625 C806 ) C625_=_C807( C625 C807 ) \nC625_=_C808( C625 C808 ) C625_=_C809( C625 C809 ) C764_=_C766( C764 C766 ) C764_=_C805( C764 C805 ) C764_=_C830( C764 C830 ) C764_=_C940( C764 C940 ) \nC764_=_C1025( C764 C1025 ) C766_=_C805( C766 C805 ) C766_=_C830( C766 C830 ) C766_=_C940( C766 C940 ) C766_=_C1025( C766 C1025 ) C794_=_C804( C794 C804 ) \nC794_=_C805( C794 C805 ) C794_=_C806( C794 C806 ) C794_=_C807( C794 C807 ) C794_=_C808( C794 C808 ) C794_=_C809( C794 C809 ) C804_=_C805( C804 C805 ) \nC804_=_C806( C804 C806 ) C804_=_C807( C804 C807 ) C804_=_C808( C804 C808 ) C804_=_C809( C804 C809 ) C805_=_C806( C805 C806 ) C805_=_C807( C805 C807 ) \nC805_=_C808( C805 C808 ) C805_=_C809( C805 C809 ) C805_=_C830( C805 C830 ) C805_=_C940( C805 C940 ) C805_=_C1025( C805 C1025 ) C806_=_C807( C806 C807 ) \nC806_=_C808( C806 C808 ) C806_=_C809( C806 C809 ) C806_=_C1025( C806 C1025 ) C807_=_C808( C807 C808 ) C807_=_C809( C807 C809 ) C808_=_C809( C808 C809 ) \nC830_=_C940( C830 C940 ) C830_=_C1025( C830 C1025 ) C940_=_C1025( C940 C1025 ) "];192-&gt;237[label="18: C358 C418 C427 C466 C475 \nC501 C625 C764 C766 C794 C804 \nC806 C807 C808 C809 C830 C940 \nC1025 \n74: C358_=_C625 ,C358_=_C794 ,C358_=_C804 ,C358_=_C806 ,C358_=_C807 ,\nC358_=_C808 ,C358_=_C809 ,C418_=_C427 ,C418_=_C466 ,C418_=_C475 ,C418_=_C501 ,\nC418_=_C764 ,C418_=_C766 ,C418_=_C830 ,C418_=_C940 ,C418_=_C1025 ,C427_=_C466 ,\nC427_=_C475 ,C427_=_C501 ,C427_=_C764 ,C427_=_C766 ,C427_=_C830 ,C427_=_C940 ,\nC427_=_C1025 ,C466_=_C475 ,C466_=_C501 ,C466_=_C764 ,C466_=_C766 ,C466_=_C830 ,\nC466_=_C940 ,C466_=_C1025 ,C475_=_C501 ,C475_=_C764 ,C475_=_C766 ,C475_=_C830 ,\nC475_=_C940 ,C475_=_C1025 ,C501_=_C764 ,C501_=_C766 ,C501_=_C830 ,C501_=_C940 ,\nC501_=_C1025 ,C625_=_C794 ,C625_=_C804 ,C625_=_C806 ,C625_=_C807 ,C625_=_C808 ,\nC625_=_C809 ,C764_=_C766 ,C764_=_C830 ,C764_=_C940 ,C764_=_C1025 ,C766_=_C830 ,\nC766_=_C940 ,C766_=_C1025 ,C794_=_C804 ,C794_=_C806 ,C794_=_C807 ,C794_=_C808 ,\nC794_=_C809 ,C804_=_C806 ,C804_=_C807 ,C804_=_C808 ,C804_=_C809 ,C806_=_C807 ,\nC806_=_C808 ,C806_=_C809 ,C806_=_C1025 ,C807_=_C808 ,C807_=_C809 ,C808_=_C809 ,\nC830_=_C940 ,C830_=_C1025 ,C940_=_C1025 ,"];238[shape=box, label="id:238 level: 6\n23: C203 C409 C410 C411 C412 \nC413 C414 C415 C416 C417 C418 \nC419 C428 C476 C493 C767 C806 \nC831 C939 C941 C1025 C1026 C1027 \n138: C203_=_C409( C203 C409 ) C203_=_C410( C203 C410 ) C203_=_C411( C203 C411 ) C203_=_C412( C203 C412 ) C203_=_C413( C203 C413 ) \nC203_=_C414( C203 C414 ) C203_=_C415( C203 C415 ) C203_=_C416( C203 C416 ) C203_=_C417( C203 C417 ) C203_=_C418( C203 C418 ) C203_=_C419( C203 C419 ) \nC409_=_C410( C409 C410 ) C409_=_C411( C409 C411 ) C409_=_C412( C409 C412 ) C409_=_C413( C409 C413 ) C409_=_C414( C409 C414 ) C409_=_C415( C409 C415 ) \nC409_=_C416( C409 C416 ) C409_=_C417( C409 C417 ) C409_=_C418( C409 C418 ) C409_=_C419( C409 C419 ) C409_=_C428( C409 C428 ) C410_=_C411( C410 C411 ) \nC410_=_C412( C410 C412 ) C410_=_C413( C410 C413 ) C410_=_C414( C410 C414 ) C410_=_C415( C410 C415 ) C410_=_C416( C410 C416 ) C410_=_C417( C410 C417 ) \nC410_=_C418( C410 C418 ) C410_=_C419( C410 C419 ) C411_=_C412( C411 C412 ) C411_=_C413( C411 C413 ) C411_=_C414( C411 C414 ) C411_=_C415( C411 C415 ) \nC411_=_C416( C411 C416 ) C411_=_C417( C411 C417 ) C411_=_C418( C411 C418 ) C411_=_C419( C411 C419 ) C411_=_C493( C411 C493 ) C412_=_C413( C412 C413 ) \nC412_=_C414( C412 C414 ) C412_=_C415( C412 C415 ) C412_=_C416( C412 C416 ) C412_=_C417( C412 C417 ) C412_=_C418( C412 C418 ) C412_=_C419( C412 C419 ) \nC413_=_C414( C413 C414 ) C413_=_C415( C413 C415 ) C413_=_C416( C413 C416 ) C413_=_C417( C413 C417 ) C413_=_C418( C413 C418 ) C413_=_C419( C413 C419 ) \nC413_=_C767( C413 C767 ) C414_=_C415( C414 C415 ) C414_=_C416( C414 C416 ) C414_=_C417( C414 C417 ) C414_=_C418( C414 C418 ) C414_=_C419( C414 C419 ) \nC415_=_C416( C415 C416 ) C415_=_C417( C415 C417 ) C415_=_C418( C415 C418 ) C415_=_C419( C415</w:t>
      </w:r>
    </w:p>
    <w:p>
      <w:pPr>
        <w:pStyle w:val="PreformattedText"/>
        <w:bidi w:val="0"/>
        <w:spacing w:before="0" w:after="0"/>
        <w:jc w:val="left"/>
        <w:rPr/>
      </w:pPr>
      <w:r>
        <w:rPr/>
        <w:t xml:space="preserve"> </w:t>
      </w:r>
      <w:r>
        <w:rPr/>
        <w:t>C419 ) C416_=_C417( C416 C417 ) C416_=_C418( C416 C418 ) \nC416_=_C419( C416 C419 ) C416_=_C939( C416 C939 ) C417_=_C418( C417 C418 ) C417_=_C419( C417 C419 ) C417_=_C941( C417 C941 ) C418_=_C419( C418 C419 ) \nC418_=_C1025( C418 C1025 ) C419_=_C428( C419 C428 ) C419_=_C476( C419 C476 ) C419_=_C493( C419 C493 ) C419_=_C767( C419 C767 ) C419_=_C806( C419 C806 ) \nC419_=_C831( C419 C831 ) C419_=_C939( C419 C939 ) C419_=_C941( C419 C941 ) C419_=_C1025( C419 C1025 ) C419_=_C1026( C419 C1026 ) C419_=_C1027( C419 C1027 ) \nC428_=_C476( C428 C476 ) C428_=_C493( C428 C493 ) C428_=_C767( C428 C767 ) C428_=_C806( C428 C806 ) C428_=_C831( C428 C831 ) C428_=_C939( C428 C939 ) \nC428_=_C941( C428 C941 ) C428_=_C1025( C428 C1025 ) C428_=_C1026( C428 C1026 ) C428_=_C1027( C428 C1027 ) C476_=_C493( C476 C493 ) C476_=_C767( C476 C767 ) \nC476_=_C806( C476 C806 ) C476_=_C831( C476 C831 ) C476_=_C939( C476 C939 ) C476_=_C941( C476 C941 ) C476_=_C1025( C476 C1025 ) C476_=_C1026( C476 C1026 ) \nC476_=_C1027( C476 C1027 ) C493_=_C767( C493 C767 ) C493_=_C806( C493 C806 ) C493_=_C831( C493 C831 ) C493_=_C939( C493 C939 ) C493_=_C941( C493 C941 ) \nC493_=_C1025( C493 C1025 ) C493_=_C1026( C493 C1026 ) C493_=_C1027( C493 C1027 ) C767_=_C806( C767 C806 ) C767_=_C831( C767 C831 ) C767_=_C939( C767 C939 ) \nC767_=_C941( C767 C941 ) C767_=_C1025( C767 C1025 ) C767_=_C1026( C767 C1026 ) C767_=_C1027( C767 C1027 ) C806_=_C831( C806 C831 ) C806_=_C939( C806 C939 ) \nC806_=_C941( C806 C941 ) C806_=_C1025( C806 C1025 ) C806_=_C1026( C806 C1026 ) C806_=_C1027( C806 C1027 ) C831_=_C939( C831 C939 ) C831_=_C941( C831 C941 ) \nC831_=_C1025( C831 C1025 ) C831_=_C1026( C831 C1026 ) C831_=_C1027( C831 C1027 ) C939_=_C941( C939 C941 ) C939_=_C1025( C939 C1025 ) C939_=_C1026( C939 C1026 ) \nC939_=_C1027( C939 C1027 ) C941_=_C1025( C941 C1025 ) C941_=_C1026( C941 C1026 ) C941_=_C1027( C941 C1027 ) C1025_=_C1026( C1025 C1026 ) C1025_=_C1027( C1025 C1027 ) \nC1026_=_C1027( C1026 C1027 ) "];193-&gt;238[label="22: C203 C409 C410 C411 C412 \nC413 C414 C415 C416 C417 C418 \nC428 C476 C493 C767 C806 C831 \nC939 C941 C1025 C1026 C1027 \n116: C203_=_C409 ,C203_=_C410 ,C203_=_C411 ,C203_=_C412 ,C203_=_C413 ,\nC203_=_C414 ,C203_=_C415 ,C203_=_C416 ,C203_=_C417 ,C203_=_C418 ,C409_=_C410 ,\nC409_=_C411 ,C409_=_C412 ,C409_=_C413 ,C409_=_C414 ,C409_=_C415 ,C409_=_C416 ,\nC409_=_C417 ,C409_=_C418 ,C409_=_C428 ,C410_=_C411 ,C410_=_C412 ,C410_=_C413 ,\nC410_=_C414 ,C410_=_C415 ,C410_=_C416 ,C410_=_C417 ,C410_=_C418 ,C411_=_C412 ,\nC411_=_C413 ,C411_=_C414 ,C411_=_C415 ,C411_=_C416 ,C411_=_C417 ,C411_=_C418 ,\nC411_=_C493 ,C412_=_C413 ,C412_=_C414 ,C412_=_C415 ,C412_=_C416 ,C412_=_C417 ,\nC412_=_C418 ,C413_=_C414 ,C413_=_C415 ,C413_=_C416 ,C413_=_C417 ,C413_=_C418 ,\nC413_=_C767 ,C414_=_C415 ,C414_=_C416 ,C414_=_C417 ,C414_=_C418 ,C415_=_C416 ,\nC415_=_C417 ,C415_=_C418 ,C416_=_C417 ,C416_=_C418 ,C416_=_C939 ,C417_=_C418 ,\nC417_=_C941 ,C418_=_C1025 ,C428_=_C476 ,C428_=_C493 ,C428_=_C767 ,C428_=_C806 ,\nC428_=_C831 ,C428_=_C939 ,C428_=_C941 ,C428_=_C1025 ,C428_=_C1026 ,C428_=_C1027 ,\nC476_=_C493 ,C476_=_C767 ,C476_=_C806 ,C476_=_C831 ,C476_=_C939 ,C476_=_C941 ,\nC476_=_C1025 ,C476_=_C1026 ,C476_=_C1027 ,C493_=_C767 ,C493_=_C806 ,C493_=_C831 ,\nC493_=_C939 ,C493_=_C941 ,C493_=_C1025 ,C493_=_C1026 ,C493_=_C1027 ,C767_=_C806 ,\nC767_=_C831 ,C767_=_C939 ,C767_=_C941 ,C767_=_C1025 ,C767_=_C1026 ,C767_=_C1027 ,\nC806_=_C831 ,C806_=_C939 ,C806_=_C941 ,C806_=_C1025 ,C806_=_C1026 ,C806_=_C1027 ,\nC831_=_C939 ,C831_=_C941 ,C831_=_C1025 ,C831_=_C1026 ,C831_=_C1027 ,C939_=_C941 ,\nC939_=_C1025 ,C939_=_C1026 ,C939_=_C1027 ,C941_=_C1025 ,C941_=_C1026 ,C941_=_C1027 ,\nC1025_=_C1026 ,C1025_=_C1027 ,C1026_=_C1027 ,"];239[shape=box, label="id:239 level: 6\n41: C204 C409 C410 C411 C413 \nC416 C420 C421 C423 C424 C425 \nC426 C427 C428 C430 C462 C465 \nC466 C467 C468 C469 C473 C474 \nC475 C476 C490 C491 C492 C493 \nC494 C495 C496 C497 C557 C764 \nC766 C767 C936 C937 C938 C939 \n206: C204_=_C409( C204 C409 ) C204_=_C420( C204 C420 ) C204_=_C421( C204 C421 ) C204_=_C423( C204 C423 ) C204_=_C424( C204 C424 ) \nC204_=_C425( C204 C425 ) C204_=_C426( C204 C426 ) C204_=_C427( C204 C427 ) C204_=_C428( C204 C428 ) C409_=_C410( C409 C410 ) C409_=_C411( C409 C411 ) \nC409_=_C413( C409 C413 ) C409_=_C416( C409 C416 ) C409_=_C420( C409 C420 ) C409_=_C421( C409 C421 ) C409_=_C423( C409 C423 ) C409_=_C424( C409 C424 ) \nC409_=_C425( C409 C425 ) C409_=_C426( C409 C426 ) C409_=_C427( C409 C427 ) C409_=_C428( C409 C428 ) C410_=_C411( C410 C411 ) C410_=_C413( C410 C413 ) \nC410_=_C416( C410 C416 ) C410_=_C420( C410 C420 ) C410_=_C462( C410 C462 ) C410_=_C465( C410 C465 ) C410_=_C466( C410 C466 ) C410_=_C467( C410 C467 ) \nC410_=_C468( C410 C468 ) C411_=_C413( C411 C413 ) C411_=_C416( C411 C416 ) C411_=_C430( C411 C430 ) C411_=_C462( C411 C462 ) C411_=_C469( C411 C469 ) \nC411_=_C490( C411 C490 ) C411_=_C491( C411 C491 ) C411_=_C492( C411 C492 ) C411_=_C493( C411 C493 ) C411_=_C494( C411 C494 ) C411_=_C495( C411 C495 ) \nC413_=_C416( C413 C416 ) C413_=_C424( C413 C424 ) C413_=_C492( C413 C492 ) C413_=_C766( C413 C766 ) C413_=_C767( C413 C767 ) C416_=_C425( C416 C425 ) \nC416_=_C497( C416 C497 ) C416_=_C557( C416 C557 ) C416_=_C936( C416 C936 ) C416_=_C937( C416 C937 ) C416_=_C938( C416 C938 ) C416_=_C939( C416 C939 ) \nC420_=_C421( C420 C421 ) C420_=_C423( C420 C423 ) C420_=_C424( C420 C424 ) C420_=_C425( C420 C425 ) C420_=_C426( C420 C426 ) C420_=_C427( C420 C427 ) \nC420_=_C428( C420 C428 ) C420_=_C462( C420 C462 ) C420_=_C465( C420 C465 ) C420_=_C466( C420 C466 ) C420_=_C467( C420 C467 ) C420_=_C468( C420 C468 ) \nC421_=_C423( C421 C423 ) C421_=_C424( C421 C424 ) C421_=_C425( C421 C425 ) C421_=_C426( C421 C426 ) C421_=_C427( C421 C427 ) C421_=_C428( C421 C428 ) \nC421_=_C469( C421 C469 ) C421_=_C473( C421 C473 ) C421_=_C474( C421 C474 ) C421_=_C475( C421 C475 ) C421_=_C476( C421 C476 ) C423_=_C424( C423 C424 ) \nC423_=_C425( C423 C425 ) C423_=_C426( C423 C426 ) C423_=_C427( C423 C427 ) C423_=_C428( C423 C428 ) C423_=_C491( C423 C491 ) C423_=_C496( C423 C496 ) \nC423_=_C764( C423 C764 ) C424_=_C425( C424 C425 ) C424_=_C426( C424 C426 ) C424_=_C427( C424 C427 ) C424_=_C428( C424 C428 ) C424_=_C492( C424 C492 ) \nC424_=_C766( C424 C766 ) C424_=_C767( C424 C767 ) C425_=_C426( C425 C426 ) C425_=_C427( C425 C427 ) C425_=_C428( C425 C428 ) C425_=_C497( C425 C497 ) \nC425_=_C557( C425 C557 ) C425_=_C936( C425 C936 ) C425_=_C937( C425 C937 ) C425_=_C938( C425 C938 ) C425_=_C939( C425 C939 ) C426_=_C427( C426 C427 ) \nC426_=_C428( C426 C428 ) C426_=_C465( C426 C465 ) C426_=_C936( C426 C936 ) C427_=_C428( C427 C428 ) C427_=_C466( C427 C466 ) C427_=_C475( C427 C475 ) \nC427_=_C764( C427 C764 ) C427_=_C766( C427 C766 ) C428_=_C476( C428 C476 ) C428_=_C493( C428 C493 ) C428_=_C767( C428 C767 ) C428_=_C939( C428 C939 ) \nC430_=_C462( C430 C462 ) C430_=_C469( C430 C469 ) C430_=_C490( C430 C490 ) C430_=_C491( C430 C491 ) C430_=_C492( C430 C492 ) C430_=_C493( C430 C493 ) \nC430_=_C494( C430 C494 ) C430_=_C495( C430 C495 ) C462_=_C465( C462 C465 ) C462_=_C466( C462 C466 ) C462_=_C467( C462 C467 ) C462_=_C468( C462 C468 ) \nC462_=_C469( C462 C469 ) C462_=_C490( C462 C490 ) C462_=_C491( C462 C491 ) C462_=_C492( C462 C492 ) C462_=_C493( C462 C493 ) C462_=_C494( C462 C494 ) \nC462_=_C495( C462 C495 ) C465_=_C466( C465 C466 ) C465_=_C467( C465 C467 ) C465_=_C468( C465 C468 ) C465_=_C936( C465 C936 ) C466_=_C467( C466 C467 ) \nC466_=_C468( C466 C468 ) C466_=_C475( C466 C475 ) C466_=_C764( C466 C764 ) C466_=_C766( C466 C766 ) C467_=_C468( C467 C468 ) C469_=_C473( C469 C473 ) \nC469_=_C474( C469 C474 ) C469_=_C475( C469 C475 ) C469_=_C476( C469 C476 ) C469_=_C490( C469 C490 ) C469_=_C491( C469 C491 ) C469_=_C492( C469 C492 ) \nC469_=_C493( C469 C493 ) C469_=_C494( C469 C494 ) C469_=_C495( C469 C495 ) C473_=_C474( C473 C474 ) C473_=_C475( C473 C475 ) C473_=_C476( C473 C476 ) \nC474_=_C475( C474 C475 ) C474_=_C476( C474 C476 ) C475_=_C476( C475 C476 ) C475_=_C764( C475 C764 ) C475_=_C766( C475 C766 ) C476_=_C493( C476 C493 ) \nC476_=_C767( C476 C767 ) C476_=_C939( C476 C939 ) C490_=_C491( C490 C491 ) C490_=_C492( C490 C492 ) C490_=_C493( C490 C493 ) C490_=_C494( C490 C494 ) \nC490_=_C495( C490 C495 ) C490_=_C496( C490 C496 ) C490_=_C497( C490 C497 ) C491_=_C492( C491 C492 ) C491_=_C493( C491 C493 ) C491_=_C494( C491 C494 ) \nC491_=_C495( C491 C495 ) C491_=_C496( C491 C496 ) C491_=_C764( C491 C764 ) C492_=_C493( C492 C493 ) C492_=_C494( C492 C494 ) C492_=_C495( C492 C495 ) \nC492_=_C766( C492 C766 ) C492_=_C767( C492 C767 ) C493_=_C494( C493 C494 ) C493_=_C495( C493 C495 ) C493_=_C767( C493 C767 ) C493_=_C939( C493 C939 ) \nC494_=_C495( C494 C495 ) C496_=_C497( C496 C497 ) C496_=_C764( C496 C764 ) C497_=_C557( C497 C557 ) C497_=_C936( C497 C936 ) C497_=_C937( C497 C937 ) \nC497_=_C938( C497 C938 ) C497_=_C939( C497 C939 ) C557_=_C936( C557 C936 ) C557_=_C937( C557 C937 ) C557_=_C938( C557 C938 ) C557_=_C939( C557 C939 ) \nC764_=_C766( C764 C766 ) C766_=_C767( C766 C767 ) C767_=_C939( C767 C939 ) C936_=_C937( C936 C937 ) C936_=_C938( C936 C938 ) C936_=_C939( C936 C939 ) \nC937_=_C938( C937 C938 ) C937_=_C939( C937 C939 ) C938_=_C939( C938 C939 ) "];193-&gt;239[label="32: C204 C409 C410 C411 C413 \nC416 C426 C427 C428 C430 C465 \nC466 C467 C468 C473 C474 C475 \nC476 C490 C493 C494 C495 C496 \nC497 C557 C764 C766 C767 C936 \nC937 C938 C939 \n102: C204_=_C409 ,C204_=_C426 ,C204_=_C427 ,C204_=_C428 ,C409_=_C410 ,\nC409_=_C411 ,C409_=_C413 ,C409_=_C416 ,C409_=_C426 ,C409_=_C427 ,C409_=_C428 ,\nC410_=_C411 ,C410_=_C413 ,C410_=_C416 ,C410_=_C465 ,C410_=_C466 ,C410_=_C467 ,\nC410_=_C468 ,C411_=_C413 ,C411_=_C416 ,C411_=_C430 ,C411_=_C490 ,C411_=_C493 ,\nC411_=_C494 ,C411_=_C495 ,C413_=_C416 ,C413_=_C766 ,C413_=_C767 ,C416_=_C497 ,\nC416_=_C557 ,C416_=_C936 ,C416_=_C937 ,C416_=_C938 ,C416_=_C939 ,C426_=_C427 ,\nC426_=_C428 ,C426_=_C465 ,C426_=_C936 ,C427_=_C428</w:t>
      </w:r>
    </w:p>
    <w:p>
      <w:pPr>
        <w:pStyle w:val="PreformattedText"/>
        <w:bidi w:val="0"/>
        <w:spacing w:before="0" w:after="0"/>
        <w:jc w:val="left"/>
        <w:rPr/>
      </w:pPr>
      <w:r>
        <w:rPr/>
        <w:t xml:space="preserve"> </w:t>
      </w:r>
      <w:r>
        <w:rPr/>
        <w:t>,C427_=_C466 ,C427_=_C475 ,\nC427_=_C764 ,C427_=_C766 ,C428_=_C476 ,C428_=_C493 ,C428_=_C767 ,C428_=_C939 ,\nC430_=_C490 ,C430_=_C493 ,C430_=_C494 ,C430_=_C495 ,C465_=_C466 ,C465_=_C467 ,\nC465_=_C468 ,C465_=_C936 ,C466_=_C467 ,C466_=_C468 ,C466_=_C475 ,C466_=_C764 ,\nC466_=_C766 ,C467_=_C468 ,C473_=_C474 ,C473_=_C475 ,C473_=_C476 ,C474_=_C475 ,\nC474_=_C476 ,C475_=_C476 ,C475_=_C764 ,C475_=_C766 ,C476_=_C493 ,C476_=_C767 ,\nC476_=_C939 ,C490_=_C493 ,C490_=_C494 ,C490_=_C495 ,C490_=_C496 ,C490_=_C497 ,\nC493_=_C494 ,C493_=_C495 ,C493_=_C767 ,C493_=_C939 ,C494_=_C495 ,C496_=_C497 ,\nC496_=_C764 ,C497_=_C557 ,C497_=_C936 ,C497_=_C937 ,C497_=_C938 ,C497_=_C939 ,\nC557_=_C936 ,C557_=_C937 ,C557_=_C938 ,C557_=_C939 ,C764_=_C766 ,C766_=_C767 ,\nC767_=_C939 ,C936_=_C937 ,C936_=_C938 ,C936_=_C939 ,C937_=_C938 ,C937_=_C939 ,\nC938_=_C939 ,"];240[shape=box, label="id:240 level: 6\n24: C363 C369 C375 C624 C794 \nC795 C796 C797 C798 C799 C800 \nC801 C802 C803 C807 C895 C902 \nC929 C933 C1044 C1045 C1046 C1047 \nC1048 \n152: C363_=_C375( C363 C375 ) C363_=_C800( C363 C800 ) C363_=_C807( C363 C807 ) C363_=_C895( C363 C895 ) C363_=_C902( C363 C902 ) \nC363_=_C929( C363 C929 ) C363_=_C933( C363 C933 ) C363_=_C1044( C363 C1044 ) C363_=_C1045( C363 C1045 ) C363_=_C1046( C363 C1046 ) C363_=_C1047( C363 C1047 ) \nC363_=_C1048( C363 C1048 ) C369_=_C375( C369 C375 ) C369_=_C624( C369 C624 ) C369_=_C794( C369 C794 ) C369_=_C795( C369 C795 ) C369_=_C796( C369 C796 ) \nC369_=_C797( C369 C797 ) C369_=_C798( C369 C798 ) C369_=_C799( C369 C799 ) C369_=_C800( C369 C800 ) C369_=_C801( C369 C801 ) C369_=_C802( C369 C802 ) \nC369_=_C803( C369 C803 ) C375_=_C800( C375 C800 ) C375_=_C807( C375 C807 ) C375_=_C895( C375 C895 ) C375_=_C902( C375 C902 ) C375_=_C929( C375 C929 ) \nC375_=_C933( C375 C933 ) C375_=_C1044( C375 C1044 ) C375_=_C1045( C375 C1045 ) C375_=_C1046( C375 C1046 ) C375_=_C1047( C375 C1047 ) C375_=_C1048( C375 C1048 ) \nC624_=_C794( C624 C794 ) C624_=_C795( C624 C795 ) C624_=_C796( C624 C796 ) C624_=_C797( C624 C797 ) C624_=_C798( C624 C798 ) C624_=_C799( C624 C799 ) \nC624_=_C800( C624 C800 ) C624_=_C801( C624 C801 ) C624_=_C802( C624 C802 ) C624_=_C803( C624 C803 ) C794_=_C795( C794 C795 ) C794_=_C796( C794 C796 ) \nC794_=_C797( C794 C797 ) C794_=_C798( C794 C798 ) C794_=_C799( C794 C799 ) C794_=_C800( C794 C800 ) C794_=_C801( C794 C801 ) C794_=_C802( C794 C802 ) \nC794_=_C803( C794 C803 ) C794_=_C807( C794 C807 ) C795_=_C796( C795 C796 ) C795_=_C797( C795 C797 ) C795_=_C798( C795 C798 ) C795_=_C799( C795 C799 ) \nC795_=_C800( C795 C800 ) C795_=_C801( C795 C801 ) C795_=_C802( C795 C802 ) C795_=_C803( C795 C803 ) C796_=_C797( C796 C797 ) C796_=_C798( C796 C798 ) \nC796_=_C799( C796 C799 ) C796_=_C800( C796 C800 ) C796_=_C801( C796 C801 ) C796_=_C802( C796 C802 ) C796_=_C803( C796 C803 ) C797_=_C798( C797 C798 ) \nC797_=_C799( C797 C799 ) C797_=_C800( C797 C800 ) C797_=_C801( C797 C801 ) C797_=_C802( C797 C802 ) C797_=_C803( C797 C803 ) C797_=_C895( C797 C895 ) \nC798_=_C799( C798 C799 ) C798_=_C800( C798 C800 ) C798_=_C801( C798 C801 ) C798_=_C802( C798 C802 ) C798_=_C803( C798 C803 ) C798_=_C929( C798 C929 ) \nC799_=_C800( C799 C800 ) C799_=_C801( C799 C801 ) C799_=_C802( C799 C802 ) C799_=_C803( C799 C803 ) C799_=_C933( C799 C933 ) C800_=_C801( C800 C801 ) \nC800_=_C802( C800 C802 ) C800_=_C803( C800 C803 ) C800_=_C807( C800 C807 ) C800_=_C895( C800 C895 ) C800_=_C902( C800 C902 ) C800_=_C929( C800 C929 ) \nC800_=_C933( C800 C933 ) C800_=_C1044( C800 C1044 ) C800_=_C1045( C800 C1045 ) C800_=_C1046( C800 C1046 ) C800_=_C1047( C800 C1047 ) C800_=_C1048( C800 C1048 ) \nC801_=_C802( C801 C802 ) C801_=_C803( C801 C803 ) C801_=_C1044( C801 C1044 ) C802_=_C803( C802 C803 ) C802_=_C1047( C802 C1047 ) C803_=_C1048( C803 C1048 ) \nC807_=_C895( C807 C895 ) C807_=_C902( C807 C902 ) C807_=_C929( C807 C929 ) C807_=_C933( C807 C933 ) C807_=_C1044( C807 C1044 ) C807_=_C1045( C807 C1045 ) \nC807_=_C1046( C807 C1046 ) C807_=_C1047( C807 C1047 ) C807_=_C1048( C807 C1048 ) C895_=_C902( C895 C902 ) C895_=_C929( C895 C929 ) C895_=_C933( C895 C933 ) \nC895_=_C1044( C895 C1044 ) C895_=_C1045( C895 C1045 ) C895_=_C1046( C895 C1046 ) C895_=_C1047( C895 C1047 ) C895_=_C1048( C895 C1048 ) C902_=_C929( C902 C929 ) \nC902_=_C933( C902 C933 ) C902_=_C1044( C902 C1044 ) C902_=_C1045( C902 C1045 ) C902_=_C1046( C902 C1046 ) C902_=_C1047( C902 C1047 ) C902_=_C1048( C902 C1048 ) \nC929_=_C933( C929 C933 ) C929_=_C1044( C929 C1044 ) C929_=_C1045( C929 C1045 ) C929_=_C1046( C929 C1046 ) C929_=_C1047( C929 C1047 ) C929_=_C1048( C929 C1048 ) \nC933_=_C1044( C933 C1044 ) C933_=_C1045( C933 C1045 ) C933_=_C1046( C933 C1046 ) C933_=_C1047( C933 C1047 ) C933_=_C1048( C933 C1048 ) C1044_=_C1045( C1044 C1045 ) \nC1044_=_C1046( C1044 C1046 ) C1044_=_C1047( C1044 C1047 ) C1044_=_C1048( C1044 C1048 ) C1045_=_C1046( C1045 C1046 ) C1045_=_C1047( C1045 C1047 ) C1045_=_C1048( C1045 C1048 ) \nC1046_=_C1047( C1046 C1047 ) C1046_=_C1048( C1046 C1048 ) C1047_=_C1048( C1047 C1048 ) "];194-&gt;240[label="23: C363 C369 C375 C624 C794 \nC795 C796 C797 C798 C799 C801 \nC802 C803 C807 C895 C902 C929 \nC933 C1044 C1045 C1046 C1047 C1048 \n129: C363_=_C375 ,C363_=_C807 ,C363_=_C895 ,C363_=_C902 ,C363_=_C929 ,\nC363_=_C933 ,C363_=_C1044 ,C363_=_C1045 ,C363_=_C1046 ,C363_=_C1047 ,C363_=_C1048 ,\nC369_=_C375 ,C369_=_C624 ,C369_=_C794 ,C369_=_C795 ,C369_=_C796 ,C369_=_C797 ,\nC369_=_C798 ,C369_=_C799 ,C369_=_C801 ,C369_=_C802 ,C369_=_C803 ,C375_=_C807 ,\nC375_=_C895 ,C375_=_C902 ,C375_=_C929 ,C375_=_C933 ,C375_=_C1044 ,C375_=_C1045 ,\nC375_=_C1046 ,C375_=_C1047 ,C375_=_C1048 ,C624_=_C794 ,C624_=_C795 ,C624_=_C796 ,\nC624_=_C797 ,C624_=_C798 ,C624_=_C799 ,C624_=_C801 ,C624_=_C802 ,C624_=_C803 ,\nC794_=_C795 ,C794_=_C796 ,C794_=_C797 ,C794_=_C798 ,C794_=_C799 ,C794_=_C801 ,\nC794_=_C802 ,C794_=_C803 ,C794_=_C807 ,C795_=_C796 ,C795_=_C797 ,C795_=_C798 ,\nC795_=_C799 ,C795_=_C801 ,C795_=_C802 ,C795_=_C803 ,C796_=_C797 ,C796_=_C798 ,\nC796_=_C799 ,C796_=_C801 ,C796_=_C802 ,C796_=_C803 ,C797_=_C798 ,C797_=_C799 ,\nC797_=_C801 ,C797_=_C802 ,C797_=_C803 ,C797_=_C895 ,C798_=_C799 ,C798_=_C801 ,\nC798_=_C802 ,C798_=_C803 ,C798_=_C929 ,C799_=_C801 ,C799_=_C802 ,C799_=_C803 ,\nC799_=_C933 ,C801_=_C802 ,C801_=_C803 ,C801_=_C1044 ,C802_=_C803 ,C802_=_C1047 ,\nC803_=_C1048 ,C807_=_C895 ,C807_=_C902 ,C807_=_C929 ,C807_=_C933 ,C807_=_C1044 ,\nC807_=_C1045 ,C807_=_C1046 ,C807_=_C1047 ,C807_=_C1048 ,C895_=_C902 ,C895_=_C929 ,\nC895_=_C933 ,C895_=_C1044 ,C895_=_C1045 ,C895_=_C1046 ,C895_=_C1047 ,C895_=_C1048 ,\nC902_=_C929 ,C902_=_C933 ,C902_=_C1044 ,C902_=_C1045 ,C902_=_C1046 ,C902_=_C1047 ,\nC902_=_C1048 ,C929_=_C933 ,C929_=_C1044 ,C929_=_C1045 ,C929_=_C1046 ,C929_=_C1047 ,\nC929_=_C1048 ,C933_=_C1044 ,C933_=_C1045 ,C933_=_C1046 ,C933_=_C1047 ,C933_=_C1048 ,\nC1044_=_C1045 ,C1044_=_C1046 ,C1044_=_C1047 ,C1044_=_C1048 ,C1045_=_C1046 ,C1045_=_C1047 ,\nC1045_=_C1048 ,C1046_=_C1047 ,C1046_=_C1048 ,C1047_=_C1048 ,"];241[shape=box, label="id:241 level: 6\n26: C359 C360 C361 C370 C371 \nC744 C797 C798 C804 C894 C895 \nC896 C897 C898 C899 C900 C901 \nC902 C903 C926 C927 C928 C929 \nC930 C931 C932 \n142: C359_=_C360( C359 C360 ) C359_=_C361( C359 C361 ) C359_=_C370( C359 C370 ) C359_=_C797( C359 C797 ) C359_=_C894( C359 C894 ) \nC359_=_C895( C359 C895 ) C359_=_C896( C359 C896 ) C359_=_C897( C359 C897 ) C360_=_C361( C360 C361 ) C360_=_C371( C360 C371 ) C360_=_C898( C360 C898 ) \nC360_=_C899( C360 C899 ) C360_=_C900( C360 C900 ) C360_=_C901( C360 C901 ) C360_=_C902( C360 C902 ) C360_=_C903( C360 C903 ) C361_=_C744( C361 C744 ) \nC361_=_C798( C361 C798 ) C361_=_C804( C361 C804 ) C361_=_C894( C361 C894 ) C361_=_C898( C361 C898 ) C361_=_C926( C361 C926 ) C361_=_C927( C361 C927 ) \nC361_=_C928( C361 C928 ) C361_=_C929( C361 C929 ) C361_=_C930( C361 C930 ) C361_=_C931( C361 C931 ) C361_=_C932( C361 C932 ) C370_=_C371( C370 C371 ) \nC370_=_C797( C370 C797 ) C370_=_C894( C370 C894 ) C370_=_C895( C370 C895 ) C370_=_C896( C370 C896 ) C370_=_C897( C370 C897 ) C371_=_C898( C371 C898 ) \nC371_=_C899( C371 C899 ) C371_=_C900( C371 C900 ) C371_=_C901( C371 C901 ) C371_=_C902( C371 C902 ) C371_=_C903( C371 C903 ) C744_=_C798( C744 C798 ) \nC744_=_C804( C744 C804 ) C744_=_C894( C744 C894 ) C744_=_C898( C744 C898 ) C744_=_C926( C744 C926 ) C744_=_C927( C744 C927 ) C744_=_C928( C744 C928 ) \nC744_=_C929( C744 C929 ) C744_=_C930( C744 C930 ) C744_=_C931( C744 C931 ) C744_=_C932( C744 C932 ) C797_=_C798( C797 C798 ) C797_=_C894( C797 C894 ) \nC797_=_C895( C797 C895 ) C797_=_C896( C797 C896 ) C797_=_C897( C797 C897 ) C798_=_C804( C798 C804 ) C798_=_C894( C798 C894 ) C798_=_C898( C798 C898 ) \nC798_=_C926( C798 C926 ) C798_=_C927( C798 C927 ) C798_=_C928( C798 C928 ) C798_=_C929( C798 C929 ) C798_=_C930( C798 C930 ) C798_=_C931( C798 C931 ) \nC798_=_C932( C798 C932 ) C804_=_C894( C804 C894 ) C804_=_C898( C804 C898 ) C804_=_C926( C804 C926 ) C804_=_C927( C804 C927 ) C804_=_C928( C804 C928 ) \nC804_=_C929( C804 C929 ) C804_=_C930( C804 C930 ) C804_=_C931( C804 C931 ) C804_=_C932( C804 C932 ) C894_=_C895( C894 C895 ) C894_=_C896( C894 C896 ) \nC894_=_C897( C894 C897 ) C894_=_C898( C894 C898 ) C894_=_C926( C894 C926 ) C894_=_C927( C894 C927 ) C894_=_C928( C894 C928 ) C894_=_C929( C894 C929 ) \nC894_=_C930( C894 C930 ) C894_=_C931( C894 C931 ) C894_=_C932( C894 C932 ) C895_=_C896( C895 C896 ) C895_=_C897( C895 C897 ) C895_=_C902( C895 C902 ) \nC895_=_C929( C895 C929 ) C896_=_C897( C896 C897 ) C896_=_C903( C896 C903 ) C896_=_C931( C896 C931 ) C897_=_C932( C897 C932 ) C898_=_C899( C898 C899 ) \nC898_=_C900( C898 C900 ) C898_=_C901( C898 C901 ) C898_=_C902( C898 C902 ) C898_=_C903( C898 C903 ) C898_=_C926( C898 C926 ) C898_=_C927( C898 C927 ) \nC898_=_C928( C898 C928 ) C898_=_C929( C898 C929 ) C898_=_C930( C898 C930 ) C898_=_C931( C898 C931 ) C898_=_C932( C898 C932 ) C899_=_C900( C899 C900 ) \nC899_=_C901( C899 C901 ) C899_=_C902( C899 C902 ) C899_=_C903(</w:t>
      </w:r>
    </w:p>
    <w:p>
      <w:pPr>
        <w:pStyle w:val="PreformattedText"/>
        <w:bidi w:val="0"/>
        <w:spacing w:before="0" w:after="0"/>
        <w:jc w:val="left"/>
        <w:rPr/>
      </w:pPr>
      <w:r>
        <w:rPr/>
        <w:t xml:space="preserve"> </w:t>
      </w:r>
      <w:r>
        <w:rPr/>
        <w:t>C899 C903 ) C899_=_C926( C899 C926 ) C900_=_C901( C900 C901 ) C900_=_C902( C900 C902 ) \nC900_=_C903( C900 C903 ) C900_=_C927( C900 C927 ) C901_=_C902( C901 C902 ) C901_=_C903( C901 C903 ) C901_=_C928( C901 C928 ) C902_=_C903( C902 C903 ) \nC902_=_C929( C902 C929 ) C903_=_C931( C903 C931 ) C926_=_C927( C926 C927 ) C926_=_C928( C926 C928 ) C926_=_C929( C926 C929 ) C926_=_C930( C926 C930 ) \nC926_=_C931( C926 C931 ) C926_=_C932( C926 C932 ) C927_=_C928( C927 C928 ) C927_=_C929( C927 C929 ) C927_=_C930( C927 C930 ) C927_=_C931( C927 C931 ) \nC927_=_C932( C927 C932 ) C928_=_C929( C928 C929 ) C928_=_C930( C928 C930 ) C928_=_C931( C928 C931 ) C928_=_C932( C928 C932 ) C929_=_C930( C929 C930 ) \nC929_=_C931( C929 C931 ) C929_=_C932( C929 C932 ) C930_=_C931( C930 C931 ) C930_=_C932( C930 C932 ) C931_=_C932( C931 C932 ) "];194-&gt;241[label="24: C359 C360 C361 C370 C371 \nC744 C797 C798 C804 C895 C896 \nC897 C899 C900 C901 C902 C903 \nC926 C927 C928 C929 C930 C931 \nC932 \n106: C359_=_C360 ,C359_=_C361 ,C359_=_C370 ,C359_=_C797 ,C359_=_C895 ,\nC359_=_C896 ,C359_=_C897 ,C360_=_C361 ,C360_=_C371 ,C360_=_C899 ,C360_=_C900 ,\nC360_=_C901 ,C360_=_C902 ,C360_=_C903 ,C361_=_C744 ,C361_=_C798 ,C361_=_C804 ,\nC361_=_C926 ,C361_=_C927 ,C361_=_C928 ,C361_=_C929 ,C361_=_C930 ,C361_=_C931 ,\nC361_=_C932 ,C370_=_C371 ,C370_=_C797 ,C370_=_C895 ,C370_=_C896 ,C370_=_C897 ,\nC371_=_C899 ,C371_=_C900 ,C371_=_C901 ,C371_=_C902 ,C371_=_C903 ,C744_=_C798 ,\nC744_=_C804 ,C744_=_C926 ,C744_=_C927 ,C744_=_C928 ,C744_=_C929 ,C744_=_C930 ,\nC744_=_C931 ,C744_=_C932 ,C797_=_C798 ,C797_=_C895 ,C797_=_C896 ,C797_=_C897 ,\nC798_=_C804 ,C798_=_C926 ,C798_=_C927 ,C798_=_C928 ,C798_=_C929 ,C798_=_C930 ,\nC798_=_C931 ,C798_=_C932 ,C804_=_C926 ,C804_=_C927 ,C804_=_C928 ,C804_=_C929 ,\nC804_=_C930 ,C804_=_C931 ,C804_=_C932 ,C895_=_C896 ,C895_=_C897 ,C895_=_C902 ,\nC895_=_C929 ,C896_=_C897 ,C896_=_C903 ,C896_=_C931 ,C897_=_C932 ,C899_=_C900 ,\nC899_=_C901 ,C899_=_C902 ,C899_=_C903 ,C899_=_C926 ,C900_=_C901 ,C900_=_C902 ,\nC900_=_C903 ,C900_=_C927 ,C901_=_C902 ,C901_=_C903 ,C901_=_C928 ,C902_=_C903 ,\nC902_=_C929 ,C903_=_C931 ,C926_=_C927 ,C926_=_C928 ,C926_=_C929 ,C926_=_C930 ,\nC926_=_C931 ,C926_=_C932 ,C927_=_C928 ,C927_=_C929 ,C927_=_C930 ,C927_=_C931 ,\nC927_=_C932 ,C928_=_C929 ,C928_=_C930 ,C928_=_C931 ,C928_=_C932 ,C929_=_C930 ,\nC929_=_C931 ,C929_=_C932 ,C930_=_C931 ,C930_=_C932 ,C931_=_C932 ,"];242[shape=box, label="id:242 level: 6\n28: C362 C364 C368 C374 C376 \nC530 C664 C711 C745 C799 C801 \nC803 C808 C897 C899 C926 C930 \nC932 C933 C935 C1044 C1048 C1049 \nC1050 C1084 C1107 C1108 C1109 \n161: C362_=_C364( C362 C364 ) C362_=_C368( C362 C368 ) C362_=_C374( C362 C374 ) C362_=_C745( C362 C745 ) C362_=_C799( C362 C799 ) \nC362_=_C899( C362 C899 ) C362_=_C926( C362 C926 ) C362_=_C933( C362 C933 ) C362_=_C935( C362 C935 ) C364_=_C368( C364 C368 ) C364_=_C376( C364 C376 ) \nC364_=_C801( C364 C801 ) C364_=_C808( C364 C808 ) C364_=_C930( C364 C930 ) C364_=_C1044( C364 C1044 ) C364_=_C1049( C364 C1049 ) C364_=_C1050( C364 C1050 ) \nC368_=_C530( C368 C530 ) C368_=_C664( C368 C664 ) C368_=_C711( C368 C711 ) C368_=_C803( C368 C803 ) C368_=_C897( C368 C897 ) C368_=_C932( C368 C932 ) \nC368_=_C935( C368 C935 ) C368_=_C1048( C368 C1048 ) C368_=_C1050( C368 C1050 ) C368_=_C1084( C368 C1084 ) C368_=_C1107( C368 C1107 ) C368_=_C1108( C368 C1108 ) \nC368_=_C1109( C368 C1109 ) C374_=_C376( C374 C376 ) C374_=_C745( C374 C745 ) C374_=_C799( C374 C799 ) C374_=_C899( C374 C899 ) C374_=_C926( C374 C926 ) \nC374_=_C933( C374 C933 ) C374_=_C935( C374 C935 ) C376_=_C801( C376 C801 ) C376_=_C808( C376 C808 ) C376_=_C930( C376 C930 ) C376_=_C1044( C376 C1044 ) \nC376_=_C1049( C376 C1049 ) C376_=_C1050( C376 C1050 ) C530_=_C664( C530 C664 ) C530_=_C711( C530 C711 ) C530_=_C803( C530 C803 ) C530_=_C897( C530 C897 ) \nC530_=_C932( C530 C932 ) C530_=_C935( C530 C935 ) C530_=_C1048( C530 C1048 ) C530_=_C1050( C530 C1050 ) C530_=_C1084( C530 C1084 ) C530_=_C1107( C530 C1107 ) \nC530_=_C1108( C530 C1108 ) C530_=_C1109( C530 C1109 ) C664_=_C711( C664 C711 ) C664_=_C803( C664 C803 ) C664_=_C897( C664 C897 ) C664_=_C932( C664 C932 ) \nC664_=_C935( C664 C935 ) C664_=_C1048( C664 C1048 ) C664_=_C1050( C664 C1050 ) C664_=_C1084( C664 C1084 ) C664_=_C1107( C664 C1107 ) C664_=_C1108( C664 C1108 ) \nC664_=_C1109( C664 C1109 ) C711_=_C803( C711 C803 ) C711_=_C897( C711 C897 ) C711_=_C932( C711 C932 ) C711_=_C935( C711 C935 ) C711_=_C1048( C711 C1048 ) \nC711_=_C1050( C711 C1050 ) C711_=_C1084( C711 C1084 ) C711_=_C1107( C711 C1107 ) C711_=_C1108( C711 C1108 ) C711_=_C1109( C711 C1109 ) C745_=_C799( C745 C799 ) \nC745_=_C899( C745 C899 ) C745_=_C926( C745 C926 ) C745_=_C933( C745 C933 ) C745_=_C935( C745 C935 ) C799_=_C801( C799 C801 ) C799_=_C803( C799 C803 ) \nC799_=_C899( C799 C899 ) C799_=_C926( C799 C926 ) C799_=_C933( C799 C933 ) C799_=_C935( C799 C935 ) C801_=_C803( C801 C803 ) C801_=_C808( C801 C808 ) \nC801_=_C930( C801 C930 ) C801_=_C1044( C801 C1044 ) C801_=_C1049( C801 C1049 ) C801_=_C1050( C801 C1050 ) C803_=_C897( C803 C897 ) C803_=_C932( C803 C932 ) \nC803_=_C935( C803 C935 ) C803_=_C1048( C803 C1048 ) C803_=_C1050( C803 C1050 ) C803_=_C1084( C803 C1084 ) C803_=_C1107( C803 C1107 ) C803_=_C1108( C803 C1108 ) \nC803_=_C1109( C803 C1109 ) C808_=_C930( C808 C930 ) C808_=_C1044( C808 C1044 ) C808_=_C1049( C808 C1049 ) C808_=_C1050( C808 C1050 ) C897_=_C932( C897 C932 ) \nC897_=_C935( C897 C935 ) C897_=_C1048( C897 C1048 ) C897_=_C1050( C897 C1050 ) C897_=_C1084( C897 C1084 ) C897_=_C1107( C897 C1107 ) C897_=_C1108( C897 C1108 ) \nC897_=_C1109( C897 C1109 ) C899_=_C926( C899 C926 ) C899_=_C933( C899 C933 ) C899_=_C935( C899 C935 ) C926_=_C930( C926 C930 ) C926_=_C932( C926 C932 ) \nC926_=_C933( C926 C933 ) C926_=_C935( C926 C935 ) C930_=_C932( C930 C932 ) C930_=_C1044( C930 C1044 ) C930_=_C1049( C930 C1049 ) C930_=_C1050( C930 C1050 ) \nC932_=_C935( C932 C935 ) C932_=_C1048( C932 C1048 ) C932_=_C1050( C932 C1050 ) C932_=_C1084( C932 C1084 ) C932_=_C1107( C932 C1107 ) C932_=_C1108( C932 C1108 ) \nC932_=_C1109( C932 C1109 ) C933_=_C935( C933 C935 ) C933_=_C1044( C933 C1044 ) C933_=_C1048( C933 C1048 ) C935_=_C1048( C935 C1048 ) C935_=_C1050( C935 C1050 ) \nC935_=_C1084( C935 C1084 ) C935_=_C1107( C935 C1107 ) C935_=_C1108( C935 C1108 ) C935_=_C1109( C935 C1109 ) C1044_=_C1048( C1044 C1048 ) C1044_=_C1049( C1044 C1049 ) \nC1044_=_C1050( C1044 C1050 ) C1048_=_C1050( C1048 C1050 ) C1048_=_C1084( C1048 C1084 ) C1048_=_C1107( C1048 C1107 ) C1048_=_C1108( C1048 C1108 ) C1048_=_C1109( C1048 C1109 ) \nC1049_=_C1050( C1049 C1050 ) C1049_=_C1107( C1049 C1107 ) C1050_=_C1084( C1050 C1084 ) C1050_=_C1107( C1050 C1107 ) C1050_=_C1108( C1050 C1108 ) C1050_=_C1109( C1050 C1109 ) \nC1084_=_C1107( C1084 C1107 ) C1084_=_C1108( C1084 C1108 ) C1084_=_C1109( C1084 C1109 ) C1107_=_C1108( C1107 C1108 ) C1107_=_C1109( C1107 C1109 ) C1108_=_C1109( C1108 C1109 ) "];195-&gt;242[label="26: C362 C364 C368 C374 C376 \nC530 C664 C711 C745 C799 C801 \nC803 C808 C897 C899 C926 C930 \nC932 C933 C1044 C1048 C1049 C1084 \nC1107 C1108 C1109 \n122: C362_=_C364 ,C362_=_C368 ,C362_=_C374 ,C362_=_C745 ,C362_=_C799 ,\nC362_=_C899 ,C362_=_C926 ,C362_=_C933 ,C364_=_C368 ,C364_=_C376 ,C364_=_C801 ,\nC364_=_C808 ,C364_=_C930 ,C364_=_C1044 ,C364_=_C1049 ,C368_=_C530 ,C368_=_C664 ,\nC368_=_C711 ,C368_=_C803 ,C368_=_C897 ,C368_=_C932 ,C368_=_C1048 ,C368_=_C1084 ,\nC368_=_C1107 ,C368_=_C1108 ,C368_=_C1109 ,C374_=_C376 ,C374_=_C745 ,C374_=_C799 ,\nC374_=_C899 ,C374_=_C926 ,C374_=_C933 ,C376_=_C801 ,C376_=_C808 ,C376_=_C930 ,\nC376_=_C1044 ,C376_=_C1049 ,C530_=_C664 ,C530_=_C711 ,C530_=_C803 ,C530_=_C897 ,\nC530_=_C932 ,C530_=_C1048 ,C530_=_C1084 ,C530_=_C1107 ,C530_=_C1108 ,C530_=_C1109 ,\nC664_=_C711 ,C664_=_C803 ,C664_=_C897 ,C664_=_C932 ,C664_=_C1048 ,C664_=_C1084 ,\nC664_=_C1107 ,C664_=_C1108 ,C664_=_C1109 ,C711_=_C803 ,C711_=_C897 ,C711_=_C932 ,\nC711_=_C1048 ,C711_=_C1084 ,C711_=_C1107 ,C711_=_C1108 ,C711_=_C1109 ,C745_=_C799 ,\nC745_=_C899 ,C745_=_C926 ,C745_=_C933 ,C799_=_C801 ,C799_=_C803 ,C799_=_C899 ,\nC799_=_C926 ,C799_=_C933 ,C801_=_C803 ,C801_=_C808 ,C801_=_C930 ,C801_=_C1044 ,\nC801_=_C1049 ,C803_=_C897 ,C803_=_C932 ,C803_=_C1048 ,C803_=_C1084 ,C803_=_C1107 ,\nC803_=_C1108 ,C803_=_C1109 ,C808_=_C930 ,C808_=_C1044 ,C808_=_C1049 ,C897_=_C932 ,\nC897_=_C1048 ,C897_=_C1084 ,C897_=_C1107 ,C897_=_C1108 ,C897_=_C1109 ,C899_=_C926 ,\nC899_=_C933 ,C926_=_C930 ,C926_=_C932 ,C926_=_C933 ,C930_=_C932 ,C930_=_C1044 ,\nC930_=_C1049 ,C932_=_C1048 ,C932_=_C1084 ,C932_=_C1107 ,C932_=_C1108 ,C932_=_C1109 ,\nC933_=_C1044 ,C933_=_C1048 ,C1044_=_C1048 ,C1044_=_C1049 ,C1048_=_C1084 ,C1048_=_C1107 ,\nC1048_=_C1108 ,C1048_=_C1109 ,C1049_=_C1107 ,C1084_=_C1107 ,C1084_=_C1108 ,C1084_=_C1109 ,\nC1107_=_C1108 ,C1107_=_C1109 ,C1108_=_C1109 ,"];243[shape=box, label="id:243 level: 6\n32: C358 C359 C360 C361 C362 \nC363 C364 C365 C366 C367 C368 \nC369 C370 C371 C372 C373 C374 \nC375 C376 C377 C529 C663 C710 \nC802 C809 C896 C903 C931 C1047 \nC1049 C1083 C1107 \n199: C358_=_C359( C358 C359 ) C358_=_C360( C358 C360 ) C358_=_C361( C358 C361 ) C358_=_C362( C358 C362 ) C358_=_C363( C358 C363 ) \nC358_=_C364( C358 C364 ) C358_=_C365( C358 C365 ) C358_=_C366( C358 C366 ) C358_=_C367( C358 C367 ) C358_=_C368( C358 C368 ) C358_=_C809( C358 C809 ) \nC359_=_C360( C359 C360 ) C359_=_C361( C359 C361 ) C359_=_C362( C359 C362 ) C359_=_C363( C359 C363 ) C359_=_C364( C359 C364 ) C359_=_C365( C359 C365 ) \nC359_=_C366( C359 C366 ) C359_=_C367( C359 C367 ) C359_=_C368( C359 C368 ) C359_=_C370( C359 C370 ) C359_=_C896( C359 C896 ) C360_=_C361( C360 C361 ) \nC360_=_C362( C360 C362 ) C360_=_C363( C360 C363 ) C360_=_C364( C360 C364 ) C360_=_C365( C360 C365 ) C360_=_C366( C360 C366 ) C360_=_C367( C360 C367 ) \nC360_=_C368( C360 C368 ) C360_=_C371( C360 C371 ) C360_=_C903( C360 C903 ) C361_=_C362( C361 C362 ) C361_=_C363( C361 C363 ) C361_=_C364( C361 C364 ) \nC361_=_C365( C361 C365 )</w:t>
      </w:r>
    </w:p>
    <w:p>
      <w:pPr>
        <w:pStyle w:val="PreformattedText"/>
        <w:bidi w:val="0"/>
        <w:spacing w:before="0" w:after="0"/>
        <w:jc w:val="left"/>
        <w:rPr/>
      </w:pPr>
      <w:r>
        <w:rPr/>
        <w:t xml:space="preserve"> </w:t>
      </w:r>
      <w:r>
        <w:rPr/>
        <w:t>C361_=_C366( C361 C366 ) C361_=_C367( C361 C367 ) C361_=_C368( C361 C368 ) C361_=_C931( C361 C931 ) C362_=_C363( C362 C363 ) \nC362_=_C364( C362 C364 ) C362_=_C365( C362 C365 ) C362_=_C366( C362 C366 ) C362_=_C367( C362 C367 ) C362_=_C368( C362 C368 ) C362_=_C374( C362 C374 ) \nC363_=_C364( C363 C364 ) C363_=_C365( C363 C365 ) C363_=_C366( C363 C366 ) C363_=_C367( C363 C367 ) C363_=_C368( C363 C368 ) C363_=_C375( C363 C375 ) \nC363_=_C1047( C363 C1047 ) C364_=_C365( C364 C365 ) C364_=_C366( C364 C366 ) C364_=_C367( C364 C367 ) C364_=_C368( C364 C368 ) C364_=_C376( C364 C376 ) \nC364_=_C1049( C364 C1049 ) C365_=_C366( C365 C366 ) C365_=_C367( C365 C367 ) C365_=_C368( C365 C368 ) C366_=_C367( C366 C367 ) C366_=_C368( C366 C368 ) \nC367_=_C368( C367 C368 ) C367_=_C377( C367 C377 ) C367_=_C529( C367 C529 ) C367_=_C663( C367 C663 ) C367_=_C710( C367 C710 ) C367_=_C802( C367 C802 ) \nC367_=_C809( C367 C809 ) C367_=_C896( C367 C896 ) C367_=_C903( C367 C903 ) C367_=_C931( C367 C931 ) C367_=_C1047( C367 C1047 ) C367_=_C1049( C367 C1049 ) \nC367_=_C1083( C367 C1083 ) C367_=_C1107( C367 C1107 ) C368_=_C1107( C368 C1107 ) C369_=_C370( C369 C370 ) C369_=_C371( C369 C371 ) C369_=_C372( C369 C372 ) \nC369_=_C373( C369 C373 ) C369_=_C374( C369 C374 ) C369_=_C375( C369 C375 ) C369_=_C376( C369 C376 ) C369_=_C377( C369 C377 ) C369_=_C802( C369 C802 ) \nC370_=_C371( C370 C371 ) C370_=_C372( C370 C372 ) C370_=_C373( C370 C373 ) C370_=_C374( C370 C374 ) C370_=_C375( C370 C375 ) C370_=_C376( C370 C376 ) \nC370_=_C377( C370 C377 ) C370_=_C896( C370 C896 ) C371_=_C372( C371 C372 ) C371_=_C373( C371 C373 ) C371_=_C374( C371 C374 ) C371_=_C375( C371 C375 ) \nC371_=_C376( C371 C376 ) C371_=_C377( C371 C377 ) C371_=_C903( C371 C903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5_=_C1047( C375 C1047 ) \nC376_=_C377( C376 C377 ) C376_=_C1049( C376 C1049 ) C377_=_C529( C377 C529 ) C377_=_C663( C377 C663 ) C377_=_C710( C377 C710 ) C377_=_C802( C377 C802 ) \nC377_=_C809( C377 C809 ) C377_=_C896( C377 C896 ) C377_=_C903( C377 C903 ) C377_=_C931( C377 C931 ) C377_=_C1047( C377 C1047 ) C377_=_C1049( C377 C1049 ) \nC377_=_C1083( C377 C1083 ) C377_=_C1107( C377 C1107 ) C529_=_C663( C529 C663 ) C529_=_C710( C529 C710 ) C529_=_C802( C529 C802 ) C529_=_C809( C529 C809 ) \nC529_=_C896( C529 C896 ) C529_=_C903( C529 C903 ) C529_=_C931( C529 C931 ) C529_=_C1047( C529 C1047 ) C529_=_C1049( C529 C1049 ) C529_=_C1083( C529 C1083 ) \nC529_=_C1107( C529 C1107 ) C663_=_C710( C663 C710 ) C663_=_C802( C663 C802 ) C663_=_C809( C663 C809 ) C663_=_C896( C663 C896 ) C663_=_C903( C663 C903 ) \nC663_=_C931( C663 C931 ) C663_=_C1047( C663 C1047 ) C663_=_C1049( C663 C1049 ) C663_=_C1083( C663 C1083 ) C663_=_C1107( C663 C1107 ) C710_=_C802( C710 C802 ) \nC710_=_C809( C710 C809 ) C710_=_C896( C710 C896 ) C710_=_C903( C710 C903 ) C710_=_C931( C710 C931 ) C710_=_C1047( C710 C1047 ) C710_=_C1049( C710 C1049 ) \nC710_=_C1083( C710 C1083 ) C710_=_C1107( C710 C1107 ) C802_=_C809( C802 C809 ) C802_=_C896( C802 C896 ) C802_=_C903( C802 C903 ) C802_=_C931( C802 C931 ) \nC802_=_C1047( C802 C1047 ) C802_=_C1049( C802 C1049 ) C802_=_C1083( C802 C1083 ) C802_=_C1107( C802 C1107 ) C809_=_C896( C809 C896 ) C809_=_C903( C809 C903 ) \nC809_=_C931( C809 C931 ) C809_=_C1047( C809 C1047 ) C809_=_C1049( C809 C1049 ) C809_=_C1083( C809 C1083 ) C809_=_C1107( C809 C1107 ) C896_=_C903( C896 C903 ) \nC896_=_C931( C896 C931 ) C896_=_C1047( C896 C1047 ) C896_=_C1049( C896 C1049 ) C896_=_C1083( C896 C1083 ) C896_=_C1107( C896 C1107 ) C903_=_C931( C903 C931 ) \nC903_=_C1047( C903 C1047 ) C903_=_C1049( C903 C1049 ) C903_=_C1083( C903 C1083 ) C903_=_C1107( C903 C1107 ) C931_=_C1047( C931 C1047 ) C931_=_C1049( C931 C1049 ) \nC931_=_C1083( C931 C1083 ) C931_=_C1107( C931 C1107 ) C1047_=_C1049( C1047 C1049 ) C1047_=_C1083( C1047 C1083 ) C1047_=_C1107( C1047 C1107 ) C1049_=_C1083( C1049 C1083 ) \nC1049_=_C1107( C1049 C1107 ) C1083_=_C1107( C1083 C1107 ) "];195-&gt;243[label="30: C358 C359 C360 C361 C362 \nC363 C364 C365 C366 C368 C369 \nC370 C371 C372 C373 C374 C375 \nC376 C529 C663 C710 C802 C809 \nC896 C903 C931 C1047 C1049 C1083 \nC1107 \n156: C358_=_C359 ,C358_=_C360 ,C358_=_C361 ,C358_=_C362 ,C358_=_C363 ,\nC358_=_C364 ,C358_=_C365 ,C358_=_C366 ,C358_=_C368 ,C358_=_C809 ,C359_=_C360 ,\nC359_=_C361 ,C359_=_C362 ,C359_=_C363 ,C359_=_C364 ,C359_=_C365 ,C359_=_C366 ,\nC359_=_C368 ,C359_=_C370 ,C359_=_C896 ,C360_=_C361 ,C360_=_C362 ,C360_=_C363 ,\nC360_=_C364 ,C360_=_C365 ,C360_=_C366 ,C360_=_C368 ,C360_=_C371 ,C360_=_C903 ,\nC361_=_C362 ,C361_=_C363 ,C361_=_C364 ,C361_=_C365 ,C361_=_C366 ,C361_=_C368 ,\nC361_=_C931 ,C362_=_C363 ,C362_=_C364 ,C362_=_C365 ,C362_=_C366 ,C362_=_C368 ,\nC362_=_C374 ,C363_=_C364 ,C363_=_C365 ,C363_=_C366 ,C363_=_C368 ,C363_=_C375 ,\nC363_=_C1047 ,C364_=_C365 ,C364_=_C366 ,C364_=_C368 ,C364_=_C376 ,C364_=_C1049 ,\nC365_=_C366 ,C365_=_C368 ,C366_=_C368 ,C368_=_C1107 ,C369_=_C370 ,C369_=_C371 ,\nC369_=_C372 ,C369_=_C373 ,C369_=_C374 ,C369_=_C375 ,C369_=_C376 ,C369_=_C802 ,\nC370_=_C371 ,C370_=_C372 ,C370_=_C373 ,C370_=_C374 ,C370_=_C375 ,C370_=_C376 ,\nC370_=_C896 ,C371_=_C372 ,C371_=_C373 ,C371_=_C374 ,C371_=_C375 ,C371_=_C376 ,\nC371_=_C903 ,C372_=_C373 ,C372_=_C374 ,C372_=_C375 ,C372_=_C376 ,C373_=_C374 ,\nC373_=_C375 ,C373_=_C376 ,C374_=_C375 ,C374_=_C376 ,C375_=_C376 ,C375_=_C1047 ,\nC376_=_C1049 ,C529_=_C663 ,C529_=_C710 ,C529_=_C802 ,C529_=_C809 ,C529_=_C896 ,\nC529_=_C903 ,C529_=_C931 ,C529_=_C1047 ,C529_=_C1049 ,C529_=_C1083 ,C529_=_C1107 ,\nC663_=_C710 ,C663_=_C802 ,C663_=_C809 ,C663_=_C896 ,C663_=_C903 ,C663_=_C931 ,\nC663_=_C1047 ,C663_=_C1049 ,C663_=_C1083 ,C663_=_C1107 ,C710_=_C802 ,C710_=_C809 ,\nC710_=_C896 ,C710_=_C903 ,C710_=_C931 ,C710_=_C1047 ,C710_=_C1049 ,C710_=_C1083 ,\nC710_=_C1107 ,C802_=_C809 ,C802_=_C896 ,C802_=_C903 ,C802_=_C931 ,C802_=_C1047 ,\nC802_=_C1049 ,C802_=_C1083 ,C802_=_C1107 ,C809_=_C896 ,C809_=_C903 ,C809_=_C931 ,\nC809_=_C1047 ,C809_=_C1049 ,C809_=_C1083 ,C809_=_C1107 ,C896_=_C903 ,C896_=_C931 ,\nC896_=_C1047 ,C896_=_C1049 ,C896_=_C1083 ,C896_=_C1107 ,C903_=_C931 ,C903_=_C1047 ,\nC903_=_C1049 ,C903_=_C1083 ,C903_=_C1107 ,C931_=_C1047 ,C931_=_C1049 ,C931_=_C1083 ,\nC931_=_C1107 ,C1047_=_C1049 ,C1047_=_C1083 ,C1047_=_C1107 ,C1049_=_C1083 ,C1049_=_C1107 ,\nC1083_=_C1107 ,"];244[shape=box, label="id:244 level: 7\n22: C647 C676 C682 C686 C692 \nC811 C817 C819 C825 C975 C976 \nC977 C978 C979 C980 C981 C986 \nC1054 C1060 C1094 C1096 C1098 \n131: C647_=_C676( C647 C676 ) C647_=_C686( C647 C686 ) C647_=_C811( C647 C811 ) C647_=_C819( C647 C819 ) C647_=_C975( C647 C975 ) \nC647_=_C976( C647 C976 ) C647_=_C977( C647 C977 ) C647_=_C978( C647 C978 ) C647_=_C979( C647 C979 ) C647_=_C980( C647 C980 ) C647_=_C981( C647 C981 ) \nC676_=_C682( C676 C682 ) C676_=_C686( C676 C686 ) C676_=_C811( C676 C811 ) C676_=_C819( C676 C819 ) C676_=_C975( C676 C975 ) C676_=_C976( C676 C976 ) \nC676_=_C977( C676 C977 ) C676_=_C978( C676 C978 ) C676_=_C979( C676 C979 ) C676_=_C980( C676 C980 ) C676_=_C981( C676 C981 ) C682_=_C692( C682 C692 ) \nC682_=_C817( C682 C817 ) C682_=_C825( C682 C825 ) C682_=_C980( C682 C980 ) C682_=_C986( C682 C986 ) C682_=_C1054( C682 C1054 ) C682_=_C1060( C682 C1060 ) \nC682_=_C1094( C682 C1094 ) C682_=_C1096( C682 C1096 ) C682_=_C1098( C682 C1098 ) C686_=_C692( C686 C692 ) C686_=_C811( C686 C811 ) C686_=_C819( C686 C819 ) \nC686_=_C975( C686 C975 ) C686_=_C976( C686 C976 ) C686_=_C977( C686 C977 ) C686_=_C978( C686 C978 ) C686_=_C979( C686 C979 ) C686_=_C980( C686 C980 ) \nC686_=_C981( C686 C981 ) C692_=_C817( C692 C817 ) C692_=_C825( C692 C825 ) C692_=_C980( C692 C980 ) C692_=_C986( C692 C986 ) C692_=_C1054( C692 C1054 ) \nC692_=_C1060( C692 C1060 ) C692_=_C1094( C692 C1094 ) C692_=_C1096( C692 C1096 ) C692_=_C1098( C692 C1098 ) C811_=_C817( C811 C817 ) C811_=_C819( C811 C819 ) \nC811_=_C975( C811 C975 ) C811_=_C976( C811 C976 ) C811_=_C977( C811 C977 ) C811_=_C978( C811 C978 ) C811_=_C979( C811 C979 ) C811_=_C980( C811 C980 ) \nC811_=_C981( C811 C981 ) C817_=_C825( C817 C825 ) C817_=_C980( C817 C980 ) C817_=_C986( C817 C986 ) C817_=_C1054( C817 C1054 ) C817_=_C1060( C817 C1060 ) \nC817_=_C1094( C817 C1094 ) C817_=_C1096( C817 C1096 ) C817_=_C1098( C817 C1098 ) C819_=_C825( C819 C825 ) C819_=_C975( C819 C975 ) C819_=_C976( C819 C976 ) \nC819_=_C977( C819 C977 ) C819_=_C978( C819 C978 ) C819_=_C979( C819 C979 ) C819_=_C980( C819 C980 ) C819_=_C981( C819 C981 ) C825_=_C980( C825 C980 ) \nC825_=_C986( C825 C986 ) C825_=_C1054( C825 C1054 ) C825_=_C1060( C825 C1060 ) C825_=_C1094( C825 C1094 ) C825_=_C1096( C825 C1096 ) C825_=_C1098( C825 C1098 ) \nC975_=_C976( C975 C976 ) C975_=_C977( C975 C977 ) C975_=_C978( C975 C978 ) C975_=_C979( C975 C979 ) C975_=_C980( C975 C980 ) C975_=_C981( C975 C981 ) \nC975_=_C986( C975 C986 ) C976_=_C977( C976 C977 ) C976_=_C978( C976 C978 ) C976_=_C979( C976 C979 ) C976_=_C980( C976 C980 ) C976_=_C981( C976 C981 ) \nC976_=_C1054( C976 C1054 ) C977_=_C978( C977 C978 ) C977_=_C979( C977 C979 ) C977_=_C980( C977 C980 ) C977_=_C981( C977 C981 ) C977_=_C1060( C977 C1060 ) \nC978_=_C979( C978 C979 ) C978_=_C980( C978 C980 ) C978_=_C981( C978 C981 ) C978_=_C1094( C978 C1094 ) C979_=_C980( C979 C980 ) C979_=_C981( C979 C981 ) \nC979_=_C1096( C979 C1096 ) C980_=_C981( C980 C981 ) C980_=_C986( C980 C986 ) C980_=_C1054( C980 C1054 ) C980_=_C1060( C980 C1060 ) C980_=_C1094( C980 C1094 ) \nC980_=_C1096( C980 C1096 ) C980_=_C1098( C980 C1098 ) C981_=_C1098( C981 C1098 ) C986_=_C1054( C986 C1054 ) C986_=_C1060( C986 C1060 ) C986_=_C1094( C986 C1094 ) \nC986_=_C1096( C986 C1096 ) C986_=_C1098( C986 C1098 ) C1054_=_C1060( C1054 C1060</w:t>
      </w:r>
    </w:p>
    <w:p>
      <w:pPr>
        <w:pStyle w:val="PreformattedText"/>
        <w:bidi w:val="0"/>
        <w:spacing w:before="0" w:after="0"/>
        <w:jc w:val="left"/>
        <w:rPr/>
      </w:pPr>
      <w:r>
        <w:rPr/>
        <w:t xml:space="preserve"> </w:t>
      </w:r>
      <w:r>
        <w:rPr/>
        <w:t>) C1054_=_C1094( C1054 C1094 ) C1054_=_C1096( C1054 C1096 ) C1054_=_C1098( C1054 C1098 ) \nC1060_=_C1094( C1060 C1094 ) C1060_=_C1096( C1060 C1096 ) C1060_=_C1098( C1060 C1098 ) C1094_=_C1096( C1094 C1096 ) C1094_=_C1098( C1094 C1098 ) C1096_=_C1098( C1096 C1098 ) "];199-&gt;244[label="21: C647 C676 C682 C686 C692 \nC811 C817 C819 C825 C975 C976 \nC977 C978 C979 C981 C986 C1054 \nC1060 C1094 C1096 C1098 \n110: C647_=_C676 ,C647_=_C686 ,C647_=_C811 ,C647_=_C819 ,C647_=_C975 ,\nC647_=_C976 ,C647_=_C977 ,C647_=_C978 ,C647_=_C979 ,C647_=_C981 ,C676_=_C682 ,\nC676_=_C686 ,C676_=_C811 ,C676_=_C819 ,C676_=_C975 ,C676_=_C976 ,C676_=_C977 ,\nC676_=_C978 ,C676_=_C979 ,C676_=_C981 ,C682_=_C692 ,C682_=_C817 ,C682_=_C825 ,\nC682_=_C986 ,C682_=_C1054 ,C682_=_C1060 ,C682_=_C1094 ,C682_=_C1096 ,C682_=_C1098 ,\nC686_=_C692 ,C686_=_C811 ,C686_=_C819 ,C686_=_C975 ,C686_=_C976 ,C686_=_C977 ,\nC686_=_C978 ,C686_=_C979 ,C686_=_C981 ,C692_=_C817 ,C692_=_C825 ,C692_=_C986 ,\nC692_=_C1054 ,C692_=_C1060 ,C692_=_C1094 ,C692_=_C1096 ,C692_=_C1098 ,C811_=_C817 ,\nC811_=_C819 ,C811_=_C975 ,C811_=_C976 ,C811_=_C977 ,C811_=_C978 ,C811_=_C979 ,\nC811_=_C981 ,C817_=_C825 ,C817_=_C986 ,C817_=_C1054 ,C817_=_C1060 ,C817_=_C1094 ,\nC817_=_C1096 ,C817_=_C1098 ,C819_=_C825 ,C819_=_C975 ,C819_=_C976 ,C819_=_C977 ,\nC819_=_C978 ,C819_=_C979 ,C819_=_C981 ,C825_=_C986 ,C825_=_C1054 ,C825_=_C1060 ,\nC825_=_C1094 ,C825_=_C1096 ,C825_=_C1098 ,C975_=_C976 ,C975_=_C977 ,C975_=_C978 ,\nC975_=_C979 ,C975_=_C981 ,C975_=_C986 ,C976_=_C977 ,C976_=_C978 ,C976_=_C979 ,\nC976_=_C981 ,C976_=_C1054 ,C977_=_C978 ,C977_=_C979 ,C977_=_C981 ,C977_=_C1060 ,\nC978_=_C979 ,C978_=_C981 ,C978_=_C1094 ,C979_=_C981 ,C979_=_C1096 ,C981_=_C1098 ,\nC986_=_C1054 ,C986_=_C1060 ,C986_=_C1094 ,C986_=_C1096 ,C986_=_C1098 ,C1054_=_C1060 ,\nC1054_=_C1094 ,C1054_=_C1096 ,C1054_=_C1098 ,C1060_=_C1094 ,C1060_=_C1096 ,C1060_=_C1098 ,\nC1094_=_C1096 ,C1094_=_C1098 ,C1096_=_C1098 ,"];245[shape=box, label="id:245 level: 7\n36: C674 C675 C676 C677 C678 \nC679 C680 C681 C682 C683 C684 \nC685 C686 C687 C688 C689 C690 \nC691 C692 C693 C811 C812 C813 \nC814 C815 C816 C817 C818 C819 \nC820 C821 C822 C823 C824 C825 \nC826 \n228: C674_=_C675( C674 C675 ) C674_=_C676( C674 C676 ) C674_=_C677( C674 C677 ) C674_=_C678( C674 C678 ) C674_=_C679( C674 C679 ) \nC674_=_C680( C674 C680 ) C674_=_C681( C674 C681 ) C674_=_C682( C674 C682 ) C674_=_C683( C674 C683 ) C674_=_C684( C674 C684 ) C674_=_C811( C674 C811 ) \nC674_=_C812( C674 C812 ) C674_=_C813( C674 C813 ) C674_=_C814( C674 C814 ) C674_=_C815( C674 C815 ) C674_=_C816( C674 C816 ) C674_=_C817( C674 C817 ) \nC674_=_C818( C674 C818 ) C675_=_C676( C675 C676 ) C675_=_C677( C675 C677 ) C675_=_C678( C675 C678 ) C675_=_C679( C675 C679 ) C675_=_C680( C675 C680 ) \nC675_=_C681( C675 C681 ) C675_=_C682( C675 C682 ) C675_=_C683( C675 C683 ) C675_=_C685( C675 C685 ) C675_=_C819( C675 C819 ) C675_=_C820( C675 C820 ) \nC675_=_C821( C675 C821 ) C675_=_C822( C675 C822 ) C675_=_C823( C675 C823 ) C675_=_C824( C675 C824 ) C675_=_C825( C675 C825 ) C675_=_C826( C675 C826 ) \nC676_=_C677( C676 C677 ) C676_=_C678( C676 C678 ) C676_=_C679( C676 C679 ) C676_=_C680( C676 C680 ) C676_=_C681( C676 C681 ) C676_=_C682( C676 C682 ) \nC676_=_C683( C676 C683 ) C676_=_C686( C676 C686 ) C676_=_C811( C676 C811 ) C676_=_C819( C676 C819 ) C677_=_C678( C677 C678 ) C677_=_C679( C677 C679 ) \nC677_=_C680( C677 C680 ) C677_=_C681( C677 C681 ) C677_=_C682( C677 C682 ) C677_=_C683( C677 C683 ) C677_=_C687( C677 C687 ) C677_=_C812( C677 C812 ) \nC677_=_C820( C677 C820 ) C678_=_C679( C678 C679 ) C678_=_C680( C678 C680 ) C678_=_C681( C678 C681 ) C678_=_C682( C678 C682 ) C678_=_C683( C678 C683 ) \nC678_=_C688( C678 C688 ) C678_=_C813( C678 C813 ) C678_=_C821( C678 C821 ) C679_=_C680( C679 C680 ) C679_=_C681( C679 C681 ) C679_=_C682( C679 C682 ) \nC679_=_C683( C679 C683 ) C679_=_C689( C679 C689 ) C679_=_C814( C679 C814 ) C679_=_C822( C679 C822 ) C680_=_C681( C680 C681 ) C680_=_C682( C680 C682 ) \nC680_=_C683( C680 C683 ) C680_=_C690( C680 C690 ) C680_=_C815( C680 C815 ) C680_=_C823( C680 C823 ) C681_=_C682( C681 C682 ) C681_=_C683( C681 C683 ) \nC681_=_C691( C681 C691 ) C681_=_C816( C681 C816 ) C681_=_C824( C681 C824 ) C682_=_C683( C682 C683 ) C682_=_C692( C682 C692 ) C682_=_C817( C682 C817 ) \nC682_=_C825( C682 C825 ) C683_=_C693( C683 C693 ) C683_=_C818( C683 C818 ) C683_=_C826( C683 C826 ) C684_=_C685( C684 C685 ) C684_=_C686( C684 C686 ) \nC684_=_C687( C684 C687 ) C684_=_C688( C684 C688 ) C684_=_C689( C684 C689 ) C684_=_C690( C684 C690 ) C684_=_C691( C684 C691 ) C684_=_C692( C684 C692 ) \nC684_=_C693( C684 C693 ) C684_=_C811( C684 C811 ) C684_=_C812( C684 C812 ) C684_=_C813( C684 C813 ) C684_=_C814( C684 C814 ) C684_=_C815( C684 C815 ) \nC684_=_C816( C684 C816 ) C684_=_C817( C684 C817 ) C684_=_C818( C684 C818 ) C685_=_C686( C685 C686 ) C685_=_C687( C685 C687 ) C685_=_C688( C685 C688 ) \nC685_=_C689( C685 C689 ) C685_=_C690( C685 C690 ) C685_=_C691( C685 C691 ) C685_=_C692( C685 C692 ) C685_=_C693( C685 C693 ) C685_=_C819( C685 C819 ) \nC685_=_C820( C685 C820 ) C685_=_C821( C685 C821 ) C685_=_C822( C685 C822 ) C685_=_C823( C685 C823 ) C685_=_C824( C685 C824 ) C685_=_C825( C685 C825 ) \nC685_=_C826( C685 C826 ) C686_=_C687( C686 C687 ) C686_=_C688( C686 C688 ) C686_=_C689( C686 C689 ) C686_=_C690( C686 C690 ) C686_=_C691( C686 C691 ) \nC686_=_C692( C686 C692 ) C686_=_C693( C686 C693 ) C686_=_C811( C686 C811 ) C686_=_C819( C686 C819 ) C687_=_C688( C687 C688 ) C687_=_C689( C687 C689 ) \nC687_=_C690( C687 C690 ) C687_=_C691( C687 C691 ) C687_=_C692( C687 C692 ) C687_=_C693( C687 C693 ) C687_=_C812( C687 C812 ) C687_=_C820( C687 C820 ) \nC688_=_C689( C688 C689 ) C688_=_C690( C688 C690 ) C688_=_C691( C688 C691 ) C688_=_C692( C688 C692 ) C688_=_C693( C688 C693 ) C688_=_C813( C688 C813 ) \nC688_=_C821( C688 C821 ) C689_=_C690( C689 C690 ) C689_=_C691( C689 C691 ) C689_=_C692( C689 C692 ) C689_=_C693( C689 C693 ) C689_=_C814( C689 C814 ) \nC689_=_C822( C689 C822 ) C690_=_C691( C690 C691 ) C690_=_C692( C690 C692 ) C690_=_C693( C690 C693 ) C690_=_C815( C690 C815 ) C690_=_C823( C690 C823 ) \nC691_=_C692( C691 C692 ) C691_=_C693( C691 C693 ) C691_=_C816( C691 C816 ) C691_=_C824( C691 C824 ) C692_=_C693( C692 C693 ) C692_=_C817( C692 C817 ) \nC692_=_C825( C692 C825 ) C693_=_C818( C693 C818 ) C693_=_C826( C693 C826 ) C811_=_C812( C811 C812 ) C811_=_C813( C811 C813 ) C811_=_C814( C811 C814 ) \nC811_=_C815( C811 C815 ) C811_=_C816( C811 C816 ) C811_=_C817( C811 C817 ) C811_=_C818( C811 C818 ) C811_=_C819( C811 C819 ) C812_=_C813( C812 C813 ) \nC812_=_C814( C812 C814 ) C812_=_C815( C812 C815 ) C812_=_C816( C812 C816 ) C812_=_C817( C812 C817 ) C812_=_C818( C812 C818 ) C812_=_C820( C812 C820 ) \nC813_=_C814( C813 C814 ) C813_=_C815( C813 C815 ) C813_=_C816( C813 C816 ) C813_=_C817( C813 C817 ) C813_=_C818( C813 C818 ) C813_=_C821( C813 C821 ) \nC814_=_C815( C814 C815 ) C814_=_C816( C814 C816 ) C814_=_C817( C814 C817 ) C814_=_C818( C814 C818 ) C814_=_C822( C814 C822 ) C815_=_C816( C815 C816 ) \nC815_=_C817( C815 C817 ) C815_=_C818( C815 C818 ) C815_=_C823( C815 C823 ) C816_=_C817( C816 C817 ) C816_=_C818( C816 C818 ) C816_=_C824( C816 C824 ) \nC817_=_C818( C817 C818 ) C817_=_C825( C817 C825 ) C818_=_C826( C818 C826 ) C819_=_C820( C819 C820 ) C819_=_C821( C819 C821 ) C819_=_C822( C819 C822 ) \nC819_=_C823( C819 C823 ) C819_=_C824( C819 C824 ) C819_=_C825( C819 C825 ) C819_=_C826( C819 C826 ) C820_=_C821( C820 C821 ) C820_=_C822( C820 C822 ) \nC820_=_C823( C820 C823 ) C820_=_C824( C820 C824 ) C820_=_C825( C820 C825 ) C820_=_C826( C820 C826 ) C821_=_C822( C821 C822 ) C821_=_C823( C821 C823 ) \nC821_=_C824( C821 C824 ) C821_=_C825( C821 C825 ) C821_=_C826( C821 C826 ) C822_=_C823( C822 C823 ) C822_=_C824( C822 C824 ) C822_=_C825( C822 C825 ) \nC822_=_C826( C822 C826 ) C823_=_C824( C823 C824 ) C823_=_C825( C823 C825 ) C823_=_C826( C823 C826 ) C824_=_C825( C824 C825 ) C824_=_C826( C824 C826 ) \nC825_=_C826( C825 C826 ) "];199-&gt;245[label="32: C676 C677 C678 C679 C680 \nC681 C682 C683 C686 C687 C688 \nC689 C690 C691 C692 C693 C811 \nC812 C813 C814 C815 C816 C817 \nC818 C819 C820 C821 C822 C823 \nC824 C825 C826 \n160: C676_=_C677 ,C676_=_C678 ,C676_=_C679 ,C676_=_C680 ,C676_=_C681 ,\nC676_=_C682 ,C676_=_C683 ,C676_=_C686 ,C676_=_C811 ,C676_=_C819 ,C677_=_C678 ,\nC677_=_C679 ,C677_=_C680 ,C677_=_C681 ,C677_=_C682 ,C677_=_C683 ,C677_=_C687 ,\nC677_=_C812 ,C677_=_C820 ,C678_=_C679 ,C678_=_C680 ,C678_=_C681 ,C678_=_C682 ,\nC678_=_C683 ,C678_=_C688 ,C678_=_C813 ,C678_=_C821 ,C679_=_C680 ,C679_=_C681 ,\nC679_=_C682 ,C679_=_C683 ,C679_=_C689 ,C679_=_C814 ,C679_=_C822 ,C680_=_C681 ,\nC680_=_C682 ,C680_=_C683 ,C680_=_C690 ,C680_=_C815 ,C680_=_C823 ,C681_=_C682 ,\nC681_=_C683 ,C681_=_C691 ,C681_=_C816 ,C681_=_C824 ,C682_=_C683 ,C682_=_C692 ,\nC682_=_C817 ,C682_=_C825 ,C683_=_C693 ,C683_=_C818 ,C683_=_C826 ,C686_=_C687 ,\nC686_=_C688 ,C686_=_C689 ,C686_=_C690 ,C686_=_C691 ,C686_=_C692 ,C686_=_C693 ,\nC686_=_C811 ,C686_=_C819 ,C687_=_C688 ,C687_=_C689 ,C687_=_C690 ,C687_=_C691 ,\nC687_=_C692 ,C687_=_C693 ,C687_=_C812 ,C687_=_C820 ,C688_=_C689 ,C688_=_C690 ,\nC688_=_C691 ,C688_=_C692 ,C688_=_C693 ,C688_=_C813 ,C688_=_C821 ,C689_=_C690 ,\nC689_=_C691 ,C689_=_C692 ,C689_=_C693 ,C689_=_C814 ,C689_=_C822 ,C690_=_C691 ,\nC690_=_C692 ,C690_=_C693 ,C690_=_C815 ,C690_=_C823 ,C691_=_C692 ,C691_=_C693 ,\nC691_=_C816 ,C691_=_C824 ,C692_=_C693 ,C692_=_C817 ,C692_=_C825 ,C693_=_C818 ,\nC693_=_C826 ,C811_=_C812 ,C811_=_C813 ,C811_=_C814 ,C811_=_C815 ,C811_=_C816 ,\nC811_=_C817 ,C811_=_C818 ,C811_=_C819 ,C812_=_C813 ,C812_=_C814 ,C812_=_C815 ,\nC812_=_C816 ,C812_=_C817 ,C812_=_C818 ,C812_=_C820 ,C813_=_C814 ,C813_=_C815 ,\nC813_=_C816 ,C813_=_C817 ,C813_=_C818 ,C813_=_C821 ,C814_=_C815 ,C814_=_C816 ,\nC814_=_C817 ,C814_=_C818 ,C814_=_C822 ,C815_=_C816 ,C815_=_C817 ,C815_=_C818 ,\nC815_=_C823 ,C816_=_C817 ,C816_=_C818 ,C816_=_C824 ,C817_=_C818 ,C817_=_C825 ,\nC818_=_C826</w:t>
      </w:r>
    </w:p>
    <w:p>
      <w:pPr>
        <w:pStyle w:val="PreformattedText"/>
        <w:bidi w:val="0"/>
        <w:spacing w:before="0" w:after="0"/>
        <w:jc w:val="left"/>
        <w:rPr/>
      </w:pPr>
      <w:r>
        <w:rPr/>
        <w:t xml:space="preserve"> </w:t>
      </w:r>
      <w:r>
        <w:rPr/>
        <w:t>,C819_=_C820 ,C819_=_C821 ,C819_=_C822 ,C819_=_C823 ,C819_=_C824 ,\nC819_=_C825 ,C819_=_C826 ,C820_=_C821 ,C820_=_C822 ,C820_=_C823 ,C820_=_C824 ,\nC820_=_C825 ,C820_=_C826 ,C821_=_C822 ,C821_=_C823 ,C821_=_C824 ,C821_=_C825 ,\nC821_=_C826 ,C822_=_C823 ,C822_=_C824 ,C822_=_C825 ,C822_=_C826 ,C823_=_C824 ,\nC823_=_C825 ,C823_=_C826 ,C824_=_C825 ,C824_=_C826 ,C825_=_C826 ,"];246[shape=box, label="id:246 level: 7\n21: C210 C215 C222 C225 C442 \nC443 C444 C445 C446 C447 C448 \nC449 C450 C452 C532 C541 C542 \nC543 C544 C545 C546 \n120: C210_=_C215( C210 C215 ) C210_=_C222( C210 C222 ) C210_=_C442( C210 C442 ) C210_=_C443( C210 C443 ) C210_=_C444( C210 C444 ) \nC210_=_C445( C210 C445 ) C210_=_C446( C210 C446 ) C210_=_C447( C210 C447 ) C210_=_C448( C210 C448 ) C210_=_C449( C210 C449 ) C210_=_C450( C210 C450 ) \nC215_=_C225( C215 C225 ) C215_=_C444( C215 C444 ) C215_=_C452( C215 C452 ) C215_=_C532( C215 C532 ) C215_=_C541( C215 C541 ) C215_=_C542( C215 C542 ) \nC215_=_C543( C215 C543 ) C215_=_C544( C215 C544 ) C215_=_C545( C215 C545 ) C215_=_C546( C215 C546 ) C222_=_C225( C222 C225 ) C222_=_C442( C222 C442 ) \nC222_=_C443( C222 C443 ) C222_=_C444( C222 C444 ) C222_=_C445( C222 C445 ) C222_=_C446( C222 C446 ) C222_=_C447( C222 C447 ) C222_=_C448( C222 C448 ) \nC222_=_C449( C222 C449 ) C222_=_C450( C222 C450 ) C225_=_C444( C225 C444 ) C225_=_C452( C225 C452 ) C225_=_C532( C225 C532 ) C225_=_C541( C225 C541 ) \nC225_=_C542( C225 C542 ) C225_=_C543( C225 C543 ) C225_=_C544( C225 C544 ) C225_=_C545( C225 C545 ) C225_=_C546( C225 C546 ) C442_=_C443( C442 C443 ) \nC442_=_C444( C442 C444 ) C442_=_C445( C442 C445 ) C442_=_C446( C442 C446 ) C442_=_C447( C442 C447 ) C442_=_C448( C442 C448 ) C442_=_C449( C442 C449 ) \nC442_=_C450( C442 C450 ) C442_=_C452( C442 C452 ) C443_=_C444( C443 C444 ) C443_=_C445( C443 C445 ) C443_=_C446( C443 C446 ) C443_=_C447( C443 C447 ) \nC443_=_C448( C443 C448 ) C443_=_C449( C443 C449 ) C443_=_C450( C443 C450 ) C443_=_C532( C443 C532 ) C444_=_C445( C444 C445 ) C444_=_C446( C444 C446 ) \nC444_=_C447( C444 C447 ) C444_=_C448( C444 C448 ) C444_=_C449( C444 C449 ) C444_=_C450( C444 C450 ) C444_=_C452( C444 C452 ) C444_=_C532( C444 C532 ) \nC444_=_C541( C444 C541 ) C444_=_C542( C444 C542 ) C444_=_C543( C444 C543 ) C444_=_C544( C444 C544 ) C444_=_C545( C444 C545 ) C444_=_C546( C444 C546 ) \nC445_=_C446( C445 C446 ) C445_=_C447( C445 C447 ) C445_=_C448( C445 C448 ) C445_=_C449( C445 C449 ) C445_=_C450( C445 C450 ) C445_=_C541( C445 C541 ) \nC446_=_C447( C446 C447 ) C446_=_C448( C446 C448 ) C446_=_C449( C446 C449 ) C446_=_C450( C446 C450 ) C446_=_C542( C446 C542 ) C447_=_C448( C447 C448 ) \nC447_=_C449( C447 C449 ) C447_=_C450( C447 C450 ) C447_=_C543( C447 C543 ) C448_=_C449( C448 C449 ) C448_=_C450( C448 C450 ) C448_=_C544( C448 C544 ) \nC449_=_C450( C449 C450 ) C449_=_C545( C449 C545 ) C450_=_C546( C450 C546 ) C452_=_C532( C452 C532 ) C452_=_C541( C452 C541 ) C452_=_C542( C452 C542 ) \nC452_=_C543( C452 C543 ) C452_=_C544( C452 C544 ) C452_=_C545( C452 C545 ) C452_=_C546( C452 C546 ) C532_=_C541( C532 C541 ) C532_=_C542( C532 C542 ) \nC532_=_C543( C532 C543 ) C532_=_C544( C532 C544 ) C532_=_C545( C532 C545 ) C532_=_C546( C532 C546 ) C541_=_C542( C541 C542 ) C541_=_C543( C541 C543 ) \nC541_=_C544( C541 C544 ) C541_=_C545( C541 C545 ) C541_=_C546( C541 C546 ) C542_=_C543( C542 C543 ) C542_=_C544( C542 C544 ) C542_=_C545( C542 C545 ) \nC542_=_C546( C542 C546 ) C543_=_C544( C543 C544 ) C543_=_C545( C543 C545 ) C543_=_C546( C543 C546 ) C544_=_C545( C544 C545 ) C544_=_C546( C544 C546 ) \nC545_=_C546( C545 C546 ) "];203-&gt;246[label="20: C210 C215 C222 C225 C442 \nC443 C445 C446 C447 C448 C449 \nC450 C452 C532 C541 C542 C543 \nC544 C545 C546 \n100: C210_=_C215 ,C210_=_C222 ,C210_=_C442 ,C210_=_C443 ,C210_=_C445 ,\nC210_=_C446 ,C210_=_C447 ,C210_=_C448 ,C210_=_C449 ,C210_=_C450 ,C215_=_C225 ,\nC215_=_C452 ,C215_=_C532 ,C215_=_C541 ,C215_=_C542 ,C215_=_C543 ,C215_=_C544 ,\nC215_=_C545 ,C215_=_C546 ,C222_=_C225 ,C222_=_C442 ,C222_=_C443 ,C222_=_C445 ,\nC222_=_C446 ,C222_=_C447 ,C222_=_C448 ,C222_=_C449 ,C222_=_C450 ,C225_=_C452 ,\nC225_=_C532 ,C225_=_C541 ,C225_=_C542 ,C225_=_C543 ,C225_=_C544 ,C225_=_C545 ,\nC225_=_C546 ,C442_=_C443 ,C442_=_C445 ,C442_=_C446 ,C442_=_C447 ,C442_=_C448 ,\nC442_=_C449 ,C442_=_C450 ,C442_=_C452 ,C443_=_C445 ,C443_=_C446 ,C443_=_C447 ,\nC443_=_C448 ,C443_=_C449 ,C443_=_C450 ,C443_=_C532 ,C445_=_C446 ,C445_=_C447 ,\nC445_=_C448 ,C445_=_C449 ,C445_=_C450 ,C445_=_C541 ,C446_=_C447 ,C446_=_C448 ,\nC446_=_C449 ,C446_=_C450 ,C446_=_C542 ,C447_=_C448 ,C447_=_C449 ,C447_=_C450 ,\nC447_=_C543 ,C448_=_C449 ,C448_=_C450 ,C448_=_C544 ,C449_=_C450 ,C449_=_C545 ,\nC450_=_C546 ,C452_=_C532 ,C452_=_C541 ,C452_=_C542 ,C452_=_C543 ,C452_=_C544 ,\nC452_=_C545 ,C452_=_C546 ,C532_=_C541 ,C532_=_C542 ,C532_=_C543 ,C532_=_C544 ,\nC532_=_C545 ,C532_=_C546 ,C541_=_C542 ,C541_=_C543 ,C541_=_C544 ,C541_=_C545 ,\nC541_=_C546 ,C542_=_C543 ,C542_=_C544 ,C542_=_C545 ,C542_=_C546 ,C543_=_C544 ,\nC543_=_C545 ,C543_=_C546 ,C544_=_C545 ,C544_=_C546 ,C545_=_C546 ,"];247[shape=box, label="id:247 level: 7\n25: C209 C210 C211 C212 C213 \nC214 C215 C216 C217 C218 C219 \nC220 C221 C222 C223 C224 C225 \nC226 C227 C228 C229 C230 C231 \nC232 C233 \n166: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10_=_C211( C210 C211 ) C210_=_C212( C210 C212 ) C210_=_C213( C210 C213 ) C210_=_C214( C210 C214 ) C210_=_C215( C210 C215 ) \nC210_=_C216( C210 C216 ) C210_=_C217( C210 C217 ) C210_=_C218( C210 C218 ) C210_=_C219( C210 C219 ) C210_=_C220( C210 C220 ) C210_=_C221( C210 C221 ) \nC210_=_C222( C210 C222 ) C211_=_C212( C211 C212 ) C211_=_C213( C211 C213 ) C211_=_C214( C211 C214 ) C211_=_C215( C211 C215 ) C211_=_C216( C211 C216 ) \nC211_=_C217( C211 C217 ) C211_=_C218( C211 C218 ) C211_=_C219( C211 C219 ) C211_=_C220( C211 C220 ) C211_=_C221( C211 C221 ) C211_=_C223( C211 C223 ) \nC212_=_C213( C212 C213 ) C212_=_C214( C212 C214 ) C212_=_C215( C212 C215 ) C212_=_C216( C212 C216 ) C212_=_C217( C212 C217 ) C212_=_C218( C212 C218 ) \nC212_=_C219( C212 C219 ) C212_=_C220( C212 C220 ) C212_=_C221( C212 C221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4_=_C221( C214 C221 ) \nC214_=_C224( C214 C224 ) C215_=_C216( C215 C216 ) C215_=_C217( C215 C217 ) C215_=_C218( C215 C218 ) C215_=_C219( C215 C219 ) C215_=_C220( C215 C220 ) \nC215_=_C221( C215 C221 ) C215_=_C225( C215 C225 ) C216_=_C217( C216 C217 ) C216_=_C218( C216 C218 ) C216_=_C219( C216 C219 ) C216_=_C220( C216 C220 ) \nC216_=_C221( C216 C221 ) C216_=_C226( C216 C226 ) C217_=_C218( C217 C218 ) C217_=_C219( C217 C219 ) C217_=_C220( C217 C220 ) C217_=_C221( C217 C221 ) \nC217_=_C227( C217 C227 ) C218_=_C219( C218 C219 ) C218_=_C220( C218 C220 ) C218_=_C221( C218 C221 ) C218_=_C228( C218 C228 ) C219_=_C220( C219 C220 ) \nC219_=_C221( C219 C221 ) C219_=_C229( C219 C229 ) C220_=_C221( C220 C221 ) C220_=_C230( C220 C230 ) C221_=_C231( C221 C231 ) C222_=_C223( C222 C223 ) \nC222_=_C224( C222 C224 ) C222_=_C225( C222 C225 ) C222_=_C226( C222 C226 ) C222_=_C227( C222 C227 ) C222_=_C228( C222 C228 ) C222_=_C229( C222 C229 ) \nC222_=_C230( C222 C230 ) C222_=_C231( C222 C231 ) C222_=_C232( C222 C232 ) C222_=_C233( C222 C233 ) C223_=_C224( C223 C224 ) C223_=_C225( C223 C225 ) \nC223_=_C226( C223 C226 ) C223_=_C227( C223 C227 ) C223_=_C228( C223 C228 ) C223_=_C229( C223 C229 ) C223_=_C230( C223 C230 ) C223_=_C231( C223 C231 ) \nC223_=_C232( C223 C232 ) C223_=_C233( C223 C233 ) C224_=_C225( C224 C225 ) C224_=_C226( C224 C226 ) C224_=_C227( C224 C227 ) C224_=_C228( C224 C228 ) \nC224_=_C229( C224 C229 ) C224_=_C230( C224 C230 ) C224_=_C231( C224 C231 ) C224_=_C232( C224 C232 ) C224_=_C233( C224 C233 ) C225_=_C226( C225 C226 ) \nC225_=_C227( C225 C227 ) C225_=_C228( C225 C228 ) C225_=_C229( C225 C229 ) C225_=_C230( C225 C230 ) C225_=_C231( C225 C231 ) C225_=_C232( C225 C232 ) \nC225_=_C233( C225 C233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8_=_C229( C228 C229 ) C228_=_C230( C228 C230 ) C228_=_C231( C228 C231 ) C228_=_C232( C228 C232 ) \nC228_=_C233( C228 C233 ) C229_=_C230( C229 C230 ) C229_=_C231( C229 C231 ) C229_=_C232( C229 C232 ) C229_=_C233( C229 C233 ) C230_=_C231( C230 C231 ) \nC230_=_C232( C230 C232 ) C230_=_C233( C230 C233 ) C231_=_C232( C231 C232 ) C231_=_C233( C231 C233 ) C232_=_C233( C232 C233 ) "];203-&gt;247[label="24: C210 C211 C212 C213 C214 \nC215 C216 C217 C218 C219 C220 \nC221 C222 C223 C224 C225 C226 \nC227 C228 C229 C230 C231 C232 \nC233 \n142: C210_=_C211 ,C210_=_C212 ,C210_=_C213 ,C210_=_C214 ,C210_=_C215 ,\nC210_=_C216 ,C210_=_C217 ,C210_=_C218 ,C210_=_C219 ,C210_=_C220 ,C210_=_C221 ,\nC210_=_C222 ,C211_=_C212 ,C211_=_C213 ,C211_=_C214 ,C211_=_C215 ,C211_=_C216 ,\nC211_=_C217 ,C211_=_C218 ,C211_=_C219 ,C211_=_C220 ,C211_=_C221 ,C211_=_C223 ,\nC212_=_C213</w:t>
      </w:r>
    </w:p>
    <w:p>
      <w:pPr>
        <w:pStyle w:val="PreformattedText"/>
        <w:bidi w:val="0"/>
        <w:spacing w:before="0" w:after="0"/>
        <w:jc w:val="left"/>
        <w:rPr/>
      </w:pPr>
      <w:r>
        <w:rPr/>
        <w:t xml:space="preserve"> </w:t>
      </w:r>
      <w:r>
        <w:rPr/>
        <w:t>,C212_=_C214 ,C212_=_C215 ,C212_=_C216 ,C212_=_C217 ,C212_=_C218 ,\nC212_=_C219 ,C212_=_C220 ,C212_=_C221 ,C213_=_C214 ,C213_=_C215 ,C213_=_C216 ,\nC213_=_C217 ,C213_=_C218 ,C213_=_C219 ,C213_=_C220 ,C213_=_C221 ,C214_=_C215 ,\nC214_=_C216 ,C214_=_C217 ,C214_=_C218 ,C214_=_C219 ,C214_=_C220 ,C214_=_C221 ,\nC214_=_C224 ,C215_=_C216 ,C215_=_C217 ,C215_=_C218 ,C215_=_C219 ,C215_=_C220 ,\nC215_=_C221 ,C215_=_C225 ,C216_=_C217 ,C216_=_C218 ,C216_=_C219 ,C216_=_C220 ,\nC216_=_C221 ,C216_=_C226 ,C217_=_C218 ,C217_=_C219 ,C217_=_C220 ,C217_=_C221 ,\nC217_=_C227 ,C218_=_C219 ,C218_=_C220 ,C218_=_C221 ,C218_=_C228 ,C219_=_C220 ,\nC219_=_C221 ,C219_=_C229 ,C220_=_C221 ,C220_=_C230 ,C221_=_C231 ,C222_=_C223 ,\nC222_=_C224 ,C222_=_C225 ,C222_=_C226 ,C222_=_C227 ,C222_=_C228 ,C222_=_C229 ,\nC222_=_C230 ,C222_=_C231 ,C222_=_C232 ,C222_=_C233 ,C223_=_C224 ,C223_=_C225 ,\nC223_=_C226 ,C223_=_C227 ,C223_=_C228 ,C223_=_C229 ,C223_=_C230 ,C223_=_C231 ,\nC223_=_C232 ,C223_=_C233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248[shape=box, label="id:248 level: 7\n17: C42 C52 C55 C56 C57 \nC58 C59 C60 C61 C62 C283 \nC730 C743 C747 C787 C792 C793 \n79: C42_=_C52( C42 C52 ) C42_=_C55( C42 C55 ) C42_=_C56( C42 C56 ) C42_=_C57( C42 C57 ) C42_=_C58( C42 C58 ) \nC42_=_C59( C42 C59 ) C42_=_C60( C42 C60 ) C42_=_C61( C42 C61 ) C42_=_C62( C42 C62 ) C52_=_C60( C52 C60 ) C52_=_C283( C52 C283 ) \nC52_=_C730( C52 C730 ) C52_=_C743( C52 C743 ) C52_=_C747( C52 C747 ) C52_=_C787( C52 C787 ) C52_=_C792( C52 C792 ) C52_=_C793( C52 C793 ) \nC55_=_C56( C55 C56 ) C55_=_C57( C55 C57 ) C55_=_C58( C55 C58 ) C55_=_C59( C55 C59 ) C55_=_C60( C55 C60 ) C55_=_C61( C55 C61 ) \nC55_=_C62( C55 C62 ) C55_=_C283( C55 C283 ) C56_=_C57( C56 C57 ) C56_=_C58( C56 C58 ) C56_=_C59( C56 C59 ) C56_=_C60( C56 C60 ) \nC56_=_C61( C56 C61 ) C56_=_C62( C56 C62 ) C57_=_C58( C57 C58 ) C57_=_C59( C57 C59 ) C57_=_C60( C57 C60 ) C57_=_C61( C57 C61 ) \nC57_=_C62( C57 C62 ) C57_=_C743( C57 C743 ) C58_=_C59( C58 C59 ) C58_=_C60( C58 C60 ) C58_=_C61( C58 C61 ) C58_=_C62( C58 C62 ) \nC58_=_C747( C58 C747 ) C59_=_C60( C59 C60 ) C59_=_C61( C59 C61 ) C59_=_C62( C59 C62 ) C59_=_C787( C59 C787 ) C60_=_C61( C60 C61 ) \nC60_=_C62( C60 C62 ) C60_=_C283( C60 C283 ) C60_=_C730( C60 C730 ) C60_=_C743( C60 C743 ) C60_=_C747( C60 C747 ) C60_=_C787( C60 C787 ) \nC60_=_C792( C60 C792 ) C60_=_C793( C60 C793 ) C61_=_C62( C61 C62 ) C61_=_C792( C61 C792 ) C62_=_C793( C62 C793 ) C283_=_C730( C283 C730 ) \nC283_=_C743( C283 C743 ) C283_=_C747( C283 C747 ) C283_=_C787( C283 C787 ) C283_=_C792( C283 C792 ) C283_=_C793( C283 C793 ) C730_=_C743( C730 C743 ) \nC730_=_C747( C730 C747 ) C730_=_C787( C730 C787 ) C730_=_C792( C730 C792 ) C730_=_C793( C730 C793 ) C743_=_C747( C743 C747 ) C743_=_C787( C743 C787 ) \nC743_=_C792( C743 C792 ) C743_=_C793( C743 C793 ) C747_=_C787( C747 C787 ) C747_=_C792( C747 C792 ) C747_=_C793( C747 C793 ) C787_=_C792( C787 C792 ) \nC787_=_C793( C787 C793 ) C792_=_C793( C792 C793 ) "];207-&gt;248[label="16: C42 C52 C55 C56 C57 \nC58 C59 C61 C62 C283 C730 \nC743 C747 C787 C792 C793 \n63: C42_=_C52 ,C42_=_C55 ,C42_=_C56 ,C42_=_C57 ,C42_=_C58 ,\nC42_=_C59 ,C42_=_C61 ,C42_=_C62 ,C52_=_C283 ,C52_=_C730 ,C52_=_C743 ,\nC52_=_C747 ,C52_=_C787 ,C52_=_C792 ,C52_=_C793 ,C55_=_C56 ,C55_=_C57 ,\nC55_=_C58 ,C55_=_C59 ,C55_=_C61 ,C55_=_C62 ,C55_=_C283 ,C56_=_C57 ,\nC56_=_C58 ,C56_=_C59 ,C56_=_C61 ,C56_=_C62 ,C57_=_C58 ,C57_=_C59 ,\nC57_=_C61 ,C57_=_C62 ,C57_=_C743 ,C58_=_C59 ,C58_=_C61 ,C58_=_C62 ,\nC58_=_C747 ,C59_=_C61 ,C59_=_C62 ,C59_=_C787 ,C61_=_C62 ,C61_=_C792 ,\nC62_=_C793 ,C283_=_C730 ,C283_=_C743 ,C283_=_C747 ,C283_=_C787 ,C283_=_C792 ,\nC283_=_C793 ,C730_=_C743 ,C730_=_C747 ,C730_=_C787 ,C730_=_C792 ,C730_=_C793 ,\nC743_=_C747 ,C743_=_C787 ,C743_=_C792 ,C743_=_C793 ,C747_=_C787 ,C747_=_C792 ,\nC747_=_C793 ,C787_=_C792 ,C787_=_C793 ,C792_=_C793 ,"];249[shape=box, label="id:249 level: 7\n18: C48 C50 C56 C58 C281 \nC282 C285 C289 C345 C349 C353 \nC354 C355 C356 C741 C746 C747 \nC748 \n88: C48_=_C50( C48 C50 ) C48_=_C56( C48 C56 ) C48_=_C281( C48 C281 ) C48_=_C285( C48 C285 ) C48_=_C345( C48 C345 ) \nC48_=_C353( C48 C353 ) C48_=_C354( C48 C354 ) C48_=_C355( C48 C355 ) C48_=_C356( C48 C356 ) C50_=_C58( C50 C58 ) C50_=_C282( C50 C282 ) \nC50_=_C289( C50 C289 ) C50_=_C349( C50 C349 ) C50_=_C354( C50 C354 ) C50_=_C741( C50 C741 ) C50_=_C746( C50 C746 ) C50_=_C747( C50 C747 ) \nC50_=_C748( C50 C748 ) C56_=_C58( C56 C58 ) C56_=_C281( C56 C281 ) C56_=_C285( C56 C285 ) C56_=_C345( C56 C345 ) C56_=_C353( C56 C353 ) \nC56_=_C354( C56 C354 ) C56_=_C355( C56 C355 ) C56_=_C356( C56 C356 ) C58_=_C282( C58 C282 ) C58_=_C289( C58 C289 ) C58_=_C349( C58 C349 ) \nC58_=_C354( C58 C354 ) C58_=_C741( C58 C741 ) C58_=_C746( C58 C746 ) C58_=_C747( C58 C747 ) C58_=_C748( C58 C748 ) C281_=_C282( C281 C282 ) \nC281_=_C285( C281 C285 ) C281_=_C345( C281 C345 ) C281_=_C353( C281 C353 ) C281_=_C354( C281 C354 ) C281_=_C355( C281 C355 ) C281_=_C356( C281 C356 ) \nC282_=_C289( C282 C289 ) C282_=_C349( C282 C349 ) C282_=_C354( C282 C354 ) C282_=_C741( C282 C741 ) C282_=_C746( C282 C746 ) C282_=_C747( C282 C747 ) \nC282_=_C748( C282 C748 ) C285_=_C289( C285 C289 ) C285_=_C345( C285 C345 ) C285_=_C353( C285 C353 ) C285_=_C354( C285 C354 ) C285_=_C355( C285 C355 ) \nC285_=_C356( C285 C356 ) C289_=_C349( C289 C349 ) C289_=_C354( C289 C354 ) C289_=_C741( C289 C741 ) C289_=_C746( C289 C746 ) C289_=_C747( C289 C747 ) \nC289_=_C748( C289 C748 ) C345_=_C349( C345 C349 ) C345_=_C353( C345 C353 ) C345_=_C354( C345 C354 ) C345_=_C355( C345 C355 ) C345_=_C356( C345 C356 ) \nC349_=_C354( C349 C354 ) C349_=_C741( C349 C741 ) C349_=_C746( C349 C746 ) C349_=_C747( C349 C747 ) C349_=_C748( C349 C748 ) C353_=_C354( C353 C354 ) \nC353_=_C355( C353 C355 ) C353_=_C356( C353 C356 ) C353_=_C741( C353 C741 ) C354_=_C355( C354 C355 ) C354_=_C356( C354 C356 ) C354_=_C741( C354 C741 ) \nC354_=_C746( C354 C746 ) C354_=_C747( C354 C747 ) C354_=_C748( C354 C748 ) C355_=_C356( C355 C356 ) C355_=_C748( C355 C748 ) C741_=_C746( C741 C746 ) \nC741_=_C747( C741 C747 ) C741_=_C748( C741 C748 ) C746_=_C747( C746 C747 ) C746_=_C748( C746 C748 ) C747_=_C748( C747 C748 ) "];207-&gt;249[label="17: C48 C50 C56 C58 C281 \nC282 C285 C289 C345 C349 C353 \nC355 C356 C741 C746 C747 C748 \n71: C48_=_C50 ,C48_=_C56 ,C48_=_C281 ,C48_=_C285 ,C48_=_C345 ,\nC48_=_C353 ,C48_=_C355 ,C48_=_C356 ,C50_=_C58 ,C50_=_C282 ,C50_=_C289 ,\nC50_=_C349 ,C50_=_C741 ,C50_=_C746 ,C50_=_C747 ,C50_=_C748 ,C56_=_C58 ,\nC56_=_C281 ,C56_=_C285 ,C56_=_C345 ,C56_=_C353 ,C56_=_C355 ,C56_=_C356 ,\nC58_=_C282 ,C58_=_C289 ,C58_=_C349 ,C58_=_C741 ,C58_=_C746 ,C58_=_C747 ,\nC58_=_C748 ,C281_=_C282 ,C281_=_C285 ,C281_=_C345 ,C281_=_C353 ,C281_=_C355 ,\nC281_=_C356 ,C282_=_C289 ,C282_=_C349 ,C282_=_C741 ,C282_=_C746 ,C282_=_C747 ,\nC282_=_C748 ,C285_=_C289 ,C285_=_C345 ,C285_=_C353 ,C285_=_C355 ,C285_=_C356 ,\nC289_=_C349 ,C289_=_C741 ,C289_=_C746 ,C289_=_C747 ,C289_=_C748 ,C345_=_C349 ,\nC345_=_C353 ,C345_=_C355 ,C345_=_C356 ,C349_=_C741 ,C349_=_C746 ,C349_=_C747 ,\nC349_=_C748 ,C353_=_C355 ,C353_=_C356 ,C353_=_C741 ,C355_=_C356 ,C355_=_C748 ,\nC741_=_C746 ,C741_=_C747 ,C741_=_C748 ,C746_=_C747 ,C746_=_C748 ,C747_=_C748 ,"];250[shape=box, label="id:250 level: 7\n20: C3 C4 C5 C6 C9 \nC10 C11 C12 C34 C35 C36 \nC37 C38 C39 C40 C41 C166 \nC167 C168 C169 \n84: C3_=_C4( C3 C4 ) C3_=_C5( C3 C5 ) C3_=_C6( C3 C6 ) C3_=_C9( C3 C9 ) C3_=_C34( C3 C34 ) \nC3_=_C38( C3 C38 ) C3_=_C166( C3 C166 ) C3_=_C167( C3 C167 ) C4_=_C5( C4 C5 ) C4_=_C6( C4 C6 ) C4_=_C10( C4 C10 ) \nC4_=_C35( C4 C35 ) C4_=_C39( C4 C39 ) C4_=_C168( C4 C168 ) C4_=_C169( C4 C169 ) C5_=_C6( C5 C6 ) C5_=_C11( C5 C11 ) \nC5_=_C36( C5 C36 ) C5_=_C40( C5 C40 ) C5_=_C166( C5 C166 ) C5_=_C168( C5 C168 ) C6_=_C12( C6 C12 ) C6_=_C37( C6 C37 ) \nC6_=_C41( C6 C41 ) C6_=_C167( C6 C167 ) C6_=_C169( C6 C169 ) C9_=_C10( C9 C10 ) C9_=_C11( C9 C11 ) C9_=_C12( C9 C12 ) \nC9_=_C34( C9 C34 ) C9_=_C38( C9 C38 ) C9_=_C166( C9 C166 ) C9_=_C167( C9 C167 ) C10_=_C11( C10 C11 ) C10_=_C12( C10 C12 ) \nC10_=_C35( C10 C35 ) C10_=_C39( C10 C39 ) C10_=_C168( C10 C168 ) C10_=_C169( C10 C169 ) C11_=_C12( C11 C12 ) C11_=_C36( C11 C36 ) \nC11_=_C40( C11 C40 ) C11_=_C166( C11 C166 ) C11_=_C168( C11 C168 ) C12_=_C37( C12 C37 ) C12_=_C41( C12 C41 ) C12_=_C167( C12 C167 ) \nC12_=_C169( C12 C169 ) C34_=_C35( C34 C35 ) C34_=_C36( C34 C36 ) C34_=_C37( C34 C37 ) C34_=_C38( C34 C38 ) C34_=_C166( C34 C166 ) \nC34_=_C167( C34 C167 ) C35_=_C36( C35 C36 ) C35_=_C37( C35 C37 ) C35_=_C39( C35 C39 ) C35_=_C168( C35 C168 ) C35_=_C169( C35 C169 ) \nC36_=_C37( C36 C37 ) C36_=_C40( C36 C40 ) C36_=_C166( C36 C166 ) C36_=_C168( C36 C168 ) C37_=_C41( C37 C41 ) C37_=_C167( C37 C167 ) \nC37_=_C169( C37 C169 ) C38_=_C39( C38 C39 ) C38_=_C40( C38 C40 ) C38_=_C41( C38 C41 ) C38_=_C166( C38 C166 ) C38_=_C167( C38 C167 ) \nC39_=_C40( C39 C40 ) C39_=_C41( C39 C41 ) C39_=_C168( C39 C168 ) C39_=_C169( C39 C169 ) C40_=_C41( C40 C41 ) C40_=_C166( C40 C166 ) \nC40_=_C168( C40 C168 ) C41_=_C167( C41 C167 ) C41_=_C169( C41 C169 ) C166_=_C167( C166 C167 ) C166_=_C168( C166 C168 ) C167_=_C169( C167 C169 ) \nC168_=_C169( C168 C169 ) "];208-&gt;250[label="12: C5 C6 C11 C12 C36 \nC37 C40 C41 C166 C167 C168 \nC169 \n36: C5_=_C6 ,C5_=_C11 ,C5_=_C36 ,C5_=_C40 ,C5_=_C166 ,\nC5_=_C168 ,C6_=_C12 ,C6_=_C37 ,C6_=_C41 ,C6_=_C167 ,C6_=_C169 ,\nC11_=_C12 ,C11_=_C36 ,C11_=_C40 ,C11_=_C166 ,C11_=_C168 ,C12_=_C37</w:t>
      </w:r>
    </w:p>
    <w:p>
      <w:pPr>
        <w:pStyle w:val="PreformattedText"/>
        <w:bidi w:val="0"/>
        <w:spacing w:before="0" w:after="0"/>
        <w:jc w:val="left"/>
        <w:rPr/>
      </w:pPr>
      <w:r>
        <w:rPr/>
        <w:t xml:space="preserve"> </w:t>
      </w:r>
      <w:r>
        <w:rPr/>
        <w:t>,\nC12_=_C41 ,C12_=_C167 ,C12_=_C169 ,C36_=_C37 ,C36_=_C40 ,C36_=_C166 ,\nC36_=_C168 ,C37_=_C41 ,C37_=_C167 ,C37_=_C169 ,C40_=_C41 ,C40_=_C166 ,\nC40_=_C168 ,C41_=_C167 ,C41_=_C169 ,C166_=_C167 ,C166_=_C168 ,C167_=_C169 ,\nC168_=_C169 ,"];251[shape=box, label="id:251 level: 7\n18: C310 C313 C485 C547 C548 \nC549 C550 C551 C552 C553 C554 \nC559 C881 C889 C945 C946 C947 \nC948 \n89: C310_=_C313( C310 C313 ) C310_=_C547( C310 C547 ) C310_=_C548( C310 C548 ) C310_=_C549( C310 C549 ) C310_=_C550( C310 C550 ) \nC310_=_C551( C310 C551 ) C310_=_C552( C310 C552 ) C310_=_C553( C310 C553 ) C310_=_C554( C310 C554 ) C313_=_C485( C313 C485 ) C313_=_C550( C313 C550 ) \nC313_=_C559( C313 C559 ) C313_=_C881( C313 C881 ) C313_=_C889( C313 C889 ) C313_=_C945( C313 C945 ) C313_=_C946( C313 C946 ) C313_=_C947( C313 C947 ) \nC313_=_C948( C313 C948 ) C485_=_C550( C485 C550 ) C485_=_C559( C485 C559 ) C485_=_C881( C485 C881 ) C485_=_C889( C485 C889 ) C485_=_C945( C485 C945 ) \nC485_=_C946( C485 C946 ) C485_=_C947( C485 C947 ) C485_=_C948( C485 C948 ) C547_=_C548( C547 C548 ) C547_=_C549( C547 C549 ) C547_=_C550( C547 C550 ) \nC547_=_C551( C547 C551 ) C547_=_C552( C547 C552 ) C547_=_C553( C547 C553 ) C547_=_C554( C547 C554 ) C547_=_C559( C547 C559 ) C548_=_C549( C548 C549 ) \nC548_=_C550( C548 C550 ) C548_=_C551( C548 C551 ) C548_=_C552( C548 C552 ) C548_=_C553( C548 C553 ) C548_=_C554( C548 C554 ) C548_=_C881( C548 C881 ) \nC549_=_C550( C549 C550 ) C549_=_C551( C549 C551 ) C549_=_C552( C549 C552 ) C549_=_C553( C549 C553 ) C549_=_C554( C549 C554 ) C549_=_C889( C549 C889 ) \nC550_=_C551( C550 C551 ) C550_=_C552( C550 C552 ) C550_=_C553( C550 C553 ) C550_=_C554( C550 C554 ) C550_=_C559( C550 C559 ) C550_=_C881( C550 C881 ) \nC550_=_C889( C550 C889 ) C550_=_C945( C550 C945 ) C550_=_C946( C550 C946 ) C550_=_C947( C550 C947 ) C550_=_C948( C550 C948 ) C551_=_C552( C551 C552 ) \nC551_=_C553( C551 C553 ) C551_=_C554( C551 C554 ) C551_=_C945( C551 C945 ) C552_=_C553( C552 C553 ) C552_=_C554( C552 C554 ) C552_=_C946( C552 C946 ) \nC553_=_C554( C553 C554 ) C553_=_C947( C553 C947 ) C554_=_C948( C554 C948 ) C559_=_C881( C559 C881 ) C559_=_C889( C559 C889 ) C559_=_C945( C559 C945 ) \nC559_=_C946( C559 C946 ) C559_=_C947( C559 C947 ) C559_=_C948( C559 C948 ) C881_=_C889( C881 C889 ) C881_=_C945( C881 C945 ) C881_=_C946( C881 C946 ) \nC881_=_C947( C881 C947 ) C881_=_C948( C881 C948 ) C889_=_C945( C889 C945 ) C889_=_C946( C889 C946 ) C889_=_C947( C889 C947 ) C889_=_C948( C889 C948 ) \nC945_=_C946( C945 C946 ) C945_=_C947( C945 C947 ) C945_=_C948( C945 C948 ) C946_=_C947( C946 C947 ) C946_=_C948( C946 C948 ) C947_=_C948( C947 C948 ) "];212-&gt;251[label="17: C310 C313 C485 C547 C548 \nC549 C551 C552 C553 C554 C559 \nC881 C889 C945 C946 C947 C948 \n72: C310_=_C313 ,C310_=_C547 ,C310_=_C548 ,C310_=_C549 ,C310_=_C551 ,\nC310_=_C552 ,C310_=_C553 ,C310_=_C554 ,C313_=_C485 ,C313_=_C559 ,C313_=_C881 ,\nC313_=_C889 ,C313_=_C945 ,C313_=_C946 ,C313_=_C947 ,C313_=_C948 ,C485_=_C559 ,\nC485_=_C881 ,C485_=_C889 ,C485_=_C945 ,C485_=_C946 ,C485_=_C947 ,C485_=_C948 ,\nC547_=_C548 ,C547_=_C549 ,C547_=_C551 ,C547_=_C552 ,C547_=_C553 ,C547_=_C554 ,\nC547_=_C559 ,C548_=_C549 ,C548_=_C551 ,C548_=_C552 ,C548_=_C553 ,C548_=_C554 ,\nC548_=_C881 ,C549_=_C551 ,C549_=_C552 ,C549_=_C553 ,C549_=_C554 ,C549_=_C889 ,\nC551_=_C552 ,C551_=_C553 ,C551_=_C554 ,C551_=_C945 ,C552_=_C553 ,C552_=_C554 ,\nC552_=_C946 ,C553_=_C554 ,C553_=_C947 ,C554_=_C948 ,C559_=_C881 ,C559_=_C889 ,\nC559_=_C945 ,C559_=_C946 ,C559_=_C947 ,C559_=_C948 ,C881_=_C889 ,C881_=_C945 ,\nC881_=_C946 ,C881_=_C947 ,C881_=_C948 ,C889_=_C945 ,C889_=_C946 ,C889_=_C947 ,\nC889_=_C948 ,C945_=_C946 ,C945_=_C947 ,C945_=_C948 ,C946_=_C947 ,C946_=_C948 ,\nC947_=_C948 ,"];252[shape=box, label="id:252 level: 7\n34: C150 C294 C326 C327 C330 \nC336 C339 C340 C341 C342 C343 \nC344 C500 C727 C728 C729 C730 \nC731 C732 C733 C735 C738 C749 \nC753 C756 C757 C759 C760 C761 \nC855 C862 C866 C967 C969 \n190: C150_=_C294( C150 C294 ) C150_=_C326( C150 C326 ) C150_=_C339( C150 C339 ) C150_=_C340( C150 C340 ) C150_=_C341( C150 C341 ) \nC150_=_C342( C150 C342 ) C150_=_C343( C150 C343 ) C150_=_C344( C150 C344 ) C294_=_C326( C294 C326 ) C294_=_C339( C294 C339 ) C294_=_C340( C294 C340 ) \nC294_=_C341( C294 C341 ) C294_=_C342( C294 C342 ) C294_=_C343( C294 C343 ) C294_=_C344( C294 C344 ) C326_=_C327( C326 C327 ) C326_=_C330( C326 C330 ) \nC326_=_C336( C326 C336 ) C326_=_C339( C326 C339 ) C326_=_C340( C326 C340 ) C326_=_C341( C326 C341 ) C326_=_C342( C326 C342 ) C326_=_C343( C326 C343 ) \nC326_=_C344( C326 C344 ) C327_=_C330( C327 C330 ) C327_=_C336( C327 C336 ) C327_=_C727( C327 C727 ) C327_=_C728( C327 C728 ) C327_=_C729( C327 C729 ) \nC327_=_C730( C327 C730 ) C327_=_C731( C327 C731 ) C327_=_C732( C327 C732 ) C327_=_C733( C327 C733 ) C330_=_C336( C330 C336 ) C330_=_C339( C330 C339 ) \nC330_=_C728( C330 C728 ) C330_=_C735( C330 C735 ) C330_=_C749( C330 C749 ) C330_=_C756( C330 C756 ) C330_=_C757( C330 C757 ) C330_=_C759( C330 C759 ) \nC330_=_C760( C330 C760 ) C330_=_C761( C330 C761 ) C336_=_C343( C336 C343 ) C336_=_C500( C336 C500 ) C336_=_C732( C336 C732 ) C336_=_C738( C336 C738 ) \nC336_=_C753( C336 C753 ) C336_=_C855( C336 C855 ) C336_=_C862( C336 C862 ) C336_=_C866( C336 C866 ) C336_=_C967( C336 C967 ) C336_=_C969( C336 C969 ) \nC339_=_C340( C339 C340 ) C339_=_C341( C339 C341 ) C339_=_C342( C339 C342 ) C339_=_C343( C339 C343 ) C339_=_C344( C339 C344 ) C339_=_C728( C339 C728 ) \nC339_=_C735( C339 C735 ) C339_=_C749( C339 C749 ) C339_=_C756( C339 C756 ) C339_=_C757( C339 C757 ) C339_=_C759( C339 C759 ) C339_=_C760( C339 C760 ) \nC339_=_C761( C339 C761 ) C340_=_C341( C340 C341 ) C340_=_C342( C340 C342 ) C340_=_C343( C340 C343 ) C340_=_C344( C340 C344 ) C340_=_C756( C340 C756 ) \nC340_=_C862( C340 C862 ) C341_=_C342( C341 C342 ) C341_=_C343( C341 C343 ) C341_=_C344( C341 C344 ) C341_=_C866( C341 C866 ) C342_=_C343( C342 C343 ) \nC342_=_C344( C342 C344 ) C342_=_C731( C342 C731 ) C342_=_C757( C342 C757 ) C342_=_C967( C342 C967 ) C343_=_C344( C343 C344 ) C343_=_C500( C343 C500 ) \nC343_=_C732( C343 C732 ) C343_=_C738( C343 C738 ) C343_=_C753( C343 C753 ) C343_=_C855( C343 C855 ) C343_=_C862( C343 C862 ) C343_=_C866( C343 C866 ) \nC343_=_C967( C343 C967 ) C343_=_C969( C343 C969 ) C344_=_C733( C344 C733 ) C344_=_C759( C344 C759 ) C344_=_C969( C344 C969 ) C500_=_C732( C500 C732 ) \nC500_=_C738( C500 C738 ) C500_=_C753( C500 C753 ) C500_=_C855( C500 C855 ) C500_=_C862( C500 C862 ) C500_=_C866( C500 C866 ) C500_=_C967( C500 C967 ) \nC500_=_C969( C500 C969 ) C727_=_C728( C727 C728 ) C727_=_C729( C727 C729 ) C727_=_C730( C727 C730 ) C727_=_C731( C727 C731 ) C727_=_C732( C727 C732 ) \nC727_=_C733( C727 C733 ) C727_=_C735( C727 C735 ) C727_=_C738( C727 C738 ) C728_=_C729( C728 C729 ) C728_=_C730( C728 C730 ) C728_=_C731( C728 C731 ) \nC728_=_C732( C728 C732 ) C728_=_C733( C728 C733 ) C728_=_C735( C728 C735 ) C728_=_C749( C728 C749 ) C728_=_C756( C728 C756 ) C728_=_C757( C728 C757 ) \nC728_=_C759( C728 C759 ) C728_=_C760( C728 C760 ) C728_=_C761( C728 C761 ) C729_=_C730( C729 C730 ) C729_=_C731( C729 C731 ) C729_=_C732( C729 C732 ) \nC729_=_C733( C729 C733 ) C730_=_C731( C730 C731 ) C730_=_C732( C730 C732 ) C730_=_C733( C730 C733 ) C731_=_C732( C731 C732 ) C731_=_C733( C731 C733 ) \nC731_=_C757( C731 C757 ) C731_=_C967( C731 C967 ) C732_=_C733( C732 C733 ) C732_=_C738( C732 C738 ) C732_=_C753( C732 C753 ) C732_=_C855( C732 C855 ) \nC732_=_C862( C732 C862 ) C732_=_C866( C732 C866 ) C732_=_C967( C732 C967 ) C732_=_C969( C732 C969 ) C733_=_C759( C733 C759 ) C733_=_C969( C733 C969 ) \nC735_=_C738( C735 C738 ) C735_=_C749( C735 C749 ) C735_=_C756( C735 C756 ) C735_=_C757( C735 C757 ) C735_=_C759( C735 C759 ) C735_=_C760( C735 C760 ) \nC735_=_C761( C735 C761 ) C738_=_C753( C738 C753 ) C738_=_C855( C738 C855 ) C738_=_C862( C738 C862 ) C738_=_C866( C738 C866 ) C738_=_C967( C738 C967 ) \nC738_=_C969( C738 C969 ) C749_=_C753( C749 C753 ) C749_=_C756( C749 C756 ) C749_=_C757( C749 C757 ) C749_=_C759( C749 C759 ) C749_=_C760( C749 C760 ) \nC749_=_C761( C749 C761 ) C753_=_C855( C753 C855 ) C753_=_C862( C753 C862 ) C753_=_C866( C753 C866 ) C753_=_C967( C753 C967 ) C753_=_C969( C753 C969 ) \nC756_=_C757( C756 C757 ) C756_=_C759( C756 C759 ) C756_=_C760( C756 C760 ) C756_=_C761( C756 C761 ) C756_=_C862( C756 C862 ) C757_=_C759( C757 C759 ) \nC757_=_C760( C757 C760 ) C757_=_C761( C757 C761 ) C757_=_C967( C757 C967 ) C759_=_C760( C759 C760 ) C759_=_C761( C759 C761 ) C759_=_C969( C759 C969 ) \nC760_=_C761( C760 C761 ) C855_=_C862( C855 C862 ) C855_=_C866( C855 C866 ) C855_=_C967( C855 C967 ) C855_=_C969( C855 C969 ) C862_=_C866( C862 C866 ) \nC862_=_C967( C862 C967 ) C862_=_C969( C862 C969 ) C866_=_C967( C866 C967 ) C866_=_C969( C866 C969 ) C967_=_C969( C967 C969 ) "];214-&gt;252[label="30: C150 C294 C326 C327 C330 \nC336 C340 C341 C342 C344 C500 \nC727 C729 C730 C731 C733 C735 \nC738 C749 C753 C756 C757 C759 \nC760 C761 C855 C862 C866 C967 \nC969 \n126: C150_=_C294 ,C150_=_C326 ,C150_=_C340 ,C150_=_C341 ,C150_=_C342 ,\nC150_=_C344 ,C294_=_C326 ,C294_=_C340 ,C294_=_C341 ,C294_=_C342 ,C294_=_C344 ,\nC326_=_C327 ,C326_=_C330 ,C326_=_C336 ,C326_=_C340 ,C326_=_C341 ,C326_=_C342 ,\nC326_=_C344 ,C327_=_C330 ,C327_=_C336 ,C327_=_C727 ,C327_=_C729 ,C327_=_C730 ,\nC327_=_C731 ,C327_=_C733 ,C330_=_C336 ,C330_=_C735 ,C330_=_C749 ,C330_=_C756 ,\nC330_=_C757 ,C330_=_C759 ,C330_=_C760 ,C330_=_C761 ,C336_=_C500 ,C336_=_C738 ,\nC336_=_C753 ,C336_=_C855 ,C336_=_C862 ,C336_=_C866 ,C336_=_C967 ,C336_=_C969 ,\nC340_=_C341 ,C340_=_C342 ,C340_=_C344 ,C340_=_C756 ,C340_=_C862 ,C341_=_C342 ,\nC341_=_C344 ,C341_=_C866 ,C342_=_C344 ,C342_=_C731 ,C342_=_C757 ,C342_=_C967 ,\nC344_=_C733 ,C344_=_C759 ,C344_=_C969 ,C500_=_C738 ,C500_=_C753 ,C500_=_C855 ,\nC500_=_C862 ,C500_=_C866 ,C500_=_C967 ,C500_=_C969 ,C727_=_C729 ,C727_=_C730 ,\nC727_=_C731 ,C727_=_C733 ,C727_=_C735 ,C727_=_C738 ,C729_=_C730 ,C729_=_C731 ,\nC729_=_C733</w:t>
      </w:r>
    </w:p>
    <w:p>
      <w:pPr>
        <w:pStyle w:val="PreformattedText"/>
        <w:bidi w:val="0"/>
        <w:spacing w:before="0" w:after="0"/>
        <w:jc w:val="left"/>
        <w:rPr/>
      </w:pPr>
      <w:r>
        <w:rPr/>
        <w:t xml:space="preserve"> </w:t>
      </w:r>
      <w:r>
        <w:rPr/>
        <w:t>,C730_=_C731 ,C730_=_C733 ,C731_=_C733 ,C731_=_C757 ,C731_=_C967 ,\nC733_=_C759 ,C733_=_C969 ,C735_=_C738 ,C735_=_C749 ,C735_=_C756 ,C735_=_C757 ,\nC735_=_C759 ,C735_=_C760 ,C735_=_C761 ,C738_=_C753 ,C738_=_C855 ,C738_=_C862 ,\nC738_=_C866 ,C738_=_C967 ,C738_=_C969 ,C749_=_C753 ,C749_=_C756 ,C749_=_C757 ,\nC749_=_C759 ,C749_=_C760 ,C749_=_C761 ,C753_=_C855 ,C753_=_C862 ,C753_=_C866 ,\nC753_=_C967 ,C753_=_C969 ,C756_=_C757 ,C756_=_C759 ,C756_=_C760 ,C756_=_C761 ,\nC756_=_C862 ,C757_=_C759 ,C757_=_C760 ,C757_=_C761 ,C757_=_C967 ,C759_=_C760 ,\nC759_=_C761 ,C759_=_C969 ,C760_=_C761 ,C855_=_C862 ,C855_=_C866 ,C855_=_C967 ,\nC855_=_C969 ,C862_=_C866 ,C862_=_C967 ,C862_=_C969 ,C866_=_C967 ,C866_=_C969 ,\nC967_=_C969 ,"];253[shape=box, label="id:253 level: 7\n37: C328 C329 C331 C332 C335 \nC340 C341 C342 C414 C415 C499 \nC727 C731 C735 C736 C738 C739 \nC740 C749 C750 C751 C753 C754 \nC755 C756 C757 C854 C861 C862 \nC863 C864 C865 C866 C867 C868 \nC967 C968 \n207: C328_=_C329( C328 C329 ) C328_=_C331( C328 C331 ) C328_=_C332( C328 C332 ) C328_=_C335( C328 C335 ) C328_=_C727( C328 C727 ) \nC328_=_C735( C328 C735 ) C328_=_C736( C328 C736 ) C328_=_C738( C328 C738 ) C328_=_C739( C328 C739 ) C328_=_C740( C328 C740 ) C329_=_C331( C329 C331 ) \nC329_=_C332( C329 C332 ) C329_=_C335( C329 C335 ) C329_=_C749( C329 C749 ) C329_=_C750( C329 C750 ) C329_=_C751( C329 C751 ) C329_=_C753( C329 C753 ) \nC329_=_C754( C329 C754 ) C329_=_C755( C329 C755 ) C331_=_C332( C331 C332 ) C331_=_C335( C331 C335 ) C331_=_C340( C331 C340 ) C331_=_C414( C331 C414 ) \nC331_=_C736( C331 C736 ) C331_=_C750( C331 C750 ) C331_=_C756( C331 C756 ) C331_=_C861( C331 C861 ) C331_=_C862( C331 C862 ) C331_=_C863( C331 C863 ) \nC331_=_C864( C331 C864 ) C332_=_C335( C332 C335 ) C332_=_C341( C332 C341 ) C332_=_C415( C332 C415 ) C332_=_C751( C332 C751 ) C332_=_C865( C332 C865 ) \nC332_=_C866( C332 C866 ) C332_=_C867( C332 C867 ) C332_=_C868( C332 C868 ) C335_=_C342( C335 C342 ) C335_=_C499( C335 C499 ) C335_=_C731( C335 C731 ) \nC335_=_C757( C335 C757 ) C335_=_C854( C335 C854 ) C335_=_C861( C335 C861 ) C335_=_C865( C335 C865 ) C335_=_C967( C335 C967 ) C335_=_C968( C335 C968 ) \nC340_=_C341( C340 C341 ) C340_=_C342( C340 C342 ) C340_=_C414( C340 C414 ) C340_=_C736( C340 C736 ) C340_=_C750( C340 C750 ) C340_=_C756( C340 C756 ) \nC340_=_C861( C340 C861 ) C340_=_C862( C340 C862 ) C340_=_C863( C340 C863 ) C340_=_C864( C340 C864 ) C341_=_C342( C341 C342 ) C341_=_C415( C341 C415 ) \nC341_=_C751( C341 C751 ) C341_=_C865( C341 C865 ) C341_=_C866( C341 C866 ) C341_=_C867( C341 C867 ) C341_=_C868( C341 C868 ) C342_=_C499( C342 C499 ) \nC342_=_C731( C342 C731 ) C342_=_C757( C342 C757 ) C342_=_C854( C342 C854 ) C342_=_C861( C342 C861 ) C342_=_C865( C342 C865 ) C342_=_C967( C342 C967 ) \nC342_=_C968( C342 C968 ) C414_=_C415( C414 C415 ) C414_=_C736( C414 C736 ) C414_=_C750( C414 C750 ) C414_=_C756( C414 C756 ) C414_=_C861( C414 C861 ) \nC414_=_C862( C414 C862 ) C414_=_C863( C414 C863 ) C414_=_C864( C414 C864 ) C415_=_C751( C415 C751 ) C415_=_C865( C415 C865 ) C415_=_C866( C415 C866 ) \nC415_=_C867( C415 C867 ) C415_=_C868( C415 C868 ) C499_=_C731( C499 C731 ) C499_=_C757( C499 C757 ) C499_=_C854( C499 C854 ) C499_=_C861( C499 C861 ) \nC499_=_C865( C499 C865 ) C499_=_C967( C499 C967 ) C499_=_C968( C499 C968 ) C727_=_C731( C727 C731 ) C727_=_C735( C727 C735 ) C727_=_C736( C727 C736 ) \nC727_=_C738( C727 C738 ) C727_=_C739( C727 C739 ) C727_=_C740( C727 C740 ) C731_=_C757( C731 C757 ) C731_=_C854( C731 C854 ) C731_=_C861( C731 C861 ) \nC731_=_C865( C731 C865 ) C731_=_C967( C731 C967 ) C731_=_C968( C731 C968 ) C735_=_C736( C735 C736 ) C735_=_C738( C735 C738 ) C735_=_C739( C735 C739 ) \nC735_=_C740( C735 C740 ) C735_=_C749( C735 C749 ) C735_=_C756( C735 C756 ) C735_=_C757( C735 C757 ) C736_=_C738( C736 C738 ) C736_=_C739( C736 C739 ) \nC736_=_C740( C736 C740 ) C736_=_C750( C736 C750 ) C736_=_C756( C736 C756 ) C736_=_C861( C736 C861 ) C736_=_C862( C736 C862 ) C736_=_C863( C736 C863 ) \nC736_=_C864( C736 C864 ) C738_=_C739( C738 C739 ) C738_=_C740( C738 C740 ) C738_=_C753( C738 C753 ) C738_=_C862( C738 C862 ) C738_=_C866( C738 C866 ) \nC738_=_C967( C738 C967 ) C739_=_C740( C739 C740 ) C739_=_C754( C739 C754 ) C739_=_C863( C739 C863 ) C739_=_C867( C739 C867 ) C740_=_C755( C740 C755 ) \nC740_=_C864( C740 C864 ) C740_=_C868( C740 C868 ) C740_=_C968( C740 C968 ) C749_=_C750( C749 C750 ) C749_=_C751( C749 C751 ) C749_=_C753( C749 C753 ) \nC749_=_C754( C749 C754 ) C749_=_C755( C749 C755 ) C749_=_C756( C749 C756 ) C749_=_C757( C749 C757 ) C750_=_C751( C750 C751 ) C750_=_C753( C750 C753 ) \nC750_=_C754( C750 C754 ) C750_=_C755( C750 C755 ) C750_=_C756( C750 C756 ) C750_=_C861( C750 C861 ) C750_=_C862( C750 C862 ) C750_=_C863( C750 C863 ) \nC750_=_C864( C750 C864 ) C751_=_C753( C751 C753 ) C751_=_C754( C751 C754 ) C751_=_C755( C751 C755 ) C751_=_C865( C751 C865 ) C751_=_C866( C751 C866 ) \nC751_=_C867( C751 C867 ) C751_=_C868( C751 C868 ) C753_=_C754( C753 C754 ) C753_=_C755( C753 C755 ) C753_=_C862( C753 C862 ) C753_=_C866( C753 C866 ) \nC753_=_C967( C753 C967 ) C754_=_C755( C754 C755 ) C754_=_C863( C754 C863 ) C754_=_C867( C754 C867 ) C755_=_C864( C755 C864 ) C755_=_C868( C755 C868 ) \nC755_=_C968( C755 C968 ) C756_=_C757( C756 C757 ) C756_=_C861( C756 C861 ) C756_=_C862( C756 C862 ) C756_=_C863( C756 C863 ) C756_=_C864( C756 C864 ) \nC757_=_C854( C757 C854 ) C757_=_C861( C757 C861 ) C757_=_C865( C757 C865 ) C757_=_C967( C757 C967 ) C757_=_C968( C757 C968 ) C854_=_C861( C854 C861 ) \nC854_=_C865( C854 C865 ) C854_=_C967( C854 C967 ) C854_=_C968( C854 C968 ) C861_=_C862( C861 C862 ) C861_=_C863( C861 C863 ) C861_=_C864( C861 C864 ) \nC861_=_C865( C861 C865 ) C861_=_C967( C861 C967 ) C861_=_C968( C861 C968 ) C862_=_C863( C862 C863 ) C862_=_C864( C862 C864 ) C862_=_C866( C862 C866 ) \nC862_=_C967( C862 C967 ) C863_=_C864( C863 C864 ) C863_=_C867( C863 C867 ) C864_=_C868( C864 C868 ) C864_=_C968( C864 C968 ) C865_=_C866( C865 C866 ) \nC865_=_C867( C865 C867 ) C865_=_C868( C865 C868 ) C865_=_C967( C865 C967 ) C865_=_C968( C865 C968 ) C866_=_C867( C866 C867 ) C866_=_C868( C866 C868 ) \nC866_=_C967( C866 C967 ) C867_=_C868( C867 C868 ) C868_=_C968( C868 C968 ) C967_=_C968( C967 C968 ) "];214-&gt;253[label="32: C328 C329 C331 C332 C335 \nC340 C341 C342 C414 C415 C499 \nC727 C731 C735 C738 C739 C740 \nC749 C753 C754 C755 C756 C757 \nC854 C862 C863 C864 C866 C867 \nC868 C967 C968 \n136: C328_=_C329 ,C328_=_C331 ,C328_=_C332 ,C328_=_C335 ,C328_=_C727 ,\nC328_=_C735 ,C328_=_C738 ,C328_=_C739 ,C328_=_C740 ,C329_=_C331 ,C329_=_C332 ,\nC329_=_C335 ,C329_=_C749 ,C329_=_C753 ,C329_=_C754 ,C329_=_C755 ,C331_=_C332 ,\nC331_=_C335 ,C331_=_C340 ,C331_=_C414 ,C331_=_C756 ,C331_=_C862 ,C331_=_C863 ,\nC331_=_C864 ,C332_=_C335 ,C332_=_C341 ,C332_=_C415 ,C332_=_C866 ,C332_=_C867 ,\nC332_=_C868 ,C335_=_C342 ,C335_=_C499 ,C335_=_C731 ,C335_=_C757 ,C335_=_C854 ,\nC335_=_C967 ,C335_=_C968 ,C340_=_C341 ,C340_=_C342 ,C340_=_C414 ,C340_=_C756 ,\nC340_=_C862 ,C340_=_C863 ,C340_=_C864 ,C341_=_C342 ,C341_=_C415 ,C341_=_C866 ,\nC341_=_C867 ,C341_=_C868 ,C342_=_C499 ,C342_=_C731 ,C342_=_C757 ,C342_=_C854 ,\nC342_=_C967 ,C342_=_C968 ,C414_=_C415 ,C414_=_C756 ,C414_=_C862 ,C414_=_C863 ,\nC414_=_C864 ,C415_=_C866 ,C415_=_C867 ,C415_=_C868 ,C499_=_C731 ,C499_=_C757 ,\nC499_=_C854 ,C499_=_C967 ,C499_=_C968 ,C727_=_C731 ,C727_=_C735 ,C727_=_C738 ,\nC727_=_C739 ,C727_=_C740 ,C731_=_C757 ,C731_=_C854 ,C731_=_C967 ,C731_=_C968 ,\nC735_=_C738 ,C735_=_C739 ,C735_=_C740 ,C735_=_C749 ,C735_=_C756 ,C735_=_C757 ,\nC738_=_C739 ,C738_=_C740 ,C738_=_C753 ,C738_=_C862 ,C738_=_C866 ,C738_=_C967 ,\nC739_=_C740 ,C739_=_C754 ,C739_=_C863 ,C739_=_C867 ,C740_=_C755 ,C740_=_C864 ,\nC740_=_C868 ,C740_=_C968 ,C749_=_C753 ,C749_=_C754 ,C749_=_C755 ,C749_=_C756 ,\nC749_=_C757 ,C753_=_C754 ,C753_=_C755 ,C753_=_C862 ,C753_=_C866 ,C753_=_C967 ,\nC754_=_C755 ,C754_=_C863 ,C754_=_C867 ,C755_=_C864 ,C755_=_C868 ,C755_=_C968 ,\nC756_=_C757 ,C756_=_C862 ,C756_=_C863 ,C756_=_C864 ,C757_=_C854 ,C757_=_C967 ,\nC757_=_C968 ,C854_=_C967 ,C854_=_C968 ,C862_=_C863 ,C862_=_C864 ,C862_=_C866 ,\nC862_=_C967 ,C863_=_C864 ,C863_=_C867 ,C864_=_C868 ,C864_=_C968 ,C866_=_C867 ,\nC866_=_C868 ,C866_=_C967 ,C867_=_C868 ,C868_=_C968 ,C967_=_C968 ,"];254[shape=box, label="id:254 level: 7\n18: C129 C139 C534 C566 C572 \nC573 C596 C597 C604 C605 C606 \nC607 C608 C634 C635 C636 C637 \nC638 \n85: C129_=_C139( C129 C139 ) C129_=_C573( C129 C573 ) C129_=_C597( C129 C597 ) C129_=_C604( C129 C604 ) C129_=_C634( C129 C634 ) \nC129_=_C635( C129 C635 ) C129_=_C636( C129 C636 ) C129_=_C637( C129 C637 ) C129_=_C638( C129 C638 ) C139_=_C573( C139 C573 ) C139_=_C597( C139 C597 ) \nC139_=_C604( C139 C604 ) C139_=_C634( C139 C634 ) C139_=_C635( C139 C635 ) C139_=_C636( C139 C636 ) C139_=_C637( C139 C637 ) C139_=_C638( C139 C638 ) \nC534_=_C566( C534 C566 ) C534_=_C572( C534 C572 ) C534_=_C596( C534 C596 ) C534_=_C604( C534 C604 ) C534_=_C605( C534 C605 ) C534_=_C606( C534 C606 ) \nC534_=_C607( C534 C607 ) C534_=_C608( C534 C608 ) C566_=_C572( C566 C572 ) C566_=_C596( C566 C596 ) C566_=_C604( C566 C604 ) C566_=_C605( C566 C605 ) \nC566_=_C606( C566 C606 ) C566_=_C607( C566 C607 ) C566_=_C608( C566 C608 ) C572_=_C573( C572 C573 ) C572_=_C596( C572 C596 ) C572_=_C604( C572 C604 ) \nC572_=_C605( C572 C605 ) C572_=_C606( C572 C606 ) C572_=_C607( C572 C607 ) C572_=_C608( C572 C608 ) C573_=_C597( C573 C597 ) C573_=_C604( C573 C604 ) \nC573_=_C634( C573 C634 ) C573_=_C635( C573 C635 ) C573_=_C636( C573 C636 ) C573_=_C637( C573 C637 ) C573_=_C638( C573 C638 ) C596_=_C597( C596 C597 ) \nC596_=_C604( C596 C604 ) C596_=_C605( C596 C605 ) C596_=_C606( C596 C606 ) C596_=_C607( C596 C607 ) C596_=_C608( C596 C608 ) C597_=_C604( C597 C604 ) \nC597_=_C634( C597 C634 ) C597_=_C635( C597 C635 ) C597_=_C636( C597 C636 ) C597_=_C637( C597 C637 ) C597_=_C638( C597 C638 ) C604_=_C605( C604 C605 ) \nC604_=_C606( C604 C606 ) C604_=_C607(</w:t>
      </w:r>
    </w:p>
    <w:p>
      <w:pPr>
        <w:pStyle w:val="PreformattedText"/>
        <w:bidi w:val="0"/>
        <w:spacing w:before="0" w:after="0"/>
        <w:jc w:val="left"/>
        <w:rPr/>
      </w:pPr>
      <w:r>
        <w:rPr/>
        <w:t xml:space="preserve"> </w:t>
      </w:r>
      <w:r>
        <w:rPr/>
        <w:t>C604 C607 ) C604_=_C608( C604 C608 ) C604_=_C634( C604 C634 ) C604_=_C635( C604 C635 ) C604_=_C636( C604 C636 ) \nC604_=_C637( C604 C637 ) C604_=_C638( C604 C638 ) C605_=_C606( C605 C606 ) C605_=_C607( C605 C607 ) C605_=_C608( C605 C608 ) C605_=_C634( C605 C634 ) \nC606_=_C607( C606 C607 ) C606_=_C608( C606 C608 ) C606_=_C637( C606 C637 ) C607_=_C608( C607 C608 ) C634_=_C635( C634 C635 ) C634_=_C636( C634 C636 ) \nC634_=_C637( C634 C637 ) C634_=_C638( C634 C638 ) C635_=_C636( C635 C636 ) C635_=_C637( C635 C637 ) C635_=_C638( C635 C638 ) C636_=_C637( C636 C637 ) \nC636_=_C638( C636 C638 ) C637_=_C638( C637 C638 ) "];218-&gt;254[label="17: C129 C139 C534 C566 C572 \nC573 C596 C597 C605 C606 C607 \nC608 C634 C635 C636 C637 C638 \n68: C129_=_C139 ,C129_=_C573 ,C129_=_C597 ,C129_=_C634 ,C129_=_C635 ,\nC129_=_C636 ,C129_=_C637 ,C129_=_C638 ,C139_=_C573 ,C139_=_C597 ,C139_=_C634 ,\nC139_=_C635 ,C139_=_C636 ,C139_=_C637 ,C139_=_C638 ,C534_=_C566 ,C534_=_C572 ,\nC534_=_C596 ,C534_=_C605 ,C534_=_C606 ,C534_=_C607 ,C534_=_C608 ,C566_=_C572 ,\nC566_=_C596 ,C566_=_C605 ,C566_=_C606 ,C566_=_C607 ,C566_=_C608 ,C572_=_C573 ,\nC572_=_C596 ,C572_=_C605 ,C572_=_C606 ,C572_=_C607 ,C572_=_C608 ,C573_=_C597 ,\nC573_=_C634 ,C573_=_C635 ,C573_=_C636 ,C573_=_C637 ,C573_=_C638 ,C596_=_C597 ,\nC596_=_C605 ,C596_=_C606 ,C596_=_C607 ,C596_=_C608 ,C597_=_C634 ,C597_=_C635 ,\nC597_=_C636 ,C597_=_C637 ,C597_=_C638 ,C605_=_C606 ,C605_=_C607 ,C605_=_C608 ,\nC605_=_C634 ,C606_=_C607 ,C606_=_C608 ,C606_=_C637 ,C607_=_C608 ,C634_=_C635 ,\nC634_=_C636 ,C634_=_C637 ,C634_=_C638 ,C635_=_C636 ,C635_=_C637 ,C635_=_C638 ,\nC636_=_C637 ,C636_=_C638 ,C637_=_C638 ,"];255[shape=box, label="id:255 level: 7\n26: C128 C134 C138 C140 C145 \nC533 C565 C569 C571 C574 C596 \nC597 C598 C599 C600 C601 C602 \nC603 C605 C608 C634 C639 C641 \nC669 C671 C942 \n142: C128_=_C134( C128 C134 ) C128_=_C138( C128 C138 ) C128_=_C533( C128 C533 ) C128_=_C565( C128 C565 ) C128_=_C571( C128 C571 ) \nC128_=_C596( C128 C596 ) C128_=_C597( C128 C597 ) C128_=_C598( C128 C598 ) C128_=_C599( C128 C599 ) C128_=_C600( C128 C600 ) C128_=_C601( C128 C601 ) \nC128_=_C602( C128 C602 ) C128_=_C603( C128 C603 ) C134_=_C145( C134 C145 ) C134_=_C602( C134 C602 ) C134_=_C608( C134 C608 ) C134_=_C669( C134 C669 ) \nC134_=_C671( C134 C671 ) C134_=_C942( C134 C942 ) C138_=_C140( C138 C140 ) C138_=_C145( C138 C145 ) C138_=_C533( C138 C533 ) C138_=_C565( C138 C565 ) \nC138_=_C571( C138 C571 ) C138_=_C596( C138 C596 ) C138_=_C597( C138 C597 ) C138_=_C598( C138 C598 ) C138_=_C599( C138 C599 ) C138_=_C600( C138 C600 ) \nC138_=_C601( C138 C601 ) C138_=_C602( C138 C602 ) C138_=_C603( C138 C603 ) C140_=_C145( C140 C145 ) C140_=_C569( C140 C569 ) C140_=_C574( C140 C574 ) \nC140_=_C598( C140 C598 ) C140_=_C605( C140 C605 ) C140_=_C634( C140 C634 ) C140_=_C639( C140 C639 ) C140_=_C641( C140 C641 ) C145_=_C602( C145 C602 ) \nC145_=_C608( C145 C608 ) C145_=_C669( C145 C669 ) C145_=_C671( C145 C671 ) C145_=_C942( C145 C942 ) C533_=_C565( C533 C565 ) C533_=_C571( C533 C571 ) \nC533_=_C596( C533 C596 ) C533_=_C597( C533 C597 ) C533_=_C598( C533 C598 ) C533_=_C599( C533 C599 ) C533_=_C600( C533 C600 ) C533_=_C601( C533 C601 ) \nC533_=_C602( C533 C602 ) C533_=_C603( C533 C603 ) C565_=_C569( C565 C569 ) C565_=_C571( C565 C571 ) C565_=_C596( C565 C596 ) C565_=_C597( C565 C597 ) \nC565_=_C598( C565 C598 ) C565_=_C599( C565 C599 ) C565_=_C600( C565 C600 ) C565_=_C601( C565 C601 ) C565_=_C602( C565 C602 ) C565_=_C603( C565 C603 ) \nC569_=_C574( C569 C574 ) C569_=_C598( C569 C598 ) C569_=_C605( C569 C605 ) C569_=_C634( C569 C634 ) C569_=_C639( C569 C639 ) C569_=_C641( C569 C641 ) \nC571_=_C574( C571 C574 ) C571_=_C596( C571 C596 ) C571_=_C597( C571 C597 ) C571_=_C598( C571 C598 ) C571_=_C599( C571 C599 ) C571_=_C600( C571 C600 ) \nC571_=_C601( C571 C601 ) C571_=_C602( C571 C602 ) C571_=_C603( C571 C603 ) C574_=_C598( C574 C598 ) C574_=_C605( C574 C605 ) C574_=_C634( C574 C634 ) \nC574_=_C639( C574 C639 ) C574_=_C641( C574 C641 ) C596_=_C597( C596 C597 ) C596_=_C598( C596 C598 ) C596_=_C599( C596 C599 ) C596_=_C600( C596 C600 ) \nC596_=_C601( C596 C601 ) C596_=_C602( C596 C602 ) C596_=_C603( C596 C603 ) C596_=_C605( C596 C605 ) C596_=_C608( C596 C608 ) C597_=_C598( C597 C598 ) \nC597_=_C599( C597 C599 ) C597_=_C600( C597 C600 ) C597_=_C601( C597 C601 ) C597_=_C602( C597 C602 ) C597_=_C603( C597 C603 ) C597_=_C634( C597 C634 ) \nC598_=_C599( C598 C599 ) C598_=_C600( C598 C600 ) C598_=_C601( C598 C601 ) C598_=_C602( C598 C602 ) C598_=_C603( C598 C603 ) C598_=_C605( C598 C605 ) \nC598_=_C634( C598 C634 ) C598_=_C639( C598 C639 ) C598_=_C641( C598 C641 ) C599_=_C600( C599 C600 ) C599_=_C601( C599 C601 ) C599_=_C602( C599 C602 ) \nC599_=_C603( C599 C603 ) C600_=_C601( C600 C601 ) C600_=_C602( C600 C602 ) C600_=_C603( C600 C603 ) C601_=_C602( C601 C602 ) C601_=_C603( C601 C603 ) \nC601_=_C671( C601 C671 ) C602_=_C603( C602 C603 ) C602_=_C608( C602 C608 ) C602_=_C669( C602 C669 ) C602_=_C671( C602 C671 ) C602_=_C942( C602 C942 ) \nC603_=_C641( C603 C641 ) C603_=_C942( C603 C942 ) C605_=_C608( C605 C608 ) C605_=_C634( C605 C634 ) C605_=_C639( C605 C639 ) C605_=_C641( C605 C641 ) \nC608_=_C669( C608 C669 ) C608_=_C671( C608 C671 ) C608_=_C942( C608 C942 ) C634_=_C639( C634 C639 ) C634_=_C641( C634 C641 ) C639_=_C641( C639 C641 ) \nC639_=_C669( C639 C669 ) C641_=_C942( C641 C942 ) C669_=_C671( C669 C671 ) C669_=_C942( C669 C942 ) C671_=_C942( C671 C942 ) "];218-&gt;255[label="24: C128 C134 C138 C140 C145 \nC533 C565 C569 C571 C574 C596 \nC597 C599 C600 C601 C603 C605 \nC608 C634 C639 C641 C669 C671 \nC942 \n106: C128_=_C134 ,C128_=_C138 ,C128_=_C533 ,C128_=_C565 ,C128_=_C571 ,\nC128_=_C596 ,C128_=_C597 ,C128_=_C599 ,C128_=_C600 ,C128_=_C601 ,C128_=_C603 ,\nC134_=_C145 ,C134_=_C608 ,C134_=_C669 ,C134_=_C671 ,C134_=_C942 ,C138_=_C140 ,\nC138_=_C145 ,C138_=_C533 ,C138_=_C565 ,C138_=_C571 ,C138_=_C596 ,C138_=_C597 ,\nC138_=_C599 ,C138_=_C600 ,C138_=_C601 ,C138_=_C603 ,C140_=_C145 ,C140_=_C569 ,\nC140_=_C574 ,C140_=_C605 ,C140_=_C634 ,C140_=_C639 ,C140_=_C641 ,C145_=_C608 ,\nC145_=_C669 ,C145_=_C671 ,C145_=_C942 ,C533_=_C565 ,C533_=_C571 ,C533_=_C596 ,\nC533_=_C597 ,C533_=_C599 ,C533_=_C600 ,C533_=_C601 ,C533_=_C603 ,C565_=_C569 ,\nC565_=_C571 ,C565_=_C596 ,C565_=_C597 ,C565_=_C599 ,C565_=_C600 ,C565_=_C601 ,\nC565_=_C603 ,C569_=_C574 ,C569_=_C605 ,C569_=_C634 ,C569_=_C639 ,C569_=_C641 ,\nC571_=_C574 ,C571_=_C596 ,C571_=_C597 ,C571_=_C599 ,C571_=_C600 ,C571_=_C601 ,\nC571_=_C603 ,C574_=_C605 ,C574_=_C634 ,C574_=_C639 ,C574_=_C641 ,C596_=_C597 ,\nC596_=_C599 ,C596_=_C600 ,C596_=_C601 ,C596_=_C603 ,C596_=_C605 ,C596_=_C608 ,\nC597_=_C599 ,C597_=_C600 ,C597_=_C601 ,C597_=_C603 ,C597_=_C634 ,C599_=_C600 ,\nC599_=_C601 ,C599_=_C603 ,C600_=_C601 ,C600_=_C603 ,C601_=_C603 ,C601_=_C671 ,\nC603_=_C641 ,C603_=_C942 ,C605_=_C608 ,C605_=_C634 ,C605_=_C639 ,C605_=_C641 ,\nC608_=_C669 ,C608_=_C671 ,C608_=_C942 ,C634_=_C639 ,C634_=_C641 ,C639_=_C641 ,\nC639_=_C669 ,C641_=_C942 ,C669_=_C671 ,C669_=_C942 ,C671_=_C942 ,"];256[shape=box, label="id:256 level: 7\n25: C87 C88 C97 C98 C188 \nC189 C190 C191 C192 C193 C194 \nC195 C196 C197 C198 C199 C200 \nC201 C202 C203 C204 C205 C206 \nC207 C208 \n166: C87_=_C88( C87 C88 ) C87_=_C97( C87 C97 ) C87_=_C188( C87 C188 ) C87_=_C189( C87 C189 ) C87_=_C190( C87 C190 ) \nC87_=_C191( C87 C191 ) C87_=_C192( C87 C192 ) C87_=_C193( C87 C193 ) C87_=_C194( C87 C194 ) C87_=_C195( C87 C195 ) C87_=_C196( C87 C196 ) \nC87_=_C197( C87 C197 ) C87_=_C198( C87 C198 ) C88_=_C98( C88 C98 ) C88_=_C188( C88 C188 ) C88_=_C199( C88 C199 ) C88_=_C200( C88 C200 ) \nC88_=_C201( C88 C201 ) C88_=_C202( C88 C202 ) C88_=_C203( C88 C203 ) C88_=_C204( C88 C204 ) C88_=_C205( C88 C205 ) C88_=_C206( C88 C206 ) \nC88_=_C207( C88 C207 ) C88_=_C208( C88 C208 ) C97_=_C98( C97 C98 ) C97_=_C188( C97 C188 ) C97_=_C189( C97 C189 ) C97_=_C190( C97 C190 ) \nC97_=_C191( C97 C191 ) C97_=_C192( C97 C192 ) C97_=_C193( C97 C193 ) C97_=_C194( C97 C194 ) C97_=_C195( C97 C195 ) C97_=_C196( C97 C196 ) \nC97_=_C197( C97 C197 ) C97_=_C198( C97 C198 ) C98_=_C188( C98 C188 ) C98_=_C199( C98 C199 ) C98_=_C200( C98 C200 ) C98_=_C201( C98 C201 ) \nC98_=_C202( C98 C202 ) C98_=_C203( C98 C203 ) C98_=_C204( C98 C204 ) C98_=_C205( C98 C205 ) C98_=_C206( C98 C206 ) C98_=_C207( C98 C207 ) \nC98_=_C208( C98 C208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200( C190 C200 ) C191_=_C192( C191 C192 ) C191_=_C193( C191 C193 ) \nC191_=_C194( C191 C194 ) C191_=_C195( C191 C195 ) C191_=_C196( C191 C196 ) C191_=_C197( C191 C197 ) C191_=_C198( C191 C198 ) C191_=_C201( C191 C201 ) \nC192_=_C193( C192 C193 ) C192_=_C194( C192 C194 ) C192_=_C195( C192 C195 ) C192_=_C196( C192 C196 ) C192_=_C197( C192 C197 ) C192_=_C198( C192 C198 ) \nC192_=_C202( C192 C202 ) C193_=_C194( C193 C194 ) C193_=_C195( C193 C195 ) C193_=_C196( C193 C196 ) C193_=_C197( C193 C197 ) C193_=_C198( C193 C198 ) \nC193_=_C205( C193 C205 ) C194_=_C195( C194 C195 ) C194_=_C196( C194 C196 ) C194_=_C197( C194 C197 ) C194_=_C198(</w:t>
      </w:r>
    </w:p>
    <w:p>
      <w:pPr>
        <w:pStyle w:val="PreformattedText"/>
        <w:bidi w:val="0"/>
        <w:spacing w:before="0" w:after="0"/>
        <w:jc w:val="left"/>
        <w:rPr/>
      </w:pPr>
      <w:r>
        <w:rPr/>
        <w:t xml:space="preserve"> </w:t>
      </w:r>
      <w:r>
        <w:rPr/>
        <w:t>C194 C198 ) C194_=_C206( C194 C206 ) \nC195_=_C196( C195 C196 ) C195_=_C197( C195 C197 ) C195_=_C198( C195 C198 ) C196_=_C197( C196 C197 ) C196_=_C198( C196 C198 ) C197_=_C198( C197 C198 ) \nC197_=_C207( C197 C207 ) C198_=_C208( C198 C208 ) C199_=_C200( C199 C200 ) C199_=_C201( C199 C201 ) C199_=_C202( C199 C202 ) C199_=_C203( C199 C203 ) \nC199_=_C204( C199 C204 ) C199_=_C205( C199 C205 ) C199_=_C206( C199 C206 ) C199_=_C207( C199 C207 ) C199_=_C208( C199 C208 ) C200_=_C201( C200 C201 ) \nC200_=_C202( C200 C202 ) C200_=_C203( C200 C203 ) C200_=_C204( C200 C204 ) C200_=_C205( C200 C205 ) C200_=_C206( C200 C206 ) C200_=_C207( C200 C207 ) \nC200_=_C208( C200 C208 ) C201_=_C202( C201 C202 ) C201_=_C203( C201 C203 ) C201_=_C204( C201 C204 ) C201_=_C205( C201 C205 ) C201_=_C206( C201 C206 ) \nC201_=_C207( C201 C207 ) C201_=_C208( C201 C208 ) C202_=_C203( C202 C203 ) C202_=_C204( C202 C204 ) C202_=_C205( C202 C205 ) C202_=_C206( C202 C206 ) \nC202_=_C207( C202 C207 ) C202_=_C208( C202 C208 ) C203_=_C204( C203 C204 ) C203_=_C205( C203 C205 ) C203_=_C206( C203 C206 ) C203_=_C207( C203 C207 ) \nC203_=_C208( C203 C208 ) C204_=_C205( C204 C205 ) C204_=_C206( C204 C206 ) C204_=_C207( C204 C207 ) C204_=_C208( C204 C208 ) C205_=_C206( C205 C206 ) \nC205_=_C207( C205 C207 ) C205_=_C208( C205 C208 ) C206_=_C207( C206 C207 ) C206_=_C208( C206 C208 ) C207_=_C208( C207 C208 ) "];219-&gt;256[label="24: C87 C88 C97 C98 C189 \nC190 C191 C192 C193 C194 C195 \nC196 C197 C198 C199 C200 C201 \nC202 C203 C204 C205 C206 C207 \nC208 \n142: C87_=_C88 ,C87_=_C97 ,C87_=_C189 ,C87_=_C190 ,C87_=_C191 ,\nC87_=_C192 ,C87_=_C193 ,C87_=_C194 ,C87_=_C195 ,C87_=_C196 ,C87_=_C197 ,\nC87_=_C198 ,C88_=_C98 ,C88_=_C199 ,C88_=_C200 ,C88_=_C201 ,C88_=_C202 ,\nC88_=_C203 ,C88_=_C204 ,C88_=_C205 ,C88_=_C206 ,C88_=_C207 ,C88_=_C208 ,\nC97_=_C98 ,C97_=_C189 ,C97_=_C190 ,C97_=_C191 ,C97_=_C192 ,C97_=_C193 ,\nC97_=_C194 ,C97_=_C195 ,C97_=_C196 ,C97_=_C197 ,C97_=_C198 ,C98_=_C199 ,\nC98_=_C200 ,C98_=_C201 ,C98_=_C202 ,C98_=_C203 ,C98_=_C204 ,C98_=_C205 ,\nC98_=_C206 ,C98_=_C207 ,C98_=_C208 ,C189_=_C190 ,C189_=_C191 ,C189_=_C192 ,\nC189_=_C193 ,C189_=_C194 ,C189_=_C195 ,C189_=_C196 ,C189_=_C197 ,C189_=_C198 ,\nC189_=_C199 ,C190_=_C191 ,C190_=_C192 ,C190_=_C193 ,C190_=_C194 ,C190_=_C195 ,\nC190_=_C196 ,C190_=_C197 ,C190_=_C198 ,C190_=_C200 ,C191_=_C192 ,C191_=_C193 ,\nC191_=_C194 ,C191_=_C195 ,C191_=_C196 ,C191_=_C197 ,C191_=_C198 ,C191_=_C201 ,\nC192_=_C193 ,C192_=_C194 ,C192_=_C195 ,C192_=_C196 ,C192_=_C197 ,C192_=_C198 ,\nC192_=_C202 ,C193_=_C194 ,C193_=_C195 ,C193_=_C196 ,C193_=_C197 ,C193_=_C198 ,\nC193_=_C205 ,C194_=_C195 ,C194_=_C196 ,C194_=_C197 ,C194_=_C198 ,C194_=_C206 ,\nC195_=_C196 ,C195_=_C197 ,C195_=_C198 ,C196_=_C197 ,C196_=_C198 ,C197_=_C198 ,\nC197_=_C207 ,C198_=_C208 ,C199_=_C200 ,C199_=_C201 ,C199_=_C202 ,C199_=_C203 ,\nC199_=_C204 ,C199_=_C205 ,C199_=_C206 ,C199_=_C207 ,C199_=_C208 ,C200_=_C201 ,\nC200_=_C202 ,C200_=_C203 ,C200_=_C204 ,C200_=_C205 ,C200_=_C206 ,C200_=_C207 ,\nC200_=_C208 ,C201_=_C202 ,C201_=_C203 ,C201_=_C204 ,C201_=_C205 ,C201_=_C206 ,\nC201_=_C207 ,C201_=_C208 ,C202_=_C203 ,C202_=_C204 ,C202_=_C205 ,C202_=_C206 ,\nC202_=_C207 ,C202_=_C208 ,C203_=_C204 ,C203_=_C205 ,C203_=_C206 ,C203_=_C207 ,\nC203_=_C208 ,C204_=_C205 ,C204_=_C206 ,C204_=_C207 ,C204_=_C208 ,C205_=_C206 ,\nC205_=_C207 ,C205_=_C208 ,C206_=_C207 ,C206_=_C208 ,C207_=_C208 ,"];257[shape=box, label="id:257 level: 7\n26: C89 C91 C99 C101 C171 \nC189 C191 C199 C201 C234 C235 \nC236 C237 C238 C239 C240 C241 \nC242 C243 C251 C252 C253 C254 \nC255 C256 C257 \n179: C89_=_C91( C89 C91 ) C89_=_C99( C89 C99 ) C89_=_C189( C89 C189 ) C89_=_C199( C89 C199 ) C89_=_C234( C89 C234 ) \nC89_=_C235( C89 C235 ) C89_=_C236( C89 C236 ) C89_=_C237( C89 C237 ) C89_=_C238( C89 C238 ) C89_=_C239( C89 C239 ) C89_=_C240( C89 C240 ) \nC89_=_C241( C89 C241 ) C89_=_C242( C89 C242 ) C91_=_C101( C91 C101 ) C91_=_C171( C91 C171 ) C91_=_C191( C91 C191 ) C91_=_C201( C91 C201 ) \nC91_=_C235( C91 C235 ) C91_=_C243( C91 C243 ) C91_=_C251( C91 C251 ) C91_=_C252( C91 C252 ) C91_=_C253( C91 C253 ) C91_=_C254( C91 C254 ) \nC91_=_C255( C91 C255 ) C91_=_C256( C91 C256 ) C91_=_C257( C91 C257 ) C99_=_C101( C99 C101 ) C99_=_C189( C99 C189 ) C99_=_C199( C99 C199 ) \nC99_=_C234( C99 C234 ) C99_=_C235( C99 C235 ) C99_=_C236( C99 C236 ) C99_=_C237( C99 C237 ) C99_=_C238( C99 C238 ) C99_=_C239( C99 C239 ) \nC99_=_C240( C99 C240 ) C99_=_C241( C99 C241 ) C99_=_C242( C99 C242 ) C101_=_C171( C101 C171 ) C101_=_C191( C101 C191 ) C101_=_C201( C101 C201 ) \nC101_=_C235( C101 C235 ) C101_=_C243( C101 C243 ) C101_=_C251( C101 C251 ) C101_=_C252( C101 C252 ) C101_=_C253( C101 C253 ) C101_=_C254( C101 C254 ) \nC101_=_C255( C101 C255 ) C101_=_C256( C101 C256 ) C101_=_C257( C101 C257 ) C171_=_C191( C171 C191 ) C171_=_C201( C171 C201 ) C171_=_C235( C171 C235 ) \nC171_=_C243( C171 C243 ) C171_=_C251( C171 C251 ) C171_=_C252( C171 C252 ) C171_=_C253( C171 C253 ) C171_=_C254( C171 C254 ) C171_=_C255( C171 C255 ) \nC171_=_C256( C171 C256 ) C171_=_C257( C171 C257 ) C189_=_C191( C189 C191 ) C189_=_C199( C189 C199 ) C189_=_C234( C189 C234 ) C189_=_C235( C189 C235 ) \nC189_=_C236( C189 C236 ) C189_=_C237( C189 C237 ) C189_=_C238( C189 C238 ) C189_=_C239( C189 C239 ) C189_=_C240( C189 C240 ) C189_=_C241( C189 C241 ) \nC189_=_C242( C189 C242 ) C191_=_C201( C191 C201 ) C191_=_C235( C191 C235 ) C191_=_C243( C191 C243 ) C191_=_C251( C191 C251 ) C191_=_C252( C191 C252 ) \nC191_=_C253( C191 C253 ) C191_=_C254( C191 C254 ) C191_=_C255( C191 C255 ) C191_=_C256( C191 C256 ) C191_=_C257( C191 C257 ) C199_=_C201( C199 C201 ) \nC199_=_C234( C199 C234 ) C199_=_C235( C199 C235 ) C199_=_C236( C199 C236 ) C199_=_C237( C199 C237 ) C199_=_C238( C199 C238 ) C199_=_C239( C199 C239 ) \nC199_=_C240( C199 C240 ) C199_=_C241( C199 C241 ) C199_=_C242( C199 C242 ) C201_=_C235( C201 C235 ) C201_=_C243( C201 C243 ) C201_=_C251( C201 C251 ) \nC201_=_C252( C201 C252 ) C201_=_C253( C201 C253 ) C201_=_C254( C201 C254 ) C201_=_C255( C201 C255 ) C201_=_C256( C201 C256 ) C201_=_C257( C201 C257 ) \nC234_=_C235( C234 C235 ) C234_=_C236( C234 C236 ) C234_=_C237( C234 C237 ) C234_=_C238( C234 C238 ) C234_=_C239( C234 C239 ) C234_=_C240( C234 C240 ) \nC234_=_C241( C234 C241 ) C234_=_C242( C234 C242 ) C234_=_C243( C234 C243 ) C235_=_C236( C235 C236 ) C235_=_C237( C235 C237 ) C235_=_C238( C235 C238 ) \nC235_=_C239( C235 C239 ) C235_=_C240( C235 C240 ) C235_=_C241( C235 C241 ) C235_=_C242( C235 C242 ) C235_=_C243( C235 C243 ) C235_=_C251( C235 C251 ) \nC235_=_C252( C235 C252 ) C235_=_C253( C235 C253 ) C235_=_C254( C235 C254 ) C235_=_C255( C235 C255 ) C235_=_C256( C235 C256 ) C235_=_C257( C235 C257 ) \nC236_=_C237( C236 C237 ) C236_=_C238( C236 C238 ) C236_=_C239( C236 C239 ) C236_=_C240( C236 C240 ) C236_=_C241( C236 C241 ) C236_=_C242( C236 C242 ) \nC236_=_C251( C236 C251 ) C237_=_C238( C237 C238 ) C237_=_C239( C237 C239 ) C237_=_C240( C237 C240 ) C237_=_C241( C237 C241 ) C237_=_C242( C237 C242 ) \nC238_=_C239( C238 C239 ) C238_=_C240( C238 C240 ) C238_=_C241( C238 C241 ) C238_=_C242( C238 C242 ) C239_=_C240( C239 C240 ) C239_=_C241( C239 C241 ) \nC239_=_C242( C239 C242 ) C239_=_C254( C239 C254 ) C240_=_C241( C240 C241 ) C240_=_C242( C240 C242 ) C240_=_C255( C240 C255 ) C241_=_C242( C241 C242 ) \nC241_=_C256( C241 C256 ) C242_=_C257( C242 C257 ) C243_=_C251( C243 C251 ) C243_=_C252( C243 C252 ) C243_=_C253( C243 C253 ) C243_=_C254( C243 C254 ) \nC243_=_C255( C243 C255 ) C243_=_C256( C243 C256 ) C243_=_C257( C243 C257 ) C251_=_C252( C251 C252 ) C251_=_C253( C251 C253 ) C251_=_C254( C251 C254 ) \nC251_=_C255( C251 C255 ) C251_=_C256( C251 C256 ) C251_=_C257( C251 C257 ) C252_=_C253( C252 C253 ) C252_=_C254( C252 C254 ) C252_=_C255( C252 C255 ) \nC252_=_C256( C252 C256 ) C252_=_C257( C252 C257 ) C253_=_C254( C253 C254 ) C253_=_C255( C253 C255 ) C253_=_C256( C253 C256 ) C253_=_C257( C253 C257 ) \nC254_=_C255( C254 C255 ) C254_=_C256( C254 C256 ) C254_=_C257( C254 C257 ) C255_=_C256( C255 C256 ) C255_=_C257( C255 C257 ) C256_=_C257( C256 C257 ) "];219-&gt;257[label="25: C89 C91 C99 C101 C171 \nC189 C191 C199 C201 C234 C236 \nC237 C238 C239 C240 C241 C242 \nC243 C251 C252 C253 C254 C255 \nC256 C257 \n154: C89_=_C91 ,C89_=_C99 ,C89_=_C189 ,C89_=_C199 ,C89_=_C234 ,\nC89_=_C236 ,C89_=_C237 ,C89_=_C238 ,C89_=_C239 ,C89_=_C240 ,C89_=_C241 ,\nC89_=_C242 ,C91_=_C101 ,C91_=_C171 ,C91_=_C191 ,C91_=_C201 ,C91_=_C243 ,\nC91_=_C251 ,C91_=_C252 ,C91_=_C253 ,C91_=_C254 ,C91_=_C255 ,C91_=_C256 ,\nC91_=_C257 ,C99_=_C101 ,C99_=_C189 ,C99_=_C199 ,C99_=_C234 ,C99_=_C236 ,\nC99_=_C237 ,C99_=_C238 ,C99_=_C239 ,C99_=_C240 ,C99_=_C241 ,C99_=_C242 ,\nC101_=_C171 ,C101_=_C191 ,C101_=_C201 ,C101_=_C243 ,C101_=_C251 ,C101_=_C252 ,\nC101_=_C253 ,C101_=_C254 ,C101_=_C255 ,C101_=_C256 ,C101_=_C257 ,C171_=_C191 ,\nC171_=_C201 ,C171_=_C243 ,C171_=_C251 ,C171_=_C252 ,C171_=_C253 ,C171_=_C254 ,\nC171_=_C255 ,C171_=_C256 ,C171_=_C257 ,C189_=_C191 ,C189_=_C199 ,C189_=_C234 ,\nC189_=_C236 ,C189_=_C237 ,C189_=_C238 ,C189_=_C239 ,C189_=_C240 ,C189_=_C241 ,\nC189_=_C242 ,C191_=_C201 ,C191_=_C243 ,C191_=_C251 ,C191_=_C252 ,C191_=_C253 ,\nC191_=_C254 ,C191_=_C255 ,C191_=_C256 ,C191_=_C257 ,C199_=_C201 ,C199_=_C234 ,\nC199_=_C236 ,C199_=_C237 ,C199_=_C238 ,C199_=_C239 ,C199_=_C240 ,C199_=_C241 ,\nC199_=_C242 ,C201_=_C243 ,C201_=_C251 ,C201_=_C252 ,C201_=_C253 ,C201_=_C254 ,\nC201_=_C255 ,C201_=_C256 ,C201_=_C257 ,C234_=_C236 ,C234_=_C237 ,C234_=_C238 ,\nC234_=_C239 ,C234_=_C240 ,C234_=_C241 ,C234_=_C242 ,C234_=_C243 ,C236_=_C237 ,\nC236_=_C238 ,C236_=_C239 ,C236_=_C240 ,C236_=_C241 ,C236_=_C242 ,C236_=_C251 ,\nC237_=_C238 ,C237_=_C239 ,C237_=_C240 ,C237_=_C241 ,C237_=_C242 ,C238_=_C239 ,\nC238_=_C240 ,C238_=_C241 ,C238_=_C242 ,C239_=_C240 ,C239_=_C241 ,C239_=_C242 ,\nC239_=_C254 ,C240_=_C241 ,C240_=_C242 ,C240_=_C255 ,C241_=_C242 ,C241_=_C256 ,\nC242_=_C257 ,C243_=_C251 ,C243_=_C252 ,C243_=_C253 ,C243_=_C254 ,C243_=_C255 ,\nC243_=_C256</w:t>
      </w:r>
    </w:p>
    <w:p>
      <w:pPr>
        <w:pStyle w:val="PreformattedText"/>
        <w:bidi w:val="0"/>
        <w:spacing w:before="0" w:after="0"/>
        <w:jc w:val="left"/>
        <w:rPr/>
      </w:pPr>
      <w:r>
        <w:rPr/>
        <w:t xml:space="preserve"> </w:t>
      </w:r>
      <w:r>
        <w:rPr/>
        <w:t>,C243_=_C257 ,C251_=_C252 ,C251_=_C253 ,C251_=_C254 ,C251_=_C255 ,\nC251_=_C256 ,C251_=_C257 ,C252_=_C253 ,C252_=_C254 ,C252_=_C255 ,C252_=_C256 ,\nC252_=_C257 ,C253_=_C254 ,C253_=_C255 ,C253_=_C256 ,C253_=_C257 ,C254_=_C255 ,\nC254_=_C256 ,C254_=_C257 ,C255_=_C256 ,C255_=_C257 ,C256_=_C257 ,"];258[shape=box, label="id:258 level: 7\n28: C92 C94 C102 C106 C120 \nC172 C192 C194 C202 C206 C236 \nC240 C244 C246 C251 C255 C258 \nC259 C260 C261 C262 C263 C636 \nC642 C645 C646 C647 C648 \n206: C92_=_C94( C92 C94 ) C92_=_C102( C92 C102 ) C92_=_C172( C92 C172 ) C92_=_C192( C92 C192 ) C92_=_C202( C92 C202 ) \nC92_=_C236( C92 C236 ) C92_=_C244( C92 C244 ) C92_=_C251( C92 C251 ) C92_=_C258( C92 C258 ) C92_=_C259( C92 C259 ) C92_=_C260( C92 C260 ) \nC92_=_C261( C92 C261 ) C92_=_C262( C92 C262 ) C92_=_C263( C92 C263 ) C94_=_C106( C94 C106 ) C94_=_C120( C94 C120 ) C94_=_C194( C94 C194 ) \nC94_=_C206( C94 C206 ) C94_=_C240( C94 C240 ) C94_=_C246( C94 C246 ) C94_=_C255( C94 C255 ) C94_=_C259( C94 C259 ) C94_=_C636( C94 C636 ) \nC94_=_C642( C94 C642 ) C94_=_C645( C94 C645 ) C94_=_C646( C94 C646 ) C94_=_C647( C94 C647 ) C94_=_C648( C94 C648 ) C102_=_C106( C102 C106 ) \nC102_=_C172( C102 C172 ) C102_=_C192( C102 C192 ) C102_=_C202( C102 C202 ) C102_=_C236( C102 C236 ) C102_=_C244( C102 C244 ) C102_=_C251( C102 C251 ) \nC102_=_C258( C102 C258 ) C102_=_C259( C102 C259 ) C102_=_C260( C102 C260 ) C102_=_C261( C102 C261 ) C102_=_C262( C102 C262 ) C102_=_C263( C102 C263 ) \nC106_=_C120( C106 C120 ) C106_=_C194( C106 C194 ) C106_=_C206( C106 C206 ) C106_=_C240( C106 C240 ) C106_=_C246( C106 C246 ) C106_=_C255( C106 C255 ) \nC106_=_C259( C106 C259 ) C106_=_C636( C106 C636 ) C106_=_C642( C106 C642 ) C106_=_C645( C106 C645 ) C106_=_C646( C106 C646 ) C106_=_C647( C106 C647 ) \nC106_=_C648( C106 C648 ) C120_=_C194( C120 C194 ) C120_=_C206( C120 C206 ) C120_=_C240( C120 C240 ) C120_=_C246( C120 C246 ) C120_=_C255( C120 C255 ) \nC120_=_C259( C120 C259 ) C120_=_C636( C120 C636 ) C120_=_C642( C120 C642 ) C120_=_C645( C120 C645 ) C120_=_C646( C120 C646 ) C120_=_C647( C120 C647 ) \nC120_=_C648( C120 C648 ) C172_=_C192( C172 C192 ) C172_=_C202( C172 C202 ) C172_=_C236( C172 C236 ) C172_=_C244( C172 C244 ) C172_=_C251( C172 C251 ) \nC172_=_C258( C172 C258 ) C172_=_C259( C172 C259 ) C172_=_C260( C172 C260 ) C172_=_C261( C172 C261 ) C172_=_C262( C172 C262 ) C172_=_C263( C172 C263 ) \nC192_=_C194( C192 C194 ) C192_=_C202( C192 C202 ) C192_=_C236( C192 C236 ) C192_=_C244( C192 C244 ) C192_=_C251( C192 C251 ) C192_=_C258( C192 C258 ) \nC192_=_C259( C192 C259 ) C192_=_C260( C192 C260 ) C192_=_C261( C192 C261 ) C192_=_C262( C192 C262 ) C192_=_C263( C192 C263 ) C194_=_C206( C194 C206 ) \nC194_=_C240( C194 C240 ) C194_=_C246( C194 C246 ) C194_=_C255( C194 C255 ) C194_=_C259( C194 C259 ) C194_=_C636( C194 C636 ) C194_=_C642( C194 C642 ) \nC194_=_C645( C194 C645 ) C194_=_C646( C194 C646 ) C194_=_C647( C194 C647 ) C194_=_C648( C194 C648 ) C202_=_C206( C202 C206 ) C202_=_C236( C202 C236 ) \nC202_=_C244( C202 C244 ) C202_=_C251( C202 C251 ) C202_=_C258( C202 C258 ) C202_=_C259( C202 C259 ) C202_=_C260( C202 C260 ) C202_=_C261( C202 C261 ) \nC202_=_C262( C202 C262 ) C202_=_C263( C202 C263 ) C206_=_C240( C206 C240 ) C206_=_C246( C206 C246 ) C206_=_C255( C206 C255 ) C206_=_C259( C206 C259 ) \nC206_=_C636( C206 C636 ) C206_=_C642( C206 C642 ) C206_=_C645( C206 C645 ) C206_=_C646( C206 C646 ) C206_=_C647( C206 C647 ) C206_=_C648( C206 C648 ) \nC236_=_C240( C236 C240 ) C236_=_C244( C236 C244 ) C236_=_C251( C236 C251 ) C236_=_C258( C236 C258 ) C236_=_C259( C236 C259 ) C236_=_C260( C236 C260 ) \nC236_=_C261( C236 C261 ) C236_=_C262( C236 C262 ) C236_=_C263( C236 C263 ) C240_=_C246( C240 C246 ) C240_=_C255( C240 C255 ) C240_=_C259( C240 C259 ) \nC240_=_C636( C240 C636 ) C240_=_C642( C240 C642 ) C240_=_C645( C240 C645 ) C240_=_C646( C240 C646 ) C240_=_C647( C240 C647 ) C240_=_C648( C240 C648 ) \nC244_=_C246( C244 C246 ) C244_=_C251( C244 C251 ) C244_=_C258( C244 C258 ) C244_=_C259( C244 C259 ) C244_=_C260( C244 C260 ) C244_=_C261( C244 C261 ) \nC244_=_C262( C244 C262 ) C244_=_C263( C244 C263 ) C246_=_C255( C246 C255 ) C246_=_C259( C246 C259 ) C246_=_C636( C246 C636 ) C246_=_C642( C246 C642 ) \nC246_=_C645( C246 C645 ) C246_=_C646( C246 C646 ) C246_=_C647( C246 C647 ) C246_=_C648( C246 C648 ) C251_=_C255( C251 C255 ) C251_=_C258( C251 C258 ) \nC251_=_C259( C251 C259 ) C251_=_C260( C251 C260 ) C251_=_C261( C251 C261 ) C251_=_C262( C251 C262 ) C251_=_C263( C251 C263 ) C255_=_C259( C255 C259 ) \nC255_=_C636( C255 C636 ) C255_=_C642( C255 C642 ) C255_=_C645( C255 C645 ) C255_=_C646( C255 C646 ) C255_=_C647( C255 C647 ) C255_=_C648( C255 C648 ) \nC258_=_C259( C258 C259 ) C258_=_C260( C258 C260 ) C258_=_C261( C258 C261 ) C258_=_C262( C258 C262 ) C258_=_C263( C258 C263 ) C258_=_C642( C258 C642 ) \nC259_=_C260( C259 C260 ) C259_=_C261( C259 C261 ) C259_=_C262( C259 C262 ) C259_=_C263( C259 C263 ) C259_=_C636( C259 C636 ) C259_=_C642( C259 C642 ) \nC259_=_C645( C259 C645 ) C259_=_C646( C259 C646 ) C259_=_C647( C259 C647 ) C259_=_C648( C259 C648 ) C260_=_C261( C260 C261 ) C260_=_C262( C260 C262 ) \nC260_=_C263( C260 C263 ) C261_=_C262( C261 C262 ) C261_=_C263( C261 C263 ) C262_=_C263( C262 C263 ) C262_=_C645( C262 C645 ) C263_=_C646( C263 C646 ) \nC636_=_C642( C636 C642 ) C636_=_C645( C636 C645 ) C636_=_C646( C636 C646 ) C636_=_C647( C636 C647 ) C636_=_C648( C636 C648 ) C642_=_C645( C642 C645 ) \nC642_=_C646( C642 C646 ) C642_=_C647( C642 C647 ) C642_=_C648( C642 C648 ) C645_=_C646( C645 C646 ) C645_=_C647( C645 C647 ) C645_=_C648( C645 C648 ) \nC646_=_C647( C646 C647 ) C646_=_C648( C646 C648 ) C647_=_C648( C647 C648 ) "];220-&gt;258[label="27: C92 C94 C102 C106 C120 \nC172 C192 C194 C202 C206 C236 \nC240 C244 C246 C251 C255 C258 \nC260 C261 C262 C263 C636 C642 \nC645 C646 C647 C648 \n179: C92_=_C94 ,C92_=_C102 ,C92_=_C172 ,C92_=_C192 ,C92_=_C202 ,\nC92_=_C236 ,C92_=_C244 ,C92_=_C251 ,C92_=_C258 ,C92_=_C260 ,C92_=_C261 ,\nC92_=_C262 ,C92_=_C263 ,C94_=_C106 ,C94_=_C120 ,C94_=_C194 ,C94_=_C206 ,\nC94_=_C240 ,C94_=_C246 ,C94_=_C255 ,C94_=_C636 ,C94_=_C642 ,C94_=_C645 ,\nC94_=_C646 ,C94_=_C647 ,C94_=_C648 ,C102_=_C106 ,C102_=_C172 ,C102_=_C192 ,\nC102_=_C202 ,C102_=_C236 ,C102_=_C244 ,C102_=_C251 ,C102_=_C258 ,C102_=_C260 ,\nC102_=_C261 ,C102_=_C262 ,C102_=_C263 ,C106_=_C120 ,C106_=_C194 ,C106_=_C206 ,\nC106_=_C240 ,C106_=_C246 ,C106_=_C255 ,C106_=_C636 ,C106_=_C642 ,C106_=_C645 ,\nC106_=_C646 ,C106_=_C647 ,C106_=_C648 ,C120_=_C194 ,C120_=_C206 ,C120_=_C240 ,\nC120_=_C246 ,C120_=_C255 ,C120_=_C636 ,C120_=_C642 ,C120_=_C645 ,C120_=_C646 ,\nC120_=_C647 ,C120_=_C648 ,C172_=_C192 ,C172_=_C202 ,C172_=_C236 ,C172_=_C244 ,\nC172_=_C251 ,C172_=_C258 ,C172_=_C260 ,C172_=_C261 ,C172_=_C262 ,C172_=_C263 ,\nC192_=_C194 ,C192_=_C202 ,C192_=_C236 ,C192_=_C244 ,C192_=_C251 ,C192_=_C258 ,\nC192_=_C260 ,C192_=_C261 ,C192_=_C262 ,C192_=_C263 ,C194_=_C206 ,C194_=_C240 ,\nC194_=_C246 ,C194_=_C255 ,C194_=_C636 ,C194_=_C642 ,C194_=_C645 ,C194_=_C646 ,\nC194_=_C647 ,C194_=_C648 ,C202_=_C206 ,C202_=_C236 ,C202_=_C244 ,C202_=_C251 ,\nC202_=_C258 ,C202_=_C260 ,C202_=_C261 ,C202_=_C262 ,C202_=_C263 ,C206_=_C240 ,\nC206_=_C246 ,C206_=_C255 ,C206_=_C636 ,C206_=_C642 ,C206_=_C645 ,C206_=_C646 ,\nC206_=_C647 ,C206_=_C648 ,C236_=_C240 ,C236_=_C244 ,C236_=_C251 ,C236_=_C258 ,\nC236_=_C260 ,C236_=_C261 ,C236_=_C262 ,C236_=_C263 ,C240_=_C246 ,C240_=_C255 ,\nC240_=_C636 ,C240_=_C642 ,C240_=_C645 ,C240_=_C646 ,C240_=_C647 ,C240_=_C648 ,\nC244_=_C246 ,C244_=_C251 ,C244_=_C258 ,C244_=_C260 ,C244_=_C261 ,C244_=_C262 ,\nC244_=_C263 ,C246_=_C255 ,C246_=_C636 ,C246_=_C642 ,C246_=_C645 ,C246_=_C646 ,\nC246_=_C647 ,C246_=_C648 ,C251_=_C255 ,C251_=_C258 ,C251_=_C260 ,C251_=_C261 ,\nC251_=_C262 ,C251_=_C263 ,C255_=_C636 ,C255_=_C642 ,C255_=_C645 ,C255_=_C646 ,\nC255_=_C647 ,C255_=_C648 ,C258_=_C260 ,C258_=_C261 ,C258_=_C262 ,C258_=_C263 ,\nC258_=_C642 ,C260_=_C261 ,C260_=_C262 ,C260_=_C263 ,C261_=_C262 ,C261_=_C263 ,\nC262_=_C263 ,C262_=_C645 ,C263_=_C646 ,C636_=_C642 ,C636_=_C645 ,C636_=_C646 ,\nC636_=_C647 ,C636_=_C648 ,C642_=_C645 ,C642_=_C646 ,C642_=_C647 ,C642_=_C648 ,\nC645_=_C646 ,C645_=_C647 ,C645_=_C648 ,C646_=_C647 ,C646_=_C648 ,C647_=_C648 ,"];259[shape=box, label="id:259 level: 7\n44: C84 C85 C86 C87 C88 \nC89 C90 C91 C92 C94 C95 \nC96 C97 C98 C99 C101 C102 \nC103 C104 C105 C106 C107 C108 \nC119 C190 C193 C200 C205 C234 \nC239 C243 C244 C245 C246 C247 \nC248 C249 C250 C254 C258 C635 \nC642 C643 C644 \n313: C84_=_C85( C84 C85 ) C84_=_C86( C84 C86 ) C84_=_C87( C84 C87 ) C84_=_C88( C84 C88 ) C84_=_C89( C84 C89 ) \nC84_=_C90( C84 C90 ) C84_=_C91( C84 C91 ) C84_=_C92( C84 C92 ) C84_=_C94( C84 C94 ) C84_=_C95( C84 C95 ) C84_=_C96( C84 C96 ) \nC84_=_C97( C84 C97 ) C84_=_C98( C84 C98 ) C84_=_C99( C84 C99 ) C84_=_C101( C84 C101 ) C84_=_C102( C84 C102 ) C84_=_C103( C84 C103 ) \nC84_=_C104( C84 C104 ) C84_=_C105( C84 C105 ) C84_=_C106( C84 C106 ) C84_=_C107( C84 C107 ) C84_=_C108( C84 C108 ) C85_=_C86( C85 C86 ) \nC85_=_C87( C85 C87 ) C85_=_C88( C85 C88 ) C85_=_C89( C85 C89 ) C85_=_C90( C85 C90 ) C85_=_C91( C85 C91 ) C85_=_C92( C85 C92 ) \nC85_=_C94( C85 C94 ) C85_=_C95( C85 C95 ) C85_=_C96( C85 C96 ) C86_=_C87( C86 C87 ) C86_=_C88( C86 C88 ) C86_=_C89( C86 C89 ) \nC86_=_C90( C86 C90 ) C86_=_C91( C86 C91 ) C86_=_C92( C86 C92 ) C86_=_C94( C86 C94 ) C86_=_C95( C86 C95 ) C86_=_C96( C86 C96 ) \nC86_=_C119( C86 C119 ) C87_=_C88( C87 C88 ) C87_=_C89( C87 C89 ) C87_=_C90( C87 C90 ) C87_=_C91( C87 C91 ) C87_=_C92( C87 C92 ) \nC87_=_C94( C87 C94 ) C87_=_C95( C87 C95 ) C87_=_C96( C87 C96 ) C87_=_C97( C87 C97 ) C87_=_C190( C87 C190 ) C87_=_C193( C87 C193 ) \nC88_=_C89( C88 C89 ) C88_=_C90( C88 C90 ) C88_=_C91( C88 C91 ) C88_=_C92( C88 C92 ) C88_=_C94( C88 C94 ) C88_=_C95( C88 C95 ) \nC88_=_C96( C88 C96 ) C88_=_C98( C88 C98 ) C88_=_C200( C88 C200 ) C88_=_C205( C88 C205 ) C89_=_C90( C89 C90 ) C89_=_C91( C89 C91 ) \nC89_=_C92( C89 C92 ) C89_=_C94( C89</w:t>
      </w:r>
    </w:p>
    <w:p>
      <w:pPr>
        <w:pStyle w:val="PreformattedText"/>
        <w:bidi w:val="0"/>
        <w:spacing w:before="0" w:after="0"/>
        <w:jc w:val="left"/>
        <w:rPr/>
      </w:pPr>
      <w:r>
        <w:rPr/>
        <w:t xml:space="preserve"> </w:t>
      </w:r>
      <w:r>
        <w:rPr/>
        <w:t>C94 ) C89_=_C95( C89 C95 ) C89_=_C96( C89 C96 ) C89_=_C99( C89 C99 ) C89_=_C234( C89 C234 ) \nC89_=_C239( C89 C239 ) C90_=_C91( C90 C91 ) C90_=_C92( C90 C92 ) C90_=_C94( C90 C94 ) C90_=_C95( C90 C95 ) C90_=_C96( C90 C96 ) \nC90_=_C190( C90 C190 ) C90_=_C200( C90 C200 ) C90_=_C234( C90 C234 ) C90_=_C243( C90 C243 ) C90_=_C244( C90 C244 ) C90_=_C245( C90 C245 ) \nC90_=_C246( C90 C246 ) C90_=_C247( C90 C247 ) C90_=_C248( C90 C248 ) C90_=_C249( C90 C249 ) C90_=_C250( C90 C250 ) C91_=_C92( C91 C92 ) \nC91_=_C94( C91 C94 ) C91_=_C95( C91 C95 ) C91_=_C96( C91 C96 ) C91_=_C101( C91 C101 ) C91_=_C243( C91 C243 ) C91_=_C254( C91 C254 ) \nC92_=_C94( C92 C94 ) C92_=_C95( C92 C95 ) C92_=_C96( C92 C96 ) C92_=_C102( C92 C102 ) C92_=_C244( C92 C244 ) C92_=_C258( C92 C258 ) \nC94_=_C95( C94 C95 ) C94_=_C96( C94 C96 ) C94_=_C106( C94 C106 ) C94_=_C246( C94 C246 ) C94_=_C642( C94 C642 ) C95_=_C96( C95 C96 ) \nC95_=_C107( C95 C107 ) C95_=_C247( C95 C247 ) C95_=_C643( C95 C643 ) C96_=_C108( C96 C108 ) C96_=_C248( C96 C248 ) C96_=_C644( C96 C644 ) \nC97_=_C98( C97 C98 ) C97_=_C99( C97 C99 ) C97_=_C101( C97 C101 ) C97_=_C102( C97 C102 ) C97_=_C103( C97 C103 ) C97_=_C104( C97 C104 ) \nC97_=_C105( C97 C105 ) C97_=_C106( C97 C106 ) C97_=_C107( C97 C107 ) C97_=_C108( C97 C108 ) C97_=_C190( C97 C190 ) C97_=_C193( C97 C193 ) \nC98_=_C99( C98 C99 ) C98_=_C101( C98 C101 ) C98_=_C102( C98 C102 ) C98_=_C103( C98 C103 ) C98_=_C104( C98 C104 ) C98_=_C105( C98 C105 ) \nC98_=_C106( C98 C106 ) C98_=_C107( C98 C107 ) C98_=_C108( C98 C108 ) C98_=_C200( C98 C200 ) C98_=_C205( C98 C205 ) C99_=_C101( C99 C101 ) \nC99_=_C102( C99 C102 ) C99_=_C103( C99 C103 ) C99_=_C104( C99 C104 ) C99_=_C105( C99 C105 ) C99_=_C106( C99 C106 ) C99_=_C107( C99 C107 ) \nC99_=_C108( C99 C108 ) C99_=_C234( C99 C234 ) C99_=_C239( C99 C239 ) C101_=_C102( C101 C102 ) C101_=_C103( C101 C103 ) C101_=_C104( C101 C104 ) \nC101_=_C105( C101 C105 ) C101_=_C106( C101 C106 ) C101_=_C107( C101 C107 ) C101_=_C108( C101 C108 ) C101_=_C243( C101 C243 ) C101_=_C254( C101 C254 ) \nC102_=_C103( C102 C103 ) C102_=_C104( C102 C104 ) C102_=_C105( C102 C105 ) C102_=_C106( C102 C106 ) C102_=_C107( C102 C107 ) C102_=_C108( C102 C108 ) \nC102_=_C244( C102 C244 ) C102_=_C258( C102 C258 ) C103_=_C104( C103 C104 ) C103_=_C105( C103 C105 ) C103_=_C106( C103 C106 ) C103_=_C107( C103 C107 ) \nC103_=_C108( C103 C108 ) C104_=_C105( C104 C105 ) C104_=_C106( C104 C106 ) C104_=_C107( C104 C107 ) C104_=_C108( C104 C108 ) C105_=_C106( C105 C106 ) \nC105_=_C107( C105 C107 ) C105_=_C108( C105 C108 ) C105_=_C119( C105 C119 ) C105_=_C193( C105 C193 ) C105_=_C205( C105 C205 ) C105_=_C239( C105 C239 ) \nC105_=_C245( C105 C245 ) C105_=_C254( C105 C254 ) C105_=_C258( C105 C258 ) C105_=_C635( C105 C635 ) C105_=_C642( C105 C642 ) C105_=_C643( C105 C643 ) \nC105_=_C644( C105 C644 ) C106_=_C107( C106 C107 ) C106_=_C108( C106 C108 ) C106_=_C246( C106 C246 ) C106_=_C642( C106 C642 ) C107_=_C108( C107 C108 ) \nC107_=_C247( C107 C247 ) C107_=_C643( C107 C643 ) C108_=_C248( C108 C248 ) C108_=_C644( C108 C644 ) C119_=_C193( C119 C193 ) C119_=_C205( C119 C205 ) \nC119_=_C239( C119 C239 ) C119_=_C245( C119 C245 ) C119_=_C254( C119 C254 ) C119_=_C258( C119 C258 ) C119_=_C635( C119 C635 ) C119_=_C642( C119 C642 ) \nC119_=_C643( C119 C643 ) C119_=_C644( C119 C644 ) C190_=_C193( C190 C193 ) C190_=_C200( C190 C200 ) C190_=_C234( C190 C234 ) C190_=_C243( C190 C243 ) \nC190_=_C244( C190 C244 ) C190_=_C245( C190 C245 ) C190_=_C246( C190 C246 ) C190_=_C247( C190 C247 ) C190_=_C248( C190 C248 ) C190_=_C249( C190 C249 ) \nC190_=_C250( C190 C250 ) C193_=_C205( C193 C205 ) C193_=_C239( C193 C239 ) C193_=_C245( C193 C245 ) C193_=_C254( C193 C254 ) C193_=_C258( C193 C258 ) \nC193_=_C635( C193 C635 ) C193_=_C642( C193 C642 ) C193_=_C643( C193 C643 ) C193_=_C644( C193 C644 ) C200_=_C205( C200 C205 ) C200_=_C234( C200 C234 ) \nC200_=_C243( C200 C243 ) C200_=_C244( C200 C244 ) C200_=_C245( C200 C245 ) C200_=_C246( C200 C246 ) C200_=_C247( C200 C247 ) C200_=_C248( C200 C248 ) \nC200_=_C249( C200 C249 ) C200_=_C250( C200 C250 ) C205_=_C239( C205 C239 ) C205_=_C245( C205 C245 ) C205_=_C254( C205 C254 ) C205_=_C258( C205 C258 ) \nC205_=_C635( C205 C635 ) C205_=_C642( C205 C642 ) C205_=_C643( C205 C643 ) C205_=_C644( C205 C644 ) C234_=_C239( C234 C239 ) C234_=_C243( C234 C243 ) \nC234_=_C244( C234 C244 ) C234_=_C245( C234 C245 ) C234_=_C246( C234 C246 ) C234_=_C247( C234 C247 ) C234_=_C248( C234 C248 ) C234_=_C249( C234 C249 ) \nC234_=_C250( C234 C250 ) C239_=_C245( C239 C245 ) C239_=_C254( C239 C254 ) C239_=_C258( C239 C258 ) C239_=_C635( C239 C635 ) C239_=_C642( C239 C642 ) \nC239_=_C643( C239 C643 ) C239_=_C644( C239 C644 ) C243_=_C244( C243 C244 ) C243_=_C245( C243 C245 ) C243_=_C246( C243 C246 ) C243_=_C247( C243 C247 ) \nC243_=_C248( C243 C248 ) C243_=_C249( C243 C249 ) C243_=_C250( C243 C250 ) C243_=_C254( C243 C254 ) C244_=_C245( C244 C245 ) C244_=_C246( C244 C246 ) \nC244_=_C247( C244 C247 ) C244_=_C248( C244 C248 ) C244_=_C249( C244 C249 ) C244_=_C250( C244 C250 ) C244_=_C258( C244 C258 ) C245_=_C246( C245 C246 ) \nC245_=_C247( C245 C247 ) C245_=_C248( C245 C248 ) C245_=_C249( C245 C249 ) C245_=_C250( C245 C250 ) C245_=_C254( C245 C254 ) C245_=_C258( C245 C258 ) \nC245_=_C635( C245 C635 ) C245_=_C642( C245 C642 ) C245_=_C643( C245 C643 ) C245_=_C644( C245 C644 ) C246_=_C247( C246 C247 ) C246_=_C248( C246 C248 ) \nC246_=_C249( C246 C249 ) C246_=_C250( C246 C250 ) C246_=_C642( C246 C642 ) C247_=_C248( C247 C248 ) C247_=_C249( C247 C249 ) C247_=_C250( C247 C250 ) \nC247_=_C643( C247 C643 ) C248_=_C249( C248 C249 ) C248_=_C250( C248 C250 ) C248_=_C644( C248 C644 ) C249_=_C250( C249 C250 ) C254_=_C258( C254 C258 ) \nC254_=_C635( C254 C635 ) C254_=_C642( C254 C642 ) C254_=_C643( C254 C643 ) C254_=_C644( C254 C644 ) C258_=_C635( C258 C635 ) C258_=_C642( C258 C642 ) \nC258_=_C643( C258 C643 ) C258_=_C644( C258 C644 ) C635_=_C642( C635 C642 ) C635_=_C643( C635 C643 ) C635_=_C644( C635 C644 ) C642_=_C643( C642 C643 ) \nC642_=_C644( C642 C644 ) C643_=_C644( C643 C644 ) "];220-&gt;259[label="40: C85 C86 C87 C88 C89 \nC91 C92 C94 C95 C96 C97 \nC98 C99 C101 C102 C103 C104 \nC106 C107 C108 C119 C190 C193 \nC200 C205 C234 C239 C243 C244 \nC246 C247 C248 C249 C250 C254 \nC258 C635 C642 C643 C644 \n229: C85_=_C86 ,C85_=_C87 ,C85_=_C88 ,C85_=_C89 ,C85_=_C91 ,\nC85_=_C92 ,C85_=_C94 ,C85_=_C95 ,C85_=_C96 ,C86_=_C87 ,C86_=_C88 ,\nC86_=_C89 ,C86_=_C91 ,C86_=_C92 ,C86_=_C94 ,C86_=_C95 ,C86_=_C96 ,\nC86_=_C119 ,C87_=_C88 ,C87_=_C89 ,C87_=_C91 ,C87_=_C92 ,C87_=_C94 ,\nC87_=_C95 ,C87_=_C96 ,C87_=_C97 ,C87_=_C190 ,C87_=_C193 ,C88_=_C89 ,\nC88_=_C91 ,C88_=_C92 ,C88_=_C94 ,C88_=_C95 ,C88_=_C96 ,C88_=_C98 ,\nC88_=_C200 ,C88_=_C205 ,C89_=_C91 ,C89_=_C92 ,C89_=_C94 ,C89_=_C95 ,\nC89_=_C96 ,C89_=_C99 ,C89_=_C234 ,C89_=_C239 ,C91_=_C92 ,C91_=_C94 ,\nC91_=_C95 ,C91_=_C96 ,C91_=_C101 ,C91_=_C243 ,C91_=_C254 ,C92_=_C94 ,\nC92_=_C95 ,C92_=_C96 ,C92_=_C102 ,C92_=_C244 ,C92_=_C258 ,C94_=_C95 ,\nC94_=_C96 ,C94_=_C106 ,C94_=_C246 ,C94_=_C642 ,C95_=_C96 ,C95_=_C107 ,\nC95_=_C247 ,C95_=_C643 ,C96_=_C108 ,C96_=_C248 ,C96_=_C644 ,C97_=_C98 ,\nC97_=_C99 ,C97_=_C101 ,C97_=_C102 ,C97_=_C103 ,C97_=_C104 ,C97_=_C106 ,\nC97_=_C107 ,C97_=_C108 ,C97_=_C190 ,C97_=_C193 ,C98_=_C99 ,C98_=_C101 ,\nC98_=_C102 ,C98_=_C103 ,C98_=_C104 ,C98_=_C106 ,C98_=_C107 ,C98_=_C108 ,\nC98_=_C200 ,C98_=_C205 ,C99_=_C101 ,C99_=_C102 ,C99_=_C103 ,C99_=_C104 ,\nC99_=_C106 ,C99_=_C107 ,C99_=_C108 ,C99_=_C234 ,C99_=_C239 ,C101_=_C102 ,\nC101_=_C103 ,C101_=_C104 ,C101_=_C106 ,C101_=_C107 ,C101_=_C108 ,C101_=_C243 ,\nC101_=_C254 ,C102_=_C103 ,C102_=_C104 ,C102_=_C106 ,C102_=_C107 ,C102_=_C108 ,\nC102_=_C244 ,C102_=_C258 ,C103_=_C104 ,C103_=_C106 ,C103_=_C107 ,C103_=_C108 ,\nC104_=_C106 ,C104_=_C107 ,C104_=_C108 ,C106_=_C107 ,C106_=_C108 ,C106_=_C246 ,\nC106_=_C642 ,C107_=_C108 ,C107_=_C247 ,C107_=_C643 ,C108_=_C248 ,C108_=_C644 ,\nC119_=_C193 ,C119_=_C205 ,C119_=_C239 ,C119_=_C254 ,C119_=_C258 ,C119_=_C635 ,\nC119_=_C642 ,C119_=_C643 ,C119_=_C644 ,C190_=_C193 ,C190_=_C200 ,C190_=_C234 ,\nC190_=_C243 ,C190_=_C244 ,C190_=_C246 ,C190_=_C247 ,C190_=_C248 ,C190_=_C249 ,\nC190_=_C250 ,C193_=_C205 ,C193_=_C239 ,C193_=_C254 ,C193_=_C258 ,C193_=_C635 ,\nC193_=_C642 ,C193_=_C643 ,C193_=_C644 ,C200_=_C205 ,C200_=_C234 ,C200_=_C243 ,\nC200_=_C244 ,C200_=_C246 ,C200_=_C247 ,C200_=_C248 ,C200_=_C249 ,C200_=_C250 ,\nC205_=_C239 ,C205_=_C254 ,C205_=_C258 ,C205_=_C635 ,C205_=_C642 ,C205_=_C643 ,\nC205_=_C644 ,C234_=_C239 ,C234_=_C243 ,C234_=_C244 ,C234_=_C246 ,C234_=_C247 ,\nC234_=_C248 ,C234_=_C249 ,C234_=_C250 ,C239_=_C254 ,C239_=_C258 ,C239_=_C635 ,\nC239_=_C642 ,C239_=_C643 ,C239_=_C644 ,C243_=_C244 ,C243_=_C246 ,C243_=_C247 ,\nC243_=_C248 ,C243_=_C249 ,C243_=_C250 ,C243_=_C254 ,C244_=_C246 ,C244_=_C247 ,\nC244_=_C248 ,C244_=_C249 ,C244_=_C250 ,C244_=_C258 ,C246_=_C247 ,C246_=_C248 ,\nC246_=_C249 ,C246_=_C250 ,C246_=_C642 ,C247_=_C248 ,C247_=_C249 ,C247_=_C250 ,\nC247_=_C643 ,C248_=_C249 ,C248_=_C250 ,C248_=_C644 ,C249_=_C250 ,C254_=_C258 ,\nC254_=_C635 ,C254_=_C642 ,C254_=_C643 ,C254_=_C644 ,C258_=_C635 ,C258_=_C642 ,\nC258_=_C643 ,C258_=_C644 ,C635_=_C642 ,C635_=_C643 ,C635_=_C644 ,C642_=_C643 ,\nC642_=_C644 ,C643_=_C644 ,"];260[shape=box, label="id:260 level: 7\n17: C132 C133 C182 C183 C272 \nC333 C334 C650 C651 C795 C796 \nC869 C870 C871 C872 C873 C874 \n79: C132_=_C133( C132 C133 ) C132_=_C182( C132 C182 ) C132_=_C272( C132 C272 ) C132_=_C333( C132 C333 ) C132_=_C650( C132 C650 ) \nC132_=_C795( C132 C795 ) C132_=_C869( C132 C869 ) C132_=_C870( C132 C870 ) C132_=_C871( C132 C871 ) C132_=_C872( C132 C872 ) C133_=_C183( C133 C183 ) \nC133_=_C334( C133 C334 ) C133_=_C651( C133 C651 ) C133_=_C796( C133 C796 ) C133_=_C869( C133 C869 ) C133_=_C873( C133 C873 ) C133_=_C874( C133 C874 ) \nC182_=_C183( C182 C183 ) C182_=_C272( C182 C272 ) C182_=_C333( C182 C333 ) C182_=_C650( C182 C650 ) C182_=_C795( C182 C795 ) C182_=_C869( C182 C869 ) \nC182_=_C870(</w:t>
      </w:r>
    </w:p>
    <w:p>
      <w:pPr>
        <w:pStyle w:val="PreformattedText"/>
        <w:bidi w:val="0"/>
        <w:spacing w:before="0" w:after="0"/>
        <w:jc w:val="left"/>
        <w:rPr/>
      </w:pPr>
      <w:r>
        <w:rPr/>
        <w:t xml:space="preserve"> </w:t>
      </w:r>
      <w:r>
        <w:rPr/>
        <w:t>C182 C870 ) C182_=_C871( C182 C871 ) C182_=_C872( C182 C872 ) C183_=_C334( C183 C334 ) C183_=_C651( C183 C651 ) C183_=_C796( C183 C796 ) \nC183_=_C869( C183 C869 ) C183_=_C873( C183 C873 ) C183_=_C874( C183 C874 ) C272_=_C333( C272 C333 ) C272_=_C650( C272 C650 ) C272_=_C795( C272 C795 ) \nC272_=_C869( C272 C869 ) C272_=_C870( C272 C870 ) C272_=_C871( C272 C871 ) C272_=_C872( C272 C872 ) C333_=_C334( C333 C334 ) C333_=_C650( C333 C650 ) \nC333_=_C795( C333 C795 ) C333_=_C869( C333 C869 ) C333_=_C870( C333 C870 ) C333_=_C871( C333 C871 ) C333_=_C872( C333 C872 ) C334_=_C651( C334 C651 ) \nC334_=_C796( C334 C796 ) C334_=_C869( C334 C869 ) C334_=_C873( C334 C873 ) C334_=_C874( C334 C874 ) C650_=_C651( C650 C651 ) C650_=_C795( C650 C795 ) \nC650_=_C869( C650 C869 ) C650_=_C870( C650 C870 ) C650_=_C871( C650 C871 ) C650_=_C872( C650 C872 ) C651_=_C796( C651 C796 ) C651_=_C869( C651 C869 ) \nC651_=_C873( C651 C873 ) C651_=_C874( C651 C874 ) C795_=_C796( C795 C796 ) C795_=_C869( C795 C869 ) C795_=_C870( C795 C870 ) C795_=_C871( C795 C871 ) \nC795_=_C872( C795 C872 ) C796_=_C869( C796 C869 ) C796_=_C873( C796 C873 ) C796_=_C874( C796 C874 ) C869_=_C870( C869 C870 ) C869_=_C871( C869 C871 ) \nC869_=_C872( C869 C872 ) C869_=_C873( C869 C873 ) C869_=_C874( C869 C874 ) C870_=_C871( C870 C871 ) C870_=_C872( C870 C872 ) C870_=_C873( C870 C873 ) \nC871_=_C872( C871 C872 ) C873_=_C874( C873 C874 ) "];221-&gt;260[label="16: C132 C133 C182 C183 C272 \nC333 C334 C650 C651 C795 C796 \nC870 C871 C872 C873 C874 \n63: C132_=_C133 ,C132_=_C182 ,C132_=_C272 ,C132_=_C333 ,C132_=_C650 ,\nC132_=_C795 ,C132_=_C870 ,C132_=_C871 ,C132_=_C872 ,C133_=_C183 ,C133_=_C334 ,\nC133_=_C651 ,C133_=_C796 ,C133_=_C873 ,C133_=_C874 ,C182_=_C183 ,C182_=_C272 ,\nC182_=_C333 ,C182_=_C650 ,C182_=_C795 ,C182_=_C870 ,C182_=_C871 ,C182_=_C872 ,\nC183_=_C334 ,C183_=_C651 ,C183_=_C796 ,C183_=_C873 ,C183_=_C874 ,C272_=_C333 ,\nC272_=_C650 ,C272_=_C795 ,C272_=_C870 ,C272_=_C871 ,C272_=_C872 ,C333_=_C334 ,\nC333_=_C650 ,C333_=_C795 ,C333_=_C870 ,C333_=_C871 ,C333_=_C872 ,C334_=_C651 ,\nC334_=_C796 ,C334_=_C873 ,C334_=_C874 ,C650_=_C651 ,C650_=_C795 ,C650_=_C870 ,\nC650_=_C871 ,C650_=_C872 ,C651_=_C796 ,C651_=_C873 ,C651_=_C874 ,C795_=_C796 ,\nC795_=_C870 ,C795_=_C871 ,C795_=_C872 ,C796_=_C873 ,C796_=_C874 ,C870_=_C871 ,\nC870_=_C872 ,C870_=_C873 ,C871_=_C872 ,C873_=_C874 ,"];261[shape=box, label="id:261 level: 7\n31: C170 C171 C172 C173 C174 \nC175 C177 C178 C179 C180 C181 \nC182 C183 C185 C186 C187 C267 \nC275 C276 C505 C506 C652 C653 \nC870 C871 C873 C970 C971 C972 \nC973 C974 \n166: C170_=_C171( C170 C171 ) C170_=_C172( C170 C172 ) C170_=_C173( C170 C173 ) C170_=_C174( C170 C174 ) C170_=_C175( C170 C175 ) \nC170_=_C177( C170 C177 ) C170_=_C178( C170 C178 ) C170_=_C179( C170 C179 ) C170_=_C180( C170 C180 ) C170_=_C181( C170 C181 ) C170_=_C182( C170 C182 ) \nC170_=_C183( C170 C183 ) C170_=_C185( C170 C185 ) C170_=_C186( C170 C186 ) C170_=_C187( C170 C187 ) C171_=_C172( C171 C172 ) C171_=_C173( C171 C173 ) \nC171_=_C174( C171 C174 ) C171_=_C175( C171 C175 ) C171_=_C177( C171 C177 ) C171_=_C178( C171 C178 ) C172_=_C173( C172 C173 ) C172_=_C174( C172 C174 ) \nC172_=_C175( C172 C175 ) C172_=_C177( C172 C177 ) C172_=_C178( C172 C178 ) C173_=_C174( C173 C174 ) C173_=_C175( C173 C175 ) C173_=_C177( C173 C177 ) \nC173_=_C178( C173 C178 ) C173_=_C179( C173 C179 ) C173_=_C267( C173 C267 ) C174_=_C175( C174 C175 ) C174_=_C177( C174 C177 ) C174_=_C178( C174 C178 ) \nC174_=_C180( C174 C180 ) C174_=_C275( C174 C275 ) C174_=_C276( C174 C276 ) C175_=_C177( C175 C177 ) C175_=_C178( C175 C178 ) C175_=_C267( C175 C267 ) \nC175_=_C275( C175 C275 ) C175_=_C505( C175 C505 ) C175_=_C652( C175 C652 ) C175_=_C870( C175 C870 ) C175_=_C873( C175 C873 ) C175_=_C970( C175 C970 ) \nC175_=_C971( C175 C971 ) C175_=_C972( C175 C972 ) C177_=_C178( C177 C178 ) C177_=_C186( C177 C186 ) C177_=_C971( C177 C971 ) C177_=_C973( C177 C973 ) \nC178_=_C187( C178 C187 ) C178_=_C972( C178 C972 ) C178_=_C974( C178 C974 ) C179_=_C180( C179 C180 ) C179_=_C181( C179 C181 ) C179_=_C182( C179 C182 ) \nC179_=_C183( C179 C183 ) C179_=_C185( C179 C185 ) C179_=_C186( C179 C186 ) C179_=_C187( C179 C187 ) C179_=_C267( C179 C267 ) C180_=_C181( C180 C181 ) \nC180_=_C182( C180 C182 ) C180_=_C183( C180 C183 ) C180_=_C185( C180 C185 ) C180_=_C186( C180 C186 ) C180_=_C187( C180 C187 ) C180_=_C275( C180 C275 ) \nC180_=_C276( C180 C276 ) C181_=_C182( C181 C182 ) C181_=_C183( C181 C183 ) C181_=_C185( C181 C185 ) C181_=_C186( C181 C186 ) C181_=_C187( C181 C187 ) \nC181_=_C652( C181 C652 ) C181_=_C653( C181 C653 ) C182_=_C183( C182 C183 ) C182_=_C185( C182 C185 ) C182_=_C186( C182 C186 ) C182_=_C187( C182 C187 ) \nC182_=_C870( C182 C870 ) C182_=_C871( C182 C871 ) C183_=_C185( C183 C185 ) C183_=_C186( C183 C186 ) C183_=_C187( C183 C187 ) C183_=_C873( C183 C873 ) \nC185_=_C186( C185 C186 ) C185_=_C187( C185 C187 ) C185_=_C276( C185 C276 ) C185_=_C506( C185 C506 ) C185_=_C653( C185 C653 ) C185_=_C871( C185 C871 ) \nC185_=_C970( C185 C970 ) C185_=_C973( C185 C973 ) C185_=_C974( C185 C974 ) C186_=_C187( C186 C187 ) C186_=_C971( C186 C971 ) C186_=_C973( C186 C973 ) \nC187_=_C972( C187 C972 ) C187_=_C974( C187 C974 ) C267_=_C275( C267 C275 ) C267_=_C505( C267 C505 ) C267_=_C652( C267 C652 ) C267_=_C870( C267 C870 ) \nC267_=_C873( C267 C873 ) C267_=_C970( C267 C970 ) C267_=_C971( C267 C971 ) C267_=_C972( C267 C972 ) C275_=_C276( C275 C276 ) C275_=_C505( C275 C505 ) \nC275_=_C652( C275 C652 ) C275_=_C870( C275 C870 ) C275_=_C873( C275 C873 ) C275_=_C970( C275 C970 ) C275_=_C971( C275 C971 ) C275_=_C972( C275 C972 ) \nC276_=_C506( C276 C506 ) C276_=_C653( C276 C653 ) C276_=_C871( C276 C871 ) C276_=_C970( C276 C970 ) C276_=_C973( C276 C973 ) C276_=_C974( C276 C974 ) \nC505_=_C506( C505 C506 ) C505_=_C652( C505 C652 ) C505_=_C870( C505 C870 ) C505_=_C873( C505 C873 ) C505_=_C970( C505 C970 ) C505_=_C971( C505 C971 ) \nC505_=_C972( C505 C972 ) C506_=_C653( C506 C653 ) C506_=_C871( C506 C871 ) C506_=_C970( C506 C970 ) C506_=_C973( C506 C973 ) C506_=_C974( C506 C974 ) \nC652_=_C653( C652 C653 ) C652_=_C870( C652 C870 ) C652_=_C873( C652 C873 ) C652_=_C970( C652 C970 ) C652_=_C971( C652 C971 ) C652_=_C972( C652 C972 ) \nC653_=_C871( C653 C871 ) C653_=_C970( C653 C970 ) C653_=_C973( C653 C973 ) C653_=_C974( C653 C974 ) C870_=_C871( C870 C871 ) C870_=_C873( C870 C873 ) \nC870_=_C970( C870 C970 ) C870_=_C971( C870 C971 ) C870_=_C972( C870 C972 ) C871_=_C970( C871 C970 ) C871_=_C973( C871 C973 ) C871_=_C974( C871 C974 ) \nC873_=_C970( C873 C970 ) C873_=_C971( C873 C971 ) C873_=_C972( C873 C972 ) C970_=_C971( C970 C971 ) C970_=_C972( C970 C972 ) C970_=_C973( C970 C973 ) \nC970_=_C974( C970 C974 ) C971_=_C972( C971 C972 ) C971_=_C973( C971 C973 ) C972_=_C974( C972 C974 ) C973_=_C974( C973 C974 ) "];222-&gt;261[label="27: C171 C172 C173 C174 C177 \nC178 C179 C180 C181 C182 C183 \nC186 C187 C267 C275 C276 C505 \nC506 C652 C653 C870 C871 C873 \nC971 C972 C973 C974 \n108: C171_=_C172 ,C171_=_C173 ,C171_=_C174 ,C171_=_C177 ,C171_=_C178 ,\nC172_=_C173 ,C172_=_C174 ,C172_=_C177 ,C172_=_C178 ,C173_=_C174 ,C173_=_C177 ,\nC173_=_C178 ,C173_=_C179 ,C173_=_C267 ,C174_=_C177 ,C174_=_C178 ,C174_=_C180 ,\nC174_=_C275 ,C174_=_C276 ,C177_=_C178 ,C177_=_C186 ,C177_=_C971 ,C177_=_C973 ,\nC178_=_C187 ,C178_=_C972 ,C178_=_C974 ,C179_=_C180 ,C179_=_C181 ,C179_=_C182 ,\nC179_=_C183 ,C179_=_C186 ,C179_=_C187 ,C179_=_C267 ,C180_=_C181 ,C180_=_C182 ,\nC180_=_C183 ,C180_=_C186 ,C180_=_C187 ,C180_=_C275 ,C180_=_C276 ,C181_=_C182 ,\nC181_=_C183 ,C181_=_C186 ,C181_=_C187 ,C181_=_C652 ,C181_=_C653 ,C182_=_C183 ,\nC182_=_C186 ,C182_=_C187 ,C182_=_C870 ,C182_=_C871 ,C183_=_C186 ,C183_=_C187 ,\nC183_=_C873 ,C186_=_C187 ,C186_=_C971 ,C186_=_C973 ,C187_=_C972 ,C187_=_C974 ,\nC267_=_C275 ,C267_=_C505 ,C267_=_C652 ,C267_=_C870 ,C267_=_C873 ,C267_=_C971 ,\nC267_=_C972 ,C275_=_C276 ,C275_=_C505 ,C275_=_C652 ,C275_=_C870 ,C275_=_C873 ,\nC275_=_C971 ,C275_=_C972 ,C276_=_C506 ,C276_=_C653 ,C276_=_C871 ,C276_=_C973 ,\nC276_=_C974 ,C505_=_C506 ,C505_=_C652 ,C505_=_C870 ,C505_=_C873 ,C505_=_C971 ,\nC505_=_C972 ,C506_=_C653 ,C506_=_C871 ,C506_=_C973 ,C506_=_C974 ,C652_=_C653 ,\nC652_=_C870 ,C652_=_C873 ,C652_=_C971 ,C652_=_C972 ,C653_=_C871 ,C653_=_C973 ,\nC653_=_C974 ,C870_=_C871 ,C870_=_C873 ,C870_=_C971 ,C870_=_C972 ,C871_=_C973 ,\nC871_=_C974 ,C873_=_C971 ,C873_=_C972 ,C971_=_C972 ,C971_=_C973 ,C972_=_C974 ,\nC973_=_C974 ,"];262[shape=box, label="id:262 level: 7\n38: C103 C104 C173 C174 C177 \nC179 C180 C181 C186 C264 C265 \nC267 C269 C271 C272 C273 C274 \nC275 C276 C649 C650 C651 C652 \nC653 C654 C655 C656 C657 C659 \nC660 C661 C874 C971 C973 C1105 \nC1108 C1119 C1124 \n205: C103_=_C104( C103 C104 ) C103_=_C173( C103 C173 ) C103_=_C179( C103 C179 ) C103_=_C264( C103 C264 ) C103_=_C265( C103 C265 ) \nC103_=_C267( C103 C267 ) C103_=_C269( C103 C269 ) C104_=_C174( C104 C174 ) C104_=_C180( C104 C180 ) C104_=_C264( C104 C264 ) C104_=_C271( C104 C271 ) \nC104_=_C272( C104 C272 ) C104_=_C273( C104 C273 ) C104_=_C274( C104 C274 ) C104_=_C275( C104 C275 ) C104_=_C276( C104 C276 ) C173_=_C174( C173 C174 ) \nC173_=_C177( C173 C177 ) C173_=_C179( C173 C179 ) C173_=_C264( C173 C264 ) C173_=_C265( C173 C265 ) C173_=_C267( C173 C267 ) C173_=_C269( C173 C269 ) \nC174_=_C177( C174 C177 ) C174_=_C180( C174 C180 ) C174_=_C264( C174 C264 ) C174_=_C271( C174 C271 ) C174_=_C272( C174 C272 ) C174_=_C273( C174 C273 ) \nC174_=_C274( C174 C274 ) C174_=_C275( C174 C275 ) C174_=_C276( C174 C276 ) C177_=_C186( C177 C186 ) C177_=_C654( C177 C654 ) C177_=_C874( C177 C874 ) \nC177_=_C971( C177 C971 ) C177_=_C973( C177 C973 ) C177_=_C1105( C177 C1105 ) C177_=_C1108( C177 C1108 ) C177_=_C1119( C177 C1119 ) C177_=_C1124( C177 C1124 ) \nC179_=_C180( C179 C180 ) C179_=_C181( C179 C181 ) C179_=_C186( C179 C186 ) C179_=_C264( C179 C264 ) C179_=_C265( C179 C265 ) C179_=_C267( C179 C267 ) \nC179_=_C269( C179 C269 ) C180_=_C181( C180 C181 )</w:t>
      </w:r>
    </w:p>
    <w:p>
      <w:pPr>
        <w:pStyle w:val="PreformattedText"/>
        <w:bidi w:val="0"/>
        <w:spacing w:before="0" w:after="0"/>
        <w:jc w:val="left"/>
        <w:rPr/>
      </w:pPr>
      <w:r>
        <w:rPr/>
        <w:t xml:space="preserve"> </w:t>
      </w:r>
      <w:r>
        <w:rPr/>
        <w:t>C180_=_C186( C180 C186 ) C180_=_C264( C180 C264 ) C180_=_C271( C180 C271 ) C180_=_C272( C180 C272 ) \nC180_=_C273( C180 C273 ) C180_=_C274( C180 C274 ) C180_=_C275( C180 C275 ) C180_=_C276( C180 C276 ) C181_=_C186( C181 C186 ) C181_=_C265( C181 C265 ) \nC181_=_C649( C181 C649 ) C181_=_C650( C181 C650 ) C181_=_C651( C181 C651 ) C181_=_C652( C181 C652 ) C181_=_C653( C181 C653 ) C181_=_C654( C181 C654 ) \nC181_=_C655( C181 C655 ) C181_=_C656( C181 C656 ) C181_=_C657( C181 C657 ) C186_=_C654( C186 C654 ) C186_=_C874( C186 C874 ) C186_=_C971( C186 C971 ) \nC186_=_C973( C186 C973 ) C186_=_C1105( C186 C1105 ) C186_=_C1108( C186 C1108 ) C186_=_C1119( C186 C1119 ) C186_=_C1124( C186 C1124 ) C264_=_C265( C264 C265 ) \nC264_=_C267( C264 C267 ) C264_=_C269( C264 C269 ) C264_=_C271( C264 C271 ) C264_=_C272( C264 C272 ) C264_=_C273( C264 C273 ) C264_=_C274( C264 C274 ) \nC264_=_C275( C264 C275 ) C264_=_C276( C264 C276 ) C265_=_C267( C265 C267 ) C265_=_C269( C265 C269 ) C265_=_C649( C265 C649 ) C265_=_C650( C265 C650 ) \nC265_=_C651( C265 C651 ) C265_=_C652( C265 C652 ) C265_=_C653( C265 C653 ) C265_=_C654( C265 C654 ) C265_=_C655( C265 C655 ) C265_=_C656( C265 C656 ) \nC265_=_C657( C265 C657 ) C267_=_C269( C267 C269 ) C267_=_C275( C267 C275 ) C267_=_C652( C267 C652 ) C267_=_C971( C267 C971 ) C269_=_C655( C269 C655 ) \nC269_=_C659( C269 C659 ) C269_=_C1124( C269 C1124 ) C271_=_C272( C271 C272 ) C271_=_C273( C271 C273 ) C271_=_C274( C271 C274 ) C271_=_C275( C271 C275 ) \nC271_=_C276( C271 C276 ) C271_=_C649( C271 C649 ) C271_=_C659( C271 C659 ) C271_=_C660( C271 C660 ) C271_=_C661( C271 C661 ) C272_=_C273( C272 C273 ) \nC272_=_C274( C272 C274 ) C272_=_C275( C272 C275 ) C272_=_C276( C272 C276 ) C272_=_C650( C272 C650 ) C273_=_C274( C273 C274 ) C273_=_C275( C273 C275 ) \nC273_=_C276( C273 C276 ) C274_=_C275( C274 C275 ) C274_=_C276( C274 C276 ) C275_=_C276( C275 C276 ) C275_=_C652( C275 C652 ) C275_=_C971( C275 C971 ) \nC276_=_C653( C276 C653 ) C276_=_C973( C276 C973 ) C649_=_C650( C649 C650 ) C649_=_C651( C649 C651 ) C649_=_C652( C649 C652 ) C649_=_C653( C649 C653 ) \nC649_=_C654( C649 C654 ) C649_=_C655( C649 C655 ) C649_=_C656( C649 C656 ) C649_=_C657( C649 C657 ) C649_=_C659( C649 C659 ) C649_=_C660( C649 C660 ) \nC649_=_C661( C649 C661 ) C650_=_C651( C650 C651 ) C650_=_C652( C650 C652 ) C650_=_C653( C650 C653 ) C650_=_C654( C650 C654 ) C650_=_C655( C650 C655 ) \nC650_=_C656( C650 C656 ) C650_=_C657( C650 C657 ) C651_=_C652( C651 C652 ) C651_=_C653( C651 C653 ) C651_=_C654( C651 C654 ) C651_=_C655( C651 C655 ) \nC651_=_C656( C651 C656 ) C651_=_C657( C651 C657 ) C651_=_C874( C651 C874 ) C652_=_C653( C652 C653 ) C652_=_C654( C652 C654 ) C652_=_C655( C652 C655 ) \nC652_=_C656( C652 C656 ) C652_=_C657( C652 C657 ) C652_=_C971( C652 C971 ) C653_=_C654( C653 C654 ) C653_=_C655( C653 C655 ) C653_=_C656( C653 C656 ) \nC653_=_C657( C653 C657 ) C653_=_C973( C653 C973 ) C654_=_C655( C654 C655 ) C654_=_C656( C654 C656 ) C654_=_C657( C654 C657 ) C654_=_C874( C654 C874 ) \nC654_=_C971( C654 C971 ) C654_=_C973( C654 C973 ) C654_=_C1105( C654 C1105 ) C654_=_C1108( C654 C1108 ) C654_=_C1119( C654 C1119 ) C654_=_C1124( C654 C1124 ) \nC655_=_C656( C655 C656 ) C655_=_C657( C655 C657 ) C655_=_C659( C655 C659 ) C655_=_C1124( C655 C1124 ) C656_=_C657( C656 C657 ) C656_=_C660( C656 C660 ) \nC657_=_C661( C657 C661 ) C659_=_C660( C659 C660 ) C659_=_C661( C659 C661 ) C659_=_C1124( C659 C1124 ) C660_=_C661( C660 C661 ) C874_=_C971( C874 C971 ) \nC874_=_C973( C874 C973 ) C874_=_C1105( C874 C1105 ) C874_=_C1108( C874 C1108 ) C874_=_C1119( C874 C1119 ) C874_=_C1124( C874 C1124 ) C971_=_C973( C971 C973 ) \nC971_=_C1105( C971 C1105 ) C971_=_C1108( C971 C1108 ) C971_=_C1119( C971 C1119 ) C971_=_C1124( C971 C1124 ) C973_=_C1105( C973 C1105 ) C973_=_C1108( C973 C1108 ) \nC973_=_C1119( C973 C1119 ) C973_=_C1124( C973 C1124 ) C1105_=_C1108( C1105 C1108 ) C1105_=_C1119( C1105 C1119 ) C1105_=_C1124( C1105 C1124 ) C1108_=_C1119( C1108 C1119 ) \nC1108_=_C1124( C1108 C1124 ) C1119_=_C1124( C1119 C1124 ) "];222-&gt;262[label="33: C103 C104 C173 C174 C177 \nC179 C180 C181 C186 C267 C269 \nC272 C273 C274 C275 C276 C650 \nC651 C652 C653 C655 C656 C657 \nC659 C660 C661 C874 C971 C973 \nC1105 C1108 C1119 C1124 \n134: C103_=_C104 ,C103_=_C173 ,C103_=_C179 ,C103_=_C267 ,C103_=_C269 ,\nC104_=_C174 ,C104_=_C180 ,C104_=_C272 ,C104_=_C273 ,C104_=_C274 ,C104_=_C275 ,\nC104_=_C276 ,C173_=_C174 ,C173_=_C177 ,C173_=_C179 ,C173_=_C267 ,C173_=_C269 ,\nC174_=_C177 ,C174_=_C180 ,C174_=_C272 ,C174_=_C273 ,C174_=_C274 ,C174_=_C275 ,\nC174_=_C276 ,C177_=_C186 ,C177_=_C874 ,C177_=_C971 ,C177_=_C973 ,C177_=_C1105 ,\nC177_=_C1108 ,C177_=_C1119 ,C177_=_C1124 ,C179_=_C180 ,C179_=_C181 ,C179_=_C186 ,\nC179_=_C267 ,C179_=_C269 ,C180_=_C181 ,C180_=_C186 ,C180_=_C272 ,C180_=_C273 ,\nC180_=_C274 ,C180_=_C275 ,C180_=_C276 ,C181_=_C186 ,C181_=_C650 ,C181_=_C651 ,\nC181_=_C652 ,C181_=_C653 ,C181_=_C655 ,C181_=_C656 ,C181_=_C657 ,C186_=_C874 ,\nC186_=_C971 ,C186_=_C973 ,C186_=_C1105 ,C186_=_C1108 ,C186_=_C1119 ,C186_=_C1124 ,\nC267_=_C269 ,C267_=_C275 ,C267_=_C652 ,C267_=_C971 ,C269_=_C655 ,C269_=_C659 ,\nC269_=_C1124 ,C272_=_C273 ,C272_=_C274 ,C272_=_C275 ,C272_=_C276 ,C272_=_C650 ,\nC273_=_C274 ,C273_=_C275 ,C273_=_C276 ,C274_=_C275 ,C274_=_C276 ,C275_=_C276 ,\nC275_=_C652 ,C275_=_C971 ,C276_=_C653 ,C276_=_C973 ,C650_=_C651 ,C650_=_C652 ,\nC650_=_C653 ,C650_=_C655 ,C650_=_C656 ,C650_=_C657 ,C651_=_C652 ,C651_=_C653 ,\nC651_=_C655 ,C651_=_C656 ,C651_=_C657 ,C651_=_C874 ,C652_=_C653 ,C652_=_C655 ,\nC652_=_C656 ,C652_=_C657 ,C652_=_C971 ,C653_=_C655 ,C653_=_C656 ,C653_=_C657 ,\nC653_=_C973 ,C655_=_C656 ,C655_=_C657 ,C655_=_C659 ,C655_=_C1124 ,C656_=_C657 ,\nC656_=_C660 ,C657_=_C661 ,C659_=_C660 ,C659_=_C661 ,C659_=_C1124 ,C660_=_C661 ,\nC874_=_C971 ,C874_=_C973 ,C874_=_C1105 ,C874_=_C1108 ,C874_=_C1119 ,C874_=_C1124 ,\nC971_=_C973 ,C971_=_C1105 ,C971_=_C1108 ,C971_=_C1119 ,C971_=_C1124 ,C973_=_C1105 ,\nC973_=_C1108 ,C973_=_C1119 ,C973_=_C1124 ,C1105_=_C1108 ,C1105_=_C1119 ,C1105_=_C1124 ,\nC1108_=_C1119 ,C1108_=_C1124 ,C1119_=_C1124 ,"];263[shape=box, label="id:263 level: 7\n23: C64 C65 C74 C75 C85 \nC86 C109 C110 C111 C112 C113 \nC114 C115 C116 C117 C118 C119 \nC120 C121 C122 C123 C124 C125 \n139: C64_=_C65( C64 C65 ) C64_=_C74( C64 C74 ) C64_=_C85( C64 C85 ) C64_=_C109( C64 C109 ) C64_=_C110( C64 C110 ) \nC64_=_C111( C64 C111 ) C64_=_C112( C64 C112 ) C64_=_C113( C64 C113 ) C64_=_C114( C64 C114 ) C64_=_C115( C64 C115 ) C64_=_C116( C64 C116 ) \nC64_=_C117( C64 C117 ) C65_=_C75( C65 C75 ) C65_=_C86( C65 C86 ) C65_=_C109( C65 C109 ) C65_=_C118( C65 C118 ) C65_=_C119( C65 C119 ) \nC65_=_C120( C65 C120 ) C65_=_C121( C65 C121 ) C65_=_C122( C65 C122 ) C65_=_C123( C65 C123 ) C65_=_C124( C65 C124 ) C65_=_C125( C65 C125 ) \nC74_=_C75( C74 C75 ) C74_=_C85( C74 C85 ) C74_=_C109( C74 C109 ) C74_=_C110( C74 C110 ) C74_=_C111( C74 C111 ) C74_=_C112( C74 C112 ) \nC74_=_C113( C74 C113 ) C74_=_C114( C74 C114 ) C74_=_C115( C74 C115 ) C74_=_C116( C74 C116 ) C74_=_C117( C74 C117 ) C75_=_C86( C75 C86 ) \nC75_=_C109( C75 C109 ) C75_=_C118( C75 C118 ) C75_=_C119( C75 C119 ) C75_=_C120( C75 C120 ) C75_=_C121( C75 C121 ) C75_=_C122( C75 C122 ) \nC75_=_C123( C75 C123 ) C75_=_C124( C75 C124 ) C75_=_C125( C75 C125 ) C85_=_C86( C85 C86 ) C85_=_C109( C85 C109 ) C85_=_C110( C85 C110 ) \nC85_=_C111( C85 C111 ) C85_=_C112( C85 C112 ) C85_=_C113( C85 C113 ) C85_=_C114( C85 C114 ) C85_=_C115( C85 C115 ) C85_=_C116( C85 C116 ) \nC85_=_C117( C85 C117 ) C86_=_C109( C86 C109 ) C86_=_C118( C86 C118 ) C86_=_C119( C86 C119 ) C86_=_C120( C86 C120 ) C86_=_C121( C86 C121 ) \nC86_=_C122( C86 C122 ) C86_=_C123( C86 C123 ) C86_=_C124( C86 C124 ) C86_=_C125( C86 C125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10_=_C111( C110 C111 ) C110_=_C112( C110 C112 ) C110_=_C113( C110 C113 ) C110_=_C114( C110 C114 ) \nC110_=_C115( C110 C115 ) C110_=_C116( C110 C116 ) C110_=_C117( C110 C117 ) C110_=_C118( C110 C118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 C115 ) C113_=_C116( C113 C116 ) \nC113_=_C117( C113 C117 ) C114_=_C115( C114 C115 ) C114_=_C116( C114 C116 ) C114_=_C117( C114 C117 ) C114_=_C121( C114 C121 ) C115_=_C116( C115 C116 ) \nC115_=_C117( C115 C117 ) C116_=_C117( C116 C117 ) C116_=_C123( C116 C123 ) C117_=_C124( C117 C124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224-&gt;263[label="22: C64 C65 C74 C75 C85 \nC86 C110 C111 C112 C113 C114 \nC115 C116 C117 C118 C119 C120 \nC121 C122 C123 C124 C125 \n117: C64_=_C65 ,C64_=_C74 ,C64_=_C85 ,C64_=_C110 ,C64_=_C111 ,\nC64_=_C112 ,C64_=_C113 ,C64_=_C114 ,C64_=_C115 ,C64_=_C116 ,C64_=_C117 ,\nC65_=_C75 ,C65_=_C86 ,C65_=_C118</w:t>
      </w:r>
    </w:p>
    <w:p>
      <w:pPr>
        <w:pStyle w:val="PreformattedText"/>
        <w:bidi w:val="0"/>
        <w:spacing w:before="0" w:after="0"/>
        <w:jc w:val="left"/>
        <w:rPr/>
      </w:pPr>
      <w:r>
        <w:rPr/>
        <w:t xml:space="preserve"> </w:t>
      </w:r>
      <w:r>
        <w:rPr/>
        <w:t>,C65_=_C119 ,C65_=_C120 ,C65_=_C121 ,\nC65_=_C122 ,C65_=_C123 ,C65_=_C124 ,C65_=_C125 ,C74_=_C75 ,C74_=_C85 ,\nC74_=_C110 ,C74_=_C111 ,C74_=_C112 ,C74_=_C113 ,C74_=_C114 ,C74_=_C115 ,\nC74_=_C116 ,C74_=_C117 ,C75_=_C86 ,C75_=_C118 ,C75_=_C119 ,C75_=_C120 ,\nC75_=_C121 ,C75_=_C122 ,C75_=_C123 ,C75_=_C124 ,C75_=_C125 ,C85_=_C86 ,\nC85_=_C110 ,C85_=_C111 ,C85_=_C112 ,C85_=_C113 ,C85_=_C114 ,C85_=_C115 ,\nC85_=_C116 ,C85_=_C117 ,C86_=_C118 ,C86_=_C119 ,C86_=_C120 ,C86_=_C121 ,\nC86_=_C122 ,C86_=_C123 ,C86_=_C124 ,C86_=_C125 ,C110_=_C111 ,C110_=_C112 ,\nC110_=_C113 ,C110_=_C114 ,C110_=_C115 ,C110_=_C116 ,C110_=_C117 ,C110_=_C118 ,\nC111_=_C112 ,C111_=_C113 ,C111_=_C114 ,C111_=_C115 ,C111_=_C116 ,C111_=_C117 ,\nC112_=_C113 ,C112_=_C114 ,C112_=_C115 ,C112_=_C116 ,C112_=_C117 ,C113_=_C114 ,\nC113_=_C115 ,C113_=_C116 ,C113_=_C117 ,C114_=_C115 ,C114_=_C116 ,C114_=_C117 ,\nC114_=_C121 ,C115_=_C116 ,C115_=_C117 ,C116_=_C117 ,C116_=_C123 ,C117_=_C124 ,\nC118_=_C119 ,C118_=_C120 ,C118_=_C121 ,C118_=_C122 ,C118_=_C123 ,C118_=_C124 ,\nC118_=_C125 ,C119_=_C120 ,C119_=_C121 ,C119_=_C122 ,C119_=_C123 ,C119_=_C124 ,\nC119_=_C125 ,C120_=_C121 ,C120_=_C122 ,C120_=_C123 ,C120_=_C124 ,C120_=_C125 ,\nC121_=_C122 ,C121_=_C123 ,C121_=_C124 ,C121_=_C125 ,C122_=_C123 ,C122_=_C124 ,\nC122_=_C125 ,C123_=_C124 ,C123_=_C125 ,C124_=_C125 ,"];264[shape=box, label="id:264 level: 7\n47: C64 C65 C68 C69 C70 \nC71 C72 C73 C74 C75 C78 \nC79 C80 C81 C82 C83 C110 \nC111 C114 C115 C116 C118 C121 \nC122 C123 C478 C479 C480 C481 \nC482 C483 C484 C485 C486 C487 \nC488 C489 C697 C700 C701 C1116 \nC1117 C1119 C1120 C1121 C1122 C1123 \n257: C64_=_C65( C64 C65 ) C64_=_C68( C64 C68 ) C64_=_C69( C64 C69 ) C64_=_C70( C64 C70 ) C64_=_C71( C64 C71 ) \nC64_=_C72( C64 C72 ) C64_=_C73( C64 C73 ) C64_=_C74( C64 C74 ) C64_=_C110( C64 C110 ) C64_=_C111( C64 C111 ) C64_=_C114( C64 C114 ) \nC64_=_C115( C64 C115 ) C64_=_C116( C64 C116 ) C65_=_C68( C65 C68 ) C65_=_C69( C65 C69 ) C65_=_C70( C65 C70 ) C65_=_C71( C65 C71 ) \nC65_=_C72( C65 C72 ) C65_=_C73( C65 C73 ) C65_=_C75( C65 C75 ) C65_=_C118( C65 C118 ) C65_=_C121( C65 C121 ) C65_=_C122( C65 C122 ) \nC65_=_C123( C65 C123 ) C68_=_C69( C68 C69 ) C68_=_C70( C68 C70 ) C68_=_C71( C68 C71 ) C68_=_C72( C68 C72 ) C68_=_C73( C68 C73 ) \nC68_=_C78( C68 C78 ) C68_=_C114( C68 C114 ) C68_=_C121( C68 C121 ) C68_=_C478( C68 C478 ) C68_=_C697( C68 C697 ) C69_=_C70( C69 C70 ) \nC69_=_C71( C69 C71 ) C69_=_C72( C69 C72 ) C69_=_C73( C69 C73 ) C69_=_C79( C69 C79 ) C69_=_C122( C69 C122 ) C69_=_C479( C69 C479 ) \nC69_=_C484( C69 C484 ) C69_=_C700( C69 C700 ) C69_=_C701( C69 C701 ) C70_=_C71( C70 C71 ) C70_=_C72( C70 C72 ) C70_=_C73( C70 C73 ) \nC70_=_C115( C70 C115 ) C70_=_C482( C70 C482 ) C70_=_C1116( C70 C1116 ) C70_=_C1119( C70 C1119 ) C70_=_C1120( C70 C1120 ) C70_=_C1121( C70 C1121 ) \nC71_=_C72( C71 C72 ) C71_=_C73( C71 C73 ) C71_=_C82( C71 C82 ) C71_=_C116( C71 C116 ) C71_=_C123( C71 C123 ) C71_=_C487( C71 C487 ) \nC71_=_C1117( C71 C1117 ) C71_=_C1122( C71 C1122 ) C71_=_C1123( C71 C1123 ) C72_=_C73( C72 C73 ) C72_=_C83( C72 C83 ) C72_=_C483( C72 C483 ) \nC72_=_C488( C72 C488 ) C72_=_C700( C72 C700 ) C72_=_C1122( C72 C1122 ) C73_=_C489( C73 C489 ) C73_=_C697( C73 C697 ) C73_=_C701( C73 C701 ) \nC73_=_C1121( C73 C1121 ) C73_=_C1123( C73 C1123 ) C74_=_C75( C74 C75 ) C74_=_C78( C74 C78 ) C74_=_C79( C74 C79 ) C74_=_C80( C74 C80 ) \nC74_=_C81( C74 C81 ) C74_=_C82( C74 C82 ) C74_=_C83( C74 C83 ) C74_=_C110( C74 C110 ) C74_=_C111( C74 C111 ) C74_=_C114( C74 C114 ) \nC74_=_C115( C74 C115 ) C74_=_C116( C74 C116 ) C75_=_C78( C75 C78 ) C75_=_C79( C75 C79 ) C75_=_C80( C75 C80 ) C75_=_C81( C75 C81 ) \nC75_=_C82( C75 C82 ) C75_=_C83( C75 C83 ) C75_=_C118( C75 C118 ) C75_=_C121( C75 C121 ) C75_=_C122( C75 C122 ) C75_=_C123( C75 C123 ) \nC78_=_C79( C78 C79 ) C78_=_C80( C78 C80 ) C78_=_C81( C78 C81 ) C78_=_C82( C78 C82 ) C78_=_C83( C78 C83 ) C78_=_C114( C78 C114 ) \nC78_=_C121( C78 C121 ) C78_=_C478( C78 C478 ) C78_=_C697( C78 C697 ) C79_=_C80( C79 C80 ) C79_=_C81( C79 C81 ) C79_=_C82( C79 C82 ) \nC79_=_C83( C79 C83 ) C79_=_C122( C79 C122 ) C79_=_C479( C79 C479 ) C79_=_C484( C79 C484 ) C79_=_C700( C79 C700 ) C79_=_C701( C79 C701 ) \nC80_=_C81( C80 C81 ) C80_=_C82( C80 C82 ) C80_=_C83( C80 C83 ) C81_=_C82( C81 C82 ) C81_=_C83( C81 C83 ) C82_=_C83( C82 C83 ) \nC82_=_C116( C82 C116 ) C82_=_C123( C82 C123 ) C82_=_C487( C82 C487 ) C82_=_C1117( C82 C1117 ) C82_=_C1122( C82 C1122 ) C82_=_C1123( C82 C1123 ) \nC83_=_C483( C83 C483 ) C83_=_C488( C83 C488 ) C83_=_C700( C83 C700 ) C83_=_C1122( C83 C1122 ) C110_=_C111( C110 C111 ) C110_=_C114( C110 C114 ) \nC110_=_C115( C110 C115 ) C110_=_C116( C110 C116 ) C110_=_C118( C110 C118 ) C110_=_C478( C110 C478 ) C110_=_C479( C110 C479 ) C110_=_C480( C110 C480 ) \nC110_=_C481( C110 C481 ) C110_=_C482( C110 C482 ) C110_=_C483( C110 C483 ) C111_=_C114( C111 C114 ) C111_=_C115( C111 C115 ) C111_=_C116( C111 C116 ) \nC111_=_C484( C111 C484 ) C111_=_C485( C111 C485 ) C111_=_C486( C111 C486 ) C111_=_C487( C111 C487 ) C111_=_C488( C111 C488 ) C111_=_C489( C111 C489 ) \nC114_=_C115( C114 C115 ) C114_=_C116( C114 C116 ) C114_=_C121( C114 C121 ) C114_=_C478( C114 C478 ) C114_=_C697( C114 C697 ) C115_=_C116( C115 C116 ) \nC115_=_C482( C115 C482 ) C115_=_C1116( C115 C1116 ) C115_=_C1119( C115 C1119 ) C115_=_C1120( C115 C1120 ) C115_=_C1121( C115 C1121 ) C116_=_C123( C116 C123 ) \nC116_=_C487( C116 C487 ) C116_=_C1117( C116 C1117 ) C116_=_C1122( C116 C1122 ) C116_=_C1123( C116 C1123 ) C118_=_C121( C118 C121 ) C118_=_C122( C118 C122 ) \nC118_=_C123( C118 C123 ) C118_=_C478( C118 C478 ) C118_=_C479( C118 C479 ) C118_=_C480( C118 C480 ) C118_=_C481( C118 C481 ) C118_=_C482( C118 C482 ) \nC118_=_C483( C118 C483 ) C121_=_C122( C121 C122 ) C121_=_C123( C121 C123 ) C121_=_C478( C121 C478 ) C121_=_C697( C121 C697 ) C122_=_C123( C122 C123 ) \nC122_=_C479( C122 C479 ) C122_=_C484( C122 C484 ) C122_=_C700( C122 C700 ) C122_=_C701( C122 C701 ) C123_=_C487( C123 C487 ) C123_=_C1117( C123 C1117 ) \nC123_=_C1122( C123 C1122 ) C123_=_C1123( C123 C1123 ) C478_=_C479( C478 C479 ) C478_=_C480( C478 C480 ) C478_=_C481( C478 C481 ) C478_=_C482( C478 C482 ) \nC478_=_C483( C478 C483 ) C478_=_C697( C478 C697 ) C479_=_C480( C479 C480 ) C479_=_C481( C479 C481 ) C479_=_C482( C479 C482 ) C479_=_C483( C479 C483 ) \nC479_=_C484( C479 C484 ) C479_=_C700( C479 C700 ) C479_=_C701( C479 C701 ) C480_=_C481( C480 C481 ) C480_=_C482( C480 C482 ) C480_=_C483( C480 C483 ) \nC481_=_C482( C481 C482 ) C481_=_C483( C481 C483 ) C482_=_C483( C482 C483 ) C482_=_C1116( C482 C1116 ) C482_=_C1119( C482 C1119 ) C482_=_C1120( C482 C1120 ) \nC482_=_C1121( C482 C1121 ) C483_=_C488( C483 C488 ) C483_=_C700( C483 C700 ) C483_=_C1122( C483 C1122 ) C484_=_C485( C484 C485 ) C484_=_C486( C484 C486 ) \nC484_=_C487( C484 C487 ) C484_=_C488( C484 C488 ) C484_=_C489( C484 C489 ) C484_=_C700( C484 C700 ) C484_=_C701( C484 C701 ) C485_=_C486( C485 C486 ) \nC485_=_C487( C485 C487 ) C485_=_C488( C485 C488 ) C485_=_C489( C485 C489 ) C486_=_C487( C486 C487 ) C486_=_C488( C486 C488 ) C486_=_C489( C486 C489 ) \nC487_=_C488( C487 C488 ) C487_=_C489( C487 C489 ) C487_=_C1117( C487 C1117 ) C487_=_C1122( C487 C1122 ) C487_=_C1123( C487 C1123 ) C488_=_C489( C488 C489 ) \nC488_=_C700( C488 C700 ) C488_=_C1122( C488 C1122 ) C489_=_C697( C489 C697 ) C489_=_C701( C489 C701 ) C489_=_C1121( C489 C1121 ) C489_=_C1123( C489 C1123 ) \nC697_=_C701( C697 C701 ) C697_=_C1121( C697 C1121 ) C697_=_C1123( C697 C1123 ) C700_=_C701( C700 C701 ) C700_=_C1122( C700 C1122 ) C701_=_C1121( C701 C1121 ) \nC701_=_C1123( C701 C1123 ) C1116_=_C1117( C1116 C1117 ) C1116_=_C1119( C1116 C1119 ) C1116_=_C1120( C1116 C1120 ) C1116_=_C1121( C1116 C1121 ) C1117_=_C1122( C1117 C1122 ) \nC1117_=_C1123( C1117 C1123 ) C1119_=_C1120( C1119 C1120 ) C1119_=_C1121( C1119 C1121 ) C1120_=_C1121( C1120 C1121 ) C1121_=_C1123( C1121 C1123 ) C1122_=_C1123( C1122 C1123 ) "];224-&gt;264[label="35: C64 C65 C72 C73 C74 \nC75 C80 C81 C83 C110 C111 \nC114 C115 C116 C118 C121 C122 \nC123 C480 C481 C483 C485 C486 \nC488 C489 C697 C700 C701 C1116 \nC1117 C1119 C1120 C1121 C1122 C1123 \n129: C64_=_C65 ,C64_=_C72 ,C64_=_C73 ,C64_=_C74 ,C64_=_C110 ,\nC64_=_C111 ,C64_=_C114 ,C64_=_C115 ,C64_=_C116 ,C65_=_C72 ,C65_=_C73 ,\nC65_=_C75 ,C65_=_C118 ,C65_=_C121 ,C65_=_C122 ,C65_=_C123 ,C72_=_C73 ,\nC72_=_C83 ,C72_=_C483 ,C72_=_C488 ,C72_=_C700 ,C72_=_C1122 ,C73_=_C489 ,\nC73_=_C697 ,C73_=_C701 ,C73_=_C1121 ,C73_=_C1123 ,C74_=_C75 ,C74_=_C80 ,\nC74_=_C81 ,C74_=_C83 ,C74_=_C110 ,C74_=_C111 ,C74_=_C114 ,C74_=_C115 ,\nC74_=_C116 ,C75_=_C80 ,C75_=_C81 ,C75_=_C83 ,C75_=_C118 ,C75_=_C121 ,\nC75_=_C122 ,C75_=_C123 ,C80_=_C81 ,C80_=_C83 ,C81_=_C83 ,C83_=_C483 ,\nC83_=_C488 ,C83_=_C700 ,C83_=_C1122 ,C110_=_C111 ,C110_=_C114 ,C110_=_C115 ,\nC110_=_C116 ,C110_=_C118 ,C110_=_C480 ,C110_=_C481 ,C110_=_C483 ,C111_=_C114 ,\nC111_=_C115 ,C111_=_C116 ,C111_=_C485 ,C111_=_C486 ,C111_=_C488 ,C111_=_C489 ,\nC114_=_C115 ,C114_=_C116 ,C114_=_C121 ,C114_=_C697 ,C115_=_C116 ,C115_=_C1116 ,\nC115_=_C1119 ,C115_=_C1120 ,C115_=_C1121 ,C116_=_C123 ,C116_=_C1117 ,C116_=_C1122 ,\nC116_=_C1123 ,C118_=_C121 ,C118_=_C122 ,C118_=_C123 ,C118_=_C480 ,C118_=_C481 ,\nC118_=_C483 ,C121_=_C122 ,C121_=_C123 ,C121_=_C697 ,C122_=_C123 ,C122_=_C700 ,\nC122_=_C701 ,C123_=_C1117 ,C123_=_C1122 ,C123_=_C1123 ,C480_=_C481 ,C480_=_C483 ,\nC481_=_C483 ,C483_=_C488 ,C483_=_C700 ,C483_=_C1122 ,C485_=_C486 ,C485_=_C488 ,\nC485_=_C489 ,C486_=_C488 ,C486_=_C489 ,C488_=_C489 ,C488_=_C700 ,C488_=_C1122 ,\nC489_=_C697 ,C489_=_C701 ,C489_=_C1121 ,C489_=_C1123 ,C697_=_C701 ,C697_=_C1121 ,\nC697_=_C1123 ,C700_=_C701 ,C700_=_C1122 ,C701_=_C1121 ,C701_=_C1123 ,C1116_=_C1117 ,\nC1116_=_C1119 ,C1116_=_C1120 ,C1116_=_C1121 ,C1117_=_C1122 ,C1117_=_C1123 ,C1119_=_C1120 ,\nC1119_=_C1121 ,C1120_=_C1121 ,C1121_=_C1123 ,C1122_=_C1123 ,"];265[shape=box, label="id:265 level: 7\n18: C160 C298 C299 C305 C306 \nC400 C401 C407 C705 C706 C709 \nC1013 C1014 C1015</w:t>
      </w:r>
    </w:p>
    <w:p>
      <w:pPr>
        <w:pStyle w:val="PreformattedText"/>
        <w:bidi w:val="0"/>
        <w:spacing w:before="0" w:after="0"/>
        <w:jc w:val="left"/>
        <w:rPr/>
      </w:pPr>
      <w:r>
        <w:rPr/>
        <w:t xml:space="preserve"> </w:t>
      </w:r>
      <w:r>
        <w:rPr/>
        <w:t>C1016 C1017 C1018 \nC1019 \n87: C160_=_C299( C160 C299 ) C160_=_C306( C160 C306 ) C160_=_C401( C160 C401 ) C160_=_C407( C160 C407 ) C160_=_C706( C160 C706 ) \nC160_=_C709( C160 C709 ) C160_=_C1013( C160 C1013 ) C160_=_C1018( C160 C1018 ) C160_=_C1019( C160 C1019 ) C298_=_C299( C298 C299 ) C298_=_C305( C298 C305 ) \nC298_=_C400( C298 C400 ) C298_=_C705( C298 C705 ) C298_=_C1013( C298 C1013 ) C298_=_C1014( C298 C1014 ) C298_=_C1015( C298 C1015 ) C298_=_C1016( C298 C1016 ) \nC298_=_C1017( C298 C1017 ) C299_=_C306( C299 C306 ) C299_=_C401( C299 C401 ) C299_=_C407( C299 C407 ) C299_=_C706( C299 C706 ) C299_=_C709( C299 C709 ) \nC299_=_C1013( C299 C1013 ) C299_=_C1018( C299 C1018 ) C299_=_C1019( C299 C1019 ) C305_=_C306( C305 C306 ) C305_=_C400( C305 C400 ) C305_=_C705( C305 C705 ) \nC305_=_C1013( C305 C1013 ) C305_=_C1014( C305 C1014 ) C305_=_C1015( C305 C1015 ) C305_=_C1016( C305 C1016 ) C305_=_C1017( C305 C1017 ) C306_=_C401( C306 C401 ) \nC306_=_C407( C306 C407 ) C306_=_C706( C306 C706 ) C306_=_C709( C306 C709 ) C306_=_C1013( C306 C1013 ) C306_=_C1018( C306 C1018 ) C306_=_C1019( C306 C1019 ) \nC400_=_C401( C400 C401 ) C400_=_C705( C400 C705 ) C400_=_C1013( C400 C1013 ) C400_=_C1014( C400 C1014 ) C400_=_C1015( C400 C1015 ) C400_=_C1016( C400 C1016 ) \nC400_=_C1017( C400 C1017 ) C401_=_C407( C401 C407 ) C401_=_C706( C401 C706 ) C401_=_C709( C401 C709 ) C401_=_C1013( C401 C1013 ) C401_=_C1018( C401 C1018 ) \nC401_=_C1019( C401 C1019 ) C407_=_C706( C407 C706 ) C407_=_C709( C407 C709 ) C407_=_C1013( C407 C1013 ) C407_=_C1018( C407 C1018 ) C407_=_C1019( C407 C1019 ) \nC705_=_C706( C705 C706 ) C705_=_C1013( C705 C1013 ) C705_=_C1014( C705 C1014 ) C705_=_C1015( C705 C1015 ) C705_=_C1016( C705 C1016 ) C705_=_C1017( C705 C1017 ) \nC706_=_C709( C706 C709 ) C706_=_C1013( C706 C1013 ) C706_=_C1018( C706 C1018 ) C706_=_C1019( C706 C1019 ) C709_=_C1013( C709 C1013 ) C709_=_C1018( C709 C1018 ) \nC709_=_C1019( C709 C1019 ) C1013_=_C1014( C1013 C1014 ) C1013_=_C1015( C1013 C1015 ) C1013_=_C1016( C1013 C1016 ) C1013_=_C1017( C1013 C1017 ) C1013_=_C1018( C1013 C1018 ) \nC1013_=_C1019( C1013 C1019 ) C1014_=_C1015( C1014 C1015 ) C1014_=_C1016( C1014 C1016 ) C1014_=_C1017( C1014 C1017 ) C1015_=_C1016( C1015 C1016 ) C1015_=_C1017( C1015 C1017 ) \nC1016_=_C1017( C1016 C1017 ) C1016_=_C1018( C1016 C1018 ) C1017_=_C1019( C1017 C1019 ) C1018_=_C1019( C1018 C1019 ) "];226-&gt;265[label="17: C160 C298 C299 C305 C306 \nC400 C401 C407 C705 C706 C709 \nC1014 C1015 C1016 C1017 C1018 C1019 \n70: C160_=_C299 ,C160_=_C306 ,C160_=_C401 ,C160_=_C407 ,C160_=_C706 ,\nC160_=_C709 ,C160_=_C1018 ,C160_=_C1019 ,C298_=_C299 ,C298_=_C305 ,C298_=_C400 ,\nC298_=_C705 ,C298_=_C1014 ,C298_=_C1015 ,C298_=_C1016 ,C298_=_C1017 ,C299_=_C306 ,\nC299_=_C401 ,C299_=_C407 ,C299_=_C706 ,C299_=_C709 ,C299_=_C1018 ,C299_=_C1019 ,\nC305_=_C306 ,C305_=_C400 ,C305_=_C705 ,C305_=_C1014 ,C305_=_C1015 ,C305_=_C1016 ,\nC305_=_C1017 ,C306_=_C401 ,C306_=_C407 ,C306_=_C706 ,C306_=_C709 ,C306_=_C1018 ,\nC306_=_C1019 ,C400_=_C401 ,C400_=_C705 ,C400_=_C1014 ,C400_=_C1015 ,C400_=_C1016 ,\nC400_=_C1017 ,C401_=_C407 ,C401_=_C706 ,C401_=_C709 ,C401_=_C1018 ,C401_=_C1019 ,\nC407_=_C706 ,C407_=_C709 ,C407_=_C1018 ,C407_=_C1019 ,C705_=_C706 ,C705_=_C1014 ,\nC705_=_C1015 ,C705_=_C1016 ,C705_=_C1017 ,C706_=_C709 ,C706_=_C1018 ,C706_=_C1019 ,\nC709_=_C1018 ,C709_=_C1019 ,C1014_=_C1015 ,C1014_=_C1016 ,C1014_=_C1017 ,C1015_=_C1016 ,\nC1015_=_C1017 ,C1016_=_C1017 ,C1016_=_C1018 ,C1017_=_C1019 ,C1018_=_C1019 ,"];266[shape=box, label="id:266 level: 7\n19: C146 C147 C148 C149 C150 \nC151 C152 C153 C154 C155 C156 \nC157 C158 C159 C160 C161 C162 \nC163 C164 \n95: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1_=_C156( C151 C156 ) C152_=_C153( C152 C153 ) C152_=_C154( C152 C154 ) C152_=_C155( C152 C155 ) C152_=_C157( C152 C157 ) \nC153_=_C154( C153 C154 ) C153_=_C155( C153 C155 ) C153_=_C158( C153 C158 ) C154_=_C155( C154 C155 ) C154_=_C163( C154 C163 ) C155_=_C164( C155 C164 ) \nC156_=_C157( C156 C157 ) C156_=_C158( C156 C158 ) C156_=_C159( C156 C159 ) C156_=_C160( C156 C160 ) C156_=_C161( C156 C161 ) C156_=_C162( C156 C162 ) \nC156_=_C163( C156 C163 ) C156_=_C164( C156 C164 ) C157_=_C158( C157 C158 ) C157_=_C159( C157 C159 ) C157_=_C160( C157 C160 ) C157_=_C161( C157 C161 ) \nC157_=_C162( C157 C162 ) C157_=_C163( C157 C163 ) C157_=_C164( C157 C164 ) C158_=_C159( C158 C159 ) C158_=_C160( C158 C160 ) C158_=_C161( C158 C161 ) \nC158_=_C162( C158 C162 ) C158_=_C163( C158 C163 ) C158_=_C164( C158 C164 ) C159_=_C160( C159 C160 ) C159_=_C161( C159 C161 ) C159_=_C162( C159 C162 ) \nC159_=_C163( C159 C163 ) C159_=_C164( C159 C164 ) C160_=_C161( C160 C161 ) C160_=_C162( C160 C162 ) C160_=_C163( C160 C163 ) C160_=_C164( C160 C164 ) \nC161_=_C162( C161 C162 ) C161_=_C163( C161 C163 ) C161_=_C164( C161 C164 ) C162_=_C163( C162 C163 ) C162_=_C164( C162 C164 ) C163_=_C164( C163 C164 ) "];227-&gt;266[label="18: C147 C148 C149 C150 C151 \nC152 C153 C154 C155 C156 C157 \nC158 C159 C160 C161 C162 C163 \nC164 \n77: C147_=_C148 ,C147_=_C149 ,C147_=_C150 ,C147_=_C151 ,C147_=_C152 ,\nC147_=_C153 ,C147_=_C154 ,C147_=_C155 ,C148_=_C149 ,C148_=_C150 ,C148_=_C151 ,\nC148_=_C152 ,C148_=_C153 ,C148_=_C154 ,C148_=_C155 ,C149_=_C150 ,C149_=_C151 ,\nC149_=_C152 ,C149_=_C153 ,C149_=_C154 ,C149_=_C155 ,C150_=_C151 ,C150_=_C152 ,\nC150_=_C153 ,C150_=_C154 ,C150_=_C155 ,C151_=_C152 ,C151_=_C153 ,C151_=_C154 ,\nC151_=_C155 ,C151_=_C156 ,C152_=_C153 ,C152_=_C154 ,C152_=_C155 ,C152_=_C157 ,\nC153_=_C154 ,C153_=_C155 ,C153_=_C158 ,C154_=_C155 ,C154_=_C163 ,C155_=_C164 ,\nC156_=_C157 ,C156_=_C158 ,C156_=_C159 ,C156_=_C160 ,C156_=_C161 ,C156_=_C162 ,\nC156_=_C163 ,C156_=_C164 ,C157_=_C158 ,C157_=_C159 ,C157_=_C160 ,C157_=_C161 ,\nC157_=_C162 ,C157_=_C163 ,C157_=_C164 ,C158_=_C159 ,C158_=_C160 ,C158_=_C161 ,\nC158_=_C162 ,C158_=_C163 ,C158_=_C164 ,C159_=_C160 ,C159_=_C161 ,C159_=_C162 ,\nC159_=_C163 ,C159_=_C164 ,C160_=_C161 ,C160_=_C162 ,C160_=_C163 ,C160_=_C164 ,\nC161_=_C162 ,C161_=_C163 ,C161_=_C164 ,C162_=_C163 ,C162_=_C164 ,C163_=_C164 ,"];267[shape=box, label="id:267 level: 7\n21: C153 C154 C158 C163 C300 \nC307 C316 C398 C402 C404 C702 \nC703 C704 C705 C706 C707 C708 \nC712 C1016 C1018 C1110 \n117: C153_=_C154( C153 C154 ) C153_=_C158( C153 C158 ) C153_=_C398( C153 C398 ) C153_=_C404( C153 C404 ) C153_=_C702( C153 C702 ) \nC153_=_C703( C153 C703 ) C153_=_C704( C153 C704 ) C153_=_C705( C153 C705 ) C153_=_C706( C153 C706 ) C153_=_C707( C153 C707 ) C153_=_C708( C153 C708 ) \nC154_=_C163( C154 C163 ) C154_=_C300( C154 C300 ) C154_=_C307( C154 C307 ) C154_=_C316( C154 C316 ) C154_=_C402( C154 C402 ) C154_=_C707( C154 C707 ) \nC154_=_C712( C154 C712 ) C154_=_C1016( C154 C1016 ) C154_=_C1018( C154 C1018 ) C154_=_C1110( C154 C1110 ) C158_=_C163( C158 C163 ) C158_=_C398( C158 C398 ) \nC158_=_C404( C158 C404 ) C158_=_C702( C158 C702 ) C158_=_C703( C158 C703 ) C158_=_C704( C158 C704 ) C158_=_C705( C158 C705 ) C158_=_C706( C158 C706 ) \nC158_=_C707( C158 C707 ) C158_=_C708( C158 C708 ) C163_=_C300( C163 C300 ) C163_=_C307( C163 C307 ) C163_=_C316( C163 C316 ) C163_=_C402( C163 C402 ) \nC163_=_C707( C163 C707 ) C163_=_C712( C163 C712 ) C163_=_C1016( C163 C1016 ) C163_=_C1018( C163 C1018 ) C163_=_C1110( C163 C1110 ) C300_=_C307( C300 C307 ) \nC300_=_C316( C300 C316 ) C300_=_C402( C300 C402 ) C300_=_C707( C300 C707 ) C300_=_C712( C300 C712 ) C300_=_C1016( C300 C1016 ) C300_=_C1018( C300 C1018 ) \nC300_=_C1110( C300 C1110 ) C307_=_C316( C307 C316 ) C307_=_C402( C307 C402 ) C307_=_C707( C307 C707 ) C307_=_C712( C307 C712 ) C307_=_C1016( C307 C1016 ) \nC307_=_C1018( C307 C1018 ) C307_=_C1110( C307 C1110 ) C316_=_C402( C316 C402 ) C316_=_C707( C316 C707 ) C316_=_C712( C316 C712 ) C316_=_C1016( C316 C1016 ) \nC316_=_C1018( C316 C1018 ) C316_=_C1110( C316 C1110 ) C398_=_C402( C398 C402 ) C398_=_C404( C398 C404 ) C398_=_C702( C398 C702 ) C398_=_C703( C398 C703 ) \nC398_=_C704( C398 C704 ) C398_=_C705( C398 C705 ) C398_=_C706( C398 C706 ) C398_=_C707( C398 C707 ) C398_=_C708( C398 C708 ) C402_=_C707( C402 C707 ) \nC402_=_C712( C402 C712 ) C402_=_C1016( C402 C1016 ) C402_=_C1018( C402 C1018 ) C402_=_C1110( C402 C1110 ) C404_=_C702( C404 C702 ) C404_=_C703( C404 C703 ) \nC404_=_C704( C404 C704 ) C404_=_C705( C404 C705 ) C404_=_C706( C404 C706 ) C404_=_C707( C404 C707 ) C404_=_C708( C404 C708 ) C702_=_C703( C702 C703 ) \nC702_=_C704( C702 C704 ) C702_=_C705( C702 C705 ) C702_=_C706( C702 C706 ) C702_=_C707( C702 C707 ) C702_=_C708( C702 C708 ) C702_=_C712( C702 C712 ) \nC703_=_C704( C703 C704 ) C703_=_C705( C703 C705 ) C703_=_C706( C703 C706 ) C703_=_C707( C703 C707 ) C703_=_C708( C703 C708 ) C704_=_C705( C704 C705 ) \nC704_=_C706( C704 C706 ) C704_=_C707( C704 C707 ) C704_=_C708( C704 C708 ) C705_=_C706( C705 C706 ) C705_=_C707(</w:t>
      </w:r>
    </w:p>
    <w:p>
      <w:pPr>
        <w:pStyle w:val="PreformattedText"/>
        <w:bidi w:val="0"/>
        <w:spacing w:before="0" w:after="0"/>
        <w:jc w:val="left"/>
        <w:rPr/>
      </w:pPr>
      <w:r>
        <w:rPr/>
        <w:t xml:space="preserve"> </w:t>
      </w:r>
      <w:r>
        <w:rPr/>
        <w:t>C705 C707 ) C705_=_C708( C705 C708 ) \nC705_=_C1016( C705 C1016 ) C706_=_C707( C706 C707 ) C706_=_C708( C706 C708 ) C706_=_C1018( C706 C1018 ) C707_=_C708( C707 C708 ) C707_=_C712( C707 C712 ) \nC707_=_C1016( C707 C1016 ) C707_=_C1018( C707 C1018 ) C707_=_C1110( C707 C1110 ) C708_=_C1110( C708 C1110 ) C712_=_C1016( C712 C1016 ) C712_=_C1018( C712 C1018 ) \nC712_=_C1110( C712 C1110 ) C1016_=_C1018( C1016 C1018 ) C1016_=_C1110( C1016 C1110 ) C1018_=_C1110( C1018 C1110 ) "];227-&gt;267[label="20: C153 C154 C158 C163 C300 \nC307 C316 C398 C402 C404 C702 \nC703 C704 C705 C706 C708 C712 \nC1016 C1018 C1110 \n97: C153_=_C154 ,C153_=_C158 ,C153_=_C398 ,C153_=_C404 ,C153_=_C702 ,\nC153_=_C703 ,C153_=_C704 ,C153_=_C705 ,C153_=_C706 ,C153_=_C708 ,C154_=_C163 ,\nC154_=_C300 ,C154_=_C307 ,C154_=_C316 ,C154_=_C402 ,C154_=_C712 ,C154_=_C1016 ,\nC154_=_C1018 ,C154_=_C1110 ,C158_=_C163 ,C158_=_C398 ,C158_=_C404 ,C158_=_C702 ,\nC158_=_C703 ,C158_=_C704 ,C158_=_C705 ,C158_=_C706 ,C158_=_C708 ,C163_=_C300 ,\nC163_=_C307 ,C163_=_C316 ,C163_=_C402 ,C163_=_C712 ,C163_=_C1016 ,C163_=_C1018 ,\nC163_=_C1110 ,C300_=_C307 ,C300_=_C316 ,C300_=_C402 ,C300_=_C712 ,C300_=_C1016 ,\nC300_=_C1018 ,C300_=_C1110 ,C307_=_C316 ,C307_=_C402 ,C307_=_C712 ,C307_=_C1016 ,\nC307_=_C1018 ,C307_=_C1110 ,C316_=_C402 ,C316_=_C712 ,C316_=_C1016 ,C316_=_C1018 ,\nC316_=_C1110 ,C398_=_C402 ,C398_=_C404 ,C398_=_C702 ,C398_=_C703 ,C398_=_C704 ,\nC398_=_C705 ,C398_=_C706 ,C398_=_C708 ,C402_=_C712 ,C402_=_C1016 ,C402_=_C1018 ,\nC402_=_C1110 ,C404_=_C702 ,C404_=_C703 ,C404_=_C704 ,C404_=_C705 ,C404_=_C706 ,\nC404_=_C708 ,C702_=_C703 ,C702_=_C704 ,C702_=_C705 ,C702_=_C706 ,C702_=_C708 ,\nC702_=_C712 ,C703_=_C704 ,C703_=_C705 ,C703_=_C706 ,C703_=_C708 ,C704_=_C705 ,\nC704_=_C706 ,C704_=_C708 ,C705_=_C706 ,C705_=_C708 ,C705_=_C1016 ,C706_=_C708 ,\nC706_=_C1018 ,C708_=_C1110 ,C712_=_C1016 ,C712_=_C1018 ,C712_=_C1110 ,C1016_=_C1018 ,\nC1016_=_C1110 ,C1018_=_C1110 ,"];268[shape=box, label="id:268 level: 7\n16: C13 C14 C15 C16 C17 \nC18 C19 C20 C21 C29 C381 \nC391 C432 C436 C525 C531 \n69: C13_=_C14( C13 C14 ) C13_=_C15( C13 C15 ) C13_=_C16( C13 C16 ) C13_=_C17( C13 C17 ) C13_=_C18( C13 C18 ) \nC13_=_C19( C13 C19 ) C13_=_C20( C13 C20 ) C13_=_C21( C13 C21 ) C13_=_C29( C13 C29 ) C14_=_C15( C14 C15 ) C14_=_C16( C14 C16 ) \nC14_=_C17( C14 C17 ) C14_=_C18( C14 C18 ) C14_=_C19( C14 C19 ) C14_=_C20( C14 C20 ) C14_=_C21( C14 C21 ) C14_=_C381( C14 C381 ) \nC15_=_C16( C15 C16 ) C15_=_C17( C15 C17 ) C15_=_C18( C15 C18 ) C15_=_C19( C15 C19 ) C15_=_C20( C15 C20 ) C15_=_C21( C15 C21 ) \nC16_=_C17( C16 C17 ) C16_=_C18( C16 C18 ) C16_=_C19( C16 C19 ) C16_=_C20( C16 C20 ) C16_=_C21( C16 C21 ) C17_=_C18( C17 C18 ) \nC17_=_C19( C17 C19 ) C17_=_C20( C17 C20 ) C17_=_C21( C17 C21 ) C17_=_C432( C17 C432 ) C18_=_C19( C18 C19 ) C18_=_C20( C18 C20 ) \nC18_=_C21( C18 C21 ) C18_=_C436( C18 C436 ) C19_=_C20( C19 C20 ) C19_=_C21( C19 C21 ) C19_=_C525( C19 C525 ) C20_=_C21( C20 C21 ) \nC20_=_C29( C20 C29 ) C20_=_C381( C20 C381 ) C20_=_C391( C20 C391 ) C20_=_C432( C20 C432 ) C20_=_C436( C20 C436 ) C20_=_C525( C20 C525 ) \nC20_=_C531( C20 C531 ) C29_=_C381( C29 C381 ) C29_=_C391( C29 C391 ) C29_=_C432( C29 C432 ) C29_=_C436( C29 C436 ) C29_=_C525( C29 C525 ) \nC29_=_C531( C29 C531 ) C381_=_C391( C381 C391 ) C381_=_C432( C381 C432 ) C381_=_C436( C381 C436 ) C381_=_C525( C381 C525 ) C381_=_C531( C381 C531 ) \nC391_=_C432( C391 C432 ) C391_=_C436( C391 C436 ) C391_=_C525( C391 C525 ) C391_=_C531( C391 C531 ) C432_=_C436( C432 C436 ) C432_=_C525( C432 C525 ) \nC432_=_C531( C432 C531 ) C436_=_C525( C436 C525 ) C436_=_C531( C436 C531 ) C525_=_C531( C525 C531 ) "];230-&gt;268[label="15: C13 C14 C15 C16 C17 \nC18 C19 C21 C29 C381 C391 \nC432 C436 C525 C531 \n54: C13_=_C14 ,C13_=_C15 ,C13_=_C16 ,C13_=_C17 ,C13_=_C18 ,\nC13_=_C19 ,C13_=_C21 ,C13_=_C29 ,C14_=_C15 ,C14_=_C16 ,C14_=_C17 ,\nC14_=_C18 ,C14_=_C19 ,C14_=_C21 ,C14_=_C381 ,C15_=_C16 ,C15_=_C17 ,\nC15_=_C18 ,C15_=_C19 ,C15_=_C21 ,C16_=_C17 ,C16_=_C18 ,C16_=_C19 ,\nC16_=_C21 ,C17_=_C18 ,C17_=_C19 ,C17_=_C21 ,C17_=_C432 ,C18_=_C19 ,\nC18_=_C21 ,C18_=_C436 ,C19_=_C21 ,C19_=_C525 ,C29_=_C381 ,C29_=_C391 ,\nC29_=_C432 ,C29_=_C436 ,C29_=_C525 ,C29_=_C531 ,C381_=_C391 ,C381_=_C432 ,\nC381_=_C436 ,C381_=_C525 ,C381_=_C531 ,C391_=_C432 ,C391_=_C436 ,C391_=_C525 ,\nC391_=_C531 ,C432_=_C436 ,C432_=_C525 ,C432_=_C531 ,C436_=_C525 ,C436_=_C531 ,\nC525_=_C531 ,"];269[shape=box, label="id:269 level: 7\n17: C19 C28 C30 C393 C435 \nC438 C525 C526 C527 C528 C529 \nC530 C531 C600 C611 C662 C665 \n76: C19_=_C28( C19 C28 ) C19_=_C435( C19 C435 ) C19_=_C525( C19 C525 ) C19_=_C526( C19 C526 ) C19_=_C527( C19 C527 ) \nC19_=_C528( C19 C528 ) C19_=_C529( C19 C529 ) C19_=_C530( C19 C530 ) C28_=_C30( C28 C30 ) C28_=_C435( C28 C435 ) C28_=_C525( C28 C525 ) \nC28_=_C526( C28 C526 ) C28_=_C527( C28 C527 ) C28_=_C528( C28 C528 ) C28_=_C529( C28 C529 ) C28_=_C530( C28 C530 ) C30_=_C393( C30 C393 ) \nC30_=_C438( C30 C438 ) C30_=_C527( C30 C527 ) C30_=_C531( C30 C531 ) C30_=_C600( C30 C600 ) C30_=_C611( C30 C611 ) C30_=_C662( C30 C662 ) \nC30_=_C665( C30 C665 ) C393_=_C438( C393 C438 ) C393_=_C527( C393 C527 ) C393_=_C531( C393 C531 ) C393_=_C600( C393 C600 ) C393_=_C611( C393 C611 ) \nC393_=_C662( C393 C662 ) C393_=_C665( C393 C665 ) C435_=_C438( C435 C438 ) C435_=_C525( C435 C525 ) C435_=_C526( C435 C526 ) C435_=_C527( C435 C527 ) \nC435_=_C528( C435 C528 ) C435_=_C529( C435 C529 ) C435_=_C530( C435 C530 ) C438_=_C527( C438 C527 ) C438_=_C531( C438 C531 ) C438_=_C600( C438 C600 ) \nC438_=_C611( C438 C611 ) C438_=_C662( C438 C662 ) C438_=_C665( C438 C665 ) C525_=_C526( C525 C526 ) C525_=_C527( C525 C527 ) C525_=_C528( C525 C528 ) \nC525_=_C529( C525 C529 ) C525_=_C530( C525 C530 ) C525_=_C531( C525 C531 ) C526_=_C527( C526 C527 ) C526_=_C528( C526 C528 ) C526_=_C529( C526 C529 ) \nC526_=_C530( C526 C530 ) C526_=_C662( C526 C662 ) C527_=_C528( C527 C528 ) C527_=_C529( C527 C529 ) C527_=_C530( C527 C530 ) C527_=_C531( C527 C531 ) \nC527_=_C600( C527 C600 ) C527_=_C611( C527 C611 ) C527_=_C662( C527 C662 ) C527_=_C665( C527 C665 ) C528_=_C529( C528 C529 ) C528_=_C530( C528 C530 ) \nC529_=_C530( C529 C530 ) C531_=_C600( C531 C600 ) C531_=_C611( C531 C611 ) C531_=_C662( C531 C662 ) C531_=_C665( C531 C665 ) C600_=_C611( C600 C611 ) \nC600_=_C662( C600 C662 ) C600_=_C665( C600 C665 ) C611_=_C662( C611 C662 ) C611_=_C665( C611 C665 ) C662_=_C665( C662 C665 ) "];231-&gt;269[label="16: C19 C28 C30 C393 C435 \nC438 C525 C526 C528 C529 C530 \nC531 C600 C611 C662 C665 \n60: C19_=_C28 ,C19_=_C435 ,C19_=_C525 ,C19_=_C526 ,C19_=_C528 ,\nC19_=_C529 ,C19_=_C530 ,C28_=_C30 ,C28_=_C435 ,C28_=_C525 ,C28_=_C526 ,\nC28_=_C528 ,C28_=_C529 ,C28_=_C530 ,C30_=_C393 ,C30_=_C438 ,C30_=_C531 ,\nC30_=_C600 ,C30_=_C611 ,C30_=_C662 ,C30_=_C665 ,C393_=_C438 ,C393_=_C531 ,\nC393_=_C600 ,C393_=_C611 ,C393_=_C662 ,C393_=_C665 ,C435_=_C438 ,C435_=_C525 ,\nC435_=_C526 ,C435_=_C528 ,C435_=_C529 ,C435_=_C530 ,C438_=_C531 ,C438_=_C600 ,\nC438_=_C611 ,C438_=_C662 ,C438_=_C665 ,C525_=_C526 ,C525_=_C528 ,C525_=_C529 ,\nC525_=_C530 ,C525_=_C531 ,C526_=_C528 ,C526_=_C529 ,C526_=_C530 ,C526_=_C662 ,\nC528_=_C529 ,C528_=_C530 ,C529_=_C530 ,C531_=_C600 ,C531_=_C611 ,C531_=_C662 ,\nC531_=_C665 ,C600_=_C611 ,C600_=_C662 ,C600_=_C665 ,C611_=_C662 ,C611_=_C665 ,\nC662_=_C665 ,"];270[shape=box, label="id:270 level: 7\n20: C578 C579 C588 C589 C844 \nC845 C846 C847 C848 C849 C850 \nC851 C852 C853 C854 C855 C856 \nC857 C858 C859 \n106: C578_=_C579( C578 C579 ) C578_=_C588( C578 C588 ) C578_=_C844( C578 C844 ) C578_=_C845( C578 C845 ) C578_=_C846( C578 C846 ) \nC578_=_C847( C578 C847 ) C578_=_C848( C578 C848 ) C578_=_C849( C578 C849 ) C578_=_C850( C578 C850 ) C578_=_C851( C578 C851 ) C579_=_C589( C579 C589 ) \nC579_=_C844( C579 C844 ) C579_=_C852( C579 C852 ) C579_=_C853( C579 C853 ) C579_=_C854( C579 C854 ) C579_=_C855( C579 C855 ) C579_=_C856( C579 C856 ) \nC579_=_C857( C579 C857 ) C579_=_C858( C579 C858 ) C579_=_C859( C579 C859 ) C588_=_C589( C588 C589 ) C588_=_C844( C588 C844 ) C588_=_C845( C588 C845 ) \nC588_=_C846( C588 C846 ) C588_=_C847( C588 C847 ) C588_=_C848( C588 C848 ) C588_=_C849( C588 C849 ) C588_=_C850( C588 C850 ) C588_=_C851( C588 C851 ) \nC589_=_C844( C589 C844 ) C589_=_C852( C589 C852 ) C589_=_C853( C589 C853 ) C589_=_C854( C589 C854 ) C589_=_C855( C589 C855 ) C589_=_C856( C589 C856 ) \nC589_=_C857( C589 C857 ) C589_=_C858( C589 C858 ) C589_=_C859( C589 C859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5_=_C846( C845 C846 ) C845_=_C847( C845 C847 ) C845_=_C848( C845 C848 ) C845_=_C849( C845 C849 ) C845_=_C850( C845 C850 ) C845_=_C851( C845 C851 ) \nC846_=_C847( C846 C847 ) C846_=_C848( C846 C848 ) C846_=_C849( C846 C849 ) C846_=_C850( C846 C850 ) C846_=_C851( C846 C851 ) C847_=_C848( C847 C848 ) \nC847_=_C849( C847 C849 ) C847_=_C850( C847 C850 ) C847_=_C851( C847 C851 ) C847_=_C853( C847 C853 ) C848_=_C849( C848 C849 ) C848_=_C850( C848 C850 ) \nC848_=_C851( C848 C851 ) C848_=_C856( C848 C856 ) C849_=_C850( C849 C850 ) C849_=_C851( C849 C851 ) C849_=_C857( C849 C857 ) C850_=_C851( C850 C851 ) \nC851_=_C859( C851 C859 ) C852_=_C853( C852 C853 ) C852_=_C854( C852 C854 ) C852_=_C855( C852 C855 ) C852_=_C856( C852 C856 ) C852_=_C857( C852 C857 ) \nC852_=_C858( C852 C858 ) C852_=_C859( C852 C859 ) C853_=_C854( C853 C854 ) C853_=_C855( C853 C855 ) C853_=_C856( C853 C856 ) C853_=_C857( C853 C857 ) \nC853_=_C858( C853 C858 ) C853_=_C859( C853 C859 ) C854_=_C855( C854 C855 ) C854_=_C856( C854 C856 ) C854_=_C857( C854 C857 ) C854_=_C858( C854 C858 ) \nC854_=_C859( C854 C859 ) C855_=_C856( C855 C856 ) C855_=_C857(</w:t>
      </w:r>
    </w:p>
    <w:p>
      <w:pPr>
        <w:pStyle w:val="PreformattedText"/>
        <w:bidi w:val="0"/>
        <w:spacing w:before="0" w:after="0"/>
        <w:jc w:val="left"/>
        <w:rPr/>
      </w:pPr>
      <w:r>
        <w:rPr/>
        <w:t xml:space="preserve"> </w:t>
      </w:r>
      <w:r>
        <w:rPr/>
        <w:t>C855 C857 ) C855_=_C858( C855 C858 ) C855_=_C859( C855 C859 ) C856_=_C857( C856 C857 ) \nC856_=_C858( C856 C858 ) C856_=_C859( C856 C859 ) C857_=_C858( C857 C858 ) C857_=_C859( C857 C859 ) C858_=_C859( C858 C859 ) "];232-&gt;270[label="19: C578 C579 C588 C589 C845 \nC846 C847 C848 C849 C850 C851 \nC852 C853 C854 C855 C856 C857 \nC858 C859 \n87: C578_=_C579 ,C578_=_C588 ,C578_=_C845 ,C578_=_C846 ,C578_=_C847 ,\nC578_=_C848 ,C578_=_C849 ,C578_=_C850 ,C578_=_C851 ,C579_=_C589 ,C579_=_C852 ,\nC579_=_C853 ,C579_=_C854 ,C579_=_C855 ,C579_=_C856 ,C579_=_C857 ,C579_=_C858 ,\nC579_=_C859 ,C588_=_C589 ,C588_=_C845 ,C588_=_C846 ,C588_=_C847 ,C588_=_C848 ,\nC588_=_C849 ,C588_=_C850 ,C588_=_C851 ,C589_=_C852 ,C589_=_C853 ,C589_=_C854 ,\nC589_=_C855 ,C589_=_C856 ,C589_=_C857 ,C589_=_C858 ,C589_=_C859 ,C845_=_C846 ,\nC845_=_C847 ,C845_=_C848 ,C845_=_C849 ,C845_=_C850 ,C845_=_C851 ,C846_=_C847 ,\nC846_=_C848 ,C846_=_C849 ,C846_=_C850 ,C846_=_C851 ,C847_=_C848 ,C847_=_C849 ,\nC847_=_C850 ,C847_=_C851 ,C847_=_C853 ,C848_=_C849 ,C848_=_C850 ,C848_=_C851 ,\nC848_=_C856 ,C849_=_C850 ,C849_=_C851 ,C849_=_C857 ,C850_=_C851 ,C851_=_C859 ,\nC852_=_C853 ,C852_=_C854 ,C852_=_C855 ,C852_=_C856 ,C852_=_C857 ,C852_=_C858 ,\nC852_=_C859 ,C853_=_C854 ,C853_=_C855 ,C853_=_C856 ,C853_=_C857 ,C853_=_C858 ,\nC853_=_C859 ,C854_=_C855 ,C854_=_C856 ,C854_=_C857 ,C854_=_C858 ,C854_=_C859 ,\nC855_=_C856 ,C855_=_C857 ,C855_=_C858 ,C855_=_C859 ,C856_=_C857 ,C856_=_C858 ,\nC856_=_C859 ,C857_=_C858 ,C857_=_C859 ,C858_=_C859 ,"];271[shape=box, label="id:271 level: 7\n27: C406 C581 C582 C584 C591 \nC592 C847 C848 C849 C853 C856 \nC857 C858 C938 C954 C955 C957 \nC962 C963 C964 C965 C966 C1038 \nC1040 C1041 C1043 C1062 \n139: C406_=_C581( C406 C581 ) C406_=_C591( C406 C591 ) C406_=_C847( C406 C847 ) C406_=_C853( C406 C853 ) C406_=_C938( C406 C938 ) \nC406_=_C954( C406 C954 ) C406_=_C962( C406 C962 ) C406_=_C963( C406 C963 ) C406_=_C964( C406 C964 ) C406_=_C965( C406 C965 ) C406_=_C966( C406 C966 ) \nC581_=_C582( C581 C582 ) C581_=_C584( C581 C584 ) C581_=_C591( C581 C591 ) C581_=_C847( C581 C847 ) C581_=_C853( C581 C853 ) C581_=_C938( C581 C938 ) \nC581_=_C954( C581 C954 ) C581_=_C962( C581 C962 ) C581_=_C963( C581 C963 ) C581_=_C964( C581 C964 ) C581_=_C965( C581 C965 ) C581_=_C966( C581 C966 ) \nC582_=_C584( C582 C584 ) C582_=_C592( C582 C592 ) C582_=_C848( C582 C848 ) C582_=_C856( C582 C856 ) C582_=_C955( C582 C955 ) C582_=_C962( C582 C962 ) \nC582_=_C1038( C582 C1038 ) C582_=_C1040( C582 C1040 ) C582_=_C1041( C582 C1041 ) C584_=_C858( C584 C858 ) C584_=_C957( C584 C957 ) C584_=_C965( C584 C965 ) \nC584_=_C1062( C584 C1062 ) C591_=_C592( C591 C592 ) C591_=_C847( C591 C847 ) C591_=_C853( C591 C853 ) C591_=_C938( C591 C938 ) C591_=_C954( C591 C954 ) \nC591_=_C962( C591 C962 ) C591_=_C963( C591 C963 ) C591_=_C964( C591 C964 ) C591_=_C965( C591 C965 ) C591_=_C966( C591 C966 ) C592_=_C848( C592 C848 ) \nC592_=_C856( C592 C856 ) C592_=_C955( C592 C955 ) C592_=_C962( C592 C962 ) C592_=_C1038( C592 C1038 ) C592_=_C1040( C592 C1040 ) C592_=_C1041( C592 C1041 ) \nC847_=_C848( C847 C848 ) C847_=_C849( C847 C849 ) C847_=_C853( C847 C853 ) C847_=_C938( C847 C938 ) C847_=_C954( C847 C954 ) C847_=_C962( C847 C962 ) \nC847_=_C963( C847 C963 ) C847_=_C964( C847 C964 ) C847_=_C965( C847 C965 ) C847_=_C966( C847 C966 ) C848_=_C849( C848 C849 ) C848_=_C856( C848 C856 ) \nC848_=_C955( C848 C955 ) C848_=_C962( C848 C962 ) C848_=_C1038( C848 C1038 ) C848_=_C1040( C848 C1040 ) C848_=_C1041( C848 C1041 ) C849_=_C857( C849 C857 ) \nC849_=_C963( C849 C963 ) C849_=_C1043( C849 C1043 ) C853_=_C856( C853 C856 ) C853_=_C857( C853 C857 ) C853_=_C858( C853 C858 ) C853_=_C938( C853 C938 ) \nC853_=_C954( C853 C954 ) C853_=_C962( C853 C962 ) C853_=_C963( C853 C963 ) C853_=_C964( C853 C964 ) C853_=_C965( C853 C965 ) C853_=_C966( C853 C966 ) \nC856_=_C857( C856 C857 ) C856_=_C858( C856 C858 ) C856_=_C955( C856 C955 ) C856_=_C962( C856 C962 ) C856_=_C1038( C856 C1038 ) C856_=_C1040( C856 C1040 ) \nC856_=_C1041( C856 C1041 ) C857_=_C858( C857 C858 ) C857_=_C963( C857 C963 ) C857_=_C1043( C857 C1043 ) C858_=_C957( C858 C957 ) C858_=_C965( C858 C965 ) \nC858_=_C1062( C858 C1062 ) C938_=_C954( C938 C954 ) C938_=_C962( C938 C962 ) C938_=_C963( C938 C963 ) C938_=_C964( C938 C964 ) C938_=_C965( C938 C965 ) \nC938_=_C966( C938 C966 ) C954_=_C955( C954 C955 ) C954_=_C957( C954 C957 ) C954_=_C962( C954 C962 ) C954_=_C963( C954 C963 ) C954_=_C964( C954 C964 ) \nC954_=_C965( C954 C965 ) C954_=_C966( C954 C966 ) C955_=_C957( C955 C957 ) C955_=_C962( C955 C962 ) C955_=_C1038( C955 C1038 ) C955_=_C1040( C955 C1040 ) \nC955_=_C1041( C955 C1041 ) C957_=_C965( C957 C965 ) C957_=_C1062( C957 C1062 ) C962_=_C963( C962 C963 ) C962_=_C964( C962 C964 ) C962_=_C965( C962 C965 ) \nC962_=_C966( C962 C966 ) C962_=_C1038( C962 C1038 ) C962_=_C1040( C962 C1040 ) C962_=_C1041( C962 C1041 ) C963_=_C964( C963 C964 ) C963_=_C965( C963 C965 ) \nC963_=_C966( C963 C966 ) C963_=_C1043( C963 C1043 ) C964_=_C965( C964 C965 ) C964_=_C966( C964 C966 ) C964_=_C1038( C964 C1038 ) C964_=_C1062( C964 C1062 ) \nC965_=_C966( C965 C966 ) C965_=_C1062( C965 C1062 ) C966_=_C1041( C966 C1041 ) C1038_=_C1040( C1038 C1040 ) C1038_=_C1041( C1038 C1041 ) C1038_=_C1062( C1038 C1062 ) \nC1040_=_C1041( C1040 C1041 ) C1040_=_C1043( C1040 C1043 ) "];232-&gt;271[label="24: C406 C581 C582 C584 C591 \nC592 C847 C848 C849 C853 C856 \nC857 C858 C938 C954 C955 C957 \nC964 C966 C1038 C1040 C1041 C1043 \nC1062 \n94: C406_=_C581 ,C406_=_C591 ,C406_=_C847 ,C406_=_C853 ,C406_=_C938 ,\nC406_=_C954 ,C406_=_C964 ,C406_=_C966 ,C581_=_C582 ,C581_=_C584 ,C581_=_C591 ,\nC581_=_C847 ,C581_=_C853 ,C581_=_C938 ,C581_=_C954 ,C581_=_C964 ,C581_=_C966 ,\nC582_=_C584 ,C582_=_C592 ,C582_=_C848 ,C582_=_C856 ,C582_=_C955 ,C582_=_C1038 ,\nC582_=_C1040 ,C582_=_C1041 ,C584_=_C858 ,C584_=_C957 ,C584_=_C1062 ,C591_=_C592 ,\nC591_=_C847 ,C591_=_C853 ,C591_=_C938 ,C591_=_C954 ,C591_=_C964 ,C591_=_C966 ,\nC592_=_C848 ,C592_=_C856 ,C592_=_C955 ,C592_=_C1038 ,C592_=_C1040 ,C592_=_C1041 ,\nC847_=_C848 ,C847_=_C849 ,C847_=_C853 ,C847_=_C938 ,C847_=_C954 ,C847_=_C964 ,\nC847_=_C966 ,C848_=_C849 ,C848_=_C856 ,C848_=_C955 ,C848_=_C1038 ,C848_=_C1040 ,\nC848_=_C1041 ,C849_=_C857 ,C849_=_C1043 ,C853_=_C856 ,C853_=_C857 ,C853_=_C858 ,\nC853_=_C938 ,C853_=_C954 ,C853_=_C964 ,C853_=_C966 ,C856_=_C857 ,C856_=_C858 ,\nC856_=_C955 ,C856_=_C1038 ,C856_=_C1040 ,C856_=_C1041 ,C857_=_C858 ,C857_=_C1043 ,\nC858_=_C957 ,C858_=_C1062 ,C938_=_C954 ,C938_=_C964 ,C938_=_C966 ,C954_=_C955 ,\nC954_=_C957 ,C954_=_C964 ,C954_=_C966 ,C955_=_C957 ,C955_=_C1038 ,C955_=_C1040 ,\nC955_=_C1041 ,C957_=_C1062 ,C964_=_C966 ,C964_=_C1038 ,C964_=_C1062 ,C966_=_C1041 ,\nC1038_=_C1040 ,C1038_=_C1041 ,C1038_=_C1062 ,C1040_=_C1041 ,C1040_=_C1043 ,"];272[shape=box, label="id:272 level: 7\n17: C287 C467 C577 C588 C589 \nC590 C591 C592 C593 C594 C595 \nC788 C958 C1040 C1043 C1065 C1082 \n77: C287_=_C577( C287 C577 ) C287_=_C588( C287 C588 ) C287_=_C589( C287 C589 ) C287_=_C590( C287 C590 ) C287_=_C591( C287 C591 ) \nC287_=_C592( C287 C592 ) C287_=_C593( C287 C593 ) C287_=_C594( C287 C594 ) C287_=_C595( C287 C595 ) C467_=_C594( C467 C594 ) C467_=_C788( C467 C788 ) \nC467_=_C958( C467 C958 ) C467_=_C1040( C467 C1040 ) C467_=_C1043( C467 C1043 ) C467_=_C1065( C467 C1065 ) C467_=_C1082( C467 C1082 ) C577_=_C588( C577 C588 ) \nC577_=_C589( C577 C589 ) C577_=_C590( C577 C590 ) C577_=_C591( C577 C591 ) C577_=_C592( C577 C592 ) C577_=_C593( C577 C593 ) C577_=_C594( C577 C594 ) \nC577_=_C595( C577 C595 ) C588_=_C589( C588 C589 ) C588_=_C590( C588 C590 ) C588_=_C591( C588 C591 ) C588_=_C592( C588 C592 ) C588_=_C593( C588 C593 ) \nC588_=_C594( C588 C594 ) C588_=_C595( C588 C595 ) C589_=_C590( C589 C590 ) C589_=_C591( C589 C591 ) C589_=_C592( C589 C592 ) C589_=_C593( C589 C593 ) \nC589_=_C594( C589 C594 ) C589_=_C595( C589 C595 ) C590_=_C591( C590 C591 ) C590_=_C592( C590 C592 ) C590_=_C593( C590 C593 ) C590_=_C594( C590 C594 ) \nC590_=_C595( C590 C595 ) C590_=_C958( C590 C958 ) C591_=_C592( C591 C592 ) C591_=_C593( C591 C593 ) C591_=_C594( C591 C594 ) C591_=_C595( C591 C595 ) \nC592_=_C593( C592 C593 ) C592_=_C594( C592 C594 ) C592_=_C595( C592 C595 ) C592_=_C1040( C592 C1040 ) C593_=_C594( C593 C594 ) C593_=_C595( C593 C595 ) \nC593_=_C1065( C593 C1065 ) C594_=_C595( C594 C595 ) C594_=_C788( C594 C788 ) C594_=_C958( C594 C958 ) C594_=_C1040( C594 C1040 ) C594_=_C1043( C594 C1043 ) \nC594_=_C1065( C594 C1065 ) C594_=_C1082( C594 C1082 ) C595_=_C1082( C595 C1082 ) C788_=_C958( C788 C958 ) C788_=_C1040( C788 C1040 ) C788_=_C1043( C788 C1043 ) \nC788_=_C1065( C788 C1065 ) C788_=_C1082( C788 C1082 ) C958_=_C1040( C958 C1040 ) C958_=_C1043( C958 C1043 ) C958_=_C1065( C958 C1065 ) C958_=_C1082( C958 C1082 ) \nC1040_=_C1043( C1040 C1043 ) C1040_=_C1065( C1040 C1065 ) C1040_=_C1082( C1040 C1082 ) C1043_=_C1065( C1043 C1065 ) C1043_=_C1082( C1043 C1082 ) C1065_=_C1082( C1065 C1082 ) "];233-&gt;272[label="16: C287 C467 C577 C588 C589 \nC590 C591 C592 C593 C595 C788 \nC958 C1040 C1043 C1065 C1082 \n61: C287_=_C577 ,C287_=_C588 ,C287_=_C589 ,C287_=_C590 ,C287_=_C591 ,\nC287_=_C592 ,C287_=_C593 ,C287_=_C595 ,C467_=_C788 ,C467_=_C958 ,C467_=_C1040 ,\nC467_=_C1043 ,C467_=_C1065 ,C467_=_C1082 ,C577_=_C588 ,C577_=_C589 ,C577_=_C590 ,\nC577_=_C591 ,C577_=_C592 ,C577_=_C593 ,C577_=_C595 ,C588_=_C589 ,C588_=_C590 ,\nC588_=_C591 ,C588_=_C592 ,C588_=_C593 ,C588_=_C595 ,C589_=_C590 ,C589_=_C591 ,\nC589_=_C592 ,C589_=_C593 ,C589_=_C595 ,C590_=_C591 ,C590_=_C592 ,C590_=_C593 ,\nC590_=_C595 ,C590_=_C958 ,C591_=_C592 ,C591_=_C593 ,C591_=_C595 ,C592_=_C593 ,\nC592_=_C595 ,C592_=_C1040 ,C593_=_C595 ,C593_=_C1065 ,C595_=_C1082 ,C788_=_C958 ,\nC788_=_C1040 ,C788_=_C1043 ,C788_=_C1065 ,C788_=_C1082 ,C958_=_C1040 ,C958_=_C1043 ,\nC958_=_C1065 ,C958_=_C1082 ,C1040_=_C1043 ,C1040_=_C1065 ,C1040_=_C1082 ,C1043_=_C1065 ,\nC1043_=_C1082 ,C1065_=_C1082 ,"];273[shape=box, label="id:273 level:</w:t>
      </w:r>
    </w:p>
    <w:p>
      <w:pPr>
        <w:pStyle w:val="PreformattedText"/>
        <w:bidi w:val="0"/>
        <w:spacing w:before="0" w:after="0"/>
        <w:jc w:val="left"/>
        <w:rPr/>
      </w:pPr>
      <w:r>
        <w:rPr/>
        <w:t xml:space="preserve"> </w:t>
      </w:r>
      <w:r>
        <w:rPr/>
        <w:t>7\n22: C286 C577 C578 C579 C580 \nC581 C582 C583 C584 C585 C586 \nC587 C593 C850 C956 C964 C1038 \nC1062 C1063 C1064 C1065 C1066 \n130: C286_=_C577( C286 C577 ) C286_=_C578( C286 C578 ) C286_=_C579( C286 C579 ) C286_=_C580( C286 C580 ) C286_=_C581( C286 C581 ) \nC286_=_C582( C286 C582 ) C286_=_C583( C286 C583 ) C286_=_C584( C286 C584 ) C286_=_C585( C286 C585 ) C286_=_C586( C286 C586 ) C286_=_C587( C286 C587 ) \nC577_=_C578( C577 C578 ) C577_=_C579( C577 C579 ) C577_=_C580( C577 C580 ) C577_=_C581( C577 C581 ) C577_=_C582( C577 C582 ) C577_=_C583( C577 C583 ) \nC577_=_C584( C577 C584 ) C577_=_C585( C577 C585 ) C577_=_C586( C577 C586 ) C577_=_C587( C577 C587 ) C577_=_C593( C577 C593 ) C578_=_C579( C578 C579 ) \nC578_=_C580( C578 C580 ) C578_=_C581( C578 C581 ) C578_=_C582( C578 C582 ) C578_=_C583( C578 C583 ) C578_=_C584( C578 C584 ) C578_=_C585( C578 C585 ) \nC578_=_C586( C578 C586 ) C578_=_C587( C578 C587 ) C578_=_C850( C578 C850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0_=_C956( C580 C956 ) C581_=_C582( C581 C582 ) C581_=_C583( C581 C583 ) C581_=_C584( C581 C584 ) C581_=_C585( C581 C585 ) C581_=_C586( C581 C586 ) \nC581_=_C587( C581 C587 ) C581_=_C964( C581 C964 ) C582_=_C583( C582 C583 ) C582_=_C584( C582 C584 ) C582_=_C585( C582 C585 ) C582_=_C586( C582 C586 ) \nC582_=_C587( C582 C587 ) C582_=_C1038( C582 C1038 ) C583_=_C584( C583 C584 ) C583_=_C585( C583 C585 ) C583_=_C586( C583 C586 ) C583_=_C587( C583 C587 ) \nC583_=_C593( C583 C593 ) C583_=_C850( C583 C850 ) C583_=_C956( C583 C956 ) C583_=_C964( C583 C964 ) C583_=_C1038( C583 C1038 ) C583_=_C1062( C583 C1062 ) \nC583_=_C1063( C583 C1063 ) C583_=_C1064( C583 C1064 ) C583_=_C1065( C583 C1065 ) C583_=_C1066( C583 C1066 ) C584_=_C585( C584 C585 ) C584_=_C586( C584 C586 ) \nC584_=_C587( C584 C587 ) C584_=_C1062( C584 C1062 ) C585_=_C586( C585 C586 ) C585_=_C587( C585 C587 ) C585_=_C1063( C585 C1063 ) C586_=_C587( C586 C587 ) \nC586_=_C1064( C586 C1064 ) C587_=_C1066( C587 C1066 ) C593_=_C850( C593 C850 ) C593_=_C956( C593 C956 ) C593_=_C964( C593 C964 ) C593_=_C1038( C593 C1038 ) \nC593_=_C1062( C593 C1062 ) C593_=_C1063( C593 C1063 ) C593_=_C1064( C593 C1064 ) C593_=_C1065( C593 C1065 ) C593_=_C1066( C593 C1066 ) C850_=_C956( C850 C956 ) \nC850_=_C964( C850 C964 ) C850_=_C1038( C850 C1038 ) C850_=_C1062( C850 C1062 ) C850_=_C1063( C850 C1063 ) C850_=_C1064( C850 C1064 ) C850_=_C1065( C850 C1065 ) \nC850_=_C1066( C850 C1066 ) C956_=_C964( C956 C964 ) C956_=_C1038( C956 C1038 ) C956_=_C1062( C956 C1062 ) C956_=_C1063( C956 C1063 ) C956_=_C1064( C956 C1064 ) \nC956_=_C1065( C956 C1065 ) C956_=_C1066( C956 C1066 ) C964_=_C1038( C964 C1038 ) C964_=_C1062( C964 C1062 ) C964_=_C1063( C964 C1063 ) C964_=_C1064( C964 C1064 ) \nC964_=_C1065( C964 C1065 ) C964_=_C1066( C964 C1066 ) C1038_=_C1062( C1038 C1062 ) C1038_=_C1063( C1038 C1063 ) C1038_=_C1064( C1038 C1064 ) C1038_=_C1065( C1038 C1065 ) \nC1038_=_C1066( C1038 C1066 ) C1062_=_C1063( C1062 C1063 ) C1062_=_C1064( C1062 C1064 ) C1062_=_C1065( C1062 C1065 ) C1062_=_C1066( C1062 C1066 ) C1063_=_C1064( C1063 C1064 ) \nC1063_=_C1065( C1063 C1065 ) C1063_=_C1066( C1063 C1066 ) C1064_=_C1065( C1064 C1065 ) C1064_=_C1066( C1064 C1066 ) C1065_=_C1066( C1065 C1066 ) "];233-&gt;273[label="21: C286 C577 C578 C579 C580 \nC581 C582 C584 C585 C586 C587 \nC593 C850 C956 C964 C1038 C1062 \nC1063 C1064 C1065 C1066 \n109: C286_=_C577 ,C286_=_C578 ,C286_=_C579 ,C286_=_C580 ,C286_=_C581 ,\nC286_=_C582 ,C286_=_C584 ,C286_=_C585 ,C286_=_C586 ,C286_=_C587 ,C577_=_C578 ,\nC577_=_C579 ,C577_=_C580 ,C577_=_C581 ,C577_=_C582 ,C577_=_C584 ,C577_=_C585 ,\nC577_=_C586 ,C577_=_C587 ,C577_=_C593 ,C578_=_C579 ,C578_=_C580 ,C578_=_C581 ,\nC578_=_C582 ,C578_=_C584 ,C578_=_C585 ,C578_=_C586 ,C578_=_C587 ,C578_=_C850 ,\nC579_=_C580 ,C579_=_C581 ,C579_=_C582 ,C579_=_C584 ,C579_=_C585 ,C579_=_C586 ,\nC579_=_C587 ,C580_=_C581 ,C580_=_C582 ,C580_=_C584 ,C580_=_C585 ,C580_=_C586 ,\nC580_=_C587 ,C580_=_C956 ,C581_=_C582 ,C581_=_C584 ,C581_=_C585 ,C581_=_C586 ,\nC581_=_C587 ,C581_=_C964 ,C582_=_C584 ,C582_=_C585 ,C582_=_C586 ,C582_=_C587 ,\nC582_=_C1038 ,C584_=_C585 ,C584_=_C586 ,C584_=_C587 ,C584_=_C1062 ,C585_=_C586 ,\nC585_=_C587 ,C585_=_C1063 ,C586_=_C587 ,C586_=_C1064 ,C587_=_C1066 ,C593_=_C850 ,\nC593_=_C956 ,C593_=_C964 ,C593_=_C1038 ,C593_=_C1062 ,C593_=_C1063 ,C593_=_C1064 ,\nC593_=_C1065 ,C593_=_C1066 ,C850_=_C956 ,C850_=_C964 ,C850_=_C1038 ,C850_=_C1062 ,\nC850_=_C1063 ,C850_=_C1064 ,C850_=_C1065 ,C850_=_C1066 ,C956_=_C964 ,C956_=_C1038 ,\nC956_=_C1062 ,C956_=_C1063 ,C956_=_C1064 ,C956_=_C1065 ,C956_=_C1066 ,C964_=_C1038 ,\nC964_=_C1062 ,C964_=_C1063 ,C964_=_C1064 ,C964_=_C1065 ,C964_=_C1066 ,C1038_=_C1062 ,\nC1038_=_C1063 ,C1038_=_C1064 ,C1038_=_C1065 ,C1038_=_C1066 ,C1062_=_C1063 ,C1062_=_C1064 ,\nC1062_=_C1065 ,C1062_=_C1066 ,C1063_=_C1064 ,C1063_=_C1065 ,C1063_=_C1066 ,C1064_=_C1065 ,\nC1064_=_C1066 ,C1065_=_C1066 ,"];274[shape=box, label="id:274 level: 7\n27: C567 C568 C609 C610 C611 \nC612 C613 C614 C615 C616 C617 \nC618 C619 C620 C621 C622 C623 \nC624 C625 C626 C627 C628 C629 \nC630 C631 C632 C633 \n193: C567_=_C568( C567 C568 ) C567_=_C609( C567 C609 ) C567_=_C610( C567 C610 ) C567_=_C611( C567 C611 ) C567_=_C612( C567 C612 ) \nC567_=_C613( C567 C613 ) C567_=_C614( C567 C614 ) C567_=_C615( C567 C615 ) C567_=_C616( C567 C616 ) C567_=_C617( C567 C617 ) C567_=_C618( C567 C618 ) \nC567_=_C619( C567 C619 ) C567_=_C620( C567 C620 ) C567_=_C621( C567 C621 ) C568_=_C609( C568 C609 ) C568_=_C622( C568 C622 ) C568_=_C623( C568 C623 ) \nC568_=_C624( C568 C624 ) C568_=_C625( C568 C625 ) C568_=_C626( C568 C626 ) C568_=_C627( C568 C627 ) C568_=_C628( C568 C628 ) C568_=_C629( C568 C629 ) \nC568_=_C630( C568 C630 ) C568_=_C631( C568 C631 ) C568_=_C632( C568 C632 ) C568_=_C633( C568 C633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10_=_C611( C610 C611 ) C610_=_C612( C610 C612 ) \nC610_=_C613( C610 C613 ) C610_=_C614( C610 C614 ) C610_=_C615( C610 C615 ) C610_=_C616( C610 C616 ) C610_=_C617( C610 C617 ) C610_=_C618( C610 C618 ) \nC610_=_C619( C610 C619 ) C610_=_C620( C610 C620 ) C610_=_C621( C610 C621 ) C611_=_C612( C611 C612 ) C611_=_C613( C611 C613 ) C611_=_C614( C611 C614 ) \nC611_=_C615( C611 C615 ) C611_=_C616( C611 C616 ) C611_=_C617( C611 C617 ) C611_=_C618( C611 C618 ) C611_=_C619( C611 C619 ) C611_=_C620( C611 C620 ) \nC611_=_C621( C611 C621 ) C612_=_C613( C612 C613 ) C612_=_C614( C612 C614 ) C612_=_C615( C612 C615 ) C612_=_C616( C612 C616 ) C612_=_C617( C612 C617 ) \nC612_=_C618( C612 C618 ) C612_=_C619( C612 C619 ) C612_=_C620( C612 C620 ) C612_=_C621( C612 C621 ) C612_=_C622( C612 C622 ) C613_=_C614( C613 C614 ) \nC613_=_C615( C613 C615 ) C613_=_C616( C613 C616 ) C613_=_C617( C613 C617 ) C613_=_C618( C613 C618 ) C613_=_C619( C613 C619 ) C613_=_C620( C613 C620 ) \nC613_=_C621( C613 C621 ) C613_=_C623( C613 C623 ) C614_=_C615( C614 C615 ) C614_=_C616( C614 C616 ) C614_=_C617( C614 C617 ) C614_=_C618( C614 C618 ) \nC614_=_C619( C614 C619 ) C614_=_C620( C614 C620 ) C614_=_C621( C614 C621 ) C614_=_C626( C614 C626 ) C615_=_C616( C615 C616 ) C615_=_C617( C615 C617 ) \nC615_=_C618( C615 C618 ) C615_=_C619( C615 C619 ) C615_=_C620( C615 C620 ) C615_=_C621( C615 C621 ) C615_=_C627( C615 C627 ) C616_=_C617( C616 C617 ) \nC616_=_C618( C616 C618 ) C616_=_C619( C616 C619 ) C616_=_C620( C616 C620 ) C616_=_C621( C616 C621 ) C616_=_C628( C616 C628 ) C617_=_C618( C617 C618 ) \nC617_=_C619( C617 C619 ) C617_=_C620( C617 C620 ) C617_=_C621( C617 C621 ) C617_=_C629( C617 C629 ) C618_=_C619( C618 C619 ) C618_=_C620( C618 C620 ) \nC618_=_C621( C618 C621 ) C618_=_C630( C618 C630 ) C619_=_C620( C619 C620 ) C619_=_C621( C619 C621 ) C619_=_C631( C619 C631 ) C620_=_C621( C620 C621 ) \nC620_=_C632( C620 C632 ) C621_=_C633( C621 C633 ) C622_=_C623( C622 C623 ) C622_=_C624( C622 C624 ) C622_=_C625( C622 C625 ) C622_=_C626( C622 C626 ) \nC622_=_C627( C622 C627 ) C622_=_C628( C622 C628 ) C622_=_C629( C622 C629 ) C622_=_C630( C622 C630 ) C622_=_C631( C622 C631 ) C622_=_C632( C622 C632 ) \nC622_=_C633( C622 C633 ) C623_=_C624( C623 C624 ) C623_=_C625( C623 C625 ) C623_=_C626( C623 C626 ) C623_=_C627( C623 C627 ) C623_=_C628( C623 C628 ) \nC623_=_C629( C623 C629 ) C623_=_C630( C623 C630 ) C623_=_C631( C623 C631 ) C623_=_C632( C623 C632 ) C623_=_C633( C623 C633 ) C624_=_C625( C624 C625 ) \nC624_=_C626( C624 C626 ) C624_=_C627( C624 C627 ) C624_=_C628( C624 C628 ) C624_=_C629( C624 C629 ) C624_=_C630( C624 C630 ) C624_=_C631( C624 C631 ) \nC624_=_C632( C624 C632 ) C624_=_C633( C624 C633 ) C625_=_C626( C625 C626 ) C625_=_C627( C625 C627 ) C625_=_C628( C625 C628 ) C625_=_C629( C625 C629 ) \nC625_=_C630( C625 C630 ) C625_=_C631( C625 C631 ) C625_=_C632( C625 C632 ) C625_=_C633( C625 C633 ) C626_=_C627( C626 C627 ) C626_=_C628( C626 C628 ) \nC626_=_C629( C626 C629 ) C626_=_C630( C626 C630 ) C626_=_C631( C626 C631 ) C626_=_C632( C626 C632 ) C626_=_C633( C626 C633 ) C627_=_C628( C627 C628 ) \nC627_=_C629( C627 C629 ) C627_=_C630( C627 C630 ) C627_=_C631( C627 C631 ) C627_=_C632( C627 C632 ) C627_=_C633(</w:t>
      </w:r>
    </w:p>
    <w:p>
      <w:pPr>
        <w:pStyle w:val="PreformattedText"/>
        <w:bidi w:val="0"/>
        <w:spacing w:before="0" w:after="0"/>
        <w:jc w:val="left"/>
        <w:rPr/>
      </w:pPr>
      <w:r>
        <w:rPr/>
        <w:t xml:space="preserve"> </w:t>
      </w:r>
      <w:r>
        <w:rPr/>
        <w:t>C627 C633 ) C628_=_C629( C628 C629 ) \nC628_=_C630( C628 C630 ) C628_=_C631( C628 C631 ) C628_=_C632( C628 C632 ) C628_=_C633( C628 C633 ) C629_=_C630( C629 C630 ) C629_=_C631( C629 C631 ) \nC629_=_C632( C629 C632 ) C629_=_C633( C629 C633 ) C630_=_C631( C630 C631 ) C630_=_C632( C630 C632 ) C630_=_C633( C630 C633 ) C631_=_C632( C631 C632 ) \nC631_=_C633( C631 C633 ) C632_=_C633( C632 C633 ) "];235-&gt;274[label="26: C567 C568 C610 C611 C612 \nC613 C614 C615 C616 C617 C618 \nC619 C620 C621 C622 C623 C624 \nC625 C626 C627 C628 C629 C630 \nC631 C632 C633 \n167: C567_=_C568 ,C567_=_C610 ,C567_=_C611 ,C567_=_C612 ,C567_=_C613 ,\nC567_=_C614 ,C567_=_C615 ,C567_=_C616 ,C567_=_C617 ,C567_=_C618 ,C567_=_C619 ,\nC567_=_C620 ,C567_=_C621 ,C568_=_C622 ,C568_=_C623 ,C568_=_C624 ,C568_=_C625 ,\nC568_=_C626 ,C568_=_C627 ,C568_=_C628 ,C568_=_C629 ,C568_=_C630 ,C568_=_C631 ,\nC568_=_C632 ,C568_=_C633 ,C610_=_C611 ,C610_=_C612 ,C610_=_C613 ,C610_=_C614 ,\nC610_=_C615 ,C610_=_C616 ,C610_=_C617 ,C610_=_C618 ,C610_=_C619 ,C610_=_C620 ,\nC610_=_C621 ,C611_=_C612 ,C611_=_C613 ,C611_=_C614 ,C611_=_C615 ,C611_=_C616 ,\nC611_=_C617 ,C611_=_C618 ,C611_=_C619 ,C611_=_C620 ,C611_=_C621 ,C612_=_C613 ,\nC612_=_C614 ,C612_=_C615 ,C612_=_C616 ,C612_=_C617 ,C612_=_C618 ,C612_=_C619 ,\nC612_=_C620 ,C612_=_C621 ,C612_=_C622 ,C613_=_C614 ,C613_=_C615 ,C613_=_C616 ,\nC613_=_C617 ,C613_=_C618 ,C613_=_C619 ,C613_=_C620 ,C613_=_C621 ,C613_=_C623 ,\nC614_=_C615 ,C614_=_C616 ,C614_=_C617 ,C614_=_C618 ,C614_=_C619 ,C614_=_C620 ,\nC614_=_C621 ,C614_=_C626 ,C615_=_C616 ,C615_=_C617 ,C615_=_C618 ,C615_=_C619 ,\nC615_=_C620 ,C615_=_C621 ,C615_=_C627 ,C616_=_C617 ,C616_=_C618 ,C616_=_C619 ,\nC616_=_C620 ,C616_=_C621 ,C616_=_C628 ,C617_=_C618 ,C617_=_C619 ,C617_=_C620 ,\nC617_=_C621 ,C617_=_C629 ,C618_=_C619 ,C618_=_C620 ,C618_=_C621 ,C618_=_C630 ,\nC619_=_C620 ,C619_=_C621 ,C619_=_C631 ,C620_=_C621 ,C620_=_C632 ,C621_=_C633 ,\nC622_=_C623 ,C622_=_C624 ,C622_=_C625 ,C622_=_C626 ,C622_=_C627 ,C622_=_C628 ,\nC622_=_C629 ,C622_=_C630 ,C622_=_C631 ,C622_=_C632 ,C622_=_C633 ,C623_=_C624 ,\nC623_=_C625 ,C623_=_C626 ,C623_=_C627 ,C623_=_C628 ,C623_=_C629 ,C623_=_C630 ,\nC623_=_C631 ,C623_=_C632 ,C623_=_C633 ,C624_=_C625 ,C624_=_C626 ,C624_=_C627 ,\nC624_=_C628 ,C624_=_C629 ,C624_=_C630 ,C624_=_C631 ,C624_=_C632 ,C624_=_C633 ,\nC625_=_C626 ,C625_=_C627 ,C625_=_C628 ,C625_=_C629 ,C625_=_C630 ,C625_=_C631 ,\nC625_=_C632 ,C625_=_C633 ,C626_=_C627 ,C626_=_C628 ,C626_=_C629 ,C626_=_C630 ,\nC626_=_C631 ,C626_=_C632 ,C626_=_C633 ,C627_=_C628 ,C627_=_C629 ,C627_=_C630 ,\nC627_=_C631 ,C627_=_C632 ,C627_=_C633 ,C628_=_C629 ,C628_=_C630 ,C628_=_C631 ,\nC628_=_C632 ,C628_=_C633 ,C629_=_C630 ,C629_=_C631 ,C629_=_C632 ,C629_=_C633 ,\nC630_=_C631 ,C630_=_C632 ,C630_=_C633 ,C631_=_C632 ,C631_=_C633 ,C632_=_C633 ,"];275[shape=box, label="id:275 level: 7\n48: C612 C613 C616 C617 C620 \nC621 C622 C623 C628 C629 C632 \nC633 C768 C769 C770 C771 C772 \nC773 C774 C775 C776 C777 C779 \nC780 C783 C784 C786 C828 C829 \nC834 C835 C836 C837 C842 C843 \nC992 C993 C995 C996 C997 C999 \nC1078 C1079 C1080 C1081 C1101 C1102 \nC1103 \n334: C612_=_C613( C612 C613 ) C612_=_C616( C612 C616 ) C612_=_C617( C612 C617 ) C612_=_C620( C612 C620 ) C612_=_C621( C612 C621 ) \nC612_=_C622( C612 C622 ) C612_=_C768( C612 C768 ) C612_=_C769( C612 C769 ) C612_=_C770( C612 C770 ) C612_=_C771( C612 C771 ) C612_=_C772( C612 C772 ) \nC612_=_C773( C612 C773 ) C612_=_C774( C612 C774 ) C612_=_C775( C612 C775 ) C612_=_C776( C612 C776 ) C612_=_C777( C612 C777 ) C613_=_C616( C613 C616 ) \nC613_=_C617( C613 C617 ) C613_=_C620( C613 C620 ) C613_=_C621( C613 C621 ) C613_=_C623( C613 C623 ) C613_=_C768( C613 C768 ) C613_=_C779( C613 C779 ) \nC613_=_C780( C613 C780 ) C613_=_C783( C613 C783 ) C613_=_C784( C613 C784 ) C613_=_C786( C613 C786 ) C616_=_C617( C616 C617 ) C616_=_C620( C616 C620 ) \nC616_=_C621( C616 C621 ) C616_=_C628( C616 C628 ) C616_=_C773( C616 C773 ) C616_=_C828( C616 C828 ) C616_=_C836( C616 C836 ) C616_=_C992( C616 C992 ) \nC616_=_C993( C616 C993 ) C616_=_C995( C616 C995 ) C617_=_C620( C617 C620 ) C617_=_C621( C617 C621 ) C617_=_C629( C617 C629 ) C617_=_C774( C617 C774 ) \nC617_=_C829( C617 C829 ) C617_=_C837( C617 C837 ) C617_=_C996( C617 C996 ) C617_=_C997( C617 C997 ) C617_=_C999( C617 C999 ) C620_=_C621( C620 C621 ) \nC620_=_C632( C620 C632 ) C620_=_C777( C620 C777 ) C620_=_C834( C620 C834 ) C620_=_C842( C620 C842 ) C620_=_C1078( C620 C1078 ) C620_=_C1080( C620 C1080 ) \nC620_=_C1101( C620 C1101 ) C621_=_C633( C621 C633 ) C621_=_C786( C621 C786 ) C621_=_C835( C621 C835 ) C621_=_C843( C621 C843 ) C621_=_C995( C621 C995 ) \nC621_=_C999( C621 C999 ) C621_=_C1079( C621 C1079 ) C621_=_C1081( C621 C1081 ) C621_=_C1101( C621 C1101 ) C621_=_C1102( C621 C1102 ) C621_=_C1103( C621 C1103 ) \nC622_=_C623( C622 C623 ) C622_=_C628( C622 C628 ) C622_=_C629( C622 C629 ) C622_=_C632( C622 C632 ) C622_=_C633( C622 C633 ) C622_=_C768( C622 C768 ) \nC622_=_C769( C622 C769 ) C622_=_C770( C622 C770 ) C622_=_C771( C622 C771 ) C622_=_C772( C622 C772 ) C622_=_C773( C622 C773 ) C622_=_C774( C622 C774 ) \nC622_=_C775( C622 C775 ) C622_=_C776( C622 C776 ) C622_=_C777( C622 C777 ) C623_=_C628( C623 C628 ) C623_=_C629( C623 C629 ) C623_=_C632( C623 C632 ) \nC623_=_C633( C623 C633 ) C623_=_C768( C623 C768 ) C623_=_C779( C623 C779 ) C623_=_C780( C623 C780 ) C623_=_C783( C623 C783 ) C623_=_C784( C623 C784 ) \nC623_=_C786( C623 C786 ) C628_=_C629( C628 C629 ) C628_=_C632( C628 C632 ) C628_=_C633( C628 C633 ) C628_=_C773( C628 C773 ) C628_=_C828( C628 C828 ) \nC628_=_C836( C628 C836 ) C628_=_C992( C628 C992 ) C628_=_C993( C628 C993 ) C628_=_C995( C628 C995 ) C629_=_C632( C629 C632 ) C629_=_C633( C629 C633 ) \nC629_=_C774( C629 C774 ) C629_=_C829( C629 C829 ) C629_=_C837( C629 C837 ) C629_=_C996( C629 C996 ) C629_=_C997( C629 C997 ) C629_=_C999( C629 C999 ) \nC632_=_C633( C632 C633 ) C632_=_C777( C632 C777 ) C632_=_C834( C632 C834 ) C632_=_C842( C632 C842 ) C632_=_C1078( C632 C1078 ) C632_=_C1080( C632 C1080 ) \nC632_=_C1101( C632 C1101 ) C633_=_C786( C633 C786 ) C633_=_C835( C633 C835 ) C633_=_C843( C633 C843 ) C633_=_C995( C633 C995 ) C633_=_C999( C633 C999 ) \nC633_=_C1079( C633 C1079 ) C633_=_C1081( C633 C1081 ) C633_=_C1101( C633 C1101 ) C633_=_C1102( C633 C1102 ) C633_=_C1103( C633 C1103 ) C768_=_C769( C768 C769 ) \nC768_=_C770( C768 C770 ) C768_=_C771( C768 C771 ) C768_=_C772( C768 C772 ) C768_=_C773( C768 C773 ) C768_=_C774( C768 C774 ) C768_=_C775( C768 C775 ) \nC768_=_C776( C768 C776 ) C768_=_C777( C768 C777 ) C768_=_C779( C768 C779 ) C768_=_C780( C768 C780 ) C768_=_C783( C768 C783 ) C768_=_C784( C768 C784 ) \nC768_=_C786( C768 C786 ) C769_=_C770( C769 C770 ) C769_=_C771( C769 C771 ) C769_=_C772( C769 C772 ) C769_=_C773( C769 C773 ) C769_=_C774( C769 C774 ) \nC769_=_C775( C769 C775 ) C769_=_C776( C769 C776 ) C769_=_C777( C769 C777 ) C769_=_C779( C769 C779 ) C769_=_C828( C769 C828 ) C769_=_C829( C769 C829 ) \nC769_=_C834( C769 C834 ) C769_=_C835( C769 C835 ) C770_=_C771( C770 C771 ) C770_=_C772( C770 C772 ) C770_=_C773( C770 C773 ) C770_=_C774( C770 C774 ) \nC770_=_C775( C770 C775 ) C770_=_C776( C770 C776 ) C770_=_C777( C770 C777 ) C770_=_C780( C770 C780 ) C770_=_C836( C770 C836 ) C770_=_C837( C770 C837 ) \nC770_=_C842( C770 C842 ) C770_=_C843( C770 C843 ) C771_=_C772( C771 C772 ) C771_=_C773( C771 C773 ) C771_=_C774( C771 C774 ) C771_=_C775( C771 C775 ) \nC771_=_C776( C771 C776 ) C771_=_C777( C771 C777 ) C772_=_C773( C772 C773 ) C772_=_C774( C772 C774 ) C772_=_C775( C772 C775 ) C772_=_C776( C772 C776 ) \nC772_=_C777( C772 C777 ) C773_=_C774( C773 C774 ) C773_=_C775( C773 C775 ) C773_=_C776( C773 C776 ) C773_=_C777( C773 C777 ) C773_=_C828( C773 C828 ) \nC773_=_C836( C773 C836 ) C773_=_C992( C773 C992 ) C773_=_C993( C773 C993 ) C773_=_C995( C773 C995 ) C774_=_C775( C774 C775 ) C774_=_C776( C774 C776 ) \nC774_=_C777( C774 C777 ) C774_=_C829( C774 C829 ) C774_=_C837( C774 C837 ) C774_=_C996( C774 C996 ) C774_=_C997( C774 C997 ) C774_=_C999( C774 C999 ) \nC775_=_C776( C775 C776 ) C775_=_C777( C775 C777 ) C775_=_C783( C775 C783 ) C775_=_C992( C775 C992 ) C775_=_C996( C775 C996 ) C775_=_C1078( C775 C1078 ) \nC775_=_C1079( C775 C1079 ) C776_=_C777( C776 C777 ) C776_=_C784( C776 C784 ) C776_=_C993( C776 C993 ) C776_=_C997( C776 C997 ) C776_=_C1080( C776 C1080 ) \nC776_=_C1081( C776 C1081 ) C777_=_C834( C777 C834 ) C777_=_C842( C777 C842 ) C777_=_C1078( C777 C1078 ) C777_=_C1080( C777 C1080 ) C777_=_C1101( C777 C1101 ) \nC779_=_C780( C779 C780 ) C779_=_C783( C779 C783 ) C779_=_C784( C779 C784 ) C779_=_C786( C779 C786 ) C779_=_C828( C779 C828 ) C779_=_C829( C779 C829 ) \nC779_=_C834( C779 C834 ) C779_=_C835( C779 C835 ) C780_=_C783( C780 C783 ) C780_=_C784( C780 C784 ) C780_=_C786( C780 C786 ) C780_=_C836( C780 C836 ) \nC780_=_C837( C780 C837 ) C780_=_C842( C780 C842 ) C780_=_C843( C780 C843 ) C783_=_C784( C783 C784 ) C783_=_C786( C783 C786 ) C783_=_C992( C783 C992 ) \nC783_=_C996( C783 C996 ) C783_=_C1078( C783 C1078 ) C783_=_C1079( C783 C1079 ) C784_=_C786( C784 C786 ) C784_=_C993( C784 C993 ) C784_=_C997( C784 C997 ) \nC784_=_C1080( C784 C1080 ) C784_=_C1081( C784 C1081 ) C786_=_C835( C786 C835 ) C786_=_C843( C786 C843 ) C786_=_C995( C786 C995 ) C786_=_C999( C786 C999 ) \nC786_=_C1079( C786 C1079 ) C786_=_C1081( C786 C1081 ) C786_=_C1101( C786 C1101 ) C786_=_C1102( C786 C1102 ) C786_=_C1103( C786 C1103 ) C828_=_C829( C828 C829 ) \nC828_=_C834( C828 C834 ) C828_=_C835( C828 C835 ) C828_=_C836( C828 C836 ) C828_=_C992( C828 C992 ) C828_=_C993( C828 C993 ) C828_=_C995( C828 C995 ) \nC829_=_C834( C829 C834 ) C829_=_C835( C829 C835 ) C829_=_C837( C829 C837 ) C829_=_C996( C829 C996 ) C829_=_C997( C829 C997 ) C829_=_C999( C829 C999 ) \nC834_=_C835( C834 C835 ) C834_=_C842( C834 C842 ) C834_=_C1078( C834 C1078 ) C834_=_C1080( C834 C1080 ) C834_=_C1101( C834 C1101 ) C835_=_C843( C835 C843 ) \nC835_=_C995( C835 C995 ) C835_=_C999( C835 C999 ) C835_=_C1079( C835</w:t>
      </w:r>
    </w:p>
    <w:p>
      <w:pPr>
        <w:pStyle w:val="PreformattedText"/>
        <w:bidi w:val="0"/>
        <w:spacing w:before="0" w:after="0"/>
        <w:jc w:val="left"/>
        <w:rPr/>
      </w:pPr>
      <w:r>
        <w:rPr/>
        <w:t xml:space="preserve"> </w:t>
      </w:r>
      <w:r>
        <w:rPr/>
        <w:t>C1079 ) C835_=_C1081( C835 C1081 ) C835_=_C1101( C835 C1101 ) C835_=_C1102( C835 C1102 ) \nC835_=_C1103( C835 C1103 ) C836_=_C837( C836 C837 ) C836_=_C842( C836 C842 ) C836_=_C843( C836 C843 ) C836_=_C992( C836 C992 ) C836_=_C993( C836 C993 ) \nC836_=_C995( C836 C995 ) C837_=_C842( C837 C842 ) C837_=_C843( C837 C843 ) C837_=_C996( C837 C996 ) C837_=_C997( C837 C997 ) C837_=_C999( C837 C999 ) \nC842_=_C843( C842 C843 ) C842_=_C1078( C842 C1078 ) C842_=_C1080( C842 C1080 ) C842_=_C1101( C842 C1101 ) C843_=_C995( C843 C995 ) C843_=_C999( C843 C999 ) \nC843_=_C1079( C843 C1079 ) C843_=_C1081( C843 C1081 ) C843_=_C1101( C843 C1101 ) C843_=_C1102( C843 C1102 ) C843_=_C1103( C843 C1103 ) C992_=_C993( C992 C993 ) \nC992_=_C995( C992 C995 ) C992_=_C996( C992 C996 ) C992_=_C1078( C992 C1078 ) C992_=_C1079( C992 C1079 ) C993_=_C995( C993 C995 ) C993_=_C997( C993 C997 ) \nC993_=_C1080( C993 C1080 ) C993_=_C1081( C993 C1081 ) C995_=_C999( C995 C999 ) C995_=_C1079( C995 C1079 ) C995_=_C1081( C995 C1081 ) C995_=_C1101( C995 C1101 ) \nC995_=_C1102( C995 C1102 ) C995_=_C1103( C995 C1103 ) C996_=_C997( C996 C997 ) C996_=_C999( C996 C999 ) C996_=_C1078( C996 C1078 ) C996_=_C1079( C996 C1079 ) \nC997_=_C999( C997 C999 ) C997_=_C1080( C997 C1080 ) C997_=_C1081( C997 C1081 ) C999_=_C1079( C999 C1079 ) C999_=_C1081( C999 C1081 ) C999_=_C1101( C999 C1101 ) \nC999_=_C1102( C999 C1102 ) C999_=_C1103( C999 C1103 ) C1078_=_C1079( C1078 C1079 ) C1078_=_C1080( C1078 C1080 ) C1078_=_C1101( C1078 C1101 ) C1079_=_C1081( C1079 C1081 ) \nC1079_=_C1101( C1079 C1101 ) C1079_=_C1102( C1079 C1102 ) C1079_=_C1103( C1079 C1103 ) C1080_=_C1081( C1080 C1081 ) C1080_=_C1101( C1080 C1101 ) C1081_=_C1101( C1081 C1101 ) \nC1081_=_C1102( C1081 C1102 ) C1081_=_C1103( C1081 C1103 ) C1101_=_C1102( C1101 C1102 ) C1101_=_C1103( C1101 C1103 ) C1102_=_C1103( C1102 C1103 ) "];235-&gt;275[label="40: C612 C613 C616 C617 C620 \nC621 C622 C623 C628 C629 C632 \nC633 C769 C770 C771 C772 C775 \nC776 C779 C780 C783 C784 C828 \nC829 C834 C835 C836 C837 C842 \nC843 C992 C993 C996 C997 C1078 \nC1079 C1080 C1081 C1102 C1103 \n206: C612_=_C613 ,C612_=_C616 ,C612_=_C617 ,C612_=_C620 ,C612_=_C621 ,\nC612_=_C622 ,C612_=_C769 ,C612_=_C770 ,C612_=_C771 ,C612_=_C772 ,C612_=_C775 ,\nC612_=_C776 ,C613_=_C616 ,C613_=_C617 ,C613_=_C620 ,C613_=_C621 ,C613_=_C623 ,\nC613_=_C779 ,C613_=_C780 ,C613_=_C783 ,C613_=_C784 ,C616_=_C617 ,C616_=_C620 ,\nC616_=_C621 ,C616_=_C628 ,C616_=_C828 ,C616_=_C836 ,C616_=_C992 ,C616_=_C993 ,\nC617_=_C620 ,C617_=_C621 ,C617_=_C629 ,C617_=_C829 ,C617_=_C837 ,C617_=_C996 ,\nC617_=_C997 ,C620_=_C621 ,C620_=_C632 ,C620_=_C834 ,C620_=_C842 ,C620_=_C1078 ,\nC620_=_C1080 ,C621_=_C633 ,C621_=_C835 ,C621_=_C843 ,C621_=_C1079 ,C621_=_C1081 ,\nC621_=_C1102 ,C621_=_C1103 ,C622_=_C623 ,C622_=_C628 ,C622_=_C629 ,C622_=_C632 ,\nC622_=_C633 ,C622_=_C769 ,C622_=_C770 ,C622_=_C771 ,C622_=_C772 ,C622_=_C775 ,\nC622_=_C776 ,C623_=_C628 ,C623_=_C629 ,C623_=_C632 ,C623_=_C633 ,C623_=_C779 ,\nC623_=_C780 ,C623_=_C783 ,C623_=_C784 ,C628_=_C629 ,C628_=_C632 ,C628_=_C633 ,\nC628_=_C828 ,C628_=_C836 ,C628_=_C992 ,C628_=_C993 ,C629_=_C632 ,C629_=_C633 ,\nC629_=_C829 ,C629_=_C837 ,C629_=_C996 ,C629_=_C997 ,C632_=_C633 ,C632_=_C834 ,\nC632_=_C842 ,C632_=_C1078 ,C632_=_C1080 ,C633_=_C835 ,C633_=_C843 ,C633_=_C1079 ,\nC633_=_C1081 ,C633_=_C1102 ,C633_=_C1103 ,C769_=_C770 ,C769_=_C771 ,C769_=_C772 ,\nC769_=_C775 ,C769_=_C776 ,C769_=_C779 ,C769_=_C828 ,C769_=_C829 ,C769_=_C834 ,\nC769_=_C835 ,C770_=_C771 ,C770_=_C772 ,C770_=_C775 ,C770_=_C776 ,C770_=_C780 ,\nC770_=_C836 ,C770_=_C837 ,C770_=_C842 ,C770_=_C843 ,C771_=_C772 ,C771_=_C775 ,\nC771_=_C776 ,C772_=_C775 ,C772_=_C776 ,C775_=_C776 ,C775_=_C783 ,C775_=_C992 ,\nC775_=_C996 ,C775_=_C1078 ,C775_=_C1079 ,C776_=_C784 ,C776_=_C993 ,C776_=_C997 ,\nC776_=_C1080 ,C776_=_C1081 ,C779_=_C780 ,C779_=_C783 ,C779_=_C784 ,C779_=_C828 ,\nC779_=_C829 ,C779_=_C834 ,C779_=_C835 ,C780_=_C783 ,C780_=_C784 ,C780_=_C836 ,\nC780_=_C837 ,C780_=_C842 ,C780_=_C843 ,C783_=_C784 ,C783_=_C992 ,C783_=_C996 ,\nC783_=_C1078 ,C783_=_C1079 ,C784_=_C993 ,C784_=_C997 ,C784_=_C1080 ,C784_=_C1081 ,\nC828_=_C829 ,C828_=_C834 ,C828_=_C835 ,C828_=_C836 ,C828_=_C992 ,C828_=_C993 ,\nC829_=_C834 ,C829_=_C835 ,C829_=_C837 ,C829_=_C996 ,C829_=_C997 ,C834_=_C835 ,\nC834_=_C842 ,C834_=_C1078 ,C834_=_C1080 ,C835_=_C843 ,C835_=_C1079 ,C835_=_C1081 ,\nC835_=_C1102 ,C835_=_C1103 ,C836_=_C837 ,C836_=_C842 ,C836_=_C843 ,C836_=_C992 ,\nC836_=_C993 ,C837_=_C842 ,C837_=_C843 ,C837_=_C996 ,C837_=_C997 ,C842_=_C843 ,\nC842_=_C1078 ,C842_=_C1080 ,C843_=_C1079 ,C843_=_C1081 ,C843_=_C1102 ,C843_=_C1103 ,\nC992_=_C993 ,C992_=_C996 ,C992_=_C1078 ,C992_=_C1079 ,C993_=_C997 ,C993_=_C1080 ,\nC993_=_C1081 ,C996_=_C997 ,C996_=_C1078 ,C996_=_C1079 ,C997_=_C1080 ,C997_=_C1081 ,\nC1078_=_C1079 ,C1078_=_C1080 ,C1079_=_C1081 ,C1079_=_C1102 ,C1079_=_C1103 ,C1080_=_C1081 ,\nC1081_=_C1102 ,C1081_=_C1103 ,C1102_=_C1103 ,"];276[shape=box, label="id:276 level: 7\n21: C204 C409 C411 C420 C421 \nC422 C423 C424 C425 C426 C427 \nC428 C430 C462 C469 C490 C491 \nC492 C493 C494 C495 \n116: C204_=_C409( C204 C409 ) C204_=_C420( C204 C420 ) C204_=_C421( C204 C421 ) C204_=_C422( C204 C422 ) C204_=_C423( C204 C423 ) \nC204_=_C424( C204 C424 ) C204_=_C425( C204 C425 ) C204_=_C426( C204 C426 ) C204_=_C427( C204 C427 ) C204_=_C428( C204 C428 ) C409_=_C411( C409 C411 ) \nC409_=_C420( C409 C420 ) C409_=_C421( C409 C421 ) C409_=_C422( C409 C422 ) C409_=_C423( C409 C423 ) C409_=_C424( C409 C424 ) C409_=_C425( C409 C425 ) \nC409_=_C426( C409 C426 ) C409_=_C427( C409 C427 ) C409_=_C428( C409 C428 ) C411_=_C422( C411 C422 ) C411_=_C430( C411 C430 ) C411_=_C462( C411 C462 ) \nC411_=_C469( C411 C469 ) C411_=_C490( C411 C490 ) C411_=_C491( C411 C491 ) C411_=_C492( C411 C492 ) C411_=_C493( C411 C493 ) C411_=_C494( C411 C494 ) \nC411_=_C495( C411 C495 ) C420_=_C421( C420 C421 ) C420_=_C422( C420 C422 ) C420_=_C423( C420 C423 ) C420_=_C424( C420 C424 ) C420_=_C425( C420 C425 ) \nC420_=_C426( C420 C426 ) C420_=_C427( C420 C427 ) C420_=_C428( C420 C428 ) C420_=_C462( C420 C462 ) C421_=_C422( C421 C422 ) C421_=_C423( C421 C423 ) \nC421_=_C424( C421 C424 ) C421_=_C425( C421 C425 ) C421_=_C426( C421 C426 ) C421_=_C427( C421 C427 ) C421_=_C428( C421 C428 ) C421_=_C469( C421 C469 ) \nC422_=_C423( C422 C423 ) C422_=_C424( C422 C424 ) C422_=_C425( C422 C425 ) C422_=_C426( C422 C426 ) C422_=_C427( C422 C427 ) C422_=_C428( C422 C428 ) \nC422_=_C430( C422 C430 ) C422_=_C462( C422 C462 ) C422_=_C469( C422 C469 ) C422_=_C490( C422 C490 ) C422_=_C491( C422 C491 ) C422_=_C492( C422 C492 ) \nC422_=_C493( C422 C493 ) C422_=_C494( C422 C494 ) C422_=_C495( C422 C495 ) C423_=_C424( C423 C424 ) C423_=_C425( C423 C425 ) C423_=_C426( C423 C426 ) \nC423_=_C427( C423 C427 ) C423_=_C428( C423 C428 ) C423_=_C491( C423 C491 ) C424_=_C425( C424 C425 ) C424_=_C426( C424 C426 ) C424_=_C427( C424 C427 ) \nC424_=_C428( C424 C428 ) C424_=_C492( C424 C492 ) C425_=_C426( C425 C426 ) C425_=_C427( C425 C427 ) C425_=_C428( C425 C428 ) C426_=_C427( C426 C427 ) \nC426_=_C428( C426 C428 ) C427_=_C428( C427 C428 ) C428_=_C493( C428 C493 ) C430_=_C462( C430 C462 ) C430_=_C469( C430 C469 ) C430_=_C490( C430 C490 ) \nC430_=_C491( C430 C491 ) C430_=_C492( C430 C492 ) C430_=_C493( C430 C493 ) C430_=_C494( C430 C494 ) C430_=_C495( C430 C495 ) C462_=_C469( C462 C469 ) \nC462_=_C490( C462 C490 ) C462_=_C491( C462 C491 ) C462_=_C492( C462 C492 ) C462_=_C493( C462 C493 ) C462_=_C494( C462 C494 ) C462_=_C495( C462 C495 ) \nC469_=_C490( C469 C490 ) C469_=_C491( C469 C491 ) C469_=_C492( C469 C492 ) C469_=_C493( C469 C493 ) C469_=_C494( C469 C494 ) C469_=_C495( C469 C495 ) \nC490_=_C491( C490 C491 ) C490_=_C492( C490 C492 ) C490_=_C493( C490 C493 ) C490_=_C494( C490 C494 ) C490_=_C495( C490 C495 ) C491_=_C492( C491 C492 ) \nC491_=_C493( C491 C493 ) C491_=_C494( C491 C494 ) C491_=_C495( C491 C495 ) C492_=_C493( C492 C493 ) C492_=_C494( C492 C494 ) C492_=_C495( C492 C495 ) \nC493_=_C494( C493 C494 ) C493_=_C495( C493 C495 ) C494_=_C495( C494 C495 ) "];239-&gt;276[label="20: C204 C409 C411 C420 C421 \nC423 C424 C425 C426 C427 C428 \nC430 C462 C469 C490 C491 C492 \nC493 C494 C495 \n96: C204_=_C409 ,C204_=_C420 ,C204_=_C421 ,C204_=_C423 ,C204_=_C424 ,\nC204_=_C425 ,C204_=_C426 ,C204_=_C427 ,C204_=_C428 ,C409_=_C411 ,C409_=_C420 ,\nC409_=_C421 ,C409_=_C423 ,C409_=_C424 ,C409_=_C425 ,C409_=_C426 ,C409_=_C427 ,\nC409_=_C428 ,C411_=_C430 ,C411_=_C462 ,C411_=_C469 ,C411_=_C490 ,C411_=_C491 ,\nC411_=_C492 ,C411_=_C493 ,C411_=_C494 ,C411_=_C495 ,C420_=_C421 ,C420_=_C423 ,\nC420_=_C424 ,C420_=_C425 ,C420_=_C426 ,C420_=_C427 ,C420_=_C428 ,C420_=_C462 ,\nC421_=_C423 ,C421_=_C424 ,C421_=_C425 ,C421_=_C426 ,C421_=_C427 ,C421_=_C428 ,\nC421_=_C469 ,C423_=_C424 ,C423_=_C425 ,C423_=_C426 ,C423_=_C427 ,C423_=_C428 ,\nC423_=_C491 ,C424_=_C425 ,C424_=_C426 ,C424_=_C427 ,C424_=_C428 ,C424_=_C492 ,\nC425_=_C426 ,C425_=_C427 ,C425_=_C428 ,C426_=_C427 ,C426_=_C428 ,C427_=_C428 ,\nC428_=_C493 ,C430_=_C462 ,C430_=_C469 ,C430_=_C490 ,C430_=_C491 ,C430_=_C492 ,\nC430_=_C493 ,C430_=_C494 ,C430_=_C495 ,C462_=_C469 ,C462_=_C490 ,C462_=_C491 ,\nC462_=_C492 ,C462_=_C493 ,C462_=_C494 ,C462_=_C495 ,C469_=_C490 ,C469_=_C491 ,\nC469_=_C492 ,C469_=_C493 ,C469_=_C494 ,C469_=_C495 ,C490_=_C491 ,C490_=_C492 ,\nC490_=_C493 ,C490_=_C494 ,C490_=_C495 ,C491_=_C492 ,C491_=_C493 ,C491_=_C494 ,\nC491_=_C495 ,C492_=_C493 ,C492_=_C494 ,C492_=_C495 ,C493_=_C494 ,C493_=_C495 ,\nC494_=_C495 ,"];277[shape=box, label="id:277 level: 7\n35: C410 C413 C416 C420 C421 \nC423 C424 C425 C462 C463 C464 \nC465 C466 C467 C468 C469 C470 \nC471 C472 C473 C474 C475 C476 \nC491 C492 C496 C497 C557 C764 \nC766 C767 C936 C937 C938 C939 \n178: C410_=_C413( C410 C413 ) C410_=_C416( C410 C416 ) C410_=_C420( C410 C420 ) C410_=_C462( C410 C462 ) C410_=_C463( C410 C463 ) \nC410_=_C464( C410 C464 ) C410_=_C465( C410 C465 ) C410_=_C466( C410 C466 ) C410_=_C467( C410 C467 ) C410_=_C468( C410</w:t>
      </w:r>
    </w:p>
    <w:p>
      <w:pPr>
        <w:pStyle w:val="PreformattedText"/>
        <w:bidi w:val="0"/>
        <w:spacing w:before="0" w:after="0"/>
        <w:jc w:val="left"/>
        <w:rPr/>
      </w:pPr>
      <w:r>
        <w:rPr/>
        <w:t xml:space="preserve"> </w:t>
      </w:r>
      <w:r>
        <w:rPr/>
        <w:t>C468 ) C413_=_C416( C413 C416 ) \nC413_=_C424( C413 C424 ) C413_=_C463( C413 C463 ) C413_=_C471( C413 C471 ) C413_=_C492( C413 C492 ) C413_=_C766( C413 C766 ) C413_=_C767( C413 C767 ) \nC416_=_C425( C416 C425 ) C416_=_C464( C416 C464 ) C416_=_C472( C416 C472 ) C416_=_C497( C416 C497 ) C416_=_C557( C416 C557 ) C416_=_C936( C416 C936 ) \nC416_=_C937( C416 C937 ) C416_=_C938( C416 C938 ) C416_=_C939( C416 C939 ) C420_=_C421( C420 C421 ) C420_=_C423( C420 C423 ) C420_=_C424( C420 C424 ) \nC420_=_C425( C420 C425 ) C420_=_C462( C420 C462 ) C420_=_C463( C420 C463 ) C420_=_C464( C420 C464 ) C420_=_C465( C420 C465 ) C420_=_C466( C420 C466 ) \nC420_=_C467( C420 C467 ) C420_=_C468( C420 C468 ) C421_=_C423( C421 C423 ) C421_=_C424( C421 C424 ) C421_=_C425( C421 C425 ) C421_=_C469( C421 C469 ) \nC421_=_C470( C421 C470 ) C421_=_C471( C421 C471 ) C421_=_C472( C421 C472 ) C421_=_C473( C421 C473 ) C421_=_C474( C421 C474 ) C421_=_C475( C421 C475 ) \nC421_=_C476( C421 C476 ) C423_=_C424( C423 C424 ) C423_=_C425( C423 C425 ) C423_=_C470( C423 C470 ) C423_=_C491( C423 C491 ) C423_=_C496( C423 C496 ) \nC423_=_C764( C423 C764 ) C424_=_C425( C424 C425 ) C424_=_C463( C424 C463 ) C424_=_C471( C424 C471 ) C424_=_C492( C424 C492 ) C424_=_C766( C424 C766 ) \nC424_=_C767( C424 C767 ) C425_=_C464( C425 C464 ) C425_=_C472( C425 C472 ) C425_=_C497( C425 C497 ) C425_=_C557( C425 C557 ) C425_=_C936( C425 C936 ) \nC425_=_C937( C425 C937 ) C425_=_C938( C425 C938 ) C425_=_C939( C425 C939 ) C462_=_C463( C462 C463 ) C462_=_C464( C462 C464 ) C462_=_C465( C462 C465 ) \nC462_=_C466( C462 C466 ) C462_=_C467( C462 C467 ) C462_=_C468( C462 C468 ) C462_=_C469( C462 C469 ) C462_=_C491( C462 C491 ) C462_=_C492( C462 C492 ) \nC463_=_C464( C463 C464 ) C463_=_C465( C463 C465 ) C463_=_C466( C463 C466 ) C463_=_C467( C463 C467 ) C463_=_C468( C463 C468 ) C463_=_C471( C463 C471 ) \nC463_=_C492( C463 C492 ) C463_=_C766( C463 C766 ) C463_=_C767( C463 C767 ) C464_=_C465( C464 C465 ) C464_=_C466( C464 C466 ) C464_=_C467( C464 C467 ) \nC464_=_C468( C464 C468 ) C464_=_C472( C464 C472 ) C464_=_C497( C464 C497 ) C464_=_C557( C464 C557 ) C464_=_C936( C464 C936 ) C464_=_C937( C464 C937 ) \nC464_=_C938( C464 C938 ) C464_=_C939( C464 C939 ) C465_=_C466( C465 C466 ) C465_=_C467( C465 C467 ) C465_=_C468( C465 C468 ) C465_=_C936( C465 C936 ) \nC466_=_C467( C466 C467 ) C466_=_C468( C466 C468 ) C466_=_C475( C466 C475 ) C466_=_C764( C466 C764 ) C466_=_C766( C466 C766 ) C467_=_C468( C467 C468 ) \nC469_=_C470( C469 C470 ) C469_=_C471( C469 C471 ) C469_=_C472( C469 C472 ) C469_=_C473( C469 C473 ) C469_=_C474( C469 C474 ) C469_=_C475( C469 C475 ) \nC469_=_C476( C469 C476 ) C469_=_C491( C469 C491 ) C469_=_C492( C469 C492 ) C470_=_C471( C470 C471 ) C470_=_C472( C470 C472 ) C470_=_C473( C470 C473 ) \nC470_=_C474( C470 C474 ) C470_=_C475( C470 C475 ) C470_=_C476( C470 C476 ) C470_=_C491( C470 C491 ) C470_=_C496( C470 C496 ) C470_=_C764( C470 C764 ) \nC471_=_C472( C471 C472 ) C471_=_C473( C471 C473 ) C471_=_C474( C471 C474 ) C471_=_C475( C471 C475 ) C471_=_C476( C471 C476 ) C471_=_C492( C471 C492 ) \nC471_=_C766( C471 C766 ) C471_=_C767( C471 C767 ) C472_=_C473( C472 C473 ) C472_=_C474( C472 C474 ) C472_=_C475( C472 C475 ) C472_=_C476( C472 C476 ) \nC472_=_C497( C472 C497 ) C472_=_C557( C472 C557 ) C472_=_C936( C472 C936 ) C472_=_C937( C472 C937 ) C472_=_C938( C472 C938 ) C472_=_C939( C472 C939 ) \nC473_=_C474( C473 C474 ) C473_=_C475( C473 C475 ) C473_=_C476( C473 C476 ) C474_=_C475( C474 C475 ) C474_=_C476( C474 C476 ) C475_=_C476( C475 C476 ) \nC475_=_C764( C475 C764 ) C475_=_C766( C475 C766 ) C476_=_C767( C476 C767 ) C476_=_C939( C476 C939 ) C491_=_C492( C491 C492 ) C491_=_C496( C491 C496 ) \nC491_=_C764( C491 C764 ) C492_=_C766( C492 C766 ) C492_=_C767( C492 C767 ) C496_=_C497( C496 C497 ) C496_=_C764( C496 C764 ) C497_=_C557( C497 C557 ) \nC497_=_C936( C497 C936 ) C497_=_C937( C497 C937 ) C497_=_C938( C497 C938 ) C497_=_C939( C497 C939 ) C557_=_C936( C557 C936 ) C557_=_C937( C557 C937 ) \nC557_=_C938( C557 C938 ) C557_=_C939( C557 C939 ) C764_=_C766( C764 C766 ) C766_=_C767( C766 C767 ) C767_=_C939( C767 C939 ) C936_=_C937( C936 C937 ) \nC936_=_C938( C936 C938 ) C936_=_C939( C936 C939 ) C937_=_C938( C937 C938 ) C937_=_C939( C937 C939 ) C938_=_C939( C938 C939 ) "];239-&gt;277[label="30: C410 C413 C416 C420 C421 \nC423 C424 C425 C462 C465 C466 \nC467 C468 C469 C473 C474 C475 \nC476 C491 C492 C496 C497 C557 \nC764 C766 C767 C936 C937 C938 \nC939 \n110: C410_=_C413 ,C410_=_C416 ,C410_=_C420 ,C410_=_C462 ,C410_=_C465 ,\nC410_=_C466 ,C410_=_C467 ,C410_=_C468 ,C413_=_C416 ,C413_=_C424 ,C413_=_C492 ,\nC413_=_C766 ,C413_=_C767 ,C416_=_C425 ,C416_=_C497 ,C416_=_C557 ,C416_=_C936 ,\nC416_=_C937 ,C416_=_C938 ,C416_=_C939 ,C420_=_C421 ,C420_=_C423 ,C420_=_C424 ,\nC420_=_C425 ,C420_=_C462 ,C420_=_C465 ,C420_=_C466 ,C420_=_C467 ,C420_=_C468 ,\nC421_=_C423 ,C421_=_C424 ,C421_=_C425 ,C421_=_C469 ,C421_=_C473 ,C421_=_C474 ,\nC421_=_C475 ,C421_=_C476 ,C423_=_C424 ,C423_=_C425 ,C423_=_C491 ,C423_=_C496 ,\nC423_=_C764 ,C424_=_C425 ,C424_=_C492 ,C424_=_C766 ,C424_=_C767 ,C425_=_C497 ,\nC425_=_C557 ,C425_=_C936 ,C425_=_C937 ,C425_=_C938 ,C425_=_C939 ,C462_=_C465 ,\nC462_=_C466 ,C462_=_C467 ,C462_=_C468 ,C462_=_C469 ,C462_=_C491 ,C462_=_C492 ,\nC465_=_C466 ,C465_=_C467 ,C465_=_C468 ,C465_=_C936 ,C466_=_C467 ,C466_=_C468 ,\nC466_=_C475 ,C466_=_C764 ,C466_=_C766 ,C467_=_C468 ,C469_=_C473 ,C469_=_C474 ,\nC469_=_C475 ,C469_=_C476 ,C469_=_C491 ,C469_=_C492 ,C473_=_C474 ,C473_=_C475 ,\nC473_=_C476 ,C474_=_C475 ,C474_=_C476 ,C475_=_C476 ,C475_=_C764 ,C475_=_C766 ,\nC476_=_C767 ,C476_=_C939 ,C491_=_C492 ,C491_=_C496 ,C491_=_C764 ,C492_=_C766 ,\nC492_=_C767 ,C496_=_C497 ,C496_=_C764 ,C497_=_C557 ,C497_=_C936 ,C497_=_C937 ,\nC497_=_C938 ,C497_=_C939 ,C557_=_C936 ,C557_=_C937 ,C557_=_C938 ,C557_=_C939 ,\nC764_=_C766 ,C766_=_C767 ,C767_=_C939 ,C936_=_C937 ,C936_=_C938 ,C936_=_C939 ,\nC937_=_C938 ,C937_=_C939 ,C938_=_C939 ,"];278[shape=box, label="id:278 level: 7\n16: C359 C360 C370 C371 C797 \nC893 C894 C895 C896 C897 C898 \nC899 C900 C901 C902 C903 \n69: C359_=_C360( C359 C360 ) C359_=_C370( C359 C370 ) C359_=_C797( C359 C797 ) C359_=_C893( C359 C893 ) C359_=_C894( C359 C894 ) \nC359_=_C895( C359 C895 ) C359_=_C896( C359 C896 ) C359_=_C897( C359 C897 ) C360_=_C371( C360 C371 ) C360_=_C893( C360 C893 ) C360_=_C898( C360 C898 ) \nC360_=_C899( C360 C899 ) C360_=_C900( C360 C900 ) C360_=_C901( C360 C901 ) C360_=_C902( C360 C902 ) C360_=_C903( C360 C903 ) C370_=_C371( C370 C371 ) \nC370_=_C797( C370 C797 ) C370_=_C893( C370 C893 ) C370_=_C894( C370 C894 ) C370_=_C895( C370 C895 ) C370_=_C896( C370 C896 ) C370_=_C897( C370 C897 ) \nC371_=_C893( C371 C893 ) C371_=_C898( C371 C898 ) C371_=_C899( C371 C899 ) C371_=_C900( C371 C900 ) C371_=_C901( C371 C901 ) C371_=_C902( C371 C902 ) \nC371_=_C903( C371 C903 ) C797_=_C893( C797 C893 ) C797_=_C894( C797 C894 ) C797_=_C895( C797 C895 ) C797_=_C896( C797 C896 ) C797_=_C897( C797 C897 ) \nC893_=_C894( C893 C894 ) C893_=_C895( C893 C895 ) C893_=_C896( C893 C896 ) C893_=_C897( C893 C897 ) C893_=_C898( C893 C898 ) C893_=_C899( C893 C899 ) \nC893_=_C900( C893 C900 ) C893_=_C901( C893 C901 ) C893_=_C902( C893 C902 ) C893_=_C903( C893 C903 ) C894_=_C895( C894 C895 ) C894_=_C896( C894 C896 ) \nC894_=_C897( C894 C897 ) C894_=_C898( C894 C898 ) C895_=_C896( C895 C896 ) C895_=_C897( C895 C897 ) C895_=_C902( C895 C902 ) C896_=_C897( C896 C897 ) \nC896_=_C903( C896 C903 ) C898_=_C899( C898 C899 ) C898_=_C900( C898 C900 ) C898_=_C901( C898 C901 ) C898_=_C902( C898 C902 ) C898_=_C903( C898 C903 ) \nC899_=_C900( C899 C900 ) C899_=_C901( C899 C901 ) C899_=_C902( C899 C902 ) C899_=_C903( C899 C903 ) C900_=_C901( C900 C901 ) C900_=_C902( C900 C902 ) \nC900_=_C903( C900 C903 ) C901_=_C902( C901 C902 ) C901_=_C903( C901 C903 ) C902_=_C903( C902 C903 ) "];241-&gt;278[label="15: C359 C360 C370 C371 C797 \nC894 C895 C896 C897 C898 C899 \nC900 C901 C902 C903 \n54: C359_=_C360 ,C359_=_C370 ,C359_=_C797 ,C359_=_C894 ,C359_=_C895 ,\nC359_=_C896 ,C359_=_C897 ,C360_=_C371 ,C360_=_C898 ,C360_=_C899 ,C360_=_C900 ,\nC360_=_C901 ,C360_=_C902 ,C360_=_C903 ,C370_=_C371 ,C370_=_C797 ,C370_=_C894 ,\nC370_=_C895 ,C370_=_C896 ,C370_=_C897 ,C371_=_C898 ,C371_=_C899 ,C371_=_C900 ,\nC371_=_C901 ,C371_=_C902 ,C371_=_C903 ,C797_=_C894 ,C797_=_C895 ,C797_=_C896 ,\nC797_=_C897 ,C894_=_C895 ,C894_=_C896 ,C894_=_C897 ,C894_=_C898 ,C895_=_C896 ,\nC895_=_C897 ,C895_=_C902 ,C896_=_C897 ,C896_=_C903 ,C898_=_C899 ,C898_=_C900 ,\nC898_=_C901 ,C898_=_C902 ,C898_=_C903 ,C899_=_C900 ,C899_=_C901 ,C899_=_C902 ,\nC899_=_C903 ,C900_=_C901 ,C900_=_C902 ,C900_=_C903 ,C901_=_C902 ,C901_=_C903 ,\nC902_=_C903 ,"];279[shape=box, label="id:279 level: 7\n17: C362 C364 C374 C376 C745 \nC799 C801 C808 C899 C926 C930 \nC933 C934 C935 C1044 C1049 C1050 \n78: C362_=_C364( C362 C364 ) C362_=_C374( C362 C374 ) C362_=_C745( C362 C745 ) C362_=_C799( C362 C799 ) C362_=_C899( C362 C899 ) \nC362_=_C926( C362 C926 ) C362_=_C933( C362 C933 ) C362_=_C934( C362 C934 ) C362_=_C935( C362 C935 ) C364_=_C376( C364 C376 ) C364_=_C801( C364 C801 ) \nC364_=_C808( C364 C808 ) C364_=_C930( C364 C930 ) C364_=_C934( C364 C934 ) C364_=_C1044( C364 C1044 ) C364_=_C1049( C364 C1049 ) C364_=_C1050( C364 C1050 ) \nC374_=_C376( C374 C376 ) C374_=_C745( C374 C745 ) C374_=_C799( C374 C799 ) C374_=_C899( C374 C899 ) C374_=_C926( C374 C926 ) C374_=_C933( C374 C933 ) \nC374_=_C934( C374 C934 ) C374_=_C935( C374 C935 ) C376_=_C801( C376 C801 ) C376_=_C808( C376 C808 ) C376_=_C930( C376 C930 ) C376_=_C934( C376 C934 ) \nC376_=_C1044( C376 C1044 ) C376_=_C1049( C376 C1049 ) C376_=_C1050( C376 C1050 ) C745_=_C799( C745 C799 ) C745_=_C899( C745 C899 ) C745_=_C926( C745 C926 ) \nC745_=_C933( C745 C933 ) C745_=_C934( C745 C934 ) C745_=_C935( C745 C935 ) C799_=_C801( C799 C801 ) C799_=_C899( C799 C899 ) C799_=_C926( C799 C926 ) \nC799_=_C933( C799 C933 ) C799_=_C934( C799 C934 ) C799_=_C935( C799 C935 )</w:t>
      </w:r>
    </w:p>
    <w:p>
      <w:pPr>
        <w:pStyle w:val="PreformattedText"/>
        <w:bidi w:val="0"/>
        <w:spacing w:before="0" w:after="0"/>
        <w:jc w:val="left"/>
        <w:rPr/>
      </w:pPr>
      <w:r>
        <w:rPr/>
        <w:t xml:space="preserve"> </w:t>
      </w:r>
      <w:r>
        <w:rPr/>
        <w:t>C801_=_C808( C801 C808 ) C801_=_C930( C801 C930 ) C801_=_C934( C801 C934 ) \nC801_=_C1044( C801 C1044 ) C801_=_C1049( C801 C1049 ) C801_=_C1050( C801 C1050 ) C808_=_C930( C808 C930 ) C808_=_C934( C808 C934 ) C808_=_C1044( C808 C1044 ) \nC808_=_C1049( C808 C1049 ) C808_=_C1050( C808 C1050 ) C899_=_C926( C899 C926 ) C899_=_C933( C899 C933 ) C899_=_C934( C899 C934 ) C899_=_C935( C899 C935 ) \nC926_=_C930( C926 C930 ) C926_=_C933( C926 C933 ) C926_=_C934( C926 C934 ) C926_=_C935( C926 C935 ) C930_=_C934( C930 C934 ) C930_=_C1044( C930 C1044 ) \nC930_=_C1049( C930 C1049 ) C930_=_C1050( C930 C1050 ) C933_=_C934( C933 C934 ) C933_=_C935( C933 C935 ) C933_=_C1044( C933 C1044 ) C934_=_C935( C934 C935 ) \nC934_=_C1044( C934 C1044 ) C934_=_C1049( C934 C1049 ) C934_=_C1050( C934 C1050 ) C935_=_C1050( C935 C1050 ) C1044_=_C1049( C1044 C1049 ) C1044_=_C1050( C1044 C1050 ) \nC1049_=_C1050( C1049 C1050 ) "];242-&gt;279[label="16: C362 C364 C374 C376 C745 \nC799 C801 C808 C899 C926 C930 \nC933 C935 C1044 C1049 C1050 \n62: C362_=_C364 ,C362_=_C374 ,C362_=_C745 ,C362_=_C799 ,C362_=_C899 ,\nC362_=_C926 ,C362_=_C933 ,C362_=_C935 ,C364_=_C376 ,C364_=_C801 ,C364_=_C808 ,\nC364_=_C930 ,C364_=_C1044 ,C364_=_C1049 ,C364_=_C1050 ,C374_=_C376 ,C374_=_C745 ,\nC374_=_C799 ,C374_=_C899 ,C374_=_C926 ,C374_=_C933 ,C374_=_C935 ,C376_=_C801 ,\nC376_=_C808 ,C376_=_C930 ,C376_=_C1044 ,C376_=_C1049 ,C376_=_C1050 ,C745_=_C799 ,\nC745_=_C899 ,C745_=_C926 ,C745_=_C933 ,C745_=_C935 ,C799_=_C801 ,C799_=_C899 ,\nC799_=_C926 ,C799_=_C933 ,C799_=_C935 ,C801_=_C808 ,C801_=_C930 ,C801_=_C1044 ,\nC801_=_C1049 ,C801_=_C1050 ,C808_=_C930 ,C808_=_C1044 ,C808_=_C1049 ,C808_=_C1050 ,\nC899_=_C926 ,C899_=_C933 ,C899_=_C935 ,C926_=_C930 ,C926_=_C933 ,C926_=_C935 ,\nC930_=_C1044 ,C930_=_C1049 ,C930_=_C1050 ,C933_=_C935 ,C933_=_C1044 ,C935_=_C1050 ,\nC1044_=_C1049 ,C1044_=_C1050 ,C1049_=_C1050 ,"];280[shape=box, label="id:280 level: 7\n21: C357 C358 C359 C360 C361 \nC362 C363 C364 C365 C366 C367 \nC368 C369 C370 C371 C372 C373 \nC374 C375 C376 C377 \n117: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8_=_C359( C358 C359 ) C358_=_C360( C358 C360 ) C358_=_C361( C358 C361 ) \nC358_=_C362( C358 C362 ) C358_=_C363( C358 C363 ) C358_=_C364( C358 C364 ) C358_=_C365( C358 C365 ) C358_=_C366( C358 C366 ) C358_=_C367( C358 C367 ) \nC358_=_C368( C358 C368 ) C359_=_C360( C359 C360 ) C359_=_C361( C359 C361 ) C359_=_C362( C359 C362 ) C359_=_C363( C359 C363 ) C359_=_C364( C359 C364 ) \nC359_=_C365( C359 C365 ) C359_=_C366( C359 C366 ) C359_=_C367( C359 C367 ) C359_=_C368( C359 C368 ) C359_=_C370( C359 C370 ) C360_=_C361( C360 C361 ) \nC360_=_C362( C360 C362 ) C360_=_C363( C360 C363 ) C360_=_C364( C360 C364 ) C360_=_C365( C360 C365 ) C360_=_C366( C360 C366 ) C360_=_C367( C360 C367 ) \nC360_=_C368( C360 C368 ) C360_=_C371( C360 C371 ) C361_=_C362( C361 C362 ) C361_=_C363( C361 C363 ) C361_=_C364( C361 C364 ) C361_=_C365( C361 C365 ) \nC361_=_C366( C361 C366 ) C361_=_C367( C361 C367 ) C361_=_C368( C361 C368 ) C362_=_C363( C362 C363 ) C362_=_C364( C362 C364 ) C362_=_C365( C362 C365 ) \nC362_=_C366( C362 C366 ) C362_=_C367( C362 C367 ) C362_=_C368( C362 C368 ) C362_=_C374( C362 C374 ) C363_=_C364( C363 C364 ) C363_=_C365( C363 C365 ) \nC363_=_C366( C363 C366 ) C363_=_C367( C363 C367 ) C363_=_C368( C363 C368 ) C363_=_C375( C363 C375 ) C364_=_C365( C364 C365 ) C364_=_C366( C364 C366 ) \nC364_=_C367( C364 C367 ) C364_=_C368( C364 C368 ) C364_=_C376( C364 C376 ) C365_=_C366( C365 C366 ) C365_=_C367( C365 C367 ) C365_=_C368( C365 C368 ) \nC366_=_C367( C366 C367 ) C366_=_C368( C366 C368 ) C367_=_C368( C367 C368 ) C367_=_C377( C367 C377 ) C369_=_C370( C369 C370 ) C369_=_C371( C369 C371 ) \nC369_=_C372( C369 C372 ) C369_=_C373( C369 C373 ) C369_=_C374( C369 C374 ) C369_=_C375( C369 C375 ) C369_=_C376( C369 C376 ) C369_=_C377( C369 C377 ) \nC370_=_C371( C370 C371 ) C370_=_C372( C370 C372 ) C370_=_C373( C370 C373 ) C370_=_C374( C370 C374 ) C370_=_C375( C370 C375 ) C370_=_C376( C370 C376 ) \nC370_=_C377( C370 C377 ) C371_=_C372( C371 C372 ) C371_=_C373( C371 C373 ) C371_=_C374( C371 C374 ) C371_=_C375( C371 C375 ) C371_=_C376( C371 C376 ) \nC371_=_C377( C371 C377 ) C372_=_C373( C372 C373 ) C372_=_C374( C372 C374 ) C372_=_C375( C372 C375 ) C372_=_C376( C372 C376 ) C372_=_C377( C372 C377 ) \nC373_=_C374( C373 C374 ) C373_=_C375( C373 C375 ) C373_=_C376( C373 C376 ) C373_=_C377( C373 C377 ) C374_=_C375( C374 C375 ) C374_=_C376( C374 C376 ) \nC374_=_C377( C374 C377 ) C375_=_C376( C375 C376 ) C375_=_C377( C375 C377 ) C376_=_C377( C376 C377 ) "];243-&gt;280[label="20: C358 C359 C360 C361 C362 \nC363 C364 C365 C366 C367 C368 \nC369 C370 C371 C372 C373 C374 \nC375 C376 C377 \n97: C358_=_C359 ,C358_=_C360 ,C358_=_C361 ,C358_=_C362 ,C358_=_C363 ,\nC358_=_C364 ,C358_=_C365 ,C358_=_C366 ,C358_=_C367 ,C358_=_C368 ,C359_=_C360 ,\nC359_=_C361 ,C359_=_C362 ,C359_=_C363 ,C359_=_C364 ,C359_=_C365 ,C359_=_C366 ,\nC359_=_C367 ,C359_=_C368 ,C359_=_C370 ,C360_=_C361 ,C360_=_C362 ,C360_=_C363 ,\nC360_=_C364 ,C360_=_C365 ,C360_=_C366 ,C360_=_C367 ,C360_=_C368 ,C360_=_C371 ,\nC361_=_C362 ,C361_=_C363 ,C361_=_C364 ,C361_=_C365 ,C361_=_C366 ,C361_=_C367 ,\nC361_=_C368 ,C362_=_C363 ,C362_=_C364 ,C362_=_C365 ,C362_=_C366 ,C362_=_C367 ,\nC362_=_C368 ,C362_=_C374 ,C363_=_C364 ,C363_=_C365 ,C363_=_C366 ,C363_=_C367 ,\nC363_=_C368 ,C363_=_C375 ,C364_=_C365 ,C364_=_C366 ,C364_=_C367 ,C364_=_C368 ,\nC364_=_C376 ,C365_=_C366 ,C365_=_C367 ,C365_=_C368 ,C366_=_C367 ,C366_=_C368 ,\nC367_=_C368 ,C367_=_C377 ,C369_=_C370 ,C369_=_C371 ,C369_=_C372 ,C369_=_C373 ,\nC369_=_C374 ,C369_=_C375 ,C369_=_C376 ,C369_=_C377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281[shape=box, label="id:281 level: 8\n21: C674 C675 C684 C685 C810 \nC811 C812 C813 C814 C815 C816 \nC817 C818 C819 C820 C821 C822 \nC823 C824 C825 C826 \n120: C674_=_C675( C674 C675 ) C674_=_C684( C674 C684 ) C674_=_C810( C674 C810 ) C674_=_C811( C674 C811 ) C674_=_C812( C674 C812 ) \nC674_=_C813( C674 C813 ) C674_=_C814( C674 C814 ) C674_=_C815( C674 C815 ) C674_=_C816( C674 C816 ) C674_=_C817( C674 C817 ) C674_=_C818( C674 C818 ) \nC675_=_C685( C675 C685 ) C675_=_C810( C675 C810 ) C675_=_C819( C675 C819 ) C675_=_C820( C675 C820 ) C675_=_C821( C675 C821 ) C675_=_C822( C675 C822 ) \nC675_=_C823( C675 C823 ) C675_=_C824( C675 C824 ) C675_=_C825( C675 C825 ) C675_=_C826( C675 C826 ) C684_=_C685( C684 C685 ) C684_=_C810( C684 C810 ) \nC684_=_C811( C684 C811 ) C684_=_C812( C684 C812 ) C684_=_C813( C684 C813 ) C684_=_C814( C684 C814 ) C684_=_C815( C684 C815 ) C684_=_C816( C684 C816 ) \nC684_=_C817( C684 C817 ) C684_=_C818( C684 C818 ) C685_=_C810( C685 C810 ) C685_=_C819( C685 C819 ) C685_=_C820( C685 C820 ) C685_=_C821( C685 C821 ) \nC685_=_C822( C685 C822 ) C685_=_C823( C685 C823 ) C685_=_C824( C685 C824 ) C685_=_C825( C685 C825 ) C685_=_C826( C685 C826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1_=_C812( C811 C812 ) C811_=_C813( C811 C813 ) C811_=_C814( C811 C814 ) \nC811_=_C815( C811 C815 ) C811_=_C816( C811 C816 ) C811_=_C817( C811 C817 ) C811_=_C818( C811 C818 ) C811_=_C819( C811 C819 ) C812_=_C813( C812 C813 ) \nC812_=_C814( C812 C814 ) C812_=_C815( C812 C815 ) C812_=_C816( C812 C816 ) C812_=_C817( C812 C817 ) C812_=_C818( C812 C818 ) C812_=_C820( C812 C820 ) \nC813_=_C814( C813 C814 ) C813_=_C815( C813 C815 ) C813_=_C816( C813 C816 ) C813_=_C817( C813 C817 ) C813_=_C818( C813 C818 ) C813_=_C821( C813 C821 ) \nC814_=_C815( C814 C815 ) C814_=_C816( C814 C816 ) C814_=_C817( C814 C817 ) C814_=_C818( C814 C818 ) C814_=_C822( C814 C822 ) C815_=_C816( C815 C816 ) \nC815_=_C817( C815 C817 ) C815_=_C818( C815 C818 ) C815_=_C823( C815 C823 ) C816_=_C817( C816 C817 ) C816_=_C818( C816 C818 ) C816_=_C824( C816 C824 ) \nC817_=_C818( C817 C818 ) C817_=_C825( C817 C825 ) C818_=_C826( C818 C826 ) C819_=_C820( C819 C820 ) C819_=_C821( C819 C821 ) C819_=_C822( C819 C822 ) \nC819_=_C823( C819 C823 ) C819_=_C824( C819 C824 ) C819_=_C825( C819 C825 ) C819_=_C826( C819 C826 ) C820_=_C821( C820 C821 ) C820_=_C822( C820 C822 ) \nC820_=_C823( C820 C823 ) C820_=_C824( C820 C824 ) C820_=_C825( C820 C825 ) C820_=_C826( C820 C826 ) C821_=_C822( C821 C822 ) C821_=_C823( C821 C823 ) \nC821_=_C824( C821 C824 ) C821_=_C825( C821 C825 ) C821_=_C826( C821 C826 ) C822_=_C823( C822 C823 ) C822_=_C824( C822 C824 ) C822_=_C825( C822 C825 ) \nC822_=_C826( C822 C826 ) C823_=_C824( C823 C824 ) C823_=_C825( C823 C825 ) C823_=_C826( C823 C826 ) C824_=_C825( C824 C825 ) C824_=_C826( C824 C826 ) \nC825_=_C826( C825 C826 ) "];245-&gt;281[label="20: C674 C675 C684 C685 C811 \nC812 C813 C814 C815 C816 C817 \nC818 C819 C820 C821 C822 C823 \nC824 C825 C826 \n100: C674_=_C675 ,C674_=_C684 ,C674_=_C811 ,C674_=_C812 ,C674_=_C813 ,\nC674_=_C814 ,C674_=_C815 ,C674_=_C816 ,C674_=_C817 ,C674_=_C818 ,C675_=_C685</w:t>
      </w:r>
    </w:p>
    <w:p>
      <w:pPr>
        <w:pStyle w:val="PreformattedText"/>
        <w:bidi w:val="0"/>
        <w:spacing w:before="0" w:after="0"/>
        <w:jc w:val="left"/>
        <w:rPr/>
      </w:pPr>
      <w:r>
        <w:rPr/>
        <w:t xml:space="preserve"> </w:t>
      </w:r>
      <w:r>
        <w:rPr/>
        <w:t>,\nC675_=_C819 ,C675_=_C820 ,C675_=_C821 ,C675_=_C822 ,C675_=_C823 ,C675_=_C824 ,\nC675_=_C825 ,C675_=_C826 ,C684_=_C685 ,C684_=_C811 ,C684_=_C812 ,C684_=_C813 ,\nC684_=_C814 ,C684_=_C815 ,C684_=_C816 ,C684_=_C817 ,C684_=_C818 ,C685_=_C819 ,\nC685_=_C820 ,C685_=_C821 ,C685_=_C822 ,C685_=_C823 ,C685_=_C824 ,C685_=_C825 ,\nC685_=_C826 ,C811_=_C812 ,C811_=_C813 ,C811_=_C814 ,C811_=_C815 ,C811_=_C816 ,\nC811_=_C817 ,C811_=_C818 ,C811_=_C819 ,C812_=_C813 ,C812_=_C814 ,C812_=_C815 ,\nC812_=_C816 ,C812_=_C817 ,C812_=_C818 ,C812_=_C820 ,C813_=_C814 ,C813_=_C815 ,\nC813_=_C816 ,C813_=_C817 ,C813_=_C818 ,C813_=_C821 ,C814_=_C815 ,C814_=_C816 ,\nC814_=_C817 ,C814_=_C818 ,C814_=_C822 ,C815_=_C816 ,C815_=_C817 ,C815_=_C818 ,\nC815_=_C823 ,C816_=_C817 ,C816_=_C818 ,C816_=_C824 ,C817_=_C818 ,C817_=_C825 ,\nC818_=_C826 ,C819_=_C820 ,C819_=_C821 ,C819_=_C822 ,C819_=_C823 ,C819_=_C824 ,\nC819_=_C825 ,C819_=_C826 ,C820_=_C821 ,C820_=_C822 ,C820_=_C823 ,C820_=_C824 ,\nC820_=_C825 ,C820_=_C826 ,C821_=_C822 ,C821_=_C823 ,C821_=_C824 ,C821_=_C825 ,\nC821_=_C826 ,C822_=_C823 ,C822_=_C824 ,C822_=_C825 ,C822_=_C826 ,C823_=_C824 ,\nC823_=_C825 ,C823_=_C826 ,C824_=_C825 ,C824_=_C826 ,C825_=_C826 ,"];282[shape=box, label="id:282 level: 8\n21: C673 C674 C675 C676 C677 \nC678 C679 C680 C681 C682 C683 \nC684 C685 C686 C687 C688 C689 \nC690 C691 C692 C693 \n120: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4_=_C675( C674 C675 ) C674_=_C676( C674 C676 ) C674_=_C677( C674 C677 ) \nC674_=_C678( C674 C678 ) C674_=_C679( C674 C679 ) C674_=_C680( C674 C680 ) C674_=_C681( C674 C681 ) C674_=_C682( C674 C682 ) C674_=_C683( C674 C683 ) \nC674_=_C684( C674 C684 ) C675_=_C676( C675 C676 ) C675_=_C677( C675 C677 ) C675_=_C678( C675 C678 ) C675_=_C679( C675 C679 ) C675_=_C680( C675 C680 ) \nC675_=_C681( C675 C681 ) C675_=_C682( C675 C682 ) C675_=_C683( C675 C683 ) C675_=_C685( C675 C685 ) C676_=_C677( C676 C677 ) C676_=_C678( C676 C678 ) \nC676_=_C679( C676 C679 ) C676_=_C680( C676 C680 ) C676_=_C681( C676 C681 ) C676_=_C682( C676 C682 ) C676_=_C683( C676 C683 ) C676_=_C686( C676 C686 ) \nC677_=_C678( C677 C678 ) C677_=_C679( C677 C679 ) C677_=_C680( C677 C680 ) C677_=_C681( C677 C681 ) C677_=_C682( C677 C682 ) C677_=_C683( C677 C683 ) \nC677_=_C687( C677 C687 ) C678_=_C679( C678 C679 ) C678_=_C680( C678 C680 ) C678_=_C681( C678 C681 ) C678_=_C682( C678 C682 ) C678_=_C683( C678 C683 ) \nC678_=_C688( C678 C688 ) C679_=_C680( C679 C680 ) C679_=_C681( C679 C681 ) C679_=_C682( C679 C682 ) C679_=_C683( C679 C683 ) C679_=_C689( C679 C689 ) \nC680_=_C681( C680 C681 ) C680_=_C682( C680 C682 ) C680_=_C683( C680 C683 ) C680_=_C690( C680 C690 ) C681_=_C682( C681 C682 ) C681_=_C683( C681 C683 ) \nC681_=_C691( C681 C691 ) C682_=_C683( C682 C683 ) C682_=_C692( C682 C692 ) C683_=_C693( C683 C693 ) C684_=_C685( C684 C685 ) C684_=_C686( C684 C686 ) \nC684_=_C687( C684 C687 ) C684_=_C688( C684 C688 ) C684_=_C689( C684 C689 ) C684_=_C690( C684 C690 ) C684_=_C691( C684 C691 ) C684_=_C692( C684 C692 ) \nC684_=_C693( C684 C693 ) C685_=_C686( C685 C686 ) C685_=_C687( C685 C687 ) C685_=_C688( C685 C688 ) C685_=_C689( C685 C689 ) C685_=_C690( C685 C690 ) \nC685_=_C691( C685 C691 ) C685_=_C692( C685 C692 ) C685_=_C693( C685 C693 ) C686_=_C687( C686 C687 ) C686_=_C688( C686 C688 ) C686_=_C689( C686 C689 ) \nC686_=_C690( C686 C690 ) C686_=_C691( C686 C691 ) C686_=_C692( C686 C692 ) C686_=_C693( C686 C693 ) C687_=_C688( C687 C688 ) C687_=_C689( C687 C689 ) \nC687_=_C690( C687 C690 ) C687_=_C691( C687 C691 ) C687_=_C692( C687 C692 ) C687_=_C693( C687 C693 ) C688_=_C689( C688 C689 ) C688_=_C690( C688 C690 ) \nC688_=_C691( C688 C691 ) C688_=_C692( C688 C692 ) C688_=_C693( C688 C693 ) C689_=_C690( C689 C690 ) C689_=_C691( C689 C691 ) C689_=_C692( C689 C692 ) \nC689_=_C693( C689 C693 ) C690_=_C691( C690 C691 ) C690_=_C692( C690 C692 ) C690_=_C693( C690 C693 ) C691_=_C692( C691 C692 ) C691_=_C693( C691 C693 ) \nC692_=_C693( C692 C693 ) "];245-&gt;282[label="20: C674 C675 C676 C677 C678 \nC679 C680 C681 C682 C683 C684 \nC685 C686 C687 C688 C689 C690 \nC691 C692 C693 \n100: C674_=_C675 ,C674_=_C676 ,C674_=_C677 ,C674_=_C678 ,C674_=_C679 ,\nC674_=_C680 ,C674_=_C681 ,C674_=_C682 ,C674_=_C683 ,C674_=_C684 ,C675_=_C676 ,\nC675_=_C677 ,C675_=_C678 ,C675_=_C679 ,C675_=_C680 ,C675_=_C681 ,C675_=_C682 ,\nC675_=_C683 ,C675_=_C685 ,C676_=_C677 ,C676_=_C678 ,C676_=_C679 ,C676_=_C680 ,\nC676_=_C681 ,C676_=_C682 ,C676_=_C683 ,C676_=_C686 ,C677_=_C678 ,C677_=_C679 ,\nC677_=_C680 ,C677_=_C681 ,C677_=_C682 ,C677_=_C683 ,C677_=_C687 ,C678_=_C679 ,\nC678_=_C680 ,C678_=_C681 ,C678_=_C682 ,C678_=_C683 ,C678_=_C688 ,C679_=_C680 ,\nC679_=_C681 ,C679_=_C682 ,C679_=_C683 ,C679_=_C689 ,C680_=_C681 ,C680_=_C682 ,\nC680_=_C683 ,C680_=_C690 ,C681_=_C682 ,C681_=_C683 ,C681_=_C691 ,C682_=_C683 ,\nC682_=_C692 ,C683_=_C693 ,C684_=_C685 ,C684_=_C686 ,C684_=_C687 ,C684_=_C688 ,\nC684_=_C689 ,C684_=_C690 ,C684_=_C691 ,C684_=_C692 ,C684_=_C693 ,C685_=_C686 ,\nC685_=_C687 ,C685_=_C688 ,C685_=_C689 ,C685_=_C690 ,C685_=_C691 ,C685_=_C692 ,\nC685_=_C693 ,C686_=_C687 ,C686_=_C688 ,C686_=_C689 ,C686_=_C690 ,C686_=_C691 ,\nC686_=_C692 ,C686_=_C693 ,C687_=_C688 ,C687_=_C689 ,C687_=_C690 ,C687_=_C691 ,\nC687_=_C692 ,C687_=_C693 ,C688_=_C689 ,C688_=_C690 ,C688_=_C691 ,C688_=_C692 ,\nC688_=_C693 ,C689_=_C690 ,C689_=_C691 ,C689_=_C692 ,C689_=_C693 ,C690_=_C691 ,\nC690_=_C692 ,C690_=_C693 ,C691_=_C692 ,C691_=_C693 ,C692_=_C693 ,"];283[shape=box, label="id:283 level: 8\n13: C3 C4 C9 C10 C34 \nC35 C38 C39 C165 C166 C167 \nC168 C169 \n48: C3_=_C4( C3 C4 ) C3_=_C9( C3 C9 ) C3_=_C34( C3 C34 ) C3_=_C38( C3 C38 ) C3_=_C165( C3 C165 ) \nC3_=_C166( C3 C166 ) C3_=_C167( C3 C167 ) C4_=_C10( C4 C10 ) C4_=_C35( C4 C35 ) C4_=_C39( C4 C39 ) C4_=_C165( C4 C165 ) \nC4_=_C168( C4 C168 ) C4_=_C169( C4 C169 ) C9_=_C10( C9 C10 ) C9_=_C34( C9 C34 ) C9_=_C38( C9 C38 ) C9_=_C165( C9 C165 ) \nC9_=_C166( C9 C166 ) C9_=_C167( C9 C167 ) C10_=_C35( C10 C35 ) C10_=_C39( C10 C39 ) C10_=_C165( C10 C165 ) C10_=_C168( C10 C168 ) \nC10_=_C169( C10 C169 ) C34_=_C35( C34 C35 ) C34_=_C38( C34 C38 ) C34_=_C165( C34 C165 ) C34_=_C166( C34 C166 ) C34_=_C167( C34 C167 ) \nC35_=_C39( C35 C39 ) C35_=_C165( C35 C165 ) C35_=_C168( C35 C168 ) C35_=_C169( C35 C169 ) C38_=_C39( C38 C39 ) C38_=_C165( C38 C165 ) \nC38_=_C166( C38 C166 ) C38_=_C167( C38 C167 ) C39_=_C165( C39 C165 ) C39_=_C168( C39 C168 ) C39_=_C169( C39 C169 ) C165_=_C166( C165 C166 ) \nC165_=_C167( C165 C167 ) C165_=_C168( C165 C168 ) C165_=_C169( C165 C169 ) C166_=_C167( C166 C167 ) C166_=_C168( C166 C168 ) C167_=_C169( C167 C169 ) \nC168_=_C169( C168 C169 ) "];250-&gt;283[label="12: C3 C4 C9 C10 C34 \nC35 C38 C39 C166 C167 C168 \nC169 \n36: C3_=_C4 ,C3_=_C9 ,C3_=_C34 ,C3_=_C38 ,C3_=_C166 ,\nC3_=_C167 ,C4_=_C10 ,C4_=_C35 ,C4_=_C39 ,C4_=_C168 ,C4_=_C169 ,\nC9_=_C10 ,C9_=_C34 ,C9_=_C38 ,C9_=_C166 ,C9_=_C167 ,C10_=_C35 ,\nC10_=_C39 ,C10_=_C168 ,C10_=_C169 ,C34_=_C35 ,C34_=_C38 ,C34_=_C166 ,\nC34_=_C167 ,C35_=_C39 ,C35_=_C168 ,C35_=_C169 ,C38_=_C39 ,C38_=_C166 ,\nC38_=_C167 ,C39_=_C168 ,C39_=_C169 ,C166_=_C167 ,C166_=_C168 ,C167_=_C169 ,\nC168_=_C169 ,"];284[shape=box, label="id:284 level: 8\n20: C1 C2 C3 C4 C5 \nC6 C7 C8 C9 C10 C11 \nC12 C34 C35 C36 C37 C38 \nC39 C40 C41 \n84: C1_=_C2( C1 C2 ) C1_=_C3( C1 C3 ) C1_=_C4( C1 C4 ) C1_=_C5( C1 C5 ) C1_=_C6( C1 C6 ) \nC1_=_C7( C1 C7 ) C1_=_C34( C1 C34 ) C1_=_C35( C1 C35 ) C1_=_C36( C1 C36 ) C1_=_C37( C1 C37 ) C2_=_C3( C2 C3 ) \nC2_=_C4( C2 C4 ) C2_=_C5( C2 C5 ) C2_=_C6( C2 C6 ) C2_=_C8( C2 C8 ) C2_=_C38( C2 C38 ) C2_=_C39( C2 C39 ) \nC2_=_C40( C2 C40 ) C2_=_C41( C2 C41 ) C3_=_C4( C3 C4 ) C3_=_C5( C3 C5 ) C3_=_C6( C3 C6 ) C3_=_C9( C3 C9 ) \nC3_=_C34( C3 C34 ) C3_=_C38( C3 C38 ) C4_=_C5( C4 C5 ) C4_=_C6( C4 C6 ) C4_=_C10( C4 C10 ) C4_=_C35( C4 C35 ) \nC4_=_C39( C4 C39 ) C5_=_C6( C5 C6 ) C5_=_C11( C5 C11 ) C5_=_C36( C5 C36 ) C5_=_C40( C5 C40 ) C6_=_C12( C6 C12 ) \nC6_=_C37( C6 C37 ) C6_=_C41( C6 C41 ) C7_=_C8( C7 C8 ) C7_=_C9( C7 C9 ) C7_=_C10( C7 C10 ) C7_=_C11( C7 C11 ) \nC7_=_C12( C7 C12 ) C7_=_C34( C7 C34 ) C7_=_C35( C7 C35 ) C7_=_C36( C7 C36 ) C7_=_C37( C7 C37 ) C8_=_C9( C8 C9 ) \nC8_=_C10( C8 C10 ) C8_=_C11( C8 C11 ) C8_=_C12( C8 C12 ) C8_=_C38( C8 C38 ) C8_=_C39( C8 C39 ) C8_=_C40( C8 C40 ) \nC8_=_C41( C8 C41 ) C9_=_C10( C9 C10 ) C9_=_C11( C9 C11 ) C9_=_C12( C9 C12 ) C9_=_C34( C9 C34 ) C9_=_C38( C9 C38 ) \nC10_=_C11( C10 C11 ) C10_=_C12( C10 C12 ) C10_=_C35( C10 C35 ) C10_=_C39( C10 C39 ) C11_=_C12( C11 C12 ) C11_=_C36( C11 C36 ) \nC11_=_C40( C11 C40 ) C12_=_C37( C12 C37 ) C12_=_C41( C12 C41 ) C34_=_C35( C34 C35 ) C34_=_C36( C34 C36 ) C34_=_C37( C34 C37 ) \nC34_=_C38( C34 C38 ) C35_=_C36( C35 C36 ) C35_=_C37( C35 C37 ) C35_=_C39( C35 C39 ) C36_=_C37( C36 C37 ) C36_=_C40( C36 C40 ) \nC37_=_C41( C37 C41 ) C38_=_C39( C38 C39 ) C38_=_C40( C38 C40 ) C38_=_C41( C38 C41 ) C39_=_C40( C39 C40 ) C39_=_C41( C39 C41 ) \nC40_=_C41( C40 C41 ) "];250-&gt;284[label="16: C3 C4 C5 C6 C9 \nC10 C11 C12 C34 C35 C36 \nC37 C38 C39 C40 C41 \n48: C3_=_C4 ,C3_=_C5 ,C3_=_C6 ,C3_=_C9 ,C3_=_C34 ,\nC3_=_C38 ,C4_=_C5 ,C4_=_C6 ,C4_=_C10 ,C4_=_C35 ,C4_=_C39 ,\nC5_=_C6 ,C5_=_C11 ,C5_=_C36 ,C5_=_C40 ,C6_=_C12 ,C6_=_C37 ,\nC6_=_C41 ,C9_=_C10 ,C9_=_C11 ,C9_=_C12 ,C9_=_C34 ,C9_=_C38 ,\nC10_=_C11 ,C10_=_C12 ,C10_=_C35 ,C10_=_C39 ,C11_=_C12 ,C11_=_C36 ,\nC11_=_C40 ,C12_=_C37 ,C12_=_C41 ,C34_=_C35 ,C34_=_C36 ,C34_=_C37 ,\nC34_=_C38 ,C35_=_C36 ,C35_=_C37 ,C35_=_C39 ,C36_=_C37 ,C36_=_C40 ,\nC37_=_C41 ,C38_=_C39 ,C38_=_C40 ,C38_=_C41 ,C39_=_C40 ,C39_=_C41 ,\nC40_=_C41 ,"];285[shape=box,</w:t>
      </w:r>
    </w:p>
    <w:p>
      <w:pPr>
        <w:pStyle w:val="PreformattedText"/>
        <w:bidi w:val="0"/>
        <w:spacing w:before="0" w:after="0"/>
        <w:jc w:val="left"/>
        <w:rPr/>
      </w:pPr>
      <w:r>
        <w:rPr/>
        <w:t xml:space="preserve"> </w:t>
      </w:r>
      <w:r>
        <w:rPr/>
        <w:t>label="id:285 level: 8\n18: C150 C294 C326 C327 C338 \nC339 C340 C341 C342 C343 C344 \nC727 C728 C729 C730 C731 C732 \nC733 \n86: C150_=_C294( C150 C294 ) C150_=_C326( C150 C326 ) C150_=_C338( C150 C338 ) C150_=_C339( C150 C339 ) C150_=_C340( C150 C340 ) \nC150_=_C341( C150 C341 ) C150_=_C342( C150 C342 ) C150_=_C343( C150 C343 ) C150_=_C344( C150 C344 ) C294_=_C326( C294 C326 ) C294_=_C338( C294 C338 ) \nC294_=_C339( C294 C339 ) C294_=_C340( C294 C340 ) C294_=_C341( C294 C341 ) C294_=_C342( C294 C342 ) C294_=_C343( C294 C343 ) C294_=_C344( C294 C344 ) \nC326_=_C327( C326 C327 ) C326_=_C338( C326 C338 ) C326_=_C339( C326 C339 ) C326_=_C340( C326 C340 ) C326_=_C341( C326 C341 ) C326_=_C342( C326 C342 ) \nC326_=_C343( C326 C343 ) C326_=_C344( C326 C344 ) C327_=_C338( C327 C338 ) C327_=_C727( C327 C727 ) C327_=_C728( C327 C728 ) C327_=_C729( C327 C729 ) \nC327_=_C730( C327 C730 ) C327_=_C731( C327 C731 ) C327_=_C732( C327 C732 ) C327_=_C733( C327 C733 ) C338_=_C339( C338 C339 ) C338_=_C340( C338 C340 ) \nC338_=_C341( C338 C341 ) C338_=_C342( C338 C342 ) C338_=_C343( C338 C343 ) C338_=_C344( C338 C344 ) C338_=_C727( C338 C727 ) C338_=_C728( C338 C728 ) \nC338_=_C729( C338 C729 ) C338_=_C730( C338 C730 ) C338_=_C731( C338 C731 ) C338_=_C732( C338 C732 ) C338_=_C733( C338 C733 ) C339_=_C340( C339 C340 ) \nC339_=_C341( C339 C341 ) C339_=_C342( C339 C342 ) C339_=_C343( C339 C343 ) C339_=_C344( C339 C344 ) C339_=_C728( C339 C728 ) C340_=_C341( C340 C341 ) \nC340_=_C342( C340 C342 ) C340_=_C343( C340 C343 ) C340_=_C344( C340 C344 ) C341_=_C342( C341 C342 ) C341_=_C343( C341 C343 ) C341_=_C344( C341 C344 ) \nC342_=_C343( C342 C343 ) C342_=_C344( C342 C344 ) C342_=_C731( C342 C731 ) C343_=_C344( C343 C344 ) C343_=_C732( C343 C732 ) C344_=_C733( C344 C733 ) \nC727_=_C728( C727 C728 ) C727_=_C729( C727 C729 ) C727_=_C730( C727 C730 ) C727_=_C731( C727 C731 ) C727_=_C732( C727 C732 ) C727_=_C733( C727 C733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2_=_C733( C732 C733 ) "];252-&gt;285[label="17: C150 C294 C326 C327 C339 \nC340 C341 C342 C343 C344 C727 \nC728 C729 C730 C731 C732 C733 \n69: C150_=_C294 ,C150_=_C326 ,C150_=_C339 ,C150_=_C340 ,C150_=_C341 ,\nC150_=_C342 ,C150_=_C343 ,C150_=_C344 ,C294_=_C326 ,C294_=_C339 ,C294_=_C340 ,\nC294_=_C341 ,C294_=_C342 ,C294_=_C343 ,C294_=_C344 ,C326_=_C327 ,C326_=_C339 ,\nC326_=_C340 ,C326_=_C341 ,C326_=_C342 ,C326_=_C343 ,C326_=_C344 ,C327_=_C727 ,\nC327_=_C728 ,C327_=_C729 ,C327_=_C730 ,C327_=_C731 ,C327_=_C732 ,C327_=_C733 ,\nC339_=_C340 ,C339_=_C341 ,C339_=_C342 ,C339_=_C343 ,C339_=_C344 ,C339_=_C728 ,\nC340_=_C341 ,C340_=_C342 ,C340_=_C343 ,C340_=_C344 ,C341_=_C342 ,C341_=_C343 ,\nC341_=_C344 ,C342_=_C343 ,C342_=_C344 ,C342_=_C731 ,C343_=_C344 ,C343_=_C732 ,\nC344_=_C733 ,C727_=_C728 ,C727_=_C729 ,C727_=_C730 ,C727_=_C731 ,C727_=_C732 ,\nC727_=_C733 ,C728_=_C729 ,C728_=_C730 ,C728_=_C731 ,C728_=_C732 ,C728_=_C733 ,\nC729_=_C730 ,C729_=_C731 ,C729_=_C732 ,C729_=_C733 ,C730_=_C731 ,C730_=_C732 ,\nC730_=_C733 ,C731_=_C732 ,C731_=_C733 ,C732_=_C733 ,"];286[shape=box, label="id:286 level: 8\n22: C330 C336 C339 C343 C500 \nC728 C732 C735 C738 C749 C753 \nC756 C757 C758 C759 C760 C761 \nC855 C862 C866 C967 C969 \n129: C330_=_C336( C330 C336 ) C330_=_C339( C330 C339 ) C330_=_C728( C330 C728 ) C330_=_C735( C330 C735 ) C330_=_C749( C330 C749 ) \nC330_=_C756( C330 C756 ) C330_=_C757( C330 C757 ) C330_=_C758( C330 C758 ) C330_=_C759( C330 C759 ) C330_=_C760( C330 C760 ) C330_=_C761( C330 C761 ) \nC336_=_C343( C336 C343 ) C336_=_C500( C336 C500 ) C336_=_C732( C336 C732 ) C336_=_C738( C336 C738 ) C336_=_C753( C336 C753 ) C336_=_C758( C336 C758 ) \nC336_=_C855( C336 C855 ) C336_=_C862( C336 C862 ) C336_=_C866( C336 C866 ) C336_=_C967( C336 C967 ) C336_=_C969( C336 C969 ) C339_=_C343( C339 C343 ) \nC339_=_C728( C339 C728 ) C339_=_C735( C339 C735 ) C339_=_C749( C339 C749 ) C339_=_C756( C339 C756 ) C339_=_C757( C339 C757 ) C339_=_C758( C339 C758 ) \nC339_=_C759( C339 C759 ) C339_=_C760( C339 C760 ) C339_=_C761( C339 C761 ) C343_=_C500( C343 C500 ) C343_=_C732( C343 C732 ) C343_=_C738( C343 C738 ) \nC343_=_C753( C343 C753 ) C343_=_C758( C343 C758 ) C343_=_C855( C343 C855 ) C343_=_C862( C343 C862 ) C343_=_C866( C343 C866 ) C343_=_C967( C343 C967 ) \nC343_=_C969( C343 C969 ) C500_=_C732( C500 C732 ) C500_=_C738( C500 C738 ) C500_=_C753( C500 C753 ) C500_=_C758( C500 C758 ) C500_=_C855( C500 C855 ) \nC500_=_C862( C500 C862 ) C500_=_C866( C500 C866 ) C500_=_C967( C500 C967 ) C500_=_C969( C500 C969 ) C728_=_C732( C728 C732 ) C728_=_C735( C728 C735 ) \nC728_=_C749( C728 C749 ) C728_=_C756( C728 C756 ) C728_=_C757( C728 C757 ) C728_=_C758( C728 C758 ) C728_=_C759( C728 C759 ) C728_=_C760( C728 C760 ) \nC728_=_C761( C728 C761 ) C732_=_C738( C732 C738 ) C732_=_C753( C732 C753 ) C732_=_C758( C732 C758 ) C732_=_C855( C732 C855 ) C732_=_C862( C732 C862 ) \nC732_=_C866( C732 C866 ) C732_=_C967( C732 C967 ) C732_=_C969( C732 C969 ) C735_=_C738( C735 C738 ) C735_=_C749( C735 C749 ) C735_=_C756( C735 C756 ) \nC735_=_C757( C735 C757 ) C735_=_C758( C735 C758 ) C735_=_C759( C735 C759 ) C735_=_C760( C735 C760 ) C735_=_C761( C735 C761 ) C738_=_C753( C738 C753 ) \nC738_=_C758( C738 C758 ) C738_=_C855( C738 C855 ) C738_=_C862( C738 C862 ) C738_=_C866( C738 C866 ) C738_=_C967( C738 C967 ) C738_=_C969( C738 C969 ) \nC749_=_C753( C749 C753 ) C749_=_C756( C749 C756 ) C749_=_C757( C749 C757 ) C749_=_C758( C749 C758 ) C749_=_C759( C749 C759 ) C749_=_C760( C749 C760 ) \nC749_=_C761( C749 C761 ) C753_=_C758( C753 C758 ) C753_=_C855( C753 C855 ) C753_=_C862( C753 C862 ) C753_=_C866( C753 C866 ) C753_=_C967( C753 C967 ) \nC753_=_C969( C753 C969 ) C756_=_C757( C756 C757 ) C756_=_C758( C756 C758 ) C756_=_C759( C756 C759 ) C756_=_C760( C756 C760 ) C756_=_C761( C756 C761 ) \nC756_=_C862( C756 C862 ) C757_=_C758( C757 C758 ) C757_=_C759( C757 C759 ) C757_=_C760( C757 C760 ) C757_=_C761( C757 C761 ) C757_=_C967( C757 C967 ) \nC758_=_C759( C758 C759 ) C758_=_C760( C758 C760 ) C758_=_C761( C758 C761 ) C758_=_C855( C758 C855 ) C758_=_C862( C758 C862 ) C758_=_C866( C758 C866 ) \nC758_=_C967( C758 C967 ) C758_=_C969( C758 C969 ) C759_=_C760( C759 C760 ) C759_=_C761( C759 C761 ) C759_=_C969( C759 C969 ) C760_=_C761( C760 C761 ) \nC855_=_C862( C855 C862 ) C855_=_C866( C855 C866 ) C855_=_C967( C855 C967 ) C855_=_C969( C855 C969 ) C862_=_C866( C862 C866 ) C862_=_C967( C862 C967 ) \nC862_=_C969( C862 C969 ) C866_=_C967( C866 C967 ) C866_=_C969( C866 C969 ) C967_=_C969( C967 C969 ) "];252-&gt;286[label="21: C330 C336 C339 C343 C500 \nC728 C732 C735 C738 C749 C753 \nC756 C757 C759 C760 C761 C855 \nC862 C866 C967 C969 \n108: C330_=_C336 ,C330_=_C339 ,C330_=_C728 ,C330_=_C735 ,C330_=_C749 ,\nC330_=_C756 ,C330_=_C757 ,C330_=_C759 ,C330_=_C760 ,C330_=_C761 ,C336_=_C343 ,\nC336_=_C500 ,C336_=_C732 ,C336_=_C738 ,C336_=_C753 ,C336_=_C855 ,C336_=_C862 ,\nC336_=_C866 ,C336_=_C967 ,C336_=_C969 ,C339_=_C343 ,C339_=_C728 ,C339_=_C735 ,\nC339_=_C749 ,C339_=_C756 ,C339_=_C757 ,C339_=_C759 ,C339_=_C760 ,C339_=_C761 ,\nC343_=_C500 ,C343_=_C732 ,C343_=_C738 ,C343_=_C753 ,C343_=_C855 ,C343_=_C862 ,\nC343_=_C866 ,C343_=_C967 ,C343_=_C969 ,C500_=_C732 ,C500_=_C738 ,C500_=_C753 ,\nC500_=_C855 ,C500_=_C862 ,C500_=_C866 ,C500_=_C967 ,C500_=_C969 ,C728_=_C732 ,\nC728_=_C735 ,C728_=_C749 ,C728_=_C756 ,C728_=_C757 ,C728_=_C759 ,C728_=_C760 ,\nC728_=_C761 ,C732_=_C738 ,C732_=_C753 ,C732_=_C855 ,C732_=_C862 ,C732_=_C866 ,\nC732_=_C967 ,C732_=_C969 ,C735_=_C738 ,C735_=_C749 ,C735_=_C756 ,C735_=_C757 ,\nC735_=_C759 ,C735_=_C760 ,C735_=_C761 ,C738_=_C753 ,C738_=_C855 ,C738_=_C862 ,\nC738_=_C866 ,C738_=_C967 ,C738_=_C969 ,C749_=_C753 ,C749_=_C756 ,C749_=_C757 ,\nC749_=_C759 ,C749_=_C760 ,C749_=_C761 ,C753_=_C855 ,C753_=_C862 ,C753_=_C866 ,\nC753_=_C967 ,C753_=_C969 ,C756_=_C757 ,C756_=_C759 ,C756_=_C760 ,C756_=_C761 ,\nC756_=_C862 ,C757_=_C759 ,C757_=_C760 ,C757_=_C761 ,C757_=_C967 ,C759_=_C760 ,\nC759_=_C761 ,C759_=_C969 ,C760_=_C761 ,C855_=_C862 ,C855_=_C866 ,C855_=_C967 ,\nC855_=_C969 ,C862_=_C866 ,C862_=_C967 ,C862_=_C969 ,C866_=_C967 ,C866_=_C969 ,\nC967_=_C969 ,"];287[shape=box, label="id:287 level: 8\n19: C331 C332 C340 C341 C414 \nC415 C736 C750 C751 C756 C860 \nC861 C862 C863 C864 C865 C866 \nC867 C868 \n99: C331_=_C332( C331 C332 ) C331_=_C340( C331 C340 ) C331_=_C414( C331 C414 ) C331_=_C736( C331 C736 ) C331_=_C750( C331 C750 ) \nC331_=_C756( C331 C756 ) C331_=_C860( C331 C860 ) C331_=_C861( C331 C861 ) C331_=_C862( C331 C862 ) C331_=_C863( C331 C863 ) C331_=_C864( C331 C864 ) \nC332_=_C341( C332 C341 ) C332_=_C415( C332 C415 ) C332_=_C751( C332 C751 ) C332_=_C860( C332 C860 ) C332_=_C865( C332 C865 ) C332_=_C866( C332 C866 ) \nC332_=_C867( C332 C867 ) C332_=_C868( C332 C868 ) C340_=_C341( C340 C341 ) C340_=_C414( C340 C414 ) C340_=_C736( C340 C736 ) C340_=_C750( C340 C750 ) \nC340_=_C756( C340 C756 ) C340_=_C860( C340 C860 ) C340_=_C861( C340 C861 ) C340_=_C862( C340 C862 ) C340_=_C863( C340 C863 ) C340_=_C864( C340 C864 ) \nC341_=_C415( C341 C415 ) C341_=_C751( C341 C751 ) C341_=_C860( C341 C860 ) C341_=_C865( C341 C865 ) C341_=_C866( C341 C866 ) C341_=_C867( C341 C867 ) \nC341_=_C868( C341 C868 ) C414_=_C415( C414 C415 ) C414_=_C736( C414 C736 ) C414_=_C750( C414 C750 ) C414_=_C756( C414 C756 ) C414_=_C860( C414 C860 ) \nC414_=_C861( C414 C861 ) C414_=_C862( C414 C862 ) C414_=_C863( C414 C863 ) C414_=_C864( C414 C864 ) C415_=_C751( C415 C751 ) C415_=_C860( C415 C860 ) \nC415_=_C865( C415 C865 ) C415_=_C866( C415 C866 ) C415_=_C867( C415 C867 ) C415_=_C868( C415 C868 ) C736_=_C750( C736 C750 ) C736_=_C756( C736 C756 ) \nC736_=_C860( C736 C860 ) C736_=_C861( C736</w:t>
      </w:r>
    </w:p>
    <w:p>
      <w:pPr>
        <w:pStyle w:val="PreformattedText"/>
        <w:bidi w:val="0"/>
        <w:spacing w:before="0" w:after="0"/>
        <w:jc w:val="left"/>
        <w:rPr/>
      </w:pPr>
      <w:r>
        <w:rPr/>
        <w:t xml:space="preserve"> </w:t>
      </w:r>
      <w:r>
        <w:rPr/>
        <w:t>C861 ) C736_=_C862( C736 C862 ) C736_=_C863( C736 C863 ) C736_=_C864( C736 C864 ) C750_=_C751( C750 C751 ) \nC750_=_C756( C750 C756 ) C750_=_C860( C750 C860 ) C750_=_C861( C750 C861 ) C750_=_C862( C750 C862 ) C750_=_C863( C750 C863 ) C750_=_C864( C750 C864 ) \nC751_=_C860( C751 C860 ) C751_=_C865( C751 C865 ) C751_=_C866( C751 C866 ) C751_=_C867( C751 C867 ) C751_=_C868( C751 C868 ) C756_=_C860( C756 C860 ) \nC756_=_C861( C756 C861 ) C756_=_C862( C756 C862 ) C756_=_C863( C756 C863 ) C756_=_C864( C756 C864 ) C860_=_C861( C860 C861 ) C860_=_C862( C860 C862 ) \nC860_=_C863( C860 C863 ) C860_=_C864( C860 C864 ) C860_=_C865( C860 C865 ) C860_=_C866( C860 C866 ) C860_=_C867( C860 C867 ) C860_=_C868( C860 C868 ) \nC861_=_C862( C861 C862 ) C861_=_C863( C861 C863 ) C861_=_C864( C861 C864 ) C861_=_C865( C861 C865 ) C862_=_C863( C862 C863 ) C862_=_C864( C862 C864 ) \nC862_=_C866( C862 C866 ) C863_=_C864( C863 C864 ) C863_=_C867( C863 C867 ) C864_=_C868( C864 C868 ) C865_=_C866( C865 C866 ) C865_=_C867( C865 C867 ) \nC865_=_C868( C865 C868 ) C866_=_C867( C866 C867 ) C866_=_C868( C866 C868 ) C867_=_C868( C867 C868 ) "];253-&gt;287[label="18: C331 C332 C340 C341 C414 \nC415 C736 C750 C751 C756 C861 \nC862 C863 C864 C865 C866 C867 \nC868 \n81: C331_=_C332 ,C331_=_C340 ,C331_=_C414 ,C331_=_C736 ,C331_=_C750 ,\nC331_=_C756 ,C331_=_C861 ,C331_=_C862 ,C331_=_C863 ,C331_=_C864 ,C332_=_C341 ,\nC332_=_C415 ,C332_=_C751 ,C332_=_C865 ,C332_=_C866 ,C332_=_C867 ,C332_=_C868 ,\nC340_=_C341 ,C340_=_C414 ,C340_=_C736 ,C340_=_C750 ,C340_=_C756 ,C340_=_C861 ,\nC340_=_C862 ,C340_=_C863 ,C340_=_C864 ,C341_=_C415 ,C341_=_C751 ,C341_=_C865 ,\nC341_=_C866 ,C341_=_C867 ,C341_=_C868 ,C414_=_C415 ,C414_=_C736 ,C414_=_C750 ,\nC414_=_C756 ,C414_=_C861 ,C414_=_C862 ,C414_=_C863 ,C414_=_C864 ,C415_=_C751 ,\nC415_=_C865 ,C415_=_C866 ,C415_=_C867 ,C415_=_C868 ,C736_=_C750 ,C736_=_C756 ,\nC736_=_C861 ,C736_=_C862 ,C736_=_C863 ,C736_=_C864 ,C750_=_C751 ,C750_=_C756 ,\nC750_=_C861 ,C750_=_C862 ,C750_=_C863 ,C750_=_C864 ,C751_=_C865 ,C751_=_C866 ,\nC751_=_C867 ,C751_=_C868 ,C756_=_C861 ,C756_=_C862 ,C756_=_C863 ,C756_=_C864 ,\nC861_=_C862 ,C861_=_C863 ,C861_=_C864 ,C861_=_C865 ,C862_=_C863 ,C862_=_C864 ,\nC862_=_C866 ,C863_=_C864 ,C863_=_C867 ,C864_=_C868 ,C865_=_C866 ,C865_=_C867 ,\nC865_=_C868 ,C866_=_C867 ,C866_=_C868 ,C867_=_C868 ,"];288[shape=box, label="id:288 level: 8\n26: C328 C329 C335 C342 C499 \nC727 C731 C735 C736 C737 C738 \nC739 C740 C749 C750 C751 C752 \nC753 C754 C755 C757 C854 C861 \nC865 C967 C968 \n140: C328_=_C329( C328 C329 ) C328_=_C335( C328 C335 ) C328_=_C727( C328 C727 ) C328_=_C735( C328 C735 ) C328_=_C736( C328 C736 ) \nC328_=_C737( C328 C737 ) C328_=_C738( C328 C738 ) C328_=_C739( C328 C739 ) C328_=_C740( C328 C740 ) C329_=_C335( C329 C335 ) C329_=_C749( C329 C749 ) \nC329_=_C750( C329 C750 ) C329_=_C751( C329 C751 ) C329_=_C752( C329 C752 ) C329_=_C753( C329 C753 ) C329_=_C754( C329 C754 ) C329_=_C755( C329 C755 ) \nC335_=_C342( C335 C342 ) C335_=_C499( C335 C499 ) C335_=_C731( C335 C731 ) C335_=_C737( C335 C737 ) C335_=_C752( C335 C752 ) C335_=_C757( C335 C757 ) \nC335_=_C854( C335 C854 ) C335_=_C861( C335 C861 ) C335_=_C865( C335 C865 ) C335_=_C967( C335 C967 ) C335_=_C968( C335 C968 ) C342_=_C499( C342 C499 ) \nC342_=_C731( C342 C731 ) C342_=_C737( C342 C737 ) C342_=_C752( C342 C752 ) C342_=_C757( C342 C757 ) C342_=_C854( C342 C854 ) C342_=_C861( C342 C861 ) \nC342_=_C865( C342 C865 ) C342_=_C967( C342 C967 ) C342_=_C968( C342 C968 ) C499_=_C731( C499 C731 ) C499_=_C737( C499 C737 ) C499_=_C752( C499 C752 ) \nC499_=_C757( C499 C757 ) C499_=_C854( C499 C854 ) C499_=_C861( C499 C861 ) C499_=_C865( C499 C865 ) C499_=_C967( C499 C967 ) C499_=_C968( C499 C968 ) \nC727_=_C731( C727 C731 ) C727_=_C735( C727 C735 ) C727_=_C736( C727 C736 ) C727_=_C737( C727 C737 ) C727_=_C738( C727 C738 ) C727_=_C739( C727 C739 ) \nC727_=_C740( C727 C740 ) C731_=_C737( C731 C737 ) C731_=_C752( C731 C752 ) C731_=_C757( C731 C757 ) C731_=_C854( C731 C854 ) C731_=_C861( C731 C861 ) \nC731_=_C865( C731 C865 ) C731_=_C967( C731 C967 ) C731_=_C968( C731 C968 ) C735_=_C736( C735 C736 ) C735_=_C737( C735 C737 ) C735_=_C738( C735 C738 ) \nC735_=_C739( C735 C739 ) C735_=_C740( C735 C740 ) C735_=_C749( C735 C749 ) C735_=_C757( C735 C757 ) C736_=_C737( C736 C737 ) C736_=_C738( C736 C738 ) \nC736_=_C739( C736 C739 ) C736_=_C740( C736 C740 ) C736_=_C750( C736 C750 ) C736_=_C861( C736 C861 ) C737_=_C738( C737 C738 ) C737_=_C739( C737 C739 ) \nC737_=_C740( C737 C740 ) C737_=_C752( C737 C752 ) C737_=_C757( C737 C757 ) C737_=_C854( C737 C854 ) C737_=_C861( C737 C861 ) C737_=_C865( C737 C865 ) \nC737_=_C967( C737 C967 ) C737_=_C968( C737 C968 ) C738_=_C739( C738 C739 ) C738_=_C740( C738 C740 ) C738_=_C753( C738 C753 ) C738_=_C967( C738 C967 ) \nC739_=_C740( C739 C740 ) C739_=_C754( C739 C754 ) C740_=_C755( C740 C755 ) C740_=_C968( C740 C968 ) C749_=_C750( C749 C750 ) C749_=_C751( C749 C751 ) \nC749_=_C752( C749 C752 ) C749_=_C753( C749 C753 ) C749_=_C754( C749 C754 ) C749_=_C755( C749 C755 ) C749_=_C757( C749 C757 ) C750_=_C751( C750 C751 ) \nC750_=_C752( C750 C752 ) C750_=_C753( C750 C753 ) C750_=_C754( C750 C754 ) C750_=_C755( C750 C755 ) C750_=_C861( C750 C861 ) C751_=_C752( C751 C752 ) \nC751_=_C753( C751 C753 ) C751_=_C754( C751 C754 ) C751_=_C755( C751 C755 ) C751_=_C865( C751 C865 ) C752_=_C753( C752 C753 ) C752_=_C754( C752 C754 ) \nC752_=_C755( C752 C755 ) C752_=_C757( C752 C757 ) C752_=_C854( C752 C854 ) C752_=_C861( C752 C861 ) C752_=_C865( C752 C865 ) C752_=_C967( C752 C967 ) \nC752_=_C968( C752 C968 ) C753_=_C754( C753 C754 ) C753_=_C755( C753 C755 ) C753_=_C967( C753 C967 ) C754_=_C755( C754 C755 ) C755_=_C968( C755 C968 ) \nC757_=_C854( C757 C854 ) C757_=_C861( C757 C861 ) C757_=_C865( C757 C865 ) C757_=_C967( C757 C967 ) C757_=_C968( C757 C968 ) C854_=_C861( C854 C861 ) \nC854_=_C865( C854 C865 ) C854_=_C967( C854 C967 ) C854_=_C968( C854 C968 ) C861_=_C865( C861 C865 ) C861_=_C967( C861 C967 ) C861_=_C968( C861 C968 ) \nC865_=_C967( C865 C967 ) C865_=_C968( C865 C968 ) C967_=_C968( C967 C968 ) "];253-&gt;288[label="24: C328 C329 C335 C342 C499 \nC727 C731 C735 C736 C738 C739 \nC740 C749 C750 C751 C753 C754 \nC755 C757 C854 C861 C865 C967 \nC968 \n105: C328_=_C329 ,C328_=_C335 ,C328_=_C727 ,C328_=_C735 ,C328_=_C736 ,\nC328_=_C738 ,C328_=_C739 ,C328_=_C740 ,C329_=_C335 ,C329_=_C749 ,C329_=_C750 ,\nC329_=_C751 ,C329_=_C753 ,C329_=_C754 ,C329_=_C755 ,C335_=_C342 ,C335_=_C499 ,\nC335_=_C731 ,C335_=_C757 ,C335_=_C854 ,C335_=_C861 ,C335_=_C865 ,C335_=_C967 ,\nC335_=_C968 ,C342_=_C499 ,C342_=_C731 ,C342_=_C757 ,C342_=_C854 ,C342_=_C861 ,\nC342_=_C865 ,C342_=_C967 ,C342_=_C968 ,C499_=_C731 ,C499_=_C757 ,C499_=_C854 ,\nC499_=_C861 ,C499_=_C865 ,C499_=_C967 ,C499_=_C968 ,C727_=_C731 ,C727_=_C735 ,\nC727_=_C736 ,C727_=_C738 ,C727_=_C739 ,C727_=_C740 ,C731_=_C757 ,C731_=_C854 ,\nC731_=_C861 ,C731_=_C865 ,C731_=_C967 ,C731_=_C968 ,C735_=_C736 ,C735_=_C738 ,\nC735_=_C739 ,C735_=_C740 ,C735_=_C749 ,C735_=_C757 ,C736_=_C738 ,C736_=_C739 ,\nC736_=_C740 ,C736_=_C750 ,C736_=_C861 ,C738_=_C739 ,C738_=_C740 ,C738_=_C753 ,\nC738_=_C967 ,C739_=_C740 ,C739_=_C754 ,C740_=_C755 ,C740_=_C968 ,C749_=_C750 ,\nC749_=_C751 ,C749_=_C753 ,C749_=_C754 ,C749_=_C755 ,C749_=_C757 ,C750_=_C751 ,\nC750_=_C753 ,C750_=_C754 ,C750_=_C755 ,C750_=_C861 ,C751_=_C753 ,C751_=_C754 ,\nC751_=_C755 ,C751_=_C865 ,C753_=_C754 ,C753_=_C755 ,C753_=_C967 ,C754_=_C755 ,\nC755_=_C968 ,C757_=_C854 ,C757_=_C861 ,C757_=_C865 ,C757_=_C967 ,C757_=_C968 ,\nC854_=_C861 ,C854_=_C865 ,C854_=_C967 ,C854_=_C968 ,C861_=_C865 ,C861_=_C967 ,\nC861_=_C968 ,C865_=_C967 ,C865_=_C968 ,C967_=_C968 ,"];289[shape=box, label="id:289 level: 8\n16: C134 C140 C145 C569 C574 \nC598 C602 C605 C608 C634 C639 \nC640 C641 C669 C671 C942 \n69: C134_=_C145( C134 C145 ) C134_=_C602( C134 C602 ) C134_=_C608( C134 C608 ) C134_=_C640( C134 C640 ) C134_=_C669( C134 C669 ) \nC134_=_C671( C134 C671 ) C134_=_C942( C134 C942 ) C140_=_C145( C140 C145 ) C140_=_C569( C140 C569 ) C140_=_C574( C140 C574 ) C140_=_C598( C140 C598 ) \nC140_=_C605( C140 C605 ) C140_=_C634( C140 C634 ) C140_=_C639( C140 C639 ) C140_=_C640( C140 C640 ) C140_=_C641( C140 C641 ) C145_=_C602( C145 C602 ) \nC145_=_C608( C145 C608 ) C145_=_C640( C145 C640 ) C145_=_C669( C145 C669 ) C145_=_C671( C145 C671 ) C145_=_C942( C145 C942 ) C569_=_C574( C569 C574 ) \nC569_=_C598( C569 C598 ) C569_=_C605( C569 C605 ) C569_=_C634( C569 C634 ) C569_=_C639( C569 C639 ) C569_=_C640( C569 C640 ) C569_=_C641( C569 C641 ) \nC574_=_C598( C574 C598 ) C574_=_C605( C574 C605 ) C574_=_C634( C574 C634 ) C574_=_C639( C574 C639 ) C574_=_C640( C574 C640 ) C574_=_C641( C574 C641 ) \nC598_=_C602( C598 C602 ) C598_=_C605( C598 C605 ) C598_=_C634( C598 C634 ) C598_=_C639( C598 C639 ) C598_=_C640( C598 C640 ) C598_=_C641( C598 C641 ) \nC602_=_C608( C602 C608 ) C602_=_C640( C602 C640 ) C602_=_C669( C602 C669 ) C602_=_C671( C602 C671 ) C602_=_C942( C602 C942 ) C605_=_C608( C605 C608 ) \nC605_=_C634( C605 C634 ) C605_=_C639( C605 C639 ) C605_=_C640( C605 C640 ) C605_=_C641( C605 C641 ) C608_=_C640( C608 C640 ) C608_=_C669( C608 C669 ) \nC608_=_C671( C608 C671 ) C608_=_C942( C608 C942 ) C634_=_C639( C634 C639 ) C634_=_C640( C634 C640 ) C634_=_C641( C634 C641 ) C639_=_C640( C639 C640 ) \nC639_=_C641( C639 C641 ) C639_=_C669( C639 C669 ) C640_=_C641( C640 C641 ) C640_=_C669( C640 C669 ) C640_=_C671( C640 C671 ) C640_=_C942( C640 C942 ) \nC641_=_C942( C641 C942 ) C669_=_C671( C669 C671 ) C669_=_C942( C669 C942 ) C671_=_C942( C671 C942 ) "];255-&gt;289[label="15: C134 C140 C145 C569 C574 \nC598 C602 C605 C608 C634 C639 \nC641 C669 C671 C942 \n54: C134_=_C145 ,C134_=_C602 ,C134_=_C608 ,C134_=_C669 ,C134_=_C671 ,\nC134_=_C942 ,C140_=_C145 ,C140_=_C569 ,C140_=_C574 ,C140_=_C598 ,C140_=_C605 ,\nC140_=_C634 ,C140_=_C639 ,C140_=_C641 ,C145_=_C602 ,C145_=_C608 ,C145_=_C669 ,\nC145_=_C671 ,C145_=_C942 ,C569_=_C574 ,C569_=_C598 ,C569_=_C605</w:t>
      </w:r>
    </w:p>
    <w:p>
      <w:pPr>
        <w:pStyle w:val="PreformattedText"/>
        <w:bidi w:val="0"/>
        <w:spacing w:before="0" w:after="0"/>
        <w:jc w:val="left"/>
        <w:rPr/>
      </w:pPr>
      <w:r>
        <w:rPr/>
        <w:t xml:space="preserve"> </w:t>
      </w:r>
      <w:r>
        <w:rPr/>
        <w:t>,C569_=_C634 ,\nC569_=_C639 ,C569_=_C641 ,C574_=_C598 ,C574_=_C605 ,C574_=_C634 ,C574_=_C639 ,\nC574_=_C641 ,C598_=_C602 ,C598_=_C605 ,C598_=_C634 ,C598_=_C639 ,C598_=_C641 ,\nC602_=_C608 ,C602_=_C669 ,C602_=_C671 ,C602_=_C942 ,C605_=_C608 ,C605_=_C634 ,\nC605_=_C639 ,C605_=_C641 ,C608_=_C669 ,C608_=_C671 ,C608_=_C942 ,C634_=_C639 ,\nC634_=_C641 ,C639_=_C641 ,C639_=_C669 ,C641_=_C942 ,C669_=_C671 ,C669_=_C942 ,\nC671_=_C942 ,"];290[shape=box, label="id:290 level: 8\n25: C84 C85 C86 C87 C88 \nC89 C90 C91 C92 C93 C94 \nC95 C96 C105 C119 C193 C205 \nC239 C245 C254 C258 C635 C642 \nC643 C644 \n167: C84_=_C85( C84 C85 ) C84_=_C86( C84 C86 ) C84_=_C87( C84 C87 ) C84_=_C88( C84 C88 ) C84_=_C89( C84 C89 ) \nC84_=_C90( C84 C90 ) C84_=_C91( C84 C91 ) C84_=_C92( C84 C92 ) C84_=_C93( C84 C93 ) C84_=_C94( C84 C94 ) C84_=_C95( C84 C95 ) \nC84_=_C96( C84 C96 ) C84_=_C105( C84 C105 ) C85_=_C86( C85 C86 ) C85_=_C87( C85 C87 ) C85_=_C88( C85 C88 ) C85_=_C89( C85 C89 ) \nC85_=_C90( C85 C90 ) C85_=_C91( C85 C91 ) C85_=_C92( C85 C92 ) C85_=_C93( C85 C93 ) C85_=_C94( C85 C94 ) C85_=_C95( C85 C95 ) \nC85_=_C96( C85 C96 ) C86_=_C87( C86 C87 ) C86_=_C88( C86 C88 ) C86_=_C89( C86 C89 ) C86_=_C90( C86 C90 ) C86_=_C91( C86 C91 ) \nC86_=_C92( C86 C92 ) C86_=_C93( C86 C93 ) C86_=_C94( C86 C94 ) C86_=_C95( C86 C95 ) C86_=_C96( C86 C96 ) C86_=_C119( C86 C119 ) \nC87_=_C88( C87 C88 ) C87_=_C89( C87 C89 ) C87_=_C90( C87 C90 ) C87_=_C91( C87 C91 ) C87_=_C92( C87 C92 ) C87_=_C93( C87 C93 ) \nC87_=_C94( C87 C94 ) C87_=_C95( C87 C95 ) C87_=_C96( C87 C96 ) C87_=_C193( C87 C193 ) C88_=_C89( C88 C89 ) C88_=_C90( C88 C90 ) \nC88_=_C91( C88 C91 ) C88_=_C92( C88 C92 ) C88_=_C93( C88 C93 ) C88_=_C94( C88 C94 ) C88_=_C95( C88 C95 ) C88_=_C96( C88 C96 ) \nC88_=_C205( C88 C205 ) C89_=_C90( C89 C90 ) C89_=_C91( C89 C91 ) C89_=_C92( C89 C92 ) C89_=_C93( C89 C93 ) C89_=_C94( C89 C94 ) \nC89_=_C95( C89 C95 ) C89_=_C96( C89 C96 ) C89_=_C239( C89 C239 ) C90_=_C91( C90 C91 ) C90_=_C92( C90 C92 ) C90_=_C93( C90 C93 ) \nC90_=_C94( C90 C94 ) C90_=_C95( C90 C95 ) C90_=_C96( C90 C96 ) C90_=_C245( C90 C245 ) C91_=_C92( C91 C92 ) C91_=_C93( C91 C93 ) \nC91_=_C94( C91 C94 ) C91_=_C95( C91 C95 ) C91_=_C96( C91 C96 ) C91_=_C254( C91 C254 ) C92_=_C93( C92 C93 ) C92_=_C94( C92 C94 ) \nC92_=_C95( C92 C95 ) C92_=_C96( C92 C96 ) C92_=_C258( C92 C258 ) C93_=_C94( C93 C94 ) C93_=_C95( C93 C95 ) C93_=_C96( C93 C96 ) \nC93_=_C105( C93 C105 ) C93_=_C119( C93 C119 ) C93_=_C193( C93 C193 ) C93_=_C205( C93 C205 ) C93_=_C239( C93 C239 ) C93_=_C245( C93 C245 ) \nC93_=_C254( C93 C254 ) C93_=_C258( C93 C258 ) C93_=_C635( C93 C635 ) C93_=_C642( C93 C642 ) C93_=_C643( C93 C643 ) C93_=_C644( C93 C644 ) \nC94_=_C95( C94 C95 ) C94_=_C96( C94 C96 ) C94_=_C642( C94 C642 ) C95_=_C96( C95 C96 ) C95_=_C643( C95 C643 ) C96_=_C644( C96 C644 ) \nC105_=_C119( C105 C119 ) C105_=_C193( C105 C193 ) C105_=_C205( C105 C205 ) C105_=_C239( C105 C239 ) C105_=_C245( C105 C245 ) C105_=_C254( C105 C254 ) \nC105_=_C258( C105 C258 ) C105_=_C635( C105 C635 ) C105_=_C642( C105 C642 ) C105_=_C643( C105 C643 ) C105_=_C644( C105 C644 ) C119_=_C193( C119 C193 ) \nC119_=_C205( C119 C205 ) C119_=_C239( C119 C239 ) C119_=_C245( C119 C245 ) C119_=_C254( C119 C254 ) C119_=_C258( C119 C258 ) C119_=_C635( C119 C635 ) \nC119_=_C642( C119 C642 ) C119_=_C643( C119 C643 ) C119_=_C644( C119 C644 ) C193_=_C205( C193 C205 ) C193_=_C239( C193 C239 ) C193_=_C245( C193 C245 ) \nC193_=_C254( C193 C254 ) C193_=_C258( C193 C258 ) C193_=_C635( C193 C635 ) C193_=_C642( C193 C642 ) C193_=_C643( C193 C643 ) C193_=_C644( C193 C644 ) \nC205_=_C239( C205 C239 ) C205_=_C245( C205 C245 ) C205_=_C254( C205 C254 ) C205_=_C258( C205 C258 ) C205_=_C635( C205 C635 ) C205_=_C642( C205 C642 ) \nC205_=_C643( C205 C643 ) C205_=_C644( C205 C644 ) C239_=_C245( C239 C245 ) C239_=_C254( C239 C254 ) C239_=_C258( C239 C258 ) C239_=_C635( C239 C635 ) \nC239_=_C642( C239 C642 ) C239_=_C643( C239 C643 ) C239_=_C644( C239 C644 ) C245_=_C254( C245 C254 ) C245_=_C258( C245 C258 ) C245_=_C635( C245 C635 ) \nC245_=_C642( C245 C642 ) C245_=_C643( C245 C643 ) C245_=_C644( C245 C644 ) C254_=_C258( C254 C258 ) C254_=_C635( C254 C635 ) C254_=_C642( C254 C642 ) \nC254_=_C643( C254 C643 ) C254_=_C644( C254 C644 ) C258_=_C635( C258 C635 ) C258_=_C642( C258 C642 ) C258_=_C643( C258 C643 ) C258_=_C644( C258 C644 ) \nC635_=_C642( C635 C642 ) C635_=_C643( C635 C643 ) C635_=_C644( C635 C644 ) C642_=_C643( C642 C643 ) C642_=_C644( C642 C644 ) C643_=_C644( C643 C644 ) "];259-&gt;290[label="24: C84 C85 C86 C87 C88 \nC89 C90 C91 C92 C94 C95 \nC96 C105 C119 C193 C205 C239 \nC245 C254 C258 C635 C642 C643 \nC644 \n143: C84_=_C85 ,C84_=_C86 ,C84_=_C87 ,C84_=_C88 ,C84_=_C89 ,\nC84_=_C90 ,C84_=_C91 ,C84_=_C92 ,C84_=_C94 ,C84_=_C95 ,C84_=_C96 ,\nC84_=_C105 ,C85_=_C86 ,C85_=_C87 ,C85_=_C88 ,C85_=_C89 ,C85_=_C90 ,\nC85_=_C91 ,C85_=_C92 ,C85_=_C94 ,C85_=_C95 ,C85_=_C96 ,C86_=_C87 ,\nC86_=_C88 ,C86_=_C89 ,C86_=_C90 ,C86_=_C91 ,C86_=_C92 ,C86_=_C94 ,\nC86_=_C95 ,C86_=_C96 ,C86_=_C119 ,C87_=_C88 ,C87_=_C89 ,C87_=_C90 ,\nC87_=_C91 ,C87_=_C92 ,C87_=_C94 ,C87_=_C95 ,C87_=_C96 ,C87_=_C193 ,\nC88_=_C89 ,C88_=_C90 ,C88_=_C91 ,C88_=_C92 ,C88_=_C94 ,C88_=_C95 ,\nC88_=_C96 ,C88_=_C205 ,C89_=_C90 ,C89_=_C91 ,C89_=_C92 ,C89_=_C94 ,\nC89_=_C95 ,C89_=_C96 ,C89_=_C239 ,C90_=_C91 ,C90_=_C92 ,C90_=_C94 ,\nC90_=_C95 ,C90_=_C96 ,C90_=_C245 ,C91_=_C92 ,C91_=_C94 ,C91_=_C95 ,\nC91_=_C96 ,C91_=_C254 ,C92_=_C94 ,C92_=_C95 ,C92_=_C96 ,C92_=_C258 ,\nC94_=_C95 ,C94_=_C96 ,C94_=_C642 ,C95_=_C96 ,C95_=_C643 ,C96_=_C644 ,\nC105_=_C119 ,C105_=_C193 ,C105_=_C205 ,C105_=_C239 ,C105_=_C245 ,C105_=_C254 ,\nC105_=_C258 ,C105_=_C635 ,C105_=_C642 ,C105_=_C643 ,C105_=_C644 ,C119_=_C193 ,\nC119_=_C205 ,C119_=_C239 ,C119_=_C245 ,C119_=_C254 ,C119_=_C258 ,C119_=_C635 ,\nC119_=_C642 ,C119_=_C643 ,C119_=_C644 ,C193_=_C205 ,C193_=_C239 ,C193_=_C245 ,\nC193_=_C254 ,C193_=_C258 ,C193_=_C635 ,C193_=_C642 ,C193_=_C643 ,C193_=_C644 ,\nC205_=_C239 ,C205_=_C245 ,C205_=_C254 ,C205_=_C258 ,C205_=_C635 ,C205_=_C642 ,\nC205_=_C643 ,C205_=_C644 ,C239_=_C245 ,C239_=_C254 ,C239_=_C258 ,C239_=_C635 ,\nC239_=_C642 ,C239_=_C643 ,C239_=_C644 ,C245_=_C254 ,C245_=_C258 ,C245_=_C635 ,\nC245_=_C642 ,C245_=_C643 ,C245_=_C644 ,C254_=_C258 ,C254_=_C635 ,C254_=_C642 ,\nC254_=_C643 ,C254_=_C644 ,C258_=_C635 ,C258_=_C642 ,C258_=_C643 ,C258_=_C644 ,\nC635_=_C642 ,C635_=_C643 ,C635_=_C644 ,C642_=_C643 ,C642_=_C644 ,C643_=_C644 ,"];291[shape=box, label="id:291 level: 8\n25: C84 C90 C97 C98 C99 \nC100 C101 C102 C103 C104 C105 \nC106 C107 C108 C190 C200 C234 \nC243 C244 C245 C246 C247 C248 \nC249 C250 \n166: C84_=_C90( C84 C90 ) C84_=_C97( C84 C97 ) C84_=_C98( C84 C98 ) C84_=_C99( C84 C99 ) C84_=_C100( C84 C100 ) \nC84_=_C101( C84 C101 ) C84_=_C102( C84 C102 ) C84_=_C103( C84 C103 ) C84_=_C104( C84 C104 ) C84_=_C105( C84 C105 ) C84_=_C106( C84 C106 ) \nC84_=_C107( C84 C107 ) C84_=_C108( C84 C108 ) C90_=_C100( C90 C100 ) C90_=_C190( C90 C190 ) C90_=_C200( C90 C200 ) C90_=_C234( C90 C234 ) \nC90_=_C243( C90 C243 ) C90_=_C244( C90 C244 ) C90_=_C245( C90 C245 ) C90_=_C246( C90 C246 ) C90_=_C247( C90 C247 ) C90_=_C248( C90 C248 ) \nC90_=_C249( C90 C249 ) C90_=_C250( C90 C250 ) C97_=_C98( C97 C98 ) C97_=_C99( C97 C99 ) C97_=_C100( C97 C100 ) C97_=_C101( C97 C101 ) \nC97_=_C102( C97 C102 ) C97_=_C103( C97 C103 ) C97_=_C104( C97 C104 ) C97_=_C105( C97 C105 ) C97_=_C106( C97 C106 ) C97_=_C107( C97 C107 ) \nC97_=_C108( C97 C108 ) C97_=_C190( C97 C190 ) C98_=_C99( C98 C99 ) C98_=_C100( C98 C100 ) C98_=_C101( C98 C101 ) C98_=_C102( C98 C102 ) \nC98_=_C103( C98 C103 ) C98_=_C104( C98 C104 ) C98_=_C105( C98 C105 ) C98_=_C106( C98 C106 ) C98_=_C107( C98 C107 ) C98_=_C108( C98 C108 ) \nC98_=_C200( C98 C200 ) C99_=_C100( C99 C100 ) C99_=_C101( C99 C101 ) C99_=_C102( C99 C102 ) C99_=_C103( C99 C103 ) C99_=_C104( C99 C104 ) \nC99_=_C105( C99 C105 ) C99_=_C106( C99 C106 ) C99_=_C107( C99 C107 ) C99_=_C108( C99 C108 ) C99_=_C234( C99 C234 ) C100_=_C101( C100 C101 ) \nC100_=_C102( C100 C102 ) C100_=_C103( C100 C103 ) C100_=_C104( C100 C104 ) C100_=_C105( C100 C105 ) C100_=_C106( C100 C106 ) C100_=_C107( C100 C107 ) \nC100_=_C108( C100 C108 ) C100_=_C190( C100 C190 ) C100_=_C200( C100 C200 ) C100_=_C234( C100 C234 ) C100_=_C243( C100 C243 ) C100_=_C244( C100 C244 ) \nC100_=_C245( C100 C245 ) C100_=_C246( C100 C246 ) C100_=_C247( C100 C247 ) C100_=_C248( C100 C248 ) C100_=_C249( C100 C249 ) C100_=_C250( C100 C250 ) \nC101_=_C102( C101 C102 ) C101_=_C103( C101 C103 ) C101_=_C104( C101 C104 ) C101_=_C105( C101 C105 ) C101_=_C106( C101 C106 ) C101_=_C107( C101 C107 ) \nC101_=_C108( C101 C108 ) C101_=_C243( C101 C243 ) C102_=_C103( C102 C103 ) C102_=_C104( C102 C104 ) C102_=_C105( C102 C105 ) C102_=_C106( C102 C106 ) \nC102_=_C107( C102 C107 ) C102_=_C108( C102 C108 ) C102_=_C244( C102 C244 ) C103_=_C104( C103 C104 ) C103_=_C105( C103 C105 ) C103_=_C106( C103 C106 ) \nC103_=_C107( C103 C107 ) C103_=_C108( C103 C108 ) C104_=_C105( C104 C105 ) C104_=_C106( C104 C106 ) C104_=_C107( C104 C107 ) C104_=_C108( C104 C108 ) \nC105_=_C106( C105 C106 ) C105_=_C107( C105 C107 ) C105_=_C108( C105 C108 ) C105_=_C245( C105 C245 ) C106_=_C107( C106 C107 ) C106_=_C108( C106 C108 ) \nC106_=_C246( C106 C246 ) C107_=_C108( C107 C108 ) C107_=_C247( C107 C247 ) C108_=_C248( C108 C248 ) C190_=_C200( C190 C200 ) C190_=_C234( C190 C234 ) \nC190_=_C243( C190 C243 ) C190_=_C244( C190 C244 ) C190_=_C245( C190 C245 ) C190_=_C246( C190 C246 ) C190_=_C247( C190 C247 ) C190_=_C248( C190 C248 ) \nC190_=_C249( C190 C249 ) C190_=_C250( C190 C250 ) C200_=_C234( C200 C234 ) C200_=_C243( C200 C243 ) C200_=_C244( C200 C244 ) C200_=_C245( C200 C245 ) \nC200_=_C246( C200 C246 ) C200_=_C247( C200 C247 ) C200_=_C248( C200 C248 ) C200_=_C249( C200 C249 ) C200_=_C250( C200 C250 ) C234_=_C243( C234 C243 ) \nC234_=_C244( C234 C244 ) C234_=_C245( C234 C245 ) C234_=_C246( C234 C246 ) C234_=_C247( C234 C247 ) C234_=_C248( C234 C248 ) C234_=_C249( C234 C249 )</w:t>
      </w:r>
    </w:p>
    <w:p>
      <w:pPr>
        <w:pStyle w:val="PreformattedText"/>
        <w:bidi w:val="0"/>
        <w:spacing w:before="0" w:after="0"/>
        <w:jc w:val="left"/>
        <w:rPr/>
      </w:pPr>
      <w:r>
        <w:rPr/>
        <w:t xml:space="preserve"> </w:t>
      </w:r>
      <w:r>
        <w:rPr/>
        <w:t>\nC234_=_C250( C234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5_=_C246( C245 C246 ) C245_=_C247( C245 C247 ) C245_=_C248( C245 C248 ) C245_=_C249( C245 C249 ) \nC245_=_C250( C245 C250 ) C246_=_C247( C246 C247 ) C246_=_C248( C246 C248 ) C246_=_C249( C246 C249 ) C246_=_C250( C246 C250 ) C247_=_C248( C247 C248 ) \nC247_=_C249( C247 C249 ) C247_=_C250( C247 C250 ) C248_=_C249( C248 C249 ) C248_=_C250( C248 C250 ) C249_=_C250( C249 C250 ) "];259-&gt;291[label="24: C84 C90 C97 C98 C99 \nC101 C102 C103 C104 C105 C106 \nC107 C108 C190 C200 C234 C243 \nC244 C245 C246 C247 C248 C249 \nC250 \n142: C84_=_C90 ,C84_=_C97 ,C84_=_C98 ,C84_=_C99 ,C84_=_C101 ,\nC84_=_C102 ,C84_=_C103 ,C84_=_C104 ,C84_=_C105 ,C84_=_C106 ,C84_=_C107 ,\nC84_=_C108 ,C90_=_C190 ,C90_=_C200 ,C90_=_C234 ,C90_=_C243 ,C90_=_C244 ,\nC90_=_C245 ,C90_=_C246 ,C90_=_C247 ,C90_=_C248 ,C90_=_C249 ,C90_=_C250 ,\nC97_=_C98 ,C97_=_C99 ,C97_=_C101 ,C97_=_C102 ,C97_=_C103 ,C97_=_C104 ,\nC97_=_C105 ,C97_=_C106 ,C97_=_C107 ,C97_=_C108 ,C97_=_C190 ,C98_=_C99 ,\nC98_=_C101 ,C98_=_C102 ,C98_=_C103 ,C98_=_C104 ,C98_=_C105 ,C98_=_C106 ,\nC98_=_C107 ,C98_=_C108 ,C98_=_C200 ,C99_=_C101 ,C99_=_C102 ,C99_=_C103 ,\nC99_=_C104 ,C99_=_C105 ,C99_=_C106 ,C99_=_C107 ,C99_=_C108 ,C99_=_C234 ,\nC101_=_C102 ,C101_=_C103 ,C101_=_C104 ,C101_=_C105 ,C101_=_C106 ,C101_=_C107 ,\nC101_=_C108 ,C101_=_C243 ,C102_=_C103 ,C102_=_C104 ,C102_=_C105 ,C102_=_C106 ,\nC102_=_C107 ,C102_=_C108 ,C102_=_C244 ,C103_=_C104 ,C103_=_C105 ,C103_=_C106 ,\nC103_=_C107 ,C103_=_C108 ,C104_=_C105 ,C104_=_C106 ,C104_=_C107 ,C104_=_C108 ,\nC105_=_C106 ,C105_=_C107 ,C105_=_C108 ,C105_=_C245 ,C106_=_C107 ,C106_=_C108 ,\nC106_=_C246 ,C107_=_C108 ,C107_=_C247 ,C108_=_C248 ,C190_=_C200 ,C190_=_C234 ,\nC190_=_C243 ,C190_=_C244 ,C190_=_C245 ,C190_=_C246 ,C190_=_C247 ,C190_=_C248 ,\nC190_=_C249 ,C190_=_C250 ,C200_=_C234 ,C200_=_C243 ,C200_=_C244 ,C200_=_C245 ,\nC200_=_C246 ,C200_=_C247 ,C200_=_C248 ,C200_=_C249 ,C200_=_C250 ,C234_=_C243 ,\nC234_=_C244 ,C234_=_C245 ,C234_=_C246 ,C234_=_C247 ,C234_=_C248 ,C234_=_C249 ,\nC234_=_C250 ,C243_=_C244 ,C243_=_C245 ,C243_=_C246 ,C243_=_C247 ,C243_=_C248 ,\nC243_=_C249 ,C243_=_C250 ,C244_=_C245 ,C244_=_C246 ,C244_=_C247 ,C244_=_C248 ,\nC244_=_C249 ,C244_=_C250 ,C245_=_C246 ,C245_=_C247 ,C245_=_C248 ,C245_=_C249 ,\nC245_=_C250 ,C246_=_C247 ,C246_=_C248 ,C246_=_C249 ,C246_=_C250 ,C247_=_C248 ,\nC247_=_C249 ,C247_=_C250 ,C248_=_C249 ,C248_=_C250 ,C249_=_C250 ,"];292[shape=box, label="id:292 level: 8\n17: C170 C171 C172 C173 C174 \nC175 C176 C177 C178 C185 C276 \nC506 C653 C871 C970 C973 C974 \n77: C170_=_C171( C170 C171 ) C170_=_C172( C170 C172 ) C170_=_C173( C170 C173 ) C170_=_C174( C170 C174 ) C170_=_C175( C170 C175 ) \nC170_=_C176( C170 C176 ) C170_=_C177( C170 C177 ) C170_=_C178( C170 C178 ) C170_=_C185( C170 C185 ) C171_=_C172( C171 C172 ) C171_=_C173( C171 C173 ) \nC171_=_C174( C171 C174 ) C171_=_C175( C171 C175 ) C171_=_C176( C171 C176 ) C171_=_C177( C171 C177 ) C171_=_C178( C171 C178 ) C172_=_C173( C172 C173 ) \nC172_=_C174( C172 C174 ) C172_=_C175( C172 C175 ) C172_=_C176( C172 C176 ) C172_=_C177( C172 C177 ) C172_=_C178( C172 C178 ) C173_=_C174( C173 C174 ) \nC173_=_C175( C173 C175 ) C173_=_C176( C173 C176 ) C173_=_C177( C173 C177 ) C173_=_C178( C173 C178 ) C174_=_C175( C174 C175 ) C174_=_C176( C174 C176 ) \nC174_=_C177( C174 C177 ) C174_=_C178( C174 C178 ) C174_=_C276( C174 C276 ) C175_=_C176( C175 C176 ) C175_=_C177( C175 C177 ) C175_=_C178( C175 C178 ) \nC175_=_C970( C175 C970 ) C176_=_C177( C176 C177 ) C176_=_C178( C176 C178 ) C176_=_C185( C176 C185 ) C176_=_C276( C176 C276 ) C176_=_C506( C176 C506 ) \nC176_=_C653( C176 C653 ) C176_=_C871( C176 C871 ) C176_=_C970( C176 C970 ) C176_=_C973( C176 C973 ) C176_=_C974( C176 C974 ) C177_=_C178( C177 C178 ) \nC177_=_C973( C177 C973 ) C178_=_C974( C178 C974 ) C185_=_C276( C185 C276 ) C185_=_C506( C185 C506 ) C185_=_C653( C185 C653 ) C185_=_C871( C185 C871 ) \nC185_=_C970( C185 C970 ) C185_=_C973( C185 C973 ) C185_=_C974( C185 C974 ) C276_=_C506( C276 C506 ) C276_=_C653( C276 C653 ) C276_=_C871( C276 C871 ) \nC276_=_C970( C276 C970 ) C276_=_C973( C276 C973 ) C276_=_C974( C276 C974 ) C506_=_C653( C506 C653 ) C506_=_C871( C506 C871 ) C506_=_C970( C506 C970 ) \nC506_=_C973( C506 C973 ) C506_=_C974( C506 C974 ) C653_=_C871( C653 C871 ) C653_=_C970( C653 C970 ) C653_=_C973( C653 C973 ) C653_=_C974( C653 C974 ) \nC871_=_C970( C871 C970 ) C871_=_C973( C871 C973 ) C871_=_C974( C871 C974 ) C970_=_C973( C970 C973 ) C970_=_C974( C970 C974 ) C973_=_C974( C973 C974 ) "];261-&gt;292[label="16: C170 C171 C172 C173 C174 \nC175 C177 C178 C185 C276 C506 \nC653 C871 C970 C973 C974 \n61: C170_=_C171 ,C170_=_C172 ,C170_=_C173 ,C170_=_C174 ,C170_=_C175 ,\nC170_=_C177 ,C170_=_C178 ,C170_=_C185 ,C171_=_C172 ,C171_=_C173 ,C171_=_C174 ,\nC171_=_C175 ,C171_=_C177 ,C171_=_C178 ,C172_=_C173 ,C172_=_C174 ,C172_=_C175 ,\nC172_=_C177 ,C172_=_C178 ,C173_=_C174 ,C173_=_C175 ,C173_=_C177 ,C173_=_C178 ,\nC174_=_C175 ,C174_=_C177 ,C174_=_C178 ,C174_=_C276 ,C175_=_C177 ,C175_=_C178 ,\nC175_=_C970 ,C177_=_C178 ,C177_=_C973 ,C178_=_C974 ,C185_=_C276 ,C185_=_C506 ,\nC185_=_C653 ,C185_=_C871 ,C185_=_C970 ,C185_=_C973 ,C185_=_C974 ,C276_=_C506 ,\nC276_=_C653 ,C276_=_C871 ,C276_=_C970 ,C276_=_C973 ,C276_=_C974 ,C506_=_C653 ,\nC506_=_C871 ,C506_=_C970 ,C506_=_C973 ,C506_=_C974 ,C653_=_C871 ,C653_=_C970 ,\nC653_=_C973 ,C653_=_C974 ,C871_=_C970 ,C871_=_C973 ,C871_=_C974 ,C970_=_C973 ,\nC970_=_C974 ,C973_=_C974 ,"];293[shape=box, label="id:293 level: 8\n20: C170 C175 C179 C180 C181 \nC182 C183 C184 C185 C186 C187 \nC267 C275 C505 C652 C870 C873 \nC970 C971 C972 \n109: C170_=_C175( C170 C175 ) C170_=_C179( C170 C179 ) C170_=_C180( C170 C180 ) C170_=_C181( C170 C181 ) C170_=_C182( C170 C182 ) \nC170_=_C183( C170 C183 ) C170_=_C184( C170 C184 ) C170_=_C185( C170 C185 ) C170_=_C186( C170 C186 ) C170_=_C187( C170 C187 ) C175_=_C184( C175 C184 ) \nC175_=_C267( C175 C267 ) C175_=_C275( C175 C275 ) C175_=_C505( C175 C505 ) C175_=_C652( C175 C652 ) C175_=_C870( C175 C870 ) C175_=_C873( C175 C873 ) \nC175_=_C970( C175 C970 ) C175_=_C971( C175 C971 ) C175_=_C972( C175 C972 ) C179_=_C180( C179 C180 ) C179_=_C181( C179 C181 ) C179_=_C182( C179 C182 ) \nC179_=_C183( C179 C183 ) C179_=_C184( C179 C184 ) C179_=_C185( C179 C185 ) C179_=_C186( C179 C186 ) C179_=_C187( C179 C187 ) C179_=_C267( C179 C267 ) \nC180_=_C181( C180 C181 ) C180_=_C182( C180 C182 ) C180_=_C183( C180 C183 ) C180_=_C184( C180 C184 ) C180_=_C185( C180 C185 ) C180_=_C186( C180 C186 ) \nC180_=_C187( C180 C187 ) C180_=_C275( C180 C275 ) C181_=_C182( C181 C182 ) C181_=_C183( C181 C183 ) C181_=_C184( C181 C184 ) C181_=_C185( C181 C185 ) \nC181_=_C186( C181 C186 ) C181_=_C187( C181 C187 ) C181_=_C652( C181 C652 ) C182_=_C183( C182 C183 ) C182_=_C184( C182 C184 ) C182_=_C185( C182 C185 ) \nC182_=_C186( C182 C186 ) C182_=_C187( C182 C187 ) C182_=_C870( C182 C870 ) C183_=_C184( C183 C184 ) C183_=_C185( C183 C185 ) C183_=_C186( C183 C186 ) \nC183_=_C187( C183 C187 ) C183_=_C873( C183 C873 ) C184_=_C185( C184 C185 ) C184_=_C186( C184 C186 ) C184_=_C187( C184 C187 ) C184_=_C267( C184 C267 ) \nC184_=_C275( C184 C275 ) C184_=_C505( C184 C505 ) C184_=_C652( C184 C652 ) C184_=_C870( C184 C870 ) C184_=_C873( C184 C873 ) C184_=_C970( C184 C970 ) \nC184_=_C971( C184 C971 ) C184_=_C972( C184 C972 ) C185_=_C186( C185 C186 ) C185_=_C187( C185 C187 ) C185_=_C970( C185 C970 ) C186_=_C187( C186 C187 ) \nC186_=_C971( C186 C971 ) C187_=_C972( C187 C972 ) C267_=_C275( C267 C275 ) C267_=_C505( C267 C505 ) C267_=_C652( C267 C652 ) C267_=_C870( C267 C870 ) \nC267_=_C873( C267 C873 ) C267_=_C970( C267 C970 ) C267_=_C971( C267 C971 ) C267_=_C972( C267 C972 ) C275_=_C505( C275 C505 ) C275_=_C652( C275 C652 ) \nC275_=_C870( C275 C870 ) C275_=_C873( C275 C873 ) C275_=_C970( C275 C970 ) C275_=_C971( C275 C971 ) C275_=_C972( C275 C972 ) C505_=_C652( C505 C652 ) \nC505_=_C870( C505 C870 ) C505_=_C873( C505 C873 ) C505_=_C970( C505 C970 ) C505_=_C971( C505 C971 ) C505_=_C972( C505 C972 ) C652_=_C870( C652 C870 ) \nC652_=_C873( C652 C873 ) C652_=_C970( C652 C970 ) C652_=_C971( C652 C971 ) C652_=_C972( C652 C972 ) C870_=_C873( C870 C873 ) C870_=_C970( C870 C970 ) \nC870_=_C971( C870 C971 ) C870_=_C972( C870 C972 ) C873_=_C970( C873 C970 ) C873_=_C971( C873 C971 ) C873_=_C972( C873 C972 ) C970_=_C971( C970 C971 ) \nC970_=_C972( C970 C972 ) C971_=_C972( C971 C972 ) "];261-&gt;293[label="19: C170 C175 C179 C180 C181 \nC182 C183 C185 C186 C187 C267 \nC275 C505 C652 C870 C873 C970 \nC971 C972 \n90: C170_=_C175 ,C170_=_C179 ,C170_=_C180 ,C170_=_C181 ,C170_=_C182 ,\nC170_=_C183 ,C170_=_C185 ,C170_=_C186 ,C170_=_C187 ,C175_=_C267 ,C175_=_C275 ,\nC175_=_C505 ,C175_=_C652 ,C175_=_C870 ,C175_=_C873 ,C175_=_C970 ,C175_=_C971 ,\nC175_=_C972 ,C179_=_C180 ,C179_=_C181 ,C179_=_C182 ,C179_=_C183 ,C179_=_C185 ,\nC179_=_C186 ,C179_=_C187 ,C179_=_C267 ,C180_=_C181 ,C180_=_C182 ,C180_=_C183 ,\nC180_=_C185 ,C180_=_C186 ,C180_=_C187 ,C180_=_C275 ,C181_=_C182 ,C181_=_C183 ,\nC181_=_C185 ,C181_=_C186 ,C181_=_C187 ,C181_=_C652 ,C182_=_C183 ,C182_=_C185 ,\nC182_=_C186 ,C182_=_C187 ,C182_=_C870 ,C183_=_C185 ,C183_=_C186 ,C183_=_C187 ,\nC183_=_C873 ,C185_=_C186 ,C185_=_C187 ,C185_=_C970 ,C186_=_C187 ,C186_=_C971 ,\nC187_=_C972 ,C267_=_C275 ,C267_=_C505 ,C267_=_C652 ,C267_=_C870 ,C267_=_C873 ,\nC267_=_C970 ,C267_=_C971 ,C267_=_C972 ,C275_=_C505 ,C275_=_C652 ,C275_=_C870 ,\nC275_=_C873 ,C275_=_C970 ,C275_=_C971 ,C275_=_C972 ,C505_=_C652 ,C505_=_C870 ,\nC505_=_C873 ,C505_=_C970 ,C505_=_C971 ,C505_=_C972 ,C652_=_C870 ,C652_=_C873 ,\nC652_=_C970 ,C652_=_C971 ,C652_=_C972 ,C870_=_C873 ,C870_=_C970 ,C870_=_C971 ,\nC870_=_C972</w:t>
      </w:r>
    </w:p>
    <w:p>
      <w:pPr>
        <w:pStyle w:val="PreformattedText"/>
        <w:bidi w:val="0"/>
        <w:spacing w:before="0" w:after="0"/>
        <w:jc w:val="left"/>
        <w:rPr/>
      </w:pPr>
      <w:r>
        <w:rPr/>
        <w:t xml:space="preserve"> </w:t>
      </w:r>
      <w:r>
        <w:rPr/>
        <w:t>,C873_=_C970 ,C873_=_C971 ,C873_=_C972 ,C970_=_C971 ,C970_=_C972 ,\nC971_=_C972 ,"];294[shape=box, label="id:294 level: 8\n22: C104 C174 C180 C181 C264 \nC265 C270 C271 C272 C273 C274 \nC275 C276 C649 C650 C651 C652 \nC653 C654 C655 C656 C657 \n127: C104_=_C174( C104 C174 ) C104_=_C180( C104 C180 ) C104_=_C264( C104 C264 ) C104_=_C270( C104 C270 ) C104_=_C271( C104 C271 ) \nC104_=_C272( C104 C272 ) C104_=_C273( C104 C273 ) C104_=_C274( C104 C274 ) C104_=_C275( C104 C275 ) C104_=_C276( C104 C276 ) C174_=_C180( C174 C180 ) \nC174_=_C264( C174 C264 ) C174_=_C270( C174 C270 ) C174_=_C271( C174 C271 ) C174_=_C272( C174 C272 ) C174_=_C273( C174 C273 ) C174_=_C274( C174 C274 ) \nC174_=_C275( C174 C275 ) C174_=_C276( C174 C276 ) C180_=_C181( C180 C181 ) C180_=_C264( C180 C264 ) C180_=_C270( C180 C270 ) C180_=_C271( C180 C271 ) \nC180_=_C272( C180 C272 ) C180_=_C273( C180 C273 ) C180_=_C274( C180 C274 ) C180_=_C275( C180 C275 ) C180_=_C276( C180 C276 ) C181_=_C265( C181 C265 ) \nC181_=_C270( C181 C270 ) C181_=_C649( C181 C649 ) C181_=_C650( C181 C650 ) C181_=_C651( C181 C651 ) C181_=_C652( C181 C652 ) C181_=_C653( C181 C653 ) \nC181_=_C654( C181 C654 ) C181_=_C655( C181 C655 ) C181_=_C656( C181 C656 ) C181_=_C657( C181 C657 ) C264_=_C265( C264 C265 ) C264_=_C270( C264 C270 ) \nC264_=_C271( C264 C271 ) C264_=_C272( C264 C272 ) C264_=_C273( C264 C273 ) C264_=_C274( C264 C274 ) C264_=_C275( C264 C275 ) C264_=_C276( C264 C276 ) \nC265_=_C270( C265 C270 ) C265_=_C649( C265 C649 ) C265_=_C650( C265 C650 ) C265_=_C651( C265 C651 ) C265_=_C652( C265 C652 ) C265_=_C653( C265 C653 ) \nC265_=_C654( C265 C654 ) C265_=_C655( C265 C655 ) C265_=_C656( C265 C656 ) C265_=_C657( C265 C657 ) C270_=_C271( C270 C271 ) C270_=_C272( C270 C272 ) \nC270_=_C273( C270 C273 ) C270_=_C274( C270 C274 ) C270_=_C275( C270 C275 ) C270_=_C276( C270 C276 ) C270_=_C649( C270 C649 ) C270_=_C650( C270 C650 ) \nC270_=_C651( C270 C651 ) C270_=_C652( C270 C652 ) C270_=_C653( C270 C653 ) C270_=_C654( C270 C654 ) C270_=_C655( C270 C655 ) C270_=_C656( C270 C656 ) \nC270_=_C657( C270 C657 ) C271_=_C272( C271 C272 ) C271_=_C273( C271 C273 ) C271_=_C274( C271 C274 ) C271_=_C275( C271 C275 ) C271_=_C276( C271 C276 ) \nC271_=_C649( C271 C649 ) C272_=_C273( C272 C273 ) C272_=_C274( C272 C274 ) C272_=_C275( C272 C275 ) C272_=_C276( C272 C276 ) C272_=_C650( C272 C650 ) \nC273_=_C274( C273 C274 ) C273_=_C275( C273 C275 ) C273_=_C276( C273 C276 ) C274_=_C275( C274 C275 ) C274_=_C276( C274 C276 ) C275_=_C276( C275 C276 ) \nC275_=_C652( C275 C652 ) C276_=_C653( C276 C653 ) C649_=_C650( C649 C650 ) C649_=_C651( C649 C651 ) C649_=_C652( C649 C652 ) C649_=_C653( C649 C653 ) \nC649_=_C654( C649 C654 ) C649_=_C655( C649 C655 ) C649_=_C656( C649 C656 ) C649_=_C657( C649 C657 ) C650_=_C651( C650 C651 ) C650_=_C652( C650 C652 ) \nC650_=_C653( C650 C653 ) C650_=_C654( C650 C654 ) C650_=_C655( C650 C655 ) C650_=_C656( C650 C656 ) C650_=_C657( C650 C657 ) C651_=_C652( C651 C652 ) \nC651_=_C653( C651 C653 ) C651_=_C654( C651 C654 ) C651_=_C655( C651 C655 ) C651_=_C656( C651 C656 ) C651_=_C657( C651 C657 ) C652_=_C653( C652 C653 ) \nC652_=_C654( C652 C654 ) C652_=_C655( C652 C655 ) C652_=_C656( C652 C656 ) C652_=_C657( C652 C657 ) C653_=_C654( C653 C654 ) C653_=_C655( C653 C655 ) \nC653_=_C656( C653 C656 ) C653_=_C657( C653 C657 ) C654_=_C655( C654 C655 ) C654_=_C656( C654 C656 ) C654_=_C657( C654 C657 ) C655_=_C656( C655 C656 ) \nC655_=_C657( C655 C657 ) C656_=_C657( C656 C657 ) "];262-&gt;294[label="21: C104 C174 C180 C181 C264 \nC265 C271 C272 C273 C274 C275 \nC276 C649 C650 C651 C652 C653 \nC654 C655 C656 C657 \n106: C104_=_C174 ,C104_=_C180 ,C104_=_C264 ,C104_=_C271 ,C104_=_C272 ,\nC104_=_C273 ,C104_=_C274 ,C104_=_C275 ,C104_=_C276 ,C174_=_C180 ,C174_=_C264 ,\nC174_=_C271 ,C174_=_C272 ,C174_=_C273 ,C174_=_C274 ,C174_=_C275 ,C174_=_C276 ,\nC180_=_C181 ,C180_=_C264 ,C180_=_C271 ,C180_=_C272 ,C180_=_C273 ,C180_=_C274 ,\nC180_=_C275 ,C180_=_C276 ,C181_=_C265 ,C181_=_C649 ,C181_=_C650 ,C181_=_C651 ,\nC181_=_C652 ,C181_=_C653 ,C181_=_C654 ,C181_=_C655 ,C181_=_C656 ,C181_=_C657 ,\nC264_=_C265 ,C264_=_C271 ,C264_=_C272 ,C264_=_C273 ,C264_=_C274 ,C264_=_C275 ,\nC264_=_C276 ,C265_=_C649 ,C265_=_C650 ,C265_=_C651 ,C265_=_C652 ,C265_=_C653 ,\nC265_=_C654 ,C265_=_C655 ,C265_=_C656 ,C265_=_C657 ,C271_=_C272 ,C271_=_C273 ,\nC271_=_C274 ,C271_=_C275 ,C271_=_C276 ,C271_=_C649 ,C272_=_C273 ,C272_=_C274 ,\nC272_=_C275 ,C272_=_C276 ,C272_=_C650 ,C273_=_C274 ,C273_=_C275 ,C273_=_C276 ,\nC274_=_C275 ,C274_=_C276 ,C275_=_C276 ,C275_=_C652 ,C276_=_C653 ,C649_=_C650 ,\nC649_=_C651 ,C649_=_C652 ,C649_=_C653 ,C649_=_C654 ,C649_=_C655 ,C649_=_C656 ,\nC649_=_C657 ,C650_=_C651 ,C650_=_C652 ,C650_=_C653 ,C650_=_C654 ,C650_=_C655 ,\nC650_=_C656 ,C650_=_C657 ,C651_=_C652 ,C651_=_C653 ,C651_=_C654 ,C651_=_C655 ,\nC651_=_C656 ,C651_=_C657 ,C652_=_C653 ,C652_=_C654 ,C652_=_C655 ,C652_=_C656 ,\nC652_=_C657 ,C653_=_C654 ,C653_=_C655 ,C653_=_C656 ,C653_=_C657 ,C654_=_C655 ,\nC654_=_C656 ,C654_=_C657 ,C655_=_C656 ,C655_=_C657 ,C656_=_C657 ,"];295[shape=box, label="id:295 level: 8\n24: C103 C173 C177 C179 C186 \nC264 C265 C267 C268 C269 C271 \nC649 C654 C658 C659 C660 C661 \nC874 C971 C973 C1105 C1108 C1119 \nC1124 \n119: C103_=_C173( C103 C173 ) C103_=_C179( C103 C179 ) C103_=_C264( C103 C264 ) C103_=_C265( C103 C265 ) C103_=_C267( C103 C267 ) \nC103_=_C268( C103 C268 ) C103_=_C269( C103 C269 ) C173_=_C177( C173 C177 ) C173_=_C179( C173 C179 ) C173_=_C264( C173 C264 ) C173_=_C265( C173 C265 ) \nC173_=_C267( C173 C267 ) C173_=_C268( C173 C268 ) C173_=_C269( C173 C269 ) C177_=_C186( C177 C186 ) C177_=_C268( C177 C268 ) C177_=_C654( C177 C654 ) \nC177_=_C658( C177 C658 ) C177_=_C874( C177 C874 ) C177_=_C971( C177 C971 ) C177_=_C973( C177 C973 ) C177_=_C1105( C177 C1105 ) C177_=_C1108( C177 C1108 ) \nC177_=_C1119( C177 C1119 ) C177_=_C1124( C177 C1124 ) C179_=_C186( C179 C186 ) C179_=_C264( C179 C264 ) C179_=_C265( C179 C265 ) C179_=_C267( C179 C267 ) \nC179_=_C268( C179 C268 ) C179_=_C269( C179 C269 ) C186_=_C268( C186 C268 ) C186_=_C654( C186 C654 ) C186_=_C658( C186 C658 ) C186_=_C874( C186 C874 ) \nC186_=_C971( C186 C971 ) C186_=_C973( C186 C973 ) C186_=_C1105( C186 C1105 ) C186_=_C1108( C186 C1108 ) C186_=_C1119( C186 C1119 ) C186_=_C1124( C186 C1124 ) \nC264_=_C265( C264 C265 ) C264_=_C267( C264 C267 ) C264_=_C268( C264 C268 ) C264_=_C269( C264 C269 ) C264_=_C271( C264 C271 ) C265_=_C267( C265 C267 ) \nC265_=_C268( C265 C268 ) C265_=_C269( C265 C269 ) C265_=_C649( C265 C649 ) C265_=_C654( C265 C654 ) C267_=_C268( C267 C268 ) C267_=_C269( C267 C269 ) \nC267_=_C971( C267 C971 ) C268_=_C269( C268 C269 ) C268_=_C654( C268 C654 ) C268_=_C658( C268 C658 ) C268_=_C874( C268 C874 ) C268_=_C971( C268 C971 ) \nC268_=_C973( C268 C973 ) C268_=_C1105( C268 C1105 ) C268_=_C1108( C268 C1108 ) C268_=_C1119( C268 C1119 ) C268_=_C1124( C268 C1124 ) C269_=_C659( C269 C659 ) \nC269_=_C1124( C269 C1124 ) C271_=_C649( C271 C649 ) C271_=_C658( C271 C658 ) C271_=_C659( C271 C659 ) C271_=_C660( C271 C660 ) C271_=_C661( C271 C661 ) \nC649_=_C654( C649 C654 ) C649_=_C658( C649 C658 ) C649_=_C659( C649 C659 ) C649_=_C660( C649 C660 ) C649_=_C661( C649 C661 ) C654_=_C658( C654 C658 ) \nC654_=_C874( C654 C874 ) C654_=_C971( C654 C971 ) C654_=_C973( C654 C973 ) C654_=_C1105( C654 C1105 ) C654_=_C1108( C654 C1108 ) C654_=_C1119( C654 C1119 ) \nC654_=_C1124( C654 C1124 ) C658_=_C659( C658 C659 ) C658_=_C660( C658 C660 ) C658_=_C661( C658 C661 ) C658_=_C874( C658 C874 ) C658_=_C971( C658 C971 ) \nC658_=_C973( C658 C973 ) C658_=_C1105( C658 C1105 ) C658_=_C1108( C658 C1108 ) C658_=_C1119( C658 C1119 ) C658_=_C1124( C658 C1124 ) C659_=_C660( C659 C660 ) \nC659_=_C661( C659 C661 ) C659_=_C1124( C659 C1124 ) C660_=_C661( C660 C661 ) C874_=_C971( C874 C971 ) C874_=_C973( C874 C973 ) C874_=_C1105( C874 C1105 ) \nC874_=_C1108( C874 C1108 ) C874_=_C1119( C874 C1119 ) C874_=_C1124( C874 C1124 ) C971_=_C973( C971 C973 ) C971_=_C1105( C971 C1105 ) C971_=_C1108( C971 C1108 ) \nC971_=_C1119( C971 C1119 ) C971_=_C1124( C971 C1124 ) C973_=_C1105( C973 C1105 ) C973_=_C1108( C973 C1108 ) C973_=_C1119( C973 C1119 ) C973_=_C1124( C973 C1124 ) \nC1105_=_C1108( C1105 C1108 ) C1105_=_C1119( C1105 C1119 ) C1105_=_C1124( C1105 C1124 ) C1108_=_C1119( C1108 C1119 ) C1108_=_C1124( C1108 C1124 ) C1119_=_C1124( C1119 C1124 ) "];262-&gt;295[label="22: C103 C173 C177 C179 C186 \nC264 C265 C267 C269 C271 C649 \nC654 C659 C660 C661 C874 C971 \nC973 C1105 C1108 C1119 C1124 \n86: C103_=_C173 ,C103_=_C179 ,C103_=_C264 ,C103_=_C265 ,C103_=_C267 ,\nC103_=_C269 ,C173_=_C177 ,C173_=_C179 ,C173_=_C264 ,C173_=_C265 ,C173_=_C267 ,\nC173_=_C269 ,C177_=_C186 ,C177_=_C654 ,C177_=_C874 ,C177_=_C971 ,C177_=_C973 ,\nC177_=_C1105 ,C177_=_C1108 ,C177_=_C1119 ,C177_=_C1124 ,C179_=_C186 ,C179_=_C264 ,\nC179_=_C265 ,C179_=_C267 ,C179_=_C269 ,C186_=_C654 ,C186_=_C874 ,C186_=_C971 ,\nC186_=_C973 ,C186_=_C1105 ,C186_=_C1108 ,C186_=_C1119 ,C186_=_C1124 ,C264_=_C265 ,\nC264_=_C267 ,C264_=_C269 ,C264_=_C271 ,C265_=_C267 ,C265_=_C269 ,C265_=_C649 ,\nC265_=_C654 ,C267_=_C269 ,C267_=_C971 ,C269_=_C659 ,C269_=_C1124 ,C271_=_C649 ,\nC271_=_C659 ,C271_=_C660 ,C271_=_C661 ,C649_=_C654 ,C649_=_C659 ,C649_=_C660 ,\nC649_=_C661 ,C654_=_C874 ,C654_=_C971 ,C654_=_C973 ,C654_=_C1105 ,C654_=_C1108 ,\nC654_=_C1119 ,C654_=_C1124 ,C659_=_C660 ,C659_=_C661 ,C659_=_C1124 ,C660_=_C661 ,\nC874_=_C971 ,C874_=_C973 ,C874_=_C1105 ,C874_=_C1108 ,C874_=_C1119 ,C874_=_C1124 ,\nC971_=_C973 ,C971_=_C1105 ,C971_=_C1108 ,C971_=_C1119 ,C971_=_C1124 ,C973_=_C1105 ,\nC973_=_C1108 ,C973_=_C1119 ,C973_=_C1124 ,C1105_=_C1108 ,C1105_=_C1119 ,C1105_=_C1124 ,\nC1108_=_C1119 ,C1108_=_C1124 ,C1119_=_C1124 ,"];296[shape=box, label="id:296 level: 8\n32: C68 C69 C70 C71 C78 \nC79 C82 C114 C115 C116 C121 \nC122 C123 C478 C479 C482 C484 \nC487 C695 C696 C697 C698 C699 \nC700 C701 C1116 C1117 C1119 C1120 \nC1121 C1122 C1123 \n172: C68_=_C69( C68 C69 ) C68_=_C70( C68</w:t>
      </w:r>
    </w:p>
    <w:p>
      <w:pPr>
        <w:pStyle w:val="PreformattedText"/>
        <w:bidi w:val="0"/>
        <w:spacing w:before="0" w:after="0"/>
        <w:jc w:val="left"/>
        <w:rPr/>
      </w:pPr>
      <w:r>
        <w:rPr/>
        <w:t xml:space="preserve"> </w:t>
      </w:r>
      <w:r>
        <w:rPr/>
        <w:t>C70 ) C68_=_C71( C68 C71 ) C68_=_C78( C68 C78 ) C68_=_C114( C68 C114 ) \nC68_=_C121( C68 C121 ) C68_=_C478( C68 C478 ) C68_=_C695( C68 C695 ) C68_=_C696( C68 C696 ) C68_=_C697( C68 C697 ) C69_=_C70( C69 C70 ) \nC69_=_C71( C69 C71 ) C69_=_C79( C69 C79 ) C69_=_C122( C69 C122 ) C69_=_C479( C69 C479 ) C69_=_C484( C69 C484 ) C69_=_C698( C69 C698 ) \nC69_=_C699( C69 C699 ) C69_=_C700( C69 C700 ) C69_=_C701( C69 C701 ) C70_=_C71( C70 C71 ) C70_=_C115( C70 C115 ) C70_=_C482( C70 C482 ) \nC70_=_C695( C70 C695 ) C70_=_C698( C70 C698 ) C70_=_C1116( C70 C1116 ) C70_=_C1119( C70 C1119 ) C70_=_C1120( C70 C1120 ) C70_=_C1121( C70 C1121 ) \nC71_=_C82( C71 C82 ) C71_=_C116( C71 C116 ) C71_=_C123( C71 C123 ) C71_=_C487( C71 C487 ) C71_=_C696( C71 C696 ) C71_=_C699( C71 C699 ) \nC71_=_C1117( C71 C1117 ) C71_=_C1122( C71 C1122 ) C71_=_C1123( C71 C1123 ) C78_=_C79( C78 C79 ) C78_=_C82( C78 C82 ) C78_=_C114( C78 C114 ) \nC78_=_C121( C78 C121 ) C78_=_C478( C78 C478 ) C78_=_C695( C78 C695 ) C78_=_C696( C78 C696 ) C78_=_C697( C78 C697 ) C79_=_C82( C79 C82 ) \nC79_=_C122( C79 C122 ) C79_=_C479( C79 C479 ) C79_=_C484( C79 C484 ) C79_=_C698( C79 C698 ) C79_=_C699( C79 C699 ) C79_=_C700( C79 C700 ) \nC79_=_C701( C79 C701 ) C82_=_C116( C82 C116 ) C82_=_C123( C82 C123 ) C82_=_C487( C82 C487 ) C82_=_C696( C82 C696 ) C82_=_C699( C82 C699 ) \nC82_=_C1117( C82 C1117 ) C82_=_C1122( C82 C1122 ) C82_=_C1123( C82 C1123 ) C114_=_C115( C114 C115 ) C114_=_C116( C114 C116 ) C114_=_C121( C114 C121 ) \nC114_=_C478( C114 C478 ) C114_=_C695( C114 C695 ) C114_=_C696( C114 C696 ) C114_=_C697( C114 C697 ) C115_=_C116( C115 C116 ) C115_=_C482( C115 C482 ) \nC115_=_C695( C115 C695 ) C115_=_C698( C115 C698 ) C115_=_C1116( C115 C1116 ) C115_=_C1119( C115 C1119 ) C115_=_C1120( C115 C1120 ) C115_=_C1121( C115 C1121 ) \nC116_=_C123( C116 C123 ) C116_=_C487( C116 C487 ) C116_=_C696( C116 C696 ) C116_=_C699( C116 C699 ) C116_=_C1117( C116 C1117 ) C116_=_C1122( C116 C1122 ) \nC116_=_C1123( C116 C1123 ) C121_=_C122( C121 C122 ) C121_=_C123( C121 C123 ) C121_=_C478( C121 C478 ) C121_=_C695( C121 C695 ) C121_=_C696( C121 C696 ) \nC121_=_C697( C121 C697 ) C122_=_C123( C122 C123 ) C122_=_C479( C122 C479 ) C122_=_C484( C122 C484 ) C122_=_C698( C122 C698 ) C122_=_C699( C122 C699 ) \nC122_=_C700( C122 C700 ) C122_=_C701( C122 C701 ) C123_=_C487( C123 C487 ) C123_=_C696( C123 C696 ) C123_=_C699( C123 C699 ) C123_=_C1117( C123 C1117 ) \nC123_=_C1122( C123 C1122 ) C123_=_C1123( C123 C1123 ) C478_=_C479( C478 C479 ) C478_=_C482( C478 C482 ) C478_=_C695( C478 C695 ) C478_=_C696( C478 C696 ) \nC478_=_C697( C478 C697 ) C479_=_C482( C479 C482 ) C479_=_C484( C479 C484 ) C479_=_C698( C479 C698 ) C479_=_C699( C479 C699 ) C479_=_C700( C479 C700 ) \nC479_=_C701( C479 C701 ) C482_=_C695( C482 C695 ) C482_=_C698( C482 C698 ) C482_=_C1116( C482 C1116 ) C482_=_C1119( C482 C1119 ) C482_=_C1120( C482 C1120 ) \nC482_=_C1121( C482 C1121 ) C484_=_C487( C484 C487 ) C484_=_C698( C484 C698 ) C484_=_C699( C484 C699 ) C484_=_C700( C484 C700 ) C484_=_C701( C484 C701 ) \nC487_=_C696( C487 C696 ) C487_=_C699( C487 C699 ) C487_=_C1117( C487 C1117 ) C487_=_C1122( C487 C1122 ) C487_=_C1123( C487 C1123 ) C695_=_C696( C695 C696 ) \nC695_=_C697( C695 C697 ) C695_=_C698( C695 C698 ) C695_=_C1116( C695 C1116 ) C695_=_C1119( C695 C1119 ) C695_=_C1120( C695 C1120 ) C695_=_C1121( C695 C1121 ) \nC696_=_C697( C696 C697 ) C696_=_C699( C696 C699 ) C696_=_C1117( C696 C1117 ) C696_=_C1122( C696 C1122 ) C696_=_C1123( C696 C1123 ) C697_=_C701( C697 C701 ) \nC697_=_C1121( C697 C1121 ) C697_=_C1123( C697 C1123 ) C698_=_C699( C698 C699 ) C698_=_C700( C698 C700 ) C698_=_C701( C698 C701 ) C698_=_C1116( C698 C1116 ) \nC698_=_C1119( C698 C1119 ) C698_=_C1120( C698 C1120 ) C698_=_C1121( C698 C1121 ) C699_=_C700( C699 C700 ) C699_=_C701( C699 C701 ) C699_=_C1117( C699 C1117 ) \nC699_=_C1122( C699 C1122 ) C699_=_C1123( C699 C1123 ) C700_=_C701( C700 C701 ) C700_=_C1122( C700 C1122 ) C701_=_C1121( C701 C1121 ) C701_=_C1123( C701 C1123 ) \nC1116_=_C1117( C1116 C1117 ) C1116_=_C1119( C1116 C1119 ) C1116_=_C1120( C1116 C1120 ) C1116_=_C1121( C1116 C1121 ) C1117_=_C1122( C1117 C1122 ) C1117_=_C1123( C1117 C1123 ) \nC1119_=_C1120( C1119 C1120 ) C1119_=_C1121( C1119 C1121 ) C1120_=_C1121( C1120 C1121 ) C1121_=_C1123( C1121 C1123 ) C1122_=_C1123( C1122 C1123 ) "];264-&gt;296[label="28: C68 C69 C70 C71 C78 \nC79 C82 C114 C115 C116 C121 \nC122 C123 C478 C479 C482 C484 \nC487 C697 C700 C701 C1116 C1117 \nC1119 C1120 C1121 C1122 C1123 \n112: C68_=_C69 ,C68_=_C70 ,C68_=_C71 ,C68_=_C78 ,C68_=_C114 ,\nC68_=_C121 ,C68_=_C478 ,C68_=_C697 ,C69_=_C70 ,C69_=_C71 ,C69_=_C79 ,\nC69_=_C122 ,C69_=_C479 ,C69_=_C484 ,C69_=_C700 ,C69_=_C701 ,C70_=_C71 ,\nC70_=_C115 ,C70_=_C482 ,C70_=_C1116 ,C70_=_C1119 ,C70_=_C1120 ,C70_=_C1121 ,\nC71_=_C82 ,C71_=_C116 ,C71_=_C123 ,C71_=_C487 ,C71_=_C1117 ,C71_=_C1122 ,\nC71_=_C1123 ,C78_=_C79 ,C78_=_C82 ,C78_=_C114 ,C78_=_C121 ,C78_=_C478 ,\nC78_=_C697 ,C79_=_C82 ,C79_=_C122 ,C79_=_C479 ,C79_=_C484 ,C79_=_C700 ,\nC79_=_C701 ,C82_=_C116 ,C82_=_C123 ,C82_=_C487 ,C82_=_C1117 ,C82_=_C1122 ,\nC82_=_C1123 ,C114_=_C115 ,C114_=_C116 ,C114_=_C121 ,C114_=_C478 ,C114_=_C697 ,\nC115_=_C116 ,C115_=_C482 ,C115_=_C1116 ,C115_=_C1119 ,C115_=_C1120 ,C115_=_C1121 ,\nC116_=_C123 ,C116_=_C487 ,C116_=_C1117 ,C116_=_C1122 ,C116_=_C1123 ,C121_=_C122 ,\nC121_=_C123 ,C121_=_C478 ,C121_=_C697 ,C122_=_C123 ,C122_=_C479 ,C122_=_C484 ,\nC122_=_C700 ,C122_=_C701 ,C123_=_C487 ,C123_=_C1117 ,C123_=_C1122 ,C123_=_C1123 ,\nC478_=_C479 ,C478_=_C482 ,C478_=_C697 ,C479_=_C482 ,C479_=_C484 ,C479_=_C700 ,\nC479_=_C701 ,C482_=_C1116 ,C482_=_C1119 ,C482_=_C1120 ,C482_=_C1121 ,C484_=_C487 ,\nC484_=_C700 ,C484_=_C701 ,C487_=_C1117 ,C487_=_C1122 ,C487_=_C1123 ,C697_=_C701 ,\nC697_=_C1121 ,C697_=_C1123 ,C700_=_C701 ,C700_=_C1122 ,C701_=_C1121 ,C701_=_C1123 ,\nC1116_=_C1117 ,C1116_=_C1119 ,C1116_=_C1120 ,C1116_=_C1121 ,C1117_=_C1122 ,C1117_=_C1123 ,\nC1119_=_C1120 ,C1119_=_C1121 ,C1120_=_C1121 ,C1121_=_C1123 ,C1122_=_C1123 ,"];297[shape=box, label="id:297 level: 8\n35: C63 C64 C65 C66 C68 \nC69 C70 C71 C72 C73 C74 \nC75 C77 C78 C79 C80 C81 \nC82 C83 C110 C111 C118 C477 \nC478 C479 C480 C481 C482 C483 \nC484 C485 C486 C487 C488 C489 \n200: C63_=_C64( C63 C64 ) C63_=_C65( C63 C65 ) C63_=_C66( C63 C66 ) C63_=_C68( C63 C68 ) C63_=_C69( C63 C69 ) \nC63_=_C70( C63 C70 ) C63_=_C71( C63 C71 ) C63_=_C72( C63 C72 ) C63_=_C73( C63 C73 ) C63_=_C74( C63 C74 ) C63_=_C75( C63 C75 ) \nC63_=_C77( C63 C77 ) C63_=_C78( C63 C78 ) C63_=_C79( C63 C79 ) C63_=_C80( C63 C80 ) C63_=_C81( C63 C81 ) C63_=_C82( C63 C82 ) \nC63_=_C83( C63 C83 ) C64_=_C65( C64 C65 ) C64_=_C66( C64 C66 ) C64_=_C68( C64 C68 ) C64_=_C69( C64 C69 ) C64_=_C70( C64 C70 ) \nC64_=_C71( C64 C71 ) C64_=_C72( C64 C72 ) C64_=_C73( C64 C73 ) C64_=_C74( C64 C74 ) C64_=_C110( C64 C110 ) C64_=_C111( C64 C111 ) \nC65_=_C66( C65 C66 ) C65_=_C68( C65 C68 ) C65_=_C69( C65 C69 ) C65_=_C70( C65 C70 ) C65_=_C71( C65 C71 ) C65_=_C72( C65 C72 ) \nC65_=_C73( C65 C73 ) C65_=_C75( C65 C75 ) C65_=_C118( C65 C118 ) C66_=_C68( C66 C68 ) C66_=_C69( C66 C69 ) C66_=_C70( C66 C70 ) \nC66_=_C71( C66 C71 ) C66_=_C72( C66 C72 ) C66_=_C73( C66 C73 ) C66_=_C110( C66 C110 ) C66_=_C118( C66 C118 ) C66_=_C477( C66 C477 ) \nC66_=_C478( C66 C478 ) C66_=_C479( C66 C479 ) C66_=_C480( C66 C480 ) C66_=_C481( C66 C481 ) C66_=_C482( C66 C482 ) C66_=_C483( C66 C483 ) \nC68_=_C69( C68 C69 ) C68_=_C70( C68 C70 ) C68_=_C71( C68 C71 ) C68_=_C72( C68 C72 ) C68_=_C73( C68 C73 ) C68_=_C78( C68 C78 ) \nC68_=_C478( C68 C478 ) C69_=_C70( C69 C70 ) C69_=_C71( C69 C71 ) C69_=_C72( C69 C72 ) C69_=_C73( C69 C73 ) C69_=_C79( C69 C79 ) \nC69_=_C479( C69 C479 ) C69_=_C484( C69 C484 ) C70_=_C71( C70 C71 ) C70_=_C72( C70 C72 ) C70_=_C73( C70 C73 ) C70_=_C482( C70 C482 ) \nC71_=_C72( C71 C72 ) C71_=_C73( C71 C73 ) C71_=_C82( C71 C82 ) C71_=_C487( C71 C487 ) C72_=_C73( C72 C73 ) C72_=_C83( C72 C83 ) \nC72_=_C483( C72 C483 ) C72_=_C488( C72 C488 ) C73_=_C489( C73 C489 ) C74_=_C75( C74 C75 ) C74_=_C77( C74 C77 ) C74_=_C78( C74 C78 ) \nC74_=_C79( C74 C79 ) C74_=_C80( C74 C80 ) C74_=_C81( C74 C81 ) C74_=_C82( C74 C82 ) C74_=_C83( C74 C83 ) C74_=_C110( C74 C110 ) \nC74_=_C111( C74 C111 ) C75_=_C77( C75 C77 ) C75_=_C78( C75 C78 ) C75_=_C79( C75 C79 ) C75_=_C80( C75 C80 ) C75_=_C81( C75 C81 ) \nC75_=_C82( C75 C82 ) C75_=_C83( C75 C83 ) C75_=_C118( C75 C118 ) C77_=_C78( C77 C78 ) C77_=_C79( C77 C79 ) C77_=_C80( C77 C80 ) \nC77_=_C81( C77 C81 ) C77_=_C82( C77 C82 ) C77_=_C83( C77 C83 ) C77_=_C111( C77 C111 ) C77_=_C477( C77 C477 ) C77_=_C484( C77 C484 ) \nC77_=_C485( C77 C485 ) C77_=_C486( C77 C486 ) C77_=_C487( C77 C487 ) C77_=_C488( C77 C488 ) C77_=_C489( C77 C489 ) C78_=_C79( C78 C79 ) \nC78_=_C80( C78 C80 ) C78_=_C81( C78 C81 ) C78_=_C82( C78 C82 ) C78_=_C83( C78 C83 ) C78_=_C478( C78 C478 ) C79_=_C80( C79 C80 ) \nC79_=_C81( C79 C81 ) C79_=_C82( C79 C82 ) C79_=_C83( C79 C83 ) C79_=_C479( C79 C479 ) C79_=_C484( C79 C484 ) C80_=_C81( C80 C81 ) \nC80_=_C82( C80 C82 ) C80_=_C83( C80 C83 ) C81_=_C82( C81 C82 ) C81_=_C83( C81 C83 ) C82_=_C83( C82 C83 ) C82_=_C487( C82 C487 ) \nC83_=_C483( C83 C483 ) C83_=_C488( C83 C488 ) C110_=_C111( C110 C111 ) C110_=_C118( C110 C118 ) C110_=_C477( C110 C477 ) C110_=_C478( C110 C478 ) \nC110_=_C479( C110 C479 ) C110_=_C480( C110 C480 ) C110_=_C481( C110 C481 ) C110_=_C482( C110 C482 ) C110_=_C483( C110 C483 ) C111_=_C477( C111 C477 ) \nC111_=_C484( C111 C484 ) C111_=_C485( C111 C485 ) C111_=_C486( C111 C486 ) C111_=_C487( C111 C487 ) C111_=_C488( C111 C488 ) C111_=_C489( C111 C489 ) \nC118_=_C477( C118 C477 ) C118_=_C478( C118 C478 ) C118_=_C479( C118 C479 ) C118_=_C480( C118 C480 ) C118_=_C481( C118 C481 ) C118_=_C482( C118 C482 ) \nC118_=_C483( C118 C483 ) C477_=_C478( C477 C478 ) C477_=_C479( C477 C479 ) C477_=_C480( C477 C480 ) C477_=_C481( C477 C481 ) C477_=_C482( C477 C482 ) \nC477_=_C483( C477 C483 ) C477_=_C484( C477 C484 ) C477_=_C485( C477 C485 ) C477_=_C486(</w:t>
      </w:r>
    </w:p>
    <w:p>
      <w:pPr>
        <w:pStyle w:val="PreformattedText"/>
        <w:bidi w:val="0"/>
        <w:spacing w:before="0" w:after="0"/>
        <w:jc w:val="left"/>
        <w:rPr/>
      </w:pPr>
      <w:r>
        <w:rPr/>
        <w:t xml:space="preserve"> </w:t>
      </w:r>
      <w:r>
        <w:rPr/>
        <w:t>C477 C486 ) C477_=_C487( C477 C487 ) C477_=_C488( C477 C488 ) \nC477_=_C489( C477 C489 ) C478_=_C479( C478 C479 ) C478_=_C480( C478 C480 ) C478_=_C481( C478 C481 ) C478_=_C482( C478 C482 ) C478_=_C483( C478 C483 ) \nC479_=_C480( C479 C480 ) C479_=_C481( C479 C481 ) C479_=_C482( C479 C482 ) C479_=_C483( C479 C483 ) C479_=_C484( C479 C484 ) C480_=_C481( C480 C481 ) \nC480_=_C482( C480 C482 ) C480_=_C483( C480 C483 ) C481_=_C482( C481 C482 ) C481_=_C483( C481 C483 ) C482_=_C483( C482 C483 ) C483_=_C488( C483 C488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264-&gt;297[label="31: C64 C65 C68 C69 C70 \nC71 C72 C73 C74 C75 C78 \nC79 C80 C81 C82 C83 C110 \nC111 C118 C478 C479 C480 C481 \nC482 C483 C484 C485 C486 C487 \nC488 C489 \n134: C64_=_C65 ,C64_=_C68 ,C64_=_C69 ,C64_=_C70 ,C64_=_C71 ,\nC64_=_C72 ,C64_=_C73 ,C64_=_C74 ,C64_=_C110 ,C64_=_C111 ,C65_=_C68 ,\nC65_=_C69 ,C65_=_C70 ,C65_=_C71 ,C65_=_C72 ,C65_=_C73 ,C65_=_C75 ,\nC65_=_C118 ,C68_=_C69 ,C68_=_C70 ,C68_=_C71 ,C68_=_C72 ,C68_=_C73 ,\nC68_=_C78 ,C68_=_C478 ,C69_=_C70 ,C69_=_C71 ,C69_=_C72 ,C69_=_C73 ,\nC69_=_C79 ,C69_=_C479 ,C69_=_C484 ,C70_=_C71 ,C70_=_C72 ,C70_=_C73 ,\nC70_=_C482 ,C71_=_C72 ,C71_=_C73 ,C71_=_C82 ,C71_=_C487 ,C72_=_C73 ,\nC72_=_C83 ,C72_=_C483 ,C72_=_C488 ,C73_=_C489 ,C74_=_C75 ,C74_=_C78 ,\nC74_=_C79 ,C74_=_C80 ,C74_=_C81 ,C74_=_C82 ,C74_=_C83 ,C74_=_C110 ,\nC74_=_C111 ,C75_=_C78 ,C75_=_C79 ,C75_=_C80 ,C75_=_C81 ,C75_=_C82 ,\nC75_=_C83 ,C75_=_C118 ,C78_=_C79 ,C78_=_C80 ,C78_=_C81 ,C78_=_C82 ,\nC78_=_C83 ,C78_=_C478 ,C79_=_C80 ,C79_=_C81 ,C79_=_C82 ,C79_=_C83 ,\nC79_=_C479 ,C79_=_C484 ,C80_=_C81 ,C80_=_C82 ,C80_=_C83 ,C81_=_C82 ,\nC81_=_C83 ,C82_=_C83 ,C82_=_C487 ,C83_=_C483 ,C83_=_C488 ,C110_=_C111 ,\nC110_=_C118 ,C110_=_C478 ,C110_=_C479 ,C110_=_C480 ,C110_=_C481 ,C110_=_C482 ,\nC110_=_C483 ,C111_=_C484 ,C111_=_C485 ,C111_=_C486 ,C111_=_C487 ,C111_=_C488 ,\nC111_=_C489 ,C118_=_C478 ,C118_=_C479 ,C118_=_C480 ,C118_=_C481 ,C118_=_C482 ,\nC118_=_C483 ,C478_=_C479 ,C478_=_C480 ,C478_=_C481 ,C478_=_C482 ,C478_=_C483 ,\nC479_=_C480 ,C479_=_C481 ,C479_=_C482 ,C479_=_C483 ,C479_=_C484 ,C480_=_C481 ,\nC480_=_C482 ,C480_=_C483 ,C481_=_C482 ,C481_=_C483 ,C482_=_C483 ,C483_=_C488 ,\nC484_=_C485 ,C484_=_C486 ,C484_=_C487 ,C484_=_C488 ,C484_=_C489 ,C485_=_C486 ,\nC485_=_C487 ,C485_=_C488 ,C485_=_C489 ,C486_=_C487 ,C486_=_C488 ,C486_=_C489 ,\nC487_=_C488 ,C487_=_C489 ,C488_=_C489 ,"];298[shape=box, label="id:298 level: 8\n20: C582 C584 C592 C848 C849 \nC856 C857 C858 C955 C957 C962 \nC963 C965 C1037 C1038 C1039 C1040 \nC1041 C1043 C1062 \n91: C582_=_C584( C582 C584 ) C582_=_C592( C582 C592 ) C582_=_C848( C582 C848 ) C582_=_C856( C582 C856 ) C582_=_C955( C582 C955 ) \nC582_=_C962( C582 C962 ) C582_=_C1037( C582 C1037 ) C582_=_C1038( C582 C1038 ) C582_=_C1039( C582 C1039 ) C582_=_C1040( C582 C1040 ) C582_=_C1041( C582 C1041 ) \nC584_=_C858( C584 C858 ) C584_=_C957( C584 C957 ) C584_=_C965( C584 C965 ) C584_=_C1039( C584 C1039 ) C584_=_C1062( C584 C1062 ) C592_=_C848( C592 C848 ) \nC592_=_C856( C592 C856 ) C592_=_C955( C592 C955 ) C592_=_C962( C592 C962 ) C592_=_C1037( C592 C1037 ) C592_=_C1038( C592 C1038 ) C592_=_C1039( C592 C1039 ) \nC592_=_C1040( C592 C1040 ) C592_=_C1041( C592 C1041 ) C848_=_C849( C848 C849 ) C848_=_C856( C848 C856 ) C848_=_C955( C848 C955 ) C848_=_C962( C848 C962 ) \nC848_=_C1037( C848 C1037 ) C848_=_C1038( C848 C1038 ) C848_=_C1039( C848 C1039 ) C848_=_C1040( C848 C1040 ) C848_=_C1041( C848 C1041 ) C849_=_C857( C849 C857 ) \nC849_=_C963( C849 C963 ) C849_=_C1037( C849 C1037 ) C849_=_C1043( C849 C1043 ) C856_=_C857( C856 C857 ) C856_=_C858( C856 C858 ) C856_=_C955( C856 C955 ) \nC856_=_C962( C856 C962 ) C856_=_C1037( C856 C1037 ) C856_=_C1038( C856 C1038 ) C856_=_C1039( C856 C1039 ) C856_=_C1040( C856 C1040 ) C856_=_C1041( C856 C1041 ) \nC857_=_C858( C857 C858 ) C857_=_C963( C857 C963 ) C857_=_C1037( C857 C1037 ) C857_=_C1043( C857 C1043 ) C858_=_C957( C858 C957 ) C858_=_C965( C858 C965 ) \nC858_=_C1039( C858 C1039 ) C858_=_C1062( C858 C1062 ) C955_=_C957( C955 C957 ) C955_=_C962( C955 C962 ) C955_=_C1037( C955 C1037 ) C955_=_C1038( C955 C1038 ) \nC955_=_C1039( C955 C1039 ) C955_=_C1040( C955 C1040 ) C955_=_C1041( C955 C1041 ) C957_=_C965( C957 C965 ) C957_=_C1039( C957 C1039 ) C957_=_C1062( C957 C1062 ) \nC962_=_C963( C962 C963 ) C962_=_C965( C962 C965 ) C962_=_C1037( C962 C1037 ) C962_=_C1038( C962 C1038 ) C962_=_C1039( C962 C1039 ) C962_=_C1040( C962 C1040 ) \nC962_=_C1041( C962 C1041 ) C963_=_C965( C963 C965 ) C963_=_C1037( C963 C1037 ) C963_=_C1043( C963 C1043 ) C965_=_C1039( C965 C1039 ) C965_=_C1062( C965 C1062 ) \nC1037_=_C1038( C1037 C1038 ) C1037_=_C1039( C1037 C1039 ) C1037_=_C1040( C1037 C1040 ) C1037_=_C1041( C1037 C1041 ) C1037_=_C1043( C1037 C1043 ) C1038_=_C1039( C1038 C1039 ) \nC1038_=_C1040( C1038 C1040 ) C1038_=_C1041( C1038 C1041 ) C1038_=_C1062( C1038 C1062 ) C1039_=_C1040( C1039 C1040 ) C1039_=_C1041( C1039 C1041 ) C1039_=_C1062( C1039 C1062 ) \nC1040_=_C1041( C1040 C1041 ) C1040_=_C1043( C1040 C1043 ) "];271-&gt;298[label="18: C582 C584 C592 C848 C849 \nC856 C857 C858 C955 C957 C962 \nC963 C965 C1038 C1040 C1041 C1043 \nC1062 \n63: C582_=_C584 ,C582_=_C592 ,C582_=_C848 ,C582_=_C856 ,C582_=_C955 ,\nC582_=_C962 ,C582_=_C1038 ,C582_=_C1040 ,C582_=_C1041 ,C584_=_C858 ,C584_=_C957 ,\nC584_=_C965 ,C584_=_C1062 ,C592_=_C848 ,C592_=_C856 ,C592_=_C955 ,C592_=_C962 ,\nC592_=_C1038 ,C592_=_C1040 ,C592_=_C1041 ,C848_=_C849 ,C848_=_C856 ,C848_=_C955 ,\nC848_=_C962 ,C848_=_C1038 ,C848_=_C1040 ,C848_=_C1041 ,C849_=_C857 ,C849_=_C963 ,\nC849_=_C1043 ,C856_=_C857 ,C856_=_C858 ,C856_=_C955 ,C856_=_C962 ,C856_=_C1038 ,\nC856_=_C1040 ,C856_=_C1041 ,C857_=_C858 ,C857_=_C963 ,C857_=_C1043 ,C858_=_C957 ,\nC858_=_C965 ,C858_=_C1062 ,C955_=_C957 ,C955_=_C962 ,C955_=_C1038 ,C955_=_C1040 ,\nC955_=_C1041 ,C957_=_C965 ,C957_=_C1062 ,C962_=_C963 ,C962_=_C965 ,C962_=_C1038 ,\nC962_=_C1040 ,C962_=_C1041 ,C963_=_C965 ,C963_=_C1043 ,C965_=_C1062 ,C1038_=_C1040 ,\nC1038_=_C1041 ,C1038_=_C1062 ,C1040_=_C1041 ,C1040_=_C1043 ,"];299[shape=box, label="id:299 level: 8\n25: C612 C621 C622 C633 C768 \nC769 C770 C771 C772 C773 C774 \nC775 C776 C777 C778 C786 C835 \nC843 C995 C999 C1079 C1081 C1101 \nC1102 C1103 \n166: C612_=_C621( C612 C621 ) C612_=_C622( C612 C622 ) C612_=_C768( C612 C768 ) C612_=_C769( C612 C769 ) C612_=_C770( C612 C770 ) \nC612_=_C771( C612 C771 ) C612_=_C772( C612 C772 ) C612_=_C773( C612 C773 ) C612_=_C774( C612 C774 ) C612_=_C775( C612 C775 ) C612_=_C776( C612 C776 ) \nC612_=_C777( C612 C777 ) C612_=_C778( C612 C778 ) C621_=_C633( C621 C633 ) C621_=_C778( C621 C778 ) C621_=_C786( C621 C786 ) C621_=_C835( C621 C835 ) \nC621_=_C843( C621 C843 ) C621_=_C995( C621 C995 ) C621_=_C999( C621 C999 ) C621_=_C1079( C621 C1079 ) C621_=_C1081( C621 C1081 ) C621_=_C1101( C621 C1101 ) \nC621_=_C1102( C621 C1102 ) C621_=_C1103( C621 C1103 ) C622_=_C633( C622 C633 ) C622_=_C768( C622 C768 ) C622_=_C769( C622 C769 ) C622_=_C770( C622 C770 ) \nC622_=_C771( C622 C771 ) C622_=_C772( C622 C772 ) C622_=_C773( C622 C773 ) C622_=_C774( C622 C774 ) C622_=_C775( C622 C775 ) C622_=_C776( C622 C776 ) \nC622_=_C777( C622 C777 ) C622_=_C778( C622 C778 ) C633_=_C778( C633 C778 ) C633_=_C786( C633 C786 ) C633_=_C835( C633 C835 ) C633_=_C843( C633 C843 ) \nC633_=_C995( C633 C995 ) C633_=_C999( C633 C999 ) C633_=_C1079( C633 C1079 ) C633_=_C1081( C633 C1081 ) C633_=_C1101( C633 C1101 ) C633_=_C1102( C633 C1102 ) \nC633_=_C1103( C633 C1103 ) C768_=_C769( C768 C769 ) C768_=_C770( C768 C770 ) C768_=_C771( C768 C771 ) C768_=_C772( C768 C772 ) C768_=_C773( C768 C773 ) \nC768_=_C774( C768 C774 ) C768_=_C775( C768 C775 ) C768_=_C776( C768 C776 ) C768_=_C777( C768 C777 ) C768_=_C778( C768 C778 ) C768_=_C786( C768 C786 ) \nC769_=_C770( C769 C770 ) C769_=_C771( C769 C771 ) C769_=_C772( C769 C772 ) C769_=_C773( C769 C773 ) C769_=_C774( C769 C774 ) C769_=_C775( C769 C775 ) \nC769_=_C776( C769 C776 ) C769_=_C777( C769 C777 ) C769_=_C778( C769 C778 ) C769_=_C835( C769 C835 ) C770_=_C771( C770 C771 ) C770_=_C772( C770 C772 ) \nC770_=_C773( C770 C773 ) C770_=_C774( C770 C774 ) C770_=_C775( C770 C775 ) C770_=_C776( C770 C776 ) C770_=_C777( C770 C777 ) C770_=_C778( C770 C778 ) \nC770_=_C843( C770 C843 ) C771_=_C772( C771 C772 ) C771_=_C773( C771 C773 ) C771_=_C774( C771 C774 ) C771_=_C775( C771 C775 ) C771_=_C776( C771 C776 ) \nC771_=_C777( C771 C777 ) C771_=_C778( C771 C778 ) C772_=_C773( C772 C773 ) C772_=_C774( C772 C774 ) C772_=_C775( C772 C775 ) C772_=_C776( C772 C776 ) \nC772_=_C777( C772 C777 ) C772_=_C778( C772 C778 ) C773_=_C774( C773 C774 ) C773_=_C775( C773 C775 ) C773_=_C776( C773 C776 ) C773_=_C777( C773 C777 ) \nC773_=_C778( C773 C778 ) C773_=_C995( C773 C995 ) C774_=_C775( C774 C775 ) C774_=_C776( C774 C776 ) C774_=_C777( C774 C777 ) C774_=_C778( C774 C778 ) \nC774_=_C999( C774 C999 ) C775_=_C776( C775 C776 ) C775_=_C777( C775 C777 ) C775_=_C778( C775 C778 ) C775_=_C1079( C775 C1079 ) C776_=_C777( C776 C777 ) \nC776_=_C778( C776 C778 ) C776_=_C1081( C776 C1081 ) C777_=_C778( C777 C778 ) C777_=_C1101( C777 C1101 ) C778_=_C786( C778 C786 ) C778_=_C835( C778 C835 ) \nC778_=_C843( C778 C843 ) C778_=_C995( C778 C995 ) C778_=_C999( C778 C999 ) C778_=_C1079( C778 C1079 ) C778_=_C1081( C778 C1081 ) C778_=_C1101( C778 C1101 ) \nC778_=_C1102( C778 C1102 ) C778_=_C1103( C778 C1103 ) C786_=_C835( C786 C835 ) C786_=_C843( C786 C843 ) C786_=_C995( C786 C995 ) C786_=_C999( C786 C999 ) \nC786_=_C1079( C786 C1079 ) C786_=_C1081( C786 C1081 ) C786_=_C1101( C786 C1101 ) C786_=_C1102( C786 C1102 ) C786_=_C1103( C786 C1103 ) C835_=_C843( C835 C843 ) \nC835_=_C995(</w:t>
      </w:r>
    </w:p>
    <w:p>
      <w:pPr>
        <w:pStyle w:val="PreformattedText"/>
        <w:bidi w:val="0"/>
        <w:spacing w:before="0" w:after="0"/>
        <w:jc w:val="left"/>
        <w:rPr/>
      </w:pPr>
      <w:r>
        <w:rPr/>
        <w:t xml:space="preserve"> </w:t>
      </w:r>
      <w:r>
        <w:rPr/>
        <w:t>C835 C995 ) C835_=_C999( C835 C999 ) C835_=_C1079( C835 C1079 ) C835_=_C1081( C835 C1081 ) C835_=_C1101( C835 C1101 ) C835_=_C1102( C835 C1102 ) \nC835_=_C1103( C835 C1103 ) C843_=_C995( C843 C995 ) C843_=_C999( C843 C999 ) C843_=_C1079( C843 C1079 ) C843_=_C1081( C843 C1081 ) C843_=_C1101( C843 C1101 ) \nC843_=_C1102( C843 C1102 ) C843_=_C1103( C843 C1103 ) C995_=_C999( C995 C999 ) C995_=_C1079( C995 C1079 ) C995_=_C1081( C995 C1081 ) C995_=_C1101( C995 C1101 ) \nC995_=_C1102( C995 C1102 ) C995_=_C1103( C995 C1103 ) C999_=_C1079( C999 C1079 ) C999_=_C1081( C999 C1081 ) C999_=_C1101( C999 C1101 ) C999_=_C1102( C999 C1102 ) \nC999_=_C1103( C999 C1103 ) C1079_=_C1081( C1079 C1081 ) C1079_=_C1101( C1079 C1101 ) C1079_=_C1102( C1079 C1102 ) C1079_=_C1103( C1079 C1103 ) C1081_=_C1101( C1081 C1101 ) \nC1081_=_C1102( C1081 C1102 ) C1081_=_C1103( C1081 C1103 ) C1101_=_C1102( C1101 C1102 ) C1101_=_C1103( C1101 C1103 ) C1102_=_C1103( C1102 C1103 ) "];275-&gt;299[label="24: C612 C621 C622 C633 C768 \nC769 C770 C771 C772 C773 C774 \nC775 C776 C777 C786 C835 C843 \nC995 C999 C1079 C1081 C1101 C1102 \nC1103 \n142: C612_=_C621 ,C612_=_C622 ,C612_=_C768 ,C612_=_C769 ,C612_=_C770 ,\nC612_=_C771 ,C612_=_C772 ,C612_=_C773 ,C612_=_C774 ,C612_=_C775 ,C612_=_C776 ,\nC612_=_C777 ,C621_=_C633 ,C621_=_C786 ,C621_=_C835 ,C621_=_C843 ,C621_=_C995 ,\nC621_=_C999 ,C621_=_C1079 ,C621_=_C1081 ,C621_=_C1101 ,C621_=_C1102 ,C621_=_C1103 ,\nC622_=_C633 ,C622_=_C768 ,C622_=_C769 ,C622_=_C770 ,C622_=_C771 ,C622_=_C772 ,\nC622_=_C773 ,C622_=_C774 ,C622_=_C775 ,C622_=_C776 ,C622_=_C777 ,C633_=_C786 ,\nC633_=_C835 ,C633_=_C843 ,C633_=_C995 ,C633_=_C999 ,C633_=_C1079 ,C633_=_C1081 ,\nC633_=_C1101 ,C633_=_C1102 ,C633_=_C1103 ,C768_=_C769 ,C768_=_C770 ,C768_=_C771 ,\nC768_=_C772 ,C768_=_C773 ,C768_=_C774 ,C768_=_C775 ,C768_=_C776 ,C768_=_C777 ,\nC768_=_C786 ,C769_=_C770 ,C769_=_C771 ,C769_=_C772 ,C769_=_C773 ,C769_=_C774 ,\nC769_=_C775 ,C769_=_C776 ,C769_=_C777 ,C769_=_C835 ,C770_=_C771 ,C770_=_C772 ,\nC770_=_C773 ,C770_=_C774 ,C770_=_C775 ,C770_=_C776 ,C770_=_C777 ,C770_=_C843 ,\nC771_=_C772 ,C771_=_C773 ,C771_=_C774 ,C771_=_C775 ,C771_=_C776 ,C771_=_C777 ,\nC772_=_C773 ,C772_=_C774 ,C772_=_C775 ,C772_=_C776 ,C772_=_C777 ,C773_=_C774 ,\nC773_=_C775 ,C773_=_C776 ,C773_=_C777 ,C773_=_C995 ,C774_=_C775 ,C774_=_C776 ,\nC774_=_C777 ,C774_=_C999 ,C775_=_C776 ,C775_=_C777 ,C775_=_C1079 ,C776_=_C777 ,\nC776_=_C1081 ,C777_=_C1101 ,C786_=_C835 ,C786_=_C843 ,C786_=_C995 ,C786_=_C999 ,\nC786_=_C1079 ,C786_=_C1081 ,C786_=_C1101 ,C786_=_C1102 ,C786_=_C1103 ,C835_=_C843 ,\nC835_=_C995 ,C835_=_C999 ,C835_=_C1079 ,C835_=_C1081 ,C835_=_C1101 ,C835_=_C1102 ,\nC835_=_C1103 ,C843_=_C995 ,C843_=_C999 ,C843_=_C1079 ,C843_=_C1081 ,C843_=_C1101 ,\nC843_=_C1102 ,C843_=_C1103 ,C995_=_C999 ,C995_=_C1079 ,C995_=_C1081 ,C995_=_C1101 ,\nC995_=_C1102 ,C995_=_C1103 ,C999_=_C1079 ,C999_=_C1081 ,C999_=_C1101 ,C999_=_C1102 ,\nC999_=_C1103 ,C1079_=_C1081 ,C1079_=_C1101 ,C1079_=_C1102 ,C1079_=_C1103 ,C1081_=_C1101 ,\nC1081_=_C1102 ,C1081_=_C1103 ,C1101_=_C1102 ,C1101_=_C1103 ,C1102_=_C1103 ,"];300[shape=box, label="id:300 level: 8\n36: C613 C616 C617 C620 C623 \nC628 C629 C632 C768 C773 C774 \nC777 C779 C780 C782 C783 C784 \nC785 C786 C828 C829 C834 C836 \nC837 C842 C991 C992 C993 C994 \nC995 C996 C997 C999 C1078 C1080 \nC1101 \n228: C613_=_C616( C613 C616 ) C613_=_C617( C613 C617 ) C613_=_C620( C613 C620 ) C613_=_C623( C613 C623 ) C613_=_C768( C613 C768 ) \nC613_=_C779( C613 C779 ) C613_=_C780( C613 C780 ) C613_=_C782( C613 C782 ) C613_=_C783( C613 C783 ) C613_=_C784( C613 C784 ) C613_=_C785( C613 C785 ) \nC613_=_C786( C613 C786 ) C616_=_C617( C616 C617 ) C616_=_C620( C616 C620 ) C616_=_C628( C616 C628 ) C616_=_C773( C616 C773 ) C616_=_C828( C616 C828 ) \nC616_=_C836( C616 C836 ) C616_=_C991( C616 C991 ) C616_=_C992( C616 C992 ) C616_=_C993( C616 C993 ) C616_=_C994( C616 C994 ) C616_=_C995( C616 C995 ) \nC617_=_C620( C617 C620 ) C617_=_C629( C617 C629 ) C617_=_C774( C617 C774 ) C617_=_C782( C617 C782 ) C617_=_C829( C617 C829 ) C617_=_C837( C617 C837 ) \nC617_=_C991( C617 C991 ) C617_=_C996( C617 C996 ) C617_=_C997( C617 C997 ) C617_=_C999( C617 C999 ) C620_=_C632( C620 C632 ) C620_=_C777( C620 C777 ) \nC620_=_C785( C620 C785 ) C620_=_C834( C620 C834 ) C620_=_C842( C620 C842 ) C620_=_C994( C620 C994 ) C620_=_C1078( C620 C1078 ) C620_=_C1080( C620 C1080 ) \nC620_=_C1101( C620 C1101 ) C623_=_C628( C623 C628 ) C623_=_C629( C623 C629 ) C623_=_C632( C623 C632 ) C623_=_C768( C623 C768 ) C623_=_C779( C623 C779 ) \nC623_=_C780( C623 C780 ) C623_=_C782( C623 C782 ) C623_=_C783( C623 C783 ) C623_=_C784( C623 C784 ) C623_=_C785( C623 C785 ) C623_=_C786( C623 C786 ) \nC628_=_C629( C628 C629 ) C628_=_C632( C628 C632 ) C628_=_C773( C628 C773 ) C628_=_C828( C628 C828 ) C628_=_C836( C628 C836 ) C628_=_C991( C628 C991 ) \nC628_=_C992( C628 C992 ) C628_=_C993( C628 C993 ) C628_=_C994( C628 C994 ) C628_=_C995( C628 C995 ) C629_=_C632( C629 C632 ) C629_=_C774( C629 C774 ) \nC629_=_C782( C629 C782 ) C629_=_C829( C629 C829 ) C629_=_C837( C629 C837 ) C629_=_C991( C629 C991 ) C629_=_C996( C629 C996 ) C629_=_C997( C629 C997 ) \nC629_=_C999( C629 C999 ) C632_=_C777( C632 C777 ) C632_=_C785( C632 C785 ) C632_=_C834( C632 C834 ) C632_=_C842( C632 C842 ) C632_=_C994( C632 C994 ) \nC632_=_C1078( C632 C1078 ) C632_=_C1080( C632 C1080 ) C632_=_C1101( C632 C1101 ) C768_=_C773( C768 C773 ) C768_=_C774( C768 C774 ) C768_=_C777( C768 C777 ) \nC768_=_C779( C768 C779 ) C768_=_C780( C768 C780 ) C768_=_C782( C768 C782 ) C768_=_C783( C768 C783 ) C768_=_C784( C768 C784 ) C768_=_C785( C768 C785 ) \nC768_=_C786( C768 C786 ) C773_=_C774( C773 C774 ) C773_=_C777( C773 C777 ) C773_=_C828( C773 C828 ) C773_=_C836( C773 C836 ) C773_=_C991( C773 C991 ) \nC773_=_C992( C773 C992 ) C773_=_C993( C773 C993 ) C773_=_C994( C773 C994 ) C773_=_C995( C773 C995 ) C774_=_C777( C774 C777 ) C774_=_C782( C774 C782 ) \nC774_=_C829( C774 C829 ) C774_=_C837( C774 C837 ) C774_=_C991( C774 C991 ) C774_=_C996( C774 C996 ) C774_=_C997( C774 C997 ) C774_=_C999( C774 C999 ) \nC777_=_C785( C777 C785 ) C777_=_C834( C777 C834 ) C777_=_C842( C777 C842 ) C777_=_C994( C777 C994 ) C777_=_C1078( C777 C1078 ) C777_=_C1080( C777 C1080 ) \nC777_=_C1101( C777 C1101 ) C779_=_C780( C779 C780 ) C779_=_C782( C779 C782 ) C779_=_C783( C779 C783 ) C779_=_C784( C779 C784 ) C779_=_C785( C779 C785 ) \nC779_=_C786( C779 C786 ) C779_=_C828( C779 C828 ) C779_=_C829( C779 C829 ) C779_=_C834( C779 C834 ) C780_=_C782( C780 C782 ) C780_=_C783( C780 C783 ) \nC780_=_C784( C780 C784 ) C780_=_C785( C780 C785 ) C780_=_C786( C780 C786 ) C780_=_C836( C780 C836 ) C780_=_C837( C780 C837 ) C780_=_C842( C780 C842 ) \nC782_=_C783( C782 C783 ) C782_=_C784( C782 C784 ) C782_=_C785( C782 C785 ) C782_=_C786( C782 C786 ) C782_=_C829( C782 C829 ) C782_=_C837( C782 C837 ) \nC782_=_C991( C782 C991 ) C782_=_C996( C782 C996 ) C782_=_C997( C782 C997 ) C782_=_C999( C782 C999 ) C783_=_C784( C783 C784 ) C783_=_C785( C783 C785 ) \nC783_=_C786( C783 C786 ) C783_=_C992( C783 C992 ) C783_=_C996( C783 C996 ) C783_=_C1078( C783 C1078 ) C784_=_C785( C784 C785 ) C784_=_C786( C784 C786 ) \nC784_=_C993( C784 C993 ) C784_=_C997( C784 C997 ) C784_=_C1080( C784 C1080 ) C785_=_C786( C785 C786 ) C785_=_C834( C785 C834 ) C785_=_C842( C785 C842 ) \nC785_=_C994( C785 C994 ) C785_=_C1078( C785 C1078 ) C785_=_C1080( C785 C1080 ) C785_=_C1101( C785 C1101 ) C786_=_C995( C786 C995 ) C786_=_C999( C786 C999 ) \nC786_=_C1101( C786 C1101 ) C828_=_C829( C828 C829 ) C828_=_C834( C828 C834 ) C828_=_C836( C828 C836 ) C828_=_C991( C828 C991 ) C828_=_C992( C828 C992 ) \nC828_=_C993( C828 C993 ) C828_=_C994( C828 C994 ) C828_=_C995( C828 C995 ) C829_=_C834( C829 C834 ) C829_=_C837( C829 C837 ) C829_=_C991( C829 C991 ) \nC829_=_C996( C829 C996 ) C829_=_C997( C829 C997 ) C829_=_C999( C829 C999 ) C834_=_C842( C834 C842 ) C834_=_C994( C834 C994 ) C834_=_C1078( C834 C1078 ) \nC834_=_C1080( C834 C1080 ) C834_=_C1101( C834 C1101 ) C836_=_C837( C836 C837 ) C836_=_C842( C836 C842 ) C836_=_C991( C836 C991 ) C836_=_C992( C836 C992 ) \nC836_=_C993( C836 C993 ) C836_=_C994( C836 C994 ) C836_=_C995( C836 C995 ) C837_=_C842( C837 C842 ) C837_=_C991( C837 C991 ) C837_=_C996( C837 C996 ) \nC837_=_C997( C837 C997 ) C837_=_C999( C837 C999 ) C842_=_C994( C842 C994 ) C842_=_C1078( C842 C1078 ) C842_=_C1080( C842 C1080 ) C842_=_C1101( C842 C1101 ) \nC991_=_C992( C991 C992 ) C991_=_C993( C991 C993 ) C991_=_C994( C991 C994 ) C991_=_C995( C991 C995 ) C991_=_C996( C991 C996 ) C991_=_C997( C991 C997 ) \nC991_=_C999( C991 C999 ) C992_=_C993( C992 C993 ) C992_=_C994( C992 C994 ) C992_=_C995( C992 C995 ) C992_=_C996( C992 C996 ) C992_=_C1078( C992 C1078 ) \nC993_=_C994( C993 C994 ) C993_=_C995( C993 C995 ) C993_=_C997( C993 C997 ) C993_=_C1080( C993 C1080 ) C994_=_C995( C994 C995 ) C994_=_C1078( C994 C1078 ) \nC994_=_C1080( C994 C1080 ) C994_=_C1101( C994 C1101 ) C995_=_C999( C995 C999 ) C995_=_C1101( C995 C1101 ) C996_=_C997( C996 C997 ) C996_=_C999( C996 C999 ) \nC996_=_C1078( C996 C1078 ) C997_=_C999( C997 C999 ) C997_=_C1080( C997 C1080 ) C999_=_C1101( C999 C1101 ) C1078_=_C1080( C1078 C1080 ) C1078_=_C1101( C1078 C1101 ) \nC1080_=_C1101( C1080 C1101 ) "];275-&gt;300[label="32: C613 C616 C617 C620 C623 \nC628 C629 C632 C768 C773 C774 \nC777 C779 C780 C783 C784 C786 \nC828 C829 C834 C836 C837 C842 \nC992 C993 C995 C996 C997 C999 \nC1078 C1080 C1101 \n160: C613_=_C616 ,C613_=_C617 ,C613_=_C620 ,C613_=_C623 ,C613_=_C768 ,\nC613_=_C779 ,C613_=_C780 ,C613_=_C783 ,C613_=_C784 ,C613_=_C786 ,C616_=_C617 ,\nC616_=_C620 ,C616_=_C628 ,C616_=_C773 ,C616_=_C828 ,C616_=_C836 ,C616_=_C992 ,\nC616_=_C993 ,C616_=_C995 ,C617_=_C620 ,C617_=_C629 ,C617_=_C774 ,C617_=_C829 ,\nC617_=_C837 ,C617_=_C996 ,C617_=_C997 ,C617_=_C999 ,C620_=_C632 ,C620_=_C777 ,\nC620_=_C834 ,C620_=_C842 ,C620_=_C1078 ,C620_=_C1080 ,C620_=_C1101 ,C623_=_C628 ,\nC623_=_C629 ,C623_=_C632 ,C623_=_C768 ,C623_=_C779 ,C623_=_C780 ,C623_=_C783</w:t>
      </w:r>
    </w:p>
    <w:p>
      <w:pPr>
        <w:pStyle w:val="PreformattedText"/>
        <w:bidi w:val="0"/>
        <w:spacing w:before="0" w:after="0"/>
        <w:jc w:val="left"/>
        <w:rPr/>
      </w:pPr>
      <w:r>
        <w:rPr/>
        <w:t xml:space="preserve"> </w:t>
      </w:r>
      <w:r>
        <w:rPr/>
        <w:t>,\nC623_=_C784 ,C623_=_C786 ,C628_=_C629 ,C628_=_C632 ,C628_=_C773 ,C628_=_C828 ,\nC628_=_C836 ,C628_=_C992 ,C628_=_C993 ,C628_=_C995 ,C629_=_C632 ,C629_=_C774 ,\nC629_=_C829 ,C629_=_C837 ,C629_=_C996 ,C629_=_C997 ,C629_=_C999 ,C632_=_C777 ,\nC632_=_C834 ,C632_=_C842 ,C632_=_C1078 ,C632_=_C1080 ,C632_=_C1101 ,C768_=_C773 ,\nC768_=_C774 ,C768_=_C777 ,C768_=_C779 ,C768_=_C780 ,C768_=_C783 ,C768_=_C784 ,\nC768_=_C786 ,C773_=_C774 ,C773_=_C777 ,C773_=_C828 ,C773_=_C836 ,C773_=_C992 ,\nC773_=_C993 ,C773_=_C995 ,C774_=_C777 ,C774_=_C829 ,C774_=_C837 ,C774_=_C996 ,\nC774_=_C997 ,C774_=_C999 ,C777_=_C834 ,C777_=_C842 ,C777_=_C1078 ,C777_=_C1080 ,\nC777_=_C1101 ,C779_=_C780 ,C779_=_C783 ,C779_=_C784 ,C779_=_C786 ,C779_=_C828 ,\nC779_=_C829 ,C779_=_C834 ,C780_=_C783 ,C780_=_C784 ,C780_=_C786 ,C780_=_C836 ,\nC780_=_C837 ,C780_=_C842 ,C783_=_C784 ,C783_=_C786 ,C783_=_C992 ,C783_=_C996 ,\nC783_=_C1078 ,C784_=_C786 ,C784_=_C993 ,C784_=_C997 ,C784_=_C1080 ,C786_=_C995 ,\nC786_=_C999 ,C786_=_C1101 ,C828_=_C829 ,C828_=_C834 ,C828_=_C836 ,C828_=_C992 ,\nC828_=_C993 ,C828_=_C995 ,C829_=_C834 ,C829_=_C837 ,C829_=_C996 ,C829_=_C997 ,\nC829_=_C999 ,C834_=_C842 ,C834_=_C1078 ,C834_=_C1080 ,C834_=_C1101 ,C836_=_C837 ,\nC836_=_C842 ,C836_=_C992 ,C836_=_C993 ,C836_=_C995 ,C837_=_C842 ,C837_=_C996 ,\nC837_=_C997 ,C837_=_C999 ,C842_=_C1078 ,C842_=_C1080 ,C842_=_C1101 ,C992_=_C993 ,\nC992_=_C995 ,C992_=_C996 ,C992_=_C1078 ,C993_=_C995 ,C993_=_C997 ,C993_=_C1080 ,\nC995_=_C999 ,C995_=_C1101 ,C996_=_C997 ,C996_=_C999 ,C996_=_C1078 ,C997_=_C999 ,\nC997_=_C1080 ,C999_=_C1101 ,C1078_=_C1080 ,C1078_=_C1101 ,C1080_=_C1101 ,"];301[shape=box, label="id:301 level: 8\n19: C410 C420 C421 C461 C462 \nC463 C464 C465 C466 C467 C468 \nC469 C470 C471 C472 C473 C474 \nC475 C476 \n95: C410_=_C420( C410 C420 ) C410_=_C461( C410 C461 ) C410_=_C462( C410 C462 ) C410_=_C463( C410 C463 ) C410_=_C464( C410 C464 ) \nC410_=_C465( C410 C465 ) C410_=_C466( C410 C466 ) C410_=_C467( C410 C467 ) C410_=_C468( C410 C468 ) C420_=_C421( C420 C421 ) C420_=_C461( C420 C461 ) \nC420_=_C462( C420 C462 ) C420_=_C463( C420 C463 ) C420_=_C464( C420 C464 ) C420_=_C465( C420 C465 ) C420_=_C466( C420 C466 ) C420_=_C467( C420 C467 ) \nC420_=_C468( C420 C468 ) C421_=_C461( C421 C461 ) C421_=_C469( C421 C469 ) C421_=_C470( C421 C470 ) C421_=_C471( C421 C471 ) C421_=_C472( C421 C472 ) \nC421_=_C473( C421 C473 ) C421_=_C474( C421 C474 ) C421_=_C475( C421 C475 ) C421_=_C476( C421 C476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2_=_C463( C462 C463 ) C462_=_C464( C462 C464 ) C462_=_C465( C462 C465 ) C462_=_C466( C462 C466 ) C462_=_C467( C462 C467 ) \nC462_=_C468( C462 C468 ) C462_=_C469( C462 C469 ) C463_=_C464( C463 C464 ) C463_=_C465( C463 C465 ) C463_=_C466( C463 C466 ) C463_=_C467( C463 C467 ) \nC463_=_C468( C463 C468 ) C463_=_C471( C463 C471 ) C464_=_C465( C464 C465 ) C464_=_C466( C464 C466 ) C464_=_C467( C464 C467 ) C464_=_C468( C464 C468 ) \nC464_=_C472( C464 C472 ) C465_=_C466( C465 C466 ) C465_=_C467( C465 C467 ) C465_=_C468( C465 C468 ) C466_=_C467( C466 C467 ) C466_=_C468( C466 C468 ) \nC466_=_C475( C466 C475 ) C467_=_C468( C467 C468 ) C469_=_C470( C469 C470 ) C469_=_C471( C469 C471 ) C469_=_C472( C469 C472 ) C469_=_C473( C469 C473 ) \nC469_=_C474( C469 C474 ) C469_=_C475( C469 C475 ) C469_=_C476( C469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277-&gt;301[label="18: C410 C420 C421 C462 C463 \nC464 C465 C466 C467 C468 C469 \nC470 C471 C472 C473 C474 C475 \nC476 \n77: C410_=_C420 ,C410_=_C462 ,C410_=_C463 ,C410_=_C464 ,C410_=_C465 ,\nC410_=_C466 ,C410_=_C467 ,C410_=_C468 ,C420_=_C421 ,C420_=_C462 ,C420_=_C463 ,\nC420_=_C464 ,C420_=_C465 ,C420_=_C466 ,C420_=_C467 ,C420_=_C468 ,C421_=_C469 ,\nC421_=_C470 ,C421_=_C471 ,C421_=_C472 ,C421_=_C473 ,C421_=_C474 ,C421_=_C475 ,\nC421_=_C476 ,C462_=_C463 ,C462_=_C464 ,C462_=_C465 ,C462_=_C466 ,C462_=_C467 ,\nC462_=_C468 ,C462_=_C469 ,C463_=_C464 ,C463_=_C465 ,C463_=_C466 ,C463_=_C467 ,\nC463_=_C468 ,C463_=_C471 ,C464_=_C465 ,C464_=_C466 ,C464_=_C467 ,C464_=_C468 ,\nC464_=_C472 ,C465_=_C466 ,C465_=_C467 ,C465_=_C468 ,C466_=_C467 ,C466_=_C468 ,\nC466_=_C475 ,C467_=_C468 ,C469_=_C470 ,C469_=_C471 ,C469_=_C472 ,C469_=_C473 ,\nC469_=_C474 ,C469_=_C475 ,C469_=_C476 ,C470_=_C471 ,C470_=_C472 ,C470_=_C473 ,\nC470_=_C474 ,C470_=_C475 ,C470_=_C476 ,C471_=_C472 ,C471_=_C473 ,C471_=_C474 ,\nC471_=_C475 ,C471_=_C476 ,C472_=_C473 ,C472_=_C474 ,C472_=_C475 ,C472_=_C476 ,\nC473_=_C474 ,C473_=_C475 ,C473_=_C476 ,C474_=_C475 ,C474_=_C476 ,C475_=_C476 ,"];302[shape=box, label="id:302 level: 8\n24: C413 C416 C423 C424 C425 \nC463 C464 C470 C471 C472 C491 \nC492 C496 C497 C557 C763 C764 \nC765 C766 C767 C936 C937 C938 \nC939 \n121: C413_=_C416( C413 C416 ) C413_=_C424( C413 C424 ) C413_=_C463( C413 C463 ) C413_=_C471( C413 C471 ) C413_=_C492( C413 C492 ) \nC413_=_C765( C413 C765 ) C413_=_C766( C413 C766 ) C413_=_C767( C413 C767 ) C416_=_C425( C416 C425 ) C416_=_C464( C416 C464 ) C416_=_C472( C416 C472 ) \nC416_=_C497( C416 C497 ) C416_=_C557( C416 C557 ) C416_=_C763( C416 C763 ) C416_=_C765( C416 C765 ) C416_=_C936( C416 C936 ) C416_=_C937( C416 C937 ) \nC416_=_C938( C416 C938 ) C416_=_C939( C416 C939 ) C423_=_C424( C423 C424 ) C423_=_C425( C423 C425 ) C423_=_C470( C423 C470 ) C423_=_C491( C423 C491 ) \nC423_=_C496( C423 C496 ) C423_=_C763( C423 C763 ) C423_=_C764( C423 C764 ) C424_=_C425( C424 C425 ) C424_=_C463( C424 C463 ) C424_=_C471( C424 C471 ) \nC424_=_C492( C424 C492 ) C424_=_C765( C424 C765 ) C424_=_C766( C424 C766 ) C424_=_C767( C424 C767 ) C425_=_C464( C425 C464 ) C425_=_C472( C425 C472 ) \nC425_=_C497( C425 C497 ) C425_=_C557( C425 C557 ) C425_=_C763( C425 C763 ) C425_=_C765( C425 C765 ) C425_=_C936( C425 C936 ) C425_=_C937( C425 C937 ) \nC425_=_C938( C425 C938 ) C425_=_C939( C425 C939 ) C463_=_C464( C463 C464 ) C463_=_C471( C463 C471 ) C463_=_C492( C463 C492 ) C463_=_C765( C463 C765 ) \nC463_=_C766( C463 C766 ) C463_=_C767( C463 C767 ) C464_=_C472( C464 C472 ) C464_=_C497( C464 C497 ) C464_=_C557( C464 C557 ) C464_=_C763( C464 C763 ) \nC464_=_C765( C464 C765 ) C464_=_C936( C464 C936 ) C464_=_C937( C464 C937 ) C464_=_C938( C464 C938 ) C464_=_C939( C464 C939 ) C470_=_C471( C470 C471 ) \nC470_=_C472( C470 C472 ) C470_=_C491( C470 C491 ) C470_=_C496( C470 C496 ) C470_=_C763( C470 C763 ) C470_=_C764( C470 C764 ) C471_=_C472( C471 C472 ) \nC471_=_C492( C471 C492 ) C471_=_C765( C471 C765 ) C471_=_C766( C471 C766 ) C471_=_C767( C471 C767 ) C472_=_C497( C472 C497 ) C472_=_C557( C472 C557 ) \nC472_=_C763( C472 C763 ) C472_=_C765( C472 C765 ) C472_=_C936( C472 C936 ) C472_=_C937( C472 C937 ) C472_=_C938( C472 C938 ) C472_=_C939( C472 C939 ) \nC491_=_C492( C491 C492 ) C491_=_C496( C491 C496 ) C491_=_C763( C491 C763 ) C491_=_C764( C491 C764 ) C492_=_C765( C492 C765 ) C492_=_C766( C492 C766 ) \nC492_=_C767( C492 C767 ) C496_=_C497( C496 C497 ) C496_=_C763( C496 C763 ) C496_=_C764( C496 C764 ) C497_=_C557( C497 C557 ) C497_=_C763( C497 C763 ) \nC497_=_C765( C497 C765 ) C497_=_C936( C497 C936 ) C497_=_C937( C497 C937 ) C497_=_C938( C497 C938 ) C497_=_C939( C497 C939 ) C557_=_C763( C557 C763 ) \nC557_=_C765( C557 C765 ) C557_=_C936( C557 C936 ) C557_=_C937( C557 C937 ) C557_=_C938( C557 C938 ) C557_=_C939( C557 C939 ) C763_=_C764( C763 C764 ) \nC763_=_C765( C763 C765 ) C763_=_C936( C763 C936 ) C763_=_C937( C763 C937 ) C763_=_C938( C763 C938 ) C763_=_C939( C763 C939 ) C764_=_C766( C764 C766 ) \nC765_=_C766( C765 C766 ) C765_=_C767( C765 C767 ) C765_=_C936( C765 C936 ) C765_=_C937( C765 C937 ) C765_=_C938( C765 C938 ) C765_=_C939( C765 C939 ) \nC766_=_C767( C766 C767 ) C767_=_C939( C767 C939 ) C936_=_C937( C936 C937 ) C936_=_C938( C936 C938 ) C936_=_C939( C936 C939 ) C937_=_C938( C937 C938 ) \nC937_=_C939( C937 C939 ) C938_=_C939( C938 C939 ) "];277-&gt;302[label="22: C413 C416 C423 C424 C425 \nC463 C464 C470 C471 C472 C491 \nC492 C496 C497 C557 C764 C766 \nC767 C936 C937 C938 C939 \n88: C413_=_C416 ,C413_=_C424 ,C413_=_C463 ,C413_=_C471 ,C413_=_C492 ,\nC413_=_C766 ,C413_=_C767 ,C416_=_C425 ,C416_=_C464 ,C416_=_C472 ,C416_=_C497 ,\nC416_=_C557 ,C416_=_C936 ,C416_=_C937 ,C416_=_C938 ,C416_=_C939 ,C423_=_C424 ,\nC423_=_C425 ,C423_=_C470 ,C423_=_C491 ,C423_=_C496 ,C423_=_C764 ,C424_=_C425 ,\nC424_=_C463 ,C424_=_C471 ,C424_=_C492 ,C424_=_C766 ,C424_=_C767 ,C425_=_C464 ,\nC425_=_C472 ,C425_=_C497 ,C425_=_C557 ,C425_=_C936 ,C425_=_C937 ,C425_=_C938 ,\nC425_=_C939 ,C463_=_C464 ,C463_=_C471 ,C463_=_C492 ,C463_=_C766 ,C463_=_C767 ,\nC464_=_C472 ,C464_=_C497 ,C464_=_C557 ,C464_=_C936 ,C464_=_C937 ,C464_=_C938 ,\nC464_=_C939 ,C470_=_C471 ,C470_=_C472 ,C470_=_C491 ,C470_=_C496 ,C470_=_C764 ,\nC471_=_C472 ,C471_=_C492 ,C471_=_C766 ,C471_=_C767 ,C472_=_C497 ,C472_=_C557 ,\nC472_=_C936 ,C472_=_C937 ,C472_=_C938 ,C472_=_C939 ,C491_=_C492 ,C491_=_C496 ,\nC491_=_C764 ,C492_=_C766 ,C492_=_C767 ,C496_=_C497 ,C496_=_C764 ,C497_=_C557 ,\nC497_=_C936 ,C497_=_C937 ,C497_=_C938 ,C497_=_C939 ,C557_=_C936 ,C557_=_C937 ,\nC557_=_C938 ,C557_=_C939 ,C764_=_C766 ,C766_=_C767 ,C767_=_C939 ,C936_=_C937 ,\nC936_=_C938 ,C936_=_C939 ,C937_=_C938 ,C937_=_C939 ,C938_=_C939 ,"];303[shape=box,</w:t>
      </w:r>
    </w:p>
    <w:p>
      <w:pPr>
        <w:pStyle w:val="PreformattedText"/>
        <w:bidi w:val="0"/>
        <w:spacing w:before="0" w:after="0"/>
        <w:jc w:val="left"/>
        <w:rPr/>
      </w:pPr>
      <w:r>
        <w:rPr/>
        <w:t xml:space="preserve"> </w:t>
      </w:r>
      <w:r>
        <w:rPr/>
        <w:t>label="id:303 level: 9\n13: C1 C2 C7 C8 C33 \nC34 C35 C36 C37 C38 C39 \nC40 C41 \n48: C1_=_C2( C1 C2 ) C1_=_C7( C1 C7 ) C1_=_C33( C1 C33 ) C1_=_C34( C1 C34 ) C1_=_C35( C1 C35 ) \nC1_=_C36( C1 C36 ) C1_=_C37( C1 C37 ) C2_=_C8( C2 C8 ) C2_=_C33( C2 C33 ) C2_=_C38( C2 C38 ) C2_=_C39( C2 C39 ) \nC2_=_C40( C2 C40 ) C2_=_C41( C2 C41 ) C7_=_C8( C7 C8 ) C7_=_C33( C7 C33 ) C7_=_C34( C7 C34 ) C7_=_C35( C7 C35 ) \nC7_=_C36( C7 C36 ) C7_=_C37( C7 C37 ) C8_=_C33( C8 C33 ) C8_=_C38( C8 C38 ) C8_=_C39( C8 C39 ) C8_=_C40( C8 C40 ) \nC8_=_C41( C8 C41 ) C33_=_C34( C33 C34 ) C33_=_C35( C33 C35 ) C33_=_C36( C33 C36 ) C33_=_C37( C33 C37 ) C33_=_C38( C33 C38 ) \nC33_=_C39( C33 C39 ) C33_=_C40( C33 C40 ) C33_=_C41( C33 C41 ) C34_=_C35( C34 C35 ) C34_=_C36( C34 C36 ) C34_=_C37( C34 C37 ) \nC34_=_C38( C34 C38 ) C35_=_C36( C35 C36 ) C35_=_C37( C35 C37 ) C35_=_C39( C35 C39 ) C36_=_C37( C36 C37 ) C36_=_C40( C36 C40 ) \nC37_=_C41( C37 C41 ) C38_=_C39( C38 C39 ) C38_=_C40( C38 C40 ) C38_=_C41( C38 C41 ) C39_=_C40( C39 C40 ) C39_=_C41( C39 C41 ) \nC40_=_C41( C40 C41 ) "];284-&gt;303[label="12: C1 C2 C7 C8 C34 \nC35 C36 C37 C38 C39 C40 \nC41 \n36: C1_=_C2 ,C1_=_C7 ,C1_=_C34 ,C1_=_C35 ,C1_=_C36 ,\nC1_=_C37 ,C2_=_C8 ,C2_=_C38 ,C2_=_C39 ,C2_=_C40 ,C2_=_C41 ,\nC7_=_C8 ,C7_=_C34 ,C7_=_C35 ,C7_=_C36 ,C7_=_C37 ,C8_=_C38 ,\nC8_=_C39 ,C8_=_C40 ,C8_=_C41 ,C34_=_C35 ,C34_=_C36 ,C34_=_C37 ,\nC34_=_C38 ,C35_=_C36 ,C35_=_C37 ,C35_=_C39 ,C36_=_C37 ,C36_=_C40 ,\nC37_=_C41 ,C38_=_C39 ,C38_=_C40 ,C38_=_C41 ,C39_=_C40 ,C39_=_C41 ,\nC40_=_C41 ,"];304[shape=box, label="id:304 level: 9\n13: C0 C1 C2 C3 C4 \nC5 C6 C7 C8 C9 C10 \nC11 C12 \n48: C0_=_C1( C0 C1 ) C0_=_C2( C0 C2 ) C0_=_C3( C0 C3 ) C0_=_C4( C0 C4 ) C0_=_C5( C0 C5 ) \nC0_=_C6( C0 C6 ) C0_=_C7( C0 C7 ) C0_=_C8( C0 C8 ) C0_=_C9( C0 C9 ) C0_=_C10( C0 C10 ) C0_=_C11( C0 C11 ) \nC0_=_C12( C0 C12 ) C1_=_C2( C1 C2 ) C1_=_C3( C1 C3 ) C1_=_C4( C1 C4 ) C1_=_C5( C1 C5 ) C1_=_C6( C1 C6 ) \nC1_=_C7( C1 C7 ) C2_=_C3( C2 C3 ) C2_=_C4( C2 C4 ) C2_=_C5( C2 C5 ) C2_=_C6( C2 C6 ) C2_=_C8( C2 C8 ) \nC3_=_C4( C3 C4 ) C3_=_C5( C3 C5 ) C3_=_C6( C3 C6 ) C3_=_C9( C3 C9 ) C4_=_C5( C4 C5 ) C4_=_C6( C4 C6 ) \nC4_=_C10( C4 C10 ) C5_=_C6( C5 C6 ) C5_=_C11( C5 C11 ) C6_=_C12( C6 C12 ) C7_=_C8( C7 C8 ) C7_=_C9( C7 C9 ) \nC7_=_C10( C7 C10 ) C7_=_C11( C7 C11 ) C7_=_C12( C7 C12 ) C8_=_C9( C8 C9 ) C8_=_C10( C8 C10 ) C8_=_C11( C8 C11 ) \nC8_=_C12( C8 C12 ) C9_=_C10( C9 C10 ) C9_=_C11( C9 C11 ) C9_=_C12( C9 C12 ) C10_=_C11( C10 C11 ) C10_=_C12( C10 C12 ) \nC11_=_C12( C11 C12 ) "];284-&gt;304[label="12: C1 C2 C3 C4 C5 \nC6 C7 C8 C9 C10 C11 \nC12 \n36: C1_=_C2 ,C1_=_C3 ,C1_=_C4 ,C1_=_C5 ,C1_=_C6 ,\nC1_=_C7 ,C2_=_C3 ,C2_=_C4 ,C2_=_C5 ,C2_=_C6 ,C2_=_C8 ,\nC3_=_C4 ,C3_=_C5 ,C3_=_C6 ,C3_=_C9 ,C4_=_C5 ,C4_=_C6 ,\nC4_=_C10 ,C5_=_C6 ,C5_=_C11 ,C6_=_C12 ,C7_=_C8 ,C7_=_C9 ,\nC7_=_C10 ,C7_=_C11 ,C7_=_C12 ,C8_=_C9 ,C8_=_C10 ,C8_=_C11 ,\nC8_=_C12 ,C9_=_C10 ,C9_=_C11 ,C9_=_C12 ,C10_=_C11 ,C10_=_C12 ,\nC11_=_C12 ,"];305[shape=box, label="id:305 level: 9\n17: C328 C329 C727 C734 C735 \nC736 C737 C738 C739 C740 C749 \nC750 C751 C752 C753 C754 C755 \n79: C328_=_C329( C328 C329 ) C328_=_C727( C328 C727 ) C328_=_C734( C328 C734 ) C328_=_C735( C328 C735 ) C328_=_C736( C328 C736 ) \nC328_=_C737( C328 C737 ) C328_=_C738( C328 C738 ) C328_=_C739( C328 C739 ) C328_=_C740( C328 C740 ) C329_=_C734( C329 C734 ) C329_=_C749( C329 C749 ) \nC329_=_C750( C329 C750 ) C329_=_C751( C329 C751 ) C329_=_C752( C329 C752 ) C329_=_C753( C329 C753 ) C329_=_C754( C329 C754 ) C329_=_C755( C329 C755 ) \nC727_=_C734( C727 C734 ) C727_=_C735( C727 C735 ) C727_=_C736( C727 C736 ) C727_=_C737( C727 C737 ) C727_=_C738( C727 C738 ) C727_=_C739( C727 C739 ) \nC727_=_C740( C727 C740 ) C734_=_C735( C734 C735 ) C734_=_C736( C734 C736 ) C734_=_C737( C734 C737 ) C734_=_C738( C734 C738 ) C734_=_C739( C734 C739 ) \nC734_=_C740( C734 C740 ) C734_=_C749( C734 C749 ) C734_=_C750( C734 C750 ) C734_=_C751( C734 C751 ) C734_=_C752( C734 C752 ) C734_=_C753( C734 C753 ) \nC734_=_C754( C734 C754 ) C734_=_C755( C734 C755 ) C735_=_C736( C735 C736 ) C735_=_C737( C735 C737 ) C735_=_C738( C735 C738 ) C735_=_C739( C735 C739 ) \nC735_=_C740( C735 C740 ) C735_=_C749( C735 C749 ) C736_=_C737( C736 C737 ) C736_=_C738( C736 C738 ) C736_=_C739( C736 C739 ) C736_=_C740( C736 C740 ) \nC736_=_C750( C736 C750 ) C737_=_C738( C737 C738 ) C737_=_C739( C737 C739 ) C737_=_C740( C737 C740 ) C737_=_C752( C737 C752 ) C738_=_C739( C738 C739 ) \nC738_=_C740( C738 C740 ) C738_=_C753( C738 C753 ) C739_=_C740( C739 C740 ) C739_=_C754( C739 C754 ) C740_=_C755( C740 C755 ) C749_=_C750( C749 C750 ) \nC749_=_C751( C749 C751 ) C749_=_C752( C749 C752 ) C749_=_C753( C749 C753 ) C749_=_C754( C749 C754 ) C749_=_C755( C749 C755 ) C750_=_C751( C750 C751 ) \nC750_=_C752( C750 C752 ) C750_=_C753( C750 C753 ) C750_=_C754( C750 C754 ) C750_=_C755( C750 C755 ) C751_=_C752( C751 C752 ) C751_=_C753( C751 C753 ) \nC751_=_C754( C751 C754 ) C751_=_C755( C751 C755 ) C752_=_C753( C752 C753 ) C752_=_C754( C752 C754 ) C752_=_C755( C752 C755 ) C753_=_C754( C753 C754 ) \nC753_=_C755( C753 C755 ) C754_=_C755( C754 C755 ) "];288-&gt;305[label="16: C328 C329 C727 C735 C736 \nC737 C738 C739 C740 C749 C750 \nC751 C752 C753 C754 C755 \n63: C328_=_C329 ,C328_=_C727 ,C328_=_C735 ,C328_=_C736 ,C328_=_C737 ,\nC328_=_C738 ,C328_=_C739 ,C328_=_C740 ,C329_=_C749 ,C329_=_C750 ,C329_=_C751 ,\nC329_=_C752 ,C329_=_C753 ,C329_=_C754 ,C329_=_C755 ,C727_=_C735 ,C727_=_C736 ,\nC727_=_C737 ,C727_=_C738 ,C727_=_C739 ,C727_=_C740 ,C735_=_C736 ,C735_=_C737 ,\nC735_=_C738 ,C735_=_C739 ,C735_=_C740 ,C735_=_C749 ,C736_=_C737 ,C736_=_C738 ,\nC736_=_C739 ,C736_=_C740 ,C736_=_C750 ,C737_=_C738 ,C737_=_C739 ,C737_=_C740 ,\nC737_=_C752 ,C738_=_C739 ,C738_=_C740 ,C738_=_C753 ,C739_=_C740 ,C739_=_C754 ,\nC740_=_C755 ,C749_=_C750 ,C749_=_C751 ,C749_=_C752 ,C749_=_C753 ,C749_=_C754 ,\nC749_=_C755 ,C750_=_C751 ,C750_=_C752 ,C750_=_C753 ,C750_=_C754 ,C750_=_C755 ,\nC751_=_C752 ,C751_=_C753 ,C751_=_C754 ,C751_=_C755 ,C752_=_C753 ,C752_=_C754 ,\nC752_=_C755 ,C753_=_C754 ,C753_=_C755 ,C754_=_C755 ,"];306[shape=box, label="id:306 level: 9\n15: C103 C173 C179 C264 C265 \nC266 C267 C268 C269 C271 C649 \nC658 C659 C660 C661 \n61: C103_=_C173( C103 C173 ) C103_=_C179( C103 C179 ) C103_=_C264( C103 C264 ) C103_=_C265( C103 C265 ) C103_=_C266( C103 C266 ) \nC103_=_C267( C103 C267 ) C103_=_C268( C103 C268 ) C103_=_C269( C103 C269 ) C173_=_C179( C173 C179 ) C173_=_C264( C173 C264 ) C173_=_C265( C173 C265 ) \nC173_=_C266( C173 C266 ) C173_=_C267( C173 C267 ) C173_=_C268( C173 C268 ) C173_=_C269( C173 C269 ) C179_=_C264( C179 C264 ) C179_=_C265( C179 C265 ) \nC179_=_C266( C179 C266 ) C179_=_C267( C179 C267 ) C179_=_C268( C179 C268 ) C179_=_C269( C179 C269 ) C264_=_C265( C264 C265 ) C264_=_C266( C264 C266 ) \nC264_=_C267( C264 C267 ) C264_=_C268( C264 C268 ) C264_=_C269( C264 C269 ) C264_=_C271( C264 C271 ) C265_=_C266( C265 C266 ) C265_=_C267( C265 C267 ) \nC265_=_C268( C265 C268 ) C265_=_C269( C265 C269 ) C265_=_C649( C265 C649 ) C266_=_C267( C266 C267 ) C266_=_C268( C266 C268 ) C266_=_C269( C266 C269 ) \nC266_=_C271( C266 C271 ) C266_=_C649( C266 C649 ) C266_=_C658( C266 C658 ) C266_=_C659( C266 C659 ) C266_=_C660( C266 C660 ) C266_=_C661( C266 C661 ) \nC267_=_C268( C267 C268 ) C267_=_C269( C267 C269 ) C268_=_C269( C268 C269 ) C268_=_C658( C268 C658 ) C269_=_C659( C269 C659 ) C271_=_C649( C271 C649 ) \nC271_=_C658( C271 C658 ) C271_=_C659( C271 C659 ) C271_=_C660( C271 C660 ) C271_=_C661( C271 C661 ) C649_=_C658( C649 C658 ) C649_=_C659( C649 C659 ) \nC649_=_C660( C649 C660 ) C649_=_C661( C649 C661 ) C658_=_C659( C658 C659 ) C658_=_C660( C658 C660 ) C658_=_C661( C658 C661 ) C659_=_C660( C659 C660 ) \nC659_=_C661( C659 C661 ) C660_=_C661( C660 C661 ) "];295-&gt;306[label="14: C103 C173 C179 C264 C265 \nC267 C268 C269 C271 C649 C658 \nC659 C660 C661 \n47: C103_=_C173 ,C103_=_C179 ,C103_=_C264 ,C103_=_C265 ,C103_=_C267 ,\nC103_=_C268 ,C103_=_C269 ,C173_=_C179 ,C173_=_C264 ,C173_=_C265 ,C173_=_C267 ,\nC173_=_C268 ,C173_=_C269 ,C179_=_C264 ,C179_=_C265 ,C179_=_C267 ,C179_=_C268 ,\nC179_=_C269 ,C264_=_C265 ,C264_=_C267 ,C264_=_C268 ,C264_=_C269 ,C264_=_C271 ,\nC265_=_C267 ,C265_=_C268 ,C265_=_C269 ,C265_=_C649 ,C267_=_C268 ,C267_=_C269 ,\nC268_=_C269 ,C268_=_C658 ,C269_=_C659 ,C271_=_C649 ,C271_=_C658 ,C271_=_C659 ,\nC271_=_C660 ,C271_=_C661 ,C649_=_C658 ,C649_=_C659 ,C649_=_C660 ,C649_=_C661 ,\nC658_=_C659 ,C658_=_C660 ,C658_=_C661 ,C659_=_C660 ,C659_=_C661 ,C660_=_C661 ,"];307[shape=box, label="id:307 level: 9\n18: C68 C69 C78 C79 C114 \nC121 C122 C478 C479 C484 C694 \nC695 C696 C697 C698 C699 C700 \nC701 \n88: C68_=_C69( C68 C69 ) C68_=_C78( C68 C78 ) C68_=_C114( C68 C114 ) C68_=_C121( C68 C121 ) C68_=_C478( C68 C478 ) \nC68_=_C694( C68 C694 ) C68_=_C695( C68 C695 ) C68_=_C696( C68 C696 ) C68_=_C697( C68 C697 ) C69_=_C79( C69 C79 ) C69_=_C122( C69 C122 ) \nC69_=_C479( C69 C479 ) C69_=_C484( C69 C484 ) C69_=_C694( C69 C694 ) C69_=_C698( C69 C698 ) C69_=_C699( C69 C699 ) C69_=_C700( C69 C700 ) \nC69_=_C701( C69 C701 ) C78_=_C79( C78 C79 ) C78_=_C114( C78 C114 ) C78_=_C121( C78 C121 ) C78_=_C478( C78 C478 ) C78_=_C694( C78 C694 ) \nC78_=_C695( C78 C695 ) C78_=_C696( C78 C696 ) C78_=_C697( C78 C697 ) C79_=_C122( C79 C122 ) C79_=_C479( C79 C479 ) C79_=_C484( C79 C484 ) \nC79_=_C694( C79 C694 ) C79_=_C698( C79 C698 ) C79_=_C699( C79 C699 ) C79_=_C700( C79 C700 ) C79_=_C701( C79 C701 ) C114_=_C121( C114 C121 ) \nC114_=_C478( C114 C478 ) C114_=_C694( C114 C694 ) C114_=_C695( C114 C695 ) C114_=_C696( C114 C696 ) C114_=_C697( C114 C697 ) C121_=_C122( C121 C122 ) \nC121_=_C478( C121 C478 ) C121_=_C694( C121 C694 ) C121_=_C695( C121 C695 ) C121_=_C696( C121 C696 ) C121_=_C697( C121 C697 ) C122_=_C479( C122 C479 ) \nC122_=_C484( C122 C484 ) C122_=_C694( C122 C694 ) C122_=_C698( C122 C698 ) C122_=_C699( C122 C699 ) C122_=_C700( C122 C700 ) C122_=_C701( C122 C701 ) \nC478_=_C479( C478 C479 ) C478_=_C694( C478 C694 ) C478_=_C695( C478 C695 ) C478_=_C696(</w:t>
      </w:r>
    </w:p>
    <w:p>
      <w:pPr>
        <w:pStyle w:val="PreformattedText"/>
        <w:bidi w:val="0"/>
        <w:spacing w:before="0" w:after="0"/>
        <w:jc w:val="left"/>
        <w:rPr/>
      </w:pPr>
      <w:r>
        <w:rPr/>
        <w:t xml:space="preserve"> </w:t>
      </w:r>
      <w:r>
        <w:rPr/>
        <w:t>C478 C696 ) C478_=_C697( C478 C697 ) C479_=_C484( C479 C484 ) \nC479_=_C694( C479 C694 ) C479_=_C698( C479 C698 ) C479_=_C699( C479 C699 ) C479_=_C700( C479 C700 ) C479_=_C701( C479 C701 ) C484_=_C694( C484 C694 ) \nC484_=_C698( C484 C698 ) C484_=_C699( C484 C699 ) C484_=_C700( C484 C700 ) C484_=_C701( C484 C701 ) C694_=_C695( C694 C695 ) C694_=_C696( C694 C696 ) \nC694_=_C697( C694 C697 ) C694_=_C698( C694 C698 ) C694_=_C699( C694 C699 ) C694_=_C700( C694 C700 ) C694_=_C701( C694 C701 ) C695_=_C696( C695 C696 ) \nC695_=_C697( C695 C697 ) C695_=_C698( C695 C698 ) C696_=_C697( C696 C697 ) C696_=_C699( C696 C699 ) C697_=_C701( C697 C701 ) C698_=_C699( C698 C699 ) \nC698_=_C700( C698 C700 ) C698_=_C701( C698 C701 ) C699_=_C700( C699 C700 ) C699_=_C701( C699 C701 ) C700_=_C701( C700 C701 ) "];296-&gt;307[label="17: C68 C69 C78 C79 C114 \nC121 C122 C478 C479 C484 C695 \nC696 C697 C698 C699 C700 C701 \n71: C68_=_C69 ,C68_=_C78 ,C68_=_C114 ,C68_=_C121 ,C68_=_C478 ,\nC68_=_C695 ,C68_=_C696 ,C68_=_C697 ,C69_=_C79 ,C69_=_C122 ,C69_=_C479 ,\nC69_=_C484 ,C69_=_C698 ,C69_=_C699 ,C69_=_C700 ,C69_=_C701 ,C78_=_C79 ,\nC78_=_C114 ,C78_=_C121 ,C78_=_C478 ,C78_=_C695 ,C78_=_C696 ,C78_=_C697 ,\nC79_=_C122 ,C79_=_C479 ,C79_=_C484 ,C79_=_C698 ,C79_=_C699 ,C79_=_C700 ,\nC79_=_C701 ,C114_=_C121 ,C114_=_C478 ,C114_=_C695 ,C114_=_C696 ,C114_=_C697 ,\nC121_=_C122 ,C121_=_C478 ,C121_=_C695 ,C121_=_C696 ,C121_=_C697 ,C122_=_C479 ,\nC122_=_C484 ,C122_=_C698 ,C122_=_C699 ,C122_=_C700 ,C122_=_C701 ,C478_=_C479 ,\nC478_=_C695 ,C478_=_C696 ,C478_=_C697 ,C479_=_C484 ,C479_=_C698 ,C479_=_C699 ,\nC479_=_C700 ,C479_=_C701 ,C484_=_C698 ,C484_=_C699 ,C484_=_C700 ,C484_=_C701 ,\nC695_=_C696 ,C695_=_C697 ,C695_=_C698 ,C696_=_C697 ,C696_=_C699 ,C697_=_C701 ,\nC698_=_C699 ,C698_=_C700 ,C698_=_C701 ,C699_=_C700 ,C699_=_C701 ,C700_=_C701 ,"];308[shape=box, label="id:308 level: 9\n20: C70 C71 C82 C115 C116 \nC123 C482 C487 C695 C696 C698 \nC699 C1116 C1117 C1118 C1119 C1120 \nC1121 C1122 C1123 \n106: C70_=_C71( C70 C71 ) C70_=_C115( C70 C115 ) C70_=_C482( C70 C482 ) C70_=_C695( C70 C695 ) C70_=_C698( C70 C698 ) \nC70_=_C1116( C70 C1116 ) C70_=_C1118( C70 C1118 ) C70_=_C1119( C70 C1119 ) C70_=_C1120( C70 C1120 ) C70_=_C1121( C70 C1121 ) C71_=_C82( C71 C82 ) \nC71_=_C116( C71 C116 ) C71_=_C123( C71 C123 ) C71_=_C487( C71 C487 ) C71_=_C696( C71 C696 ) C71_=_C699( C71 C699 ) C71_=_C1117( C71 C1117 ) \nC71_=_C1118( C71 C1118 ) C71_=_C1122( C71 C1122 ) C71_=_C1123( C71 C1123 ) C82_=_C116( C82 C116 ) C82_=_C123( C82 C123 ) C82_=_C487( C82 C487 ) \nC82_=_C696( C82 C696 ) C82_=_C699( C82 C699 ) C82_=_C1117( C82 C1117 ) C82_=_C1118( C82 C1118 ) C82_=_C1122( C82 C1122 ) C82_=_C1123( C82 C1123 ) \nC115_=_C116( C115 C116 ) C115_=_C482( C115 C482 ) C115_=_C695( C115 C695 ) C115_=_C698( C115 C698 ) C115_=_C1116( C115 C1116 ) C115_=_C1118( C115 C1118 ) \nC115_=_C1119( C115 C1119 ) C115_=_C1120( C115 C1120 ) C115_=_C1121( C115 C1121 ) C116_=_C123( C116 C123 ) C116_=_C487( C116 C487 ) C116_=_C696( C116 C696 ) \nC116_=_C699( C116 C699 ) C116_=_C1117( C116 C1117 ) C116_=_C1118( C116 C1118 ) C116_=_C1122( C116 C1122 ) C116_=_C1123( C116 C1123 ) C123_=_C487( C123 C487 ) \nC123_=_C696( C123 C696 ) C123_=_C699( C123 C699 ) C123_=_C1117( C123 C1117 ) C123_=_C1118( C123 C1118 ) C123_=_C1122( C123 C1122 ) C123_=_C1123( C123 C1123 ) \nC482_=_C695( C482 C695 ) C482_=_C698( C482 C698 ) C482_=_C1116( C482 C1116 ) C482_=_C1118( C482 C1118 ) C482_=_C1119( C482 C1119 ) C482_=_C1120( C482 C1120 ) \nC482_=_C1121( C482 C1121 ) C487_=_C696( C487 C696 ) C487_=_C699( C487 C699 ) C487_=_C1117( C487 C1117 ) C487_=_C1118( C487 C1118 ) C487_=_C1122( C487 C1122 ) \nC487_=_C1123( C487 C1123 ) C695_=_C696( C695 C696 ) C695_=_C698( C695 C698 ) C695_=_C1116( C695 C1116 ) C695_=_C1118( C695 C1118 ) C695_=_C1119( C695 C1119 ) \nC695_=_C1120( C695 C1120 ) C695_=_C1121( C695 C1121 ) C696_=_C699( C696 C699 ) C696_=_C1117( C696 C1117 ) C696_=_C1118( C696 C1118 ) C696_=_C1122( C696 C1122 ) \nC696_=_C1123( C696 C1123 ) C698_=_C699( C698 C699 ) C698_=_C1116( C698 C1116 ) C698_=_C1118( C698 C1118 ) C698_=_C1119( C698 C1119 ) C698_=_C1120( C698 C1120 ) \nC698_=_C1121( C698 C1121 ) C699_=_C1117( C699 C1117 ) C699_=_C1118( C699 C1118 ) C699_=_C1122( C699 C1122 ) C699_=_C1123( C699 C1123 ) C1116_=_C1117( C1116 C1117 ) \nC1116_=_C1118( C1116 C1118 ) C1116_=_C1119( C1116 C1119 ) C1116_=_C1120( C1116 C1120 ) C1116_=_C1121( C1116 C1121 ) C1117_=_C1118( C1117 C1118 ) C1117_=_C1122( C1117 C1122 ) \nC1117_=_C1123( C1117 C1123 ) C1118_=_C1119( C1118 C1119 ) C1118_=_C1120( C1118 C1120 ) C1118_=_C1121( C1118 C1121 ) C1118_=_C1122( C1118 C1122 ) C1118_=_C1123( C1118 C1123 ) \nC1119_=_C1120( C1119 C1120 ) C1119_=_C1121( C1119 C1121 ) C1120_=_C1121( C1120 C1121 ) C1121_=_C1123( C1121 C1123 ) C1122_=_C1123( C1122 C1123 ) "];296-&gt;308[label="19: C70 C71 C82 C115 C116 \nC123 C482 C487 C695 C696 C698 \nC699 C1116 C1117 C1119 C1120 C1121 \nC1122 C1123 \n87: C70_=_C71 ,C70_=_C115 ,C70_=_C482 ,C70_=_C695 ,C70_=_C698 ,\nC70_=_C1116 ,C70_=_C1119 ,C70_=_C1120 ,C70_=_C1121 ,C71_=_C82 ,C71_=_C116 ,\nC71_=_C123 ,C71_=_C487 ,C71_=_C696 ,C71_=_C699 ,C71_=_C1117 ,C71_=_C1122 ,\nC71_=_C1123 ,C82_=_C116 ,C82_=_C123 ,C82_=_C487 ,C82_=_C696 ,C82_=_C699 ,\nC82_=_C1117 ,C82_=_C1122 ,C82_=_C1123 ,C115_=_C116 ,C115_=_C482 ,C115_=_C695 ,\nC115_=_C698 ,C115_=_C1116 ,C115_=_C1119 ,C115_=_C1120 ,C115_=_C1121 ,C116_=_C123 ,\nC116_=_C487 ,C116_=_C696 ,C116_=_C699 ,C116_=_C1117 ,C116_=_C1122 ,C116_=_C1123 ,\nC123_=_C487 ,C123_=_C696 ,C123_=_C699 ,C123_=_C1117 ,C123_=_C1122 ,C123_=_C1123 ,\nC482_=_C695 ,C482_=_C698 ,C482_=_C1116 ,C482_=_C1119 ,C482_=_C1120 ,C482_=_C1121 ,\nC487_=_C696 ,C487_=_C699 ,C487_=_C1117 ,C487_=_C1122 ,C487_=_C1123 ,C695_=_C696 ,\nC695_=_C698 ,C695_=_C1116 ,C695_=_C1119 ,C695_=_C1120 ,C695_=_C1121 ,C696_=_C699 ,\nC696_=_C1117 ,C696_=_C1122 ,C696_=_C1123 ,C698_=_C699 ,C698_=_C1116 ,C698_=_C1119 ,\nC698_=_C1120 ,C698_=_C1121 ,C699_=_C1117 ,C699_=_C1122 ,C699_=_C1123 ,C1116_=_C1117 ,\nC1116_=_C1119 ,C1116_=_C1120 ,C1116_=_C1121 ,C1117_=_C1122 ,C1117_=_C1123 ,C1119_=_C1120 ,\nC1119_=_C1121 ,C1120_=_C1121 ,C1121_=_C1123 ,C1122_=_C1123 ,"];309[shape=box, label="id:309 level: 9\n20: C63 C64 C65 C66 C67 \nC68 C69 C70 C71 C72 C73 \nC77 C111 C477 C484 C485 C486 \nC487 C488 C489 \n107: C63_=_C64( C63 C64 ) C63_=_C65( C63 C65 ) C63_=_C66( C63 C66 ) C63_=_C67( C63 C67 ) C63_=_C68( C63 C68 ) \nC63_=_C69( C63 C69 ) C63_=_C70( C63 C70 ) C63_=_C71( C63 C71 ) C63_=_C72( C63 C72 ) C63_=_C73( C63 C73 ) C63_=_C77( C63 C77 ) \nC64_=_C65( C64 C65 ) C64_=_C66( C64 C66 ) C64_=_C67( C64 C67 ) C64_=_C68( C64 C68 ) C64_=_C69( C64 C69 ) C64_=_C70( C64 C70 ) \nC64_=_C71( C64 C71 ) C64_=_C72( C64 C72 ) C64_=_C73( C64 C73 ) C64_=_C111( C64 C111 ) C65_=_C66( C65 C66 ) C65_=_C67( C65 C67 ) \nC65_=_C68( C65 C68 ) C65_=_C69( C65 C69 ) C65_=_C70( C65 C70 ) C65_=_C71( C65 C71 ) C65_=_C72( C65 C72 ) C65_=_C73( C65 C73 ) \nC66_=_C67( C66 C67 ) C66_=_C68( C66 C68 ) C66_=_C69( C66 C69 ) C66_=_C70( C66 C70 ) C66_=_C71( C66 C71 ) C66_=_C72( C66 C72 ) \nC66_=_C73( C66 C73 ) C66_=_C477( C66 C477 ) C67_=_C68( C67 C68 ) C67_=_C69( C67 C69 ) C67_=_C70( C67 C70 ) C67_=_C71( C67 C71 ) \nC67_=_C72( C67 C72 ) C67_=_C73( C67 C73 ) C67_=_C77( C67 C77 ) C67_=_C111( C67 C111 ) C67_=_C477( C67 C477 ) C67_=_C484( C67 C484 ) \nC67_=_C485( C67 C485 ) C67_=_C486( C67 C486 ) C67_=_C487( C67 C487 ) C67_=_C488( C67 C488 ) C67_=_C489( C67 C489 ) C68_=_C69( C68 C69 ) \nC68_=_C70( C68 C70 ) C68_=_C71( C68 C71 ) C68_=_C72( C68 C72 ) C68_=_C73( C68 C73 ) C69_=_C70( C69 C70 ) C69_=_C71( C69 C71 ) \nC69_=_C72( C69 C72 ) C69_=_C73( C69 C73 ) C69_=_C484( C69 C484 ) C70_=_C71( C70 C71 ) C70_=_C72( C70 C72 ) C70_=_C73( C70 C73 ) \nC71_=_C72( C71 C72 ) C71_=_C73( C71 C73 ) C71_=_C487( C71 C487 ) C72_=_C73( C72 C73 ) C72_=_C488( C72 C488 ) C73_=_C489( C73 C489 ) \nC77_=_C111( C77 C111 ) C77_=_C477( C77 C477 ) C77_=_C484( C77 C484 ) C77_=_C485( C77 C485 ) C77_=_C486( C77 C486 ) C77_=_C487( C77 C487 ) \nC77_=_C488( C77 C488 ) C77_=_C489( C77 C489 ) C111_=_C477( C111 C477 ) C111_=_C484( C111 C484 ) C111_=_C485( C111 C485 ) C111_=_C486( C111 C486 ) \nC111_=_C487( C111 C487 ) C111_=_C488( C111 C488 ) C111_=_C489( C111 C489 ) C477_=_C484( C477 C484 ) C477_=_C485( C477 C485 ) C477_=_C486( C477 C486 ) \nC477_=_C487( C477 C487 ) C477_=_C488( C477 C488 ) C477_=_C489( C477 C489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297-&gt;309[label="19: C63 C64 C65 C66 C68 \nC69 C70 C71 C72 C73 C77 \nC111 C477 C484 C485 C486 C487 \nC488 C489 \n88: C63_=_C64 ,C63_=_C65 ,C63_=_C66 ,C63_=_C68 ,C63_=_C69 ,\nC63_=_C70 ,C63_=_C71 ,C63_=_C72 ,C63_=_C73 ,C63_=_C77 ,C64_=_C65 ,\nC64_=_C66 ,C64_=_C68 ,C64_=_C69 ,C64_=_C70 ,C64_=_C71 ,C64_=_C72 ,\nC64_=_C73 ,C64_=_C111 ,C65_=_C66 ,C65_=_C68 ,C65_=_C69 ,C65_=_C70 ,\nC65_=_C71 ,C65_=_C72 ,C65_=_C73 ,C66_=_C68 ,C66_=_C69 ,C66_=_C70 ,\nC66_=_C71 ,C66_=_C72 ,C66_=_C73 ,C66_=_C477 ,C68_=_C69 ,C68_=_C70 ,\nC68_=_C71 ,C68_=_C72 ,C68_=_C73 ,C69_=_C70 ,C69_=_C71 ,C69_=_C72 ,\nC69_=_C73 ,C69_=_C484 ,C70_=_C71 ,C70_=_C72 ,C70_=_C73 ,C71_=_C72 ,\nC71_=_C73 ,C71_=_C487 ,C72_=_C73 ,C72_=_C488 ,C73_=_C489 ,C77_=_C111 ,\nC77_=_C477 ,C77_=_C484 ,C77_=_C485 ,C77_=_C486 ,C77_=_C487 ,C77_=_C488 ,\nC77_=_C489 ,C111_=_C477 ,C111_=_C484 ,C111_=_C485 ,C111_=_C486 ,C111_=_C487 ,\nC111_=_C488 ,C111_=_C489 ,C477_=_C484 ,C477_=_C485 ,C477_=_C486 ,C477_=_C487 ,\nC477_=_C488 ,C477_=_C489 ,C484_=_C485 ,C484_=_C486 ,C484_=_C487 ,C484_=_C488 ,\nC484_=_C489 ,C485_=_C486 ,C485_=_C487 ,C485_=_C488 ,C485_=_C489 ,C486_=_C487 ,\nC486_=_C488 ,C486_=_C489 ,C487_=_C488 ,C487_=_C489 ,C488_=_C489 ,"];310[shape=box,</w:t>
      </w:r>
    </w:p>
    <w:p>
      <w:pPr>
        <w:pStyle w:val="PreformattedText"/>
        <w:bidi w:val="0"/>
        <w:spacing w:before="0" w:after="0"/>
        <w:jc w:val="left"/>
        <w:rPr/>
      </w:pPr>
      <w:r>
        <w:rPr/>
        <w:t xml:space="preserve"> </w:t>
      </w:r>
      <w:r>
        <w:rPr/>
        <w:t>label="id:310 level: 9\n21: C63 C66 C74 C75 C76 \nC77 C78 C79 C80 C81 C82 \nC83 C110 C118 C477 C478 C479 \nC480 C481 C482 C483 \n117: C63_=_C66( C63 C66 ) C63_=_C74( C63 C74 ) C63_=_C75( C63 C75 ) C63_=_C76( C63 C76 ) C63_=_C77( C63 C77 ) \nC63_=_C78( C63 C78 ) C63_=_C79( C63 C79 ) C63_=_C80( C63 C80 ) C63_=_C81( C63 C81 ) C63_=_C82( C63 C82 ) C63_=_C83( C63 C83 ) \nC66_=_C76( C66 C76 ) C66_=_C110( C66 C110 ) C66_=_C118( C66 C118 ) C66_=_C477( C66 C477 ) C66_=_C478( C66 C478 ) C66_=_C479( C66 C479 ) \nC66_=_C480( C66 C480 ) C66_=_C481( C66 C481 ) C66_=_C482( C66 C482 ) C66_=_C483( C66 C483 ) C74_=_C75( C74 C75 ) C74_=_C76( C74 C76 ) \nC74_=_C77( C74 C77 ) C74_=_C78( C74 C78 ) C74_=_C79( C74 C79 ) C74_=_C80( C74 C80 ) C74_=_C81( C74 C81 ) C74_=_C82( C74 C82 ) \nC74_=_C83( C74 C83 ) C74_=_C110( C74 C110 ) C75_=_C76( C75 C76 ) C75_=_C77( C75 C77 ) C75_=_C78( C75 C78 ) C75_=_C79( C75 C79 ) \nC75_=_C80( C75 C80 ) C75_=_C81( C75 C81 ) C75_=_C82( C75 C82 ) C75_=_C83( C75 C83 ) C75_=_C118( C75 C118 ) C76_=_C77( C76 C77 ) \nC76_=_C78( C76 C78 ) C76_=_C79( C76 C79 ) C76_=_C80( C76 C80 ) C76_=_C81( C76 C81 ) C76_=_C82( C76 C82 ) C76_=_C83( C76 C83 ) \nC76_=_C110( C76 C110 ) C76_=_C118( C76 C118 ) C76_=_C477( C76 C477 ) C76_=_C478( C76 C478 ) C76_=_C479( C76 C479 ) C76_=_C480( C76 C480 ) \nC76_=_C481( C76 C481 ) C76_=_C482( C76 C482 ) C76_=_C483( C76 C483 ) C77_=_C78( C77 C78 ) C77_=_C79( C77 C79 ) C77_=_C80( C77 C80 ) \nC77_=_C81( C77 C81 ) C77_=_C82( C77 C82 ) C77_=_C83( C77 C83 ) C77_=_C477( C77 C477 ) C78_=_C79( C78 C79 ) C78_=_C80( C78 C80 ) \nC78_=_C81( C78 C81 ) C78_=_C82( C78 C82 ) C78_=_C83( C78 C83 ) C78_=_C478( C78 C478 ) C79_=_C80( C79 C80 ) C79_=_C81( C79 C81 ) \nC79_=_C82( C79 C82 ) C79_=_C83( C79 C83 ) C79_=_C479( C79 C479 ) C80_=_C81( C80 C81 ) C80_=_C82( C80 C82 ) C80_=_C83( C80 C83 ) \nC81_=_C82( C81 C82 ) C81_=_C83( C81 C83 ) C82_=_C83( C82 C83 ) C83_=_C483( C83 C483 ) C110_=_C118( C110 C118 ) C110_=_C477( C110 C477 ) \nC110_=_C478( C110 C478 ) C110_=_C479( C110 C479 ) C110_=_C480( C110 C480 ) C110_=_C481( C110 C481 ) C110_=_C482( C110 C482 ) C110_=_C483( C110 C483 ) \nC118_=_C477( C118 C477 ) C118_=_C478( C118 C478 ) C118_=_C479( C118 C479 ) C118_=_C480( C118 C480 ) C118_=_C481( C118 C481 ) C118_=_C482( C118 C482 ) \nC118_=_C483( C118 C483 ) C477_=_C478( C477 C478 ) C477_=_C479( C477 C479 ) C477_=_C480( C477 C480 ) C477_=_C481( C477 C481 ) C477_=_C482( C477 C482 ) \nC477_=_C483( C477 C483 ) C478_=_C479( C478 C479 ) C478_=_C480( C478 C480 ) C478_=_C481( C478 C481 ) C478_=_C482( C478 C482 ) C478_=_C483( C478 C483 ) \nC479_=_C480( C479 C480 ) C479_=_C481( C479 C481 ) C479_=_C482( C479 C482 ) C479_=_C483( C479 C483 ) C480_=_C481( C480 C481 ) C480_=_C482( C480 C482 ) \nC480_=_C483( C480 C483 ) C481_=_C482( C481 C482 ) C481_=_C483( C481 C483 ) C482_=_C483( C482 C483 ) "];297-&gt;310[label="20: C63 C66 C74 C75 C77 \nC78 C79 C80 C81 C82 C83 \nC110 C118 C477 C478 C479 C480 \nC481 C482 C483 \n97: C63_=_C66 ,C63_=_C74 ,C63_=_C75 ,C63_=_C77 ,C63_=_C78 ,\nC63_=_C79 ,C63_=_C80 ,C63_=_C81 ,C63_=_C82 ,C63_=_C83 ,C66_=_C110 ,\nC66_=_C118 ,C66_=_C477 ,C66_=_C478 ,C66_=_C479 ,C66_=_C480 ,C66_=_C481 ,\nC66_=_C482 ,C66_=_C483 ,C74_=_C75 ,C74_=_C77 ,C74_=_C78 ,C74_=_C79 ,\nC74_=_C80 ,C74_=_C81 ,C74_=_C82 ,C74_=_C83 ,C74_=_C110 ,C75_=_C77 ,\nC75_=_C78 ,C75_=_C79 ,C75_=_C80 ,C75_=_C81 ,C75_=_C82 ,C75_=_C83 ,\nC75_=_C118 ,C77_=_C78 ,C77_=_C79 ,C77_=_C80 ,C77_=_C81 ,C77_=_C82 ,\nC77_=_C83 ,C77_=_C477 ,C78_=_C79 ,C78_=_C80 ,C78_=_C81 ,C78_=_C82 ,\nC78_=_C83 ,C78_=_C478 ,C79_=_C80 ,C79_=_C81 ,C79_=_C82 ,C79_=_C83 ,\nC79_=_C479 ,C80_=_C81 ,C80_=_C82 ,C80_=_C83 ,C81_=_C82 ,C81_=_C83 ,\nC82_=_C83 ,C83_=_C483 ,C110_=_C118 ,C110_=_C477 ,C110_=_C478 ,C110_=_C479 ,\nC110_=_C480 ,C110_=_C481 ,C110_=_C482 ,C110_=_C483 ,C118_=_C477 ,C118_=_C478 ,\nC118_=_C479 ,C118_=_C480 ,C118_=_C481 ,C118_=_C482 ,C118_=_C483 ,C477_=_C478 ,\nC477_=_C479 ,C477_=_C480 ,C477_=_C481 ,C477_=_C482 ,C477_=_C483 ,C478_=_C479 ,\nC478_=_C480 ,C478_=_C481 ,C478_=_C482 ,C478_=_C483 ,C479_=_C480 ,C479_=_C481 ,\nC479_=_C482 ,C479_=_C483 ,C480_=_C481 ,C480_=_C482 ,C480_=_C483 ,C481_=_C482 ,\nC481_=_C483 ,C482_=_C483 ,"];311[shape=box, label="id:311 level: 9\n12: C584 C849 C857 C858 C957 \nC963 C965 C1037 C1039 C1042 C1043 \nC1062 \n39: C584_=_C858( C584 C858 ) C584_=_C957( C584 C957 ) C584_=_C965( C584 C965 ) C584_=_C1039( C584 C1039 ) C584_=_C1042( C584 C1042 ) \nC584_=_C1062( C584 C1062 ) C849_=_C857( C849 C857 ) C849_=_C963( C849 C963 ) C849_=_C1037( C849 C1037 ) C849_=_C1042( C849 C1042 ) C849_=_C1043( C849 C1043 ) \nC857_=_C858( C857 C858 ) C857_=_C963( C857 C963 ) C857_=_C1037( C857 C1037 ) C857_=_C1042( C857 C1042 ) C857_=_C1043( C857 C1043 ) C858_=_C957( C858 C957 ) \nC858_=_C965( C858 C965 ) C858_=_C1039( C858 C1039 ) C858_=_C1042( C858 C1042 ) C858_=_C1062( C858 C1062 ) C957_=_C965( C957 C965 ) C957_=_C1039( C957 C1039 ) \nC957_=_C1042( C957 C1042 ) C957_=_C1062( C957 C1062 ) C963_=_C965( C963 C965 ) C963_=_C1037( C963 C1037 ) C963_=_C1042( C963 C1042 ) C963_=_C1043( C963 C1043 ) \nC965_=_C1039( C965 C1039 ) C965_=_C1042( C965 C1042 ) C965_=_C1062( C965 C1062 ) C1037_=_C1039( C1037 C1039 ) C1037_=_C1042( C1037 C1042 ) C1037_=_C1043( C1037 C1043 ) \nC1039_=_C1042( C1039 C1042 ) C1039_=_C1062( C1039 C1062 ) C1042_=_C1043( C1042 C1043 ) C1042_=_C1062( C1042 C1062 ) "];298-&gt;311[label="11: C584 C849 C857 C858 C957 \nC963 C965 C1037 C1039 C1043 C1062 \n28: C584_=_C858 ,C584_=_C957 ,C584_=_C965 ,C584_=_C1039 ,C584_=_C1062 ,\nC849_=_C857 ,C849_=_C963 ,C849_=_C1037 ,C849_=_C1043 ,C857_=_C858 ,C857_=_C963 ,\nC857_=_C1037 ,C857_=_C1043 ,C858_=_C957 ,C858_=_C965 ,C858_=_C1039 ,C858_=_C1062 ,\nC957_=_C965 ,C957_=_C1039 ,C957_=_C1062 ,C963_=_C965 ,C963_=_C1037 ,C963_=_C1043 ,\nC965_=_C1039 ,C965_=_C1062 ,C1037_=_C1039 ,C1037_=_C1043 ,C1039_=_C1062 ,"];312[shape=box, label="id:312 level: 9\n21: C617 C620 C629 C632 C774 \nC777 C782 C785 C829 C834 C837 \nC842 C991 C994 C996 C997 C998 \nC999 C1078 C1080 C1101 \n120: C617_=_C620( C617 C620 ) C617_=_C629( C617 C629 ) C617_=_C774( C617 C774 ) C617_=_C782( C617 C782 ) C617_=_C829( C617 C829 ) \nC617_=_C837( C617 C837 ) C617_=_C991( C617 C991 ) C617_=_C996( C617 C996 ) C617_=_C997( C617 C997 ) C617_=_C998( C617 C998 ) C617_=_C999( C617 C999 ) \nC620_=_C632( C620 C632 ) C620_=_C777( C620 C777 ) C620_=_C785( C620 C785 ) C620_=_C834( C620 C834 ) C620_=_C842( C620 C842 ) C620_=_C994( C620 C994 ) \nC620_=_C998( C620 C998 ) C620_=_C1078( C620 C1078 ) C620_=_C1080( C620 C1080 ) C620_=_C1101( C620 C1101 ) C629_=_C632( C629 C632 ) C629_=_C774( C629 C774 ) \nC629_=_C782( C629 C782 ) C629_=_C829( C629 C829 ) C629_=_C837( C629 C837 ) C629_=_C991( C629 C991 ) C629_=_C996( C629 C996 ) C629_=_C997( C629 C997 ) \nC629_=_C998( C629 C998 ) C629_=_C999( C629 C999 ) C632_=_C777( C632 C777 ) C632_=_C785( C632 C785 ) C632_=_C834( C632 C834 ) C632_=_C842( C632 C842 ) \nC632_=_C994( C632 C994 ) C632_=_C998( C632 C998 ) C632_=_C1078( C632 C1078 ) C632_=_C1080( C632 C1080 ) C632_=_C1101( C632 C1101 ) C774_=_C777( C774 C777 ) \nC774_=_C782( C774 C782 ) C774_=_C829( C774 C829 ) C774_=_C837( C774 C837 ) C774_=_C991( C774 C991 ) C774_=_C996( C774 C996 ) C774_=_C997( C774 C997 ) \nC774_=_C998( C774 C998 ) C774_=_C999( C774 C999 ) C777_=_C785( C777 C785 ) C777_=_C834( C777 C834 ) C777_=_C842( C777 C842 ) C777_=_C994( C777 C994 ) \nC777_=_C998( C777 C998 ) C777_=_C1078( C777 C1078 ) C777_=_C1080( C777 C1080 ) C777_=_C1101( C777 C1101 ) C782_=_C785( C782 C785 ) C782_=_C829( C782 C829 ) \nC782_=_C837( C782 C837 ) C782_=_C991( C782 C991 ) C782_=_C996( C782 C996 ) C782_=_C997( C782 C997 ) C782_=_C998( C782 C998 ) C782_=_C999( C782 C999 ) \nC785_=_C834( C785 C834 ) C785_=_C842( C785 C842 ) C785_=_C994( C785 C994 ) C785_=_C998( C785 C998 ) C785_=_C1078( C785 C1078 ) C785_=_C1080( C785 C1080 ) \nC785_=_C1101( C785 C1101 ) C829_=_C834( C829 C834 ) C829_=_C837( C829 C837 ) C829_=_C991( C829 C991 ) C829_=_C996( C829 C996 ) C829_=_C997( C829 C997 ) \nC829_=_C998( C829 C998 ) C829_=_C999( C829 C999 ) C834_=_C842( C834 C842 ) C834_=_C994( C834 C994 ) C834_=_C998( C834 C998 ) C834_=_C1078( C834 C1078 ) \nC834_=_C1080( C834 C1080 ) C834_=_C1101( C834 C1101 ) C837_=_C842( C837 C842 ) C837_=_C991( C837 C991 ) C837_=_C996( C837 C996 ) C837_=_C997( C837 C997 ) \nC837_=_C998( C837 C998 ) C837_=_C999( C837 C999 ) C842_=_C994( C842 C994 ) C842_=_C998( C842 C998 ) C842_=_C1078( C842 C1078 ) C842_=_C1080( C842 C1080 ) \nC842_=_C1101( C842 C1101 ) C991_=_C994( C991 C994 ) C991_=_C996( C991 C996 ) C991_=_C997( C991 C997 ) C991_=_C998( C991 C998 ) C991_=_C999( C991 C999 ) \nC994_=_C998( C994 C998 ) C994_=_C1078( C994 C1078 ) C994_=_C1080( C994 C1080 ) C994_=_C1101( C994 C1101 ) C996_=_C997( C996 C997 ) C996_=_C998( C996 C998 ) \nC996_=_C999( C996 C999 ) C996_=_C1078( C996 C1078 ) C997_=_C998( C997 C998 ) C997_=_C999( C997 C999 ) C997_=_C1080( C997 C1080 ) C998_=_C999( C998 C999 ) \nC998_=_C1078( C998 C1078 ) C998_=_C1080( C998 C1080 ) C998_=_C1101( C998 C1101 ) C999_=_C1101( C999 C1101 ) C1078_=_C1080( C1078 C1080 ) C1078_=_C1101( C1078 C1101 ) \nC1080_=_C1101( C1080 C1101 ) "];300-&gt;312[label="20: C617 C620 C629 C632 C774 \nC777 C782 C785 C829 C834 C837 \nC842 C991 C994 C996 C997 C999 \nC1078 C1080 C1101 \n100: C617_=_C620 ,C617_=_C629 ,C617_=_C774 ,C617_=_C782 ,C617_=_C829 ,\nC617_=_C837 ,C617_=_C991 ,C617_=_C996 ,C617_=_C997 ,C617_=_C999 ,C620_=_C632 ,\nC620_=_C777 ,C620_=_C785 ,C620_=_C834 ,C620_=_C842 ,C620_=_C994 ,C620_=_C1078 ,\nC620_=_C1080 ,C620_=_C1101 ,C629_=_C632 ,C629_=_C774 ,C629_=_C782 ,C629_=_C829 ,\nC629_=_C837 ,C629_=_C991 ,C629_=_C996 ,C629_=_C997 ,C629_=_C999 ,C632_=_C777 ,\nC632_=_C785 ,C632_=_C834 ,C632_=_C842 ,C632_=_C994 ,C632_=_C1078 ,C632_=_C1080 ,\nC632_=_C1101 ,C774_=_C777 ,C774_=_C782 ,C774_=_C829 ,C774_=_C837 ,C774_=_C991 ,\nC774_=_C996 ,C774_=_C997 ,C774_=_C999 ,C777_=_C785 ,C777_=_C834 ,C777_=_C842 ,\nC777_=_C994 ,C777_=_C1078 ,C777_=_C1080 ,C777_=_C1101 ,C782_=_C785</w:t>
      </w:r>
    </w:p>
    <w:p>
      <w:pPr>
        <w:pStyle w:val="PreformattedText"/>
        <w:bidi w:val="0"/>
        <w:spacing w:before="0" w:after="0"/>
        <w:jc w:val="left"/>
        <w:rPr/>
      </w:pPr>
      <w:r>
        <w:rPr/>
        <w:t xml:space="preserve"> </w:t>
      </w:r>
      <w:r>
        <w:rPr/>
        <w:t>,C782_=_C829 ,\nC782_=_C837 ,C782_=_C991 ,C782_=_C996 ,C782_=_C997 ,C782_=_C999 ,C785_=_C834 ,\nC785_=_C842 ,C785_=_C994 ,C785_=_C1078 ,C785_=_C1080 ,C785_=_C1101 ,C829_=_C834 ,\nC829_=_C837 ,C829_=_C991 ,C829_=_C996 ,C829_=_C997 ,C829_=_C999 ,C834_=_C842 ,\nC834_=_C994 ,C834_=_C1078 ,C834_=_C1080 ,C834_=_C1101 ,C837_=_C842 ,C837_=_C991 ,\nC837_=_C996 ,C837_=_C997 ,C837_=_C999 ,C842_=_C994 ,C842_=_C1078 ,C842_=_C1080 ,\nC842_=_C1101 ,C991_=_C994 ,C991_=_C996 ,C991_=_C997 ,C991_=_C999 ,C994_=_C1078 ,\nC994_=_C1080 ,C994_=_C1101 ,C996_=_C997 ,C996_=_C999 ,C996_=_C1078 ,C997_=_C999 ,\nC997_=_C1080 ,C999_=_C1101 ,C1078_=_C1080 ,C1078_=_C1101 ,C1080_=_C1101 ,"];313[shape=box, label="id:313 level: 9\n21: C613 C616 C623 C628 C768 \nC773 C779 C780 C781 C782 C783 \nC784 C785 C786 C828 C836 C991 \nC992 C993 C994 C995 \n120: C613_=_C616( C613 C616 ) C613_=_C623( C613 C623 ) C613_=_C768( C613 C768 ) C613_=_C779( C613 C779 ) C613_=_C780( C613 C780 ) \nC613_=_C781( C613 C781 ) C613_=_C782( C613 C782 ) C613_=_C783( C613 C783 ) C613_=_C784( C613 C784 ) C613_=_C785( C613 C785 ) C613_=_C786( C613 C786 ) \nC616_=_C628( C616 C628 ) C616_=_C773( C616 C773 ) C616_=_C781( C616 C781 ) C616_=_C828( C616 C828 ) C616_=_C836( C616 C836 ) C616_=_C991( C616 C991 ) \nC616_=_C992( C616 C992 ) C616_=_C993( C616 C993 ) C616_=_C994( C616 C994 ) C616_=_C995( C616 C995 ) C623_=_C628( C623 C628 ) C623_=_C768( C623 C768 ) \nC623_=_C779( C623 C779 ) C623_=_C780( C623 C780 ) C623_=_C781( C623 C781 ) C623_=_C782( C623 C782 ) C623_=_C783( C623 C783 ) C623_=_C784( C623 C784 ) \nC623_=_C785( C623 C785 ) C623_=_C786( C623 C786 ) C628_=_C773( C628 C773 ) C628_=_C781( C628 C781 ) C628_=_C828( C628 C828 ) C628_=_C836( C628 C836 ) \nC628_=_C991( C628 C991 ) C628_=_C992( C628 C992 ) C628_=_C993( C628 C993 ) C628_=_C994( C628 C994 ) C628_=_C995( C628 C995 ) C768_=_C773( C768 C773 ) \nC768_=_C779( C768 C779 ) C768_=_C780( C768 C780 ) C768_=_C781( C768 C781 ) C768_=_C782( C768 C782 ) C768_=_C783( C768 C783 ) C768_=_C784( C768 C784 ) \nC768_=_C785( C768 C785 ) C768_=_C786( C768 C786 ) C773_=_C781( C773 C781 ) C773_=_C828( C773 C828 ) C773_=_C836( C773 C836 ) C773_=_C991( C773 C991 ) \nC773_=_C992( C773 C992 ) C773_=_C993( C773 C993 ) C773_=_C994( C773 C994 ) C773_=_C995( C773 C995 ) C779_=_C780( C779 C780 ) C779_=_C781( C779 C781 ) \nC779_=_C782( C779 C782 ) C779_=_C783( C779 C783 ) C779_=_C784( C779 C784 ) C779_=_C785( C779 C785 ) C779_=_C786( C779 C786 ) C779_=_C828( C779 C828 ) \nC780_=_C781( C780 C781 ) C780_=_C782( C780 C782 ) C780_=_C783( C780 C783 ) C780_=_C784( C780 C784 ) C780_=_C785( C780 C785 ) C780_=_C786( C780 C786 ) \nC780_=_C836( C780 C836 ) C781_=_C782( C781 C782 ) C781_=_C783( C781 C783 ) C781_=_C784( C781 C784 ) C781_=_C785( C781 C785 ) C781_=_C786( C781 C786 ) \nC781_=_C828( C781 C828 ) C781_=_C836( C781 C836 ) C781_=_C991( C781 C991 ) C781_=_C992( C781 C992 ) C781_=_C993( C781 C993 ) C781_=_C994( C781 C994 ) \nC781_=_C995( C781 C995 ) C782_=_C783( C782 C783 ) C782_=_C784( C782 C784 ) C782_=_C785( C782 C785 ) C782_=_C786( C782 C786 ) C782_=_C991( C782 C991 ) \nC783_=_C784( C783 C784 ) C783_=_C785( C783 C785 ) C783_=_C786( C783 C786 ) C783_=_C992( C783 C992 ) C784_=_C785( C784 C785 ) C784_=_C786( C784 C786 ) \nC784_=_C993( C784 C993 ) C785_=_C786( C785 C786 ) C785_=_C994( C785 C994 ) C786_=_C995( C786 C995 ) C828_=_C836( C828 C836 ) C828_=_C991( C828 C991 ) \nC828_=_C992( C828 C992 ) C828_=_C993( C828 C993 ) C828_=_C994( C828 C994 ) C828_=_C995( C828 C995 ) C836_=_C991( C836 C991 ) C836_=_C992( C836 C992 ) \nC836_=_C993( C836 C993 ) C836_=_C994( C836 C994 ) C836_=_C995( C836 C995 ) C991_=_C992( C991 C992 ) C991_=_C993( C991 C993 ) C991_=_C994( C991 C994 ) \nC991_=_C995( C991 C995 ) C992_=_C993( C992 C993 ) C992_=_C994( C992 C994 ) C992_=_C995( C992 C995 ) C993_=_C994( C993 C994 ) C993_=_C995( C993 C995 ) \nC994_=_C995( C994 C995 ) "];300-&gt;313[label="20: C613 C616 C623 C628 C768 \nC773 C779 C780 C782 C783 C784 \nC785 C786 C828 C836 C991 C992 \nC993 C994 C995 \n100: C613_=_C616 ,C613_=_C623 ,C613_=_C768 ,C613_=_C779 ,C613_=_C780 ,\nC613_=_C782 ,C613_=_C783 ,C613_=_C784 ,C613_=_C785 ,C613_=_C786 ,C616_=_C628 ,\nC616_=_C773 ,C616_=_C828 ,C616_=_C836 ,C616_=_C991 ,C616_=_C992 ,C616_=_C993 ,\nC616_=_C994 ,C616_=_C995 ,C623_=_C628 ,C623_=_C768 ,C623_=_C779 ,C623_=_C780 ,\nC623_=_C782 ,C623_=_C783 ,C623_=_C784 ,C623_=_C785 ,C623_=_C786 ,C628_=_C773 ,\nC628_=_C828 ,C628_=_C836 ,C628_=_C991 ,C628_=_C992 ,C628_=_C993 ,C628_=_C994 ,\nC628_=_C995 ,C768_=_C773 ,C768_=_C779 ,C768_=_C780 ,C768_=_C782 ,C768_=_C783 ,\nC768_=_C784 ,C768_=_C785 ,C768_=_C786 ,C773_=_C828 ,C773_=_C836 ,C773_=_C991 ,\nC773_=_C992 ,C773_=_C993 ,C773_=_C994 ,C773_=_C995 ,C779_=_C780 ,C779_=_C782 ,\nC779_=_C783 ,C779_=_C784 ,C779_=_C785 ,C779_=_C786 ,C779_=_C828 ,C780_=_C782 ,\nC780_=_C783 ,C780_=_C784 ,C780_=_C785 ,C780_=_C786 ,C780_=_C836 ,C782_=_C783 ,\nC782_=_C784 ,C782_=_C785 ,C782_=_C786 ,C782_=_C991 ,C783_=_C784 ,C783_=_C785 ,\nC783_=_C786 ,C783_=_C992 ,C784_=_C785 ,C784_=_C786 ,C784_=_C993 ,C785_=_C786 ,\nC785_=_C994 ,C786_=_C995 ,C828_=_C836 ,C828_=_C991 ,C828_=_C992 ,C828_=_C993 ,\nC828_=_C994 ,C828_=_C995 ,C836_=_C991 ,C836_=_C992 ,C836_=_C993 ,C836_=_C994 ,\nC836_=_C995 ,C991_=_C992 ,C991_=_C993 ,C991_=_C994 ,C991_=_C995 ,C992_=_C993 ,\nC992_=_C994 ,C992_=_C995 ,C993_=_C994 ,C993_=_C995 ,C994_=_C995 ,"];314[shape=box, label="id:314 level: 9\n15: C413 C423 C424 C463 C470 \nC471 C491 C492 C496 C762 C763 \nC764 C765 C766 C767 \n62: C413_=_C424( C413 C424 ) C413_=_C463( C413 C463 ) C413_=_C471( C413 C471 ) C413_=_C492( C413 C492 ) C413_=_C762( C413 C762 ) \nC413_=_C765( C413 C765 ) C413_=_C766( C413 C766 ) C413_=_C767( C413 C767 ) C423_=_C424( C423 C424 ) C423_=_C470( C423 C470 ) C423_=_C491( C423 C491 ) \nC423_=_C496( C423 C496 ) C423_=_C762( C423 C762 ) C423_=_C763( C423 C763 ) C423_=_C764( C423 C764 ) C424_=_C463( C424 C463 ) C424_=_C471( C424 C471 ) \nC424_=_C492( C424 C492 ) C424_=_C762( C424 C762 ) C424_=_C765( C424 C765 ) C424_=_C766( C424 C766 ) C424_=_C767( C424 C767 ) C463_=_C471( C463 C471 ) \nC463_=_C492( C463 C492 ) C463_=_C762( C463 C762 ) C463_=_C765( C463 C765 ) C463_=_C766( C463 C766 ) C463_=_C767( C463 C767 ) C470_=_C471( C470 C471 ) \nC470_=_C491( C470 C491 ) C470_=_C496( C470 C496 ) C470_=_C762( C470 C762 ) C470_=_C763( C470 C763 ) C470_=_C764( C470 C764 ) C471_=_C492( C471 C492 ) \nC471_=_C762( C471 C762 ) C471_=_C765( C471 C765 ) C471_=_C766( C471 C766 ) C471_=_C767( C471 C767 ) C491_=_C492( C491 C492 ) C491_=_C496( C491 C496 ) \nC491_=_C762( C491 C762 ) C491_=_C763( C491 C763 ) C491_=_C764( C491 C764 ) C492_=_C762( C492 C762 ) C492_=_C765( C492 C765 ) C492_=_C766( C492 C766 ) \nC492_=_C767( C492 C767 ) C496_=_C762( C496 C762 ) C496_=_C763( C496 C763 ) C496_=_C764( C496 C764 ) C762_=_C763( C762 C763 ) C762_=_C764( C762 C764 ) \nC762_=_C765( C762 C765 ) C762_=_C766( C762 C766 ) C762_=_C767( C762 C767 ) C763_=_C764( C763 C764 ) C763_=_C765( C763 C765 ) C764_=_C766( C764 C766 ) \nC765_=_C766( C765 C766 ) C765_=_C767( C765 C767 ) C766_=_C767( C766 C767 ) "];302-&gt;314[label="14: C413 C423 C424 C463 C470 \nC471 C491 C492 C496 C763 C764 \nC765 C766 C767 \n48: C413_=_C424 ,C413_=_C463 ,C413_=_C471 ,C413_=_C492 ,C413_=_C765 ,\nC413_=_C766 ,C413_=_C767 ,C423_=_C424 ,C423_=_C470 ,C423_=_C491 ,C423_=_C496 ,\nC423_=_C763 ,C423_=_C764 ,C424_=_C463 ,C424_=_C471 ,C424_=_C492 ,C424_=_C765 ,\nC424_=_C766 ,C424_=_C767 ,C463_=_C471 ,C463_=_C492 ,C463_=_C765 ,C463_=_C766 ,\nC463_=_C767 ,C470_=_C471 ,C470_=_C491 ,C470_=_C496 ,C470_=_C763 ,C470_=_C764 ,\nC471_=_C492 ,C471_=_C765 ,C471_=_C766 ,C471_=_C767 ,C491_=_C492 ,C491_=_C496 ,\nC491_=_C763 ,C491_=_C764 ,C492_=_C765 ,C492_=_C766 ,C492_=_C767 ,C496_=_C763 ,\nC496_=_C764 ,C763_=_C764 ,C763_=_C765 ,C764_=_C766 ,C765_=_C766 ,C765_=_C767 ,\nC766_=_C7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