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3: V10 V23 V58 V59 V66 \nV70 V71 V97 V109 V136 V137 \nV141 V172 V173 V176 V177 V182 \nV183 V194 V240 V241 V254 V255 \nV270 V271 V302 V306 V307 V320 \nV322 V323 V324 V325 V330 V332 \nV333 V338 V339 V360 V361 V364 \nV394 V395 V419 V432 V433 V436 \nV437 V439 V444 V445 V454 V455 \nV456 V457 V471 V480 V481 V482 \nV485 V486 V494 V495 V496 V497 \nV498 V499 V512 V513 V526 V527 \nV533 V536 V537 V540 V541 V552 \nV553 V576 V577 V580 V581 V594 \nV595 V598 V599 V610 V611 V612 \nV626 V627 V628 V638 V639 V652 \nV653 V654 V655 V656 V657 V658 \nV659 V678 V679 V686 V687 V688 \nV689 V694 V695 V700 V701 V704 \nV705 V710 V711 V718 V724 V725 \nV734 V735 V736 V737 V738 V739 \nV746 V747 V752 V753 V764 V765 \nV773 V780 V781 V782 V783 V784 \nV785 V788 V789 V790 V791 V796 \nV797 V802 V803 V804 V805 V809 \nV822 V823 V830 V831 V832 V833 \nV834 V835 V838 V839 V840 V841 \nV846 V847 V848 V849 V850 V851 \nV852 V853 V854 V855 V856 V857 \nV858 V859 V864 V865 V878 V879 \nV880 V881 V882 V883 V886 V887 \nV890 V891 V892 V893 V894 V895 \nV896 V897 V898 V899 V900 V901 \nV904 V905 V906 V907 V908 V909 \n360: C467( V58 V59 ) C468( V58 V908 ) C469( V58 V909 ) C472( V59 V908 ) C473( V59 V909 ) \nC537( V70 V71 ) C791( V109 V176 ) C792( V109 V177 ) C798( V109 V533 ) C998( V136 V137 ) C1001( V136 V580 ) \nC1002( V136 V581 ) C1035( V141 V270 ) C1036( V141 V271 ) C1258( V172 V173 ) C1265( V172 V852 ) C1266( V172 V853 ) \nC1288( V176 V177 ) C1294( V176 V533 ) C1298( V177 V533 ) C1300( V177 V773 ) C1321( V182 V183 ) C1326( V182 V878 ) \nC1327( V182 V879 ) C1328( V182 V894 ) C1329( V182 V895 ) C1336( V183 V894 ) C1337( V183 V895 ) C1412( V194 V498 ) \nC1413( V194 V499 ) C1728( V240 V241 ) C1729( V240 V486 ) C1733( V240 V830 ) C1734( V240 V831 ) C1735( V241 V486 ) \nC1839( V254 V255 ) C1933( V270 V271 ) C2169( V306 V307 ) C2241( V320 V752 ) C2242( V320 V753 ) C2251( V322 V323 ) \nC2252( V322 V324 ) C2253( V322 V325 ) C2256( V323 V324 ) C2257( V323 V325 ) C2260( V324 V325 ) C2263( V325 V454 ) \nC2264( V325 V455 ) C2294( V330 V688 ) C2295( V330 V689 ) C2302( V332 V333 ) C2303( V332 V338 ) C2304( V332 V339 ) \nC2349( V338 V339 ) C2356( V339 V892 ) C2357( V339 V893 ) C2482( V360 V361 ) C2485( V360 V526 ) C2486( V360 V527 ) \nC2489( V361 V526 ) C2490( V361 V527 ) C2491( V361 V552 ) C2492( V361 V553 ) C2505( V364 V512 ) C2506( V364 V513 ) \nC2507( V364 V710 ) C2508( V364 V711 ) C2669( V394 V395 ) C2676( V394 V784 ) C2677( V394 V785 ) C2684( V395 V784 ) \nC2685( V395 V785 ) C2817( V419 V773 ) C2882( V432 V433 ) C2885( V432 V788 ) C2886( V432 V789 ) C2887( V432 V854 ) \nC2888( V432 V855 ) C2889( V433 V788 ) C2890( V433 V789 ) C2893( V433 V854 ) C2894( V433 V855 ) C2912( V436 V437 ) \nC2915( V436 V832 ) C2916( V436 V833 ) C2921( V437 V832 ) C2922( V437 V833 ) C2936( V439 V838 ) C2937( V439 V839 ) \nC2964( V444 V445 ) C3011( V454 V455 ) C3016( V454 V598 ) C3017( V454 V599 ) C3020( V455 V580 ) C3021( V455 V581 ) \nC3022( V455 V598 ) C3023( V455 V599 ) C3024( V456 V457 ) C3027( V457 V718 ) C3100( V471 V580 ) C3101( V471 V581 ) \nC3144( V480 V481 ) C3145( V480 V540 ) C3146( V480 V541 ) C3149( V481 V540 ) C3150( V481 V541 ) C3151( V481 V734 ) \nC3152( V481 V735 ) C3158( V482 V850 ) C3159( V482 V851 ) C3173( V485 V638 ) C3174( V485 V639 ) C3213( V494 V495 ) \nC3226( V496 V497 ) C3227( V497 V764 ) C3228( V497 V765 ) C3229( V498 V499 ) C3230( V499 V718 ) C3288( V512 V513 ) \nC3289( V512 V536 ) C3290( V512 V537 ) C3291( V512 V710 ) C3292( V512 V711 ) C3293( V513 V710 ) C3294( V513 V711 ) \nC3353( V526 V527 ) C3360( V527 V882 ) C3361( V527 V883 ) C3381( V533 V628 ) C3392( V536 V537 ) C3393( V536 V904 ) \nC3394( V536 V905 ) C3395( V537 V718 ) C3410( V540 V541 ) C3411( V541 V856 ) C3412( V541 V857 ) C3456( V552 V553 ) \nC3550( V576 V577 ) C3555( V576 V734 ) C3556( V576 V735 ) C3561( V577 V734 ) C3562( V577 V735 ) C3574( V580 V581 ) \nC3575( V580 V822 ) C3576( V580 V823 ) C3623( V594 V595 ) C3624( V595 V724 ) C3625( V595 V725 ) C3633( V598 V599 ) \nC3634( V598 V658 ) C3635( V598 V659 ) C3681( V610 V611 ) C3686( V611 V736 ) C3687( V611 V737 ) C3691( V612 V790 ) \nC3692( V612 V791 ) C3749( V626 V627 ) C3752( V627 V896 ) C3753( V627 V897 ) C3793( V638 V639 ) C3796( V639 V896 ) \nC3797( V639 V897 ) C3846( V652 V653 ) C3848( V652 V809 ) C3849( V652 V858 ) C3850( V652 V859 ) C3851( V653 V858 ) \nC3852( V653 V859 ) C3855( V654 V655 ) C3858( V654 V704 ) C3859( V654 V705 ) C3860( V655 V704 ) C3861( V655 V705 ) \nC3862( V656 V657 ) C3871( V658 V659 ) C3872( V658 V710 ) C3873( V658 V711 ) C3882( V659 V830 ) C3883( V659 V831 ) \nC3957( V678 V679 ) C3958( V679 V878 ) C3959( V679 V879 ) C3977( V686 V687 ) C3978( V686 V704 ) C3979( V686 V705 ) \nC3984( V688 V689 ) C3985( V688 V734 ) C3986( V688 V735 ) C4001( V694 V695 ) C4002( V694 V908 ) C4003( V694 V909 ) \nC4004( V695 V764 ) C4005( V695 V765 ) C4020( V700 V701 ) C4032( V704 V705 ) C4033( V704 V822 ) C4034( V704 V823 ) \nC4035( V705 V864 ) C4036( V705 V865 ) C4049( V710 V711 ) C4050( V710 V724 ) C4051( V710 V725 ) C4068( V718 V848 ) \nC4069( V718 V849 ) C4086( V724 V725 ) C4093( V725 V882 ) C4094( V725 V883 ) C4125( V734 V735 ) C4126( V734 V908 ) \nC4127( V734 V909 ) C4130( V736 V737 ) C4131( V737 V908 ) C4132( V737 V909 ) C4133( V738 V739 ) C4136( V738 V848 ) \nC4137( V738 V849 ) C4163( V746 V747 ) C4164( V746 V822 ) C4165( V746 V823 ) C4166( V747 V788 ) C4167( V747 V789 ) \nC4176( V752 V753 ) C4208( V764 V765 ) C4210( V764 V809 ) C4211( V764 V832 ) C4212( V764 V833 ) C4214( V765 V809 ) \nC4215( V765 V848 ) C4216( V765 V849 ) C4262( V780 V781 ) C4265( V782 V783 ) C4266( V782 V802 ) C4267( V782 V803 ) \nC4268( V783 V802 ) C4269( V783 V803 ) C4272( V784 V785 ) C4273( V784 V890 ) C4274( V784 V891 ) C4275( V785 V896 ) \nC4276( V785 V897 ) C4280( V788 V789 ) C4283( V788 V854 ) C4284( V788 V855 ) C4285( V789 V854 ) C4286( V789 V855 ) \nC4287( V790 V791 ) C4288( V791 V878 ) C4289( V791 V879 ) C4304( V796 V797 ) C4305( V797 V856 ) C4306( V797 V857 ) \nC4331( V802 V803 ) C4332( V803 V864 ) C4333( V803 V865 ) C4334( V804 V805 ) C4373( V822 V823 ) C4399( V830 V831 ) \nC4404( V832 V833 ) C4407( V833 V846 ) C4408( V833 V847 ) C4409( V834 V835 ) C4410( V834 V896 ) C4411( V834 V897 ) \nC4412( V835 V890 ) C4413( V835 V891 ) C4419( V838 V839 ) C4426( V840 V841 ) C4439( V846 V847 ) C4440( V846 V848 ) \nC4441( V846 V849 ) C4444( V847 V848 ) C4445( V847 V849 ) C4446( V848 V849 ) C4449( V850 V851 ) C4450( V850 V864 ) \nC4451( V850 V865 ) C4452( V851 V904 ) C4453( V851 V905 ) C4454( V852 V853 ) C4461( V853 V900 ) C4462( V853 V901 ) \nC4463( V854 V855 ) C4464( V854 V904 ) C4465( V854 V905 ) C4466( V855 V878 ) C4467( V855 V879 ) C4468( V856 V857 ) \nC4469( V856 V880 ) C4470( V856 V881 ) C4471( V857 V880 ) C4472( V857 V881 ) C4473( V858 V859 ) C4474( V858 V878 ) \nC4475( V858 V879 ) C4476( V859 V890 ) C4477( V859 V891 ) C4486( V864 V865 ) C4487( V864 V880 ) C4488( V864 V881 ) \nC4489( V864 V886 ) C4490( V864 V887 ) C4491( V865 V886 ) C4492( V865 V887 ) C4493( V865 V900 ) C4494( V865 V901 ) \nC4531( V878 V879 ) C4532( V878 V894 ) C4533( V878 V895 ) C4534( V878 V896 ) C4535( V878 V897 ) C4536( V878 V898 ) \nC4537( V878 V899 ) C4538( V879 V896 ) C4539( V879 V897 ) C4540( V879 V898 ) C4541( V879 V899 ) C4542( V880 V881 ) \nC4547( V882 V883 ) C4550( V883 V890 ) C4551( V883 V891 ) C4563( V886 V887 ) C4564( V886 V908 ) C4565( V886 V909 ) \nC4566( V887 V904 ) C4567( V887 V905 ) C4573( V890 V891 ) C4574( V890 V892 ) C4575( V890 V893 ) C4576( V890 V900 ) \nC4577( V890 V901 ) C4578( V891 V900 ) C4579( V891 V901 ) C4582( V892 V893 ) C4583( V893 V896 ) C4584( V893 V897 ) \nC4585( V894 V895 ) C4586( V894 V904 ) C4587( V894 V905 ) C4588( V895 V908 ) C4589( V895 V909 ) C4590( V896 V897 ) \nC4591( V896 V898 ) C4592( V896 V899 ) C4593( V897 V898 ) C4594( V897 V899 ) C4595( V898 V899 ) C4598( V899 V904 ) \nC4599( V899 V905 ) C4600( V900 V901 ) C4603( V901 V904 ) C4604( V901 V905 ) C4610( V904 V905 ) C4611( V904 V906 ) \nC4612( V904 V907 ) C4615( V905 V906 ) C4616( V905 V907 ) C4619( V906 V907 ) C4620( V906 V908 ) C4621( V906 V909 ) \nC4624( V908 V909 ) "]1[shape=box, label="id:1 level: 1\n222: V10 V17 V23 V38 V58 \nV59 V66 V70 V71 V97 V109 \nV136 V137 V141 V172 V173 V176 \nV177 V182 V183 V194 V198 V232 \nV240 V241 V254 V255 V270 V271 \nV274 V302 V306 V307 V320 V322 \nV323 V324 V325 V330 V332 V333 \nV338 V339 V360 V361 V364 V394 \nV395 V419 V432 V433 V436 V437 \nV439 V444 V445 V454 V455 V456 \nV457 V471 V480 V481 V482 V483 \nV485 V486 V494 V495 V496 V497 \nV498 V499 V506 V507 V512 V513 \nV524 V526 V527 V533 V536 V537 \nV540 V541 V544 V545 V552 V553 \nV576 V577 V580 V581 V594 V595 \nV598 V599 V603 V610 V611 V612 \nV626 V627 V628 V638 V639 V640 \nV641 V652 V653 V654 V655 V656 \nV657 V658 V659 V678 V679 V686 \nV687 V688 V689 V694 V695 V700 \nV701 V704 V705 V710 V711 V718 \nV719 V724 V725 V734 V735 V736 \nV737 V738 V739 V746 V747 V752 \nV753 V760 V761 V764 V765 V770 \nV771 V773 V780 V781 V782 V783 \nV784 V785 V788 V789 V790 V791 \nV796 V797 V802 V803 V804 V805 \nV809 V822 V823 V830 V831 V832 \nV833 V834 V835 V838 V839 V840 \nV841 V846 V847 V850 V851 V852 \nV853 V854 V855 V856 V857 V858 \nV859 V864 V865 V872 V873 V878 \nV879 V880 V881 V882 V883 V886 \nV887 V890 V891 V892 V893 V894 \nV895 V896 V897 V898 V899 V900 \nV901 V904 V905 V906 V907 V908 \nV909 \n411: C142( V17 V23 ) C302( V38 V364 ) C306( V38 V512 ) C307( V38 V513 ) C308( V38 V710 ) \nC309( V38 V711 ) C467( V58 V59 ) C468( V58 V908 ) C469( V58 V909 ) C472( V59 V908 ) C473( V59 V909 ) \nC537( V70 V71 ) C791( V109 V176 ) C792( V109 V177 ) C798( V109 V533 ) C998( V136 V137 ) C999( V136 V524 ) \nC1001( V136 V580 ) C1002( V136 V581 ) C1005( V137 V524 ) C1035( V141 V270 ) C1036( V141 V271 ) C1258( V172 V173 ) \nC1265( V172 V852 ) C1266( V172 V853 ) C1288( V176 V177 ) C1294( V176 V533 ) C1298( V177 V533 ) C1300( V177 V773 ) \nC1321( V182 V183 ) C1326( V182 V878 ) C1327( V182 V879 )</w:t>
      </w:r>
    </w:p>
    <w:p>
      <w:pPr>
        <w:pStyle w:val="PreformattedText"/>
        <w:bidi w:val="0"/>
        <w:spacing w:before="0" w:after="0"/>
        <w:jc w:val="left"/>
        <w:rPr/>
      </w:pPr>
      <w:r>
        <w:rPr/>
        <w:t xml:space="preserve"> </w:t>
      </w:r>
      <w:r>
        <w:rPr/>
        <w:t>C1328( V182 V894 ) C1329( V182 V895 ) C1336( V183 V894 ) \nC1337( V183 V895 ) C1412( V194 V498 ) C1413( V194 V499 ) C1440( V198 V736 ) C1441( V198 V737 ) C1673( V232 V780 ) \nC1674( V232 V781 ) C1728( V240 V241 ) C1729( V240 V486 ) C1733( V240 V830 ) C1734( V240 V831 ) C1735( V241 V486 ) \nC1739( V241 V770 ) C1740( V241 V771 ) C1839( V254 V255 ) C1933( V270 V271 ) C1958( V274 V628 ) C2169( V306 V307 ) \nC2241( V320 V752 ) C2242( V320 V753 ) C2243( V320 V760 ) C2244( V320 V761 ) C2251( V322 V323 ) C2252( V322 V324 ) \nC2253( V322 V325 ) C2256( V323 V324 ) C2257( V323 V325 ) C2260( V324 V325 ) C2263( V325 V454 ) C2264( V325 V455 ) \nC2294( V330 V688 ) C2295( V330 V689 ) C2302( V332 V333 ) C2303( V332 V338 ) C2304( V332 V339 ) C2349( V338 V339 ) \nC2356( V339 V892 ) C2357( V339 V893 ) C2482( V360 V361 ) C2483( V360 V506 ) C2484( V360 V507 ) C2485( V360 V526 ) \nC2486( V360 V527 ) C2489( V361 V526 ) C2490( V361 V527 ) C2491( V361 V552 ) C2492( V361 V553 ) C2505( V364 V512 ) \nC2506( V364 V513 ) C2507( V364 V710 ) C2508( V364 V711 ) C2669( V394 V395 ) C2676( V394 V784 ) C2677( V394 V785 ) \nC2684( V395 V784 ) C2685( V395 V785 ) C2817( V419 V773 ) C2882( V432 V433 ) C2885( V432 V788 ) C2886( V432 V789 ) \nC2887( V432 V854 ) C2888( V432 V855 ) C2889( V433 V788 ) C2890( V433 V789 ) C2893( V433 V854 ) C2894( V433 V855 ) \nC2912( V436 V437 ) C2915( V436 V832 ) C2916( V436 V833 ) C2921( V437 V832 ) C2922( V437 V833 ) C2936( V439 V838 ) \nC2937( V439 V839 ) C2964( V444 V445 ) C3011( V454 V455 ) C3016( V454 V598 ) C3017( V454 V599 ) C3020( V455 V580 ) \nC3021( V455 V581 ) C3022( V455 V598 ) C3023( V455 V599 ) C3024( V456 V457 ) C3027( V457 V718 ) C3028( V457 V719 ) \nC3100( V471 V580 ) C3101( V471 V581 ) C3144( V480 V481 ) C3145( V480 V540 ) C3146( V480 V541 ) C3149( V481 V540 ) \nC3150( V481 V541 ) C3151( V481 V734 ) C3152( V481 V735 ) C3153( V482 V483 ) C3158( V482 V850 ) C3159( V482 V851 ) \nC3162( V483 V850 ) C3163( V483 V851 ) C3173( V485 V638 ) C3174( V485 V639 ) C3213( V494 V495 ) C3226( V496 V497 ) \nC3227( V497 V764 ) C3228( V497 V765 ) C3229( V498 V499 ) C3230( V499 V718 ) C3231( V499 V719 ) C3263( V506 V507 ) \nC3266( V506 V626 ) C3267( V506 V627 ) C3270( V507 V734 ) C3271( V507 V735 ) C3288( V512 V513 ) C3289( V512 V536 ) \nC3290( V512 V537 ) C3291( V512 V710 ) C3292( V512 V711 ) C3293( V513 V710 ) C3294( V513 V711 ) C3295( V513 V770 ) \nC3296( V513 V771 ) C3353( V526 V527 ) C3360( V527 V882 ) C3361( V527 V883 ) C3381( V533 V628 ) C3392( V536 V537 ) \nC3393( V536 V904 ) C3394( V536 V905 ) C3395( V537 V718 ) C3396( V537 V719 ) C3410( V540 V541 ) C3411( V541 V856 ) \nC3412( V541 V857 ) C3418( V544 V545 ) C3419( V544 V896 ) C3420( V544 V897 ) C3421( V545 V782 ) C3422( V545 V783 ) \nC3456( V552 V553 ) C3550( V576 V577 ) C3555( V576 V734 ) C3556( V576 V735 ) C3561( V577 V734 ) C3562( V577 V735 ) \nC3574( V580 V581 ) C3575( V580 V822 ) C3576( V580 V823 ) C3577( V581 V640 ) C3578( V581 V641 ) C3623( V594 V595 ) \nC3624( V595 V724 ) C3625( V595 V725 ) C3633( V598 V599 ) C3634( V598 V658 ) C3635( V598 V659 ) C3648( V603 V796 ) \nC3649( V603 V797 ) C3681( V610 V611 ) C3686( V611 V736 ) C3687( V611 V737 ) C3691( V612 V790 ) C3692( V612 V791 ) \nC3749( V626 V627 ) C3752( V627 V896 ) C3753( V627 V897 ) C3793( V638 V639 ) C3794( V638 V640 ) C3795( V638 V641 ) \nC3796( V639 V896 ) C3797( V639 V897 ) C3798( V640 V641 ) C3846( V652 V653 ) C3848( V652 V809 ) C3849( V652 V858 ) \nC3850( V652 V859 ) C3851( V653 V858 ) C3852( V653 V859 ) C3855( V654 V655 ) C3858( V654 V704 ) C3859( V654 V705 ) \nC3860( V655 V704 ) C3861( V655 V705 ) C3862( V656 V657 ) C3871( V658 V659 ) C3872( V658 V710 ) C3873( V658 V711 ) \nC3882( V659 V830 ) C3883( V659 V831 ) C3957( V678 V679 ) C3958( V679 V878 ) C3959( V679 V879 ) C3977( V686 V687 ) \nC3978( V686 V704 ) C3979( V686 V705 ) C3984( V688 V689 ) C3985( V688 V734 ) C3986( V688 V735 ) C4001( V694 V695 ) \nC4002( V694 V908 ) C4003( V694 V909 ) C4004( V695 V764 ) C4005( V695 V765 ) C4020( V700 V701 ) C4032( V704 V705 ) \nC4033( V704 V822 ) C4034( V704 V823 ) C4035( V705 V864 ) C4036( V705 V865 ) C4049( V710 V711 ) C4050( V710 V724 ) \nC4051( V710 V725 ) C4065( V718 V719 ) C4086( V724 V725 ) C4093( V725 V882 ) C4094( V725 V883 ) C4125( V734 V735 ) \nC4126( V734 V908 ) C4127( V734 V909 ) C4130( V736 V737 ) C4131( V737 V908 ) C4132( V737 V909 ) C4133( V738 V739 ) \nC4163( V746 V747 ) C4164( V746 V822 ) C4165( V746 V823 ) C4166( V747 V788 ) C4167( V747 V789 ) C4176( V752 V753 ) \nC4179( V752 V760 ) C4180( V752 V761 ) C4181( V753 V760 ) C4182( V753 V761 ) C4200( V760 V761 ) C4201( V761 V788 ) \nC4202( V761 V789 ) C4208( V764 V765 ) C4210( V764 V809 ) C4211( V764 V832 ) C4212( V764 V833 ) C4214( V765 V809 ) \nC4229( V770 V771 ) C4230( V771 V896 ) C4231( V771 V897 ) C4262( V780 V781 ) C4265( V782 V783 ) C4266( V782 V802 ) \nC4267( V782 V803 ) C4268( V783 V802 ) C4269( V783 V803 ) C4272( V784 V785 ) C4273( V784 V890 ) C4274( V784 V891 ) \nC4275( V785 V896 ) C4276( V785 V897 ) C4280( V788 V789 ) C4283( V788 V854 ) C4284( V788 V855 ) C4285( V789 V854 ) \nC4286( V789 V855 ) C4287( V790 V791 ) C4288( V791 V878 ) C4289( V791 V879 ) C4304( V796 V797 ) C4305( V797 V856 ) \nC4306( V797 V857 ) C4331( V802 V803 ) C4332( V803 V864 ) C4333( V803 V865 ) C4334( V804 V805 ) C4373( V822 V823 ) \nC4399( V830 V831 ) C4404( V832 V833 ) C4407( V833 V846 ) C4408( V833 V847 ) C4409( V834 V835 ) C4410( V834 V896 ) \nC4411( V834 V897 ) C4412( V835 V890 ) C4413( V835 V891 ) C4419( V838 V839 ) C4426( V840 V841 ) C4439( V846 V847 ) \nC4449( V850 V851 ) C4450( V850 V864 ) C4451( V850 V865 ) C4452( V851 V904 ) C4453( V851 V905 ) C4454( V852 V853 ) \nC4461( V853 V900 ) C4462( V853 V901 ) C4463( V854 V855 ) C4464( V854 V904 ) C4465( V854 V905 ) C4466( V855 V878 ) \nC4467( V855 V879 ) C4468( V856 V857 ) C4469( V856 V880 ) C4470( V856 V881 ) C4471( V857 V880 ) C4472( V857 V881 ) \nC4473( V858 V859 ) C4474( V858 V878 ) C4475( V858 V879 ) C4476( V859 V890 ) C4477( V859 V891 ) C4486( V864 V865 ) \nC4487( V864 V880 ) C4488( V864 V881 ) C4489( V864 V886 ) C4490( V864 V887 ) C4491( V865 V886 ) C4492( V865 V887 ) \nC4493( V865 V900 ) C4494( V865 V901 ) C4514( V872 V873 ) C4515( V872 V878 ) C4516( V872 V879 ) C4517( V872 V892 ) \nC4518( V872 V893 ) C4519( V873 V892 ) C4520( V873 V893 ) C4531( V878 V879 ) C4532( V878 V894 ) C4533( V878 V895 ) \nC4534( V878 V896 ) C4535( V878 V897 ) C4536( V878 V898 ) C4537( V878 V899 ) C4538( V879 V896 ) C4539( V879 V897 ) \nC4540( V879 V898 ) C4541( V879 V899 ) C4542( V880 V881 ) C4547( V882 V883 ) C4550( V883 V890 ) C4551( V883 V891 ) \nC4563( V886 V887 ) C4564( V886 V908 ) C4565( V886 V909 ) C4566( V887 V904 ) C4567( V887 V905 ) C4573( V890 V891 ) \nC4574( V890 V892 ) C4575( V890 V893 ) C4576( V890 V900 ) C4577( V890 V901 ) C4578( V891 V900 ) C4579( V891 V901 ) \nC4582( V892 V893 ) C4583( V893 V896 ) C4584( V893 V897 ) C4585( V894 V895 ) C4586( V894 V904 ) C4587( V894 V905 ) \nC4588( V895 V908 ) C4589( V895 V909 ) C4590( V896 V897 ) C4591( V896 V898 ) C4592( V896 V899 ) C4593( V897 V898 ) \nC4594( V897 V899 ) C4595( V898 V899 ) C4598( V899 V904 ) C4599( V899 V905 ) C4600( V900 V901 ) C4603( V901 V904 ) \nC4604( V901 V905 ) C4610( V904 V905 ) C4611( V904 V906 ) C4612( V904 V907 ) C4615( V905 V906 ) C4616( V905 V907 ) \nC4619( V906 V907 ) C4620( V906 V908 ) C4621( V906 V909 ) C4624( V908 V909 ) "];0-&gt;1[label="201: V10 V23 V58 V59 V66 \nV70 V71 V97 V109 V136 V137 \nV141 V172 V173 V176 V177 V182 \nV183 V194 V240 V241 V254 V255 \nV270 V271 V302 V306 V307 V320 \nV322 V323 V324 V325 V330 V332 \nV333 V338 V339 V360 V361 V364 \nV394 V395 V419 V432 V433 V436 \nV437 V439 V444 V445 V454 V455 \nV456 V457 V471 V480 V481 V482 \nV485 V486 V494 V495 V496 V497 \nV498 V499 V512 V513 V526 V527 \nV533 V536 V537 V540 V541 V552 \nV553 V576 V577 V580 V581 V594 \nV595 V598 V599 V610 V611 V612 \nV626 V627 V628 V638 V639 V652 \nV653 V654 V655 V656 V657 V658 \nV659 V678 V679 V686 V687 V688 \nV689 V694 V695 V700 V701 V704 \nV705 V710 V711 V718 V724 V725 \nV734 V735 V736 V737 V738 V739 \nV746 V747 V752 V753 V764 V765 \nV773 V780 V781 V782 V783 V784 \nV785 V788 V789 V790 V791 V796 \nV797 V802 V803 V804 V805 V809 \nV822 V823 V830 V831 V832 V833 \nV834 V835 V838 V839 V840 V841 \nV846 V847 V850 V851 V852 V853 \nV854 V855 V856 V857 V858 V859 \nV864 V865 V878 V879 V880 V881 \nV882 V883 V886 V887 V890 V891 \nV892 V893 V894 V895 V896 V897 \nV898 V899 V900 V901 V904 V905 \nV906 V907 V908 V909 \n349: C467 ,C468 ,C469 ,C472 ,C473 ,\nC537 ,C791 ,C792 ,C798 ,C998 ,C1001 ,\nC1002 ,C1035 ,C1036 ,C1258 ,C1265 ,C1266 ,\nC1288 ,C1294 ,C1298 ,C1300 ,C1321 ,C1326 ,\nC1327 ,C1328 ,C1329 ,C1336 ,C1337 ,C1412 ,\nC1413 ,C1728 ,C1729 ,C1733 ,C1734 ,C1735 ,\nC1839 ,C1933 ,C2169 ,C2241 ,C2242 ,C2251 ,\nC2252 ,C2253 ,C2256 ,C2257 ,C2260 ,C2263 ,\nC2264 ,C2294 ,C2295 ,C2302 ,C2303 ,C2304 ,\nC2349 ,C2356 ,C2357 ,C2482 ,C2485 ,C2486 ,\nC2489 ,C2490 ,C2491 ,C2492 ,C2505 ,C2506 ,\nC2507 ,C2508 ,C2669 ,C2676 ,C2677 ,C2684 ,\nC2685 ,C2817 ,C2882 ,C2885 ,C2886 ,C2887 ,\nC2888 ,C2889 ,C2890 ,C2893 ,C2894 ,C2912 ,\nC2915 ,C2916 ,C2921 ,C2922 ,C2936 ,C2937 ,\nC2964 ,C3011 ,C3016 ,C3017 ,C3020 ,C3021 ,\nC3022 ,C3023 ,C3024 ,C3027 ,C3100 ,C3101 ,\nC3144 ,C3145 ,C3146 ,C3149 ,C3150 ,C3151 ,\nC3152 ,C3158 ,C3159 ,C3173 ,C3174 ,C3213 ,\nC3226 ,C3227 ,C3228 ,C3229 ,C3230 ,C3288 ,\nC3289 ,C3290 ,C3291 ,C3292 ,C3293 ,C3294 ,\nC3353 ,C3360 ,C3361 ,C3381 ,C3392 ,C3393 ,\nC3394 ,C3395 ,C3410 ,C3411 ,C3412 ,C3456 ,\nC3550 ,C3555 ,C3556 ,C3561 ,C3562 ,C3574 ,\nC3575 ,C3576 ,C3623 ,C3624 ,C3625 ,C3633 ,\nC3634 ,C3635 ,C3681 ,C3686 ,C3687 ,C3691 ,\nC3692 ,C3749 ,C3752 ,C3753 ,C3793 ,C3796 ,\nC3797 ,C3846 ,C3848 ,C3849 ,C3850 ,C3851 ,\nC3852 ,C3855 ,C3858 ,C3859 ,C3860 ,C3861 ,\nC3862 ,C3871 ,C3872 ,C3873 ,C3882 ,C3883 ,\nC3957 ,C3958 ,C3959 ,C3977 ,C3978 ,C3979 ,\nC3984 ,C3985 ,C3986 ,C4001 ,C4002 ,C4003 ,\nC4004 ,C4005 ,C4020 ,C4032 ,C4033 ,C4034 ,\nC4035 ,C4036 ,C4049 ,C4050 ,C4051 ,C4086 ,\nC4093</w:t>
      </w:r>
    </w:p>
    <w:p>
      <w:pPr>
        <w:pStyle w:val="PreformattedText"/>
        <w:bidi w:val="0"/>
        <w:spacing w:before="0" w:after="0"/>
        <w:jc w:val="left"/>
        <w:rPr/>
      </w:pPr>
      <w:r>
        <w:rPr/>
        <w:t xml:space="preserve"> </w:t>
      </w:r>
      <w:r>
        <w:rPr/>
        <w:t>,C4094 ,C4125 ,C4126 ,C4127 ,C4130 ,\nC4131 ,C4132 ,C4133 ,C4163 ,C4164 ,C4165 ,\nC4166 ,C4167 ,C4176 ,C4208 ,C4210 ,C4211 ,\nC4212 ,C4214 ,C4262 ,C4265 ,C4266 ,C4267 ,\nC4268 ,C4269 ,C4272 ,C4273 ,C4274 ,C4275 ,\nC4276 ,C4280 ,C4283 ,C4284 ,C4285 ,C4286 ,\nC4287 ,C4288 ,C4289 ,C4304 ,C4305 ,C4306 ,\nC4331 ,C4332 ,C4333 ,C4334 ,C4373 ,C4399 ,\nC4404 ,C4407 ,C4408 ,C4409 ,C4410 ,C4411 ,\nC4412 ,C4413 ,C4419 ,C4426 ,C4439 ,C4449 ,\nC4450 ,C4451 ,C4452 ,C4453 ,C4454 ,C4461 ,\nC4462 ,C4463 ,C4464 ,C4465 ,C4466 ,C4467 ,\nC4468 ,C4469 ,C4470 ,C4471 ,C4472 ,C4473 ,\nC4474 ,C4475 ,C4476 ,C4477 ,C4486 ,C4487 ,\nC4488 ,C4489 ,C4490 ,C4491 ,C4492 ,C4493 ,\nC4494 ,C4531 ,C4532 ,C4533 ,C4534 ,C4535 ,\nC4536 ,C4537 ,C4538 ,C4539 ,C4540 ,C4541 ,\nC4542 ,C4547 ,C4550 ,C4551 ,C4563 ,C4564 ,\nC4565 ,C4566 ,C4567 ,C4573 ,C4574 ,C4575 ,\nC4576 ,C4577 ,C4578 ,C4579 ,C4582 ,C4583 ,\nC4584 ,C4585 ,C4586 ,C4587 ,C4588 ,C4589 ,\nC4590 ,C4591 ,C4592 ,C4593 ,C4594 ,C4595 ,\nC4598 ,C4599 ,C4600 ,C4603 ,C4604 ,C4610 ,\nC4611 ,C4612 ,C4615 ,C4616 ,C4619 ,C4620 ,\nC4621 ,C4624 ,"];2[shape=box, label="id:2 level: 1\n230: V10 V23 V58 V59 V66 \nV70 V71 V86 V87 V96 V97 \nV99 V109 V133 V136 V137 V141 \nV160 V161 V172 V173 V176 V177 \nV182 V183 V194 V220 V221 V240 \nV241 V254 V255 V269 V270 V271 \nV302 V303 V306 V307 V320 V322 \nV323 V324 V325 V330 V332 V333 \nV338 V339 V360 V361 V364 V394 \nV395 V411 V419 V432 V433 V436 \nV437 V439 V444 V445 V454 V455 \nV456 V457 V470 V471 V474 V480 \nV481 V482 V485 V486 V494 V495 \nV496 V497 V498 V499 V512 V513 \nV526 V527 V532 V533 V536 V537 \nV540 V541 V552 V553 V576 V577 \nV580 V581 V594 V595 V598 V599 \nV610 V611 V612 V626 V627 V628 \nV638 V639 V652 V653 V654 V655 \nV656 V657 V658 V659 V670 V678 \nV679 V686 V687 V688 V689 V690 \nV691 V694 V695 V700 V701 V702 \nV703 V704 V705 V710 V711 V724 \nV725 V734 V735 V736 V737 V738 \nV739 V746 V747 V752 V753 V758 \nV759 V764 V765 V773 V780 V781 \nV782 V783 V784 V785 V788 V789 \nV790 V791 V796 V797 V798 V799 \nV802 V803 V804 V805 V809 V822 \nV823 V830 V831 V832 V833 V834 \nV835 V838 V839 V840 V841 V846 \nV847 V848 V849 V850 V851 V852 \nV853 V854 V855 V856 V857 V858 \nV859 V862 V863 V864 V865 V874 \nV875 V878 V879 V880 V881 V882 \nV883 V886 V887 V890 V891 V892 \nV893 V894 V895 V896 V897 V898 \nV899 V900 V901 V904 V905 V906 \nV907 V908 V909 \n442: C467( V58 V59 ) C468( V58 V908 ) C469( V58 V909 ) C472( V59 V908 ) C473( V59 V909 ) \nC537( V70 V71 ) C538( V70 V86 ) C539( V70 V87 ) C635( V86 V87 ) C636( V86 V160 ) C637( V86 V161 ) \nC640( V87 V160 ) C641( V87 V161 ) C706( V96 V97 ) C791( V109 V176 ) C792( V109 V177 ) C797( V109 V532 ) \nC798( V109 V533 ) C977( V133 V322 ) C978( V133 V323 ) C979( V133 V324 ) C980( V133 V325 ) C998( V136 V137 ) \nC1001( V136 V580 ) C1002( V136 V581 ) C1035( V141 V270 ) C1036( V141 V271 ) C1040( V141 V411 ) C1176( V160 V161 ) \nC1177( V160 V764 ) C1178( V160 V765 ) C1258( V172 V173 ) C1265( V172 V852 ) C1266( V172 V853 ) C1288( V176 V177 ) \nC1292( V176 V411 ) C1293( V176 V532 ) C1294( V176 V533 ) C1297( V177 V532 ) C1298( V177 V533 ) C1300( V177 V773 ) \nC1321( V182 V183 ) C1326( V182 V878 ) C1327( V182 V879 ) C1328( V182 V894 ) C1329( V182 V895 ) C1336( V183 V894 ) \nC1337( V183 V895 ) C1412( V194 V498 ) C1413( V194 V499 ) C1586( V220 V221 ) C1728( V240 V241 ) C1729( V240 V486 ) \nC1731( V240 V758 ) C1732( V240 V759 ) C1733( V240 V830 ) C1734( V240 V831 ) C1735( V241 V486 ) C1737( V241 V758 ) \nC1738( V241 V759 ) C1839( V254 V255 ) C1927( V269 V338 ) C1928( V269 V339 ) C1933( V270 V271 ) C1935( V270 V411 ) \nC1937( V271 V411 ) C2147( V302 V303 ) C2154( V303 V474 ) C2169( V306 V307 ) C2241( V320 V752 ) C2242( V320 V753 ) \nC2251( V322 V323 ) C2252( V322 V324 ) C2253( V322 V325 ) C2256( V323 V324 ) C2257( V323 V325 ) C2260( V324 V325 ) \nC2263( V325 V454 ) C2264( V325 V455 ) C2294( V330 V688 ) C2295( V330 V689 ) C2302( V332 V333 ) C2303( V332 V338 ) \nC2304( V332 V339 ) C2315( V333 V670 ) C2349( V338 V339 ) C2356( V339 V892 ) C2357( V339 V893 ) C2482( V360 V361 ) \nC2485( V360 V526 ) C2486( V360 V527 ) C2489( V361 V526 ) C2490( V361 V527 ) C2491( V361 V552 ) C2492( V361 V553 ) \nC2505( V364 V512 ) C2506( V364 V513 ) C2507( V364 V710 ) C2508( V364 V711 ) C2669( V394 V395 ) C2676( V394 V784 ) \nC2677( V394 V785 ) C2684( V395 V784 ) C2685( V395 V785 ) C2817( V419 V773 ) C2882( V432 V433 ) C2885( V432 V788 ) \nC2886( V432 V789 ) C2887( V432 V854 ) C2888( V432 V855 ) C2889( V433 V788 ) C2890( V433 V789 ) C2893( V433 V854 ) \nC2894( V433 V855 ) C2912( V436 V437 ) C2915( V436 V832 ) C2916( V436 V833 ) C2917( V436 V862 ) C2918( V436 V863 ) \nC2921( V437 V832 ) C2922( V437 V833 ) C2936( V439 V838 ) C2937( V439 V839 ) C2964( V444 V445 ) C2967( V445 V474 ) \nC3011( V454 V455 ) C3016( V454 V598 ) C3017( V454 V599 ) C3020( V455 V580 ) C3021( V455 V581 ) C3022( V455 V598 ) \nC3023( V455 V599 ) C3024( V456 V457 ) C3089( V470 V471 ) C3092( V470 V580 ) C3093( V470 V581 ) C3094( V470 V898 ) \nC3095( V470 V899 ) C3100( V471 V580 ) C3101( V471 V581 ) C3144( V480 V481 ) C3145( V480 V540 ) C3146( V480 V541 ) \nC3147( V480 V702 ) C3148( V480 V703 ) C3149( V481 V540 ) C3150( V481 V541 ) C3151( V481 V734 ) C3152( V481 V735 ) \nC3158( V482 V850 ) C3159( V482 V851 ) C3173( V485 V638 ) C3174( V485 V639 ) C3176( V486 V758 ) C3177( V486 V759 ) \nC3213( V494 V495 ) C3226( V496 V497 ) C3227( V497 V764 ) C3228( V497 V765 ) C3229( V498 V499 ) C3288( V512 V513 ) \nC3289( V512 V536 ) C3290( V512 V537 ) C3291( V512 V710 ) C3292( V512 V711 ) C3293( V513 V710 ) C3294( V513 V711 ) \nC3353( V526 V527 ) C3360( V527 V882 ) C3361( V527 V883 ) C3378( V532 V533 ) C3379( V532 V822 ) C3380( V532 V823 ) \nC3381( V533 V628 ) C3392( V536 V537 ) C3393( V536 V904 ) C3394( V536 V905 ) C3410( V540 V541 ) C3411( V541 V856 ) \nC3412( V541 V857 ) C3456( V552 V553 ) C3550( V576 V577 ) C3555( V576 V734 ) C3556( V576 V735 ) C3561( V577 V734 ) \nC3562( V577 V735 ) C3574( V580 V581 ) C3575( V580 V822 ) C3576( V580 V823 ) C3623( V594 V595 ) C3624( V595 V724 ) \nC3625( V595 V725 ) C3633( V598 V599 ) C3634( V598 V658 ) C3635( V598 V659 ) C3681( V610 V611 ) C3686( V611 V736 ) \nC3687( V611 V737 ) C3691( V612 V790 ) C3692( V612 V791 ) C3749( V626 V627 ) C3752( V627 V896 ) C3753( V627 V897 ) \nC3793( V638 V639 ) C3796( V639 V896 ) C3797( V639 V897 ) C3846( V652 V653 ) C3848( V652 V809 ) C3849( V652 V858 ) \nC3850( V652 V859 ) C3851( V653 V858 ) C3852( V653 V859 ) C3855( V654 V655 ) C3856( V654 V690 ) C3857( V654 V691 ) \nC3858( V654 V704 ) C3859( V654 V705 ) C3860( V655 V704 ) C3861( V655 V705 ) C3862( V656 V657 ) C3871( V658 V659 ) \nC3872( V658 V710 ) C3873( V658 V711 ) C3882( V659 V830 ) C3883( V659 V831 ) C3928( V670 V840 ) C3929( V670 V841 ) \nC3957( V678 V679 ) C3958( V679 V878 ) C3959( V679 V879 ) C3977( V686 V687 ) C3978( V686 V704 ) C3979( V686 V705 ) \nC3984( V688 V689 ) C3985( V688 V734 ) C3986( V688 V735 ) C3991( V689 V862 ) C3992( V689 V863 ) C3993( V690 V691 ) \nC3994( V690 V852 ) C3995( V690 V853 ) C3996( V691 V822 ) C3997( V691 V823 ) C4001( V694 V695 ) C4002( V694 V908 ) \nC4003( V694 V909 ) C4004( V695 V764 ) C4005( V695 V765 ) C4020( V700 V701 ) C4027( V702 V703 ) C4030( V703 V822 ) \nC4031( V703 V823 ) C4032( V704 V705 ) C4033( V704 V822 ) C4034( V704 V823 ) C4035( V705 V864 ) C4036( V705 V865 ) \nC4049( V710 V711 ) C4050( V710 V724 ) C4051( V710 V725 ) C4086( V724 V725 ) C4089( V724 V874 ) C4090( V724 V875 ) \nC4093( V725 V882 ) C4094( V725 V883 ) C4125( V734 V735 ) C4126( V734 V908 ) C4127( V734 V909 ) C4130( V736 V737 ) \nC4131( V737 V908 ) C4132( V737 V909 ) C4133( V738 V739 ) C4136( V738 V848 ) C4137( V738 V849 ) C4163( V746 V747 ) \nC4164( V746 V822 ) C4165( V746 V823 ) C4166( V747 V788 ) C4167( V747 V789 ) C4176( V752 V753 ) C4177( V752 V758 ) \nC4178( V752 V759 ) C4195( V758 V759 ) C4196( V758 V852 ) C4197( V758 V853 ) C4198( V759 V846 ) C4199( V759 V847 ) \nC4208( V764 V765 ) C4210( V764 V809 ) C4211( V764 V832 ) C4212( V764 V833 ) C4214( V765 V809 ) C4215( V765 V848 ) \nC4216( V765 V849 ) C4262( V780 V781 ) C4265( V782 V783 ) C4266( V782 V802 ) C4267( V782 V803 ) C4268( V783 V802 ) \nC4269( V783 V803 ) C4272( V784 V785 ) C4273( V784 V890 ) C4274( V784 V891 ) C4275( V785 V896 ) C4276( V785 V897 ) \nC4280( V788 V789 ) C4283( V788 V854 ) C4284( V788 V855 ) C4285( V789 V854 ) C4286( V789 V855 ) C4287( V790 V791 ) \nC4288( V791 V878 ) C4289( V791 V879 ) C4304( V796 V797 ) C4305( V797 V856 ) C4306( V797 V857 ) C4307( V798 V799 ) \nC4308( V798 V802 ) C4309( V798 V803 ) C4310( V798 V822 ) C4311( V798 V823 ) C4314( V799 V822 ) C4315( V799 V823 ) \nC4316( V799 V832 ) C4317( V799 V833 ) C4331( V802 V803 ) C4332( V803 V864 ) C4333( V803 V865 ) C4334( V804 V805 ) \nC4373( V822 V823 ) C4399( V830 V831 ) C4404( V832 V833 ) C4407( V833 V846 ) C4408( V833 V847 ) C4409( V834 V835 ) \nC4410( V834 V896 ) C4411( V834 V897 ) C4412( V835 V890 ) C4413( V835 V891 ) C4419( V838 V839 ) C4426( V840 V841 ) \nC4439( V846 V847 ) C4440( V846 V848 ) C4441( V846 V849 ) C4444( V847 V848 ) C4445( V847 V849 ) C4446( V848 V849 ) \nC4449( V850 V851 ) C4450( V850 V864 ) C4451( V850 V865 ) C4452( V851 V904 ) C4453( V851 V905 ) C4454( V852 V853 ) \nC4461( V853 V900 ) C4462( V853 V901 ) C4463( V854 V855 ) C4464( V854 V904 ) C4465( V854 V905 ) C4466( V855 V878 ) \nC4467( V855 V879 ) C4468( V856 V857 ) C4469( V856 V880 ) C4470( V856 V881 ) C4471( V857 V880 ) C4472( V857 V881 ) \nC4473( V858 V859 ) C4474( V858 V878 ) C4475( V858 V879 ) C4476( V859 V890 ) C4477( V859 V891 ) C4481( V862 V863 ) \nC4482( V862 V896 ) C4483( V862 V897 ) C4484( V863 V904 ) C4485( V863 V905 ) C4486( V864 V865 ) C4487( V864 V880 ) \nC4488( V864 V881 ) C4489( V864 V886 ) C4490( V864 V887 ) C4491( V865 V886 ) C4492( V865 V887 ) C4493( V865 V900 ) \nC4494( V865 V901 ) C4523( V874 V875 ) C4524( V874 V896 ) C4525( V874 V897 ) C4531( V878 V879 ) C4532( V878 V894 ) \nC4533( V878 V895 ) C4534( V878 V896 ) C4535( V878 V897 ) C4536( V878 V898 ) C4537( V878 V899 )</w:t>
      </w:r>
    </w:p>
    <w:p>
      <w:pPr>
        <w:pStyle w:val="PreformattedText"/>
        <w:bidi w:val="0"/>
        <w:spacing w:before="0" w:after="0"/>
        <w:jc w:val="left"/>
        <w:rPr/>
      </w:pPr>
      <w:r>
        <w:rPr/>
        <w:t xml:space="preserve"> </w:t>
      </w:r>
      <w:r>
        <w:rPr/>
        <w:t>C4538( V879 V896 ) \nC4539( V879 V897 ) C4540( V879 V898 ) C4541( V879 V899 ) C4542( V880 V881 ) C4547( V882 V883 ) C4550( V883 V890 ) \nC4551( V883 V891 ) C4563( V886 V887 ) C4564( V886 V908 ) C4565( V886 V909 ) C4566( V887 V904 ) C4567( V887 V905 ) \nC4573( V890 V891 ) C4574( V890 V892 ) C4575( V890 V893 ) C4576( V890 V900 ) C4577( V890 V901 ) C4578( V891 V900 ) \nC4579( V891 V901 ) C4582( V892 V893 ) C4583( V893 V896 ) C4584( V893 V897 ) C4585( V894 V895 ) C4586( V894 V904 ) \nC4587( V894 V905 ) C4588( V895 V908 ) C4589( V895 V909 ) C4590( V896 V897 ) C4591( V896 V898 ) C4592( V896 V899 ) \nC4593( V897 V898 ) C4594( V897 V899 ) C4595( V898 V899 ) C4598( V899 V904 ) C4599( V899 V905 ) C4600( V900 V901 ) \nC4603( V901 V904 ) C4604( V901 V905 ) C4610( V904 V905 ) C4611( V904 V906 ) C4612( V904 V907 ) C4615( V905 V906 ) \nC4616( V905 V907 ) C4619( V906 V907 ) C4620( V906 V908 ) C4621( V906 V909 ) C4624( V908 V909 ) "];0-&gt;2[label="202: V10 V23 V58 V59 V66 \nV70 V71 V97 V109 V136 V137 \nV141 V172 V173 V176 V177 V182 \nV183 V194 V240 V241 V254 V255 \nV270 V271 V302 V306 V307 V320 \nV322 V323 V324 V325 V330 V332 \nV333 V338 V339 V360 V361 V364 \nV394 V395 V419 V432 V433 V436 \nV437 V439 V444 V445 V454 V455 \nV456 V457 V471 V480 V481 V482 \nV485 V486 V494 V495 V496 V497 \nV498 V499 V512 V513 V526 V527 \nV533 V536 V537 V540 V541 V552 \nV553 V576 V577 V580 V581 V594 \nV595 V598 V599 V610 V611 V612 \nV626 V627 V628 V638 V639 V652 \nV653 V654 V655 V656 V657 V658 \nV659 V678 V679 V686 V687 V688 \nV689 V694 V695 V700 V701 V704 \nV705 V710 V711 V724 V725 V734 \nV735 V736 V737 V738 V739 V746 \nV747 V752 V753 V764 V765 V773 \nV780 V781 V782 V783 V784 V785 \nV788 V789 V790 V791 V796 V797 \nV802 V803 V804 V805 V809 V822 \nV823 V830 V831 V832 V833 V834 \nV835 V838 V839 V840 V841 V846 \nV847 V848 V849 V850 V851 V852 \nV853 V854 V855 V856 V857 V858 \nV859 V864 V865 V878 V879 V880 \nV881 V882 V883 V886 V887 V890 \nV891 V892 V893 V894 V895 V896 \nV897 V898 V899 V900 V901 V904 \nV905 V906 V907 V908 V909 \n355: C467 ,C468 ,C469 ,C472 ,C473 ,\nC537 ,C791 ,C792 ,C798 ,C998 ,C1001 ,\nC1002 ,C1035 ,C1036 ,C1258 ,C1265 ,C1266 ,\nC1288 ,C1294 ,C1298 ,C1300 ,C1321 ,C1326 ,\nC1327 ,C1328 ,C1329 ,C1336 ,C1337 ,C1412 ,\nC1413 ,C1728 ,C1729 ,C1733 ,C1734 ,C1735 ,\nC1839 ,C1933 ,C2169 ,C2241 ,C2242 ,C2251 ,\nC2252 ,C2253 ,C2256 ,C2257 ,C2260 ,C2263 ,\nC2264 ,C2294 ,C2295 ,C2302 ,C2303 ,C2304 ,\nC2349 ,C2356 ,C2357 ,C2482 ,C2485 ,C2486 ,\nC2489 ,C2490 ,C2491 ,C2492 ,C2505 ,C2506 ,\nC2507 ,C2508 ,C2669 ,C2676 ,C2677 ,C2684 ,\nC2685 ,C2817 ,C2882 ,C2885 ,C2886 ,C2887 ,\nC2888 ,C2889 ,C2890 ,C2893 ,C2894 ,C2912 ,\nC2915 ,C2916 ,C2921 ,C2922 ,C2936 ,C2937 ,\nC2964 ,C3011 ,C3016 ,C3017 ,C3020 ,C3021 ,\nC3022 ,C3023 ,C3024 ,C3100 ,C3101 ,C3144 ,\nC3145 ,C3146 ,C3149 ,C3150 ,C3151 ,C3152 ,\nC3158 ,C3159 ,C3173 ,C3174 ,C3213 ,C3226 ,\nC3227 ,C3228 ,C3229 ,C3288 ,C3289 ,C3290 ,\nC3291 ,C3292 ,C3293 ,C3294 ,C3353 ,C3360 ,\nC3361 ,C3381 ,C3392 ,C3393 ,C3394 ,C3410 ,\nC3411 ,C3412 ,C3456 ,C3550 ,C3555 ,C3556 ,\nC3561 ,C3562 ,C3574 ,C3575 ,C3576 ,C3623 ,\nC3624 ,C3625 ,C3633 ,C3634 ,C3635 ,C3681 ,\nC3686 ,C3687 ,C3691 ,C3692 ,C3749 ,C3752 ,\nC3753 ,C3793 ,C3796 ,C3797 ,C3846 ,C3848 ,\nC3849 ,C3850 ,C3851 ,C3852 ,C3855 ,C3858 ,\nC3859 ,C3860 ,C3861 ,C3862 ,C3871 ,C3872 ,\nC3873 ,C3882 ,C3883 ,C3957 ,C3958 ,C3959 ,\nC3977 ,C3978 ,C3979 ,C3984 ,C3985 ,C3986 ,\nC4001 ,C4002 ,C4003 ,C4004 ,C4005 ,C4020 ,\nC4032 ,C4033 ,C4034 ,C4035 ,C4036 ,C4049 ,\nC4050 ,C4051 ,C4086 ,C4093 ,C4094 ,C4125 ,\nC4126 ,C4127 ,C4130 ,C4131 ,C4132 ,C4133 ,\nC4136 ,C4137 ,C4163 ,C4164 ,C4165 ,C4166 ,\nC4167 ,C4176 ,C4208 ,C4210 ,C4211 ,C4212 ,\nC4214 ,C4215 ,C4216 ,C4262 ,C4265 ,C4266 ,\nC4267 ,C4268 ,C4269 ,C4272 ,C4273 ,C4274 ,\nC4275 ,C4276 ,C4280 ,C4283 ,C4284 ,C4285 ,\nC4286 ,C4287 ,C4288 ,C4289 ,C4304 ,C4305 ,\nC4306 ,C4331 ,C4332 ,C4333 ,C4334 ,C4373 ,\nC4399 ,C4404 ,C4407 ,C4408 ,C4409 ,C4410 ,\nC4411 ,C4412 ,C4413 ,C4419 ,C4426 ,C4439 ,\nC4440 ,C4441 ,C4444 ,C4445 ,C4446 ,C4449 ,\nC4450 ,C4451 ,C4452 ,C4453 ,C4454 ,C4461 ,\nC4462 ,C4463 ,C4464 ,C4465 ,C4466 ,C4467 ,\nC4468 ,C4469 ,C4470 ,C4471 ,C4472 ,C4473 ,\nC4474 ,C4475 ,C4476 ,C4477 ,C4486 ,C4487 ,\nC4488 ,C4489 ,C4490 ,C4491 ,C4492 ,C4493 ,\nC4494 ,C4531 ,C4532 ,C4533 ,C4534 ,C4535 ,\nC4536 ,C4537 ,C4538 ,C4539 ,C4540 ,C4541 ,\nC4542 ,C4547 ,C4550 ,C4551 ,C4563 ,C4564 ,\nC4565 ,C4566 ,C4567 ,C4573 ,C4574 ,C4575 ,\nC4576 ,C4577 ,C4578 ,C4579 ,C4582 ,C4583 ,\nC4584 ,C4585 ,C4586 ,C4587 ,C4588 ,C4589 ,\nC4590 ,C4591 ,C4592 ,C4593 ,C4594 ,C4595 ,\nC4598 ,C4599 ,C4600 ,C4603 ,C4604 ,C4610 ,\nC4611 ,C4612 ,C4615 ,C4616 ,C4619 ,C4620 ,\nC4621 ,C4624 ,"];3[shape=box, label="id:3 level: 2\n137: V10 V17 V23 V38 V58 \nV59 V66 V70 V71 V109 V141 \nV172 V173 V176 V177 V182 V183 \nV194 V198 V232 V240 V241 V254 \nV255 V270 V271 V274 V306 V307 \nV320 V322 V323 V330 V332 V333 \nV338 V339 V364 V439 V454 V455 \nV482 V483 V496 V497 V498 V499 \nV506 V507 V512 V513 V524 V526 \nV527 V540 V541 V544 V545 V552 \nV553 V580 V581 V594 V595 V603 \nV612 V640 V641 V653 V658 V659 \nV688 V689 V700 V701 V710 V711 \nV718 V719 V736 V737 V746 V747 \nV752 V753 V760 V761 V770 V771 \nV780 V781 V784 V785 V788 V790 \nV791 V805 V822 V823 V830 V831 \nV838 V841 V846 V847 V850 V851 \nV852 V853 V856 V857 V858 V859 \nV864 V865 V872 V873 V878 V879 \nV880 V881 V882 V883 V890 V891 \nV896 V897 V898 V900 V901 V904 \nV905 V907 V908 V909 V912 V913 \n199: C142( V17 V23 ) C302( V38 V364 ) C306( V38 V512 ) C307( V38 V513 ) C308( V38 V710 ) \nC309( V38 V711 ) C467( V58 V59 ) C468( V58 V908 ) C469( V58 V909 ) C472( V59 V908 ) C473( V59 V909 ) \nC537( V70 V71 ) C791( V109 V176 ) C792( V109 V177 ) C1035( V141 V270 ) C1036( V141 V271 ) C1258( V172 V173 ) \nC1265( V172 V852 ) C1266( V172 V853 ) C1288( V176 V177 ) C1321( V182 V183 ) C1326( V182 V878 ) C1327( V182 V879 ) \nC1412( V194 V498 ) C1413( V194 V499 ) C1440( V198 V736 ) C1441( V198 V737 ) C1673( V232 V780 ) C1674( V232 V781 ) \nC1728( V240 V241 ) C1733( V240 V830 ) C1734( V240 V831 ) C1739( V241 V770 ) C1740( V241 V771 ) C1839( V254 V255 ) \nC1933( V270 V271 ) C2169( V306 V307 ) C2241( V320 V752 ) C2242( V320 V753 ) C2243( V320 V760 ) C2244( V320 V761 ) \nC2251( V322 V323 ) C2294( V330 V688 ) C2295( V330 V689 ) C2302( V332 V333 ) C2303( V332 V338 ) C2304( V332 V339 ) \nC2349( V338 V339 ) C2505( V364 V512 ) C2506( V364 V513 ) C2507( V364 V710 ) C2508( V364 V711 ) C2936( V439 V838 ) \nC3011( V454 V455 ) C3020( V455 V580 ) C3021( V455 V581 ) C3153( V482 V483 ) C3158( V482 V850 ) C3159( V482 V851 ) \nC3162( V483 V850 ) C3163( V483 V851 ) C3226( V496 V497 ) C3229( V498 V499 ) C3230( V499 V718 ) C3231( V499 V719 ) \nC3263( V506 V507 ) C3288( V512 V513 ) C3291( V512 V710 ) C3292( V512 V711 ) C3293( V513 V710 ) C3294( V513 V711 ) \nC3295( V513 V770 ) C3296( V513 V771 ) C3353( V526 V527 ) C3360( V527 V882 ) C3361( V527 V883 ) C3410( V540 V541 ) \nC3411( V541 V856 ) C3412( V541 V857 ) C3418( V544 V545 ) C3419( V544 V896 ) C3420( V544 V897 ) C3456( V552 V553 ) \nC3574( V580 V581 ) C3575( V580 V822 ) C3576( V580 V823 ) C3577( V581 V640 ) C3578( V581 V641 ) C3623( V594 V595 ) \nC3691( V612 V790 ) C3692( V612 V791 ) C3798( V640 V641 ) C3851( V653 V858 ) C3852( V653 V859 ) C3871( V658 V659 ) \nC3872( V658 V710 ) C3873( V658 V711 ) C3882( V659 V830 ) C3883( V659 V831 ) C3984( V688 V689 ) C4020( V700 V701 ) \nC4049( V710 V711 ) C4065( V718 V719 ) C4130( V736 V737 ) C4131( V737 V908 ) C4132( V737 V909 ) C4163( V746 V747 ) \nC4164( V746 V822 ) C4165( V746 V823 ) C4166( V747 V788 ) C4176( V752 V753 ) C4179( V752 V760 ) C4180( V752 V761 ) \nC4181( V753 V760 ) C4182( V753 V761 ) C4200( V760 V761 ) C4201( V761 V788 ) C4229( V770 V771 ) C4230( V771 V896 ) \nC4231( V771 V897 ) C4262( V780 V781 ) C4272( V784 V785 ) C4273( V784 V890 ) C4274( V784 V891 ) C4275( V785 V896 ) \nC4276( V785 V897 ) C4287( V790 V791 ) C4288( V791 V878 ) C4289( V791 V879 ) C4335( V805 V912 ) C4336( V805 V913 ) \nC4373( V822 V823 ) C4399( V830 V831 ) C4427( V841 V912 ) C4428( V841 V913 ) C4439( V846 V847 ) C4449( V850 V851 ) \nC4450( V850 V864 ) C4451( V850 V865 ) C4452( V851 V904 ) C4453( V851 V905 ) C4454( V852 V853 ) C4461( V853 V900 ) \nC4462( V853 V901 ) C4468( V856 V857 ) C4469( V856 V880 ) C4470( V856 V881 ) C4471( V857 V880 ) C4472( V857 V881 ) \nC4473( V858 V859 ) C4474( V858 V878 ) C4475( V858 V879 ) C4476( V859 V890 ) C4477( V859 V891 ) C4486( V864 V865 ) \nC4487( V864 V880 ) C4488( V864 V881 ) C4493( V865 V900 ) C4494( V865 V901 ) C4514( V872 V873 ) C4515( V872 V878 ) \nC4516( V872 V879 ) C4531( V878 V879 ) C4534( V878 V896 ) C4535( V878 V897 ) C4536( V878 V898 ) C4538( V879 V896 ) \nC4539( V879 V897 ) C4540( V879 V898 ) C4542( V880 V881 ) C4545( V881 V912 ) C4546( V881 V913 ) C4547( V882 V883 ) \nC4548( V882 V912 ) C4549( V882 V913 ) C4550( V883 V890 ) C4551( V883 V891 ) C4573( V890 V891 ) C4576( V890 V900 ) \nC4577( V890 V901 ) C4578( V891 V900 ) C4579( V891 V901 ) C4590( V896 V897 ) C4591( V896 V898 ) C4593( V897 V898 ) \nC4596( V898 V912 ) C4597( V898 V913 ) C4600( V900 V901 ) C4601( V900 V912 ) C4602( V900 V913 ) C4603( V901 V904 ) \nC4604( V901 V905 ) C4610( V904 V905 ) C4612( V904 V907 ) C4616( V905 V907 ) C4622( V907 V912 ) C4623( V907 V913 ) \nC4624( V908 V909 ) C4632( V912 V913 ) "];1-&gt;3[label="135: V10 V17 V23 V38 V58 \nV59 V66 V70 V71 V109 V141 \nV172 V173 V176 V177 V182 V183 \nV194 V198 V232 V240 V241 V254 \nV255 V270 V271 V274 V306 V307 \nV320 V322 V323 V330 V332 V333 \nV338 V339 V364 V439 V454 V455 \nV482 V483 V496 V497 V498 V499 \nV506 V507 V512 V513 V524 V526 \nV527 V540 V541 V544 V545 V552 \nV553 V580 V581 V594 V595 V603 \nV612 V640 V641 V653 V658 V659 \nV688 V689 V700 V701 V710 V711 \nV718 V719 V736 V737 V746 V747 \nV752 V753 V760 V761 V770 V771 \nV780 V781 V784 V785 V788 V790 \nV791 V805 V822 V823 V830 V831 \nV838 V841 V846 V847 V850 V851 \nV852 V853 V856 V857 V858 V859 \nV864 V865 V872 V873 V878 V879 \nV880 V881 V882 V883 V890 V891 \nV896 V897 V898 V900</w:t>
      </w:r>
    </w:p>
    <w:p>
      <w:pPr>
        <w:pStyle w:val="PreformattedText"/>
        <w:bidi w:val="0"/>
        <w:spacing w:before="0" w:after="0"/>
        <w:jc w:val="left"/>
        <w:rPr/>
      </w:pPr>
      <w:r>
        <w:rPr/>
        <w:t xml:space="preserve"> </w:t>
      </w:r>
      <w:r>
        <w:rPr/>
        <w:t>V901 V904 \nV905 V907 V908 V909 \n184: C142 ,C302 ,C306 ,C307 ,C308 ,\nC309 ,C467 ,C468 ,C469 ,C472 ,C473 ,\nC537 ,C791 ,C792 ,C1035 ,C1036 ,C1258 ,\nC1265 ,C1266 ,C1288 ,C1321 ,C1326 ,C1327 ,\nC1412 ,C1413 ,C1440 ,C1441 ,C1673 ,C1674 ,\nC1728 ,C1733 ,C1734 ,C1739 ,C1740 ,C1839 ,\nC1933 ,C2169 ,C2241 ,C2242 ,C2243 ,C2244 ,\nC2251 ,C2294 ,C2295 ,C2302 ,C2303 ,C2304 ,\nC2349 ,C2505 ,C2506 ,C2507 ,C2508 ,C2936 ,\nC3011 ,C3020 ,C3021 ,C3153 ,C3158 ,C3159 ,\nC3162 ,C3163 ,C3226 ,C3229 ,C3230 ,C3231 ,\nC3263 ,C3288 ,C3291 ,C3292 ,C3293 ,C3294 ,\nC3295 ,C3296 ,C3353 ,C3360 ,C3361 ,C3410 ,\nC3411 ,C3412 ,C3418 ,C3419 ,C3420 ,C3456 ,\nC3574 ,C3575 ,C3576 ,C3577 ,C3578 ,C3623 ,\nC3691 ,C3692 ,C3798 ,C3851 ,C3852 ,C3871 ,\nC3872 ,C3873 ,C3882 ,C3883 ,C3984 ,C4020 ,\nC4049 ,C4065 ,C4130 ,C4131 ,C4132 ,C4163 ,\nC4164 ,C4165 ,C4166 ,C4176 ,C4179 ,C4180 ,\nC4181 ,C4182 ,C4200 ,C4201 ,C4229 ,C4230 ,\nC4231 ,C4262 ,C4272 ,C4273 ,C4274 ,C4275 ,\nC4276 ,C4287 ,C4288 ,C4289 ,C4373 ,C4399 ,\nC4439 ,C4449 ,C4450 ,C4451 ,C4452 ,C4453 ,\nC4454 ,C4461 ,C4462 ,C4468 ,C4469 ,C4470 ,\nC4471 ,C4472 ,C4473 ,C4474 ,C4475 ,C4476 ,\nC4477 ,C4486 ,C4487 ,C4488 ,C4493 ,C4494 ,\nC4514 ,C4515 ,C4516 ,C4531 ,C4534 ,C4535 ,\nC4536 ,C4538 ,C4539 ,C4540 ,C4542 ,C4547 ,\nC4550 ,C4551 ,C4573 ,C4576 ,C4577 ,C4578 ,\nC4579 ,C4590 ,C4591 ,C4593 ,C4600 ,C4603 ,\nC4604 ,C4610 ,C4612 ,C4616 ,C4624 ,"];4[shape=box, label="id:4 level: 2\n168: V17 V38 V97 V136 V137 \nV173 V177 V198 V232 V270 V271 \nV274 V302 V323 V324 V325 V338 \nV360 V361 V394 V395 V414 V419 \nV432 V433 V436 V437 V444 V445 \nV454 V455 V456 V457 V471 V480 \nV481 V482 V483 V485 V486 V494 \nV495 V496 V497 V506 V507 V524 \nV526 V527 V533 V536 V537 V540 \nV541 V544 V545 V553 V576 V577 \nV598 V599 V603 V610 V611 V626 \nV627 V628 V638 V639 V640 V641 \nV652 V654 V655 V656 V657 V658 \nV659 V678 V679 V686 V687 V694 \nV695 V704 V705 V718 V719 V724 \nV725 V734 V735 V736 V737 V738 \nV739 V746 V747 V752 V753 V760 \nV761 V764 V765 V770 V771 V773 \nV780 V781 V782 V783 V784 V785 \nV788 V789 V796 V797 V802 V803 \nV804 V805 V809 V822 V823 V832 \nV833 V834 V835 V838 V839 V840 \nV841 V846 V847 V852 V853 V854 \nV855 V856 V857 V864 V865 V872 \nV873 V878 V879 V880 V881 V886 \nV887 V890 V891 V892 V893 V894 \nV895 V896 V897 V898 V899 V900 \nV901 V904 V905 V906 V907 V908 \nV909 \n282: C998( V136 V137 ) C999( V136 V524 ) C1005( V137 V524 ) C1298( V177 V533 ) C1300( V177 V773 ) \nC1440( V198 V736 ) C1441( V198 V737 ) C1673( V232 V780 ) C1674( V232 V781 ) C1933( V270 V271 ) C1958( V274 V628 ) \nC2256( V323 V324 ) C2257( V323 V325 ) C2260( V324 V325 ) C2263( V325 V454 ) C2264( V325 V455 ) C2350( V338 V414 ) \nC2482( V360 V361 ) C2483( V360 V506 ) C2484( V360 V507 ) C2485( V360 V526 ) C2486( V360 V527 ) C2489( V361 V526 ) \nC2490( V361 V527 ) C2492( V361 V553 ) C2669( V394 V395 ) C2676( V394 V784 ) C2677( V394 V785 ) C2684( V395 V784 ) \nC2685( V395 V785 ) C2788( V414 V654 ) C2789( V414 V655 ) C2817( V419 V773 ) C2882( V432 V433 ) C2885( V432 V788 ) \nC2886( V432 V789 ) C2887( V432 V854 ) C2888( V432 V855 ) C2889( V433 V788 ) C2890( V433 V789 ) C2893( V433 V854 ) \nC2894( V433 V855 ) C2912( V436 V437 ) C2915( V436 V832 ) C2916( V436 V833 ) C2921( V437 V832 ) C2922( V437 V833 ) \nC2964( V444 V445 ) C3011( V454 V455 ) C3016( V454 V598 ) C3017( V454 V599 ) C3022( V455 V598 ) C3023( V455 V599 ) \nC3024( V456 V457 ) C3027( V457 V718 ) C3028( V457 V719 ) C3144( V480 V481 ) C3145( V480 V540 ) C3146( V480 V541 ) \nC3149( V481 V540 ) C3150( V481 V541 ) C3151( V481 V734 ) C3152( V481 V735 ) C3153( V482 V483 ) C3173( V485 V638 ) \nC3174( V485 V639 ) C3213( V494 V495 ) C3226( V496 V497 ) C3227( V497 V764 ) C3228( V497 V765 ) C3263( V506 V507 ) \nC3266( V506 V626 ) C3267( V506 V627 ) C3270( V507 V734 ) C3271( V507 V735 ) C3353( V526 V527 ) C3381( V533 V628 ) \nC3392( V536 V537 ) C3393( V536 V904 ) C3394( V536 V905 ) C3395( V537 V718 ) C3396( V537 V719 ) C3410( V540 V541 ) \nC3411( V541 V856 ) C3412( V541 V857 ) C3418( V544 V545 ) C3419( V544 V896 ) C3420( V544 V897 ) C3421( V545 V782 ) \nC3422( V545 V783 ) C3550( V576 V577 ) C3555( V576 V734 ) C3556( V576 V735 ) C3561( V577 V734 ) C3562( V577 V735 ) \nC3633( V598 V599 ) C3634( V598 V658 ) C3635( V598 V659 ) C3648( V603 V796 ) C3649( V603 V797 ) C3681( V610 V611 ) \nC3686( V611 V736 ) C3687( V611 V737 ) C3749( V626 V627 ) C3752( V627 V896 ) C3753( V627 V897 ) C3793( V638 V639 ) \nC3794( V638 V640 ) C3795( V638 V641 ) C3796( V639 V896 ) C3797( V639 V897 ) C3798( V640 V641 ) C3848( V652 V809 ) \nC3855( V654 V655 ) C3858( V654 V704 ) C3859( V654 V705 ) C3860( V655 V704 ) C3861( V655 V705 ) C3862( V656 V657 ) \nC3871( V658 V659 ) C3957( V678 V679 ) C3958( V679 V878 ) C3959( V679 V879 ) C3977( V686 V687 ) C3978( V686 V704 ) \nC3979( V686 V705 ) C4001( V694 V695 ) C4002( V694 V908 ) C4003( V694 V909 ) C4004( V695 V764 ) C4005( V695 V765 ) \nC4032( V704 V705 ) C4033( V704 V822 ) C4034( V704 V823 ) C4035( V705 V864 ) C4036( V705 V865 ) C4065( V718 V719 ) \nC4086( V724 V725 ) C4125( V734 V735 ) C4126( V734 V908 ) C4127( V734 V909 ) C4130( V736 V737 ) C4131( V737 V908 ) \nC4132( V737 V909 ) C4133( V738 V739 ) C4163( V746 V747 ) C4164( V746 V822 ) C4165( V746 V823 ) C4166( V747 V788 ) \nC4167( V747 V789 ) C4176( V752 V753 ) C4179( V752 V760 ) C4180( V752 V761 ) C4181( V753 V760 ) C4182( V753 V761 ) \nC4200( V760 V761 ) C4201( V761 V788 ) C4202( V761 V789 ) C4208( V764 V765 ) C4210( V764 V809 ) C4211( V764 V832 ) \nC4212( V764 V833 ) C4214( V765 V809 ) C4229( V770 V771 ) C4230( V771 V896 ) C4231( V771 V897 ) C4262( V780 V781 ) \nC4265( V782 V783 ) C4266( V782 V802 ) C4267( V782 V803 ) C4268( V783 V802 ) C4269( V783 V803 ) C4272( V784 V785 ) \nC4273( V784 V890 ) C4274( V784 V891 ) C4275( V785 V896 ) C4276( V785 V897 ) C4280( V788 V789 ) C4283( V788 V854 ) \nC4284( V788 V855 ) C4285( V789 V854 ) C4286( V789 V855 ) C4304( V796 V797 ) C4305( V797 V856 ) C4306( V797 V857 ) \nC4331( V802 V803 ) C4332( V803 V864 ) C4333( V803 V865 ) C4334( V804 V805 ) C4373( V822 V823 ) C4404( V832 V833 ) \nC4407( V833 V846 ) C4408( V833 V847 ) C4409( V834 V835 ) C4410( V834 V896 ) C4411( V834 V897 ) C4412( V835 V890 ) \nC4413( V835 V891 ) C4419( V838 V839 ) C4426( V840 V841 ) C4439( V846 V847 ) C4454( V852 V853 ) C4461( V853 V900 ) \nC4462( V853 V901 ) C4463( V854 V855 ) C4464( V854 V904 ) C4465( V854 V905 ) C4466( V855 V878 ) C4467( V855 V879 ) \nC4468( V856 V857 ) C4469( V856 V880 ) C4470( V856 V881 ) C4471( V857 V880 ) C4472( V857 V881 ) C4486( V864 V865 ) \nC4487( V864 V880 ) C4488( V864 V881 ) C4489( V864 V886 ) C4490( V864 V887 ) C4491( V865 V886 ) C4492( V865 V887 ) \nC4493( V865 V900 ) C4494( V865 V901 ) C4514( V872 V873 ) C4515( V872 V878 ) C4516( V872 V879 ) C4517( V872 V892 ) \nC4518( V872 V893 ) C4519( V873 V892 ) C4520( V873 V893 ) C4531( V878 V879 ) C4532( V878 V894 ) C4533( V878 V895 ) \nC4534( V878 V896 ) C4535( V878 V897 ) C4536( V878 V898 ) C4537( V878 V899 ) C4538( V879 V896 ) C4539( V879 V897 ) \nC4540( V879 V898 ) C4541( V879 V899 ) C4542( V880 V881 ) C4563( V886 V887 ) C4564( V886 V908 ) C4565( V886 V909 ) \nC4566( V887 V904 ) C4567( V887 V905 ) C4573( V890 V891 ) C4574( V890 V892 ) C4575( V890 V893 ) C4576( V890 V900 ) \nC4577( V890 V901 ) C4578( V891 V900 ) C4579( V891 V901 ) C4582( V892 V893 ) C4583( V893 V896 ) C4584( V893 V897 ) \nC4585( V894 V895 ) C4586( V894 V904 ) C4587( V894 V905 ) C4588( V895 V908 ) C4589( V895 V909 ) C4590( V896 V897 ) \nC4591( V896 V898 ) C4592( V896 V899 ) C4593( V897 V898 ) C4594( V897 V899 ) C4595( V898 V899 ) C4598( V899 V904 ) \nC4599( V899 V905 ) C4600( V900 V901 ) C4603( V901 V904 ) C4604( V901 V905 ) C4610( V904 V905 ) C4611( V904 V906 ) \nC4612( V904 V907 ) C4615( V905 V906 ) C4616( V905 V907 ) C4619( V906 V907 ) C4620( V906 V908 ) C4621( V906 V909 ) \nC4624( V908 V909 ) "];1-&gt;4[label="167: V17 V38 V97 V136 V137 \nV173 V177 V198 V232 V270 V271 \nV274 V302 V323 V324 V325 V338 \nV360 V361 V394 V395 V419 V432 \nV433 V436 V437 V444 V445 V454 \nV455 V456 V457 V471 V480 V481 \nV482 V483 V485 V486 V494 V495 \nV496 V497 V506 V507 V524 V526 \nV527 V533 V536 V537 V540 V541 \nV544 V545 V553 V576 V577 V598 \nV599 V603 V610 V611 V626 V627 \nV628 V638 V639 V640 V641 V652 \nV654 V655 V656 V657 V658 V659 \nV678 V679 V686 V687 V694 V695 \nV704 V705 V718 V719 V724 V725 \nV734 V735 V736 V737 V738 V739 \nV746 V747 V752 V753 V760 V761 \nV764 V765 V770 V771 V773 V780 \nV781 V782 V783 V784 V785 V788 \nV789 V796 V797 V802 V803 V804 \nV805 V809 V822 V823 V832 V833 \nV834 V835 V838 V839 V840 V841 \nV846 V847 V852 V853 V854 V855 \nV856 V857 V864 V865 V872 V873 \nV878 V879 V880 V881 V886 V887 \nV890 V891 V892 V893 V894 V895 \nV896 V897 V898 V899 V900 V901 \nV904 V905 V906 V907 V908 V909 \n279: C998 ,C999 ,C1005 ,C1298 ,C1300 ,\nC1440 ,C1441 ,C1673 ,C1674 ,C1933 ,C1958 ,\nC2256 ,C2257 ,C2260 ,C2263 ,C2264 ,C2482 ,\nC2483 ,C2484 ,C2485 ,C2486 ,C2489 ,C2490 ,\nC2492 ,C2669 ,C2676 ,C2677 ,C2684 ,C2685 ,\nC2817 ,C2882 ,C2885 ,C2886 ,C2887 ,C2888 ,\nC2889 ,C2890 ,C2893 ,C2894 ,C2912 ,C2915 ,\nC2916 ,C2921 ,C2922 ,C2964 ,C3011 ,C3016 ,\nC3017 ,C3022 ,C3023 ,C3024 ,C3027 ,C3028 ,\nC3144 ,C3145 ,C3146 ,C3149 ,C3150 ,C3151 ,\nC3152 ,C3153 ,C3173 ,C3174 ,C3213 ,C3226 ,\nC3227 ,C3228 ,C3263 ,C3266 ,C3267 ,C3270 ,\nC3271 ,C3353 ,C3381 ,C3392 ,C3393 ,C3394 ,\nC3395 ,C3396 ,C3410 ,C3411 ,C3412 ,C3418 ,\nC3419 ,C3420 ,C3421 ,C3422 ,C3550 ,C3555 ,\nC3556 ,C3561 ,C3562 ,C3633 ,C3634 ,C3635 ,\nC3648 ,C3649 ,C3681 ,C3686 ,C3687 ,C3749 ,\nC3752 ,C3753 ,C3793 ,C3794 ,C3795 ,C3796 ,\nC3797 ,C3798 ,C3848 ,C3855 ,C3858 ,C3859 ,\nC3860 ,C3861 ,C3862 ,C3871 ,C3957 ,C3958 ,\nC3959 ,C3977 ,C3978 ,C3979 ,C4001 ,C4002 ,\nC4003 ,C4004 ,C4005 ,C4032 ,C4033 ,C4034 ,\nC4035 ,C4036 ,C4065 ,C4086 ,C4125 ,C4126 ,\nC4127 ,C4130 ,C4131 ,C4132 ,C4133 ,C4163 ,\nC4164 ,C4165 ,C4166 ,C4167 ,C4176 ,C4179 ,\nC4180 ,C4181 ,C4182 ,C4200 ,C4201 ,C4202 ,\nC4208 ,C4210 ,C4211 ,C4212 ,C4214 ,C4229 ,\nC4230 ,C4231 ,C4262 ,C4265 ,C4266 ,C4267 ,\nC4268</w:t>
      </w:r>
    </w:p>
    <w:p>
      <w:pPr>
        <w:pStyle w:val="PreformattedText"/>
        <w:bidi w:val="0"/>
        <w:spacing w:before="0" w:after="0"/>
        <w:jc w:val="left"/>
        <w:rPr/>
      </w:pPr>
      <w:r>
        <w:rPr/>
        <w:t xml:space="preserve"> </w:t>
      </w:r>
      <w:r>
        <w:rPr/>
        <w:t>,C4269 ,C4272 ,C4273 ,C4274 ,C4275 ,\nC4276 ,C4280 ,C4283 ,C4284 ,C4285 ,C4286 ,\nC4304 ,C4305 ,C4306 ,C4331 ,C4332 ,C4333 ,\nC4334 ,C4373 ,C4404 ,C4407 ,C4408 ,C4409 ,\nC4410 ,C4411 ,C4412 ,C4413 ,C4419 ,C4426 ,\nC4439 ,C4454 ,C4461 ,C4462 ,C4463 ,C4464 ,\nC4465 ,C4466 ,C4467 ,C4468 ,C4469 ,C4470 ,\nC4471 ,C4472 ,C4486 ,C4487 ,C4488 ,C4489 ,\nC4490 ,C4491 ,C4492 ,C4493 ,C4494 ,C4514 ,\nC4515 ,C4516 ,C4517 ,C4518 ,C4519 ,C4520 ,\nC4531 ,C4532 ,C4533 ,C4534 ,C4535 ,C4536 ,\nC4537 ,C4538 ,C4539 ,C4540 ,C4541 ,C4542 ,\nC4563 ,C4564 ,C4565 ,C4566 ,C4567 ,C4573 ,\nC4574 ,C4575 ,C4576 ,C4577 ,C4578 ,C4579 ,\nC4582 ,C4583 ,C4584 ,C4585 ,C4586 ,C4587 ,\nC4588 ,C4589 ,C4590 ,C4591 ,C4592 ,C4593 ,\nC4594 ,C4595 ,C4598 ,C4599 ,C4600 ,C4603 ,\nC4604 ,C4610 ,C4611 ,C4612 ,C4615 ,C4616 ,\nC4619 ,C4620 ,C4621 ,C4624 ,"];5[shape=box, label="id:5 level: 2\n137: V23 V58 V59 V71 V86 \nV87 V96 V97 V99 V133 V136 \nV137 V160 V161 V172 V173 V220 \nV221 V254 V255 V269 V270 V271 \nV302 V303 V322 V323 V324 V325 \nV332 V333 V364 V411 V432 V433 \nV436 V437 V444 V454 V470 V471 \nV474 V480 V481 V482 V494 V496 \nV497 V526 V532 V533 V536 V537 \nV552 V553 V576 V580 V581 V598 \nV599 V610 V611 V654 V655 V658 \nV659 V670 V671 V678 V679 V686 \nV687 V688 V689 V690 V691 V702 \nV703 V734 V735 V746 V747 V758 \nV759 V764 V765 V784 V785 V790 \nV791 V798 V799 V802 V803 V804 \nV805 V809 V822 V823 V830 V831 \nV832 V833 V840 V841 V846 V847 \nV848 V849 V852 V853 V862 V863 \nV864 V865 V874 V875 V878 V879 \nV886 V887 V890 V891 V894 V895 \nV896 V897 V898 V899 V900 V901 \nV904 V905 V906 V907 V908 V909 \n227: C467( V58 V59 ) C468( V58 V908 ) C469( V58 V909 ) C472( V59 V908 ) C473( V59 V909 ) \nC635( V86 V87 ) C636( V86 V160 ) C637( V86 V161 ) C640( V87 V160 ) C641( V87 V161 ) C706( V96 V97 ) \nC977( V133 V322 ) C978( V133 V323 ) C979( V133 V324 ) C980( V133 V325 ) C998( V136 V137 ) C1001( V136 V580 ) \nC1002( V136 V581 ) C1176( V160 V161 ) C1177( V160 V764 ) C1178( V160 V765 ) C1258( V172 V173 ) C1265( V172 V852 ) \nC1266( V172 V853 ) C1586( V220 V221 ) C1839( V254 V255 ) C1933( V270 V271 ) C1935( V270 V411 ) C1937( V271 V411 ) \nC2147( V302 V303 ) C2154( V303 V474 ) C2251( V322 V323 ) C2252( V322 V324 ) C2253( V322 V325 ) C2256( V323 V324 ) \nC2257( V323 V325 ) C2260( V324 V325 ) C2263( V325 V454 ) C2302( V332 V333 ) C2315( V333 V670 ) C2316( V333 V671 ) \nC2882( V432 V433 ) C2912( V436 V437 ) C2915( V436 V832 ) C2916( V436 V833 ) C2917( V436 V862 ) C2918( V436 V863 ) \nC2921( V437 V832 ) C2922( V437 V833 ) C3016( V454 V598 ) C3017( V454 V599 ) C3089( V470 V471 ) C3092( V470 V580 ) \nC3093( V470 V581 ) C3094( V470 V898 ) C3095( V470 V899 ) C3100( V471 V580 ) C3101( V471 V581 ) C3144( V480 V481 ) \nC3147( V480 V702 ) C3148( V480 V703 ) C3151( V481 V734 ) C3152( V481 V735 ) C3226( V496 V497 ) C3227( V497 V764 ) \nC3228( V497 V765 ) C3378( V532 V533 ) C3379( V532 V822 ) C3380( V532 V823 ) C3392( V536 V537 ) C3393( V536 V904 ) \nC3394( V536 V905 ) C3456( V552 V553 ) C3555( V576 V734 ) C3556( V576 V735 ) C3574( V580 V581 ) C3575( V580 V822 ) \nC3576( V580 V823 ) C3633( V598 V599 ) C3634( V598 V658 ) C3635( V598 V659 ) C3681( V610 V611 ) C3855( V654 V655 ) \nC3856( V654 V690 ) C3857( V654 V691 ) C3871( V658 V659 ) C3882( V659 V830 ) C3883( V659 V831 ) C3923( V670 V671 ) \nC3928( V670 V840 ) C3929( V670 V841 ) C3932( V671 V802 ) C3933( V671 V803 ) C3934( V671 V840 ) C3935( V671 V841 ) \nC3957( V678 V679 ) C3958( V679 V878 ) C3959( V679 V879 ) C3977( V686 V687 ) C3984( V688 V689 ) C3985( V688 V734 ) \nC3986( V688 V735 ) C3991( V689 V862 ) C3992( V689 V863 ) C3993( V690 V691 ) C3994( V690 V852 ) C3995( V690 V853 ) \nC3996( V691 V822 ) C3997( V691 V823 ) C4027( V702 V703 ) C4030( V703 V822 ) C4031( V703 V823 ) C4125( V734 V735 ) \nC4126( V734 V908 ) C4127( V734 V909 ) C4163( V746 V747 ) C4164( V746 V822 ) C4165( V746 V823 ) C4195( V758 V759 ) \nC4196( V758 V852 ) C4197( V758 V853 ) C4198( V759 V846 ) C4199( V759 V847 ) C4208( V764 V765 ) C4210( V764 V809 ) \nC4211( V764 V832 ) C4212( V764 V833 ) C4214( V765 V809 ) C4215( V765 V848 ) C4216( V765 V849 ) C4272( V784 V785 ) \nC4273( V784 V890 ) C4274( V784 V891 ) C4275( V785 V896 ) C4276( V785 V897 ) C4287( V790 V791 ) C4288( V791 V878 ) \nC4289( V791 V879 ) C4307( V798 V799 ) C4308( V798 V802 ) C4309( V798 V803 ) C4310( V798 V822 ) C4311( V798 V823 ) \nC4314( V799 V822 ) C4315( V799 V823 ) C4316( V799 V832 ) C4317( V799 V833 ) C4331( V802 V803 ) C4332( V803 V864 ) \nC4333( V803 V865 ) C4334( V804 V805 ) C4373( V822 V823 ) C4399( V830 V831 ) C4404( V832 V833 ) C4407( V833 V846 ) \nC4408( V833 V847 ) C4426( V840 V841 ) C4439( V846 V847 ) C4440( V846 V848 ) C4441( V846 V849 ) C4444( V847 V848 ) \nC4445( V847 V849 ) C4446( V848 V849 ) C4454( V852 V853 ) C4461( V853 V900 ) C4462( V853 V901 ) C4481( V862 V863 ) \nC4482( V862 V896 ) C4483( V862 V897 ) C4484( V863 V904 ) C4485( V863 V905 ) C4486( V864 V865 ) C4489( V864 V886 ) \nC4490( V864 V887 ) C4491( V865 V886 ) C4492( V865 V887 ) C4493( V865 V900 ) C4494( V865 V901 ) C4523( V874 V875 ) \nC4524( V874 V896 ) C4525( V874 V897 ) C4531( V878 V879 ) C4532( V878 V894 ) C4533( V878 V895 ) C4534( V878 V896 ) \nC4535( V878 V897 ) C4536( V878 V898 ) C4537( V878 V899 ) C4538( V879 V896 ) C4539( V879 V897 ) C4540( V879 V898 ) \nC4541( V879 V899 ) C4563( V886 V887 ) C4564( V886 V908 ) C4565( V886 V909 ) C4566( V887 V904 ) C4567( V887 V905 ) \nC4573( V890 V891 ) C4576( V890 V900 ) C4577( V890 V901 ) C4578( V891 V900 ) C4579( V891 V901 ) C4585( V894 V895 ) \nC4586( V894 V904 ) C4587( V894 V905 ) C4588( V895 V908 ) C4589( V895 V909 ) C4590( V896 V897 ) C4591( V896 V898 ) \nC4592( V896 V899 ) C4593( V897 V898 ) C4594( V897 V899 ) C4595( V898 V899 ) C4598( V899 V904 ) C4599( V899 V905 ) \nC4600( V900 V901 ) C4603( V901 V904 ) C4604( V901 V905 ) C4610( V904 V905 ) C4611( V904 V906 ) C4612( V904 V907 ) \nC4615( V905 V906 ) C4616( V905 V907 ) C4619( V906 V907 ) C4620( V906 V908 ) C4621( V906 V909 ) C4624( V908 V909 ) "];2-&gt;5[label="136: V23 V58 V59 V71 V86 \nV87 V96 V97 V99 V133 V136 \nV137 V160 V161 V172 V173 V220 \nV221 V254 V255 V269 V270 V271 \nV302 V303 V322 V323 V324 V325 \nV332 V333 V364 V411 V432 V433 \nV436 V437 V444 V454 V470 V471 \nV474 V480 V481 V482 V494 V496 \nV497 V526 V532 V533 V536 V537 \nV552 V553 V576 V580 V581 V598 \nV599 V610 V611 V654 V655 V658 \nV659 V670 V678 V679 V686 V687 \nV688 V689 V690 V691 V702 V703 \nV734 V735 V746 V747 V758 V759 \nV764 V765 V784 V785 V790 V791 \nV798 V799 V802 V803 V804 V805 \nV809 V822 V823 V830 V831 V832 \nV833 V840 V841 V846 V847 V848 \nV849 V852 V853 V862 V863 V864 \nV865 V874 V875 V878 V879 V886 \nV887 V890 V891 V894 V895 V896 \nV897 V898 V899 V900 V901 V904 \nV905 V906 V907 V908 V909 \n221: C467 ,C468 ,C469 ,C472 ,C473 ,\nC635 ,C636 ,C637 ,C640 ,C641 ,C706 ,\nC977 ,C978 ,C979 ,C980 ,C998 ,C1001 ,\nC1002 ,C1176 ,C1177 ,C1178 ,C1258 ,C1265 ,\nC1266 ,C1586 ,C1839 ,C1933 ,C1935 ,C1937 ,\nC2147 ,C2154 ,C2251 ,C2252 ,C2253 ,C2256 ,\nC2257 ,C2260 ,C2263 ,C2302 ,C2315 ,C2882 ,\nC2912 ,C2915 ,C2916 ,C2917 ,C2918 ,C2921 ,\nC2922 ,C3016 ,C3017 ,C3089 ,C3092 ,C3093 ,\nC3094 ,C3095 ,C3100 ,C3101 ,C3144 ,C3147 ,\nC3148 ,C3151 ,C3152 ,C3226 ,C3227 ,C3228 ,\nC3378 ,C3379 ,C3380 ,C3392 ,C3393 ,C3394 ,\nC3456 ,C3555 ,C3556 ,C3574 ,C3575 ,C3576 ,\nC3633 ,C3634 ,C3635 ,C3681 ,C3855 ,C3856 ,\nC3857 ,C3871 ,C3882 ,C3883 ,C3928 ,C3929 ,\nC3957 ,C3958 ,C3959 ,C3977 ,C3984 ,C3985 ,\nC3986 ,C3991 ,C3992 ,C3993 ,C3994 ,C3995 ,\nC3996 ,C3997 ,C4027 ,C4030 ,C4031 ,C4125 ,\nC4126 ,C4127 ,C4163 ,C4164 ,C4165 ,C4195 ,\nC4196 ,C4197 ,C4198 ,C4199 ,C4208 ,C4210 ,\nC4211 ,C4212 ,C4214 ,C4215 ,C4216 ,C4272 ,\nC4273 ,C4274 ,C4275 ,C4276 ,C4287 ,C4288 ,\nC4289 ,C4307 ,C4308 ,C4309 ,C4310 ,C4311 ,\nC4314 ,C4315 ,C4316 ,C4317 ,C4331 ,C4332 ,\nC4333 ,C4334 ,C4373 ,C4399 ,C4404 ,C4407 ,\nC4408 ,C4426 ,C4439 ,C4440 ,C4441 ,C4444 ,\nC4445 ,C4446 ,C4454 ,C4461 ,C4462 ,C4481 ,\nC4482 ,C4483 ,C4484 ,C4485 ,C4486 ,C4489 ,\nC4490 ,C4491 ,C4492 ,C4493 ,C4494 ,C4523 ,\nC4524 ,C4525 ,C4531 ,C4532 ,C4533 ,C4534 ,\nC4535 ,C4536 ,C4537 ,C4538 ,C4539 ,C4540 ,\nC4541 ,C4563 ,C4564 ,C4565 ,C4566 ,C4567 ,\nC4573 ,C4576 ,C4577 ,C4578 ,C4579 ,C4585 ,\nC4586 ,C4587 ,C4588 ,C4589 ,C4590 ,C4591 ,\nC4592 ,C4593 ,C4594 ,C4595 ,C4598 ,C4599 ,\nC4600 ,C4603 ,C4604 ,C4610 ,C4611 ,C4612 ,\nC4615 ,C4616 ,C4619 ,C4620 ,C4621 ,C4624 ,"];6[shape=box, label="id:6 level: 2\n218: V10 V58 V59 V66 V70 \nV71 V72 V73 V86 V87 V96 \nV97 V99 V109 V133 V137 V141 \nV160 V161 V170 V171 V176 V177 \nV182 V183 V194 V220 V221 V240 \nV241 V254 V255 V268 V269 V270 \nV271 V302 V303 V306 V307 V317 \nV320 V322 V330 V332 V333 V338 \nV339 V360 V361 V394 V395 V411 \nV419 V426 V427 V434 V436 V437 \nV439 V444 V445 V454 V455 V456 \nV457 V470 V471 V473 V474 V480 \nV481 V485 V486 V494 V495 V496 \nV497 V498 V499 V512 V513 V520 \nV526 V527 V532 V533 V540 V541 \nV552 V553 V576 V577 V594 V595 \nV599 V612 V626 V627 V628 V638 \nV639 V652 V653 V654 V655 V656 \nV657 V658 V659 V670 V686 V687 \nV688 V689 V690 V691 V694 V695 \nV700 V701 V702 V703 V704 V705 \nV710 V711 V724 V725 V736 V737 \nV738 V739 V740 V741 V752 V753 \nV756 V757 V758 V759 V764 V765 \nV773 V780 V781 V782 V783 V788 \nV789 V790 V791 V796 V797 V798 \nV799 V802 V803 V804 V805 V822 \nV823 V830 V831 V832 V833 V834 \nV835 V838 V839 V840 V841 V846 \nV847 V848 V849 V850 V851 V852 \nV853 V854 V855 V856 V857 V858 \nV859 V862 V863 V864 V865 V868 \nV869 V874 V875 V880 V881 V882 \nV883 V886 V887 V890 V891 V892 \nV893 V894 V895 V896 V897 V898 \nV899 V900 V901 V904 V905 V906 \nV907 V908 V909 \n385: C467( V58 V59 ) C468( V58 V908 ) C469( V58 V909 ) C472( V59 V908 ) C473( V59 V909 ) \nC537( V70 V71 ) C538( V70 V86 ) C539( V70 V87 ) C554( V72 V73 ) C556( V72 V99 ) C560( V73 V99 ) \nC635( V86 V87 ) C636( V86 V160 ) C637( V86 V161 ) C640( V87 V160 ) C641( V87 V161 ) C706( V96 V97 ) \nC791( V109 V176 ) C792( V109 V177 ) C797( V109 V532 ) C798( V109 V533 ) C977( V133 V322 ) C1035( V141 V270 ) \nC1036( V141 V271 )</w:t>
      </w:r>
    </w:p>
    <w:p>
      <w:pPr>
        <w:pStyle w:val="PreformattedText"/>
        <w:bidi w:val="0"/>
        <w:spacing w:before="0" w:after="0"/>
        <w:jc w:val="left"/>
        <w:rPr/>
      </w:pPr>
      <w:r>
        <w:rPr/>
        <w:t xml:space="preserve"> </w:t>
      </w:r>
      <w:r>
        <w:rPr/>
        <w:t>C1040( V141 V411 ) C1176( V160 V161 ) C1177( V160 V764 ) C1178( V160 V765 ) C1245( V170 V171 ) \nC1248( V170 V862 ) C1249( V170 V863 ) C1250( V170 V886 ) C1251( V170 V887 ) C1256( V171 V862 ) C1257( V171 V863 ) \nC1288( V176 V177 ) C1292( V176 V411 ) C1293( V176 V532 ) C1294( V176 V533 ) C1297( V177 V532 ) C1298( V177 V533 ) \nC1300( V177 V773 ) C1321( V182 V183 ) C1328( V182 V894 ) C1329( V182 V895 ) C1336( V183 V894 ) C1337( V183 V895 ) \nC1412( V194 V498 ) C1413( V194 V499 ) C1586( V220 V221 ) C1728( V240 V241 ) C1729( V240 V486 ) C1731( V240 V758 ) \nC1732( V240 V759 ) C1733( V240 V830 ) C1734( V240 V831 ) C1735( V241 V486 ) C1737( V241 V758 ) C1738( V241 V759 ) \nC1839( V254 V255 ) C1920( V268 V269 ) C1921( V268 V332 ) C1922( V268 V333 ) C1923( V268 V338 ) C1924( V268 V339 ) \nC1927( V269 V338 ) C1928( V269 V339 ) C1933( V270 V271 ) C1935( V270 V411 ) C1937( V271 V411 ) C2147( V302 V303 ) \nC2154( V303 V474 ) C2169( V306 V307 ) C2171( V306 V317 ) C2230( V317 V485 ) C2241( V320 V752 ) C2242( V320 V753 ) \nC2292( V330 V520 ) C2294( V330 V688 ) C2295( V330 V689 ) C2302( V332 V333 ) C2303( V332 V338 ) C2304( V332 V339 ) \nC2315( V333 V670 ) C2349( V338 V339 ) C2356( V339 V892 ) C2357( V339 V893 ) C2482( V360 V361 ) C2485( V360 V526 ) \nC2486( V360 V527 ) C2489( V361 V526 ) C2490( V361 V527 ) C2491( V361 V552 ) C2492( V361 V553 ) C2669( V394 V395 ) \nC2817( V419 V773 ) C2859( V426 V427 ) C2900( V434 V480 ) C2901( V434 V481 ) C2902( V434 V540 ) C2903( V434 V541 ) \nC2912( V436 V437 ) C2915( V436 V832 ) C2916( V436 V833 ) C2917( V436 V862 ) C2918( V436 V863 ) C2921( V437 V832 ) \nC2922( V437 V833 ) C2936( V439 V838 ) C2937( V439 V839 ) C2964( V444 V445 ) C2967( V445 V474 ) C3011( V454 V455 ) \nC3017( V454 V599 ) C3023( V455 V599 ) C3024( V456 V457 ) C3025( V456 V520 ) C3089( V470 V471 ) C3094( V470 V898 ) \nC3095( V470 V899 ) C3144( V480 V481 ) C3145( V480 V540 ) C3146( V480 V541 ) C3147( V480 V702 ) C3148( V480 V703 ) \nC3149( V481 V540 ) C3150( V481 V541 ) C3173( V485 V638 ) C3174( V485 V639 ) C3176( V486 V758 ) C3177( V486 V759 ) \nC3213( V494 V495 ) C3226( V496 V497 ) C3227( V497 V764 ) C3228( V497 V765 ) C3229( V498 V499 ) C3288( V512 V513 ) \nC3291( V512 V710 ) C3292( V512 V711 ) C3293( V513 V710 ) C3294( V513 V711 ) C3329( V520 V694 ) C3330( V520 V695 ) \nC3353( V526 V527 ) C3360( V527 V882 ) C3361( V527 V883 ) C3378( V532 V533 ) C3379( V532 V822 ) C3380( V532 V823 ) \nC3381( V533 V628 ) C3410( V540 V541 ) C3411( V541 V856 ) C3412( V541 V857 ) C3456( V552 V553 ) C3550( V576 V577 ) \nC3623( V594 V595 ) C3624( V595 V724 ) C3625( V595 V725 ) C3689( V612 V756 ) C3690( V612 V757 ) C3691( V612 V790 ) \nC3692( V612 V791 ) C3749( V626 V627 ) C3752( V627 V896 ) C3753( V627 V897 ) C3793( V638 V639 ) C3796( V639 V896 ) \nC3797( V639 V897 ) C3846( V652 V653 ) C3849( V652 V858 ) C3850( V652 V859 ) C3851( V653 V858 ) C3852( V653 V859 ) \nC3855( V654 V655 ) C3856( V654 V690 ) C3857( V654 V691 ) C3858( V654 V704 ) C3859( V654 V705 ) C3860( V655 V704 ) \nC3861( V655 V705 ) C3862( V656 V657 ) C3871( V658 V659 ) C3872( V658 V710 ) C3873( V658 V711 ) C3882( V659 V830 ) \nC3883( V659 V831 ) C3928( V670 V840 ) C3929( V670 V841 ) C3977( V686 V687 ) C3978( V686 V704 ) C3979( V686 V705 ) \nC3984( V688 V689 ) C3991( V689 V862 ) C3992( V689 V863 ) C3993( V690 V691 ) C3994( V690 V852 ) C3995( V690 V853 ) \nC3996( V691 V822 ) C3997( V691 V823 ) C4001( V694 V695 ) C4002( V694 V908 ) C4003( V694 V909 ) C4004( V695 V764 ) \nC4005( V695 V765 ) C4020( V700 V701 ) C4027( V702 V703 ) C4030( V703 V822 ) C4031( V703 V823 ) C4032( V704 V705 ) \nC4033( V704 V822 ) C4034( V704 V823 ) C4035( V705 V864 ) C4036( V705 V865 ) C4049( V710 V711 ) C4050( V710 V724 ) \nC4051( V710 V725 ) C4086( V724 V725 ) C4089( V724 V874 ) C4090( V724 V875 ) C4093( V725 V882 ) C4094( V725 V883 ) \nC4130( V736 V737 ) C4131( V737 V908 ) C4132( V737 V909 ) C4133( V738 V739 ) C4136( V738 V848 ) C4137( V738 V849 ) \nC4140( V740 V741 ) C4141( V740 V822 ) C4142( V740 V823 ) C4143( V741 V838 ) C4144( V741 V839 ) C4176( V752 V753 ) \nC4177( V752 V758 ) C4178( V752 V759 ) C4188( V756 V757 ) C4189( V756 V790 ) C4190( V756 V791 ) C4191( V756 V898 ) \nC4192( V756 V899 ) C4193( V757 V790 ) C4194( V757 V791 ) C4195( V758 V759 ) C4196( V758 V852 ) C4197( V758 V853 ) \nC4198( V759 V846 ) C4199( V759 V847 ) C4208( V764 V765 ) C4211( V764 V832 ) C4212( V764 V833 ) C4215( V765 V848 ) \nC4216( V765 V849 ) C4262( V780 V781 ) C4265( V782 V783 ) C4266( V782 V802 ) C4267( V782 V803 ) C4268( V783 V802 ) \nC4269( V783 V803 ) C4280( V788 V789 ) C4283( V788 V854 ) C4284( V788 V855 ) C4285( V789 V854 ) C4286( V789 V855 ) \nC4287( V790 V791 ) C4304( V796 V797 ) C4305( V797 V856 ) C4306( V797 V857 ) C4307( V798 V799 ) C4308( V798 V802 ) \nC4309( V798 V803 ) C4310( V798 V822 ) C4311( V798 V823 ) C4314( V799 V822 ) C4315( V799 V823 ) C4316( V799 V832 ) \nC4317( V799 V833 ) C4331( V802 V803 ) C4332( V803 V864 ) C4333( V803 V865 ) C4334( V804 V805 ) C4373( V822 V823 ) \nC4399( V830 V831 ) C4404( V832 V833 ) C4407( V833 V846 ) C4408( V833 V847 ) C4409( V834 V835 ) C4410( V834 V896 ) \nC4411( V834 V897 ) C4412( V835 V890 ) C4413( V835 V891 ) C4419( V838 V839 ) C4426( V840 V841 ) C4439( V846 V847 ) \nC4440( V846 V848 ) C4441( V846 V849 ) C4444( V847 V848 ) C4445( V847 V849 ) C4446( V848 V849 ) C4449( V850 V851 ) \nC4450( V850 V864 ) C4451( V850 V865 ) C4452( V851 V904 ) C4453( V851 V905 ) C4454( V852 V853 ) C4455( V852 V868 ) \nC4456( V852 V869 ) C4459( V853 V868 ) C4460( V853 V869 ) C4461( V853 V900 ) C4462( V853 V901 ) C4463( V854 V855 ) \nC4464( V854 V904 ) C4465( V854 V905 ) C4468( V856 V857 ) C4469( V856 V880 ) C4470( V856 V881 ) C4471( V857 V880 ) \nC4472( V857 V881 ) C4473( V858 V859 ) C4476( V859 V890 ) C4477( V859 V891 ) C4481( V862 V863 ) C4482( V862 V896 ) \nC4483( V862 V897 ) C4484( V863 V904 ) C4485( V863 V905 ) C4486( V864 V865 ) C4487( V864 V880 ) C4488( V864 V881 ) \nC4489( V864 V886 ) C4490( V864 V887 ) C4491( V865 V886 ) C4492( V865 V887 ) C4493( V865 V900 ) C4494( V865 V901 ) \nC4504( V868 V869 ) C4505( V869 V890 ) C4506( V869 V891 ) C4523( V874 V875 ) C4524( V874 V896 ) C4525( V874 V897 ) \nC4542( V880 V881 ) C4547( V882 V883 ) C4550( V883 V890 ) C4551( V883 V891 ) C4563( V886 V887 ) C4564( V886 V908 ) \nC4565( V886 V909 ) C4566( V887 V904 ) C4567( V887 V905 ) C4573( V890 V891 ) C4574( V890 V892 ) C4575( V890 V893 ) \nC4576( V890 V900 ) C4577( V890 V901 ) C4578( V891 V900 ) C4579( V891 V901 ) C4582( V892 V893 ) C4583( V893 V896 ) \nC4584( V893 V897 ) C4585( V894 V895 ) C4586( V894 V904 ) C4587( V894 V905 ) C4588( V895 V908 ) C4589( V895 V909 ) \nC4590( V896 V897 ) C4591( V896 V898 ) C4592( V896 V899 ) C4593( V897 V898 ) C4594( V897 V899 ) C4595( V898 V899 ) \nC4598( V899 V904 ) C4599( V899 V905 ) C4600( V900 V901 ) C4603( V901 V904 ) C4604( V901 V905 ) C4610( V904 V905 ) \nC4611( V904 V906 ) C4612( V904 V907 ) C4615( V905 V906 ) C4616( V905 V907 ) C4619( V906 V907 ) C4620( V906 V908 ) \nC4621( V906 V909 ) C4624( V908 V909 ) "];2-&gt;6[label="201: V10 V58 V59 V66 V70 \nV71 V86 V87 V96 V97 V99 \nV109 V133 V137 V141 V160 V161 \nV176 V177 V182 V183 V194 V220 \nV221 V240 V241 V254 V255 V269 \nV270 V271 V302 V303 V306 V307 \nV320 V322 V330 V332 V333 V338 \nV339 V360 V361 V394 V395 V411 \nV419 V436 V437 V439 V444 V445 \nV454 V455 V456 V457 V470 V471 \nV474 V480 V481 V485 V486 V494 \nV495 V496 V497 V498 V499 V512 \nV513 V526 V527 V532 V533 V540 \nV541 V552 V553 V576 V577 V594 \nV595 V599 V612 V626 V627 V628 \nV638 V639 V652 V653 V654 V655 \nV656 V657 V658 V659 V670 V686 \nV687 V688 V689 V690 V691 V694 \nV695 V700 V701 V702 V703 V704 \nV705 V710 V711 V724 V725 V736 \nV737 V738 V739 V752 V753 V758 \nV759 V764 V765 V773 V780 V781 \nV782 V783 V788 V789 V790 V791 \nV796 V797 V798 V799 V802 V803 \nV804 V805 V822 V823 V830 V831 \nV832 V833 V834 V835 V838 V839 \nV840 V841 V846 V847 V848 V849 \nV850 V851 V852 V853 V854 V855 \nV856 V857 V858 V859 V862 V863 \nV864 V865 V874 V875 V880 V881 \nV882 V883 V886 V887 V890 V891 \nV892 V893 V894 V895 V896 V897 \nV898 V899 V900 V901 V904 V905 \nV906 V907 V908 V909 \n338: C467 ,C468 ,C469 ,C472 ,C473 ,\nC537 ,C538 ,C539 ,C635 ,C636 ,C637 ,\nC640 ,C641 ,C706 ,C791 ,C792 ,C797 ,\nC798 ,C977 ,C1035 ,C1036 ,C1040 ,C1176 ,\nC1177 ,C1178 ,C1288 ,C1292 ,C1293 ,C1294 ,\nC1297 ,C1298 ,C1300 ,C1321 ,C1328 ,C1329 ,\nC1336 ,C1337 ,C1412 ,C1413 ,C1586 ,C1728 ,\nC1729 ,C1731 ,C1732 ,C1733 ,C1734 ,C1735 ,\nC1737 ,C1738 ,C1839 ,C1927 ,C1928 ,C1933 ,\nC1935 ,C1937 ,C2147 ,C2154 ,C2169 ,C2241 ,\nC2242 ,C2294 ,C2295 ,C2302 ,C2303 ,C2304 ,\nC2315 ,C2349 ,C2356 ,C2357 ,C2482 ,C2485 ,\nC2486 ,C2489 ,C2490 ,C2491 ,C2492 ,C2669 ,\nC2817 ,C2912 ,C2915 ,C2916 ,C2917 ,C2918 ,\nC2921 ,C2922 ,C2936 ,C2937 ,C2964 ,C2967 ,\nC3011 ,C3017 ,C3023 ,C3024 ,C3089 ,C3094 ,\nC3095 ,C3144 ,C3145 ,C3146 ,C3147 ,C3148 ,\nC3149 ,C3150 ,C3173 ,C3174 ,C3176 ,C3177 ,\nC3213 ,C3226 ,C3227 ,C3228 ,C3229 ,C3288 ,\nC3291 ,C3292 ,C3293 ,C3294 ,C3353 ,C3360 ,\nC3361 ,C3378 ,C3379 ,C3380 ,C3381 ,C3410 ,\nC3411 ,C3412 ,C3456 ,C3550 ,C3623 ,C3624 ,\nC3625 ,C3691 ,C3692 ,C3749 ,C3752 ,C3753 ,\nC3793 ,C3796 ,C3797 ,C3846 ,C3849 ,C3850 ,\nC3851 ,C3852 ,C3855 ,C3856 ,C3857 ,C3858 ,\nC3859 ,C3860 ,C3861 ,C3862 ,C3871 ,C3872 ,\nC3873 ,C3882 ,C3883 ,C3928 ,C3929 ,C3977 ,\nC3978 ,C3979 ,C3984 ,C3991 ,C3992 ,C3993 ,\nC3994 ,C3995 ,C3996 ,C3997 ,C4001 ,C4002 ,\nC4003 ,C4004 ,C4005 ,C4020 ,C4027 ,C4030 ,\nC4031 ,C4032 ,C4033 ,C4034 ,C4035 ,C4036 ,\nC4049 ,C4050 ,C4051 ,C4086 ,C4089 ,C4090 ,\nC4093 ,C4094 ,C4130 ,C4131 ,C4132 ,C4133 ,\nC4136 ,C4137 ,C4176 ,C4177 ,C4178 ,C4195 ,\nC4196 ,C4197 ,C4198 ,C4199 ,C4208 ,C4211 ,\nC4212 ,C4215 ,C4216 ,C4262 ,C4265 ,C4266 ,\nC4267 ,C4268 ,C4269 ,C4280 ,C4283 ,C4284 ,\nC4285 ,C4286 ,C4287 ,C4304 ,C4305 ,C4306 ,\nC4307 ,C4308 ,C4309 ,C4310 ,C4311 ,C4314 ,\nC4315 ,C4316 ,C4317 ,C4331 ,C4332 ,C4333 ,\nC4334 ,C4373 ,C4399 ,C4404 ,C4407 ,C4408 ,\nC4409 ,C4410 ,C4411 ,C4412 ,C4413 ,C4419 ,\nC4426 ,C4439</w:t>
      </w:r>
    </w:p>
    <w:p>
      <w:pPr>
        <w:pStyle w:val="PreformattedText"/>
        <w:bidi w:val="0"/>
        <w:spacing w:before="0" w:after="0"/>
        <w:jc w:val="left"/>
        <w:rPr/>
      </w:pPr>
      <w:r>
        <w:rPr/>
        <w:t xml:space="preserve"> </w:t>
      </w:r>
      <w:r>
        <w:rPr/>
        <w:t>,C4440 ,C4441 ,C4444 ,C4445 ,\nC4446 ,C4449 ,C4450 ,C4451 ,C4452 ,C4453 ,\nC4454 ,C4461 ,C4462 ,C4463 ,C4464 ,C4465 ,\nC4468 ,C4469 ,C4470 ,C4471 ,C4472 ,C4473 ,\nC4476 ,C4477 ,C4481 ,C4482 ,C4483 ,C4484 ,\nC4485 ,C4486 ,C4487 ,C4488 ,C4489 ,C4490 ,\nC4491 ,C4492 ,C4493 ,C4494 ,C4523 ,C4524 ,\nC4525 ,C4542 ,C4547 ,C4550 ,C4551 ,C4563 ,\nC4564 ,C4565 ,C4566 ,C4567 ,C4573 ,C4574 ,\nC4575 ,C4576 ,C4577 ,C4578 ,C4579 ,C4582 ,\nC4583 ,C4584 ,C4585 ,C4586 ,C4587 ,C4588 ,\nC4589 ,C4590 ,C4591 ,C4592 ,C4593 ,C4594 ,\nC4595 ,C4598 ,C4599 ,C4600 ,C4603 ,C4604 ,\nC4610 ,C4611 ,C4612 ,C4615 ,C4616 ,C4619 ,\nC4620 ,C4621 ,C4624 ,"];7[shape=box, label="id:7 level: 3\n134: V10 V17 V23 V38 V58 \nV59 V66 V70 V71 V109 V141 \nV172 V173 V176 V177 V182 V183 \nV194 V198 V232 V240 V241 V254 \nV255 V270 V271 V274 V306 V307 \nV320 V322 V323 V330 V332 V333 \nV338 V339 V364 V365 V439 V454 \nV455 V482 V483 V496 V497 V498 \nV499 V506 V507 V512 V513 V524 \nV526 V527 V540 V541 V544 V545 \nV552 V553 V580 V581 V594 V595 \nV603 V612 V640 V641 V653 V658 \nV659 V688 V689 V700 V701 V710 \nV711 V718 V719 V736 V737 V746 \nV747 V752 V753 V760 V761 V770 \nV771 V780 V781 V784 V785 V788 \nV790 V791 V822 V823 V830 V831 \nV838 V846 V847 V850 V851 V852 \nV853 V856 V857 V858 V859 V864 \nV865 V872 V873 V878 V879 V880 \nV881 V882 V883 V890 V891 V896 \nV897 V900 V901 V904 V905 V908 \nV909 V912 V913 \n193: C142( V17 V23 ) C302( V38 V364 ) C303( V38 V365 ) C306( V38 V512 ) C307( V38 V513 ) \nC308( V38 V710 ) C309( V38 V711 ) C467( V58 V59 ) C468( V58 V908 ) C469( V58 V909 ) C472( V59 V908 ) \nC473( V59 V909 ) C537( V70 V71 ) C791( V109 V176 ) C792( V109 V177 ) C1035( V141 V270 ) C1036( V141 V271 ) \nC1258( V172 V173 ) C1265( V172 V852 ) C1266( V172 V853 ) C1288( V176 V177 ) C1321( V182 V183 ) C1326( V182 V878 ) \nC1327( V182 V879 ) C1412( V194 V498 ) C1413( V194 V499 ) C1440( V198 V736 ) C1441( V198 V737 ) C1673( V232 V780 ) \nC1674( V232 V781 ) C1728( V240 V241 ) C1733( V240 V830 ) C1734( V240 V831 ) C1739( V241 V770 ) C1740( V241 V771 ) \nC1839( V254 V255 ) C1933( V270 V271 ) C2169( V306 V307 ) C2241( V320 V752 ) C2242( V320 V753 ) C2243( V320 V760 ) \nC2244( V320 V761 ) C2251( V322 V323 ) C2294( V330 V688 ) C2295( V330 V689 ) C2302( V332 V333 ) C2303( V332 V338 ) \nC2304( V332 V339 ) C2349( V338 V339 ) C2502( V364 V365 ) C2505( V364 V512 ) C2506( V364 V513 ) C2507( V364 V710 ) \nC2508( V364 V711 ) C2509( V365 V512 ) C2510( V365 V513 ) C2511( V365 V594 ) C2512( V365 V595 ) C2513( V365 V710 ) \nC2514( V365 V711 ) C2936( V439 V838 ) C3011( V454 V455 ) C3020( V455 V580 ) C3021( V455 V581 ) C3153( V482 V483 ) \nC3158( V482 V850 ) C3159( V482 V851 ) C3162( V483 V850 ) C3163( V483 V851 ) C3226( V496 V497 ) C3229( V498 V499 ) \nC3230( V499 V718 ) C3231( V499 V719 ) C3263( V506 V507 ) C3288( V512 V513 ) C3291( V512 V710 ) C3292( V512 V711 ) \nC3293( V513 V710 ) C3294( V513 V711 ) C3295( V513 V770 ) C3296( V513 V771 ) C3353( V526 V527 ) C3360( V527 V882 ) \nC3361( V527 V883 ) C3410( V540 V541 ) C3411( V541 V856 ) C3412( V541 V857 ) C3418( V544 V545 ) C3419( V544 V896 ) \nC3420( V544 V897 ) C3456( V552 V553 ) C3574( V580 V581 ) C3575( V580 V822 ) C3576( V580 V823 ) C3577( V581 V640 ) \nC3578( V581 V641 ) C3623( V594 V595 ) C3691( V612 V790 ) C3692( V612 V791 ) C3798( V640 V641 ) C3851( V653 V858 ) \nC3852( V653 V859 ) C3871( V658 V659 ) C3872( V658 V710 ) C3873( V658 V711 ) C3882( V659 V830 ) C3883( V659 V831 ) \nC3984( V688 V689 ) C4020( V700 V701 ) C4049( V710 V711 ) C4065( V718 V719 ) C4130( V736 V737 ) C4131( V737 V908 ) \nC4132( V737 V909 ) C4163( V746 V747 ) C4164( V746 V822 ) C4165( V746 V823 ) C4166( V747 V788 ) C4176( V752 V753 ) \nC4179( V752 V760 ) C4180( V752 V761 ) C4181( V753 V760 ) C4182( V753 V761 ) C4200( V760 V761 ) C4201( V761 V788 ) \nC4229( V770 V771 ) C4230( V771 V896 ) C4231( V771 V897 ) C4262( V780 V781 ) C4272( V784 V785 ) C4273( V784 V890 ) \nC4274( V784 V891 ) C4275( V785 V896 ) C4276( V785 V897 ) C4287( V790 V791 ) C4288( V791 V878 ) C4289( V791 V879 ) \nC4373( V822 V823 ) C4399( V830 V831 ) C4439( V846 V847 ) C4449( V850 V851 ) C4450( V850 V864 ) C4451( V850 V865 ) \nC4452( V851 V904 ) C4453( V851 V905 ) C4454( V852 V853 ) C4461( V853 V900 ) C4462( V853 V901 ) C4468( V856 V857 ) \nC4469( V856 V880 ) C4470( V856 V881 ) C4471( V857 V880 ) C4472( V857 V881 ) C4473( V858 V859 ) C4474( V858 V878 ) \nC4475( V858 V879 ) C4476( V859 V890 ) C4477( V859 V891 ) C4486( V864 V865 ) C4487( V864 V880 ) C4488( V864 V881 ) \nC4493( V865 V900 ) C4494( V865 V901 ) C4514( V872 V873 ) C4515( V872 V878 ) C4516( V872 V879 ) C4531( V878 V879 ) \nC4534( V878 V896 ) C4535( V878 V897 ) C4538( V879 V896 ) C4539( V879 V897 ) C4542( V880 V881 ) C4545( V881 V912 ) \nC4546( V881 V913 ) C4547( V882 V883 ) C4548( V882 V912 ) C4549( V882 V913 ) C4550( V883 V890 ) C4551( V883 V891 ) \nC4573( V890 V891 ) C4576( V890 V900 ) C4577( V890 V901 ) C4578( V891 V900 ) C4579( V891 V901 ) C4590( V896 V897 ) \nC4600( V900 V901 ) C4601( V900 V912 ) C4602( V900 V913 ) C4603( V901 V904 ) C4604( V901 V905 ) C4610( V904 V905 ) \nC4624( V908 V909 ) C4632( V912 V913 ) "];3-&gt;7[label="133: V10 V17 V23 V38 V58 \nV59 V66 V70 V71 V109 V141 \nV172 V173 V176 V177 V182 V183 \nV194 V198 V232 V240 V241 V254 \nV255 V270 V271 V274 V306 V307 \nV320 V322 V323 V330 V332 V333 \nV338 V339 V364 V439 V454 V455 \nV482 V483 V496 V497 V498 V499 \nV506 V507 V512 V513 V524 V526 \nV527 V540 V541 V544 V545 V552 \nV553 V580 V581 V594 V595 V603 \nV612 V640 V641 V653 V658 V659 \nV688 V689 V700 V701 V710 V711 \nV718 V719 V736 V737 V746 V747 \nV752 V753 V760 V761 V770 V771 \nV780 V781 V784 V785 V788 V790 \nV791 V822 V823 V830 V831 V838 \nV846 V847 V850 V851 V852 V853 \nV856 V857 V858 V859 V864 V865 \nV872 V873 V878 V879 V880 V881 \nV882 V883 V890 V891 V896 V897 \nV900 V901 V904 V905 V908 V909 \nV912 V913 \n185: C142 ,C302 ,C306 ,C307 ,C308 ,\nC309 ,C467 ,C468 ,C469 ,C472 ,C473 ,\nC537 ,C791 ,C792 ,C1035 ,C1036 ,C1258 ,\nC1265 ,C1266 ,C1288 ,C1321 ,C1326 ,C1327 ,\nC1412 ,C1413 ,C1440 ,C1441 ,C1673 ,C1674 ,\nC1728 ,C1733 ,C1734 ,C1739 ,C1740 ,C1839 ,\nC1933 ,C2169 ,C2241 ,C2242 ,C2243 ,C2244 ,\nC2251 ,C2294 ,C2295 ,C2302 ,C2303 ,C2304 ,\nC2349 ,C2505 ,C2506 ,C2507 ,C2508 ,C2936 ,\nC3011 ,C3020 ,C3021 ,C3153 ,C3158 ,C3159 ,\nC3162 ,C3163 ,C3226 ,C3229 ,C3230 ,C3231 ,\nC3263 ,C3288 ,C3291 ,C3292 ,C3293 ,C3294 ,\nC3295 ,C3296 ,C3353 ,C3360 ,C3361 ,C3410 ,\nC3411 ,C3412 ,C3418 ,C3419 ,C3420 ,C3456 ,\nC3574 ,C3575 ,C3576 ,C3577 ,C3578 ,C3623 ,\nC3691 ,C3692 ,C3798 ,C3851 ,C3852 ,C3871 ,\nC3872 ,C3873 ,C3882 ,C3883 ,C3984 ,C4020 ,\nC4049 ,C4065 ,C4130 ,C4131 ,C4132 ,C4163 ,\nC4164 ,C4165 ,C4166 ,C4176 ,C4179 ,C4180 ,\nC4181 ,C4182 ,C4200 ,C4201 ,C4229 ,C4230 ,\nC4231 ,C4262 ,C4272 ,C4273 ,C4274 ,C4275 ,\nC4276 ,C4287 ,C4288 ,C4289 ,C4373 ,C4399 ,\nC4439 ,C4449 ,C4450 ,C4451 ,C4452 ,C4453 ,\nC4454 ,C4461 ,C4462 ,C4468 ,C4469 ,C4470 ,\nC4471 ,C4472 ,C4473 ,C4474 ,C4475 ,C4476 ,\nC4477 ,C4486 ,C4487 ,C4488 ,C4493 ,C4494 ,\nC4514 ,C4515 ,C4516 ,C4531 ,C4534 ,C4535 ,\nC4538 ,C4539 ,C4542 ,C4545 ,C4546 ,C4547 ,\nC4548 ,C4549 ,C4550 ,C4551 ,C4573 ,C4576 ,\nC4577 ,C4578 ,C4579 ,C4590 ,C4600 ,C4601 ,\nC4602 ,C4603 ,C4604 ,C4610 ,C4624 ,C4632 ,"];8[shape=box, label="id:8 level: 3\n167: V17 V38 V97 V136 V137 \nV173 V177 V198 V232 V270 V271 \nV274 V275 V302 V323 V324 V325 \nV338 V360 V361 V394 V395 V414 \nV419 V432 V433 V436 V437 V444 \nV445 V454 V455 V456 V457 V471 \nV480 V481 V482 V483 V485 V486 \nV494 V495 V496 V497 V506 V507 \nV524 V526 V527 V533 V536 V537 \nV540 V541 V544 V545 V553 V576 \nV577 V598 V599 V603 V610 V611 \nV626 V627 V628 V638 V639 V640 \nV641 V652 V656 V657 V658 V659 \nV678 V679 V686 V687 V694 V695 \nV704 V705 V718 V719 V724 V725 \nV734 V735 V736 V737 V738 V739 \nV746 V747 V752 V753 V760 V761 \nV764 V765 V770 V771 V773 V780 \nV781 V782 V783 V784 V785 V788 \nV789 V796 V797 V802 V803 V804 \nV805 V809 V822 V823 V832 V833 \nV834 V835 V838 V839 V840 V841 \nV846 V847 V852 V853 V854 V855 \nV856 V857 V864 V865 V872 V873 \nV878 V879 V880 V881 V886 V887 \nV890 V891 V892 V893 V894 V895 \nV896 V897 V898 V899 V900 V901 \nV904 V905 V906 V907 V908 V909 \n279: C998( V136 V137 ) C999( V136 V524 ) C1005( V137 V524 ) C1298( V177 V533 ) C1300( V177 V773 ) \nC1440( V198 V736 ) C1441( V198 V737 ) C1673( V232 V780 ) C1674( V232 V781 ) C1933( V270 V271 ) C1955( V274 V275 ) \nC1958( V274 V628 ) C1962( V275 V628 ) C1964( V275 V686 ) C1965( V275 V687 ) C2256( V323 V324 ) C2257( V323 V325 ) \nC2260( V324 V325 ) C2263( V325 V454 ) C2264( V325 V455 ) C2350( V338 V414 ) C2482( V360 V361 ) C2483( V360 V506 ) \nC2484( V360 V507 ) C2485( V360 V526 ) C2486( V360 V527 ) C2489( V361 V526 ) C2490( V361 V527 ) C2492( V361 V553 ) \nC2669( V394 V395 ) C2676( V394 V784 ) C2677( V394 V785 ) C2684( V395 V784 ) C2685( V395 V785 ) C2817( V419 V773 ) \nC2882( V432 V433 ) C2885( V432 V788 ) C2886( V432 V789 ) C2887( V432 V854 ) C2888( V432 V855 ) C2889( V433 V788 ) \nC2890( V433 V789 ) C2893( V433 V854 ) C2894( V433 V855 ) C2912( V436 V437 ) C2915( V436 V832 ) C2916( V436 V833 ) \nC2921( V437 V832 ) C2922( V437 V833 ) C2964( V444 V445 ) C3011( V454 V455 ) C3016( V454 V598 ) C3017( V454 V599 ) \nC3022( V455 V598 ) C3023( V455 V599 ) C3024( V456 V457 ) C3027( V457 V718 ) C3028( V457 V719 ) C3144( V480 V481 ) \nC3145( V480 V540 ) C3146( V480 V541 ) C3149( V481 V540 ) C3150( V481 V541 ) C3151( V481 V734 ) C3152( V481 V735 ) \nC3153( V482 V483 ) C3173( V485 V638 ) C3174( V485 V639 ) C3213( V494 V495 ) C3226( V496 V497 ) C3227( V497 V764 ) \nC3228( V497 V765 ) C3263( V506 V507 ) C3266( V506 V626 ) C3267( V506 V627 ) C3270( V507 V734 ) C3271( V507 V735 ) \nC3353( V526 V527 ) C3381( V533 V628 ) C3392( V536 V537 ) C3393( V536 V904 ) C3394( V536 V905 ) C3395( V537 V718 ) \nC3396( V537 V719 ) C3410( V540 V541 ) C3411( V541 V856 ) C3412( V541 V857 ) C3418( V544 V545 ) C3419( V544 V896 ) \nC3420( V544 V897 ) C3421( V545 V782 ) C3422( V545 V783 ) C3550( V576 V577 ) C3555( V576 V734 ) C3556(</w:t>
      </w:r>
    </w:p>
    <w:p>
      <w:pPr>
        <w:pStyle w:val="PreformattedText"/>
        <w:bidi w:val="0"/>
        <w:spacing w:before="0" w:after="0"/>
        <w:jc w:val="left"/>
        <w:rPr/>
      </w:pPr>
      <w:r>
        <w:rPr/>
        <w:t xml:space="preserve"> </w:t>
      </w:r>
      <w:r>
        <w:rPr/>
        <w:t>V576 V735 ) \nC3561( V577 V734 ) C3562( V577 V735 ) C3633( V598 V599 ) C3634( V598 V658 ) C3635( V598 V659 ) C3648( V603 V796 ) \nC3649( V603 V797 ) C3681( V610 V611 ) C3686( V611 V736 ) C3687( V611 V737 ) C3749( V626 V627 ) C3752( V627 V896 ) \nC3753( V627 V897 ) C3793( V638 V639 ) C3794( V638 V640 ) C3795( V638 V641 ) C3796( V639 V896 ) C3797( V639 V897 ) \nC3798( V640 V641 ) C3848( V652 V809 ) C3862( V656 V657 ) C3871( V658 V659 ) C3957( V678 V679 ) C3958( V679 V878 ) \nC3959( V679 V879 ) C3977( V686 V687 ) C3978( V686 V704 ) C3979( V686 V705 ) C4001( V694 V695 ) C4002( V694 V908 ) \nC4003( V694 V909 ) C4004( V695 V764 ) C4005( V695 V765 ) C4032( V704 V705 ) C4033( V704 V822 ) C4034( V704 V823 ) \nC4035( V705 V864 ) C4036( V705 V865 ) C4065( V718 V719 ) C4086( V724 V725 ) C4125( V734 V735 ) C4126( V734 V908 ) \nC4127( V734 V909 ) C4130( V736 V737 ) C4131( V737 V908 ) C4132( V737 V909 ) C4133( V738 V739 ) C4163( V746 V747 ) \nC4164( V746 V822 ) C4165( V746 V823 ) C4166( V747 V788 ) C4167( V747 V789 ) C4176( V752 V753 ) C4179( V752 V760 ) \nC4180( V752 V761 ) C4181( V753 V760 ) C4182( V753 V761 ) C4200( V760 V761 ) C4201( V761 V788 ) C4202( V761 V789 ) \nC4208( V764 V765 ) C4210( V764 V809 ) C4211( V764 V832 ) C4212( V764 V833 ) C4214( V765 V809 ) C4229( V770 V771 ) \nC4230( V771 V896 ) C4231( V771 V897 ) C4262( V780 V781 ) C4265( V782 V783 ) C4266( V782 V802 ) C4267( V782 V803 ) \nC4268( V783 V802 ) C4269( V783 V803 ) C4272( V784 V785 ) C4273( V784 V890 ) C4274( V784 V891 ) C4275( V785 V896 ) \nC4276( V785 V897 ) C4280( V788 V789 ) C4283( V788 V854 ) C4284( V788 V855 ) C4285( V789 V854 ) C4286( V789 V855 ) \nC4304( V796 V797 ) C4305( V797 V856 ) C4306( V797 V857 ) C4331( V802 V803 ) C4332( V803 V864 ) C4333( V803 V865 ) \nC4334( V804 V805 ) C4373( V822 V823 ) C4404( V832 V833 ) C4407( V833 V846 ) C4408( V833 V847 ) C4409( V834 V835 ) \nC4410( V834 V896 ) C4411( V834 V897 ) C4412( V835 V890 ) C4413( V835 V891 ) C4419( V838 V839 ) C4426( V840 V841 ) \nC4439( V846 V847 ) C4454( V852 V853 ) C4461( V853 V900 ) C4462( V853 V901 ) C4463( V854 V855 ) C4464( V854 V904 ) \nC4465( V854 V905 ) C4466( V855 V878 ) C4467( V855 V879 ) C4468( V856 V857 ) C4469( V856 V880 ) C4470( V856 V881 ) \nC4471( V857 V880 ) C4472( V857 V881 ) C4486( V864 V865 ) C4487( V864 V880 ) C4488( V864 V881 ) C4489( V864 V886 ) \nC4490( V864 V887 ) C4491( V865 V886 ) C4492( V865 V887 ) C4493( V865 V900 ) C4494( V865 V901 ) C4514( V872 V873 ) \nC4515( V872 V878 ) C4516( V872 V879 ) C4517( V872 V892 ) C4518( V872 V893 ) C4519( V873 V892 ) C4520( V873 V893 ) \nC4531( V878 V879 ) C4532( V878 V894 ) C4533( V878 V895 ) C4534( V878 V896 ) C4535( V878 V897 ) C4536( V878 V898 ) \nC4537( V878 V899 ) C4538( V879 V896 ) C4539( V879 V897 ) C4540( V879 V898 ) C4541( V879 V899 ) C4542( V880 V881 ) \nC4563( V886 V887 ) C4564( V886 V908 ) C4565( V886 V909 ) C4566( V887 V904 ) C4567( V887 V905 ) C4573( V890 V891 ) \nC4574( V890 V892 ) C4575( V890 V893 ) C4576( V890 V900 ) C4577( V890 V901 ) C4578( V891 V900 ) C4579( V891 V901 ) \nC4582( V892 V893 ) C4583( V893 V896 ) C4584( V893 V897 ) C4585( V894 V895 ) C4586( V894 V904 ) C4587( V894 V905 ) \nC4588( V895 V908 ) C4589( V895 V909 ) C4590( V896 V897 ) C4591( V896 V898 ) C4592( V896 V899 ) C4593( V897 V898 ) \nC4594( V897 V899 ) C4595( V898 V899 ) C4598( V899 V904 ) C4599( V899 V905 ) C4600( V900 V901 ) C4603( V901 V904 ) \nC4604( V901 V905 ) C4610( V904 V905 ) C4611( V904 V906 ) C4612( V904 V907 ) C4615( V905 V906 ) C4616( V905 V907 ) \nC4619( V906 V907 ) C4620( V906 V908 ) C4621( V906 V909 ) C4624( V908 V909 ) "];4-&gt;8[label="166: V17 V38 V97 V136 V137 \nV173 V177 V198 V232 V270 V271 \nV274 V302 V323 V324 V325 V338 \nV360 V361 V394 V395 V414 V419 \nV432 V433 V436 V437 V444 V445 \nV454 V455 V456 V457 V471 V480 \nV481 V482 V483 V485 V486 V494 \nV495 V496 V497 V506 V507 V524 \nV526 V527 V533 V536 V537 V540 \nV541 V544 V545 V553 V576 V577 \nV598 V599 V603 V610 V611 V626 \nV627 V628 V638 V639 V640 V641 \nV652 V656 V657 V658 V659 V678 \nV679 V686 V687 V694 V695 V704 \nV705 V718 V719 V724 V725 V734 \nV735 V736 V737 V738 V739 V746 \nV747 V752 V753 V760 V761 V764 \nV765 V770 V771 V773 V780 V781 \nV782 V783 V784 V785 V788 V789 \nV796 V797 V802 V803 V804 V805 \nV809 V822 V823 V832 V833 V834 \nV835 V838 V839 V840 V841 V846 \nV847 V852 V853 V854 V855 V856 \nV857 V864 V865 V872 V873 V878 \nV879 V880 V881 V886 V887 V890 \nV891 V892 V893 V894 V895 V896 \nV897 V898 V899 V900 V901 V904 \nV905 V906 V907 V908 V909 \n275: C998 ,C999 ,C1005 ,C1298 ,C1300 ,\nC1440 ,C1441 ,C1673 ,C1674 ,C1933 ,C1958 ,\nC2256 ,C2257 ,C2260 ,C2263 ,C2264 ,C2350 ,\nC2482 ,C2483 ,C2484 ,C2485 ,C2486 ,C2489 ,\nC2490 ,C2492 ,C2669 ,C2676 ,C2677 ,C2684 ,\nC2685 ,C2817 ,C2882 ,C2885 ,C2886 ,C2887 ,\nC2888 ,C2889 ,C2890 ,C2893 ,C2894 ,C2912 ,\nC2915 ,C2916 ,C2921 ,C2922 ,C2964 ,C3011 ,\nC3016 ,C3017 ,C3022 ,C3023 ,C3024 ,C3027 ,\nC3028 ,C3144 ,C3145 ,C3146 ,C3149 ,C3150 ,\nC3151 ,C3152 ,C3153 ,C3173 ,C3174 ,C3213 ,\nC3226 ,C3227 ,C3228 ,C3263 ,C3266 ,C3267 ,\nC3270 ,C3271 ,C3353 ,C3381 ,C3392 ,C3393 ,\nC3394 ,C3395 ,C3396 ,C3410 ,C3411 ,C3412 ,\nC3418 ,C3419 ,C3420 ,C3421 ,C3422 ,C3550 ,\nC3555 ,C3556 ,C3561 ,C3562 ,C3633 ,C3634 ,\nC3635 ,C3648 ,C3649 ,C3681 ,C3686 ,C3687 ,\nC3749 ,C3752 ,C3753 ,C3793 ,C3794 ,C3795 ,\nC3796 ,C3797 ,C3798 ,C3848 ,C3862 ,C3871 ,\nC3957 ,C3958 ,C3959 ,C3977 ,C3978 ,C3979 ,\nC4001 ,C4002 ,C4003 ,C4004 ,C4005 ,C4032 ,\nC4033 ,C4034 ,C4035 ,C4036 ,C4065 ,C4086 ,\nC4125 ,C4126 ,C4127 ,C4130 ,C4131 ,C4132 ,\nC4133 ,C4163 ,C4164 ,C4165 ,C4166 ,C4167 ,\nC4176 ,C4179 ,C4180 ,C4181 ,C4182 ,C4200 ,\nC4201 ,C4202 ,C4208 ,C4210 ,C4211 ,C4212 ,\nC4214 ,C4229 ,C4230 ,C4231 ,C4262 ,C4265 ,\nC4266 ,C4267 ,C4268 ,C4269 ,C4272 ,C4273 ,\nC4274 ,C4275 ,C4276 ,C4280 ,C4283 ,C4284 ,\nC4285 ,C4286 ,C4304 ,C4305 ,C4306 ,C4331 ,\nC4332 ,C4333 ,C4334 ,C4373 ,C4404 ,C4407 ,\nC4408 ,C4409 ,C4410 ,C4411 ,C4412 ,C4413 ,\nC4419 ,C4426 ,C4439 ,C4454 ,C4461 ,C4462 ,\nC4463 ,C4464 ,C4465 ,C4466 ,C4467 ,C4468 ,\nC4469 ,C4470 ,C4471 ,C4472 ,C4486 ,C4487 ,\nC4488 ,C4489 ,C4490 ,C4491 ,C4492 ,C4493 ,\nC4494 ,C4514 ,C4515 ,C4516 ,C4517 ,C4518 ,\nC4519 ,C4520 ,C4531 ,C4532 ,C4533 ,C4534 ,\nC4535 ,C4536 ,C4537 ,C4538 ,C4539 ,C4540 ,\nC4541 ,C4542 ,C4563 ,C4564 ,C4565 ,C4566 ,\nC4567 ,C4573 ,C4574 ,C4575 ,C4576 ,C4577 ,\nC4578 ,C4579 ,C4582 ,C4583 ,C4584 ,C4585 ,\nC4586 ,C4587 ,C4588 ,C4589 ,C4590 ,C4591 ,\nC4592 ,C4593 ,C4594 ,C4595 ,C4598 ,C4599 ,\nC4600 ,C4603 ,C4604 ,C4610 ,C4611 ,C4612 ,\nC4615 ,C4616 ,C4619 ,C4620 ,C4621 ,C4624 ,"];9[shape=box, label="id:9 level: 3\n77: V86 V99 V133 V136 V137 \nV161 V254 V255 V269 V270 V271 \nV322 V323 V324 V325 V332 V333 \nV364 V392 V432 V474 V480 V481 \nV482 V494 V526 V532 V533 V536 \nV537 V610 V611 V654 V655 V658 \nV659 V670 V671 V678 V679 V686 \nV687 V690 V691 V702 V703 V734 \nV735 V746 V747 V758 V759 V784 \nV785 V790 V791 V809 V822 V823 \nV832 V833 V862 V863 V864 V865 \nV874 V875 V886 V887 V890 V891 \nV900 V901 V906 V907 V908 V909 \n77: C637( V86 V161 ) C977( V133 V322 ) C978( V133 V323 ) C979( V133 V324 ) C980( V133 V325 ) \nC998( V136 V137 ) C1839( V254 V255 ) C1933( V270 V271 ) C2251( V322 V323 ) C2252( V322 V324 ) C2253( V322 V325 ) \nC2256( V323 V324 ) C2257( V323 V325 ) C2260( V324 V325 ) C2302( V332 V333 ) C2315( V333 V670 ) C2316( V333 V671 ) \nC2661( V392 V536 ) C2662( V392 V537 ) C3144( V480 V481 ) C3147( V480 V702 ) C3148( V480 V703 ) C3151( V481 V734 ) \nC3152( V481 V735 ) C3378( V532 V533 ) C3379( V532 V822 ) C3380( V532 V823 ) C3392( V536 V537 ) C3681( V610 V611 ) \nC3855( V654 V655 ) C3856( V654 V690 ) C3857( V654 V691 ) C3871( V658 V659 ) C3923( V670 V671 ) C3957( V678 V679 ) \nC3977( V686 V687 ) C3993( V690 V691 ) C3996( V691 V822 ) C3997( V691 V823 ) C4027( V702 V703 ) C4030( V703 V822 ) \nC4031( V703 V823 ) C4125( V734 V735 ) C4126( V734 V908 ) C4127( V734 V909 ) C4163( V746 V747 ) C4164( V746 V822 ) \nC4165( V746 V823 ) C4195( V758 V759 ) C4272( V784 V785 ) C4273( V784 V890 ) C4274( V784 V891 ) C4287( V790 V791 ) \nC4373( V822 V823 ) C4404( V832 V833 ) C4481( V862 V863 ) C4486( V864 V865 ) C4489( V864 V886 ) C4490( V864 V887 ) \nC4491( V865 V886 ) C4492( V865 V887 ) C4493( V865 V900 ) C4494( V865 V901 ) C4523( V874 V875 ) C4563( V886 V887 ) \nC4564( V886 V908 ) C4565( V886 V909 ) C4573( V890 V891 ) C4576( V890 V900 ) C4577( V890 V901 ) C4578( V891 V900 ) \nC4579( V891 V901 ) C4600( V900 V901 ) C4619( V906 V907 ) C4620( V906 V908 ) C4621( V906 V909 ) C4624( V908 V909 ) "];5-&gt;9[label="76: V86 V99 V133 V136 V137 \nV161 V254 V255 V269 V270 V271 \nV322 V323 V324 V325 V332 V333 \nV364 V432 V474 V480 V481 V482 \nV494 V526 V532 V533 V536 V537 \nV610 V611 V654 V655 V658 V659 \nV670 V671 V678 V679 V686 V687 \nV690 V691 V702 V703 V734 V735 \nV746 V747 V758 V759 V784 V785 \nV790 V791 V809 V822 V823 V832 \nV833 V862 V863 V864 V865 V874 \nV875 V886 V887 V890 V891 V900 \nV901 V906 V907 V908 V909 \n75: C637 ,C977 ,C978 ,C979 ,C980 ,\nC998 ,C1839 ,C1933 ,C2251 ,C2252 ,C2253 ,\nC2256 ,C2257 ,C2260 ,C2302 ,C2315 ,C2316 ,\nC3144 ,C3147 ,C3148 ,C3151 ,C3152 ,C3378 ,\nC3379 ,C3380 ,C3392 ,C3681 ,C3855 ,C3856 ,\nC3857 ,C3871 ,C3923 ,C3957 ,C3977 ,C3993 ,\nC3996 ,C3997 ,C4027 ,C4030 ,C4031 ,C4125 ,\nC4126 ,C4127 ,C4163 ,C4164 ,C4165 ,C4195 ,\nC4272 ,C4273 ,C4274 ,C4287 ,C4373 ,C4404 ,\nC4481 ,C4486 ,C4489 ,C4490 ,C4491 ,C4492 ,\nC4493 ,C4494 ,C4523 ,C4563 ,C4564 ,C4565 ,\nC4573 ,C4576 ,C4577 ,C4578 ,C4579 ,C4600 ,\nC4619 ,C4620 ,C4621 ,C4624 ,"];10[shape=box, label="id:10 level: 3\n83: V23 V58 V59 V71 V86 \nV87 V96 V97 V136 V137 V160 \nV161 V172 V173 V220 V221 V254 \nV302 V303 V332 V333 V345 V411 \nV432 V433 V436 V437 V444 V454 \nV470 V471 V480 V481 V496 V497 \nV552 V553 V576 V580 V581 V598 \nV599 V610 V611 V654 V655 V670 \nV671 V678 V679 V688 V689 V690 \nV691 V702 V764 V765 V798 V799 \nV804 V805 V830 V831 V832 V833 \nV840 V841 V846 V847 V848 V849 \nV852 V853 V878 V879 V894 V895 \nV896 V897 V898 V899 V904 V905 \n108: C467( V58 V59 ) C635(</w:t>
      </w:r>
    </w:p>
    <w:p>
      <w:pPr>
        <w:pStyle w:val="PreformattedText"/>
        <w:bidi w:val="0"/>
        <w:spacing w:before="0" w:after="0"/>
        <w:jc w:val="left"/>
        <w:rPr/>
      </w:pPr>
      <w:r>
        <w:rPr/>
        <w:t xml:space="preserve"> </w:t>
      </w:r>
      <w:r>
        <w:rPr/>
        <w:t>V86 V87 ) C636( V86 V160 ) C637( V86 V161 ) C640( V87 V160 ) \nC641( V87 V161 ) C706( V96 V97 ) C998( V136 V137 ) C1001( V136 V580 ) C1002( V136 V581 ) C1176( V160 V161 ) \nC1177( V160 V764 ) C1178( V160 V765 ) C1258( V172 V173 ) C1265( V172 V852 ) C1266( V172 V853 ) C1586( V220 V221 ) \nC2147( V302 V303 ) C2302( V332 V333 ) C2315( V333 V670 ) C2316( V333 V671 ) C2395( V345 V610 ) C2396( V345 V611 ) \nC2399( V345 V690 ) C2400( V345 V691 ) C2882( V432 V433 ) C2912( V436 V437 ) C2915( V436 V832 ) C2916( V436 V833 ) \nC2921( V437 V832 ) C2922( V437 V833 ) C3016( V454 V598 ) C3017( V454 V599 ) C3089( V470 V471 ) C3092( V470 V580 ) \nC3093( V470 V581 ) C3094( V470 V898 ) C3095( V470 V899 ) C3100( V471 V580 ) C3101( V471 V581 ) C3144( V480 V481 ) \nC3147( V480 V702 ) C3226( V496 V497 ) C3227( V497 V764 ) C3228( V497 V765 ) C3456( V552 V553 ) C3574( V580 V581 ) \nC3633( V598 V599 ) C3681( V610 V611 ) C3855( V654 V655 ) C3856( V654 V690 ) C3857( V654 V691 ) C3923( V670 V671 ) \nC3928( V670 V840 ) C3929( V670 V841 ) C3934( V671 V840 ) C3935( V671 V841 ) C3957( V678 V679 ) C3958( V679 V878 ) \nC3959( V679 V879 ) C3984( V688 V689 ) C3993( V690 V691 ) C3994( V690 V852 ) C3995( V690 V853 ) C4208( V764 V765 ) \nC4211( V764 V832 ) C4212( V764 V833 ) C4215( V765 V848 ) C4216( V765 V849 ) C4307( V798 V799 ) C4316( V799 V832 ) \nC4317( V799 V833 ) C4334( V804 V805 ) C4399( V830 V831 ) C4404( V832 V833 ) C4407( V833 V846 ) C4408( V833 V847 ) \nC4426( V840 V841 ) C4439( V846 V847 ) C4440( V846 V848 ) C4441( V846 V849 ) C4444( V847 V848 ) C4445( V847 V849 ) \nC4446( V848 V849 ) C4454( V852 V853 ) C4531( V878 V879 ) C4532( V878 V894 ) C4533( V878 V895 ) C4534( V878 V896 ) \nC4535( V878 V897 ) C4536( V878 V898 ) C4537( V878 V899 ) C4538( V879 V896 ) C4539( V879 V897 ) C4540( V879 V898 ) \nC4541( V879 V899 ) C4585( V894 V895 ) C4586( V894 V904 ) C4587( V894 V905 ) C4590( V896 V897 ) C4591( V896 V898 ) \nC4592( V896 V899 ) C4593( V897 V898 ) C4594( V897 V899 ) C4595( V898 V899 ) C4598( V899 V904 ) C4599( V899 V905 ) \nC4610( V904 V905 ) "];5-&gt;10[label="82: V23 V58 V59 V71 V86 \nV87 V96 V97 V136 V137 V160 \nV161 V172 V173 V220 V221 V254 \nV302 V303 V332 V333 V411 V432 \nV433 V436 V437 V444 V454 V470 \nV471 V480 V481 V496 V497 V552 \nV553 V576 V580 V581 V598 V599 \nV610 V611 V654 V655 V670 V671 \nV678 V679 V688 V689 V690 V691 \nV702 V764 V765 V798 V799 V804 \nV805 V830 V831 V832 V833 V840 \nV841 V846 V847 V848 V849 V852 \nV853 V878 V879 V894 V895 V896 \nV897 V898 V899 V904 V905 \n104: C467 ,C635 ,C636 ,C637 ,C640 ,\nC641 ,C706 ,C998 ,C1001 ,C1002 ,C1176 ,\nC1177 ,C1178 ,C1258 ,C1265 ,C1266 ,C1586 ,\nC2147 ,C2302 ,C2315 ,C2316 ,C2882 ,C2912 ,\nC2915 ,C2916 ,C2921 ,C2922 ,C3016 ,C3017 ,\nC3089 ,C3092 ,C3093 ,C3094 ,C3095 ,C3100 ,\nC3101 ,C3144 ,C3147 ,C3226 ,C3227 ,C3228 ,\nC3456 ,C3574 ,C3633 ,C3681 ,C3855 ,C3856 ,\nC3857 ,C3923 ,C3928 ,C3929 ,C3934 ,C3935 ,\nC3957 ,C3958 ,C3959 ,C3984 ,C3993 ,C3994 ,\nC3995 ,C4208 ,C4211 ,C4212 ,C4215 ,C4216 ,\nC4307 ,C4316 ,C4317 ,C4334 ,C4399 ,C4404 ,\nC4407 ,C4408 ,C4426 ,C4439 ,C4440 ,C4441 ,\nC4444 ,C4445 ,C4446 ,C4454 ,C4531 ,C4532 ,\nC4533 ,C4534 ,C4535 ,C4536 ,C4537 ,C4538 ,\nC4539 ,C4540 ,C4541 ,C4585 ,C4586 ,C4587 ,\nC4590 ,C4591 ,C4592 ,C4593 ,C4594 ,C4595 ,\nC4598 ,C4599 ,C4610 ,"];11[shape=box, label="id:11 level: 3\n9: V498 V499 V779 V788 V789 \nV868 V869 V880 V881 \n6: C3229( V498 V499 ) C4260( V779 V788 ) C4261( V779 V789 ) C4280( V788 V789 ) C4504( V868 V869 ) \nC4542( V880 V881 ) "];6-&gt;11[label="8: V498 V499 V788 V789 V868 \nV869 V880 V881 \n4: C3229 ,C4280 ,C4504 ,C4542 ,"];12[shape=box, label="id:12 level: 3\n110: V10 V72 V73 V96 V97 \nV133 V137 V170 V171 V176 V177 \nV182 V183 V220 V221 V268 V269 \nV306 V317 V360 V361 V394 V395 \nV426 V427 V434 V436 V437 V454 \nV455 V456 V457 V473 V496 V497 \nV512 V513 V520 V594 V595 V599 \nV612 V626 V627 V647 V652 V653 \nV670 V688 V689 V690 V691 V702 \nV703 V710 V711 V724 V725 V736 \nV737 V738 V739 V740 V741 V756 \nV757 V758 V759 V764 V765 V780 \nV781 V790 V791 V796 V797 V804 \nV805 V832 V833 V834 V835 V840 \nV841 V850 V851 V856 V857 V858 \nV859 V868 V869 V874 V875 V880 \nV881 V882 V883 V894 V895 V896 \nV897 V898 V899 V900 V901 V904 \nV905 V906 V907 \n125: C554( V72 V73 ) C706( V96 V97 ) C1245( V170 V171 ) C1288( V176 V177 ) C1321( V182 V183 ) \nC1328( V182 V894 ) C1329( V182 V895 ) C1336( V183 V894 ) C1337( V183 V895 ) C1586( V220 V221 ) C1920( V268 V269 ) \nC2171( V306 V317 ) C2482( V360 V361 ) C2669( V394 V395 ) C2859( V426 V427 ) C2912( V436 V437 ) C2915( V436 V832 ) \nC2916( V436 V833 ) C2921( V437 V832 ) C2922( V437 V833 ) C3011( V454 V455 ) C3017( V454 V599 ) C3023( V455 V599 ) \nC3024( V456 V457 ) C3025( V456 V520 ) C3226( V496 V497 ) C3227( V497 V764 ) C3228( V497 V765 ) C3288( V512 V513 ) \nC3291( V512 V710 ) C3292( V512 V711 ) C3293( V513 V710 ) C3294( V513 V711 ) C3623( V594 V595 ) C3624( V595 V724 ) \nC3625( V595 V725 ) C3689( V612 V756 ) C3690( V612 V757 ) C3691( V612 V790 ) C3692( V612 V791 ) C3749( V626 V627 ) \nC3752( V627 V896 ) C3753( V627 V897 ) C3826( V647 V740 ) C3827( V647 V741 ) C3828( V647 V796 ) C3829( V647 V797 ) \nC3846( V652 V653 ) C3849( V652 V858 ) C3850( V652 V859 ) C3851( V653 V858 ) C3852( V653 V859 ) C3928( V670 V840 ) \nC3929( V670 V841 ) C3984( V688 V689 ) C3993( V690 V691 ) C4027( V702 V703 ) C4049( V710 V711 ) C4050( V710 V724 ) \nC4051( V710 V725 ) C4086( V724 V725 ) C4089( V724 V874 ) C4090( V724 V875 ) C4093( V725 V882 ) C4094( V725 V883 ) \nC4130( V736 V737 ) C4133( V738 V739 ) C4140( V740 V741 ) C4188( V756 V757 ) C4189( V756 V790 ) C4190( V756 V791 ) \nC4191( V756 V898 ) C4192( V756 V899 ) C4193( V757 V790 ) C4194( V757 V791 ) C4195( V758 V759 ) C4208( V764 V765 ) \nC4211( V764 V832 ) C4212( V764 V833 ) C4262( V780 V781 ) C4287( V790 V791 ) C4304( V796 V797 ) C4305( V797 V856 ) \nC4306( V797 V857 ) C4334( V804 V805 ) C4404( V832 V833 ) C4409( V834 V835 ) C4410( V834 V896 ) C4411( V834 V897 ) \nC4426( V840 V841 ) C4449( V850 V851 ) C4452( V851 V904 ) C4453( V851 V905 ) C4468( V856 V857 ) C4469( V856 V880 ) \nC4470( V856 V881 ) C4471( V857 V880 ) C4472( V857 V881 ) C4473( V858 V859 ) C4504( V868 V869 ) C4523( V874 V875 ) \nC4524( V874 V896 ) C4525( V874 V897 ) C4542( V880 V881 ) C4547( V882 V883 ) C4585( V894 V895 ) C4586( V894 V904 ) \nC4587( V894 V905 ) C4590( V896 V897 ) C4591( V896 V898 ) C4592( V896 V899 ) C4593( V897 V898 ) C4594( V897 V899 ) \nC4595( V898 V899 ) C4598( V899 V904 ) C4599( V899 V905 ) C4600( V900 V901 ) C4603( V901 V904 ) C4604( V901 V905 ) \nC4610( V904 V905 ) C4611( V904 V906 ) C4612( V904 V907 ) C4615( V905 V906 ) C4616( V905 V907 ) C4619( V906 V907 ) "];6-&gt;12[label="109: V10 V72 V73 V96 V97 \nV133 V137 V170 V171 V176 V177 \nV182 V183 V220 V221 V268 V269 \nV306 V317 V360 V361 V394 V395 \nV426 V427 V434 V436 V437 V454 \nV455 V456 V457 V473 V496 V497 \nV512 V513 V520 V594 V595 V599 \nV612 V626 V627 V652 V653 V670 \nV688 V689 V690 V691 V702 V703 \nV710 V711 V724 V725 V736 V737 \nV738 V739 V740 V741 V756 V757 \nV758 V759 V764 V765 V780 V781 \nV790 V791 V796 V797 V804 V805 \nV832 V833 V834 V835 V840 V841 \nV850 V851 V856 V857 V858 V859 \nV868 V869 V874 V875 V880 V881 \nV882 V883 V894 V895 V896 V897 \nV898 V899 V900 V901 V904 V905 \nV906 V907 \n121: C554 ,C706 ,C1245 ,C1288 ,C1321 ,\nC1328 ,C1329 ,C1336 ,C1337 ,C1586 ,C1920 ,\nC2171 ,C2482 ,C2669 ,C2859 ,C2912 ,C2915 ,\nC2916 ,C2921 ,C2922 ,C3011 ,C3017 ,C3023 ,\nC3024 ,C3025 ,C3226 ,C3227 ,C3228 ,C3288 ,\nC3291 ,C3292 ,C3293 ,C3294 ,C3623 ,C3624 ,\nC3625 ,C3689 ,C3690 ,C3691 ,C3692 ,C3749 ,\nC3752 ,C3753 ,C3846 ,C3849 ,C3850 ,C3851 ,\nC3852 ,C3928 ,C3929 ,C3984 ,C3993 ,C4027 ,\nC4049 ,C4050 ,C4051 ,C4086 ,C4089 ,C4090 ,\nC4093 ,C4094 ,C4130 ,C4133 ,C4140 ,C4188 ,\nC4189 ,C4190 ,C4191 ,C4192 ,C4193 ,C4194 ,\nC4195 ,C4208 ,C4211 ,C4212 ,C4262 ,C4287 ,\nC4304 ,C4305 ,C4306 ,C4334 ,C4404 ,C4409 ,\nC4410 ,C4411 ,C4426 ,C4449 ,C4452 ,C4453 ,\nC4468 ,C4469 ,C4470 ,C4471 ,C4472 ,C4473 ,\nC4504 ,C4523 ,C4524 ,C4525 ,C4542 ,C4547 ,\nC4585 ,C4586 ,C4587 ,C4590 ,C4591 ,C4592 ,\nC4593 ,C4594 ,C4595 ,C4598 ,C4599 ,C4600 ,\nC4603 ,C4604 ,C4610 ,C4611 ,C4612 ,C4615 ,\nC4616 ,C4619 ,"];13[shape=box, label="id:13 level: 3\n189: V58 V59 V66 V70 V71 \nV72 V73 V86 V87 V96 V97 \nV99 V109 V141 V160 V161 V170 \nV171 V176 V177 V183 V194 V220 \nV221 V240 V241 V254 V255 V268 \nV269 V270 V271 V302 V303 V307 \nV317 V320 V322 V330 V332 V333 \nV338 V339 V394 V395 V411 V419 \nV426 V427 V434 V439 V444 V445 \nV454 V455 V456 V470 V471 V473 \nV474 V480 V481 V485 V486 V494 \nV495 V496 V497 V498 V499 V512 \nV513 V520 V526 V527 V532 V533 \nV540 V541 V552 V553 V576 V577 \nV594 V595 V626 V627 V628 V638 \nV639 V652 V653 V654 V655 V656 \nV657 V658 V659 V686 V687 V690 \nV691 V694 V695 V700 V701 V702 \nV703 V704 V705 V711 V724 V725 \nV736 V737 V738 V739 V740 V741 \nV752 V753 V756 V757 V758 V759 \nV764 V765 V773 V780 V781 V782 \nV783 V788 V789 V790 V791 V798 \nV799 V802 V803 V804 V805 V822 \nV823 V830 V831 V832 V833 V838 \nV839 V846 V847 V848 V849 V852 \nV853 V854 V855 V856 V857 V858 \nV859 V862 V863 V864 V865 V868 \nV869 V874 V875 V880 V882 V883 \nV884 V885 V886 V887 V890 V891 \nV892 V893 V896 V897 V904 V905 \nV906 V907 V908 V909 \n324: C467( V58 V59 ) C468( V58 V908 ) C469( V58 V909 ) C472( V59 V908 ) C473( V59 V909 ) \nC537( V70 V71 ) C538( V70 V86 ) C539( V70 V87 ) C554( V72 V73 ) C556( V72 V99 ) C560( V73 V99 ) \nC635( V86 V87 ) C636( V86 V160 ) C637( V86 V161 ) C640( V87 V160 ) C641( V87 V161 ) C706( V96 V97 ) \nC791( V109 V176 ) C792( V109 V177 ) C797( V109 V532 ) C798( V109 V533 ) C1035( V141 V270 ) C1036( V141 V271 ) \nC1040( V141 V411 ) C1176( V160 V161 ) C1177( V160 V764 ) C1178( V160 V765 ) C1245( V170 V171 ) C1248( V170 V862 ) \nC1249( V170 V863 ) C1250( V170 V886 ) C1251( V170 V887 ) C1256( V171 V862 ) C1257( V171 V863 ) C1288( V176 V177 ) \nC1292( V176 V411 ) C1293( V176 V532 ) C1294( V176 V533 ) C1297( V177 V532 ) C1298( V177 V533 ) C1300( V177 V773 ) \nC1412( V194 V498</w:t>
      </w:r>
    </w:p>
    <w:p>
      <w:pPr>
        <w:pStyle w:val="PreformattedText"/>
        <w:bidi w:val="0"/>
        <w:spacing w:before="0" w:after="0"/>
        <w:jc w:val="left"/>
        <w:rPr/>
      </w:pPr>
      <w:r>
        <w:rPr/>
        <w:t xml:space="preserve"> </w:t>
      </w:r>
      <w:r>
        <w:rPr/>
        <w:t>) C1413( V194 V499 ) C1586( V220 V221 ) C1728( V240 V241 ) C1729( V240 V486 ) C1731( V240 V758 ) \nC1732( V240 V759 ) C1733( V240 V830 ) C1734( V240 V831 ) C1735( V241 V486 ) C1737( V241 V758 ) C1738( V241 V759 ) \nC1839( V254 V255 ) C1920( V268 V269 ) C1921( V268 V332 ) C1922( V268 V333 ) C1923( V268 V338 ) C1924( V268 V339 ) \nC1927( V269 V338 ) C1928( V269 V339 ) C1933( V270 V271 ) C1935( V270 V411 ) C1937( V271 V411 ) C2147( V302 V303 ) \nC2154( V303 V474 ) C2230( V317 V485 ) C2241( V320 V752 ) C2242( V320 V753 ) C2292( V330 V520 ) C2302( V332 V333 ) \nC2303( V332 V338 ) C2304( V332 V339 ) C2349( V338 V339 ) C2356( V339 V892 ) C2357( V339 V893 ) C2669( V394 V395 ) \nC2817( V419 V773 ) C2859( V426 V427 ) C2900( V434 V480 ) C2901( V434 V481 ) C2902( V434 V540 ) C2903( V434 V541 ) \nC2936( V439 V838 ) C2937( V439 V839 ) C2964( V444 V445 ) C2967( V445 V474 ) C3011( V454 V455 ) C3025( V456 V520 ) \nC3089( V470 V471 ) C3144( V480 V481 ) C3145( V480 V540 ) C3146( V480 V541 ) C3147( V480 V702 ) C3148( V480 V703 ) \nC3149( V481 V540 ) C3150( V481 V541 ) C3173( V485 V638 ) C3174( V485 V639 ) C3176( V486 V758 ) C3177( V486 V759 ) \nC3213( V494 V495 ) C3226( V496 V497 ) C3227( V497 V764 ) C3228( V497 V765 ) C3229( V498 V499 ) C3288( V512 V513 ) \nC3292( V512 V711 ) C3294( V513 V711 ) C3329( V520 V694 ) C3330( V520 V695 ) C3353( V526 V527 ) C3360( V527 V882 ) \nC3361( V527 V883 ) C3378( V532 V533 ) C3379( V532 V822 ) C3380( V532 V823 ) C3381( V533 V628 ) C3410( V540 V541 ) \nC3411( V541 V856 ) C3412( V541 V857 ) C3456( V552 V553 ) C3550( V576 V577 ) C3623( V594 V595 ) C3624( V595 V724 ) \nC3625( V595 V725 ) C3749( V626 V627 ) C3752( V627 V896 ) C3753( V627 V897 ) C3793( V638 V639 ) C3796( V639 V896 ) \nC3797( V639 V897 ) C3846( V652 V653 ) C3849( V652 V858 ) C3850( V652 V859 ) C3851( V653 V858 ) C3852( V653 V859 ) \nC3855( V654 V655 ) C3856( V654 V690 ) C3857( V654 V691 ) C3858( V654 V704 ) C3859( V654 V705 ) C3860( V655 V704 ) \nC3861( V655 V705 ) C3862( V656 V657 ) C3869( V657 V884 ) C3870( V657 V885 ) C3871( V658 V659 ) C3873( V658 V711 ) \nC3882( V659 V830 ) C3883( V659 V831 ) C3977( V686 V687 ) C3978( V686 V704 ) C3979( V686 V705 ) C3993( V690 V691 ) \nC3994( V690 V852 ) C3995( V690 V853 ) C3996( V691 V822 ) C3997( V691 V823 ) C4001( V694 V695 ) C4002( V694 V908 ) \nC4003( V694 V909 ) C4004( V695 V764 ) C4005( V695 V765 ) C4020( V700 V701 ) C4025( V701 V884 ) C4026( V701 V885 ) \nC4027( V702 V703 ) C4030( V703 V822 ) C4031( V703 V823 ) C4032( V704 V705 ) C4033( V704 V822 ) C4034( V704 V823 ) \nC4035( V705 V864 ) C4036( V705 V865 ) C4086( V724 V725 ) C4089( V724 V874 ) C4090( V724 V875 ) C4093( V725 V882 ) \nC4094( V725 V883 ) C4130( V736 V737 ) C4131( V737 V908 ) C4132( V737 V909 ) C4133( V738 V739 ) C4136( V738 V848 ) \nC4137( V738 V849 ) C4140( V740 V741 ) C4141( V740 V822 ) C4142( V740 V823 ) C4143( V741 V838 ) C4144( V741 V839 ) \nC4176( V752 V753 ) C4177( V752 V758 ) C4178( V752 V759 ) C4188( V756 V757 ) C4189( V756 V790 ) C4190( V756 V791 ) \nC4193( V757 V790 ) C4194( V757 V791 ) C4195( V758 V759 ) C4196( V758 V852 ) C4197( V758 V853 ) C4198( V759 V846 ) \nC4199( V759 V847 ) C4208( V764 V765 ) C4211( V764 V832 ) C4212( V764 V833 ) C4215( V765 V848 ) C4216( V765 V849 ) \nC4262( V780 V781 ) C4265( V782 V783 ) C4266( V782 V802 ) C4267( V782 V803 ) C4268( V783 V802 ) C4269( V783 V803 ) \nC4280( V788 V789 ) C4283( V788 V854 ) C4284( V788 V855 ) C4285( V789 V854 ) C4286( V789 V855 ) C4287( V790 V791 ) \nC4307( V798 V799 ) C4308( V798 V802 ) C4309( V798 V803 ) C4310( V798 V822 ) C4311( V798 V823 ) C4314( V799 V822 ) \nC4315( V799 V823 ) C4316( V799 V832 ) C4317( V799 V833 ) C4331( V802 V803 ) C4332( V803 V864 ) C4333( V803 V865 ) \nC4334( V804 V805 ) C4373( V822 V823 ) C4399( V830 V831 ) C4400( V830 V884 ) C4401( V830 V885 ) C4402( V831 V884 ) \nC4403( V831 V885 ) C4404( V832 V833 ) C4407( V833 V846 ) C4408( V833 V847 ) C4419( V838 V839 ) C4439( V846 V847 ) \nC4440( V846 V848 ) C4441( V846 V849 ) C4442( V846 V884 ) C4443( V846 V885 ) C4444( V847 V848 ) C4445( V847 V849 ) \nC4446( V848 V849 ) C4447( V849 V884 ) C4448( V849 V885 ) C4454( V852 V853 ) C4455( V852 V868 ) C4456( V852 V869 ) \nC4459( V853 V868 ) C4460( V853 V869 ) C4463( V854 V855 ) C4464( V854 V904 ) C4465( V854 V905 ) C4468( V856 V857 ) \nC4469( V856 V880 ) C4471( V857 V880 ) C4473( V858 V859 ) C4476( V859 V890 ) C4477( V859 V891 ) C4481( V862 V863 ) \nC4482( V862 V896 ) C4483( V862 V897 ) C4484( V863 V904 ) C4485( V863 V905 ) C4486( V864 V865 ) C4487( V864 V880 ) \nC4489( V864 V886 ) C4490( V864 V887 ) C4491( V865 V886 ) C4492( V865 V887 ) C4504( V868 V869 ) C4505( V869 V890 ) \nC4506( V869 V891 ) C4523( V874 V875 ) C4524( V874 V896 ) C4525( V874 V897 ) C4526( V875 V884 ) C4527( V875 V885 ) \nC4543( V880 V884 ) C4544( V880 V885 ) C4547( V882 V883 ) C4550( V883 V890 ) C4551( V883 V891 ) C4552( V884 V885 ) \nC4553( V884 V892 ) C4554( V884 V893 ) C4555( V884 V904 ) C4556( V884 V905 ) C4557( V884 V906 ) C4558( V884 V907 ) \nC4559( V885 V904 ) C4560( V885 V905 ) C4561( V885 V906 ) C4562( V885 V907 ) C4563( V886 V887 ) C4564( V886 V908 ) \nC4565( V886 V909 ) C4566( V887 V904 ) C4567( V887 V905 ) C4573( V890 V891 ) C4574( V890 V892 ) C4575( V890 V893 ) \nC4582( V892 V893 ) C4583( V893 V896 ) C4584( V893 V897 ) C4590( V896 V897 ) C4610( V904 V905 ) C4611( V904 V906 ) \nC4612( V904 V907 ) C4615( V905 V906 ) C4616( V905 V907 ) C4619( V906 V907 ) C4620( V906 V908 ) C4621( V906 V909 ) \nC4624( V908 V909 ) "];6-&gt;13[label="187: V58 V59 V66 V70 V71 \nV72 V73 V86 V87 V96 V97 \nV99 V109 V141 V160 V161 V170 \nV171 V176 V177 V183 V194 V220 \nV221 V240 V241 V254 V255 V268 \nV269 V270 V271 V302 V303 V307 \nV317 V320 V322 V330 V332 V333 \nV338 V339 V394 V395 V411 V419 \nV426 V427 V434 V439 V444 V445 \nV454 V455 V456 V470 V471 V473 \nV474 V480 V481 V485 V486 V494 \nV495 V496 V497 V498 V499 V512 \nV513 V520 V526 V527 V532 V533 \nV540 V541 V552 V553 V576 V577 \nV594 V595 V626 V627 V628 V638 \nV639 V652 V653 V654 V655 V656 \nV657 V658 V659 V686 V687 V690 \nV691 V694 V695 V700 V701 V702 \nV703 V704 V705 V711 V724 V725 \nV736 V737 V738 V739 V740 V741 \nV752 V753 V756 V757 V758 V759 \nV764 V765 V773 V780 V781 V782 \nV783 V788 V789 V790 V791 V798 \nV799 V802 V803 V804 V805 V822 \nV823 V830 V831 V832 V833 V838 \nV839 V846 V847 V848 V849 V852 \nV853 V854 V855 V856 V857 V858 \nV859 V862 V863 V864 V865 V868 \nV869 V874 V875 V880 V882 V883 \nV886 V887 V890 V891 V892 V893 \nV896 V897 V904 V905 V906 V907 \nV908 V909 \n297: C467 ,C468 ,C469 ,C472 ,C473 ,\nC537 ,C538 ,C539 ,C554 ,C556 ,C560 ,\nC635 ,C636 ,C637 ,C640 ,C641 ,C706 ,\nC791 ,C792 ,C797 ,C798 ,C1035 ,C1036 ,\nC1040 ,C1176 ,C1177 ,C1178 ,C1245 ,C1248 ,\nC1249 ,C1250 ,C1251 ,C1256 ,C1257 ,C1288 ,\nC1292 ,C1293 ,C1294 ,C1297 ,C1298 ,C1300 ,\nC1412 ,C1413 ,C1586 ,C1728 ,C1729 ,C1731 ,\nC1732 ,C1733 ,C1734 ,C1735 ,C1737 ,C1738 ,\nC1839 ,C1920 ,C1921 ,C1922 ,C1923 ,C1924 ,\nC1927 ,C1928 ,C1933 ,C1935 ,C1937 ,C2147 ,\nC2154 ,C2230 ,C2241 ,C2242 ,C2292 ,C2302 ,\nC2303 ,C2304 ,C2349 ,C2356 ,C2357 ,C2669 ,\nC2817 ,C2859 ,C2900 ,C2901 ,C2902 ,C2903 ,\nC2936 ,C2937 ,C2964 ,C2967 ,C3011 ,C3025 ,\nC3089 ,C3144 ,C3145 ,C3146 ,C3147 ,C3148 ,\nC3149 ,C3150 ,C3173 ,C3174 ,C3176 ,C3177 ,\nC3213 ,C3226 ,C3227 ,C3228 ,C3229 ,C3288 ,\nC3292 ,C3294 ,C3329 ,C3330 ,C3353 ,C3360 ,\nC3361 ,C3378 ,C3379 ,C3380 ,C3381 ,C3410 ,\nC3411 ,C3412 ,C3456 ,C3550 ,C3623 ,C3624 ,\nC3625 ,C3749 ,C3752 ,C3753 ,C3793 ,C3796 ,\nC3797 ,C3846 ,C3849 ,C3850 ,C3851 ,C3852 ,\nC3855 ,C3856 ,C3857 ,C3858 ,C3859 ,C3860 ,\nC3861 ,C3862 ,C3871 ,C3873 ,C3882 ,C3883 ,\nC3977 ,C3978 ,C3979 ,C3993 ,C3994 ,C3995 ,\nC3996 ,C3997 ,C4001 ,C4002 ,C4003 ,C4004 ,\nC4005 ,C4020 ,C4027 ,C4030 ,C4031 ,C4032 ,\nC4033 ,C4034 ,C4035 ,C4036 ,C4086 ,C4089 ,\nC4090 ,C4093 ,C4094 ,C4130 ,C4131 ,C4132 ,\nC4133 ,C4136 ,C4137 ,C4140 ,C4141 ,C4142 ,\nC4143 ,C4144 ,C4176 ,C4177 ,C4178 ,C4188 ,\nC4189 ,C4190 ,C4193 ,C4194 ,C4195 ,C4196 ,\nC4197 ,C4198 ,C4199 ,C4208 ,C4211 ,C4212 ,\nC4215 ,C4216 ,C4262 ,C4265 ,C4266 ,C4267 ,\nC4268 ,C4269 ,C4280 ,C4283 ,C4284 ,C4285 ,\nC4286 ,C4287 ,C4307 ,C4308 ,C4309 ,C4310 ,\nC4311 ,C4314 ,C4315 ,C4316 ,C4317 ,C4331 ,\nC4332 ,C4333 ,C4334 ,C4373 ,C4399 ,C4404 ,\nC4407 ,C4408 ,C4419 ,C4439 ,C4440 ,C4441 ,\nC4444 ,C4445 ,C4446 ,C4454 ,C4455 ,C4456 ,\nC4459 ,C4460 ,C4463 ,C4464 ,C4465 ,C4468 ,\nC4469 ,C4471 ,C4473 ,C4476 ,C4477 ,C4481 ,\nC4482 ,C4483 ,C4484 ,C4485 ,C4486 ,C4487 ,\nC4489 ,C4490 ,C4491 ,C4492 ,C4504 ,C4505 ,\nC4506 ,C4523 ,C4524 ,C4525 ,C4547 ,C4550 ,\nC4551 ,C4563 ,C4564 ,C4565 ,C4566 ,C4567 ,\nC4573 ,C4574 ,C4575 ,C4582 ,C4583 ,C4584 ,\nC4590 ,C4610 ,C4611 ,C4612 ,C4615 ,C4616 ,\nC4619 ,C4620 ,C4621 ,C4624 ,"];14[shape=box, label="id:14 level: 4\n133: V10 V17 V23 V38 V58 \nV59 V66 V70 V71 V109 V141 \nV172 V173 V176 V177 V182 V183 \nV194 V198 V232 V240 V241 V254 \nV255 V270 V271 V274 V306 V307 \nV320 V322 V323 V330 V332 V333 \nV338 V339 V364 V365 V439 V454 \nV455 V482 V483 V496 V497 V498 \nV499 V506 V507 V512 V513 V524 \nV526 V527 V540 V541 V544 V545 \nV552 V553 V580 V581 V603 V612 \nV640 V641 V653 V658 V659 V688 \nV689 V700 V701 V710 V711 V718 \nV719 V736 V737 V746 V747 V752 \nV753 V754 V760 V761 V770 V771 \nV780 V781 V784 V785 V788 V790 \nV791 V822 V823 V830 V831 V838 \nV846 V847 V850 V851 V852 V853 \nV856 V857 V858 V859 V864 V865 \nV872 V873 V878 V879 V880 V881 \nV882 V883 V890 V891 V896 V897 \nV900 V901 V904 V905 V908 V909 \nV912 V913 \n194: C142( V17 V23 ) C302( V38 V364 ) C303( V38 V365 ) C306( V38 V512 ) C307( V38 V513 ) \nC308( V38 V710 ) C309( V38 V711 ) C467( V58 V59 ) C468( V58 V908 ) C469( V58 V909 ) C472( V59 V908 ) \nC473( V59 V909 ) C537( V70 V71 ) C791( V109 V176 ) C792( V109 V177 ) C1035( V141 V270 ) C1036( V141 V271 ) \nC1258( V172 V173 ) C1265( V172 V852 ) C1266( V172 V853 ) C1288( V176 V177 ) C1321( V182 V183 ) C1326( V182 V878 ) \nC1327( V182 V879 ) C1412( V194 V498 ) C1413( V194 V499 ) C1440( V198 V736 ) C1441( V198 V737 ) C1673( V232 V780</w:t>
      </w:r>
    </w:p>
    <w:p>
      <w:pPr>
        <w:pStyle w:val="PreformattedText"/>
        <w:bidi w:val="0"/>
        <w:spacing w:before="0" w:after="0"/>
        <w:jc w:val="left"/>
        <w:rPr/>
      </w:pPr>
      <w:r>
        <w:rPr/>
        <w:t xml:space="preserve"> </w:t>
      </w:r>
      <w:r>
        <w:rPr/>
        <w:t>) \nC1674( V232 V781 ) C1728( V240 V241 ) C1733( V240 V830 ) C1734( V240 V831 ) C1739( V241 V770 ) C1740( V241 V771 ) \nC1839( V254 V255 ) C1933( V270 V271 ) C2169( V306 V307 ) C2241( V320 V752 ) C2242( V320 V753 ) C2243( V320 V760 ) \nC2244( V320 V761 ) C2251( V322 V323 ) C2294( V330 V688 ) C2295( V330 V689 ) C2302( V332 V333 ) C2303( V332 V338 ) \nC2304( V332 V339 ) C2349( V338 V339 ) C2502( V364 V365 ) C2505( V364 V512 ) C2506( V364 V513 ) C2507( V364 V710 ) \nC2508( V364 V711 ) C2509( V365 V512 ) C2510( V365 V513 ) C2513( V365 V710 ) C2514( V365 V711 ) C2936( V439 V838 ) \nC3011( V454 V455 ) C3020( V455 V580 ) C3021( V455 V581 ) C3153( V482 V483 ) C3158( V482 V850 ) C3159( V482 V851 ) \nC3162( V483 V850 ) C3163( V483 V851 ) C3226( V496 V497 ) C3229( V498 V499 ) C3230( V499 V718 ) C3231( V499 V719 ) \nC3263( V506 V507 ) C3288( V512 V513 ) C3291( V512 V710 ) C3292( V512 V711 ) C3293( V513 V710 ) C3294( V513 V711 ) \nC3295( V513 V770 ) C3296( V513 V771 ) C3353( V526 V527 ) C3360( V527 V882 ) C3361( V527 V883 ) C3410( V540 V541 ) \nC3411( V541 V856 ) C3412( V541 V857 ) C3418( V544 V545 ) C3419( V544 V896 ) C3420( V544 V897 ) C3456( V552 V553 ) \nC3574( V580 V581 ) C3575( V580 V822 ) C3576( V580 V823 ) C3577( V581 V640 ) C3578( V581 V641 ) C3691( V612 V790 ) \nC3692( V612 V791 ) C3798( V640 V641 ) C3851( V653 V858 ) C3852( V653 V859 ) C3871( V658 V659 ) C3872( V658 V710 ) \nC3873( V658 V711 ) C3876( V658 V754 ) C3880( V659 V754 ) C3882( V659 V830 ) C3883( V659 V831 ) C3984( V688 V689 ) \nC4020( V700 V701 ) C4049( V710 V711 ) C4065( V718 V719 ) C4130( V736 V737 ) C4131( V737 V908 ) C4132( V737 V909 ) \nC4163( V746 V747 ) C4164( V746 V822 ) C4165( V746 V823 ) C4166( V747 V788 ) C4176( V752 V753 ) C4179( V752 V760 ) \nC4180( V752 V761 ) C4181( V753 V760 ) C4182( V753 V761 ) C4184( V754 V896 ) C4185( V754 V897 ) C4200( V760 V761 ) \nC4201( V761 V788 ) C4229( V770 V771 ) C4230( V771 V896 ) C4231( V771 V897 ) C4262( V780 V781 ) C4272( V784 V785 ) \nC4273( V784 V890 ) C4274( V784 V891 ) C4275( V785 V896 ) C4276( V785 V897 ) C4287( V790 V791 ) C4288( V791 V878 ) \nC4289( V791 V879 ) C4373( V822 V823 ) C4399( V830 V831 ) C4439( V846 V847 ) C4449( V850 V851 ) C4450( V850 V864 ) \nC4451( V850 V865 ) C4452( V851 V904 ) C4453( V851 V905 ) C4454( V852 V853 ) C4461( V853 V900 ) C4462( V853 V901 ) \nC4468( V856 V857 ) C4469( V856 V880 ) C4470( V856 V881 ) C4471( V857 V880 ) C4472( V857 V881 ) C4473( V858 V859 ) \nC4474( V858 V878 ) C4475( V858 V879 ) C4476( V859 V890 ) C4477( V859 V891 ) C4486( V864 V865 ) C4487( V864 V880 ) \nC4488( V864 V881 ) C4493( V865 V900 ) C4494( V865 V901 ) C4514( V872 V873 ) C4515( V872 V878 ) C4516( V872 V879 ) \nC4531( V878 V879 ) C4534( V878 V896 ) C4535( V878 V897 ) C4538( V879 V896 ) C4539( V879 V897 ) C4542( V880 V881 ) \nC4545( V881 V912 ) C4546( V881 V913 ) C4547( V882 V883 ) C4548( V882 V912 ) C4549( V882 V913 ) C4550( V883 V890 ) \nC4551( V883 V891 ) C4573( V890 V891 ) C4576( V890 V900 ) C4577( V890 V901 ) C4578( V891 V900 ) C4579( V891 V901 ) \nC4590( V896 V897 ) C4600( V900 V901 ) C4601( V900 V912 ) C4602( V900 V913 ) C4603( V901 V904 ) C4604( V901 V905 ) \nC4610( V904 V905 ) C4624( V908 V909 ) C4632( V912 V913 ) "];7-&gt;14[label="132: V10 V17 V23 V38 V58 \nV59 V66 V70 V71 V109 V141 \nV172 V173 V176 V177 V182 V183 \nV194 V198 V232 V240 V241 V254 \nV255 V270 V271 V274 V306 V307 \nV320 V322 V323 V330 V332 V333 \nV338 V339 V364 V365 V439 V454 \nV455 V482 V483 V496 V497 V498 \nV499 V506 V507 V512 V513 V524 \nV526 V527 V540 V541 V544 V545 \nV552 V553 V580 V581 V603 V612 \nV640 V641 V653 V658 V659 V688 \nV689 V700 V701 V710 V711 V718 \nV719 V736 V737 V746 V747 V752 \nV753 V760 V761 V770 V771 V780 \nV781 V784 V785 V788 V790 V791 \nV822 V823 V830 V831 V838 V846 \nV847 V850 V851 V852 V853 V856 \nV857 V858 V859 V864 V865 V872 \nV873 V878 V879 V880 V881 V882 \nV883 V890 V891 V896 V897 V900 \nV901 V904 V905 V908 V909 V912 \nV913 \n190: C142 ,C302 ,C303 ,C306 ,C307 ,\nC308 ,C309 ,C467 ,C468 ,C469 ,C472 ,\nC473 ,C537 ,C791 ,C792 ,C1035 ,C1036 ,\nC1258 ,C1265 ,C1266 ,C1288 ,C1321 ,C1326 ,\nC1327 ,C1412 ,C1413 ,C1440 ,C1441 ,C1673 ,\nC1674 ,C1728 ,C1733 ,C1734 ,C1739 ,C1740 ,\nC1839 ,C1933 ,C2169 ,C2241 ,C2242 ,C2243 ,\nC2244 ,C2251 ,C2294 ,C2295 ,C2302 ,C2303 ,\nC2304 ,C2349 ,C2502 ,C2505 ,C2506 ,C2507 ,\nC2508 ,C2509 ,C2510 ,C2513 ,C2514 ,C2936 ,\nC3011 ,C3020 ,C3021 ,C3153 ,C3158 ,C3159 ,\nC3162 ,C3163 ,C3226 ,C3229 ,C3230 ,C3231 ,\nC3263 ,C3288 ,C3291 ,C3292 ,C3293 ,C3294 ,\nC3295 ,C3296 ,C3353 ,C3360 ,C3361 ,C3410 ,\nC3411 ,C3412 ,C3418 ,C3419 ,C3420 ,C3456 ,\nC3574 ,C3575 ,C3576 ,C3577 ,C3578 ,C3691 ,\nC3692 ,C3798 ,C3851 ,C3852 ,C3871 ,C3872 ,\nC3873 ,C3882 ,C3883 ,C3984 ,C4020 ,C4049 ,\nC4065 ,C4130 ,C4131 ,C4132 ,C4163 ,C4164 ,\nC4165 ,C4166 ,C4176 ,C4179 ,C4180 ,C4181 ,\nC4182 ,C4200 ,C4201 ,C4229 ,C4230 ,C4231 ,\nC4262 ,C4272 ,C4273 ,C4274 ,C4275 ,C4276 ,\nC4287 ,C4288 ,C4289 ,C4373 ,C4399 ,C4439 ,\nC4449 ,C4450 ,C4451 ,C4452 ,C4453 ,C4454 ,\nC4461 ,C4462 ,C4468 ,C4469 ,C4470 ,C4471 ,\nC4472 ,C4473 ,C4474 ,C4475 ,C4476 ,C4477 ,\nC4486 ,C4487 ,C4488 ,C4493 ,C4494 ,C4514 ,\nC4515 ,C4516 ,C4531 ,C4534 ,C4535 ,C4538 ,\nC4539 ,C4542 ,C4545 ,C4546 ,C4547 ,C4548 ,\nC4549 ,C4550 ,C4551 ,C4573 ,C4576 ,C4577 ,\nC4578 ,C4579 ,C4590 ,C4600 ,C4601 ,C4602 ,\nC4603 ,C4604 ,C4610 ,C4624 ,C4632 ,"];15[shape=box, label="id:15 level: 4\n166: V17 V38 V97 V136 V137 \nV173 V177 V198 V232 V270 V271 \nV274 V275 V302 V323 V324 V325 \nV338 V360 V361 V394 V395 V414 \nV415 V419 V432 V433 V436 V437 \nV444 V445 V454 V455 V456 V457 \nV471 V480 V481 V482 V483 V485 \nV486 V494 V495 V496 V497 V506 \nV507 V524 V526 V527 V533 V536 \nV537 V540 V541 V544 V545 V553 \nV576 V577 V598 V599 V603 V610 \nV611 V626 V627 V628 V638 V639 \nV640 V641 V652 V656 V657 V658 \nV659 V678 V679 V694 V695 V704 \nV705 V718 V719 V724 V725 V734 \nV735 V736 V737 V738 V739 V746 \nV747 V752 V753 V760 V761 V764 \nV765 V770 V771 V773 V780 V781 \nV782 V783 V784 V785 V788 V789 \nV796 V797 V802 V803 V804 V805 \nV809 V822 V823 V832 V833 V834 \nV835 V838 V839 V840 V841 V846 \nV847 V852 V853 V854 V855 V856 \nV857 V864 V865 V872 V873 V878 \nV879 V880 V881 V886 V887 V890 \nV891 V892 V893 V894 V895 V896 \nV897 V898 V899 V900 V901 V904 \nV905 V906 V907 V908 V909 \n278: C998( V136 V137 ) C999( V136 V524 ) C1005( V137 V524 ) C1298( V177 V533 ) C1300( V177 V773 ) \nC1440( V198 V736 ) C1441( V198 V737 ) C1673( V232 V780 ) C1674( V232 V781 ) C1933( V270 V271 ) C1955( V274 V275 ) \nC1958( V274 V628 ) C1962( V275 V628 ) C2256( V323 V324 ) C2257( V323 V325 ) C2260( V324 V325 ) C2263( V325 V454 ) \nC2264( V325 V455 ) C2350( V338 V414 ) C2351( V338 V415 ) C2482( V360 V361 ) C2483( V360 V506 ) C2484( V360 V507 ) \nC2485( V360 V526 ) C2486( V360 V527 ) C2489( V361 V526 ) C2490( V361 V527 ) C2492( V361 V553 ) C2669( V394 V395 ) \nC2676( V394 V784 ) C2677( V394 V785 ) C2684( V395 V784 ) C2685( V395 V785 ) C2785( V414 V415 ) C2796( V415 V852 ) \nC2797( V415 V853 ) C2817( V419 V773 ) C2882( V432 V433 ) C2885( V432 V788 ) C2886( V432 V789 ) C2887( V432 V854 ) \nC2888( V432 V855 ) C2889( V433 V788 ) C2890( V433 V789 ) C2893( V433 V854 ) C2894( V433 V855 ) C2912( V436 V437 ) \nC2915( V436 V832 ) C2916( V436 V833 ) C2921( V437 V832 ) C2922( V437 V833 ) C2964( V444 V445 ) C3011( V454 V455 ) \nC3016( V454 V598 ) C3017( V454 V599 ) C3022( V455 V598 ) C3023( V455 V599 ) C3024( V456 V457 ) C3027( V457 V718 ) \nC3028( V457 V719 ) C3144( V480 V481 ) C3145( V480 V540 ) C3146( V480 V541 ) C3149( V481 V540 ) C3150( V481 V541 ) \nC3151( V481 V734 ) C3152( V481 V735 ) C3153( V482 V483 ) C3173( V485 V638 ) C3174( V485 V639 ) C3213( V494 V495 ) \nC3226( V496 V497 ) C3227( V497 V764 ) C3228( V497 V765 ) C3263( V506 V507 ) C3266( V506 V626 ) C3267( V506 V627 ) \nC3270( V507 V734 ) C3271( V507 V735 ) C3353( V526 V527 ) C3381( V533 V628 ) C3392( V536 V537 ) C3393( V536 V904 ) \nC3394( V536 V905 ) C3395( V537 V718 ) C3396( V537 V719 ) C3410( V540 V541 ) C3411( V541 V856 ) C3412( V541 V857 ) \nC3418( V544 V545 ) C3419( V544 V896 ) C3420( V544 V897 ) C3421( V545 V782 ) C3422( V545 V783 ) C3550( V576 V577 ) \nC3555( V576 V734 ) C3556( V576 V735 ) C3561( V577 V734 ) C3562( V577 V735 ) C3633( V598 V599 ) C3634( V598 V658 ) \nC3635( V598 V659 ) C3648( V603 V796 ) C3649( V603 V797 ) C3681( V610 V611 ) C3686( V611 V736 ) C3687( V611 V737 ) \nC3749( V626 V627 ) C3752( V627 V896 ) C3753( V627 V897 ) C3793( V638 V639 ) C3794( V638 V640 ) C3795( V638 V641 ) \nC3796( V639 V896 ) C3797( V639 V897 ) C3798( V640 V641 ) C3848( V652 V809 ) C3862( V656 V657 ) C3871( V658 V659 ) \nC3957( V678 V679 ) C3958( V679 V878 ) C3959( V679 V879 ) C4001( V694 V695 ) C4002( V694 V908 ) C4003( V694 V909 ) \nC4004( V695 V764 ) C4005( V695 V765 ) C4032( V704 V705 ) C4033( V704 V822 ) C4034( V704 V823 ) C4035( V705 V864 ) \nC4036( V705 V865 ) C4065( V718 V719 ) C4086( V724 V725 ) C4125( V734 V735 ) C4126( V734 V908 ) C4127( V734 V909 ) \nC4130( V736 V737 ) C4131( V737 V908 ) C4132( V737 V909 ) C4133( V738 V739 ) C4163( V746 V747 ) C4164( V746 V822 ) \nC4165( V746 V823 ) C4166( V747 V788 ) C4167( V747 V789 ) C4176( V752 V753 ) C4179( V752 V760 ) C4180( V752 V761 ) \nC4181( V753 V760 ) C4182( V753 V761 ) C4200( V760 V761 ) C4201( V761 V788 ) C4202( V761 V789 ) C4208( V764 V765 ) \nC4210( V764 V809 ) C4211( V764 V832 ) C4212( V764 V833 ) C4214( V765 V809 ) C4229( V770 V771 ) C4230( V771 V896 ) \nC4231( V771 V897 ) C4262( V780 V781 ) C4265( V782 V783 ) C4266( V782 V802 ) C4267( V782 V803 ) C4268( V783 V802 ) \nC4269( V783 V803 ) C4272( V784 V785 ) C4273( V784 V890 ) C4274( V784 V891 ) C4275( V785 V896 ) C4276( V785 V897 ) \nC4280( V788 V789 ) C4283( V788 V854 ) C4284( V788 V855 ) C4285( V789 V854 ) C4286( V789 V855 ) C4304( V796 V797 ) \nC4305( V797 V856 ) C4306( V797 V857 ) C4331( V802 V803 ) C4332( V803 V864 ) C4333( V803 V865 ) C4334( V804 V805 ) \nC4373( V822 V823 ) C4404( V832 V833 ) C4407( V833 V846 ) C4408( V833 V847 ) C4409( V834 V835 ) C4410(</w:t>
      </w:r>
    </w:p>
    <w:p>
      <w:pPr>
        <w:pStyle w:val="PreformattedText"/>
        <w:bidi w:val="0"/>
        <w:spacing w:before="0" w:after="0"/>
        <w:jc w:val="left"/>
        <w:rPr/>
      </w:pPr>
      <w:r>
        <w:rPr/>
        <w:t xml:space="preserve"> </w:t>
      </w:r>
      <w:r>
        <w:rPr/>
        <w:t>V834 V896 ) \nC4411( V834 V897 ) C4412( V835 V890 ) C4413( V835 V891 ) C4419( V838 V839 ) C4426( V840 V841 ) C4439( V846 V847 ) \nC4454( V852 V853 ) C4461( V853 V900 ) C4462( V853 V901 ) C4463( V854 V855 ) C4464( V854 V904 ) C4465( V854 V905 ) \nC4466( V855 V878 ) C4467( V855 V879 ) C4468( V856 V857 ) C4469( V856 V880 ) C4470( V856 V881 ) C4471( V857 V880 ) \nC4472( V857 V881 ) C4486( V864 V865 ) C4487( V864 V880 ) C4488( V864 V881 ) C4489( V864 V886 ) C4490( V864 V887 ) \nC4491( V865 V886 ) C4492( V865 V887 ) C4493( V865 V900 ) C4494( V865 V901 ) C4514( V872 V873 ) C4515( V872 V878 ) \nC4516( V872 V879 ) C4517( V872 V892 ) C4518( V872 V893 ) C4519( V873 V892 ) C4520( V873 V893 ) C4531( V878 V879 ) \nC4532( V878 V894 ) C4533( V878 V895 ) C4534( V878 V896 ) C4535( V878 V897 ) C4536( V878 V898 ) C4537( V878 V899 ) \nC4538( V879 V896 ) C4539( V879 V897 ) C4540( V879 V898 ) C4541( V879 V899 ) C4542( V880 V881 ) C4563( V886 V887 ) \nC4564( V886 V908 ) C4565( V886 V909 ) C4566( V887 V904 ) C4567( V887 V905 ) C4573( V890 V891 ) C4574( V890 V892 ) \nC4575( V890 V893 ) C4576( V890 V900 ) C4577( V890 V901 ) C4578( V891 V900 ) C4579( V891 V901 ) C4582( V892 V893 ) \nC4583( V893 V896 ) C4584( V893 V897 ) C4585( V894 V895 ) C4586( V894 V904 ) C4587( V894 V905 ) C4588( V895 V908 ) \nC4589( V895 V909 ) C4590( V896 V897 ) C4591( V896 V898 ) C4592( V896 V899 ) C4593( V897 V898 ) C4594( V897 V899 ) \nC4595( V898 V899 ) C4598( V899 V904 ) C4599( V899 V905 ) C4600( V900 V901 ) C4603( V901 V904 ) C4604( V901 V905 ) \nC4610( V904 V905 ) C4611( V904 V906 ) C4612( V904 V907 ) C4615( V905 V906 ) C4616( V905 V907 ) C4619( V906 V907 ) \nC4620( V906 V908 ) C4621( V906 V909 ) C4624( V908 V909 ) "];8-&gt;15[label="165: V17 V38 V97 V136 V137 \nV173 V177 V198 V232 V270 V271 \nV274 V275 V302 V323 V324 V325 \nV338 V360 V361 V394 V395 V414 \nV419 V432 V433 V436 V437 V444 \nV445 V454 V455 V456 V457 V471 \nV480 V481 V482 V483 V485 V486 \nV494 V495 V496 V497 V506 V507 \nV524 V526 V527 V533 V536 V537 \nV540 V541 V544 V545 V553 V576 \nV577 V598 V599 V603 V610 V611 \nV626 V627 V628 V638 V639 V640 \nV641 V652 V656 V657 V658 V659 \nV678 V679 V694 V695 V704 V705 \nV718 V719 V724 V725 V734 V735 \nV736 V737 V738 V739 V746 V747 \nV752 V753 V760 V761 V764 V765 \nV770 V771 V773 V780 V781 V782 \nV783 V784 V785 V788 V789 V796 \nV797 V802 V803 V804 V805 V809 \nV822 V823 V832 V833 V834 V835 \nV838 V839 V840 V841 V846 V847 \nV852 V853 V854 V855 V856 V857 \nV864 V865 V872 V873 V878 V879 \nV880 V881 V886 V887 V890 V891 \nV892 V893 V894 V895 V896 V897 \nV898 V899 V900 V901 V904 V905 \nV906 V907 V908 V909 \n274: C998 ,C999 ,C1005 ,C1298 ,C1300 ,\nC1440 ,C1441 ,C1673 ,C1674 ,C1933 ,C1955 ,\nC1958 ,C1962 ,C2256 ,C2257 ,C2260 ,C2263 ,\nC2264 ,C2350 ,C2482 ,C2483 ,C2484 ,C2485 ,\nC2486 ,C2489 ,C2490 ,C2492 ,C2669 ,C2676 ,\nC2677 ,C2684 ,C2685 ,C2817 ,C2882 ,C2885 ,\nC2886 ,C2887 ,C2888 ,C2889 ,C2890 ,C2893 ,\nC2894 ,C2912 ,C2915 ,C2916 ,C2921 ,C2922 ,\nC2964 ,C3011 ,C3016 ,C3017 ,C3022 ,C3023 ,\nC3024 ,C3027 ,C3028 ,C3144 ,C3145 ,C3146 ,\nC3149 ,C3150 ,C3151 ,C3152 ,C3153 ,C3173 ,\nC3174 ,C3213 ,C3226 ,C3227 ,C3228 ,C3263 ,\nC3266 ,C3267 ,C3270 ,C3271 ,C3353 ,C3381 ,\nC3392 ,C3393 ,C3394 ,C3395 ,C3396 ,C3410 ,\nC3411 ,C3412 ,C3418 ,C3419 ,C3420 ,C3421 ,\nC3422 ,C3550 ,C3555 ,C3556 ,C3561 ,C3562 ,\nC3633 ,C3634 ,C3635 ,C3648 ,C3649 ,C3681 ,\nC3686 ,C3687 ,C3749 ,C3752 ,C3753 ,C3793 ,\nC3794 ,C3795 ,C3796 ,C3797 ,C3798 ,C3848 ,\nC3862 ,C3871 ,C3957 ,C3958 ,C3959 ,C4001 ,\nC4002 ,C4003 ,C4004 ,C4005 ,C4032 ,C4033 ,\nC4034 ,C4035 ,C4036 ,C4065 ,C4086 ,C4125 ,\nC4126 ,C4127 ,C4130 ,C4131 ,C4132 ,C4133 ,\nC4163 ,C4164 ,C4165 ,C4166 ,C4167 ,C4176 ,\nC4179 ,C4180 ,C4181 ,C4182 ,C4200 ,C4201 ,\nC4202 ,C4208 ,C4210 ,C4211 ,C4212 ,C4214 ,\nC4229 ,C4230 ,C4231 ,C4262 ,C4265 ,C4266 ,\nC4267 ,C4268 ,C4269 ,C4272 ,C4273 ,C4274 ,\nC4275 ,C4276 ,C4280 ,C4283 ,C4284 ,C4285 ,\nC4286 ,C4304 ,C4305 ,C4306 ,C4331 ,C4332 ,\nC4333 ,C4334 ,C4373 ,C4404 ,C4407 ,C4408 ,\nC4409 ,C4410 ,C4411 ,C4412 ,C4413 ,C4419 ,\nC4426 ,C4439 ,C4454 ,C4461 ,C4462 ,C4463 ,\nC4464 ,C4465 ,C4466 ,C4467 ,C4468 ,C4469 ,\nC4470 ,C4471 ,C4472 ,C4486 ,C4487 ,C4488 ,\nC4489 ,C4490 ,C4491 ,C4492 ,C4493 ,C4494 ,\nC4514 ,C4515 ,C4516 ,C4517 ,C4518 ,C4519 ,\nC4520 ,C4531 ,C4532 ,C4533 ,C4534 ,C4535 ,\nC4536 ,C4537 ,C4538 ,C4539 ,C4540 ,C4541 ,\nC4542 ,C4563 ,C4564 ,C4565 ,C4566 ,C4567 ,\nC4573 ,C4574 ,C4575 ,C4576 ,C4577 ,C4578 ,\nC4579 ,C4582 ,C4583 ,C4584 ,C4585 ,C4586 ,\nC4587 ,C4588 ,C4589 ,C4590 ,C4591 ,C4592 ,\nC4593 ,C4594 ,C4595 ,C4598 ,C4599 ,C4600 ,\nC4603 ,C4604 ,C4610 ,C4611 ,C4612 ,C4615 ,\nC4616 ,C4619 ,C4620 ,C4621 ,C4624 ,"];16[shape=box, label="id:16 level: 4\n15: V270 V271 V332 V333 V364 \nV392 V416 V678 V679 V702 V703 \nV734 V735 V874 V875 \n12: C1933( V270 V271 ) C2302( V332 V333 ) C2503( V364 V416 ) C2657( V392 V416 ) C2799( V416 V678 ) \nC2800( V416 V679 ) C2801( V416 V702 ) C2802( V416 V703 ) C3957( V678 V679 ) C4027( V702 V703 ) C4125( V734 V735 ) \nC4523( V874 V875 ) "];9-&gt;16[label="14: V270 V271 V332 V333 V364 \nV392 V678 V679 V702 V703 V734 \nV735 V874 V875 \n6: C1933 ,C2302 ,C3957 ,C4027 ,C4125 ,\nC4523 ,"];17[shape=box, label="id:17 level: 4\n67: V86 V99 V133 V136 V137 \nV161 V254 V255 V269 V322 V323 \nV324 V325 V392 V393 V432 V474 \nV480 V481 V482 V494 V526 V532 \nV533 V536 V537 V610 V611 V654 \nV655 V658 V659 V670 V671 V686 \nV687 V690 V691 V734 V735 V746 \nV747 V758 V759 V784 V785 V790 \nV791 V809 V822 V823 V832 V833 \nV862 V863 V864 V865 V886 V887 \nV890 V891 V900 V901 V906 V907 \nV908 V909 \n69: C637( V86 V161 ) C977( V133 V322 ) C978( V133 V323 ) C979( V133 V324 ) C980( V133 V325 ) \nC998( V136 V137 ) C1839( V254 V255 ) C2251( V322 V323 ) C2252( V322 V324 ) C2253( V322 V325 ) C2256( V323 V324 ) \nC2257( V323 V325 ) C2260( V324 V325 ) C2656( V392 V393 ) C2661( V392 V536 ) C2662( V392 V537 ) C2665( V393 V536 ) \nC2666( V393 V537 ) C3144( V480 V481 ) C3151( V481 V734 ) C3152( V481 V735 ) C3378( V532 V533 ) C3379( V532 V822 ) \nC3380( V532 V823 ) C3392( V536 V537 ) C3681( V610 V611 ) C3855( V654 V655 ) C3856( V654 V690 ) C3857( V654 V691 ) \nC3871( V658 V659 ) C3923( V670 V671 ) C3977( V686 V687 ) C3993( V690 V691 ) C3996( V691 V822 ) C3997( V691 V823 ) \nC4125( V734 V735 ) C4126( V734 V908 ) C4127( V734 V909 ) C4163( V746 V747 ) C4164( V746 V822 ) C4165( V746 V823 ) \nC4195( V758 V759 ) C4272( V784 V785 ) C4273( V784 V890 ) C4274( V784 V891 ) C4287( V790 V791 ) C4373( V822 V823 ) \nC4404( V832 V833 ) C4481( V862 V863 ) C4486( V864 V865 ) C4489( V864 V886 ) C4490( V864 V887 ) C4491( V865 V886 ) \nC4492( V865 V887 ) C4493( V865 V900 ) C4494( V865 V901 ) C4563( V886 V887 ) C4564( V886 V908 ) C4565( V886 V909 ) \nC4573( V890 V891 ) C4576( V890 V900 ) C4577( V890 V901 ) C4578( V891 V900 ) C4579( V891 V901 ) C4600( V900 V901 ) \nC4619( V906 V907 ) C4620( V906 V908 ) C4621( V906 V909 ) C4624( V908 V909 ) "];9-&gt;17[label="66: V86 V99 V133 V136 V137 \nV161 V254 V255 V269 V322 V323 \nV324 V325 V392 V432 V474 V480 \nV481 V482 V494 V526 V532 V533 \nV536 V537 V610 V611 V654 V655 \nV658 V659 V670 V671 V686 V687 \nV690 V691 V734 V735 V746 V747 \nV758 V759 V784 V785 V790 V791 \nV809 V822 V823 V832 V833 V862 \nV863 V864 V865 V886 V887 V890 \nV891 V900 V901 V906 V907 V908 \nV909 \n66: C637 ,C977 ,C978 ,C979 ,C980 ,\nC998 ,C1839 ,C2251 ,C2252 ,C2253 ,C2256 ,\nC2257 ,C2260 ,C2661 ,C2662 ,C3144 ,C3151 ,\nC3152 ,C3378 ,C3379 ,C3380 ,C3392 ,C3681 ,\nC3855 ,C3856 ,C3857 ,C3871 ,C3923 ,C3977 ,\nC3993 ,C3996 ,C3997 ,C4125 ,C4126 ,C4127 ,\nC4163 ,C4164 ,C4165 ,C4195 ,C4272 ,C4273 ,\nC4274 ,C4287 ,C4373 ,C4404 ,C4481 ,C4486 ,\nC4489 ,C4490 ,C4491 ,C4492 ,C4493 ,C4494 ,\nC4563 ,C4564 ,C4565 ,C4573 ,C4576 ,C4577 ,\nC4578 ,C4579 ,C4600 ,C4619 ,C4620 ,C4621 ,\nC4624 ,"];18[shape=box, label="id:18 level: 4\n82: V23 V58 V59 V71 V86 \nV87 V96 V97 V136 V137 V160 \nV161 V172 V173 V220 V221 V254 \nV302 V303 V332 V333 V344 V345 \nV411 V432 V433 V436 V437 V444 \nV454 V470 V471 V480 V481 V496 \nV497 V552 V553 V576 V580 V581 \nV598 V599 V654 V655 V670 V671 \nV678 V679 V688 V689 V690 V691 \nV702 V764 V765 V798 V799 V804 \nV805 V830 V831 V832 V833 V840 \nV841 V846 V847 V848 V849 V852 \nV853 V878 V879 V894 V895 V896 \nV897 V898 V899 V904 V905 \n110: C467( V58 V59 ) C635( V86 V87 ) C636( V86 V160 ) C637( V86 V161 ) C640( V87 V160 ) \nC641( V87 V161 ) C706( V96 V97 ) C998( V136 V137 ) C1001( V136 V580 ) C1002( V136 V581 ) C1176( V160 V161 ) \nC1177( V160 V764 ) C1178( V160 V765 ) C1258( V172 V173 ) C1265( V172 V852 ) C1266( V172 V853 ) C1586( V220 V221 ) \nC2147( V302 V303 ) C2302( V332 V333 ) C2315( V333 V670 ) C2316( V333 V671 ) C2384( V344 V345 ) C2385( V344 V436 ) \nC2386( V344 V437 ) C2391( V344 V690 ) C2392( V344 V691 ) C2399( V345 V690 ) C2400( V345 V691 ) C2882( V432 V433 ) \nC2912( V436 V437 ) C2915( V436 V832 ) C2916( V436 V833 ) C2921( V437 V832 ) C2922( V437 V833 ) C3016( V454 V598 ) \nC3017( V454 V599 ) C3089( V470 V471 ) C3092( V470 V580 ) C3093( V470 V581 ) C3094( V470 V898 ) C3095( V470 V899 ) \nC3100( V471 V580 ) C3101( V471 V581 ) C3144( V480 V481 ) C3147( V480 V702 ) C3226( V496 V497 ) C3227( V497 V764 ) \nC3228( V497 V765 ) C3456( V552 V553 ) C3574( V580 V581 ) C3633( V598 V599 ) C3855( V654 V655 ) C3856( V654 V690 ) \nC3857( V654 V691 ) C3923( V670 V671 ) C3928( V670 V840 ) C3929( V670 V841 ) C3934( V671 V840 ) C3935( V671 V841 ) \nC3957( V678 V679 ) C3958( V679 V878 ) C3959( V679 V879 ) C3984( V688 V689 ) C3993( V690 V691 ) C3994( V690 V852 ) \nC3995( V690 V853 ) C4208( V764 V765 ) C4211( V764 V832 ) C4212( V764 V833 ) C4215( V765 V848 ) C4216( V765 V849 ) \nC4307( V798 V799 ) C4316( V799 V832 ) C4317( V799 V833 ) C4334( V804 V805 ) C4399( V830 V831 ) C4404( V832 V833 ) \nC4407( V833 V846 ) C4408( V833 V847 ) C4426( V840 V841 ) C4439( V846 V847 ) C4440( V846 V848 ) C4441( V846 V849 ) \nC4444( V847 V848 ) C4445( V847 V849 ) C4446( V848 V849 ) C4454( V852 V853 ) C4531( V878 V879 ) C4532( V878 V894 ) \nC4533( V878 V895 ) C4534(</w:t>
      </w:r>
    </w:p>
    <w:p>
      <w:pPr>
        <w:pStyle w:val="PreformattedText"/>
        <w:bidi w:val="0"/>
        <w:spacing w:before="0" w:after="0"/>
        <w:jc w:val="left"/>
        <w:rPr/>
      </w:pPr>
      <w:r>
        <w:rPr/>
        <w:t xml:space="preserve"> </w:t>
      </w:r>
      <w:r>
        <w:rPr/>
        <w:t>V878 V896 ) C4535( V878 V897 ) C4536( V878 V898 ) C4537( V878 V899 ) C4538( V879 V896 ) \nC4539( V879 V897 ) C4540( V879 V898 ) C4541( V879 V899 ) C4585( V894 V895 ) C4586( V894 V904 ) C4587( V894 V905 ) \nC4590( V896 V897 ) C4591( V896 V898 ) C4592( V896 V899 ) C4593( V897 V898 ) C4594( V897 V899 ) C4595( V898 V899 ) \nC4598( V899 V904 ) C4599( V899 V905 ) C4610( V904 V905 ) "];10-&gt;18[label="81: V23 V58 V59 V71 V86 \nV87 V96 V97 V136 V137 V160 \nV161 V172 V173 V220 V221 V254 \nV302 V303 V332 V333 V345 V411 \nV432 V433 V436 V437 V444 V454 \nV470 V471 V480 V481 V496 V497 \nV552 V553 V576 V580 V581 V598 \nV599 V654 V655 V670 V671 V678 \nV679 V688 V689 V690 V691 V702 \nV764 V765 V798 V799 V804 V805 \nV830 V831 V832 V833 V840 V841 \nV846 V847 V848 V849 V852 V853 \nV878 V879 V894 V895 V896 V897 \nV898 V899 V904 V905 \n105: C467 ,C635 ,C636 ,C637 ,C640 ,\nC641 ,C706 ,C998 ,C1001 ,C1002 ,C1176 ,\nC1177 ,C1178 ,C1258 ,C1265 ,C1266 ,C1586 ,\nC2147 ,C2302 ,C2315 ,C2316 ,C2399 ,C2400 ,\nC2882 ,C2912 ,C2915 ,C2916 ,C2921 ,C2922 ,\nC3016 ,C3017 ,C3089 ,C3092 ,C3093 ,C3094 ,\nC3095 ,C3100 ,C3101 ,C3144 ,C3147 ,C3226 ,\nC3227 ,C3228 ,C3456 ,C3574 ,C3633 ,C3855 ,\nC3856 ,C3857 ,C3923 ,C3928 ,C3929 ,C3934 ,\nC3935 ,C3957 ,C3958 ,C3959 ,C3984 ,C3993 ,\nC3994 ,C3995 ,C4208 ,C4211 ,C4212 ,C4215 ,\nC4216 ,C4307 ,C4316 ,C4317 ,C4334 ,C4399 ,\nC4404 ,C4407 ,C4408 ,C4426 ,C4439 ,C4440 ,\nC4441 ,C4444 ,C4445 ,C4446 ,C4454 ,C4531 ,\nC4532 ,C4533 ,C4534 ,C4535 ,C4536 ,C4537 ,\nC4538 ,C4539 ,C4540 ,C4541 ,C4585 ,C4586 ,\nC4587 ,C4590 ,C4591 ,C4592 ,C4593 ,C4594 ,\nC4595 ,C4598 ,C4599 ,C4610 ,"];19[shape=box, label="id:19 level: 4\n8: V498 V499 V708 V779 V868 \nV869 V880 V881 \n6: C3229( V498 V499 ) C4044( V708 V779 ) C4045( V708 V868 ) C4046( V708 V869 ) C4504( V868 V869 ) \nC4542( V880 V881 ) "];11-&gt;19[label="7: V498 V499 V779 V868 V869 \nV880 V881 \n3: C3229 ,C4504 ,C4542 ,"];20[shape=box, label="id:20 level: 4\n109: V10 V72 V73 V96 V97 \nV133 V137 V170 V171 V176 V177 \nV182 V183 V220 V221 V268 V269 \nV306 V317 V360 V361 V394 V395 \nV426 V427 V434 V436 V437 V454 \nV455 V456 V457 V473 V496 V497 \nV512 V513 V520 V594 V595 V599 \nV612 V626 V627 V646 V647 V652 \nV653 V670 V688 V689 V690 V691 \nV702 V703 V710 V711 V724 V725 \nV736 V737 V738 V739 V740 V741 \nV756 V757 V758 V759 V764 V765 \nV780 V781 V790 V791 V804 V805 \nV832 V833 V834 V835 V840 V841 \nV850 V851 V856 V857 V858 V859 \nV868 V869 V874 V875 V880 V881 \nV882 V883 V894 V895 V896 V897 \nV898 V899 V900 V901 V904 V905 \nV906 V907 \n125: C554( V72 V73 ) C706( V96 V97 ) C1245( V170 V171 ) C1288( V176 V177 ) C1321( V182 V183 ) \nC1328( V182 V894 ) C1329( V182 V895 ) C1336( V183 V894 ) C1337( V183 V895 ) C1586( V220 V221 ) C1920( V268 V269 ) \nC2171( V306 V317 ) C2482( V360 V361 ) C2669( V394 V395 ) C2859( V426 V427 ) C2912( V436 V437 ) C2915( V436 V832 ) \nC2916( V436 V833 ) C2921( V437 V832 ) C2922( V437 V833 ) C3011( V454 V455 ) C3017( V454 V599 ) C3023( V455 V599 ) \nC3024( V456 V457 ) C3025( V456 V520 ) C3226( V496 V497 ) C3227( V497 V764 ) C3228( V497 V765 ) C3288( V512 V513 ) \nC3291( V512 V710 ) C3292( V512 V711 ) C3293( V513 V710 ) C3294( V513 V711 ) C3623( V594 V595 ) C3624( V595 V724 ) \nC3625( V595 V725 ) C3689( V612 V756 ) C3690( V612 V757 ) C3691( V612 V790 ) C3692( V612 V791 ) C3749( V626 V627 ) \nC3752( V627 V896 ) C3753( V627 V897 ) C3821( V646 V647 ) C3822( V646 V690 ) C3823( V646 V691 ) C3824( V646 V740 ) \nC3825( V646 V741 ) C3826( V647 V740 ) C3827( V647 V741 ) C3846( V652 V653 ) C3849( V652 V858 ) C3850( V652 V859 ) \nC3851( V653 V858 ) C3852( V653 V859 ) C3928( V670 V840 ) C3929( V670 V841 ) C3984( V688 V689 ) C3993( V690 V691 ) \nC4027( V702 V703 ) C4049( V710 V711 ) C4050( V710 V724 ) C4051( V710 V725 ) C4086( V724 V725 ) C4089( V724 V874 ) \nC4090( V724 V875 ) C4093( V725 V882 ) C4094( V725 V883 ) C4130( V736 V737 ) C4133( V738 V739 ) C4140( V740 V741 ) \nC4188( V756 V757 ) C4189( V756 V790 ) C4190( V756 V791 ) C4191( V756 V898 ) C4192( V756 V899 ) C4193( V757 V790 ) \nC4194( V757 V791 ) C4195( V758 V759 ) C4208( V764 V765 ) C4211( V764 V832 ) C4212( V764 V833 ) C4262( V780 V781 ) \nC4287( V790 V791 ) C4334( V804 V805 ) C4404( V832 V833 ) C4409( V834 V835 ) C4410( V834 V896 ) C4411( V834 V897 ) \nC4426( V840 V841 ) C4449( V850 V851 ) C4452( V851 V904 ) C4453( V851 V905 ) C4468( V856 V857 ) C4469( V856 V880 ) \nC4470( V856 V881 ) C4471( V857 V880 ) C4472( V857 V881 ) C4473( V858 V859 ) C4504( V868 V869 ) C4523( V874 V875 ) \nC4524( V874 V896 ) C4525( V874 V897 ) C4542( V880 V881 ) C4547( V882 V883 ) C4585( V894 V895 ) C4586( V894 V904 ) \nC4587( V894 V905 ) C4590( V896 V897 ) C4591( V896 V898 ) C4592( V896 V899 ) C4593( V897 V898 ) C4594( V897 V899 ) \nC4595( V898 V899 ) C4598( V899 V904 ) C4599( V899 V905 ) C4600( V900 V901 ) C4603( V901 V904 ) C4604( V901 V905 ) \nC4610( V904 V905 ) C4611( V904 V906 ) C4612( V904 V907 ) C4615( V905 V906 ) C4616( V905 V907 ) C4619( V906 V907 ) "];12-&gt;20[label="108: V10 V72 V73 V96 V97 \nV133 V137 V170 V171 V176 V177 \nV182 V183 V220 V221 V268 V269 \nV306 V317 V360 V361 V394 V395 \nV426 V427 V434 V436 V437 V454 \nV455 V456 V457 V473 V496 V497 \nV512 V513 V520 V594 V595 V599 \nV612 V626 V627 V647 V652 V653 \nV670 V688 V689 V690 V691 V702 \nV703 V710 V711 V724 V725 V736 \nV737 V738 V739 V740 V741 V756 \nV757 V758 V759 V764 V765 V780 \nV781 V790 V791 V804 V805 V832 \nV833 V834 V835 V840 V841 V850 \nV851 V856 V857 V858 V859 V868 \nV869 V874 V875 V880 V881 V882 \nV883 V894 V895 V896 V897 V898 \nV899 V900 V901 V904 V905 V906 \nV907 \n120: C554 ,C706 ,C1245 ,C1288 ,C1321 ,\nC1328 ,C1329 ,C1336 ,C1337 ,C1586 ,C1920 ,\nC2171 ,C2482 ,C2669 ,C2859 ,C2912 ,C2915 ,\nC2916 ,C2921 ,C2922 ,C3011 ,C3017 ,C3023 ,\nC3024 ,C3025 ,C3226 ,C3227 ,C3228 ,C3288 ,\nC3291 ,C3292 ,C3293 ,C3294 ,C3623 ,C3624 ,\nC3625 ,C3689 ,C3690 ,C3691 ,C3692 ,C3749 ,\nC3752 ,C3753 ,C3826 ,C3827 ,C3846 ,C3849 ,\nC3850 ,C3851 ,C3852 ,C3928 ,C3929 ,C3984 ,\nC3993 ,C4027 ,C4049 ,C4050 ,C4051 ,C4086 ,\nC4089 ,C4090 ,C4093 ,C4094 ,C4130 ,C4133 ,\nC4140 ,C4188 ,C4189 ,C4190 ,C4191 ,C4192 ,\nC4193 ,C4194 ,C4195 ,C4208 ,C4211 ,C4212 ,\nC4262 ,C4287 ,C4334 ,C4404 ,C4409 ,C4410 ,\nC4411 ,C4426 ,C4449 ,C4452 ,C4453 ,C4468 ,\nC4469 ,C4470 ,C4471 ,C4472 ,C4473 ,C4504 ,\nC4523 ,C4524 ,C4525 ,C4542 ,C4547 ,C4585 ,\nC4586 ,C4587 ,C4590 ,C4591 ,C4592 ,C4593 ,\nC4594 ,C4595 ,C4598 ,C4599 ,C4600 ,C4603 ,\nC4604 ,C4610 ,C4611 ,C4612 ,C4615 ,C4616 ,\nC4619 ,"];21[shape=box, label="id:21 level: 4\n8: V28 V29 V884 V885 V904 \nV905 V906 V907 \n28: C220( V28 V29 ) C221( V28 V884 ) C222( V28 V885 ) C223( V28 V904 ) C224( V28 V905 ) \nC225( V28 V906 ) C226( V28 V907 ) C227( V29 V884 ) C228( V29 V885 ) C229( V29 V904 ) C230( V29 V905 ) \nC231( V29 V906 ) C232( V29 V907 ) C4552( V884 V885 ) C4555( V884 V904 ) C4556( V884 V905 ) C4557( V884 V906 ) \nC4558( V884 V907 ) C4559( V885 V904 ) C4560( V885 V905 ) C4561( V885 V906 ) C4562( V885 V907 ) C4610( V904 V905 ) \nC4611( V904 V906 ) C4612( V904 V907 ) C4615( V905 V906 ) C4616( V905 V907 ) C4619( V906 V907 ) "];13-&gt;21[label="6: V884 V885 V904 V905 V906 \nV907 \n15: C4552 ,C4555 ,C4556 ,C4557 ,C4558 ,\nC4559 ,C4560 ,C4561 ,C4562 ,C4610 ,C4611 ,\nC4612 ,C4615 ,C4616 ,C4619 ,"];22[shape=box, label="id:22 level: 4\n16: V395 V616 V638 V639 V690 \nV691 V724 V725 V756 V757 V764 \nV765 V822 V823 V884 V885 \n14: C2680( V395 V616 ) C3705( V616 V638 ) C3706( V616 V639 ) C3707( V616 V724 ) C3708( V616 V725 ) \nC3793( V638 V639 ) C3993( V690 V691 ) C3996( V691 V822 ) C3997( V691 V823 ) C4086( V724 V725 ) C4188( V756 V757 ) \nC4208( V764 V765 ) C4373( V822 V823 ) C4552( V884 V885 ) "];13-&gt;22[label="15: V395 V638 V639 V690 V691 \nV724 V725 V756 V757 V764 V765 \nV822 V823 V884 V885 \n9: C3793 ,C3993 ,C3996 ,C3997 ,C4086 ,\nC4188 ,C4208 ,C4373 ,C4552 ,"];23[shape=box, label="id:23 level: 4\n183: V58 V59 V66 V70 V71 \nV72 V73 V86 V87 V96 V97 \nV99 V109 V141 V160 V161 V170 \nV171 V176 V177 V183 V194 V220 \nV221 V240 V241 V254 V255 V268 \nV269 V270 V271 V302 V303 V307 \nV317 V320 V322 V330 V332 V333 \nV338 V339 V394 V395 V411 V418 \nV419 V426 V427 V434 V439 V444 \nV445 V454 V455 V456 V470 V471 \nV473 V474 V480 V481 V485 V486 \nV494 V495 V496 V497 V498 V499 \nV512 V513 V520 V526 V527 V532 \nV533 V540 V541 V552 V553 V576 \nV577 V594 V595 V626 V627 V628 \nV638 V639 V652 V653 V654 V655 \nV656 V657 V658 V659 V686 V687 \nV694 V695 V700 V701 V702 V703 \nV704 V705 V711 V736 V737 V738 \nV739 V740 V741 V752 V753 V756 \nV757 V758 V759 V773 V780 V781 \nV782 V783 V788 V789 V790 V791 \nV798 V799 V802 V803 V804 V805 \nV822 V823 V830 V831 V832 V833 \nV838 V839 V842 V843 V846 V847 \nV848 V849 V852 V853 V854 V855 \nV856 V857 V858 V859 V862 V863 \nV864 V865 V868 V869 V874 V875 \nV882 V883 V884 V885 V886 V887 \nV890 V891 V892 V893 V896 V897 \nV904 V905 V908 V909 \n296: C467( V58 V59 ) C468( V58 V908 ) C469( V58 V909 ) C472( V59 V908 ) C473( V59 V909 ) \nC537( V70 V71 ) C538( V70 V86 ) C539( V70 V87 ) C554( V72 V73 ) C556( V72 V99 ) C560( V73 V99 ) \nC635( V86 V87 ) C636( V86 V160 ) C637( V86 V161 ) C640( V87 V160 ) C641( V87 V161 ) C706( V96 V97 ) \nC791( V109 V176 ) C792( V109 V177 ) C797( V109 V532 ) C798( V109 V533 ) C1035( V141 V270 ) C1036( V141 V271 ) \nC1040( V141 V411 ) C1176( V160 V161 ) C1245( V170 V171 ) C1248( V170 V862 ) C1249( V170 V863 ) C1250( V170 V886 ) \nC1251( V170 V887 ) C1256( V171 V862 ) C1257( V171 V863 ) C1288( V176 V177 ) C1292( V176 V411 ) C1293( V176 V532 ) \nC1294( V176 V533 ) C1297( V177 V532 ) C1298( V177 V533 ) C1300( V177 V773 ) C1412( V194 V498 ) C1413( V194 V499 ) \nC1586( V220 V221 ) C1728( V240 V241 ) C1729( V240 V486 ) C1731( V240 V758 ) C1732( V240 V759 ) C1733( V240 V830 ) \nC1734( V240 V831 ) C1735( V241 V486 ) C1737( V241 V758 ) C1738( V241 V759 ) C1839( V254 V255 ) C1920( V268 V269 ) \nC1921( V268 V332 ) C1922( V268 V333 ) C1923( V268 V338 ) C1924( V268 V339 ) C1927( V269 V338 ) C1928( V269 V339 ) \nC1933( V270 V271 ) C1935( V270 V411 ) C1937( V271 V411</w:t>
      </w:r>
    </w:p>
    <w:p>
      <w:pPr>
        <w:pStyle w:val="PreformattedText"/>
        <w:bidi w:val="0"/>
        <w:spacing w:before="0" w:after="0"/>
        <w:jc w:val="left"/>
        <w:rPr/>
      </w:pPr>
      <w:r>
        <w:rPr/>
        <w:t xml:space="preserve"> </w:t>
      </w:r>
      <w:r>
        <w:rPr/>
        <w:t>) C2147( V302 V303 ) C2154( V303 V474 ) C2230( V317 V485 ) \nC2241( V320 V752 ) C2242( V320 V753 ) C2292( V330 V520 ) C2302( V332 V333 ) C2303( V332 V338 ) C2304( V332 V339 ) \nC2349( V338 V339 ) C2356( V339 V892 ) C2357( V339 V893 ) C2669( V394 V395 ) C2805( V418 V419 ) C2807( V418 V439 ) \nC2817( V419 V773 ) C2859( V426 V427 ) C2900( V434 V480 ) C2901( V434 V481 ) C2902( V434 V540 ) C2903( V434 V541 ) \nC2936( V439 V838 ) C2937( V439 V839 ) C2938( V439 V842 ) C2939( V439 V843 ) C2964( V444 V445 ) C2967( V445 V474 ) \nC3011( V454 V455 ) C3025( V456 V520 ) C3089( V470 V471 ) C3144( V480 V481 ) C3145( V480 V540 ) C3146( V480 V541 ) \nC3147( V480 V702 ) C3148( V480 V703 ) C3149( V481 V540 ) C3150( V481 V541 ) C3173( V485 V638 ) C3174( V485 V639 ) \nC3176( V486 V758 ) C3177( V486 V759 ) C3213( V494 V495 ) C3226( V496 V497 ) C3229( V498 V499 ) C3288( V512 V513 ) \nC3292( V512 V711 ) C3294( V513 V711 ) C3329( V520 V694 ) C3330( V520 V695 ) C3353( V526 V527 ) C3360( V527 V882 ) \nC3361( V527 V883 ) C3378( V532 V533 ) C3379( V532 V822 ) C3380( V532 V823 ) C3381( V533 V628 ) C3410( V540 V541 ) \nC3411( V541 V856 ) C3412( V541 V857 ) C3456( V552 V553 ) C3550( V576 V577 ) C3623( V594 V595 ) C3749( V626 V627 ) \nC3752( V627 V896 ) C3753( V627 V897 ) C3793( V638 V639 ) C3796( V639 V896 ) C3797( V639 V897 ) C3846( V652 V653 ) \nC3849( V652 V858 ) C3850( V652 V859 ) C3851( V653 V858 ) C3852( V653 V859 ) C3855( V654 V655 ) C3858( V654 V704 ) \nC3859( V654 V705 ) C3860( V655 V704 ) C3861( V655 V705 ) C3862( V656 V657 ) C3869( V657 V884 ) C3870( V657 V885 ) \nC3871( V658 V659 ) C3873( V658 V711 ) C3882( V659 V830 ) C3883( V659 V831 ) C3977( V686 V687 ) C3978( V686 V704 ) \nC3979( V686 V705 ) C4001( V694 V695 ) C4002( V694 V908 ) C4003( V694 V909 ) C4020( V700 V701 ) C4025( V701 V884 ) \nC4026( V701 V885 ) C4027( V702 V703 ) C4030( V703 V822 ) C4031( V703 V823 ) C4032( V704 V705 ) C4033( V704 V822 ) \nC4034( V704 V823 ) C4035( V705 V864 ) C4036( V705 V865 ) C4130( V736 V737 ) C4131( V737 V908 ) C4132( V737 V909 ) \nC4133( V738 V739 ) C4136( V738 V848 ) C4137( V738 V849 ) C4140( V740 V741 ) C4141( V740 V822 ) C4142( V740 V823 ) \nC4143( V741 V838 ) C4144( V741 V839 ) C4176( V752 V753 ) C4177( V752 V758 ) C4178( V752 V759 ) C4188( V756 V757 ) \nC4189( V756 V790 ) C4190( V756 V791 ) C4193( V757 V790 ) C4194( V757 V791 ) C4195( V758 V759 ) C4196( V758 V852 ) \nC4197( V758 V853 ) C4198( V759 V846 ) C4199( V759 V847 ) C4262( V780 V781 ) C4265( V782 V783 ) C4266( V782 V802 ) \nC4267( V782 V803 ) C4268( V783 V802 ) C4269( V783 V803 ) C4280( V788 V789 ) C4283( V788 V854 ) C4284( V788 V855 ) \nC4285( V789 V854 ) C4286( V789 V855 ) C4287( V790 V791 ) C4307( V798 V799 ) C4308( V798 V802 ) C4309( V798 V803 ) \nC4310( V798 V822 ) C4311( V798 V823 ) C4314( V799 V822 ) C4315( V799 V823 ) C4316( V799 V832 ) C4317( V799 V833 ) \nC4331( V802 V803 ) C4332( V803 V864 ) C4333( V803 V865 ) C4334( V804 V805 ) C4373( V822 V823 ) C4399( V830 V831 ) \nC4400( V830 V884 ) C4401( V830 V885 ) C4402( V831 V884 ) C4403( V831 V885 ) C4404( V832 V833 ) C4407( V833 V846 ) \nC4408( V833 V847 ) C4419( V838 V839 ) C4420( V838 V842 ) C4421( V838 V843 ) C4424( V839 V842 ) C4425( V839 V843 ) \nC4429( V842 V843 ) C4430( V842 V864 ) C4431( V842 V865 ) C4432( V843 V890 ) C4433( V843 V891 ) C4439( V846 V847 ) \nC4440( V846 V848 ) C4441( V846 V849 ) C4442( V846 V884 ) C4443( V846 V885 ) C4444( V847 V848 ) C4445( V847 V849 ) \nC4446( V848 V849 ) C4447( V849 V884 ) C4448( V849 V885 ) C4454( V852 V853 ) C4455( V852 V868 ) C4456( V852 V869 ) \nC4459( V853 V868 ) C4460( V853 V869 ) C4463( V854 V855 ) C4464( V854 V904 ) C4465( V854 V905 ) C4468( V856 V857 ) \nC4473( V858 V859 ) C4476( V859 V890 ) C4477( V859 V891 ) C4481( V862 V863 ) C4482( V862 V896 ) C4483( V862 V897 ) \nC4484( V863 V904 ) C4485( V863 V905 ) C4486( V864 V865 ) C4489( V864 V886 ) C4490( V864 V887 ) C4491( V865 V886 ) \nC4492( V865 V887 ) C4504( V868 V869 ) C4505( V869 V890 ) C4506( V869 V891 ) C4523( V874 V875 ) C4524( V874 V896 ) \nC4525( V874 V897 ) C4526( V875 V884 ) C4527( V875 V885 ) C4547( V882 V883 ) C4550( V883 V890 ) C4551( V883 V891 ) \nC4552( V884 V885 ) C4553( V884 V892 ) C4554( V884 V893 ) C4555( V884 V904 ) C4556( V884 V905 ) C4559( V885 V904 ) \nC4560( V885 V905 ) C4563( V886 V887 ) C4564( V886 V908 ) C4565( V886 V909 ) C4566( V887 V904 ) C4567( V887 V905 ) \nC4573( V890 V891 ) C4574( V890 V892 ) C4575( V890 V893 ) C4582( V892 V893 ) C4583( V893 V896 ) C4584( V893 V897 ) \nC4590( V896 V897 ) C4610( V904 V905 ) C4624( V908 V909 ) "];13-&gt;23[label="180: V58 V59 V66 V70 V71 \nV72 V73 V86 V87 V96 V97 \nV99 V109 V141 V160 V161 V170 \nV171 V176 V177 V183 V194 V220 \nV221 V240 V241 V254 V255 V268 \nV269 V270 V271 V302 V303 V307 \nV317 V320 V322 V330 V332 V333 \nV338 V339 V394 V395 V411 V419 \nV426 V427 V434 V439 V444 V445 \nV454 V455 V456 V470 V471 V473 \nV474 V480 V481 V485 V486 V494 \nV495 V496 V497 V498 V499 V512 \nV513 V520 V526 V527 V532 V533 \nV540 V541 V552 V553 V576 V577 \nV594 V595 V626 V627 V628 V638 \nV639 V652 V653 V654 V655 V656 \nV657 V658 V659 V686 V687 V694 \nV695 V700 V701 V702 V703 V704 \nV705 V711 V736 V737 V738 V739 \nV740 V741 V752 V753 V756 V757 \nV758 V759 V773 V780 V781 V782 \nV783 V788 V789 V790 V791 V798 \nV799 V802 V803 V804 V805 V822 \nV823 V830 V831 V832 V833 V838 \nV839 V846 V847 V848 V849 V852 \nV853 V854 V855 V856 V857 V858 \nV859 V862 V863 V864 V865 V868 \nV869 V874 V875 V882 V883 V884 \nV885 V886 V887 V890 V891 V892 \nV893 V896 V897 V904 V905 V908 \nV909 \n283: C467 ,C468 ,C469 ,C472 ,C473 ,\nC537 ,C538 ,C539 ,C554 ,C556 ,C560 ,\nC635 ,C636 ,C637 ,C640 ,C641 ,C706 ,\nC791 ,C792 ,C797 ,C798 ,C1035 ,C1036 ,\nC1040 ,C1176 ,C1245 ,C1248 ,C1249 ,C1250 ,\nC1251 ,C1256 ,C1257 ,C1288 ,C1292 ,C1293 ,\nC1294 ,C1297 ,C1298 ,C1300 ,C1412 ,C1413 ,\nC1586 ,C1728 ,C1729 ,C1731 ,C1732 ,C1733 ,\nC1734 ,C1735 ,C1737 ,C1738 ,C1839 ,C1920 ,\nC1921 ,C1922 ,C1923 ,C1924 ,C1927 ,C1928 ,\nC1933 ,C1935 ,C1937 ,C2147 ,C2154 ,C2230 ,\nC2241 ,C2242 ,C2292 ,C2302 ,C2303 ,C2304 ,\nC2349 ,C2356 ,C2357 ,C2669 ,C2817 ,C2859 ,\nC2900 ,C2901 ,C2902 ,C2903 ,C2936 ,C2937 ,\nC2964 ,C2967 ,C3011 ,C3025 ,C3089 ,C3144 ,\nC3145 ,C3146 ,C3147 ,C3148 ,C3149 ,C3150 ,\nC3173 ,C3174 ,C3176 ,C3177 ,C3213 ,C3226 ,\nC3229 ,C3288 ,C3292 ,C3294 ,C3329 ,C3330 ,\nC3353 ,C3360 ,C3361 ,C3378 ,C3379 ,C3380 ,\nC3381 ,C3410 ,C3411 ,C3412 ,C3456 ,C3550 ,\nC3623 ,C3749 ,C3752 ,C3753 ,C3793 ,C3796 ,\nC3797 ,C3846 ,C3849 ,C3850 ,C3851 ,C3852 ,\nC3855 ,C3858 ,C3859 ,C3860 ,C3861 ,C3862 ,\nC3869 ,C3870 ,C3871 ,C3873 ,C3882 ,C3883 ,\nC3977 ,C3978 ,C3979 ,C4001 ,C4002 ,C4003 ,\nC4020 ,C4025 ,C4026 ,C4027 ,C4030 ,C4031 ,\nC4032 ,C4033 ,C4034 ,C4035 ,C4036 ,C4130 ,\nC4131 ,C4132 ,C4133 ,C4136 ,C4137 ,C4140 ,\nC4141 ,C4142 ,C4143 ,C4144 ,C4176 ,C4177 ,\nC4178 ,C4188 ,C4189 ,C4190 ,C4193 ,C4194 ,\nC4195 ,C4196 ,C4197 ,C4198 ,C4199 ,C4262 ,\nC4265 ,C4266 ,C4267 ,C4268 ,C4269 ,C4280 ,\nC4283 ,C4284 ,C4285 ,C4286 ,C4287 ,C4307 ,\nC4308 ,C4309 ,C4310 ,C4311 ,C4314 ,C4315 ,\nC4316 ,C4317 ,C4331 ,C4332 ,C4333 ,C4334 ,\nC4373 ,C4399 ,C4400 ,C4401 ,C4402 ,C4403 ,\nC4404 ,C4407 ,C4408 ,C4419 ,C4439 ,C4440 ,\nC4441 ,C4442 ,C4443 ,C4444 ,C4445 ,C4446 ,\nC4447 ,C4448 ,C4454 ,C4455 ,C4456 ,C4459 ,\nC4460 ,C4463 ,C4464 ,C4465 ,C4468 ,C4473 ,\nC4476 ,C4477 ,C4481 ,C4482 ,C4483 ,C4484 ,\nC4485 ,C4486 ,C4489 ,C4490 ,C4491 ,C4492 ,\nC4504 ,C4505 ,C4506 ,C4523 ,C4524 ,C4525 ,\nC4526 ,C4527 ,C4547 ,C4550 ,C4551 ,C4552 ,\nC4553 ,C4554 ,C4555 ,C4556 ,C4559 ,C4560 ,\nC4563 ,C4564 ,C4565 ,C4566 ,C4567 ,C4573 ,\nC4574 ,C4575 ,C4582 ,C4583 ,C4584 ,C4590 ,\nC4610 ,C4624 ,"];24[shape=box, label="id:24 level: 5\n132: V10 V17 V23 V38 V58 \nV59 V66 V70 V71 V109 V141 \nV172 V173 V176 V177 V182 V183 \nV194 V198 V232 V240 V241 V254 \nV255 V270 V271 V274 V306 V307 \nV320 V322 V323 V330 V332 V333 \nV338 V339 V364 V365 V439 V454 \nV455 V482 V483 V496 V497 V498 \nV499 V506 V507 V512 V513 V524 \nV526 V527 V540 V541 V544 V545 \nV552 V553 V580 V581 V603 V612 \nV640 V641 V653 V658 V659 V688 \nV689 V700 V701 V710 V711 V718 \nV719 V736 V737 V746 V747 V752 \nV753 V754 V755 V760 V761 V770 \nV771 V780 V781 V784 V785 V788 \nV790 V791 V822 V823 V830 V831 \nV838 V846 V847 V850 V851 V852 \nV853 V856 V857 V858 V859 V864 \nV865 V872 V873 V878 V879 V880 \nV881 V882 V883 V890 V891 V900 \nV901 V904 V905 V908 V909 V912 \nV913 \n186: C142( V17 V23 ) C302( V38 V364 ) C303( V38 V365 ) C306( V38 V512 ) C307( V38 V513 ) \nC308( V38 V710 ) C309( V38 V711 ) C467( V58 V59 ) C468( V58 V908 ) C469( V58 V909 ) C472( V59 V908 ) \nC473( V59 V909 ) C537( V70 V71 ) C791( V109 V176 ) C792( V109 V177 ) C1035( V141 V270 ) C1036( V141 V271 ) \nC1258( V172 V173 ) C1265( V172 V852 ) C1266( V172 V853 ) C1288( V176 V177 ) C1321( V182 V183 ) C1326( V182 V878 ) \nC1327( V182 V879 ) C1412( V194 V498 ) C1413( V194 V499 ) C1440( V198 V736 ) C1441( V198 V737 ) C1673( V232 V780 ) \nC1674( V232 V781 ) C1728( V240 V241 ) C1733( V240 V830 ) C1734( V240 V831 ) C1739( V241 V770 ) C1740( V241 V771 ) \nC1839( V254 V255 ) C1933( V270 V271 ) C2169( V306 V307 ) C2241( V320 V752 ) C2242( V320 V753 ) C2243( V320 V760 ) \nC2244( V320 V761 ) C2251( V322 V323 ) C2294( V330 V688 ) C2295( V330 V689 ) C2302( V332 V333 ) C2303( V332 V338 ) \nC2304( V332 V339 ) C2349( V338 V339 ) C2502( V364 V365 ) C2505( V364 V512 ) C2506( V364 V513 ) C2507( V364 V710 ) \nC2508( V364 V711 ) C2509( V365 V512 ) C2510( V365 V513 ) C2513( V365 V710 ) C2514( V365 V711 ) C2936( V439 V838 ) \nC3011( V454 V455 ) C3020( V455 V580 ) C3021( V455 V581 ) C3153( V482 V483 ) C3158( V482 V850 ) C3159( V482 V851 ) \nC3162( V483 V850 ) C3163( V483 V851 ) C3226( V496 V497 ) C3229( V498 V499 ) C3230( V499 V718 ) C3231( V499 V719 ) \nC3263( V506 V507 ) C3288( V512 V513 ) C3291( V512 V710 ) C3292( V512 V711 ) C3293( V513 V710 ) C3294( V513 V711 ) \nC3295( V513 V770 ) C3296( V513 V771 ) C3353( V526 V527 ) C3360( V527 V882 ) C3361( V527 V883 ) C3410( V540 V541 ) \nC3411( V541 V856 ) C3412(</w:t>
      </w:r>
    </w:p>
    <w:p>
      <w:pPr>
        <w:pStyle w:val="PreformattedText"/>
        <w:bidi w:val="0"/>
        <w:spacing w:before="0" w:after="0"/>
        <w:jc w:val="left"/>
        <w:rPr/>
      </w:pPr>
      <w:r>
        <w:rPr/>
        <w:t xml:space="preserve"> </w:t>
      </w:r>
      <w:r>
        <w:rPr/>
        <w:t>V541 V857 ) C3418( V544 V545 ) C3456( V552 V553 ) C3574( V580 V581 ) C3575( V580 V822 ) \nC3576( V580 V823 ) C3577( V581 V640 ) C3578( V581 V641 ) C3691( V612 V790 ) C3692( V612 V791 ) C3798( V640 V641 ) \nC3851( V653 V858 ) C3852( V653 V859 ) C3871( V658 V659 ) C3872( V658 V710 ) C3873( V658 V711 ) C3876( V658 V754 ) \nC3877( V658 V755 ) C3880( V659 V754 ) C3881( V659 V755 ) C3882( V659 V830 ) C3883( V659 V831 ) C3984( V688 V689 ) \nC4020( V700 V701 ) C4049( V710 V711 ) C4065( V718 V719 ) C4130( V736 V737 ) C4131( V737 V908 ) C4132( V737 V909 ) \nC4163( V746 V747 ) C4164( V746 V822 ) C4165( V746 V823 ) C4166( V747 V788 ) C4176( V752 V753 ) C4179( V752 V760 ) \nC4180( V752 V761 ) C4181( V753 V760 ) C4182( V753 V761 ) C4183( V754 V755 ) C4186( V755 V908 ) C4187( V755 V909 ) \nC4200( V760 V761 ) C4201( V761 V788 ) C4229( V770 V771 ) C4262( V780 V781 ) C4272( V784 V785 ) C4273( V784 V890 ) \nC4274( V784 V891 ) C4287( V790 V791 ) C4288( V791 V878 ) C4289( V791 V879 ) C4373( V822 V823 ) C4399( V830 V831 ) \nC4439( V846 V847 ) C4449( V850 V851 ) C4450( V850 V864 ) C4451( V850 V865 ) C4452( V851 V904 ) C4453( V851 V905 ) \nC4454( V852 V853 ) C4461( V853 V900 ) C4462( V853 V901 ) C4468( V856 V857 ) C4469( V856 V880 ) C4470( V856 V881 ) \nC4471( V857 V880 ) C4472( V857 V881 ) C4473( V858 V859 ) C4474( V858 V878 ) C4475( V858 V879 ) C4476( V859 V890 ) \nC4477( V859 V891 ) C4486( V864 V865 ) C4487( V864 V880 ) C4488( V864 V881 ) C4493( V865 V900 ) C4494( V865 V901 ) \nC4514( V872 V873 ) C4515( V872 V878 ) C4516( V872 V879 ) C4531( V878 V879 ) C4542( V880 V881 ) C4545( V881 V912 ) \nC4546( V881 V913 ) C4547( V882 V883 ) C4548( V882 V912 ) C4549( V882 V913 ) C4550( V883 V890 ) C4551( V883 V891 ) \nC4573( V890 V891 ) C4576( V890 V900 ) C4577( V890 V901 ) C4578( V891 V900 ) C4579( V891 V901 ) C4600( V900 V901 ) \nC4601( V900 V912 ) C4602( V900 V913 ) C4603( V901 V904 ) C4604( V901 V905 ) C4610( V904 V905 ) C4624( V908 V909 ) \nC4632( V912 V913 ) "];14-&gt;24[label="131: V10 V17 V23 V38 V58 \nV59 V66 V70 V71 V109 V141 \nV172 V173 V176 V177 V182 V183 \nV194 V198 V232 V240 V241 V254 \nV255 V270 V271 V274 V306 V307 \nV320 V322 V323 V330 V332 V333 \nV338 V339 V364 V365 V439 V454 \nV455 V482 V483 V496 V497 V498 \nV499 V506 V507 V512 V513 V524 \nV526 V527 V540 V541 V544 V545 \nV552 V553 V580 V581 V603 V612 \nV640 V641 V653 V658 V659 V688 \nV689 V700 V701 V710 V711 V718 \nV719 V736 V737 V746 V747 V752 \nV753 V754 V760 V761 V770 V771 \nV780 V781 V784 V785 V788 V790 \nV791 V822 V823 V830 V831 V838 \nV846 V847 V850 V851 V852 V853 \nV856 V857 V858 V859 V864 V865 \nV872 V873 V878 V879 V880 V881 \nV882 V883 V890 V891 V900 V901 \nV904 V905 V908 V909 V912 V913 \n181: C142 ,C302 ,C303 ,C306 ,C307 ,\nC308 ,C309 ,C467 ,C468 ,C469 ,C472 ,\nC473 ,C537 ,C791 ,C792 ,C1035 ,C1036 ,\nC1258 ,C1265 ,C1266 ,C1288 ,C1321 ,C1326 ,\nC1327 ,C1412 ,C1413 ,C1440 ,C1441 ,C1673 ,\nC1674 ,C1728 ,C1733 ,C1734 ,C1739 ,C1740 ,\nC1839 ,C1933 ,C2169 ,C2241 ,C2242 ,C2243 ,\nC2244 ,C2251 ,C2294 ,C2295 ,C2302 ,C2303 ,\nC2304 ,C2349 ,C2502 ,C2505 ,C2506 ,C2507 ,\nC2508 ,C2509 ,C2510 ,C2513 ,C2514 ,C2936 ,\nC3011 ,C3020 ,C3021 ,C3153 ,C3158 ,C3159 ,\nC3162 ,C3163 ,C3226 ,C3229 ,C3230 ,C3231 ,\nC3263 ,C3288 ,C3291 ,C3292 ,C3293 ,C3294 ,\nC3295 ,C3296 ,C3353 ,C3360 ,C3361 ,C3410 ,\nC3411 ,C3412 ,C3418 ,C3456 ,C3574 ,C3575 ,\nC3576 ,C3577 ,C3578 ,C3691 ,C3692 ,C3798 ,\nC3851 ,C3852 ,C3871 ,C3872 ,C3873 ,C3876 ,\nC3880 ,C3882 ,C3883 ,C3984 ,C4020 ,C4049 ,\nC4065 ,C4130 ,C4131 ,C4132 ,C4163 ,C4164 ,\nC4165 ,C4166 ,C4176 ,C4179 ,C4180 ,C4181 ,\nC4182 ,C4200 ,C4201 ,C4229 ,C4262 ,C4272 ,\nC4273 ,C4274 ,C4287 ,C4288 ,C4289 ,C4373 ,\nC4399 ,C4439 ,C4449 ,C4450 ,C4451 ,C4452 ,\nC4453 ,C4454 ,C4461 ,C4462 ,C4468 ,C4469 ,\nC4470 ,C4471 ,C4472 ,C4473 ,C4474 ,C4475 ,\nC4476 ,C4477 ,C4486 ,C4487 ,C4488 ,C4493 ,\nC4494 ,C4514 ,C4515 ,C4516 ,C4531 ,C4542 ,\nC4545 ,C4546 ,C4547 ,C4548 ,C4549 ,C4550 ,\nC4551 ,C4573 ,C4576 ,C4577 ,C4578 ,C4579 ,\nC4600 ,C4601 ,C4602 ,C4603 ,C4604 ,C4610 ,\nC4624 ,C4632 ,"];25[shape=box, label="id:25 level: 5\n164: V17 V38 V97 V136 V137 \nV173 V177 V198 V232 V270 V271 \nV274 V275 V302 V323 V324 V325 \nV360 V361 V394 V395 V414 V415 \nV419 V432 V433 V436 V437 V444 \nV445 V454 V455 V456 V457 V471 \nV480 V481 V482 V483 V485 V486 \nV494 V495 V496 V497 V506 V507 \nV524 V526 V527 V533 V536 V537 \nV540 V541 V544 V545 V553 V576 \nV577 V598 V599 V603 V610 V611 \nV626 V627 V628 V629 V638 V639 \nV640 V641 V652 V656 V657 V658 \nV659 V678 V679 V694 V695 V704 \nV705 V718 V719 V724 V725 V734 \nV735 V736 V737 V738 V739 V746 \nV747 V752 V753 V760 V761 V764 \nV765 V770 V771 V773 V780 V781 \nV782 V783 V784 V785 V788 V789 \nV796 V797 V802 V803 V804 V805 \nV809 V822 V823 V832 V833 V834 \nV835 V838 V839 V840 V841 V846 \nV847 V854 V855 V856 V857 V864 \nV865 V872 V873 V878 V879 V880 \nV881 V886 V887 V890 V891 V892 \nV893 V894 V895 V896 V897 V898 \nV899 V900 V901 V904 V905 V906 \nV907 V908 V909 \n275: C998( V136 V137 ) C999( V136 V524 ) C1005( V137 V524 ) C1298( V177 V533 ) C1300( V177 V773 ) \nC1440( V198 V736 ) C1441( V198 V737 ) C1673( V232 V780 ) C1674( V232 V781 ) C1933( V270 V271 ) C1955( V274 V275 ) \nC1958( V274 V628 ) C1959( V274 V629 ) C1962( V275 V628 ) C1963( V275 V629 ) C2256( V323 V324 ) C2257( V323 V325 ) \nC2260( V324 V325 ) C2263( V325 V454 ) C2264( V325 V455 ) C2482( V360 V361 ) C2483( V360 V506 ) C2484( V360 V507 ) \nC2485( V360 V526 ) C2486( V360 V527 ) C2489( V361 V526 ) C2490( V361 V527 ) C2492( V361 V553 ) C2669( V394 V395 ) \nC2676( V394 V784 ) C2677( V394 V785 ) C2684( V395 V784 ) C2685( V395 V785 ) C2785( V414 V415 ) C2817( V419 V773 ) \nC2882( V432 V433 ) C2885( V432 V788 ) C2886( V432 V789 ) C2887( V432 V854 ) C2888( V432 V855 ) C2889( V433 V788 ) \nC2890( V433 V789 ) C2893( V433 V854 ) C2894( V433 V855 ) C2912( V436 V437 ) C2915( V436 V832 ) C2916( V436 V833 ) \nC2921( V437 V832 ) C2922( V437 V833 ) C2964( V444 V445 ) C3011( V454 V455 ) C3016( V454 V598 ) C3017( V454 V599 ) \nC3022( V455 V598 ) C3023( V455 V599 ) C3024( V456 V457 ) C3027( V457 V718 ) C3028( V457 V719 ) C3144( V480 V481 ) \nC3145( V480 V540 ) C3146( V480 V541 ) C3149( V481 V540 ) C3150( V481 V541 ) C3151( V481 V734 ) C3152( V481 V735 ) \nC3153( V482 V483 ) C3173( V485 V638 ) C3174( V485 V639 ) C3213( V494 V495 ) C3226( V496 V497 ) C3227( V497 V764 ) \nC3228( V497 V765 ) C3263( V506 V507 ) C3266( V506 V626 ) C3267( V506 V627 ) C3270( V507 V734 ) C3271( V507 V735 ) \nC3353( V526 V527 ) C3381( V533 V628 ) C3382( V533 V629 ) C3392( V536 V537 ) C3393( V536 V904 ) C3394( V536 V905 ) \nC3395( V537 V718 ) C3396( V537 V719 ) C3410( V540 V541 ) C3411( V541 V856 ) C3412( V541 V857 ) C3418( V544 V545 ) \nC3419( V544 V896 ) C3420( V544 V897 ) C3421( V545 V782 ) C3422( V545 V783 ) C3550( V576 V577 ) C3555( V576 V734 ) \nC3556( V576 V735 ) C3561( V577 V734 ) C3562( V577 V735 ) C3633( V598 V599 ) C3634( V598 V658 ) C3635( V598 V659 ) \nC3648( V603 V796 ) C3649( V603 V797 ) C3681( V610 V611 ) C3686( V611 V736 ) C3687( V611 V737 ) C3749( V626 V627 ) \nC3752( V627 V896 ) C3753( V627 V897 ) C3754( V628 V629 ) C3793( V638 V639 ) C3794( V638 V640 ) C3795( V638 V641 ) \nC3796( V639 V896 ) C3797( V639 V897 ) C3798( V640 V641 ) C3848( V652 V809 ) C3862( V656 V657 ) C3871( V658 V659 ) \nC3957( V678 V679 ) C3958( V679 V878 ) C3959( V679 V879 ) C4001( V694 V695 ) C4002( V694 V908 ) C4003( V694 V909 ) \nC4004( V695 V764 ) C4005( V695 V765 ) C4032( V704 V705 ) C4033( V704 V822 ) C4034( V704 V823 ) C4035( V705 V864 ) \nC4036( V705 V865 ) C4065( V718 V719 ) C4086( V724 V725 ) C4125( V734 V735 ) C4126( V734 V908 ) C4127( V734 V909 ) \nC4130( V736 V737 ) C4131( V737 V908 ) C4132( V737 V909 ) C4133( V738 V739 ) C4163( V746 V747 ) C4164( V746 V822 ) \nC4165( V746 V823 ) C4166( V747 V788 ) C4167( V747 V789 ) C4176( V752 V753 ) C4179( V752 V760 ) C4180( V752 V761 ) \nC4181( V753 V760 ) C4182( V753 V761 ) C4200( V760 V761 ) C4201( V761 V788 ) C4202( V761 V789 ) C4208( V764 V765 ) \nC4210( V764 V809 ) C4211( V764 V832 ) C4212( V764 V833 ) C4214( V765 V809 ) C4229( V770 V771 ) C4230( V771 V896 ) \nC4231( V771 V897 ) C4262( V780 V781 ) C4265( V782 V783 ) C4266( V782 V802 ) C4267( V782 V803 ) C4268( V783 V802 ) \nC4269( V783 V803 ) C4272( V784 V785 ) C4273( V784 V890 ) C4274( V784 V891 ) C4275( V785 V896 ) C4276( V785 V897 ) \nC4280( V788 V789 ) C4283( V788 V854 ) C4284( V788 V855 ) C4285( V789 V854 ) C4286( V789 V855 ) C4304( V796 V797 ) \nC4305( V797 V856 ) C4306( V797 V857 ) C4331( V802 V803 ) C4332( V803 V864 ) C4333( V803 V865 ) C4334( V804 V805 ) \nC4373( V822 V823 ) C4404( V832 V833 ) C4407( V833 V846 ) C4408( V833 V847 ) C4409( V834 V835 ) C4410( V834 V896 ) \nC4411( V834 V897 ) C4412( V835 V890 ) C4413( V835 V891 ) C4419( V838 V839 ) C4426( V840 V841 ) C4439( V846 V847 ) \nC4463( V854 V855 ) C4464( V854 V904 ) C4465( V854 V905 ) C4466( V855 V878 ) C4467( V855 V879 ) C4468( V856 V857 ) \nC4469( V856 V880 ) C4470( V856 V881 ) C4471( V857 V880 ) C4472( V857 V881 ) C4486( V864 V865 ) C4487( V864 V880 ) \nC4488( V864 V881 ) C4489( V864 V886 ) C4490( V864 V887 ) C4491( V865 V886 ) C4492( V865 V887 ) C4493( V865 V900 ) \nC4494( V865 V901 ) C4514( V872 V873 ) C4515( V872 V878 ) C4516( V872 V879 ) C4517( V872 V892 ) C4518( V872 V893 ) \nC4519( V873 V892 ) C4520( V873 V893 ) C4531( V878 V879 ) C4532( V878 V894 ) C4533( V878 V895 ) C4534( V878 V896 ) \nC4535( V878 V897 ) C4536( V878 V898 ) C4537( V878 V899 ) C4538( V879 V896 ) C4539( V879 V897 ) C4540( V879 V898 ) \nC4541( V879 V899 ) C4542( V880 V881 ) C4563( V886 V887 ) C4564( V886 V908 ) C4565( V886 V909 ) C4566( V887 V904 ) \nC4567( V887 V905 ) C4573( V890 V891 ) C4574( V890 V892 ) C4575( V890 V893 ) C4576( V890 V900 ) C4577( V890 V901 ) \nC4578( V891 V900 ) C4579( V891 V901 ) C4582( V892 V893 ) C4583( V893 V896 ) C4584( V893 V897 ) C4585( V894 V895 ) \nC4586( V894 V904 ) C4587( V894 V905 ) C4588( V895 V908 ) C4589( V895 V909 ) C4590( V896 V897 ) C4591( V896 V898 ) \nC4592( V896 V899</w:t>
      </w:r>
    </w:p>
    <w:p>
      <w:pPr>
        <w:pStyle w:val="PreformattedText"/>
        <w:bidi w:val="0"/>
        <w:spacing w:before="0" w:after="0"/>
        <w:jc w:val="left"/>
        <w:rPr/>
      </w:pPr>
      <w:r>
        <w:rPr/>
        <w:t xml:space="preserve"> </w:t>
      </w:r>
      <w:r>
        <w:rPr/>
        <w:t>) C4593( V897 V898 ) C4594( V897 V899 ) C4595( V898 V899 ) C4598( V899 V904 ) C4599( V899 V905 ) \nC4600( V900 V901 ) C4603( V901 V904 ) C4604( V901 V905 ) C4610( V904 V905 ) C4611( V904 V906 ) C4612( V904 V907 ) \nC4615( V905 V906 ) C4616( V905 V907 ) C4619( V906 V907 ) C4620( V906 V908 ) C4621( V906 V909 ) C4624( V908 V909 ) "];15-&gt;25[label="163: V17 V38 V97 V136 V137 \nV173 V177 V198 V232 V270 V271 \nV274 V275 V302 V323 V324 V325 \nV360 V361 V394 V395 V414 V415 \nV419 V432 V433 V436 V437 V444 \nV445 V454 V455 V456 V457 V471 \nV480 V481 V482 V483 V485 V486 \nV494 V495 V496 V497 V506 V507 \nV524 V526 V527 V533 V536 V537 \nV540 V541 V544 V545 V553 V576 \nV577 V598 V599 V603 V610 V611 \nV626 V627 V628 V638 V639 V640 \nV641 V652 V656 V657 V658 V659 \nV678 V679 V694 V695 V704 V705 \nV718 V719 V724 V725 V734 V735 \nV736 V737 V738 V739 V746 V747 \nV752 V753 V760 V761 V764 V765 \nV770 V771 V773 V780 V781 V782 \nV783 V784 V785 V788 V789 V796 \nV797 V802 V803 V804 V805 V809 \nV822 V823 V832 V833 V834 V835 \nV838 V839 V840 V841 V846 V847 \nV854 V855 V856 V857 V864 V865 \nV872 V873 V878 V879 V880 V881 \nV886 V887 V890 V891 V892 V893 \nV894 V895 V896 V897 V898 V899 \nV900 V901 V904 V905 V906 V907 \nV908 V909 \n271: C998 ,C999 ,C1005 ,C1298 ,C1300 ,\nC1440 ,C1441 ,C1673 ,C1674 ,C1933 ,C1955 ,\nC1958 ,C1962 ,C2256 ,C2257 ,C2260 ,C2263 ,\nC2264 ,C2482 ,C2483 ,C2484 ,C2485 ,C2486 ,\nC2489 ,C2490 ,C2492 ,C2669 ,C2676 ,C2677 ,\nC2684 ,C2685 ,C2785 ,C2817 ,C2882 ,C2885 ,\nC2886 ,C2887 ,C2888 ,C2889 ,C2890 ,C2893 ,\nC2894 ,C2912 ,C2915 ,C2916 ,C2921 ,C2922 ,\nC2964 ,C3011 ,C3016 ,C3017 ,C3022 ,C3023 ,\nC3024 ,C3027 ,C3028 ,C3144 ,C3145 ,C3146 ,\nC3149 ,C3150 ,C3151 ,C3152 ,C3153 ,C3173 ,\nC3174 ,C3213 ,C3226 ,C3227 ,C3228 ,C3263 ,\nC3266 ,C3267 ,C3270 ,C3271 ,C3353 ,C3381 ,\nC3392 ,C3393 ,C3394 ,C3395 ,C3396 ,C3410 ,\nC3411 ,C3412 ,C3418 ,C3419 ,C3420 ,C3421 ,\nC3422 ,C3550 ,C3555 ,C3556 ,C3561 ,C3562 ,\nC3633 ,C3634 ,C3635 ,C3648 ,C3649 ,C3681 ,\nC3686 ,C3687 ,C3749 ,C3752 ,C3753 ,C3793 ,\nC3794 ,C3795 ,C3796 ,C3797 ,C3798 ,C3848 ,\nC3862 ,C3871 ,C3957 ,C3958 ,C3959 ,C4001 ,\nC4002 ,C4003 ,C4004 ,C4005 ,C4032 ,C4033 ,\nC4034 ,C4035 ,C4036 ,C4065 ,C4086 ,C4125 ,\nC4126 ,C4127 ,C4130 ,C4131 ,C4132 ,C4133 ,\nC4163 ,C4164 ,C4165 ,C4166 ,C4167 ,C4176 ,\nC4179 ,C4180 ,C4181 ,C4182 ,C4200 ,C4201 ,\nC4202 ,C4208 ,C4210 ,C4211 ,C4212 ,C4214 ,\nC4229 ,C4230 ,C4231 ,C4262 ,C4265 ,C4266 ,\nC4267 ,C4268 ,C4269 ,C4272 ,C4273 ,C4274 ,\nC4275 ,C4276 ,C4280 ,C4283 ,C4284 ,C4285 ,\nC4286 ,C4304 ,C4305 ,C4306 ,C4331 ,C4332 ,\nC4333 ,C4334 ,C4373 ,C4404 ,C4407 ,C4408 ,\nC4409 ,C4410 ,C4411 ,C4412 ,C4413 ,C4419 ,\nC4426 ,C4439 ,C4463 ,C4464 ,C4465 ,C4466 ,\nC4467 ,C4468 ,C4469 ,C4470 ,C4471 ,C4472 ,\nC4486 ,C4487 ,C4488 ,C4489 ,C4490 ,C4491 ,\nC4492 ,C4493 ,C4494 ,C4514 ,C4515 ,C4516 ,\nC4517 ,C4518 ,C4519 ,C4520 ,C4531 ,C4532 ,\nC4533 ,C4534 ,C4535 ,C4536 ,C4537 ,C4538 ,\nC4539 ,C4540 ,C4541 ,C4542 ,C4563 ,C4564 ,\nC4565 ,C4566 ,C4567 ,C4573 ,C4574 ,C4575 ,\nC4576 ,C4577 ,C4578 ,C4579 ,C4582 ,C4583 ,\nC4584 ,C4585 ,C4586 ,C4587 ,C4588 ,C4589 ,\nC4590 ,C4591 ,C4592 ,C4593 ,C4594 ,C4595 ,\nC4598 ,C4599 ,C4600 ,C4603 ,C4604 ,C4610 ,\nC4611 ,C4612 ,C4615 ,C4616 ,C4619 ,C4620 ,\nC4621 ,C4624 ,"];26[shape=box, label="id:26 level: 5\n14: V149 V270 V271 V332 V333 \nV364 V392 V416 V678 V679 V734 \nV735 V874 V875 \n14: C1097( V149 V416 ) C1099( V149 V678 ) C1100( V149 V679 ) C1101( V149 V734 ) C1102( V149 V735 ) \nC1933( V270 V271 ) C2302( V332 V333 ) C2503( V364 V416 ) C2657( V392 V416 ) C2799( V416 V678 ) C2800( V416 V679 ) \nC3957( V678 V679 ) C4125( V734 V735 ) C4523( V874 V875 ) "];16-&gt;26[label="13: V270 V271 V332 V333 V364 \nV392 V416 V678 V679 V734 V735 \nV874 V875 \n9: C1933 ,C2302 ,C2503 ,C2657 ,C2799 ,\nC2800 ,C3957 ,C4125 ,C4523 ,"];27[shape=box, label="id:27 level: 5\n29: V99 V133 V242 V322 V323 \nV324 V325 V392 V393 V480 V481 \nV532 V533 V536 V537 V735 V758 \nV759 V809 V832 V833 V862 V863 \nV890 V891 V900 V901 V906 V907 \n33: C977( V133 V322 ) C978( V133 V323 ) C979( V133 V324 ) C980( V133 V325 ) C1746( V242 V890 ) \nC1747( V242 V891 ) C1748( V242 V900 ) C1749( V242 V901 ) C2251( V322 V323 ) C2252( V322 V324 ) C2253( V322 V325 ) \nC2256( V323 V324 ) C2257( V323 V325 ) C2260( V324 V325 ) C2656( V392 V393 ) C2661( V392 V536 ) C2662( V392 V537 ) \nC2665( V393 V536 ) C2666( V393 V537 ) C3144( V480 V481 ) C3152( V481 V735 ) C3378( V532 V533 ) C3392( V536 V537 ) \nC4195( V758 V759 ) C4404( V832 V833 ) C4481( V862 V863 ) C4573( V890 V891 ) C4576( V890 V900 ) C4577( V890 V901 ) \nC4578( V891 V900 ) C4579( V891 V901 ) C4600( V900 V901 ) C4619( V906 V907 ) "];17-&gt;27[label="28: V99 V133 V322 V323 V324 \nV325 V392 V393 V480 V481 V532 \nV533 V536 V537 V735 V758 V759 \nV809 V832 V833 V862 V863 V890 \nV891 V900 V901 V906 V907 \n29: C977 ,C978 ,C979 ,C980 ,C2251 ,\nC2252 ,C2253 ,C2256 ,C2257 ,C2260 ,C2656 ,\nC2661 ,C2662 ,C2665 ,C2666 ,C3144 ,C3152 ,\nC3378 ,C3392 ,C4195 ,C4404 ,C4481 ,C4573 ,\nC4576 ,C4577 ,C4578 ,C4579 ,C4600 ,C4619 ,"];28[shape=box, label="id:28 level: 5\n46: V31 V86 V136 V137 V161 \nV254 V255 V269 V324 V392 V393 \nV432 V474 V482 V494 V526 V536 \nV537 V610 V611 V654 V655 V658 \nV659 V670 V671 V686 V687 V690 \nV691 V734 V735 V746 V747 V784 \nV785 V790 V791 V822 V823 V864 \nV865 V886 V887 V908 V909 \n37: C637( V86 V161 ) C998( V136 V137 ) C1839( V254 V255 ) C2656( V392 V393 ) C2661( V392 V536 ) \nC2662( V392 V537 ) C2665( V393 V536 ) C2666( V393 V537 ) C3392( V536 V537 ) C3681( V610 V611 ) C3855( V654 V655 ) \nC3856( V654 V690 ) C3857( V654 V691 ) C3871( V658 V659 ) C3923( V670 V671 ) C3977( V686 V687 ) C3993( V690 V691 ) \nC3996( V691 V822 ) C3997( V691 V823 ) C4125( V734 V735 ) C4126( V734 V908 ) C4127( V734 V909 ) C4163( V746 V747 ) \nC4164( V746 V822 ) C4165( V746 V823 ) C4272( V784 V785 ) C4287( V790 V791 ) C4373( V822 V823 ) C4486( V864 V865 ) \nC4489( V864 V886 ) C4490( V864 V887 ) C4491( V865 V886 ) C4492( V865 V887 ) C4563( V886 V887 ) C4564( V886 V908 ) \nC4565( V886 V909 ) C4624( V908 V909 ) "];17-&gt;28[label="45: V86 V136 V137 V161 V254 \nV255 V269 V324 V392 V393 V432 \nV474 V482 V494 V526 V536 V537 \nV610 V611 V654 V655 V658 V659 \nV670 V671 V686 V687 V690 V691 \nV734 V735 V746 V747 V784 V785 \nV790 V791 V822 V823 V864 V865 \nV886 V887 V908 V909 \n37: C637 ,C998 ,C1839 ,C2656 ,C2661 ,\nC2662 ,C2665 ,C2666 ,C3392 ,C3681 ,C3855 ,\nC3856 ,C3857 ,C3871 ,C3923 ,C3977 ,C3993 ,\nC3996 ,C3997 ,C4125 ,C4126 ,C4127 ,C4163 ,\nC4164 ,C4165 ,C4272 ,C4287 ,C4373 ,C4486 ,\nC4489 ,C4490 ,C4491 ,C4492 ,C4563 ,C4564 ,\nC4565 ,C4624 ,"];29[shape=box, label="id:29 level: 5\n43: V23 V58 V59 V86 V87 \nV136 V137 V160 V161 V254 V332 \nV333 V344 V345 V385 V432 V433 \nV444 V496 V497 V552 V553 V576 \nV598 V599 V654 V655 V670 V671 \nV688 V689 V690 V691 V764 V765 \nV798 V799 V832 V833 V852 V853 \nV896 V897 \n45: C467( V58 V59 ) C635( V86 V87 ) C636( V86 V160 ) C637( V86 V161 ) C640( V87 V160 ) \nC641( V87 V161 ) C998( V136 V137 ) C1176( V160 V161 ) C1177( V160 V764 ) C1178( V160 V765 ) C2302( V332 V333 ) \nC2306( V332 V385 ) C2312( V333 V385 ) C2315( V333 V670 ) C2316( V333 V671 ) C2384( V344 V345 ) C2391( V344 V690 ) \nC2392( V344 V691 ) C2399( V345 V690 ) C2400( V345 V691 ) C2627( V385 V654 ) C2628( V385 V655 ) C2882( V432 V433 ) \nC3226( V496 V497 ) C3227( V497 V764 ) C3228( V497 V765 ) C3456( V552 V553 ) C3633( V598 V599 ) C3855( V654 V655 ) \nC3856( V654 V690 ) C3857( V654 V691 ) C3923( V670 V671 ) C3984( V688 V689 ) C3993( V690 V691 ) C3994( V690 V852 ) \nC3995( V690 V853 ) C4208( V764 V765 ) C4211( V764 V832 ) C4212( V764 V833 ) C4307( V798 V799 ) C4316( V799 V832 ) \nC4317( V799 V833 ) C4404( V832 V833 ) C4454( V852 V853 ) C4590( V896 V897 ) "];18-&gt;29[label="42: V23 V58 V59 V86 V87 \nV136 V137 V160 V161 V254 V332 \nV333 V344 V345 V432 V433 V444 \nV496 V497 V552 V553 V576 V598 \nV599 V654 V655 V670 V671 V688 \nV689 V690 V691 V764 V765 V798 \nV799 V832 V833 V852 V853 V896 \nV897 \n41: C467 ,C635 ,C636 ,C637 ,C640 ,\nC641 ,C998 ,C1176 ,C1177 ,C1178 ,C2302 ,\nC2315 ,C2316 ,C2384 ,C2391 ,C2392 ,C2399 ,\nC2400 ,C2882 ,C3226 ,C3227 ,C3228 ,C3456 ,\nC3633 ,C3855 ,C3856 ,C3857 ,C3923 ,C3984 ,\nC3993 ,C3994 ,C3995 ,C4208 ,C4211 ,C4212 ,\nC4307 ,C4316 ,C4317 ,C4404 ,C4454 ,C4590 ,"];30[shape=box, label="id:30 level: 5\n46: V71 V96 V97 V172 V173 \nV220 V221 V302 V303 V344 V345 \nV411 V437 V454 V470 V471 V480 \nV481 V580 V581 V670 V671 V678 \nV679 V690 V691 V702 V804 V805 \nV830 V831 V840 V841 V846 V847 \nV848 V849 V861 V878 V879 V894 \nV895 V898 V899 V904 V905 \n57: C706( V96 V97 ) C1258( V172 V173 ) C1586( V220 V221 ) C1594( V220 V861 ) C1602( V221 V861 ) \nC2147( V302 V303 ) C2384( V344 V345 ) C2386( V344 V437 ) C2391( V344 V690 ) C2392( V344 V691 ) C2399( V345 V690 ) \nC2400( V345 V691 ) C2924( V437 V861 ) C3089( V470 V471 ) C3092( V470 V580 ) C3093( V470 V581 ) C3094( V470 V898 ) \nC3095( V470 V899 ) C3100( V471 V580 ) C3101( V471 V581 ) C3144( V480 V481 ) C3147( V480 V702 ) C3574( V580 V581 ) \nC3923( V670 V671 ) C3928( V670 V840 ) C3929( V670 V841 ) C3934( V671 V840 ) C3935( V671 V841 ) C3957( V678 V679 ) \nC3958( V679 V878 ) C3959( V679 V879 ) C3993( V690 V691 ) C4334( V804 V805 ) C4399( V830 V831 ) C4426( V840 V841 ) \nC4439( V846 V847 ) C4440( V846 V848 ) C4441( V846 V849 ) C4444( V847 V848 ) C4445( V847 V849 ) C4446( V848 V849 ) \nC4479( V861 V904 ) C4480( V861 V905 ) C4531( V878 V879 ) C4532( V878 V894 ) C4533( V878 V895 ) C4536( V878 V898 ) \nC4537( V878 V899 ) C4540( V879 V898 ) C4541( V879 V899 ) C4585( V894 V895 ) C4586( V894 V904 ) C4587( V894 V905 ) \nC4595( V898 V899 ) C4598( V899 V904 ) C4599( V899 V905 ) C4610( V904 V905 ) "];18-&gt;30[label="45: V71 V96 V97 V172 V173 \nV220 V221 V302 V303 V344 V345 \nV411 V437 V454 V470 V471 V480 \nV481 V580 V581 V670 V671 V678 \nV679 V690 V691 V702 V804 V805 \nV830 V831 V840 V841 V846 V847 \nV848 V849 V878 V879 V894 V895 \nV898 V899 V904 V905 \n52: C706 ,C1258 ,C1586 ,C2147 ,C2384 ,\nC2386 ,C2391 ,C2392 ,C2399 ,C2400</w:t>
      </w:r>
    </w:p>
    <w:p>
      <w:pPr>
        <w:pStyle w:val="PreformattedText"/>
        <w:bidi w:val="0"/>
        <w:spacing w:before="0" w:after="0"/>
        <w:jc w:val="left"/>
        <w:rPr/>
      </w:pPr>
      <w:r>
        <w:rPr/>
        <w:t xml:space="preserve"> </w:t>
      </w:r>
      <w:r>
        <w:rPr/>
        <w:t>,C3089 ,\nC3092 ,C3093 ,C3094 ,C3095 ,C3100 ,C3101 ,\nC3144 ,C3147 ,C3574 ,C3923 ,C3928 ,C3929 ,\nC3934 ,C3935 ,C3957 ,C3958 ,C3959 ,C3993 ,\nC4334 ,C4399 ,C4426 ,C4439 ,C4440 ,C4441 ,\nC4444 ,C4445 ,C4446 ,C4531 ,C4532 ,C4533 ,\nC4536 ,C4537 ,C4540 ,C4541 ,C4585 ,C4586 ,\nC4587 ,C4595 ,C4598 ,C4599 ,C4610 ,"];31[shape=box, label="id:31 level: 5\n7: V493 V498 V499 V708 V779 \nV880 V881 \n7: C3207( V493 V708 ) C3210( V493 V779 ) C3211( V493 V880 ) C3212( V493 V881 ) C3229( V498 V499 ) \nC4044( V708 V779 ) C4542( V880 V881 ) "];19-&gt;31[label="6: V498 V499 V708 V779 V880 \nV881 \n3: C3229 ,C4044 ,C4542 ,"];32[shape=box, label="id:32 level: 5\n109: V10 V72 V73 V76 V90 \nV96 V97 V133 V137 V170 V171 \nV176 V177 V182 V183 V220 V221 \nV268 V269 V306 V317 V360 V361 \nV394 V395 V426 V427 V434 V436 \nV437 V454 V455 V456 V457 V473 \nV496 V497 V512 V513 V520 V594 \nV595 V599 V612 V626 V627 V646 \nV647 V652 V653 V670 V688 V689 \nV702 V703 V710 V711 V724 V725 \nV736 V737 V738 V739 V740 V741 \nV756 V757 V758 V759 V764 V765 \nV780 V781 V790 V791 V804 V805 \nV832 V833 V834 V835 V840 V841 \nV850 V851 V856 V857 V858 V859 \nV868 V869 V874 V875 V880 V881 \nV882 V883 V894 V895 V896 V897 \nV898 V899 V900 V901 V904 V905 \nV906 V907 \n123: C554( V72 V73 ) C578( V76 V317 ) C706( V96 V97 ) C1245( V170 V171 ) C1288( V176 V177 ) \nC1321( V182 V183 ) C1328( V182 V894 ) C1329( V182 V895 ) C1336( V183 V894 ) C1337( V183 V895 ) C1586( V220 V221 ) \nC1920( V268 V269 ) C2171( V306 V317 ) C2482( V360 V361 ) C2669( V394 V395 ) C2859( V426 V427 ) C2912( V436 V437 ) \nC2915( V436 V832 ) C2916( V436 V833 ) C2921( V437 V832 ) C2922( V437 V833 ) C3011( V454 V455 ) C3017( V454 V599 ) \nC3023( V455 V599 ) C3024( V456 V457 ) C3025( V456 V520 ) C3226( V496 V497 ) C3227( V497 V764 ) C3228( V497 V765 ) \nC3288( V512 V513 ) C3291( V512 V710 ) C3292( V512 V711 ) C3293( V513 V710 ) C3294( V513 V711 ) C3623( V594 V595 ) \nC3624( V595 V724 ) C3625( V595 V725 ) C3689( V612 V756 ) C3690( V612 V757 ) C3691( V612 V790 ) C3692( V612 V791 ) \nC3749( V626 V627 ) C3752( V627 V896 ) C3753( V627 V897 ) C3821( V646 V647 ) C3824( V646 V740 ) C3825( V646 V741 ) \nC3826( V647 V740 ) C3827( V647 V741 ) C3846( V652 V653 ) C3849( V652 V858 ) C3850( V652 V859 ) C3851( V653 V858 ) \nC3852( V653 V859 ) C3928( V670 V840 ) C3929( V670 V841 ) C3984( V688 V689 ) C4027( V702 V703 ) C4049( V710 V711 ) \nC4050( V710 V724 ) C4051( V710 V725 ) C4086( V724 V725 ) C4089( V724 V874 ) C4090( V724 V875 ) C4093( V725 V882 ) \nC4094( V725 V883 ) C4130( V736 V737 ) C4133( V738 V739 ) C4140( V740 V741 ) C4188( V756 V757 ) C4189( V756 V790 ) \nC4190( V756 V791 ) C4191( V756 V898 ) C4192( V756 V899 ) C4193( V757 V790 ) C4194( V757 V791 ) C4195( V758 V759 ) \nC4208( V764 V765 ) C4211( V764 V832 ) C4212( V764 V833 ) C4262( V780 V781 ) C4287( V790 V791 ) C4334( V804 V805 ) \nC4404( V832 V833 ) C4409( V834 V835 ) C4410( V834 V896 ) C4411( V834 V897 ) C4426( V840 V841 ) C4449( V850 V851 ) \nC4452( V851 V904 ) C4453( V851 V905 ) C4468( V856 V857 ) C4469( V856 V880 ) C4470( V856 V881 ) C4471( V857 V880 ) \nC4472( V857 V881 ) C4473( V858 V859 ) C4504( V868 V869 ) C4523( V874 V875 ) C4524( V874 V896 ) C4525( V874 V897 ) \nC4542( V880 V881 ) C4547( V882 V883 ) C4585( V894 V895 ) C4586( V894 V904 ) C4587( V894 V905 ) C4590( V896 V897 ) \nC4591( V896 V898 ) C4592( V896 V899 ) C4593( V897 V898 ) C4594( V897 V899 ) C4595( V898 V899 ) C4598( V899 V904 ) \nC4599( V899 V905 ) C4600( V900 V901 ) C4603( V901 V904 ) C4604( V901 V905 ) C4610( V904 V905 ) C4611( V904 V906 ) \nC4612( V904 V907 ) C4615( V905 V906 ) C4616( V905 V907 ) C4619( V906 V907 ) "];20-&gt;32[label="107: V10 V72 V73 V96 V97 \nV133 V137 V170 V171 V176 V177 \nV182 V183 V220 V221 V268 V269 \nV306 V317 V360 V361 V394 V395 \nV426 V427 V434 V436 V437 V454 \nV455 V456 V457 V473 V496 V497 \nV512 V513 V520 V594 V595 V599 \nV612 V626 V627 V646 V647 V652 \nV653 V670 V688 V689 V702 V703 \nV710 V711 V724 V725 V736 V737 \nV738 V739 V740 V741 V756 V757 \nV758 V759 V764 V765 V780 V781 \nV790 V791 V804 V805 V832 V833 \nV834 V835 V840 V841 V850 V851 \nV856 V857 V858 V859 V868 V869 \nV874 V875 V880 V881 V882 V883 \nV894 V895 V896 V897 V898 V899 \nV900 V901 V904 V905 V906 V907 \n122: C554 ,C706 ,C1245 ,C1288 ,C1321 ,\nC1328 ,C1329 ,C1336 ,C1337 ,C1586 ,C1920 ,\nC2171 ,C2482 ,C2669 ,C2859 ,C2912 ,C2915 ,\nC2916 ,C2921 ,C2922 ,C3011 ,C3017 ,C3023 ,\nC3024 ,C3025 ,C3226 ,C3227 ,C3228 ,C3288 ,\nC3291 ,C3292 ,C3293 ,C3294 ,C3623 ,C3624 ,\nC3625 ,C3689 ,C3690 ,C3691 ,C3692 ,C3749 ,\nC3752 ,C3753 ,C3821 ,C3824 ,C3825 ,C3826 ,\nC3827 ,C3846 ,C3849 ,C3850 ,C3851 ,C3852 ,\nC3928 ,C3929 ,C3984 ,C4027 ,C4049 ,C4050 ,\nC4051 ,C4086 ,C4089 ,C4090 ,C4093 ,C4094 ,\nC4130 ,C4133 ,C4140 ,C4188 ,C4189 ,C4190 ,\nC4191 ,C4192 ,C4193 ,C4194 ,C4195 ,C4208 ,\nC4211 ,C4212 ,C4262 ,C4287 ,C4334 ,C4404 ,\nC4409 ,C4410 ,C4411 ,C4426 ,C4449 ,C4452 ,\nC4453 ,C4468 ,C4469 ,C4470 ,C4471 ,C4472 ,\nC4473 ,C4504 ,C4523 ,C4524 ,C4525 ,C4542 ,\nC4547 ,C4585 ,C4586 ,C4587 ,C4590 ,C4591 ,\nC4592 ,C4593 ,C4594 ,C4595 ,C4598 ,C4599 ,\nC4600 ,C4603 ,C4604 ,C4610 ,C4611 ,C4612 ,\nC4615 ,C4616 ,C4619 ,"];33[shape=box, label="id:33 level: 5\n15: V395 V616 V617 V690 V691 \nV724 V725 V756 V757 V764 V765 \nV822 V823 V884 V885 \n17: C2680( V395 V616 ) C2681( V395 V617 ) C3704( V616 V617 ) C3707( V616 V724 ) C3708( V616 V725 ) \nC3711( V617 V724 ) C3712( V617 V725 ) C3713( V617 V756 ) C3714( V617 V757 ) C3993( V690 V691 ) C3996( V691 V822 ) \nC3997( V691 V823 ) C4086( V724 V725 ) C4188( V756 V757 ) C4208( V764 V765 ) C4373( V822 V823 ) C4552( V884 V885 ) "];22-&gt;33[label="14: V395 V616 V690 V691 V724 \nV725 V756 V757 V764 V765 V822 \nV823 V884 V885 \n11: C2680 ,C3707 ,C3708 ,C3993 ,C3996 ,\nC3997 ,C4086 ,C4188 ,C4208 ,C4373 ,C4552 ,"];34[shape=box, label="id:34 level: 5\n94: V70 V71 V72 V73 V87 \nV99 V141 V170 V171 V176 V183 \nV194 V240 V241 V254 V255 V270 \nV271 V303 V307 V330 V394 V395 \nV411 V418 V419 V426 V427 V445 \nV456 V474 V480 V481 V486 V487 \nV495 V512 V513 V520 V526 V527 \nV532 V533 V552 V594 V595 V626 \nV628 V654 V655 V656 V657 V658 \nV659 V686 V687 V694 V695 V700 \nV701 V704 V705 V736 V737 V758 \nV759 V782 V783 V788 V789 V798 \nV799 V802 V803 V822 V823 V838 \nV839 V842 V843 V854 V855 V856 \nV857 V874 V875 V884 V885 V890 \nV891 V896 V897 V908 V909 \n110: C537( V70 V71 ) C539( V70 V87 ) C554( V72 V73 ) C556( V72 V99 ) C560( V73 V99 ) \nC1035( V141 V270 ) C1036( V141 V271 ) C1040( V141 V411 ) C1245( V170 V171 ) C1292( V176 V411 ) C1293( V176 V532 ) \nC1294( V176 V533 ) C1728( V240 V241 ) C1729( V240 V486 ) C1730( V240 V487 ) C1731( V240 V758 ) C1732( V240 V759 ) \nC1735( V241 V486 ) C1736( V241 V487 ) C1737( V241 V758 ) C1738( V241 V759 ) C1839( V254 V255 ) C1933( V270 V271 ) \nC1935( V270 V411 ) C1937( V271 V411 ) C2154( V303 V474 ) C2292( V330 V520 ) C2669( V394 V395 ) C2805( V418 V419 ) \nC2859( V426 V427 ) C2967( V445 V474 ) C3025( V456 V520 ) C3144( V480 V481 ) C3175( V486 V487 ) C3176( V486 V758 ) \nC3177( V486 V759 ) C3180( V487 V758 ) C3181( V487 V759 ) C3288( V512 V513 ) C3329( V520 V694 ) C3330( V520 V695 ) \nC3353( V526 V527 ) C3378( V532 V533 ) C3379( V532 V822 ) C3380( V532 V823 ) C3381( V533 V628 ) C3623( V594 V595 ) \nC3855( V654 V655 ) C3858( V654 V704 ) C3859( V654 V705 ) C3860( V655 V704 ) C3861( V655 V705 ) C3862( V656 V657 ) \nC3869( V657 V884 ) C3870( V657 V885 ) C3871( V658 V659 ) C3977( V686 V687 ) C3978( V686 V704 ) C3979( V686 V705 ) \nC4001( V694 V695 ) C4002( V694 V908 ) C4003( V694 V909 ) C4020( V700 V701 ) C4025( V701 V884 ) C4026( V701 V885 ) \nC4032( V704 V705 ) C4033( V704 V822 ) C4034( V704 V823 ) C4130( V736 V737 ) C4131( V737 V908 ) C4132( V737 V909 ) \nC4195( V758 V759 ) C4265( V782 V783 ) C4266( V782 V802 ) C4267( V782 V803 ) C4268( V783 V802 ) C4269( V783 V803 ) \nC4280( V788 V789 ) C4283( V788 V854 ) C4284( V788 V855 ) C4285( V789 V854 ) C4286( V789 V855 ) C4307( V798 V799 ) \nC4308( V798 V802 ) C4309( V798 V803 ) C4310( V798 V822 ) C4311( V798 V823 ) C4314( V799 V822 ) C4315( V799 V823 ) \nC4331( V802 V803 ) C4373( V822 V823 ) C4419( V838 V839 ) C4420( V838 V842 ) C4421( V838 V843 ) C4424( V839 V842 ) \nC4425( V839 V843 ) C4429( V842 V843 ) C4432( V843 V890 ) C4433( V843 V891 ) C4463( V854 V855 ) C4468( V856 V857 ) \nC4523( V874 V875 ) C4524( V874 V896 ) C4525( V874 V897 ) C4526( V875 V884 ) C4527( V875 V885 ) C4552( V884 V885 ) \nC4573( V890 V891 ) C4590( V896 V897 ) C4624( V908 V909 ) "];23-&gt;34[label="93: V70 V71 V72 V73 V87 \nV99 V141 V170 V171 V176 V183 \nV194 V240 V241 V254 V255 V270 \nV271 V303 V307 V330 V394 V395 \nV411 V418 V419 V426 V427 V445 \nV456 V474 V480 V481 V486 V495 \nV512 V513 V520 V526 V527 V532 \nV533 V552 V594 V595 V626 V628 \nV654 V655 V656 V657 V658 V659 \nV686 V687 V694 V695 V700 V701 \nV704 V705 V736 V737 V758 V759 \nV782 V783 V788 V789 V798 V799 \nV802 V803 V822 V823 V838 V839 \nV842 V843 V854 V855 V856 V857 \nV874 V875 V884 V885 V890 V891 \nV896 V897 V908 V909 \n105: C537 ,C539 ,C554 ,C556 ,C560 ,\nC1035 ,C1036 ,C1040 ,C1245 ,C1292 ,C1293 ,\nC1294 ,C1728 ,C1729 ,C1731 ,C1732 ,C1735 ,\nC1737 ,C1738 ,C1839 ,C1933 ,C1935 ,C1937 ,\nC2154 ,C2292 ,C2669 ,C2805 ,C2859 ,C2967 ,\nC3025 ,C3144 ,C3176 ,C3177 ,C3288 ,C3329 ,\nC3330 ,C3353 ,C3378 ,C3379 ,C3380 ,C3381 ,\nC3623 ,C3855 ,C3858 ,C3859 ,C3860 ,C3861 ,\nC3862 ,C3869 ,C3870 ,C3871 ,C3977 ,C3978 ,\nC3979 ,C4001 ,C4002 ,C4003 ,C4020 ,C4025 ,\nC4026 ,C4032 ,C4033 ,C4034 ,C4130 ,C4131 ,\nC4132 ,C4195 ,C4265 ,C4266 ,C4267 ,C4268 ,\nC4269 ,C4280 ,C4283 ,C4284 ,C4285 ,C4286 ,\nC4307 ,C4308 ,C4309 ,C4310 ,C4311 ,C4314 ,\nC4315 ,C4331 ,C4373 ,C4419 ,C4420 ,C4421 ,\nC4424 ,C4425 ,C4429 ,C4432 ,C4433 ,C4463 ,\nC4468 ,C4523 ,C4524 ,C4525 ,C4526 ,C4527 ,\nC4552 ,C4573 ,C4590 ,C4624 ,"];35[shape=box, label="id:35 level: 5\n138: V58 V59 V66 V86 V87 \nV96 V97 V109 V160 V161 V170 \nV171 V176 V177 V220 V221 V240 \nV241 V268 V269 V302 V303 V317 \nV320 V322 V332 V333 V338 V339 \nV418 V419 V426 V434 V439 V444 \nV445 V454 V455</w:t>
      </w:r>
    </w:p>
    <w:p>
      <w:pPr>
        <w:pStyle w:val="PreformattedText"/>
        <w:bidi w:val="0"/>
        <w:spacing w:before="0" w:after="0"/>
        <w:jc w:val="left"/>
        <w:rPr/>
      </w:pPr>
      <w:r>
        <w:rPr/>
        <w:t xml:space="preserve"> </w:t>
      </w:r>
      <w:r>
        <w:rPr/>
        <w:t>V470 V471 V473 \nV480 V481 V485 V494 V495 V496 \nV497 V498 V499 V526 V527 V532 \nV533 V540 V541 V552 V553 V576 \nV577 V594 V595 V607 V626 V627 \nV638 V639 V652 V653 V694 V695 \nV700 V701 V702 V703 V711 V738 \nV739 V740 V741 V752 V753 V756 \nV757 V773 V780 V781 V783 V790 \nV791 V798 V799 V802 V803 V804 \nV805 V822 V823 V830 V831 V832 \nV833 V838 V839 V842 V843 V846 \nV847 V848 V849 V852 V853 V854 \nV855 V858 V859 V862 V863 V864 \nV865 V868 V869 V874 V875 V882 \nV883 V884 V885 V886 V887 V892 \nV893 V896 V897 V904 V905 V908 \nV909 \n212: C467( V58 V59 ) C468( V58 V908 ) C469( V58 V909 ) C472( V59 V908 ) C473( V59 V909 ) \nC635( V86 V87 ) C636( V86 V160 ) C637( V86 V161 ) C640( V87 V160 ) C641( V87 V161 ) C706( V96 V97 ) \nC791( V109 V176 ) C792( V109 V177 ) C797( V109 V532 ) C798( V109 V533 ) C1176( V160 V161 ) C1245( V170 V171 ) \nC1248( V170 V862 ) C1249( V170 V863 ) C1250( V170 V886 ) C1251( V170 V887 ) C1256( V171 V862 ) C1257( V171 V863 ) \nC1288( V176 V177 ) C1293( V176 V532 ) C1294( V176 V533 ) C1297( V177 V532 ) C1298( V177 V533 ) C1300( V177 V773 ) \nC1586( V220 V221 ) C1728( V240 V241 ) C1733( V240 V830 ) C1734( V240 V831 ) C1920( V268 V269 ) C1921( V268 V332 ) \nC1922( V268 V333 ) C1923( V268 V338 ) C1924( V268 V339 ) C1927( V269 V338 ) C1928( V269 V339 ) C2147( V302 V303 ) \nC2230( V317 V485 ) C2241( V320 V752 ) C2242( V320 V753 ) C2302( V332 V333 ) C2303( V332 V338 ) C2304( V332 V339 ) \nC2349( V338 V339 ) C2356( V339 V892 ) C2357( V339 V893 ) C2805( V418 V419 ) C2807( V418 V439 ) C2817( V419 V773 ) \nC2900( V434 V480 ) C2901( V434 V481 ) C2902( V434 V540 ) C2903( V434 V541 ) C2936( V439 V838 ) C2937( V439 V839 ) \nC2938( V439 V842 ) C2939( V439 V843 ) C2964( V444 V445 ) C3011( V454 V455 ) C3089( V470 V471 ) C3144( V480 V481 ) \nC3145( V480 V540 ) C3146( V480 V541 ) C3147( V480 V702 ) C3148( V480 V703 ) C3149( V481 V540 ) C3150( V481 V541 ) \nC3173( V485 V638 ) C3174( V485 V639 ) C3213( V494 V495 ) C3226( V496 V497 ) C3229( V498 V499 ) C3353( V526 V527 ) \nC3360( V527 V882 ) C3361( V527 V883 ) C3378( V532 V533 ) C3379( V532 V822 ) C3380( V532 V823 ) C3410( V540 V541 ) \nC3456( V552 V553 ) C3550( V576 V577 ) C3623( V594 V595 ) C3664( V607 V626 ) C3665( V607 V627 ) C3666( V607 V882 ) \nC3667( V607 V883 ) C3749( V626 V627 ) C3752( V627 V896 ) C3753( V627 V897 ) C3793( V638 V639 ) C3796( V639 V896 ) \nC3797( V639 V897 ) C3846( V652 V653 ) C3849( V652 V858 ) C3850( V652 V859 ) C3851( V653 V858 ) C3852( V653 V859 ) \nC4001( V694 V695 ) C4002( V694 V908 ) C4003( V694 V909 ) C4020( V700 V701 ) C4025( V701 V884 ) C4026( V701 V885 ) \nC4027( V702 V703 ) C4030( V703 V822 ) C4031( V703 V823 ) C4133( V738 V739 ) C4136( V738 V848 ) C4137( V738 V849 ) \nC4140( V740 V741 ) C4141( V740 V822 ) C4142( V740 V823 ) C4143( V741 V838 ) C4144( V741 V839 ) C4176( V752 V753 ) \nC4188( V756 V757 ) C4189( V756 V790 ) C4190( V756 V791 ) C4193( V757 V790 ) C4194( V757 V791 ) C4262( V780 V781 ) \nC4268( V783 V802 ) C4269( V783 V803 ) C4287( V790 V791 ) C4307( V798 V799 ) C4308( V798 V802 ) C4309( V798 V803 ) \nC4310( V798 V822 ) C4311( V798 V823 ) C4314( V799 V822 ) C4315( V799 V823 ) C4316( V799 V832 ) C4317( V799 V833 ) \nC4331( V802 V803 ) C4332( V803 V864 ) C4333( V803 V865 ) C4334( V804 V805 ) C4373( V822 V823 ) C4399( V830 V831 ) \nC4400( V830 V884 ) C4401( V830 V885 ) C4402( V831 V884 ) C4403( V831 V885 ) C4404( V832 V833 ) C4407( V833 V846 ) \nC4408( V833 V847 ) C4419( V838 V839 ) C4420( V838 V842 ) C4421( V838 V843 ) C4424( V839 V842 ) C4425( V839 V843 ) \nC4429( V842 V843 ) C4430( V842 V864 ) C4431( V842 V865 ) C4439( V846 V847 ) C4440( V846 V848 ) C4441( V846 V849 ) \nC4442( V846 V884 ) C4443( V846 V885 ) C4444( V847 V848 ) C4445( V847 V849 ) C4446( V848 V849 ) C4447( V849 V884 ) \nC4448( V849 V885 ) C4454( V852 V853 ) C4455( V852 V868 ) C4456( V852 V869 ) C4459( V853 V868 ) C4460( V853 V869 ) \nC4463( V854 V855 ) C4464( V854 V904 ) C4465( V854 V905 ) C4473( V858 V859 ) C4481( V862 V863 ) C4482( V862 V896 ) \nC4483( V862 V897 ) C4484( V863 V904 ) C4485( V863 V905 ) C4486( V864 V865 ) C4489( V864 V886 ) C4490( V864 V887 ) \nC4491( V865 V886 ) C4492( V865 V887 ) C4504( V868 V869 ) C4523( V874 V875 ) C4524( V874 V896 ) C4525( V874 V897 ) \nC4526( V875 V884 ) C4527( V875 V885 ) C4547( V882 V883 ) C4552( V884 V885 ) C4553( V884 V892 ) C4554( V884 V893 ) \nC4555( V884 V904 ) C4556( V884 V905 ) C4559( V885 V904 ) C4560( V885 V905 ) C4563( V886 V887 ) C4564( V886 V908 ) \nC4565( V886 V909 ) C4566( V887 V904 ) C4567( V887 V905 ) C4582( V892 V893 ) C4583( V893 V896 ) C4584( V893 V897 ) \nC4590( V896 V897 ) C4610( V904 V905 ) C4624( V908 V909 ) "];23-&gt;35[label="137: V58 V59 V66 V86 V87 \nV96 V97 V109 V160 V161 V170 \nV171 V176 V177 V220 V221 V240 \nV241 V268 V269 V302 V303 V317 \nV320 V322 V332 V333 V338 V339 \nV418 V419 V426 V434 V439 V444 \nV445 V454 V455 V470 V471 V473 \nV480 V481 V485 V494 V495 V496 \nV497 V498 V499 V526 V527 V532 \nV533 V540 V541 V552 V553 V576 \nV577 V594 V595 V626 V627 V638 \nV639 V652 V653 V694 V695 V700 \nV701 V702 V703 V711 V738 V739 \nV740 V741 V752 V753 V756 V757 \nV773 V780 V781 V783 V790 V791 \nV798 V799 V802 V803 V804 V805 \nV822 V823 V830 V831 V832 V833 \nV838 V839 V842 V843 V846 V847 \nV848 V849 V852 V853 V854 V855 \nV858 V859 V862 V863 V864 V865 \nV868 V869 V874 V875 V882 V883 \nV884 V885 V886 V887 V892 V893 \nV896 V897 V904 V905 V908 V909 \n208: C467 ,C468 ,C469 ,C472 ,C473 ,\nC635 ,C636 ,C637 ,C640 ,C641 ,C706 ,\nC791 ,C792 ,C797 ,C798 ,C1176 ,C1245 ,\nC1248 ,C1249 ,C1250 ,C1251 ,C1256 ,C1257 ,\nC1288 ,C1293 ,C1294 ,C1297 ,C1298 ,C1300 ,\nC1586 ,C1728 ,C1733 ,C1734 ,C1920 ,C1921 ,\nC1922 ,C1923 ,C1924 ,C1927 ,C1928 ,C2147 ,\nC2230 ,C2241 ,C2242 ,C2302 ,C2303 ,C2304 ,\nC2349 ,C2356 ,C2357 ,C2805 ,C2807 ,C2817 ,\nC2900 ,C2901 ,C2902 ,C2903 ,C2936 ,C2937 ,\nC2938 ,C2939 ,C2964 ,C3011 ,C3089 ,C3144 ,\nC3145 ,C3146 ,C3147 ,C3148 ,C3149 ,C3150 ,\nC3173 ,C3174 ,C3213 ,C3226 ,C3229 ,C3353 ,\nC3360 ,C3361 ,C3378 ,C3379 ,C3380 ,C3410 ,\nC3456 ,C3550 ,C3623 ,C3749 ,C3752 ,C3753 ,\nC3793 ,C3796 ,C3797 ,C3846 ,C3849 ,C3850 ,\nC3851 ,C3852 ,C4001 ,C4002 ,C4003 ,C4020 ,\nC4025 ,C4026 ,C4027 ,C4030 ,C4031 ,C4133 ,\nC4136 ,C4137 ,C4140 ,C4141 ,C4142 ,C4143 ,\nC4144 ,C4176 ,C4188 ,C4189 ,C4190 ,C4193 ,\nC4194 ,C4262 ,C4268 ,C4269 ,C4287 ,C4307 ,\nC4308 ,C4309 ,C4310 ,C4311 ,C4314 ,C4315 ,\nC4316 ,C4317 ,C4331 ,C4332 ,C4333 ,C4334 ,\nC4373 ,C4399 ,C4400 ,C4401 ,C4402 ,C4403 ,\nC4404 ,C4407 ,C4408 ,C4419 ,C4420 ,C4421 ,\nC4424 ,C4425 ,C4429 ,C4430 ,C4431 ,C4439 ,\nC4440 ,C4441 ,C4442 ,C4443 ,C4444 ,C4445 ,\nC4446 ,C4447 ,C4448 ,C4454 ,C4455 ,C4456 ,\nC4459 ,C4460 ,C4463 ,C4464 ,C4465 ,C4473 ,\nC4481 ,C4482 ,C4483 ,C4484 ,C4485 ,C4486 ,\nC4489 ,C4490 ,C4491 ,C4492 ,C4504 ,C4523 ,\nC4524 ,C4525 ,C4526 ,C4527 ,C4547 ,C4552 ,\nC4553 ,C4554 ,C4555 ,C4556 ,C4559 ,C4560 ,\nC4563 ,C4564 ,C4565 ,C4566 ,C4567 ,C4582 ,\nC4583 ,C4584 ,C4590 ,C4610 ,C4624 ,"];36[shape=box, label="id:36 level: 6\n73: V38 V66 V109 V163 V172 \nV173 V176 V177 V232 V240 V241 \nV254 V255 V270 V271 V306 V307 \nV320 V332 V333 V338 V339 V364 \nV365 V439 V454 V455 V482 V483 \nV512 V513 V526 V527 V552 V553 \nV640 V641 V700 V701 V710 V711 \nV718 V719 V752 V753 V754 V755 \nV760 V761 V770 V771 V780 V781 \nV784 V785 V790 V791 V846 V847 \nV850 V851 V856 V857 V858 V859 \nV880 V881 V882 V883 V900 V901 \nV912 V913 \n87: C302( V38 V364 ) C303( V38 V365 ) C306( V38 V512 ) C307( V38 V513 ) C308( V38 V710 ) \nC309( V38 V711 ) C791( V109 V176 ) C792( V109 V177 ) C1188( V163 V700 ) C1189( V163 V701 ) C1258( V172 V173 ) \nC1288( V176 V177 ) C1673( V232 V780 ) C1674( V232 V781 ) C1728( V240 V241 ) C1739( V241 V770 ) C1740( V241 V771 ) \nC1839( V254 V255 ) C1933( V270 V271 ) C2169( V306 V307 ) C2241( V320 V752 ) C2242( V320 V753 ) C2243( V320 V760 ) \nC2244( V320 V761 ) C2302( V332 V333 ) C2303( V332 V338 ) C2304( V332 V339 ) C2349( V338 V339 ) C2502( V364 V365 ) \nC2505( V364 V512 ) C2506( V364 V513 ) C2507( V364 V710 ) C2508( V364 V711 ) C2509( V365 V512 ) C2510( V365 V513 ) \nC2513( V365 V710 ) C2514( V365 V711 ) C3011( V454 V455 ) C3153( V482 V483 ) C3158( V482 V850 ) C3159( V482 V851 ) \nC3162( V483 V850 ) C3163( V483 V851 ) C3288( V512 V513 ) C3291( V512 V710 ) C3292( V512 V711 ) C3293( V513 V710 ) \nC3294( V513 V711 ) C3295( V513 V770 ) C3296( V513 V771 ) C3353( V526 V527 ) C3360( V527 V882 ) C3361( V527 V883 ) \nC3456( V552 V553 ) C3798( V640 V641 ) C4020( V700 V701 ) C4049( V710 V711 ) C4065( V718 V719 ) C4176( V752 V753 ) \nC4179( V752 V760 ) C4180( V752 V761 ) C4181( V753 V760 ) C4182( V753 V761 ) C4183( V754 V755 ) C4200( V760 V761 ) \nC4229( V770 V771 ) C4262( V780 V781 ) C4272( V784 V785 ) C4287( V790 V791 ) C4439( V846 V847 ) C4449( V850 V851 ) \nC4468( V856 V857 ) C4469( V856 V880 ) C4470( V856 V881 ) C4471( V857 V880 ) C4472( V857 V881 ) C4473( V858 V859 ) \nC4542( V880 V881 ) C4545( V881 V912 ) C4546( V881 V913 ) C4547( V882 V883 ) C4548( V882 V912 ) C4549( V882 V913 ) \nC4600( V900 V901 ) C4601( V900 V912 ) C4602( V900 V913 ) C4632( V912 V913 ) "];24-&gt;36[label="72: V38 V66 V109 V172 V173 \nV176 V177 V232 V240 V241 V254 \nV255 V270 V271 V306 V307 V320 \nV332 V333 V338 V339 V364 V365 \nV439 V454 V455 V482 V483 V512 \nV513 V526 V527 V552 V553 V640 \nV641 V700 V701 V710 V711 V718 \nV719 V752 V753 V754 V755 V760 \nV761 V770 V771 V780 V781 V784 \nV785 V790 V791 V846 V847 V850 \nV851 V856 V857 V858 V859 V880 \nV881 V882 V883 V900 V901 V912 \nV913 \n85: C302 ,C303 ,C306 ,C307 ,C308 ,\nC309 ,C791 ,C792 ,C1258 ,C1288 ,C1673 ,\nC1674 ,C1728 ,C1739 ,C1740 ,C1839 ,C1933 ,\nC2169 ,C2241 ,C2242 ,C2243 ,C2244 ,C2302 ,\nC2303 ,C2304 ,C2349 ,C2502 ,C2505 ,C2506 ,\nC2507 ,C2508 ,C2509 ,C2510 ,C2513 ,C2514 ,\nC3011 ,C3153 ,C3158 ,C3159 ,C3162 ,C3163 ,\nC3288 ,C3291 ,C3292 ,C3293 ,C3294 ,C3295 ,\nC3296 ,C3353 ,C3360 ,C3361 ,C3456 ,C3798 ,\nC4020 ,C4049 ,C4065 ,C4176 ,C4179 ,C4180 ,\nC4181 ,C4182 ,C4183 ,C4200 ,C4229 ,C4262 ,\nC4272 ,C4287 ,C4439 ,C4449 ,C4468 ,C4469 ,\nC4470</w:t>
      </w:r>
    </w:p>
    <w:p>
      <w:pPr>
        <w:pStyle w:val="PreformattedText"/>
        <w:bidi w:val="0"/>
        <w:spacing w:before="0" w:after="0"/>
        <w:jc w:val="left"/>
        <w:rPr/>
      </w:pPr>
      <w:r>
        <w:rPr/>
        <w:t xml:space="preserve"> </w:t>
      </w:r>
      <w:r>
        <w:rPr/>
        <w:t>,C4471 ,C4472 ,C4473 ,C4542 ,C4545 ,\nC4546 ,C4547 ,C4548 ,C4549 ,C4600 ,C4601 ,\nC4602 ,C4632 ,"];37[shape=box, label="id:37 level: 6\n85: V10 V17 V22 V23 V58 \nV59 V70 V71 V141 V182 V183 \nV194 V198 V240 V241 V254 V255 \nV274 V322 V323 V330 V364 V365 \nV482 V483 V496 V497 V498 V499 \nV506 V507 V524 V540 V541 V544 \nV545 V580 V581 V603 V612 V653 \nV658 V659 V688 V689 V700 V701 \nV710 V711 V736 V737 V746 V747 \nV754 V755 V760 V761 V788 V822 \nV823 V830 V831 V838 V852 V853 \nV856 V857 V858 V859 V864 V865 \nV872 V873 V878 V879 V882 V883 \nV890 V891 V904 V905 V908 V909 \nV912 V913 \n90: C141( V17 V22 ) C142( V17 V23 ) C183( V22 V23 ) C188( V22 V908 ) C189( V22 V909 ) \nC467( V58 V59 ) C468( V58 V908 ) C469( V58 V909 ) C472( V59 V908 ) C473( V59 V909 ) C537( V70 V71 ) \nC1321( V182 V183 ) C1326( V182 V878 ) C1327( V182 V879 ) C1412( V194 V498 ) C1413( V194 V499 ) C1440( V198 V736 ) \nC1441( V198 V737 ) C1728( V240 V241 ) C1733( V240 V830 ) C1734( V240 V831 ) C1839( V254 V255 ) C2251( V322 V323 ) \nC2294( V330 V688 ) C2295( V330 V689 ) C2502( V364 V365 ) C2507( V364 V710 ) C2508( V364 V711 ) C2513( V365 V710 ) \nC2514( V365 V711 ) C3153( V482 V483 ) C3226( V496 V497 ) C3229( V498 V499 ) C3263( V506 V507 ) C3410( V540 V541 ) \nC3411( V541 V856 ) C3412( V541 V857 ) C3418( V544 V545 ) C3574( V580 V581 ) C3575( V580 V822 ) C3576( V580 V823 ) \nC3851( V653 V858 ) C3852( V653 V859 ) C3871( V658 V659 ) C3872( V658 V710 ) C3873( V658 V711 ) C3876( V658 V754 ) \nC3877( V658 V755 ) C3880( V659 V754 ) C3881( V659 V755 ) C3882( V659 V830 ) C3883( V659 V831 ) C3984( V688 V689 ) \nC4020( V700 V701 ) C4049( V710 V711 ) C4130( V736 V737 ) C4131( V737 V908 ) C4132( V737 V909 ) C4163( V746 V747 ) \nC4164( V746 V822 ) C4165( V746 V823 ) C4166( V747 V788 ) C4183( V754 V755 ) C4186( V755 V908 ) C4187( V755 V909 ) \nC4200( V760 V761 ) C4201( V761 V788 ) C4373( V822 V823 ) C4399( V830 V831 ) C4454( V852 V853 ) C4468( V856 V857 ) \nC4473( V858 V859 ) C4474( V858 V878 ) C4475( V858 V879 ) C4476( V859 V890 ) C4477( V859 V891 ) C4486( V864 V865 ) \nC4514( V872 V873 ) C4515( V872 V878 ) C4516( V872 V879 ) C4531( V878 V879 ) C4547( V882 V883 ) C4548( V882 V912 ) \nC4549( V882 V913 ) C4550( V883 V890 ) C4551( V883 V891 ) C4573( V890 V891 ) C4610( V904 V905 ) C4624( V908 V909 ) \nC4632( V912 V913 ) "];24-&gt;37[label="84: V10 V17 V23 V58 V59 \nV70 V71 V141 V182 V183 V194 \nV198 V240 V241 V254 V255 V274 \nV322 V323 V330 V364 V365 V482 \nV483 V496 V497 V498 V499 V506 \nV507 V524 V540 V541 V544 V545 \nV580 V581 V603 V612 V653 V658 \nV659 V688 V689 V700 V701 V710 \nV711 V736 V737 V746 V747 V754 \nV755 V760 V761 V788 V822 V823 \nV830 V831 V838 V852 V853 V856 \nV857 V858 V859 V864 V865 V872 \nV873 V878 V879 V882 V883 V890 \nV891 V904 V905 V908 V909 V912 \nV913 \n86: C142 ,C467 ,C468 ,C469 ,C472 ,\nC473 ,C537 ,C1321 ,C1326 ,C1327 ,C1412 ,\nC1413 ,C1440 ,C1441 ,C1728 ,C1733 ,C1734 ,\nC1839 ,C2251 ,C2294 ,C2295 ,C2502 ,C2507 ,\nC2508 ,C2513 ,C2514 ,C3153 ,C3226 ,C3229 ,\nC3263 ,C3410 ,C3411 ,C3412 ,C3418 ,C3574 ,\nC3575 ,C3576 ,C3851 ,C3852 ,C3871 ,C3872 ,\nC3873 ,C3876 ,C3877 ,C3880 ,C3881 ,C3882 ,\nC3883 ,C3984 ,C4020 ,C4049 ,C4130 ,C4131 ,\nC4132 ,C4163 ,C4164 ,C4165 ,C4166 ,C4183 ,\nC4186 ,C4187 ,C4200 ,C4201 ,C4373 ,C4399 ,\nC4454 ,C4468 ,C4473 ,C4474 ,C4475 ,C4476 ,\nC4477 ,C4486 ,C4514 ,C4515 ,C4516 ,C4531 ,\nC4547 ,C4548 ,C4549 ,C4550 ,C4551 ,C4573 ,\nC4610 ,C4624 ,C4632 ,"];38[shape=box, label="id:38 level: 6\n167: V17 V38 V97 V136 V137 \nV173 V177 V198 V232 V246 V270 \nV271 V274 V275 V302 V323 V324 \nV325 V352 V353 V360 V361 V394 \nV395 V414 V415 V419 V432 V433 \nV436 V437 V444 V445 V454 V455 \nV456 V457 V471 V480 V481 V482 \nV483 V485 V486 V494 V495 V496 \nV497 V506 V507 V524 V526 V527 \nV536 V537 V540 V541 V544 V545 \nV553 V576 V577 V598 V599 V603 \nV610 V611 V620 V626 V627 V628 \nV629 V638 V639 V640 V641 V652 \nV656 V657 V658 V659 V678 V679 \nV694 V695 V704 V705 V718 V719 \nV724 V725 V734 V735 V736 V737 \nV738 V739 V746 V747 V752 V753 \nV760 V761 V764 V765 V770 V771 \nV773 V780 V781 V782 V783 V784 \nV785 V788 V789 V796 V797 V802 \nV803 V804 V805 V809 V822 V823 \nV832 V833 V834 V835 V838 V839 \nV840 V841 V846 V847 V854 V855 \nV856 V857 V864 V865 V872 V873 \nV878 V879 V880 V881 V886 V887 \nV890 V891 V892 V893 V894 V895 \nV896 V897 V898 V899 V900 V901 \nV904 V905 V906 V907 V908 V909 \n290: C998( V136 V137 ) C999( V136 V524 ) C1003( V136 V620 ) C1005( V137 V524 ) C1007( V137 V620 ) \nC1300( V177 V773 ) C1440( V198 V736 ) C1441( V198 V737 ) C1673( V232 V780 ) C1674( V232 V781 ) C1778( V246 V872 ) \nC1779( V246 V873 ) C1780( V246 V892 ) C1781( V246 V893 ) C1933( V270 V271 ) C1955( V274 V275 ) C1958( V274 V628 ) \nC1959( V274 V629 ) C1962( V275 V628 ) C1963( V275 V629 ) C2256( V323 V324 ) C2257( V323 V325 ) C2260( V324 V325 ) \nC2263( V325 V454 ) C2264( V325 V455 ) C2442( V352 V353 ) C2447( V352 V782 ) C2448( V352 V783 ) C2449( V352 V802 ) \nC2450( V352 V803 ) C2453( V353 V782 ) C2454( V353 V783 ) C2455( V353 V784 ) C2456( V353 V785 ) C2457( V353 V802 ) \nC2458( V353 V803 ) C2482( V360 V361 ) C2483( V360 V506 ) C2484( V360 V507 ) C2485( V360 V526 ) C2486( V360 V527 ) \nC2489( V361 V526 ) C2490( V361 V527 ) C2492( V361 V553 ) C2669( V394 V395 ) C2676( V394 V784 ) C2677( V394 V785 ) \nC2684( V395 V784 ) C2685( V395 V785 ) C2785( V414 V415 ) C2817( V419 V773 ) C2882( V432 V433 ) C2885( V432 V788 ) \nC2886( V432 V789 ) C2887( V432 V854 ) C2888( V432 V855 ) C2889( V433 V788 ) C2890( V433 V789 ) C2893( V433 V854 ) \nC2894( V433 V855 ) C2912( V436 V437 ) C2915( V436 V832 ) C2916( V436 V833 ) C2921( V437 V832 ) C2922( V437 V833 ) \nC2964( V444 V445 ) C3011( V454 V455 ) C3016( V454 V598 ) C3017( V454 V599 ) C3022( V455 V598 ) C3023( V455 V599 ) \nC3024( V456 V457 ) C3027( V457 V718 ) C3028( V457 V719 ) C3144( V480 V481 ) C3145( V480 V540 ) C3146( V480 V541 ) \nC3149( V481 V540 ) C3150( V481 V541 ) C3151( V481 V734 ) C3152( V481 V735 ) C3153( V482 V483 ) C3173( V485 V638 ) \nC3174( V485 V639 ) C3213( V494 V495 ) C3226( V496 V497 ) C3227( V497 V764 ) C3228( V497 V765 ) C3263( V506 V507 ) \nC3266( V506 V626 ) C3267( V506 V627 ) C3270( V507 V734 ) C3271( V507 V735 ) C3347( V524 V620 ) C3353( V526 V527 ) \nC3392( V536 V537 ) C3393( V536 V904 ) C3394( V536 V905 ) C3395( V537 V718 ) C3396( V537 V719 ) C3410( V540 V541 ) \nC3411( V541 V856 ) C3412( V541 V857 ) C3418( V544 V545 ) C3419( V544 V896 ) C3420( V544 V897 ) C3421( V545 V782 ) \nC3422( V545 V783 ) C3550( V576 V577 ) C3555( V576 V734 ) C3556( V576 V735 ) C3561( V577 V734 ) C3562( V577 V735 ) \nC3633( V598 V599 ) C3634( V598 V658 ) C3635( V598 V659 ) C3648( V603 V796 ) C3649( V603 V797 ) C3681( V610 V611 ) \nC3686( V611 V736 ) C3687( V611 V737 ) C3749( V626 V627 ) C3752( V627 V896 ) C3753( V627 V897 ) C3754( V628 V629 ) \nC3793( V638 V639 ) C3794( V638 V640 ) C3795( V638 V641 ) C3796( V639 V896 ) C3797( V639 V897 ) C3798( V640 V641 ) \nC3848( V652 V809 ) C3862( V656 V657 ) C3871( V658 V659 ) C3957( V678 V679 ) C3958( V679 V878 ) C3959( V679 V879 ) \nC4001( V694 V695 ) C4002( V694 V908 ) C4003( V694 V909 ) C4004( V695 V764 ) C4005( V695 V765 ) C4032( V704 V705 ) \nC4033( V704 V822 ) C4034( V704 V823 ) C4035( V705 V864 ) C4036( V705 V865 ) C4065( V718 V719 ) C4086( V724 V725 ) \nC4125( V734 V735 ) C4126( V734 V908 ) C4127( V734 V909 ) C4130( V736 V737 ) C4131( V737 V908 ) C4132( V737 V909 ) \nC4133( V738 V739 ) C4163( V746 V747 ) C4164( V746 V822 ) C4165( V746 V823 ) C4166( V747 V788 ) C4167( V747 V789 ) \nC4176( V752 V753 ) C4179( V752 V760 ) C4180( V752 V761 ) C4181( V753 V760 ) C4182( V753 V761 ) C4200( V760 V761 ) \nC4201( V761 V788 ) C4202( V761 V789 ) C4208( V764 V765 ) C4210( V764 V809 ) C4211( V764 V832 ) C4212( V764 V833 ) \nC4214( V765 V809 ) C4229( V770 V771 ) C4230( V771 V896 ) C4231( V771 V897 ) C4262( V780 V781 ) C4265( V782 V783 ) \nC4266( V782 V802 ) C4267( V782 V803 ) C4268( V783 V802 ) C4269( V783 V803 ) C4272( V784 V785 ) C4273( V784 V890 ) \nC4274( V784 V891 ) C4275( V785 V896 ) C4276( V785 V897 ) C4280( V788 V789 ) C4283( V788 V854 ) C4284( V788 V855 ) \nC4285( V789 V854 ) C4286( V789 V855 ) C4304( V796 V797 ) C4305( V797 V856 ) C4306( V797 V857 ) C4331( V802 V803 ) \nC4332( V803 V864 ) C4333( V803 V865 ) C4334( V804 V805 ) C4373( V822 V823 ) C4404( V832 V833 ) C4407( V833 V846 ) \nC4408( V833 V847 ) C4409( V834 V835 ) C4410( V834 V896 ) C4411( V834 V897 ) C4412( V835 V890 ) C4413( V835 V891 ) \nC4419( V838 V839 ) C4426( V840 V841 ) C4439( V846 V847 ) C4463( V854 V855 ) C4464( V854 V904 ) C4465( V854 V905 ) \nC4466( V855 V878 ) C4467( V855 V879 ) C4468( V856 V857 ) C4469( V856 V880 ) C4470( V856 V881 ) C4471( V857 V880 ) \nC4472( V857 V881 ) C4486( V864 V865 ) C4487( V864 V880 ) C4488( V864 V881 ) C4489( V864 V886 ) C4490( V864 V887 ) \nC4491( V865 V886 ) C4492( V865 V887 ) C4493( V865 V900 ) C4494( V865 V901 ) C4514( V872 V873 ) C4515( V872 V878 ) \nC4516( V872 V879 ) C4517( V872 V892 ) C4518( V872 V893 ) C4519( V873 V892 ) C4520( V873 V893 ) C4531( V878 V879 ) \nC4532( V878 V894 ) C4533( V878 V895 ) C4534( V878 V896 ) C4535( V878 V897 ) C4536( V878 V898 ) C4537( V878 V899 ) \nC4538( V879 V896 ) C4539( V879 V897 ) C4540( V879 V898 ) C4541( V879 V899 ) C4542( V880 V881 ) C4563( V886 V887 ) \nC4564( V886 V908 ) C4565( V886 V909 ) C4566( V887 V904 ) C4567( V887 V905 ) C4573( V890 V891 ) C4574( V890 V892 ) \nC4575( V890 V893 ) C4576( V890 V900 ) C4577( V890 V901 ) C4578( V891 V900 ) C4579( V891 V901 ) C4582( V892 V893 ) \nC4583( V893 V896 ) C4584( V893 V897 ) C4585( V894 V895 ) C4586( V894 V904 ) C4587( V894 V905 ) C4588( V895 V908 ) \nC4589( V895 V909 ) C4590( V896 V897 ) C4591( V896 V898 ) C4592( V896 V899 ) C4593( V897 V898 ) C4594( V897 V899 ) \nC4595( V898 V899 ) C4598( V899 V904 ) C4599( V899 V905 ) C4600( V900 V901 ) C4603( V901 V904 ) C4604( V901 V905 ) \nC4610( V904 V905 ) C4611( V904 V906 ) C4612( V904 V907 ) C4615( V905 V906 ) C4616( V905 V907 ) C4619( V906 V907 ) \nC4620( V906 V908 ) C4621(</w:t>
      </w:r>
    </w:p>
    <w:p>
      <w:pPr>
        <w:pStyle w:val="PreformattedText"/>
        <w:bidi w:val="0"/>
        <w:spacing w:before="0" w:after="0"/>
        <w:jc w:val="left"/>
        <w:rPr/>
      </w:pPr>
      <w:r>
        <w:rPr/>
        <w:t xml:space="preserve"> </w:t>
      </w:r>
      <w:r>
        <w:rPr/>
        <w:t>V906 V909 ) C4624( V908 V909 ) "];25-&gt;38[label="163: V17 V38 V97 V136 V137 \nV173 V177 V198 V232 V270 V271 \nV274 V275 V302 V323 V324 V325 \nV360 V361 V394 V395 V414 V415 \nV419 V432 V433 V436 V437 V444 \nV445 V454 V455 V456 V457 V471 \nV480 V481 V482 V483 V485 V486 \nV494 V495 V496 V497 V506 V507 \nV524 V526 V527 V536 V537 V540 \nV541 V544 V545 V553 V576 V577 \nV598 V599 V603 V610 V611 V626 \nV627 V628 V629 V638 V639 V640 \nV641 V652 V656 V657 V658 V659 \nV678 V679 V694 V695 V704 V705 \nV718 V719 V724 V725 V734 V735 \nV736 V737 V738 V739 V746 V747 \nV752 V753 V760 V761 V764 V765 \nV770 V771 V773 V780 V781 V782 \nV783 V784 V785 V788 V789 V796 \nV797 V802 V803 V804 V805 V809 \nV822 V823 V832 V833 V834 V835 \nV838 V839 V840 V841 V846 V847 \nV854 V855 V856 V857 V864 V865 \nV872 V873 V878 V879 V880 V881 \nV886 V887 V890 V891 V892 V893 \nV894 V895 V896 V897 V898 V899 \nV900 V901 V904 V905 V906 V907 \nV908 V909 \n272: C998 ,C999 ,C1005 ,C1300 ,C1440 ,\nC1441 ,C1673 ,C1674 ,C1933 ,C1955 ,C1958 ,\nC1959 ,C1962 ,C1963 ,C2256 ,C2257 ,C2260 ,\nC2263 ,C2264 ,C2482 ,C2483 ,C2484 ,C2485 ,\nC2486 ,C2489 ,C2490 ,C2492 ,C2669 ,C2676 ,\nC2677 ,C2684 ,C2685 ,C2785 ,C2817 ,C2882 ,\nC2885 ,C2886 ,C2887 ,C2888 ,C2889 ,C2890 ,\nC2893 ,C2894 ,C2912 ,C2915 ,C2916 ,C2921 ,\nC2922 ,C2964 ,C3011 ,C3016 ,C3017 ,C3022 ,\nC3023 ,C3024 ,C3027 ,C3028 ,C3144 ,C3145 ,\nC3146 ,C3149 ,C3150 ,C3151 ,C3152 ,C3153 ,\nC3173 ,C3174 ,C3213 ,C3226 ,C3227 ,C3228 ,\nC3263 ,C3266 ,C3267 ,C3270 ,C3271 ,C3353 ,\nC3392 ,C3393 ,C3394 ,C3395 ,C3396 ,C3410 ,\nC3411 ,C3412 ,C3418 ,C3419 ,C3420 ,C3421 ,\nC3422 ,C3550 ,C3555 ,C3556 ,C3561 ,C3562 ,\nC3633 ,C3634 ,C3635 ,C3648 ,C3649 ,C3681 ,\nC3686 ,C3687 ,C3749 ,C3752 ,C3753 ,C3754 ,\nC3793 ,C3794 ,C3795 ,C3796 ,C3797 ,C3798 ,\nC3848 ,C3862 ,C3871 ,C3957 ,C3958 ,C3959 ,\nC4001 ,C4002 ,C4003 ,C4004 ,C4005 ,C4032 ,\nC4033 ,C4034 ,C4035 ,C4036 ,C4065 ,C4086 ,\nC4125 ,C4126 ,C4127 ,C4130 ,C4131 ,C4132 ,\nC4133 ,C4163 ,C4164 ,C4165 ,C4166 ,C4167 ,\nC4176 ,C4179 ,C4180 ,C4181 ,C4182 ,C4200 ,\nC4201 ,C4202 ,C4208 ,C4210 ,C4211 ,C4212 ,\nC4214 ,C4229 ,C4230 ,C4231 ,C4262 ,C4265 ,\nC4266 ,C4267 ,C4268 ,C4269 ,C4272 ,C4273 ,\nC4274 ,C4275 ,C4276 ,C4280 ,C4283 ,C4284 ,\nC4285 ,C4286 ,C4304 ,C4305 ,C4306 ,C4331 ,\nC4332 ,C4333 ,C4334 ,C4373 ,C4404 ,C4407 ,\nC4408 ,C4409 ,C4410 ,C4411 ,C4412 ,C4413 ,\nC4419 ,C4426 ,C4439 ,C4463 ,C4464 ,C4465 ,\nC4466 ,C4467 ,C4468 ,C4469 ,C4470 ,C4471 ,\nC4472 ,C4486 ,C4487 ,C4488 ,C4489 ,C4490 ,\nC4491 ,C4492 ,C4493 ,C4494 ,C4514 ,C4515 ,\nC4516 ,C4517 ,C4518 ,C4519 ,C4520 ,C4531 ,\nC4532 ,C4533 ,C4534 ,C4535 ,C4536 ,C4537 ,\nC4538 ,C4539 ,C4540 ,C4541 ,C4542 ,C4563 ,\nC4564 ,C4565 ,C4566 ,C4567 ,C4573 ,C4574 ,\nC4575 ,C4576 ,C4577 ,C4578 ,C4579 ,C4582 ,\nC4583 ,C4584 ,C4585 ,C4586 ,C4587 ,C4588 ,\nC4589 ,C4590 ,C4591 ,C4592 ,C4593 ,C4594 ,\nC4595 ,C4598 ,C4599 ,C4600 ,C4603 ,C4604 ,\nC4610 ,C4611 ,C4612 ,C4615 ,C4616 ,C4619 ,\nC4620 ,C4621 ,C4624 ,"];39[shape=box, label="id:39 level: 6\n13: V148 V149 V270 V271 V332 \nV333 V364 V392 V416 V678 V679 \nV874 V875 \n17: C1090( V148 V149 ) C1091( V148 V332 ) C1092( V148 V333 ) C1093( V148 V416 ) C1095( V148 V678 ) \nC1096( V148 V679 ) C1097( V149 V416 ) C1099( V149 V678 ) C1100( V149 V679 ) C1933( V270 V271 ) C2302( V332 V333 ) \nC2503( V364 V416 ) C2657( V392 V416 ) C2799( V416 V678 ) C2800( V416 V679 ) C3957( V678 V679 ) C4523( V874 V875 ) "];26-&gt;39[label="12: V149 V270 V271 V332 V333 \nV364 V392 V416 V678 V679 V874 \nV875 \n11: C1097 ,C1099 ,C1100 ,C1933 ,C2302 ,\nC2503 ,C2657 ,C2799 ,C2800 ,C3957 ,C4523 ,"];40[shape=box, label="id:40 level: 6\n14: V242 V735 V809 V829 V832 \nV833 V862 V863 V890 V891 V900 \nV901 V906 V907 \n22: C1745( V242 V829 ) C1746( V242 V890 ) C1747( V242 V891 ) C1748( V242 V900 ) C1749( V242 V901 ) \nC4129( V735 V829 ) C4346( V809 V829 ) C4393( V829 V890 ) C4394( V829 V891 ) C4395( V829 V900 ) C4396( V829 V901 ) \nC4397( V829 V906 ) C4398( V829 V907 ) C4404( V832 V833 ) C4481( V862 V863 ) C4573( V890 V891 ) C4576( V890 V900 ) \nC4577( V890 V901 ) C4578( V891 V900 ) C4579( V891 V901 ) C4600( V900 V901 ) C4619( V906 V907 ) "];27-&gt;40[label="13: V242 V735 V809 V832 V833 \nV862 V863 V890 V891 V900 V901 \nV906 V907 \n13: C1746 ,C1747 ,C1748 ,C1749 ,C4404 ,\nC4481 ,C4573 ,C4576 ,C4577 ,C4578 ,C4579 ,\nC4600 ,C4619 ,"];41[shape=box, label="id:41 level: 6\n18: V0 V99 V133 V242 V322 \nV323 V324 V325 V392 V393 V480 \nV481 V532 V533 V536 V537 V758 \nV759 \n23: C3( V0 V392 ) C4( V0 V393 ) C7( V0 V536 ) C8( V0 V537 ) C977( V133 V322 ) \nC978( V133 V323 ) C979( V133 V324 ) C980( V133 V325 ) C2251( V322 V323 ) C2252( V322 V324 ) C2253( V322 V325 ) \nC2256( V323 V324 ) C2257( V323 V325 ) C2260( V324 V325 ) C2656( V392 V393 ) C2661( V392 V536 ) C2662( V392 V537 ) \nC2665( V393 V536 ) C2666( V393 V537 ) C3144( V480 V481 ) C3378( V532 V533 ) C3392( V536 V537 ) C4195( V758 V759 ) "];27-&gt;41[label="17: V99 V133 V242 V322 V323 \nV324 V325 V392 V393 V480 V481 \nV532 V533 V536 V537 V758 V759 \n19: C977 ,C978 ,C979 ,C980 ,C2251 ,\nC2252 ,C2253 ,C2256 ,C2257 ,C2260 ,C2656 ,\nC2661 ,C2662 ,C2665 ,C2666 ,C3144 ,C3378 ,\nC3392 ,C4195 ,"];42[shape=box, label="id:42 level: 6\n23: V31 V136 V137 V161 V254 \nV255 V324 V393 V432 V482 V536 \nV537 V542 V670 V671 V686 V687 \nV690 V691 V734 V735 V746 V747 \n14: C998( V136 V137 ) C1839( V254 V255 ) C1842( V254 V542 ) C1844( V255 V542 ) C2665( V393 V536 ) \nC2666( V393 V537 ) C2883( V432 V542 ) C3154( V482 V542 ) C3392( V536 V537 ) C3923( V670 V671 ) C3977( V686 V687 ) \nC3993( V690 V691 ) C4125( V734 V735 ) C4163( V746 V747 ) "];28-&gt;42[label="22: V31 V136 V137 V161 V254 \nV255 V324 V393 V432 V482 V536 \nV537 V670 V671 V686 V687 V690 \nV691 V734 V735 V746 V747 \n10: C998 ,C1839 ,C2665 ,C2666 ,C3392 ,\nC3923 ,C3977 ,C3993 ,C4125 ,C4163 ,"];43[shape=box, label="id:43 level: 6\n27: V31 V86 V269 V392 V393 \nV409 V474 V494 V526 V610 V611 \nV654 V655 V658 V659 V784 V785 \nV790 V791 V822 V823 V864 V865 \nV886 V887 V908 V909 \n18: C243( V31 V409 ) C639( V86 V409 ) C2656( V392 V393 ) C3681( V610 V611 ) C3855( V654 V655 ) \nC3871( V658 V659 ) C4272( V784 V785 ) C4287( V790 V791 ) C4373( V822 V823 ) C4486( V864 V865 ) C4489( V864 V886 ) \nC4490( V864 V887 ) C4491( V865 V886 ) C4492( V865 V887 ) C4563( V886 V887 ) C4564( V886 V908 ) C4565( V886 V909 ) \nC4624( V908 V909 ) "];28-&gt;43[label="26: V31 V86 V269 V392 V393 \nV474 V494 V526 V610 V611 V654 \nV655 V658 V659 V784 V785 V790 \nV791 V822 V823 V864 V865 V886 \nV887 V908 V909 \n16: C2656 ,C3681 ,C3855 ,C3871 ,C4272 ,\nC4287 ,C4373 ,C4486 ,C4489 ,C4490 ,C4491 ,\nC4492 ,C4563 ,C4564 ,C4565 ,C4624 ,"];44[shape=box, label="id:44 level: 6\n42: V23 V58 V59 V86 V87 \nV136 V137 V160 V161 V254 V332 \nV333 V344 V345 V384 V385 V432 \nV433 V444 V496 V497 V552 V553 \nV576 V598 V599 V670 V671 V688 \nV689 V690 V691 V764 V765 V798 \nV799 V832 V833 V852 V853 V896 \nV897 \n45: C467( V58 V59 ) C635( V86 V87 ) C636( V86 V160 ) C637( V86 V161 ) C640( V87 V160 ) \nC641( V87 V161 ) C998( V136 V137 ) C1176( V160 V161 ) C1177( V160 V764 ) C1178( V160 V765 ) C2302( V332 V333 ) \nC2305( V332 V384 ) C2306( V332 V385 ) C2311( V333 V384 ) C2312( V333 V385 ) C2315( V333 V670 ) C2316( V333 V671 ) \nC2384( V344 V345 ) C2391( V344 V690 ) C2392( V344 V691 ) C2399( V345 V690 ) C2400( V345 V691 ) C2618( V384 V385 ) \nC2619( V384 V552 ) C2620( V384 V553 ) C2882( V432 V433 ) C3226( V496 V497 ) C3227( V497 V764 ) C3228( V497 V765 ) \nC3456( V552 V553 ) C3633( V598 V599 ) C3923( V670 V671 ) C3984( V688 V689 ) C3993( V690 V691 ) C3994( V690 V852 ) \nC3995( V690 V853 ) C4208( V764 V765 ) C4211( V764 V832 ) C4212( V764 V833 ) C4307( V798 V799 ) C4316( V799 V832 ) \nC4317( V799 V833 ) C4404( V832 V833 ) C4454( V852 V853 ) C4590( V896 V897 ) "];29-&gt;44[label="41: V23 V58 V59 V86 V87 \nV136 V137 V160 V161 V254 V332 \nV333 V344 V345 V385 V432 V433 \nV444 V496 V497 V552 V553 V576 \nV598 V599 V670 V671 V688 V689 \nV690 V691 V764 V765 V798 V799 \nV832 V833 V852 V853 V896 V897 \n40: C467 ,C635 ,C636 ,C637 ,C640 ,\nC641 ,C998 ,C1176 ,C1177 ,C1178 ,C2302 ,\nC2306 ,C2312 ,C2315 ,C2316 ,C2384 ,C2391 ,\nC2392 ,C2399 ,C2400 ,C2882 ,C3226 ,C3227 ,\nC3228 ,C3456 ,C3633 ,C3923 ,C3984 ,C3993 ,\nC3994 ,C3995 ,C4208 ,C4211 ,C4212 ,C4307 ,\nC4316 ,C4317 ,C4404 ,C4454 ,C4590 ,"];45[shape=box, label="id:45 level: 6\n45: V71 V96 V97 V172 V173 \nV220 V221 V302 V303 V344 V345 \nV411 V437 V454 V470 V471 V480 \nV481 V580 V581 V670 V671 V678 \nV679 V690 V691 V702 V804 V805 \nV830 V831 V840 V841 V846 V847 \nV848 V849 V860 V861 V878 V879 \nV894 V895 V898 V899 \n54: C706( V96 V97 ) C1258( V172 V173 ) C1586( V220 V221 ) C1593( V220 V860 ) C1594( V220 V861 ) \nC1601( V221 V860 ) C1602( V221 V861 ) C2147( V302 V303 ) C2384( V344 V345 ) C2386( V344 V437 ) C2391( V344 V690 ) \nC2392( V344 V691 ) C2399( V345 V690 ) C2400( V345 V691 ) C2923( V437 V860 ) C2924( V437 V861 ) C3089( V470 V471 ) \nC3092( V470 V580 ) C3093( V470 V581 ) C3094( V470 V898 ) C3095( V470 V899 ) C3100( V471 V580 ) C3101( V471 V581 ) \nC3144( V480 V481 ) C3147( V480 V702 ) C3574( V580 V581 ) C3923( V670 V671 ) C3928( V670 V840 ) C3929( V670 V841 ) \nC3934( V671 V840 ) C3935( V671 V841 ) C3957( V678 V679 ) C3958( V679 V878 ) C3959( V679 V879 ) C3993( V690 V691 ) \nC4334( V804 V805 ) C4399( V830 V831 ) C4426( V840 V841 ) C4439( V846 V847 ) C4440( V846 V848 ) C4441( V846 V849 ) \nC4444( V847 V848 ) C4445( V847 V849 ) C4446( V848 V849 ) C4478( V860 V861 ) C4531( V878 V879 ) C4532( V878 V894 ) \nC4533( V878 V895 ) C4536( V878 V898 ) C4537( V878 V899 ) C4540( V879 V898 ) C4541( V879 V899 ) C4585( V894 V895 ) \nC4595( V898 V899 ) "];30-&gt;45[label="44: V71 V96 V97 V172 V173 \nV220 V221 V302 V303 V344 V345 \nV411 V437 V454 V470 V471 V480 \nV481 V580 V581 V670 V671 V678 \nV679 V690 V691 V702 V804 V805 \nV830 V831 V840 V841 V846 V847 \nV848 V849 V861 V878 V879 V894 \nV895 V898 V899 \n50: C706 ,C1258 ,C1586 ,C1594 ,C1602 ,\nC2147 ,C2384 ,C2386 ,C2391 ,C2392 ,C2399 ,\nC2400 ,C2924 ,C3089 ,C3092 ,C3093 ,C3094</w:t>
      </w:r>
    </w:p>
    <w:p>
      <w:pPr>
        <w:pStyle w:val="PreformattedText"/>
        <w:bidi w:val="0"/>
        <w:spacing w:before="0" w:after="0"/>
        <w:jc w:val="left"/>
        <w:rPr/>
      </w:pPr>
      <w:r>
        <w:rPr/>
        <w:t xml:space="preserve"> </w:t>
      </w:r>
      <w:r>
        <w:rPr/>
        <w:t>,\nC3095 ,C3100 ,C3101 ,C3144 ,C3147 ,C3574 ,\nC3923 ,C3928 ,C3929 ,C3934 ,C3935 ,C3957 ,\nC3958 ,C3959 ,C3993 ,C4334 ,C4399 ,C4426 ,\nC4439 ,C4440 ,C4441 ,C4444 ,C4445 ,C4446 ,\nC4531 ,C4532 ,C4533 ,C4536 ,C4537 ,C4540 ,\nC4541 ,C4585 ,C4595 ,"];46[shape=box, label="id:46 level: 6\n6: V492 V493 V498 V499 V708 \nV779 \n9: C3200( V492 V493 ) C3201( V492 V498 ) C3202( V492 V499 ) C3203( V492 V708 ) C3206( V492 V779 ) \nC3207( V493 V708 ) C3210( V493 V779 ) C3229( V498 V499 ) C4044( V708 V779 ) "];31-&gt;46[label="5: V493 V498 V499 V708 V779 \n4: C3207 ,C3210 ,C3229 ,C4044 ,"];47[shape=box, label="id:47 level: 6\n60: V10 V76 V90 V96 V97 \nV133 V137 V170 V171 V174 V176 \nV177 V182 V183 V306 V317 V394 \nV395 V427 V436 V437 V454 V455 \nV456 V457 V496 V497 V612 V626 \nV627 V646 V647 V652 V653 V740 \nV741 V756 V757 V764 V765 V780 \nV781 V790 V791 V832 V833 V850 \nV851 V858 V859 V868 V869 V880 \nV881 V894 V895 V898 V899 V906 \nV907 \n59: C578( V76 V317 ) C706( V96 V97 ) C1245( V170 V171 ) C1280( V174 V740 ) C1281( V174 V741 ) \nC1288( V176 V177 ) C1321( V182 V183 ) C1328( V182 V894 ) C1329( V182 V895 ) C1336( V183 V894 ) C1337( V183 V895 ) \nC2171( V306 V317 ) C2669( V394 V395 ) C2912( V436 V437 ) C2915( V436 V832 ) C2916( V436 V833 ) C2921( V437 V832 ) \nC2922( V437 V833 ) C3011( V454 V455 ) C3024( V456 V457 ) C3226( V496 V497 ) C3227( V497 V764 ) C3228( V497 V765 ) \nC3689( V612 V756 ) C3690( V612 V757 ) C3691( V612 V790 ) C3692( V612 V791 ) C3749( V626 V627 ) C3821( V646 V647 ) \nC3824( V646 V740 ) C3825( V646 V741 ) C3826( V647 V740 ) C3827( V647 V741 ) C3846( V652 V653 ) C3849( V652 V858 ) \nC3850( V652 V859 ) C3851( V653 V858 ) C3852( V653 V859 ) C4140( V740 V741 ) C4188( V756 V757 ) C4189( V756 V790 ) \nC4190( V756 V791 ) C4191( V756 V898 ) C4192( V756 V899 ) C4193( V757 V790 ) C4194( V757 V791 ) C4208( V764 V765 ) \nC4211( V764 V832 ) C4212( V764 V833 ) C4262( V780 V781 ) C4287( V790 V791 ) C4404( V832 V833 ) C4449( V850 V851 ) \nC4473( V858 V859 ) C4504( V868 V869 ) C4542( V880 V881 ) C4585( V894 V895 ) C4595( V898 V899 ) C4619( V906 V907 ) "];32-&gt;47[label="59: V10 V76 V90 V96 V97 \nV133 V137 V170 V171 V176 V177 \nV182 V183 V306 V317 V394 V395 \nV427 V436 V437 V454 V455 V456 \nV457 V496 V497 V612 V626 V627 \nV646 V647 V652 V653 V740 V741 \nV756 V757 V764 V765 V780 V781 \nV790 V791 V832 V833 V850 V851 \nV858 V859 V868 V869 V880 V881 \nV894 V895 V898 V899 V906 V907 \n57: C578 ,C706 ,C1245 ,C1288 ,C1321 ,\nC1328 ,C1329 ,C1336 ,C1337 ,C2171 ,C2669 ,\nC2912 ,C2915 ,C2916 ,C2921 ,C2922 ,C3011 ,\nC3024 ,C3226 ,C3227 ,C3228 ,C3689 ,C3690 ,\nC3691 ,C3692 ,C3749 ,C3821 ,C3824 ,C3825 ,\nC3826 ,C3827 ,C3846 ,C3849 ,C3850 ,C3851 ,\nC3852 ,C4140 ,C4188 ,C4189 ,C4190 ,C4191 ,\nC4192 ,C4193 ,C4194 ,C4208 ,C4211 ,C4212 ,\nC4262 ,C4287 ,C4404 ,C4449 ,C4473 ,C4504 ,\nC4542 ,C4585 ,C4595 ,C4619 ,"];48[shape=box, label="id:48 level: 6\n63: V72 V73 V76 V90 V105 \nV220 V221 V268 V269 V360 V361 \nV426 V427 V434 V473 V512 V513 \nV520 V594 V595 V599 V646 V647 \nV670 V688 V689 V702 V703 V710 \nV711 V724 V725 V736 V737 V738 \nV739 V740 V741 V756 V757 V758 \nV759 V804 V805 V832 V834 V835 \nV840 V841 V856 V857 V868 V869 \nV874 V875 V882 V883 V896 V897 \nV900 V901 V904 V905 \n53: C554( V72 V73 ) C757( V105 V426 ) C758( V105 V427 ) C1586( V220 V221 ) C1920( V268 V269 ) \nC2482( V360 V361 ) C2859( V426 V427 ) C3288( V512 V513 ) C3291( V512 V710 ) C3292( V512 V711 ) C3293( V513 V710 ) \nC3294( V513 V711 ) C3623( V594 V595 ) C3624( V595 V724 ) C3625( V595 V725 ) C3821( V646 V647 ) C3824( V646 V740 ) \nC3825( V646 V741 ) C3826( V647 V740 ) C3827( V647 V741 ) C3928( V670 V840 ) C3929( V670 V841 ) C3984( V688 V689 ) \nC4027( V702 V703 ) C4049( V710 V711 ) C4050( V710 V724 ) C4051( V710 V725 ) C4086( V724 V725 ) C4089( V724 V874 ) \nC4090( V724 V875 ) C4093( V725 V882 ) C4094( V725 V883 ) C4130( V736 V737 ) C4133( V738 V739 ) C4140( V740 V741 ) \nC4188( V756 V757 ) C4195( V758 V759 ) C4334( V804 V805 ) C4409( V834 V835 ) C4410( V834 V896 ) C4411( V834 V897 ) \nC4426( V840 V841 ) C4468( V856 V857 ) C4504( V868 V869 ) C4523( V874 V875 ) C4524( V874 V896 ) C4525( V874 V897 ) \nC4547( V882 V883 ) C4590( V896 V897 ) C4600( V900 V901 ) C4603( V901 V904 ) C4604( V901 V905 ) C4610( V904 V905 ) "];32-&gt;48[label="62: V72 V73 V76 V90 V220 \nV221 V268 V269 V360 V361 V426 \nV427 V434 V473 V512 V513 V520 \nV594 V595 V599 V646 V647 V670 \nV688 V689 V702 V703 V710 V711 \nV724 V725 V736 V737 V738 V739 \nV740 V741 V756 V757 V758 V759 \nV804 V805 V832 V834 V835 V840 \nV841 V856 V857 V868 V869 V874 \nV875 V882 V883 V896 V897 V900 \nV901 V904 V905 \n51: C554 ,C1586 ,C1920 ,C2482 ,C2859 ,\nC3288 ,C3291 ,C3292 ,C3293 ,C3294 ,C3623 ,\nC3624 ,C3625 ,C3821 ,C3824 ,C3825 ,C3826 ,\nC3827 ,C3928 ,C3929 ,C3984 ,C4027 ,C4049 ,\nC4050 ,C4051 ,C4086 ,C4089 ,C4090 ,C4093 ,\nC4094 ,C4130 ,C4133 ,C4140 ,C4188 ,C4195 ,\nC4334 ,C4409 ,C4410 ,C4411 ,C4426 ,C4468 ,\nC4504 ,C4523 ,C4524 ,C4525 ,C4547 ,C4590 ,\nC4600 ,C4603 ,C4604 ,C4610 ,"];49[shape=box, label="id:49 level: 6\n13: V616 V617 V690 V691 V724 \nV725 V764 V765 V813 V822 V823 \nV884 V885 \n18: C3704( V616 V617 ) C3707( V616 V724 ) C3708( V616 V725 ) C3710( V616 V813 ) C3711( V617 V724 ) \nC3712( V617 V725 ) C3716( V617 V813 ) C3993( V690 V691 ) C3996( V691 V822 ) C3997( V691 V823 ) C4086( V724 V725 ) \nC4088( V724 V813 ) C4092( V725 V813 ) C4208( V764 V765 ) C4355( V813 V884 ) C4356( V813 V885 ) C4373( V822 V823 ) \nC4552( V884 V885 ) "];33-&gt;49[label="12: V616 V617 V690 V691 V724 \nV725 V764 V765 V822 V823 V884 \nV885 \n12: C3704 ,C3707 ,C3708 ,C3711 ,C3712 ,\nC3993 ,C3996 ,C3997 ,C4086 ,C4208 ,C4373 ,\nC4552 ,"];50[shape=box, label="id:50 level: 6\n14: V426 V427 V486 V487 V628 \nV686 V687 V736 V737 V825 V854 \nV855 V890 V891 \n12: C2859( V426 V427 ) C3175( V486 V487 ) C3183( V487 V825 ) C3758( V628 V825 ) C3977( V686 V687 ) \nC3981( V686 V825 ) C3983( V687 V825 ) C4130( V736 V737 ) C4379( V825 V890 ) C4380( V825 V891 ) C4463( V854 V855 ) \nC4573( V890 V891 ) "];34-&gt;50[label="13: V426 V427 V486 V487 V628 \nV686 V687 V736 V737 V854 V855 \nV890 V891 \n6: C2859 ,C3175 ,C3977 ,C4130 ,C4463 ,\nC4573 ,"];51[shape=box, label="id:51 level: 6\n86: V70 V71 V72 V73 V87 \nV99 V141 V170 V171 V176 V183 \nV194 V240 V241 V254 V255 V270 \nV271 V303 V307 V330 V368 V394 \nV395 V411 V418 V419 V445 V456 \nV474 V480 V481 V486 V487 V495 \nV512 V513 V520 V526 V527 V532 \nV533 V552 V594 V595 V626 V654 \nV655 V656 V657 V658 V659 V686 \nV687 V694 V695 V700 V701 V704 \nV705 V758 V759 V782 V783 V788 \nV789 V798 V799 V802 V803 V822 \nV823 V838 V839 V842 V843 V856 \nV857 V874 V875 V884 V885 V896 \nV897 V908 V909 \n99: C537( V70 V71 ) C539( V70 V87 ) C554( V72 V73 ) C556( V72 V99 ) C560( V73 V99 ) \nC1035( V141 V270 ) C1036( V141 V271 ) C1040( V141 V411 ) C1245( V170 V171 ) C1292( V176 V411 ) C1293( V176 V532 ) \nC1294( V176 V533 ) C1332( V183 V368 ) C1728( V240 V241 ) C1729( V240 V486 ) C1730( V240 V487 ) C1731( V240 V758 ) \nC1732( V240 V759 ) C1735( V241 V486 ) C1736( V241 V487 ) C1737( V241 V758 ) C1738( V241 V759 ) C1839( V254 V255 ) \nC1933( V270 V271 ) C1935( V270 V411 ) C1937( V271 V411 ) C2154( V303 V474 ) C2292( V330 V520 ) C2522( V368 V411 ) \nC2669( V394 V395 ) C2805( V418 V419 ) C2967( V445 V474 ) C3025( V456 V520 ) C3144( V480 V481 ) C3175( V486 V487 ) \nC3176( V486 V758 ) C3177( V486 V759 ) C3180( V487 V758 ) C3181( V487 V759 ) C3288( V512 V513 ) C3329( V520 V694 ) \nC3330( V520 V695 ) C3353( V526 V527 ) C3378( V532 V533 ) C3379( V532 V822 ) C3380( V532 V823 ) C3623( V594 V595 ) \nC3855( V654 V655 ) C3858( V654 V704 ) C3859( V654 V705 ) C3860( V655 V704 ) C3861( V655 V705 ) C3862( V656 V657 ) \nC3869( V657 V884 ) C3870( V657 V885 ) C3871( V658 V659 ) C3977( V686 V687 ) C3978( V686 V704 ) C3979( V686 V705 ) \nC4001( V694 V695 ) C4002( V694 V908 ) C4003( V694 V909 ) C4020( V700 V701 ) C4025( V701 V884 ) C4026( V701 V885 ) \nC4032( V704 V705 ) C4033( V704 V822 ) C4034( V704 V823 ) C4195( V758 V759 ) C4265( V782 V783 ) C4266( V782 V802 ) \nC4267( V782 V803 ) C4268( V783 V802 ) C4269( V783 V803 ) C4280( V788 V789 ) C4307( V798 V799 ) C4308( V798 V802 ) \nC4309( V798 V803 ) C4310( V798 V822 ) C4311( V798 V823 ) C4314( V799 V822 ) C4315( V799 V823 ) C4331( V802 V803 ) \nC4373( V822 V823 ) C4419( V838 V839 ) C4420( V838 V842 ) C4421( V838 V843 ) C4424( V839 V842 ) C4425( V839 V843 ) \nC4429( V842 V843 ) C4468( V856 V857 ) C4523( V874 V875 ) C4524( V874 V896 ) C4525( V874 V897 ) C4526( V875 V884 ) \nC4527( V875 V885 ) C4552( V884 V885 ) C4590( V896 V897 ) C4624( V908 V909 ) "];34-&gt;51[label="85: V70 V71 V72 V73 V87 \nV99 V141 V170 V171 V176 V183 \nV194 V240 V241 V254 V255 V270 \nV271 V303 V307 V330 V394 V395 \nV411 V418 V419 V445 V456 V474 \nV480 V481 V486 V487 V495 V512 \nV513 V520 V526 V527 V532 V533 \nV552 V594 V595 V626 V654 V655 \nV656 V657 V658 V659 V686 V687 \nV694 V695 V700 V701 V704 V705 \nV758 V759 V782 V783 V788 V789 \nV798 V799 V802 V803 V822 V823 \nV838 V839 V842 V843 V856 V857 \nV874 V875 V884 V885 V896 V897 \nV908 V909 \n97: C537 ,C539 ,C554 ,C556 ,C560 ,\nC1035 ,C1036 ,C1040 ,C1245 ,C1292 ,C1293 ,\nC1294 ,C1728 ,C1729 ,C1730 ,C1731 ,C1732 ,\nC1735 ,C1736 ,C1737 ,C1738 ,C1839 ,C1933 ,\nC1935 ,C1937 ,C2154 ,C2292 ,C2669 ,C2805 ,\nC2967 ,C3025 ,C3144 ,C3175 ,C3176 ,C3177 ,\nC3180 ,C3181 ,C3288 ,C3329 ,C3330 ,C3353 ,\nC3378 ,C3379 ,C3380 ,C3623 ,C3855 ,C3858 ,\nC3859 ,C3860 ,C3861 ,C3862 ,C3869 ,C3870 ,\nC3871 ,C3977 ,C3978 ,C3979 ,C4001 ,C4002 ,\nC4003 ,C4020 ,C4025 ,C4026 ,C4032 ,C4033 ,\nC4034 ,C4195 ,C4265 ,C4266 ,C4267 ,C4268 ,\nC4269 ,C4280 ,C4307 ,C4308 ,C4309 ,C4310 ,\nC4311 ,C4314 ,C4315 ,C4331 ,C4373 ,C4419 ,\nC4420 ,C4421 ,C4424 ,C4425 ,C4429 ,C4468 ,\nC4523 ,C4524 ,C4525 ,C4526 ,C4527 ,C4552 ,\nC4590 ,C4624 ,"];52[shape=box, label="id:52 level: 6\n138: V58 V59 V66 V86 V87 \nV96 V97 V109 V160 V161 V170 \nV171 V176 V177 V220 V221 V240 \nV241 V268 V269 V302 V303 V317 \nV320 V322 V332 V333 V338 V339 \nV404 V405 V418 V419 V426 V434 \nV439 V444</w:t>
      </w:r>
    </w:p>
    <w:p>
      <w:pPr>
        <w:pStyle w:val="PreformattedText"/>
        <w:bidi w:val="0"/>
        <w:spacing w:before="0" w:after="0"/>
        <w:jc w:val="left"/>
        <w:rPr/>
      </w:pPr>
      <w:r>
        <w:rPr/>
        <w:t xml:space="preserve"> </w:t>
      </w:r>
      <w:r>
        <w:rPr/>
        <w:t>V445 V454 V455 V470 \nV471 V473 V480 V481 V485 V494 \nV495 V496 V497 V498 V499 V526 \nV527 V532 V533 V540 V541 V552 \nV553 V576 V577 V594 V595 V607 \nV626 V627 V638 V639 V652 V653 \nV694 V695 V700 V701 V702 V703 \nV711 V738 V739 V740 V741 V752 \nV753 V756 V757 V773 V780 V781 \nV783 V790 V791 V798 V799 V802 \nV803 V804 V805 V822 V823 V830 \nV831 V832 V833 V838 V839 V842 \nV843 V846 V847 V848 V849 V852 \nV853 V854 V855 V858 V859 V862 \nV863 V864 V865 V868 V869 V874 \nV875 V884 V885 V886 V887 V892 \nV893 V896 V897 V904 V905 V908 \nV909 \n218: C467( V58 V59 ) C468( V58 V908 ) C469( V58 V909 ) C472( V59 V908 ) C473( V59 V909 ) \nC635( V86 V87 ) C636( V86 V160 ) C637( V86 V161 ) C640( V87 V160 ) C641( V87 V161 ) C706( V96 V97 ) \nC791( V109 V176 ) C792( V109 V177 ) C797( V109 V532 ) C798( V109 V533 ) C1176( V160 V161 ) C1245( V170 V171 ) \nC1248( V170 V862 ) C1249( V170 V863 ) C1250( V170 V886 ) C1251( V170 V887 ) C1256( V171 V862 ) C1257( V171 V863 ) \nC1288( V176 V177 ) C1293( V176 V532 ) C1294( V176 V533 ) C1297( V177 V532 ) C1298( V177 V533 ) C1300( V177 V773 ) \nC1586( V220 V221 ) C1589( V220 V404 ) C1590( V220 V405 ) C1597( V221 V404 ) C1598( V221 V405 ) C1728( V240 V241 ) \nC1733( V240 V830 ) C1734( V240 V831 ) C1920( V268 V269 ) C1921( V268 V332 ) C1922( V268 V333 ) C1923( V268 V338 ) \nC1924( V268 V339 ) C1927( V269 V338 ) C1928( V269 V339 ) C2147( V302 V303 ) C2230( V317 V485 ) C2241( V320 V752 ) \nC2242( V320 V753 ) C2302( V332 V333 ) C2303( V332 V338 ) C2304( V332 V339 ) C2349( V338 V339 ) C2356( V339 V892 ) \nC2357( V339 V893 ) C2744( V404 V405 ) C2748( V404 V473 ) C2749( V404 V496 ) C2750( V404 V497 ) C2754( V405 V473 ) \nC2755( V405 V496 ) C2756( V405 V497 ) C2805( V418 V419 ) C2807( V418 V439 ) C2817( V419 V773 ) C2900( V434 V480 ) \nC2901( V434 V481 ) C2902( V434 V540 ) C2903( V434 V541 ) C2936( V439 V838 ) C2937( V439 V839 ) C2938( V439 V842 ) \nC2939( V439 V843 ) C2964( V444 V445 ) C3011( V454 V455 ) C3089( V470 V471 ) C3144( V480 V481 ) C3145( V480 V540 ) \nC3146( V480 V541 ) C3147( V480 V702 ) C3148( V480 V703 ) C3149( V481 V540 ) C3150( V481 V541 ) C3173( V485 V638 ) \nC3174( V485 V639 ) C3213( V494 V495 ) C3226( V496 V497 ) C3229( V498 V499 ) C3353( V526 V527 ) C3378( V532 V533 ) \nC3379( V532 V822 ) C3380( V532 V823 ) C3410( V540 V541 ) C3456( V552 V553 ) C3550( V576 V577 ) C3623( V594 V595 ) \nC3664( V607 V626 ) C3665( V607 V627 ) C3749( V626 V627 ) C3752( V627 V896 ) C3753( V627 V897 ) C3793( V638 V639 ) \nC3796( V639 V896 ) C3797( V639 V897 ) C3846( V652 V653 ) C3849( V652 V858 ) C3850( V652 V859 ) C3851( V653 V858 ) \nC3852( V653 V859 ) C4001( V694 V695 ) C4002( V694 V908 ) C4003( V694 V909 ) C4020( V700 V701 ) C4025( V701 V884 ) \nC4026( V701 V885 ) C4027( V702 V703 ) C4030( V703 V822 ) C4031( V703 V823 ) C4133( V738 V739 ) C4136( V738 V848 ) \nC4137( V738 V849 ) C4140( V740 V741 ) C4141( V740 V822 ) C4142( V740 V823 ) C4143( V741 V838 ) C4144( V741 V839 ) \nC4176( V752 V753 ) C4188( V756 V757 ) C4189( V756 V790 ) C4190( V756 V791 ) C4193( V757 V790 ) C4194( V757 V791 ) \nC4262( V780 V781 ) C4268( V783 V802 ) C4269( V783 V803 ) C4287( V790 V791 ) C4307( V798 V799 ) C4308( V798 V802 ) \nC4309( V798 V803 ) C4310( V798 V822 ) C4311( V798 V823 ) C4314( V799 V822 ) C4315( V799 V823 ) C4316( V799 V832 ) \nC4317( V799 V833 ) C4331( V802 V803 ) C4332( V803 V864 ) C4333( V803 V865 ) C4334( V804 V805 ) C4373( V822 V823 ) \nC4399( V830 V831 ) C4400( V830 V884 ) C4401( V830 V885 ) C4402( V831 V884 ) C4403( V831 V885 ) C4404( V832 V833 ) \nC4407( V833 V846 ) C4408( V833 V847 ) C4419( V838 V839 ) C4420( V838 V842 ) C4421( V838 V843 ) C4424( V839 V842 ) \nC4425( V839 V843 ) C4429( V842 V843 ) C4430( V842 V864 ) C4431( V842 V865 ) C4439( V846 V847 ) C4440( V846 V848 ) \nC4441( V846 V849 ) C4442( V846 V884 ) C4443( V846 V885 ) C4444( V847 V848 ) C4445( V847 V849 ) C4446( V848 V849 ) \nC4447( V849 V884 ) C4448( V849 V885 ) C4454( V852 V853 ) C4455( V852 V868 ) C4456( V852 V869 ) C4459( V853 V868 ) \nC4460( V853 V869 ) C4463( V854 V855 ) C4464( V854 V904 ) C4465( V854 V905 ) C4473( V858 V859 ) C4481( V862 V863 ) \nC4482( V862 V896 ) C4483( V862 V897 ) C4484( V863 V904 ) C4485( V863 V905 ) C4486( V864 V865 ) C4489( V864 V886 ) \nC4490( V864 V887 ) C4491( V865 V886 ) C4492( V865 V887 ) C4504( V868 V869 ) C4523( V874 V875 ) C4524( V874 V896 ) \nC4525( V874 V897 ) C4526( V875 V884 ) C4527( V875 V885 ) C4552( V884 V885 ) C4553( V884 V892 ) C4554( V884 V893 ) \nC4555( V884 V904 ) C4556( V884 V905 ) C4559( V885 V904 ) C4560( V885 V905 ) C4563( V886 V887 ) C4564( V886 V908 ) \nC4565( V886 V909 ) C4566( V887 V904 ) C4567( V887 V905 ) C4582( V892 V893 ) C4583( V893 V896 ) C4584( V893 V897 ) \nC4590( V896 V897 ) C4610( V904 V905 ) C4624( V908 V909 ) "];35-&gt;52[label="136: V58 V59 V66 V86 V87 \nV96 V97 V109 V160 V161 V170 \nV171 V176 V177 V220 V221 V240 \nV241 V268 V269 V302 V303 V317 \nV320 V322 V332 V333 V338 V339 \nV418 V419 V426 V434 V439 V444 \nV445 V454 V455 V470 V471 V473 \nV480 V481 V485 V494 V495 V496 \nV497 V498 V499 V526 V527 V532 \nV533 V540 V541 V552 V553 V576 \nV577 V594 V595 V607 V626 V627 \nV638 V639 V652 V653 V694 V695 \nV700 V701 V702 V703 V711 V738 \nV739 V740 V741 V752 V753 V756 \nV757 V773 V780 V781 V783 V790 \nV791 V798 V799 V802 V803 V804 \nV805 V822 V823 V830 V831 V832 \nV833 V838 V839 V842 V843 V846 \nV847 V848 V849 V852 V853 V854 \nV855 V858 V859 V862 V863 V864 \nV865 V868 V869 V874 V875 V884 \nV885 V886 V887 V892 V893 V896 \nV897 V904 V905 V908 V909 \n207: C467 ,C468 ,C469 ,C472 ,C473 ,\nC635 ,C636 ,C637 ,C640 ,C641 ,C706 ,\nC791 ,C792 ,C797 ,C798 ,C1176 ,C1245 ,\nC1248 ,C1249 ,C1250 ,C1251 ,C1256 ,C1257 ,\nC1288 ,C1293 ,C1294 ,C1297 ,C1298 ,C1300 ,\nC1586 ,C1728 ,C1733 ,C1734 ,C1920 ,C1921 ,\nC1922 ,C1923 ,C1924 ,C1927 ,C1928 ,C2147 ,\nC2230 ,C2241 ,C2242 ,C2302 ,C2303 ,C2304 ,\nC2349 ,C2356 ,C2357 ,C2805 ,C2807 ,C2817 ,\nC2900 ,C2901 ,C2902 ,C2903 ,C2936 ,C2937 ,\nC2938 ,C2939 ,C2964 ,C3011 ,C3089 ,C3144 ,\nC3145 ,C3146 ,C3147 ,C3148 ,C3149 ,C3150 ,\nC3173 ,C3174 ,C3213 ,C3226 ,C3229 ,C3353 ,\nC3378 ,C3379 ,C3380 ,C3410 ,C3456 ,C3550 ,\nC3623 ,C3664 ,C3665 ,C3749 ,C3752 ,C3753 ,\nC3793 ,C3796 ,C3797 ,C3846 ,C3849 ,C3850 ,\nC3851 ,C3852 ,C4001 ,C4002 ,C4003 ,C4020 ,\nC4025 ,C4026 ,C4027 ,C4030 ,C4031 ,C4133 ,\nC4136 ,C4137 ,C4140 ,C4141 ,C4142 ,C4143 ,\nC4144 ,C4176 ,C4188 ,C4189 ,C4190 ,C4193 ,\nC4194 ,C4262 ,C4268 ,C4269 ,C4287 ,C4307 ,\nC4308 ,C4309 ,C4310 ,C4311 ,C4314 ,C4315 ,\nC4316 ,C4317 ,C4331 ,C4332 ,C4333 ,C4334 ,\nC4373 ,C4399 ,C4400 ,C4401 ,C4402 ,C4403 ,\nC4404 ,C4407 ,C4408 ,C4419 ,C4420 ,C4421 ,\nC4424 ,C4425 ,C4429 ,C4430 ,C4431 ,C4439 ,\nC4440 ,C4441 ,C4442 ,C4443 ,C4444 ,C4445 ,\nC4446 ,C4447 ,C4448 ,C4454 ,C4455 ,C4456 ,\nC4459 ,C4460 ,C4463 ,C4464 ,C4465 ,C4473 ,\nC4481 ,C4482 ,C4483 ,C4484 ,C4485 ,C4486 ,\nC4489 ,C4490 ,C4491 ,C4492 ,C4504 ,C4523 ,\nC4524 ,C4525 ,C4526 ,C4527 ,C4552 ,C4553 ,\nC4554 ,C4555 ,C4556 ,C4559 ,C4560 ,C4563 ,\nC4564 ,C4565 ,C4566 ,C4567 ,C4582 ,C4583 ,\nC4584 ,C4590 ,C4610 ,C4624 ,"];53[shape=box, label="id:53 level: 7\n38: V38 V109 V163 V167 V176 \nV177 V232 V254 V255 V270 V271 \nV306 V307 V338 V339 V364 V365 \nV439 V512 V513 V700 V701 V710 \nV711 V770 V771 V780 V781 V784 \nV785 V790 V791 V858 V859 V882 \nV883 V912 V913 \n47: C302( V38 V364 ) C303( V38 V365 ) C306( V38 V512 ) C307( V38 V513 ) C308( V38 V710 ) \nC309( V38 V711 ) C791( V109 V176 ) C792( V109 V177 ) C1188( V163 V700 ) C1189( V163 V701 ) C1220( V167 V232 ) \nC1224( V167 V780 ) C1225( V167 V781 ) C1288( V176 V177 ) C1673( V232 V780 ) C1674( V232 V781 ) C1839( V254 V255 ) \nC1933( V270 V271 ) C2169( V306 V307 ) C2349( V338 V339 ) C2502( V364 V365 ) C2505( V364 V512 ) C2506( V364 V513 ) \nC2507( V364 V710 ) C2508( V364 V711 ) C2509( V365 V512 ) C2510( V365 V513 ) C2513( V365 V710 ) C2514( V365 V711 ) \nC3288( V512 V513 ) C3291( V512 V710 ) C3292( V512 V711 ) C3293( V513 V710 ) C3294( V513 V711 ) C3295( V513 V770 ) \nC3296( V513 V771 ) C4020( V700 V701 ) C4049( V710 V711 ) C4229( V770 V771 ) C4262( V780 V781 ) C4272( V784 V785 ) \nC4287( V790 V791 ) C4473( V858 V859 ) C4547( V882 V883 ) C4548( V882 V912 ) C4549( V882 V913 ) C4632( V912 V913 ) "];36-&gt;53[label="37: V38 V109 V163 V176 V177 \nV232 V254 V255 V270 V271 V306 \nV307 V338 V339 V364 V365 V439 \nV512 V513 V700 V701 V710 V711 \nV770 V771 V780 V781 V784 V785 \nV790 V791 V858 V859 V882 V883 \nV912 V913 \n44: C302 ,C303 ,C306 ,C307 ,C308 ,\nC309 ,C791 ,C792 ,C1188 ,C1189 ,C1288 ,\nC1673 ,C1674 ,C1839 ,C1933 ,C2169 ,C2349 ,\nC2502 ,C2505 ,C2506 ,C2507 ,C2508 ,C2509 ,\nC2510 ,C2513 ,C2514 ,C3288 ,C3291 ,C3292 ,\nC3293 ,C3294 ,C3295 ,C3296 ,C4020 ,C4049 ,\nC4229 ,C4262 ,C4272 ,C4287 ,C4473 ,C4547 ,\nC4548 ,C4549 ,C4632 ,"];54[shape=box, label="id:54 level: 7\n44: V66 V163 V172 V173 V240 \nV241 V254 V255 V320 V332 V333 \nV347 V454 V455 V482 V483 V526 \nV527 V552 V553 V640 V641 V718 \nV719 V752 V753 V754 V755 V760 \nV761 V784 V785 V846 V847 V850 \nV851 V856 V857 V858 V859 V880 \nV881 V900 V901 \n40: C1258( V172 V173 ) C1728( V240 V241 ) C1839( V254 V255 ) C2241( V320 V752 ) C2242( V320 V753 ) \nC2243( V320 V760 ) C2244( V320 V761 ) C2302( V332 V333 ) C2410( V347 V482 ) C2411( V347 V483 ) C2416( V347 V850 ) \nC2417( V347 V851 ) C3011( V454 V455 ) C3153( V482 V483 ) C3158( V482 V850 ) C3159( V482 V851 ) C3162( V483 V850 ) \nC3163( V483 V851 ) C3353( V526 V527 ) C3456( V552 V553 ) C3798( V640 V641 ) C4065( V718 V719 ) C4176( V752 V753 ) \nC4179( V752 V760 ) C4180( V752 V761 ) C4181( V753 V760 ) C4182( V753 V761 ) C4183( V754 V755 ) C4200( V760 V761 ) \nC4272( V784 V785 ) C4439( V846 V847 ) C4449( V850 V851 ) C4468( V856 V857 ) C4469( V856 V880 ) C4470( V856 V881 ) \nC4471( V857 V880 ) C4472( V857 V881 ) C4473( V858 V859 ) C4542( V880 V881 ) C4600( V900 V901 ) "];36-&gt;54[label="43: V66 V163 V172 V173 V240 \nV241 V254 V255 V320 V332 V333 \nV454 V455 V482 V483 V526 V527 \nV552 V553 V640 V641 V718 V719 \nV752 V753 V754 V755 V760 V761 \nV784 V785</w:t>
      </w:r>
    </w:p>
    <w:p>
      <w:pPr>
        <w:pStyle w:val="PreformattedText"/>
        <w:bidi w:val="0"/>
        <w:spacing w:before="0" w:after="0"/>
        <w:jc w:val="left"/>
        <w:rPr/>
      </w:pPr>
      <w:r>
        <w:rPr/>
        <w:t xml:space="preserve"> </w:t>
      </w:r>
      <w:r>
        <w:rPr/>
        <w:t>V846 V847 V850 V851 \nV856 V857 V858 V859 V880 V881 \nV900 V901 \n36: C1258 ,C1728 ,C1839 ,C2241 ,C2242 ,\nC2243 ,C2244 ,C2302 ,C3011 ,C3153 ,C3158 ,\nC3159 ,C3162 ,C3163 ,C3353 ,C3456 ,C3798 ,\nC4065 ,C4176 ,C4179 ,C4180 ,C4181 ,C4182 ,\nC4183 ,C4200 ,C4272 ,C4439 ,C4449 ,C4468 ,\nC4469 ,C4470 ,C4471 ,C4472 ,C4473 ,C4542 ,\nC4600 ,"];55[shape=box, label="id:55 level: 7\n50: V17 V22 V23 V58 V59 \nV70 V71 V141 V198 V240 V241 \nV524 V540 V541 V580 V581 V653 \nV658 V659 V700 V701 V710 V711 \nV736 V737 V746 V747 V754 V755 \nV760 V761 V822 V823 V830 V831 \nV852 V858 V859 V864 V865 V873 \nV891 V904 V905 V908 V909 V910 \nV911 V912 V913 \n74: C141( V17 V22 ) C142( V17 V23 ) C183( V22 V23 ) C188( V22 V908 ) C189( V22 V909 ) \nC467( V58 V59 ) C468( V58 V908 ) C469( V58 V909 ) C470( V58 V910 ) C471( V58 V911 ) C472( V59 V908 ) \nC473( V59 V909 ) C474( V59 V910 ) C475( V59 V911 ) C537( V70 V71 ) C1440( V198 V736 ) C1441( V198 V737 ) \nC1728( V240 V241 ) C1733( V240 V830 ) C1734( V240 V831 ) C3410( V540 V541 ) C3574( V580 V581 ) C3575( V580 V822 ) \nC3576( V580 V823 ) C3851( V653 V858 ) C3852( V653 V859 ) C3853( V653 V910 ) C3854( V653 V911 ) C3871( V658 V659 ) \nC3872( V658 V710 ) C3873( V658 V711 ) C3876( V658 V754 ) C3877( V658 V755 ) C3880( V659 V754 ) C3881( V659 V755 ) \nC3882( V659 V830 ) C3883( V659 V831 ) C4020( V700 V701 ) C4049( V710 V711 ) C4130( V736 V737 ) C4131( V737 V908 ) \nC4132( V737 V909 ) C4163( V746 V747 ) C4164( V746 V822 ) C4165( V746 V823 ) C4183( V754 V755 ) C4186( V755 V908 ) \nC4187( V755 V909 ) C4200( V760 V761 ) C4373( V822 V823 ) C4399( V830 V831 ) C4457( V852 V910 ) C4458( V852 V911 ) \nC4473( V858 V859 ) C4477( V859 V891 ) C4486( V864 V865 ) C4521( V873 V910 ) C4522( V873 V911 ) C4580( V891 V910 ) \nC4581( V891 V911 ) C4610( V904 V905 ) C4613( V904 V910 ) C4614( V904 V911 ) C4617( V905 V910 ) C4618( V905 V911 ) \nC4624( V908 V909 ) C4625( V908 V910 ) C4626( V908 V911 ) C4627( V909 V910 ) C4628( V909 V911 ) C4629( V910 V911 ) \nC4630( V911 V912 ) C4631( V911 V913 ) C4632( V912 V913 ) "];37-&gt;55[label="48: V17 V22 V23 V58 V59 \nV70 V71 V141 V198 V240 V241 \nV524 V540 V541 V580 V581 V653 \nV658 V659 V700 V701 V710 V711 \nV736 V737 V746 V747 V754 V755 \nV760 V761 V822 V823 V830 V831 \nV852 V858 V859 V864 V865 V873 \nV891 V904 V905 V908 V909 V912 \nV913 \n51: C141 ,C142 ,C183 ,C188 ,C189 ,\nC467 ,C468 ,C469 ,C472 ,C473 ,C537 ,\nC1440 ,C1441 ,C1728 ,C1733 ,C1734 ,C3410 ,\nC3574 ,C3575 ,C3576 ,C3851 ,C3852 ,C3871 ,\nC3872 ,C3873 ,C3876 ,C3877 ,C3880 ,C3881 ,\nC3882 ,C3883 ,C4020 ,C4049 ,C4130 ,C4131 ,\nC4132 ,C4163 ,C4164 ,C4165 ,C4183 ,C4186 ,\nC4187 ,C4200 ,C4373 ,C4399 ,C4473 ,C4477 ,\nC4486 ,C4610 ,C4624 ,C4632 ,"];56[shape=box, label="id:56 level: 7\n55: V10 V22 V23 V182 V183 \nV194 V195 V254 V255 V274 V322 \nV323 V330 V364 V365 V482 V483 \nV496 V497 V498 V499 V506 V507 \nV544 V545 V603 V612 V658 V659 \nV688 V689 V760 V761 V788 V830 \nV831 V838 V852 V853 V856 V857 \nV858 V859 V864 V865 V872 V873 \nV878 V879 V882 V883 V890 V891 \nV912 V913 \n47: C183( V22 V23 ) C1321( V182 V183 ) C1326( V182 V878 ) C1327( V182 V879 ) C1409( V194 V195 ) \nC1412( V194 V498 ) C1413( V194 V499 ) C1414( V195 V498 ) C1415( V195 V499 ) C1416( V195 V658 ) C1417( V195 V659 ) \nC1839( V254 V255 ) C2251( V322 V323 ) C2294( V330 V688 ) C2295( V330 V689 ) C2502( V364 V365 ) C3153( V482 V483 ) \nC3226( V496 V497 ) C3229( V498 V499 ) C3263( V506 V507 ) C3418( V544 V545 ) C3871( V658 V659 ) C3882( V659 V830 ) \nC3883( V659 V831 ) C3984( V688 V689 ) C4200( V760 V761 ) C4201( V761 V788 ) C4399( V830 V831 ) C4454( V852 V853 ) \nC4468( V856 V857 ) C4473( V858 V859 ) C4474( V858 V878 ) C4475( V858 V879 ) C4476( V859 V890 ) C4477( V859 V891 ) \nC4486( V864 V865 ) C4514( V872 V873 ) C4515( V872 V878 ) C4516( V872 V879 ) C4531( V878 V879 ) C4547( V882 V883 ) \nC4548( V882 V912 ) C4549( V882 V913 ) C4550( V883 V890 ) C4551( V883 V891 ) C4573( V890 V891 ) C4632( V912 V913 ) "];37-&gt;56[label="54: V10 V22 V23 V182 V183 \nV194 V254 V255 V274 V322 V323 \nV330 V364 V365 V482 V483 V496 \nV497 V498 V499 V506 V507 V544 \nV545 V603 V612 V658 V659 V688 \nV689 V760 V761 V788 V830 V831 \nV838 V852 V853 V856 V857 V858 \nV859 V864 V865 V872 V873 V878 \nV879 V882 V883 V890 V891 V912 \nV913 \n42: C183 ,C1321 ,C1326 ,C1327 ,C1412 ,\nC1413 ,C1839 ,C2251 ,C2294 ,C2295 ,C2502 ,\nC3153 ,C3226 ,C3229 ,C3263 ,C3418 ,C3871 ,\nC3882 ,C3883 ,C3984 ,C4200 ,C4201 ,C4399 ,\nC4454 ,C4468 ,C4473 ,C4474 ,C4475 ,C4476 ,\nC4477 ,C4486 ,C4514 ,C4515 ,C4516 ,C4531 ,\nC4547 ,C4548 ,C4549 ,C4550 ,C4551 ,C4573 ,\nC4632 ,"];57[shape=box, label="id:57 level: 7\n11: V129 V878 V879 V892 V893 \nV896 V897 V898 V899 V904 V905 \n29: C941( V129 V878 ) C942( V129 V879 ) C943( V129 V896 ) C944( V129 V897 ) C945( V129 V898 ) \nC946( V129 V899 ) C947( V129 V904 ) C948( V129 V905 ) C4531( V878 V879 ) C4534( V878 V896 ) C4535( V878 V897 ) \nC4536( V878 V898 ) C4537( V878 V899 ) C4538( V879 V896 ) C4539( V879 V897 ) C4540( V879 V898 ) C4541( V879 V899 ) \nC4582( V892 V893 ) C4583( V893 V896 ) C4584( V893 V897 ) C4590( V896 V897 ) C4591( V896 V898 ) C4592( V896 V899 ) \nC4593( V897 V898 ) C4594( V897 V899 ) C4595( V898 V899 ) C4598( V899 V904 ) C4599( V899 V905 ) C4610( V904 V905 ) "];38-&gt;57[label="10: V878 V879 V892 V893 V896 \nV897 V898 V899 V904 V905 \n21: C4531 ,C4534 ,C4535 ,C4536 ,C4537 ,\nC4538 ,C4539 ,C4540 ,C4541 ,C4582 ,C4583 ,\nC4584 ,C4590 ,C4591 ,C4592 ,C4593 ,C4594 ,\nC4595 ,C4598 ,C4599 ,C4610 ,"];58[shape=box, label="id:58 level: 7\n98: V97 V136 V137 V198 V246 \nV270 V271 V274 V275 V302 V352 \nV353 V360 V361 V394 V401 V414 \nV415 V433 V456 V457 V486 V494 \nV495 V496 V497 V524 V526 V527 \nV544 V545 V553 V576 V577 V603 \nV610 V611 V620 V628 V629 V640 \nV641 V652 V656 V657 V658 V659 \nV678 V679 V694 V695 V734 V735 \nV736 V737 V738 V739 V746 V747 \nV752 V753 V760 V761 V764 V765 \nV770 V771 V782 V783 V784 V785 \nV796 V797 V802 V803 V809 V822 \nV823 V834 V835 V838 V839 V846 \nV847 V856 V857 V878 V879 V880 \nV881 V896 V897 V898 V899 V904 \nV905 V908 V909 \n136: C998( V136 V137 ) C999( V136 V524 ) C1003( V136 V620 ) C1005( V137 V524 ) C1007( V137 V620 ) \nC1440( V198 V736 ) C1441( V198 V737 ) C1933( V270 V271 ) C1955( V274 V275 ) C1958( V274 V628 ) C1959( V274 V629 ) \nC1962( V275 V628 ) C1963( V275 V629 ) C2442( V352 V353 ) C2447( V352 V782 ) C2448( V352 V783 ) C2449( V352 V802 ) \nC2450( V352 V803 ) C2453( V353 V782 ) C2454( V353 V783 ) C2455( V353 V784 ) C2456( V353 V785 ) C2457( V353 V802 ) \nC2458( V353 V803 ) C2482( V360 V361 ) C2485( V360 V526 ) C2486( V360 V527 ) C2489( V361 V526 ) C2490( V361 V527 ) \nC2492( V361 V553 ) C2676( V394 V784 ) C2677( V394 V785 ) C2724( V401 V603 ) C2725( V401 V796 ) C2726( V401 V797 ) \nC2785( V414 V415 ) C3024( V456 V457 ) C3213( V494 V495 ) C3226( V496 V497 ) C3227( V497 V764 ) C3228( V497 V765 ) \nC3347( V524 V620 ) C3353( V526 V527 ) C3418( V544 V545 ) C3419( V544 V896 ) C3420( V544 V897 ) C3421( V545 V782 ) \nC3422( V545 V783 ) C3550( V576 V577 ) C3555( V576 V734 ) C3556( V576 V735 ) C3561( V577 V734 ) C3562( V577 V735 ) \nC3648( V603 V796 ) C3649( V603 V797 ) C3681( V610 V611 ) C3686( V611 V736 ) C3687( V611 V737 ) C3754( V628 V629 ) \nC3798( V640 V641 ) C3848( V652 V809 ) C3862( V656 V657 ) C3871( V658 V659 ) C3957( V678 V679 ) C3958( V679 V878 ) \nC3959( V679 V879 ) C4001( V694 V695 ) C4002( V694 V908 ) C4003( V694 V909 ) C4004( V695 V764 ) C4005( V695 V765 ) \nC4125( V734 V735 ) C4126( V734 V908 ) C4127( V734 V909 ) C4130( V736 V737 ) C4131( V737 V908 ) C4132( V737 V909 ) \nC4133( V738 V739 ) C4163( V746 V747 ) C4164( V746 V822 ) C4165( V746 V823 ) C4176( V752 V753 ) C4179( V752 V760 ) \nC4180( V752 V761 ) C4181( V753 V760 ) C4182( V753 V761 ) C4200( V760 V761 ) C4208( V764 V765 ) C4210( V764 V809 ) \nC4214( V765 V809 ) C4229( V770 V771 ) C4230( V771 V896 ) C4231( V771 V897 ) C4265( V782 V783 ) C4266( V782 V802 ) \nC4267( V782 V803 ) C4268( V783 V802 ) C4269( V783 V803 ) C4272( V784 V785 ) C4275( V785 V896 ) C4276( V785 V897 ) \nC4304( V796 V797 ) C4305( V797 V856 ) C4306( V797 V857 ) C4331( V802 V803 ) C4373( V822 V823 ) C4409( V834 V835 ) \nC4410( V834 V896 ) C4411( V834 V897 ) C4419( V838 V839 ) C4439( V846 V847 ) C4468( V856 V857 ) C4469( V856 V880 ) \nC4470( V856 V881 ) C4471( V857 V880 ) C4472( V857 V881 ) C4531( V878 V879 ) C4534( V878 V896 ) C4535( V878 V897 ) \nC4536( V878 V898 ) C4537( V878 V899 ) C4538( V879 V896 ) C4539( V879 V897 ) C4540( V879 V898 ) C4541( V879 V899 ) \nC4542( V880 V881 ) C4590( V896 V897 ) C4591( V896 V898 ) C4592( V896 V899 ) C4593( V897 V898 ) C4594( V897 V899 ) \nC4595( V898 V899 ) C4598( V899 V904 ) C4599( V899 V905 ) C4610( V904 V905 ) C4624( V908 V909 ) "];38-&gt;58[label="97: V97 V136 V137 V198 V246 \nV270 V271 V274 V275 V302 V352 \nV353 V360 V361 V394 V414 V415 \nV433 V456 V457 V486 V494 V495 \nV496 V497 V524 V526 V527 V544 \nV545 V553 V576 V577 V603 V610 \nV611 V620 V628 V629 V640 V641 \nV652 V656 V657 V658 V659 V678 \nV679 V694 V695 V734 V735 V736 \nV737 V738 V739 V746 V747 V752 \nV753 V760 V761 V764 V765 V770 \nV771 V782 V783 V784 V785 V796 \nV797 V802 V803 V809 V822 V823 \nV834 V835 V838 V839 V846 V847 \nV856 V857 V878 V879 V880 V881 \nV896 V897 V898 V899 V904 V905 \nV908 V909 \n133: C998 ,C999 ,C1003 ,C1005 ,C1007 ,\nC1440 ,C1441 ,C1933 ,C1955 ,C1958 ,C1959 ,\nC1962 ,C1963 ,C2442 ,C2447 ,C2448 ,C2449 ,\nC2450 ,C2453 ,C2454 ,C2455 ,C2456 ,C2457 ,\nC2458 ,C2482 ,C2485 ,C2486 ,C2489 ,C2490 ,\nC2492 ,C2676 ,C2677 ,C2785 ,C3024 ,C3213 ,\nC3226 ,C3227 ,C3228 ,C3347 ,C3353 ,C3418 ,\nC3419 ,C3420 ,C3421 ,C3422 ,C3550 ,C3555 ,\nC3556 ,C3561 ,C3562 ,C3648 ,C3649 ,C3681 ,\nC3686 ,C3687 ,C3754 ,C3798 ,C3848 ,C3862 ,\nC3871 ,C3957 ,C3958 ,C3959 ,C4001 ,C4002 ,\nC4003 ,C4004 ,C4005 ,C4125 ,C4126 ,C4127 ,\nC4130 ,C4131 ,C4132 ,C4133 ,C4163 ,C4164 ,\nC4165 ,C4176 ,C4179 ,C4180 ,C4181 ,C4182 ,\nC4200 ,C4208 ,C4210 ,C4214 ,C4229 ,C4230 ,\nC4231 ,C4265 ,C4266 ,C4267 ,C4268 ,C4269 ,\nC4272 ,C4275 ,C4276 ,C4304 ,C4305</w:t>
      </w:r>
    </w:p>
    <w:p>
      <w:pPr>
        <w:pStyle w:val="PreformattedText"/>
        <w:bidi w:val="0"/>
        <w:spacing w:before="0" w:after="0"/>
        <w:jc w:val="left"/>
        <w:rPr/>
      </w:pPr>
      <w:r>
        <w:rPr/>
        <w:t xml:space="preserve"> </w:t>
      </w:r>
      <w:r>
        <w:rPr/>
        <w:t>,C4306 ,\nC4331 ,C4373 ,C4409 ,C4410 ,C4411 ,C4419 ,\nC4439 ,C4468 ,C4469 ,C4470 ,C4471 ,C4472 ,\nC4531 ,C4534 ,C4535 ,C4536 ,C4537 ,C4538 ,\nC4539 ,C4540 ,C4541 ,C4542 ,C4590 ,C4591 ,\nC4592 ,C4593 ,C4594 ,C4595 ,C4598 ,C4599 ,\nC4610 ,C4624 ,"];59[shape=box, label="id:59 level: 7\n112: V17 V38 V173 V177 V232 \nV246 V270 V271 V274 V275 V323 \nV324 V325 V352 V353 V394 V395 \nV414 V415 V419 V432 V433 V436 \nV437 V444 V445 V454 V455 V471 \nV480 V481 V482 V483 V485 V494 \nV495 V506 V507 V536 V537 V540 \nV541 V576 V577 V598 V599 V620 \nV626 V627 V628 V629 V638 V639 \nV656 V704 V705 V718 V719 V724 \nV725 V746 V747 V764 V765 V772 \nV773 V780 V781 V782 V783 V784 \nV785 V788 V789 V796 V797 V804 \nV805 V832 V833 V834 V835 V840 \nV841 V846 V847 V854 V855 V864 \nV865 V872 V873 V878 V879 V880 \nV881 V886 V887 V890 V891 V892 \nV893 V894 V895 V898 V899 V900 \nV901 V904 V905 V906 V907 \n166: C1299( V177 V772 ) C1300( V177 V773 ) C1673( V232 V780 ) C1674( V232 V781 ) C1778( V246 V872 ) \nC1779( V246 V873 ) C1780( V246 V892 ) C1781( V246 V893 ) C1933( V270 V271 ) C1955( V274 V275 ) C1958( V274 V628 ) \nC1959( V274 V629 ) C1962( V275 V628 ) C1963( V275 V629 ) C2256( V323 V324 ) C2257( V323 V325 ) C2260( V324 V325 ) \nC2263( V325 V454 ) C2264( V325 V455 ) C2442( V352 V353 ) C2447( V352 V782 ) C2448( V352 V783 ) C2453( V353 V782 ) \nC2454( V353 V783 ) C2455( V353 V784 ) C2456( V353 V785 ) C2669( V394 V395 ) C2676( V394 V784 ) C2677( V394 V785 ) \nC2684( V395 V784 ) C2685( V395 V785 ) C2785( V414 V415 ) C2816( V419 V772 ) C2817( V419 V773 ) C2882( V432 V433 ) \nC2885( V432 V788 ) C2886( V432 V789 ) C2887( V432 V854 ) C2888( V432 V855 ) C2889( V433 V788 ) C2890( V433 V789 ) \nC2893( V433 V854 ) C2894( V433 V855 ) C2912( V436 V437 ) C2915( V436 V832 ) C2916( V436 V833 ) C2921( V437 V832 ) \nC2922( V437 V833 ) C2964( V444 V445 ) C3011( V454 V455 ) C3016( V454 V598 ) C3017( V454 V599 ) C3022( V455 V598 ) \nC3023( V455 V599 ) C3144( V480 V481 ) C3145( V480 V540 ) C3146( V480 V541 ) C3149( V481 V540 ) C3150( V481 V541 ) \nC3153( V482 V483 ) C3173( V485 V638 ) C3174( V485 V639 ) C3213( V494 V495 ) C3263( V506 V507 ) C3266( V506 V626 ) \nC3267( V506 V627 ) C3392( V536 V537 ) C3393( V536 V904 ) C3394( V536 V905 ) C3395( V537 V718 ) C3396( V537 V719 ) \nC3410( V540 V541 ) C3550( V576 V577 ) C3633( V598 V599 ) C3749( V626 V627 ) C3754( V628 V629 ) C3793( V638 V639 ) \nC4032( V704 V705 ) C4035( V705 V864 ) C4036( V705 V865 ) C4065( V718 V719 ) C4086( V724 V725 ) C4163( V746 V747 ) \nC4166( V747 V788 ) C4167( V747 V789 ) C4208( V764 V765 ) C4211( V764 V832 ) C4212( V764 V833 ) C4232( V772 V773 ) \nC4233( V772 V904 ) C4234( V772 V905 ) C4262( V780 V781 ) C4265( V782 V783 ) C4272( V784 V785 ) C4273( V784 V890 ) \nC4274( V784 V891 ) C4280( V788 V789 ) C4283( V788 V854 ) C4284( V788 V855 ) C4285( V789 V854 ) C4286( V789 V855 ) \nC4304( V796 V797 ) C4334( V804 V805 ) C4404( V832 V833 ) C4407( V833 V846 ) C4408( V833 V847 ) C4409( V834 V835 ) \nC4412( V835 V890 ) C4413( V835 V891 ) C4426( V840 V841 ) C4439( V846 V847 ) C4463( V854 V855 ) C4464( V854 V904 ) \nC4465( V854 V905 ) C4466( V855 V878 ) C4467( V855 V879 ) C4486( V864 V865 ) C4487( V864 V880 ) C4488( V864 V881 ) \nC4489( V864 V886 ) C4490( V864 V887 ) C4491( V865 V886 ) C4492( V865 V887 ) C4493( V865 V900 ) C4494( V865 V901 ) \nC4514( V872 V873 ) C4515( V872 V878 ) C4516( V872 V879 ) C4517( V872 V892 ) C4518( V872 V893 ) C4519( V873 V892 ) \nC4520( V873 V893 ) C4531( V878 V879 ) C4532( V878 V894 ) C4533( V878 V895 ) C4536( V878 V898 ) C4537( V878 V899 ) \nC4540( V879 V898 ) C4541( V879 V899 ) C4542( V880 V881 ) C4563( V886 V887 ) C4566( V887 V904 ) C4567( V887 V905 ) \nC4573( V890 V891 ) C4574( V890 V892 ) C4575( V890 V893 ) C4576( V890 V900 ) C4577( V890 V901 ) C4578( V891 V900 ) \nC4579( V891 V901 ) C4582( V892 V893 ) C4585( V894 V895 ) C4586( V894 V904 ) C4587( V894 V905 ) C4595( V898 V899 ) \nC4598( V899 V904 ) C4599( V899 V905 ) C4600( V900 V901 ) C4603( V901 V904 ) C4604( V901 V905 ) C4610( V904 V905 ) \nC4611( V904 V906 ) C4612( V904 V907 ) C4615( V905 V906 ) C4616( V905 V907 ) C4619( V906 V907 ) "];38-&gt;59[label="111: V17 V38 V173 V177 V232 \nV246 V270 V271 V274 V275 V323 \nV324 V325 V352 V353 V394 V395 \nV414 V415 V419 V432 V433 V436 \nV437 V444 V445 V454 V455 V471 \nV480 V481 V482 V483 V485 V494 \nV495 V506 V507 V536 V537 V540 \nV541 V576 V577 V598 V599 V620 \nV626 V627 V628 V629 V638 V639 \nV656 V704 V705 V718 V719 V724 \nV725 V746 V747 V764 V765 V773 \nV780 V781 V782 V783 V784 V785 \nV788 V789 V796 V797 V804 V805 \nV832 V833 V834 V835 V840 V841 \nV846 V847 V854 V855 V864 V865 \nV872 V873 V878 V879 V880 V881 \nV886 V887 V890 V891 V892 V893 \nV894 V895 V898 V899 V900 V901 \nV904 V905 V906 V907 \n161: C1300 ,C1673 ,C1674 ,C1778 ,C1779 ,\nC1780 ,C1781 ,C1933 ,C1955 ,C1958 ,C1959 ,\nC1962 ,C1963 ,C2256 ,C2257 ,C2260 ,C2263 ,\nC2264 ,C2442 ,C2447 ,C2448 ,C2453 ,C2454 ,\nC2455 ,C2456 ,C2669 ,C2676 ,C2677 ,C2684 ,\nC2685 ,C2785 ,C2817 ,C2882 ,C2885 ,C2886 ,\nC2887 ,C2888 ,C2889 ,C2890 ,C2893 ,C2894 ,\nC2912 ,C2915 ,C2916 ,C2921 ,C2922 ,C2964 ,\nC3011 ,C3016 ,C3017 ,C3022 ,C3023 ,C3144 ,\nC3145 ,C3146 ,C3149 ,C3150 ,C3153 ,C3173 ,\nC3174 ,C3213 ,C3263 ,C3266 ,C3267 ,C3392 ,\nC3393 ,C3394 ,C3395 ,C3396 ,C3410 ,C3550 ,\nC3633 ,C3749 ,C3754 ,C3793 ,C4032 ,C4035 ,\nC4036 ,C4065 ,C4086 ,C4163 ,C4166 ,C4167 ,\nC4208 ,C4211 ,C4212 ,C4262 ,C4265 ,C4272 ,\nC4273 ,C4274 ,C4280 ,C4283 ,C4284 ,C4285 ,\nC4286 ,C4304 ,C4334 ,C4404 ,C4407 ,C4408 ,\nC4409 ,C4412 ,C4413 ,C4426 ,C4439 ,C4463 ,\nC4464 ,C4465 ,C4466 ,C4467 ,C4486 ,C4487 ,\nC4488 ,C4489 ,C4490 ,C4491 ,C4492 ,C4493 ,\nC4494 ,C4514 ,C4515 ,C4516 ,C4517 ,C4518 ,\nC4519 ,C4520 ,C4531 ,C4532 ,C4533 ,C4536 ,\nC4537 ,C4540 ,C4541 ,C4542 ,C4563 ,C4566 ,\nC4567 ,C4573 ,C4574 ,C4575 ,C4576 ,C4577 ,\nC4578 ,C4579 ,C4582 ,C4585 ,C4586 ,C4587 ,\nC4595 ,C4598 ,C4599 ,C4600 ,C4603 ,C4604 ,\nC4610 ,C4611 ,C4612 ,C4615 ,C4616 ,C4619 ,"];60[shape=box, label="id:60 level: 7\n12: V145 V148 V149 V270 V271 \nV364 V392 V416 V678 V679 V874 \nV875 \n21: C1067( V145 V148 ) C1068( V145 V149 ) C1069( V145 V270 ) C1070( V145 V271 ) C1071( V145 V416 ) \nC1073( V145 V678 ) C1074( V145 V679 ) C1090( V148 V149 ) C1093( V148 V416 ) C1095( V148 V678 ) C1096( V148 V679 ) \nC1097( V149 V416 ) C1099( V149 V678 ) C1100( V149 V679 ) C1933( V270 V271 ) C2503( V364 V416 ) C2657( V392 V416 ) \nC2799( V416 V678 ) C2800( V416 V679 ) C3957( V678 V679 ) C4523( V874 V875 ) "];39-&gt;60[label="11: V148 V149 V270 V271 V364 \nV392 V416 V678 V679 V874 V875 \n14: C1090 ,C1093 ,C1095 ,C1096 ,C1097 ,\nC1099 ,C1100 ,C1933 ,C2503 ,C2657 ,C2799 ,\nC2800 ,C3957 ,C4523 ,"];61[shape=box, label="id:61 level: 7\n13: V242 V735 V809 V828 V829 \nV832 V833 V862 V863 V890 V891 \nV900 V901 \n29: C1744( V242 V828 ) C1745( V242 V829 ) C1746( V242 V890 ) C1747( V242 V891 ) C1748( V242 V900 ) \nC1749( V242 V901 ) C4128( V735 V828 ) C4129( V735 V829 ) C4345( V809 V828 ) C4346( V809 V829 ) C4386( V828 V829 ) \nC4387( V828 V832 ) C4388( V828 V833 ) C4389( V828 V890 ) C4390( V828 V891 ) C4391( V828 V900 ) C4392( V828 V901 ) \nC4393( V829 V890 ) C4394( V829 V891 ) C4395( V829 V900 ) C4396( V829 V901 ) C4404( V832 V833 ) C4481( V862 V863 ) \nC4573( V890 V891 ) C4576( V890 V900 ) C4577( V890 V901 ) C4578( V891 V900 ) C4579( V891 V901 ) C4600( V900 V901 ) "];40-&gt;61[label="12: V242 V735 V809 V829 V832 \nV833 V862 V863 V890 V891 V900 \nV901 \n19: C1745 ,C1746 ,C1747 ,C1748 ,C1749 ,\nC4129 ,C4346 ,C4393 ,C4394 ,C4395 ,C4396 ,\nC4404 ,C4481 ,C4573 ,C4576 ,C4577 ,C4578 ,\nC4579 ,C4600 ,"];62[shape=box, label="id:62 level: 7\n10: V0 V99 V133 V285 V322 \nV323 V324 V325 V480 V481 \n20: C2( V0 V285 ) C723( V99 V285 ) C974( V133 V285 ) C977( V133 V322 ) C978( V133 V323 ) \nC979( V133 V324 ) C980( V133 V325 ) C2039( V285 V322 ) C2040( V285 V323 ) C2041( V285 V324 ) C2042( V285 V325 ) \nC2043( V285 V480 ) C2044( V285 V481 ) C2251( V322 V323 ) C2252( V322 V324 ) C2253( V322 V325 ) C2256( V323 V324 ) \nC2257( V323 V325 ) C2260( V324 V325 ) C3144( V480 V481 ) "];41-&gt;62[label="9: V0 V99 V133 V322 V323 \nV324 V325 V480 V481 \n11: C977 ,C978 ,C979 ,C980 ,C2251 ,\nC2252 ,C2253 ,C2256 ,C2257 ,C2260 ,C3144 ,"];63[shape=box, label="id:63 level: 7\n11: V0 V242 V392 V393 V465 \nV532 V533 V536 V537 V758 V759 \n20: C3( V0 V392 ) C4( V0 V393 ) C6( V0 V465 ) C7( V0 V536 ) C8( V0 V537 ) \nC1743( V242 V465 ) C2656( V392 V393 ) C2660( V392 V465 ) C2661( V392 V536 ) C2662( V392 V537 ) C2664( V393 V465 ) \nC2665( V393 V536 ) C2666( V393 V537 ) C3059( V465 V536 ) C3060( V465 V537 ) C3061( V465 V758 ) C3062( V465 V759 ) \nC3378( V532 V533 ) C3392( V536 V537 ) C4195( V758 V759 ) "];41-&gt;63[label="10: V0 V242 V392 V393 V532 \nV533 V536 V537 V758 V759 \n12: C3 ,C4 ,C7 ,C8 ,C2656 ,\nC2661 ,C2662 ,C2665 ,C2666 ,C3378 ,C3392 ,\nC4195 ,"];64[shape=box, label="id:64 level: 7\n13: V31 V161 V324 V393 V542 \nV690 V691 V730 V731 V734 V735 \nV746 V747 \n14: C2261( V324 V730 ) C2262( V324 V731 ) C2667( V393 V730 ) C2668( V393 V731 ) C3414( V542 V730 ) \nC3415( V542 V731 ) C3993( V690 V691 ) C4111( V730 V731 ) C4112( V730 V746 ) C4113( V730 V747 ) C4114( V731 V746 ) \nC4115( V731 V747 ) C4125( V734 V735 ) C4163( V746 V747 ) "];42-&gt;64[label="11: V31 V161 V324 V393 V542 \nV690 V691 V734 V735 V746 V747 \n3: C3993 ,C4125 ,C4163 ,"];65[shape=box, label="id:65 level: 7\n14: V136 V137 V254 V255 V432 \nV482 V536 V537 V542 V543 V670 \nV671 V686 V687 \n16: C998( V136 V137 ) C1839( V254 V255 ) C1842( V254 V542 ) C1843( V254 V543 ) C1844( V255 V542 ) \nC1845( V255 V543 ) C2883( V432 V542 ) C2884( V432 V543 ) C3154( V482 V542 ) C3155( V482 V543 ) C3392( V536 V537 ) \nC3413( V542 V543 ) C3416( V543 V670 ) C3417( V543 V671 ) C3923( V670 V671 ) C3977( V686 V687 ) "];42-&gt;65[label="13: V136 V137 V254 V255 V432 \nV482 V536 V537 V542 V670 V671 \nV686 V687 \n9: C998 ,C1839 ,C1842 ,C1844 ,C2883 ,\nC3154 ,C3392 ,C3923 ,C3977 ,"];66[shape=box, label="id:66 level: 7\n16: V31 V86 V408 V409 V494 \nV526</w:t>
      </w:r>
    </w:p>
    <w:p>
      <w:pPr>
        <w:pStyle w:val="PreformattedText"/>
        <w:bidi w:val="0"/>
        <w:spacing w:before="0" w:after="0"/>
        <w:jc w:val="left"/>
        <w:rPr/>
      </w:pPr>
      <w:r>
        <w:rPr/>
        <w:t xml:space="preserve"> </w:t>
      </w:r>
      <w:r>
        <w:rPr/>
        <w:t>V654 V655 V790 V791 V822 \nV823 V864 V865 V886 V887 \n16: C242( V31 V408 ) C243( V31 V409 ) C638( V86 V408 ) C639( V86 V409 ) C2764( V408 V409 ) \nC2769( V408 V886 ) C2770( V408 V887 ) C3855( V654 V655 ) C4287( V790 V791 ) C4373( V822 V823 ) C4486( V864 V865 ) \nC4489( V864 V886 ) C4490( V864 V887 ) C4491( V865 V886 ) C4492( V865 V887 ) C4563( V886 V887 ) "];43-&gt;66[label="15: V31 V86 V409 V494 V526 \nV654 V655 V790 V791 V822 V823 \nV864 V865 V886 V887 \n11: C243 ,C639 ,C3855 ,C4287 ,C4373 ,\nC4486 ,C4489 ,C4490 ,C4491 ,C4492 ,C4563 ,"];67[shape=box, label="id:67 level: 7\n18: V269 V392 V393 V409 V474 \nV531 V610 V611 V658 V659 V784 \nV785 V822 V823 V864 V865 V908 \nV909 \n11: C1932( V269 V531 ) C2656( V392 V393 ) C3115( V474 V531 ) C3376( V531 V784 ) C3377( V531 V785 ) \nC3681( V610 V611 ) C3871( V658 V659 ) C4272( V784 V785 ) C4373( V822 V823 ) C4486( V864 V865 ) C4624( V908 V909 ) "];43-&gt;67[label="17: V269 V392 V393 V409 V474 \nV610 V611 V658 V659 V784 V785 \nV822 V823 V864 V865 V908 V909 \n7: C2656 ,C3681 ,C3871 ,C4272 ,C4373 ,\nC4486 ,C4624 ,"];68[shape=box, label="id:68 level: 7\n12: V332 V333 V384 V385 V444 \nV670 V671 V675 V764 V765 V852 \nV853 \n17: C2302( V332 V333 ) C2305( V332 V384 ) C2306( V332 V385 ) C2310( V332 V675 ) C2311( V333 V384 ) \nC2312( V333 V385 ) C2315( V333 V670 ) C2316( V333 V671 ) C2318( V333 V675 ) C2618( V384 V385 ) C2624( V384 V675 ) \nC2630( V385 V675 ) C3923( V670 V671 ) C3948( V675 V764 ) C3949( V675 V765 ) C4208( V764 V765 ) C4454( V852 V853 ) "];44-&gt;68[label="11: V332 V333 V384 V385 V444 \nV670 V671 V764 V765 V852 V853 \n11: C2302 ,C2305 ,C2306 ,C2311 ,C2312 ,\nC2315 ,C2316 ,C2618 ,C3923 ,C4208 ,C4454 ,"];69[shape=box, label="id:69 level: 7\n32: V23 V58 V59 V86 V87 \nV136 V137 V160 V161 V254 V344 \nV345 V384 V385 V432 V433 V496 \nV497 V576 V598 V599 V673 V688 \nV689 V690 V691 V798 V799 V832 \nV833 V896 V897 \n27: C193( V23 V673 ) C467( V58 V59 ) C635( V86 V87 ) C636( V86 V160 ) C637( V86 V161 ) \nC640( V87 V160 ) C641( V87 V161 ) C998( V136 V137 ) C1176( V160 V161 ) C2384( V344 V345 ) C2391( V344 V690 ) \nC2392( V344 V691 ) C2399( V345 V690 ) C2400( V345 V691 ) C2618( V384 V385 ) C2882( V432 V433 ) C3226( V496 V497 ) \nC3633( V598 V599 ) C3943( V673 V798 ) C3944( V673 V799 ) C3984( V688 V689 ) C3993( V690 V691 ) C4307( V798 V799 ) \nC4316( V799 V832 ) C4317( V799 V833 ) C4404( V832 V833 ) C4590( V896 V897 ) "];44-&gt;69[label="31: V23 V58 V59 V86 V87 \nV136 V137 V160 V161 V254 V344 \nV345 V384 V385 V432 V433 V496 \nV497 V576 V598 V599 V688 V689 \nV690 V691 V798 V799 V832 V833 \nV896 V897 \n24: C467 ,C635 ,C636 ,C637 ,C640 ,\nC641 ,C998 ,C1176 ,C2384 ,C2391 ,C2392 ,\nC2399 ,C2400 ,C2618 ,C2882 ,C3226 ,C3633 ,\nC3984 ,C3993 ,C4307 ,C4316 ,C4317 ,C4404 ,\nC4590 ,"];70[shape=box, label="id:70 level: 7\n11: V71 V96 V97 V454 V470 \nV471 V555 V580 V581 V860 V861 \n16: C551( V71 V555 ) C706( V96 V97 ) C3013( V454 V555 ) C3089( V470 V471 ) C3091( V470 V555 ) \nC3092( V470 V580 ) C3093( V470 V581 ) C3097( V471 V555 ) C3100( V471 V580 ) C3101( V471 V581 ) C3464( V555 V580 ) \nC3465( V555 V581 ) C3466( V555 V860 ) C3467( V555 V861 ) C3574( V580 V581 ) C4478( V860 V861 ) "];45-&gt;70[label="10: V71 V96 V97 V454 V470 \nV471 V580 V581 V860 V861 \n8: C706 ,C3089 ,C3092 ,C3093 ,C3100 ,\nC3101 ,C3574 ,C4478 ,"];71[shape=box, label="id:71 level: 7\n13: V777 V804 V805 V830 V831 \nV846 V847 V848 V849 V860 V861 \nV878 V879 \n16: C4253( V777 V846 ) C4254( V777 V847 ) C4255( V777 V848 ) C4256( V777 V849 ) C4257( V777 V860 ) \nC4258( V777 V861 ) C4334( V804 V805 ) C4399( V830 V831 ) C4439( V846 V847 ) C4440( V846 V848 ) C4441( V846 V849 ) \nC4444( V847 V848 ) C4445( V847 V849 ) C4446( V848 V849 ) C4478( V860 V861 ) C4531( V878 V879 ) "];45-&gt;71[label="12: V804 V805 V830 V831 V846 \nV847 V848 V849 V860 V861 V878 \nV879 \n10: C4334 ,C4399 ,C4439 ,C4440 ,C4441 ,\nC4444 ,C4445 ,C4446 ,C4478 ,C4531 ,"];72[shape=box, label="id:72 level: 7\n33: V172 V173 V220 V221 V259 \nV302 V303 V344 V345 V411 V480 \nV481 V580 V581 V670 V671 V678 \nV679 V690 V691 V702 V840 V841 \nV846 V847 V848 V849 V860 V861 \nV894 V895 V898 V899 \n36: C1258( V172 V173 ) C1586( V220 V221 ) C1593( V220 V860 ) C1594( V220 V861 ) C1601( V221 V860 ) \nC1602( V221 V861 ) C1868( V259 V670 ) C1869( V259 V671 ) C1874( V259 V840 ) C1875( V259 V841 ) C2147( V302 V303 ) \nC2384( V344 V345 ) C2391( V344 V690 ) C2392( V344 V691 ) C2399( V345 V690 ) C2400( V345 V691 ) C3144( V480 V481 ) \nC3147( V480 V702 ) C3574( V580 V581 ) C3923( V670 V671 ) C3928( V670 V840 ) C3929( V670 V841 ) C3934( V671 V840 ) \nC3935( V671 V841 ) C3957( V678 V679 ) C3993( V690 V691 ) C4426( V840 V841 ) C4439( V846 V847 ) C4440( V846 V848 ) \nC4441( V846 V849 ) C4444( V847 V848 ) C4445( V847 V849 ) C4446( V848 V849 ) C4478( V860 V861 ) C4585( V894 V895 ) \nC4595( V898 V899 ) "];45-&gt;72[label="32: V172 V173 V220 V221 V302 \nV303 V344 V345 V411 V480 V481 \nV580 V581 V670 V671 V678 V679 \nV690 V691 V702 V840 V841 V846 \nV847 V848 V849 V860 V861 V894 \nV895 V898 V899 \n32: C1258 ,C1586 ,C1593 ,C1594 ,C1601 ,\nC1602 ,C2147 ,C2384 ,C2391 ,C2392 ,C2399 ,\nC2400 ,C3144 ,C3147 ,C3574 ,C3923 ,C3928 ,\nC3929 ,C3934 ,C3935 ,C3957 ,C3993 ,C4426 ,\nC4439 ,C4440 ,C4441 ,C4444 ,C4445 ,C4446 ,\nC4478 ,C4585 ,C4595 ,"];73[shape=box, label="id:73 level: 7\n8: V296 V297 V492 V493 V708 \nV709 V778 V779 \n28: C2108( V296 V297 ) C2109( V296 V492 ) C2110( V296 V493 ) C2111( V296 V708 ) C2112( V296 V709 ) \nC2113( V296 V778 ) C2114( V296 V779 ) C2115( V297 V492 ) C2116( V297 V493 ) C2117( V297 V708 ) C2118( V297 V709 ) \nC2119( V297 V778 ) C2120( V297 V779 ) C3200( V492 V493 ) C3203( V492 V708 ) C3204( V492 V709 ) C3205( V492 V778 ) \nC3206( V492 V779 ) C3207( V493 V708 ) C3208( V493 V709 ) C3209( V493 V778 ) C3210( V493 V779 ) C4042( V708 V709 ) \nC4043( V708 V778 ) C4044( V708 V779 ) C4047( V709 V778 ) C4048( V709 V779 ) C4259( V778 V779 ) "];46-&gt;73[label="4: V492 V493 V708 V779 \n6: C3200 ,C3203 ,C3206 ,C3207 ,C3210 ,\nC4044 ,"];74[shape=box, label="id:74 level: 7\n59: V10 V76 V90 V96 V97 \nV133 V137 V170 V171 V174 V175 \nV176 V177 V182 V183 V306 V317 \nV394 V395 V427 V436 V437 V454 \nV455 V456 V457 V496 V497 V612 \nV626 V627 V646 V647 V652 V653 \nV756 V757 V764 V765 V780 V781 \nV790 V791 V832 V833 V850 V851 \nV858 V859 V868 V869 V880 V881 \nV894 V895 V898 V899 V906 V907 \n55: C578( V76 V317 ) C706( V96 V97 ) C1245( V170 V171 ) C1275( V174 V175 ) C1284( V175 V496 ) \nC1285( V175 V497 ) C1288( V176 V177 ) C1321( V182 V183 ) C1328( V182 V894 ) C1329( V182 V895 ) C1336( V183 V894 ) \nC1337( V183 V895 ) C2171( V306 V317 ) C2669( V394 V395 ) C2912( V436 V437 ) C2915( V436 V832 ) C2916( V436 V833 ) \nC2921( V437 V832 ) C2922( V437 V833 ) C3011( V454 V455 ) C3024( V456 V457 ) C3226( V496 V497 ) C3227( V497 V764 ) \nC3228( V497 V765 ) C3689( V612 V756 ) C3690( V612 V757 ) C3691( V612 V790 ) C3692( V612 V791 ) C3749( V626 V627 ) \nC3821( V646 V647 ) C3846( V652 V653 ) C3849( V652 V858 ) C3850( V652 V859 ) C3851( V653 V858 ) C3852( V653 V859 ) \nC4188( V756 V757 ) C4189( V756 V790 ) C4190( V756 V791 ) C4191( V756 V898 ) C4192( V756 V899 ) C4193( V757 V790 ) \nC4194( V757 V791 ) C4208( V764 V765 ) C4211( V764 V832 ) C4212( V764 V833 ) C4262( V780 V781 ) C4287( V790 V791 ) \nC4404( V832 V833 ) C4449( V850 V851 ) C4473( V858 V859 ) C4504( V868 V869 ) C4542( V880 V881 ) C4585( V894 V895 ) \nC4595( V898 V899 ) C4619( V906 V907 ) "];47-&gt;74[label="58: V10 V76 V90 V96 V97 \nV133 V137 V170 V171 V174 V176 \nV177 V182 V183 V306 V317 V394 \nV395 V427 V436 V437 V454 V455 \nV456 V457 V496 V497 V612 V626 \nV627 V646 V647 V652 V653 V756 \nV757 V764 V765 V780 V781 V790 \nV791 V832 V833 V850 V851 V858 \nV859 V868 V869 V880 V881 V894 \nV895 V898 V899 V906 V907 \n52: C578 ,C706 ,C1245 ,C1288 ,C1321 ,\nC1328 ,C1329 ,C1336 ,C1337 ,C2171 ,C2669 ,\nC2912 ,C2915 ,C2916 ,C2921 ,C2922 ,C3011 ,\nC3024 ,C3226 ,C3227 ,C3228 ,C3689 ,C3690 ,\nC3691 ,C3692 ,C3749 ,C3821 ,C3846 ,C3849 ,\nC3850 ,C3851 ,C3852 ,C4188 ,C4189 ,C4190 ,\nC4191 ,C4192 ,C4193 ,C4194 ,C4208 ,C4211 ,\nC4212 ,C4262 ,C4287 ,C4404 ,C4449 ,C4473 ,\nC4504 ,C4542 ,C4585 ,C4595 ,C4619 ,"];75[shape=box, label="id:75 level: 7\n33: V105 V426 V427 V473 V512 \nV513 V594 V595 V599 V702 V703 \nV724 V725 V736 V737 V738 V739 \nV804 V805 V832 V867 V868 V869 \nV874 V875 V882 V883 V896 V897 \nV900 V901 V904 V905 \n31: C757( V105 V426 ) C758( V105 V427 ) C2859( V426 V427 ) C3288( V512 V513 ) C3623( V594 V595 ) \nC3624( V595 V724 ) C3625( V595 V725 ) C4027( V702 V703 ) C4086( V724 V725 ) C4089( V724 V874 ) C4090( V724 V875 ) \nC4093( V725 V882 ) C4094( V725 V883 ) C4130( V736 V737 ) C4133( V738 V739 ) C4334( V804 V805 ) C4406( V832 V867 ) \nC4500( V867 V882 ) C4501( V867 V883 ) C4502( V867 V900 ) C4503( V867 V901 ) C4504( V868 V869 ) C4523( V874 V875 ) \nC4524( V874 V896 ) C4525( V874 V897 ) C4547( V882 V883 ) C4590( V896 V897 ) C4600( V900 V901 ) C4603( V901 V904 ) \nC4604( V901 V905 ) C4610( V904 V905 ) "];48-&gt;75[label="32: V105 V426 V427 V473 V512 \nV513 V594 V595 V599 V702 V703 \nV724 V725 V736 V737 V738 V739 \nV804 V805 V832 V868 V869 V874 \nV875 V882 V883 V896 V897 V900 \nV901 V904 V905 \n26: C757 ,C758 ,C2859 ,C3288 ,C3623 ,\nC3624 ,C3625 ,C4027 ,C4086 ,C4089 ,C4090 ,\nC4093 ,C4094 ,C4130 ,C4133 ,C4334 ,C4504 ,\nC4523 ,C4524 ,C4525 ,C4547 ,C4590 ,C4600 ,\nC4603 ,C4604 ,C4610 ,"];76[shape=box, label="id:76 level: 7\n37: V72 V73 V76 V90 V105 \nV139 V220 V221 V268 V269 V360 \nV361 V434 V520 V646 V647 V670 \nV688 V689 V710 V711 V740 V741 \nV756 V757 V758 V759 V834 V835 \nV840 V841 V856 V857 V874 V875 \nV882 V883 \n21: C554( V72 V73 ) C1586( V220 V221 ) C1920( V268 V269 ) C2482( V360 V361 ) C3821( V646 V647 ) \nC3824( V646 V740 ) C3825( V646 V741 ) C3826( V647 V740 ) C3827( V647 V741 ) C3928( V670 V840 ) C3929( V670 V841 ) \nC3984( V688 V689 ) C4049( V710 V711 ) C4140( V740 V741 ) C4188( V756 V757 ) C4195( V758 V759 ) C4409( V834 V835 ) \nC4426( V840 V841 ) C4468( V856 V857 ) C4523( V874 V875 ) C4547(</w:t>
      </w:r>
    </w:p>
    <w:p>
      <w:pPr>
        <w:pStyle w:val="PreformattedText"/>
        <w:bidi w:val="0"/>
        <w:spacing w:before="0" w:after="0"/>
        <w:jc w:val="left"/>
        <w:rPr/>
      </w:pPr>
      <w:r>
        <w:rPr/>
        <w:t xml:space="preserve"> </w:t>
      </w:r>
      <w:r>
        <w:rPr/>
        <w:t>V882 V883 ) "];48-&gt;76[label="36: V72 V73 V76 V90 V105 \nV220 V221 V268 V269 V360 V361 \nV434 V520 V646 V647 V670 V688 \nV689 V710 V711 V740 V741 V756 \nV757 V758 V759 V834 V835 V840 \nV841 V856 V857 V874 V875 V882 \nV883 \n21: C554 ,C1586 ,C1920 ,C2482 ,C3821 ,\nC3824 ,C3825 ,C3826 ,C3827 ,C3928 ,C3929 ,\nC3984 ,C4049 ,C4140 ,C4188 ,C4195 ,C4409 ,\nC4426 ,C4468 ,C4523 ,C4547 ,"];77[shape=box, label="id:77 level: 7\n12: V403 V616 V617 V690 V691 \nV724 V725 V764 V765 V813 V822 \nV823 \n22: C2736( V403 V616 ) C2737( V403 V617 ) C2738( V403 V690 ) C2739( V403 V691 ) C2740( V403 V724 ) \nC2741( V403 V725 ) C2743( V403 V813 ) C3704( V616 V617 ) C3707( V616 V724 ) C3708( V616 V725 ) C3710( V616 V813 ) \nC3711( V617 V724 ) C3712( V617 V725 ) C3716( V617 V813 ) C3993( V690 V691 ) C3996( V691 V822 ) C3997( V691 V823 ) \nC4086( V724 V725 ) C4088( V724 V813 ) C4092( V725 V813 ) C4208( V764 V765 ) C4373( V822 V823 ) "];49-&gt;77[label="11: V616 V617 V690 V691 V724 \nV725 V764 V765 V813 V822 V823 \n15: C3704 ,C3707 ,C3708 ,C3710 ,C3711 ,\nC3712 ,C3716 ,C3993 ,C3996 ,C3997 ,C4086 ,\nC4088 ,C4092 ,C4208 ,C4373 ,"];78[shape=box, label="id:78 level: 7\n13: V375 V426 V427 V486 V487 \nV628 V686 V687 V736 V737 V825 \nV854 V855 \n14: C2564( V375 V686 ) C2565( V375 V687 ) C2567( V375 V825 ) C2568( V375 V854 ) C2569( V375 V855 ) \nC2859( V426 V427 ) C3175( V486 V487 ) C3183( V487 V825 ) C3758( V628 V825 ) C3977( V686 V687 ) C3981( V686 V825 ) \nC3983( V687 V825 ) C4130( V736 V737 ) C4463( V854 V855 ) "];50-&gt;78[label="12: V426 V427 V486 V487 V628 \nV686 V687 V736 V737 V825 V854 \nV855 \n9: C2859 ,C3175 ,C3183 ,C3758 ,C3977 ,\nC3981 ,C3983 ,C4130 ,C4463 ,"];79[shape=box, label="id:79 level: 7\n37: V4 V70 V71 V72 V73 \nV99 V141 V170 V171 V176 V240 \nV241 V254 V255 V270 V271 V330 \nV368 V394 V395 V411 V456 V486 \nV487 V520 V686 V687 V694 V695 \nV704 V705 V758 V759 V798 V799 \nV842 V843 \n45: C36( V4 V141 ) C39( V4 V270 ) C40( V4 V271 ) C42( V4 V411 ) C537( V70 V71 ) \nC554( V72 V73 ) C556( V72 V99 ) C560( V73 V99 ) C1035( V141 V270 ) C1036( V141 V271 ) C1040( V141 V411 ) \nC1245( V170 V171 ) C1292( V176 V411 ) C1728( V240 V241 ) C1729( V240 V486 ) C1730( V240 V487 ) C1731( V240 V758 ) \nC1732( V240 V759 ) C1735( V241 V486 ) C1736( V241 V487 ) C1737( V241 V758 ) C1738( V241 V759 ) C1839( V254 V255 ) \nC1933( V270 V271 ) C1935( V270 V411 ) C1937( V271 V411 ) C2292( V330 V520 ) C2522( V368 V411 ) C2669( V394 V395 ) \nC3025( V456 V520 ) C3175( V486 V487 ) C3176( V486 V758 ) C3177( V486 V759 ) C3180( V487 V758 ) C3181( V487 V759 ) \nC3329( V520 V694 ) C3330( V520 V695 ) C3977( V686 V687 ) C3978( V686 V704 ) C3979( V686 V705 ) C4001( V694 V695 ) \nC4032( V704 V705 ) C4195( V758 V759 ) C4307( V798 V799 ) C4429( V842 V843 ) "];51-&gt;79[label="36: V70 V71 V72 V73 V99 \nV141 V170 V171 V176 V240 V241 \nV254 V255 V270 V271 V330 V368 \nV394 V395 V411 V456 V486 V487 \nV520 V686 V687 V694 V695 V704 \nV705 V758 V759 V798 V799 V842 \nV843 \n41: C537 ,C554 ,C556 ,C560 ,C1035 ,\nC1036 ,C1040 ,C1245 ,C1292 ,C1728 ,C1729 ,\nC1730 ,C1731 ,C1732 ,C1735 ,C1736 ,C1737 ,\nC1738 ,C1839 ,C1933 ,C1935 ,C1937 ,C2292 ,\nC2522 ,C2669 ,C3025 ,C3175 ,C3176 ,C3177 ,\nC3180 ,C3181 ,C3329 ,C3330 ,C3977 ,C3978 ,\nC3979 ,C4001 ,C4032 ,C4195 ,C4307 ,C4429 ,"];80[shape=box, label="id:80 level: 7\n58: V87 V183 V194 V303 V307 \nV368 V418 V419 V445 V474 V475 \nV480 V481 V486 V487 V495 V512 \nV513 V526 V527 V532 V533 V552 \nV594 V595 V626 V654 V655 V656 \nV657 V658 V659 V694 V695 V700 \nV701 V704 V705 V782 V783 V788 \nV789 V802 V803 V822 V823 V838 \nV839 V856 V857 V874 V875 V884 \nV885 V896 V897 V908 V909 \n51: C1332( V183 V368 ) C2154( V303 V474 ) C2155( V303 V475 ) C2805( V418 V419 ) C2967( V445 V474 ) \nC2968( V445 V475 ) C3111( V474 V475 ) C3144( V480 V481 ) C3175( V486 V487 ) C3288( V512 V513 ) C3353( V526 V527 ) \nC3378( V532 V533 ) C3379( V532 V822 ) C3380( V532 V823 ) C3623( V594 V595 ) C3855( V654 V655 ) C3858( V654 V704 ) \nC3859( V654 V705 ) C3860( V655 V704 ) C3861( V655 V705 ) C3862( V656 V657 ) C3869( V657 V884 ) C3870( V657 V885 ) \nC3871( V658 V659 ) C4001( V694 V695 ) C4002( V694 V908 ) C4003( V694 V909 ) C4020( V700 V701 ) C4025( V701 V884 ) \nC4026( V701 V885 ) C4032( V704 V705 ) C4033( V704 V822 ) C4034( V704 V823 ) C4265( V782 V783 ) C4266( V782 V802 ) \nC4267( V782 V803 ) C4268( V783 V802 ) C4269( V783 V803 ) C4280( V788 V789 ) C4331( V802 V803 ) C4373( V822 V823 ) \nC4419( V838 V839 ) C4468( V856 V857 ) C4523( V874 V875 ) C4524( V874 V896 ) C4525( V874 V897 ) C4526( V875 V884 ) \nC4527( V875 V885 ) C4552( V884 V885 ) C4590( V896 V897 ) C4624( V908 V909 ) "];51-&gt;80[label="57: V87 V183 V194 V303 V307 \nV368 V418 V419 V445 V474 V480 \nV481 V486 V487 V495 V512 V513 \nV526 V527 V532 V533 V552 V594 \nV595 V626 V654 V655 V656 V657 \nV658 V659 V694 V695 V700 V701 \nV704 V705 V782 V783 V788 V789 \nV802 V803 V822 V823 V838 V839 \nV856 V857 V874 V875 V884 V885 \nV896 V897 V908 V909 \n48: C1332 ,C2154 ,C2805 ,C2967 ,C3144 ,\nC3175 ,C3288 ,C3353 ,C3378 ,C3379 ,C3380 ,\nC3623 ,C3855 ,C3858 ,C3859 ,C3860 ,C3861 ,\nC3862 ,C3869 ,C3870 ,C3871 ,C4001 ,C4002 ,\nC4003 ,C4020 ,C4025 ,C4026 ,C4032 ,C4033 ,\nC4034 ,C4265 ,C4266 ,C4267 ,C4268 ,C4269 ,\nC4280 ,C4331 ,C4373 ,C4419 ,C4468 ,C4523 ,\nC4524 ,C4525 ,C4526 ,C4527 ,C4552 ,C4590 ,\nC4624 ,"];81[shape=box, label="id:81 level: 7\n138: V58 V59 V66 V86 V87 \nV96 V97 V109 V160 V161 V170 \nV171 V176 V177 V240 V241 V268 \nV269 V302 V303 V317 V320 V322 \nV332 V333 V338 V339 V404 V405 \nV418 V419 V426 V430 V434 V439 \nV444 V445 V454 V455 V470 V471 \nV473 V480 V481 V485 V494 V495 \nV496 V497 V498 V499 V526 V527 \nV532 V533 V540 V541 V552 V553 \nV576 V577 V594 V595 V606 V607 \nV626 V627 V638 V639 V652 V653 \nV694 V695 V700 V701 V702 V703 \nV711 V738 V739 V740 V741 V752 \nV753 V756 V757 V773 V780 V781 \nV783 V790 V791 V798 V799 V802 \nV803 V804 V805 V822 V823 V830 \nV831 V832 V833 V838 V839 V842 \nV843 V846 V847 V848 V849 V852 \nV853 V854 V855 V858 V859 V862 \nV863 V864 V865 V868 V869 V874 \nV875 V884 V885 V886 V887 V892 \nV893 V896 V897 V904 V905 V908 \nV909 \n222: C467( V58 V59 ) C468( V58 V908 ) C469( V58 V909 ) C472( V59 V908 ) C473( V59 V909 ) \nC635( V86 V87 ) C636( V86 V160 ) C637( V86 V161 ) C640( V87 V160 ) C641( V87 V161 ) C706( V96 V97 ) \nC791( V109 V176 ) C792( V109 V177 ) C797( V109 V532 ) C798( V109 V533 ) C1176( V160 V161 ) C1245( V170 V171 ) \nC1248( V170 V862 ) C1249( V170 V863 ) C1250( V170 V886 ) C1251( V170 V887 ) C1256( V171 V862 ) C1257( V171 V863 ) \nC1288( V176 V177 ) C1293( V176 V532 ) C1294( V176 V533 ) C1297( V177 V532 ) C1298( V177 V533 ) C1300( V177 V773 ) \nC1728( V240 V241 ) C1733( V240 V830 ) C1734( V240 V831 ) C1920( V268 V269 ) C1921( V268 V332 ) C1922( V268 V333 ) \nC1923( V268 V338 ) C1924( V268 V339 ) C1925( V268 V430 ) C1927( V269 V338 ) C1928( V269 V339 ) C1929( V269 V430 ) \nC2147( V302 V303 ) C2230( V317 V485 ) C2241( V320 V752 ) C2242( V320 V753 ) C2302( V332 V333 ) C2303( V332 V338 ) \nC2304( V332 V339 ) C2349( V338 V339 ) C2352( V338 V430 ) C2354( V339 V430 ) C2356( V339 V892 ) C2357( V339 V893 ) \nC2744( V404 V405 ) C2748( V404 V473 ) C2749( V404 V496 ) C2750( V404 V497 ) C2754( V405 V473 ) C2755( V405 V496 ) \nC2756( V405 V497 ) C2805( V418 V419 ) C2807( V418 V439 ) C2817( V419 V773 ) C2900( V434 V480 ) C2901( V434 V481 ) \nC2902( V434 V540 ) C2903( V434 V541 ) C2936( V439 V838 ) C2937( V439 V839 ) C2938( V439 V842 ) C2939( V439 V843 ) \nC2964( V444 V445 ) C3011( V454 V455 ) C3089( V470 V471 ) C3144( V480 V481 ) C3145( V480 V540 ) C3146( V480 V541 ) \nC3147( V480 V702 ) C3148( V480 V703 ) C3149( V481 V540 ) C3150( V481 V541 ) C3173( V485 V638 ) C3174( V485 V639 ) \nC3213( V494 V495 ) C3226( V496 V497 ) C3229( V498 V499 ) C3353( V526 V527 ) C3378( V532 V533 ) C3379( V532 V822 ) \nC3380( V532 V823 ) C3410( V540 V541 ) C3456( V552 V553 ) C3550( V576 V577 ) C3623( V594 V595 ) C3659( V606 V607 ) \nC3660( V606 V626 ) C3661( V606 V627 ) C3662( V606 V740 ) C3663( V606 V741 ) C3664( V607 V626 ) C3665( V607 V627 ) \nC3749( V626 V627 ) C3752( V627 V896 ) C3753( V627 V897 ) C3793( V638 V639 ) C3796( V639 V896 ) C3797( V639 V897 ) \nC3846( V652 V653 ) C3849( V652 V858 ) C3850( V652 V859 ) C3851( V653 V858 ) C3852( V653 V859 ) C4001( V694 V695 ) \nC4002( V694 V908 ) C4003( V694 V909 ) C4020( V700 V701 ) C4025( V701 V884 ) C4026( V701 V885 ) C4027( V702 V703 ) \nC4030( V703 V822 ) C4031( V703 V823 ) C4133( V738 V739 ) C4136( V738 V848 ) C4137( V738 V849 ) C4140( V740 V741 ) \nC4141( V740 V822 ) C4142( V740 V823 ) C4143( V741 V838 ) C4144( V741 V839 ) C4176( V752 V753 ) C4188( V756 V757 ) \nC4189( V756 V790 ) C4190( V756 V791 ) C4193( V757 V790 ) C4194( V757 V791 ) C4262( V780 V781 ) C4268( V783 V802 ) \nC4269( V783 V803 ) C4287( V790 V791 ) C4307( V798 V799 ) C4308( V798 V802 ) C4309( V798 V803 ) C4310( V798 V822 ) \nC4311( V798 V823 ) C4314( V799 V822 ) C4315( V799 V823 ) C4316( V799 V832 ) C4317( V799 V833 ) C4331( V802 V803 ) \nC4332( V803 V864 ) C4333( V803 V865 ) C4334( V804 V805 ) C4373( V822 V823 ) C4399( V830 V831 ) C4400( V830 V884 ) \nC4401( V830 V885 ) C4402( V831 V884 ) C4403( V831 V885 ) C4404( V832 V833 ) C4407( V833 V846 ) C4408( V833 V847 ) \nC4419( V838 V839 ) C4420( V838 V842 ) C4421( V838 V843 ) C4424( V839 V842 ) C4425( V839 V843 ) C4429( V842 V843 ) \nC4430( V842 V864 ) C4431( V842 V865 ) C4439( V846 V847 ) C4440( V846 V848 ) C4441( V846 V849 ) C4442( V846 V884 ) \nC4443( V846 V885 ) C4444( V847 V848 ) C4445( V847 V849 ) C4446( V848 V849 ) C4447( V849 V884 ) C4448( V849 V885 ) \nC4454( V852 V853 ) C4455( V852 V868 ) C4456( V852 V869 ) C4459( V853 V868 ) C4460( V853 V869 ) C4463( V854 V855 ) \nC4464( V854 V904 ) C4465( V854 V905 ) C4473( V858 V859 ) C4481( V862 V863 ) C4482( V862 V896 ) C4483( V862 V897 ) \nC4484( V863 V904 ) C4485( V863 V905 ) C4486( V864 V865 ) C4489( V864 V886 ) C4490( V864 V887 ) C4491( V865 V886 ) \nC4492( V865 V887 ) C4504( V868 V869 ) C4523( V874 V875 ) C4524( V874 V896</w:t>
      </w:r>
    </w:p>
    <w:p>
      <w:pPr>
        <w:pStyle w:val="PreformattedText"/>
        <w:bidi w:val="0"/>
        <w:spacing w:before="0" w:after="0"/>
        <w:jc w:val="left"/>
        <w:rPr/>
      </w:pPr>
      <w:r>
        <w:rPr/>
        <w:t xml:space="preserve"> </w:t>
      </w:r>
      <w:r>
        <w:rPr/>
        <w:t>) C4525( V874 V897 ) C4526( V875 V884 ) \nC4527( V875 V885 ) C4552( V884 V885 ) C4553( V884 V892 ) C4554( V884 V893 ) C4555( V884 V904 ) C4556( V884 V905 ) \nC4559( V885 V904 ) C4560( V885 V905 ) C4563( V886 V887 ) C4564( V886 V908 ) C4565( V886 V909 ) C4566( V887 V904 ) \nC4567( V887 V905 ) C4582( V892 V893 ) C4583( V893 V896 ) C4584( V893 V897 ) C4590( V896 V897 ) C4610( V904 V905 ) \nC4624( V908 V909 ) "];52-&gt;81[label="136: V58 V59 V66 V86 V87 \nV96 V97 V109 V160 V161 V170 \nV171 V176 V177 V240 V241 V268 \nV269 V302 V303 V317 V320 V322 \nV332 V333 V338 V339 V404 V405 \nV418 V419 V426 V434 V439 V444 \nV445 V454 V455 V470 V471 V473 \nV480 V481 V485 V494 V495 V496 \nV497 V498 V499 V526 V527 V532 \nV533 V540 V541 V552 V553 V576 \nV577 V594 V595 V607 V626 V627 \nV638 V639 V652 V653 V694 V695 \nV700 V701 V702 V703 V711 V738 \nV739 V740 V741 V752 V753 V756 \nV757 V773 V780 V781 V783 V790 \nV791 V798 V799 V802 V803 V804 \nV805 V822 V823 V830 V831 V832 \nV833 V838 V839 V842 V843 V846 \nV847 V848 V849 V852 V853 V854 \nV855 V858 V859 V862 V863 V864 \nV865 V868 V869 V874 V875 V884 \nV885 V886 V887 V892 V893 V896 \nV897 V904 V905 V908 V909 \n213: C467 ,C468 ,C469 ,C472 ,C473 ,\nC635 ,C636 ,C637 ,C640 ,C641 ,C706 ,\nC791 ,C792 ,C797 ,C798 ,C1176 ,C1245 ,\nC1248 ,C1249 ,C1250 ,C1251 ,C1256 ,C1257 ,\nC1288 ,C1293 ,C1294 ,C1297 ,C1298 ,C1300 ,\nC1728 ,C1733 ,C1734 ,C1920 ,C1921 ,C1922 ,\nC1923 ,C1924 ,C1927 ,C1928 ,C2147 ,C2230 ,\nC2241 ,C2242 ,C2302 ,C2303 ,C2304 ,C2349 ,\nC2356 ,C2357 ,C2744 ,C2748 ,C2749 ,C2750 ,\nC2754 ,C2755 ,C2756 ,C2805 ,C2807 ,C2817 ,\nC2900 ,C2901 ,C2902 ,C2903 ,C2936 ,C2937 ,\nC2938 ,C2939 ,C2964 ,C3011 ,C3089 ,C3144 ,\nC3145 ,C3146 ,C3147 ,C3148 ,C3149 ,C3150 ,\nC3173 ,C3174 ,C3213 ,C3226 ,C3229 ,C3353 ,\nC3378 ,C3379 ,C3380 ,C3410 ,C3456 ,C3550 ,\nC3623 ,C3664 ,C3665 ,C3749 ,C3752 ,C3753 ,\nC3793 ,C3796 ,C3797 ,C3846 ,C3849 ,C3850 ,\nC3851 ,C3852 ,C4001 ,C4002 ,C4003 ,C4020 ,\nC4025 ,C4026 ,C4027 ,C4030 ,C4031 ,C4133 ,\nC4136 ,C4137 ,C4140 ,C4141 ,C4142 ,C4143 ,\nC4144 ,C4176 ,C4188 ,C4189 ,C4190 ,C4193 ,\nC4194 ,C4262 ,C4268 ,C4269 ,C4287 ,C4307 ,\nC4308 ,C4309 ,C4310 ,C4311 ,C4314 ,C4315 ,\nC4316 ,C4317 ,C4331 ,C4332 ,C4333 ,C4334 ,\nC4373 ,C4399 ,C4400 ,C4401 ,C4402 ,C4403 ,\nC4404 ,C4407 ,C4408 ,C4419 ,C4420 ,C4421 ,\nC4424 ,C4425 ,C4429 ,C4430 ,C4431 ,C4439 ,\nC4440 ,C4441 ,C4442 ,C4443 ,C4444 ,C4445 ,\nC4446 ,C4447 ,C4448 ,C4454 ,C4455 ,C4456 ,\nC4459 ,C4460 ,C4463 ,C4464 ,C4465 ,C4473 ,\nC4481 ,C4482 ,C4483 ,C4484 ,C4485 ,C4486 ,\nC4489 ,C4490 ,C4491 ,C4492 ,C4504 ,C4523 ,\nC4524 ,C4525 ,C4526 ,C4527 ,C4552 ,C4553 ,\nC4554 ,C4555 ,C4556 ,C4559 ,C4560 ,C4563 ,\nC4564 ,C4565 ,C4566 ,C4567 ,C4582 ,C4583 ,\nC4584 ,C4590 ,C4610 ,C4624 ,"];82[shape=box, label="id:82 level: 8\n20: V38 V167 V176 V177 V232 \nV364 V365 V511 V512 V513 V710 \nV711 V780 V781 V784 V785 V858 \nV859 V882 V883 \n37: C302( V38 V364 ) C303( V38 V365 ) C306( V38 V512 ) C307( V38 V513 ) C308( V38 V710 ) \nC309( V38 V711 ) C1220( V167 V232 ) C1223( V167 V511 ) C1224( V167 V780 ) C1225( V167 V781 ) C1288( V176 V177 ) \nC1670( V232 V511 ) C1673( V232 V780 ) C1674( V232 V781 ) C2502( V364 V365 ) C2505( V364 V512 ) C2506( V364 V513 ) \nC2507( V364 V710 ) C2508( V364 V711 ) C2509( V365 V512 ) C2510( V365 V513 ) C2513( V365 V710 ) C2514( V365 V711 ) \nC3284( V511 V780 ) C3285( V511 V781 ) C3286( V511 V784 ) C3287( V511 V785 ) C3288( V512 V513 ) C3291( V512 V710 ) \nC3292( V512 V711 ) C3293( V513 V710 ) C3294( V513 V711 ) C4049( V710 V711 ) C4262( V780 V781 ) C4272( V784 V785 ) \nC4473( V858 V859 ) C4547( V882 V883 ) "];53-&gt;82[label="19: V38 V167 V176 V177 V232 \nV364 V365 V512 V513 V710 V711 \nV780 V781 V784 V785 V858 V859 \nV882 V883 \n31: C302 ,C303 ,C306 ,C307 ,C308 ,\nC309 ,C1220 ,C1224 ,C1225 ,C1288 ,C1673 ,\nC1674 ,C2502 ,C2505 ,C2506 ,C2507 ,C2508 ,\nC2509 ,C2510 ,C2513 ,C2514 ,C3288 ,C3291 ,\nC3292 ,C3293 ,C3294 ,C4049 ,C4262 ,C4272 ,\nC4473 ,C4547 ,"];83[shape=box, label="id:83 level: 8\n21: V109 V162 V163 V167 V254 \nV255 V270 V271 V306 V307 V338 \nV339 V439 V700 V701 V770 V771 \nV790 V791 V912 V913 \n13: C1181( V162 V163 ) C1184( V162 V700 ) C1185( V162 V701 ) C1188( V163 V700 ) C1189( V163 V701 ) \nC1839( V254 V255 ) C1933( V270 V271 ) C2169( V306 V307 ) C2349( V338 V339 ) C4020( V700 V701 ) C4229( V770 V771 ) \nC4287( V790 V791 ) C4632( V912 V913 ) "];53-&gt;83[label="20: V109 V163 V167 V254 V255 \nV270 V271 V306 V307 V338 V339 \nV439 V700 V701 V770 V771 V790 \nV791 V912 V913 \n10: C1188 ,C1189 ,C1839 ,C1933 ,C2169 ,\nC2349 ,C4020 ,C4229 ,C4287 ,C4632 ,"];84[shape=box, label="id:84 level: 8\n18: V214 V254 V255 V332 V333 \nV347 V552 V553 V718 V719 V846 \nV847 V856 V857 V880 V881 V900 \nV901 \n16: C1540( V214 V856 ) C1541( V214 V857 ) C1542( V214 V880 ) C1543( V214 V881 ) C1839( V254 V255 ) \nC2302( V332 V333 ) C3456( V552 V553 ) C4065( V718 V719 ) C4439( V846 V847 ) C4468( V856 V857 ) C4469( V856 V880 ) \nC4470( V856 V881 ) C4471( V857 V880 ) C4472( V857 V881 ) C4542( V880 V881 ) C4600( V900 V901 ) "];54-&gt;84[label="17: V254 V255 V332 V333 V347 \nV552 V553 V718 V719 V846 V847 \nV856 V857 V880 V881 V900 V901 \n12: C1839 ,C2302 ,C3456 ,C4065 ,C4439 ,\nC4468 ,C4469 ,C4470 ,C4471 ,C4472 ,C4542 ,\nC4600 ,"];85[shape=box, label="id:85 level: 8\n31: V66 V82 V163 V172 V173 \nV240 V241 V320 V332 V333 V347 \nV454 V455 V482 V483 V526 V527 \nV640 V641 V752 V753 V754 V755 \nV760 V761 V784 V785 V850 V851 \nV858 V859 \n29: C1258( V172 V173 ) C1728( V240 V241 ) C2241( V320 V752 ) C2242( V320 V753 ) C2243( V320 V760 ) \nC2244( V320 V761 ) C2302( V332 V333 ) C2410( V347 V482 ) C2411( V347 V483 ) C2416( V347 V850 ) C2417( V347 V851 ) \nC3011( V454 V455 ) C3153( V482 V483 ) C3158( V482 V850 ) C3159( V482 V851 ) C3162( V483 V850 ) C3163( V483 V851 ) \nC3353( V526 V527 ) C3798( V640 V641 ) C4176( V752 V753 ) C4179( V752 V760 ) C4180( V752 V761 ) C4181( V753 V760 ) \nC4182( V753 V761 ) C4183( V754 V755 ) C4200( V760 V761 ) C4272( V784 V785 ) C4449( V850 V851 ) C4473( V858 V859 ) "];54-&gt;85[label="30: V66 V163 V172 V173 V240 \nV241 V320 V332 V333 V347 V454 \nV455 V482 V483 V526 V527 V640 \nV641 V752 V753 V754 V755 V760 \nV761 V784 V785 V850 V851 V858 \nV859 \n29: C1258 ,C1728 ,C2241 ,C2242 ,C2243 ,\nC2244 ,C2302 ,C2410 ,C2411 ,C2416 ,C2417 ,\nC3011 ,C3153 ,C3158 ,C3159 ,C3162 ,C3163 ,\nC3353 ,C3798 ,C4176 ,C4179 ,C4180 ,C4181 ,\nC4182 ,C4183 ,C4200 ,C4272 ,C4449 ,C4473 ,"];86[shape=box, label="id:86 level: 8\n19: V22 V23 V58 V59 V112 \nV658 V659 V736 V737 V746 V747 \nV754 V755 V908 V909 V910 V911 \nV912 V913 \n37: C183( V22 V23 ) C188( V22 V908 ) C189( V22 V909 ) C467( V58 V59 ) C468( V58 V908 ) \nC469( V58 V909 ) C470( V58 V910 ) C471( V58 V911 ) C472( V59 V908 ) C473( V59 V909 ) C474( V59 V910 ) \nC475( V59 V911 ) C817( V112 V658 ) C818( V112 V659 ) C821( V112 V754 ) C822( V112 V755 ) C3871( V658 V659 ) \nC3876( V658 V754 ) C3877( V658 V755 ) C3880( V659 V754 ) C3881( V659 V755 ) C4130( V736 V737 ) C4131( V737 V908 ) \nC4132( V737 V909 ) C4163( V746 V747 ) C4183( V754 V755 ) C4186( V755 V908 ) C4187( V755 V909 ) C4624( V908 V909 ) \nC4625( V908 V910 ) C4626( V908 V911 ) C4627( V909 V910 ) C4628( V909 V911 ) C4629( V910 V911 ) C4630( V911 V912 ) \nC4631( V911 V913 ) C4632( V912 V913 ) "];55-&gt;86[label="18: V22 V23 V58 V59 V658 \nV659 V736 V737 V746 V747 V754 \nV755 V908 V909 V910 V911 V912 \nV913 \n33: C183 ,C188 ,C189 ,C467 ,C468 ,\nC469 ,C470 ,C471 ,C472 ,C473 ,C474 ,\nC475 ,C3871 ,C3876 ,C3877 ,C3880 ,C3881 ,\nC4130 ,C4131 ,C4132 ,C4163 ,C4183 ,C4186 ,\nC4187 ,C4624 ,C4625 ,C4626 ,C4627 ,C4628 ,\nC4629 ,C4630 ,C4631 ,C4632 ,"];87[shape=box, label="id:87 level: 8\n35: V17 V22 V23 V70 V71 \nV141 V198 V240 V241 V524 V535 \nV540 V541 V580 V581 V700 V701 \nV710 V711 V760 V761 V822 V823 \nV830 V831 V858 V859 V864 V865 \nV908 V909 V910 V911 V912 V913 \n31: C141( V17 V22 ) C142( V17 V23 ) C183( V22 V23 ) C188( V22 V908 ) C189( V22 V909 ) \nC537( V70 V71 ) C543( V70 V535 ) C549( V71 V535 ) C1728( V240 V241 ) C1733( V240 V830 ) C1734( V240 V831 ) \nC3410( V540 V541 ) C3574( V580 V581 ) C3575( V580 V822 ) C3576( V580 V823 ) C4020( V700 V701 ) C4049( V710 V711 ) \nC4200( V760 V761 ) C4373( V822 V823 ) C4399( V830 V831 ) C4473( V858 V859 ) C4486( V864 V865 ) C4624( V908 V909 ) \nC4625( V908 V910 ) C4626( V908 V911 ) C4627( V909 V910 ) C4628( V909 V911 ) C4629( V910 V911 ) C4630( V911 V912 ) \nC4631( V911 V913 ) C4632( V912 V913 ) "];55-&gt;87[label="34: V17 V22 V23 V70 V71 \nV141 V198 V240 V241 V524 V540 \nV541 V580 V581 V700 V701 V710 \nV711 V760 V761 V822 V823 V830 \nV831 V858 V859 V864 V865 V908 \nV909 V910 V911 V912 V913 \n29: C141 ,C142 ,C183 ,C188 ,C189 ,\nC537 ,C1728 ,C1733 ,C1734 ,C3410 ,C3574 ,\nC3575 ,C3576 ,C4020 ,C4049 ,C4200 ,C4373 ,\nC4399 ,C4473 ,C4486 ,C4624 ,C4625 ,C4626 ,\nC4627 ,C4628 ,C4629 ,C4630 ,C4631 ,C4632 ,"];88[shape=box, label="id:88 level: 8\n29: V194 V195 V200 V255 V330 \nV506 V507 V603 V612 V688 V689 \nV788 V838 V852 V853 V856 V857 \nV858 V859 V864 V865 V872 V873 \nV878 V879 V882 V883 V912 V913 \n21: C1409( V194 V195 ) C1453( V200 V882 ) C1454( V200 V883 ) C2294( V330 V688 ) C2295( V330 V689 ) \nC3263( V506 V507 ) C3984( V688 V689 ) C4454( V852 V853 ) C4468( V856 V857 ) C4473( V858 V859 ) C4474( V858 V878 ) \nC4475( V858 V879 ) C4486( V864 V865 ) C4514( V872 V873 ) C4515( V872 V878 ) C4516( V872 V879 ) C4531( V878 V879 ) \nC4547( V882 V883 ) C4548( V882 V912 ) C4549( V882 V913 ) C4632( V912 V913 ) "];56-&gt;88[label="28: V194 V195 V255 V330 V506 \nV507 V603 V612 V688 V689 V788 \nV838 V852 V853 V856 V857 V858 \nV859 V864 V865 V872 V873 V878 \nV879 V882 V883 V912 V913 \n19: C1409 ,C2294 ,C2295 ,C3263 ,C3984 ,\nC4454 ,C4468 ,C4473 ,C4474 ,C4475 ,C4486 ,\nC4514 ,C4515 ,C4516 ,C4531 ,C4547 ,C4548 ,\nC4549 ,C4632 ,"];89[shape=box, label="id:89 level: 8\n31: V10 V22 V23 V25 V182 \nV183 V194 V195 V254 V255 V274 \nV322 V323 V364 V365 V482 V483 \nV496 V497 V498 V499 V544 V545 \nV760 V761 V830 V831 V890 V891 \nV912 V913 \n22: C183( V22 V23 ) C209(</w:t>
      </w:r>
    </w:p>
    <w:p>
      <w:pPr>
        <w:pStyle w:val="PreformattedText"/>
        <w:bidi w:val="0"/>
        <w:spacing w:before="0" w:after="0"/>
        <w:jc w:val="left"/>
        <w:rPr/>
      </w:pPr>
      <w:r>
        <w:rPr/>
        <w:t xml:space="preserve"> </w:t>
      </w:r>
      <w:r>
        <w:rPr/>
        <w:t>V25 V544 ) C210( V25 V545 ) C211( V25 V830 ) C212( V25 V831 ) \nC1321( V182 V183 ) C1409( V194 V195 ) C1412( V194 V498 ) C1413( V194 V499 ) C1414( V195 V498 ) C1415( V195 V499 ) \nC1839( V254 V255 ) C2251( V322 V323 ) C2502( V364 V365 ) C3153( V482 V483 ) C3226( V496 V497 ) C3229( V498 V499 ) \nC3418( V544 V545 ) C4200( V760 V761 ) C4399( V830 V831 ) C4573( V890 V891 ) C4632( V912 V913 ) "];56-&gt;89[label="30: V10 V22 V23 V182 V183 \nV194 V195 V254 V255 V274 V322 \nV323 V364 V365 V482 V483 V496 \nV497 V498 V499 V544 V545 V760 \nV761 V830 V831 V890 V891 V912 \nV913 \n18: C183 ,C1321 ,C1409 ,C1412 ,C1413 ,\nC1414 ,C1415 ,C1839 ,C2251 ,C2502 ,C3153 ,\nC3226 ,C3229 ,C3418 ,C4200 ,C4399 ,C4573 ,\nC4632 ,"];90[shape=box, label="id:90 level: 8\n10: V128 V129 V878 V879 V892 \nV893 V896 V897 V898 V899 \n33: C932( V128 V129 ) C933( V128 V878 ) C934( V128 V879 ) C935( V128 V892 ) C936( V128 V893 ) \nC937( V128 V896 ) C938( V128 V897 ) C939( V128 V898 ) C940( V128 V899 ) C941( V129 V878 ) C942( V129 V879 ) \nC943( V129 V896 ) C944( V129 V897 ) C945( V129 V898 ) C946( V129 V899 ) C4531( V878 V879 ) C4534( V878 V896 ) \nC4535( V878 V897 ) C4536( V878 V898 ) C4537( V878 V899 ) C4538( V879 V896 ) C4539( V879 V897 ) C4540( V879 V898 ) \nC4541( V879 V899 ) C4582( V892 V893 ) C4583( V893 V896 ) C4584( V893 V897 ) C4590( V896 V897 ) C4591( V896 V898 ) \nC4592( V896 V899 ) C4593( V897 V898 ) C4594( V897 V899 ) C4595( V898 V899 ) "];57-&gt;90[label="9: V129 V878 V879 V892 V893 \nV896 V897 V898 V899 \n24: C941 ,C942 ,C943 ,C944 ,C945 ,\nC946 ,C4531 ,C4534 ,C4535 ,C4536 ,C4537 ,\nC4538 ,C4539 ,C4540 ,C4541 ,C4582 ,C4583 ,\nC4584 ,C4590 ,C4591 ,C4592 ,C4593 ,C4594 ,\nC4595 ,"];91[shape=box, label="id:91 level: 8\n39: V198 V302 V401 V494 V495 \nV544 V545 V576 V577 V603 V610 \nV611 V652 V658 V659 V694 V695 \nV734 V735 V736 V737 V752 V753 \nV764 V765 V770 V771 V796 V797 \nV802 V803 V808 V809 V822 V823 \nV838 V839 V880 V881 \n40: C1440( V198 V736 ) C1441( V198 V737 ) C2724( V401 V603 ) C2725( V401 V796 ) C2726( V401 V797 ) \nC3213( V494 V495 ) C3418( V544 V545 ) C3550( V576 V577 ) C3555( V576 V734 ) C3556( V576 V735 ) C3561( V577 V734 ) \nC3562( V577 V735 ) C3648( V603 V796 ) C3649( V603 V797 ) C3681( V610 V611 ) C3686( V611 V736 ) C3687( V611 V737 ) \nC3847( V652 V808 ) C3848( V652 V809 ) C3871( V658 V659 ) C4001( V694 V695 ) C4004( V695 V764 ) C4005( V695 V765 ) \nC4125( V734 V735 ) C4130( V736 V737 ) C4176( V752 V753 ) C4208( V764 V765 ) C4209( V764 V808 ) C4210( V764 V809 ) \nC4213( V765 V808 ) C4214( V765 V809 ) C4229( V770 V771 ) C4304( V796 V797 ) C4331( V802 V803 ) C4342( V808 V809 ) \nC4343( V808 V838 ) C4344( V808 V839 ) C4373( V822 V823 ) C4419( V838 V839 ) C4542( V880 V881 ) "];58-&gt;91[label="38: V198 V302 V401 V494 V495 \nV544 V545 V576 V577 V603 V610 \nV611 V652 V658 V659 V694 V695 \nV734 V735 V736 V737 V752 V753 \nV764 V765 V770 V771 V796 V797 \nV802 V803 V809 V822 V823 V838 \nV839 V880 V881 \n34: C1440 ,C1441 ,C2724 ,C2725 ,C2726 ,\nC3213 ,C3418 ,C3550 ,C3555 ,C3556 ,C3561 ,\nC3562 ,C3648 ,C3649 ,C3681 ,C3686 ,C3687 ,\nC3848 ,C3871 ,C4001 ,C4004 ,C4005 ,C4125 ,\nC4130 ,C4176 ,C4208 ,C4210 ,C4214 ,C4229 ,\nC4304 ,C4331 ,C4373 ,C4419 ,C4542 ,"];92[shape=box, label="id:92 level: 8\n72: V97 V136 V137 V246 V270 \nV271 V274 V275 V352 V353 V360 \nV361 V394 V401 V414 V415 V433 \nV456 V457 V486 V496 V497 V524 \nV525 V526 V527 V553 V610 V611 \nV620 V628 V629 V640 V641 V656 \nV657 V678 V679 V738 V739 V746 \nV747 V752 V753 V760 V761 V770 \nV771 V782 V783 V784 V785 V796 \nV797 V802 V803 V834 V835 V846 \nV847 V856 V857 V878 V879 V896 \nV897 V898 V899 V904 V905 V908 \nV909 \n95: C998( V136 V137 ) C999( V136 V524 ) C1000( V136 V525 ) C1003( V136 V620 ) C1005( V137 V524 ) \nC1006( V137 V525 ) C1007( V137 V620 ) C1933( V270 V271 ) C1955( V274 V275 ) C1958( V274 V628 ) C1959( V274 V629 ) \nC1962( V275 V628 ) C1963( V275 V629 ) C2442( V352 V353 ) C2447( V352 V782 ) C2448( V352 V783 ) C2449( V352 V802 ) \nC2450( V352 V803 ) C2453( V353 V782 ) C2454( V353 V783 ) C2455( V353 V784 ) C2456( V353 V785 ) C2457( V353 V802 ) \nC2458( V353 V803 ) C2482( V360 V361 ) C2485( V360 V526 ) C2486( V360 V527 ) C2489( V361 V526 ) C2490( V361 V527 ) \nC2492( V361 V553 ) C2676( V394 V784 ) C2677( V394 V785 ) C2725( V401 V796 ) C2726( V401 V797 ) C2785( V414 V415 ) \nC3024( V456 V457 ) C3226( V496 V497 ) C3344( V524 V525 ) C3347( V524 V620 ) C3349( V525 V620 ) C3353( V526 V527 ) \nC3681( V610 V611 ) C3754( V628 V629 ) C3798( V640 V641 ) C3862( V656 V657 ) C3957( V678 V679 ) C3958( V679 V878 ) \nC3959( V679 V879 ) C4133( V738 V739 ) C4163( V746 V747 ) C4176( V752 V753 ) C4179( V752 V760 ) C4180( V752 V761 ) \nC4181( V753 V760 ) C4182( V753 V761 ) C4200( V760 V761 ) C4229( V770 V771 ) C4230( V771 V896 ) C4231( V771 V897 ) \nC4265( V782 V783 ) C4266( V782 V802 ) C4267( V782 V803 ) C4268( V783 V802 ) C4269( V783 V803 ) C4272( V784 V785 ) \nC4275( V785 V896 ) C4276( V785 V897 ) C4304( V796 V797 ) C4305( V797 V856 ) C4306( V797 V857 ) C4331( V802 V803 ) \nC4409( V834 V835 ) C4410( V834 V896 ) C4411( V834 V897 ) C4439( V846 V847 ) C4468( V856 V857 ) C4531( V878 V879 ) \nC4534( V878 V896 ) C4535( V878 V897 ) C4536( V878 V898 ) C4537( V878 V899 ) C4538( V879 V896 ) C4539( V879 V897 ) \nC4540( V879 V898 ) C4541( V879 V899 ) C4590( V896 V897 ) C4591( V896 V898 ) C4592( V896 V899 ) C4593( V897 V898 ) \nC4594( V897 V899 ) C4595( V898 V899 ) C4598( V899 V904 ) C4599( V899 V905 ) C4610( V904 V905 ) C4624( V908 V909 ) "];58-&gt;92[label="71: V97 V136 V137 V246 V270 \nV271 V274 V275 V352 V353 V360 \nV361 V394 V401 V414 V415 V433 \nV456 V457 V486 V496 V497 V524 \nV526 V527 V553 V610 V611 V620 \nV628 V629 V640 V641 V656 V657 \nV678 V679 V738 V739 V746 V747 \nV752 V753 V760 V761 V770 V771 \nV782 V783 V784 V785 V796 V797 \nV802 V803 V834 V835 V846 V847 \nV856 V857 V878 V879 V896 V897 \nV898 V899 V904 V905 V908 V909 \n91: C998 ,C999 ,C1003 ,C1005 ,C1007 ,\nC1933 ,C1955 ,C1958 ,C1959 ,C1962 ,C1963 ,\nC2442 ,C2447 ,C2448 ,C2449 ,C2450 ,C2453 ,\nC2454 ,C2455 ,C2456 ,C2457 ,C2458 ,C2482 ,\nC2485 ,C2486 ,C2489 ,C2490 ,C2492 ,C2676 ,\nC2677 ,C2725 ,C2726 ,C2785 ,C3024 ,C3226 ,\nC3347 ,C3353 ,C3681 ,C3754 ,C3798 ,C3862 ,\nC3957 ,C3958 ,C3959 ,C4133 ,C4163 ,C4176 ,\nC4179 ,C4180 ,C4181 ,C4182 ,C4200 ,C4229 ,\nC4230 ,C4231 ,C4265 ,C4266 ,C4267 ,C4268 ,\nC4269 ,C4272 ,C4275 ,C4276 ,C4304 ,C4305 ,\nC4306 ,C4331 ,C4409 ,C4410 ,C4411 ,C4439 ,\nC4468 ,C4531 ,C4534 ,C4535 ,C4536 ,C4537 ,\nC4538 ,C4539 ,C4540 ,C4541 ,C4590 ,C4591 ,\nC4592 ,C4593 ,C4594 ,C4595 ,C4598 ,C4599 ,\nC4610 ,C4624 ,"];93[shape=box, label="id:93 level: 8\n61: V17 V114 V232 V274 V275 \nV323 V324 V325 V414 V415 V432 \nV433 V454 V455 V471 V480 V481 \nV482 V483 V494 V495 V506 V507 \nV536 V537 V540 V541 V576 V577 \nV593 V598 V599 V626 V627 V656 \nV718 V719 V746 V747 V772 V773 \nV780 V781 V788 V789 V796 V797 \nV804 V805 V840 V841 V846 V847 \nV854 V855 V864 V865 V878 V879 \nV886 V887 \n68: C836( V114 V506 ) C837( V114 V507 ) C1672( V232 V593 ) C1673( V232 V780 ) C1674( V232 V781 ) \nC1955( V274 V275 ) C2256( V323 V324 ) C2257( V323 V325 ) C2260( V324 V325 ) C2263( V325 V454 ) C2264( V325 V455 ) \nC2785( V414 V415 ) C2882( V432 V433 ) C2885( V432 V788 ) C2886( V432 V789 ) C2887( V432 V854 ) C2888( V432 V855 ) \nC2889( V433 V788 ) C2890( V433 V789 ) C2893( V433 V854 ) C2894( V433 V855 ) C3011( V454 V455 ) C3016( V454 V598 ) \nC3017( V454 V599 ) C3022( V455 V598 ) C3023( V455 V599 ) C3144( V480 V481 ) C3145( V480 V540 ) C3146( V480 V541 ) \nC3149( V481 V540 ) C3150( V481 V541 ) C3153( V482 V483 ) C3213( V494 V495 ) C3263( V506 V507 ) C3266( V506 V626 ) \nC3267( V506 V627 ) C3392( V536 V537 ) C3395( V537 V718 ) C3396( V537 V719 ) C3410( V540 V541 ) C3550( V576 V577 ) \nC3633( V598 V599 ) C3749( V626 V627 ) C4065( V718 V719 ) C4163( V746 V747 ) C4166( V747 V788 ) C4167( V747 V789 ) \nC4232( V772 V773 ) C4262( V780 V781 ) C4280( V788 V789 ) C4283( V788 V854 ) C4284( V788 V855 ) C4285( V789 V854 ) \nC4286( V789 V855 ) C4304( V796 V797 ) C4334( V804 V805 ) C4426( V840 V841 ) C4439( V846 V847 ) C4463( V854 V855 ) \nC4466( V855 V878 ) C4467( V855 V879 ) C4486( V864 V865 ) C4489( V864 V886 ) C4490( V864 V887 ) C4491( V865 V886 ) \nC4492( V865 V887 ) C4531( V878 V879 ) C4563( V886 V887 ) "];59-&gt;93[label="59: V17 V232 V274 V275 V323 \nV324 V325 V414 V415 V432 V433 \nV454 V455 V471 V480 V481 V482 \nV483 V494 V495 V506 V507 V536 \nV537 V540 V541 V576 V577 V598 \nV599 V626 V627 V656 V718 V719 \nV746 V747 V772 V773 V780 V781 \nV788 V789 V796 V797 V804 V805 \nV840 V841 V846 V847 V854 V855 \nV864 V865 V878 V879 V886 V887 \n65: C1673 ,C1674 ,C1955 ,C2256 ,C2257 ,\nC2260 ,C2263 ,C2264 ,C2785 ,C2882 ,C2885 ,\nC2886 ,C2887 ,C2888 ,C2889 ,C2890 ,C2893 ,\nC2894 ,C3011 ,C3016 ,C3017 ,C3022 ,C3023 ,\nC3144 ,C3145 ,C3146 ,C3149 ,C3150 ,C3153 ,\nC3213 ,C3263 ,C3266 ,C3267 ,C3392 ,C3395 ,\nC3396 ,C3410 ,C3550 ,C3633 ,C3749 ,C4065 ,\nC4163 ,C4166 ,C4167 ,C4232 ,C4262 ,C4280 ,\nC4283 ,C4284 ,C4285 ,C4286 ,C4304 ,C4334 ,\nC4426 ,C4439 ,C4463 ,C4466 ,C4467 ,C4486 ,\nC4489 ,C4490 ,C4491 ,C4492 ,C4531 ,C4563 ,"];94[shape=box, label="id:94 level: 8\n71: V38 V173 V246 V270 V271 \nV352 V353 V394 V395 V436 V437 \nV444 V445 V476 V485 V494 V495 \nV540 V541 V577 V620 V626 V627 \nV628 V629 V638 V639 V704 V705 \nV718 V719 V724 V725 V764 V765 \nV772 V773 V782 V783 V784 V785 \nV804 V805 V832 V833 V834 V835 \nV840 V841 V864 V865 V872 V873 \nV880 V881 V886 V887 V890 V891 \nV892 V893 V894 V895 V898 V899 \nV900 V901 V904 V905 V906 V907 \n96: C1778( V246 V872 ) C1779( V246 V873 ) C1780( V246 V892 ) C1781( V246 V893 ) C1933( V270 V271 ) \nC2442( V352 V353 ) C2447( V352 V782 ) C2448( V352 V783 ) C2453( V353 V782 ) C2454( V353 V783 ) C2455( V353 V784 ) \nC2456( V353 V785 ) C2669( V394 V395 ) C2672( V394 V476 ) C2676( V394 V784 ) C2677( V394 V785 ) C2678( V395 V476 ) \nC2684( V395 V784 ) C2685( V395 V785 ) C2912( V436 V437 ) C2915( V436 V832 ) C2916( V436 V833 ) C2921( V437 V832 ) \nC2922( V437 V833</w:t>
      </w:r>
    </w:p>
    <w:p>
      <w:pPr>
        <w:pStyle w:val="PreformattedText"/>
        <w:bidi w:val="0"/>
        <w:spacing w:before="0" w:after="0"/>
        <w:jc w:val="left"/>
        <w:rPr/>
      </w:pPr>
      <w:r>
        <w:rPr/>
        <w:t xml:space="preserve"> </w:t>
      </w:r>
      <w:r>
        <w:rPr/>
        <w:t>) C2964( V444 V445 ) C3127( V476 V784 ) C3128( V476 V785 ) C3173( V485 V638 ) C3174( V485 V639 ) \nC3213( V494 V495 ) C3410( V540 V541 ) C3749( V626 V627 ) C3754( V628 V629 ) C3793( V638 V639 ) C4032( V704 V705 ) \nC4035( V705 V864 ) C4036( V705 V865 ) C4065( V718 V719 ) C4086( V724 V725 ) C4208( V764 V765 ) C4211( V764 V832 ) \nC4212( V764 V833 ) C4232( V772 V773 ) C4233( V772 V904 ) C4234( V772 V905 ) C4265( V782 V783 ) C4272( V784 V785 ) \nC4273( V784 V890 ) C4274( V784 V891 ) C4334( V804 V805 ) C4404( V832 V833 ) C4409( V834 V835 ) C4412( V835 V890 ) \nC4413( V835 V891 ) C4426( V840 V841 ) C4486( V864 V865 ) C4487( V864 V880 ) C4488( V864 V881 ) C4489( V864 V886 ) \nC4490( V864 V887 ) C4491( V865 V886 ) C4492( V865 V887 ) C4493( V865 V900 ) C4494( V865 V901 ) C4514( V872 V873 ) \nC4517( V872 V892 ) C4518( V872 V893 ) C4519( V873 V892 ) C4520( V873 V893 ) C4542( V880 V881 ) C4563( V886 V887 ) \nC4566( V887 V904 ) C4567( V887 V905 ) C4573( V890 V891 ) C4574( V890 V892 ) C4575( V890 V893 ) C4576( V890 V900 ) \nC4577( V890 V901 ) C4578( V891 V900 ) C4579( V891 V901 ) C4582( V892 V893 ) C4585( V894 V895 ) C4586( V894 V904 ) \nC4587( V894 V905 ) C4595( V898 V899 ) C4598( V899 V904 ) C4599( V899 V905 ) C4600( V900 V901 ) C4603( V901 V904 ) \nC4604( V901 V905 ) C4610( V904 V905 ) C4611( V904 V906 ) C4612( V904 V907 ) C4615( V905 V906 ) C4616( V905 V907 ) \nC4619( V906 V907 ) "];59-&gt;94[label="70: V38 V173 V246 V270 V271 \nV352 V353 V394 V395 V436 V437 \nV444 V445 V485 V494 V495 V540 \nV541 V577 V620 V626 V627 V628 \nV629 V638 V639 V704 V705 V718 \nV719 V724 V725 V764 V765 V772 \nV773 V782 V783 V784 V785 V804 \nV805 V832 V833 V834 V835 V840 \nV841 V864 V865 V872 V873 V880 \nV881 V886 V887 V890 V891 V892 \nV893 V894 V895 V898 V899 V900 \nV901 V904 V905 V906 V907 \n92: C1778 ,C1779 ,C1780 ,C1781 ,C1933 ,\nC2442 ,C2447 ,C2448 ,C2453 ,C2454 ,C2455 ,\nC2456 ,C2669 ,C2676 ,C2677 ,C2684 ,C2685 ,\nC2912 ,C2915 ,C2916 ,C2921 ,C2922 ,C2964 ,\nC3173 ,C3174 ,C3213 ,C3410 ,C3749 ,C3754 ,\nC3793 ,C4032 ,C4035 ,C4036 ,C4065 ,C4086 ,\nC4208 ,C4211 ,C4212 ,C4232 ,C4233 ,C4234 ,\nC4265 ,C4272 ,C4273 ,C4274 ,C4334 ,C4404 ,\nC4409 ,C4412 ,C4413 ,C4426 ,C4486 ,C4487 ,\nC4488 ,C4489 ,C4490 ,C4491 ,C4492 ,C4493 ,\nC4494 ,C4514 ,C4517 ,C4518 ,C4519 ,C4520 ,\nC4542 ,C4563 ,C4566 ,C4567 ,C4573 ,C4574 ,\nC4575 ,C4576 ,C4577 ,C4578 ,C4579 ,C4582 ,\nC4585 ,C4586 ,C4587 ,C4595 ,C4598 ,C4599 ,\nC4600 ,C4603 ,C4604 ,C4610 ,C4611 ,C4612 ,\nC4615 ,C4616 ,C4619 ,"];95[shape=box, label="id:95 level: 8\n11: V144 V145 V148 V149 V364 \nV392 V416 V678 V679 V874 V875 \n26: C1058( V144 V145 ) C1059( V144 V148 ) C1060( V144 V149 ) C1061( V144 V416 ) C1063( V144 V678 ) \nC1064( V144 V679 ) C1065( V144 V874 ) C1066( V144 V875 ) C1067( V145 V148 ) C1068( V145 V149 ) C1071( V145 V416 ) \nC1073( V145 V678 ) C1074( V145 V679 ) C1090( V148 V149 ) C1093( V148 V416 ) C1095( V148 V678 ) C1096( V148 V679 ) \nC1097( V149 V416 ) C1099( V149 V678 ) C1100( V149 V679 ) C2503( V364 V416 ) C2657( V392 V416 ) C2799( V416 V678 ) \nC2800( V416 V679 ) C3957( V678 V679 ) C4523( V874 V875 ) "];60-&gt;95[label="10: V145 V148 V149 V364 V392 \nV416 V678 V679 V874 V875 \n18: C1067 ,C1068 ,C1071 ,C1073 ,C1074 ,\nC1090 ,C1093 ,C1095 ,C1096 ,C1097 ,C1099 ,\nC1100 ,C2503 ,C2657 ,C2799 ,C2800 ,C3957 ,\nC4523 ,"];96[shape=box, label="id:96 level: 8\n10: V242 V243 V828 V829 V862 \nV863 V890 V891 V900 V901 \n31: C1741( V242 V243 ) C1744( V242 V828 ) C1745( V242 V829 ) C1746( V242 V890 ) C1747( V242 V891 ) \nC1748( V242 V900 ) C1749( V242 V901 ) C1750( V243 V828 ) C1751( V243 V829 ) C1752( V243 V862 ) C1753( V243 V863 ) \nC1754( V243 V890 ) C1755( V243 V891 ) C1756( V243 V900 ) C1757( V243 V901 ) C4386( V828 V829 ) C4389( V828 V890 ) \nC4390( V828 V891 ) C4391( V828 V900 ) C4392( V828 V901 ) C4393( V829 V890 ) C4394( V829 V891 ) C4395( V829 V900 ) \nC4396( V829 V901 ) C4481( V862 V863 ) C4573( V890 V891 ) C4576( V890 V900 ) C4577( V890 V901 ) C4578( V891 V900 ) \nC4579( V891 V901 ) C4600( V900 V901 ) "];61-&gt;96[label="9: V242 V828 V829 V862 V863 \nV890 V891 V900 V901 \n22: C1744 ,C1745 ,C1746 ,C1747 ,C1748 ,\nC1749 ,C4386 ,C4389 ,C4390 ,C4391 ,C4392 ,\nC4393 ,C4394 ,C4395 ,C4396 ,C4481 ,C4573 ,\nC4576 ,C4577 ,C4578 ,C4579 ,C4600 ,"];97[shape=box, label="id:97 level: 8\n9: V0 V99 V133 V284 V285 \nV322 V323 V324 V325 \n25: C1( V0 V284 ) C2( V0 V285 ) C722( V99 V284 ) C723( V99 V285 ) C973( V133 V284 ) \nC974( V133 V285 ) C977( V133 V322 ) C978( V133 V323 ) C979( V133 V324 ) C980( V133 V325 ) C2034( V284 V285 ) \nC2035( V284 V322 ) C2036( V284 V323 ) C2037( V284 V324 ) C2038( V284 V325 ) C2039( V285 V322 ) C2040( V285 V323 ) \nC2041( V285 V324 ) C2042( V285 V325 ) C2251( V322 V323 ) C2252( V322 V324 ) C2253( V322 V325 ) C2256( V323 V324 ) \nC2257( V323 V325 ) C2260( V324 V325 ) "];62-&gt;97[label="8: V0 V99 V133 V285 V322 \nV323 V324 V325 \n17: C2 ,C723 ,C974 ,C977 ,C978 ,\nC979 ,C980 ,C2039 ,C2040 ,C2041 ,C2042 ,\nC2251 ,C2252 ,C2253 ,C2256 ,C2257 ,C2260 ,"];98[shape=box, label="id:98 level: 8\n10: V0 V1 V242 V392 V393 \nV465 V532 V533 V536 V537 \n25: C0( V0 V1 ) C3( V0 V392 ) C4( V0 V393 ) C6( V0 V465 ) C7( V0 V536 ) \nC8( V0 V537 ) C9( V1 V392 ) C10( V1 V393 ) C12( V1 V465 ) C13( V1 V532 ) C14( V1 V533 ) \nC15( V1 V536 ) C16( V1 V537 ) C1743( V242 V465 ) C2656( V392 V393 ) C2660( V392 V465 ) C2661( V392 V536 ) \nC2662( V392 V537 ) C2664( V393 V465 ) C2665( V393 V536 ) C2666( V393 V537 ) C3059( V465 V536 ) C3060( V465 V537 ) \nC3378( V532 V533 ) C3392( V536 V537 ) "];63-&gt;98[label="9: V0 V242 V392 V393 V465 \nV532 V533 V536 V537 \n17: C3 ,C4 ,C6 ,C7 ,C8 ,\nC1743 ,C2656 ,C2660 ,C2661 ,C2662 ,C2664 ,\nC2665 ,C2666 ,C3059 ,C3060 ,C3378 ,C3392 ,"];99[shape=box, label="id:99 level: 8\n11: V31 V161 V244 V690 V691 \nV730 V731 V734 V735 V746 V747 \n14: C1761( V244 V730 ) C1762( V244 V731 ) C1763( V244 V734 ) C1764( V244 V735 ) C1765( V244 V746 ) \nC1766( V244 V747 ) C3993( V690 V691 ) C4111( V730 V731 ) C4112( V730 V746 ) C4113( V730 V747 ) C4114( V731 V746 ) \nC4115( V731 V747 ) C4125( V734 V735 ) C4163( V746 V747 ) "];64-&gt;99[label="10: V31 V161 V690 V691 V730 \nV731 V734 V735 V746 V747 \n8: C3993 ,C4111 ,C4112 ,C4113 ,C4114 ,\nC4115 ,C4125 ,C4163 ,"];100[shape=box, label="id:100 level: 8\n11: V79 V136 V137 V254 V255 \nV536 V537 V542 V543 V686 V687 \n15: C592( V79 V254 ) C593( V79 V255 ) C594( V79 V536 ) C595( V79 V537 ) C596( V79 V542 ) \nC597( V79 V543 ) C998( V136 V137 ) C1839( V254 V255 ) C1842( V254 V542 ) C1843( V254 V543 ) C1844( V255 V542 ) \nC1845( V255 V543 ) C3392( V536 V537 ) C3413( V542 V543 ) C3977( V686 V687 ) "];65-&gt;100[label="10: V136 V137 V254 V255 V536 \nV537 V542 V543 V686 V687 \n9: C998 ,C1839 ,C1842 ,C1843 ,C1844 ,\nC1845 ,C3392 ,C3413 ,C3977 ,"];101[shape=box, label="id:101 level: 8\n14: V31 V408 V409 V494 V526 \nV654 V655 V748 V790 V791 V822 \nV823 V864 V865 \n13: C242( V31 V408 ) C243( V31 V409 ) C248( V31 V748 ) C2764( V408 V409 ) C2767( V408 V748 ) \nC2775( V409 V748 ) C3354( V526 V748 ) C3855( V654 V655 ) C4169( V748 V822 ) C4170( V748 V823 ) C4287( V790 V791 ) \nC4373( V822 V823 ) C4486( V864 V865 ) "];66-&gt;101[label="13: V31 V408 V409 V494 V526 \nV654 V655 V790 V791 V822 V823 \nV864 V865 \n7: C242 ,C243 ,C2764 ,C3855 ,C4287 ,\nC4373 ,C4486 ,"];102[shape=box, label="id:102 level: 8\n17: V269 V392 V393 V409 V474 \nV530 V531 V610 V611 V658 V659 \nV822 V823 V864 V865 V908 V909 \n13: C1931( V269 V530 ) C1932( V269 V531 ) C2656( V392 V393 ) C3114( V474 V530 ) C3115( V474 V531 ) \nC3369( V530 V531 ) C3370( V530 V658 ) C3371( V530 V659 ) C3681( V610 V611 ) C3871( V658 V659 ) C4373( V822 V823 ) \nC4486( V864 V865 ) C4624( V908 V909 ) "];67-&gt;102[label="16: V269 V392 V393 V409 V474 \nV531 V610 V611 V658 V659 V822 \nV823 V864 V865 V908 V909 \n8: C1932 ,C2656 ,C3115 ,C3681 ,C3871 ,\nC4373 ,C4486 ,C4624 ,"];103[shape=box, label="id:103 level: 8\n11: V332 V333 V384 V385 V444 \nV670 V671 V674 V675 V852 V853 \n21: C2302( V332 V333 ) C2305( V332 V384 ) C2306( V332 V385 ) C2309( V332 V674 ) C2310( V332 V675 ) \nC2311( V333 V384 ) C2312( V333 V385 ) C2315( V333 V670 ) C2316( V333 V671 ) C2317( V333 V674 ) C2318( V333 V675 ) \nC2618( V384 V385 ) C2623( V384 V674 ) C2624( V384 V675 ) C2629( V385 V674 ) C2630( V385 V675 ) C3923( V670 V671 ) \nC3945( V674 V675 ) C3946( V674 V852 ) C3947( V674 V853 ) C4454( V852 V853 ) "];68-&gt;103[label="10: V332 V333 V384 V385 V444 \nV670 V671 V675 V852 V853 \n14: C2302 ,C2305 ,C2306 ,C2310 ,C2311 ,\nC2312 ,C2315 ,C2316 ,C2318 ,C2618 ,C2624 ,\nC2630 ,C3923 ,C4454 ,"];104[shape=box, label="id:104 level: 8\n31: V23 V58 V59 V86 V87 \nV136 V137 V160 V161 V254 V344 \nV345 V384 V385 V432 V433 V496 \nV497 V576 V598 V599 V672 V673 \nV688 V689 V690 V691 V832 V833 \nV896 V897 \n26: C192( V23 V672 ) C193( V23 V673 ) C467( V58 V59 ) C635( V86 V87 ) C636( V86 V160 ) \nC637( V86 V161 ) C640( V87 V160 ) C641( V87 V161 ) C998( V136 V137 ) C1176( V160 V161 ) C2384( V344 V345 ) \nC2391( V344 V690 ) C2392( V344 V691 ) C2399( V345 V690 ) C2400( V345 V691 ) C2618( V384 V385 ) C2882( V432 V433 ) \nC3226( V496 V497 ) C3633( V598 V599 ) C3936( V672 V673 ) C3937( V672 V690 ) C3938( V672 V691 ) C3984( V688 V689 ) \nC3993( V690 V691 ) C4404( V832 V833 ) C4590( V896 V897 ) "];69-&gt;104[label="30: V23 V58 V59 V86 V87 \nV136 V137 V160 V161 V254 V344 \nV345 V384 V385 V432 V433 V496 \nV497 V576 V598 V599 V673 V688 \nV689 V690 V691 V832 V833 V896 \nV897 \n22: C193 ,C467 ,C635 ,C636 ,C637 ,\nC640 ,C641 ,C998 ,C1176 ,C2384 ,C2391 ,\nC2392 ,C2399 ,C2400 ,C2618 ,C2882 ,C3226 ,\nC3633 ,C3984 ,C3993 ,C4404 ,C4590 ,"];105[shape=box, label="id:105 level: 8\n10: V46 V71 V96 V97 V454 \nV470 V471 V555 V580 V581 \n20: C370( V46 V96 ) C371( V46 V97 ) C372( V46 V470 ) C373( V46 V471 ) C375( V46 V555 ) \nC376( V46 V580 ) C377( V46 V581 ) C551( V71 V555 ) C706( V96 V97 ) C3013( V454 V555 ) C3089( V470 V471 ) \nC3091( V470 V555 ) C3092( V470 V580 ) C3093( V470 V581 ) C3097( V471 V555 ) C3100( V471 V580 ) C3101( V471 V581 ) \nC3464(</w:t>
      </w:r>
    </w:p>
    <w:p>
      <w:pPr>
        <w:pStyle w:val="PreformattedText"/>
        <w:bidi w:val="0"/>
        <w:spacing w:before="0" w:after="0"/>
        <w:jc w:val="left"/>
        <w:rPr/>
      </w:pPr>
      <w:r>
        <w:rPr/>
        <w:t xml:space="preserve"> </w:t>
      </w:r>
      <w:r>
        <w:rPr/>
        <w:t>V555 V580 ) C3465( V555 V581 ) C3574( V580 V581 ) "];70-&gt;105[label="9: V71 V96 V97 V454 V470 \nV471 V555 V580 V581 \n13: C551 ,C706 ,C3013 ,C3089 ,C3091 ,\nC3092 ,C3093 ,C3097 ,C3100 ,C3101 ,C3464 ,\nC3465 ,C3574 ,"];106[shape=box, label="id:106 level: 8\n12: V776 V777 V804 V805 V830 \nV831 V846 V847 V848 V849 V878 \nV879 \n20: C4246( V776 V777 ) C4247( V776 V830 ) C4248( V776 V831 ) C4249( V776 V846 ) C4250( V776 V847 ) \nC4251( V776 V848 ) C4252( V776 V849 ) C4253( V777 V846 ) C4254( V777 V847 ) C4255( V777 V848 ) C4256( V777 V849 ) \nC4334( V804 V805 ) C4399( V830 V831 ) C4439( V846 V847 ) C4440( V846 V848 ) C4441( V846 V849 ) C4444( V847 V848 ) \nC4445( V847 V849 ) C4446( V848 V849 ) C4531( V878 V879 ) "];71-&gt;106[label="11: V777 V804 V805 V830 V831 \nV846 V847 V848 V849 V878 V879 \n13: C4253 ,C4254 ,C4255 ,C4256 ,C4334 ,\nC4399 ,C4439 ,C4440 ,C4441 ,C4444 ,C4445 ,\nC4446 ,C4531 ,"];107[shape=box, label="id:107 level: 8\n16: V220 V221 V258 V259 V302 \nV303 V411 V670 V671 V702 V840 \nV841 V848 V849 V860 V861 \n23: C1586( V220 V221 ) C1593( V220 V860 ) C1594( V220 V861 ) C1601( V221 V860 ) C1602( V221 V861 ) \nC1859( V258 V259 ) C1862( V258 V670 ) C1863( V258 V671 ) C1866( V258 V840 ) C1867( V258 V841 ) C1868( V259 V670 ) \nC1869( V259 V671 ) C1874( V259 V840 ) C1875( V259 V841 ) C2147( V302 V303 ) C3923( V670 V671 ) C3928( V670 V840 ) \nC3929( V670 V841 ) C3934( V671 V840 ) C3935( V671 V841 ) C4426( V840 V841 ) C4446( V848 V849 ) C4478( V860 V861 ) "];72-&gt;107[label="15: V220 V221 V259 V302 V303 \nV411 V670 V671 V702 V840 V841 \nV848 V849 V860 V861 \n18: C1586 ,C1593 ,C1594 ,C1601 ,C1602 ,\nC1868 ,C1869 ,C1874 ,C1875 ,C2147 ,C3923 ,\nC3928 ,C3929 ,C3934 ,C3935 ,C4426 ,C4446 ,\nC4478 ,"];108[shape=box, label="id:108 level: 8\n20: V172 V173 V259 V344 V345 \nV480 V481 V561 V580 V581 V678 \nV679 V690 V691 V846 V847 V894 \nV895 V898 V899 \n17: C1258( V172 V173 ) C2384( V344 V345 ) C2388( V344 V561 ) C2391( V344 V690 ) C2392( V344 V691 ) \nC2394( V345 V561 ) C2399( V345 V690 ) C2400( V345 V691 ) C3144( V480 V481 ) C3497( V561 V690 ) C3498( V561 V691 ) \nC3574( V580 V581 ) C3957( V678 V679 ) C3993( V690 V691 ) C4439( V846 V847 ) C4585( V894 V895 ) C4595( V898 V899 ) "];72-&gt;108[label="19: V172 V173 V259 V344 V345 \nV480 V481 V580 V581 V678 V679 \nV690 V691 V846 V847 V894 V895 \nV898 V899 \n13: C1258 ,C2384 ,C2391 ,C2392 ,C2399 ,\nC2400 ,C3144 ,C3574 ,C3957 ,C3993 ,C4439 ,\nC4585 ,C4595 ,"];109[shape=box, label="id:109 level: 8\n58: V10 V76 V90 V96 V97 \nV133 V137 V170 V171 V174 V175 \nV176 V177 V182 V183 V306 V317 \nV394 V395 V427 V436 V437 V454 \nV455 V456 V457 V612 V613 V626 \nV627 V646 V647 V652 V653 V756 \nV757 V764 V765 V780 V781 V790 \nV791 V832 V833 V850 V851 V858 \nV859 V868 V869 V880 V881 V894 \nV895 V898 V899 V906 V907 \n57: C578( V76 V317 ) C706( V96 V97 ) C1245( V170 V171 ) C1275( V174 V175 ) C1288( V176 V177 ) \nC1321( V182 V183 ) C1328( V182 V894 ) C1329( V182 V895 ) C1336( V183 V894 ) C1337( V183 V895 ) C2171( V306 V317 ) \nC2669( V394 V395 ) C2912( V436 V437 ) C2915( V436 V832 ) C2916( V436 V833 ) C2921( V437 V832 ) C2922( V437 V833 ) \nC3011( V454 V455 ) C3024( V456 V457 ) C3688( V612 V613 ) C3689( V612 V756 ) C3690( V612 V757 ) C3691( V612 V790 ) \nC3692( V612 V791 ) C3695( V613 V756 ) C3696( V613 V757 ) C3697( V613 V780 ) C3698( V613 V781 ) C3699( V613 V790 ) \nC3700( V613 V791 ) C3749( V626 V627 ) C3821( V646 V647 ) C3846( V652 V653 ) C3849( V652 V858 ) C3850( V652 V859 ) \nC3851( V653 V858 ) C3852( V653 V859 ) C4188( V756 V757 ) C4189( V756 V790 ) C4190( V756 V791 ) C4191( V756 V898 ) \nC4192( V756 V899 ) C4193( V757 V790 ) C4194( V757 V791 ) C4208( V764 V765 ) C4211( V764 V832 ) C4212( V764 V833 ) \nC4262( V780 V781 ) C4287( V790 V791 ) C4404( V832 V833 ) C4449( V850 V851 ) C4473( V858 V859 ) C4504( V868 V869 ) \nC4542( V880 V881 ) C4585( V894 V895 ) C4595( V898 V899 ) C4619( V906 V907 ) "];74-&gt;109[label="57: V10 V76 V90 V96 V97 \nV133 V137 V170 V171 V174 V175 \nV176 V177 V182 V183 V306 V317 \nV394 V395 V427 V436 V437 V454 \nV455 V456 V457 V612 V626 V627 \nV646 V647 V652 V653 V756 V757 \nV764 V765 V780 V781 V790 V791 \nV832 V833 V850 V851 V858 V859 \nV868 V869 V880 V881 V894 V895 \nV898 V899 V906 V907 \n50: C578 ,C706 ,C1245 ,C1275 ,C1288 ,\nC1321 ,C1328 ,C1329 ,C1336 ,C1337 ,C2171 ,\nC2669 ,C2912 ,C2915 ,C2916 ,C2921 ,C2922 ,\nC3011 ,C3024 ,C3689 ,C3690 ,C3691 ,C3692 ,\nC3749 ,C3821 ,C3846 ,C3849 ,C3850 ,C3851 ,\nC3852 ,C4188 ,C4189 ,C4190 ,C4191 ,C4192 ,\nC4193 ,C4194 ,C4208 ,C4211 ,C4212 ,C4262 ,\nC4287 ,C4404 ,C4449 ,C4473 ,C4504 ,C4542 ,\nC4585 ,C4595 ,C4619 ,"];110[shape=box, label="id:110 level: 8\n32: V105 V426 V427 V473 V512 \nV513 V594 V595 V599 V702 V703 \nV724 V725 V736 V737 V738 V739 \nV804 V805 V832 V866 V867 V868 \nV869 V874 V875 V882 V883 V896 \nV897 V904 V905 \n32: C757( V105 V426 ) C758( V105 V427 ) C2859( V426 V427 ) C3288( V512 V513 ) C3623( V594 V595 ) \nC3624( V595 V724 ) C3625( V595 V725 ) C4027( V702 V703 ) C4086( V724 V725 ) C4089( V724 V874 ) C4090( V724 V875 ) \nC4093( V725 V882 ) C4094( V725 V883 ) C4130( V736 V737 ) C4133( V738 V739 ) C4334( V804 V805 ) C4405( V832 V866 ) \nC4406( V832 V867 ) C4495( V866 V867 ) C4496( V866 V868 ) C4497( V866 V869 ) C4498( V866 V882 ) C4499( V866 V883 ) \nC4500( V867 V882 ) C4501( V867 V883 ) C4504( V868 V869 ) C4523( V874 V875 ) C4524( V874 V896 ) C4525( V874 V897 ) \nC4547( V882 V883 ) C4590( V896 V897 ) C4610( V904 V905 ) "];75-&gt;110[label="31: V105 V426 V427 V473 V512 \nV513 V594 V595 V599 V702 V703 \nV724 V725 V736 V737 V738 V739 \nV804 V805 V832 V867 V868 V869 \nV874 V875 V882 V883 V896 V897 \nV904 V905 \n26: C757 ,C758 ,C2859 ,C3288 ,C3623 ,\nC3624 ,C3625 ,C4027 ,C4086 ,C4089 ,C4090 ,\nC4093 ,C4094 ,C4130 ,C4133 ,C4334 ,C4406 ,\nC4500 ,C4501 ,C4504 ,C4523 ,C4524 ,C4525 ,\nC4547 ,C4590 ,C4610 ,"];111[shape=box, label="id:111 level: 8\n20: V72 V73 V76 V139 V268 \nV269 V390 V520 V646 V647 V688 \nV689 V740 V741 V756 V757 V840 \nV841 V874 V875 \n16: C554( V72 V73 ) C1920( V268 V269 ) C2642( V390 V646 ) C2643( V390 V647 ) C2646( V390 V740 ) \nC2647( V390 V741 ) C3821( V646 V647 ) C3824( V646 V740 ) C3825( V646 V741 ) C3826( V647 V740 ) C3827( V647 V741 ) \nC3984( V688 V689 ) C4140( V740 V741 ) C4188( V756 V757 ) C4426( V840 V841 ) C4523( V874 V875 ) "];76-&gt;111[label="19: V72 V73 V76 V139 V268 \nV269 V520 V646 V647 V688 V689 \nV740 V741 V756 V757 V840 V841 \nV874 V875 \n12: C554 ,C1920 ,C3821 ,C3824 ,C3825 ,\nC3826 ,C3827 ,C3984 ,C4140 ,C4188 ,C4426 ,\nC4523 ,"];112[shape=box, label="id:112 level: 8\n22: V90 V105 V139 V220 V221 \nV360 V361 V434 V467 V670 V710 \nV711 V756 V757 V758 V759 V834 \nV835 V856 V857 V882 V883 \n11: C1021( V139 V467 ) C1586( V220 V221 ) C2482( V360 V361 ) C3074( V467 V882 ) C3075( V467 V883 ) \nC4049( V710 V711 ) C4188( V756 V757 ) C4195( V758 V759 ) C4409( V834 V835 ) C4468( V856 V857 ) C4547( V882 V883 ) "];76-&gt;112[label="21: V90 V105 V139 V220 V221 \nV360 V361 V434 V670 V710 V711 \nV756 V757 V758 V759 V834 V835 \nV856 V857 V882 V883 \n8: C1586 ,C2482 ,C4049 ,C4188 ,C4195 ,\nC4409 ,C4468 ,C4547 ,"];113[shape=box, label="id:113 level: 8\n11: V403 V616 V617 V724 V725 \nV764 V765 V812 V813 V822 V823 \n25: C2736( V403 V616 ) C2737( V403 V617 ) C2740( V403 V724 ) C2741( V403 V725 ) C2742( V403 V812 ) \nC2743( V403 V813 ) C3704( V616 V617 ) C3707( V616 V724 ) C3708( V616 V725 ) C3709( V616 V812 ) C3710( V616 V813 ) \nC3711( V617 V724 ) C3712( V617 V725 ) C3715( V617 V812 ) C3716( V617 V813 ) C4086( V724 V725 ) C4087( V724 V812 ) \nC4088( V724 V813 ) C4091( V725 V812 ) C4092( V725 V813 ) C4208( V764 V765 ) C4352( V812 V813 ) C4353( V812 V822 ) \nC4354( V812 V823 ) C4373( V822 V823 ) "];77-&gt;113[label="10: V403 V616 V617 V724 V725 \nV764 V765 V813 V822 V823 \n17: C2736 ,C2737 ,C2740 ,C2741 ,C2743 ,\nC3704 ,C3707 ,C3708 ,C3710 ,C3711 ,C3712 ,\nC3716 ,C4086 ,C4088 ,C4092 ,C4208 ,C4373 ,"];114[shape=box, label="id:114 level: 8\n12: V207 V375 V426 V427 V486 \nV487 V628 V686 V687 V736 V737 \nV825 \n17: C1491( V207 V375 ) C1492( V207 V686 ) C1493( V207 V687 ) C1494( V207 V736 ) C1495( V207 V737 ) \nC1497( V207 V825 ) C2564( V375 V686 ) C2565( V375 V687 ) C2567( V375 V825 ) C2859( V426 V427 ) C3175( V486 V487 ) \nC3183( V487 V825 ) C3758( V628 V825 ) C3977( V686 V687 ) C3981( V686 V825 ) C3983( V687 V825 ) C4130( V736 V737 ) "];78-&gt;114[label="11: V375 V426 V427 V486 V487 \nV628 V686 V687 V736 V737 V825 \n11: C2564 ,C2565 ,C2567 ,C2859 ,C3175 ,\nC3183 ,C3758 ,C3977 ,C3981 ,C3983 ,C4130 ,"];115[shape=box, label="id:115 level: 8\n19: V4 V126 V240 V241 V254 \nV255 V330 V456 V486 V487 V520 \nV686 V687 V694 V695 V758 V759 \nV842 V843 \n29: C918( V126 V240 ) C919( V126 V241 ) C920( V126 V486 ) C921( V126 V487 ) C922( V126 V758 ) \nC923( V126 V759 ) C1728( V240 V241 ) C1729( V240 V486 ) C1730( V240 V487 ) C1731( V240 V758 ) C1732( V240 V759 ) \nC1735( V241 V486 ) C1736( V241 V487 ) C1737( V241 V758 ) C1738( V241 V759 ) C1839( V254 V255 ) C2292( V330 V520 ) \nC3025( V456 V520 ) C3175( V486 V487 ) C3176( V486 V758 ) C3177( V486 V759 ) C3180( V487 V758 ) C3181( V487 V759 ) \nC3329( V520 V694 ) C3330( V520 V695 ) C3977( V686 V687 ) C4001( V694 V695 ) C4195( V758 V759 ) C4429( V842 V843 ) "];79-&gt;115[label="18: V4 V240 V241 V254 V255 \nV330 V456 V486 V487 V520 V686 \nV687 V694 V695 V758 V759 V842 \nV843 \n23: C1728 ,C1729 ,C1730 ,C1731 ,C1732 ,\nC1735 ,C1736 ,C1737 ,C1738 ,C1839 ,C2292 ,\nC3025 ,C3175 ,C3176 ,C3177 ,C3180 ,C3181 ,\nC3329 ,C3330 ,C3977 ,C4001 ,C4195 ,C4429 ,"];116[shape=box, label="id:116 level: 8\n21: V4 V70 V71 V72 V73 \nV99 V140 V141 V170 V171 V176 \nV270 V271 V368 V394 V395 V411 \nV704 V705 V798 V799 \n27: C35( V4 V140 ) C36( V4 V141 ) C39( V4 V270 ) C40( V4 V271 ) C42( V4 V411 ) \nC537( V70 V71 ) C554( V72 V73 ) C556( V72 V99 ) C560( V73 V99 ) C1028( V140 V141 ) C1029( V140 V270 ) \nC1030( V140 V271 ) C1031( V140 V394 ) C1032( V140 V395 ) C1034( V140 V411 ) C1035( V141 V270 ) C1036( V141 V271 ) \nC1040( V141 V411 ) C1245(</w:t>
      </w:r>
    </w:p>
    <w:p>
      <w:pPr>
        <w:pStyle w:val="PreformattedText"/>
        <w:bidi w:val="0"/>
        <w:spacing w:before="0" w:after="0"/>
        <w:jc w:val="left"/>
        <w:rPr/>
      </w:pPr>
      <w:r>
        <w:rPr/>
        <w:t xml:space="preserve"> </w:t>
      </w:r>
      <w:r>
        <w:rPr/>
        <w:t>V170 V171 ) C1292( V176 V411 ) C1933( V270 V271 ) C1935( V270 V411 ) C1937( V271 V411 ) \nC2522( V368 V411 ) C2669( V394 V395 ) C4032( V704 V705 ) C4307( V798 V799 ) "];79-&gt;116[label="20: V4 V70 V71 V72 V73 \nV99 V141 V170 V171 V176 V270 \nV271 V368 V394 V395 V411 V704 \nV705 V798 V799 \n20: C36 ,C39 ,C40 ,C42 ,C537 ,\nC554 ,C556 ,C560 ,C1035 ,C1036 ,C1040 ,\nC1245 ,C1292 ,C1933 ,C1935 ,C1937 ,C2522 ,\nC2669 ,C4032 ,C4307 ,"];117[shape=box, label="id:117 level: 8\n22: V418 V419 V474 V475 V480 \nV481 V486 V487 V512 V513 V626 \nV694 V695 V766 V782 V783 V822 \nV823 V874 V875 V884 V885 \n16: C2805( V418 V419 ) C2810( V418 V766 ) C2814( V419 V766 ) C3111( V474 V475 ) C3144( V480 V481 ) \nC3175( V486 V487 ) C3288( V512 V513 ) C4001( V694 V695 ) C4218( V766 V782 ) C4219( V766 V783 ) C4265( V782 V783 ) \nC4373( V822 V823 ) C4523( V874 V875 ) C4526( V875 V884 ) C4527( V875 V885 ) C4552( V884 V885 ) "];80-&gt;117[label="21: V418 V419 V474 V475 V480 \nV481 V486 V487 V512 V513 V626 \nV694 V695 V782 V783 V822 V823 \nV874 V875 V884 V885 \n12: C2805 ,C3111 ,C3144 ,C3175 ,C3288 ,\nC4001 ,C4265 ,C4373 ,C4523 ,C4526 ,C4527 ,\nC4552 ,"];118[shape=box, label="id:118 level: 8\n40: V87 V183 V194 V235 V307 \nV368 V474 V475 V480 V481 V495 \nV526 V527 V532 V533 V552 V594 \nV595 V654 V655 V656 V657 V658 \nV659 V700 V701 V704 V705 V788 \nV789 V802 V803 V838 V839 V856 \nV857 V896 V897 V908 V909 \n24: C643( V87 V235 ) C1332( V183 V368 ) C1696( V235 V594 ) C1697( V235 V595 ) C3111( V474 V475 ) \nC3144( V480 V481 ) C3353( V526 V527 ) C3378( V532 V533 ) C3623( V594 V595 ) C3855( V654 V655 ) C3858( V654 V704 ) \nC3859( V654 V705 ) C3860( V655 V704 ) C3861( V655 V705 ) C3862( V656 V657 ) C3871( V658 V659 ) C4020( V700 V701 ) \nC4032( V704 V705 ) C4280( V788 V789 ) C4331( V802 V803 ) C4419( V838 V839 ) C4468( V856 V857 ) C4590( V896 V897 ) \nC4624( V908 V909 ) "];80-&gt;118[label="39: V87 V183 V194 V307 V368 \nV474 V475 V480 V481 V495 V526 \nV527 V532 V533 V552 V594 V595 \nV654 V655 V656 V657 V658 V659 \nV700 V701 V704 V705 V788 V789 \nV802 V803 V838 V839 V856 V857 \nV896 V897 V908 V909 \n21: C1332 ,C3111 ,C3144 ,C3353 ,C3378 ,\nC3623 ,C3855 ,C3858 ,C3859 ,C3860 ,C3861 ,\nC3862 ,C3871 ,C4020 ,C4032 ,C4280 ,C4331 ,\nC4419 ,C4468 ,C4590 ,C4624 ,"];119[shape=box, label="id:119 level: 8\n78: V58 V59 V66 V96 V97 \nV109 V160 V161 V170 V171 V176 \nV177 V240 V241 V268 V269 V302 \nV303 V338 V339 V404 V405 V418 \nV419 V426 V430 V496 V497 V526 \nV527 V532 V533 V552 V553 V606 \nV607 V652 V653 V697 V700 V701 \nV702 V703 V711 V738 V739 V740 \nV741 V752 V753 V773 V780 V781 \nV783 V798 V799 V822 V823 V832 \nV833 V858 V859 V862 V863 V868 \nV869 V874 V875 V884 V885 V886 \nV887 V892 V893 V896 V897 V908 \nV909 \n105: C467( V58 V59 ) C468( V58 V908 ) C469( V58 V909 ) C472( V59 V908 ) C473( V59 V909 ) \nC706( V96 V97 ) C791( V109 V176 ) C792( V109 V177 ) C797( V109 V532 ) C798( V109 V533 ) C1176( V160 V161 ) \nC1245( V170 V171 ) C1248( V170 V862 ) C1249( V170 V863 ) C1250( V170 V886 ) C1251( V170 V887 ) C1256( V171 V862 ) \nC1257( V171 V863 ) C1288( V176 V177 ) C1293( V176 V532 ) C1294( V176 V533 ) C1297( V177 V532 ) C1298( V177 V533 ) \nC1300( V177 V773 ) C1728( V240 V241 ) C1920( V268 V269 ) C1923( V268 V338 ) C1924( V268 V339 ) C1925( V268 V430 ) \nC1927( V269 V338 ) C1928( V269 V339 ) C1929( V269 V430 ) C2147( V302 V303 ) C2349( V338 V339 ) C2352( V338 V430 ) \nC2354( V339 V430 ) C2356( V339 V892 ) C2357( V339 V893 ) C2744( V404 V405 ) C2749( V404 V496 ) C2750( V404 V497 ) \nC2755( V405 V496 ) C2756( V405 V497 ) C2805( V418 V419 ) C2817( V419 V773 ) C3226( V496 V497 ) C3353( V526 V527 ) \nC3378( V532 V533 ) C3379( V532 V822 ) C3380( V532 V823 ) C3456( V552 V553 ) C3659( V606 V607 ) C3662( V606 V740 ) \nC3663( V606 V741 ) C3846( V652 V653 ) C3849( V652 V858 ) C3850( V652 V859 ) C3851( V653 V858 ) C3852( V653 V859 ) \nC4009( V697 V702 ) C4010( V697 V703 ) C4011( V697 V740 ) C4012( V697 V741 ) C4020( V700 V701 ) C4025( V701 V884 ) \nC4026( V701 V885 ) C4027( V702 V703 ) C4030( V703 V822 ) C4031( V703 V823 ) C4133( V738 V739 ) C4140( V740 V741 ) \nC4141( V740 V822 ) C4142( V740 V823 ) C4176( V752 V753 ) C4262( V780 V781 ) C4307( V798 V799 ) C4310( V798 V822 ) \nC4311( V798 V823 ) C4314( V799 V822 ) C4315( V799 V823 ) C4316( V799 V832 ) C4317( V799 V833 ) C4373( V822 V823 ) \nC4404( V832 V833 ) C4473( V858 V859 ) C4481( V862 V863 ) C4482( V862 V896 ) C4483( V862 V897 ) C4504( V868 V869 ) \nC4523( V874 V875 ) C4524( V874 V896 ) C4525( V874 V897 ) C4526( V875 V884 ) C4527( V875 V885 ) C4552( V884 V885 ) \nC4553( V884 V892 ) C4554( V884 V893 ) C4563( V886 V887 ) C4564( V886 V908 ) C4565( V886 V909 ) C4582( V892 V893 ) \nC4583( V893 V896 ) C4584( V893 V897 ) C4590( V896 V897 ) C4624( V908 V909 ) "];81-&gt;119[label="77: V58 V59 V66 V96 V97 \nV109 V160 V161 V170 V171 V176 \nV177 V240 V241 V268 V269 V302 \nV303 V338 V339 V404 V405 V418 \nV419 V426 V430 V496 V497 V526 \nV527 V532 V533 V552 V553 V606 \nV607 V652 V653 V700 V701 V702 \nV703 V711 V738 V739 V740 V741 \nV752 V753 V773 V780 V781 V783 \nV798 V799 V822 V823 V832 V833 \nV858 V859 V862 V863 V868 V869 \nV874 V875 V884 V885 V886 V887 \nV892 V893 V896 V897 V908 V909 \n101: C467 ,C468 ,C469 ,C472 ,C473 ,\nC706 ,C791 ,C792 ,C797 ,C798 ,C1176 ,\nC1245 ,C1248 ,C1249 ,C1250 ,C1251 ,C1256 ,\nC1257 ,C1288 ,C1293 ,C1294 ,C1297 ,C1298 ,\nC1300 ,C1728 ,C1920 ,C1923 ,C1924 ,C1925 ,\nC1927 ,C1928 ,C1929 ,C2147 ,C2349 ,C2352 ,\nC2354 ,C2356 ,C2357 ,C2744 ,C2749 ,C2750 ,\nC2755 ,C2756 ,C2805 ,C2817 ,C3226 ,C3353 ,\nC3378 ,C3379 ,C3380 ,C3456 ,C3659 ,C3662 ,\nC3663 ,C3846 ,C3849 ,C3850 ,C3851 ,C3852 ,\nC4020 ,C4025 ,C4026 ,C4027 ,C4030 ,C4031 ,\nC4133 ,C4140 ,C4141 ,C4142 ,C4176 ,C4262 ,\nC4307 ,C4310 ,C4311 ,C4314 ,C4315 ,C4316 ,\nC4317 ,C4373 ,C4404 ,C4473 ,C4481 ,C4482 ,\nC4483 ,C4504 ,C4523 ,C4524 ,C4525 ,C4526 ,\nC4527 ,C4552 ,C4553 ,C4554 ,C4563 ,C4564 ,\nC4565 ,C4582 ,C4583 ,C4584 ,C4590 ,C4624 ,"];120[shape=box, label="id:120 level: 8\n88: V86 V87 V96 V97 V154 \nV169 V171 V317 V320 V322 V332 \nV333 V404 V405 V418 V430 V434 \nV439 V444 V445 V454 V455 V470 \nV471 V473 V480 V481 V485 V494 \nV495 V498 V499 V540 V541 V552 \nV553 V576 V577 V594 V595 V606 \nV607 V626 V627 V638 V639 V652 \nV653 V694 V695 V702 V703 V740 \nV741 V756 V757 V790 V791 V798 \nV799 V802 V803 V804 V805 V822 \nV823 V830 V831 V838 V839 V842 \nV843 V846 V847 V848 V849 V852 \nV853 V854 V855 V864 V865 V868 \nV869 V892 V893 V904 V905 \n101: C635( V86 V87 ) C706( V96 V97 ) C1135( V154 V485 ) C1138( V154 V638 ) C1139( V154 V639 ) \nC2230( V317 V485 ) C2302( V332 V333 ) C2744( V404 V405 ) C2748( V404 V473 ) C2754( V405 V473 ) C2807( V418 V439 ) \nC2900( V434 V480 ) C2901( V434 V481 ) C2902( V434 V540 ) C2903( V434 V541 ) C2936( V439 V838 ) C2937( V439 V839 ) \nC2938( V439 V842 ) C2939( V439 V843 ) C2964( V444 V445 ) C3011( V454 V455 ) C3089( V470 V471 ) C3144( V480 V481 ) \nC3145( V480 V540 ) C3146( V480 V541 ) C3147( V480 V702 ) C3148( V480 V703 ) C3149( V481 V540 ) C3150( V481 V541 ) \nC3173( V485 V638 ) C3174( V485 V639 ) C3213( V494 V495 ) C3229( V498 V499 ) C3410( V540 V541 ) C3456( V552 V553 ) \nC3550( V576 V577 ) C3623( V594 V595 ) C3659( V606 V607 ) C3660( V606 V626 ) C3661( V606 V627 ) C3662( V606 V740 ) \nC3663( V606 V741 ) C3664( V607 V626 ) C3665( V607 V627 ) C3749( V626 V627 ) C3793( V638 V639 ) C3846( V652 V653 ) \nC4001( V694 V695 ) C4027( V702 V703 ) C4030( V703 V822 ) C4031( V703 V823 ) C4140( V740 V741 ) C4141( V740 V822 ) \nC4142( V740 V823 ) C4143( V741 V838 ) C4144( V741 V839 ) C4188( V756 V757 ) C4189( V756 V790 ) C4190( V756 V791 ) \nC4193( V757 V790 ) C4194( V757 V791 ) C4287( V790 V791 ) C4307( V798 V799 ) C4308( V798 V802 ) C4309( V798 V803 ) \nC4310( V798 V822 ) C4311( V798 V823 ) C4314( V799 V822 ) C4315( V799 V823 ) C4331( V802 V803 ) C4332( V803 V864 ) \nC4333( V803 V865 ) C4334( V804 V805 ) C4373( V822 V823 ) C4399( V830 V831 ) C4419( V838 V839 ) C4420( V838 V842 ) \nC4421( V838 V843 ) C4424( V839 V842 ) C4425( V839 V843 ) C4429( V842 V843 ) C4430( V842 V864 ) C4431( V842 V865 ) \nC4439( V846 V847 ) C4440( V846 V848 ) C4441( V846 V849 ) C4444( V847 V848 ) C4445( V847 V849 ) C4446( V848 V849 ) \nC4454( V852 V853 ) C4455( V852 V868 ) C4456( V852 V869 ) C4459( V853 V868 ) C4460( V853 V869 ) C4463( V854 V855 ) \nC4464( V854 V904 ) C4465( V854 V905 ) C4486( V864 V865 ) C4504( V868 V869 ) C4582( V892 V893 ) C4610( V904 V905 ) "];81-&gt;120[label="86: V86 V87 V96 V97 V171 \nV317 V320 V322 V332 V333 V404 \nV405 V418 V430 V434 V439 V444 \nV445 V454 V455 V470 V471 V473 \nV480 V481 V485 V494 V495 V498 \nV499 V540 V541 V552 V553 V576 \nV577 V594 V595 V606 V607 V626 \nV627 V638 V639 V652 V653 V694 \nV695 V702 V703 V740 V741 V756 \nV757 V790 V791 V798 V799 V802 \nV803 V804 V805 V822 V823 V830 \nV831 V838 V839 V842 V843 V846 \nV847 V848 V849 V852 V853 V854 \nV855 V864 V865 V868 V869 V892 \nV893 V904 V905 \n98: C635 ,C706 ,C2230 ,C2302 ,C2744 ,\nC2748 ,C2754 ,C2807 ,C2900 ,C2901 ,C2902 ,\nC2903 ,C2936 ,C2937 ,C2938 ,C2939 ,C2964 ,\nC3011 ,C3089 ,C3144 ,C3145 ,C3146 ,C3147 ,\nC3148 ,C3149 ,C3150 ,C3173 ,C3174 ,C3213 ,\nC3229 ,C3410 ,C3456 ,C3550 ,C3623 ,C3659 ,\nC3660 ,C3661 ,C3662 ,C3663 ,C3664 ,C3665 ,\nC3749 ,C3793 ,C3846 ,C4001 ,C4027 ,C4030 ,\nC4031 ,C4140 ,C4141 ,C4142 ,C4143 ,C4144 ,\nC4188 ,C4189 ,C4190 ,C4193 ,C4194 ,C4287 ,\nC4307 ,C4308 ,C4309 ,C4310 ,C4311 ,C4314 ,\nC4315 ,C4331 ,C4332 ,C4333 ,C4334 ,C4373 ,\nC4399 ,C4419 ,C4420 ,C4421 ,C4424 ,C4425 ,\nC4429 ,C4430 ,C4431 ,C4439 ,C4440 ,C4441 ,\nC4444 ,C4445 ,C4446 ,C4454 ,C4455 ,C4456 ,\nC4459 ,C4460 ,C4463 ,C4464 ,C4465 ,C4486 ,\nC4504 ,C4582 ,C4610 ,"];121[shape=box, label="id:121 level: 9\n19: V38 V167 V176 V177 V232 \nV364 V365 V510 V511 V512 V513 \nV710 V711 V780 V781 V858 V859 \nV882 V883 \n41: C302( V38 V364 ) C303( V38 V365 ) C306( V38 V512 ) C307( V38 V513 ) C308( V38 V710 ) \nC309( V38 V711 ) C1220( V167 V232 ) C1222( V167 V510 ) C1223( V167 V511 ) C1224( V167 V780 ) C1225( V167 V781 ) \nC1288( V176</w:t>
      </w:r>
    </w:p>
    <w:p>
      <w:pPr>
        <w:pStyle w:val="PreformattedText"/>
        <w:bidi w:val="0"/>
        <w:spacing w:before="0" w:after="0"/>
        <w:jc w:val="left"/>
        <w:rPr/>
      </w:pPr>
      <w:r>
        <w:rPr/>
        <w:t xml:space="preserve"> </w:t>
      </w:r>
      <w:r>
        <w:rPr/>
        <w:t>V177 ) C1669( V232 V510 ) C1670( V232 V511 ) C1673( V232 V780 ) C1674( V232 V781 ) C2502( V364 V365 ) \nC2505( V364 V512 ) C2506( V364 V513 ) C2507( V364 V710 ) C2508( V364 V711 ) C2509( V365 V512 ) C2510( V365 V513 ) \nC2513( V365 V710 ) C2514( V365 V711 ) C3279( V510 V511 ) C3280( V510 V780 ) C3281( V510 V781 ) C3282( V510 V882 ) \nC3283( V510 V883 ) C3284( V511 V780 ) C3285( V511 V781 ) C3288( V512 V513 ) C3291( V512 V710 ) C3292( V512 V711 ) \nC3293( V513 V710 ) C3294( V513 V711 ) C4049( V710 V711 ) C4262( V780 V781 ) C4473( V858 V859 ) C4547( V882 V883 ) "];82-&gt;121[label="18: V38 V167 V176 V177 V232 \nV364 V365 V511 V512 V513 V710 \nV711 V780 V781 V858 V859 V882 \nV883 \n34: C302 ,C303 ,C306 ,C307 ,C308 ,\nC309 ,C1220 ,C1223 ,C1224 ,C1225 ,C1288 ,\nC1670 ,C1673 ,C1674 ,C2502 ,C2505 ,C2506 ,\nC2507 ,C2508 ,C2509 ,C2510 ,C2513 ,C2514 ,\nC3284 ,C3285 ,C3288 ,C3291 ,C3292 ,C3293 ,\nC3294 ,C4049 ,C4262 ,C4473 ,C4547 ,"];122[shape=box, label="id:122 level: 9\n13: V162 V163 V167 V439 V700 \nV701 V770 V771 V790 V791 V877 \nV912 V913 \n17: C1181( V162 V163 ) C1184( V162 V700 ) C1185( V162 V701 ) C1187( V162 V877 ) C1188( V163 V700 ) \nC1189( V163 V701 ) C1193( V163 V877 ) C1227( V167 V877 ) C2941( V439 V877 ) C4020( V700 V701 ) C4022( V700 V877 ) \nC4024( V701 V877 ) C4229( V770 V771 ) C4287( V790 V791 ) C4529( V877 V912 ) C4530( V877 V913 ) C4632( V912 V913 ) "];83-&gt;122[label="12: V162 V163 V167 V439 V700 \nV701 V770 V771 V790 V791 V912 \nV913 \n9: C1181 ,C1184 ,C1185 ,C1188 ,C1189 ,\nC4020 ,C4229 ,C4287 ,C4632 ,"];123[shape=box, label="id:123 level: 9\n13: V109 V162 V254 V255 V256 \nV270 V271 V306 V307 V338 V339 \nV700 V701 \n11: C1184( V162 V700 ) C1185( V162 V701 ) C1839( V254 V255 ) C1849( V256 V270 ) C1850( V256 V271 ) \nC1851( V256 V306 ) C1852( V256 V307 ) C1933( V270 V271 ) C2169( V306 V307 ) C2349( V338 V339 ) C4020( V700 V701 ) "];83-&gt;123[label="12: V109 V162 V254 V255 V270 \nV271 V306 V307 V338 V339 V700 \nV701 \n7: C1184 ,C1185 ,C1839 ,C1933 ,C2169 ,\nC2349 ,C4020 ,"];124[shape=box, label="id:124 level: 9\n10: V214 V254 V255 V332 V333 \nV508 V552 V553 V718 V719 \n8: C1839( V254 V255 ) C2302( V332 V333 ) C3273( V508 V552 ) C3274( V508 V553 ) C3275( V508 V718 ) \nC3276( V508 V719 ) C3456( V552 V553 ) C4065( V718 V719 ) "];84-&gt;124[label="9: V214 V254 V255 V332 V333 \nV552 V553 V718 V719 \n4: C1839 ,C2302 ,C3456 ,C4065 ,"];125[shape=box, label="id:125 level: 9\n11: V214 V347 V742 V846 V847 \nV856 V857 V880 V881 V900 V901 \n20: C1538( V214 V742 ) C1540( V214 V856 ) C1541( V214 V857 ) C1542( V214 V880 ) C1543( V214 V881 ) \nC2412( V347 V742 ) C4146( V742 V846 ) C4147( V742 V847 ) C4148( V742 V856 ) C4149( V742 V857 ) C4150( V742 V880 ) \nC4151( V742 V881 ) C4439( V846 V847 ) C4468( V856 V857 ) C4469( V856 V880 ) C4470( V856 V881 ) C4471( V857 V880 ) \nC4472( V857 V881 ) C4542( V880 V881 ) C4600( V900 V901 ) "];84-&gt;125[label="10: V214 V347 V846 V847 V856 \nV857 V880 V881 V900 V901 \n12: C1540 ,C1541 ,C1542 ,C1543 ,C4439 ,\nC4468 ,C4469 ,C4470 ,C4471 ,C4472 ,C4542 ,\nC4600 ,"];126[shape=box, label="id:126 level: 9\n14: V82 V83 V172 V173 V240 \nV241 V332 V333 V454 V455 V526 \nV527 V640 V641 \n9: C605( V82 V83 ) C614( V83 V172 ) C615( V83 V173 ) C1258( V172 V173 ) C1728( V240 V241 ) \nC2302( V332 V333 ) C3011( V454 V455 ) C3353( V526 V527 ) C3798( V640 V641 ) "];85-&gt;126[label="13: V82 V172 V173 V240 V241 \nV332 V333 V454 V455 V526 V527 \nV640 V641 \n6: C1258 ,C1728 ,C2302 ,C3011 ,C3353 ,\nC3798 ,"];127[shape=box, label="id:127 level: 9\n20: V66 V82 V88 V163 V320 \nV347 V482 V483 V752 V753 V754 \nV755 V760 V761 V784 V785 V850 \nV851 V858 V859 \n30: C518( V66 V88 ) C606( V82 V88 ) C645( V88 V320 ) C647( V88 V752 ) C648( V88 V753 ) \nC649( V88 V760 ) C650( V88 V761 ) C2241( V320 V752 ) C2242( V320 V753 ) C2243( V320 V760 ) C2244( V320 V761 ) \nC2410( V347 V482 ) C2411( V347 V483 ) C2416( V347 V850 ) C2417( V347 V851 ) C3153( V482 V483 ) C3158( V482 V850 ) \nC3159( V482 V851 ) C3162( V483 V850 ) C3163( V483 V851 ) C4176( V752 V753 ) C4179( V752 V760 ) C4180( V752 V761 ) \nC4181( V753 V760 ) C4182( V753 V761 ) C4183( V754 V755 ) C4200( V760 V761 ) C4272( V784 V785 ) C4449( V850 V851 ) \nC4473( V858 V859 ) "];85-&gt;127[label="19: V66 V82 V163 V320 V347 \nV482 V483 V752 V753 V754 V755 \nV760 V761 V784 V785 V850 V851 \nV858 V859 \n23: C2241 ,C2242 ,C2243 ,C2244 ,C2410 ,\nC2411 ,C2416 ,C2417 ,C3153 ,C3158 ,C3159 ,\nC3162 ,C3163 ,C4176 ,C4179 ,C4180 ,C4181 ,\nC4182 ,C4183 ,C4200 ,C4272 ,C4449 ,C4473 ,"];128[shape=box, label="id:128 level: 9\n10: V112 V658 V659 V728 V736 \nV737 V746 V747 V754 V755 \n19: C817( V112 V658 ) C818( V112 V659 ) C819( V112 V728 ) C821( V112 V754 ) C822( V112 V755 ) \nC3871( V658 V659 ) C3874( V658 V728 ) C3876( V658 V754 ) C3877( V658 V755 ) C3878( V659 V728 ) C3880( V659 V754 ) \nC3881( V659 V755 ) C4105( V728 V736 ) C4106( V728 V737 ) C4107( V728 V754 ) C4108( V728 V755 ) C4130( V736 V737 ) \nC4163( V746 V747 ) C4183( V754 V755 ) "];86-&gt;128[label="9: V112 V658 V659 V736 V737 \nV746 V747 V754 V755 \n12: C817 ,C818 ,C821 ,C822 ,C3871 ,\nC3876 ,C3877 ,C3880 ,C3881 ,C4130 ,C4163 ,\nC4183 ,"];129[shape=box, label="id:129 level: 9\n12: V19 V22 V23 V58 V59 \nV112 V908 V909 V910 V911 V912 \nV913 \n27: C158( V19 V58 ) C159( V19 V59 ) C160( V19 V908 ) C161( V19 V909 ) C162( V19 V910 ) \nC163( V19 V911 ) C183( V22 V23 ) C188( V22 V908 ) C189( V22 V909 ) C467( V58 V59 ) C468( V58 V908 ) \nC469( V58 V909 ) C470( V58 V910 ) C471( V58 V911 ) C472( V59 V908 ) C473( V59 V909 ) C474( V59 V910 ) \nC475( V59 V911 ) C4624( V908 V909 ) C4625( V908 V910 ) C4626( V908 V911 ) C4627( V909 V910 ) C4628( V909 V911 ) \nC4629( V910 V911 ) C4630( V911 V912 ) C4631( V911 V913 ) C4632( V912 V913 ) "];86-&gt;129[label="11: V22 V23 V58 V59 V112 \nV908 V909 V910 V911 V912 V913 \n21: C183 ,C188 ,C189 ,C467 ,C468 ,\nC469 ,C470 ,C471 ,C472 ,C473 ,C474 ,\nC475 ,C4624 ,C4625 ,C4626 ,C4627 ,C4628 ,\nC4629 ,C4630 ,C4631 ,C4632 ,"];130[shape=box, label="id:130 level: 9\n15: V70 V71 V524 V535 V540 \nV541 V580 V581 V582 V760 V761 \nV822 V823 V864 V865 \n16: C537( V70 V71 ) C543( V70 V535 ) C544( V70 V582 ) C549( V71 V535 ) C552( V71 V582 ) \nC3345( V524 V582 ) C3388( V535 V582 ) C3410( V540 V541 ) C3574( V580 V581 ) C3575( V580 V822 ) C3576( V580 V823 ) \nC3580( V582 V864 ) C3581( V582 V865 ) C4200( V760 V761 ) C4373( V822 V823 ) C4486( V864 V865 ) "];87-&gt;130[label="14: V70 V71 V524 V535 V540 \nV541 V580 V581 V760 V761 V822 \nV823 V864 V865 \n10: C537 ,C543 ,C549 ,C3410 ,C3574 ,\nC3575 ,C3576 ,C4200 ,C4373 ,C4486 ,"];131[shape=box, label="id:131 level: 9\n23: V17 V22 V23 V141 V198 \nV240 V241 V535 V700 V701 V710 \nV711 V830 V831 V858 V859 V903 \nV908 V909 V910 V911 V912 V913 \n26: C141( V17 V22 ) C142( V17 V23 ) C148( V17 V903 ) C183( V22 V23 ) C187( V22 V903 ) \nC188( V22 V908 ) C189( V22 V909 ) C195( V23 V903 ) C1728( V240 V241 ) C1733( V240 V830 ) C1734( V240 V831 ) \nC4020( V700 V701 ) C4049( V710 V711 ) C4399( V830 V831 ) C4473( V858 V859 ) C4608( V903 V908 ) C4609( V903 V909 ) \nC4624( V908 V909 ) C4625( V908 V910 ) C4626( V908 V911 ) C4627( V909 V910 ) C4628( V909 V911 ) C4629( V910 V911 ) \nC4630( V911 V912 ) C4631( V911 V913 ) C4632( V912 V913 ) "];87-&gt;131[label="22: V17 V22 V23 V141 V198 \nV240 V241 V535 V700 V701 V710 \nV711 V830 V831 V858 V859 V908 \nV909 V910 V911 V912 V913 \n21: C141 ,C142 ,C183 ,C188 ,C189 ,\nC1728 ,C1733 ,C1734 ,C4020 ,C4049 ,C4399 ,\nC4473 ,C4624 ,C4625 ,C4626 ,C4627 ,C4628 ,\nC4629 ,C4630 ,C4631 ,C4632 ,"];132[shape=box, label="id:132 level: 9\n28: V194 V195 V200 V201 V255 \nV330 V506 V507 V603 V612 V688 \nV689 V788 V838 V852 V853 V856 \nV857 V858 V859 V864 V865 V872 \nV873 V878 V879 V912 V913 \n19: C1409( V194 V195 ) C1450( V200 V201 ) C1457( V201 V858 ) C1458( V201 V859 ) C2294( V330 V688 ) \nC2295( V330 V689 ) C3263( V506 V507 ) C3984( V688 V689 ) C4454( V852 V853 ) C4468( V856 V857 ) C4473( V858 V859 ) \nC4474( V858 V878 ) C4475( V858 V879 ) C4486( V864 V865 ) C4514( V872 V873 ) C4515( V872 V878 ) C4516( V872 V879 ) \nC4531( V878 V879 ) C4632( V912 V913 ) "];88-&gt;132[label="27: V194 V195 V200 V255 V330 \nV506 V507 V603 V612 V688 V689 \nV788 V838 V852 V853 V856 V857 \nV858 V859 V864 V865 V872 V873 \nV878 V879 V912 V913 \n16: C1409 ,C2294 ,C2295 ,C3263 ,C3984 ,\nC4454 ,C4468 ,C4473 ,C4474 ,C4475 ,C4486 ,\nC4514 ,C4515 ,C4516 ,C4531 ,C4632 ,"];133[shape=box, label="id:133 level: 9\n30: V10 V22 V23 V24 V25 \nV182 V183 V194 V195 V254 V255 \nV274 V322 V323 V364 V365 V482 \nV483 V496 V497 V498 V499 V544 \nV545 V760 V761 V890 V891 V912 \nV913 \n24: C183( V22 V23 ) C196( V24 V25 ) C199( V24 V254 ) C200( V24 V255 ) C203( V24 V544 ) \nC204( V24 V545 ) C209( V25 V544 ) C210( V25 V545 ) C1321( V182 V183 ) C1409( V194 V195 ) C1412( V194 V498 ) \nC1413( V194 V499 ) C1414( V195 V498 ) C1415( V195 V499 ) C1839( V254 V255 ) C2251( V322 V323 ) C2502( V364 V365 ) \nC3153( V482 V483 ) C3226( V496 V497 ) C3229( V498 V499 ) C3418( V544 V545 ) C4200( V760 V761 ) C4573( V890 V891 ) \nC4632( V912 V913 ) "];89-&gt;133[label="29: V10 V22 V23 V25 V182 \nV183 V194 V195 V254 V255 V274 \nV322 V323 V364 V365 V482 V483 \nV496 V497 V498 V499 V544 V545 \nV760 V761 V890 V891 V912 V913 \n19: C183 ,C209 ,C210 ,C1321 ,C1409 ,\nC1412 ,C1413 ,C1414 ,C1415 ,C1839 ,C2251 ,\nC2502 ,C3153 ,C3226 ,C3229 ,C3418 ,C4200 ,\nC4573 ,C4632 ,"];134[shape=box, label="id:134 level: 9\n11: V187 V764 V765 V770 V771 \nV802 V803 V808 V809 V822 V823 \n15: C1362( V187 V764 ) C1363( V187 V765 ) C1364( V187 V808 ) C1365( V187 V809 ) C1366( V187 V822 ) \nC1367( V187 V823 ) C4208( V764 V765 ) C4209( V764 V808 ) C4210( V764 V809 ) C4213( V765 V808 ) C4214( V765 V809 ) \nC4229( V770 V771 ) C4331( V802 V803 ) C4342( V808 V809 ) C4373( V822 V823 ) "];91-&gt;134[label="10: V764 V765 V770 V771 V802 \nV803 V808 V809 V822 V823 \n9: C4208 ,C4209 ,C4210 ,C4213 ,C4214 ,\nC4229 ,C4331 ,C4342 ,C4373 ,"];135[shape=box, label="id:135 level: 9\n31: V198 V302 V312 V401 V494 \nV495 V544 V545 V576</w:t>
      </w:r>
    </w:p>
    <w:p>
      <w:pPr>
        <w:pStyle w:val="PreformattedText"/>
        <w:bidi w:val="0"/>
        <w:spacing w:before="0" w:after="0"/>
        <w:jc w:val="left"/>
        <w:rPr/>
      </w:pPr>
      <w:r>
        <w:rPr/>
        <w:t xml:space="preserve"> </w:t>
      </w:r>
      <w:r>
        <w:rPr/>
        <w:t>V577 V603 \nV610 V611 V658 V659 V694 V695 \nV734 V735 V736 V737 V752 V753 \nV770 V771 V796 V797 V808 V809 \nV880 V881 \n33: C1440( V198 V736 ) C1441( V198 V737 ) C2148( V302 V312 ) C2197( V312 V576 ) C2198( V312 V577 ) \nC2201( V312 V734 ) C2202( V312 V735 ) C2203( V312 V752 ) C2204( V312 V753 ) C2724( V401 V603 ) C2725( V401 V796 ) \nC2726( V401 V797 ) C3213( V494 V495 ) C3418( V544 V545 ) C3550( V576 V577 ) C3555( V576 V734 ) C3556( V576 V735 ) \nC3561( V577 V734 ) C3562( V577 V735 ) C3648( V603 V796 ) C3649( V603 V797 ) C3681( V610 V611 ) C3686( V611 V736 ) \nC3687( V611 V737 ) C3871( V658 V659 ) C4001( V694 V695 ) C4125( V734 V735 ) C4130( V736 V737 ) C4176( V752 V753 ) \nC4229( V770 V771 ) C4304( V796 V797 ) C4342( V808 V809 ) C4542( V880 V881 ) "];91-&gt;135[label="30: V198 V302 V401 V494 V495 \nV544 V545 V576 V577 V603 V610 \nV611 V658 V659 V694 V695 V734 \nV735 V736 V737 V752 V753 V770 \nV771 V796 V797 V808 V809 V880 \nV881 \n26: C1440 ,C1441 ,C2724 ,C2725 ,C2726 ,\nC3213 ,C3418 ,C3550 ,C3555 ,C3556 ,C3561 ,\nC3562 ,C3648 ,C3649 ,C3681 ,C3686 ,C3687 ,\nC3871 ,C4001 ,C4125 ,C4130 ,C4176 ,C4229 ,\nC4304 ,C4342 ,C4542 ,"];136[shape=box, label="id:136 level: 9\n35: V97 V274 V275 V394 V414 \nV415 V433 V456 V457 V486 V524 \nV525 V628 V629 V678 V679 V738 \nV739 V746 V747 V760 V761 V770 \nV771 V811 V856 V857 V878 V879 \nV898 V899 V904 V905 V908 V909 \n35: C718( V97 V811 ) C1955( V274 V275 ) C1958( V274 V628 ) C1959( V274 V629 ) C1961( V274 V811 ) \nC1962( V275 V628 ) C1963( V275 V629 ) C1967( V275 V811 ) C2785( V414 V415 ) C2892( V433 V811 ) C3024( V456 V457 ) \nC3344( V524 V525 ) C3754( V628 V629 ) C3756( V628 V811 ) C3760( V629 V811 ) C3957( V678 V679 ) C3958( V679 V878 ) \nC3959( V679 V879 ) C4133( V738 V739 ) C4163( V746 V747 ) C4200( V760 V761 ) C4229( V770 V771 ) C4350( V811 V908 ) \nC4351( V811 V909 ) C4468( V856 V857 ) C4531( V878 V879 ) C4536( V878 V898 ) C4537( V878 V899 ) C4540( V879 V898 ) \nC4541( V879 V899 ) C4595( V898 V899 ) C4598( V899 V904 ) C4599( V899 V905 ) C4610( V904 V905 ) C4624( V908 V909 ) "];92-&gt;136[label="34: V97 V274 V275 V394 V414 \nV415 V433 V456 V457 V486 V524 \nV525 V628 V629 V678 V679 V738 \nV739 V746 V747 V760 V761 V770 \nV771 V856 V857 V878 V879 V898 \nV899 V904 V905 V908 V909 \n27: C1955 ,C1958 ,C1959 ,C1962 ,C1963 ,\nC2785 ,C3024 ,C3344 ,C3754 ,C3957 ,C3958 ,\nC3959 ,C4133 ,C4163 ,C4200 ,C4229 ,C4468 ,\nC4531 ,C4536 ,C4537 ,C4540 ,C4541 ,C4595 ,\nC4598 ,C4599 ,C4610 ,C4624 ,"];137[shape=box, label="id:137 level: 9\n49: V136 V137 V246 V265 V270 \nV271 V352 V353 V360 V361 V401 \nV414 V415 V496 V497 V524 V525 \nV526 V527 V553 V610 V611 V620 \nV628 V629 V640 V641 V656 V657 \nV752 V753 V782 V783 V784 V785 \nV796 V797 V802 V803 V834 V835 \nV846 V847 V856 V857 V878 V879 \nV896 V897 \n65: C998( V136 V137 ) C999( V136 V524 ) C1000( V136 V525 ) C1003( V136 V620 ) C1005( V137 V524 ) \nC1006( V137 V525 ) C1007( V137 V620 ) C1903( V265 V640 ) C1904( V265 V641 ) C1907( V265 V834 ) C1908( V265 V835 ) \nC1933( V270 V271 ) C2442( V352 V353 ) C2447( V352 V782 ) C2448( V352 V783 ) C2449( V352 V802 ) C2450( V352 V803 ) \nC2453( V353 V782 ) C2454( V353 V783 ) C2455( V353 V784 ) C2456( V353 V785 ) C2457( V353 V802 ) C2458( V353 V803 ) \nC2482( V360 V361 ) C2485( V360 V526 ) C2486( V360 V527 ) C2489( V361 V526 ) C2490( V361 V527 ) C2492( V361 V553 ) \nC2725( V401 V796 ) C2726( V401 V797 ) C2785( V414 V415 ) C3226( V496 V497 ) C3344( V524 V525 ) C3347( V524 V620 ) \nC3349( V525 V620 ) C3353( V526 V527 ) C3681( V610 V611 ) C3754( V628 V629 ) C3798( V640 V641 ) C3862( V656 V657 ) \nC4176( V752 V753 ) C4265( V782 V783 ) C4266( V782 V802 ) C4267( V782 V803 ) C4268( V783 V802 ) C4269( V783 V803 ) \nC4272( V784 V785 ) C4275( V785 V896 ) C4276( V785 V897 ) C4304( V796 V797 ) C4305( V797 V856 ) C4306( V797 V857 ) \nC4331( V802 V803 ) C4409( V834 V835 ) C4410( V834 V896 ) C4411( V834 V897 ) C4439( V846 V847 ) C4468( V856 V857 ) \nC4531( V878 V879 ) C4534( V878 V896 ) C4535( V878 V897 ) C4538( V879 V896 ) C4539( V879 V897 ) C4590( V896 V897 ) "];92-&gt;137[label="48: V136 V137 V246 V270 V271 \nV352 V353 V360 V361 V401 V414 \nV415 V496 V497 V524 V525 V526 \nV527 V553 V610 V611 V620 V628 \nV629 V640 V641 V656 V657 V752 \nV753 V782 V783 V784 V785 V796 \nV797 V802 V803 V834 V835 V846 \nV847 V856 V857 V878 V879 V896 \nV897 \n61: C998 ,C999 ,C1000 ,C1003 ,C1005 ,\nC1006 ,C1007 ,C1933 ,C2442 ,C2447 ,C2448 ,\nC2449 ,C2450 ,C2453 ,C2454 ,C2455 ,C2456 ,\nC2457 ,C2458 ,C2482 ,C2485 ,C2486 ,C2489 ,\nC2490 ,C2492 ,C2725 ,C2726 ,C2785 ,C3226 ,\nC3344 ,C3347 ,C3349 ,C3353 ,C3681 ,C3754 ,\nC3798 ,C3862 ,C4176 ,C4265 ,C4266 ,C4267 ,\nC4268 ,C4269 ,C4272 ,C4275 ,C4276 ,C4304 ,\nC4305 ,C4306 ,C4331 ,C4409 ,C4410 ,C4411 ,\nC4439 ,C4468 ,C4531 ,C4534 ,C4535 ,C4538 ,\nC4539 ,C4590 ,"];138[shape=box, label="id:138 level: 9\n28: V114 V232 V237 V274 V275 \nV323 V454 V455 V471 V480 V481 \nV482 V483 V494 V495 V506 V507 \nV536 V537 V576 V577 V593 V598 \nV599 V718 V719 V804 V805 \n21: C836( V114 V506 ) C837( V114 V507 ) C1672( V232 V593 ) C1710( V237 V593 ) C1955( V274 V275 ) \nC3011( V454 V455 ) C3016( V454 V598 ) C3017( V454 V599 ) C3022( V455 V598 ) C3023( V455 V599 ) C3144( V480 V481 ) \nC3153( V482 V483 ) C3213( V494 V495 ) C3263( V506 V507 ) C3392( V536 V537 ) C3395( V537 V718 ) C3396( V537 V719 ) \nC3550( V576 V577 ) C3633( V598 V599 ) C4065( V718 V719 ) C4334( V804 V805 ) "];93-&gt;138[label="27: V114 V232 V274 V275 V323 \nV454 V455 V471 V480 V481 V482 \nV483 V494 V495 V506 V507 V536 \nV537 V576 V577 V593 V598 V599 \nV718 V719 V804 V805 \n20: C836 ,C837 ,C1672 ,C1955 ,C3011 ,\nC3016 ,C3017 ,C3022 ,C3023 ,C3144 ,C3153 ,\nC3213 ,C3263 ,C3392 ,C3395 ,C3396 ,C3550 ,\nC3633 ,C4065 ,C4334 ,"];139[shape=box, label="id:139 level: 9\n37: V17 V114 V324 V325 V414 \nV415 V432 V433 V540 V541 V593 \nV626 V627 V656 V720 V746 V747 \nV772 V773 V780 V781 V788 V789 \nV796 V797 V840 V841 V846 V847 \nV854 V855 V864 V865 V878 V879 \nV886 V887 \n39: C2260( V324 V325 ) C2785( V414 V415 ) C2790( V414 V720 ) C2794( V415 V720 ) C2882( V432 V433 ) \nC2885( V432 V788 ) C2886( V432 V789 ) C2887( V432 V854 ) C2888( V432 V855 ) C2889( V433 V788 ) C2890( V433 V789 ) \nC2893( V433 V854 ) C2894( V433 V855 ) C3410( V540 V541 ) C3749( V626 V627 ) C3863( V656 V720 ) C4163( V746 V747 ) \nC4166( V747 V788 ) C4167( V747 V789 ) C4232( V772 V773 ) C4262( V780 V781 ) C4280( V788 V789 ) C4283( V788 V854 ) \nC4284( V788 V855 ) C4285( V789 V854 ) C4286( V789 V855 ) C4304( V796 V797 ) C4426( V840 V841 ) C4439( V846 V847 ) \nC4463( V854 V855 ) C4466( V855 V878 ) C4467( V855 V879 ) C4486( V864 V865 ) C4489( V864 V886 ) C4490( V864 V887 ) \nC4491( V865 V886 ) C4492( V865 V887 ) C4531( V878 V879 ) C4563( V886 V887 ) "];93-&gt;139[label="36: V17 V114 V324 V325 V414 \nV415 V432 V433 V540 V541 V593 \nV626 V627 V656 V746 V747 V772 \nV773 V780 V781 V788 V789 V796 \nV797 V840 V841 V846 V847 V854 \nV855 V864 V865 V878 V879 V886 \nV887 \n36: C2260 ,C2785 ,C2882 ,C2885 ,C2886 ,\nC2887 ,C2888 ,C2889 ,C2890 ,C2893 ,C2894 ,\nC3410 ,C3749 ,C4163 ,C4166 ,C4167 ,C4232 ,\nC4262 ,C4280 ,C4283 ,C4284 ,C4285 ,C4286 ,\nC4304 ,C4426 ,C4439 ,C4463 ,C4466 ,C4467 ,\nC4486 ,C4489 ,C4490 ,C4491 ,C4492 ,C4531 ,\nC4563 ,"];140[shape=box, label="id:140 level: 9\n37: V173 V352 V436 V437 V476 \nV485 V494 V495 V620 V638 V639 \nV718 V719 V724 V725 V804 V805 \nV834 V835 V840 V841 V864 V865 \nV872 V873 V880 V881 V888 V889 \nV890 V891 V894 V895 V898 V899 \nV904 V905 \n36: C1273( V173 V888 ) C1274( V173 V889 ) C2912( V436 V437 ) C3173( V485 V638 ) C3174( V485 V639 ) \nC3213( V494 V495 ) C3793( V638 V639 ) C4065( V718 V719 ) C4070( V718 V888 ) C4071( V718 V889 ) C4074( V719 V888 ) \nC4075( V719 V889 ) C4086( V724 V725 ) C4334( V804 V805 ) C4409( V834 V835 ) C4412( V835 V890 ) C4413( V835 V891 ) \nC4426( V840 V841 ) C4486( V864 V865 ) C4487( V864 V880 ) C4488( V864 V881 ) C4514( V872 V873 ) C4542( V880 V881 ) \nC4568( V888 V889 ) C4569( V888 V904 ) C4570( V888 V905 ) C4571( V889 V904 ) C4572( V889 V905 ) C4573( V890 V891 ) \nC4585( V894 V895 ) C4586( V894 V904 ) C4587( V894 V905 ) C4595( V898 V899 ) C4598( V899 V904 ) C4599( V899 V905 ) \nC4610( V904 V905 ) "];94-&gt;140[label="35: V173 V352 V436 V437 V476 \nV485 V494 V495 V620 V638 V639 \nV718 V719 V724 V725 V804 V805 \nV834 V835 V840 V841 V864 V865 \nV872 V873 V880 V881 V890 V891 \nV894 V895 V898 V899 V904 V905 \n25: C2912 ,C3173 ,C3174 ,C3213 ,C3793 ,\nC4065 ,C4086 ,C4334 ,C4409 ,C4412 ,C4413 ,\nC4426 ,C4486 ,C4487 ,C4488 ,C4514 ,C4542 ,\nC4573 ,C4585 ,C4586 ,C4587 ,C4595 ,C4598 ,\nC4599 ,C4610 ,"];141[shape=box, label="id:141 level: 9\n43: V38 V246 V270 V271 V352 \nV353 V379 V394 V395 V444 V445 \nV476 V540 V541 V577 V626 V627 \nV628 V629 V704 V705 V764 V765 \nV772 V773 V782 V783 V784 V785 \nV832 V833 V864 V865 V872 V873 \nV886 V887 V892 V893 V900 V901 \nV906 V907 \n53: C1778( V246 V872 ) C1779( V246 V873 ) C1780( V246 V892 ) C1781( V246 V893 ) C1933( V270 V271 ) \nC2442( V352 V353 ) C2447( V352 V782 ) C2448( V352 V783 ) C2453( V353 V782 ) C2454( V353 V783 ) C2455( V353 V784 ) \nC2456( V353 V785 ) C2594( V379 V628 ) C2595( V379 V629 ) C2669( V394 V395 ) C2672( V394 V476 ) C2676( V394 V784 ) \nC2677( V394 V785 ) C2678( V395 V476 ) C2684( V395 V784 ) C2685( V395 V785 ) C2964( V444 V445 ) C3127( V476 V784 ) \nC3128( V476 V785 ) C3410( V540 V541 ) C3749( V626 V627 ) C3754( V628 V629 ) C4032( V704 V705 ) C4035( V705 V864 ) \nC4036( V705 V865 ) C4208( V764 V765 ) C4211( V764 V832 ) C4212( V764 V833 ) C4232( V772 V773 ) C4265( V782 V783 ) \nC4272( V784 V785 ) C4404( V832 V833 ) C4486( V864 V865 ) C4489( V864 V886 ) C4490( V864 V887 ) C4491( V865 V886 ) \nC4492( V865 V887 ) C4493( V865 V900 ) C4494( V865 V901 ) C4514( V872 V873 ) C4517( V872 V892 ) C4518( V872 V893 ) \nC4519( V873 V892 ) C4520( V873 V893 ) C4563( V886 V887 ) C4582( V892 V893 ) C4600( V900 V901 ) C4619( V906 V907 ) "];94-&gt;141[label="42: V38 V246 V270 V271 V352 \nV353 V394 V395 V444 V445 V476 \nV540 V541 V577 V626 V627 V628</w:t>
      </w:r>
    </w:p>
    <w:p>
      <w:pPr>
        <w:pStyle w:val="PreformattedText"/>
        <w:bidi w:val="0"/>
        <w:spacing w:before="0" w:after="0"/>
        <w:jc w:val="left"/>
        <w:rPr/>
      </w:pPr>
      <w:r>
        <w:rPr/>
        <w:t xml:space="preserve"> </w:t>
      </w:r>
      <w:r>
        <w:rPr/>
        <w:t>\nV629 V704 V705 V764 V765 V772 \nV773 V782 V783 V784 V785 V832 \nV833 V864 V865 V872 V873 V886 \nV887 V892 V893 V900 V901 V906 \nV907 \n51: C1778 ,C1779 ,C1780 ,C1781 ,C1933 ,\nC2442 ,C2447 ,C2448 ,C2453 ,C2454 ,C2455 ,\nC2456 ,C2669 ,C2672 ,C2676 ,C2677 ,C2678 ,\nC2684 ,C2685 ,C2964 ,C3127 ,C3128 ,C3410 ,\nC3749 ,C3754 ,C4032 ,C4035 ,C4036 ,C4208 ,\nC4211 ,C4212 ,C4232 ,C4265 ,C4272 ,C4404 ,\nC4486 ,C4489 ,C4490 ,C4491 ,C4492 ,C4493 ,\nC4494 ,C4514 ,C4517 ,C4518 ,C4519 ,C4520 ,\nC4563 ,C4582 ,C4600 ,C4619 ,"];142[shape=box, label="id:142 level: 9\n10: V144 V145 V148 V149 V364 \nV392 V416 V417 V678 V679 \n32: C1058( V144 V145 ) C1059( V144 V148 ) C1060( V144 V149 ) C1061( V144 V416 ) C1062( V144 V417 ) \nC1063( V144 V678 ) C1064( V144 V679 ) C1067( V145 V148 ) C1068( V145 V149 ) C1071( V145 V416 ) C1072( V145 V417 ) \nC1073( V145 V678 ) C1074( V145 V679 ) C1090( V148 V149 ) C1093( V148 V416 ) C1094( V148 V417 ) C1095( V148 V678 ) \nC1096( V148 V679 ) C1097( V149 V416 ) C1098( V149 V417 ) C1099( V149 V678 ) C1100( V149 V679 ) C2503( V364 V416 ) \nC2504( V364 V417 ) C2657( V392 V416 ) C2658( V392 V417 ) C2798( V416 V417 ) C2799( V416 V678 ) C2800( V416 V679 ) \nC2803( V417 V678 ) C2804( V417 V679 ) C3957( V678 V679 ) "];95-&gt;142[label="9: V144 V145 V148 V149 V364 \nV392 V416 V678 V679 \n23: C1058 ,C1059 ,C1060 ,C1061 ,C1063 ,\nC1064 ,C1067 ,C1068 ,C1071 ,C1073 ,C1074 ,\nC1090 ,C1093 ,C1095 ,C1096 ,C1097 ,C1099 ,\nC1100 ,C2503 ,C2657 ,C2799 ,C2800 ,C3957 ,"];143[shape=box, label="id:143 level: 9\n8: V132 V133 V284 V285 V322 \nV323 V324 V325 \n28: C966( V132 V133 ) C967( V132 V284 ) C968( V132 V285 ) C969( V132 V322 ) C970( V132 V323 ) \nC971( V132 V324 ) C972( V132 V325 ) C973( V133 V284 ) C974( V133 V285 ) C977( V133 V322 ) C978( V133 V323 ) \nC979( V133 V324 ) C980( V133 V325 ) C2034( V284 V285 ) C2035( V284 V322 ) C2036( V284 V323 ) C2037( V284 V324 ) \nC2038( V284 V325 ) C2039( V285 V322 ) C2040( V285 V323 ) C2041( V285 V324 ) C2042( V285 V325 ) C2251( V322 V323 ) \nC2252( V322 V324 ) C2253( V322 V325 ) C2256( V323 V324 ) C2257( V323 V325 ) C2260( V324 V325 ) "];97-&gt;143[label="7: V133 V284 V285 V322 V323 \nV324 V325 \n21: C973 ,C974 ,C977 ,C978 ,C979 ,\nC980 ,C2034 ,C2035 ,C2036 ,C2037 ,C2038 ,\nC2039 ,C2040 ,C2041 ,C2042 ,C2251 ,C2252 ,\nC2253 ,C2256 ,C2257 ,C2260 ,"];144[shape=box, label="id:144 level: 9\n9: V0 V1 V242 V392 V393 \nV464 V465 V536 V537 \n30: C0( V0 V1 ) C3( V0 V392 ) C4( V0 V393 ) C5( V0 V464 ) C6( V0 V465 ) \nC7( V0 V536 ) C8( V0 V537 ) C9( V1 V392 ) C10( V1 V393 ) C11( V1 V464 ) C12( V1 V465 ) \nC15( V1 V536 ) C16( V1 V537 ) C1742( V242 V464 ) C1743( V242 V465 ) C2656( V392 V393 ) C2659( V392 V464 ) \nC2660( V392 V465 ) C2661( V392 V536 ) C2662( V392 V537 ) C2663( V393 V464 ) C2664( V393 V465 ) C2665( V393 V536 ) \nC2666( V393 V537 ) C3056( V464 V465 ) C3057( V464 V536 ) C3058( V464 V537 ) C3059( V465 V536 ) C3060( V465 V537 ) \nC3392( V536 V537 ) "];98-&gt;144[label="8: V0 V1 V242 V392 V393 \nV465 V536 V537 \n22: C0 ,C3 ,C4 ,C6 ,C7 ,\nC8 ,C9 ,C10 ,C12 ,C15 ,C16 ,\nC1743 ,C2656 ,C2660 ,C2661 ,C2662 ,C2664 ,\nC2665 ,C2666 ,C3059 ,C3060 ,C3392 ,"];145[shape=box, label="id:145 level: 9\n11: V31 V161 V244 V568 V569 \nV690 V691 V730 V731 V746 V747 \n28: C244( V31 V568 ) C245( V31 V569 ) C1179( V161 V568 ) C1180( V161 V569 ) C1759( V244 V568 ) \nC1760( V244 V569 ) C1761( V244 V730 ) C1762( V244 V731 ) C1765( V244 V746 ) C1766( V244 V747 ) C3512( V568 V569 ) \nC3513( V568 V690 ) C3514( V568 V691 ) C3515( V568 V730 ) C3516( V568 V731 ) C3517( V568 V746 ) C3518( V568 V747 ) \nC3519( V569 V730 ) C3520( V569 V731 ) C3521( V569 V746 ) C3522( V569 V747 ) C3993( V690 V691 ) C4111( V730 V731 ) \nC4112( V730 V746 ) C4113( V730 V747 ) C4114( V731 V746 ) C4115( V731 V747 ) C4163( V746 V747 ) "];99-&gt;145[label="9: V31 V161 V244 V690 V691 \nV730 V731 V746 V747 \n11: C1761 ,C1762 ,C1765 ,C1766 ,C3993 ,\nC4111 ,C4112 ,C4113 ,C4114 ,C4115 ,C4163 ,"];146[shape=box, label="id:146 level: 9\n10: V78 V79 V136 V137 V254 \nV255 V542 V543 V686 V687 \n19: C585( V78 V79 ) C586( V78 V254 ) C587( V78 V255 ) C588( V78 V542 ) C589( V78 V543 ) \nC590( V78 V686 ) C591( V78 V687 ) C592( V79 V254 ) C593( V79 V255 ) C596( V79 V542 ) C597( V79 V543 ) \nC998( V136 V137 ) C1839( V254 V255 ) C1842( V254 V542 ) C1843( V254 V543 ) C1844( V255 V542 ) C1845( V255 V543 ) \nC3413( V542 V543 ) C3977( V686 V687 ) "];100-&gt;146[label="9: V79 V136 V137 V254 V255 \nV542 V543 V686 V687 \n12: C592 ,C593 ,C596 ,C597 ,C998 ,\nC1839 ,C1842 ,C1843 ,C1844 ,C1845 ,C3413 ,\nC3977 ,"];147[shape=box, label="id:147 level: 9\n13: V31 V408 V409 V494 V526 \nV654 V655 V748 V749 V790 V791 \nV864 V865 \n17: C242( V31 V408 ) C243( V31 V409 ) C248( V31 V748 ) C249( V31 V749 ) C2764( V408 V409 ) \nC2767( V408 V748 ) C2768( V408 V749 ) C2775( V409 V748 ) C2776( V409 V749 ) C3354( V526 V748 ) C3355( V526 V749 ) \nC3855( V654 V655 ) C4168( V748 V749 ) C4171( V749 V864 ) C4172( V749 V865 ) C4287( V790 V791 ) C4486( V864 V865 ) "];101-&gt;147[label="12: V31 V408 V409 V494 V526 \nV654 V655 V748 V790 V791 V864 \nV865 \n10: C242 ,C243 ,C248 ,C2764 ,C2767 ,\nC2775 ,C3354 ,C3855 ,C4287 ,C4486 ,"];148[shape=box, label="id:148 level: 9\n14: V392 V393 V409 V530 V531 \nV610 V611 V661 V822 V823 V864 \nV865 V908 V909 \n11: C2656( V392 V393 ) C2774( V409 V661 ) C3369( V530 V531 ) C3373( V530 V661 ) C3375( V531 V661 ) \nC3681( V610 V611 ) C3887( V661 V822 ) C3888( V661 V823 ) C4373( V822 V823 ) C4486( V864 V865 ) C4624( V908 V909 ) "];102-&gt;148[label="13: V392 V393 V409 V530 V531 \nV610 V611 V822 V823 V864 V865 \nV908 V909 \n6: C2656 ,C3369 ,C3681 ,C4373 ,C4486 ,\nC4624 ,"];149[shape=box, label="id:149 level: 9\n10: V332 V333 V384 V385 V444 \nV648 V670 V671 V674 V675 \n27: C2302( V332 V333 ) C2305( V332 V384 ) C2306( V332 V385 ) C2307( V332 V648 ) C2309( V332 V674 ) \nC2310( V332 V675 ) C2311( V333 V384 ) C2312( V333 V385 ) C2313( V333 V648 ) C2315( V333 V670 ) C2316( V333 V671 ) \nC2317( V333 V674 ) C2318( V333 V675 ) C2618( V384 V385 ) C2621( V384 V648 ) C2623( V384 V674 ) C2624( V384 V675 ) \nC2625( V385 V648 ) C2629( V385 V674 ) C2630( V385 V675 ) C2965( V444 V648 ) C3831( V648 V670 ) C3832( V648 V671 ) \nC3833( V648 V674 ) C3834( V648 V675 ) C3923( V670 V671 ) C3945( V674 V675 ) "];103-&gt;149[label="9: V332 V333 V384 V385 V444 \nV670 V671 V674 V675 \n18: C2302 ,C2305 ,C2306 ,C2309 ,C2310 ,\nC2311 ,C2312 ,C2315 ,C2316 ,C2317 ,C2318 ,\nC2618 ,C2623 ,C2624 ,C2629 ,C2630 ,C3923 ,\nC3945 ,"];150[shape=box, label="id:150 level: 9\n11: V58 V59 V65 V86 V87 \nV136 V137 V160 V161 V672 V673 \n15: C467( V58 V59 ) C509( V65 V86 ) C510( V65 V87 ) C511( V65 V160 ) C512( V65 V161 ) \nC513( V65 V672 ) C514( V65 V673 ) C635( V86 V87 ) C636( V86 V160 ) C637( V86 V161 ) C640( V87 V160 ) \nC641( V87 V161 ) C998( V136 V137 ) C1176( V160 V161 ) C3936( V672 V673 ) "];104-&gt;150[label="10: V58 V59 V86 V87 V136 \nV137 V160 V161 V672 V673 \n9: C467 ,C635 ,C636 ,C637 ,C640 ,\nC641 ,C998 ,C1176 ,C3936 ,"];151[shape=box, label="id:151 level: 9\n21: V254 V344 V345 V384 V385 \nV423 V432 V433 V496 V497 V576 \nV598 V599 V672 V673 V688 V689 \nV832 V833 V896 V897 \n13: C2384( V344 V345 ) C2618( V384 V385 ) C2836( V423 V672 ) C2837( V423 V673 ) C2838( V423 V688 ) \nC2839( V423 V689 ) C2882( V432 V433 ) C3226( V496 V497 ) C3633( V598 V599 ) C3936( V672 V673 ) C3984( V688 V689 ) \nC4404( V832 V833 ) C4590( V896 V897 ) "];104-&gt;151[label="20: V254 V344 V345 V384 V385 \nV432 V433 V496 V497 V576 V598 \nV599 V672 V673 V688 V689 V832 \nV833 V896 V897 \n9: C2384 ,C2618 ,C2882 ,C3226 ,C3633 ,\nC3936 ,C3984 ,C4404 ,C4590 ,"];152[shape=box, label="id:152 level: 9\n9: V46 V71 V454 V470 V471 \nV554 V555 V580 V581 \n25: C372( V46 V470 ) C373( V46 V471 ) C374( V46 V554 ) C375( V46 V555 ) C376( V46 V580 ) \nC377( V46 V581 ) C550( V71 V554 ) C551( V71 V555 ) C3012( V454 V554 ) C3013( V454 V555 ) C3089( V470 V471 ) \nC3090( V470 V554 ) C3091( V470 V555 ) C3092( V470 V580 ) C3093( V470 V581 ) C3096( V471 V554 ) C3097( V471 V555 ) \nC3100( V471 V580 ) C3101( V471 V581 ) C3461( V554 V555 ) C3462( V554 V580 ) C3463( V554 V581 ) C3464( V555 V580 ) \nC3465( V555 V581 ) C3574( V580 V581 ) "];105-&gt;152[label="8: V46 V71 V454 V470 V471 \nV555 V580 V581 \n17: C372 ,C373 ,C375 ,C376 ,C377 ,\nC551 ,C3013 ,C3089 ,C3091 ,C3092 ,C3093 ,\nC3097 ,C3100 ,C3101 ,C3464 ,C3465 ,C3574 ,"];153[shape=box, label="id:153 level: 9\n11: V277 V776 V777 V804 V805 \nV846 V847 V848 V849 V878 V879 \n25: C1977( V277 V776 ) C1978( V277 V777 ) C1979( V277 V804 ) C1980( V277 V805 ) C1981( V277 V846 ) \nC1982( V277 V847 ) C1983( V277 V848 ) C1984( V277 V849 ) C4246( V776 V777 ) C4249( V776 V846 ) C4250( V776 V847 ) \nC4251( V776 V848 ) C4252( V776 V849 ) C4253( V777 V846 ) C4254( V777 V847 ) C4255( V777 V848 ) C4256( V777 V849 ) \nC4334( V804 V805 ) C4439( V846 V847 ) C4440( V846 V848 ) C4441( V846 V849 ) C4444( V847 V848 ) C4445( V847 V849 ) \nC4446( V848 V849 ) C4531( V878 V879 ) "];106-&gt;153[label="10: V776 V777 V804 V805 V846 \nV847 V848 V849 V878 V879 \n17: C4246 ,C4249 ,C4250 ,C4251 ,C4252 ,\nC4253 ,C4254 ,C4255 ,C4256 ,C4334 ,C4439 ,\nC4440 ,C4441 ,C4444 ,C4445 ,C4446 ,C4531 ,"];154[shape=box, label="id:154 level: 9\n9: V220 V221 V258 V294 V302 \nV303 V411 V860 V861 \n14: C1586( V220 V221 ) C1587( V220 V294 ) C1593( V220 V860 ) C1594( V220 V861 ) C1595( V221 V294 ) \nC1601( V221 V860 ) C1602( V221 V861 ) C1860( V258 V294 ) C2098( V294 V302 ) C2099( V294 V303 ) C2102( V294 V860 ) \nC2103( V294 V861 ) C2147( V302 V303 ) C4478( V860 V861 ) "];107-&gt;154[label="8: V220 V221 V258 V302 V303 \nV411 V860 V861 \n7: C1586 ,C1593 ,C1594 ,C1601 ,C1602 ,\nC2147 ,C4478 ,"];155[shape=box, label="id:155 level: 9\n10: V258 V259 V670 V671 V702 \nV792 V840 V841 V848 V849 \n25: C1859( V258 V259 ) C1862( V258 V670 ) C1863( V258 V671 ) C1864( V258 V792 ) C1866( V258 V840 ) \nC1867( V258 V841 ) C1868( V259 V670 ) C1869( V259 V671 ) C1870( V259 V792 ) C1874( V259 V840 ) C1875( V259 V841 ) \nC3923( V670 V671</w:t>
      </w:r>
    </w:p>
    <w:p>
      <w:pPr>
        <w:pStyle w:val="PreformattedText"/>
        <w:bidi w:val="0"/>
        <w:spacing w:before="0" w:after="0"/>
        <w:jc w:val="left"/>
        <w:rPr/>
      </w:pPr>
      <w:r>
        <w:rPr/>
        <w:t xml:space="preserve"> </w:t>
      </w:r>
      <w:r>
        <w:rPr/>
        <w:t>) C3926( V670 V792 ) C3928( V670 V840 ) C3929( V670 V841 ) C3930( V671 V792 ) C3934( V671 V840 ) \nC3935( V671 V841 ) C4028( V702 V792 ) C4291( V792 V840 ) C4292( V792 V841 ) C4293( V792 V848 ) C4294( V792 V849 ) \nC4426( V840 V841 ) C4446( V848 V849 ) "];107-&gt;155[label="9: V258 V259 V670 V671 V702 \nV840 V841 V848 V849 \n16: C1859 ,C1862 ,C1863 ,C1866 ,C1867 ,\nC1868 ,C1869 ,C1874 ,C1875 ,C3923 ,C3928 ,\nC3929 ,C3934 ,C3935 ,C4426 ,C4446 ,"];156[shape=box, label="id:156 level: 9\n10: V344 V345 V561 V663 V678 \nV679 V690 V691 V898 V899 \n19: C2384( V344 V345 ) C2388( V344 V561 ) C2390( V344 V663 ) C2391( V344 V690 ) C2392( V344 V691 ) \nC2394( V345 V561 ) C2398( V345 V663 ) C2399( V345 V690 ) C2400( V345 V691 ) C3496( V561 V663 ) C3497( V561 V690 ) \nC3498( V561 V691 ) C3892( V663 V690 ) C3893( V663 V691 ) C3894( V663 V898 ) C3895( V663 V899 ) C3957( V678 V679 ) \nC3993( V690 V691 ) C4595( V898 V899 ) "];108-&gt;156[label="9: V344 V345 V561 V678 V679 \nV690 V691 V898 V899 \n12: C2384 ,C2388 ,C2391 ,C2392 ,C2394 ,\nC2399 ,C2400 ,C3497 ,C3498 ,C3957 ,C3993 ,\nC4595 ,"];157[shape=box, label="id:157 level: 9\n13: V172 V173 V259 V480 V481 \nV561 V580 V581 V819 V846 V847 \nV894 V895 \n11: C1258( V172 V173 ) C1264( V172 V819 ) C1272( V173 V819 ) C1873( V259 V819 ) C3144( V480 V481 ) \nC3500( V561 V819 ) C3574( V580 V581 ) C4366( V819 V846 ) C4367( V819 V847 ) C4439( V846 V847 ) C4585( V894 V895 ) "];108-&gt;157[label="12: V172 V173 V259 V480 V481 \nV561 V580 V581 V846 V847 V894 \nV895 \n5: C1258 ,C3144 ,C3574 ,C4439 ,C4585 ,"];158[shape=box, label="id:158 level: 9\n26: V170 V171 V174 V175 V427 \nV436 V437 V454 V455 V612 V613 \nV615 V626 V627 V646 V647 V652 \nV653 V832 V833 V858 V859 V868 \nV869 V880 V881 \n22: C1245( V170 V171 ) C1275( V174 V175 ) C1279( V174 V615 ) C1287( V175 V615 ) C2912( V436 V437 ) \nC2915( V436 V832 ) C2916( V436 V833 ) C2921( V437 V832 ) C2922( V437 V833 ) C3011( V454 V455 ) C3688( V612 V613 ) \nC3749( V626 V627 ) C3821( V646 V647 ) C3846( V652 V653 ) C3849( V652 V858 ) C3850( V652 V859 ) C3851( V653 V858 ) \nC3852( V653 V859 ) C4404( V832 V833 ) C4473( V858 V859 ) C4504( V868 V869 ) C4542( V880 V881 ) "];109-&gt;158[label="25: V170 V171 V174 V175 V427 \nV436 V437 V454 V455 V612 V613 \nV626 V627 V646 V647 V652 V653 \nV832 V833 V858 V859 V868 V869 \nV880 V881 \n20: C1245 ,C1275 ,C2912 ,C2915 ,C2916 ,\nC2921 ,C2922 ,C3011 ,C3688 ,C3749 ,C3821 ,\nC3846 ,C3849 ,C3850 ,C3851 ,C3852 ,C4404 ,\nC4473 ,C4504 ,C4542 ,"];159[shape=box, label="id:159 level: 9\n37: V10 V76 V90 V96 V97 \nV133 V137 V174 V175 V176 V177 \nV182 V183 V306 V308 V317 V394 \nV395 V456 V457 V612 V613 V756 \nV757 V764 V765 V781 V790 V791 \nV850 V851 V894 V895 V898 V899 \nV906 V907 \n36: C578( V76 V317 ) C706( V96 V97 ) C1275( V174 V175 ) C1288( V176 V177 ) C1321( V182 V183 ) \nC1328( V182 V894 ) C1329( V182 V895 ) C1336( V183 V894 ) C1337( V183 V895 ) C2171( V306 V317 ) C2182( V308 V317 ) \nC2669( V394 V395 ) C3024( V456 V457 ) C3688( V612 V613 ) C3689( V612 V756 ) C3690( V612 V757 ) C3691( V612 V790 ) \nC3692( V612 V791 ) C3695( V613 V756 ) C3696( V613 V757 ) C3698( V613 V781 ) C3699( V613 V790 ) C3700( V613 V791 ) \nC4188( V756 V757 ) C4189( V756 V790 ) C4190( V756 V791 ) C4191( V756 V898 ) C4192( V756 V899 ) C4193( V757 V790 ) \nC4194( V757 V791 ) C4208( V764 V765 ) C4287( V790 V791 ) C4449( V850 V851 ) C4585( V894 V895 ) C4595( V898 V899 ) \nC4619( V906 V907 ) "];109-&gt;159[label="36: V10 V76 V90 V96 V97 \nV133 V137 V174 V175 V176 V177 \nV182 V183 V306 V317 V394 V395 \nV456 V457 V612 V613 V756 V757 \nV764 V765 V781 V790 V791 V850 \nV851 V894 V895 V898 V899 V906 \nV907 \n35: C578 ,C706 ,C1275 ,C1288 ,C1321 ,\nC1328 ,C1329 ,C1336 ,C1337 ,C2171 ,C2669 ,\nC3024 ,C3688 ,C3689 ,C3690 ,C3691 ,C3692 ,\nC3695 ,C3696 ,C3698 ,C3699 ,C3700 ,C4188 ,\nC4189 ,C4190 ,C4191 ,C4192 ,C4193 ,C4194 ,\nC4208 ,C4287 ,C4449 ,C4585 ,C4595 ,C4619 ,"];160[shape=box, label="id:160 level: 9\n15: V473 V599 V632 V724 V725 \nV738 V739 V804 V805 V866 V867 \nV874 V875 V882 V883 \n22: C3109( V473 V632 ) C3636( V599 V632 ) C3771( V632 V724 ) C3772( V632 V725 ) C3773( V632 V866 ) \nC3774( V632 V867 ) C3775( V632 V882 ) C3776( V632 V883 ) C4086( V724 V725 ) C4089( V724 V874 ) C4090( V724 V875 ) \nC4093( V725 V882 ) C4094( V725 V883 ) C4133( V738 V739 ) C4334( V804 V805 ) C4495( V866 V867 ) C4498( V866 V882 ) \nC4499( V866 V883 ) C4500( V867 V882 ) C4501( V867 V883 ) C4523( V874 V875 ) C4547( V882 V883 ) "];110-&gt;160[label="14: V473 V599 V724 V725 V738 \nV739 V804 V805 V866 V867 V874 \nV875 V882 V883 \n14: C4086 ,C4089 ,C4090 ,C4093 ,C4094 ,\nC4133 ,C4334 ,C4495 ,C4498 ,C4499 ,C4500 ,\nC4501 ,C4523 ,C4547 ,"];161[shape=box, label="id:161 level: 9\n20: V105 V376 V426 V427 V512 \nV513 V594 V595 V702 V703 V736 \nV737 V866 V867 V874 V875 V896 \nV897 V904 V905 \n13: C757( V105 V426 ) C758( V105 V427 ) C2859( V426 V427 ) C3288( V512 V513 ) C3623( V594 V595 ) \nC4027( V702 V703 ) C4130( V736 V737 ) C4495( V866 V867 ) C4523( V874 V875 ) C4524( V874 V896 ) C4525( V874 V897 ) \nC4590( V896 V897 ) C4610( V904 V905 ) "];110-&gt;161[label="19: V105 V426 V427 V512 V513 \nV594 V595 V702 V703 V736 V737 \nV866 V867 V874 V875 V896 V897 \nV904 V905 \n13: C757 ,C758 ,C2859 ,C3288 ,C3623 ,\nC4027 ,C4130 ,C4495 ,C4523 ,C4524 ,C4525 ,\nC4590 ,C4610 ,"];162[shape=box, label="id:162 level: 9\n12: V72 V73 V76 V77 V139 \nV268 V269 V390 V756 V757 V874 \nV875 \n7: C554( V72 V73 ) C576( V76 V77 ) C583( V77 V874 ) C584( V77 V875 ) C1920( V268 V269 ) \nC4188( V756 V757 ) C4523( V874 V875 ) "];111-&gt;162[label="11: V72 V73 V76 V139 V268 \nV269 V390 V756 V757 V874 V875 \n4: C554 ,C1920 ,C4188 ,C4523 ,"];163[shape=box, label="id:163 level: 9\n12: V72 V390 V520 V556 V646 \nV647 V688 V689 V740 V741 V840 \nV841 \n21: C557( V72 V556 ) C2640( V390 V556 ) C2642( V390 V646 ) C2643( V390 V647 ) C2646( V390 V740 ) \nC2647( V390 V741 ) C3327( V520 V556 ) C3469( V556 V646 ) C3470( V556 V647 ) C3471( V556 V740 ) C3472( V556 V741 ) \nC3473( V556 V840 ) C3474( V556 V841 ) C3821( V646 V647 ) C3824( V646 V740 ) C3825( V646 V741 ) C3826( V647 V740 ) \nC3827( V647 V741 ) C3984( V688 V689 ) C4140( V740 V741 ) C4426( V840 V841 ) "];111-&gt;163[label="11: V72 V390 V520 V646 V647 \nV688 V689 V740 V741 V840 V841 \n12: C2642 ,C2643 ,C2646 ,C2647 ,C3821 ,\nC3824 ,C3825 ,C3826 ,C3827 ,C3984 ,C4140 ,\nC4426 ,"];164[shape=box, label="id:164 level: 9\n21: V90 V105 V139 V220 V221 \nV360 V361 V434 V466 V467 V670 \nV710 V711 V756 V757 V758 V759 \nV834 V835 V856 V857 \n12: C1020( V139 V466 ) C1021( V139 V467 ) C1586( V220 V221 ) C2482( V360 V361 ) C3063( V466 V467 ) \nC3068( V466 V758 ) C3069( V466 V759 ) C4049( V710 V711 ) C4188( V756 V757 ) C4195( V758 V759 ) C4409( V834 V835 ) \nC4468( V856 V857 ) "];112-&gt;164[label="20: V90 V105 V139 V220 V221 \nV360 V361 V434 V467 V670 V710 \nV711 V756 V757 V758 V759 V834 \nV835 V856 V857 \n8: C1021 ,C1586 ,C2482 ,C4049 ,C4188 ,\nC4195 ,C4409 ,C4468 ,"];165[shape=box, label="id:165 level: 9\n10: V402 V403 V616 V617 V724 \nV725 V764 V765 V812 V813 \n31: C2727( V402 V403 ) C2728( V402 V616 ) C2729( V402 V617 ) C2730( V402 V724 ) C2731( V402 V725 ) \nC2732( V402 V764 ) C2733( V402 V765 ) C2734( V402 V812 ) C2735( V402 V813 ) C2736( V403 V616 ) C2737( V403 V617 ) \nC2740( V403 V724 ) C2741( V403 V725 ) C2742( V403 V812 ) C2743( V403 V813 ) C3704( V616 V617 ) C3707( V616 V724 ) \nC3708( V616 V725 ) C3709( V616 V812 ) C3710( V616 V813 ) C3711( V617 V724 ) C3712( V617 V725 ) C3715( V617 V812 ) \nC3716( V617 V813 ) C4086( V724 V725 ) C4087( V724 V812 ) C4088( V724 V813 ) C4091( V725 V812 ) C4092( V725 V813 ) \nC4208( V764 V765 ) C4352( V812 V813 ) "];113-&gt;165[label="9: V403 V616 V617 V724 V725 \nV764 V765 V812 V813 \n22: C2736 ,C2737 ,C2740 ,C2741 ,C2742 ,\nC2743 ,C3704 ,C3707 ,C3708 ,C3709 ,C3710 ,\nC3711 ,C3712 ,C3715 ,C3716 ,C4086 ,C4087 ,\nC4088 ,C4091 ,C4092 ,C4208 ,C4352 ,"];166[shape=box, label="id:166 level: 9\n11: V206 V207 V375 V426 V427 \nV486 V487 V628 V686 V687 V825 \n21: C1481( V206 V207 ) C1483( V206 V375 ) C1484( V206 V426 ) C1485( V206 V427 ) C1486( V206 V686 ) \nC1487( V206 V687 ) C1489( V206 V825 ) C1491( V207 V375 ) C1492( V207 V686 ) C1493( V207 V687 ) C1497( V207 V825 ) \nC2564( V375 V686 ) C2565( V375 V687 ) C2567( V375 V825 ) C2859( V426 V427 ) C3175( V486 V487 ) C3183( V487 V825 ) \nC3758( V628 V825 ) C3977( V686 V687 ) C3981( V686 V825 ) C3983( V687 V825 ) "];114-&gt;166[label="10: V207 V375 V426 V427 V486 \nV487 V628 V686 V687 V825 \n14: C1491 ,C1492 ,C1493 ,C1497 ,C2564 ,\nC2565 ,C2567 ,C2859 ,C3175 ,C3183 ,C3758 ,\nC3977 ,C3981 ,C3983 ,"];167[shape=box, label="id:167 level: 9\n10: V126 V127 V240 V241 V254 \nV255 V486 V487 V758 V759 \n31: C915( V126 V127 ) C918( V126 V240 ) C919( V126 V241 ) C920( V126 V486 ) C921( V126 V487 ) \nC922( V126 V758 ) C923( V126 V759 ) C924( V127 V240 ) C925( V127 V241 ) C926( V127 V254 ) C927( V127 V255 ) \nC928( V127 V486 ) C929( V127 V487 ) C930( V127 V758 ) C931( V127 V759 ) C1728( V240 V241 ) C1729( V240 V486 ) \nC1730( V240 V487 ) C1731( V240 V758 ) C1732( V240 V759 ) C1735( V241 V486 ) C1736( V241 V487 ) C1737( V241 V758 ) \nC1738( V241 V759 ) C1839( V254 V255 ) C3175( V486 V487 ) C3176( V486 V758 ) C3177( V486 V759 ) C3180( V487 V758 ) \nC3181( V487 V759 ) C4195( V758 V759 ) "];115-&gt;167[label="9: V126 V240 V241 V254 V255 \nV486 V487 V758 V759 \n22: C918 ,C919 ,C920 ,C921 ,C922 ,\nC923 ,C1728 ,C1729 ,C1730 ,C1731 ,C1732 ,\nC1735 ,C1736 ,C1737 ,C1738 ,C1839 ,C3175 ,\nC3176 ,C3177 ,C3180 ,C3181 ,C4195 ,"];168[shape=box, label="id:168 level: 9\n12: V4 V126 V212 V330 V456 \nV520 V686 V687 V694 V695 V842 \nV843 \n14: C37( V4 V212 ) C916( V126 V212 ) C1525( V212 V520 ) C1527( V212 V694 ) C1528( V212 V695 ) \nC1529( V212 V842 ) C1530( V212 V843 ) C2292( V330 V520 ) C3025( V456 V520 ) C3329( V520 V694 ) C3330( V520 V695 ) \nC3977( V686 V687 ) C4001( V694 V695 ) C4429( V842 V843 ) "];115-&gt;168[label="11: V4 V126 V330 V456 V520 \nV686 V687 V694 V695 V842 V843 \n7: C2292 ,C3025</w:t>
      </w:r>
    </w:p>
    <w:p>
      <w:pPr>
        <w:pStyle w:val="PreformattedText"/>
        <w:bidi w:val="0"/>
        <w:spacing w:before="0" w:after="0"/>
        <w:jc w:val="left"/>
        <w:rPr/>
      </w:pPr>
      <w:r>
        <w:rPr/>
        <w:t xml:space="preserve"> </w:t>
      </w:r>
      <w:r>
        <w:rPr/>
        <w:t>,C3329 ,C3330 ,C3977 ,\nC4001 ,C4429 ,"];169[shape=box, label="id:169 level: 9\n11: V4 V5 V140 V141 V170 \nV171 V176 V270 V271 V368 V411 \n26: C34( V4 V5 ) C35( V4 V140 ) C36( V4 V141 ) C39( V4 V270 ) C40( V4 V271 ) \nC42( V4 V411 ) C43( V5 V140 ) C44( V5 V141 ) C45( V5 V170 ) C46( V5 V171 ) C47( V5 V270 ) \nC48( V5 V271 ) C50( V5 V411 ) C1028( V140 V141 ) C1029( V140 V270 ) C1030( V140 V271 ) C1034( V140 V411 ) \nC1035( V141 V270 ) C1036( V141 V271 ) C1040( V141 V411 ) C1245( V170 V171 ) C1292( V176 V411 ) C1933( V270 V271 ) \nC1935( V270 V411 ) C1937( V271 V411 ) C2522( V368 V411 ) "];116-&gt;169[label="10: V4 V140 V141 V170 V171 \nV176 V270 V271 V368 V411 \n18: C35 ,C36 ,C39 ,C40 ,C42 ,\nC1028 ,C1029 ,C1030 ,C1034 ,C1035 ,C1036 ,\nC1040 ,C1245 ,C1292 ,C1933 ,C1935 ,C1937 ,\nC2522 ,"];170[shape=box, label="id:170 level: 9\n12: V70 V71 V72 V73 V98 \nV99 V140 V141 V704 V705 V798 \nV799 \n12: C537( V70 V71 ) C554( V72 V73 ) C555( V72 V98 ) C556( V72 V99 ) C559( V73 V98 ) \nC560( V73 V99 ) C719( V98 V99 ) C720( V98 V798 ) C721( V98 V799 ) C1028( V140 V141 ) C4032( V704 V705 ) \nC4307( V798 V799 ) "];116-&gt;170[label="11: V70 V71 V72 V73 V99 \nV140 V141 V704 V705 V798 V799 \n7: C537 ,C554 ,C556 ,C560 ,C1028 ,\nC4032 ,C4307 ,"];171[shape=box, label="id:171 level: 9\n21: V418 V419 V474 V475 V480 \nV481 V486 V487 V512 V513 V626 \nV694 V695 V766 V767 V822 V823 \nV874 V875 V884 V885 \n18: C2805( V418 V419 ) C2810( V418 V766 ) C2811( V418 V767 ) C2814( V419 V766 ) C2815( V419 V767 ) \nC3111( V474 V475 ) C3144( V480 V481 ) C3175( V486 V487 ) C3288( V512 V513 ) C4001( V694 V695 ) C4217( V766 V767 ) \nC4220( V767 V822 ) C4221( V767 V823 ) C4373( V822 V823 ) C4523( V874 V875 ) C4526( V875 V884 ) C4527( V875 V885 ) \nC4552( V884 V885 ) "];117-&gt;171[label="20: V418 V419 V474 V475 V480 \nV481 V486 V487 V512 V513 V626 \nV694 V695 V766 V822 V823 V874 \nV875 V884 V885 \n13: C2805 ,C2810 ,C2814 ,C3111 ,C3144 ,\nC3175 ,C3288 ,C4001 ,C4373 ,C4523 ,C4526 ,\nC4527 ,C4552 ,"];172[shape=box, label="id:172 level: 9\n14: V235 V526 V527 V656 V657 \nV802 V803 V827 V838 V839 V856 \nV857 V896 V897 \n10: C3353( V526 V527 ) C3862( V656 V657 ) C3866( V656 V827 ) C3868( V657 V827 ) C4331( V802 V803 ) \nC4384( V827 V896 ) C4385( V827 V897 ) C4419( V838 V839 ) C4468( V856 V857 ) C4590( V896 V897 ) "];118-&gt;172[label="13: V235 V526 V527 V656 V657 \nV802 V803 V838 V839 V856 V857 \nV896 V897 \n6: C3353 ,C3862 ,C4331 ,C4419 ,C4468 ,\nC4590 ,"];173[shape=box, label="id:173 level: 9\n31: V20 V87 V183 V194 V235 \nV307 V368 V474 V475 V480 V481 \nV495 V532 V533 V552 V594 V595 \nV654 V655 V656 V657 V658 V659 \nV700 V701 V704 V705 V788 V789 \nV908 V909 \n20: C167( V20 V368 ) C643( V87 V235 ) C1332( V183 V368 ) C1696( V235 V594 ) C1697( V235 V595 ) \nC3111( V474 V475 ) C3144( V480 V481 ) C3378( V532 V533 ) C3623( V594 V595 ) C3855( V654 V655 ) C3858( V654 V704 ) \nC3859( V654 V705 ) C3860( V655 V704 ) C3861( V655 V705 ) C3862( V656 V657 ) C3871( V658 V659 ) C4020( V700 V701 ) \nC4032( V704 V705 ) C4280( V788 V789 ) C4624( V908 V909 ) "];118-&gt;173[label="30: V87 V183 V194 V235 V307 \nV368 V474 V475 V480 V481 V495 \nV532 V533 V552 V594 V595 V654 \nV655 V656 V657 V658 V659 V700 \nV701 V704 V705 V788 V789 V908 \nV909 \n19: C643 ,C1332 ,C1696 ,C1697 ,C3111 ,\nC3144 ,C3378 ,C3623 ,C3855 ,C3858 ,C3859 ,\nC3860 ,C3861 ,C3862 ,C3871 ,C4020 ,C4032 ,\nC4280 ,C4624 ,"];174[shape=box, label="id:174 level: 9\n77: V58 V59 V66 V96 V97 \nV109 V160 V161 V170 V171 V176 \nV177 V240 V241 V268 V269 V302 \nV303 V338 V339 V404 V405 V418 \nV419 V426 V430 V496 V497 V526 \nV527 V532 V533 V552 V553 V606 \nV607 V652 V653 V696 V697 V700 \nV701 V702 V703 V711 V738 V739 \nV752 V753 V773 V780 V781 V783 \nV798 V799 V822 V823 V832 V833 \nV858 V859 V862 V863 V868 V869 \nV874 V875 V884 V885 V886 V887 \nV892 V893 V896 V897 V908 V909 \n101: C467( V58 V59 ) C468( V58 V908 ) C469( V58 V909 ) C472( V59 V908 ) C473( V59 V909 ) \nC706( V96 V97 ) C791( V109 V176 ) C792( V109 V177 ) C797( V109 V532 ) C798( V109 V533 ) C1176( V160 V161 ) \nC1245( V170 V171 ) C1248( V170 V862 ) C1249( V170 V863 ) C1250( V170 V886 ) C1251( V170 V887 ) C1256( V171 V862 ) \nC1257( V171 V863 ) C1288( V176 V177 ) C1293( V176 V532 ) C1294( V176 V533 ) C1297( V177 V532 ) C1298( V177 V533 ) \nC1300( V177 V773 ) C1728( V240 V241 ) C1920( V268 V269 ) C1923( V268 V338 ) C1924( V268 V339 ) C1925( V268 V430 ) \nC1927( V269 V338 ) C1928( V269 V339 ) C1929( V269 V430 ) C2147( V302 V303 ) C2349( V338 V339 ) C2352( V338 V430 ) \nC2354( V339 V430 ) C2356( V339 V892 ) C2357( V339 V893 ) C2744( V404 V405 ) C2749( V404 V496 ) C2750( V404 V497 ) \nC2755( V405 V496 ) C2756( V405 V497 ) C2805( V418 V419 ) C2817( V419 V773 ) C3226( V496 V497 ) C3353( V526 V527 ) \nC3378( V532 V533 ) C3379( V532 V822 ) C3380( V532 V823 ) C3456( V552 V553 ) C3659( V606 V607 ) C3846( V652 V653 ) \nC3849( V652 V858 ) C3850( V652 V859 ) C3851( V653 V858 ) C3852( V653 V859 ) C4006( V696 V697 ) C4007( V696 V702 ) \nC4008( V696 V703 ) C4009( V697 V702 ) C4010( V697 V703 ) C4020( V700 V701 ) C4025( V701 V884 ) C4026( V701 V885 ) \nC4027( V702 V703 ) C4030( V703 V822 ) C4031( V703 V823 ) C4133( V738 V739 ) C4176( V752 V753 ) C4262( V780 V781 ) \nC4307( V798 V799 ) C4310( V798 V822 ) C4311( V798 V823 ) C4314( V799 V822 ) C4315( V799 V823 ) C4316( V799 V832 ) \nC4317( V799 V833 ) C4373( V822 V823 ) C4404( V832 V833 ) C4473( V858 V859 ) C4481( V862 V863 ) C4482( V862 V896 ) \nC4483( V862 V897 ) C4504( V868 V869 ) C4523( V874 V875 ) C4524( V874 V896 ) C4525( V874 V897 ) C4526( V875 V884 ) \nC4527( V875 V885 ) C4552( V884 V885 ) C4553( V884 V892 ) C4554( V884 V893 ) C4563( V886 V887 ) C4564( V886 V908 ) \nC4565( V886 V909 ) C4582( V892 V893 ) C4583( V893 V896 ) C4584( V893 V897 ) C4590( V896 V897 ) C4624( V908 V909 ) "];119-&gt;174[label="76: V58 V59 V66 V96 V97 \nV109 V160 V161 V170 V171 V176 \nV177 V240 V241 V268 V269 V302 \nV303 V338 V339 V404 V405 V418 \nV419 V426 V430 V496 V497 V526 \nV527 V532 V533 V552 V553 V606 \nV607 V652 V653 V697 V700 V701 \nV702 V703 V711 V738 V739 V752 \nV753 V773 V780 V781 V783 V798 \nV799 V822 V823 V832 V833 V858 \nV859 V862 V863 V868 V869 V874 \nV875 V884 V885 V886 V887 V892 \nV893 V896 V897 V908 V909 \n98: C467 ,C468 ,C469 ,C472 ,C473 ,\nC706 ,C791 ,C792 ,C797 ,C798 ,C1176 ,\nC1245 ,C1248 ,C1249 ,C1250 ,C1251 ,C1256 ,\nC1257 ,C1288 ,C1293 ,C1294 ,C1297 ,C1298 ,\nC1300 ,C1728 ,C1920 ,C1923 ,C1924 ,C1925 ,\nC1927 ,C1928 ,C1929 ,C2147 ,C2349 ,C2352 ,\nC2354 ,C2356 ,C2357 ,C2744 ,C2749 ,C2750 ,\nC2755 ,C2756 ,C2805 ,C2817 ,C3226 ,C3353 ,\nC3378 ,C3379 ,C3380 ,C3456 ,C3659 ,C3846 ,\nC3849 ,C3850 ,C3851 ,C3852 ,C4009 ,C4010 ,\nC4020 ,C4025 ,C4026 ,C4027 ,C4030 ,C4031 ,\nC4133 ,C4176 ,C4262 ,C4307 ,C4310 ,C4311 ,\nC4314 ,C4315 ,C4316 ,C4317 ,C4373 ,C4404 ,\nC4473 ,C4481 ,C4482 ,C4483 ,C4504 ,C4523 ,\nC4524 ,C4525 ,C4526 ,C4527 ,C4552 ,C4553 ,\nC4554 ,C4563 ,C4564 ,C4565 ,C4582 ,C4583 ,\nC4584 ,C4590 ,C4624 ,"];175[shape=box, label="id:175 level: 9\n45: V86 V87 V96 V97 V154 \nV169 V320 V322 V332 V333 V351 \nV404 V405 V418 V434 V439 V444 \nV445 V454 V455 V470 V471 V473 \nV480 V481 V540 V541 V606 V607 \nV652 V653 V798 V799 V822 V823 \nV830 V831 V838 V839 V842 V843 \nV846 V847 V854 V855 \n43: C635( V86 V87 ) C706( V96 V97 ) C1133( V154 V351 ) C1240( V169 V351 ) C2302( V332 V333 ) \nC2744( V404 V405 ) C2748( V404 V473 ) C2754( V405 V473 ) C2807( V418 V439 ) C2900( V434 V480 ) C2901( V434 V481 ) \nC2902( V434 V540 ) C2903( V434 V541 ) C2936( V439 V838 ) C2937( V439 V839 ) C2938( V439 V842 ) C2939( V439 V843 ) \nC2964( V444 V445 ) C3011( V454 V455 ) C3089( V470 V471 ) C3144( V480 V481 ) C3145( V480 V540 ) C3146( V480 V541 ) \nC3149( V481 V540 ) C3150( V481 V541 ) C3410( V540 V541 ) C3659( V606 V607 ) C3846( V652 V653 ) C4307( V798 V799 ) \nC4310( V798 V822 ) C4311( V798 V823 ) C4314( V799 V822 ) C4315( V799 V823 ) C4373( V822 V823 ) C4399( V830 V831 ) \nC4419( V838 V839 ) C4420( V838 V842 ) C4421( V838 V843 ) C4424( V839 V842 ) C4425( V839 V843 ) C4429( V842 V843 ) \nC4439( V846 V847 ) C4463( V854 V855 ) "];120-&gt;175[label="44: V86 V87 V96 V97 V154 \nV169 V320 V322 V332 V333 V404 \nV405 V418 V434 V439 V444 V445 \nV454 V455 V470 V471 V473 V480 \nV481 V540 V541 V606 V607 V652 \nV653 V798 V799 V822 V823 V830 \nV831 V838 V839 V842 V843 V846 \nV847 V854 V855 \n41: C635 ,C706 ,C2302 ,C2744 ,C2748 ,\nC2754 ,C2807 ,C2900 ,C2901 ,C2902 ,C2903 ,\nC2936 ,C2937 ,C2938 ,C2939 ,C2964 ,C3011 ,\nC3089 ,C3144 ,C3145 ,C3146 ,C3149 ,C3150 ,\nC3410 ,C3659 ,C3846 ,C4307 ,C4310 ,C4311 ,\nC4314 ,C4315 ,C4373 ,C4399 ,C4419 ,C4420 ,\nC4421 ,C4424 ,C4425 ,C4429 ,C4439 ,C4463 ,"];176[shape=box, label="id:176 level: 9\n54: V154 V169 V171 V317 V430 \nV470 V471 V485 V494 V495 V498 \nV499 V552 V553 V562 V563 V576 \nV577 V594 V595 V606 V607 V626 \nV627 V638 V639 V694 V695 V702 \nV703 V740 V741 V756 V757 V790 \nV791 V802 V803 V804 V805 V822 \nV823 V848 V849 V852 V853 V864 \nV865 V868 V869 V892 V893 V904 \nV905 \n58: C1135( V154 V485 ) C1136( V154 V562 ) C1137( V154 V563 ) C1138( V154 V638 ) C1139( V154 V639 ) \nC2230( V317 V485 ) C3089( V470 V471 ) C3169( V485 V562 ) C3170( V485 V563 ) C3173( V485 V638 ) C3174( V485 V639 ) \nC3213( V494 V495 ) C3229( V498 V499 ) C3456( V552 V553 ) C3501( V562 V563 ) C3502( V562 V638 ) C3503( V562 V639 ) \nC3504( V563 V638 ) C3505( V563 V639 ) C3550( V576 V577 ) C3623( V594 V595 ) C3659( V606 V607 ) C3660( V606 V626 ) \nC3661( V606 V627 ) C3662( V606 V740 ) C3663( V606 V741 ) C3664( V607 V626 ) C3665( V607 V627 ) C3749( V626 V627 ) \nC3793( V638 V639 ) C4001( V694 V695 ) C4027( V702 V703 ) C4030( V703 V822 ) C4031( V703 V823 ) C4140( V740 V741 ) \nC4141( V740 V822 ) C4142( V740 V823 ) C4188( V756 V757 ) C4189( V756 V790 ) C4190( V756 V791 ) C4193( V757 V790 ) \nC4194( V757 V791 ) C4287( V790 V791 ) C4331( V802 V803 ) C4332( V803 V864 ) C4333( V803 V865 ) C4334( V804 V805 ) \nC4373( V822 V823 ) C4446( V848 V849 ) C4454( V852 V853 ) C4455( V852 V868 ) C4456( V852 V869 ) C4459(</w:t>
      </w:r>
    </w:p>
    <w:p>
      <w:pPr>
        <w:pStyle w:val="PreformattedText"/>
        <w:bidi w:val="0"/>
        <w:spacing w:before="0" w:after="0"/>
        <w:jc w:val="left"/>
        <w:rPr/>
      </w:pPr>
      <w:r>
        <w:rPr/>
        <w:t xml:space="preserve"> </w:t>
      </w:r>
      <w:r>
        <w:rPr/>
        <w:t>V853 V868 ) \nC4460( V853 V869 ) C4486( V864 V865 ) C4504( V868 V869 ) C4582( V892 V893 ) C4610( V904 V905 ) "];120-&gt;176[label="52: V154 V169 V171 V317 V430 \nV470 V471 V485 V494 V495 V498 \nV499 V552 V553 V576 V577 V594 \nV595 V606 V607 V626 V627 V638 \nV639 V694 V695 V702 V703 V740 \nV741 V756 V757 V790 V791 V802 \nV803 V804 V805 V822 V823 V848 \nV849 V852 V853 V864 V865 V868 \nV869 V892 V893 V904 V905 \n49: C1135 ,C1138 ,C1139 ,C2230 ,C3089 ,\nC3173 ,C3174 ,C3213 ,C3229 ,C3456 ,C3550 ,\nC3623 ,C3659 ,C3660 ,C3661 ,C3662 ,C3663 ,\nC3664 ,C3665 ,C3749 ,C3793 ,C4001 ,C4027 ,\nC4030 ,C4031 ,C4140 ,C4141 ,C4142 ,C4188 ,\nC4189 ,C4190 ,C4193 ,C4194 ,C4287 ,C4331 ,\nC4332 ,C4333 ,C4334 ,C4373 ,C4446 ,C4454 ,\nC4455 ,C4456 ,C4459 ,C4460 ,C4486 ,C4504 ,\nC4582 ,C4610 ,"];177[shape=box, label="id:177 level: 10\n10: V38 V39 V364 V365 V510 \nV511 V512 V513 V710 V711 \n31: C301( V38 V39 ) C302( V38 V364 ) C303( V38 V365 ) C306( V38 V512 ) C307( V38 V513 ) \nC308( V38 V710 ) C309( V38 V711 ) C310( V39 V364 ) C311( V39 V365 ) C312( V39 V510 ) C313( V39 V511 ) \nC314( V39 V512 ) C315( V39 V513 ) C316( V39 V710 ) C317( V39 V711 ) C2502( V364 V365 ) C2505( V364 V512 ) \nC2506( V364 V513 ) C2507( V364 V710 ) C2508( V364 V711 ) C2509( V365 V512 ) C2510( V365 V513 ) C2513( V365 V710 ) \nC2514( V365 V711 ) C3279( V510 V511 ) C3288( V512 V513 ) C3291( V512 V710 ) C3292( V512 V711 ) C3293( V513 V710 ) \nC3294( V513 V711 ) C4049( V710 V711 ) "];121-&gt;177[label="9: V38 V364 V365 V510 V511 \nV512 V513 V710 V711 \n22: C302 ,C303 ,C306 ,C307 ,C308 ,\nC309 ,C2502 ,C2505 ,C2506 ,C2507 ,C2508 ,\nC2509 ,C2510 ,C2513 ,C2514 ,C3279 ,C3288 ,\nC3291 ,C3292 ,C3293 ,C3294 ,C4049 ,"];178[shape=box, label="id:178 level: 10\n11: V167 V176 V177 V232 V233 \nV510 V511 V780 V781 V858 V859 \n25: C1220( V167 V232 ) C1221( V167 V233 ) C1222( V167 V510 ) C1223( V167 V511 ) C1224( V167 V780 ) \nC1225( V167 V781 ) C1288( V176 V177 ) C1668( V232 V233 ) C1669( V232 V510 ) C1670( V232 V511 ) C1673( V232 V780 ) \nC1674( V232 V781 ) C1675( V233 V510 ) C1676( V233 V511 ) C1677( V233 V780 ) C1678( V233 V781 ) C1679( V233 V858 ) \nC1680( V233 V859 ) C3279( V510 V511 ) C3280( V510 V780 ) C3281( V510 V781 ) C3284( V511 V780 ) C3285( V511 V781 ) \nC4262( V780 V781 ) C4473( V858 V859 ) "];121-&gt;178[label="10: V167 V176 V177 V232 V510 \nV511 V780 V781 V858 V859 \n17: C1220 ,C1222 ,C1223 ,C1224 ,C1225 ,\nC1288 ,C1669 ,C1670 ,C1673 ,C1674 ,C3279 ,\nC3280 ,C3281 ,C3284 ,C3285 ,C4262 ,C4473 ,"];179[shape=box, label="id:179 level: 10\n12: V135 V162 V163 V167 V439 \nV700 V701 V770 V771 V790 V791 \nV877 \n21: C990( V135 V162 ) C991( V135 V163 ) C992( V135 V700 ) C993( V135 V701 ) C994( V135 V790 ) \nC995( V135 V791 ) C997( V135 V877 ) C1181( V162 V163 ) C1184( V162 V700 ) C1185( V162 V701 ) C1187( V162 V877 ) \nC1188( V163 V700 ) C1189( V163 V701 ) C1193( V163 V877 ) C1227( V167 V877 ) C2941( V439 V877 ) C4020( V700 V701 ) \nC4022( V700 V877 ) C4024( V701 V877 ) C4229( V770 V771 ) C4287( V790 V791 ) "];122-&gt;179[label="11: V162 V163 V167 V439 V700 \nV701 V770 V771 V790 V791 V877 \n14: C1181 ,C1184 ,C1185 ,C1187 ,C1188 ,\nC1189 ,C1193 ,C1227 ,C2941 ,C4020 ,C4022 ,\nC4024 ,C4229 ,C4287 ,"];180[shape=box, label="id:180 level: 10\n12: V109 V162 V249 V254 V255 \nV256 V306 V307 V338 V339 V700 \nV701 \n13: C1184( V162 V700 ) C1185( V162 V701 ) C1797( V249 V256 ) C1799( V249 V306 ) C1800( V249 V307 ) \nC1801( V249 V338 ) C1802( V249 V339 ) C1839( V254 V255 ) C1851( V256 V306 ) C1852( V256 V307 ) C2169( V306 V307 ) \nC2349( V338 V339 ) C4020( V700 V701 ) "];123-&gt;180[label="11: V109 V162 V254 V255 V256 \nV306 V307 V338 V339 V700 V701 \n8: C1184 ,C1185 ,C1839 ,C1851 ,C1852 ,\nC2169 ,C2349 ,C4020 ,"];181[shape=box, label="id:181 level: 10\n9: V214 V228 V254 V255 V332 \nV333 V508 V552 V553 \n11: C1536( V214 V228 ) C1641( V228 V332 ) C1642( V228 V333 ) C1643( V228 V508 ) C1645( V228 V552 ) \nC1646( V228 V553 ) C1839( V254 V255 ) C2302( V332 V333 ) C3273( V508 V552 ) C3274( V508 V553 ) C3456( V552 V553 ) "];124-&gt;181[label="8: V214 V254 V255 V332 V333 \nV508 V552 V553 \n5: C1839 ,C2302 ,C3273 ,C3274 ,C3456 ,"];182[shape=box, label="id:182 level: 10\n10: V214 V215 V347 V742 V856 \nV857 V880 V881 V900 V901 \n25: C1535( V214 V215 ) C1538( V214 V742 ) C1540( V214 V856 ) C1541( V214 V857 ) C1542( V214 V880 ) \nC1543( V214 V881 ) C1544( V215 V742 ) C1546( V215 V856 ) C1547( V215 V857 ) C1548( V215 V880 ) C1549( V215 V881 ) \nC1550( V215 V900 ) C1551( V215 V901 ) C2412( V347 V742 ) C4148( V742 V856 ) C4149( V742 V857 ) C4150( V742 V880 ) \nC4151( V742 V881 ) C4468( V856 V857 ) C4469( V856 V880 ) C4470( V856 V881 ) C4471( V857 V880 ) C4472( V857 V881 ) \nC4542( V880 V881 ) C4600( V900 V901 ) "];125-&gt;182[label="9: V214 V347 V742 V856 V857 \nV880 V881 V900 V901 \n17: C1538 ,C1540 ,C1541 ,C1542 ,C1543 ,\nC2412 ,C4148 ,C4149 ,C4150 ,C4151 ,C4468 ,\nC4469 ,C4470 ,C4471 ,C4472 ,C4542 ,C4600 ,"];183[shape=box, label="id:183 level: 10\n13: V7 V82 V83 V240 V241 \nV332 V333 V454 V455 V526 V527 \nV640 V641 \n10: C60( V7 V82 ) C61( V7 V83 ) C64( V7 V240 ) C65( V7 V241 ) C605( V82 V83 ) \nC1728( V240 V241 ) C2302( V332 V333 ) C3011( V454 V455 ) C3353( V526 V527 ) C3798( V640 V641 ) "];126-&gt;183[label="12: V82 V83 V240 V241 V332 \nV333 V454 V455 V526 V527 V640 \nV641 \n6: C605 ,C1728 ,C2302 ,C3011 ,C3353 ,\nC3798 ,"];184[shape=box, label="id:184 level: 10\n11: V66 V82 V88 V320 V321 \nV752 V753 V754 V755 V760 V761 \n26: C518( V66 V88 ) C606( V82 V88 ) C645( V88 V320 ) C646( V88 V321 ) C647( V88 V752 ) \nC648( V88 V753 ) C649( V88 V760 ) C650( V88 V761 ) C2238( V320 V321 ) C2241( V320 V752 ) C2242( V320 V753 ) \nC2243( V320 V760 ) C2244( V320 V761 ) C2245( V321 V752 ) C2246( V321 V753 ) C2247( V321 V754 ) C2248( V321 V755 ) \nC2249( V321 V760 ) C2250( V321 V761 ) C4176( V752 V753 ) C4179( V752 V760 ) C4180( V752 V761 ) C4181( V753 V760 ) \nC4182( V753 V761 ) C4183( V754 V755 ) C4200( V760 V761 ) "];127-&gt;184[label="10: V66 V82 V88 V320 V752 \nV753 V754 V755 V760 V761 \n18: C518 ,C606 ,C645 ,C647 ,C648 ,\nC649 ,C650 ,C2241 ,C2242 ,C2243 ,C2244 ,\nC4176 ,C4179 ,C4180 ,C4181 ,C4182 ,C4183 ,\nC4200 ,"];185[shape=box, label="id:185 level: 10\n12: V88 V163 V347 V482 V483 \nV784 V785 V794 V850 V851 V858 \nV859 \n21: C651( V88 V794 ) C1190( V163 V794 ) C2410( V347 V482 ) C2411( V347 V483 ) C2414( V347 V794 ) \nC2416( V347 V850 ) C2417( V347 V851 ) C3153( V482 V483 ) C3156( V482 V794 ) C3158( V482 V850 ) C3159( V482 V851 ) \nC3160( V483 V794 ) C3162( V483 V850 ) C3163( V483 V851 ) C4272( V784 V785 ) C4298( V794 V850 ) C4299( V794 V851 ) \nC4300( V794 V858 ) C4301( V794 V859 ) C4449( V850 V851 ) C4473( V858 V859 ) "];127-&gt;185[label="11: V88 V163 V347 V482 V483 \nV784 V785 V850 V851 V858 V859 \n12: C2410 ,C2411 ,C2416 ,C2417 ,C3153 ,\nC3158 ,C3159 ,C3162 ,C3163 ,C4272 ,C4449 ,\nC4473 ,"];186[shape=box, label="id:186 level: 10\n9: V112 V113 V658 V659 V728 \nV746 V747 V754 V755 \n24: C816( V112 V113 ) C817( V112 V658 ) C818( V112 V659 ) C819( V112 V728 ) C821( V112 V754 ) \nC822( V112 V755 ) C825( V113 V658 ) C826( V113 V659 ) C827( V113 V728 ) C829( V113 V746 ) C830( V113 V747 ) \nC831( V113 V754 ) C832( V113 V755 ) C3871( V658 V659 ) C3874( V658 V728 ) C3876( V658 V754 ) C3877( V658 V755 ) \nC3878( V659 V728 ) C3880( V659 V754 ) C3881( V659 V755 ) C4107( V728 V754 ) C4108( V728 V755 ) C4163( V746 V747 ) \nC4183( V754 V755 ) "];128-&gt;186[label="8: V112 V658 V659 V728 V746 \nV747 V754 V755 \n16: C817 ,C818 ,C819 ,C821 ,C822 ,\nC3871 ,C3874 ,C3876 ,C3877 ,C3878 ,C3880 ,\nC3881 ,C4107 ,C4108 ,C4163 ,C4183 ,"];187[shape=box, label="id:187 level: 10\n6: V19 V112 V912 V913 V914 \nV915 \n10: C164( V19 V914 ) C165( V19 V915 ) C823( V112 V914 ) C824( V112 V915 ) C4632( V912 V913 ) \nC4633( V912 V914 ) C4634( V912 V915 ) C4635( V913 V914 ) C4636( V913 V915 ) C4637( V914 V915 ) "];129-&gt;187[label="4: V19 V112 V912 V913 \n1: C4632 ,"];188[shape=box, label="id:188 level: 10\n10: V18 V19 V22 V23 V58 \nV59 V908 V909 V910 V911 \n33: C149( V18 V19 ) C150( V18 V22 ) C151( V18 V23 ) C152( V18 V58 ) C153( V18 V59 ) \nC154( V18 V908 ) C155( V18 V909 ) C156( V18 V910 ) C157( V18 V911 ) C158( V19 V58 ) C159( V19 V59 ) \nC160( V19 V908 ) C161( V19 V909 ) C162( V19 V910 ) C163( V19 V911 ) C183( V22 V23 ) C188( V22 V908 ) \nC189( V22 V909 ) C467( V58 V59 ) C468( V58 V908 ) C469( V58 V909 ) C470( V58 V910 ) C471( V58 V911 ) \nC472( V59 V908 ) C473( V59 V909 ) C474( V59 V910 ) C475( V59 V911 ) C4624( V908 V909 ) C4625( V908 V910 ) \nC4626( V908 V911 ) C4627( V909 V910 ) C4628( V909 V911 ) C4629( V910 V911 ) "];129-&gt;188[label="9: V19 V22 V23 V58 V59 \nV908 V909 V910 V911 \n24: C158 ,C159 ,C160 ,C161 ,C162 ,\nC163 ,C183 ,C188 ,C189 ,C467 ,C468 ,\nC469 ,C470 ,C471 ,C472 ,C473 ,C474 ,\nC475 ,C4624 ,C4625 ,C4626 ,C4627 ,C4628 ,\nC4629 ,"];189[shape=box, label="id:189 level: 10\n14: V70 V71 V524 V535 V540 \nV541 V580 V581 V582 V583 V760 \nV761 V822 V823 \n20: C537( V70 V71 ) C543( V70 V535 ) C544( V70 V582 ) C545( V70 V583 ) C549( V71 V535 ) \nC552( V71 V582 ) C553( V71 V583 ) C3345( V524 V582 ) C3346( V524 V583 ) C3388( V535 V582 ) C3389( V535 V583 ) \nC3410( V540 V541 ) C3574( V580 V581 ) C3575( V580 V822 ) C3576( V580 V823 ) C3579( V582 V583 ) C3582( V583 V822 ) \nC3583( V583 V823 ) C4200( V760 V761 ) C4373( V822 V823 ) "];130-&gt;189[label="13: V70 V71 V524 V535 V540 \nV541 V580 V581 V582 V760 V761 \nV822 V823 \n13: C537 ,C543 ,C544 ,C549 ,C552 ,\nC3345 ,C3388 ,C3410 ,C3574 ,C3575 ,C3576 ,\nC4200 ,C4373 ,"];190[shape=box, label="id:190 level: 10\n22: V17 V22 V23 V141 V198 \nV240 V241 V535 V700 V701 V710 \nV711 V830 V831 V858 V859 V902 \nV903 V910 V911 V912 V913 \n23: C141( V17 V22 ) C142( V17 V23 ) C147( V17 V902 ) C148( V17 V903 ) C183( V22 V23 ) \nC186( V22 V902 ) C187( V22 V903 ) C194( V23 V902 ) C195( V23 V903 ) C1728( V240 V241 ) C1733( V240 V830 ) \nC1734( V240 V831 ) C4020( V700 V701 ) C4049( V710 V711 ) C4399( V830 V831 ) C4473( V858 V859 ) C4605( V902 V903 ) \nC4606(</w:t>
      </w:r>
    </w:p>
    <w:p>
      <w:pPr>
        <w:pStyle w:val="PreformattedText"/>
        <w:bidi w:val="0"/>
        <w:spacing w:before="0" w:after="0"/>
        <w:jc w:val="left"/>
        <w:rPr/>
      </w:pPr>
      <w:r>
        <w:rPr/>
        <w:t xml:space="preserve"> </w:t>
      </w:r>
      <w:r>
        <w:rPr/>
        <w:t>V902 V912 ) C4607( V902 V913 ) C4629( V910 V911 ) C4630( V911 V912 ) C4631( V911 V913 ) C4632( V912 V913 ) "];131-&gt;190[label="21: V17 V22 V23 V141 V198 \nV240 V241 V535 V700 V701 V710 \nV711 V830 V831 V858 V859 V903 \nV910 V911 V912 V913 \n17: C141 ,C142 ,C148 ,C183 ,C187 ,\nC195 ,C1728 ,C1733 ,C1734 ,C4020 ,C4049 ,\nC4399 ,C4473 ,C4629 ,C4630 ,C4631 ,C4632 ,"];191[shape=box, label="id:191 level: 10\n15: V194 V195 V200 V201 V255 \nV506 V507 V838 V844 V856 V857 \nV878 V879 V912 V913 \n12: C1409( V194 V195 ) C1450( V200 V201 ) C1451( V200 V844 ) C1455( V201 V844 ) C1846( V255 V844 ) \nC3263( V506 V507 ) C4422( V838 V844 ) C4435( V844 V912 ) C4436( V844 V913 ) C4468( V856 V857 ) C4531( V878 V879 ) \nC4632( V912 V913 ) "];132-&gt;191[label="14: V194 V195 V200 V201 V255 \nV506 V507 V838 V856 V857 V878 \nV879 V912 V913 \n6: C1409 ,C1450 ,C3263 ,C4468 ,C4531 ,\nC4632 ,"];192[shape=box, label="id:192 level: 10\n15: V200 V201 V330 V603 V612 \nV688 V689 V788 V807 V852 V853 \nV864 V865 V872 V873 \n15: C1450( V200 V201 ) C2294( V330 V688 ) C2295( V330 V689 ) C2297( V330 V807 ) C3651( V603 V807 ) \nC3694( V612 V807 ) C3984( V688 V689 ) C3988( V688 V807 ) C3990( V689 V807 ) C4282( V788 V807 ) C4340( V807 V864 ) \nC4341( V807 V865 ) C4454( V852 V853 ) C4486( V864 V865 ) C4514( V872 V873 ) "];132-&gt;192[label="14: V200 V201 V330 V603 V612 \nV688 V689 V788 V852 V853 V864 \nV865 V872 V873 \n7: C1450 ,C2294 ,C2295 ,C3984 ,C4454 ,\nC4486 ,C4514 ,"];193[shape=box, label="id:193 level: 10\n14: V10 V22 V23 V24 V25 \nV322 V323 V482 V483 V715 V890 \nV891 V912 V913 \n9: C93( V10 V715 ) C183( V22 V23 ) C196( V24 V25 ) C2251( V322 V323 ) C3153( V482 V483 ) \nC4060( V715 V912 ) C4061( V715 V913 ) C4573( V890 V891 ) C4632( V912 V913 ) "];133-&gt;193[label="13: V10 V22 V23 V24 V25 \nV322 V323 V482 V483 V890 V891 \nV912 V913 \n6: C183 ,C196 ,C2251 ,C3153 ,C4573 ,\nC4632 ,"];194[shape=box, label="id:194 level: 10\n18: V24 V25 V146 V182 V183 \nV194 V195 V274 V364 V365 V496 \nV497 V498 V499 V544 V545 V760 \nV761 \n20: C196( V24 V25 ) C203( V24 V544 ) C204( V24 V545 ) C209( V25 V544 ) C210( V25 V545 ) \nC1080( V146 V194 ) C1081( V146 V195 ) C1082( V146 V498 ) C1083( V146 V499 ) C1321( V182 V183 ) C1409( V194 V195 ) \nC1412( V194 V498 ) C1413( V194 V499 ) C1414( V195 V498 ) C1415( V195 V499 ) C2502( V364 V365 ) C3226( V496 V497 ) \nC3229( V498 V499 ) C3418( V544 V545 ) C4200( V760 V761 ) "];133-&gt;194[label="17: V24 V25 V182 V183 V194 \nV195 V274 V364 V365 V496 V497 \nV498 V499 V544 V545 V760 V761 \n16: C196 ,C203 ,C204 ,C209 ,C210 ,\nC1321 ,C1409 ,C1412 ,C1413 ,C1414 ,C1415 ,\nC2502 ,C3226 ,C3229 ,C3418 ,C4200 ,"];195[shape=box, label="id:195 level: 10\n10: V186 V187 V764 V765 V770 \nV771 V802 V803 V808 V809 \n19: C1351( V186 V187 ) C1354( V186 V764 ) C1355( V186 V765 ) C1356( V186 V802 ) C1357( V186 V803 ) \nC1358( V186 V808 ) C1359( V186 V809 ) C1362( V187 V764 ) C1363( V187 V765 ) C1364( V187 V808 ) C1365( V187 V809 ) \nC4208( V764 V765 ) C4209( V764 V808 ) C4210( V764 V809 ) C4213( V765 V808 ) C4214( V765 V809 ) C4229( V770 V771 ) \nC4331( V802 V803 ) C4342( V808 V809 ) "];134-&gt;195[label="9: V187 V764 V765 V770 V771 \nV802 V803 V808 V809 \n12: C1362 ,C1363 ,C1364 ,C1365 ,C4208 ,\nC4209 ,C4210 ,C4213 ,C4214 ,C4229 ,C4331 ,\nC4342 ,"];196[shape=box, label="id:196 level: 10\n30: V198 V302 V312 V313 V401 \nV494 V495 V544 V545 V576 V577 \nV603 V610 V611 V658 V659 V694 \nV695 V734 V735 V736 V737 V770 \nV771 V796 V797 V808 V809 V880 \nV881 \n38: C1440( V198 V736 ) C1441( V198 V737 ) C2148( V302 V312 ) C2149( V302 V313 ) C2196( V312 V313 ) \nC2197( V312 V576 ) C2198( V312 V577 ) C2201( V312 V734 ) C2202( V312 V735 ) C2205( V313 V576 ) C2206( V313 V577 ) \nC2207( V313 V610 ) C2208( V313 V611 ) C2211( V313 V734 ) C2212( V313 V735 ) C2724( V401 V603 ) C2725( V401 V796 ) \nC2726( V401 V797 ) C3213( V494 V495 ) C3418( V544 V545 ) C3550( V576 V577 ) C3555( V576 V734 ) C3556( V576 V735 ) \nC3561( V577 V734 ) C3562( V577 V735 ) C3648( V603 V796 ) C3649( V603 V797 ) C3681( V610 V611 ) C3686( V611 V736 ) \nC3687( V611 V737 ) C3871( V658 V659 ) C4001( V694 V695 ) C4125( V734 V735 ) C4130( V736 V737 ) C4229( V770 V771 ) \nC4304( V796 V797 ) C4342( V808 V809 ) C4542( V880 V881 ) "];135-&gt;196[label="29: V198 V302 V312 V401 V494 \nV495 V544 V545 V576 V577 V603 \nV610 V611 V658 V659 V694 V695 \nV734 V735 V736 V737 V770 V771 \nV796 V797 V808 V809 V880 V881 \n30: C1440 ,C1441 ,C2148 ,C2197 ,C2198 ,\nC2201 ,C2202 ,C2724 ,C2725 ,C2726 ,C3213 ,\nC3418 ,C3550 ,C3555 ,C3556 ,C3561 ,C3562 ,\nC3648 ,C3649 ,C3681 ,C3686 ,C3687 ,C3871 ,\nC4001 ,C4125 ,C4130 ,C4229 ,C4304 ,C4342 ,\nC4542 ,"];197[shape=box, label="id:197 level: 10\n34: V97 V274 V275 V394 V414 \nV415 V433 V456 V457 V486 V524 \nV525 V628 V629 V678 V679 V738 \nV739 V746 V747 V760 V761 V770 \nV771 V810 V811 V856 V857 V878 \nV879 V898 V899 V904 V905 \n41: C717( V97 V810 ) C718( V97 V811 ) C1955( V274 V275 ) C1958( V274 V628 ) C1959( V274 V629 ) \nC1960( V274 V810 ) C1961( V274 V811 ) C1962( V275 V628 ) C1963( V275 V629 ) C1966( V275 V810 ) C1967( V275 V811 ) \nC2785( V414 V415 ) C2891( V433 V810 ) C2892( V433 V811 ) C3024( V456 V457 ) C3344( V524 V525 ) C3754( V628 V629 ) \nC3755( V628 V810 ) C3756( V628 V811 ) C3759( V629 V810 ) C3760( V629 V811 ) C3957( V678 V679 ) C3958( V679 V878 ) \nC3959( V679 V879 ) C4133( V738 V739 ) C4163( V746 V747 ) C4200( V760 V761 ) C4229( V770 V771 ) C4347( V810 V811 ) \nC4348( V810 V904 ) C4349( V810 V905 ) C4468( V856 V857 ) C4531( V878 V879 ) C4536( V878 V898 ) C4537( V878 V899 ) \nC4540( V879 V898 ) C4541( V879 V899 ) C4595( V898 V899 ) C4598( V899 V904 ) C4599( V899 V905 ) C4610( V904 V905 ) "];136-&gt;197[label="33: V97 V274 V275 V394 V414 \nV415 V433 V456 V457 V486 V524 \nV525 V628 V629 V678 V679 V738 \nV739 V746 V747 V760 V761 V770 \nV771 V811 V856 V857 V878 V879 \nV898 V899 V904 V905 \n32: C718 ,C1955 ,C1958 ,C1959 ,C1961 ,\nC1962 ,C1963 ,C1967 ,C2785 ,C2892 ,C3024 ,\nC3344 ,C3754 ,C3756 ,C3760 ,C3957 ,C3958 ,\nC3959 ,C4133 ,C4163 ,C4200 ,C4229 ,C4468 ,\nC4531 ,C4536 ,C4537 ,C4540 ,C4541 ,C4595 ,\nC4598 ,C4599 ,C4610 ,"];198[shape=box, label="id:198 level: 10\n48: V136 V137 V246 V264 V265 \nV270 V271 V352 V353 V360 V361 \nV401 V414 V415 V496 V497 V524 \nV525 V526 V527 V553 V610 V611 \nV620 V628 V629 V640 V641 V656 \nV657 V752 V753 V782 V783 V784 \nV785 V796 V797 V802 V803 V846 \nV847 V856 V857 V878 V879 V896 \nV897 \n65: C998( V136 V137 ) C999( V136 V524 ) C1000( V136 V525 ) C1003( V136 V620 ) C1005( V137 V524 ) \nC1006( V137 V525 ) C1007( V137 V620 ) C1896( V264 V265 ) C1897( V264 V640 ) C1898( V264 V641 ) C1901( V264 V856 ) \nC1902( V264 V857 ) C1903( V265 V640 ) C1904( V265 V641 ) C1933( V270 V271 ) C2442( V352 V353 ) C2447( V352 V782 ) \nC2448( V352 V783 ) C2449( V352 V802 ) C2450( V352 V803 ) C2453( V353 V782 ) C2454( V353 V783 ) C2455( V353 V784 ) \nC2456( V353 V785 ) C2457( V353 V802 ) C2458( V353 V803 ) C2482( V360 V361 ) C2485( V360 V526 ) C2486( V360 V527 ) \nC2489( V361 V526 ) C2490( V361 V527 ) C2492( V361 V553 ) C2725( V401 V796 ) C2726( V401 V797 ) C2785( V414 V415 ) \nC3226( V496 V497 ) C3344( V524 V525 ) C3347( V524 V620 ) C3349( V525 V620 ) C3353( V526 V527 ) C3681( V610 V611 ) \nC3754( V628 V629 ) C3798( V640 V641 ) C3862( V656 V657 ) C4176( V752 V753 ) C4265( V782 V783 ) C4266( V782 V802 ) \nC4267( V782 V803 ) C4268( V783 V802 ) C4269( V783 V803 ) C4272( V784 V785 ) C4275( V785 V896 ) C4276( V785 V897 ) \nC4304( V796 V797 ) C4305( V797 V856 ) C4306( V797 V857 ) C4331( V802 V803 ) C4439( V846 V847 ) C4468( V856 V857 ) \nC4531( V878 V879 ) C4534( V878 V896 ) C4535( V878 V897 ) C4538( V879 V896 ) C4539( V879 V897 ) C4590( V896 V897 ) "];137-&gt;198[label="47: V136 V137 V246 V265 V270 \nV271 V352 V353 V360 V361 V401 \nV414 V415 V496 V497 V524 V525 \nV526 V527 V553 V610 V611 V620 \nV628 V629 V640 V641 V656 V657 \nV752 V753 V782 V783 V784 V785 \nV796 V797 V802 V803 V846 V847 \nV856 V857 V878 V879 V896 V897 \n60: C998 ,C999 ,C1000 ,C1003 ,C1005 ,\nC1006 ,C1007 ,C1903 ,C1904 ,C1933 ,C2442 ,\nC2447 ,C2448 ,C2449 ,C2450 ,C2453 ,C2454 ,\nC2455 ,C2456 ,C2457 ,C2458 ,C2482 ,C2485 ,\nC2486 ,C2489 ,C2490 ,C2492 ,C2725 ,C2726 ,\nC2785 ,C3226 ,C3344 ,C3347 ,C3349 ,C3353 ,\nC3681 ,C3754 ,C3798 ,C3862 ,C4176 ,C4265 ,\nC4266 ,C4267 ,C4268 ,C4269 ,C4272 ,C4275 ,\nC4276 ,C4304 ,C4305 ,C4306 ,C4331 ,C4439 ,\nC4468 ,C4531 ,C4534 ,C4535 ,C4538 ,C4539 ,\nC4590 ,"];199[shape=box, label="id:199 level: 10\n13: V237 V454 V455 V471 V536 \nV537 V570 V576 V577 V598 V599 \nV804 V805 \n17: C1707( V237 V570 ) C3011( V454 V455 ) C3014( V454 V570 ) C3016( V454 V598 ) C3017( V454 V599 ) \nC3018( V455 V570 ) C3022( V455 V598 ) C3023( V455 V599 ) C3098( V471 V570 ) C3392( V536 V537 ) C3524( V570 V576 ) \nC3525( V570 V577 ) C3526( V570 V598 ) C3527( V570 V599 ) C3550( V576 V577 ) C3633( V598 V599 ) C4334( V804 V805 ) "];138-&gt;199[label="12: V237 V454 V455 V471 V536 \nV537 V576 V577 V598 V599 V804 \nV805 \n9: C3011 ,C3016 ,C3017 ,C3022 ,C3023 ,\nC3392 ,C3550 ,C3633 ,C4334 ,"];200[shape=box, label="id:200 level: 10\n18: V114 V232 V237 V274 V275 \nV323 V469 V480 V481 V482 V483 \nV494 V495 V506 V507 V593 V718 \nV719 \n15: C835( V114 V469 ) C836( V114 V506 ) C837( V114 V507 ) C1672( V232 V593 ) C1710( V237 V593 ) \nC1955( V274 V275 ) C2259( V323 V469 ) C3083( V469 V506 ) C3084( V469 V507 ) C3088( V469 V593 ) C3144( V480 V481 ) \nC3153( V482 V483 ) C3213( V494 V495 ) C3263( V506 V507 ) C4065( V718 V719 ) "];138-&gt;200[label="17: V114 V232 V237 V274 V275 \nV323 V480 V481 V482 V483 V494 \nV495 V506 V507 V593 V718 V719 \n10: C836 ,C837 ,C1672 ,C1710 ,C1955 ,\nC3144 ,C3153 ,C3213 ,C3263 ,C4065 ,"];201[shape=box, label="id:201 level: 10\n18: V13 V324 V325 V432 V433 \nV720 V788 V789 V840 V841 V846 \nV847 V854 V855 V864 V865 V886 \nV887 \n30: C111( V13 V432 ) C112( V13 V433 ) C113( V13 V788 ) C114( V13 V789 ) C117( V13 V854 ) \nC118( V13 V855 ) C2260( V324 V325 ) C2882( V432 V433 ) C2885( V432 V788 ) C2886( V432 V789 ) C2887( V432 V854</w:t>
      </w:r>
    </w:p>
    <w:p>
      <w:pPr>
        <w:pStyle w:val="PreformattedText"/>
        <w:bidi w:val="0"/>
        <w:spacing w:before="0" w:after="0"/>
        <w:jc w:val="left"/>
        <w:rPr/>
      </w:pPr>
      <w:r>
        <w:rPr/>
        <w:t xml:space="preserve"> </w:t>
      </w:r>
      <w:r>
        <w:rPr/>
        <w:t>) \nC2888( V432 V855 ) C2889( V433 V788 ) C2890( V433 V789 ) C2893( V433 V854 ) C2894( V433 V855 ) C4280( V788 V789 ) \nC4283( V788 V854 ) C4284( V788 V855 ) C4285( V789 V854 ) C4286( V789 V855 ) C4426( V840 V841 ) C4439( V846 V847 ) \nC4463( V854 V855 ) C4486( V864 V865 ) C4489( V864 V886 ) C4490( V864 V887 ) C4491( V865 V886 ) C4492( V865 V887 ) \nC4563( V886 V887 ) "];139-&gt;201[label="17: V324 V325 V432 V433 V720 \nV788 V789 V840 V841 V846 V847 \nV854 V855 V864 V865 V886 V887 \n24: C2260 ,C2882 ,C2885 ,C2886 ,C2887 ,\nC2888 ,C2889 ,C2890 ,C2893 ,C2894 ,C4280 ,\nC4283 ,C4284 ,C4285 ,C4286 ,C4426 ,C4439 ,\nC4463 ,C4486 ,C4489 ,C4490 ,C4491 ,C4492 ,\nC4563 ,"];202[shape=box, label="id:202 level: 10\n22: V17 V114 V252 V414 V415 \nV540 V541 V593 V626 V627 V656 \nV720 V746 V747 V772 V773 V780 \nV781 V796 V797 V878 V879 \n14: C1823( V252 V414 ) C1824( V252 V415 ) C1829( V252 V720 ) C2785( V414 V415 ) C2790( V414 V720 ) \nC2794( V415 V720 ) C3410( V540 V541 ) C3749( V626 V627 ) C3863( V656 V720 ) C4163( V746 V747 ) C4232( V772 V773 ) \nC4262( V780 V781 ) C4304( V796 V797 ) C4531( V878 V879 ) "];139-&gt;202[label="21: V17 V114 V414 V415 V540 \nV541 V593 V626 V627 V656 V720 \nV746 V747 V772 V773 V780 V781 \nV796 V797 V878 V879 \n11: C2785 ,C2790 ,C2794 ,C3410 ,C3749 ,\nC3863 ,C4163 ,C4232 ,C4262 ,C4304 ,C4531 ,"];203[shape=box, label="id:203 level: 10\n12: V620 V638 V639 V718 V719 \nV724 V725 V768 V888 V889 V898 \nV899 \n16: C3729( V620 V768 ) C3793( V638 V639 ) C4065( V718 V719 ) C4066( V718 V768 ) C4070( V718 V888 ) \nC4071( V718 V889 ) C4072( V719 V768 ) C4074( V719 V888 ) C4075( V719 V889 ) C4086( V724 V725 ) C4223( V768 V888 ) \nC4224( V768 V889 ) C4225( V768 V898 ) C4226( V768 V899 ) C4568( V888 V889 ) C4595( V898 V899 ) "];140-&gt;203[label="11: V620 V638 V639 V718 V719 \nV724 V725 V888 V889 V898 V899 \n9: C3793 ,C4065 ,C4070 ,C4071 ,C4074 ,\nC4075 ,C4086 ,C4568 ,C4595 ,"];204[shape=box, label="id:204 level: 10\n26: V352 V436 V437 V476 V485 \nV494 V495 V590 V804 V805 V834 \nV835 V840 V841 V864 V865 V872 \nV873 V880 V881 V888 V889 V890 \nV891 V894 V895 \n19: C2912( V436 V437 ) C3213( V494 V495 ) C3610( V590 V834 ) C3611( V590 V835 ) C3612( V590 V894 ) \nC3613( V590 V895 ) C4334( V804 V805 ) C4409( V834 V835 ) C4412( V835 V890 ) C4413( V835 V891 ) C4426( V840 V841 ) \nC4486( V864 V865 ) C4487( V864 V880 ) C4488( V864 V881 ) C4514( V872 V873 ) C4542( V880 V881 ) C4568( V888 V889 ) \nC4573( V890 V891 ) C4585( V894 V895 ) "];140-&gt;204[label="25: V352 V436 V437 V476 V485 \nV494 V495 V804 V805 V834 V835 \nV840 V841 V864 V865 V872 V873 \nV880 V881 V888 V889 V890 V891 \nV894 V895 \n15: C2912 ,C3213 ,C4334 ,C4409 ,C4412 ,\nC4413 ,C4426 ,C4486 ,C4487 ,C4488 ,C4514 ,\nC4542 ,C4568 ,C4573 ,C4585 ,"];205[shape=box, label="id:205 level: 10\n42: V38 V246 V270 V271 V352 \nV353 V378 V379 V394 V395 V444 \nV445 V476 V540 V541 V577 V626 \nV627 V704 V705 V764 V765 V772 \nV773 V782 V783 V784 V785 V832 \nV833 V864 V865 V872 V873 V886 \nV887 V892 V893 V900 V901 V906 \nV907 \n53: C1778( V246 V872 ) C1779( V246 V873 ) C1780( V246 V892 ) C1781( V246 V893 ) C1933( V270 V271 ) \nC2442( V352 V353 ) C2447( V352 V782 ) C2448( V352 V783 ) C2453( V353 V782 ) C2454( V353 V783 ) C2455( V353 V784 ) \nC2456( V353 V785 ) C2581( V378 V379 ) C2588( V378 V782 ) C2589( V378 V783 ) C2669( V394 V395 ) C2672( V394 V476 ) \nC2676( V394 V784 ) C2677( V394 V785 ) C2678( V395 V476 ) C2684( V395 V784 ) C2685( V395 V785 ) C2964( V444 V445 ) \nC3127( V476 V784 ) C3128( V476 V785 ) C3410( V540 V541 ) C3749( V626 V627 ) C4032( V704 V705 ) C4035( V705 V864 ) \nC4036( V705 V865 ) C4208( V764 V765 ) C4211( V764 V832 ) C4212( V764 V833 ) C4232( V772 V773 ) C4265( V782 V783 ) \nC4272( V784 V785 ) C4404( V832 V833 ) C4486( V864 V865 ) C4489( V864 V886 ) C4490( V864 V887 ) C4491( V865 V886 ) \nC4492( V865 V887 ) C4493( V865 V900 ) C4494( V865 V901 ) C4514( V872 V873 ) C4517( V872 V892 ) C4518( V872 V893 ) \nC4519( V873 V892 ) C4520( V873 V893 ) C4563( V886 V887 ) C4582( V892 V893 ) C4600( V900 V901 ) C4619( V906 V907 ) "];141-&gt;205[label="41: V38 V246 V270 V271 V352 \nV353 V379 V394 V395 V444 V445 \nV476 V540 V541 V577 V626 V627 \nV704 V705 V764 V765 V772 V773 \nV782 V783 V784 V785 V832 V833 \nV864 V865 V872 V873 V886 V887 \nV892 V893 V900 V901 V906 V907 \n50: C1778 ,C1779 ,C1780 ,C1781 ,C1933 ,\nC2442 ,C2447 ,C2448 ,C2453 ,C2454 ,C2455 ,\nC2456 ,C2669 ,C2672 ,C2676 ,C2677 ,C2678 ,\nC2684 ,C2685 ,C2964 ,C3127 ,C3128 ,C3410 ,\nC3749 ,C4032 ,C4035 ,C4036 ,C4208 ,C4211 ,\nC4212 ,C4232 ,C4265 ,C4272 ,C4404 ,C4486 ,\nC4489 ,C4490 ,C4491 ,C4492 ,C4493 ,C4494 ,\nC4514 ,C4517 ,C4518 ,C4519 ,C4520 ,C4563 ,\nC4582 ,C4600 ,C4619 ,"];206[shape=box, label="id:206 level: 10\n10: V244 V245 V568 V569 V690 \nV691 V730 V731 V746 V747 \n33: C1758( V244 V245 ) C1759( V244 V568 ) C1760( V244 V569 ) C1761( V244 V730 ) C1762( V244 V731 ) \nC1765( V244 V746 ) C1766( V244 V747 ) C1767( V245 V568 ) C1768( V245 V569 ) C1769( V245 V690 ) C1770( V245 V691 ) \nC1771( V245 V730 ) C1772( V245 V731 ) C1773( V245 V746 ) C1774( V245 V747 ) C3512( V568 V569 ) C3513( V568 V690 ) \nC3514( V568 V691 ) C3515( V568 V730 ) C3516( V568 V731 ) C3517( V568 V746 ) C3518( V568 V747 ) C3519( V569 V730 ) \nC3520( V569 V731 ) C3521( V569 V746 ) C3522( V569 V747 ) C3993( V690 V691 ) C4111( V730 V731 ) C4112( V730 V746 ) \nC4113( V730 V747 ) C4114( V731 V746 ) C4115( V731 V747 ) C4163( V746 V747 ) "];145-&gt;206[label="9: V244 V568 V569 V690 V691 \nV730 V731 V746 V747 \n24: C1759 ,C1760 ,C1761 ,C1762 ,C1765 ,\nC1766 ,C3512 ,C3513 ,C3514 ,C3515 ,C3516 ,\nC3517 ,C3518 ,C3519 ,C3520 ,C3521 ,C3522 ,\nC3993 ,C4111 ,C4112 ,C4113 ,C4114 ,C4115 ,\nC4163 ,"];207[shape=box, label="id:207 level: 10\n9: V55 V78 V79 V136 V137 \nV254 V255 V542 V543 \n24: C442( V55 V78 ) C443( V55 V79 ) C444( V55 V136 ) C445( V55 V137 ) C446( V55 V254 ) \nC447( V55 V255 ) C448( V55 V542 ) C449( V55 V543 ) C585( V78 V79 ) C586( V78 V254 ) C587( V78 V255 ) \nC588( V78 V542 ) C589( V78 V543 ) C592( V79 V254 ) C593( V79 V255 ) C596( V79 V542 ) C597( V79 V543 ) \nC998( V136 V137 ) C1839( V254 V255 ) C1842( V254 V542 ) C1843( V254 V543 ) C1844( V255 V542 ) C1845( V255 V543 ) \nC3413( V542 V543 ) "];146-&gt;207[label="8: V78 V79 V136 V137 V254 \nV255 V542 V543 \n16: C585 ,C586 ,C587 ,C588 ,C589 ,\nC592 ,C593 ,C596 ,C597 ,C998 ,C1839 ,\nC1842 ,C1843 ,C1844 ,C1845 ,C3413 ,"];208[shape=box, label="id:208 level: 10\n11: V31 V408 V409 V494 V588 \nV654 V655 V748 V749 V790 V791 \n20: C242( V31 V408 ) C243( V31 V409 ) C246( V31 V588 ) C248( V31 V748 ) C249( V31 V749 ) \nC2764( V408 V409 ) C2765( V408 V588 ) C2767( V408 V748 ) C2768( V408 V749 ) C2771( V409 V588 ) C2775( V409 V748 ) \nC2776( V409 V749 ) C3214( V494 V588 ) C3601( V588 V748 ) C3602( V588 V749 ) C3603( V588 V790 ) C3604( V588 V791 ) \nC3855( V654 V655 ) C4168( V748 V749 ) C4287( V790 V791 ) "];147-&gt;208[label="10: V31 V408 V409 V494 V654 \nV655 V748 V749 V790 V791 \n12: C242 ,C243 ,C248 ,C249 ,C2764 ,\nC2767 ,C2768 ,C2775 ,C2776 ,C3855 ,C4168 ,\nC4287 ,"];209[shape=box, label="id:209 level: 10\n13: V392 V393 V409 V530 V531 \nV610 V611 V660 V661 V864 V865 \nV908 V909 \n14: C2656( V392 V393 ) C2773( V409 V660 ) C2774( V409 V661 ) C3369( V530 V531 ) C3372( V530 V660 ) \nC3373( V530 V661 ) C3374( V531 V660 ) C3375( V531 V661 ) C3681( V610 V611 ) C3884( V660 V661 ) C3885( V660 V864 ) \nC3886( V660 V865 ) C4486( V864 V865 ) C4624( V908 V909 ) "];148-&gt;209[label="12: V392 V393 V409 V530 V531 \nV610 V611 V661 V864 V865 V908 \nV909 \n8: C2656 ,C2774 ,C3369 ,C3373 ,C3375 ,\nC3681 ,C4486 ,C4624 ,"];210[shape=box, label="id:210 level: 10\n9: V332 V333 V384 V385 V444 \nV648 V649 V674 V675 \n30: C2302( V332 V333 ) C2305( V332 V384 ) C2306( V332 V385 ) C2307( V332 V648 ) C2308( V332 V649 ) \nC2309( V332 V674 ) C2310( V332 V675 ) C2311( V333 V384 ) C2312( V333 V385 ) C2313( V333 V648 ) C2314( V333 V649 ) \nC2317( V333 V674 ) C2318( V333 V675 ) C2618( V384 V385 ) C2621( V384 V648 ) C2622( V384 V649 ) C2623( V384 V674 ) \nC2624( V384 V675 ) C2625( V385 V648 ) C2626( V385 V649 ) C2629( V385 V674 ) C2630( V385 V675 ) C2965( V444 V648 ) \nC2966( V444 V649 ) C3830( V648 V649 ) C3833( V648 V674 ) C3834( V648 V675 ) C3835( V649 V674 ) C3836( V649 V675 ) \nC3945( V674 V675 ) "];149-&gt;210[label="8: V332 V333 V384 V385 V444 \nV648 V674 V675 \n22: C2302 ,C2305 ,C2306 ,C2307 ,C2309 ,\nC2310 ,C2311 ,C2312 ,C2313 ,C2317 ,C2318 ,\nC2618 ,C2621 ,C2623 ,C2624 ,C2625 ,C2629 ,\nC2630 ,C2965 ,C3833 ,C3834 ,C3945 ,"];211[shape=box, label="id:211 level: 10\n10: V37 V58 V59 V65 V86 \nV87 V136 V137 V160 V161 \n19: C294( V37 V65 ) C295( V37 V86 ) C296( V37 V87 ) C297( V37 V136 ) C298( V37 V137 ) \nC299( V37 V160 ) C300( V37 V161 ) C467( V58 V59 ) C509( V65 V86 ) C510( V65 V87 ) C511( V65 V160 ) \nC512( V65 V161 ) C635( V86 V87 ) C636( V86 V160 ) C637( V86 V161 ) C640( V87 V160 ) C641( V87 V161 ) \nC998( V136 V137 ) C1176( V160 V161 ) "];150-&gt;211[label="9: V58 V59 V65 V86 V87 \nV136 V137 V160 V161 \n12: C467 ,C509 ,C510 ,C511 ,C512 ,\nC635 ,C636 ,C637 ,C640 ,C641 ,C998 ,\nC1176 ,"];212[shape=box, label="id:212 level: 10\n20: V254 V344 V345 V384 V385 \nV422 V423 V432 V433 V496 V497 \nV576 V598 V599 V672 V673 V832 \nV833 V896 V897 \n15: C2384( V344 V345 ) C2618( V384 V385 ) C2825( V422 V423 ) C2826( V422 V496 ) C2827( V422 V497 ) \nC2830( V422 V672 ) C2831( V422 V673 ) C2836( V423 V672 ) C2837( V423 V673 ) C2882( V432 V433 ) C3226( V496 V497 ) \nC3633( V598 V599 ) C3936( V672 V673 ) C4404( V832 V833 ) C4590( V896 V897 ) "];151-&gt;212[label="19: V254 V344 V345 V384 V385 \nV423 V432 V433 V496 V497 V576 \nV598 V599 V672 V673 V832 V833 \nV896 V897 \n10: C2384 ,C2618 ,C2836 ,C2837 ,C2882 ,\nC3226 ,C3633 ,C3936 ,C4404 ,C4590 ,"];213[shape=box, label="id:213 level: 10\n8: V46 V47 V470 V471 V554 \nV555 V580 V581 \n28: C369( V46 V47 ) C372( V46 V470 ) C373( V46 V471 ) C374( V46 V554 ) C375( V46 V555 ) \nC376( V46 V580 ) C377( V46 V581 ) C378( V47 V470 ) C379( V47 V471 ) C380( V47</w:t>
      </w:r>
    </w:p>
    <w:p>
      <w:pPr>
        <w:pStyle w:val="PreformattedText"/>
        <w:bidi w:val="0"/>
        <w:spacing w:before="0" w:after="0"/>
        <w:jc w:val="left"/>
        <w:rPr/>
      </w:pPr>
      <w:r>
        <w:rPr/>
        <w:t xml:space="preserve"> </w:t>
      </w:r>
      <w:r>
        <w:rPr/>
        <w:t>V554 ) C381( V47 V555 ) \nC382( V47 V580 ) C383( V47 V581 ) C3089( V470 V471 ) C3090( V470 V554 ) C3091( V470 V555 ) C3092( V470 V580 ) \nC3093( V470 V581 ) C3096( V471 V554 ) C3097( V471 V555 ) C3100( V471 V580 ) C3101( V471 V581 ) C3461( V554 V555 ) \nC3462( V554 V580 ) C3463( V554 V581 ) C3464( V555 V580 ) C3465( V555 V581 ) C3574( V580 V581 ) "];152-&gt;213[label="7: V46 V470 V471 V554 V555 \nV580 V581 \n21: C372 ,C373 ,C374 ,C375 ,C376 ,\nC377 ,C3089 ,C3090 ,C3091 ,C3092 ,C3093 ,\nC3096 ,C3097 ,C3100 ,C3101 ,C3461 ,C3462 ,\nC3463 ,C3464 ,C3465 ,C3574 ,"];214[shape=box, label="id:214 level: 10\n10: V276 V277 V776 V777 V846 \nV847 V848 V849 V878 V879 \n31: C1968( V276 V277 ) C1969( V276 V776 ) C1970( V276 V777 ) C1971( V276 V846 ) C1972( V276 V847 ) \nC1973( V276 V848 ) C1974( V276 V849 ) C1975( V276 V878 ) C1976( V276 V879 ) C1977( V277 V776 ) C1978( V277 V777 ) \nC1981( V277 V846 ) C1982( V277 V847 ) C1983( V277 V848 ) C1984( V277 V849 ) C4246( V776 V777 ) C4249( V776 V846 ) \nC4250( V776 V847 ) C4251( V776 V848 ) C4252( V776 V849 ) C4253( V777 V846 ) C4254( V777 V847 ) C4255( V777 V848 ) \nC4256( V777 V849 ) C4439( V846 V847 ) C4440( V846 V848 ) C4441( V846 V849 ) C4444( V847 V848 ) C4445( V847 V849 ) \nC4446( V848 V849 ) C4531( V878 V879 ) "];153-&gt;214[label="9: V277 V776 V777 V846 V847 \nV848 V849 V878 V879 \n22: C1977 ,C1978 ,C1981 ,C1982 ,C1983 ,\nC1984 ,C4246 ,C4249 ,C4250 ,C4251 ,C4252 ,\nC4253 ,C4254 ,C4255 ,C4256 ,C4439 ,C4440 ,\nC4441 ,C4444 ,C4445 ,C4446 ,C4531 ,"];215[shape=box, label="id:215 level: 10\n9: V220 V221 V258 V294 V411 \nV450 V451 V860 V861 \n24: C1586( V220 V221 ) C1587( V220 V294 ) C1591( V220 V450 ) C1592( V220 V451 ) C1593( V220 V860 ) \nC1594( V220 V861 ) C1595( V221 V294 ) C1599( V221 V450 ) C1600( V221 V451 ) C1601( V221 V860 ) C1602( V221 V861 ) \nC1860( V258 V294 ) C2100( V294 V450 ) C2101( V294 V451 ) C2102( V294 V860 ) C2103( V294 V861 ) C2778( V411 V450 ) \nC2779( V411 V451 ) C2989( V450 V451 ) C2990( V450 V860 ) C2991( V450 V861 ) C2992( V451 V860 ) C2993( V451 V861 ) \nC4478( V860 V861 ) "];154-&gt;215[label="7: V220 V221 V258 V294 V411 \nV860 V861 \n11: C1586 ,C1587 ,C1593 ,C1594 ,C1595 ,\nC1601 ,C1602 ,C1860 ,C2102 ,C2103 ,C4478 ,"];216[shape=box, label="id:216 level: 10\n9: V258 V259 V670 V671 V702 \nV792 V793 V840 V841 \n30: C1859( V258 V259 ) C1862( V258 V670 ) C1863( V258 V671 ) C1864( V258 V792 ) C1865( V258 V793 ) \nC1866( V258 V840 ) C1867( V258 V841 ) C1868( V259 V670 ) C1869( V259 V671 ) C1870( V259 V792 ) C1871( V259 V793 ) \nC1874( V259 V840 ) C1875( V259 V841 ) C3923( V670 V671 ) C3926( V670 V792 ) C3927( V670 V793 ) C3928( V670 V840 ) \nC3929( V670 V841 ) C3930( V671 V792 ) C3931( V671 V793 ) C3934( V671 V840 ) C3935( V671 V841 ) C4028( V702 V792 ) \nC4029( V702 V793 ) C4290( V792 V793 ) C4291( V792 V840 ) C4292( V792 V841 ) C4295( V793 V840 ) C4296( V793 V841 ) \nC4426( V840 V841 ) "];155-&gt;216[label="8: V258 V259 V670 V671 V702 \nV792 V840 V841 \n22: C1859 ,C1862 ,C1863 ,C1864 ,C1866 ,\nC1867 ,C1868 ,C1869 ,C1870 ,C1874 ,C1875 ,\nC3923 ,C3926 ,C3928 ,C3929 ,C3930 ,C3934 ,\nC3935 ,C4028 ,C4291 ,C4292 ,C4426 ,"];217[shape=box, label="id:217 level: 10\n9: V344 V345 V560 V561 V663 \nV678 V679 V690 V691 \n24: C2384( V344 V345 ) C2387( V344 V560 ) C2388( V344 V561 ) C2390( V344 V663 ) C2391( V344 V690 ) \nC2392( V344 V691 ) C2393( V345 V560 ) C2394( V345 V561 ) C2398( V345 V663 ) C2399( V345 V690 ) C2400( V345 V691 ) \nC3488( V560 V561 ) C3490( V560 V663 ) C3491( V560 V678 ) C3492( V560 V679 ) C3493( V560 V690 ) C3494( V560 V691 ) \nC3496( V561 V663 ) C3497( V561 V690 ) C3498( V561 V691 ) C3892( V663 V690 ) C3893( V663 V691 ) C3957( V678 V679 ) \nC3993( V690 V691 ) "];156-&gt;217[label="8: V344 V345 V561 V663 V678 \nV679 V690 V691 \n16: C2384 ,C2388 ,C2390 ,C2391 ,C2392 ,\nC2394 ,C2398 ,C2399 ,C2400 ,C3496 ,C3497 ,\nC3498 ,C3892 ,C3893 ,C3957 ,C3993 ,"];218[shape=box, label="id:218 level: 10\n12: V172 V173 V259 V318 V480 \nV481 V561 V580 V581 V819 V894 \nV895 \n13: C1258( V172 V173 ) C1261( V172 V318 ) C1264( V172 V819 ) C1269( V173 V318 ) C1272( V173 V819 ) \nC1873( V259 V819 ) C2232( V318 V580 ) C2233( V318 V581 ) C2235( V318 V819 ) C3144( V480 V481 ) C3500( V561 V819 ) \nC3574( V580 V581 ) C4585( V894 V895 ) "];157-&gt;218[label="11: V172 V173 V259 V480 V481 \nV561 V580 V581 V819 V894 V895 \n8: C1258 ,C1264 ,C1272 ,C1873 ,C3144 ,\nC3500 ,C3574 ,C4585 ,"];219[shape=box, label="id:219 level: 10\n10: V170 V171 V174 V175 V397 \nV454 V455 V615 V880 V881 \n11: C1245( V170 V171 ) C1275( V174 V175 ) C1277( V174 V397 ) C1279( V174 V615 ) C1283( V175 V397 ) \nC1287( V175 V615 ) C2690( V397 V615 ) C2691( V397 V880 ) C2692( V397 V881 ) C3011( V454 V455 ) C4542( V880 V881 ) "];158-&gt;219[label="9: V170 V171 V174 V175 V454 \nV455 V615 V880 V881 \n6: C1245 ,C1275 ,C1279 ,C1287 ,C3011 ,\nC4542 ,"];220[shape=box, label="id:220 level: 10\n19: V427 V436 V437 V612 V613 \nV615 V626 V627 V630 V646 V647 \nV652 V653 V832 V833 V858 V859 \nV868 V869 \n23: C2868( V427 V630 ) C2912( V436 V437 ) C2913( V436 V630 ) C2915( V436 V832 ) C2916( V436 V833 ) \nC2919( V437 V630 ) C2921( V437 V832 ) C2922( V437 V833 ) C3688( V612 V613 ) C3749( V626 V627 ) C3762( V630 V832 ) \nC3763( V630 V833 ) C3764( V630 V868 ) C3765( V630 V869 ) C3821( V646 V647 ) C3846( V652 V653 ) C3849( V652 V858 ) \nC3850( V652 V859 ) C3851( V653 V858 ) C3852( V653 V859 ) C4404( V832 V833 ) C4473( V858 V859 ) C4504( V868 V869 ) "];158-&gt;220[label="18: V427 V436 V437 V612 V613 \nV615 V626 V627 V646 V647 V652 \nV653 V832 V833 V858 V859 V868 \nV869 \n16: C2912 ,C2915 ,C2916 ,C2921 ,C2922 ,\nC3688 ,C3749 ,C3821 ,C3846 ,C3849 ,C3850 ,\nC3851 ,C3852 ,C4404 ,C4473 ,C4504 ,"];221[shape=box, label="id:221 level: 10\n19: V10 V63 V76 V90 V96 \nV97 V174 V175 V176 V177 V306 \nV308 V317 V394 V395 V456 V457 \nV850 V851 \n11: C500( V63 V308 ) C503( V63 V317 ) C578( V76 V317 ) C706( V96 V97 ) C1275( V174 V175 ) \nC1288( V176 V177 ) C2171( V306 V317 ) C2182( V308 V317 ) C2669( V394 V395 ) C3024( V456 V457 ) C4449( V850 V851 ) "];159-&gt;221[label="18: V10 V76 V90 V96 V97 \nV174 V175 V176 V177 V306 V308 \nV317 V394 V395 V456 V457 V850 \nV851 \n9: C578 ,C706 ,C1275 ,C1288 ,C2171 ,\nC2182 ,C2669 ,C3024 ,C4449 ,"];222[shape=box, label="id:222 level: 10\n21: V133 V137 V182 V183 V308 \nV612 V613 V756 V757 V764 V765 \nV781 V790 V791 V870 V894 V895 \nV898 V899 V906 V907 \n35: C1009( V137 V870 ) C1321( V182 V183 ) C1324( V182 V870 ) C1328( V182 V894 ) C1329( V182 V895 ) \nC1334( V183 V870 ) C1336( V183 V894 ) C1337( V183 V895 ) C3688( V612 V613 ) C3689( V612 V756 ) C3690( V612 V757 ) \nC3691( V612 V790 ) C3692( V612 V791 ) C3695( V613 V756 ) C3696( V613 V757 ) C3698( V613 V781 ) C3699( V613 V790 ) \nC3700( V613 V791 ) C4188( V756 V757 ) C4189( V756 V790 ) C4190( V756 V791 ) C4191( V756 V898 ) C4192( V756 V899 ) \nC4193( V757 V790 ) C4194( V757 V791 ) C4208( V764 V765 ) C4263( V781 V870 ) C4287( V790 V791 ) C4508( V870 V894 ) \nC4509( V870 V895 ) C4510( V870 V898 ) C4511( V870 V899 ) C4585( V894 V895 ) C4595( V898 V899 ) C4619( V906 V907 ) "];159-&gt;222[label="20: V133 V137 V182 V183 V308 \nV612 V613 V756 V757 V764 V765 \nV781 V790 V791 V894 V895 V898 \nV899 V906 V907 \n27: C1321 ,C1328 ,C1329 ,C1336 ,C1337 ,\nC3688 ,C3689 ,C3690 ,C3691 ,C3692 ,C3695 ,\nC3696 ,C3698 ,C3699 ,C3700 ,C4188 ,C4189 ,\nC4190 ,C4191 ,C4192 ,C4193 ,C4194 ,C4208 ,\nC4287 ,C4585 ,C4595 ,C4619 ,"];223[shape=box, label="id:223 level: 10\n14: V473 V599 V632 V633 V738 \nV739 V804 V805 V866 V867 V874 \nV875 V882 V883 \n24: C3109( V473 V632 ) C3110( V473 V633 ) C3636( V599 V632 ) C3637( V599 V633 ) C3770( V632 V633 ) \nC3773( V632 V866 ) C3774( V632 V867 ) C3775( V632 V882 ) C3776( V632 V883 ) C3777( V633 V866 ) C3778( V633 V867 ) \nC3779( V633 V874 ) C3780( V633 V875 ) C3781( V633 V882 ) C3782( V633 V883 ) C4133( V738 V739 ) C4334( V804 V805 ) \nC4495( V866 V867 ) C4498( V866 V882 ) C4499( V866 V883 ) C4500( V867 V882 ) C4501( V867 V883 ) C4523( V874 V875 ) \nC4547( V882 V883 ) "];160-&gt;223[label="13: V473 V599 V632 V738 V739 \nV804 V805 V866 V867 V874 V875 \nV882 V883 \n15: C3109 ,C3636 ,C3773 ,C3774 ,C3775 ,\nC3776 ,C4133 ,C4334 ,C4495 ,C4498 ,C4499 ,\nC4500 ,C4501 ,C4523 ,C4547 ,"];224[shape=box, label="id:224 level: 10\n11: V105 V376 V426 V427 V816 \nV866 V867 V874 V875 V896 V897 \n13: C757( V105 V426 ) C758( V105 V427 ) C763( V105 V816 ) C2859( V426 V427 ) C2862( V426 V816 ) \nC2870( V427 V816 ) C4361( V816 V866 ) C4362( V816 V867 ) C4495( V866 V867 ) C4523( V874 V875 ) C4524( V874 V896 ) \nC4525( V874 V897 ) C4590( V896 V897 ) "];161-&gt;224[label="10: V105 V376 V426 V427 V866 \nV867 V874 V875 V896 V897 \n8: C757 ,C758 ,C2859 ,C4495 ,C4523 ,\nC4524 ,C4525 ,C4590 ,"];225[shape=box, label="id:225 level: 10\n12: V376 V512 V513 V594 V595 \nV693 V702 V703 V736 V737 V904 \nV905 \n8: C2576( V376 V693 ) C3288( V512 V513 ) C3623( V594 V595 ) C3999( V693 V904 ) C4000( V693 V905 ) \nC4027( V702 V703 ) C4130( V736 V737 ) C4610( V904 V905 ) "];161-&gt;225[label="11: V376 V512 V513 V594 V595 \nV702 V703 V736 V737 V904 V905 \n5: C3288 ,C3623 ,C4027 ,C4130 ,C4610 ,"];226[shape=box, label="id:226 level: 10\n11: V72 V73 V76 V77 V139 \nV268 V269 V390 V681 V756 V757 \n10: C554( V72 V73 ) C576( V76 V77 ) C580( V76 V681 ) C582( V77 V681 ) C1025( V139 V681 ) \nC1920( V268 V269 ) C2645( V390 V681 ) C3961( V681 V756 ) C3962( V681 V757 ) C4188( V756 V757 ) "];162-&gt;226[label="10: V72 V73 V76 V77 V139 \nV268 V269 V390 V756 V757 \n4: C554 ,C576 ,C1920 ,C4188 ,"];227[shape=box, label="id:227 level: 10\n11: V72 V390 V391 V520 V556 \nV646 V647 V688 V689 V740 V741 \n26: C557( V72 V556 ) C2639( V390 V391 ) C2640( V390 V556 ) C2642( V390 V646 ) C2643( V390 V647 ) \nC2646( V390 V740 ) C2647( V390 V741 ) C2648( V391 V556 ) C2650( V391 V646 ) C2651( V391 V647 ) C2652( V391 V688 ) \nC2653( V391 V689 ) C2654( V391 V740 ) C2655( V391 V741 ) C3327( V520 V556 ) C3469( V556 V646 ) C3470( V556 V647 ) \nC3471( V556 V740 ) C3472( V556 V741 ) C3821(</w:t>
      </w:r>
    </w:p>
    <w:p>
      <w:pPr>
        <w:pStyle w:val="PreformattedText"/>
        <w:bidi w:val="0"/>
        <w:spacing w:before="0" w:after="0"/>
        <w:jc w:val="left"/>
        <w:rPr/>
      </w:pPr>
      <w:r>
        <w:rPr/>
        <w:t xml:space="preserve"> </w:t>
      </w:r>
      <w:r>
        <w:rPr/>
        <w:t>V646 V647 ) C3824( V646 V740 ) C3825( V646 V741 ) C3826( V647 V740 ) \nC3827( V647 V741 ) C3984( V688 V689 ) C4140( V740 V741 ) "];163-&gt;227[label="10: V72 V390 V520 V556 V646 \nV647 V688 V689 V740 V741 \n18: C557 ,C2640 ,C2642 ,C2643 ,C2646 ,\nC2647 ,C3327 ,C3469 ,C3470 ,C3471 ,C3472 ,\nC3821 ,C3824 ,C3825 ,C3826 ,C3827 ,C3984 ,\nC4140 ,"];228[shape=box, label="id:228 level: 10\n20: V90 V105 V139 V220 V221 \nV360 V361 V434 V466 V467 V634 \nV670 V710 V711 V756 V757 V834 \nV835 V856 V857 \n10: C666( V90 V634 ) C1020( V139 V466 ) C1021( V139 V467 ) C1586( V220 V221 ) C2482( V360 V361 ) \nC3063( V466 V467 ) C4049( V710 V711 ) C4188( V756 V757 ) C4409( V834 V835 ) C4468( V856 V857 ) "];164-&gt;228[label="19: V90 V105 V139 V220 V221 \nV360 V361 V434 V466 V467 V670 \nV710 V711 V756 V757 V834 V835 \nV856 V857 \n9: C1020 ,C1021 ,C1586 ,C2482 ,C3063 ,\nC4049 ,C4188 ,C4409 ,C4468 ,"];229[shape=box, label="id:229 level: 10\n10: V206 V207 V375 V486 V487 \nV628 V686 V687 V824 V825 \n26: C1481( V206 V207 ) C1483( V206 V375 ) C1486( V206 V686 ) C1487( V206 V687 ) C1488( V206 V824 ) \nC1489( V206 V825 ) C1491( V207 V375 ) C1492( V207 V686 ) C1493( V207 V687 ) C1496( V207 V824 ) C1497( V207 V825 ) \nC2564( V375 V686 ) C2565( V375 V687 ) C2566( V375 V824 ) C2567( V375 V825 ) C3175( V486 V487 ) C3182( V487 V824 ) \nC3183( V487 V825 ) C3757( V628 V824 ) C3758( V628 V825 ) C3977( V686 V687 ) C3980( V686 V824 ) C3981( V686 V825 ) \nC3982( V687 V824 ) C3983( V687 V825 ) C4378( V824 V825 ) "];166-&gt;229[label="9: V206 V207 V375 V486 V487 \nV628 V686 V687 V825 \n18: C1481 ,C1483 ,C1486 ,C1487 ,C1489 ,\nC1491 ,C1492 ,C1493 ,C1497 ,C2564 ,C2565 ,\nC2567 ,C3175 ,C3183 ,C3758 ,C3977 ,C3981 ,\nC3983 ,"];230[shape=box, label="id:230 level: 10\n11: V4 V126 V151 V212 V330 \nV456 V520 V686 V687 V694 V695 \n17: C37( V4 V212 ) C916( V126 V212 ) C1110( V151 V212 ) C1112( V151 V520 ) C1114( V151 V686 ) \nC1115( V151 V687 ) C1116( V151 V694 ) C1117( V151 V695 ) C1525( V212 V520 ) C1527( V212 V694 ) C1528( V212 V695 ) \nC2292( V330 V520 ) C3025( V456 V520 ) C3329( V520 V694 ) C3330( V520 V695 ) C3977( V686 V687 ) C4001( V694 V695 ) "];168-&gt;230[label="10: V4 V126 V212 V330 V456 \nV520 V686 V687 V694 V695 \n11: C37 ,C916 ,C1525 ,C1527 ,C1528 ,\nC2292 ,C3025 ,C3329 ,C3330 ,C3977 ,C4001 ,"];231[shape=box, label="id:231 level: 10\n10: V4 V5 V140 V141 V176 \nV270 V271 V368 V410 V411 \n32: C34( V4 V5 ) C35( V4 V140 ) C36( V4 V141 ) C39( V4 V270 ) C40( V4 V271 ) \nC41( V4 V410 ) C42( V4 V411 ) C43( V5 V140 ) C44( V5 V141 ) C47( V5 V270 ) C48( V5 V271 ) \nC49( V5 V410 ) C50( V5 V411 ) C1028( V140 V141 ) C1029( V140 V270 ) C1030( V140 V271 ) C1033( V140 V410 ) \nC1034( V140 V411 ) C1035( V141 V270 ) C1036( V141 V271 ) C1039( V141 V410 ) C1040( V141 V411 ) C1291( V176 V410 ) \nC1292( V176 V411 ) C1933( V270 V271 ) C1934( V270 V410 ) C1935( V270 V411 ) C1936( V271 V410 ) C1937( V271 V411 ) \nC2521( V368 V410 ) C2522( V368 V411 ) C2777( V410 V411 ) "];169-&gt;231[label="9: V4 V5 V140 V141 V176 \nV270 V271 V368 V411 \n23: C34 ,C35 ,C36 ,C39 ,C40 ,\nC42 ,C43 ,C44 ,C47 ,C48 ,C50 ,\nC1028 ,C1029 ,C1030 ,C1034 ,C1035 ,C1036 ,\nC1040 ,C1292 ,C1933 ,C1935 ,C1937 ,C2522 ,"];232[shape=box, label="id:232 level: 10\n11: V60 V70 V71 V72 V73 \nV98 V99 V140 V141 V704 V705 \n15: C477( V60 V70 ) C478( V60 V71 ) C479( V60 V72 ) C480( V60 V73 ) C481( V60 V98 ) \nC482( V60 V99 ) C537( V70 V71 ) C554( V72 V73 ) C555( V72 V98 ) C556( V72 V99 ) C559( V73 V98 ) \nC560( V73 V99 ) C719( V98 V99 ) C1028( V140 V141 ) C4032( V704 V705 ) "];170-&gt;232[label="10: V70 V71 V72 V73 V98 \nV99 V140 V141 V704 V705 \n9: C537 ,C554 ,C555 ,C556 ,C559 ,\nC560 ,C719 ,C1028 ,C4032 ,"];233[shape=box, label="id:233 level: 10\n11: V474 V475 V480 V481 V486 \nV487 V751 V766 V767 V884 V885 \n9: C3111( V474 V475 ) C3117( V474 V751 ) C3121( V475 V751 ) C3144( V480 V481 ) C3175( V486 V487 ) \nC4174( V751 V884 ) C4175( V751 V885 ) C4217( V766 V767 ) C4552( V884 V885 ) "];171-&gt;233[label="10: V474 V475 V480 V481 V486 \nV487 V766 V767 V884 V885 \n5: C3111 ,C3144 ,C3175 ,C4217 ,C4552 ,"];234[shape=box, label="id:234 level: 10\n12: V418 V419 V512 V513 V626 \nV669 V694 V695 V766 V767 V874 \nV875 \n16: C2805( V418 V419 ) C2809( V418 V669 ) C2810( V418 V766 ) C2811( V418 V767 ) C2813( V419 V669 ) \nC2814( V419 V766 ) C2815( V419 V767 ) C3288( V512 V513 ) C3751( V626 V669 ) C3919( V669 V766 ) C3920( V669 V767 ) \nC3921( V669 V874 ) C3922( V669 V875 ) C4001( V694 V695 ) C4217( V766 V767 ) C4523( V874 V875 ) "];171-&gt;234[label="11: V418 V419 V512 V513 V626 \nV694 V695 V766 V767 V874 V875 \n9: C2805 ,C2810 ,C2811 ,C2814 ,C2815 ,\nC3288 ,C4001 ,C4217 ,C4523 ,"];235[shape=box, label="id:235 level: 10\n13: V235 V526 V527 V656 V657 \nV802 V803 V826 V827 V838 V839 \nV856 V857 \n12: C3353( V526 V527 ) C3862( V656 V657 ) C3865( V656 V826 ) C3866( V656 V827 ) C3867( V657 V826 ) \nC3868( V657 V827 ) C4331( V802 V803 ) C4381( V826 V827 ) C4382( V826 V838 ) C4383( V826 V839 ) C4419( V838 V839 ) \nC4468( V856 V857 ) "];172-&gt;235[label="12: V235 V526 V527 V656 V657 \nV802 V803 V827 V838 V839 V856 \nV857 \n7: C3353 ,C3862 ,C3866 ,C3868 ,C4331 ,\nC4419 ,C4468 ,"];236[shape=box, label="id:236 level: 10\n13: V20 V194 V453 V474 V475 \nV654 V655 V656 V657 V700 V701 \nV704 V705 \n16: C1411( V194 V453 ) C3005( V453 V654 ) C3006( V453 V655 ) C3007( V453 V700 ) C3008( V453 V701 ) \nC3009( V453 V704 ) C3010( V453 V705 ) C3111( V474 V475 ) C3855( V654 V655 ) C3858( V654 V704 ) C3859( V654 V705 ) \nC3860( V655 V704 ) C3861( V655 V705 ) C3862( V656 V657 ) C4020( V700 V701 ) C4032( V704 V705 ) "];173-&gt;236[label="12: V20 V194 V474 V475 V654 \nV655 V656 V657 V700 V701 V704 \nV705 \n9: C3111 ,C3855 ,C3858 ,C3859 ,C3860 ,\nC3861 ,C3862 ,C4020 ,C4032 ,"];237[shape=box, label="id:237 level: 10\n21: V20 V21 V87 V183 V235 \nV307 V368 V480 V481 V495 V532 \nV533 V552 V594 V595 V658 V659 \nV788 V789 V908 V909 \n13: C166( V20 V21 ) C167( V20 V368 ) C175( V21 V368 ) C643( V87 V235 ) C1332( V183 V368 ) \nC1696( V235 V594 ) C1697( V235 V595 ) C3144( V480 V481 ) C3378( V532 V533 ) C3623( V594 V595 ) C3871( V658 V659 ) \nC4280( V788 V789 ) C4624( V908 V909 ) "];173-&gt;237[label="20: V20 V87 V183 V235 V307 \nV368 V480 V481 V495 V532 V533 \nV552 V594 V595 V658 V659 V788 \nV789 V908 V909 \n11: C167 ,C643 ,C1332 ,C1696 ,C1697 ,\nC3144 ,C3378 ,C3623 ,C3871 ,C4280 ,C4624 ,"];238[shape=box, label="id:238 level: 10\n23: V58 V59 V298 V302 V303 \nV418 V419 V426 V552 V553 V696 \nV697 V752 V753 V783 V798 V799 \nV822 V823 V884 V885 V908 V909 \n20: C467( V58 V59 ) C468( V58 V908 ) C469( V58 V909 ) C472( V59 V908 ) C473( V59 V909 ) \nC2124( V298 V302 ) C2125( V298 V303 ) C2147( V302 V303 ) C2805( V418 V419 ) C3456( V552 V553 ) C4006( V696 V697 ) \nC4176( V752 V753 ) C4307( V798 V799 ) C4310( V798 V822 ) C4311( V798 V823 ) C4314( V799 V822 ) C4315( V799 V823 ) \nC4373( V822 V823 ) C4552( V884 V885 ) C4624( V908 V909 ) "];174-&gt;238[label="22: V58 V59 V302 V303 V418 \nV419 V426 V552 V553 V696 V697 \nV752 V753 V783 V798 V799 V822 \nV823 V884 V885 V908 V909 \n18: C467 ,C468 ,C469 ,C472 ,C473 ,\nC2147 ,C2805 ,C3456 ,C4006 ,C4176 ,C4307 ,\nC4310 ,C4311 ,C4314 ,C4315 ,C4373 ,C4552 ,\nC4624 ,"];239[shape=box, label="id:239 level: 10\n60: V66 V96 V97 V109 V160 \nV161 V170 V171 V176 V177 V240 \nV241 V268 V269 V338 V339 V382 \nV404 V405 V418 V419 V430 V496 \nV497 V526 V527 V532 V533 V606 \nV607 V652 V653 V696 V697 V700 \nV701 V702 V703 V711 V738 V739 \nV773 V780 V781 V832 V833 V858 \nV859 V862 V863 V868 V869 V874 \nV875 V886 V887 V892 V893 V896 \nV897 \n71: C706( V96 V97 ) C791( V109 V176 ) C792( V109 V177 ) C797( V109 V532 ) C798( V109 V533 ) \nC1176( V160 V161 ) C1245( V170 V171 ) C1248( V170 V862 ) C1249( V170 V863 ) C1250( V170 V886 ) C1251( V170 V887 ) \nC1256( V171 V862 ) C1257( V171 V863 ) C1288( V176 V177 ) C1293( V176 V532 ) C1294( V176 V533 ) C1297( V177 V532 ) \nC1298( V177 V533 ) C1300( V177 V773 ) C1728( V240 V241 ) C1920( V268 V269 ) C1923( V268 V338 ) C1924( V268 V339 ) \nC1925( V268 V430 ) C1927( V269 V338 ) C1928( V269 V339 ) C1929( V269 V430 ) C2349( V338 V339 ) C2352( V338 V430 ) \nC2354( V339 V430 ) C2356( V339 V892 ) C2357( V339 V893 ) C2744( V404 V405 ) C2749( V404 V496 ) C2750( V404 V497 ) \nC2755( V405 V496 ) C2756( V405 V497 ) C2805( V418 V419 ) C2817( V419 V773 ) C3226( V496 V497 ) C3353( V526 V527 ) \nC3378( V532 V533 ) C3659( V606 V607 ) C3846( V652 V653 ) C3849( V652 V858 ) C3850( V652 V859 ) C3851( V653 V858 ) \nC3852( V653 V859 ) C4006( V696 V697 ) C4007( V696 V702 ) C4008( V696 V703 ) C4009( V697 V702 ) C4010( V697 V703 ) \nC4020( V700 V701 ) C4027( V702 V703 ) C4133( V738 V739 ) C4262( V780 V781 ) C4404( V832 V833 ) C4473( V858 V859 ) \nC4481( V862 V863 ) C4482( V862 V896 ) C4483( V862 V897 ) C4504( V868 V869 ) C4523( V874 V875 ) C4524( V874 V896 ) \nC4525( V874 V897 ) C4563( V886 V887 ) C4582( V892 V893 ) C4583( V893 V896 ) C4584( V893 V897 ) C4590( V896 V897 ) "];174-&gt;239[label="59: V66 V96 V97 V109 V160 \nV161 V170 V171 V176 V177 V240 \nV241 V268 V269 V338 V339 V404 \nV405 V418 V419 V430 V496 V497 \nV526 V527 V532 V533 V606 V607 \nV652 V653 V696 V697 V700 V701 \nV702 V703 V711 V738 V739 V773 \nV780 V781 V832 V833 V858 V859 \nV862 V863 V868 V869 V874 V875 \nV886 V887 V892 V893 V896 V897 \n71: C706 ,C791 ,C792 ,C797 ,C798 ,\nC1176 ,C1245 ,C1248 ,C1249 ,C1250 ,C1251 ,\nC1256 ,C1257 ,C1288 ,C1293 ,C1294 ,C1297 ,\nC1298 ,C1300 ,C1728 ,C1920 ,C1923 ,C1924 ,\nC1925 ,C1927 ,C1928 ,C1929 ,C2349 ,C2352 ,\nC2354 ,C2356 ,C2357 ,C2744 ,C2749 ,C2750 ,\nC2755 ,C2756 ,C2805 ,C2817 ,C3226 ,C3353 ,\nC3378 ,C3659 ,C3846 ,C3849 ,C3850 ,C3851 ,\nC3852 ,C4006 ,C4007 ,C4008 ,C4009 ,C4010 ,\nC4020 ,C4027 ,C4133 ,C4262 ,C4404 ,C4473 ,\nC4481 ,C4482 ,C4483 ,C4504 ,C4523 ,C4524 ,\nC4525 ,C4563 ,C4582 ,C4583 ,C4584 ,C4590 ,"];240[shape=box, label="id:240 level: 10\n22: V86 V87 V96 V97 V154 \nV168 V169 V320 V322 V332 V333 \nV351 V444 V445 V606 V607 V652 \nV653 V830 V831 V838 V839 \n12: C635( V86 V87 ) C706(</w:t>
      </w:r>
    </w:p>
    <w:p>
      <w:pPr>
        <w:pStyle w:val="PreformattedText"/>
        <w:bidi w:val="0"/>
        <w:spacing w:before="0" w:after="0"/>
        <w:jc w:val="left"/>
        <w:rPr/>
      </w:pPr>
      <w:r>
        <w:rPr/>
        <w:t xml:space="preserve"> </w:t>
      </w:r>
      <w:r>
        <w:rPr/>
        <w:t>V96 V97 ) C1133( V154 V351 ) C1228( V168 V169 ) C1234( V168 V351 ) \nC1240( V169 V351 ) C2302( V332 V333 ) C2964( V444 V445 ) C3659( V606 V607 ) C3846( V652 V653 ) C4399( V830 V831 ) \nC4419( V838 V839 ) "];175-&gt;240[label="21: V86 V87 V96 V97 V154 \nV169 V320 V322 V332 V333 V351 \nV444 V445 V606 V607 V652 V653 \nV830 V831 V838 V839 \n10: C635 ,C706 ,C1133 ,C1240 ,C2302 ,\nC2964 ,C3659 ,C3846 ,C4399 ,C4419 ,"];241[shape=box, label="id:241 level: 10\n28: V351 V404 V405 V418 V434 \nV438 V439 V454 V455 V470 V471 \nV473 V480 V481 V540 V541 V798 \nV799 V822 V823 V838 V839 V842 \nV843 V846 V847 V854 V855 \n40: C2744( V404 V405 ) C2748( V404 V473 ) C2754( V405 V473 ) C2806( V418 V438 ) C2807( V418 V439 ) \nC2900( V434 V480 ) C2901( V434 V481 ) C2902( V434 V540 ) C2903( V434 V541 ) C2925( V438 V439 ) C2930( V438 V838 ) \nC2931( V438 V839 ) C2932( V438 V842 ) C2933( V438 V843 ) C2936( V439 V838 ) C2937( V439 V839 ) C2938( V439 V842 ) \nC2939( V439 V843 ) C3011( V454 V455 ) C3089( V470 V471 ) C3144( V480 V481 ) C3145( V480 V540 ) C3146( V480 V541 ) \nC3149( V481 V540 ) C3150( V481 V541 ) C3410( V540 V541 ) C4307( V798 V799 ) C4310( V798 V822 ) C4311( V798 V823 ) \nC4314( V799 V822 ) C4315( V799 V823 ) C4373( V822 V823 ) C4419( V838 V839 ) C4420( V838 V842 ) C4421( V838 V843 ) \nC4424( V839 V842 ) C4425( V839 V843 ) C4429( V842 V843 ) C4439( V846 V847 ) C4463( V854 V855 ) "];175-&gt;241[label="27: V351 V404 V405 V418 V434 \nV439 V454 V455 V470 V471 V473 \nV480 V481 V540 V541 V798 V799 \nV822 V823 V838 V839 V842 V843 \nV846 V847 V854 V855 \n34: C2744 ,C2748 ,C2754 ,C2807 ,C2900 ,\nC2901 ,C2902 ,C2903 ,C2936 ,C2937 ,C2938 ,\nC2939 ,C3011 ,C3089 ,C3144 ,C3145 ,C3146 ,\nC3149 ,C3150 ,C3410 ,C4307 ,C4310 ,C4311 ,\nC4314 ,C4315 ,C4373 ,C4419 ,C4420 ,C4421 ,\nC4424 ,C4425 ,C4429 ,C4439 ,C4463 ,"];242[shape=box, label="id:242 level: 10\n20: V430 V548 V552 V553 V562 \nV563 V594 V595 V694 V695 V740 \nV741 V804 V805 V852 V853 V868 \nV869 V904 V905 \n15: C3431( V548 V552 ) C3432( V548 V553 ) C3456( V552 V553 ) C3501( V562 V563 ) C3623( V594 V595 ) \nC4001( V694 V695 ) C4140( V740 V741 ) C4334( V804 V805 ) C4454( V852 V853 ) C4455( V852 V868 ) C4456( V852 V869 ) \nC4459( V853 V868 ) C4460( V853 V869 ) C4504( V868 V869 ) C4610( V904 V905 ) "];176-&gt;242[label="19: V430 V552 V553 V562 V563 \nV594 V595 V694 V695 V740 V741 \nV804 V805 V852 V853 V868 V869 \nV904 V905 \n13: C3456 ,C3501 ,C3623 ,C4001 ,C4140 ,\nC4334 ,C4454 ,C4455 ,C4456 ,C4459 ,C4460 ,\nC4504 ,C4610 ,"];243[shape=box, label="id:243 level: 10\n42: V154 V169 V171 V317 V470 \nV471 V485 V494 V495 V498 V499 \nV562 V563 V575 V576 V577 V606 \nV607 V626 V627 V638 V639 V694 \nV695 V702 V703 V756 V757 V790 \nV791 V802 V803 V804 V805 V822 \nV823 V848 V849 V864 V865 V892 \nV893 \n49: C1135( V154 V485 ) C1136( V154 V562 ) C1137( V154 V563 ) C1138( V154 V638 ) C1139( V154 V639 ) \nC1255( V171 V575 ) C2230( V317 V485 ) C3089( V470 V471 ) C3169( V485 V562 ) C3170( V485 V563 ) C3173( V485 V638 ) \nC3174( V485 V639 ) C3213( V494 V495 ) C3229( V498 V499 ) C3501( V562 V563 ) C3502( V562 V638 ) C3503( V562 V639 ) \nC3504( V563 V638 ) C3505( V563 V639 ) C3546( V575 V804 ) C3547( V575 V805 ) C3548( V575 V892 ) C3549( V575 V893 ) \nC3550( V576 V577 ) C3659( V606 V607 ) C3660( V606 V626 ) C3661( V606 V627 ) C3664( V607 V626 ) C3665( V607 V627 ) \nC3749( V626 V627 ) C3793( V638 V639 ) C4001( V694 V695 ) C4027( V702 V703 ) C4030( V703 V822 ) C4031( V703 V823 ) \nC4188( V756 V757 ) C4189( V756 V790 ) C4190( V756 V791 ) C4193( V757 V790 ) C4194( V757 V791 ) C4287( V790 V791 ) \nC4331( V802 V803 ) C4332( V803 V864 ) C4333( V803 V865 ) C4334( V804 V805 ) C4373( V822 V823 ) C4446( V848 V849 ) \nC4486( V864 V865 ) C4582( V892 V893 ) "];176-&gt;243[label="41: V154 V169 V171 V317 V470 \nV471 V485 V494 V495 V498 V499 \nV562 V563 V576 V577 V606 V607 \nV626 V627 V638 V639 V694 V695 \nV702 V703 V756 V757 V790 V791 \nV802 V803 V804 V805 V822 V823 \nV848 V849 V864 V865 V892 V893 \n44: C1135 ,C1136 ,C1137 ,C1138 ,C1139 ,\nC2230 ,C3089 ,C3169 ,C3170 ,C3173 ,C3174 ,\nC3213 ,C3229 ,C3501 ,C3502 ,C3503 ,C3504 ,\nC3505 ,C3550 ,C3659 ,C3660 ,C3661 ,C3664 ,\nC3665 ,C3749 ,C3793 ,C4001 ,C4027 ,C4030 ,\nC4031 ,C4188 ,C4189 ,C4190 ,C4193 ,C4194 ,\nC4287 ,C4331 ,C4332 ,C4333 ,C4334 ,C4373 ,\nC4446 ,C4486 ,C4582 ,"];244[shape=box, label="id:244 level: 11\n10: V166 V167 V176 V177 V232 \nV233 V510 V511 V780 V781 \n31: C1211( V166 V167 ) C1212( V166 V176 ) C1213( V166 V177 ) C1214( V166 V232 ) C1215( V166 V233 ) \nC1216( V166 V510 ) C1217( V166 V511 ) C1218( V166 V780 ) C1219( V166 V781 ) C1220( V167 V232 ) C1221( V167 V233 ) \nC1222( V167 V510 ) C1223( V167 V511 ) C1224( V167 V780 ) C1225( V167 V781 ) C1288( V176 V177 ) C1668( V232 V233 ) \nC1669( V232 V510 ) C1670( V232 V511 ) C1673( V232 V780 ) C1674( V232 V781 ) C1675( V233 V510 ) C1676( V233 V511 ) \nC1677( V233 V780 ) C1678( V233 V781 ) C3279( V510 V511 ) C3280( V510 V780 ) C3281( V510 V781 ) C3284( V511 V780 ) \nC3285( V511 V781 ) C4262( V780 V781 ) "];178-&gt;244[label="9: V167 V176 V177 V232 V233 \nV510 V511 V780 V781 \n22: C1220 ,C1221 ,C1222 ,C1223 ,C1224 ,\nC1225 ,C1288 ,C1668 ,C1669 ,C1670 ,C1673 ,\nC1674 ,C1675 ,C1676 ,C1677 ,C1678 ,C3279 ,\nC3280 ,C3281 ,C3284 ,C3285 ,C4262 ,"];245[shape=box, label="id:245 level: 11\n11: V134 V135 V162 V163 V167 \nV439 V700 V701 V770 V771 V877 \n26: C981( V134 V135 ) C982( V134 V162 ) C983( V134 V163 ) C984( V134 V700 ) C985( V134 V701 ) \nC986( V134 V770 ) C987( V134 V771 ) C989( V134 V877 ) C990( V135 V162 ) C991( V135 V163 ) C992( V135 V700 ) \nC993( V135 V701 ) C997( V135 V877 ) C1181( V162 V163 ) C1184( V162 V700 ) C1185( V162 V701 ) C1187( V162 V877 ) \nC1188( V163 V700 ) C1189( V163 V701 ) C1193( V163 V877 ) C1227( V167 V877 ) C2941( V439 V877 ) C4020( V700 V701 ) \nC4022( V700 V877 ) C4024( V701 V877 ) C4229( V770 V771 ) "];179-&gt;245[label="10: V135 V162 V163 V167 V439 \nV700 V701 V770 V771 V877 \n18: C990 ,C991 ,C992 ,C993 ,C997 ,\nC1181 ,C1184 ,C1185 ,C1187 ,C1188 ,C1189 ,\nC1193 ,C1227 ,C2941 ,C4020 ,C4022 ,C4024 ,\nC4229 ,"];246[shape=box, label="id:246 level: 11\n11: V109 V162 V248 V249 V254 \nV255 V256 V306 V307 V700 V701 \n16: C1184( V162 V700 ) C1185( V162 V701 ) C1788( V248 V249 ) C1789( V248 V254 ) C1790( V248 V255 ) \nC1791( V248 V256 ) C1793( V248 V306 ) C1794( V248 V307 ) C1797( V249 V256 ) C1799( V249 V306 ) C1800( V249 V307 ) \nC1839( V254 V255 ) C1851( V256 V306 ) C1852( V256 V307 ) C2169( V306 V307 ) C4020( V700 V701 ) "];180-&gt;246[label="10: V109 V162 V249 V254 V255 \nV256 V306 V307 V700 V701 \n10: C1184 ,C1185 ,C1797 ,C1799 ,C1800 ,\nC1839 ,C1851 ,C1852 ,C2169 ,C4020 ,"];247[shape=box, label="id:247 level: 11\n8: V197 V214 V228 V254 V255 \nV508 V552 V553 \n14: C1425( V197 V228 ) C1427( V197 V254 ) C1428( V197 V255 ) C1429( V197 V508 ) C1431( V197 V552 ) \nC1432( V197 V553 ) C1536( V214 V228 ) C1643( V228 V508 ) C1645( V228 V552 ) C1646( V228 V553 ) C1839( V254 V255 ) \nC3273( V508 V552 ) C3274( V508 V553 ) C3456( V552 V553 ) "];181-&gt;247[label="7: V214 V228 V254 V255 V508 \nV552 V553 \n8: C1536 ,C1643 ,C1645 ,C1646 ,C1839 ,\nC3273 ,C3274 ,C3456 ,"];248[shape=box, label="id:248 level: 11\n9: V214 V215 V347 V742 V743 \nV856 V857 V880 V881 \n30: C1535( V214 V215 ) C1538( V214 V742 ) C1539( V214 V743 ) C1540( V214 V856 ) C1541( V214 V857 ) \nC1542( V214 V880 ) C1543( V214 V881 ) C1544( V215 V742 ) C1545( V215 V743 ) C1546( V215 V856 ) C1547( V215 V857 ) \nC1548( V215 V880 ) C1549( V215 V881 ) C2412( V347 V742 ) C2413( V347 V743 ) C4145( V742 V743 ) C4148( V742 V856 ) \nC4149( V742 V857 ) C4150( V742 V880 ) C4151( V742 V881 ) C4152( V743 V856 ) C4153( V743 V857 ) C4154( V743 V880 ) \nC4155( V743 V881 ) C4468( V856 V857 ) C4469( V856 V880 ) C4470( V856 V881 ) C4471( V857 V880 ) C4472( V857 V881 ) \nC4542( V880 V881 ) "];182-&gt;248[label="8: V214 V215 V347 V742 V856 \nV857 V880 V881 \n22: C1535 ,C1538 ,C1540 ,C1541 ,C1542 ,\nC1543 ,C1544 ,C1546 ,C1547 ,C1548 ,C1549 ,\nC2412 ,C4148 ,C4149 ,C4150 ,C4151 ,C4468 ,\nC4469 ,C4470 ,C4471 ,C4472 ,C4542 ,"];249[shape=box, label="id:249 level: 11\n12: V6 V7 V82 V83 V332 \nV333 V454 V455 V526 V527 V640 \nV641 \n12: C51( V6 V7 ) C52( V6 V82 ) C53( V6 V83 ) C58( V6 V526 ) C59( V6 V527 ) \nC60( V7 V82 ) C61( V7 V83 ) C605( V82 V83 ) C2302( V332 V333 ) C3011( V454 V455 ) C3353( V526 V527 ) \nC3798( V640 V641 ) "];183-&gt;249[label="11: V7 V82 V83 V332 V333 \nV454 V455 V526 V527 V640 V641 \n7: C60 ,C61 ,C605 ,C2302 ,C3011 ,\nC3353 ,C3798 ,"];250[shape=box, label="id:250 level: 11\n10: V66 V82 V88 V89 V320 \nV321 V752 V753 V760 V761 \n32: C518( V66 V88 ) C519( V66 V89 ) C606( V82 V88 ) C607( V82 V89 ) C644( V88 V89 ) \nC645( V88 V320 ) C646( V88 V321 ) C647( V88 V752 ) C648( V88 V753 ) C649( V88 V760 ) C650( V88 V761 ) \nC653( V89 V320 ) C654( V89 V321 ) C655( V89 V752 ) C656( V89 V753 ) C657( V89 V760 ) C658( V89 V761 ) \nC2238( V320 V321 ) C2241( V320 V752 ) C2242( V320 V753 ) C2243( V320 V760 ) C2244( V320 V761 ) C2245( V321 V752 ) \nC2246( V321 V753 ) C2249( V321 V760 ) C2250( V321 V761 ) C4176( V752 V753 ) C4179( V752 V760 ) C4180( V752 V761 ) \nC4181( V753 V760 ) C4182( V753 V761 ) C4200( V760 V761 ) "];184-&gt;250[label="9: V66 V82 V88 V320 V321 \nV752 V753 V760 V761 \n23: C518 ,C606 ,C645 ,C646 ,C647 ,\nC648 ,C649 ,C650 ,C2238 ,C2241 ,C2242 ,\nC2243 ,C2244 ,C2245 ,C2246 ,C2249 ,C2250 ,\nC4176 ,C4179 ,C4180 ,C4181 ,C4182 ,C4200 ,"];251[shape=box, label="id:251 level: 11\n11: V88 V163 V346 V347 V482 \nV483 V784 V785 V794 V850 V851 \n26: C651( V88 V794 ) C1190( V163 V794 ) C2401( V346 V347 ) C2402( V346 V482 ) C2403( V346 V483 ) \nC2404( V346 V784 ) C2405( V346 V785 ) C2406( V346 V794 ) C2408( V346 V850 ) C2409( V346 V851 ) C2410( V347 V482 ) \nC2411( V347 V483 ) C2414( V347 V794 ) C2416( V347 V850 ) C2417( V347 V851 ) C3153( V482 V483 ) C3156( V482 V794 ) \nC3158( V482 V850 ) C3159( V482 V851 ) C3160( V483 V794 ) C3162( V483 V850 ) C3163( V483 V851 ) C4272( V784 V785 ) \nC4298( V794 V850 ) C4299(</w:t>
      </w:r>
    </w:p>
    <w:p>
      <w:pPr>
        <w:pStyle w:val="PreformattedText"/>
        <w:bidi w:val="0"/>
        <w:spacing w:before="0" w:after="0"/>
        <w:jc w:val="left"/>
        <w:rPr/>
      </w:pPr>
      <w:r>
        <w:rPr/>
        <w:t xml:space="preserve"> </w:t>
      </w:r>
      <w:r>
        <w:rPr/>
        <w:t>V794 V851 ) C4449( V850 V851 ) "];185-&gt;251[label="10: V88 V163 V347 V482 V483 \nV784 V785 V794 V850 V851 \n18: C651 ,C1190 ,C2410 ,C2411 ,C2414 ,\nC2416 ,C2417 ,C3153 ,C3156 ,C3158 ,C3159 ,\nC3160 ,C3162 ,C3163 ,C4272 ,C4298 ,C4299 ,\nC4449 ,"];252[shape=box, label="id:252 level: 11\n8: V112 V113 V658 V659 V728 \nV729 V754 V755 \n28: C816( V112 V113 ) C817( V112 V658 ) C818( V112 V659 ) C819( V112 V728 ) C820( V112 V729 ) \nC821( V112 V754 ) C822( V112 V755 ) C825( V113 V658 ) C826( V113 V659 ) C827( V113 V728 ) C828( V113 V729 ) \nC831( V113 V754 ) C832( V113 V755 ) C3871( V658 V659 ) C3874( V658 V728 ) C3875( V658 V729 ) C3876( V658 V754 ) \nC3877( V658 V755 ) C3878( V659 V728 ) C3879( V659 V729 ) C3880( V659 V754 ) C3881( V659 V755 ) C4104( V728 V729 ) \nC4107( V728 V754 ) C4108( V728 V755 ) C4109( V729 V754 ) C4110( V729 V755 ) C4183( V754 V755 ) "];186-&gt;252[label="7: V112 V113 V658 V659 V728 \nV754 V755 \n21: C816 ,C817 ,C818 ,C819 ,C821 ,\nC822 ,C825 ,C826 ,C827 ,C831 ,C832 ,\nC3871 ,C3874 ,C3876 ,C3877 ,C3878 ,C3880 ,\nC3881 ,C4107 ,C4108 ,C4183 ,"];253[shape=box, label="id:253 level: 11\n12: V70 V71 V534 V535 V540 \nV541 V580 V581 V582 V583 V760 \nV761 \n20: C537( V70 V71 ) C542( V70 V534 ) C543( V70 V535 ) C544( V70 V582 ) C545( V70 V583 ) \nC548( V71 V534 ) C549( V71 V535 ) C552( V71 V582 ) C553( V71 V583 ) C3383( V534 V535 ) C3384( V534 V582 ) \nC3385( V534 V583 ) C3386( V534 V760 ) C3387( V534 V761 ) C3388( V535 V582 ) C3389( V535 V583 ) C3410( V540 V541 ) \nC3574( V580 V581 ) C3579( V582 V583 ) C4200( V760 V761 ) "];189-&gt;253[label="11: V70 V71 V535 V540 V541 \nV580 V581 V582 V583 V760 V761 \n13: C537 ,C543 ,C544 ,C545 ,C549 ,\nC552 ,C553 ,C3388 ,C3389 ,C3410 ,C3574 ,\nC3579 ,C4200 ,"];254[shape=box, label="id:254 level: 11\n11: V16 V17 V22 V23 V198 \nV240 V241 V902 V903 V910 V911 \n19: C132( V16 V17 ) C133( V16 V22 ) C134( V16 V23 ) C135( V16 V240 ) C136( V16 V241 ) \nC139( V16 V902 ) C140( V16 V903 ) C141( V17 V22 ) C142( V17 V23 ) C147( V17 V902 ) C148( V17 V903 ) \nC183( V22 V23 ) C186( V22 V902 ) C187( V22 V903 ) C194( V23 V902 ) C195( V23 V903 ) C1728( V240 V241 ) \nC4605( V902 V903 ) C4629( V910 V911 ) "];190-&gt;254[label="10: V17 V22 V23 V198 V240 \nV241 V902 V903 V910 V911 \n12: C141 ,C142 ,C147 ,C148 ,C183 ,\nC186 ,C187 ,C194 ,C195 ,C1728 ,C4605 ,\nC4629 ,"];255[shape=box, label="id:255 level: 11\n13: V141 V535 V700 V701 V710 \nV711 V727 V830 V831 V858 V859 \nV902 V903 \n9: C4020( V700 V701 ) C4049( V710 V711 ) C4100( V727 V830 ) C4101( V727 V831 ) C4102( V727 V902 ) \nC4103( V727 V903 ) C4399( V830 V831 ) C4473( V858 V859 ) C4605( V902 V903 ) "];190-&gt;255[label="12: V141 V535 V700 V701 V710 \nV711 V830 V831 V858 V859 V902 \nV903 \n5: C4020 ,C4049 ,C4399 ,C4473 ,C4605 ,"];256[shape=box, label="id:256 level: 11\n14: V194 V195 V200 V201 V255 \nV506 V507 V838 V844 V845 V856 \nV857 V878 V879 \n16: C1409( V194 V195 ) C1450( V200 V201 ) C1451( V200 V844 ) C1452( V200 V845 ) C1455( V201 V844 ) \nC1456( V201 V845 ) C1846( V255 V844 ) C1847( V255 V845 ) C3263( V506 V507 ) C4422( V838 V844 ) C4423( V838 V845 ) \nC4434( V844 V845 ) C4437( V845 V878 ) C4438( V845 V879 ) C4468( V856 V857 ) C4531( V878 V879 ) "];191-&gt;256[label="13: V194 V195 V200 V201 V255 \nV506 V507 V838 V844 V856 V857 \nV878 V879 \n9: C1409 ,C1450 ,C1451 ,C1455 ,C1846 ,\nC3263 ,C4422 ,C4468 ,C4531 ,"];257[shape=box, label="id:257 level: 11\n14: V200 V201 V330 V603 V612 \nV688 V689 V788 V806 V807 V852 \nV853 V872 V873 \n21: C1450( V200 V201 ) C2294( V330 V688 ) C2295( V330 V689 ) C2296( V330 V806 ) C2297( V330 V807 ) \nC3650( V603 V806 ) C3651( V603 V807 ) C3693( V612 V806 ) C3694( V612 V807 ) C3984( V688 V689 ) C3987( V688 V806 ) \nC3988( V688 V807 ) C3989( V689 V806 ) C3990( V689 V807 ) C4281( V788 V806 ) C4282( V788 V807 ) C4337( V806 V807 ) \nC4338( V806 V872 ) C4339( V806 V873 ) C4454( V852 V853 ) C4514( V872 V873 ) "];192-&gt;257[label="13: V200 V201 V330 V603 V612 \nV688 V689 V788 V807 V852 V853 \nV872 V873 \n12: C1450 ,C2294 ,C2295 ,C2297 ,C3651 ,\nC3694 ,C3984 ,C3988 ,C3990 ,C4282 ,C4454 ,\nC4514 ,"];258[shape=box, label="id:258 level: 11\n13: V10 V22 V23 V24 V25 \nV322 V323 V482 V483 V714 V715 \nV890 V891 \n10: C92( V10 V714 ) C93( V10 V715 ) C183( V22 V23 ) C196( V24 V25 ) C2251( V322 V323 ) \nC3153( V482 V483 ) C4057( V714 V715 ) C4058( V714 V890 ) C4059( V714 V891 ) C4573( V890 V891 ) "];193-&gt;258[label="12: V10 V22 V23 V24 V25 \nV322 V323 V482 V483 V715 V890 \nV891 \n6: C93 ,C183 ,C196 ,C2251 ,C3153 ,\nC4573 ,"];259[shape=box, label="id:259 level: 11\n10: V146 V153 V182 V183 V194 \nV195 V496 V497 V498 V499 \n19: C1077( V146 V153 ) C1080( V146 V194 ) C1081( V146 V195 ) C1082( V146 V498 ) C1083( V146 V499 ) \nC1125( V153 V194 ) C1126( V153 V195 ) C1127( V153 V496 ) C1128( V153 V497 ) C1129( V153 V498 ) C1130( V153 V499 ) \nC1321( V182 V183 ) C1409( V194 V195 ) C1412( V194 V498 ) C1413( V194 V499 ) C1414( V195 V498 ) C1415( V195 V499 ) \nC3226( V496 V497 ) C3229( V498 V499 ) "];194-&gt;259[label="9: V146 V182 V183 V194 V195 \nV496 V497 V498 V499 \n12: C1080 ,C1081 ,C1082 ,C1083 ,C1321 ,\nC1409 ,C1412 ,C1413 ,C1414 ,C1415 ,C3226 ,\nC3229 ,"];260[shape=box, label="id:260 level: 11\n11: V24 V25 V146 V274 V358 \nV364 V365 V544 V545 V760 V761 \n15: C196( V24 V25 ) C201( V24 V358 ) C203( V24 V544 ) C204( V24 V545 ) C207( V25 V358 ) \nC209( V25 V544 ) C210( V25 V545 ) C1956( V274 V358 ) C2476( V358 V364 ) C2477( V358 V365 ) C2478( V358 V544 ) \nC2479( V358 V545 ) C2502( V364 V365 ) C3418( V544 V545 ) C4200( V760 V761 ) "];194-&gt;260[label="10: V24 V25 V146 V274 V364 \nV365 V544 V545 V760 V761 \n8: C196 ,C203 ,C204 ,C209 ,C210 ,\nC2502 ,C3418 ,C4200 ,"];261[shape=box, label="id:261 level: 11\n10: V186 V187 V608 V609 V764 \nV765 V770 V771 V808 V809 \n33: C1351( V186 V187 ) C1352( V186 V608 ) C1353( V186 V609 ) C1354( V186 V764 ) C1355( V186 V765 ) \nC1358( V186 V808 ) C1359( V186 V809 ) C1360( V187 V608 ) C1361( V187 V609 ) C1362( V187 V764 ) C1363( V187 V765 ) \nC1364( V187 V808 ) C1365( V187 V809 ) C3668( V608 V609 ) C3669( V608 V764 ) C3670( V608 V765 ) C3671( V608 V770 ) \nC3672( V608 V771 ) C3673( V608 V808 ) C3674( V608 V809 ) C3675( V609 V764 ) C3676( V609 V765 ) C3677( V609 V770 ) \nC3678( V609 V771 ) C3679( V609 V808 ) C3680( V609 V809 ) C4208( V764 V765 ) C4209( V764 V808 ) C4210( V764 V809 ) \nC4213( V765 V808 ) C4214( V765 V809 ) C4229( V770 V771 ) C4342( V808 V809 ) "];195-&gt;261[label="8: V186 V187 V764 V765 V770 \nV771 V808 V809 \n16: C1351 ,C1354 ,C1355 ,C1358 ,C1359 ,\nC1362 ,C1363 ,C1364 ,C1365 ,C4208 ,C4209 ,\nC4210 ,C4213 ,C4214 ,C4229 ,C4342 ,"];262[shape=box, label="id:262 level: 11\n9: V312 V313 V576 V577 V699 \nV734 V735 V770 V771 \n24: C2196( V312 V313 ) C2197( V312 V576 ) C2198( V312 V577 ) C2200( V312 V699 ) C2201( V312 V734 ) \nC2202( V312 V735 ) C2205( V313 V576 ) C2206( V313 V577 ) C2210( V313 V699 ) C2211( V313 V734 ) C2212( V313 V735 ) \nC3550( V576 V577 ) C3552( V576 V699 ) C3555( V576 V734 ) C3556( V576 V735 ) C3558( V577 V699 ) C3561( V577 V734 ) \nC3562( V577 V735 ) C4016( V699 V734 ) C4017( V699 V735 ) C4018( V699 V770 ) C4019( V699 V771 ) C4125( V734 V735 ) \nC4229( V770 V771 ) "];196-&gt;262[label="8: V312 V313 V576 V577 V734 \nV735 V770 V771 \n16: C2196 ,C2197 ,C2198 ,C2201 ,C2202 ,\nC2205 ,C2206 ,C2211 ,C2212 ,C3550 ,C3555 ,\nC3556 ,C3561 ,C3562 ,C4125 ,C4229 ,"];263[shape=box, label="id:263 level: 11\n22: V198 V312 V313 V401 V494 \nV495 V544 V545 V559 V603 V658 \nV659 V694 V695 V736 V737 V796 \nV797 V808 V809 V880 V881 \n21: C1439( V198 V559 ) C1440( V198 V736 ) C1441( V198 V737 ) C2196( V312 V313 ) C2724( V401 V603 ) \nC2725( V401 V796 ) C2726( V401 V797 ) C3213( V494 V495 ) C3418( V544 V545 ) C3484( V559 V736 ) C3485( V559 V737 ) \nC3486( V559 V880 ) C3487( V559 V881 ) C3648( V603 V796 ) C3649( V603 V797 ) C3871( V658 V659 ) C4001( V694 V695 ) \nC4130( V736 V737 ) C4304( V796 V797 ) C4342( V808 V809 ) C4542( V880 V881 ) "];196-&gt;263[label="21: V198 V312 V313 V401 V494 \nV495 V544 V545 V603 V658 V659 \nV694 V695 V736 V737 V796 V797 \nV808 V809 V880 V881 \n16: C1440 ,C1441 ,C2196 ,C2724 ,C2725 ,\nC2726 ,C3213 ,C3418 ,C3648 ,C3649 ,C3871 ,\nC4001 ,C4130 ,C4304 ,C4342 ,C4542 ,"];264[shape=box, label="id:264 level: 11\n16: V394 V414 V415 V447 V678 \nV679 V746 V747 V760 V761 V770 \nV771 V810 V811 V898 V899 \n12: C2671( V394 V447 ) C2785( V414 V415 ) C2978( V447 V746 ) C2979( V447 V747 ) C2980( V447 V770 ) \nC2981( V447 V771 ) C3957( V678 V679 ) C4163( V746 V747 ) C4200( V760 V761 ) C4229( V770 V771 ) C4347( V810 V811 ) \nC4595( V898 V899 ) "];197-&gt;264[label="15: V394 V414 V415 V678 V679 \nV746 V747 V760 V761 V770 V771 \nV810 V811 V898 V899 \n7: C2785 ,C3957 ,C4163 ,C4200 ,C4229 ,\nC4347 ,C4595 ,"];265[shape=box, label="id:265 level: 11\n20: V164 V274 V275 V456 V457 \nV486 V524 V525 V628 V629 V738 \nV739 V810 V811 V856 V857 V878 \nV879 V904 V905 \n29: C1195( V164 V274 ) C1196( V164 V275 ) C1199( V164 V628 ) C1200( V164 V629 ) C1201( V164 V810 ) \nC1202( V164 V811 ) C1955( V274 V275 ) C1958( V274 V628 ) C1959( V274 V629 ) C1960( V274 V810 ) C1961( V274 V811 ) \nC1962( V275 V628 ) C1963( V275 V629 ) C1966( V275 V810 ) C1967( V275 V811 ) C3024( V456 V457 ) C3344( V524 V525 ) \nC3754( V628 V629 ) C3755( V628 V810 ) C3756( V628 V811 ) C3759( V629 V810 ) C3760( V629 V811 ) C4133( V738 V739 ) \nC4347( V810 V811 ) C4348( V810 V904 ) C4349( V810 V905 ) C4468( V856 V857 ) C4531( V878 V879 ) C4610( V904 V905 ) "];197-&gt;265[label="19: V274 V275 V456 V457 V486 \nV524 V525 V628 V629 V738 V739 \nV810 V811 V856 V857 V878 V879 \nV904 V905 \n23: C1955 ,C1958 ,C1959 ,C1960 ,C1961 ,\nC1962 ,C1963 ,C1966 ,C1967 ,C3024 ,C3344 ,\nC3754 ,C3755 ,C3756 ,C3759 ,C3760 ,C4133 ,\nC4347 ,C4348 ,C4349 ,C4468 ,C4531 ,C4610 ,"];266[shape=box, label="id:266 level: 11\n22: V44 V246 V264 V265 V360 \nV361 V414 V415 V496 V497 V526 \nV527 V640 V641 V656 V657 V782 \nV783 V878 V879 V896 V897 \n26: C353( V44 V264 ) C354( V44 V265 ) C355( V44 V640 ) C356( V44</w:t>
      </w:r>
    </w:p>
    <w:p>
      <w:pPr>
        <w:pStyle w:val="PreformattedText"/>
        <w:bidi w:val="0"/>
        <w:spacing w:before="0" w:after="0"/>
        <w:jc w:val="left"/>
        <w:rPr/>
      </w:pPr>
      <w:r>
        <w:rPr/>
        <w:t xml:space="preserve"> </w:t>
      </w:r>
      <w:r>
        <w:rPr/>
        <w:t>V641 ) C1896( V264 V265 ) \nC1897( V264 V640 ) C1898( V264 V641 ) C1903( V265 V640 ) C1904( V265 V641 ) C2482( V360 V361 ) C2485( V360 V526 ) \nC2486( V360 V527 ) C2489( V361 V526 ) C2490( V361 V527 ) C2785( V414 V415 ) C3226( V496 V497 ) C3353( V526 V527 ) \nC3798( V640 V641 ) C3862( V656 V657 ) C4265( V782 V783 ) C4531( V878 V879 ) C4534( V878 V896 ) C4535( V878 V897 ) \nC4538( V879 V896 ) C4539( V879 V897 ) C4590( V896 V897 ) "];198-&gt;266[label="21: V246 V264 V265 V360 V361 \nV414 V415 V496 V497 V526 V527 \nV640 V641 V656 V657 V782 V783 \nV878 V879 V896 V897 \n22: C1896 ,C1897 ,C1898 ,C1903 ,C1904 ,\nC2482 ,C2485 ,C2486 ,C2489 ,C2490 ,C2785 ,\nC3226 ,C3353 ,C3798 ,C3862 ,C4265 ,C4531 ,\nC4534 ,C4535 ,C4538 ,C4539 ,C4590 ,"];267[shape=box, label="id:267 level: 11\n32: V136 V137 V264 V265 V270 \nV271 V352 V353 V401 V524 V525 \nV553 V610 V611 V620 V621 V628 \nV629 V752 V753 V782 V783 V784 \nV785 V796 V797 V802 V803 V846 \nV847 V896 V897 \n47: C998( V136 V137 ) C999( V136 V524 ) C1000( V136 V525 ) C1003( V136 V620 ) C1004( V136 V621 ) \nC1005( V137 V524 ) C1006( V137 V525 ) C1007( V137 V620 ) C1008( V137 V621 ) C1896( V264 V265 ) C1933( V270 V271 ) \nC2442( V352 V353 ) C2447( V352 V782 ) C2448( V352 V783 ) C2449( V352 V802 ) C2450( V352 V803 ) C2453( V353 V782 ) \nC2454( V353 V783 ) C2455( V353 V784 ) C2456( V353 V785 ) C2457( V353 V802 ) C2458( V353 V803 ) C2725( V401 V796 ) \nC2726( V401 V797 ) C3344( V524 V525 ) C3347( V524 V620 ) C3348( V524 V621 ) C3349( V525 V620 ) C3350( V525 V621 ) \nC3681( V610 V611 ) C3728( V620 V621 ) C3731( V621 V846 ) C3732( V621 V847 ) C3754( V628 V629 ) C4176( V752 V753 ) \nC4265( V782 V783 ) C4266( V782 V802 ) C4267( V782 V803 ) C4268( V783 V802 ) C4269( V783 V803 ) C4272( V784 V785 ) \nC4275( V785 V896 ) C4276( V785 V897 ) C4304( V796 V797 ) C4331( V802 V803 ) C4439( V846 V847 ) C4590( V896 V897 ) "];198-&gt;267[label="31: V136 V137 V264 V265 V270 \nV271 V352 V353 V401 V524 V525 \nV553 V610 V611 V620 V628 V629 \nV752 V753 V782 V783 V784 V785 \nV796 V797 V802 V803 V846 V847 \nV896 V897 \n40: C998 ,C999 ,C1000 ,C1003 ,C1005 ,\nC1006 ,C1007 ,C1896 ,C1933 ,C2442 ,C2447 ,\nC2448 ,C2449 ,C2450 ,C2453 ,C2454 ,C2455 ,\nC2456 ,C2457 ,C2458 ,C2725 ,C2726 ,C3344 ,\nC3347 ,C3349 ,C3681 ,C3754 ,C4176 ,C4265 ,\nC4266 ,C4267 ,C4268 ,C4269 ,C4272 ,C4275 ,\nC4276 ,C4304 ,C4331 ,C4439 ,C4590 ,"];268[shape=box, label="id:268 level: 11\n12: V237 V371 V454 V455 V471 \nV536 V537 V570 V598 V599 V804 \nV805 \n21: C1707( V237 V570 ) C2540( V371 V454 ) C2541( V371 V455 ) C2542( V371 V570 ) C2544( V371 V598 ) \nC2545( V371 V599 ) C2546( V371 V804 ) C2547( V371 V805 ) C3011( V454 V455 ) C3014( V454 V570 ) C3016( V454 V598 ) \nC3017( V454 V599 ) C3018( V455 V570 ) C3022( V455 V598 ) C3023( V455 V599 ) C3098( V471 V570 ) C3392( V536 V537 ) \nC3526( V570 V598 ) C3527( V570 V599 ) C3633( V598 V599 ) C4334( V804 V805 ) "];199-&gt;268[label="11: V237 V454 V455 V471 V536 \nV537 V570 V598 V599 V804 V805 \n14: C1707 ,C3011 ,C3014 ,C3016 ,C3017 ,\nC3018 ,C3022 ,C3023 ,C3098 ,C3392 ,C3526 ,\nC3527 ,C3633 ,C4334 ,"];269[shape=box, label="id:269 level: 11\n11: V232 V237 V274 V275 V448 \nV469 V494 V495 V506 V507 V593 \n12: C1672( V232 V593 ) C1705( V237 V448 ) C1710( V237 V593 ) C1955( V274 V275 ) C2983( V448 V494 ) \nC2984( V448 V495 ) C2986( V448 V593 ) C3083( V469 V506 ) C3084( V469 V507 ) C3088( V469 V593 ) C3213( V494 V495 ) \nC3263( V506 V507 ) "];200-&gt;269[label="10: V232 V237 V274 V275 V469 \nV494 V495 V506 V507 V593 \n8: C1672 ,C1710 ,C1955 ,C3083 ,C3084 ,\nC3088 ,C3213 ,C3263 ,"];270[shape=box, label="id:270 level: 11\n12: V114 V323 V468 V469 V480 \nV481 V482 V483 V506 V507 V718 \nV719 \n17: C834( V114 V468 ) C835( V114 V469 ) C836( V114 V506 ) C837( V114 V507 ) C2258( V323 V468 ) \nC2259( V323 V469 ) C3076( V468 V469 ) C3077( V468 V480 ) C3078( V468 V481 ) C3079( V468 V506 ) C3080( V468 V507 ) \nC3083( V469 V506 ) C3084( V469 V507 ) C3144( V480 V481 ) C3153( V482 V483 ) C3263( V506 V507 ) C4065( V718 V719 ) "];200-&gt;270[label="11: V114 V323 V469 V480 V481 \nV482 V483 V506 V507 V718 V719 \n10: C835 ,C836 ,C837 ,C2259 ,C3083 ,\nC3084 ,C3144 ,C3153 ,C3263 ,C4065 ,"];271[shape=box, label="id:271 level: 11\n10: V12 V13 V324 V325 V432 \nV433 V788 V789 V854 V855 \n31: C102( V12 V13 ) C103( V12 V324 ) C104( V12 V325 ) C105( V12 V432 ) C106( V12 V433 ) \nC107( V12 V788 ) C108( V12 V789 ) C109( V12 V854 ) C110( V12 V855 ) C111( V13 V432 ) C112( V13 V433 ) \nC113( V13 V788 ) C114( V13 V789 ) C117( V13 V854 ) C118( V13 V855 ) C2260( V324 V325 ) C2882( V432 V433 ) \nC2885( V432 V788 ) C2886( V432 V789 ) C2887( V432 V854 ) C2888( V432 V855 ) C2889( V433 V788 ) C2890( V433 V789 ) \nC2893( V433 V854 ) C2894( V433 V855 ) C4280( V788 V789 ) C4283( V788 V854 ) C4284( V788 V855 ) C4285( V789 V854 ) \nC4286( V789 V855 ) C4463( V854 V855 ) "];201-&gt;271[label="9: V13 V324 V325 V432 V433 \nV788 V789 V854 V855 \n22: C111 ,C112 ,C113 ,C114 ,C117 ,\nC118 ,C2260 ,C2882 ,C2885 ,C2886 ,C2887 ,\nC2888 ,C2889 ,C2890 ,C2893 ,C2894 ,C4280 ,\nC4283 ,C4284 ,C4285 ,C4286 ,C4463 ,"];272[shape=box, label="id:272 level: 11\n11: V13 V720 V800 V840 V841 \nV846 V847 V864 V865 V886 V887 \n16: C115( V13 V800 ) C4077( V720 V800 ) C4321( V800 V840 ) C4322( V800 V841 ) C4323( V800 V864 ) \nC4324( V800 V865 ) C4325( V800 V886 ) C4326( V800 V887 ) C4426( V840 V841 ) C4439( V846 V847 ) C4486( V864 V865 ) \nC4489( V864 V886 ) C4490( V864 V887 ) C4491( V865 V886 ) C4492( V865 V887 ) C4563( V886 V887 ) "];201-&gt;272[label="10: V13 V720 V840 V841 V846 \nV847 V864 V865 V886 V887 \n8: C4426 ,C4439 ,C4486 ,C4489 ,C4490 ,\nC4491 ,C4492 ,C4563 ,"];273[shape=box, label="id:273 level: 11\n13: V114 V252 V626 V627 V744 \nV746 V747 V772 V773 V780 V781 \nV796 V797 \n9: C3749( V626 V627 ) C4157( V744 V772 ) C4158( V744 V773 ) C4159( V744 V796 ) C4160( V744 V797 ) \nC4163( V746 V747 ) C4232( V772 V773 ) C4262( V780 V781 ) C4304( V796 V797 ) "];202-&gt;273[label="12: V114 V252 V626 V627 V746 \nV747 V772 V773 V780 V781 V796 \nV797 \n5: C3749 ,C4163 ,C4232 ,C4262 ,C4304 ,"];274[shape=box, label="id:274 level: 11\n14: V17 V252 V414 V415 V540 \nV541 V593 V656 V720 V721 V796 \nV797 V878 V879 \n17: C1823( V252 V414 ) C1824( V252 V415 ) C1829( V252 V720 ) C1830( V252 V721 ) C2785( V414 V415 ) \nC2790( V414 V720 ) C2791( V414 V721 ) C2794( V415 V720 ) C2795( V415 V721 ) C3410( V540 V541 ) C3863( V656 V720 ) \nC3864( V656 V721 ) C4076( V720 V721 ) C4079( V721 V878 ) C4080( V721 V879 ) C4304( V796 V797 ) C4531( V878 V879 ) "];202-&gt;274[label="13: V17 V252 V414 V415 V540 \nV541 V593 V656 V720 V796 V797 \nV878 V879 \n10: C1823 ,C1824 ,C1829 ,C2785 ,C2790 ,\nC2794 ,C3410 ,C3863 ,C4304 ,C4531 ,"];275[shape=box, label="id:275 level: 11\n11: V119 V620 V638 V639 V718 \nV719 V724 V725 V768 V888 V889 \n20: C876( V119 V718 ) C877( V119 V719 ) C878( V119 V724 ) C879( V119 V725 ) C880( V119 V768 ) \nC882( V119 V888 ) C883( V119 V889 ) C3729( V620 V768 ) C3793( V638 V639 ) C4065( V718 V719 ) C4066( V718 V768 ) \nC4070( V718 V888 ) C4071( V718 V889 ) C4072( V719 V768 ) C4074( V719 V888 ) C4075( V719 V889 ) C4086( V724 V725 ) \nC4223( V768 V888 ) C4224( V768 V889 ) C4568( V888 V889 ) "];203-&gt;275[label="10: V620 V638 V639 V718 V719 \nV724 V725 V768 V888 V889 \n13: C3729 ,C3793 ,C4065 ,C4066 ,C4070 ,\nC4071 ,C4072 ,C4074 ,C4075 ,C4086 ,C4223 ,\nC4224 ,C4568 ,"];276[shape=box, label="id:276 level: 11\n25: V352 V436 V437 V476 V485 \nV494 V495 V590 V591 V804 V805 \nV834 V835 V840 V841 V864 V865 \nV872 V873 V880 V881 V888 V889 \nV890 V891 \n21: C2912( V436 V437 ) C3213( V494 V495 ) C3607( V590 V591 ) C3610( V590 V834 ) C3611( V590 V835 ) \nC3616( V591 V834 ) C3617( V591 V835 ) C3618( V591 V880 ) C3619( V591 V881 ) C4334( V804 V805 ) C4409( V834 V835 ) \nC4412( V835 V890 ) C4413( V835 V891 ) C4426( V840 V841 ) C4486( V864 V865 ) C4487( V864 V880 ) C4488( V864 V881 ) \nC4514( V872 V873 ) C4542( V880 V881 ) C4568( V888 V889 ) C4573( V890 V891 ) "];204-&gt;276[label="24: V352 V436 V437 V476 V485 \nV494 V495 V590 V804 V805 V834 \nV835 V840 V841 V864 V865 V872 \nV873 V880 V881 V888 V889 V890 \nV891 \n16: C2912 ,C3213 ,C3610 ,C3611 ,C4334 ,\nC4409 ,C4412 ,C4413 ,C4426 ,C4486 ,C4487 ,\nC4488 ,C4514 ,C4542 ,C4568 ,C4573 ,"];277[shape=box, label="id:277 level: 11\n17: V378 V379 V394 V395 V476 \nV477 V540 V541 V577 V764 V765 \nV772 V773 V784 V785 V906 V907 \n20: C2581( V378 V379 ) C2669( V394 V395 ) C2672( V394 V476 ) C2673( V394 V477 ) C2676( V394 V784 ) \nC2677( V394 V785 ) C2678( V395 V476 ) C2679( V395 V477 ) C2684( V395 V784 ) C2685( V395 V785 ) C3122( V476 V477 ) \nC3127( V476 V784 ) C3128( V476 V785 ) C3133( V477 V784 ) C3134( V477 V785 ) C3410( V540 V541 ) C4208( V764 V765 ) \nC4232( V772 V773 ) C4272( V784 V785 ) C4619( V906 V907 ) "];205-&gt;277[label="16: V378 V379 V394 V395 V476 \nV540 V541 V577 V764 V765 V772 \nV773 V784 V785 V906 V907 \n15: C2581 ,C2669 ,C2672 ,C2676 ,C2677 ,\nC2678 ,C2684 ,C2685 ,C3127 ,C3128 ,C3410 ,\nC4208 ,C4232 ,C4272 ,C4619 ,"];278[shape=box, label="id:278 level: 11\n27: V38 V246 V247 V270 V271 \nV352 V353 V378 V379 V444 V445 \nV626 V627 V704 V705 V832 V833 \nV864 V865 V872 V873 V886 V887 \nV892 V893 V900 V901 \n35: C1775( V246 V247 ) C1778( V246 V872 ) C1779( V246 V873 ) C1780( V246 V892 ) C1781( V246 V893 ) \nC1782( V247 V872 ) C1783( V247 V873 ) C1784( V247 V886 ) C1785( V247 V887 ) C1786( V247 V892 ) C1787( V247 V893 ) \nC1933( V270 V271 ) C2442( V352 V353 ) C2581( V378 V379 ) C2964( V444 V445 ) C3749( V626 V627 ) C4032( V704 V705 ) \nC4035( V705 V864 ) C4036( V705 V865 ) C4404( V832 V833 ) C4486( V864 V865 ) C4489( V864 V886 ) C4490( V864 V887 ) \nC4491( V865 V886 ) C4492( V865 V887 ) C4493( V865 V900 ) C4494( V865 V901 ) C4514( V872 V873 ) C4517( V872 V892 ) \nC4518( V872 V893 ) C4519( V873 V892 ) C4520( V873 V893 ) C4563( V886 V887 ) C4582( V892 V893 ) C4600( V900 V901 ) "];205-&gt;278[label="26: V38 V246 V270 V271 V352 \nV353 V378 V379 V444 V445 V626 \nV627 V704 V705 V832 V833 V864 \nV865 V872 V873</w:t>
      </w:r>
    </w:p>
    <w:p>
      <w:pPr>
        <w:pStyle w:val="PreformattedText"/>
        <w:bidi w:val="0"/>
        <w:spacing w:before="0" w:after="0"/>
        <w:jc w:val="left"/>
        <w:rPr/>
      </w:pPr>
      <w:r>
        <w:rPr/>
        <w:t xml:space="preserve"> </w:t>
      </w:r>
      <w:r>
        <w:rPr/>
        <w:t>V886 V887 V892 \nV893 V900 V901 \n28: C1778 ,C1779 ,C1780 ,C1781 ,C1933 ,\nC2442 ,C2581 ,C2964 ,C3749 ,C4032 ,C4035 ,\nC4036 ,C4404 ,C4486 ,C4489 ,C4490 ,C4491 ,\nC4492 ,C4493 ,C4494 ,C4514 ,C4517 ,C4518 ,\nC4519 ,C4520 ,C4563 ,C4582 ,C4600 ,"];279[shape=box, label="id:279 level: 11\n8: V54 V55 V78 V79 V254 \nV255 V542 V543 \n28: C435( V54 V55 ) C436( V54 V78 ) C437( V54 V79 ) C438( V54 V254 ) C439( V54 V255 ) \nC440( V54 V542 ) C441( V54 V543 ) C442( V55 V78 ) C443( V55 V79 ) C446( V55 V254 ) C447( V55 V255 ) \nC448( V55 V542 ) C449( V55 V543 ) C585( V78 V79 ) C586( V78 V254 ) C587( V78 V255 ) C588( V78 V542 ) \nC589( V78 V543 ) C592( V79 V254 ) C593( V79 V255 ) C596( V79 V542 ) C597( V79 V543 ) C1839( V254 V255 ) \nC1842( V254 V542 ) C1843( V254 V543 ) C1844( V255 V542 ) C1845( V255 V543 ) C3413( V542 V543 ) "];207-&gt;279[label="7: V55 V78 V79 V254 V255 \nV542 V543 \n21: C442 ,C443 ,C446 ,C447 ,C448 ,\nC449 ,C585 ,C586 ,C587 ,C588 ,C589 ,\nC592 ,C593 ,C596 ,C597 ,C1839 ,C1842 ,\nC1843 ,C1844 ,C1845 ,C3413 ,"];280[shape=box, label="id:280 level: 11\n10: V30 V31 V408 V409 V494 \nV588 V654 V655 V748 V749 \n25: C233( V30 V31 ) C234( V30 V408 ) C235( V30 V409 ) C236( V30 V588 ) C238( V30 V654 ) \nC239( V30 V655 ) C240( V30 V748 ) C241( V30 V749 ) C242( V31 V408 ) C243( V31 V409 ) C246( V31 V588 ) \nC248( V31 V748 ) C249( V31 V749 ) C2764( V408 V409 ) C2765( V408 V588 ) C2767( V408 V748 ) C2768( V408 V749 ) \nC2771( V409 V588 ) C2775( V409 V748 ) C2776( V409 V749 ) C3214( V494 V588 ) C3601( V588 V748 ) C3602( V588 V749 ) \nC3855( V654 V655 ) C4168( V748 V749 ) "];208-&gt;280[label="9: V31 V408 V409 V494 V588 \nV654 V655 V748 V749 \n17: C242 ,C243 ,C246 ,C248 ,C249 ,\nC2764 ,C2765 ,C2767 ,C2768 ,C2771 ,C2775 ,\nC2776 ,C3214 ,C3601 ,C3602 ,C3855 ,C4168 ,"];281[shape=box, label="id:281 level: 11\n11: V266 V392 V393 V530 V531 \nV610 V611 V660 V661 V908 V909 \n15: C1910( V266 V530 ) C1911( V266 V531 ) C1912( V266 V660 ) C1913( V266 V661 ) C1914( V266 V908 ) \nC1915( V266 V909 ) C2656( V392 V393 ) C3369( V530 V531 ) C3372( V530 V660 ) C3373( V530 V661 ) C3374( V531 V660 ) \nC3375( V531 V661 ) C3681( V610 V611 ) C3884( V660 V661 ) C4624( V908 V909 ) "];209-&gt;281[label="10: V392 V393 V530 V531 V610 \nV611 V660 V661 V908 V909 \n9: C2656 ,C3369 ,C3372 ,C3373 ,C3374 ,\nC3375 ,C3681 ,C3884 ,C4624 ,"];282[shape=box, label="id:282 level: 11\n9: V36 V37 V58 V59 V65 \nV86 V87 V160 V161 \n24: C284( V36 V37 ) C285( V36 V58 ) C286( V36 V59 ) C288( V36 V65 ) C289( V36 V86 ) \nC290( V36 V87 ) C291( V36 V160 ) C292( V36 V161 ) C294( V37 V65 ) C295( V37 V86 ) C296( V37 V87 ) \nC299( V37 V160 ) C300( V37 V161 ) C467( V58 V59 ) C509( V65 V86 ) C510( V65 V87 ) C511( V65 V160 ) \nC512( V65 V161 ) C635( V86 V87 ) C636( V86 V160 ) C637( V86 V161 ) C640( V87 V160 ) C641( V87 V161 ) \nC1176( V160 V161 ) "];211-&gt;282[label="8: V37 V58 V59 V65 V86 \nV87 V160 V161 \n16: C294 ,C295 ,C296 ,C299 ,C300 ,\nC467 ,C509 ,C510 ,C511 ,C512 ,C635 ,\nC636 ,C637 ,C640 ,C641 ,C1176 ,"];283[shape=box, label="id:283 level: 11\n10: V422 V423 V576 V672 V673 \nV713 V832 V833 V896 V897 \n15: C2825( V422 V423 ) C2830( V422 V672 ) C2831( V422 V673 ) C2833( V422 V713 ) C2836( V423 V672 ) \nC2837( V423 V673 ) C2841( V423 V713 ) C3554( V576 V713 ) C3936( V672 V673 ) C3940( V672 V713 ) C3942( V673 V713 ) \nC4055( V713 V896 ) C4056( V713 V897 ) C4404( V832 V833 ) C4590( V896 V897 ) "];212-&gt;283[label="9: V422 V423 V576 V672 V673 \nV832 V833 V896 V897 \n8: C2825 ,C2830 ,C2831 ,C2836 ,C2837 ,\nC3936 ,C4404 ,C4590 ,"];284[shape=box, label="id:284 level: 11\n12: V254 V344 V345 V384 V385 \nV387 V422 V423 V432 V433 V598 \nV599 \n7: C2384( V344 V345 ) C2618( V384 V385 ) C2634( V387 V432 ) C2635( V387 V433 ) C2825( V422 V423 ) \nC2882( V432 V433 ) C3633( V598 V599 ) "];212-&gt;284[label="11: V254 V344 V345 V384 V385 \nV422 V423 V432 V433 V598 V599 \n5: C2384 ,C2618 ,C2825 ,C2882 ,C3633 ,"];285[shape=box, label="id:285 level: 11\n9: V220 V221 V258 V294 V295 \nV450 V451 V860 V861 \n30: C1586( V220 V221 ) C1587( V220 V294 ) C1588( V220 V295 ) C1591( V220 V450 ) C1592( V220 V451 ) \nC1593( V220 V860 ) C1594( V220 V861 ) C1595( V221 V294 ) C1596( V221 V295 ) C1599( V221 V450 ) C1600( V221 V451 ) \nC1601( V221 V860 ) C1602( V221 V861 ) C1860( V258 V294 ) C1861( V258 V295 ) C2097( V294 V295 ) C2100( V294 V450 ) \nC2101( V294 V451 ) C2102( V294 V860 ) C2103( V294 V861 ) C2104( V295 V450 ) C2105( V295 V451 ) C2106( V295 V860 ) \nC2107( V295 V861 ) C2989( V450 V451 ) C2990( V450 V860 ) C2991( V450 V861 ) C2992( V451 V860 ) C2993( V451 V861 ) \nC4478( V860 V861 ) "];215-&gt;285[label="8: V220 V221 V258 V294 V450 \nV451 V860 V861 \n22: C1586 ,C1587 ,C1591 ,C1592 ,C1593 ,\nC1594 ,C1595 ,C1599 ,C1600 ,C1601 ,C1602 ,\nC1860 ,C2100 ,C2101 ,C2102 ,C2103 ,C2989 ,\nC2990 ,C2991 ,C2992 ,C2993 ,C4478 ,"];286[shape=box, label="id:286 level: 11\n8: V344 V345 V560 V561 V662 \nV663 V690 V691 \n28: C2384( V344 V345 ) C2387( V344 V560 ) C2388( V344 V561 ) C2389( V344 V662 ) C2390( V344 V663 ) \nC2391( V344 V690 ) C2392( V344 V691 ) C2393( V345 V560 ) C2394( V345 V561 ) C2397( V345 V662 ) C2398( V345 V663 ) \nC2399( V345 V690 ) C2400( V345 V691 ) C3488( V560 V561 ) C3489( V560 V662 ) C3490( V560 V663 ) C3493( V560 V690 ) \nC3494( V560 V691 ) C3495( V561 V662 ) C3496( V561 V663 ) C3497( V561 V690 ) C3498( V561 V691 ) C3889( V662 V663 ) \nC3890( V662 V690 ) C3891( V662 V691 ) C3892( V663 V690 ) C3893( V663 V691 ) C3993( V690 V691 ) "];217-&gt;286[label="7: V344 V345 V560 V561 V663 \nV690 V691 \n21: C2384 ,C2387 ,C2388 ,C2390 ,C2391 ,\nC2392 ,C2393 ,C2394 ,C2398 ,C2399 ,C2400 ,\nC3488 ,C3490 ,C3493 ,C3494 ,C3496 ,C3497 ,\nC3498 ,C3892 ,C3893 ,C3993 ,"];287[shape=box, label="id:287 level: 11\n11: V172 V173 V259 V305 V318 \nV480 V481 V561 V819 V894 V895 \n16: C1258( V172 V173 ) C1260( V172 V305 ) C1261( V172 V318 ) C1264( V172 V819 ) C1268( V173 V305 ) \nC1269( V173 V318 ) C1272( V173 V819 ) C1873( V259 V819 ) C2163( V305 V318 ) C2166( V305 V819 ) C2167( V305 V894 ) \nC2168( V305 V895 ) C2235( V318 V819 ) C3144( V480 V481 ) C3500( V561 V819 ) C4585( V894 V895 ) "];218-&gt;287[label="10: V172 V173 V259 V318 V480 \nV481 V561 V819 V894 V895 \n10: C1258 ,C1261 ,C1264 ,C1269 ,C1272 ,\nC1873 ,C2235 ,C3144 ,C3500 ,C4585 ,"];288[shape=box, label="id:288 level: 11\n9: V117 V170 V171 V174 V175 \nV397 V454 V455 V615 \n14: C859( V117 V174 ) C860( V117 V175 ) C862( V117 V397 ) C863( V117 V454 ) C864( V117 V455 ) \nC866( V117 V615 ) C1245( V170 V171 ) C1275( V174 V175 ) C1277( V174 V397 ) C1279( V174 V615 ) C1283( V175 V397 ) \nC1287( V175 V615 ) C2690( V397 V615 ) C3011( V454 V455 ) "];219-&gt;288[label="8: V170 V171 V174 V175 V397 \nV454 V455 V615 \n8: C1245 ,C1275 ,C1277 ,C1279 ,C1283 ,\nC1287 ,C2690 ,C3011 ,"];289[shape=box, label="id:289 level: 11\n18: V427 V436 V437 V612 V613 \nV615 V626 V627 V630 V631 V646 \nV647 V652 V653 V832 V833 V858 \nV859 \n28: C2868( V427 V630 ) C2869( V427 V631 ) C2912( V436 V437 ) C2913( V436 V630 ) C2914( V436 V631 ) \nC2915( V436 V832 ) C2916( V436 V833 ) C2919( V437 V630 ) C2920( V437 V631 ) C2921( V437 V832 ) C2922( V437 V833 ) \nC3688( V612 V613 ) C3749( V626 V627 ) C3761( V630 V631 ) C3762( V630 V832 ) C3763( V630 V833 ) C3766( V631 V832 ) \nC3767( V631 V833 ) C3768( V631 V858 ) C3769( V631 V859 ) C3821( V646 V647 ) C3846( V652 V653 ) C3849( V652 V858 ) \nC3850( V652 V859 ) C3851( V653 V858 ) C3852( V653 V859 ) C4404( V832 V833 ) C4473( V858 V859 ) "];220-&gt;289[label="17: V427 V436 V437 V612 V613 \nV615 V626 V627 V630 V646 V647 \nV652 V653 V832 V833 V858 V859 \n20: C2868 ,C2912 ,C2913 ,C2915 ,C2916 ,\nC2919 ,C2921 ,C2922 ,C3688 ,C3749 ,C3762 ,\nC3763 ,C3821 ,C3846 ,C3849 ,C3850 ,C3851 ,\nC3852 ,C4404 ,C4473 ,"];290[shape=box, label="id:290 level: 11\n12: V10 V63 V76 V90 V96 \nV97 V306 V308 V316 V317 V850 \nV851 \n12: C500( V63 V308 ) C502( V63 V316 ) C503( V63 V317 ) C577( V76 V316 ) C578( V76 V317 ) \nC706( V96 V97 ) C2170( V306 V316 ) C2171( V306 V317 ) C2181( V308 V316 ) C2182( V308 V317 ) C2228( V316 V317 ) \nC4449( V850 V851 ) "];221-&gt;290[label="11: V10 V63 V76 V90 V96 \nV97 V306 V308 V317 V850 V851 \n7: C500 ,C503 ,C578 ,C706 ,C2171 ,\nC2182 ,C4449 ,"];291[shape=box, label="id:291 level: 11\n13: V53 V63 V96 V174 V175 \nV176 V177 V394 V395 V456 V457 \nV850 V851 \n9: C429( V53 V176 ) C430( V53 V177 ) C433( V53 V456 ) C434( V53 V457 ) C1275( V174 V175 ) \nC1288( V176 V177 ) C2669( V394 V395 ) C3024( V456 V457 ) C4449( V850 V851 ) "];221-&gt;291[label="12: V63 V96 V174 V175 V176 \nV177 V394 V395 V456 V457 V850 \nV851 \n5: C1275 ,C1288 ,C2669 ,C3024 ,C4449 ,"];292[shape=box, label="id:292 level: 11\n20: V133 V137 V182 V183 V308 \nV612 V613 V756 V757 V764 V765 \nV781 V790 V791 V870 V871 V894 \nV895 V906 V907 \n37: C1009( V137 V870 ) C1010( V137 V871 ) C1321( V182 V183 ) C1324( V182 V870 ) C1325( V182 V871 ) \nC1328( V182 V894 ) C1329( V182 V895 ) C1334( V183 V870 ) C1335( V183 V871 ) C1336( V183 V894 ) C1337( V183 V895 ) \nC3688( V612 V613 ) C3689( V612 V756 ) C3690( V612 V757 ) C3691( V612 V790 ) C3692( V612 V791 ) C3695( V613 V756 ) \nC3696( V613 V757 ) C3698( V613 V781 ) C3699( V613 V790 ) C3700( V613 V791 ) C4188( V756 V757 ) C4189( V756 V790 ) \nC4190( V756 V791 ) C4193( V757 V790 ) C4194( V757 V791 ) C4208( V764 V765 ) C4263( V781 V870 ) C4264( V781 V871 ) \nC4287( V790 V791 ) C4507( V870 V871 ) C4508( V870 V894 ) C4509( V870 V895 ) C4512( V871 V894 ) C4513( V871 V895 ) \nC4585( V894 V895 ) C4619( V906 V907 ) "];222-&gt;292[label="19: V133 V137 V182 V183 V308 \nV612 V613 V756 V757 V764 V765 \nV781 V790 V791 V870 V894 V895 \nV906 V907 \n30: C1009 ,C1321 ,C1324 ,C1328 ,C1329 ,\nC1334 ,C1336 ,C1337 ,C3688 ,C3689 ,C3690 ,\nC3691 ,C3692 ,C3695 ,C3696 ,C3698 ,C3699 ,\nC3700 ,C4188 ,C4189 ,C4190 ,C4193 ,C4194 ,\nC4208 ,C4263 ,C4287 ,C4508 ,C4509 ,C4585 ,\nC4619 ,"];293[shape=box, label="id:293 level: 11\n11: V239 V632 V633 V738 V739 \nV804 V805 V866 V867 V882 V883 \n25: C1720( V239 V632 ) C1721( V239 V633 ) C1722( V239 V738</w:t>
      </w:r>
    </w:p>
    <w:p>
      <w:pPr>
        <w:pStyle w:val="PreformattedText"/>
        <w:bidi w:val="0"/>
        <w:spacing w:before="0" w:after="0"/>
        <w:jc w:val="left"/>
        <w:rPr/>
      </w:pPr>
      <w:r>
        <w:rPr/>
        <w:t xml:space="preserve"> </w:t>
      </w:r>
      <w:r>
        <w:rPr/>
        <w:t>) C1723( V239 V739 ) C1724( V239 V866 ) \nC1725( V239 V867 ) C1726( V239 V882 ) C1727( V239 V883 ) C3770( V632 V633 ) C3773( V632 V866 ) C3774( V632 V867 ) \nC3775( V632 V882 ) C3776( V632 V883 ) C3777( V633 V866 ) C3778( V633 V867 ) C3781( V633 V882 ) C3782( V633 V883 ) \nC4133( V738 V739 ) C4334( V804 V805 ) C4495( V866 V867 ) C4498( V866 V882 ) C4499( V866 V883 ) C4500( V867 V882 ) \nC4501( V867 V883 ) C4547( V882 V883 ) "];223-&gt;293[label="10: V632 V633 V738 V739 V804 \nV805 V866 V867 V882 V883 \n17: C3770 ,C3773 ,C3774 ,C3775 ,C3776 ,\nC3777 ,C3778 ,C3781 ,C3782 ,C4133 ,C4334 ,\nC4495 ,C4498 ,C4499 ,C4500 ,C4501 ,C4547 ,"];294[shape=box, label="id:294 level: 11\n10: V105 V376 V426 V427 V816 \nV817 V874 V875 V896 V897 \n16: C757( V105 V426 ) C758( V105 V427 ) C763( V105 V816 ) C764( V105 V817 ) C2859( V426 V427 ) \nC2862( V426 V816 ) C2863( V426 V817 ) C2870( V427 V816 ) C2871( V427 V817 ) C4360( V816 V817 ) C4363( V817 V896 ) \nC4364( V817 V897 ) C4523( V874 V875 ) C4524( V874 V896 ) C4525( V874 V897 ) C4590( V896 V897 ) "];224-&gt;294[label="9: V105 V376 V426 V427 V816 \nV874 V875 V896 V897 \n10: C757 ,C758 ,C763 ,C2859 ,C2862 ,\nC2870 ,C4523 ,C4524 ,C4525 ,C4590 ,"];295[shape=box, label="id:295 level: 11\n11: V376 V512 V513 V594 V595 \nV625 V693 V702 V703 V736 V737 \n9: C2574( V376 V625 ) C2576( V376 V693 ) C3288( V512 V513 ) C3623( V594 V595 ) C3746( V625 V693 ) \nC3747( V625 V736 ) C3748( V625 V737 ) C4027( V702 V703 ) C4130( V736 V737 ) "];225-&gt;295[label="10: V376 V512 V513 V594 V595 \nV693 V702 V703 V736 V737 \n5: C2576 ,C3288 ,C3623 ,C4027 ,C4130 ,"];296[shape=box, label="id:296 level: 11\n10: V40 V72 V73 V76 V77 \nV139 V268 V269 V390 V681 \n12: C321( V40 V76 ) C322( V40 V77 ) C323( V40 V268 ) C324( V40 V269 ) C326( V40 V681 ) \nC554( V72 V73 ) C576( V76 V77 ) C580( V76 V681 ) C582( V77 V681 ) C1025( V139 V681 ) C1920( V268 V269 ) \nC2645( V390 V681 ) "];226-&gt;296[label="9: V72 V73 V76 V77 V139 \nV268 V269 V390 V681 \n7: C554 ,C576 ,C580 ,C582 ,C1025 ,\nC1920 ,C2645 ,"];297[shape=box, label="id:297 level: 11\n10: V72 V390 V391 V520 V556 \nV557 V646 V647 V740 V741 \n32: C557( V72 V556 ) C558( V72 V557 ) C2639( V390 V391 ) C2640( V390 V556 ) C2641( V390 V557 ) \nC2642( V390 V646 ) C2643( V390 V647 ) C2646( V390 V740 ) C2647( V390 V741 ) C2648( V391 V556 ) C2649( V391 V557 ) \nC2650( V391 V646 ) C2651( V391 V647 ) C2654( V391 V740 ) C2655( V391 V741 ) C3327( V520 V556 ) C3328( V520 V557 ) \nC3468( V556 V557 ) C3469( V556 V646 ) C3470( V556 V647 ) C3471( V556 V740 ) C3472( V556 V741 ) C3475( V557 V646 ) \nC3476( V557 V647 ) C3477( V557 V740 ) C3478( V557 V741 ) C3821( V646 V647 ) C3824( V646 V740 ) C3825( V646 V741 ) \nC3826( V647 V740 ) C3827( V647 V741 ) C4140( V740 V741 ) "];227-&gt;297[label="9: V72 V390 V391 V520 V556 \nV646 V647 V740 V741 \n23: C557 ,C2639 ,C2640 ,C2642 ,C2643 ,\nC2646 ,C2647 ,C2648 ,C2650 ,C2651 ,C2654 ,\nC2655 ,C3327 ,C3469 ,C3470 ,C3471 ,C3472 ,\nC3821 ,C3824 ,C3825 ,C3826 ,C3827 ,C4140 ,"];298[shape=box, label="id:298 level: 11\n13: V90 V105 V220 V221 V434 \nV466 V467 V634 V635 V756 V757 \nV834 V835 \n9: C666( V90 V634 ) C667( V90 V635 ) C1586( V220 V221 ) C3063( V466 V467 ) C3783( V634 V635 ) \nC3786( V635 V756 ) C3787( V635 V757 ) C4188( V756 V757 ) C4409( V834 V835 ) "];228-&gt;298[label="12: V90 V105 V220 V221 V434 \nV466 V467 V634 V756 V757 V834 \nV835 \n5: C666 ,C1586 ,C3063 ,C4188 ,C4409 ,"];299[shape=box, label="id:299 level: 11\n14: V139 V360 V361 V466 V467 \nV634 V670 V706 V710 V711 V756 \nV757 V856 V857 \n13: C1020( V139 V466 ) C1021( V139 V467 ) C1026( V139 V706 ) C2482( V360 V361 ) C3063( V466 V467 ) \nC3066( V466 V706 ) C3072( V467 V706 ) C3924( V670 V706 ) C4038( V706 V856 ) C4039( V706 V857 ) C4049( V710 V711 ) \nC4188( V756 V757 ) C4468( V856 V857 ) "];228-&gt;299[label="13: V139 V360 V361 V466 V467 \nV634 V670 V710 V711 V756 V757 \nV856 V857 \n7: C1020 ,C1021 ,C2482 ,C3063 ,C4049 ,\nC4188 ,C4468 ,"];300[shape=box, label="id:300 level: 11\n10: V206 V207 V374 V375 V486 \nV487 V686 V687 V824 V825 \n33: C1481( V206 V207 ) C1482( V206 V374 ) C1483( V206 V375 ) C1486( V206 V686 ) C1487( V206 V687 ) \nC1488( V206 V824 ) C1489( V206 V825 ) C1490( V207 V374 ) C1491( V207 V375 ) C1492( V207 V686 ) C1493( V207 V687 ) \nC1496( V207 V824 ) C1497( V207 V825 ) C2557( V374 V375 ) C2558( V374 V486 ) C2559( V374 V487 ) C2560( V374 V686 ) \nC2561( V374 V687 ) C2562( V374 V824 ) C2563( V374 V825 ) C2564( V375 V686 ) C2565( V375 V687 ) C2566( V375 V824 ) \nC2567( V375 V825 ) C3175( V486 V487 ) C3182( V487 V824 ) C3183( V487 V825 ) C3977( V686 V687 ) C3980( V686 V824 ) \nC3981( V686 V825 ) C3982( V687 V824 ) C3983( V687 V825 ) C4378( V824 V825 ) "];229-&gt;300[label="9: V206 V207 V375 V486 V487 \nV686 V687 V824 V825 \n24: C1481 ,C1483 ,C1486 ,C1487 ,C1488 ,\nC1489 ,C1491 ,C1492 ,C1493 ,C1496 ,C1497 ,\nC2564 ,C2565 ,C2566 ,C2567 ,C3175 ,C3182 ,\nC3183 ,C3977 ,C3980 ,C3981 ,C3982 ,C3983 ,\nC4378 ,"];301[shape=box, label="id:301 level: 11\n10: V4 V126 V151 V212 V330 \nV456 V520 V521 V694 V695 \n21: C37( V4 V212 ) C916( V126 V212 ) C1110( V151 V212 ) C1112( V151 V520 ) C1113( V151 V521 ) \nC1116( V151 V694 ) C1117( V151 V695 ) C1525( V212 V520 ) C1526( V212 V521 ) C1527( V212 V694 ) C1528( V212 V695 ) \nC2292( V330 V520 ) C2293( V330 V521 ) C3025( V456 V520 ) C3026( V456 V521 ) C3326( V520 V521 ) C3329( V520 V694 ) \nC3330( V520 V695 ) C3331( V521 V694 ) C3332( V521 V695 ) C4001( V694 V695 ) "];230-&gt;301[label="9: V4 V126 V151 V212 V330 \nV456 V520 V694 V695 \n14: C37 ,C916 ,C1110 ,C1112 ,C1116 ,\nC1117 ,C1525 ,C1527 ,C1528 ,C2292 ,C3025 ,\nC3329 ,C3330 ,C4001 ,"];302[shape=box, label="id:302 level: 11\n10: V49 V60 V72 V73 V98 \nV99 V140 V141 V704 V705 \n19: C393( V49 V60 ) C395( V49 V72 ) C396( V49 V73 ) C397( V49 V98 ) C398( V49 V99 ) \nC399( V49 V704 ) C400( V49 V705 ) C479( V60 V72 ) C480( V60 V73 ) C481( V60 V98 ) C482( V60 V99 ) \nC554( V72 V73 ) C555( V72 V98 ) C556( V72 V99 ) C559( V73 V98 ) C560( V73 V99 ) C719( V98 V99 ) \nC1028( V140 V141 ) C4032( V704 V705 ) "];232-&gt;302[label="9: V60 V72 V73 V98 V99 \nV140 V141 V704 V705 \n12: C479 ,C480 ,C481 ,C482 ,C554 ,\nC555 ,C556 ,C559 ,C560 ,C719 ,C1028 ,\nC4032 ,"];303[shape=box, label="id:303 level: 11\n10: V474 V475 V480 V481 V486 \nV487 V500 V751 V766 V767 \n11: C3111( V474 V475 ) C3112( V474 V500 ) C3117( V474 V751 ) C3118( V475 V500 ) C3121( V475 V751 ) \nC3144( V480 V481 ) C3175( V486 V487 ) C3234( V500 V751 ) C3235( V500 V766 ) C3236( V500 V767 ) C4217( V766 V767 ) "];233-&gt;303[label="9: V474 V475 V480 V481 V486 \nV487 V751 V766 V767 \n6: C3111 ,C3117 ,C3121 ,C3144 ,C3175 ,\nC4217 ,"];304[shape=box, label="id:304 level: 11\n11: V217 V418 V419 V512 V513 \nV626 V669 V694 V695 V766 V767 \n20: C1561( V217 V418 ) C1562( V217 V419 ) C1564( V217 V669 ) C1565( V217 V694 ) C1566( V217 V695 ) \nC1567( V217 V766 ) C1568( V217 V767 ) C2805( V418 V419 ) C2809( V418 V669 ) C2810( V418 V766 ) C2811( V418 V767 ) \nC2813( V419 V669 ) C2814( V419 V766 ) C2815( V419 V767 ) C3288( V512 V513 ) C3751( V626 V669 ) C3919( V669 V766 ) \nC3920( V669 V767 ) C4001( V694 V695 ) C4217( V766 V767 ) "];234-&gt;304[label="10: V418 V419 V512 V513 V626 \nV669 V694 V695 V766 V767 \n13: C2805 ,C2809 ,C2810 ,C2811 ,C2813 ,\nC2814 ,C2815 ,C3288 ,C3751 ,C3919 ,C3920 ,\nC4001 ,C4217 ,"];305[shape=box, label="id:305 level: 11\n12: V235 V505 V526 V527 V656 \nV657 V802 V803 V826 V827 V856 \nV857 \n16: C1693( V235 V505 ) C3257( V505 V656 ) C3258( V505 V657 ) C3259( V505 V802 ) C3260( V505 V803 ) \nC3261( V505 V826 ) C3262( V505 V827 ) C3353( V526 V527 ) C3862( V656 V657 ) C3865( V656 V826 ) C3866( V656 V827 ) \nC3867( V657 V826 ) C3868( V657 V827 ) C4331( V802 V803 ) C4381( V826 V827 ) C4468( V856 V857 ) "];235-&gt;305[label="11: V235 V526 V527 V656 V657 \nV802 V803 V826 V827 V856 V857 \n9: C3353 ,C3862 ,C3865 ,C3866 ,C3867 ,\nC3868 ,C4331 ,C4381 ,C4468 ,"];306[shape=box, label="id:306 level: 11\n12: V20 V194 V452 V453 V474 \nV475 V654 V655 V656 V657 V704 \nV705 \n21: C1410( V194 V452 ) C1411( V194 V453 ) C2994( V452 V453 ) C2995( V452 V474 ) C2996( V452 V475 ) \nC2999( V452 V654 ) C3000( V452 V655 ) C3001( V452 V704 ) C3002( V452 V705 ) C3005( V453 V654 ) C3006( V453 V655 ) \nC3009( V453 V704 ) C3010( V453 V705 ) C3111( V474 V475 ) C3855( V654 V655 ) C3858( V654 V704 ) C3859( V654 V705 ) \nC3860( V655 V704 ) C3861( V655 V705 ) C3862( V656 V657 ) C4032( V704 V705 ) "];236-&gt;306[label="11: V20 V194 V453 V474 V475 \nV654 V655 V656 V657 V704 V705 \n13: C1411 ,C3005 ,C3006 ,C3009 ,C3010 ,\nC3111 ,C3855 ,C3858 ,C3859 ,C3860 ,C3861 ,\nC3862 ,C4032 ,"];307[shape=box, label="id:307 level: 11\n11: V21 V87 V234 V235 V307 \nV480 V481 V532 V533 V594 V595 \n12: C642( V87 V234 ) C643( V87 V235 ) C1681( V234 V235 ) C1684( V234 V480 ) C1685( V234 V481 ) \nC1688( V234 V594 ) C1689( V234 V595 ) C1696( V235 V594 ) C1697( V235 V595 ) C3144( V480 V481 ) C3378( V532 V533 ) \nC3623( V594 V595 ) "];237-&gt;307[label="10: V21 V87 V235 V307 V480 \nV481 V532 V533 V594 V595 \n6: C643 ,C1696 ,C1697 ,C3144 ,C3378 ,\nC3623 ,"];308[shape=box, label="id:308 level: 11\n13: V20 V21 V183 V368 V495 \nV552 V658 V659 V683 V788 V789 \nV908 V909 \n12: C166( V20 V21 ) C167( V20 V368 ) C174( V20 V683 ) C175( V21 V368 ) C182( V21 V683 ) \nC1332( V183 V368 ) C2526( V368 V683 ) C3871( V658 V659 ) C3966( V683 V788 ) C3967( V683 V789 ) C4280( V788 V789 ) \nC4624( V908 V909 ) "];237-&gt;308[label="12: V20 V21 V183 V368 V495 \nV552 V658 V659 V788 V789 V908 \nV909 \n7: C166 ,C167 ,C175 ,C1332 ,C3871 ,\nC4280 ,C4624 ,"];309[shape=box, label="id:309 level: 11\n12: V58 V59 V298 V302 V303 \nV418 V419 V429 V696 V697 V752 \nV753 \n12: C467( V58 V59 ) C2124( V298 V302 ) C2125( V298 V303 ) C2127( V298 V429 ) C2147( V302 V303 ) \nC2151( V302 V429 ) C2153( V303 V429 ) C2805( V418 V419 ) C2875( V429 V696 ) C2876( V429 V697 ) C4006( V696 V697 ) \nC4176( V752 V753 ) "];238-&gt;309[label="11: V58 V59 V298 V302 V303 \nV418 V419 V696 V697 V752 V753 \n7: C467 ,C2124 ,C2125</w:t>
      </w:r>
    </w:p>
    <w:p>
      <w:pPr>
        <w:pStyle w:val="PreformattedText"/>
        <w:bidi w:val="0"/>
        <w:spacing w:before="0" w:after="0"/>
        <w:jc w:val="left"/>
        <w:rPr/>
      </w:pPr>
      <w:r>
        <w:rPr/>
        <w:t xml:space="preserve"> </w:t>
      </w:r>
      <w:r>
        <w:rPr/>
        <w:t>,C2147 ,C2805 ,\nC4006 ,C4176 ,"];310[shape=box, label="id:310 level: 11\n14: V298 V426 V552 V553 V783 \nV798 V799 V822 V823 V837 V884 \nV885 V908 V909 \n17: C2865( V426 V837 ) C3456( V552 V553 ) C4271( V783 V837 ) C4307( V798 V799 ) C4310( V798 V822 ) \nC4311( V798 V823 ) C4313( V798 V837 ) C4314( V799 V822 ) C4315( V799 V823 ) C4319( V799 V837 ) C4373( V822 V823 ) \nC4375( V822 V837 ) C4377( V823 V837 ) C4417( V837 V884 ) C4418( V837 V885 ) C4552( V884 V885 ) C4624( V908 V909 ) "];238-&gt;310[label="13: V298 V426 V552 V553 V783 \nV798 V799 V822 V823 V884 V885 \nV908 V909 \n9: C3456 ,C4307 ,C4310 ,C4311 ,C4314 ,\nC4315 ,C4373 ,C4552 ,C4624 ,"];311[shape=box, label="id:311 level: 11\n35: V170 V171 V240 V241 V268 \nV269 V338 V339 V382 V383 V404 \nV405 V430 V526 V527 V696 V697 \nV711 V738 V739 V773 V780 V781 \nV858 V859 V862 V863 V868 V869 \nV874 V875 V886 V887 V892 V893 \n34: C1245( V170 V171 ) C1248( V170 V862 ) C1249( V170 V863 ) C1250( V170 V886 ) C1251( V170 V887 ) \nC1256( V171 V862 ) C1257( V171 V863 ) C1728( V240 V241 ) C1920( V268 V269 ) C1923( V268 V338 ) C1924( V268 V339 ) \nC1925( V268 V430 ) C1927( V269 V338 ) C1928( V269 V339 ) C1929( V269 V430 ) C2349( V338 V339 ) C2352( V338 V430 ) \nC2354( V339 V430 ) C2356( V339 V892 ) C2357( V339 V893 ) C2605( V382 V383 ) C2616( V383 V780 ) C2617( V383 V781 ) \nC2744( V404 V405 ) C3353( V526 V527 ) C4006( V696 V697 ) C4133( V738 V739 ) C4262( V780 V781 ) C4473( V858 V859 ) \nC4481( V862 V863 ) C4504( V868 V869 ) C4523( V874 V875 ) C4563( V886 V887 ) C4582( V892 V893 ) "];239-&gt;311[label="34: V170 V171 V240 V241 V268 \nV269 V338 V339 V382 V404 V405 \nV430 V526 V527 V696 V697 V711 \nV738 V739 V773 V780 V781 V858 \nV859 V862 V863 V868 V869 V874 \nV875 V886 V887 V892 V893 \n31: C1245 ,C1248 ,C1249 ,C1250 ,C1251 ,\nC1256 ,C1257 ,C1728 ,C1920 ,C1923 ,C1924 ,\nC1925 ,C1927 ,C1928 ,C1929 ,C2349 ,C2352 ,\nC2354 ,C2356 ,C2357 ,C2744 ,C3353 ,C4006 ,\nC4133 ,C4262 ,C4473 ,C4481 ,C4504 ,C4523 ,\nC4563 ,C4582 ,"];312[shape=box, label="id:312 level: 11\n36: V66 V96 V97 V109 V160 \nV161 V176 V177 V218 V338 V339 \nV382 V404 V405 V418 V419 V496 \nV497 V532 V533 V606 V607 V652 \nV653 V696 V697 V700 V701 V702 \nV703 V832 V833 V874 V875 V896 \nV897 \n38: C706( V96 V97 ) C791( V109 V176 ) C792( V109 V177 ) C797( V109 V532 ) C798( V109 V533 ) \nC1176( V160 V161 ) C1288( V176 V177 ) C1293( V176 V532 ) C1294( V176 V533 ) C1297( V177 V532 ) C1298( V177 V533 ) \nC1574( V218 V696 ) C1575( V218 V697 ) C1576( V218 V702 ) C1577( V218 V703 ) C2349( V338 V339 ) C2744( V404 V405 ) \nC2749( V404 V496 ) C2750( V404 V497 ) C2755( V405 V496 ) C2756( V405 V497 ) C2805( V418 V419 ) C3226( V496 V497 ) \nC3378( V532 V533 ) C3659( V606 V607 ) C3846( V652 V653 ) C4006( V696 V697 ) C4007( V696 V702 ) C4008( V696 V703 ) \nC4009( V697 V702 ) C4010( V697 V703 ) C4020( V700 V701 ) C4027( V702 V703 ) C4404( V832 V833 ) C4523( V874 V875 ) \nC4524( V874 V896 ) C4525( V874 V897 ) C4590( V896 V897 ) "];239-&gt;312[label="35: V66 V96 V97 V109 V160 \nV161 V176 V177 V338 V339 V382 \nV404 V405 V418 V419 V496 V497 \nV532 V533 V606 V607 V652 V653 \nV696 V697 V700 V701 V702 V703 \nV832 V833 V874 V875 V896 V897 \n34: C706 ,C791 ,C792 ,C797 ,C798 ,\nC1176 ,C1288 ,C1293 ,C1294 ,C1297 ,C1298 ,\nC2349 ,C2744 ,C2749 ,C2750 ,C2755 ,C2756 ,\nC2805 ,C3226 ,C3378 ,C3659 ,C3846 ,C4006 ,\nC4007 ,C4008 ,C4009 ,C4010 ,C4020 ,C4027 ,\nC4404 ,C4523 ,C4524 ,C4525 ,C4590 ,"];313[shape=box, label="id:313 level: 11\n12: V3 V86 V87 V96 V97 \nV168 V652 V653 V830 V831 V838 \nV839 \n9: C26( V3 V96 ) C27( V3 V97 ) C32( V3 V652 ) C33( V3 V653 ) C635( V86 V87 ) \nC706( V96 V97 ) C3846( V652 V653 ) C4399( V830 V831 ) C4419( V838 V839 ) "];240-&gt;313[label="11: V86 V87 V96 V97 V168 \nV652 V653 V830 V831 V838 V839 \n5: C635 ,C706 ,C3846 ,C4399 ,C4419 ,"];314[shape=box, label="id:314 level: 11\n13: V154 V168 V169 V320 V322 \nV332 V333 V351 V444 V445 V489 \nV606 V607 \n14: C1133( V154 V351 ) C1228( V168 V169 ) C1234( V168 V351 ) C1236( V168 V489 ) C1240( V169 V351 ) \nC1242( V169 V489 ) C2240( V320 V489 ) C2255( V322 V489 ) C2302( V332 V333 ) C2439( V351 V489 ) C2964( V444 V445 ) \nC3185( V489 V606 ) C3186( V489 V607 ) C3659( V606 V607 ) "];240-&gt;314[label="12: V154 V168 V169 V320 V322 \nV332 V333 V351 V444 V445 V606 \nV607 \n7: C1133 ,C1228 ,C1234 ,C1240 ,C2302 ,\nC2964 ,C3659 ,"];315[shape=box, label="id:315 level: 11\n11: V438 V439 V503 V822 V823 \nV838 V839 V842 V843 V846 V847 \n25: C2925( V438 V439 ) C2929( V438 V503 ) C2930( V438 V838 ) C2931( V438 V839 ) C2932( V438 V842 ) \nC2933( V438 V843 ) C2935( V439 V503 ) C2936( V439 V838 ) C2937( V439 V839 ) C2938( V439 V842 ) C2939( V439 V843 ) \nC3246( V503 V838 ) C3247( V503 V839 ) C3248( V503 V842 ) C3249( V503 V843 ) C3250( V503 V846 ) C3251( V503 V847 ) \nC4373( V822 V823 ) C4419( V838 V839 ) C4420( V838 V842 ) C4421( V838 V843 ) C4424( V839 V842 ) C4425( V839 V843 ) \nC4429( V842 V843 ) C4439( V846 V847 ) "];241-&gt;315[label="10: V438 V439 V822 V823 V838 \nV839 V842 V843 V846 V847 \n17: C2925 ,C2930 ,C2931 ,C2932 ,C2933 ,\nC2936 ,C2937 ,C2938 ,C2939 ,C4373 ,C4419 ,\nC4420 ,C4421 ,C4424 ,C4425 ,C4429 ,C4439 ,"];316[shape=box, label="id:316 level: 11\n19: V351 V404 V405 V434 V438 \nV454 V455 V470 V471 V472 V473 \nV480 V481 V540 V541 V798 V799 \nV854 V855 \n22: C2744( V404 V405 ) C2747( V404 V472 ) C2748( V404 V473 ) C2753( V405 V472 ) C2754( V405 V473 ) \nC2900( V434 V480 ) C2901( V434 V481 ) C2902( V434 V540 ) C2903( V434 V541 ) C3011( V454 V455 ) C3089( V470 V471 ) \nC3102( V472 V473 ) C3105( V472 V854 ) C3106( V472 V855 ) C3144( V480 V481 ) C3145( V480 V540 ) C3146( V480 V541 ) \nC3149( V481 V540 ) C3150( V481 V541 ) C3410( V540 V541 ) C4307( V798 V799 ) C4463( V854 V855 ) "];241-&gt;316[label="18: V351 V404 V405 V434 V438 \nV454 V455 V470 V471 V473 V480 \nV481 V540 V541 V798 V799 V854 \nV855 \n17: C2744 ,C2748 ,C2754 ,C2900 ,C2901 ,\nC2902 ,C2903 ,C3011 ,C3089 ,C3144 ,C3145 ,\nC3146 ,C3149 ,C3150 ,C3410 ,C4307 ,C4463 ,"];317[shape=box, label="id:317 level: 11\n19: V430 V548 V549 V562 V563 \nV594 V595 V694 V695 V740 V741 \nV804 V805 V852 V853 V868 V869 \nV904 V905 \n15: C3430( V548 V549 ) C3441( V549 V868 ) C3442( V549 V869 ) C3501( V562 V563 ) C3623( V594 V595 ) \nC4001( V694 V695 ) C4140( V740 V741 ) C4334( V804 V805 ) C4454( V852 V853 ) C4455( V852 V868 ) C4456( V852 V869 ) \nC4459( V853 V868 ) C4460( V853 V869 ) C4504( V868 V869 ) C4610( V904 V905 ) "];242-&gt;317[label="18: V430 V548 V562 V563 V594 \nV595 V694 V695 V740 V741 V804 \nV805 V852 V853 V868 V869 V904 \nV905 \n12: C3501 ,C3623 ,C4001 ,C4140 ,C4334 ,\nC4454 ,C4455 ,C4456 ,C4459 ,C4460 ,C4504 ,\nC4610 ,"];318[shape=box, label="id:318 level: 11\n41: V154 V169 V171 V317 V470 \nV471 V485 V494 V495 V498 V499 \nV562 V563 V574 V575 V576 V577 \nV606 V607 V626 V627 V638 V639 \nV694 V695 V702 V703 V756 V757 \nV790 V791 V802 V803 V804 V805 \nV822 V823 V848 V849 V864 V865 \n52: C1135( V154 V485 ) C1136( V154 V562 ) C1137( V154 V563 ) C1138( V154 V638 ) C1139( V154 V639 ) \nC1254( V171 V574 ) C1255( V171 V575 ) C2230( V317 V485 ) C3089( V470 V471 ) C3169( V485 V562 ) C3170( V485 V563 ) \nC3173( V485 V638 ) C3174( V485 V639 ) C3213( V494 V495 ) C3229( V498 V499 ) C3501( V562 V563 ) C3502( V562 V638 ) \nC3503( V562 V639 ) C3504( V563 V638 ) C3505( V563 V639 ) C3541( V574 V575 ) C3542( V574 V790 ) C3543( V574 V791 ) \nC3544( V574 V804 ) C3545( V574 V805 ) C3546( V575 V804 ) C3547( V575 V805 ) C3550( V576 V577 ) C3659( V606 V607 ) \nC3660( V606 V626 ) C3661( V606 V627 ) C3664( V607 V626 ) C3665( V607 V627 ) C3749( V626 V627 ) C3793( V638 V639 ) \nC4001( V694 V695 ) C4027( V702 V703 ) C4030( V703 V822 ) C4031( V703 V823 ) C4188( V756 V757 ) C4189( V756 V790 ) \nC4190( V756 V791 ) C4193( V757 V790 ) C4194( V757 V791 ) C4287( V790 V791 ) C4331( V802 V803 ) C4332( V803 V864 ) \nC4333( V803 V865 ) C4334( V804 V805 ) C4373( V822 V823 ) C4446( V848 V849 ) C4486( V864 V865 ) "];243-&gt;318[label="40: V154 V169 V171 V317 V470 \nV471 V485 V494 V495 V498 V499 \nV562 V563 V575 V576 V577 V606 \nV607 V626 V627 V638 V639 V694 \nV695 V702 V703 V756 V757 V790 \nV791 V802 V803 V804 V805 V822 \nV823 V848 V849 V864 V865 \n46: C1135 ,C1136 ,C1137 ,C1138 ,C1139 ,\nC1255 ,C2230 ,C3089 ,C3169 ,C3170 ,C3173 ,\nC3174 ,C3213 ,C3229 ,C3501 ,C3502 ,C3503 ,\nC3504 ,C3505 ,C3546 ,C3547 ,C3550 ,C3659 ,\nC3660 ,C3661 ,C3664 ,C3665 ,C3749 ,C3793 ,\nC4001 ,C4027 ,C4030 ,C4031 ,C4188 ,C4189 ,\nC4190 ,C4193 ,C4194 ,C4287 ,C4331 ,C4332 ,\nC4333 ,C4334 ,C4373 ,C4446 ,C4486 ,"];319[shape=box, label="id:319 level: 12\n10: V134 V135 V162 V163 V167 \nV439 V700 V701 V876 V877 \n32: C981( V134 V135 ) C982( V134 V162 ) C983( V134 V163 ) C984( V134 V700 ) C985( V134 V701 ) \nC988( V134 V876 ) C989( V134 V877 ) C990( V135 V162 ) C991( V135 V163 ) C992( V135 V700 ) C993( V135 V701 ) \nC996( V135 V876 ) C997( V135 V877 ) C1181( V162 V163 ) C1184( V162 V700 ) C1185( V162 V701 ) C1186( V162 V876 ) \nC1187( V162 V877 ) C1188( V163 V700 ) C1189( V163 V701 ) C1192( V163 V876 ) C1193( V163 V877 ) C1226( V167 V876 ) \nC1227( V167 V877 ) C2940( V439 V876 ) C2941( V439 V877 ) C4020( V700 V701 ) C4021( V700 V876 ) C4022( V700 V877 ) \nC4023( V701 V876 ) C4024( V701 V877 ) C4528( V876 V877 ) "];245-&gt;319[label="9: V134 V135 V162 V163 V167 \nV439 V700 V701 V877 \n23: C981 ,C982 ,C983 ,C984 ,C985 ,\nC989 ,C990 ,C991 ,C992 ,C993 ,C997 ,\nC1181 ,C1184 ,C1185 ,C1187 ,C1188 ,C1189 ,\nC1193 ,C1227 ,C2941 ,C4020 ,C4022 ,C4024 ,"];320[shape=box, label="id:320 level: 12\n10: V109 V162 V248 V249 V256 \nV306 V307 V355 V700 V701 \n22: C794( V109 V355 ) C1183( V162 V355 ) C1184( V162 V700 ) C1185( V162 V701 ) C1788( V248 V249 ) \nC1791( V248 V256 ) C1793( V248 V306 ) C1794( V248 V307 ) C1796( V248 V355 ) C1797( V249 V256 ) C1799( V249 V306 ) \nC1800( V249 V307 ) C1804( V249 V355 ) C1851( V256 V306 ) C1852( V256 V307 ) C1854( V256 V355 ) C2169( V306 V307 ) \nC2173( V306 V355 ) C2175( V307 V355 ) C2460( V355 V700 ) C2461( V355 V701 ) C4020( V700</w:t>
      </w:r>
    </w:p>
    <w:p>
      <w:pPr>
        <w:pStyle w:val="PreformattedText"/>
        <w:bidi w:val="0"/>
        <w:spacing w:before="0" w:after="0"/>
        <w:jc w:val="left"/>
        <w:rPr/>
      </w:pPr>
      <w:r>
        <w:rPr/>
        <w:t xml:space="preserve"> </w:t>
      </w:r>
      <w:r>
        <w:rPr/>
        <w:t>V701 ) "];246-&gt;320[label="9: V109 V162 V248 V249 V256 \nV306 V307 V700 V701 \n13: C1184 ,C1185 ,C1788 ,C1791 ,C1793 ,\nC1794 ,C1797 ,C1799 ,C1800 ,C1851 ,C1852 ,\nC2169 ,C4020 ,"];321[shape=box, label="id:321 level: 12\n7: V197 V214 V228 V229 V508 \nV552 V553 \n17: C1425( V197 V228 ) C1426( V197 V229 ) C1429( V197 V508 ) C1431( V197 V552 ) C1432( V197 V553 ) \nC1536( V214 V228 ) C1537( V214 V229 ) C1640( V228 V229 ) C1643( V228 V508 ) C1645( V228 V552 ) C1646( V228 V553 ) \nC1647( V229 V508 ) C1649( V229 V552 ) C1650( V229 V553 ) C3273( V508 V552 ) C3274( V508 V553 ) C3456( V552 V553 ) "];247-&gt;321[label="6: V197 V214 V228 V508 V552 \nV553 \n11: C1425 ,C1429 ,C1431 ,C1432 ,C1536 ,\nC1643 ,C1645 ,C1646 ,C3273 ,C3274 ,C3456 ,"];322[shape=box, label="id:322 level: 12\n11: V6 V7 V82 V83 V261 \nV332 V333 V454 V455 V640 V641 \n15: C51( V6 V7 ) C52( V6 V82 ) C53( V6 V83 ) C57( V6 V261 ) C60( V7 V82 ) \nC61( V7 V83 ) C67( V7 V261 ) C605( V82 V83 ) C611( V82 V261 ) C617( V83 V261 ) C1877( V261 V640 ) \nC1878( V261 V641 ) C2302( V332 V333 ) C3011( V454 V455 ) C3798( V640 V641 ) "];249-&gt;322[label="10: V6 V7 V82 V83 V332 \nV333 V454 V455 V640 V641 \n9: C51 ,C52 ,C53 ,C60 ,C61 ,\nC605 ,C2302 ,C3011 ,C3798 ,"];323[shape=box, label="id:323 level: 12\n10: V88 V163 V346 V347 V482 \nV483 V794 V795 V850 V851 \n32: C651( V88 V794 ) C652( V88 V795 ) C1190( V163 V794 ) C1191( V163 V795 ) C2401( V346 V347 ) \nC2402( V346 V482 ) C2403( V346 V483 ) C2406( V346 V794 ) C2407( V346 V795 ) C2408( V346 V850 ) C2409( V346 V851 ) \nC2410( V347 V482 ) C2411( V347 V483 ) C2414( V347 V794 ) C2415( V347 V795 ) C2416( V347 V850 ) C2417( V347 V851 ) \nC3153( V482 V483 ) C3156( V482 V794 ) C3157( V482 V795 ) C3158( V482 V850 ) C3159( V482 V851 ) C3160( V483 V794 ) \nC3161( V483 V795 ) C3162( V483 V850 ) C3163( V483 V851 ) C4297( V794 V795 ) C4298( V794 V850 ) C4299( V794 V851 ) \nC4302( V795 V850 ) C4303( V795 V851 ) C4449( V850 V851 ) "];251-&gt;323[label="9: V88 V163 V346 V347 V482 \nV483 V794 V850 V851 \n23: C651 ,C1190 ,C2401 ,C2402 ,C2403 ,\nC2406 ,C2408 ,C2409 ,C2410 ,C2411 ,C2414 ,\nC2416 ,C2417 ,C3153 ,C3156 ,C3158 ,C3159 ,\nC3160 ,C3162 ,C3163 ,C4298 ,C4299 ,C4449 ,"];324[shape=box, label="id:324 level: 12\n11: V70 V71 V180 V534 V535 \nV540 V541 V580 V581 V582 V583 \n25: C537( V70 V71 ) C540( V70 V180 ) C542( V70 V534 ) C543( V70 V535 ) C544( V70 V582 ) \nC545( V70 V583 ) C546( V71 V180 ) C548( V71 V534 ) C549( V71 V535 ) C552( V71 V582 ) C553( V71 V583 ) \nC1309( V180 V534 ) C1310( V180 V535 ) C1311( V180 V540 ) C1312( V180 V541 ) C1313( V180 V582 ) C1314( V180 V583 ) \nC3383( V534 V535 ) C3384( V534 V582 ) C3385( V534 V583 ) C3388( V535 V582 ) C3389( V535 V583 ) C3410( V540 V541 ) \nC3574( V580 V581 ) C3579( V582 V583 ) "];253-&gt;324[label="10: V70 V71 V534 V535 V540 \nV541 V580 V581 V582 V583 \n17: C537 ,C542 ,C543 ,C544 ,C545 ,\nC548 ,C549 ,C552 ,C553 ,C3383 ,C3384 ,\nC3385 ,C3388 ,C3389 ,C3410 ,C3574 ,C3579 ,"];325[shape=box, label="id:325 level: 12\n10: V16 V17 V22 V23 V198 \nV290 V902 V903 V910 V911 \n25: C132( V16 V17 ) C133( V16 V22 ) C134( V16 V23 ) C137( V16 V290 ) C139( V16 V902 ) \nC140( V16 V903 ) C141( V17 V22 ) C142( V17 V23 ) C143( V17 V290 ) C147( V17 V902 ) C148( V17 V903 ) \nC183( V22 V23 ) C184( V22 V290 ) C186( V22 V902 ) C187( V22 V903 ) C190( V23 V290 ) C194( V23 V902 ) \nC195( V23 V903 ) C1434( V198 V290 ) C2078( V290 V902 ) C2079( V290 V903 ) C2080( V290 V910 ) C2081( V290 V911 ) \nC4605( V902 V903 ) C4629( V910 V911 ) "];254-&gt;325[label="9: V16 V17 V22 V23 V198 \nV902 V903 V910 V911 \n16: C132 ,C133 ,C134 ,C139 ,C140 ,\nC141 ,C142 ,C147 ,C148 ,C183 ,C186 ,\nC187 ,C194 ,C195 ,C4605 ,C4629 ,"];326[shape=box, label="id:326 level: 12\n12: V141 V535 V700 V701 V710 \nV711 V726 V727 V830 V831 V858 \nV859 \n11: C4020( V700 V701 ) C4049( V710 V711 ) C4095( V726 V727 ) C4096( V726 V830 ) C4097( V726 V831 ) \nC4098( V726 V858 ) C4099( V726 V859 ) C4100( V727 V830 ) C4101( V727 V831 ) C4399( V830 V831 ) C4473( V858 V859 ) "];255-&gt;326[label="11: V141 V535 V700 V701 V710 \nV711 V727 V830 V831 V858 V859 \n6: C4020 ,C4049 ,C4100 ,C4101 ,C4399 ,\nC4473 ,"];327[shape=box, label="id:327 level: 12\n11: V193 V194 V195 V200 V201 \nV506 V507 V844 V845 V856 V857 \n15: C1403( V193 V200 ) C1404( V193 V201 ) C1405( V193 V506 ) C1406( V193 V507 ) C1407( V193 V844 ) \nC1408( V193 V845 ) C1409( V194 V195 ) C1450( V200 V201 ) C1451( V200 V844 ) C1452( V200 V845 ) C1455( V201 V844 ) \nC1456( V201 V845 ) C3263( V506 V507 ) C4434( V844 V845 ) C4468( V856 V857 ) "];256-&gt;327[label="10: V194 V195 V200 V201 V506 \nV507 V844 V845 V856 V857 \n9: C1409 ,C1450 ,C1451 ,C1452 ,C1455 ,\nC1456 ,C3263 ,C4434 ,C4468 ,"];328[shape=box, label="id:328 level: 12\n10: V131 V200 V201 V330 V688 \nV689 V806 V807 V852 V853 \n19: C958( V131 V330 ) C960( V131 V688 ) C961( V131 V689 ) C962( V131 V806 ) C963( V131 V807 ) \nC964( V131 V852 ) C965( V131 V853 ) C1450( V200 V201 ) C2294( V330 V688 ) C2295( V330 V689 ) C2296( V330 V806 ) \nC2297( V330 V807 ) C3984( V688 V689 ) C3987( V688 V806 ) C3988( V688 V807 ) C3989( V689 V806 ) C3990( V689 V807 ) \nC4337( V806 V807 ) C4454( V852 V853 ) "];257-&gt;328[label="9: V200 V201 V330 V688 V689 \nV806 V807 V852 V853 \n12: C1450 ,C2294 ,C2295 ,C2296 ,C2297 ,\nC3984 ,C3987 ,C3988 ,C3989 ,C3990 ,C4337 ,\nC4454 ,"];329[shape=box, label="id:329 level: 12\n12: V10 V22 V23 V24 V25 \nV26 V322 V323 V482 V483 V714 \nV715 \n12: C88( V10 V26 ) C92( V10 V714 ) C93( V10 V715 ) C183( V22 V23 ) C196( V24 V25 ) \nC214( V26 V482 ) C215( V26 V483 ) C216( V26 V714 ) C217( V26 V715 ) C2251( V322 V323 ) C3153( V482 V483 ) \nC4057( V714 V715 ) "];258-&gt;329[label="11: V10 V22 V23 V24 V25 \nV322 V323 V482 V483 V714 V715 \n7: C92 ,C93 ,C183 ,C196 ,C2251 ,\nC3153 ,C4057 ,"];330[shape=box, label="id:330 level: 12\n9: V146 V152 V153 V182 V183 \nV194 V195 V498 V499 \n24: C1076( V146 V152 ) C1077( V146 V153 ) C1080( V146 V194 ) C1081( V146 V195 ) C1082( V146 V498 ) \nC1083( V146 V499 ) C1118( V152 V153 ) C1119( V152 V182 ) C1120( V152 V183 ) C1121( V152 V194 ) C1122( V152 V195 ) \nC1123( V152 V498 ) C1124( V152 V499 ) C1125( V153 V194 ) C1126( V153 V195 ) C1129( V153 V498 ) C1130( V153 V499 ) \nC1321( V182 V183 ) C1409( V194 V195 ) C1412( V194 V498 ) C1413( V194 V499 ) C1414( V195 V498 ) C1415( V195 V499 ) \nC3229( V498 V499 ) "];259-&gt;330[label="8: V146 V153 V182 V183 V194 \nV195 V498 V499 \n16: C1077 ,C1080 ,C1081 ,C1082 ,C1083 ,\nC1125 ,C1126 ,C1129 ,C1130 ,C1321 ,C1409 ,\nC1412 ,C1413 ,C1414 ,C1415 ,C3229 ,"];331[shape=box, label="id:331 level: 12\n10: V24 V25 V146 V189 V274 \nV358 V544 V545 V760 V761 \n20: C196( V24 V25 ) C198( V24 V189 ) C201( V24 V358 ) C203( V24 V544 ) C204( V24 V545 ) \nC206( V25 V189 ) C207( V25 V358 ) C209( V25 V544 ) C210( V25 V545 ) C1079( V146 V189 ) C1373( V189 V358 ) \nC1375( V189 V544 ) C1376( V189 V545 ) C1377( V189 V760 ) C1378( V189 V761 ) C1956( V274 V358 ) C2478( V358 V544 ) \nC2479( V358 V545 ) C3418( V544 V545 ) C4200( V760 V761 ) "];260-&gt;331[label="9: V24 V25 V146 V274 V358 \nV544 V545 V760 V761 \n12: C196 ,C201 ,C203 ,C204 ,C207 ,\nC209 ,C210 ,C1956 ,C2478 ,C2479 ,C3418 ,\nC4200 ,"];332[shape=box, label="id:332 level: 12\n8: V312 V313 V576 V577 V698 \nV699 V734 V735 \n28: C2196( V312 V313 ) C2197( V312 V576 ) C2198( V312 V577 ) C2199( V312 V698 ) C2200( V312 V699 ) \nC2201( V312 V734 ) C2202( V312 V735 ) C2205( V313 V576 ) C2206( V313 V577 ) C2209( V313 V698 ) C2210( V313 V699 ) \nC2211( V313 V734 ) C2212( V313 V735 ) C3550( V576 V577 ) C3551( V576 V698 ) C3552( V576 V699 ) C3555( V576 V734 ) \nC3556( V576 V735 ) C3557( V577 V698 ) C3558( V577 V699 ) C3561( V577 V734 ) C3562( V577 V735 ) C4013( V698 V699 ) \nC4014( V698 V734 ) C4015( V698 V735 ) C4016( V699 V734 ) C4017( V699 V735 ) C4125( V734 V735 ) "];262-&gt;332[label="7: V312 V313 V576 V577 V699 \nV734 V735 \n21: C2196 ,C2197 ,C2198 ,C2200 ,C2201 ,\nC2202 ,C2205 ,C2206 ,C2210 ,C2211 ,C2212 ,\nC3550 ,C3552 ,C3555 ,C3556 ,C3558 ,C3561 ,\nC3562 ,C4016 ,C4017 ,C4125 ,"];333[shape=box, label="id:333 level: 12\n21: V198 V312 V313 V401 V494 \nV495 V544 V545 V558 V559 V603 \nV658 V659 V694 V695 V736 V737 \nV796 V797 V808 V809 \n24: C1438( V198 V558 ) C1439( V198 V559 ) C1440( V198 V736 ) C1441( V198 V737 ) C2196( V312 V313 ) \nC2724( V401 V603 ) C2725( V401 V796 ) C2726( V401 V797 ) C3213( V494 V495 ) C3418( V544 V545 ) C3479( V558 V559 ) \nC3480( V558 V694 ) C3481( V558 V695 ) C3482( V558 V736 ) C3483( V558 V737 ) C3484( V559 V736 ) C3485( V559 V737 ) \nC3648( V603 V796 ) C3649( V603 V797 ) C3871( V658 V659 ) C4001( V694 V695 ) C4130( V736 V737 ) C4304( V796 V797 ) \nC4342( V808 V809 ) "];263-&gt;333[label="20: V198 V312 V313 V401 V494 \nV495 V544 V545 V559 V603 V658 \nV659 V694 V695 V736 V737 V796 \nV797 V808 V809 \n18: C1439 ,C1440 ,C1441 ,C2196 ,C2724 ,\nC2725 ,C2726 ,C3213 ,C3418 ,C3484 ,C3485 ,\nC3648 ,C3649 ,C3871 ,C4001 ,C4130 ,C4304 ,\nC4342 ,"];334[shape=box, label="id:334 level: 12\n15: V394 V414 V415 V446 V447 \nV678 V679 V760 V761 V770 V771 \nV810 V811 V898 V899 \n15: C2670( V394 V446 ) C2671( V394 V447 ) C2785( V414 V415 ) C2969( V446 V447 ) C2972( V446 V760 ) \nC2973( V446 V761 ) C2974( V446 V770 ) C2975( V446 V771 ) C2980( V447 V770 ) C2981( V447 V771 ) C3957( V678 V679 ) \nC4200( V760 V761 ) C4229( V770 V771 ) C4347( V810 V811 ) C4595( V898 V899 ) "];264-&gt;334[label="14: V394 V414 V415 V447 V678 \nV679 V760 V761 V770 V771 V810 \nV811 V898 V899 \n9: C2671 ,C2785 ,C2980 ,C2981 ,C3957 ,\nC4200 ,C4229 ,C4347 ,C4595 ,"];335[shape=box, label="id:335 level: 12\n10: V164 V165 V274 V275 V524 \nV525 V628 V629 V810 V811 \n31: C1194( V164 V165 ) C1195( V164 V274 ) C1196( V164 V275 ) C1199( V164 V628 ) C1200( V164 V629 ) \nC1201( V164 V810 ) C1202( V164 V811 ) C1203( V165 V274 ) C1204( V165 V275 ) C1205( V165 V524 ) C1206( V165 V525 ) \nC1207( V165 V628 ) C1208( V165 V629 ) C1209( V165 V810 ) C1210( V165 V811 ) C1955( V274 V275 ) C1958( V274 V628 ) \nC1959( V274 V629 ) C1960( V274 V810 ) C1961(</w:t>
      </w:r>
    </w:p>
    <w:p>
      <w:pPr>
        <w:pStyle w:val="PreformattedText"/>
        <w:bidi w:val="0"/>
        <w:spacing w:before="0" w:after="0"/>
        <w:jc w:val="left"/>
        <w:rPr/>
      </w:pPr>
      <w:r>
        <w:rPr/>
        <w:t xml:space="preserve"> </w:t>
      </w:r>
      <w:r>
        <w:rPr/>
        <w:t>V274 V811 ) C1962( V275 V628 ) C1963( V275 V629 ) C1966( V275 V810 ) \nC1967( V275 V811 ) C3344( V524 V525 ) C3754( V628 V629 ) C3755( V628 V810 ) C3756( V628 V811 ) C3759( V629 V810 ) \nC3760( V629 V811 ) C4347( V810 V811 ) "];265-&gt;335[label="9: V164 V274 V275 V524 V525 \nV628 V629 V810 V811 \n22: C1195 ,C1196 ,C1199 ,C1200 ,C1201 ,\nC1202 ,C1955 ,C1958 ,C1959 ,C1960 ,C1961 ,\nC1962 ,C1963 ,C1966 ,C1967 ,C3344 ,C3754 ,\nC3755 ,C3756 ,C3759 ,C3760 ,C4347 ,"];336[shape=box, label="id:336 level: 12\n15: V164 V456 V457 V486 V628 \nV629 V738 V739 V821 V856 V857 \nV878 V879 V904 V905 \n13: C1199( V164 V628 ) C1200( V164 V629 ) C3024( V456 V457 ) C3179( V486 V821 ) C3754( V628 V629 ) \nC4133( V738 V739 ) C4135( V738 V821 ) C4139( V739 V821 ) C4371( V821 V904 ) C4372( V821 V905 ) C4468( V856 V857 ) \nC4531( V878 V879 ) C4610( V904 V905 ) "];265-&gt;336[label="14: V164 V456 V457 V486 V628 \nV629 V738 V739 V856 V857 V878 \nV879 V904 V905 \n8: C1199 ,C1200 ,C3024 ,C3754 ,C4133 ,\nC4468 ,C4531 ,C4610 ,"];337[shape=box, label="id:337 level: 12\n12: V44 V360 V361 V414 V415 \nV496 V497 V526 V527 V815 V878 \nV879 \n16: C360( V44 V815 ) C2482( V360 V361 ) C2485( V360 V526 ) C2486( V360 V527 ) C2488( V360 V815 ) \nC2489( V361 V526 ) C2490( V361 V527 ) C2494( V361 V815 ) C2785( V414 V415 ) C3226( V496 V497 ) C3353( V526 V527 ) \nC3357( V526 V815 ) C3359( V527 V815 ) C4358( V815 V878 ) C4359( V815 V879 ) C4531( V878 V879 ) "];266-&gt;337[label="11: V44 V360 V361 V414 V415 \nV496 V497 V526 V527 V878 V879 \n9: C2482 ,C2485 ,C2486 ,C2489 ,C2490 ,\nC2785 ,C3226 ,C3353 ,C4531 ,"];338[shape=box, label="id:338 level: 12\n13: V44 V246 V264 V265 V640 \nV641 V656 V657 V763 V782 V783 \nV896 V897 \n21: C353( V44 V264 ) C354( V44 V265 ) C355( V44 V640 ) C356( V44 V641 ) C358( V44 V763 ) \nC1777( V246 V763 ) C1896( V264 V265 ) C1897( V264 V640 ) C1898( V264 V641 ) C1900( V264 V763 ) C1903( V265 V640 ) \nC1904( V265 V641 ) C1906( V265 V763 ) C3798( V640 V641 ) C3800( V640 V763 ) C3802( V641 V763 ) C3862( V656 V657 ) \nC4206( V763 V782 ) C4207( V763 V783 ) C4265( V782 V783 ) C4590( V896 V897 ) "];266-&gt;338[label="12: V44 V246 V264 V265 V640 \nV641 V656 V657 V782 V783 V896 \nV897 \n13: C353 ,C354 ,C355 ,C356 ,C1896 ,\nC1897 ,C1898 ,C1903 ,C1904 ,C3798 ,C3862 ,\nC4265 ,C4590 ,"];339[shape=box, label="id:339 level: 12\n15: V270 V271 V401 V525 V610 \nV611 V620 V621 V628 V629 V637 \nV752 V753 V896 V897 \n13: C1933( V270 V271 ) C3349( V525 V620 ) C3350( V525 V621 ) C3352( V525 V637 ) C3681( V610 V611 ) \nC3683( V610 V637 ) C3685( V611 V637 ) C3728( V620 V621 ) C3754( V628 V629 ) C3791( V637 V752 ) C3792( V637 V753 ) \nC4176( V752 V753 ) C4590( V896 V897 ) "];267-&gt;339[label="14: V270 V271 V401 V525 V610 \nV611 V620 V621 V628 V629 V752 \nV753 V896 V897 \n8: C1933 ,C3349 ,C3350 ,C3681 ,C3728 ,\nC3754 ,C4176 ,C4590 ,"];340[shape=box, label="id:340 level: 12\n20: V136 V137 V264 V265 V352 \nV353 V524 V525 V553 V585 V620 \nV621 V782 V783 V784 V785 V796 \nV797 V802 V803 \n44: C998( V136 V137 ) C999( V136 V524 ) C1000( V136 V525 ) C1003( V136 V620 ) C1004( V136 V621 ) \nC1005( V137 V524 ) C1006( V137 V525 ) C1007( V137 V620 ) C1008( V137 V621 ) C1896( V264 V265 ) C2442( V352 V353 ) \nC2444( V352 V585 ) C2447( V352 V782 ) C2448( V352 V783 ) C2449( V352 V802 ) C2450( V352 V803 ) C2452( V353 V585 ) \nC2453( V353 V782 ) C2454( V353 V783 ) C2455( V353 V784 ) C2456( V353 V785 ) C2457( V353 V802 ) C2458( V353 V803 ) \nC3344( V524 V525 ) C3347( V524 V620 ) C3348( V524 V621 ) C3349( V525 V620 ) C3350( V525 V621 ) C3460( V553 V585 ) \nC3591( V585 V782 ) C3592( V585 V783 ) C3593( V585 V796 ) C3594( V585 V797 ) C3595( V585 V802 ) C3596( V585 V803 ) \nC3728( V620 V621 ) C4265( V782 V783 ) C4266( V782 V802 ) C4267( V782 V803 ) C4268( V783 V802 ) C4269( V783 V803 ) \nC4272( V784 V785 ) C4304( V796 V797 ) C4331( V802 V803 ) "];267-&gt;340[label="19: V136 V137 V264 V265 V352 \nV353 V524 V525 V553 V620 V621 \nV782 V783 V784 V785 V796 V797 \nV802 V803 \n35: C998 ,C999 ,C1000 ,C1003 ,C1004 ,\nC1005 ,C1006 ,C1007 ,C1008 ,C1896 ,C2442 ,\nC2447 ,C2448 ,C2449 ,C2450 ,C2453 ,C2454 ,\nC2455 ,C2456 ,C2457 ,C2458 ,C3344 ,C3347 ,\nC3348 ,C3349 ,C3350 ,C3728 ,C4265 ,C4266 ,\nC4267 ,C4268 ,C4269 ,C4272 ,C4304 ,C4331 ,"];341[shape=box, label="id:341 level: 12\n11: V237 V370 V371 V454 V455 \nV471 V536 V537 V570 V598 V599 \n26: C1707( V237 V570 ) C2531( V370 V371 ) C2532( V370 V454 ) C2533( V370 V455 ) C2534( V370 V536 ) \nC2535( V370 V537 ) C2536( V370 V570 ) C2538( V370 V598 ) C2539( V370 V599 ) C2540( V371 V454 ) C2541( V371 V455 ) \nC2542( V371 V570 ) C2544( V371 V598 ) C2545( V371 V599 ) C3011( V454 V455 ) C3014( V454 V570 ) C3016( V454 V598 ) \nC3017( V454 V599 ) C3018( V455 V570 ) C3022( V455 V598 ) C3023( V455 V599 ) C3098( V471 V570 ) C3392( V536 V537 ) \nC3526( V570 V598 ) C3527( V570 V599 ) C3633( V598 V599 ) "];268-&gt;341[label="10: V237 V371 V454 V455 V471 \nV536 V537 V570 V598 V599 \n18: C1707 ,C2540 ,C2541 ,C2542 ,C2544 ,\nC2545 ,C3011 ,C3014 ,C3016 ,C3017 ,C3018 ,\nC3022 ,C3023 ,C3098 ,C3392 ,C3526 ,C3527 ,\nC3633 ,"];342[shape=box, label="id:342 level: 12\n10: V103 V232 V237 V274 V275 \nV448 V469 V506 V507 V593 \n14: C743( V103 V237 ) C744( V103 V274 ) C745( V103 V275 ) C746( V103 V448 ) C749( V103 V593 ) \nC1672( V232 V593 ) C1705( V237 V448 ) C1710( V237 V593 ) C1955( V274 V275 ) C2986( V448 V593 ) C3083( V469 V506 ) \nC3084( V469 V507 ) C3088( V469 V593 ) C3263( V506 V507 ) "];269-&gt;342[label="9: V232 V237 V274 V275 V448 \nV469 V506 V507 V593 \n9: C1672 ,C1705 ,C1710 ,C1955 ,C2986 ,\nC3083 ,C3084 ,C3088 ,C3263 ,"];343[shape=box, label="id:343 level: 12\n10: V114 V468 V469 V482 V483 \nV506 V507 V567 V718 V719 \n19: C834( V114 V468 ) C835( V114 V469 ) C836( V114 V506 ) C837( V114 V507 ) C841( V114 V567 ) \nC3076( V468 V469 ) C3079( V468 V506 ) C3080( V468 V507 ) C3082( V468 V567 ) C3083( V469 V506 ) C3084( V469 V507 ) \nC3086( V469 V567 ) C3153( V482 V483 ) C3263( V506 V507 ) C3265( V506 V567 ) C3269( V507 V567 ) C3510( V567 V718 ) \nC3511( V567 V719 ) C4065( V718 V719 ) "];270-&gt;343[label="9: V114 V468 V469 V482 V483 \nV506 V507 V718 V719 \n12: C834 ,C835 ,C836 ,C837 ,C3076 ,\nC3079 ,C3080 ,C3083 ,C3084 ,C3153 ,C3263 ,\nC4065 ,"];344[shape=box, label="id:344 level: 12\n10: V13 V342 V720 V800 V846 \nV847 V864 V865 V886 V887 \n20: C115( V13 V800 ) C2370( V342 V800 ) C2372( V342 V846 ) C2373( V342 V847 ) C2374( V342 V864 ) \nC2375( V342 V865 ) C2376( V342 V886 ) C2377( V342 V887 ) C4077( V720 V800 ) C4323( V800 V864 ) C4324( V800 V865 ) \nC4325( V800 V886 ) C4326( V800 V887 ) C4439( V846 V847 ) C4486( V864 V865 ) C4489( V864 V886 ) C4490( V864 V887 ) \nC4491( V865 V886 ) C4492( V865 V887 ) C4563( V886 V887 ) "];272-&gt;344[label="9: V13 V720 V800 V846 V847 \nV864 V865 V886 V887 \n13: C115 ,C4077 ,C4323 ,C4324 ,C4325 ,\nC4326 ,C4439 ,C4486 ,C4489 ,C4490 ,C4491 ,\nC4492 ,C4563 ,"];345[shape=box, label="id:345 level: 12\n12: V114 V252 V522 V626 V627 \nV744 V746 V747 V772 V773 V780 \nV781 \n13: C838( V114 V522 ) C1825( V252 V522 ) C3334( V522 V744 ) C3336( V522 V746 ) C3337( V522 V747 ) \nC3338( V522 V772 ) C3339( V522 V773 ) C3749( V626 V627 ) C4157( V744 V772 ) C4158( V744 V773 ) C4163( V746 V747 ) \nC4232( V772 V773 ) C4262( V780 V781 ) "];273-&gt;345[label="11: V114 V252 V626 V627 V744 \nV746 V747 V772 V773 V780 V781 \n6: C3749 ,C4157 ,C4158 ,C4163 ,C4232 ,\nC4262 ,"];346[shape=box, label="id:346 level: 12\n12: V17 V252 V414 V415 V540 \nV541 V593 V622 V720 V721 V796 \nV797 \n21: C145( V17 V622 ) C1823( V252 V414 ) C1824( V252 V415 ) C1827( V252 V622 ) C1829( V252 V720 ) \nC1830( V252 V721 ) C2785( V414 V415 ) C2786( V414 V622 ) C2790( V414 V720 ) C2791( V414 V721 ) C2792( V415 V622 ) \nC2794( V415 V720 ) C2795( V415 V721 ) C3410( V540 V541 ) C3621( V593 V622 ) C3734( V622 V720 ) C3735( V622 V721 ) \nC3736( V622 V796 ) C3737( V622 V797 ) C4076( V720 V721 ) C4304( V796 V797 ) "];274-&gt;346[label="11: V17 V252 V414 V415 V540 \nV541 V593 V720 V721 V796 V797 \n12: C1823 ,C1824 ,C1829 ,C1830 ,C2785 ,\nC2790 ,C2791 ,C2794 ,C2795 ,C3410 ,C4076 ,\nC4304 ,"];347[shape=box, label="id:347 level: 12\n10: V118 V119 V620 V638 V639 \nV718 V719 V768 V888 V889 \n25: C867( V118 V119 ) C868( V118 V638 ) C869( V118 V639 ) C870( V118 V718 ) C871( V118 V719 ) \nC872( V118 V768 ) C874( V118 V888 ) C875( V118 V889 ) C876( V119 V718 ) C877( V119 V719 ) C880( V119 V768 ) \nC882( V119 V888 ) C883( V119 V889 ) C3729( V620 V768 ) C3793( V638 V639 ) C4065( V718 V719 ) C4066( V718 V768 ) \nC4070( V718 V888 ) C4071( V718 V889 ) C4072( V719 V768 ) C4074( V719 V888 ) C4075( V719 V889 ) C4223( V768 V888 ) \nC4224( V768 V889 ) C4568( V888 V889 ) "];275-&gt;347[label="9: V119 V620 V638 V639 V718 \nV719 V768 V888 V889 \n17: C876 ,C877 ,C880 ,C882 ,C883 ,\nC3729 ,C3793 ,C4065 ,C4066 ,C4070 ,C4071 ,\nC4072 ,C4074 ,C4075 ,C4223 ,C4224 ,C4568 ,"];348[shape=box, label="id:348 level: 12\n14: V352 V590 V591 V732 V834 \nV835 V840 V841 V872 V873 V880 \nV881 V888 V889 \n19: C2445( V352 V732 ) C3607( V590 V591 ) C3608( V590 V732 ) C3610( V590 V834 ) C3611( V590 V835 ) \nC3614( V591 V732 ) C3616( V591 V834 ) C3617( V591 V835 ) C3618( V591 V880 ) C3619( V591 V881 ) C4117( V732 V834 ) \nC4118( V732 V835 ) C4119( V732 V840 ) C4120( V732 V841 ) C4409( V834 V835 ) C4426( V840 V841 ) C4514( V872 V873 ) \nC4542( V880 V881 ) C4568( V888 V889 ) "];276-&gt;348[label="13: V352 V590 V591 V834 V835 \nV840 V841 V872 V873 V880 V881 \nV888 V889 \n12: C3607 ,C3610 ,C3611 ,C3616 ,C3617 ,\nC3618 ,C3619 ,C4409 ,C4426 ,C4514 ,C4542 ,\nC4568 ,"];349[shape=box, label="id:349 level: 12\n15: V436 V437 V476 V485 V494 \nV495 V590 V591 V723 V804 V805 \nV864 V865 V890 V891 \n10: C2912( V436 V437 ) C3213( V494 V495 ) C3219( V494 V723 ) C3225( V495 V723 ) C3607( V590 V591 ) \nC4084( V723 V890 ) C4085( V723 V891 ) C4334( V804 V805 ) C4486( V864 V865 ) C4573( V890 V891 ) "];276-&gt;349[label="14: V436 V437 V476 V485 V494 \nV495 V590 V591 V804 V805 V864 \nV865 V890 V891 \n6: C2912 ,C3213 ,C3607</w:t>
      </w:r>
    </w:p>
    <w:p>
      <w:pPr>
        <w:pStyle w:val="PreformattedText"/>
        <w:bidi w:val="0"/>
        <w:spacing w:before="0" w:after="0"/>
        <w:jc w:val="left"/>
        <w:rPr/>
      </w:pPr>
      <w:r>
        <w:rPr/>
        <w:t xml:space="preserve"> </w:t>
      </w:r>
      <w:r>
        <w:rPr/>
        <w:t>,C4334 ,C4486 ,\nC4573 ,"];350[shape=box, label="id:350 level: 12\n10: V394 V395 V476 V477 V650 \nV651 V784 V785 V906 V907 \n33: C2669( V394 V395 ) C2672( V394 V476 ) C2673( V394 V477 ) C2674( V394 V650 ) C2675( V394 V651 ) \nC2676( V394 V784 ) C2677( V394 V785 ) C2678( V395 V476 ) C2679( V395 V477 ) C2682( V395 V650 ) C2683( V395 V651 ) \nC2684( V395 V784 ) C2685( V395 V785 ) C3122( V476 V477 ) C3125( V476 V650 ) C3126( V476 V651 ) C3127( V476 V784 ) \nC3128( V476 V785 ) C3129( V477 V650 ) C3130( V477 V651 ) C3133( V477 V784 ) C3134( V477 V785 ) C3837( V650 V651 ) \nC3838( V650 V784 ) C3839( V650 V785 ) C3840( V650 V906 ) C3841( V650 V907 ) C3842( V651 V784 ) C3843( V651 V785 ) \nC3844( V651 V906 ) C3845( V651 V907 ) C4272( V784 V785 ) C4619( V906 V907 ) "];277-&gt;350[label="8: V394 V395 V476 V477 V784 \nV785 V906 V907 \n16: C2669 ,C2672 ,C2673 ,C2676 ,C2677 ,\nC2678 ,C2679 ,C2684 ,C2685 ,C3122 ,C3127 ,\nC3128 ,C3133 ,C3134 ,C4272 ,C4619 ,"];351[shape=box, label="id:351 level: 12\n13: V378 V379 V477 V540 V541 \nV577 V717 V764 V765 V772 V773 \nV784 V785 \n13: C2581( V378 V379 ) C2587( V378 V717 ) C2597( V379 V717 ) C3132( V477 V717 ) C3133( V477 V784 ) \nC3134( V477 V785 ) C3410( V540 V541 ) C3560( V577 V717 ) C4063( V717 V764 ) C4064( V717 V765 ) C4208( V764 V765 ) \nC4232( V772 V773 ) C4272( V784 V785 ) "];277-&gt;351[label="12: V378 V379 V477 V540 V541 \nV577 V764 V765 V772 V773 V784 \nV785 \n7: C2581 ,C3133 ,C3134 ,C3410 ,C4208 ,\nC4232 ,C4272 ,"];352[shape=box, label="id:352 level: 12\n11: V51 V246 V247 V626 V627 \nV704 V705 V872 V873 V892 V893 \n25: C410( V51 V246 ) C411( V51 V247 ) C412( V51 V626 ) C413( V51 V627 ) C414( V51 V872 ) \nC415( V51 V873 ) C416( V51 V892 ) C417( V51 V893 ) C1775( V246 V247 ) C1778( V246 V872 ) C1779( V246 V873 ) \nC1780( V246 V892 ) C1781( V246 V893 ) C1782( V247 V872 ) C1783( V247 V873 ) C1786( V247 V892 ) C1787( V247 V893 ) \nC3749( V626 V627 ) C4032( V704 V705 ) C4514( V872 V873 ) C4517( V872 V892 ) C4518( V872 V893 ) C4519( V873 V892 ) \nC4520( V873 V893 ) C4582( V892 V893 ) "];278-&gt;352[label="10: V246 V247 V626 V627 V704 \nV705 V872 V873 V892 V893 \n17: C1775 ,C1778 ,C1779 ,C1780 ,C1781 ,\nC1782 ,C1783 ,C1786 ,C1787 ,C3749 ,C4032 ,\nC4514 ,C4517 ,C4518 ,C4519 ,C4520 ,C4582 ,"];353[shape=box, label="id:353 level: 12\n18: V38 V246 V247 V270 V271 \nV352 V353 V373 V378 V379 V444 \nV445 V832 V833 V864 V865 V900 \nV901 \n14: C1775( V246 V247 ) C1933( V270 V271 ) C2442( V352 V353 ) C2553( V373 V444 ) C2554( V373 V445 ) \nC2555( V373 V832 ) C2556( V373 V833 ) C2581( V378 V379 ) C2964( V444 V445 ) C4404( V832 V833 ) C4486( V864 V865 ) \nC4493( V865 V900 ) C4494( V865 V901 ) C4600( V900 V901 ) "];278-&gt;353[label="17: V38 V246 V247 V270 V271 \nV352 V353 V378 V379 V444 V445 \nV832 V833 V864 V865 V900 V901 \n10: C1775 ,C1933 ,C2442 ,C2581 ,C2964 ,\nC4404 ,C4486 ,C4493 ,C4494 ,C4600 ,"];354[shape=box, label="id:354 level: 12\n9: V30 V31 V408 V409 V494 \nV588 V589 V748 V749 \n30: C233( V30 V31 ) C234( V30 V408 ) C235( V30 V409 ) C236( V30 V588 ) C237( V30 V589 ) \nC240( V30 V748 ) C241( V30 V749 ) C242( V31 V408 ) C243( V31 V409 ) C246( V31 V588 ) C247( V31 V589 ) \nC248( V31 V748 ) C249( V31 V749 ) C2764( V408 V409 ) C2765( V408 V588 ) C2766( V408 V589 ) C2767( V408 V748 ) \nC2768( V408 V749 ) C2771( V409 V588 ) C2772( V409 V589 ) C2775( V409 V748 ) C2776( V409 V749 ) C3214( V494 V588 ) \nC3215( V494 V589 ) C3600( V588 V589 ) C3601( V588 V748 ) C3602( V588 V749 ) C3605( V589 V748 ) C3606( V589 V749 ) \nC4168( V748 V749 ) "];280-&gt;354[label="8: V30 V31 V408 V409 V494 \nV588 V748 V749 \n22: C233 ,C234 ,C235 ,C236 ,C240 ,\nC241 ,C242 ,C243 ,C246 ,C248 ,C249 ,\nC2764 ,C2765 ,C2767 ,C2768 ,C2771 ,C2775 ,\nC2776 ,C3214 ,C3601 ,C3602 ,C4168 ,"];355[shape=box, label="id:355 level: 12\n10: V263 V266 V392 V393 V530 \nV531 V610 V611 V660 V661 \n19: C1888( V263 V266 ) C1890( V263 V392 ) C1891( V263 V393 ) C1892( V263 V530 ) C1893( V263 V531 ) \nC1894( V263 V660 ) C1895( V263 V661 ) C1910( V266 V530 ) C1911( V266 V531 ) C1912( V266 V660 ) C1913( V266 V661 ) \nC2656( V392 V393 ) C3369( V530 V531 ) C3372( V530 V660 ) C3373( V530 V661 ) C3374( V531 V660 ) C3375( V531 V661 ) \nC3681( V610 V611 ) C3884( V660 V661 ) "];281-&gt;355[label="9: V266 V392 V393 V530 V531 \nV610 V611 V660 V661 \n12: C1910 ,C1911 ,C1912 ,C1913 ,C2656 ,\nC3369 ,C3372 ,C3373 ,C3374 ,C3375 ,C3681 ,\nC3884 ,"];356[shape=box, label="id:356 level: 12\n8: V36 V37 V64 V65 V86 \nV87 V160 V161 \n28: C284( V36 V37 ) C287( V36 V64 ) C288( V36 V65 ) C289( V36 V86 ) C290( V36 V87 ) \nC291( V36 V160 ) C292( V36 V161 ) C293( V37 V64 ) C294( V37 V65 ) C295( V37 V86 ) C296( V37 V87 ) \nC299( V37 V160 ) C300( V37 V161 ) C504( V64 V65 ) C505( V64 V86 ) C506( V64 V87 ) C507( V64 V160 ) \nC508( V64 V161 ) C509( V65 V86 ) C510( V65 V87 ) C511( V65 V160 ) C512( V65 V161 ) C635( V86 V87 ) \nC636( V86 V160 ) C637( V86 V161 ) C640( V87 V160 ) C641( V87 V161 ) C1176( V160 V161 ) "];282-&gt;356[label="7: V36 V37 V65 V86 V87 \nV160 V161 \n21: C284 ,C288 ,C289 ,C290 ,C291 ,\nC292 ,C294 ,C295 ,C296 ,C299 ,C300 ,\nC509 ,C510 ,C511 ,C512 ,C635 ,C636 ,\nC637 ,C640 ,C641 ,C1176 ,"];357[shape=box, label="id:357 level: 12\n9: V422 V423 V519 V576 V672 \nV673 V713 V832 V833 \n19: C2825( V422 V423 ) C2829( V422 V519 ) C2830( V422 V672 ) C2831( V422 V673 ) C2833( V422 V713 ) \nC2835( V423 V519 ) C2836( V423 V672 ) C2837( V423 V673 ) C2841( V423 V713 ) C3320( V519 V672 ) C3321( V519 V673 ) \nC3323( V519 V713 ) C3324( V519 V832 ) C3325( V519 V833 ) C3554( V576 V713 ) C3936( V672 V673 ) C3940( V672 V713 ) \nC3942( V673 V713 ) C4404( V832 V833 ) "];283-&gt;357[label="8: V422 V423 V576 V672 V673 \nV713 V832 V833 \n12: C2825 ,C2830 ,C2831 ,C2833 ,C2836 ,\nC2837 ,C2841 ,C3554 ,C3936 ,C3940 ,C3942 ,\nC4404 ,"];358[shape=box, label="id:358 level: 12\n11: V254 V344 V345 V384 V385 \nV386 V387 V422 V423 V598 V599 \n7: C2384( V344 V345 ) C2618( V384 V385 ) C2631( V386 V387 ) C2632( V386 V422 ) C2633( V386 V423 ) \nC2825( V422 V423 ) C3633( V598 V599 ) "];284-&gt;358[label="10: V254 V344 V345 V384 V385 \nV387 V422 V423 V598 V599 \n4: C2384 ,C2618 ,C2825 ,C3633 ,"];359[shape=box, label="id:359 level: 12\n10: V172 V173 V259 V304 V305 \nV318 V480 V481 V561 V819 \n20: C1258( V172 V173 ) C1259( V172 V304 ) C1260( V172 V305 ) C1261( V172 V318 ) C1264( V172 V819 ) \nC1267( V173 V304 ) C1268( V173 V305 ) C1269( V173 V318 ) C1272( V173 V819 ) C1873( V259 V819 ) C2156( V304 V305 ) \nC2157( V304 V318 ) C2159( V304 V480 ) C2160( V304 V481 ) C2162( V304 V819 ) C2163( V305 V318 ) C2166( V305 V819 ) \nC2235( V318 V819 ) C3144( V480 V481 ) C3500( V561 V819 ) "];287-&gt;359[label="9: V172 V173 V259 V305 V318 \nV480 V481 V561 V819 \n13: C1258 ,C1260 ,C1261 ,C1264 ,C1268 ,\nC1269 ,C1272 ,C1873 ,C2163 ,C2166 ,C2235 ,\nC3144 ,C3500 ,"];360[shape=box, label="id:360 level: 12\n8: V116 V117 V170 V171 V174 \nV175 V397 V615 \n18: C850( V116 V117 ) C851( V116 V170 ) C852( V116 V171 ) C853( V116 V174 ) C854( V116 V175 ) \nC856( V116 V397 ) C858( V116 V615 ) C859( V117 V174 ) C860( V117 V175 ) C862( V117 V397 ) C866( V117 V615 ) \nC1245( V170 V171 ) C1275( V174 V175 ) C1277( V174 V397 ) C1279( V174 V615 ) C1283( V175 V397 ) C1287( V175 V615 ) \nC2690( V397 V615 ) "];288-&gt;360[label="7: V117 V170 V171 V174 V175 \nV397 V615 \n11: C859 ,C860 ,C862 ,C866 ,C1245 ,\nC1275 ,C1277 ,C1279 ,C1283 ,C1287 ,C2690 ,"];361[shape=box, label="id:361 level: 12\n9: V211 V436 V437 V612 V613 \nV630 V631 V832 V833 \n24: C1516( V211 V436 ) C1517( V211 V437 ) C1518( V211 V612 ) C1519( V211 V613 ) C1520( V211 V630 ) \nC1521( V211 V631 ) C1522( V211 V832 ) C1523( V211 V833 ) C2912( V436 V437 ) C2913( V436 V630 ) C2914( V436 V631 ) \nC2915( V436 V832 ) C2916( V436 V833 ) C2919( V437 V630 ) C2920( V437 V631 ) C2921( V437 V832 ) C2922( V437 V833 ) \nC3688( V612 V613 ) C3761( V630 V631 ) C3762( V630 V832 ) C3763( V630 V833 ) C3766( V631 V832 ) C3767( V631 V833 ) \nC4404( V832 V833 ) "];289-&gt;361[label="8: V436 V437 V612 V613 V630 \nV631 V832 V833 \n16: C2912 ,C2913 ,C2914 ,C2915 ,C2916 ,\nC2919 ,C2920 ,C2921 ,C2922 ,C3688 ,C3761 ,\nC3762 ,C3763 ,C3766 ,C3767 ,C4404 ,"];362[shape=box, label="id:362 level: 12\n12: V615 V618 V626 V627 V630 \nV631 V646 V647 V652 V653 V858 \nV859 \n18: C3702( V615 V618 ) C3718( V618 V646 ) C3719( V618 V647 ) C3720( V618 V652 ) C3721( V618 V653 ) \nC3722( V618 V858 ) C3723( V618 V859 ) C3749( V626 V627 ) C3761( V630 V631 ) C3768( V631 V858 ) C3769( V631 V859 ) \nC3821( V646 V647 ) C3846( V652 V653 ) C3849( V652 V858 ) C3850( V652 V859 ) C3851( V653 V858 ) C3852( V653 V859 ) \nC4473( V858 V859 ) "];289-&gt;362[label="11: V615 V626 V627 V630 V631 \nV646 V647 V652 V653 V858 V859 \n11: C3749 ,C3761 ,C3768 ,C3769 ,C3821 ,\nC3846 ,C3849 ,C3850 ,C3851 ,C3852 ,C4473 ,"];363[shape=box, label="id:363 level: 12\n11: V10 V62 V63 V90 V96 \nV97 V308 V316 V317 V850 V851 \n14: C487( V62 V63 ) C488( V62 V96 ) C489( V62 V97 ) C492( V62 V308 ) C494( V62 V316 ) \nC495( V62 V317 ) C500( V63 V308 ) C502( V63 V316 ) C503( V63 V317 ) C706( V96 V97 ) C2181( V308 V316 ) \nC2182( V308 V317 ) C2228( V316 V317 ) C4449( V850 V851 ) "];290-&gt;363[label="10: V10 V63 V90 V96 V97 \nV308 V316 V317 V850 V851 \n8: C500 ,C502 ,C503 ,C706 ,C2181 ,\nC2182 ,C2228 ,C4449 ,"];364[shape=box, label="id:364 level: 12\n12: V52 V53 V63 V96 V174 \nV175 V394 V395 V456 V457 V850 \nV851 \n11: C418( V52 V53 ) C421( V52 V174 ) C422( V52 V175 ) C425( V52 V456 ) C426( V52 V457 ) \nC433( V53 V456 ) C434( V53 V457 ) C1275( V174 V175 ) C2669( V394 V395 ) C3024( V456 V457 ) C4449( V850 V851 ) "];291-&gt;364[label="11: V53 V63 V96 V174 V175 \nV394 V395 V456 V457 V850 V851 \n6: C433 ,C434 ,C1275 ,C2669 ,C3024 ,\nC4449 ,"];365[shape=box, label="id:365 level: 12\n11: V133 V182 V183 V308 V310 \nV870 V871 V894 V895 V906 V907 \n26: C975( V133 V310 ) C1321( V182 V183 ) C1322( V182 V310 ) C1324( V182 V870 ) C1325( V182 V871 ) \nC1328( V182 V894 ) C1329( V182 V895 ) C1330( V183 V310 ) C1334( V183 V870 ) C1335( V183</w:t>
      </w:r>
    </w:p>
    <w:p>
      <w:pPr>
        <w:pStyle w:val="PreformattedText"/>
        <w:bidi w:val="0"/>
        <w:spacing w:before="0" w:after="0"/>
        <w:jc w:val="left"/>
        <w:rPr/>
      </w:pPr>
      <w:r>
        <w:rPr/>
        <w:t xml:space="preserve"> </w:t>
      </w:r>
      <w:r>
        <w:rPr/>
        <w:t>V871 ) C1336( V183 V894 ) \nC1337( V183 V895 ) C2179( V308 V310 ) C2186( V310 V870 ) C2187( V310 V871 ) C2188( V310 V894 ) C2189( V310 V895 ) \nC2190( V310 V906 ) C2191( V310 V907 ) C4507( V870 V871 ) C4508( V870 V894 ) C4509( V870 V895 ) C4512( V871 V894 ) \nC4513( V871 V895 ) C4585( V894 V895 ) C4619( V906 V907 ) "];292-&gt;365[label="10: V133 V182 V183 V308 V870 \nV871 V894 V895 V906 V907 \n16: C1321 ,C1324 ,C1325 ,C1328 ,C1329 ,\nC1334 ,C1335 ,C1336 ,C1337 ,C4507 ,C4508 ,\nC4509 ,C4512 ,C4513 ,C4585 ,C4619 ,"];366[shape=box, label="id:366 level: 12\n11: V251 V612 V613 V756 V757 \nV764 V765 V790 V791 V870 V871 \n25: C1814( V251 V612 ) C1815( V251 V613 ) C1816( V251 V756 ) C1817( V251 V757 ) C1818( V251 V790 ) \nC1819( V251 V791 ) C1820( V251 V870 ) C1821( V251 V871 ) C3688( V612 V613 ) C3689( V612 V756 ) C3690( V612 V757 ) \nC3691( V612 V790 ) C3692( V612 V791 ) C3695( V613 V756 ) C3696( V613 V757 ) C3699( V613 V790 ) C3700( V613 V791 ) \nC4188( V756 V757 ) C4189( V756 V790 ) C4190( V756 V791 ) C4193( V757 V790 ) C4194( V757 V791 ) C4208( V764 V765 ) \nC4287( V790 V791 ) C4507( V870 V871 ) "];292-&gt;366[label="10: V612 V613 V756 V757 V764 \nV765 V790 V791 V870 V871 \n17: C3688 ,C3689 ,C3690 ,C3691 ,C3692 ,\nC3695 ,C3696 ,C3699 ,C3700 ,C4188 ,C4189 ,\nC4190 ,C4193 ,C4194 ,C4208 ,C4287 ,C4507 ,"];367[shape=box, label="id:367 level: 12\n10: V238 V239 V632 V633 V804 \nV805 V866 V867 V882 V883 \n31: C1711( V238 V239 ) C1712( V238 V632 ) C1713( V238 V633 ) C1714( V238 V804 ) C1715( V238 V805 ) \nC1716( V238 V866 ) C1717( V238 V867 ) C1718( V238 V882 ) C1719( V238 V883 ) C1720( V239 V632 ) C1721( V239 V633 ) \nC1724( V239 V866 ) C1725( V239 V867 ) C1726( V239 V882 ) C1727( V239 V883 ) C3770( V632 V633 ) C3773( V632 V866 ) \nC3774( V632 V867 ) C3775( V632 V882 ) C3776( V632 V883 ) C3777( V633 V866 ) C3778( V633 V867 ) C3781( V633 V882 ) \nC3782( V633 V883 ) C4334( V804 V805 ) C4495( V866 V867 ) C4498( V866 V882 ) C4499( V866 V883 ) C4500( V867 V882 ) \nC4501( V867 V883 ) C4547( V882 V883 ) "];293-&gt;367[label="9: V239 V632 V633 V804 V805 \nV866 V867 V882 V883 \n22: C1720 ,C1721 ,C1724 ,C1725 ,C1726 ,\nC1727 ,C3770 ,C3773 ,C3774 ,C3775 ,C3776 ,\nC3777 ,C3778 ,C3781 ,C3782 ,C4334 ,C4495 ,\nC4498 ,C4499 ,C4500 ,C4501 ,C4547 ,"];368[shape=box, label="id:368 level: 12\n9: V105 V376 V426 V427 V528 \nV816 V817 V874 V875 \n19: C757( V105 V426 ) C758( V105 V427 ) C761( V105 V528 ) C763( V105 V816 ) C764( V105 V817 ) \nC2571( V376 V528 ) C2859( V426 V427 ) C2860( V426 V528 ) C2862( V426 V816 ) C2863( V426 V817 ) C2866( V427 V528 ) \nC2870( V427 V816 ) C2871( V427 V817 ) C3363( V528 V816 ) C3364( V528 V817 ) C3365( V528 V874 ) C3366( V528 V875 ) \nC4360( V816 V817 ) C4523( V874 V875 ) "];294-&gt;368[label="8: V105 V376 V426 V427 V816 \nV817 V874 V875 \n11: C757 ,C758 ,C763 ,C764 ,C2859 ,\nC2862 ,C2863 ,C2870 ,C2871 ,C4360 ,C4523 ,"];369[shape=box, label="id:369 level: 12\n10: V376 V512 V513 V594 V595 \nV624 V625 V693 V702 V703 \n11: C2573( V376 V624 ) C2574( V376 V625 ) C2576( V376 V693 ) C3288( V512 V513 ) C3623( V594 V595 ) \nC3740( V624 V625 ) C3742( V624 V693 ) C3743( V624 V702 ) C3744( V624 V703 ) C3746( V625 V693 ) C4027( V702 V703 ) "];295-&gt;369[label="9: V376 V512 V513 V594 V595 \nV625 V693 V702 V703 \n6: C2574 ,C2576 ,C3288 ,C3623 ,C3746 ,\nC4027 ,"];370[shape=box, label="id:370 level: 12\n9: V40 V72 V73 V76 V77 \nV139 V390 V680 V681 \n15: C321( V40 V76 ) C322( V40 V77 ) C325( V40 V680 ) C326( V40 V681 ) C554( V72 V73 ) \nC576( V76 V77 ) C579( V76 V680 ) C580( V76 V681 ) C581( V77 V680 ) C582( V77 V681 ) C1024( V139 V680 ) \nC1025( V139 V681 ) C2644( V390 V680 ) C2645( V390 V681 ) C3960( V680 V681 ) "];296-&gt;370[label="8: V40 V72 V73 V76 V77 \nV139 V390 V681 \n9: C321 ,C322 ,C326 ,C554 ,C576 ,\nC580 ,C582 ,C1025 ,C2645 ,"];371[shape=box, label="id:371 level: 12\n12: V90 V105 V185 V220 V221 \nV434 V466 V467 V634 V635 V834 \nV835 \n11: C663( V90 V185 ) C666( V90 V634 ) C667( V90 V635 ) C1347( V185 V634 ) C1348( V185 V635 ) \nC1349( V185 V834 ) C1350( V185 V835 ) C1586( V220 V221 ) C3063( V466 V467 ) C3783( V634 V635 ) C4409( V834 V835 ) "];298-&gt;371[label="11: V90 V105 V220 V221 V434 \nV466 V467 V634 V635 V834 V835 \n6: C666 ,C667 ,C1586 ,C3063 ,C3783 ,\nC4409 ,"];372[shape=box, label="id:372 level: 12\n13: V139 V360 V361 V466 V467 \nV634 V670 V706 V707 V710 V711 \nV756 V757 \n17: C1020( V139 V466 ) C1021( V139 V467 ) C1026( V139 V706 ) C1027( V139 V707 ) C2482( V360 V361 ) \nC3063( V466 V467 ) C3066( V466 V706 ) C3067( V466 V707 ) C3072( V467 V706 ) C3073( V467 V707 ) C3924( V670 V706 ) \nC3925( V670 V707 ) C4037( V706 V707 ) C4040( V707 V756 ) C4041( V707 V757 ) C4049( V710 V711 ) C4188( V756 V757 ) "];299-&gt;372[label="12: V139 V360 V361 V466 V467 \nV634 V670 V706 V710 V711 V756 \nV757 \n10: C1020 ,C1021 ,C1026 ,C2482 ,C3063 ,\nC3066 ,C3072 ,C3924 ,C4049 ,C4188 ,"];373[shape=box, label="id:373 level: 12\n9: V4 V126 V151 V212 V213 \nV520 V521 V694 V695 \n25: C37( V4 V212 ) C38( V4 V213 ) C916( V126 V212 ) C917( V126 V213 ) C1110( V151 V212 ) \nC1111( V151 V213 ) C1112( V151 V520 ) C1113( V151 V521 ) C1116( V151 V694 ) C1117( V151 V695 ) C1524( V212 V213 ) \nC1525( V212 V520 ) C1526( V212 V521 ) C1527( V212 V694 ) C1528( V212 V695 ) C1531( V213 V520 ) C1532( V213 V521 ) \nC1533( V213 V694 ) C1534( V213 V695 ) C3326( V520 V521 ) C3329( V520 V694 ) C3330( V520 V695 ) C3331( V521 V694 ) \nC3332( V521 V695 ) C4001( V694 V695 ) "];301-&gt;373[label="8: V4 V126 V151 V212 V520 \nV521 V694 V695 \n17: C37 ,C916 ,C1110 ,C1112 ,C1113 ,\nC1116 ,C1117 ,C1525 ,C1526 ,C1527 ,C1528 ,\nC3326 ,C3329 ,C3330 ,C3331 ,C3332 ,C4001 ,"];374[shape=box, label="id:374 level: 12\n9: V48 V49 V60 V72 V73 \nV98 V99 V140 V141 \n24: C384( V48 V49 ) C385( V48 V60 ) C387( V48 V72 ) C388( V48 V73 ) C389( V48 V98 ) \nC390( V48 V99 ) C391( V48 V140 ) C392( V48 V141 ) C393( V49 V60 ) C395( V49 V72 ) C396( V49 V73 ) \nC397( V49 V98 ) C398( V49 V99 ) C479( V60 V72 ) C480( V60 V73 ) C481( V60 V98 ) C482( V60 V99 ) \nC554( V72 V73 ) C555( V72 V98 ) C556( V72 V99 ) C559( V73 V98 ) C560( V73 V99 ) C719( V98 V99 ) \nC1028( V140 V141 ) "];302-&gt;374[label="8: V49 V60 V72 V73 V98 \nV99 V140 V141 \n16: C393 ,C395 ,C396 ,C397 ,C398 ,\nC479 ,C480 ,C481 ,C482 ,C554 ,C555 ,\nC556 ,C559 ,C560 ,C719 ,C1028 ,"];375[shape=box, label="id:375 level: 12\n9: V223 V474 V475 V480 V481 \nV486 V487 V500 V751 \n14: C1612( V223 V474 ) C1613( V223 V475 ) C1614( V223 V480 ) C1615( V223 V481 ) C1616( V223 V500 ) \nC1619( V223 V751 ) C3111( V474 V475 ) C3112( V474 V500 ) C3117( V474 V751 ) C3118( V475 V500 ) C3121( V475 V751 ) \nC3144( V480 V481 ) C3175( V486 V487 ) C3234( V500 V751 ) "];303-&gt;375[label="8: V474 V475 V480 V481 V486 \nV487 V500 V751 \n8: C3111 ,C3112 ,C3117 ,C3118 ,C3121 ,\nC3144 ,C3175 ,C3234 ,"];376[shape=box, label="id:376 level: 12\n10: V216 V217 V418 V419 V512 \nV513 V626 V669 V766 V767 \n25: C1552( V216 V217 ) C1553( V216 V418 ) C1554( V216 V419 ) C1555( V216 V512 ) C1556( V216 V513 ) \nC1558( V216 V669 ) C1559( V216 V766 ) C1560( V216 V767 ) C1561( V217 V418 ) C1562( V217 V419 ) C1564( V217 V669 ) \nC1567( V217 V766 ) C1568( V217 V767 ) C2805( V418 V419 ) C2809( V418 V669 ) C2810( V418 V766 ) C2811( V418 V767 ) \nC2813( V419 V669 ) C2814( V419 V766 ) C2815( V419 V767 ) C3288( V512 V513 ) C3751( V626 V669 ) C3919( V669 V766 ) \nC3920( V669 V767 ) C4217( V766 V767 ) "];304-&gt;376[label="9: V217 V418 V419 V512 V513 \nV626 V669 V766 V767 \n17: C1561 ,C1562 ,C1564 ,C1567 ,C1568 ,\nC2805 ,C2809 ,C2810 ,C2811 ,C2813 ,C2814 ,\nC2815 ,C3288 ,C3751 ,C3919 ,C3920 ,C4217 ,"];377[shape=box, label="id:377 level: 12\n11: V235 V399 V505 V526 V527 \nV656 V657 V826 V827 V856 V857 \n20: C1693( V235 V505 ) C2703( V399 V505 ) C2704( V399 V526 ) C2705( V399 V527 ) C2706( V399 V656 ) \nC2707( V399 V657 ) C2708( V399 V826 ) C2709( V399 V827 ) C3257( V505 V656 ) C3258( V505 V657 ) C3261( V505 V826 ) \nC3262( V505 V827 ) C3353( V526 V527 ) C3862( V656 V657 ) C3865( V656 V826 ) C3866( V656 V827 ) C3867( V657 V826 ) \nC3868( V657 V827 ) C4381( V826 V827 ) C4468( V856 V857 ) "];305-&gt;377[label="10: V235 V505 V526 V527 V656 \nV657 V826 V827 V856 V857 \n13: C1693 ,C3257 ,C3258 ,C3261 ,C3262 ,\nC3353 ,C3862 ,C3865 ,C3866 ,C3867 ,C3868 ,\nC4381 ,C4468 ,"];378[shape=box, label="id:378 level: 12\n10: V20 V452 V453 V515 V654 \nV655 V656 V657 V704 V705 \n25: C170( V20 V515 ) C2994( V452 V453 ) C2998( V452 V515 ) C2999( V452 V654 ) C3000( V452 V655 ) \nC3001( V452 V704 ) C3002( V452 V705 ) C3004( V453 V515 ) C3005( V453 V654 ) C3006( V453 V655 ) C3009( V453 V704 ) \nC3010( V453 V705 ) C3302( V515 V654 ) C3303( V515 V655 ) C3304( V515 V656 ) C3305( V515 V657 ) C3306( V515 V704 ) \nC3307( V515 V705 ) C3855( V654 V655 ) C3858( V654 V704 ) C3859( V654 V705 ) C3860( V655 V704 ) C3861( V655 V705 ) \nC3862( V656 V657 ) C4032( V704 V705 ) "];306-&gt;378[label="9: V20 V452 V453 V654 V655 \nV656 V657 V704 V705 \n16: C2994 ,C2999 ,C3000 ,C3001 ,C3002 ,\nC3005 ,C3006 ,C3009 ,C3010 ,C3855 ,C3858 ,\nC3859 ,C3860 ,C3861 ,C3862 ,C4032 ,"];379[shape=box, label="id:379 level: 12\n9: V21 V234 V235 V307 V516 \nV532 V533 V594 V595 \n13: C1681( V234 V235 ) C1686( V234 V516 ) C1688( V234 V594 ) C1689( V234 V595 ) C1694( V235 V516 ) \nC1696( V235 V594 ) C1697( V235 V595 ) C3309( V516 V532 ) C3310( V516 V533 ) C3311( V516 V594 ) C3312( V516 V595 ) \nC3378( V532 V533 ) C3623( V594 V595 ) "];307-&gt;379[label="8: V21 V234 V235 V307 V532 \nV533 V594 V595 \n7: C1681 ,C1688 ,C1689 ,C1696 ,C1697 ,\nC3378 ,C3623 ,"];380[shape=box, label="id:380 level: 12\n12: V20 V21 V183 V368 V495 \nV552 V658 V659 V682 V683 V908 \nV909 \n15: C166( V20 V21 ) C167( V20 V368 ) C173( V20 V682 ) C174( V20 V683 ) C175( V21 V368 ) \nC181( V21 V682 ) C182( V21 V683 ) C1332( V183 V368 ) C2525( V368 V682 ) C2526( V368 V683 ) C3871( V658 V659 ) \nC3963( V682 V683 ) C3964( V682 V908 ) C3965( V682 V909 ) C4624( V908 V909 ) "];308-&gt;380[label="11: V20 V21 V183 V368 V495 \nV552 V658 V659 V683 V908</w:t>
      </w:r>
    </w:p>
    <w:p>
      <w:pPr>
        <w:pStyle w:val="PreformattedText"/>
        <w:bidi w:val="0"/>
        <w:spacing w:before="0" w:after="0"/>
        <w:jc w:val="left"/>
        <w:rPr/>
      </w:pPr>
      <w:r>
        <w:rPr/>
        <w:t xml:space="preserve"> </w:t>
      </w:r>
      <w:r>
        <w:rPr/>
        <w:t>V909 \n9: C166 ,C167 ,C174 ,C175 ,C182 ,\nC1332 ,C2526 ,C3871 ,C4624 ,"];381[shape=box, label="id:381 level: 12\n11: V58 V59 V298 V302 V303 \nV418 V419 V428 V429 V752 V753 \n15: C467( V58 V59 ) C2124( V298 V302 ) C2125( V298 V303 ) C2126( V298 V428 ) C2127( V298 V429 ) \nC2147( V302 V303 ) C2150( V302 V428 ) C2151( V302 V429 ) C2152( V303 V428 ) C2153( V303 V429 ) C2805( V418 V419 ) \nC2872( V428 V429 ) C2873( V428 V752 ) C2874( V428 V753 ) C4176( V752 V753 ) "];309-&gt;381[label="10: V58 V59 V298 V302 V303 \nV418 V419 V429 V752 V753 \n9: C467 ,C2124 ,C2125 ,C2127 ,C2147 ,\nC2151 ,C2153 ,C2805 ,C4176 ,"];382[shape=box, label="id:382 level: 12\n13: V298 V426 V552 V553 V783 \nV798 V799 V822 V823 V836 V837 \nV908 V909 \n23: C2864( V426 V836 ) C2865( V426 V837 ) C3456( V552 V553 ) C4270( V783 V836 ) C4271( V783 V837 ) \nC4307( V798 V799 ) C4310( V798 V822 ) C4311( V798 V823 ) C4312( V798 V836 ) C4313( V798 V837 ) C4314( V799 V822 ) \nC4315( V799 V823 ) C4318( V799 V836 ) C4319( V799 V837 ) C4373( V822 V823 ) C4374( V822 V836 ) C4375( V822 V837 ) \nC4376( V823 V836 ) C4377( V823 V837 ) C4414( V836 V837 ) C4415( V836 V908 ) C4416( V836 V909 ) C4624( V908 V909 ) "];310-&gt;382[label="12: V298 V426 V552 V553 V783 \nV798 V799 V822 V823 V837 V908 \nV909 \n14: C2865 ,C3456 ,C4271 ,C4307 ,C4310 ,\nC4311 ,C4313 ,C4314 ,C4315 ,C4319 ,C4373 ,\nC4375 ,C4377 ,C4624 ,"];383[shape=box, label="id:383 level: 12\n15: V170 V171 V240 V241 V288 \nV382 V383 V404 V405 V696 V697 \nV862 V863 V868 V869 \n13: C1245( V170 V171 ) C1248( V170 V862 ) C1249( V170 V863 ) C1256( V171 V862 ) C1257( V171 V863 ) \nC1728( V240 V241 ) C2061( V288 V382 ) C2062( V288 V383 ) C2605( V382 V383 ) C2744( V404 V405 ) C4006( V696 V697 ) \nC4481( V862 V863 ) C4504( V868 V869 ) "];311-&gt;383[label="14: V170 V171 V240 V241 V382 \nV383 V404 V405 V696 V697 V862 \nV863 V868 V869 \n11: C1245 ,C1248 ,C1249 ,C1256 ,C1257 ,\nC1728 ,C2605 ,C2744 ,C4006 ,C4481 ,C4504 ,"];384[shape=box, label="id:384 level: 12\n22: V268 V269 V338 V339 V382 \nV383 V430 V526 V527 V711 V738 \nV739 V773 V775 V858 V859 V874 \nV875 V886 V887 V892 V893 \n25: C1920( V268 V269 ) C1923( V268 V338 ) C1924( V268 V339 ) C1925( V268 V430 ) C1927( V269 V338 ) \nC1928( V269 V339 ) C1929( V269 V430 ) C2349( V338 V339 ) C2352( V338 V430 ) C2354( V339 V430 ) C2356( V339 V892 ) \nC2357( V339 V893 ) C2605( V382 V383 ) C3353( V526 V527 ) C4053( V711 V775 ) C4133( V738 V739 ) C4236( V773 V775 ) \nC4242( V775 V874 ) C4243( V775 V875 ) C4244( V775 V892 ) C4245( V775 V893 ) C4473( V858 V859 ) C4523( V874 V875 ) \nC4563( V886 V887 ) C4582( V892 V893 ) "];311-&gt;384[label="21: V268 V269 V338 V339 V382 \nV383 V430 V526 V527 V711 V738 \nV739 V773 V858 V859 V874 V875 \nV886 V887 V892 V893 \n19: C1920 ,C1923 ,C1924 ,C1925 ,C1927 ,\nC1928 ,C1929 ,C2349 ,C2352 ,C2354 ,C2356 ,\nC2357 ,C2605 ,C3353 ,C4133 ,C4473 ,C4523 ,\nC4563 ,C4582 ,"];385[shape=box, label="id:385 level: 12\n12: V218 V539 V606 V607 V652 \nV653 V696 V697 V700 V701 V702 \nV703 \n20: C1573( V218 V539 ) C1574( V218 V696 ) C1575( V218 V697 ) C1576( V218 V702 ) C1577( V218 V703 ) \nC3404( V539 V696 ) C3405( V539 V697 ) C3406( V539 V700 ) C3407( V539 V701 ) C3408( V539 V702 ) C3409( V539 V703 ) \nC3659( V606 V607 ) C3846( V652 V653 ) C4006( V696 V697 ) C4007( V696 V702 ) C4008( V696 V703 ) C4009( V697 V702 ) \nC4010( V697 V703 ) C4020( V700 V701 ) C4027( V702 V703 ) "];312-&gt;385[label="11: V218 V606 V607 V652 V653 \nV696 V697 V700 V701 V702 V703 \n13: C1574 ,C1575 ,C1576 ,C1577 ,C3659 ,\nC3846 ,C4006 ,C4007 ,C4008 ,C4009 ,C4010 ,\nC4020 ,C4027 ,"];386[shape=box, label="id:386 level: 12\n27: V32 V66 V96 V97 V109 \nV160 V161 V176 V177 V218 V338 \nV339 V382 V404 V405 V418 V419 \nV496 V497 V532 V533 V832 V833 \nV874 V875 V896 V897 \n29: C253( V32 V404 ) C254( V32 V405 ) C257( V32 V496 ) C258( V32 V497 ) C706( V96 V97 ) \nC791( V109 V176 ) C792( V109 V177 ) C797( V109 V532 ) C798( V109 V533 ) C1176( V160 V161 ) C1288( V176 V177 ) \nC1293( V176 V532 ) C1294( V176 V533 ) C1297( V177 V532 ) C1298( V177 V533 ) C2349( V338 V339 ) C2744( V404 V405 ) \nC2749( V404 V496 ) C2750( V404 V497 ) C2755( V405 V496 ) C2756( V405 V497 ) C2805( V418 V419 ) C3226( V496 V497 ) \nC3378( V532 V533 ) C4404( V832 V833 ) C4523( V874 V875 ) C4524( V874 V896 ) C4525( V874 V897 ) C4590( V896 V897 ) "];312-&gt;386[label="26: V66 V96 V97 V109 V160 \nV161 V176 V177 V218 V338 V339 \nV382 V404 V405 V418 V419 V496 \nV497 V532 V533 V832 V833 V874 \nV875 V896 V897 \n25: C706 ,C791 ,C792 ,C797 ,C798 ,\nC1176 ,C1288 ,C1293 ,C1294 ,C1297 ,C1298 ,\nC2349 ,C2744 ,C2749 ,C2750 ,C2755 ,C2756 ,\nC2805 ,C3226 ,C3378 ,C4404 ,C4523 ,C4524 ,\nC4525 ,C4590 ,"];387[shape=box, label="id:387 level: 12\n11: V3 V86 V87 V96 V97 \nV168 V225 V830 V831 V838 V839 \n12: C26( V3 V96 ) C27( V3 V97 ) C31( V3 V225 ) C635( V86 V87 ) C706( V96 V97 ) \nC712( V96 V225 ) C716( V97 V225 ) C1230( V168 V225 ) C1621( V225 V838 ) C1622( V225 V839 ) C4399( V830 V831 ) \nC4419( V838 V839 ) "];313-&gt;387[label="10: V3 V86 V87 V96 V97 \nV168 V830 V831 V838 V839 \n6: C26 ,C27 ,C635 ,C706 ,C4399 ,\nC4419 ,"];388[shape=box, label="id:388 level: 12\n12: V154 V168 V169 V320 V322 \nV327 V332 V333 V351 V444 V445 \nV489 \n17: C1133( V154 V351 ) C1228( V168 V169 ) C1232( V168 V327 ) C1234( V168 V351 ) C1236( V168 V489 ) \nC1238( V169 V327 ) C1240( V169 V351 ) C1242( V169 V489 ) C2240( V320 V489 ) C2255( V322 V489 ) C2273( V327 V351 ) \nC2274( V327 V444 ) C2275( V327 V445 ) C2277( V327 V489 ) C2302( V332 V333 ) C2439( V351 V489 ) C2964( V444 V445 ) "];314-&gt;388[label="11: V154 V168 V169 V320 V322 \nV332 V333 V351 V444 V445 V489 \n11: C1133 ,C1228 ,C1234 ,C1236 ,C1240 ,\nC1242 ,C2240 ,C2255 ,C2302 ,C2439 ,C2964 ,"];389[shape=box, label="id:389 level: 12\n10: V438 V439 V502 V503 V822 \nV823 V838 V839 V842 V843 \n31: C2925( V438 V439 ) C2928( V438 V502 ) C2929( V438 V503 ) C2930( V438 V838 ) C2931( V438 V839 ) \nC2932( V438 V842 ) C2933( V438 V843 ) C2934( V439 V502 ) C2935( V439 V503 ) C2936( V439 V838 ) C2937( V439 V839 ) \nC2938( V439 V842 ) C2939( V439 V843 ) C3239( V502 V503 ) C3240( V502 V822 ) C3241( V502 V823 ) C3242( V502 V838 ) \nC3243( V502 V839 ) C3244( V502 V842 ) C3245( V502 V843 ) C3246( V503 V838 ) C3247( V503 V839 ) C3248( V503 V842 ) \nC3249( V503 V843 ) C4373( V822 V823 ) C4419( V838 V839 ) C4420( V838 V842 ) C4421( V838 V843 ) C4424( V839 V842 ) \nC4425( V839 V843 ) C4429( V842 V843 ) "];315-&gt;389[label="9: V438 V439 V503 V822 V823 \nV838 V839 V842 V843 \n22: C2925 ,C2929 ,C2930 ,C2931 ,C2932 ,\nC2933 ,C2935 ,C2936 ,C2937 ,C2938 ,C2939 ,\nC3246 ,C3247 ,C3248 ,C3249 ,C4373 ,C4419 ,\nC4420 ,C4421 ,C4424 ,C4425 ,C4429 ,"];390[shape=box, label="id:390 level: 12\n10: V434 V462 V470 V471 V472 \nV473 V480 V481 V540 V541 \n19: C2898( V434 V462 ) C2900( V434 V480 ) C2901( V434 V481 ) C2902( V434 V540 ) C2903( V434 V541 ) \nC3046( V462 V472 ) C3047( V462 V473 ) C3048( V462 V480 ) C3049( V462 V481 ) C3050( V462 V540 ) C3051( V462 V541 ) \nC3089( V470 V471 ) C3102( V472 V473 ) C3144( V480 V481 ) C3145( V480 V540 ) C3146( V480 V541 ) C3149( V481 V540 ) \nC3150( V481 V541 ) C3410( V540 V541 ) "];316-&gt;390[label="9: V434 V470 V471 V472 V473 \nV480 V481 V540 V541 \n12: C2900 ,C2901 ,C2902 ,C2903 ,C3089 ,\nC3102 ,C3144 ,C3145 ,C3146 ,C3149 ,C3150 ,\nC3410 ,"];391[shape=box, label="id:391 level: 12\n11: V351 V438 V454 V455 V472 \nV473 V480 V481 V565 V798 V799 \n9: C2441( V351 V565 ) C3011( V454 V455 ) C3102( V472 V473 ) C3104( V472 V565 ) C3108( V473 V565 ) \nC3144( V480 V481 ) C3507( V565 V798 ) C3508( V565 V799 ) C4307( V798 V799 ) "];316-&gt;391[label="10: V351 V438 V454 V455 V472 \nV473 V480 V481 V798 V799 \n4: C3011 ,C3102 ,C3144 ,C4307 ,"];392[shape=box, label="id:392 level: 12\n10: V430 V548 V549 V642 V740 \nV741 V852 V853 V868 V869 \n17: C2878( V430 V642 ) C3430( V548 V549 ) C3441( V549 V868 ) C3442( V549 V869 ) C3804( V642 V740 ) \nC3805( V642 V741 ) C3806( V642 V852 ) C3807( V642 V853 ) C3808( V642 V868 ) C3809( V642 V869 ) C4140( V740 V741 ) \nC4454( V852 V853 ) C4455( V852 V868 ) C4456( V852 V869 ) C4459( V853 V868 ) C4460( V853 V869 ) C4504( V868 V869 ) "];317-&gt;392[label="9: V430 V548 V549 V740 V741 \nV852 V853 V868 V869 \n10: C3430 ,C3441 ,C3442 ,C4140 ,C4454 ,\nC4455 ,C4456 ,C4459 ,C4460 ,C4504 ,"];393[shape=box, label="id:393 level: 12\n13: V548 V549 V562 V563 V594 \nV595 V694 V695 V787 V804 V805 \nV904 V905 \n10: C3430( V548 V549 ) C3436( V548 V787 ) C3440( V549 V787 ) C3501( V562 V563 ) C3623( V594 V595 ) \nC4001( V694 V695 ) C4278( V787 V904 ) C4279( V787 V905 ) C4334( V804 V805 ) C4610( V904 V905 ) "];317-&gt;393[label="12: V548 V549 V562 V563 V594 \nV595 V694 V695 V804 V805 V904 \nV905 \n6: C3430 ,C3501 ,C3623 ,C4001 ,C4334 ,\nC4610 ,"];394[shape=box, label="id:394 level: 12\n13: V93 V470 V471 V498 V499 \nV574 V575 V694 V695 V804 V805 \nV848 V849 \n16: C685( V93 V498 ) C686( V93 V499 ) C687( V93 V574 ) C688( V93 V575 ) C689( V93 V804 ) \nC690( V93 V805 ) C3089( V470 V471 ) C3229( V498 V499 ) C3541( V574 V575 ) C3544( V574 V804 ) C3545( V574 V805 ) \nC3546( V575 V804 ) C3547( V575 V805 ) C4001( V694 V695 ) C4334( V804 V805 ) C4446( V848 V849 ) "];318-&gt;394[label="12: V470 V471 V498 V499 V574 \nV575 V694 V695 V804 V805 V848 \nV849 \n10: C3089 ,C3229 ,C3541 ,C3544 ,C3545 ,\nC3546 ,C3547 ,C4001 ,C4334 ,C4446 ,"];395[shape=box, label="id:395 level: 12\n29: V154 V155 V169 V317 V485 \nV494 V495 V562 V563 V574 V575 \nV576 V577 V606 V607 V626 V627 \nV638 V639 V702 V703 V756 V757 \nV802 V803 V822 V823 V864 V865 \n40: C1131( V154 V155 ) C1135( V154 V485 ) C1136( V154 V562 ) C1137( V154 V563 ) C1138( V154 V638 ) \nC1139( V154 V639 ) C1141( V155 V485 ) C1142( V155 V562 ) C1143( V155 V563 ) C1146( V155 V638 ) C1147( V155 V639 ) \nC2230( V317 V485 ) C3169( V485 V562 ) C3170( V485 V563 ) C3173( V485 V638 ) C3174( V485 V639 ) C3213( V494 V495 ) \nC3501( V562 V563 ) C3502( V562 V638 ) C3503( V562 V639 ) C3504( V563 V638 ) C3505( V563 V639 ) C3541( V574 V575 ) \nC3550( V576 V577</w:t>
      </w:r>
    </w:p>
    <w:p>
      <w:pPr>
        <w:pStyle w:val="PreformattedText"/>
        <w:bidi w:val="0"/>
        <w:spacing w:before="0" w:after="0"/>
        <w:jc w:val="left"/>
        <w:rPr/>
      </w:pPr>
      <w:r>
        <w:rPr/>
        <w:t xml:space="preserve"> </w:t>
      </w:r>
      <w:r>
        <w:rPr/>
        <w:t>) C3659( V606 V607 ) C3660( V606 V626 ) C3661( V606 V627 ) C3664( V607 V626 ) C3665( V607 V627 ) \nC3749( V626 V627 ) C3793( V638 V639 ) C4027( V702 V703 ) C4030( V703 V822 ) C4031( V703 V823 ) C4188( V756 V757 ) \nC4331( V802 V803 ) C4332( V803 V864 ) C4333( V803 V865 ) C4373( V822 V823 ) C4486( V864 V865 ) "];318-&gt;395[label="28: V154 V169 V317 V485 V494 \nV495 V562 V563 V574 V575 V576 \nV577 V606 V607 V626 V627 V638 \nV639 V702 V703 V756 V757 V802 \nV803 V822 V823 V864 V865 \n34: C1135 ,C1136 ,C1137 ,C1138 ,C1139 ,\nC2230 ,C3169 ,C3170 ,C3173 ,C3174 ,C3213 ,\nC3501 ,C3502 ,C3503 ,C3504 ,C3505 ,C3541 ,\nC3550 ,C3659 ,C3660 ,C3661 ,C3664 ,C3665 ,\nC3749 ,C3793 ,C4027 ,C4030 ,C4031 ,C4188 ,\nC4331 ,C4332 ,C4333 ,C4373 ,C4486 ,"];396[shape=box, label="id:396 level: 13\n9: V109 V162 V248 V249 V256 \nV306 V307 V354 V355 \n25: C793( V109 V354 ) C794( V109 V355 ) C1182( V162 V354 ) C1183( V162 V355 ) C1788( V248 V249 ) \nC1791( V248 V256 ) C1793( V248 V306 ) C1794( V248 V307 ) C1795( V248 V354 ) C1796( V248 V355 ) C1797( V249 V256 ) \nC1799( V249 V306 ) C1800( V249 V307 ) C1803( V249 V354 ) C1804( V249 V355 ) C1851( V256 V306 ) C1852( V256 V307 ) \nC1853( V256 V354 ) C1854( V256 V355 ) C2169( V306 V307 ) C2172( V306 V354 ) C2173( V306 V355 ) C2174( V307 V354 ) \nC2175( V307 V355 ) C2459( V354 V355 ) "];320-&gt;396[label="8: V109 V162 V248 V249 V256 \nV306 V307 V355 \n17: C794 ,C1183 ,C1788 ,C1791 ,C1793 ,\nC1794 ,C1796 ,C1797 ,C1799 ,C1800 ,C1804 ,\nC1851 ,C1852 ,C1854 ,C2169 ,C2173 ,C2175 ,"];397[shape=box, label="id:397 level: 13\n8: V196 V197 V228 V229 V508 \nV509 V552 V553 \n28: C1418( V196 V197 ) C1419( V196 V228 ) C1420( V196 V229 ) C1421( V196 V508 ) C1422( V196 V509 ) \nC1423( V196 V552 ) C1424( V196 V553 ) C1425( V197 V228 ) C1426( V197 V229 ) C1429( V197 V508 ) C1430( V197 V509 ) \nC1431( V197 V552 ) C1432( V197 V553 ) C1640( V228 V229 ) C1643( V228 V508 ) C1644( V228 V509 ) C1645( V228 V552 ) \nC1646( V228 V553 ) C1647( V229 V508 ) C1648( V229 V509 ) C1649( V229 V552 ) C1650( V229 V553 ) C3272( V508 V509 ) \nC3273( V508 V552 ) C3274( V508 V553 ) C3277( V509 V552 ) C3278( V509 V553 ) C3456( V552 V553 ) "];321-&gt;397[label="6: V197 V228 V229 V508 V552 \nV553 \n15: C1425 ,C1426 ,C1429 ,C1431 ,C1432 ,\nC1640 ,C1643 ,C1645 ,C1646 ,C1647 ,C1649 ,\nC1650 ,C3273 ,C3274 ,C3456 ,"];398[shape=box, label="id:398 level: 13\n10: V6 V7 V82 V83 V101 \nV261 V332 V333 V454 V455 \n19: C51( V6 V7 ) C52( V6 V82 ) C53( V6 V83 ) C55( V6 V101 ) C57( V6 V261 ) \nC60( V7 V82 ) C61( V7 V83 ) C63( V7 V101 ) C67( V7 V261 ) C605( V82 V83 ) C609( V82 V101 ) \nC611( V82 V261 ) C613( V83 V101 ) C617( V83 V261 ) C730( V101 V261 ) C731( V101 V454 ) C732( V101 V455 ) \nC2302( V332 V333 ) C3011( V454 V455 ) "];322-&gt;398[label="9: V6 V7 V82 V83 V261 \nV332 V333 V454 V455 \n12: C51 ,C52 ,C53 ,C57 ,C60 ,\nC61 ,C67 ,C605 ,C611 ,C617 ,C2302 ,\nC3011 ,"];399[shape=box, label="id:399 level: 13\n10: V70 V71 V180 V181 V534 \nV535 V580 V581 V582 V583 \n31: C537( V70 V71 ) C540( V70 V180 ) C541( V70 V181 ) C542( V70 V534 ) C543( V70 V535 ) \nC544( V70 V582 ) C545( V70 V583 ) C546( V71 V180 ) C547( V71 V181 ) C548( V71 V534 ) C549( V71 V535 ) \nC552( V71 V582 ) C553( V71 V583 ) C1308( V180 V181 ) C1309( V180 V534 ) C1310( V180 V535 ) C1313( V180 V582 ) \nC1314( V180 V583 ) C1315( V181 V534 ) C1316( V181 V535 ) C1317( V181 V580 ) C1318( V181 V581 ) C1319( V181 V582 ) \nC1320( V181 V583 ) C3383( V534 V535 ) C3384( V534 V582 ) C3385( V534 V583 ) C3388( V535 V582 ) C3389( V535 V583 ) \nC3574( V580 V581 ) C3579( V582 V583 ) "];324-&gt;399[label="9: V70 V71 V180 V534 V535 \nV580 V581 V582 V583 \n22: C537 ,C540 ,C542 ,C543 ,C544 ,\nC545 ,C546 ,C548 ,C549 ,C552 ,C553 ,\nC1309 ,C1310 ,C1313 ,C1314 ,C3383 ,C3384 ,\nC3385 ,C3388 ,C3389 ,C3574 ,C3579 ,"];400[shape=box, label="id:400 level: 13\n9: V16 V17 V22 V23 V198 \nV290 V291 V902 V903 \n30: C132( V16 V17 ) C133( V16 V22 ) C134( V16 V23 ) C137( V16 V290 ) C138( V16 V291 ) \nC139( V16 V902 ) C140( V16 V903 ) C141( V17 V22 ) C142( V17 V23 ) C143( V17 V290 ) C144( V17 V291 ) \nC147( V17 V902 ) C148( V17 V903 ) C183( V22 V23 ) C184( V22 V290 ) C185( V22 V291 ) C186( V22 V902 ) \nC187( V22 V903 ) C190( V23 V290 ) C191( V23 V291 ) C194( V23 V902 ) C195( V23 V903 ) C1434( V198 V290 ) \nC1435( V198 V291 ) C2077( V290 V291 ) C2078( V290 V902 ) C2079( V290 V903 ) C2082( V291 V902 ) C2083( V291 V903 ) \nC4605( V902 V903 ) "];325-&gt;400[label="8: V16 V17 V22 V23 V198 \nV290 V902 V903 \n22: C132 ,C133 ,C134 ,C137 ,C139 ,\nC140 ,C141 ,C142 ,C143 ,C147 ,C148 ,\nC183 ,C184 ,C186 ,C187 ,C190 ,C194 ,\nC195 ,C1434 ,C2078 ,C2079 ,C4605 ,"];401[shape=box, label="id:401 level: 13\n11: V141 V535 V664 V700 V701 \nV710 V711 V726 V727 V830 V831 \n15: C3390( V535 V664 ) C3897( V664 V700 ) C3898( V664 V701 ) C3899( V664 V726 ) C3900( V664 V727 ) \nC3901( V664 V830 ) C3902( V664 V831 ) C4020( V700 V701 ) C4049( V710 V711 ) C4095( V726 V727 ) C4096( V726 V830 ) \nC4097( V726 V831 ) C4100( V727 V830 ) C4101( V727 V831 ) C4399( V830 V831 ) "];326-&gt;401[label="10: V141 V535 V700 V701 V710 \nV711 V726 V727 V830 V831 \n8: C4020 ,C4049 ,C4095 ,C4096 ,C4097 ,\nC4100 ,C4101 ,C4399 ,"];402[shape=box, label="id:402 level: 13\n10: V192 V193 V194 V195 V200 \nV201 V844 V845 V856 V857 \n19: C1396( V192 V193 ) C1397( V192 V200 ) C1398( V192 V201 ) C1399( V192 V844 ) C1400( V192 V845 ) \nC1401( V192 V856 ) C1402( V192 V857 ) C1403( V193 V200 ) C1404( V193 V201 ) C1407( V193 V844 ) C1408( V193 V845 ) \nC1409( V194 V195 ) C1450( V200 V201 ) C1451( V200 V844 ) C1452( V200 V845 ) C1455( V201 V844 ) C1456( V201 V845 ) \nC4434( V844 V845 ) C4468( V856 V857 ) "];327-&gt;402[label="9: V193 V194 V195 V200 V201 \nV844 V845 V856 V857 \n12: C1403 ,C1404 ,C1407 ,C1408 ,C1409 ,\nC1450 ,C1451 ,C1452 ,C1455 ,C1456 ,C4434 ,\nC4468 ,"];403[shape=box, label="id:403 level: 13\n9: V130 V131 V200 V201 V330 \nV688 V689 V806 V807 \n24: C949( V130 V131 ) C950( V130 V200 ) C951( V130 V201 ) C952( V130 V330 ) C954( V130 V688 ) \nC955( V130 V689 ) C956( V130 V806 ) C957( V130 V807 ) C958( V131 V330 ) C960( V131 V688 ) C961( V131 V689 ) \nC962( V131 V806 ) C963( V131 V807 ) C1450( V200 V201 ) C2294( V330 V688 ) C2295( V330 V689 ) C2296( V330 V806 ) \nC2297( V330 V807 ) C3984( V688 V689 ) C3987( V688 V806 ) C3988( V688 V807 ) C3989( V689 V806 ) C3990( V689 V807 ) \nC4337( V806 V807 ) "];328-&gt;403[label="8: V131 V200 V201 V330 V688 \nV689 V806 V807 \n16: C958 ,C960 ,C961 ,C962 ,C963 ,\nC1450 ,C2294 ,C2295 ,C2296 ,C2297 ,C3984 ,\nC3987 ,C3988 ,C3989 ,C3990 ,C4337 ,"];404[shape=box, label="id:404 level: 13\n11: V10 V15 V22 V23 V24 \nV25 V26 V322 V323 V714 V715 \n15: C87( V10 V15 ) C88( V10 V26 ) C92( V10 V714 ) C93( V10 V715 ) C126( V15 V26 ) \nC128( V15 V322 ) C129( V15 V323 ) C130( V15 V714 ) C131( V15 V715 ) C183( V22 V23 ) C196( V24 V25 ) \nC216( V26 V714 ) C217( V26 V715 ) C2251( V322 V323 ) C4057( V714 V715 ) "];329-&gt;404[label="10: V10 V22 V23 V24 V25 \nV26 V322 V323 V714 V715 \n9: C88 ,C92 ,C93 ,C183 ,C196 ,\nC216 ,C217 ,C2251 ,C4057 ,"];405[shape=box, label="id:405 level: 13\n8: V146 V147 V152 V153 V194 \nV195 V498 V499 \n28: C1075( V146 V147 ) C1076( V146 V152 ) C1077( V146 V153 ) C1080( V146 V194 ) C1081( V146 V195 ) \nC1082( V146 V498 ) C1083( V146 V499 ) C1084( V147 V152 ) C1085( V147 V153 ) C1086( V147 V194 ) C1087( V147 V195 ) \nC1088( V147 V498 ) C1089( V147 V499 ) C1118( V152 V153 ) C1121( V152 V194 ) C1122( V152 V195 ) C1123( V152 V498 ) \nC1124( V152 V499 ) C1125( V153 V194 ) C1126( V153 V195 ) C1129( V153 V498 ) C1130( V153 V499 ) C1409( V194 V195 ) \nC1412( V194 V498 ) C1413( V194 V499 ) C1414( V195 V498 ) C1415( V195 V499 ) C3229( V498 V499 ) "];330-&gt;405[label="7: V146 V152 V153 V194 V195 \nV498 V499 \n21: C1076 ,C1077 ,C1080 ,C1081 ,C1082 ,\nC1083 ,C1118 ,C1121 ,C1122 ,C1123 ,C1124 ,\nC1125 ,C1126 ,C1129 ,C1130 ,C1409 ,C1412 ,\nC1413 ,C1414 ,C1415 ,C3229 ,"];406[shape=box, label="id:406 level: 13\n9: V24 V25 V146 V189 V274 \nV358 V359 V544 V545 \n24: C196( V24 V25 ) C198( V24 V189 ) C201( V24 V358 ) C202( V24 V359 ) C203( V24 V544 ) \nC204( V24 V545 ) C206( V25 V189 ) C207( V25 V358 ) C208( V25 V359 ) C209( V25 V544 ) C210( V25 V545 ) \nC1079( V146 V189 ) C1373( V189 V358 ) C1374( V189 V359 ) C1375( V189 V544 ) C1376( V189 V545 ) C1956( V274 V358 ) \nC1957( V274 V359 ) C2475( V358 V359 ) C2478( V358 V544 ) C2479( V358 V545 ) C2480( V359 V544 ) C2481( V359 V545 ) \nC3418( V544 V545 ) "];331-&gt;406[label="8: V24 V25 V146 V189 V274 \nV358 V544 V545 \n17: C196 ,C198 ,C201 ,C203 ,C204 ,\nC206 ,C207 ,C209 ,C210 ,C1079 ,C1373 ,\nC1375 ,C1376 ,C1956 ,C2478 ,C2479 ,C3418 ,"];407[shape=box, label="id:407 level: 13\n20: V198 V312 V313 V401 V494 \nV495 V544 V545 V558 V559 V602 \nV603 V658 V659 V736 V737 V796 \nV797 V808 V809 \n27: C1438( V198 V558 ) C1439( V198 V559 ) C1440( V198 V736 ) C1441( V198 V737 ) C2196( V312 V313 ) \nC2723( V401 V602 ) C2724( V401 V603 ) C2725( V401 V796 ) C2726( V401 V797 ) C3213( V494 V495 ) C3418( V544 V545 ) \nC3479( V558 V559 ) C3482( V558 V736 ) C3483( V558 V737 ) C3484( V559 V736 ) C3485( V559 V737 ) C3643( V602 V603 ) \nC3644( V602 V658 ) C3645( V602 V659 ) C3646( V602 V796 ) C3647( V602 V797 ) C3648( V603 V796 ) C3649( V603 V797 ) \nC3871( V658 V659 ) C4130( V736 V737 ) C4304( V796 V797 ) C4342( V808 V809 ) "];333-&gt;407[label="19: V198 V312 V313 V401 V494 \nV495 V544 V545 V558 V559 V603 \nV658 V659 V736 V737 V796 V797 \nV808 V809 \n21: C1438 ,C1439 ,C1440 ,C1441 ,C2196 ,\nC2724 ,C2725 ,C2726 ,C3213 ,C3418 ,C3479 ,\nC3482 ,C3483 ,C3484 ,C3485 ,C3648 ,C3649 ,\nC3871 ,C4130 ,C4304 ,C4342 ,"];408[shape=box, label="id:408 level: 13\n13: V84 V414 V415 V446 V447 \nV678 V679 V770 V771 V810 V811 \nV898 V899 \n16: C619( V84 V414 ) C620( V84 V415 ) C621( V84 V446 ) C622( V84 V447 ) C625( V84 V770 ) \nC626( V84 V771 ) C2785( V414 V415 ) C2969( V446 V447 ) C2974( V446 V770 ) C2975( V446 V771 ) C2980( V447 V770 ) \nC2981( V447 V771 ) C3957( V678 V679 ) C4229( V770 V771 ) C4347(</w:t>
      </w:r>
    </w:p>
    <w:p>
      <w:pPr>
        <w:pStyle w:val="PreformattedText"/>
        <w:bidi w:val="0"/>
        <w:spacing w:before="0" w:after="0"/>
        <w:jc w:val="left"/>
        <w:rPr/>
      </w:pPr>
      <w:r>
        <w:rPr/>
        <w:t xml:space="preserve"> </w:t>
      </w:r>
      <w:r>
        <w:rPr/>
        <w:t>V810 V811 ) C4595( V898 V899 ) "];334-&gt;408[label="12: V414 V415 V446 V447 V678 \nV679 V770 V771 V810 V811 V898 \nV899 \n10: C2785 ,C2969 ,C2974 ,C2975 ,C2980 ,\nC2981 ,C3957 ,C4229 ,C4347 ,C4595 ,"];409[shape=box, label="id:409 level: 13\n14: V164 V456 V457 V486 V628 \nV629 V738 V739 V820 V821 V856 \nV857 V878 V879 \n16: C1199( V164 V628 ) C1200( V164 V629 ) C3024( V456 V457 ) C3178( V486 V820 ) C3179( V486 V821 ) \nC3754( V628 V629 ) C4133( V738 V739 ) C4134( V738 V820 ) C4135( V738 V821 ) C4138( V739 V820 ) C4139( V739 V821 ) \nC4368( V820 V821 ) C4369( V820 V878 ) C4370( V820 V879 ) C4468( V856 V857 ) C4531( V878 V879 ) "];336-&gt;409[label="13: V164 V456 V457 V486 V628 \nV629 V738 V739 V821 V856 V857 \nV878 V879 \n10: C1199 ,C1200 ,C3024 ,C3179 ,C3754 ,\nC4133 ,C4135 ,C4139 ,C4468 ,C4531 ,"];410[shape=box, label="id:410 level: 13\n11: V44 V349 V360 V361 V414 \nV415 V496 V497 V526 V527 V815 \n20: C360( V44 V815 ) C2427( V349 V360 ) C2428( V349 V361 ) C2429( V349 V496 ) C2430( V349 V497 ) \nC2431( V349 V526 ) C2432( V349 V527 ) C2434( V349 V815 ) C2482( V360 V361 ) C2485( V360 V526 ) C2486( V360 V527 ) \nC2488( V360 V815 ) C2489( V361 V526 ) C2490( V361 V527 ) C2494( V361 V815 ) C2785( V414 V415 ) C3226( V496 V497 ) \nC3353( V526 V527 ) C3357( V526 V815 ) C3359( V527 V815 ) "];337-&gt;410[label="10: V44 V360 V361 V414 V415 \nV496 V497 V526 V527 V815 \n13: C360 ,C2482 ,C2485 ,C2486 ,C2488 ,\nC2489 ,C2490 ,C2494 ,C2785 ,C3226 ,C3353 ,\nC3357 ,C3359 ,"];411[shape=box, label="id:411 level: 13\n12: V44 V246 V264 V265 V640 \nV641 V656 V657 V762 V763 V896 \nV897 \n27: C353( V44 V264 ) C354( V44 V265 ) C355( V44 V640 ) C356( V44 V641 ) C357( V44 V762 ) \nC358( V44 V763 ) C1776( V246 V762 ) C1777( V246 V763 ) C1896( V264 V265 ) C1897( V264 V640 ) C1898( V264 V641 ) \nC1899( V264 V762 ) C1900( V264 V763 ) C1903( V265 V640 ) C1904( V265 V641 ) C1905( V265 V762 ) C1906( V265 V763 ) \nC3798( V640 V641 ) C3799( V640 V762 ) C3800( V640 V763 ) C3801( V641 V762 ) C3802( V641 V763 ) C3862( V656 V657 ) \nC4203( V762 V763 ) C4204( V762 V896 ) C4205( V762 V897 ) C4590( V896 V897 ) "];338-&gt;411[label="11: V44 V246 V264 V265 V640 \nV641 V656 V657 V763 V896 V897 \n18: C353 ,C354 ,C355 ,C356 ,C358 ,\nC1777 ,C1896 ,C1897 ,C1898 ,C1900 ,C1903 ,\nC1904 ,C1906 ,C3798 ,C3800 ,C3802 ,C3862 ,\nC4590 ,"];412[shape=box, label="id:412 level: 13\n14: V270 V271 V401 V525 V610 \nV611 V620 V621 V628 V629 V636 \nV637 V896 V897 \n16: C1933( V270 V271 ) C3349( V525 V620 ) C3350( V525 V621 ) C3351( V525 V636 ) C3352( V525 V637 ) \nC3681( V610 V611 ) C3682( V610 V636 ) C3683( V610 V637 ) C3684( V611 V636 ) C3685( V611 V637 ) C3728( V620 V621 ) \nC3754( V628 V629 ) C3788( V636 V637 ) C3789( V636 V896 ) C3790( V636 V897 ) C4590( V896 V897 ) "];339-&gt;412[label="13: V270 V271 V401 V525 V610 \nV611 V620 V621 V628 V629 V637 \nV896 V897 \n10: C1933 ,C3349 ,C3350 ,C3352 ,C3681 ,\nC3683 ,C3685 ,C3728 ,C3754 ,C4590 ,"];413[shape=box, label="id:413 level: 13\n19: V136 V137 V264 V265 V352 \nV353 V524 V525 V553 V584 V585 \nV620 V621 V782 V783 V784 V785 \nV802 V803 \n51: C998( V136 V137 ) C999( V136 V524 ) C1000( V136 V525 ) C1003( V136 V620 ) C1004( V136 V621 ) \nC1005( V137 V524 ) C1006( V137 V525 ) C1007( V137 V620 ) C1008( V137 V621 ) C1896( V264 V265 ) C2442( V352 V353 ) \nC2443( V352 V584 ) C2444( V352 V585 ) C2447( V352 V782 ) C2448( V352 V783 ) C2449( V352 V802 ) C2450( V352 V803 ) \nC2451( V353 V584 ) C2452( V353 V585 ) C2453( V353 V782 ) C2454( V353 V783 ) C2455( V353 V784 ) C2456( V353 V785 ) \nC2457( V353 V802 ) C2458( V353 V803 ) C3344( V524 V525 ) C3347( V524 V620 ) C3348( V524 V621 ) C3349( V525 V620 ) \nC3350( V525 V621 ) C3459( V553 V584 ) C3460( V553 V585 ) C3584( V584 V585 ) C3585( V584 V782 ) C3586( V584 V783 ) \nC3587( V584 V784 ) C3588( V584 V785 ) C3589( V584 V802 ) C3590( V584 V803 ) C3591( V585 V782 ) C3592( V585 V783 ) \nC3595( V585 V802 ) C3596( V585 V803 ) C3728( V620 V621 ) C4265( V782 V783 ) C4266( V782 V802 ) C4267( V782 V803 ) \nC4268( V783 V802 ) C4269( V783 V803 ) C4272( V784 V785 ) C4331( V802 V803 ) "];340-&gt;413[label="18: V136 V137 V264 V265 V352 \nV353 V524 V525 V553 V585 V620 \nV621 V782 V783 V784 V785 V802 \nV803 \n41: C998 ,C999 ,C1000 ,C1003 ,C1004 ,\nC1005 ,C1006 ,C1007 ,C1008 ,C1896 ,C2442 ,\nC2444 ,C2447 ,C2448 ,C2449 ,C2450 ,C2452 ,\nC2453 ,C2454 ,C2455 ,C2456 ,C2457 ,C2458 ,\nC3344 ,C3347 ,C3348 ,C3349 ,C3350 ,C3460 ,\nC3591 ,C3592 ,C3595 ,C3596 ,C3728 ,C4265 ,\nC4266 ,C4267 ,C4268 ,C4269 ,C4272 ,C4331 ,"];414[shape=box, label="id:414 level: 13\n10: V237 V370 V371 V454 V455 \nV471 V570 V571 V598 V599 \n32: C1707( V237 V570 ) C1708( V237 V571 ) C2531( V370 V371 ) C2532( V370 V454 ) C2533( V370 V455 ) \nC2536( V370 V570 ) C2537( V370 V571 ) C2538( V370 V598 ) C2539( V370 V599 ) C2540( V371 V454 ) C2541( V371 V455 ) \nC2542( V371 V570 ) C2543( V371 V571 ) C2544( V371 V598 ) C2545( V371 V599 ) C3011( V454 V455 ) C3014( V454 V570 ) \nC3015( V454 V571 ) C3016( V454 V598 ) C3017( V454 V599 ) C3018( V455 V570 ) C3019( V455 V571 ) C3022( V455 V598 ) \nC3023( V455 V599 ) C3098( V471 V570 ) C3099( V471 V571 ) C3523( V570 V571 ) C3526( V570 V598 ) C3527( V570 V599 ) \nC3528( V571 V598 ) C3529( V571 V599 ) C3633( V598 V599 ) "];341-&gt;414[label="9: V237 V370 V371 V454 V455 \nV471 V570 V598 V599 \n23: C1707 ,C2531 ,C2532 ,C2533 ,C2536 ,\nC2538 ,C2539 ,C2540 ,C2541 ,C2542 ,C2544 ,\nC2545 ,C3011 ,C3014 ,C3016 ,C3017 ,C3018 ,\nC3022 ,C3023 ,C3098 ,C3526 ,C3527 ,C3633 ,"];415[shape=box, label="id:415 level: 13\n9: V103 V232 V237 V448 V469 \nV506 V507 V592 V593 \n17: C743( V103 V237 ) C746( V103 V448 ) C748( V103 V592 ) C749( V103 V593 ) C1671( V232 V592 ) \nC1672( V232 V593 ) C1705( V237 V448 ) C1709( V237 V592 ) C1710( V237 V593 ) C2985( V448 V592 ) C2986( V448 V593 ) \nC3083( V469 V506 ) C3084( V469 V507 ) C3087( V469 V592 ) C3088( V469 V593 ) C3263( V506 V507 ) C3620( V592 V593 ) "];342-&gt;415[label="8: V103 V232 V237 V448 V469 \nV506 V507 V593 \n11: C743 ,C746 ,C749 ,C1672 ,C1705 ,\nC1710 ,C2986 ,C3083 ,C3084 ,C3088 ,C3263 ,"];416[shape=box, label="id:416 level: 13\n9: V114 V115 V468 V469 V482 \nV483 V506 V507 V567 \n24: C833( V114 V115 ) C834( V114 V468 ) C835( V114 V469 ) C836( V114 V506 ) C837( V114 V507 ) \nC841( V114 V567 ) C842( V115 V468 ) C843( V115 V469 ) C844( V115 V482 ) C845( V115 V483 ) C846( V115 V506 ) \nC847( V115 V507 ) C849( V115 V567 ) C3076( V468 V469 ) C3079( V468 V506 ) C3080( V468 V507 ) C3082( V468 V567 ) \nC3083( V469 V506 ) C3084( V469 V507 ) C3086( V469 V567 ) C3153( V482 V483 ) C3263( V506 V507 ) C3265( V506 V567 ) \nC3269( V507 V567 ) "];343-&gt;416[label="8: V114 V468 V469 V482 V483 \nV506 V507 V567 \n16: C834 ,C835 ,C836 ,C837 ,C841 ,\nC3076 ,C3079 ,C3080 ,C3082 ,C3083 ,C3084 ,\nC3086 ,C3153 ,C3263 ,C3265 ,C3269 ,"];417[shape=box, label="id:417 level: 13\n9: V13 V342 V720 V800 V801 \nV864 V865 V886 V887 \n25: C115( V13 V800 ) C116( V13 V801 ) C2370( V342 V800 ) C2371( V342 V801 ) C2374( V342 V864 ) \nC2375( V342 V865 ) C2376( V342 V886 ) C2377( V342 V887 ) C4077( V720 V800 ) C4078( V720 V801 ) C4320( V800 V801 ) \nC4323( V800 V864 ) C4324( V800 V865 ) C4325( V800 V886 ) C4326( V800 V887 ) C4327( V801 V864 ) C4328( V801 V865 ) \nC4329( V801 V886 ) C4330( V801 V887 ) C4486( V864 V865 ) C4489( V864 V886 ) C4490( V864 V887 ) C4491( V865 V886 ) \nC4492( V865 V887 ) C4563( V886 V887 ) "];344-&gt;417[label="8: V13 V342 V720 V800 V864 \nV865 V886 V887 \n17: C115 ,C2370 ,C2374 ,C2375 ,C2376 ,\nC2377 ,C4077 ,C4323 ,C4324 ,C4325 ,C4326 ,\nC4486 ,C4489 ,C4490 ,C4491 ,C4492 ,C4563 ,"];418[shape=box, label="id:418 level: 13\n11: V114 V252 V273 V522 V626 \nV627 V744 V772 V773 V780 V781 \n16: C838( V114 V522 ) C1825( V252 V522 ) C1947( V273 V522 ) C1949( V273 V744 ) C1951( V273 V772 ) \nC1952( V273 V773 ) C1953( V273 V780 ) C1954( V273 V781 ) C3334( V522 V744 ) C3338( V522 V772 ) C3339( V522 V773 ) \nC3749( V626 V627 ) C4157( V744 V772 ) C4158( V744 V773 ) C4232( V772 V773 ) C4262( V780 V781 ) "];345-&gt;418[label="10: V114 V252 V522 V626 V627 \nV744 V772 V773 V780 V781 \n10: C838 ,C1825 ,C3334 ,C3338 ,C3339 ,\nC3749 ,C4157 ,C4158 ,C4232 ,C4262 ,"];419[shape=box, label="id:419 level: 13\n11: V17 V252 V253 V414 V415 \nV540 V541 V593 V622 V720 V721 \n26: C145( V17 V622 ) C1822( V252 V253 ) C1823( V252 V414 ) C1824( V252 V415 ) C1827( V252 V622 ) \nC1829( V252 V720 ) C1830( V252 V721 ) C1831( V253 V414 ) C1832( V253 V415 ) C1833( V253 V540 ) C1834( V253 V541 ) \nC1835( V253 V622 ) C1837( V253 V720 ) C1838( V253 V721 ) C2785( V414 V415 ) C2786( V414 V622 ) C2790( V414 V720 ) \nC2791( V414 V721 ) C2792( V415 V622 ) C2794( V415 V720 ) C2795( V415 V721 ) C3410( V540 V541 ) C3621( V593 V622 ) \nC3734( V622 V720 ) C3735( V622 V721 ) C4076( V720 V721 ) "];346-&gt;419[label="10: V17 V252 V414 V415 V540 \nV541 V593 V622 V720 V721 \n18: C145 ,C1823 ,C1824 ,C1827 ,C1829 ,\nC1830 ,C2785 ,C2786 ,C2790 ,C2791 ,C2792 ,\nC2794 ,C2795 ,C3410 ,C3621 ,C3734 ,C3735 ,\nC4076 ,"];420[shape=box, label="id:420 level: 13\n9: V118 V119 V620 V718 V719 \nV768 V769 V888 V889 \n30: C867( V118 V119 ) C870( V118 V718 ) C871( V118 V719 ) C872( V118 V768 ) C873( V118 V769 ) \nC874( V118 V888 ) C875( V118 V889 ) C876( V119 V718 ) C877( V119 V719 ) C880( V119 V768 ) C881( V119 V769 ) \nC882( V119 V888 ) C883( V119 V889 ) C3729( V620 V768 ) C3730( V620 V769 ) C4065( V718 V719 ) C4066( V718 V768 ) \nC4067( V718 V769 ) C4070( V718 V888 ) C4071( V718 V889 ) C4072( V719 V768 ) C4073( V719 V769 ) C4074( V719 V888 ) \nC4075( V719 V889 ) C4222( V768 V769 ) C4223( V768 V888 ) C4224( V768 V889 ) C4227( V769 V888 ) C4228( V769 V889 ) \nC4568( V888 V889 ) "];347-&gt;420[label="8: V118 V119 V620 V718 V719 \nV768 V888 V889 \n22: C867 ,C870 ,C871 ,C872 ,C874 ,\nC875 ,C876 ,C877 ,C880 ,C882 ,C883 ,\nC3729 ,C4065 ,C4066 ,C4070 ,C4071 ,C4072 ,\nC4074 ,C4075 ,C4223 ,C4224 ,C4568 ,"];421[shape=box, label="id:421 level: 13\n13: V352 V590 V591 V732 V733 \nV834 V835 V872 V873 V880 V881 \nV888 V889 \n24: C2445(</w:t>
      </w:r>
    </w:p>
    <w:p>
      <w:pPr>
        <w:pStyle w:val="PreformattedText"/>
        <w:bidi w:val="0"/>
        <w:spacing w:before="0" w:after="0"/>
        <w:jc w:val="left"/>
        <w:rPr/>
      </w:pPr>
      <w:r>
        <w:rPr/>
        <w:t xml:space="preserve"> </w:t>
      </w:r>
      <w:r>
        <w:rPr/>
        <w:t>V352 V732 ) C2446( V352 V733 ) C3607( V590 V591 ) C3608( V590 V732 ) C3609( V590 V733 ) \nC3610( V590 V834 ) C3611( V590 V835 ) C3614( V591 V732 ) C3615( V591 V733 ) C3616( V591 V834 ) C3617( V591 V835 ) \nC3618( V591 V880 ) C3619( V591 V881 ) C4116( V732 V733 ) C4117( V732 V834 ) C4118( V732 V835 ) C4121( V733 V834 ) \nC4122( V733 V835 ) C4123( V733 V880 ) C4124( V733 V881 ) C4409( V834 V835 ) C4514( V872 V873 ) C4542( V880 V881 ) \nC4568( V888 V889 ) "];348-&gt;421[label="12: V352 V590 V591 V732 V834 \nV835 V872 V873 V880 V881 V888 \nV889 \n16: C2445 ,C3607 ,C3608 ,C3610 ,C3611 ,\nC3614 ,C3616 ,C3617 ,C3618 ,C3619 ,C4117 ,\nC4118 ,C4409 ,C4514 ,C4542 ,C4568 ,"];422[shape=box, label="id:422 level: 13\n14: V436 V437 V476 V485 V494 \nV495 V590 V591 V597 V723 V804 \nV805 V864 V865 \n14: C2912( V436 V437 ) C3124( V476 V597 ) C3172( V485 V597 ) C3213( V494 V495 ) C3217( V494 V597 ) \nC3219( V494 V723 ) C3221( V495 V597 ) C3225( V495 V723 ) C3607( V590 V591 ) C3630( V597 V723 ) C3631( V597 V804 ) \nC3632( V597 V805 ) C4334( V804 V805 ) C4486( V864 V865 ) "];349-&gt;422[label="13: V436 V437 V476 V485 V494 \nV495 V590 V591 V723 V804 V805 \nV864 V865 \n7: C2912 ,C3213 ,C3219 ,C3225 ,C3607 ,\nC4334 ,C4486 ,"];423[shape=box, label="id:423 level: 13\n12: V378 V379 V477 V491 V540 \nV541 V577 V717 V772 V773 V784 \nV785 \n15: C2581( V378 V379 ) C2583( V378 V491 ) C2587( V378 V717 ) C2591( V379 V491 ) C2597( V379 V717 ) \nC3132( V477 V717 ) C3133( V477 V784 ) C3134( V477 V785 ) C3197( V491 V717 ) C3198( V491 V772 ) C3199( V491 V773 ) \nC3410( V540 V541 ) C3560( V577 V717 ) C4232( V772 V773 ) C4272( V784 V785 ) "];351-&gt;423[label="11: V378 V379 V477 V540 V541 \nV577 V717 V772 V773 V784 V785 \n10: C2581 ,C2587 ,C2597 ,C3132 ,C3133 ,\nC3134 ,C3410 ,C3560 ,C4232 ,C4272 ,"];424[shape=box, label="id:424 level: 13\n10: V50 V51 V246 V247 V704 \nV705 V872 V873 V892 V893 \n31: C401( V50 V51 ) C402( V50 V246 ) C403( V50 V247 ) C404( V50 V704 ) C405( V50 V705 ) \nC406( V50 V872 ) C407( V50 V873 ) C408( V50 V892 ) C409( V50 V893 ) C410( V51 V246 ) C411( V51 V247 ) \nC414( V51 V872 ) C415( V51 V873 ) C416( V51 V892 ) C417( V51 V893 ) C1775( V246 V247 ) C1778( V246 V872 ) \nC1779( V246 V873 ) C1780( V246 V892 ) C1781( V246 V893 ) C1782( V247 V872 ) C1783( V247 V873 ) C1786( V247 V892 ) \nC1787( V247 V893 ) C4032( V704 V705 ) C4514( V872 V873 ) C4517( V872 V892 ) C4518( V872 V893 ) C4519( V873 V892 ) \nC4520( V873 V893 ) C4582( V892 V893 ) "];352-&gt;424[label="9: V51 V246 V247 V704 V705 \nV872 V873 V892 V893 \n22: C410 ,C411 ,C414 ,C415 ,C416 ,\nC417 ,C1775 ,C1778 ,C1779 ,C1780 ,C1781 ,\nC1782 ,C1783 ,C1786 ,C1787 ,C4032 ,C4514 ,\nC4517 ,C4518 ,C4519 ,C4520 ,C4582 ,"];425[shape=box, label="id:425 level: 13\n17: V38 V246 V247 V270 V271 \nV352 V353 V372 V373 V378 V379 \nV444 V445 V864 V865 V900 V901 \n16: C1775( V246 V247 ) C1933( V270 V271 ) C2442( V352 V353 ) C2548( V372 V373 ) C2549( V372 V444 ) \nC2550( V372 V445 ) C2551( V372 V900 ) C2552( V372 V901 ) C2553( V373 V444 ) C2554( V373 V445 ) C2581( V378 V379 ) \nC2964( V444 V445 ) C4486( V864 V865 ) C4493( V865 V900 ) C4494( V865 V901 ) C4600( V900 V901 ) "];353-&gt;425[label="16: V38 V246 V247 V270 V271 \nV352 V353 V373 V378 V379 V444 \nV445 V864 V865 V900 V901 \n11: C1775 ,C1933 ,C2442 ,C2553 ,C2554 ,\nC2581 ,C2964 ,C4486 ,C4493 ,C4494 ,C4600 ,"];426[shape=box, label="id:426 level: 13\n9: V262 V263 V266 V530 V531 \nV610 V611 V660 V661 \n24: C1879( V262 V263 ) C1880( V262 V266 ) C1882( V262 V530 ) C1883( V262 V531 ) C1884( V262 V610 ) \nC1885( V262 V611 ) C1886( V262 V660 ) C1887( V262 V661 ) C1888( V263 V266 ) C1892( V263 V530 ) C1893( V263 V531 ) \nC1894( V263 V660 ) C1895( V263 V661 ) C1910( V266 V530 ) C1911( V266 V531 ) C1912( V266 V660 ) C1913( V266 V661 ) \nC3369( V530 V531 ) C3372( V530 V660 ) C3373( V530 V661 ) C3374( V531 V660 ) C3375( V531 V661 ) C3681( V610 V611 ) \nC3884( V660 V661 ) "];355-&gt;426[label="8: V263 V266 V530 V531 V610 \nV611 V660 V661 \n16: C1888 ,C1892 ,C1893 ,C1894 ,C1895 ,\nC1910 ,C1911 ,C1912 ,C1913 ,C3369 ,C3372 ,\nC3373 ,C3374 ,C3375 ,C3681 ,C3884 ,"];427[shape=box, label="id:427 level: 13\n8: V422 V423 V519 V576 V672 \nV673 V712 V713 \n23: C2825( V422 V423 ) C2829( V422 V519 ) C2830( V422 V672 ) C2831( V422 V673 ) C2832( V422 V712 ) \nC2833( V422 V713 ) C2835( V423 V519 ) C2836( V423 V672 ) C2837( V423 V673 ) C2840( V423 V712 ) C2841( V423 V713 ) \nC3320( V519 V672 ) C3321( V519 V673 ) C3322( V519 V712 ) C3323( V519 V713 ) C3553( V576 V712 ) C3554( V576 V713 ) \nC3936( V672 V673 ) C3939( V672 V712 ) C3940( V672 V713 ) C3941( V673 V712 ) C3942( V673 V713 ) C4054( V712 V713 ) "];357-&gt;427[label="7: V422 V423 V519 V576 V672 \nV673 V713 \n16: C2825 ,C2829 ,C2830 ,C2831 ,C2833 ,\nC2835 ,C2836 ,C2837 ,C2841 ,C3320 ,C3321 ,\nC3323 ,C3554 ,C3936 ,C3940 ,C3942 ,"];428[shape=box, label="id:428 level: 13\n10: V254 V344 V345 V362 V384 \nV385 V386 V387 V598 V599 \n8: C2384( V344 V345 ) C2496( V362 V386 ) C2497( V362 V387 ) C2498( V362 V598 ) C2499( V362 V599 ) \nC2618( V384 V385 ) C2631( V386 V387 ) C3633( V598 V599 ) "];358-&gt;428[label="9: V254 V344 V345 V384 V385 \nV386 V387 V598 V599 \n4: C2384 ,C2618 ,C2631 ,C3633 ,"];429[shape=box, label="id:429 level: 13\n9: V172 V173 V259 V304 V305 \nV318 V561 V818 V819 \n25: C1258( V172 V173 ) C1259( V172 V304 ) C1260( V172 V305 ) C1261( V172 V318 ) C1263( V172 V818 ) \nC1264( V172 V819 ) C1267( V173 V304 ) C1268( V173 V305 ) C1269( V173 V318 ) C1271( V173 V818 ) C1272( V173 V819 ) \nC1872( V259 V818 ) C1873( V259 V819 ) C2156( V304 V305 ) C2157( V304 V318 ) C2161( V304 V818 ) C2162( V304 V819 ) \nC2163( V305 V318 ) C2165( V305 V818 ) C2166( V305 V819 ) C2234( V318 V818 ) C2235( V318 V819 ) C3499( V561 V818 ) \nC3500( V561 V819 ) C4365( V818 V819 ) "];359-&gt;429[label="8: V172 V173 V259 V304 V305 \nV318 V561 V819 \n17: C1258 ,C1259 ,C1260 ,C1261 ,C1264 ,\nC1267 ,C1268 ,C1269 ,C1272 ,C1873 ,C2156 ,\nC2157 ,C2162 ,C2163 ,C2166 ,C2235 ,C3500 ,"];430[shape=box, label="id:430 level: 13\n8: V116 V117 V174 V175 V396 \nV397 V614 V615 \n28: C850( V116 V117 ) C853( V116 V174 ) C854( V116 V175 ) C855( V116 V396 ) C856( V116 V397 ) \nC857( V116 V614 ) C858( V116 V615 ) C859( V117 V174 ) C860( V117 V175 ) C861( V117 V396 ) C862( V117 V397 ) \nC865( V117 V614 ) C866( V117 V615 ) C1275( V174 V175 ) C1276( V174 V396 ) C1277( V174 V397 ) C1278( V174 V614 ) \nC1279( V174 V615 ) C1282( V175 V396 ) C1283( V175 V397 ) C1286( V175 V614 ) C1287( V175 V615 ) C2686( V396 V397 ) \nC2687( V396 V614 ) C2688( V396 V615 ) C2689( V397 V614 ) C2690( V397 V615 ) C3701( V614 V615 ) "];360-&gt;430[label="6: V116 V117 V174 V175 V397 \nV615 \n15: C850 ,C853 ,C854 ,C856 ,C858 ,\nC859 ,C860 ,C862 ,C866 ,C1275 ,C1277 ,\nC1279 ,C1283 ,C1287 ,C2690 ,"];431[shape=box, label="id:431 level: 13\n8: V210 V211 V436 V437 V630 \nV631 V832 V833 \n28: C1509( V210 V211 ) C1510( V210 V436 ) C1511( V210 V437 ) C1512( V210 V630 ) C1513( V210 V631 ) \nC1514( V210 V832 ) C1515( V210 V833 ) C1516( V211 V436 ) C1517( V211 V437 ) C1520( V211 V630 ) C1521( V211 V631 ) \nC1522( V211 V832 ) C1523( V211 V833 ) C2912( V436 V437 ) C2913( V436 V630 ) C2914( V436 V631 ) C2915( V436 V832 ) \nC2916( V436 V833 ) C2919( V437 V630 ) C2920( V437 V631 ) C2921( V437 V832 ) C2922( V437 V833 ) C3761( V630 V631 ) \nC3762( V630 V832 ) C3763( V630 V833 ) C3766( V631 V832 ) C3767( V631 V833 ) C4404( V832 V833 ) "];361-&gt;431[label="7: V211 V436 V437 V630 V631 \nV832 V833 \n21: C1516 ,C1517 ,C1520 ,C1521 ,C1522 ,\nC1523 ,C2912 ,C2913 ,C2914 ,C2915 ,C2916 ,\nC2919 ,C2920 ,C2921 ,C2922 ,C3761 ,C3762 ,\nC3763 ,C3766 ,C3767 ,C4404 ,"];432[shape=box, label="id:432 level: 13\n11: V110 V615 V618 V626 V627 \nV630 V631 V652 V653 V858 V859 \n22: C800( V110 V618 ) C802( V110 V626 ) C803( V110 V627 ) C804( V110 V652 ) C805( V110 V653 ) \nC806( V110 V858 ) C807( V110 V859 ) C3702( V615 V618 ) C3720( V618 V652 ) C3721( V618 V653 ) C3722( V618 V858 ) \nC3723( V618 V859 ) C3749( V626 V627 ) C3761( V630 V631 ) C3768( V631 V858 ) C3769( V631 V859 ) C3846( V652 V653 ) \nC3849( V652 V858 ) C3850( V652 V859 ) C3851( V653 V858 ) C3852( V653 V859 ) C4473( V858 V859 ) "];362-&gt;432[label="10: V615 V618 V626 V627 V630 \nV631 V652 V653 V858 V859 \n15: C3702 ,C3720 ,C3721 ,C3722 ,C3723 ,\nC3749 ,C3761 ,C3768 ,C3769 ,C3846 ,C3849 ,\nC3850 ,C3851 ,C3852 ,C4473 ,"];433[shape=box, label="id:433 level: 13\n10: V10 V62 V63 V90 V120 \nV308 V316 V317 V850 V851 \n20: C90( V10 V120 ) C487( V62 V63 ) C490( V62 V120 ) C492( V62 V308 ) C494( V62 V316 ) \nC495( V62 V317 ) C496( V63 V120 ) C500( V63 V308 ) C502( V63 V316 ) C503( V63 V317 ) C660( V90 V120 ) \nC885( V120 V308 ) C887( V120 V316 ) C888( V120 V317 ) C889( V120 V850 ) C890( V120 V851 ) C2181( V308 V316 ) \nC2182( V308 V317 ) C2228( V316 V317 ) C4449( V850 V851 ) "];363-&gt;433[label="9: V10 V62 V63 V90 V308 \nV316 V317 V850 V851 \n11: C487 ,C492 ,C494 ,C495 ,C500 ,\nC502 ,C503 ,C2181 ,C2182 ,C2228 ,C4449 ,"];434[shape=box, label="id:434 level: 13\n11: V52 V53 V63 V96 V157 \nV394 V395 V456 V457 V850 V851 \n15: C418( V52 V53 ) C420( V52 V157 ) C425( V52 V456 ) C426( V52 V457 ) C428( V53 V157 ) \nC433( V53 V456 ) C434( V53 V457 ) C499( V63 V157 ) C1157( V157 V394 ) C1158( V157 V395 ) C1159( V157 V456 ) \nC1160( V157 V457 ) C2669( V394 V395 ) C3024( V456 V457 ) C4449( V850 V851 ) "];364-&gt;434[label="10: V52 V53 V63 V96 V394 \nV395 V456 V457 V850 V851 \n8: C418 ,C425 ,C426 ,C433 ,C434 ,\nC2669 ,C3024 ,C4449 ,"];435[shape=box, label="id:435 level: 13\n10: V133 V182 V183 V308 V310 \nV311 V870 V871 V894 V895 \n32: C975( V133 V310 ) C976( V133 V311 ) C1321( V182 V183 ) C1322( V182 V310 ) C1323( V182 V311 ) \nC1324( V182 V870 ) C1325( V182 V871 ) C1328( V182 V894 ) C1329( V182 V895 ) C1330( V183 V310 ) C1331( V183 V311 ) \nC1334( V183 V870 ) C1335( V183 V871 ) C1336( V183 V894 ) C1337( V183 V895 ) C2179( V308 V310 ) C2180( V308 V311 ) \nC2185( V310 V311 ) C2186( V310 V870 ) C2187( V310 V871 ) C2188( V310 V894 ) C2189( V310 V895 )</w:t>
      </w:r>
    </w:p>
    <w:p>
      <w:pPr>
        <w:pStyle w:val="PreformattedText"/>
        <w:bidi w:val="0"/>
        <w:spacing w:before="0" w:after="0"/>
        <w:jc w:val="left"/>
        <w:rPr/>
      </w:pPr>
      <w:r>
        <w:rPr/>
        <w:t xml:space="preserve"> </w:t>
      </w:r>
      <w:r>
        <w:rPr/>
        <w:t>C2192( V311 V870 ) \nC2193( V311 V871 ) C2194( V311 V894 ) C2195( V311 V895 ) C4507( V870 V871 ) C4508( V870 V894 ) C4509( V870 V895 ) \nC4512( V871 V894 ) C4513( V871 V895 ) C4585( V894 V895 ) "];365-&gt;435[label="9: V133 V182 V183 V308 V310 \nV870 V871 V894 V895 \n23: C975 ,C1321 ,C1322 ,C1324 ,C1325 ,\nC1328 ,C1329 ,C1330 ,C1334 ,C1335 ,C1336 ,\nC1337 ,C2179 ,C2186 ,C2187 ,C2188 ,C2189 ,\nC4507 ,C4508 ,C4509 ,C4512 ,C4513 ,C4585 ,"];436[shape=box, label="id:436 level: 13\n10: V250 V251 V612 V613 V756 \nV757 V764 V765 V790 V791 \n31: C1805( V250 V251 ) C1806( V250 V612 ) C1807( V250 V613 ) C1808( V250 V756 ) C1809( V250 V757 ) \nC1810( V250 V764 ) C1811( V250 V765 ) C1812( V250 V790 ) C1813( V250 V791 ) C1814( V251 V612 ) C1815( V251 V613 ) \nC1816( V251 V756 ) C1817( V251 V757 ) C1818( V251 V790 ) C1819( V251 V791 ) C3688( V612 V613 ) C3689( V612 V756 ) \nC3690( V612 V757 ) C3691( V612 V790 ) C3692( V612 V791 ) C3695( V613 V756 ) C3696( V613 V757 ) C3699( V613 V790 ) \nC3700( V613 V791 ) C4188( V756 V757 ) C4189( V756 V790 ) C4190( V756 V791 ) C4193( V757 V790 ) C4194( V757 V791 ) \nC4208( V764 V765 ) C4287( V790 V791 ) "];366-&gt;436[label="9: V251 V612 V613 V756 V757 \nV764 V765 V790 V791 \n22: C1814 ,C1815 ,C1816 ,C1817 ,C1818 ,\nC1819 ,C3688 ,C3689 ,C3690 ,C3691 ,C3692 ,\nC3695 ,C3696 ,C3699 ,C3700 ,C4188 ,C4189 ,\nC4190 ,C4193 ,C4194 ,C4208 ,C4287 ,"];437[shape=box, label="id:437 level: 13\n8: V105 V376 V426 V427 V528 \nV529 V816 V817 \n23: C757( V105 V426 ) C758( V105 V427 ) C761( V105 V528 ) C762( V105 V529 ) C763( V105 V816 ) \nC764( V105 V817 ) C2571( V376 V528 ) C2572( V376 V529 ) C2859( V426 V427 ) C2860( V426 V528 ) C2861( V426 V529 ) \nC2862( V426 V816 ) C2863( V426 V817 ) C2866( V427 V528 ) C2867( V427 V529 ) C2870( V427 V816 ) C2871( V427 V817 ) \nC3362( V528 V529 ) C3363( V528 V816 ) C3364( V528 V817 ) C3367( V529 V816 ) C3368( V529 V817 ) C4360( V816 V817 ) "];368-&gt;437[label="7: V105 V376 V426 V427 V528 \nV816 V817 \n16: C757 ,C758 ,C761 ,C763 ,C764 ,\nC2571 ,C2859 ,C2860 ,C2862 ,C2863 ,C2866 ,\nC2870 ,C2871 ,C3363 ,C3364 ,C4360 ,"];438[shape=box, label="id:438 level: 13\n9: V43 V376 V512 V513 V594 \nV595 V624 V625 V693 \n14: C344( V43 V376 ) C346( V43 V512 ) C347( V43 V513 ) C348( V43 V624 ) C349( V43 V625 ) \nC351( V43 V693 ) C2573( V376 V624 ) C2574( V376 V625 ) C2576( V376 V693 ) C3288( V512 V513 ) C3623( V594 V595 ) \nC3740( V624 V625 ) C3742( V624 V693 ) C3746( V625 V693 ) "];369-&gt;438[label="8: V376 V512 V513 V594 V595 \nV624 V625 V693 \n8: C2573 ,C2574 ,C2576 ,C3288 ,C3623 ,\nC3740 ,C3742 ,C3746 ,"];439[shape=box, label="id:439 level: 13\n9: V40 V41 V68 V72 V73 \nV76 V77 V680 V681 \n26: C318( V40 V41 ) C319( V40 V68 ) C321( V40 V76 ) C322( V40 V77 ) C325( V40 V680 ) \nC326( V40 V681 ) C327( V41 V68 ) C329( V41 V72 ) C330( V41 V73 ) C331( V41 V76 ) C332( V41 V77 ) \nC333( V41 V680 ) C334( V41 V681 ) C527( V68 V72 ) C528( V68 V73 ) C529( V68 V76 ) C530( V68 V77 ) \nC531( V68 V680 ) C532( V68 V681 ) C554( V72 V73 ) C576( V76 V77 ) C579( V76 V680 ) C580( V76 V681 ) \nC581( V77 V680 ) C582( V77 V681 ) C3960( V680 V681 ) "];370-&gt;439[label="7: V40 V72 V73 V76 V77 \nV680 V681 \n11: C321 ,C322 ,C325 ,C326 ,C554 ,\nC576 ,C579 ,C580 ,C581 ,C582 ,C3960 ,"];440[shape=box, label="id:440 level: 13\n11: V90 V105 V184 V185 V220 \nV221 V434 V466 V467 V634 V635 \n14: C662( V90 V184 ) C663( V90 V185 ) C666( V90 V634 ) C667( V90 V635 ) C1338( V184 V185 ) \nC1339( V184 V220 ) C1340( V184 V221 ) C1343( V184 V634 ) C1344( V184 V635 ) C1347( V185 V634 ) C1348( V185 V635 ) \nC1586( V220 V221 ) C3063( V466 V467 ) C3783( V634 V635 ) "];371-&gt;440[label="10: V90 V105 V185 V220 V221 \nV434 V466 V467 V634 V635 \n8: C663 ,C666 ,C667 ,C1347 ,C1348 ,\nC1586 ,C3063 ,C3783 ,"];441[shape=box, label="id:441 level: 13\n11: V139 V360 V361 V466 V467 \nV634 V677 V706 V707 V710 V711 \n20: C1020( V139 V466 ) C1021( V139 V467 ) C1023( V139 V677 ) C1026( V139 V706 ) C1027( V139 V707 ) \nC2482( V360 V361 ) C3063( V466 V467 ) C3065( V466 V677 ) C3066( V466 V706 ) C3067( V466 V707 ) C3071( V467 V677 ) \nC3072( V467 V706 ) C3073( V467 V707 ) C3785( V634 V677 ) C3953( V677 V706 ) C3954( V677 V707 ) C3955( V677 V710 ) \nC3956( V677 V711 ) C4037( V706 V707 ) C4049( V710 V711 ) "];372-&gt;441[label="10: V139 V360 V361 V466 V467 \nV634 V706 V707 V710 V711 \n12: C1020 ,C1021 ,C1026 ,C1027 ,C2482 ,\nC3063 ,C3066 ,C3067 ,C3072 ,C3073 ,C4037 ,\nC4049 ,"];442[shape=box, label="id:442 level: 13\n8: V150 V151 V212 V213 V520 \nV521 V694 V695 \n28: C1103( V150 V151 ) C1104( V150 V212 ) C1105( V150 V213 ) C1106( V150 V520 ) C1107( V150 V521 ) \nC1108( V150 V694 ) C1109( V150 V695 ) C1110( V151 V212 ) C1111( V151 V213 ) C1112( V151 V520 ) C1113( V151 V521 ) \nC1116( V151 V694 ) C1117( V151 V695 ) C1524( V212 V213 ) C1525( V212 V520 ) C1526( V212 V521 ) C1527( V212 V694 ) \nC1528( V212 V695 ) C1531( V213 V520 ) C1532( V213 V521 ) C1533( V213 V694 ) C1534( V213 V695 ) C3326( V520 V521 ) \nC3329( V520 V694 ) C3330( V520 V695 ) C3331( V521 V694 ) C3332( V521 V695 ) C4001( V694 V695 ) "];373-&gt;442[label="7: V151 V212 V213 V520 V521 \nV694 V695 \n21: C1110 ,C1111 ,C1112 ,C1113 ,C1116 ,\nC1117 ,C1524 ,C1525 ,C1526 ,C1527 ,C1528 ,\nC1531 ,C1532 ,C1533 ,C1534 ,C3326 ,C3329 ,\nC3330 ,C3331 ,C3332 ,C4001 ,"];443[shape=box, label="id:443 level: 13\n8: V48 V49 V60 V61 V72 \nV73 V98 V99 \n28: C384( V48 V49 ) C385( V48 V60 ) C386( V48 V61 ) C387( V48 V72 ) C388( V48 V73 ) \nC389( V48 V98 ) C390( V48 V99 ) C393( V49 V60 ) C394( V49 V61 ) C395( V49 V72 ) C396( V49 V73 ) \nC397( V49 V98 ) C398( V49 V99 ) C476( V60 V61 ) C479( V60 V72 ) C480( V60 V73 ) C481( V60 V98 ) \nC482( V60 V99 ) C483( V61 V72 ) C484( V61 V73 ) C485( V61 V98 ) C486( V61 V99 ) C554( V72 V73 ) \nC555( V72 V98 ) C556( V72 V99 ) C559( V73 V98 ) C560( V73 V99 ) C719( V98 V99 ) "];374-&gt;443[label="7: V48 V49 V60 V72 V73 \nV98 V99 \n21: C384 ,C385 ,C387 ,C388 ,C389 ,\nC390 ,C393 ,C395 ,C396 ,C397 ,C398 ,\nC479 ,C480 ,C481 ,C482 ,C554 ,C555 ,\nC556 ,C559 ,C560 ,C719 ,"];444[shape=box, label="id:444 level: 13\n8: V222 V223 V474 V475 V486 \nV487 V500 V751 \n18: C1603( V222 V223 ) C1604( V222 V474 ) C1605( V222 V475 ) C1606( V222 V486 ) C1607( V222 V487 ) \nC1608( V222 V500 ) C1611( V222 V751 ) C1612( V223 V474 ) C1613( V223 V475 ) C1616( V223 V500 ) C1619( V223 V751 ) \nC3111( V474 V475 ) C3112( V474 V500 ) C3117( V474 V751 ) C3118( V475 V500 ) C3121( V475 V751 ) C3175( V486 V487 ) \nC3234( V500 V751 ) "];375-&gt;444[label="7: V223 V474 V475 V486 V487 \nV500 V751 \n11: C1612 ,C1613 ,C1616 ,C1619 ,C3111 ,\nC3112 ,C3117 ,C3118 ,C3121 ,C3175 ,C3234 ,"];445[shape=box, label="id:445 level: 13\n9: V216 V217 V418 V419 V626 \nV668 V669 V766 V767 \n30: C1552( V216 V217 ) C1553( V216 V418 ) C1554( V216 V419 ) C1557( V216 V668 ) C1558( V216 V669 ) \nC1559( V216 V766 ) C1560( V216 V767 ) C1561( V217 V418 ) C1562( V217 V419 ) C1563( V217 V668 ) C1564( V217 V669 ) \nC1567( V217 V766 ) C1568( V217 V767 ) C2805( V418 V419 ) C2808( V418 V668 ) C2809( V418 V669 ) C2810( V418 V766 ) \nC2811( V418 V767 ) C2812( V419 V668 ) C2813( V419 V669 ) C2814( V419 V766 ) C2815( V419 V767 ) C3750( V626 V668 ) \nC3751( V626 V669 ) C3916( V668 V669 ) C3917( V668 V766 ) C3918( V668 V767 ) C3919( V669 V766 ) C3920( V669 V767 ) \nC4217( V766 V767 ) "];376-&gt;445[label="8: V216 V217 V418 V419 V626 \nV669 V766 V767 \n22: C1552 ,C1553 ,C1554 ,C1558 ,C1559 ,\nC1560 ,C1561 ,C1562 ,C1564 ,C1567 ,C1568 ,\nC2805 ,C2809 ,C2810 ,C2811 ,C2813 ,C2814 ,\nC2815 ,C3751 ,C3919 ,C3920 ,C4217 ,"];446[shape=box, label="id:446 level: 13\n10: V235 V398 V399 V505 V656 \nV657 V826 V827 V856 V857 \n25: C1693( V235 V505 ) C2693( V398 V399 ) C2695( V398 V505 ) C2696( V398 V656 ) C2697( V398 V657 ) \nC2698( V398 V826 ) C2699( V398 V827 ) C2700( V398 V856 ) C2701( V398 V857 ) C2703( V399 V505 ) C2706( V399 V656 ) \nC2707( V399 V657 ) C2708( V399 V826 ) C2709( V399 V827 ) C3257( V505 V656 ) C3258( V505 V657 ) C3261( V505 V826 ) \nC3262( V505 V827 ) C3862( V656 V657 ) C3865( V656 V826 ) C3866( V656 V827 ) C3867( V657 V826 ) C3868( V657 V827 ) \nC4381( V826 V827 ) C4468( V856 V857 ) "];377-&gt;446[label="9: V235 V399 V505 V656 V657 \nV826 V827 V856 V857 \n17: C1693 ,C2703 ,C2706 ,C2707 ,C2708 ,\nC2709 ,C3257 ,C3258 ,C3261 ,C3262 ,C3862 ,\nC3865 ,C3866 ,C3867 ,C3868 ,C4381 ,C4468 ,"];447[shape=box, label="id:447 level: 13\n9: V20 V452 V453 V514 V515 \nV654 V655 V704 V705 \n30: C169( V20 V514 ) C170( V20 V515 ) C2994( V452 V453 ) C2997( V452 V514 ) C2998( V452 V515 ) \nC2999( V452 V654 ) C3000( V452 V655 ) C3001( V452 V704 ) C3002( V452 V705 ) C3003( V453 V514 ) C3004( V453 V515 ) \nC3005( V453 V654 ) C3006( V453 V655 ) C3009( V453 V704 ) C3010( V453 V705 ) C3297( V514 V515 ) C3298( V514 V654 ) \nC3299( V514 V655 ) C3300( V514 V704 ) C3301( V514 V705 ) C3302( V515 V654 ) C3303( V515 V655 ) C3306( V515 V704 ) \nC3307( V515 V705 ) C3855( V654 V655 ) C3858( V654 V704 ) C3859( V654 V705 ) C3860( V655 V704 ) C3861( V655 V705 ) \nC4032( V704 V705 ) "];378-&gt;447[label="8: V20 V452 V453 V515 V654 \nV655 V704 V705 \n22: C170 ,C2994 ,C2998 ,C2999 ,C3000 ,\nC3001 ,C3002 ,C3004 ,C3005 ,C3006 ,C3009 ,\nC3010 ,C3302 ,C3303 ,C3306 ,C3307 ,C3855 ,\nC3858 ,C3859 ,C3860 ,C3861 ,C4032 ,"];448[shape=box, label="id:448 level: 13\n9: V21 V234 V235 V307 V478 \nV479 V516 V594 V595 \n25: C177( V21 V478 ) C178( V21 V479 ) C1681( V234 V235 ) C1682( V234 V478 ) C1683( V234 V479 ) \nC1686( V234 V516 ) C1688( V234 V594 ) C1689( V234 V595 ) C1690( V235 V478 ) C1691( V235 V479 ) C1694( V235 V516 ) \nC1696( V235 V594 ) C1697( V235 V595 ) C2176( V307 V478 ) C2177( V307 V479 ) C3135( V478 V479 ) C3136( V478 V516 ) \nC3138( V478 V594 ) C3139( V478 V595 ) C3140( V479 V516 ) C3142( V479 V594 ) C3143( V479 V595 ) C3311( V516 V594 ) \nC3312( V516 V595 ) C3623( V594 V595 ) "];379-&gt;448[label="7: V21 V234 V235 V307 V516 \nV594 V595 \n10: C1681 ,C1686 ,C1688 ,C1689 ,C1694 ,\nC1696 ,C1697 ,C3311 ,C3312 ,C3623 ,"];449[shape=box, label="id:449</w:t>
      </w:r>
    </w:p>
    <w:p>
      <w:pPr>
        <w:pStyle w:val="PreformattedText"/>
        <w:bidi w:val="0"/>
        <w:spacing w:before="0" w:after="0"/>
        <w:jc w:val="left"/>
        <w:rPr/>
      </w:pPr>
      <w:r>
        <w:rPr/>
        <w:t xml:space="preserve"> </w:t>
      </w:r>
      <w:r>
        <w:rPr/>
        <w:t>level: 13\n11: V20 V21 V183 V368 V495 \nV552 V644 V658 V659 V682 V683 \n21: C166( V20 V21 ) C167( V20 V368 ) C171( V20 V644 ) C173( V20 V682 ) C174( V20 V683 ) \nC175( V21 V368 ) C179( V21 V644 ) C181( V21 V682 ) C182( V21 V683 ) C1332( V183 V368 ) C2523( V368 V644 ) \nC2525( V368 V682 ) C2526( V368 V683 ) C3222( V495 V644 ) C3457( V552 V644 ) C3815( V644 V658 ) C3816( V644 V659 ) \nC3817( V644 V682 ) C3818( V644 V683 ) C3871( V658 V659 ) C3963( V682 V683 ) "];380-&gt;449[label="10: V20 V21 V183 V368 V495 \nV552 V658 V659 V682 V683 \n12: C166 ,C167 ,C173 ,C174 ,C175 ,\nC181 ,C182 ,C1332 ,C2525 ,C2526 ,C3871 ,\nC3963 ,"];450[shape=box, label="id:450 level: 13\n10: V35 V58 V59 V298 V302 \nV303 V418 V419 V428 V429 \n19: C276( V35 V298 ) C278( V35 V302 ) C279( V35 V303 ) C280( V35 V418 ) C281( V35 V419 ) \nC282( V35 V428 ) C283( V35 V429 ) C467( V58 V59 ) C2124( V298 V302 ) C2125( V298 V303 ) C2126( V298 V428 ) \nC2127( V298 V429 ) C2147( V302 V303 ) C2150( V302 V428 ) C2151( V302 V429 ) C2152( V303 V428 ) C2153( V303 V429 ) \nC2805( V418 V419 ) C2872( V428 V429 ) "];381-&gt;450[label="9: V58 V59 V298 V302 V303 \nV418 V419 V428 V429 \n12: C467 ,C2124 ,C2125 ,C2126 ,C2127 ,\nC2147 ,C2150 ,C2151 ,C2152 ,C2153 ,C2805 ,\nC2872 ,"];451[shape=box, label="id:451 level: 13\n10: V298 V300 V552 V553 V798 \nV799 V822 V823 V836 V837 \n25: C2122( V298 V300 ) C2133( V300 V552 ) C2134( V300 V553 ) C2135( V300 V798 ) C2136( V300 V799 ) \nC2137( V300 V822 ) C2138( V300 V823 ) C2139( V300 V836 ) C2140( V300 V837 ) C3456( V552 V553 ) C4307( V798 V799 ) \nC4310( V798 V822 ) C4311( V798 V823 ) C4312( V798 V836 ) C4313( V798 V837 ) C4314( V799 V822 ) C4315( V799 V823 ) \nC4318( V799 V836 ) C4319( V799 V837 ) C4373( V822 V823 ) C4374( V822 V836 ) C4375( V822 V837 ) C4376( V823 V836 ) \nC4377( V823 V837 ) C4414( V836 V837 ) "];382-&gt;451[label="9: V298 V552 V553 V798 V799 \nV822 V823 V836 V837 \n16: C3456 ,C4307 ,C4310 ,C4311 ,C4312 ,\nC4313 ,C4314 ,C4315 ,C4318 ,C4319 ,C4373 ,\nC4374 ,C4375 ,C4376 ,C4377 ,C4414 ,"];452[shape=box, label="id:452 level: 13\n8: V288 V382 V383 V404 V405 \nV587 V696 V697 \n10: C2061( V288 V382 ) C2062( V288 V383 ) C2068( V288 V587 ) C2605( V382 V383 ) C2611( V382 V587 ) \nC2615( V383 V587 ) C2744( V404 V405 ) C3598( V587 V696 ) C3599( V587 V697 ) C4006( V696 V697 ) "];383-&gt;452[label="7: V288 V382 V383 V404 V405 \nV696 V697 \n5: C2061 ,C2062 ,C2605 ,C2744 ,C4006 ,"];453[shape=box, label="id:453 level: 13\n10: V94 V170 V171 V240 V241 \nV288 V862 V863 V868 V869 \n14: C692( V94 V170 ) C693( V94 V171 ) C694( V94 V240 ) C695( V94 V241 ) C698( V94 V862 ) \nC699( V94 V863 ) C1245( V170 V171 ) C1248( V170 V862 ) C1249( V170 V863 ) C1256( V171 V862 ) C1257( V171 V863 ) \nC1728( V240 V241 ) C4481( V862 V863 ) C4504( V868 V869 ) "];383-&gt;453[label="9: V170 V171 V240 V241 V288 \nV862 V863 V868 V869 \n8: C1245 ,C1248 ,C1249 ,C1256 ,C1257 ,\nC1728 ,C4481 ,C4504 ,"];454[shape=box, label="id:454 level: 13\n21: V268 V269 V338 V339 V382 \nV383 V430 V526 V527 V711 V738 \nV739 V773 V774 V775 V858 V859 \nV874 V875 V886 V887 \n27: C1920( V268 V269 ) C1923( V268 V338 ) C1924( V268 V339 ) C1925( V268 V430 ) C1927( V269 V338 ) \nC1928( V269 V339 ) C1929( V269 V430 ) C2349( V338 V339 ) C2352( V338 V430 ) C2354( V339 V430 ) C2605( V382 V383 ) \nC3353( V526 V527 ) C4052( V711 V774 ) C4053( V711 V775 ) C4133( V738 V739 ) C4235( V773 V774 ) C4236( V773 V775 ) \nC4237( V774 V775 ) C4238( V774 V858 ) C4239( V774 V859 ) C4240( V774 V874 ) C4241( V774 V875 ) C4242( V775 V874 ) \nC4243( V775 V875 ) C4473( V858 V859 ) C4523( V874 V875 ) C4563( V886 V887 ) "];384-&gt;454[label="20: V268 V269 V338 V339 V382 \nV383 V430 V526 V527 V711 V738 \nV739 V773 V775 V858 V859 V874 \nV875 V886 V887 \n20: C1920 ,C1923 ,C1924 ,C1925 ,C1927 ,\nC1928 ,C1929 ,C2349 ,C2352 ,C2354 ,C2605 ,\nC3353 ,C4053 ,C4133 ,C4236 ,C4242 ,C4243 ,\nC4473 ,C4523 ,C4563 ,"];455[shape=box, label="id:455 level: 13\n11: V218 V538 V539 V606 V607 \nV652 V653 V696 V697 V702 V703 \n25: C1572( V218 V538 ) C1573( V218 V539 ) C1574( V218 V696 ) C1575( V218 V697 ) C1576( V218 V702 ) \nC1577( V218 V703 ) C3397( V538 V539 ) C3398( V538 V606 ) C3399( V538 V607 ) C3400( V538 V696 ) C3401( V538 V697 ) \nC3402( V538 V702 ) C3403( V538 V703 ) C3404( V539 V696 ) C3405( V539 V697 ) C3408( V539 V702 ) C3409( V539 V703 ) \nC3659( V606 V607 ) C3846( V652 V653 ) C4006( V696 V697 ) C4007( V696 V702 ) C4008( V696 V703 ) C4009( V697 V702 ) \nC4010( V697 V703 ) C4027( V702 V703 ) "];385-&gt;455[label="10: V218 V539 V606 V607 V652 \nV653 V696 V697 V702 V703 \n17: C1573 ,C1574 ,C1575 ,C1576 ,C1577 ,\nC3404 ,C3405 ,C3408 ,C3409 ,C3659 ,C3846 ,\nC4006 ,C4007 ,C4008 ,C4009 ,C4010 ,C4027 ,"];456[shape=box, label="id:456 level: 13\n11: V32 V382 V404 V405 V418 \nV419 V421 V496 V497 V874 V875 \n20: C253( V32 V404 ) C254( V32 V405 ) C256( V32 V421 ) C257( V32 V496 ) C258( V32 V497 ) \nC2609( V382 V421 ) C2744( V404 V405 ) C2746( V404 V421 ) C2749( V404 V496 ) C2750( V404 V497 ) C2752( V405 V421 ) \nC2755( V405 V496 ) C2756( V405 V497 ) C2805( V418 V419 ) C2821( V421 V496 ) C2822( V421 V497 ) C2823( V421 V874 ) \nC2824( V421 V875 ) C3226( V496 V497 ) C4523( V874 V875 ) "];386-&gt;456[label="10: V32 V382 V404 V405 V418 \nV419 V496 V497 V874 V875 \n12: C253 ,C254 ,C257 ,C258 ,C2744 ,\nC2749 ,C2750 ,C2755 ,C2756 ,C2805 ,C3226 ,\nC4523 ,"];457[shape=box, label="id:457 level: 13\n19: V32 V66 V96 V97 V108 \nV109 V160 V161 V176 V177 V218 \nV338 V339 V532 V533 V832 V833 \nV896 V897 \n20: C706( V96 V97 ) C782( V108 V109 ) C785( V108 V176 ) C786( V108 V177 ) C789( V108 V532 ) \nC790( V108 V533 ) C791( V109 V176 ) C792( V109 V177 ) C797( V109 V532 ) C798( V109 V533 ) C1176( V160 V161 ) \nC1288( V176 V177 ) C1293( V176 V532 ) C1294( V176 V533 ) C1297( V177 V532 ) C1298( V177 V533 ) C2349( V338 V339 ) \nC3378( V532 V533 ) C4404( V832 V833 ) C4590( V896 V897 ) "];386-&gt;457[label="18: V32 V66 V96 V97 V109 \nV160 V161 V176 V177 V218 V338 \nV339 V532 V533 V832 V833 V896 \nV897 \n15: C706 ,C791 ,C792 ,C797 ,C798 ,\nC1176 ,C1288 ,C1293 ,C1294 ,C1297 ,C1298 ,\nC2349 ,C3378 ,C4404 ,C4590 ,"];458[shape=box, label="id:458 level: 13\n10: V3 V86 V87 V96 V97 \nV168 V204 V225 V830 V831 \n15: C26( V3 V96 ) C27( V3 V97 ) C28( V3 V204 ) C31( V3 V225 ) C635( V86 V87 ) \nC706( V96 V97 ) C709( V96 V204 ) C712( V96 V225 ) C713( V97 V204 ) C716( V97 V225 ) C1230( V168 V225 ) \nC1476( V204 V225 ) C1477( V204 V830 ) C1478( V204 V831 ) C4399( V830 V831 ) "];387-&gt;458[label="9: V3 V86 V87 V96 V97 \nV168 V225 V830 V831 \n9: C26 ,C27 ,C31 ,C635 ,C706 ,\nC712 ,C716 ,C1230 ,C4399 ,"];459[shape=box, label="id:459 level: 13\n11: V154 V168 V169 V320 V322 \nV326 V327 V332 V333 V351 V489 \n21: C1133( V154 V351 ) C1228( V168 V169 ) C1231( V168 V326 ) C1232( V168 V327 ) C1234( V168 V351 ) \nC1236( V168 V489 ) C1237( V169 V326 ) C1238( V169 V327 ) C1240( V169 V351 ) C1242( V169 V489 ) C2240( V320 V489 ) \nC2255( V322 V489 ) C2265( V326 V327 ) C2266( V326 V332 ) C2267( V326 V333 ) C2269( V326 V351 ) C2271( V326 V489 ) \nC2273( V327 V351 ) C2277( V327 V489 ) C2302( V332 V333 ) C2439( V351 V489 ) "];388-&gt;459[label="10: V154 V168 V169 V320 V322 \nV327 V332 V333 V351 V489 \n14: C1133 ,C1228 ,C1232 ,C1234 ,C1236 ,\nC1238 ,C1240 ,C1242 ,C2240 ,C2255 ,C2273 ,\nC2277 ,C2302 ,C2439 ,"];460[shape=box, label="id:460 level: 13\n9: V434 V435 V462 V470 V471 \nV480 V481 V540 V541 \n24: C2895( V434 V435 ) C2898( V434 V462 ) C2900( V434 V480 ) C2901( V434 V481 ) C2902( V434 V540 ) \nC2903( V434 V541 ) C2904( V435 V462 ) C2906( V435 V470 ) C2907( V435 V471 ) C2908( V435 V480 ) C2909( V435 V481 ) \nC2910( V435 V540 ) C2911( V435 V541 ) C3048( V462 V480 ) C3049( V462 V481 ) C3050( V462 V540 ) C3051( V462 V541 ) \nC3089( V470 V471 ) C3144( V480 V481 ) C3145( V480 V540 ) C3146( V480 V541 ) C3149( V481 V540 ) C3150( V481 V541 ) \nC3410( V540 V541 ) "];390-&gt;460[label="8: V434 V462 V470 V471 V480 \nV481 V540 V541 \n16: C2898 ,C2900 ,C2901 ,C2902 ,C2903 ,\nC3048 ,C3049 ,C3050 ,C3051 ,C3089 ,C3144 ,\nC3145 ,C3146 ,C3149 ,C3150 ,C3410 ,"];461[shape=box, label="id:461 level: 13\n10: V351 V425 V438 V454 V455 \nV472 V473 V480 V481 V565 \n11: C2441( V351 V565 ) C2853( V425 V472 ) C2854( V425 V473 ) C2855( V425 V480 ) C2856( V425 V481 ) \nC2858( V425 V565 ) C3011( V454 V455 ) C3102( V472 V473 ) C3104( V472 V565 ) C3108( V473 V565 ) C3144( V480 V481 ) "];391-&gt;461[label="9: V351 V438 V454 V455 V472 \nV473 V480 V481 V565 \n6: C2441 ,C3011 ,C3102 ,C3104 ,C3108 ,\nC3144 ,"];462[shape=box, label="id:462 level: 13\n9: V202 V430 V548 V549 V642 \nV852 V853 V868 V869 \n21: C1460( V202 V548 ) C1461( V202 V549 ) C1462( V202 V642 ) C1464( V202 V852 ) C1465( V202 V853 ) \nC1466( V202 V868 ) C1467( V202 V869 ) C2878( V430 V642 ) C3430( V548 V549 ) C3441( V549 V868 ) C3442( V549 V869 ) \nC3806( V642 V852 ) C3807( V642 V853 ) C3808( V642 V868 ) C3809( V642 V869 ) C4454( V852 V853 ) C4455( V852 V868 ) \nC4456( V852 V869 ) C4459( V853 V868 ) C4460( V853 V869 ) C4504( V868 V869 ) "];392-&gt;462[label="8: V430 V548 V549 V642 V852 \nV853 V868 V869 \n14: C2878 ,C3430 ,C3441 ,C3442 ,C3806 ,\nC3807 ,C3808 ,C3809 ,C4454 ,C4455 ,C4456 ,\nC4459 ,C4460 ,C4504 ,"];463[shape=box, label="id:463 level: 13\n12: V548 V549 V562 V563 V594 \nV595 V667 V694 V695 V787 V804 \nV805 \n12: C3430( V548 V549 ) C3434( V548 V667 ) C3436( V548 V787 ) C3438( V549 V667 ) C3440( V549 V787 ) \nC3501( V562 V563 ) C3623( V594 V595 ) C3913( V667 V787 ) C3914( V667 V804 ) C3915( V667 V805 ) C4001( V694 V695 ) \nC4334( V804 V805 ) "];393-&gt;463[label="11: V548 V549 V562 V563 V594 \nV595 V694 V695 V787 V804 V805 \n7: C3430 ,C3436 ,C3440 ,C3501 ,C3623 ,\nC4001 ,C4334 ,"];464[shape=box, label="id:464 level: 13\n12: V92 V93 V470 V471 V574 \nV575 V694 V695 V804 V805 V848 \nV849 \n20: C674( V92 V93 ) C677( V92 V470 ) C678( V92 V471 ) C679( V92 V574 ) C680( V92 V575 ) \nC681( V92 V804 ) C682( V92 V805 ) C687( V93 V574 ) C688( V93 V575 ) C689( V93 V804 ) C690( V93 V805 ) \nC3089( V470 V471 ) C3541(</w:t>
      </w:r>
    </w:p>
    <w:p>
      <w:pPr>
        <w:pStyle w:val="PreformattedText"/>
        <w:bidi w:val="0"/>
        <w:spacing w:before="0" w:after="0"/>
        <w:jc w:val="left"/>
        <w:rPr/>
      </w:pPr>
      <w:r>
        <w:rPr/>
        <w:t xml:space="preserve"> </w:t>
      </w:r>
      <w:r>
        <w:rPr/>
        <w:t>V574 V575 ) C3544( V574 V804 ) C3545( V574 V805 ) C3546( V575 V804 ) C3547( V575 V805 ) \nC4001( V694 V695 ) C4334( V804 V805 ) C4446( V848 V849 ) "];394-&gt;464[label="11: V93 V470 V471 V574 V575 \nV694 V695 V804 V805 V848 V849 \n13: C687 ,C688 ,C689 ,C690 ,C3089 ,\nC3541 ,C3544 ,C3545 ,C3546 ,C3547 ,C4001 ,\nC4334 ,C4446 ,"];465[shape=box, label="id:465 level: 13\n12: V155 V494 V495 V572 V606 \nV607 V626 V627 V702 V703 V864 \nV865 \n16: C1144( V155 V572 ) C3213( V494 V495 ) C3531( V572 V606 ) C3532( V572 V607 ) C3533( V572 V626 ) \nC3534( V572 V627 ) C3535( V572 V702 ) C3536( V572 V703 ) C3659( V606 V607 ) C3660( V606 V626 ) C3661( V606 V627 ) \nC3664( V607 V626 ) C3665( V607 V627 ) C3749( V626 V627 ) C4027( V702 V703 ) C4486( V864 V865 ) "];395-&gt;465[label="11: V155 V494 V495 V606 V607 \nV626 V627 V702 V703 V864 V865 \n9: C3213 ,C3659 ,C3660 ,C3661 ,C3664 ,\nC3665 ,C3749 ,C4027 ,C4486 ,"];466[shape=box, label="id:466 level: 13\n20: V154 V155 V169 V282 V317 \nV485 V562 V563 V574 V575 V576 \nV577 V638 V639 V756 V757 V802 \nV803 V822 V823 \n28: C1131( V154 V155 ) C1135( V154 V485 ) C1136( V154 V562 ) C1137( V154 V563 ) C1138( V154 V638 ) \nC1139( V154 V639 ) C1141( V155 V485 ) C1142( V155 V562 ) C1143( V155 V563 ) C1146( V155 V638 ) C1147( V155 V639 ) \nC2021( V282 V485 ) C2230( V317 V485 ) C3169( V485 V562 ) C3170( V485 V563 ) C3173( V485 V638 ) C3174( V485 V639 ) \nC3501( V562 V563 ) C3502( V562 V638 ) C3503( V562 V639 ) C3504( V563 V638 ) C3505( V563 V639 ) C3541( V574 V575 ) \nC3550( V576 V577 ) C3793( V638 V639 ) C4188( V756 V757 ) C4331( V802 V803 ) C4373( V822 V823 ) "];395-&gt;466[label="19: V154 V155 V169 V317 V485 \nV562 V563 V574 V575 V576 V577 \nV638 V639 V756 V757 V802 V803 \nV822 V823 \n27: C1131 ,C1135 ,C1136 ,C1137 ,C1138 ,\nC1139 ,C1141 ,C1142 ,C1143 ,C1146 ,C1147 ,\nC2230 ,C3169 ,C3170 ,C3173 ,C3174 ,C3501 ,\nC3502 ,C3503 ,C3504 ,C3505 ,C3541 ,C3550 ,\nC3793 ,C4188 ,C4331 ,C4373 ,"];467[shape=box, label="id:467 level: 14\n8: V248 V249 V256 V257 V306 \nV307 V354 V355 \n28: C1788( V248 V249 ) C1791( V248 V256 ) C1792( V248 V257 ) C1793( V248 V306 ) C1794( V248 V307 ) \nC1795( V248 V354 ) C1796( V248 V355 ) C1797( V249 V256 ) C1798( V249 V257 ) C1799( V249 V306 ) C1800( V249 V307 ) \nC1803( V249 V354 ) C1804( V249 V355 ) C1848( V256 V257 ) C1851( V256 V306 ) C1852( V256 V307 ) C1853( V256 V354 ) \nC1854( V256 V355 ) C1855( V257 V306 ) C1856( V257 V307 ) C1857( V257 V354 ) C1858( V257 V355 ) C2169( V306 V307 ) \nC2172( V306 V354 ) C2173( V306 V355 ) C2174( V307 V354 ) C2175( V307 V355 ) C2459( V354 V355 ) "];396-&gt;467[label="7: V248 V249 V256 V306 V307 \nV354 V355 \n21: C1788 ,C1791 ,C1793 ,C1794 ,C1795 ,\nC1796 ,C1797 ,C1799 ,C1800 ,C1803 ,C1804 ,\nC1851 ,C1852 ,C1853 ,C1854 ,C2169 ,C2172 ,\nC2173 ,C2174 ,C2175 ,C2459 ,"];468[shape=box, label="id:468 level: 14\n9: V6 V7 V82 V83 V100 \nV101 V261 V332 V333 \n24: C51( V6 V7 ) C52( V6 V82 ) C53( V6 V83 ) C54( V6 V100 ) C55( V6 V101 ) \nC57( V6 V261 ) C60( V7 V82 ) C61( V7 V83 ) C62( V7 V100 ) C63( V7 V101 ) C67( V7 V261 ) \nC605( V82 V83 ) C608( V82 V100 ) C609( V82 V101 ) C611( V82 V261 ) C612( V83 V100 ) C613( V83 V101 ) \nC617( V83 V261 ) C724( V100 V101 ) C726( V100 V261 ) C727( V100 V332 ) C728( V100 V333 ) C730( V101 V261 ) \nC2302( V332 V333 ) "];398-&gt;468[label="8: V6 V7 V82 V83 V101 \nV261 V332 V333 \n16: C51 ,C52 ,C53 ,C55 ,C57 ,\nC60 ,C61 ,C63 ,C67 ,C605 ,C609 ,\nC611 ,C613 ,C617 ,C730 ,C2302 ,"];469[shape=box, label="id:469 level: 14\n10: V141 V286 V535 V664 V710 \nV711 V726 V727 V830 V831 \n20: C1037( V141 V286 ) C2046( V286 V664 ) C2048( V286 V710 ) C2049( V286 V711 ) C2050( V286 V726 ) \nC2051( V286 V727 ) C2052( V286 V830 ) C2053( V286 V831 ) C3390( V535 V664 ) C3899( V664 V726 ) C3900( V664 V727 ) \nC3901( V664 V830 ) C3902( V664 V831 ) C4049( V710 V711 ) C4095( V726 V727 ) C4096( V726 V830 ) C4097( V726 V831 ) \nC4100( V727 V830 ) C4101( V727 V831 ) C4399( V830 V831 ) "];401-&gt;469[label="9: V141 V535 V664 V710 V711 \nV726 V727 V830 V831 \n12: C3390 ,C3899 ,C3900 ,C3901 ,C3902 ,\nC4049 ,C4095 ,C4096 ,C4097 ,C4100 ,C4101 ,\nC4399 ,"];470[shape=box, label="id:470 level: 14\n9: V159 V192 V193 V194 V195 \nV200 V201 V844 V845 \n24: C1168( V159 V192 ) C1169( V159 V193 ) C1170( V159 V194 ) C1171( V159 V195 ) C1172( V159 V200 ) \nC1173( V159 V201 ) C1174( V159 V844 ) C1175( V159 V845 ) C1396( V192 V193 ) C1397( V192 V200 ) C1398( V192 V201 ) \nC1399( V192 V844 ) C1400( V192 V845 ) C1403( V193 V200 ) C1404( V193 V201 ) C1407( V193 V844 ) C1408( V193 V845 ) \nC1409( V194 V195 ) C1450( V200 V201 ) C1451( V200 V844 ) C1452( V200 V845 ) C1455( V201 V844 ) C1456( V201 V845 ) \nC4434( V844 V845 ) "];402-&gt;470[label="8: V192 V193 V194 V195 V200 \nV201 V844 V845 \n16: C1396 ,C1397 ,C1398 ,C1399 ,C1400 ,\nC1403 ,C1404 ,C1407 ,C1408 ,C1409 ,C1450 ,\nC1451 ,C1452 ,C1455 ,C1456 ,C4434 ,"];471[shape=box, label="id:471 level: 14\n8: V130 V131 V330 V331 V688 \nV689 V806 V807 \n28: C949( V130 V131 ) C952( V130 V330 ) C953( V130 V331 ) C954( V130 V688 ) C955( V130 V689 ) \nC956( V130 V806 ) C957( V130 V807 ) C958( V131 V330 ) C959( V131 V331 ) C960( V131 V688 ) C961( V131 V689 ) \nC962( V131 V806 ) C963( V131 V807 ) C2291( V330 V331 ) C2294( V330 V688 ) C2295( V330 V689 ) C2296( V330 V806 ) \nC2297( V330 V807 ) C2298( V331 V688 ) C2299( V331 V689 ) C2300( V331 V806 ) C2301( V331 V807 ) C3984( V688 V689 ) \nC3987( V688 V806 ) C3988( V688 V807 ) C3989( V689 V806 ) C3990( V689 V807 ) C4337( V806 V807 ) "];403-&gt;471[label="7: V130 V131 V330 V688 V689 \nV806 V807 \n21: C949 ,C952 ,C954 ,C955 ,C956 ,\nC957 ,C958 ,C960 ,C961 ,C962 ,C963 ,\nC2294 ,C2295 ,C2296 ,C2297 ,C3984 ,C3987 ,\nC3988 ,C3989 ,C3990 ,C4337 ,"];472[shape=box, label="id:472 level: 14\n10: V10 V14 V15 V22 V23 \nV24 V25 V26 V714 V715 \n19: C86( V10 V14 ) C87( V10 V15 ) C88( V10 V26 ) C92( V10 V714 ) C93( V10 V715 ) \nC119( V14 V15 ) C120( V14 V24 ) C121( V14 V25 ) C122( V14 V26 ) C124( V14 V714 ) C125( V14 V715 ) \nC126( V15 V26 ) C130( V15 V714 ) C131( V15 V715 ) C183( V22 V23 ) C196( V24 V25 ) C216( V26 V714 ) \nC217( V26 V715 ) C4057( V714 V715 ) "];404-&gt;472[label="9: V10 V15 V22 V23 V24 \nV25 V26 V714 V715 \n12: C87 ,C88 ,C92 ,C93 ,C126 ,\nC130 ,C131 ,C183 ,C196 ,C216 ,C217 ,\nC4057 ,"];473[shape=box, label="id:473 level: 14\n9: V24 V25 V146 V188 V189 \nV358 V359 V544 V545 \n30: C196( V24 V25 ) C197( V24 V188 ) C198( V24 V189 ) C201( V24 V358 ) C202( V24 V359 ) \nC203( V24 V544 ) C204( V24 V545 ) C205( V25 V188 ) C206( V25 V189 ) C207( V25 V358 ) C208( V25 V359 ) \nC209( V25 V544 ) C210( V25 V545 ) C1078( V146 V188 ) C1079( V146 V189 ) C1368( V188 V189 ) C1369( V188 V358 ) \nC1370( V188 V359 ) C1371( V188 V544 ) C1372( V188 V545 ) C1373( V189 V358 ) C1374( V189 V359 ) C1375( V189 V544 ) \nC1376( V189 V545 ) C2475( V358 V359 ) C2478( V358 V544 ) C2479( V358 V545 ) C2480( V359 V544 ) C2481( V359 V545 ) \nC3418( V544 V545 ) "];406-&gt;473[label="8: V24 V25 V146 V189 V358 \nV359 V544 V545 \n22: C196 ,C198 ,C201 ,C202 ,C203 ,\nC204 ,C206 ,C207 ,C208 ,C209 ,C210 ,\nC1079 ,C1373 ,C1374 ,C1375 ,C1376 ,C2475 ,\nC2478 ,C2479 ,C2480 ,C2481 ,C3418 ,"];474[shape=box, label="id:474 level: 14\n12: V401 V494 V495 V551 V558 \nV559 V602 V603 V796 V797 V808 \nV809 \n20: C2720( V401 V551 ) C2723( V401 V602 ) C2724( V401 V603 ) C2725( V401 V796 ) C2726( V401 V797 ) \nC3213( V494 V495 ) C3450( V551 V602 ) C3451( V551 V603 ) C3452( V551 V796 ) C3453( V551 V797 ) C3454( V551 V808 ) \nC3455( V551 V809 ) C3479( V558 V559 ) C3643( V602 V603 ) C3646( V602 V796 ) C3647( V602 V797 ) C3648( V603 V796 ) \nC3649( V603 V797 ) C4304( V796 V797 ) C4342( V808 V809 ) "];407-&gt;474[label="11: V401 V494 V495 V558 V559 \nV602 V603 V796 V797 V808 V809 \n13: C2723 ,C2724 ,C2725 ,C2726 ,C3213 ,\nC3479 ,C3643 ,C3646 ,C3647 ,C3648 ,C3649 ,\nC4304 ,C4342 ,"];475[shape=box, label="id:475 level: 14\n12: V198 V293 V312 V313 V544 \nV545 V558 V559 V602 V603 V736 \nV737 \n20: C1437( V198 V293 ) C1438( V198 V558 ) C1439( V198 V559 ) C1440( V198 V736 ) C1441( V198 V737 ) \nC2091( V293 V558 ) C2092( V293 V559 ) C2093( V293 V602 ) C2094( V293 V603 ) C2095( V293 V736 ) C2096( V293 V737 ) \nC2196( V312 V313 ) C3418( V544 V545 ) C3479( V558 V559 ) C3482( V558 V736 ) C3483( V558 V737 ) C3484( V559 V736 ) \nC3485( V559 V737 ) C3643( V602 V603 ) C4130( V736 V737 ) "];407-&gt;475[label="11: V198 V312 V313 V544 V545 \nV558 V559 V602 V603 V736 V737 \n13: C1438 ,C1439 ,C1440 ,C1441 ,C2196 ,\nC3418 ,C3479 ,C3482 ,C3483 ,C3484 ,C3485 ,\nC3643 ,C4130 ,"];476[shape=box, label="id:476 level: 14\n12: V84 V85 V446 V447 V678 \nV679 V770 V771 V810 V811 V898 \nV899 \n20: C618( V84 V85 ) C621( V84 V446 ) C622( V84 V447 ) C625( V84 V770 ) C626( V84 V771 ) \nC627( V85 V446 ) C628( V85 V447 ) C629( V85 V678 ) C630( V85 V679 ) C633( V85 V770 ) C634( V85 V771 ) \nC2969( V446 V447 ) C2974( V446 V770 ) C2975( V446 V771 ) C2980( V447 V770 ) C2981( V447 V771 ) C3957( V678 V679 ) \nC4229( V770 V771 ) C4347( V810 V811 ) C4595( V898 V899 ) "];408-&gt;476[label="11: V84 V446 V447 V678 V679 \nV770 V771 V810 V811 V898 V899 \n13: C621 ,C622 ,C625 ,C626 ,C2969 ,\nC2974 ,C2975 ,C2980 ,C2981 ,C3957 ,C4229 ,\nC4347 ,C4595 ,"];477[shape=box, label="id:477 level: 14\n12: V164 V440 V456 V457 V628 \nV629 V738 V739 V820 V821 V856 \nV857 \n18: C1197( V164 V440 ) C1199( V164 V628 ) C1200( V164 V629 ) C2943( V440 V456 ) C2944( V440 V457 ) \nC2945( V440 V738 ) C2946( V440 V739 ) C2947( V440 V820 ) C2948( V440 V821 ) C3024( V456 V457 ) C3754( V628 V629 ) \nC4133( V738 V739 ) C4134( V738 V820 ) C4135( V738 V821 ) C4138( V739 V820 ) C4139( V739 V821 ) C4368( V820 V821 ) \nC4468( V856 V857 ) "];409-&gt;477[label="11: V164 V456 V457 V628 V629 \nV738 V739 V820 V821 V856 V857 \n11: C1199 ,C1200 ,C3024 ,C3754 ,C4133 ,\nC4134 ,C4135 ,C4138 ,C4139 ,C4368 ,C4468 ,"];478[shape=box, label="id:478 level: 14\n10: V44 V348 V349 V360 V361 \nV414 V415 V526 V527 V815 \n25: C360( V44 V815 ) C2418( V348 V349 ) C2419( V348 V360 ) C2420( V348 V361 )</w:t>
      </w:r>
    </w:p>
    <w:p>
      <w:pPr>
        <w:pStyle w:val="PreformattedText"/>
        <w:bidi w:val="0"/>
        <w:spacing w:before="0" w:after="0"/>
        <w:jc w:val="left"/>
        <w:rPr/>
      </w:pPr>
      <w:r>
        <w:rPr/>
        <w:t xml:space="preserve"> </w:t>
      </w:r>
      <w:r>
        <w:rPr/>
        <w:t>C2421( V348 V414 ) \nC2422( V348 V415 ) C2423( V348 V526 ) C2424( V348 V527 ) C2426( V348 V815 ) C2427( V349 V360 ) C2428( V349 V361 ) \nC2431( V349 V526 ) C2432( V349 V527 ) C2434( V349 V815 ) C2482( V360 V361 ) C2485( V360 V526 ) C2486( V360 V527 ) \nC2488( V360 V815 ) C2489( V361 V526 ) C2490( V361 V527 ) C2494( V361 V815 ) C2785( V414 V415 ) C3353( V526 V527 ) \nC3357( V526 V815 ) C3359( V527 V815 ) "];410-&gt;478[label="9: V44 V349 V360 V361 V414 \nV415 V526 V527 V815 \n17: C360 ,C2427 ,C2428 ,C2431 ,C2432 ,\nC2434 ,C2482 ,C2485 ,C2486 ,C2488 ,C2489 ,\nC2490 ,C2494 ,C2785 ,C3353 ,C3357 ,C3359 ,"];479[shape=box, label="id:479 level: 14\n10: V44 V45 V264 V265 V640 \nV641 V656 V657 V762 V763 \n31: C352( V44 V45 ) C353( V44 V264 ) C354( V44 V265 ) C355( V44 V640 ) C356( V44 V641 ) \nC357( V44 V762 ) C358( V44 V763 ) C361( V45 V264 ) C362( V45 V265 ) C363( V45 V640 ) C364( V45 V641 ) \nC365( V45 V656 ) C366( V45 V657 ) C367( V45 V762 ) C368( V45 V763 ) C1896( V264 V265 ) C1897( V264 V640 ) \nC1898( V264 V641 ) C1899( V264 V762 ) C1900( V264 V763 ) C1903( V265 V640 ) C1904( V265 V641 ) C1905( V265 V762 ) \nC1906( V265 V763 ) C3798( V640 V641 ) C3799( V640 V762 ) C3800( V640 V763 ) C3801( V641 V762 ) C3802( V641 V763 ) \nC3862( V656 V657 ) C4203( V762 V763 ) "];411-&gt;479[label="9: V44 V264 V265 V640 V641 \nV656 V657 V762 V763 \n22: C353 ,C354 ,C355 ,C356 ,C357 ,\nC358 ,C1896 ,C1897 ,C1898 ,C1899 ,C1900 ,\nC1903 ,C1904 ,C1905 ,C1906 ,C3798 ,C3799 ,\nC3800 ,C3801 ,C3802 ,C3862 ,C4203 ,"];480[shape=box, label="id:480 level: 14\n12: V270 V271 V401 V579 V610 \nV611 V620 V621 V628 V629 V636 \nV637 \n16: C1933( V270 V271 ) C2722( V401 V579 ) C3568( V579 V610 ) C3569( V579 V611 ) C3570( V579 V628 ) \nC3571( V579 V629 ) C3572( V579 V636 ) C3573( V579 V637 ) C3681( V610 V611 ) C3682( V610 V636 ) C3683( V610 V637 ) \nC3684( V611 V636 ) C3685( V611 V637 ) C3728( V620 V621 ) C3754( V628 V629 ) C3788( V636 V637 ) "];412-&gt;480[label="11: V270 V271 V401 V610 V611 \nV620 V621 V628 V629 V636 V637 \n9: C1933 ,C3681 ,C3682 ,C3683 ,C3684 ,\nC3685 ,C3728 ,C3754 ,C3788 ,"];481[shape=box, label="id:481 level: 14\n11: V57 V136 V137 V264 V265 \nV524 V525 V584 V585 V620 V621 \n25: C459( V57 V136 ) C460( V57 V137 ) C461( V57 V524 ) C462( V57 V525 ) C463( V57 V584 ) \nC464( V57 V585 ) C465( V57 V620 ) C466( V57 V621 ) C998( V136 V137 ) C999( V136 V524 ) C1000( V136 V525 ) \nC1003( V136 V620 ) C1004( V136 V621 ) C1005( V137 V524 ) C1006( V137 V525 ) C1007( V137 V620 ) C1008( V137 V621 ) \nC1896( V264 V265 ) C3344( V524 V525 ) C3347( V524 V620 ) C3348( V524 V621 ) C3349( V525 V620 ) C3350( V525 V621 ) \nC3584( V584 V585 ) C3728( V620 V621 ) "];413-&gt;481[label="10: V136 V137 V264 V265 V524 \nV525 V584 V585 V620 V621 \n17: C998 ,C999 ,C1000 ,C1003 ,C1004 ,\nC1005 ,C1006 ,C1007 ,C1008 ,C1896 ,C3344 ,\nC3347 ,C3348 ,C3349 ,C3350 ,C3584 ,C3728 ,"];482[shape=box, label="id:482 level: 14\n9: V102 V103 V236 V237 V448 \nV506 V507 V592 V593 \n26: C733( V102 V103 ) C734( V102 V236 ) C735( V102 V237 ) C736( V102 V448 ) C738( V102 V506 ) \nC739( V102 V507 ) C740( V102 V592 ) C741( V102 V593 ) C742( V103 V236 ) C743( V103 V237 ) C746( V103 V448 ) \nC748( V103 V592 ) C749( V103 V593 ) C1698( V236 V237 ) C1699( V236 V448 ) C1701( V236 V506 ) C1702( V236 V507 ) \nC1703( V236 V592 ) C1704( V236 V593 ) C1705( V237 V448 ) C1709( V237 V592 ) C1710( V237 V593 ) C2985( V448 V592 ) \nC2986( V448 V593 ) C3263( V506 V507 ) C3620( V592 V593 ) "];415-&gt;482[label="7: V103 V237 V448 V506 V507 \nV592 V593 \n11: C743 ,C746 ,C748 ,C749 ,C1705 ,\nC1709 ,C1710 ,C2985 ,C2986 ,C3263 ,C3620 ,"];483[shape=box, label="id:483 level: 14\n8: V114 V115 V468 V469 V506 \nV507 V566 V567 \n28: C833( V114 V115 ) C834( V114 V468 ) C835( V114 V469 ) C836( V114 V506 ) C837( V114 V507 ) \nC840( V114 V566 ) C841( V114 V567 ) C842( V115 V468 ) C843( V115 V469 ) C846( V115 V506 ) C847( V115 V507 ) \nC848( V115 V566 ) C849( V115 V567 ) C3076( V468 V469 ) C3079( V468 V506 ) C3080( V468 V507 ) C3081( V468 V566 ) \nC3082( V468 V567 ) C3083( V469 V506 ) C3084( V469 V507 ) C3085( V469 V566 ) C3086( V469 V567 ) C3263( V506 V507 ) \nC3264( V506 V566 ) C3265( V506 V567 ) C3268( V507 V566 ) C3269( V507 V567 ) C3509( V566 V567 ) "];416-&gt;483[label="7: V114 V115 V468 V469 V506 \nV507 V567 \n21: C833 ,C834 ,C835 ,C836 ,C837 ,\nC841 ,C842 ,C843 ,C846 ,C847 ,C849 ,\nC3076 ,C3079 ,C3080 ,C3082 ,C3083 ,C3084 ,\nC3086 ,C3263 ,C3265 ,C3269 ,"];484[shape=box, label="id:484 level: 14\n8: V342 V343 V800 V801 V864 \nV865 V886 V887 \n28: C2369( V342 V343 ) C2370( V342 V800 ) C2371( V342 V801 ) C2374( V342 V864 ) C2375( V342 V865 ) \nC2376( V342 V886 ) C2377( V342 V887 ) C2378( V343 V800 ) C2379( V343 V801 ) C2380( V343 V864 ) C2381( V343 V865 ) \nC2382( V343 V886 ) C2383( V343 V887 ) C4320( V800 V801 ) C4323( V800 V864 ) C4324( V800 V865 ) C4325( V800 V886 ) \nC4326( V800 V887 ) C4327( V801 V864 ) C4328( V801 V865 ) C4329( V801 V886 ) C4330( V801 V887 ) C4486( V864 V865 ) \nC4489( V864 V886 ) C4490( V864 V887 ) C4491( V865 V886 ) C4492( V865 V887 ) C4563( V886 V887 ) "];417-&gt;484[label="7: V342 V800 V801 V864 V865 \nV886 V887 \n21: C2370 ,C2371 ,C2374 ,C2375 ,C2376 ,\nC2377 ,C4320 ,C4323 ,C4324 ,C4325 ,C4326 ,\nC4327 ,C4328 ,C4329 ,C4330 ,C4486 ,C4489 ,\nC4490 ,C4491 ,C4492 ,C4563 ,"];485[shape=box, label="id:485 level: 14\n10: V114 V252 V272 V273 V522 \nV626 V627 V744 V772 V773 \n20: C838( V114 V522 ) C1825( V252 V522 ) C1938( V272 V273 ) C1939( V272 V522 ) C1941( V272 V626 ) \nC1942( V272 V627 ) C1943( V272 V744 ) C1945( V272 V772 ) C1946( V272 V773 ) C1947( V273 V522 ) C1949( V273 V744 ) \nC1951( V273 V772 ) C1952( V273 V773 ) C3334( V522 V744 ) C3338( V522 V772 ) C3339( V522 V773 ) C3749( V626 V627 ) \nC4157( V744 V772 ) C4158( V744 V773 ) C4232( V772 V773 ) "];418-&gt;485[label="9: V114 V252 V273 V522 V626 \nV627 V744 V772 V773 \n13: C838 ,C1825 ,C1947 ,C1949 ,C1951 ,\nC1952 ,C3334 ,C3338 ,C3339 ,C3749 ,C4157 ,\nC4158 ,C4232 ,"];486[shape=box, label="id:486 level: 14\n10: V17 V252 V253 V414 V415 \nV593 V622 V623 V720 V721 \n32: C145( V17 V622 ) C146( V17 V623 ) C1822( V252 V253 ) C1823( V252 V414 ) C1824( V252 V415 ) \nC1827( V252 V622 ) C1828( V252 V623 ) C1829( V252 V720 ) C1830( V252 V721 ) C1831( V253 V414 ) C1832( V253 V415 ) \nC1835( V253 V622 ) C1836( V253 V623 ) C1837( V253 V720 ) C1838( V253 V721 ) C2785( V414 V415 ) C2786( V414 V622 ) \nC2787( V414 V623 ) C2790( V414 V720 ) C2791( V414 V721 ) C2792( V415 V622 ) C2793( V415 V623 ) C2794( V415 V720 ) \nC2795( V415 V721 ) C3621( V593 V622 ) C3622( V593 V623 ) C3733( V622 V623 ) C3734( V622 V720 ) C3735( V622 V721 ) \nC3738( V623 V720 ) C3739( V623 V721 ) C4076( V720 V721 ) "];419-&gt;486[label="9: V17 V252 V253 V414 V415 \nV593 V622 V720 V721 \n23: C145 ,C1822 ,C1823 ,C1824 ,C1827 ,\nC1829 ,C1830 ,C1831 ,C1832 ,C1835 ,C1837 ,\nC1838 ,C2785 ,C2786 ,C2790 ,C2791 ,C2792 ,\nC2794 ,C2795 ,C3621 ,C3734 ,C3735 ,C4076 ,"];487[shape=box, label="id:487 level: 14\n11: V143 V590 V591 V732 V733 \nV834 V835 V872 V873 V888 V889 \n25: C1050( V143 V590 ) C1051( V143 V591 ) C1052( V143 V732 ) C1053( V143 V733 ) C1054( V143 V834 ) \nC1055( V143 V835 ) C1056( V143 V888 ) C1057( V143 V889 ) C3607( V590 V591 ) C3608( V590 V732 ) C3609( V590 V733 ) \nC3610( V590 V834 ) C3611( V590 V835 ) C3614( V591 V732 ) C3615( V591 V733 ) C3616( V591 V834 ) C3617( V591 V835 ) \nC4116( V732 V733 ) C4117( V732 V834 ) C4118( V732 V835 ) C4121( V733 V834 ) C4122( V733 V835 ) C4409( V834 V835 ) \nC4514( V872 V873 ) C4568( V888 V889 ) "];421-&gt;487[label="10: V590 V591 V732 V733 V834 \nV835 V872 V873 V888 V889 \n17: C3607 ,C3608 ,C3609 ,C3610 ,C3611 ,\nC3614 ,C3615 ,C3616 ,C3617 ,C4116 ,C4117 ,\nC4118 ,C4121 ,C4122 ,C4409 ,C4514 ,C4568 ,"];488[shape=box, label="id:488 level: 14\n13: V231 V436 V437 V476 V485 \nV494 V495 V590 V591 V597 V723 \nV864 V865 \n17: C1660( V231 V494 ) C1661( V231 V495 ) C1662( V231 V590 ) C1663( V231 V591 ) C1665( V231 V597 ) \nC1667( V231 V723 ) C2912( V436 V437 ) C3124( V476 V597 ) C3172( V485 V597 ) C3213( V494 V495 ) C3217( V494 V597 ) \nC3219( V494 V723 ) C3221( V495 V597 ) C3225( V495 V723 ) C3607( V590 V591 ) C3630( V597 V723 ) C4486( V864 V865 ) "];422-&gt;488[label="12: V436 V437 V476 V485 V494 \nV495 V590 V591 V597 V723 V864 \nV865 \n11: C2912 ,C3124 ,C3172 ,C3213 ,C3217 ,\nC3219 ,C3221 ,C3225 ,C3607 ,C3630 ,C4486 ,"];489[shape=box, label="id:489 level: 14\n11: V378 V379 V477 V490 V491 \nV540 V541 V577 V717 V784 V785 \n18: C2581( V378 V379 ) C2582( V378 V490 ) C2583( V378 V491 ) C2587( V378 V717 ) C2590( V379 V490 ) \nC2591( V379 V491 ) C2597( V379 V717 ) C3132( V477 V717 ) C3133( V477 V784 ) C3134( V477 V785 ) C3187( V490 V491 ) \nC3188( V490 V540 ) C3189( V490 V541 ) C3193( V490 V717 ) C3197( V491 V717 ) C3410( V540 V541 ) C3560( V577 V717 ) \nC4272( V784 V785 ) "];423-&gt;489[label="10: V378 V379 V477 V491 V540 \nV541 V577 V717 V784 V785 \n12: C2581 ,C2583 ,C2587 ,C2591 ,C2597 ,\nC3132 ,C3133 ,C3134 ,C3197 ,C3410 ,C3560 ,\nC4272 ,"];490[shape=box, label="id:490 level: 14\n9: V74 V270 V271 V372 V373 \nV378 V379 V444 V445 \n14: C564( V74 V270 ) C565( V74 V271 ) C566( V74 V372 ) C567( V74 V373 ) C568( V74 V444 ) \nC569( V74 V445 ) C1933( V270 V271 ) C2548( V372 V373 ) C2549( V372 V444 ) C2550( V372 V445 ) C2553( V373 V444 ) \nC2554( V373 V445 ) C2581( V378 V379 ) C2964( V444 V445 ) "];425-&gt;490[label="8: V270 V271 V372 V373 V378 \nV379 V444 V445 \n8: C1933 ,C2548 ,C2549 ,C2550 ,C2553 ,\nC2554 ,C2581 ,C2964 ,"];491[shape=box, label="id:491 level: 14\n12: V38 V246 V247 V352 V353 \nV372 V373 V378 V379 V389 V864 \nV865 \n8: C305( V38 V389 ) C1775( V246 V247 ) C2442( V352 V353 ) C2548( V372 V373 ) C2581( V378 V379 ) \nC2637( V389 V864 ) C2638( V389 V865 ) C4486( V864 V865 ) "];425-&gt;491[label="11: V38 V246 V247 V352 V353 \nV372 V373 V378 V379 V864 V865 \n5: C1775 ,C2442 ,C2548 ,C2581 ,C4486 ,"];492[shape=box, label="id:492 level: 14\n8: V262 V263 V266 V267 V530 \nV531 V660 V661 \n28: C1879( V262 V263</w:t>
      </w:r>
    </w:p>
    <w:p>
      <w:pPr>
        <w:pStyle w:val="PreformattedText"/>
        <w:bidi w:val="0"/>
        <w:spacing w:before="0" w:after="0"/>
        <w:jc w:val="left"/>
        <w:rPr/>
      </w:pPr>
      <w:r>
        <w:rPr/>
        <w:t xml:space="preserve"> </w:t>
      </w:r>
      <w:r>
        <w:rPr/>
        <w:t>) C1880( V262 V266 ) C1881( V262 V267 ) C1882( V262 V530 ) C1883( V262 V531 ) \nC1886( V262 V660 ) C1887( V262 V661 ) C1888( V263 V266 ) C1889( V263 V267 ) C1892( V263 V530 ) C1893( V263 V531 ) \nC1894( V263 V660 ) C1895( V263 V661 ) C1909( V266 V267 ) C1910( V266 V530 ) C1911( V266 V531 ) C1912( V266 V660 ) \nC1913( V266 V661 ) C1916( V267 V530 ) C1917( V267 V531 ) C1918( V267 V660 ) C1919( V267 V661 ) C3369( V530 V531 ) \nC3372( V530 V660 ) C3373( V530 V661 ) C3374( V531 V660 ) C3375( V531 V661 ) C3884( V660 V661 ) "];426-&gt;492[label="7: V262 V263 V266 V530 V531 \nV660 V661 \n21: C1879 ,C1880 ,C1882 ,C1883 ,C1886 ,\nC1887 ,C1888 ,C1892 ,C1893 ,C1894 ,C1895 ,\nC1910 ,C1911 ,C1912 ,C1913 ,C3369 ,C3372 ,\nC3373 ,C3374 ,C3375 ,C3884 ,"];493[shape=box, label="id:493 level: 14\n8: V422 V423 V518 V519 V672 \nV673 V712 V713 \n28: C2825( V422 V423 ) C2828( V422 V518 ) C2829( V422 V519 ) C2830( V422 V672 ) C2831( V422 V673 ) \nC2832( V422 V712 ) C2833( V422 V713 ) C2834( V423 V518 ) C2835( V423 V519 ) C2836( V423 V672 ) C2837( V423 V673 ) \nC2840( V423 V712 ) C2841( V423 V713 ) C3315( V518 V519 ) C3316( V518 V672 ) C3317( V518 V673 ) C3318( V518 V712 ) \nC3319( V518 V713 ) C3320( V519 V672 ) C3321( V519 V673 ) C3322( V519 V712 ) C3323( V519 V713 ) C3936( V672 V673 ) \nC3939( V672 V712 ) C3940( V672 V713 ) C3941( V673 V712 ) C3942( V673 V713 ) C4054( V712 V713 ) "];427-&gt;493[label="7: V422 V423 V519 V672 V673 \nV712 V713 \n21: C2825 ,C2829 ,C2830 ,C2831 ,C2832 ,\nC2833 ,C2835 ,C2836 ,C2837 ,C2840 ,C2841 ,\nC3320 ,C3321 ,C3322 ,C3323 ,C3936 ,C3939 ,\nC3940 ,C3941 ,C3942 ,C4054 ,"];494[shape=box, label="id:494 level: 14\n9: V254 V340 V344 V345 V362 \nV384 V385 V386 V387 \n11: C1840( V254 V340 ) C2359( V340 V344 ) C2360( V340 V345 ) C2361( V340 V362 ) C2363( V340 V386 ) \nC2364( V340 V387 ) C2384( V344 V345 ) C2496( V362 V386 ) C2497( V362 V387 ) C2618( V384 V385 ) C2631( V386 V387 ) "];428-&gt;494[label="8: V254 V344 V345 V362 V384 \nV385 V386 V387 \n5: C2384 ,C2496 ,C2497 ,C2618 ,C2631 ,"];495[shape=box, label="id:495 level: 14\n8: V172 V173 V304 V305 V318 \nV319 V818 V819 \n28: C1258( V172 V173 ) C1259( V172 V304 ) C1260( V172 V305 ) C1261( V172 V318 ) C1262( V172 V319 ) \nC1263( V172 V818 ) C1264( V172 V819 ) C1267( V173 V304 ) C1268( V173 V305 ) C1269( V173 V318 ) C1270( V173 V319 ) \nC1271( V173 V818 ) C1272( V173 V819 ) C2156( V304 V305 ) C2157( V304 V318 ) C2158( V304 V319 ) C2161( V304 V818 ) \nC2162( V304 V819 ) C2163( V305 V318 ) C2164( V305 V319 ) C2165( V305 V818 ) C2166( V305 V819 ) C2231( V318 V319 ) \nC2234( V318 V818 ) C2235( V318 V819 ) C2236( V319 V818 ) C2237( V319 V819 ) C4365( V818 V819 ) "];429-&gt;495[label="7: V172 V173 V304 V305 V318 \nV818 V819 \n21: C1258 ,C1259 ,C1260 ,C1261 ,C1263 ,\nC1264 ,C1267 ,C1268 ,C1269 ,C1271 ,C1272 ,\nC2156 ,C2157 ,C2161 ,C2162 ,C2163 ,C2165 ,\nC2166 ,C2234 ,C2235 ,C4365 ,"];496[shape=box, label="id:496 level: 14\n10: V110 V111 V615 V618 V630 \nV631 V652 V653 V858 V859 \n27: C799( V110 V111 ) C800( V110 V618 ) C804( V110 V652 ) C805( V110 V653 ) C806( V110 V858 ) \nC807( V110 V859 ) C808( V111 V618 ) C810( V111 V630 ) C811( V111 V631 ) C812( V111 V652 ) C813( V111 V653 ) \nC814( V111 V858 ) C815( V111 V859 ) C3702( V615 V618 ) C3720( V618 V652 ) C3721( V618 V653 ) C3722( V618 V858 ) \nC3723( V618 V859 ) C3761( V630 V631 ) C3768( V631 V858 ) C3769( V631 V859 ) C3846( V652 V653 ) C3849( V652 V858 ) \nC3850( V652 V859 ) C3851( V653 V858 ) C3852( V653 V859 ) C4473( V858 V859 ) "];432-&gt;496[label="9: V110 V615 V618 V630 V631 \nV652 V653 V858 V859 \n19: C800 ,C804 ,C805 ,C806 ,C807 ,\nC3702 ,C3720 ,C3721 ,C3722 ,C3723 ,C3761 ,\nC3768 ,C3769 ,C3846 ,C3849 ,C3850 ,C3851 ,\nC3852 ,C4473 ,"];497[shape=box, label="id:497 level: 14\n9: V10 V62 V63 V90 V120 \nV121 V308 V316 V317 \n25: C90( V10 V120 ) C91( V10 V121 ) C487( V62 V63 ) C490( V62 V120 ) C491( V62 V121 ) \nC492( V62 V308 ) C494( V62 V316 ) C495( V62 V317 ) C496( V63 V120 ) C497( V63 V121 ) C500( V63 V308 ) \nC502( V63 V316 ) C503( V63 V317 ) C660( V90 V120 ) C661( V90 V121 ) C884( V120 V121 ) C885( V120 V308 ) \nC887( V120 V316 ) C888( V120 V317 ) C891( V121 V308 ) C893( V121 V316 ) C894( V121 V317 ) C2181( V308 V316 ) \nC2182( V308 V317 ) C2228( V316 V317 ) "];433-&gt;497[label="8: V10 V62 V63 V90 V120 \nV308 V316 V317 \n17: C90 ,C487 ,C490 ,C492 ,C494 ,\nC495 ,C496 ,C500 ,C502 ,C503 ,C660 ,\nC885 ,C887 ,C888 ,C2181 ,C2182 ,C2228 ,"];498[shape=box, label="id:498 level: 14\n10: V52 V53 V63 V96 V156 \nV157 V456 V457 V850 V851 \n20: C418( V52 V53 ) C419( V52 V156 ) C420( V52 V157 ) C425( V52 V456 ) C426( V52 V457 ) \nC427( V53 V156 ) C428( V53 V157 ) C433( V53 V456 ) C434( V53 V457 ) C498( V63 V156 ) C499( V63 V157 ) \nC1148( V156 V157 ) C1151( V156 V456 ) C1152( V156 V457 ) C1153( V156 V850 ) C1154( V156 V851 ) C1159( V157 V456 ) \nC1160( V157 V457 ) C3024( V456 V457 ) C4449( V850 V851 ) "];434-&gt;498[label="9: V52 V53 V63 V96 V157 \nV456 V457 V850 V851 \n12: C418 ,C420 ,C425 ,C426 ,C428 ,\nC433 ,C434 ,C499 ,C1159 ,C1160 ,C3024 ,\nC4449 ,"];499[shape=box, label="id:499 level: 14\n8: V104 V105 V426 V427 V528 \nV529 V816 V817 \n28: C750( V104 V105 ) C751( V104 V426 ) C752( V104 V427 ) C753( V104 V528 ) C754( V104 V529 ) \nC755( V104 V816 ) C756( V104 V817 ) C757( V105 V426 ) C758( V105 V427 ) C761( V105 V528 ) C762( V105 V529 ) \nC763( V105 V816 ) C764( V105 V817 ) C2859( V426 V427 ) C2860( V426 V528 ) C2861( V426 V529 ) C2862( V426 V816 ) \nC2863( V426 V817 ) C2866( V427 V528 ) C2867( V427 V529 ) C2870( V427 V816 ) C2871( V427 V817 ) C3362( V528 V529 ) \nC3363( V528 V816 ) C3364( V528 V817 ) C3367( V529 V816 ) C3368( V529 V817 ) C4360( V816 V817 ) "];437-&gt;499[label="7: V105 V426 V427 V528 V529 \nV816 V817 \n21: C757 ,C758 ,C761 ,C762 ,C763 ,\nC764 ,C2859 ,C2860 ,C2861 ,C2862 ,C2863 ,\nC2866 ,C2867 ,C2870 ,C2871 ,C3362 ,C3363 ,\nC3364 ,C3367 ,C3368 ,C4360 ,"];500[shape=box, label="id:500 level: 14\n8: V42 V43 V376 V594 V595 \nV624 V625 V693 \n18: C335( V42 V43 ) C336( V42 V376 ) C338( V42 V594 ) C339( V42 V595 ) C340( V42 V624 ) \nC341( V42 V625 ) C343( V42 V693 ) C344( V43 V376 ) C348( V43 V624 ) C349( V43 V625 ) C351( V43 V693 ) \nC2573( V376 V624 ) C2574( V376 V625 ) C2576( V376 V693 ) C3623( V594 V595 ) C3740( V624 V625 ) C3742( V624 V693 ) \nC3746( V625 V693 ) "];438-&gt;500[label="7: V43 V376 V594 V595 V624 \nV625 V693 \n11: C344 ,C348 ,C349 ,C351 ,C2573 ,\nC2574 ,C2576 ,C3623 ,C3740 ,C3742 ,C3746 ,"];501[shape=box, label="id:501 level: 14\n8: V40 V41 V68 V69 V76 \nV77 V680 V681 \n28: C318( V40 V41 ) C319( V40 V68 ) C320( V40 V69 ) C321( V40 V76 ) C322( V40 V77 ) \nC325( V40 V680 ) C326( V40 V681 ) C327( V41 V68 ) C328( V41 V69 ) C331( V41 V76 ) C332( V41 V77 ) \nC333( V41 V680 ) C334( V41 V681 ) C526( V68 V69 ) C529( V68 V76 ) C530( V68 V77 ) C531( V68 V680 ) \nC532( V68 V681 ) C533( V69 V76 ) C534( V69 V77 ) C535( V69 V680 ) C536( V69 V681 ) C576( V76 V77 ) \nC579( V76 V680 ) C580( V76 V681 ) C581( V77 V680 ) C582( V77 V681 ) C3960( V680 V681 ) "];439-&gt;501[label="7: V40 V41 V68 V76 V77 \nV680 V681 \n21: C318 ,C319 ,C321 ,C322 ,C325 ,\nC326 ,C327 ,C331 ,C332 ,C333 ,C334 ,\nC529 ,C530 ,C531 ,C532 ,C576 ,C579 ,\nC580 ,C581 ,C582 ,C3960 ,"];502[shape=box, label="id:502 level: 14\n10: V90 V105 V184 V185 V434 \nV458 V466 V467 V634 V635 \n20: C662( V90 V184 ) C663( V90 V185 ) C664( V90 V458 ) C666( V90 V634 ) C667( V90 V635 ) \nC759( V105 V458 ) C1338( V184 V185 ) C1341( V184 V458 ) C1343( V184 V634 ) C1344( V184 V635 ) C1345( V185 V458 ) \nC1347( V185 V634 ) C1348( V185 V635 ) C2896( V434 V458 ) C3030( V458 V466 ) C3031( V458 V467 ) C3032( V458 V634 ) \nC3033( V458 V635 ) C3063( V466 V467 ) C3783( V634 V635 ) "];440-&gt;502[label="9: V90 V105 V184 V185 V434 \nV466 V467 V634 V635 \n11: C662 ,C663 ,C666 ,C667 ,C1338 ,\nC1343 ,C1344 ,C1347 ,C1348 ,C3063 ,C3783 ,"];503[shape=box, label="id:503 level: 14\n10: V138 V139 V360 V361 V466 \nV467 V634 V677 V706 V707 \n25: C1011( V138 V139 ) C1012( V138 V360 ) C1013( V138 V361 ) C1014( V138 V466 ) C1015( V138 V467 ) \nC1017( V138 V677 ) C1018( V138 V706 ) C1019( V138 V707 ) C1020( V139 V466 ) C1021( V139 V467 ) C1023( V139 V677 ) \nC1026( V139 V706 ) C1027( V139 V707 ) C2482( V360 V361 ) C3063( V466 V467 ) C3065( V466 V677 ) C3066( V466 V706 ) \nC3067( V466 V707 ) C3071( V467 V677 ) C3072( V467 V706 ) C3073( V467 V707 ) C3785( V634 V677 ) C3953( V677 V706 ) \nC3954( V677 V707 ) C4037( V706 V707 ) "];441-&gt;503[label="9: V139 V360 V361 V466 V467 \nV634 V677 V706 V707 \n17: C1020 ,C1021 ,C1023 ,C1026 ,C1027 ,\nC2482 ,C3063 ,C3065 ,C3066 ,C3067 ,C3071 ,\nC3072 ,C3073 ,C3785 ,C3953 ,C3954 ,C4037 ,"];504[shape=box, label="id:504 level: 14\n8: V222 V223 V474 V475 V500 \nV501 V750 V751 \n28: C1603( V222 V223 ) C1604( V222 V474 ) C1605( V222 V475 ) C1608( V222 V500 ) C1609( V222 V501 ) \nC1610( V222 V750 ) C1611( V222 V751 ) C1612( V223 V474 ) C1613( V223 V475 ) C1616( V223 V500 ) C1617( V223 V501 ) \nC1618( V223 V750 ) C1619( V223 V751 ) C3111( V474 V475 ) C3112( V474 V500 ) C3113( V474 V501 ) C3116( V474 V750 ) \nC3117( V474 V751 ) C3118( V475 V500 ) C3119( V475 V501 ) C3120( V475 V750 ) C3121( V475 V751 ) C3232( V500 V501 ) \nC3233( V500 V750 ) C3234( V500 V751 ) C3237( V501 V750 ) C3238( V501 V751 ) C4173( V750 V751 ) "];444-&gt;504[label="6: V222 V223 V474 V475 V500 \nV751 \n15: C1603 ,C1604 ,C1605 ,C1608 ,C1611 ,\nC1612 ,C1613 ,C1616 ,C1619 ,C3111 ,C3112 ,\nC3117 ,C3118 ,C3121 ,C3234 ,"];505[shape=box, label="id:505 level: 14\n9: V235 V398 V399 V504 V505 \nV656 V657 V826 V827 \n30: C1692( V235 V504 ) C1693( V235 V505 ) C2693( V398 V399 ) C2694( V398 V504 ) C2695( V398 V505 ) \nC2696( V398 V656 ) C2697( V398 V657 ) C2698( V398 V826 ) C2699( V398 V827 ) C2702( V399 V504 ) C2703( V399 V505 ) \nC2706( V399 V656 ) C2707( V399 V657 ) C2708( V399 V826 ) C2709( V399 V827 ) C3252( V504 V505 ) C3253( V504 V656 ) \nC3254( V504 V657 ) C3255( V504 V826 ) C3256( V504 V827 ) C3257( V505 V656 ) C3258( V505 V657 ) C3261( V505</w:t>
      </w:r>
    </w:p>
    <w:p>
      <w:pPr>
        <w:pStyle w:val="PreformattedText"/>
        <w:bidi w:val="0"/>
        <w:spacing w:before="0" w:after="0"/>
        <w:jc w:val="left"/>
        <w:rPr/>
      </w:pPr>
      <w:r>
        <w:rPr/>
        <w:t xml:space="preserve"> </w:t>
      </w:r>
      <w:r>
        <w:rPr/>
        <w:t>V826 ) \nC3262( V505 V827 ) C3862( V656 V657 ) C3865( V656 V826 ) C3866( V656 V827 ) C3867( V657 V826 ) C3868( V657 V827 ) \nC4381( V826 V827 ) "];446-&gt;505[label="8: V235 V398 V399 V505 V656 \nV657 V826 V827 \n22: C1693 ,C2693 ,C2695 ,C2696 ,C2697 ,\nC2698 ,C2699 ,C2703 ,C2706 ,C2707 ,C2708 ,\nC2709 ,C3257 ,C3258 ,C3261 ,C3262 ,C3862 ,\nC3865 ,C3866 ,C3867 ,C3868 ,C4381 ,"];506[shape=box, label="id:506 level: 14\n8: V234 V235 V478 V479 V516 \nV517 V594 V595 \n28: C1681( V234 V235 ) C1682( V234 V478 ) C1683( V234 V479 ) C1686( V234 V516 ) C1687( V234 V517 ) \nC1688( V234 V594 ) C1689( V234 V595 ) C1690( V235 V478 ) C1691( V235 V479 ) C1694( V235 V516 ) C1695( V235 V517 ) \nC1696( V235 V594 ) C1697( V235 V595 ) C3135( V478 V479 ) C3136( V478 V516 ) C3137( V478 V517 ) C3138( V478 V594 ) \nC3139( V478 V595 ) C3140( V479 V516 ) C3141( V479 V517 ) C3142( V479 V594 ) C3143( V479 V595 ) C3308( V516 V517 ) \nC3311( V516 V594 ) C3312( V516 V595 ) C3313( V517 V594 ) C3314( V517 V595 ) C3623( V594 V595 ) "];448-&gt;506[label="7: V234 V235 V478 V479 V516 \nV594 V595 \n21: C1681 ,C1682 ,C1683 ,C1686 ,C1688 ,\nC1689 ,C1690 ,C1691 ,C1694 ,C1696 ,C1697 ,\nC3135 ,C3136 ,C3138 ,C3139 ,C3140 ,C3142 ,\nC3143 ,C3311 ,C3312 ,C3623 ,"];507[shape=box, label="id:507 level: 14\n10: V20 V21 V183 V368 V495 \nV552 V644 V645 V682 V683 \n26: C166( V20 V21 ) C167( V20 V368 ) C171( V20 V644 ) C172( V20 V645 ) C173( V20 V682 ) \nC174( V20 V683 ) C175( V21 V368 ) C179( V21 V644 ) C180( V21 V645 ) C181( V21 V682 ) C182( V21 V683 ) \nC1332( V183 V368 ) C2523( V368 V644 ) C2524( V368 V645 ) C2525( V368 V682 ) C2526( V368 V683 ) C3222( V495 V644 ) \nC3223( V495 V645 ) C3457( V552 V644 ) C3458( V552 V645 ) C3814( V644 V645 ) C3817( V644 V682 ) C3818( V644 V683 ) \nC3819( V645 V682 ) C3820( V645 V683 ) C3963( V682 V683 ) "];449-&gt;507[label="9: V20 V21 V183 V368 V495 \nV552 V644 V682 V683 \n18: C166 ,C167 ,C171 ,C173 ,C174 ,\nC175 ,C179 ,C181 ,C182 ,C1332 ,C2523 ,\nC2525 ,C2526 ,C3222 ,C3457 ,C3817 ,C3818 ,\nC3963 ,"];508[shape=box, label="id:508 level: 14\n9: V34 V35 V58 V59 V298 \nV302 V303 V428 V429 \n24: C267( V34 V35 ) C268( V34 V58 ) C269( V34 V59 ) C270( V34 V298 ) C272( V34 V302 ) \nC273( V34 V303 ) C274( V34 V428 ) C275( V34 V429 ) C276( V35 V298 ) C278( V35 V302 ) C279( V35 V303 ) \nC282( V35 V428 ) C283( V35 V429 ) C467( V58 V59 ) C2124( V298 V302 ) C2125( V298 V303 ) C2126( V298 V428 ) \nC2127( V298 V429 ) C2147( V302 V303 ) C2150( V302 V428 ) C2151( V302 V429 ) C2152( V303 V428 ) C2153( V303 V429 ) \nC2872( V428 V429 ) "];450-&gt;508[label="8: V35 V58 V59 V298 V302 \nV303 V428 V429 \n16: C276 ,C278 ,C279 ,C282 ,C283 ,\nC467 ,C2124 ,C2125 ,C2126 ,C2127 ,C2147 ,\nC2150 ,C2151 ,C2152 ,C2153 ,C2872 ,"];509[shape=box, label="id:509 level: 14\n9: V298 V300 V301 V798 V799 \nV822 V823 V836 V837 \n30: C2122( V298 V300 ) C2123( V298 V301 ) C2132( V300 V301 ) C2135( V300 V798 ) C2136( V300 V799 ) \nC2137( V300 V822 ) C2138( V300 V823 ) C2139( V300 V836 ) C2140( V300 V837 ) C2141( V301 V798 ) C2142( V301 V799 ) \nC2143( V301 V822 ) C2144( V301 V823 ) C2145( V301 V836 ) C2146( V301 V837 ) C4307( V798 V799 ) C4310( V798 V822 ) \nC4311( V798 V823 ) C4312( V798 V836 ) C4313( V798 V837 ) C4314( V799 V822 ) C4315( V799 V823 ) C4318( V799 V836 ) \nC4319( V799 V837 ) C4373( V822 V823 ) C4374( V822 V836 ) C4375( V822 V837 ) C4376( V823 V836 ) C4377( V823 V837 ) \nC4414( V836 V837 ) "];451-&gt;509[label="8: V298 V300 V798 V799 V822 \nV823 V836 V837 \n22: C2122 ,C2135 ,C2136 ,C2137 ,C2138 ,\nC2139 ,C2140 ,C4307 ,C4310 ,C4311 ,C4312 ,\nC4313 ,C4314 ,C4315 ,C4318 ,C4319 ,C4373 ,\nC4374 ,C4375 ,C4376 ,C4377 ,C4414 ,"];510[shape=box, label="id:510 level: 14\n7: V288 V289 V382 V383 V404 \nV405 V587 \n13: C2060( V288 V289 ) C2061( V288 V382 ) C2062( V288 V383 ) C2068( V288 V587 ) C2069( V289 V382 ) \nC2070( V289 V383 ) C2071( V289 V404 ) C2072( V289 V405 ) C2076( V289 V587 ) C2605( V382 V383 ) C2611( V382 V587 ) \nC2615( V383 V587 ) C2744( V404 V405 ) "];452-&gt;510[label="6: V288 V382 V383 V404 V405 \nV587 \n7: C2061 ,C2062 ,C2068 ,C2605 ,C2611 ,\nC2615 ,C2744 ,"];511[shape=box, label="id:511 level: 14\n9: V94 V170 V171 V288 V407 \nV862 V863 V868 V869 \n19: C692( V94 V170 ) C693( V94 V171 ) C697( V94 V407 ) C698( V94 V862 ) C699( V94 V863 ) \nC1245( V170 V171 ) C1247( V170 V407 ) C1248( V170 V862 ) C1249( V170 V863 ) C1253( V171 V407 ) C1256( V171 V862 ) \nC1257( V171 V863 ) C2064( V288 V407 ) C2760( V407 V862 ) C2761( V407 V863 ) C2762( V407 V868 ) C2763( V407 V869 ) \nC4481( V862 V863 ) C4504( V868 V869 ) "];453-&gt;511[label="8: V94 V170 V171 V288 V862 \nV863 V868 V869 \n11: C692 ,C693 ,C698 ,C699 ,C1245 ,\nC1248 ,C1249 ,C1256 ,C1257 ,C4481 ,C4504 ,"];512[shape=box, label="id:512 level: 14\n9: V442 V526 V527 V774 V775 \nV874 V875 V886 V887 \n14: C2954( V442 V774 ) C2955( V442 V775 ) C2956( V442 V874 ) C2957( V442 V875 ) C2958( V442 V886 ) \nC2959( V442 V887 ) C3353( V526 V527 ) C4237( V774 V775 ) C4240( V774 V874 ) C4241( V774 V875 ) C4242( V775 V874 ) \nC4243( V775 V875 ) C4523( V874 V875 ) C4563( V886 V887 ) "];454-&gt;512[label="8: V526 V527 V774 V775 V874 \nV875 V886 V887 \n8: C3353 ,C4237 ,C4240 ,C4241 ,C4242 ,\nC4243 ,C4523 ,C4563 ,"];513[shape=box, label="id:513 level: 14\n12: V268 V269 V338 V339 V382 \nV383 V430 V431 V738 V739 V774 \nV775 \n20: C1920( V268 V269 ) C1923( V268 V338 ) C1924( V268 V339 ) C1925( V268 V430 ) C1926( V268 V431 ) \nC1927( V269 V338 ) C1928( V269 V339 ) C1929( V269 V430 ) C1930( V269 V431 ) C2349( V338 V339 ) C2352( V338 V430 ) \nC2353( V338 V431 ) C2354( V339 V430 ) C2355( V339 V431 ) C2605( V382 V383 ) C2877( V430 V431 ) C2880( V431 V774 ) \nC2881( V431 V775 ) C4133( V738 V739 ) C4237( V774 V775 ) "];454-&gt;513[label="11: V268 V269 V338 V339 V382 \nV383 V430 V738 V739 V774 V775 \n13: C1920 ,C1923 ,C1924 ,C1925 ,C1927 ,\nC1928 ,C1929 ,C2349 ,C2352 ,C2354 ,C2605 ,\nC4133 ,C4237 ,"];514[shape=box, label="id:514 level: 14\n10: V218 V219 V538 V539 V652 \nV653 V696 V697 V702 V703 \n31: C1569( V218 V219 ) C1572( V218 V538 ) C1573( V218 V539 ) C1574( V218 V696 ) C1575( V218 V697 ) \nC1576( V218 V702 ) C1577( V218 V703 ) C1578( V219 V538 ) C1579( V219 V539 ) C1580( V219 V652 ) C1581( V219 V653 ) \nC1582( V219 V696 ) C1583( V219 V697 ) C1584( V219 V702 ) C1585( V219 V703 ) C3397( V538 V539 ) C3400( V538 V696 ) \nC3401( V538 V697 ) C3402( V538 V702 ) C3403( V538 V703 ) C3404( V539 V696 ) C3405( V539 V697 ) C3408( V539 V702 ) \nC3409( V539 V703 ) C3846( V652 V653 ) C4006( V696 V697 ) C4007( V696 V702 ) C4008( V696 V703 ) C4009( V697 V702 ) \nC4010( V697 V703 ) C4027( V702 V703 ) "];455-&gt;514[label="9: V218 V538 V539 V652 V653 \nV696 V697 V702 V703 \n22: C1572 ,C1573 ,C1574 ,C1575 ,C1576 ,\nC1577 ,C3397 ,C3400 ,C3401 ,C3402 ,C3403 ,\nC3404 ,C3405 ,C3408 ,C3409 ,C3846 ,C4006 ,\nC4007 ,C4008 ,C4009 ,C4010 ,C4027 ,"];515[shape=box, label="id:515 level: 14\n10: V32 V33 V382 V404 V405 \nV418 V419 V421 V496 V497 \n25: C250( V32 V33 ) C253( V32 V404 ) C254( V32 V405 ) C256( V32 V421 ) C257( V32 V496 ) \nC258( V32 V497 ) C259( V33 V404 ) C260( V33 V405 ) C261( V33 V418 ) C262( V33 V419 ) C264( V33 V421 ) \nC265( V33 V496 ) C266( V33 V497 ) C2609( V382 V421 ) C2744( V404 V405 ) C2746( V404 V421 ) C2749( V404 V496 ) \nC2750( V404 V497 ) C2752( V405 V421 ) C2755( V405 V496 ) C2756( V405 V497 ) C2805( V418 V419 ) C2821( V421 V496 ) \nC2822( V421 V497 ) C3226( V496 V497 ) "];456-&gt;515[label="9: V32 V382 V404 V405 V418 \nV419 V421 V496 V497 \n17: C253 ,C254 ,C256 ,C257 ,C258 ,\nC2609 ,C2744 ,C2746 ,C2749 ,C2750 ,C2752 ,\nC2755 ,C2756 ,C2805 ,C2821 ,C2822 ,C3226 ,"];516[shape=box, label="id:516 level: 14\n10: V108 V109 V176 V177 V218 \nV381 V532 V533 V832 V833 \n25: C782( V108 V109 ) C785( V108 V176 ) C786( V108 V177 ) C788( V108 V381 ) C789( V108 V532 ) \nC790( V108 V533 ) C791( V109 V176 ) C792( V109 V177 ) C796( V109 V381 ) C797( V109 V532 ) C798( V109 V533 ) \nC1288( V176 V177 ) C1290( V176 V381 ) C1293( V176 V532 ) C1294( V176 V533 ) C1296( V177 V381 ) C1297( V177 V532 ) \nC1298( V177 V533 ) C1571( V218 V381 ) C2601( V381 V532 ) C2602( V381 V533 ) C2603( V381 V832 ) C2604( V381 V833 ) \nC3378( V532 V533 ) C4404( V832 V833 ) "];457-&gt;516[label="9: V108 V109 V176 V177 V218 \nV532 V533 V832 V833 \n16: C782 ,C785 ,C786 ,C789 ,C790 ,\nC791 ,C792 ,C797 ,C798 ,C1288 ,C1293 ,\nC1294 ,C1297 ,C1298 ,C3378 ,C4404 ,"];517[shape=box, label="id:517 level: 14\n12: V9 V32 V66 V96 V97 \nV108 V160 V161 V338 V339 V896 \nV897 \n7: C77( V9 V66 ) C83( V9 V338 ) C84( V9 V339 ) C706( V96 V97 ) C1176( V160 V161 ) \nC2349( V338 V339 ) C4590( V896 V897 ) "];457-&gt;517[label="11: V32 V66 V96 V97 V108 \nV160 V161 V338 V339 V896 V897 \n4: C706 ,C1176 ,C2349 ,C4590 ,"];518[shape=box, label="id:518 level: 14\n9: V2 V3 V86 V87 V96 \nV97 V168 V204 V225 \n19: C17( V2 V3 ) C18( V2 V86 ) C19( V2 V87 ) C20( V2 V96 ) C21( V2 V97 ) \nC22( V2 V204 ) C25( V2 V225 ) C26( V3 V96 ) C27( V3 V97 ) C28( V3 V204 ) C31( V3 V225 ) \nC635( V86 V87 ) C706( V96 V97 ) C709( V96 V204 ) C712( V96 V225 ) C713( V97 V204 ) C716( V97 V225 ) \nC1230( V168 V225 ) C1476( V204 V225 ) "];458-&gt;518[label="8: V3 V86 V87 V96 V97 \nV168 V204 V225 \n12: C26 ,C27 ,C28 ,C31 ,C635 ,\nC706 ,C709 ,C712 ,C713 ,C716 ,C1230 ,\nC1476 ,"];519[shape=box, label="id:519 level: 14\n10: V154 V168 V169 V320 V322 \nV326 V327 V351 V488 V489 \n26: C1133( V154 V351 ) C1228( V168 V169 ) C1231( V168 V326 ) C1232( V168 V327 ) C1234( V168 V351 ) \nC1235( V168 V488 ) C1236( V168 V489 ) C1237( V169 V326 ) C1238( V169 V327 ) C1240( V169 V351 ) C1241( V169 V488 ) \nC1242( V169 V489 ) C2239( V320 V488 ) C2240( V320 V489 ) C2254( V322 V488 ) C2255( V322 V489 ) C2265( V326 V327 ) \nC2269( V326 V351 ) C2270( V326 V488 ) C2271( V326 V489 ) C2273( V327 V351 ) C2276( V327 V488 ) C2277( V327 V489 ) \nC2438( V351 V488 ) C2439( V351 V489 ) C3184( V488 V489 ) "];459-&gt;519[label="9: V154 V168 V169 V320 V322 \nV326 V327 V351 V489 \n18: C1133 ,C1228 ,C1231 ,C1232 ,C1234 ,\nC1236 ,C1237 ,C1238</w:t>
      </w:r>
    </w:p>
    <w:p>
      <w:pPr>
        <w:pStyle w:val="PreformattedText"/>
        <w:bidi w:val="0"/>
        <w:spacing w:before="0" w:after="0"/>
        <w:jc w:val="left"/>
        <w:rPr/>
      </w:pPr>
      <w:r>
        <w:rPr/>
        <w:t xml:space="preserve"> </w:t>
      </w:r>
      <w:r>
        <w:rPr/>
        <w:t>,C1240 ,C1242 ,C2240 ,\nC2255 ,C2265 ,C2269 ,C2271 ,C2273 ,C2277 ,\nC2439 ,"];520[shape=box, label="id:520 level: 14\n8: V434 V435 V462 V463 V480 \nV481 V540 V541 \n28: C2895( V434 V435 ) C2898( V434 V462 ) C2899( V434 V463 ) C2900( V434 V480 ) C2901( V434 V481 ) \nC2902( V434 V540 ) C2903( V434 V541 ) C2904( V435 V462 ) C2905( V435 V463 ) C2908( V435 V480 ) C2909( V435 V481 ) \nC2910( V435 V540 ) C2911( V435 V541 ) C3045( V462 V463 ) C3048( V462 V480 ) C3049( V462 V481 ) C3050( V462 V540 ) \nC3051( V462 V541 ) C3052( V463 V480 ) C3053( V463 V481 ) C3054( V463 V540 ) C3055( V463 V541 ) C3144( V480 V481 ) \nC3145( V480 V540 ) C3146( V480 V541 ) C3149( V481 V540 ) C3150( V481 V541 ) C3410( V540 V541 ) "];460-&gt;520[label="7: V434 V435 V462 V480 V481 \nV540 V541 \n21: C2895 ,C2898 ,C2900 ,C2901 ,C2902 ,\nC2903 ,C2904 ,C2908 ,C2909 ,C2910 ,C2911 ,\nC3048 ,C3049 ,C3050 ,C3051 ,C3144 ,C3145 ,\nC3146 ,C3149 ,C3150 ,C3410 ,"];521[shape=box, label="id:521 level: 14\n9: V351 V424 V425 V438 V454 \nV455 V472 V473 V565 \n14: C2441( V351 V565 ) C2842( V424 V425 ) C2843( V424 V454 ) C2844( V424 V455 ) C2847( V424 V472 ) \nC2848( V424 V473 ) C2850( V424 V565 ) C2853( V425 V472 ) C2854( V425 V473 ) C2858( V425 V565 ) C3011( V454 V455 ) \nC3102( V472 V473 ) C3104( V472 V565 ) C3108( V473 V565 ) "];461-&gt;521[label="8: V351 V425 V438 V454 V455 \nV472 V473 V565 \n8: C2441 ,C2853 ,C2854 ,C2858 ,C3011 ,\nC3102 ,C3104 ,C3108 ,"];522[shape=box, label="id:522 level: 14\n8: V202 V430 V642 V643 V852 \nV853 V868 V869 \n23: C1462( V202 V642 ) C1463( V202 V643 ) C1464( V202 V852 ) C1465( V202 V853 ) C1466( V202 V868 ) \nC1467( V202 V869 ) C2878( V430 V642 ) C2879( V430 V643 ) C3803( V642 V643 ) C3806( V642 V852 ) C3807( V642 V853 ) \nC3808( V642 V868 ) C3809( V642 V869 ) C3810( V643 V852 ) C3811( V643 V853 ) C3812( V643 V868 ) C3813( V643 V869 ) \nC4454( V852 V853 ) C4455( V852 V868 ) C4456( V852 V869 ) C4459( V853 V868 ) C4460( V853 V869 ) C4504( V868 V869 ) "];462-&gt;522[label="7: V202 V430 V642 V852 V853 \nV868 V869 \n16: C1462 ,C1464 ,C1465 ,C1466 ,C1467 ,\nC2878 ,C3806 ,C3807 ,C3808 ,C3809 ,C4454 ,\nC4455 ,C4456 ,C4459 ,C4460 ,C4504 ,"];523[shape=box, label="id:523 level: 14\n11: V548 V549 V562 V563 V594 \nV595 V666 V667 V694 V695 V787 \n15: C3430( V548 V549 ) C3433( V548 V666 ) C3434( V548 V667 ) C3436( V548 V787 ) C3437( V549 V666 ) \nC3438( V549 V667 ) C3440( V549 V787 ) C3501( V562 V563 ) C3623( V594 V595 ) C3907( V666 V667 ) C3908( V666 V694 ) \nC3909( V666 V695 ) C3911( V666 V787 ) C3913( V667 V787 ) C4001( V694 V695 ) "];463-&gt;523[label="10: V548 V549 V562 V563 V594 \nV595 V667 V694 V695 V787 \n9: C3430 ,C3434 ,C3436 ,C3438 ,C3440 ,\nC3501 ,C3623 ,C3913 ,C4001 ,"];524[shape=box, label="id:524 level: 14\n11: V92 V93 V335 V574 V575 \nV694 V695 V804 V805 V848 V849 \n25: C674( V92 V93 ) C676( V92 V335 ) C679( V92 V574 ) C680( V92 V575 ) C681( V92 V804 ) \nC682( V92 V805 ) C684( V93 V335 ) C687( V93 V574 ) C688( V93 V575 ) C689( V93 V804 ) C690( V93 V805 ) \nC2326( V335 V574 ) C2327( V335 V575 ) C2328( V335 V694 ) C2329( V335 V695 ) C2330( V335 V804 ) C2331( V335 V805 ) \nC3541( V574 V575 ) C3544( V574 V804 ) C3545( V574 V805 ) C3546( V575 V804 ) C3547( V575 V805 ) C4001( V694 V695 ) \nC4334( V804 V805 ) C4446( V848 V849 ) "];464-&gt;524[label="10: V92 V93 V574 V575 V694 \nV695 V804 V805 V848 V849 \n17: C674 ,C679 ,C680 ,C681 ,C682 ,\nC687 ,C688 ,C689 ,C690 ,C3541 ,C3544 ,\nC3545 ,C3546 ,C3547 ,C4001 ,C4334 ,C4446 ,"];525[shape=box, label="id:525 level: 14\n11: V155 V337 V494 V495 V572 \nV606 V607 V626 V627 V864 V865 \n20: C1144( V155 V572 ) C2341( V337 V572 ) C2343( V337 V606 ) C2344( V337 V607 ) C2345( V337 V626 ) \nC2346( V337 V627 ) C2347( V337 V864 ) C2348( V337 V865 ) C3213( V494 V495 ) C3531( V572 V606 ) C3532( V572 V607 ) \nC3533( V572 V626 ) C3534( V572 V627 ) C3659( V606 V607 ) C3660( V606 V626 ) C3661( V606 V627 ) C3664( V607 V626 ) \nC3665( V607 V627 ) C3749( V626 V627 ) C4486( V864 V865 ) "];465-&gt;525[label="10: V155 V494 V495 V572 V606 \nV607 V626 V627 V864 V865 \n13: C1144 ,C3213 ,C3531 ,C3532 ,C3533 ,\nC3534 ,C3659 ,C3660 ,C3661 ,C3664 ,C3665 ,\nC3749 ,C4486 ,"];526[shape=box, label="id:526 level: 14\n10: V154 V155 V282 V317 V484 \nV485 V562 V563 V638 V639 \n32: C1131( V154 V155 ) C1134( V154 V484 ) C1135( V154 V485 ) C1136( V154 V562 ) C1137( V154 V563 ) \nC1138( V154 V638 ) C1139( V154 V639 ) C1140( V155 V484 ) C1141( V155 V485 ) C1142( V155 V562 ) C1143( V155 V563 ) \nC1146( V155 V638 ) C1147( V155 V639 ) C2020( V282 V484 ) C2021( V282 V485 ) C2229( V317 V484 ) C2230( V317 V485 ) \nC3164( V484 V485 ) C3165( V484 V562 ) C3166( V484 V563 ) C3167( V484 V638 ) C3168( V484 V639 ) C3169( V485 V562 ) \nC3170( V485 V563 ) C3173( V485 V638 ) C3174( V485 V639 ) C3501( V562 V563 ) C3502( V562 V638 ) C3503( V562 V639 ) \nC3504( V563 V638 ) C3505( V563 V639 ) C3793( V638 V639 ) "];466-&gt;526[label="9: V154 V155 V282 V317 V485 \nV562 V563 V638 V639 \n23: C1131 ,C1135 ,C1136 ,C1137 ,C1138 ,\nC1139 ,C1141 ,C1142 ,C1143 ,C1146 ,C1147 ,\nC2021 ,C2230 ,C3169 ,C3170 ,C3173 ,C3174 ,\nC3501 ,C3502 ,C3503 ,C3504 ,C3505 ,C3793 ,"];527[shape=box, label="id:527 level: 14\n15: V169 V282 V562 V563 V574 \nV575 V576 V577 V600 V756 V757 \nV802 V803 V822 V823 \n9: C2024( V282 V600 ) C3501( V562 V563 ) C3541( V574 V575 ) C3550( V576 V577 ) C3639( V600 V756 ) \nC3640( V600 V757 ) C4188( V756 V757 ) C4331( V802 V803 ) C4373( V822 V823 ) "];466-&gt;527[label="14: V169 V282 V562 V563 V574 \nV575 V576 V577 V756 V757 V802 \nV803 V822 V823 \n6: C3501 ,C3541 ,C3550 ,C4188 ,C4331 ,\nC4373 ,"];528[shape=box, label="id:528 level: 15\n8: V6 V7 V82 V83 V100 \nV101 V260 V261 \n28: C51( V6 V7 ) C52( V6 V82 ) C53( V6 V83 ) C54( V6 V100 ) C55( V6 V101 ) \nC56( V6 V260 ) C57( V6 V261 ) C60( V7 V82 ) C61( V7 V83 ) C62( V7 V100 ) C63( V7 V101 ) \nC66( V7 V260 ) C67( V7 V261 ) C605( V82 V83 ) C608( V82 V100 ) C609( V82 V101 ) C610( V82 V260 ) \nC611( V82 V261 ) C612( V83 V100 ) C613( V83 V101 ) C616( V83 V260 ) C617( V83 V261 ) C724( V100 V101 ) \nC725( V100 V260 ) C726( V100 V261 ) C729( V101 V260 ) C730( V101 V261 ) C1876( V260 V261 ) "];468-&gt;528[label="7: V6 V7 V82 V83 V100 \nV101 V261 \n21: C51 ,C52 ,C53 ,C54 ,C55 ,\nC57 ,C60 ,C61 ,C62 ,C63 ,C67 ,\nC605 ,C608 ,C609 ,C611 ,C612 ,C613 ,\nC617 ,C724 ,C726 ,C730 ,"];529[shape=box, label="id:529 level: 15\n9: V141 V286 V535 V664 V665 \nV726 V727 V830 V831 \n24: C1037( V141 V286 ) C2046( V286 V664 ) C2047( V286 V665 ) C2050( V286 V726 ) C2051( V286 V727 ) \nC2052( V286 V830 ) C2053( V286 V831 ) C3390( V535 V664 ) C3391( V535 V665 ) C3896( V664 V665 ) C3899( V664 V726 ) \nC3900( V664 V727 ) C3901( V664 V830 ) C3902( V664 V831 ) C3903( V665 V726 ) C3904( V665 V727 ) C3905( V665 V830 ) \nC3906( V665 V831 ) C4095( V726 V727 ) C4096( V726 V830 ) C4097( V726 V831 ) C4100( V727 V830 ) C4101( V727 V831 ) \nC4399( V830 V831 ) "];469-&gt;529[label="8: V141 V286 V535 V664 V726 \nV727 V830 V831 \n17: C1037 ,C2046 ,C2050 ,C2051 ,C2052 ,\nC2053 ,C3390 ,C3899 ,C3900 ,C3901 ,C3902 ,\nC4095 ,C4096 ,C4097 ,C4100 ,C4101 ,C4399 ,"];530[shape=box, label="id:530 level: 15\n8: V158 V159 V192 V193 V200 \nV201 V844 V845 \n28: C1161( V158 V159 ) C1162( V158 V192 ) C1163( V158 V193 ) C1164( V158 V200 ) C1165( V158 V201 ) \nC1166( V158 V844 ) C1167( V158 V845 ) C1168( V159 V192 ) C1169( V159 V193 ) C1172( V159 V200 ) C1173( V159 V201 ) \nC1174( V159 V844 ) C1175( V159 V845 ) C1396( V192 V193 ) C1397( V192 V200 ) C1398( V192 V201 ) C1399( V192 V844 ) \nC1400( V192 V845 ) C1403( V193 V200 ) C1404( V193 V201 ) C1407( V193 V844 ) C1408( V193 V845 ) C1450( V200 V201 ) \nC1451( V200 V844 ) C1452( V200 V845 ) C1455( V201 V844 ) C1456( V201 V845 ) C4434( V844 V845 ) "];470-&gt;530[label="7: V159 V192 V193 V200 V201 \nV844 V845 \n21: C1168 ,C1169 ,C1172 ,C1173 ,C1174 ,\nC1175 ,C1396 ,C1397 ,C1398 ,C1399 ,C1400 ,\nC1403 ,C1404 ,C1407 ,C1408 ,C1450 ,C1451 ,\nC1452 ,C1455 ,C1456 ,C4434 ,"];531[shape=box, label="id:531 level: 15\n9: V10 V11 V14 V15 V22 \nV23 V26 V714 V715 \n24: C85( V10 V11 ) C86( V10 V14 ) C87( V10 V15 ) C88( V10 V26 ) C92( V10 V714 ) \nC93( V10 V715 ) C94( V11 V14 ) C95( V11 V15 ) C96( V11 V22 ) C97( V11 V23 ) C98( V11 V26 ) \nC100( V11 V714 ) C101( V11 V715 ) C119( V14 V15 ) C122( V14 V26 ) C124( V14 V714 ) C125( V14 V715 ) \nC126( V15 V26 ) C130( V15 V714 ) C131( V15 V715 ) C183( V22 V23 ) C216( V26 V714 ) C217( V26 V715 ) \nC4057( V714 V715 ) "];472-&gt;531[label="8: V10 V14 V15 V22 V23 \nV26 V714 V715 \n16: C86 ,C87 ,C88 ,C92 ,C93 ,\nC119 ,C122 ,C124 ,C125 ,C126 ,C130 ,\nC131 ,C183 ,C216 ,C217 ,C4057 ,"];532[shape=box, label="id:532 level: 15\n11: V401 V494 V495 V550 V551 \nV558 V559 V602 V603 V796 V797 \n25: C2719( V401 V550 ) C2720( V401 V551 ) C2723( V401 V602 ) C2724( V401 V603 ) C2725( V401 V796 ) \nC2726( V401 V797 ) C3213( V494 V495 ) C3443( V550 V551 ) C3444( V550 V558 ) C3445( V550 V559 ) C3446( V550 V602 ) \nC3447( V550 V603 ) C3448( V550 V796 ) C3449( V550 V797 ) C3450( V551 V602 ) C3451( V551 V603 ) C3452( V551 V796 ) \nC3453( V551 V797 ) C3479( V558 V559 ) C3643( V602 V603 ) C3646( V602 V796 ) C3647( V602 V797 ) C3648( V603 V796 ) \nC3649( V603 V797 ) C4304( V796 V797 ) "];474-&gt;532[label="10: V401 V494 V495 V551 V558 \nV559 V602 V603 V796 V797 \n17: C2720 ,C2723 ,C2724 ,C2725 ,C2726 ,\nC3213 ,C3450 ,C3451 ,C3452 ,C3453 ,C3479 ,\nC3643 ,C3646 ,C3647 ,C3648 ,C3649 ,C4304 ,"];533[shape=box, label="id:533 level: 15\n11: V198 V292 V293 V312 V313 \nV544 V545 V558 V559 V736 V737 \n25: C1436( V198 V292 ) C1437( V198 V293 ) C1438( V198 V558 ) C1439( V198 V559 ) C1440( V198 V736 ) \nC1441( V198 V737 ) C2084( V292 V293 ) C2085( V292 V312 ) C2086( V292 V313 ) C2087( V292 V558 ) C2088( V292 V559 ) \nC2089( V292 V736 ) C2090( V292 V737 ) C2091( V293 V558 ) C2092( V293 V559 ) C2095( V293 V736 ) C2096( V293 V737 ) \nC2196( V312 V313 ) C3418( V544 V545 ) C3479( V558 V559 ) C3482( V558 V736 ) C3483( V558 V737 ) C3484( V559 V736 ) \nC3485( V559 V737 ) C4130( V736 V737</w:t>
      </w:r>
    </w:p>
    <w:p>
      <w:pPr>
        <w:pStyle w:val="PreformattedText"/>
        <w:bidi w:val="0"/>
        <w:spacing w:before="0" w:after="0"/>
        <w:jc w:val="left"/>
        <w:rPr/>
      </w:pPr>
      <w:r>
        <w:rPr/>
        <w:t xml:space="preserve"> </w:t>
      </w:r>
      <w:r>
        <w:rPr/>
        <w:t>) "];475-&gt;533[label="10: V198 V293 V312 V313 V544 \nV545 V558 V559 V736 V737 \n17: C1437 ,C1438 ,C1439 ,C1440 ,C1441 ,\nC2091 ,C2092 ,C2095 ,C2096 ,C2196 ,C3418 ,\nC3479 ,C3482 ,C3483 ,C3484 ,C3485 ,C4130 ,"];534[shape=box, label="id:534 level: 15\n11: V84 V85 V446 V447 V685 \nV770 V771 V810 V811 V898 V899 \n25: C618( V84 V85 ) C621( V84 V446 ) C622( V84 V447 ) C624( V84 V685 ) C625( V84 V770 ) \nC626( V84 V771 ) C627( V85 V446 ) C628( V85 V447 ) C632( V85 V685 ) C633( V85 V770 ) C634( V85 V771 ) \nC2969( V446 V447 ) C2971( V446 V685 ) C2974( V446 V770 ) C2975( V446 V771 ) C2977( V447 V685 ) C2980( V447 V770 ) \nC2981( V447 V771 ) C3973( V685 V770 ) C3974( V685 V771 ) C3975( V685 V898 ) C3976( V685 V899 ) C4229( V770 V771 ) \nC4347( V810 V811 ) C4595( V898 V899 ) "];476-&gt;534[label="10: V84 V85 V446 V447 V770 \nV771 V810 V811 V898 V899 \n17: C618 ,C621 ,C622 ,C625 ,C626 ,\nC627 ,C628 ,C633 ,C634 ,C2969 ,C2974 ,\nC2975 ,C2980 ,C2981 ,C4229 ,C4347 ,C4595 ,"];535[shape=box, label="id:535 level: 15\n11: V106 V164 V440 V628 V629 \nV738 V739 V820 V821 V856 V857 \n22: C766( V106 V440 ) C768( V106 V738 ) C769( V106 V739 ) C770( V106 V820 ) C771( V106 V821 ) \nC772( V106 V856 ) C773( V106 V857 ) C1197( V164 V440 ) C1199( V164 V628 ) C1200( V164 V629 ) C2945( V440 V738 ) \nC2946( V440 V739 ) C2947( V440 V820 ) C2948( V440 V821 ) C3754( V628 V629 ) C4133( V738 V739 ) C4134( V738 V820 ) \nC4135( V738 V821 ) C4138( V739 V820 ) C4139( V739 V821 ) C4368( V820 V821 ) C4468( V856 V857 ) "];477-&gt;535[label="10: V164 V440 V628 V629 V738 \nV739 V820 V821 V856 V857 \n15: C1197 ,C1199 ,C1200 ,C2945 ,C2946 ,\nC2947 ,C2948 ,C3754 ,C4133 ,C4134 ,C4135 ,\nC4138 ,C4139 ,C4368 ,C4468 ,"];536[shape=box, label="id:536 level: 15\n9: V44 V348 V349 V360 V361 \nV526 V527 V814 V815 \n30: C359( V44 V814 ) C360( V44 V815 ) C2418( V348 V349 ) C2419( V348 V360 ) C2420( V348 V361 ) \nC2423( V348 V526 ) C2424( V348 V527 ) C2425( V348 V814 ) C2426( V348 V815 ) C2427( V349 V360 ) C2428( V349 V361 ) \nC2431( V349 V526 ) C2432( V349 V527 ) C2433( V349 V814 ) C2434( V349 V815 ) C2482( V360 V361 ) C2485( V360 V526 ) \nC2486( V360 V527 ) C2487( V360 V814 ) C2488( V360 V815 ) C2489( V361 V526 ) C2490( V361 V527 ) C2493( V361 V814 ) \nC2494( V361 V815 ) C3353( V526 V527 ) C3356( V526 V814 ) C3357( V526 V815 ) C3358( V527 V814 ) C3359( V527 V815 ) \nC4357( V814 V815 ) "];478-&gt;536[label="8: V44 V348 V349 V360 V361 \nV526 V527 V815 \n22: C360 ,C2418 ,C2419 ,C2420 ,C2423 ,\nC2424 ,C2426 ,C2427 ,C2428 ,C2431 ,C2432 ,\nC2434 ,C2482 ,C2485 ,C2486 ,C2488 ,C2489 ,\nC2490 ,C2494 ,C3353 ,C3357 ,C3359 ,"];537[shape=box, label="id:537 level: 15\n11: V227 V270 V271 V401 V579 \nV610 V611 V620 V621 V636 V637 \n20: C1633( V227 V579 ) C1634( V227 V610 ) C1635( V227 V611 ) C1636( V227 V620 ) C1637( V227 V621 ) \nC1638( V227 V636 ) C1639( V227 V637 ) C1933( V270 V271 ) C2722( V401 V579 ) C3568( V579 V610 ) C3569( V579 V611 ) \nC3572( V579 V636 ) C3573( V579 V637 ) C3681( V610 V611 ) C3682( V610 V636 ) C3683( V610 V637 ) C3684( V611 V636 ) \nC3685( V611 V637 ) C3728( V620 V621 ) C3788( V636 V637 ) "];480-&gt;537[label="10: V270 V271 V401 V579 V610 \nV611 V620 V621 V636 V637 \n13: C1933 ,C2722 ,C3568 ,C3569 ,C3572 ,\nC3573 ,C3681 ,C3682 ,C3683 ,C3684 ,C3685 ,\nC3728 ,C3788 ,"];538[shape=box, label="id:538 level: 15\n10: V56 V57 V136 V137 V264 \nV265 V524 V525 V620 V621 \n31: C450( V56 V57 ) C451( V56 V136 ) C452( V56 V137 ) C453( V56 V264 ) C454( V56 V265 ) \nC455( V56 V524 ) C456( V56 V525 ) C457( V56 V620 ) C458( V56 V621 ) C459( V57 V136 ) C460( V57 V137 ) \nC461( V57 V524 ) C462( V57 V525 ) C465( V57 V620 ) C466( V57 V621 ) C998( V136 V137 ) C999( V136 V524 ) \nC1000( V136 V525 ) C1003( V136 V620 ) C1004( V136 V621 ) C1005( V137 V524 ) C1006( V137 V525 ) C1007( V137 V620 ) \nC1008( V137 V621 ) C1896( V264 V265 ) C3344( V524 V525 ) C3347( V524 V620 ) C3348( V524 V621 ) C3349( V525 V620 ) \nC3350( V525 V621 ) C3728( V620 V621 ) "];481-&gt;538[label="9: V57 V136 V137 V264 V265 \nV524 V525 V620 V621 \n22: C459 ,C460 ,C461 ,C462 ,C465 ,\nC466 ,C998 ,C999 ,C1000 ,C1003 ,C1004 ,\nC1005 ,C1006 ,C1007 ,C1008 ,C1896 ,C3344 ,\nC3347 ,C3348 ,C3349 ,C3350 ,C3728 ,"];539[shape=box, label="id:539 level: 15\n8: V102 V103 V236 V237 V448 \nV449 V592 V593 \n28: C733( V102 V103 ) C734( V102 V236 ) C735( V102 V237 ) C736( V102 V448 ) C737( V102 V449 ) \nC740( V102 V592 ) C741( V102 V593 ) C742( V103 V236 ) C743( V103 V237 ) C746( V103 V448 ) C747( V103 V449 ) \nC748( V103 V592 ) C749( V103 V593 ) C1698( V236 V237 ) C1699( V236 V448 ) C1700( V236 V449 ) C1703( V236 V592 ) \nC1704( V236 V593 ) C1705( V237 V448 ) C1706( V237 V449 ) C1709( V237 V592 ) C1710( V237 V593 ) C2982( V448 V449 ) \nC2985( V448 V592 ) C2986( V448 V593 ) C2987( V449 V592 ) C2988( V449 V593 ) C3620( V592 V593 ) "];482-&gt;539[label="7: V102 V103 V236 V237 V448 \nV592 V593 \n21: C733 ,C734 ,C735 ,C736 ,C740 ,\nC741 ,C742 ,C743 ,C746 ,C748 ,C749 ,\nC1698 ,C1699 ,C1703 ,C1704 ,C1705 ,C1709 ,\nC1710 ,C2985 ,C2986 ,C3620 ,"];540[shape=box, label="id:540 level: 15\n9: V114 V252 V272 V273 V522 \nV523 V744 V772 V773 \n25: C838( V114 V522 ) C839( V114 V523 ) C1825( V252 V522 ) C1826( V252 V523 ) C1938( V272 V273 ) \nC1939( V272 V522 ) C1940( V272 V523 ) C1943( V272 V744 ) C1945( V272 V772 ) C1946( V272 V773 ) C1947( V273 V522 ) \nC1948( V273 V523 ) C1949( V273 V744 ) C1951( V273 V772 ) C1952( V273 V773 ) C3333( V522 V523 ) C3334( V522 V744 ) \nC3338( V522 V772 ) C3339( V522 V773 ) C3340( V523 V744 ) C3342( V523 V772 ) C3343( V523 V773 ) C4157( V744 V772 ) \nC4158( V744 V773 ) C4232( V772 V773 ) "];485-&gt;540[label="8: V114 V252 V272 V273 V522 \nV744 V772 V773 \n17: C838 ,C1825 ,C1938 ,C1939 ,C1943 ,\nC1945 ,C1946 ,C1947 ,C1949 ,C1951 ,C1952 ,\nC3334 ,C3338 ,C3339 ,C4157 ,C4158 ,C4232 ,"];541[shape=box, label="id:541 level: 15\n10: V142 V143 V590 V591 V732 \nV733 V834 V835 V872 V873 \n31: C1041( V142 V143 ) C1042( V142 V590 ) C1043( V142 V591 ) C1044( V142 V732 ) C1045( V142 V733 ) \nC1046( V142 V834 ) C1047( V142 V835 ) C1048( V142 V872 ) C1049( V142 V873 ) C1050( V143 V590 ) C1051( V143 V591 ) \nC1052( V143 V732 ) C1053( V143 V733 ) C1054( V143 V834 ) C1055( V143 V835 ) C3607( V590 V591 ) C3608( V590 V732 ) \nC3609( V590 V733 ) C3610( V590 V834 ) C3611( V590 V835 ) C3614( V591 V732 ) C3615( V591 V733 ) C3616( V591 V834 ) \nC3617( V591 V835 ) C4116( V732 V733 ) C4117( V732 V834 ) C4118( V732 V835 ) C4121( V733 V834 ) C4122( V733 V835 ) \nC4409( V834 V835 ) C4514( V872 V873 ) "];487-&gt;541[label="9: V143 V590 V591 V732 V733 \nV834 V835 V872 V873 \n22: C1050 ,C1051 ,C1052 ,C1053 ,C1054 ,\nC1055 ,C3607 ,C3608 ,C3609 ,C3610 ,C3611 ,\nC3614 ,C3615 ,C3616 ,C3617 ,C4116 ,C4117 ,\nC4118 ,C4121 ,C4122 ,C4409 ,C4514 ,"];542[shape=box, label="id:542 level: 15\n12: V231 V436 V437 V476 V485 \nV494 V495 V597 V722 V723 V864 \nV865 \n21: C1660( V231 V494 ) C1661( V231 V495 ) C1665( V231 V597 ) C1666( V231 V722 ) C1667( V231 V723 ) \nC2912( V436 V437 ) C3124( V476 V597 ) C3172( V485 V597 ) C3213( V494 V495 ) C3217( V494 V597 ) C3218( V494 V722 ) \nC3219( V494 V723 ) C3221( V495 V597 ) C3224( V495 V722 ) C3225( V495 V723 ) C3629( V597 V722 ) C3630( V597 V723 ) \nC4081( V722 V723 ) C4082( V722 V864 ) C4083( V722 V865 ) C4486( V864 V865 ) "];488-&gt;542[label="11: V231 V436 V437 V476 V485 \nV494 V495 V597 V723 V864 V865 \n14: C1660 ,C1661 ,C1665 ,C1667 ,C2912 ,\nC3124 ,C3172 ,C3213 ,C3217 ,C3219 ,C3221 ,\nC3225 ,C3630 ,C4486 ,"];543[shape=box, label="id:543 level: 15\n10: V378 V379 V477 V490 V491 \nV577 V605 V717 V784 V785 \n22: C2581( V378 V379 ) C2582( V378 V490 ) C2583( V378 V491 ) C2585( V378 V605 ) C2587( V378 V717 ) \nC2590( V379 V490 ) C2591( V379 V491 ) C2593( V379 V605 ) C2597( V379 V717 ) C3132( V477 V717 ) C3133( V477 V784 ) \nC3134( V477 V785 ) C3187( V490 V491 ) C3191( V490 V605 ) C3193( V490 V717 ) C3195( V491 V605 ) C3197( V491 V717 ) \nC3560( V577 V717 ) C3656( V605 V717 ) C3657( V605 V784 ) C3658( V605 V785 ) C4272( V784 V785 ) "];489-&gt;543[label="9: V378 V379 V477 V490 V491 \nV577 V717 V784 V785 \n15: C2581 ,C2582 ,C2583 ,C2587 ,C2590 ,\nC2591 ,C2597 ,C3132 ,C3133 ,C3134 ,C3187 ,\nC3193 ,C3197 ,C3560 ,C4272 ,"];544[shape=box, label="id:544 level: 15\n8: V74 V209 V372 V373 V378 \nV379 V444 V445 \n18: C563( V74 V209 ) C566( V74 V372 ) C567( V74 V373 ) C568( V74 V444 ) C569( V74 V445 ) \nC1503( V209 V372 ) C1504( V209 V373 ) C1505( V209 V378 ) C1506( V209 V379 ) C1507( V209 V444 ) C1508( V209 V445 ) \nC2548( V372 V373 ) C2549( V372 V444 ) C2550( V372 V445 ) C2553( V373 V444 ) C2554( V373 V445 ) C2581( V378 V379 ) \nC2964( V444 V445 ) "];490-&gt;544[label="7: V74 V372 V373 V378 V379 \nV444 V445 \n11: C566 ,C567 ,C568 ,C569 ,C2548 ,\nC2549 ,C2550 ,C2553 ,C2554 ,C2581 ,C2964 ,"];545[shape=box, label="id:545 level: 15\n11: V38 V246 V247 V328 V352 \nV353 V372 V373 V378 V379 V389 \n8: C305( V38 V389 ) C1775( V246 V247 ) C2279( V328 V352 ) C2280( V328 V353 ) C2284( V328 V389 ) \nC2442( V352 V353 ) C2548( V372 V373 ) C2581( V378 V379 ) "];491-&gt;545[label="10: V38 V246 V247 V352 V353 \nV372 V373 V378 V379 V389 \n5: C305 ,C1775 ,C2442 ,C2548 ,C2581 ,"];546[shape=box, label="id:546 level: 15\n8: V254 V314 V340 V362 V384 \nV385 V386 V387 \n14: C1840( V254 V340 ) C2214( V314 V340 ) C2216( V314 V362 ) C2218( V314 V384 ) C2219( V314 V385 ) \nC2220( V314 V386 ) C2221( V314 V387 ) C2361( V340 V362 ) C2363( V340 V386 ) C2364( V340 V387 ) C2496( V362 V386 ) \nC2497( V362 V387 ) C2618( V384 V385 ) C2631( V386 V387 ) "];494-&gt;546[label="7: V254 V340 V362 V384 V385 \nV386 V387 \n8: C1840 ,C2361 ,C2363 ,C2364 ,C2496 ,\nC2497 ,C2618 ,C2631 ,"];547[shape=box, label="id:547 level: 15\n9: V110 V111 V615 V618 V619 \nV652 V653 V858 V859 \n30: C799( V110 V111 ) C800( V110 V618 ) C801( V110 V619 ) C804( V110 V652 ) C805( V110 V653 ) \nC806( V110 V858 ) C807( V110 V859 ) C808( V111 V618 ) C809( V111 V619 ) C812( V111 V652 ) C813( V111 V653 ) \nC814( V111 V858 ) C815( V111 V859 ) C3702( V615 V618 )</w:t>
      </w:r>
    </w:p>
    <w:p>
      <w:pPr>
        <w:pStyle w:val="PreformattedText"/>
        <w:bidi w:val="0"/>
        <w:spacing w:before="0" w:after="0"/>
        <w:jc w:val="left"/>
        <w:rPr/>
      </w:pPr>
      <w:r>
        <w:rPr/>
        <w:t xml:space="preserve"> </w:t>
      </w:r>
      <w:r>
        <w:rPr/>
        <w:t>C3703( V615 V619 ) C3717( V618 V619 ) C3720( V618 V652 ) \nC3721( V618 V653 ) C3722( V618 V858 ) C3723( V618 V859 ) C3724( V619 V652 ) C3725( V619 V653 ) C3726( V619 V858 ) \nC3727( V619 V859 ) C3846( V652 V653 ) C3849( V652 V858 ) C3850( V652 V859 ) C3851( V653 V858 ) C3852( V653 V859 ) \nC4473( V858 V859 ) "];496-&gt;547[label="8: V110 V111 V615 V618 V652 \nV653 V858 V859 \n22: C799 ,C800 ,C804 ,C805 ,C806 ,\nC807 ,C808 ,C812 ,C813 ,C814 ,C815 ,\nC3702 ,C3720 ,C3721 ,C3722 ,C3723 ,C3846 ,\nC3849 ,C3850 ,C3851 ,C3852 ,C4473 ,"];548[shape=box, label="id:548 level: 15\n8: V62 V63 V120 V121 V308 \nV309 V316 V317 \n28: C487( V62 V63 ) C490( V62 V120 ) C491( V62 V121 ) C492( V62 V308 ) C493( V62 V309 ) \nC494( V62 V316 ) C495( V62 V317 ) C496( V63 V120 ) C497( V63 V121 ) C500( V63 V308 ) C501( V63 V309 ) \nC502( V63 V316 ) C503( V63 V317 ) C884( V120 V121 ) C885( V120 V308 ) C886( V120 V309 ) C887( V120 V316 ) \nC888( V120 V317 ) C891( V121 V308 ) C892( V121 V309 ) C893( V121 V316 ) C894( V121 V317 ) C2178( V308 V309 ) \nC2181( V308 V316 ) C2182( V308 V317 ) C2183( V309 V316 ) C2184( V309 V317 ) C2228( V316 V317 ) "];497-&gt;548[label="7: V62 V63 V120 V121 V308 \nV316 V317 \n21: C487 ,C490 ,C491 ,C492 ,C494 ,\nC495 ,C496 ,C497 ,C500 ,C502 ,C503 ,\nC884 ,C885 ,C887 ,C888 ,C891 ,C893 ,\nC894 ,C2181 ,C2182 ,C2228 ,"];549[shape=box, label="id:549 level: 15\n10: V52 V53 V96 V156 V157 \nV179 V456 V457 V850 V851 \n27: C418( V52 V53 ) C419( V52 V156 ) C420( V52 V157 ) C424( V52 V179 ) C425( V52 V456 ) \nC426( V52 V457 ) C427( V53 V156 ) C428( V53 V157 ) C432( V53 V179 ) C433( V53 V456 ) C434( V53 V457 ) \nC708( V96 V179 ) C1148( V156 V157 ) C1150( V156 V179 ) C1151( V156 V456 ) C1152( V156 V457 ) C1153( V156 V850 ) \nC1154( V156 V851 ) C1156( V157 V179 ) C1159( V157 V456 ) C1160( V157 V457 ) C1304( V179 V456 ) C1305( V179 V457 ) \nC1306( V179 V850 ) C1307( V179 V851 ) C3024( V456 V457 ) C4449( V850 V851 ) "];498-&gt;549[label="9: V52 V53 V96 V156 V157 \nV456 V457 V850 V851 \n18: C418 ,C419 ,C420 ,C425 ,C426 ,\nC427 ,C428 ,C433 ,C434 ,C1148 ,C1151 ,\nC1152 ,C1153 ,C1154 ,C1159 ,C1160 ,C3024 ,\nC4449 ,"];550[shape=box, label="id:550 level: 15\n8: V42 V43 V376 V377 V624 \nV625 V692 V693 \n28: C335( V42 V43 ) C336( V42 V376 ) C337( V42 V377 ) C340( V42 V624 ) C341( V42 V625 ) \nC342( V42 V692 ) C343( V42 V693 ) C344( V43 V376 ) C345( V43 V377 ) C348( V43 V624 ) C349( V43 V625 ) \nC350( V43 V692 ) C351( V43 V693 ) C2570( V376 V377 ) C2573( V376 V624 ) C2574( V376 V625 ) C2575( V376 V692 ) \nC2576( V376 V693 ) C2577( V377 V624 ) C2578( V377 V625 ) C2579( V377 V692 ) C2580( V377 V693 ) C3740( V624 V625 ) \nC3741( V624 V692 ) C3742( V624 V693 ) C3745( V625 V692 ) C3746( V625 V693 ) C3998( V692 V693 ) "];500-&gt;550[label="6: V42 V43 V376 V624 V625 \nV693 \n15: C335 ,C336 ,C340 ,C341 ,C343 ,\nC344 ,C348 ,C349 ,C351 ,C2573 ,C2574 ,\nC2576 ,C3740 ,C3742 ,C3746 ,"];551[shape=box, label="id:551 level: 15\n9: V90 V105 V184 V185 V434 \nV458 V459 V634 V635 \n25: C662( V90 V184 ) C663( V90 V185 ) C664( V90 V458 ) C665( V90 V459 ) C666( V90 V634 ) \nC667( V90 V635 ) C759( V105 V458 ) C760( V105 V459 ) C1338( V184 V185 ) C1341( V184 V458 ) C1342( V184 V459 ) \nC1343( V184 V634 ) C1344( V184 V635 ) C1345( V185 V458 ) C1346( V185 V459 ) C1347( V185 V634 ) C1348( V185 V635 ) \nC2896( V434 V458 ) C2897( V434 V459 ) C3029( V458 V459 ) C3032( V458 V634 ) C3033( V458 V635 ) C3034( V459 V634 ) \nC3035( V459 V635 ) C3783( V634 V635 ) "];502-&gt;551[label="8: V90 V105 V184 V185 V434 \nV458 V634 V635 \n17: C662 ,C663 ,C664 ,C666 ,C667 ,\nC759 ,C1338 ,C1341 ,C1343 ,C1344 ,C1345 ,\nC1347 ,C1348 ,C2896 ,C3032 ,C3033 ,C3783 ,"];552[shape=box, label="id:552 level: 15\n9: V138 V139 V466 V467 V634 \nV676 V677 V706 V707 \n30: C1011( V138 V139 ) C1014( V138 V466 ) C1015( V138 V467 ) C1016( V138 V676 ) C1017( V138 V677 ) \nC1018( V138 V706 ) C1019( V138 V707 ) C1020( V139 V466 ) C1021( V139 V467 ) C1022( V139 V676 ) C1023( V139 V677 ) \nC1026( V139 V706 ) C1027( V139 V707 ) C3063( V466 V467 ) C3064( V466 V676 ) C3065( V466 V677 ) C3066( V466 V706 ) \nC3067( V466 V707 ) C3070( V467 V676 ) C3071( V467 V677 ) C3072( V467 V706 ) C3073( V467 V707 ) C3784( V634 V676 ) \nC3785( V634 V677 ) C3950( V676 V677 ) C3951( V676 V706 ) C3952( V676 V707 ) C3953( V677 V706 ) C3954( V677 V707 ) \nC4037( V706 V707 ) "];503-&gt;552[label="8: V138 V139 V466 V467 V634 \nV677 V706 V707 \n22: C1011 ,C1014 ,C1015 ,C1017 ,C1018 ,\nC1019 ,C1020 ,C1021 ,C1023 ,C1026 ,C1027 ,\nC3063 ,C3065 ,C3066 ,C3067 ,C3071 ,C3072 ,\nC3073 ,C3785 ,C3953 ,C3954 ,C4037 ,"];553[shape=box, label="id:553 level: 15\n9: V20 V21 V183 V368 V369 \nV644 V645 V682 V683 \n30: C166( V20 V21 ) C167( V20 V368 ) C168( V20 V369 ) C171( V20 V644 ) C172( V20 V645 ) \nC173( V20 V682 ) C174( V20 V683 ) C175( V21 V368 ) C176( V21 V369 ) C179( V21 V644 ) C180( V21 V645 ) \nC181( V21 V682 ) C182( V21 V683 ) C1332( V183 V368 ) C1333( V183 V369 ) C2520( V368 V369 ) C2523( V368 V644 ) \nC2524( V368 V645 ) C2525( V368 V682 ) C2526( V368 V683 ) C2527( V369 V644 ) C2528( V369 V645 ) C2529( V369 V682 ) \nC2530( V369 V683 ) C3814( V644 V645 ) C3817( V644 V682 ) C3818( V644 V683 ) C3819( V645 V682 ) C3820( V645 V683 ) \nC3963( V682 V683 ) "];507-&gt;553[label="8: V20 V21 V183 V368 V644 \nV645 V682 V683 \n22: C166 ,C167 ,C171 ,C172 ,C173 ,\nC174 ,C175 ,C179 ,C180 ,C181 ,C182 ,\nC1332 ,C2523 ,C2524 ,C2525 ,C2526 ,C3814 ,\nC3817 ,C3818 ,C3819 ,C3820 ,C3963 ,"];554[shape=box, label="id:554 level: 15\n8: V34 V35 V298 V299 V302 \nV303 V428 V429 \n28: C267( V34 V35 ) C270( V34 V298 ) C271( V34 V299 ) C272( V34 V302 ) C273( V34 V303 ) \nC274( V34 V428 ) C275( V34 V429 ) C276( V35 V298 ) C277( V35 V299 ) C278( V35 V302 ) C279( V35 V303 ) \nC282( V35 V428 ) C283( V35 V429 ) C2121( V298 V299 ) C2124( V298 V302 ) C2125( V298 V303 ) C2126( V298 V428 ) \nC2127( V298 V429 ) C2128( V299 V302 ) C2129( V299 V303 ) C2130( V299 V428 ) C2131( V299 V429 ) C2147( V302 V303 ) \nC2150( V302 V428 ) C2151( V302 V429 ) C2152( V303 V428 ) C2153( V303 V429 ) C2872( V428 V429 ) "];508-&gt;554[label="7: V34 V35 V298 V302 V303 \nV428 V429 \n21: C267 ,C270 ,C272 ,C273 ,C274 ,\nC275 ,C276 ,C278 ,C279 ,C282 ,C283 ,\nC2124 ,C2125 ,C2126 ,C2127 ,C2147 ,C2150 ,\nC2151 ,C2152 ,C2153 ,C2872 ,"];555[shape=box, label="id:555 level: 15\n8: V288 V289 V382 V383 V412 \nV413 V586 V587 \n28: C2060( V288 V289 ) C2061( V288 V382 ) C2062( V288 V383 ) C2065( V288 V412 ) C2066( V288 V413 ) \nC2067( V288 V586 ) C2068( V288 V587 ) C2069( V289 V382 ) C2070( V289 V383 ) C2073( V289 V412 ) C2074( V289 V413 ) \nC2075( V289 V586 ) C2076( V289 V587 ) C2605( V382 V383 ) C2606( V382 V412 ) C2607( V382 V413 ) C2610( V382 V586 ) \nC2611( V382 V587 ) C2612( V383 V412 ) C2613( V383 V413 ) C2614( V383 V586 ) C2615( V383 V587 ) C2780( V412 V413 ) \nC2781( V412 V586 ) C2782( V412 V587 ) C2783( V413 V586 ) C2784( V413 V587 ) C3597( V586 V587 ) "];510-&gt;555[label="5: V288 V289 V382 V383 V587 \n10: C2060 ,C2061 ,C2062 ,C2068 ,C2069 ,\nC2070 ,C2076 ,C2605 ,C2611 ,C2615 ,"];556[shape=box, label="id:556 level: 15\n8: V94 V170 V171 V288 V406 \nV407 V862 V863 \n23: C692( V94 V170 ) C693( V94 V171 ) C696( V94 V406 ) C697( V94 V407 ) C698( V94 V862 ) \nC699( V94 V863 ) C1245( V170 V171 ) C1246( V170 V406 ) C1247( V170 V407 ) C1248( V170 V862 ) C1249( V170 V863 ) \nC1252( V171 V406 ) C1253( V171 V407 ) C1256( V171 V862 ) C1257( V171 V863 ) C2063( V288 V406 ) C2064( V288 V407 ) \nC2757( V406 V407 ) C2758( V406 V862 ) C2759( V406 V863 ) C2760( V407 V862 ) C2761( V407 V863 ) C4481( V862 V863 ) "];511-&gt;556[label="7: V94 V170 V171 V288 V407 \nV862 V863 \n16: C692 ,C693 ,C697 ,C698 ,C699 ,\nC1245 ,C1247 ,C1248 ,C1249 ,C1253 ,C1256 ,\nC1257 ,C2064 ,C2760 ,C2761 ,C4481 ,"];557[shape=box, label="id:557 level: 15\n8: V279 V442 V526 V527 V774 \nV775 V874 V875 \n18: C1992( V279 V442 ) C1994( V279 V526 ) C1995( V279 V527 ) C1996( V279 V774 ) C1997( V279 V775 ) \nC1998( V279 V874 ) C1999( V279 V875 ) C2954( V442 V774 ) C2955( V442 V775 ) C2956( V442 V874 ) C2957( V442 V875 ) \nC3353( V526 V527 ) C4237( V774 V775 ) C4240( V774 V874 ) C4241( V774 V875 ) C4242( V775 V874 ) C4243( V775 V875 ) \nC4523( V874 V875 ) "];512-&gt;557[label="7: V442 V526 V527 V774 V775 \nV874 V875 \n11: C2954 ,C2955 ,C2956 ,C2957 ,C3353 ,\nC4237 ,C4240 ,C4241 ,C4242 ,C4243 ,C4523 ,"];558[shape=box, label="id:558 level: 15\n11: V123 V268 V269 V338 V339 \nV382 V383 V430 V431 V738 V739 \n25: C904( V123 V268 ) C905( V123 V269 ) C906( V123 V338 ) C907( V123 V339 ) C908( V123 V382 ) \nC909( V123 V383 ) C910( V123 V430 ) C911( V123 V431 ) C1920( V268 V269 ) C1923( V268 V338 ) C1924( V268 V339 ) \nC1925( V268 V430 ) C1926( V268 V431 ) C1927( V269 V338 ) C1928( V269 V339 ) C1929( V269 V430 ) C1930( V269 V431 ) \nC2349( V338 V339 ) C2352( V338 V430 ) C2353( V338 V431 ) C2354( V339 V430 ) C2355( V339 V431 ) C2605( V382 V383 ) \nC2877( V430 V431 ) C4133( V738 V739 ) "];513-&gt;558[label="10: V268 V269 V338 V339 V382 \nV383 V430 V431 V738 V739 \n17: C1920 ,C1923 ,C1924 ,C1925 ,C1926 ,\nC1927 ,C1928 ,C1929 ,C1930 ,C2349 ,C2352 ,\nC2353 ,C2354 ,C2355 ,C2605 ,C2877 ,C4133 ,"];559[shape=box, label="id:559 level: 15\n9: V32 V33 V382 V404 V405 \nV420 V421 V496 V497 \n30: C250( V32 V33 ) C253( V32 V404 ) C254( V32 V405 ) C255( V32 V420 ) C256( V32 V421 ) \nC257( V32 V496 ) C258( V32 V497 ) C259( V33 V404 ) C260( V33 V405 ) C263( V33 V420 ) C264( V33 V421 ) \nC265( V33 V496 ) C266( V33 V497 ) C2608( V382 V420 ) C2609( V382 V421 ) C2744( V404 V405 ) C2745( V404 V420 ) \nC2746( V404 V421 ) C2749( V404 V496 ) C2750( V404 V497 ) C2751( V405 V420 ) C2752( V405 V421 ) C2755( V405 V496 ) \nC2756( V405 V497 ) C2818( V420 V421 ) C2819( V420 V496 ) C2820( V420 V497 ) C2821( V421 V496 ) C2822( V421 V497 ) \nC3226( V496 V497 ) "];515-&gt;559[label="8: V32 V33 V382 V404 V405 \nV421 V496 V497 \n22: C250 ,C253 ,C254 ,C256 ,C257 ,\nC258 ,C259 ,C260 ,C264 ,C265 ,C266 ,\nC2609 ,C2744 ,C2746 ,C2749 ,C2750 ,C2752 ,\nC2755 ,C2756 ,C2821</w:t>
      </w:r>
    </w:p>
    <w:p>
      <w:pPr>
        <w:pStyle w:val="PreformattedText"/>
        <w:bidi w:val="0"/>
        <w:spacing w:before="0" w:after="0"/>
        <w:jc w:val="left"/>
        <w:rPr/>
      </w:pPr>
      <w:r>
        <w:rPr/>
        <w:t xml:space="preserve"> </w:t>
      </w:r>
      <w:r>
        <w:rPr/>
        <w:t>,C2822 ,C3226 ,"];560[shape=box, label="id:560 level: 15\n9: V108 V109 V176 V177 V218 \nV380 V381 V532 V533 \n30: C782( V108 V109 ) C785( V108 V176 ) C786( V108 V177 ) C787( V108 V380 ) C788( V108 V381 ) \nC789( V108 V532 ) C790( V108 V533 ) C791( V109 V176 ) C792( V109 V177 ) C795( V109 V380 ) C796( V109 V381 ) \nC797( V109 V532 ) C798( V109 V533 ) C1288( V176 V177 ) C1289( V176 V380 ) C1290( V176 V381 ) C1293( V176 V532 ) \nC1294( V176 V533 ) C1295( V177 V380 ) C1296( V177 V381 ) C1297( V177 V532 ) C1298( V177 V533 ) C1570( V218 V380 ) \nC1571( V218 V381 ) C2598( V380 V381 ) C2599( V380 V532 ) C2600( V380 V533 ) C2601( V381 V532 ) C2602( V381 V533 ) \nC3378( V532 V533 ) "];516-&gt;560[label="8: V108 V109 V176 V177 V218 \nV381 V532 V533 \n22: C782 ,C785 ,C786 ,C788 ,C789 ,\nC790 ,C791 ,C792 ,C796 ,C797 ,C798 ,\nC1288 ,C1290 ,C1293 ,C1294 ,C1296 ,C1297 ,\nC1298 ,C1571 ,C2601 ,C2602 ,C3378 ,"];561[shape=box, label="id:561 level: 15\n11: V9 V32 V66 V80 V96 \nV97 V108 V160 V161 V896 V897 \n8: C77( V9 V66 ) C79( V9 V80 ) C516( V66 V80 ) C601( V80 V160 ) C602( V80 V161 ) \nC706( V96 V97 ) C1176( V160 V161 ) C4590( V896 V897 ) "];517-&gt;561[label="10: V9 V32 V66 V96 V97 \nV108 V160 V161 V896 V897 \n4: C77 ,C706 ,C1176 ,C4590 ,"];562[shape=box, label="id:562 level: 15\n8: V2 V3 V96 V97 V168 \nV204 V224 V225 \n23: C17( V2 V3 ) C20( V2 V96 ) C21( V2 V97 ) C22( V2 V204 ) C24( V2 V224 ) \nC25( V2 V225 ) C26( V3 V96 ) C27( V3 V97 ) C28( V3 V204 ) C30( V3 V224 ) C31( V3 V225 ) \nC706( V96 V97 ) C709( V96 V204 ) C711( V96 V224 ) C712( V96 V225 ) C713( V97 V204 ) C715( V97 V224 ) \nC716( V97 V225 ) C1229( V168 V224 ) C1230( V168 V225 ) C1475( V204 V224 ) C1476( V204 V225 ) C1620( V224 V225 ) "];518-&gt;562[label="7: V2 V3 V96 V97 V168 \nV204 V225 \n16: C17 ,C20 ,C21 ,C22 ,C25 ,\nC26 ,C27 ,C28 ,C31 ,C706 ,C709 ,\nC712 ,C713 ,C716 ,C1230 ,C1476 ,"];563[shape=box, label="id:563 level: 15\n9: V154 V168 V169 V326 V327 \nV350 V351 V488 V489 \n30: C1132( V154 V350 ) C1133( V154 V351 ) C1228( V168 V169 ) C1231( V168 V326 ) C1232( V168 V327 ) \nC1233( V168 V350 ) C1234( V168 V351 ) C1235( V168 V488 ) C1236( V168 V489 ) C1237( V169 V326 ) C1238( V169 V327 ) \nC1239( V169 V350 ) C1240( V169 V351 ) C1241( V169 V488 ) C1242( V169 V489 ) C2265( V326 V327 ) C2268( V326 V350 ) \nC2269( V326 V351 ) C2270( V326 V488 ) C2271( V326 V489 ) C2272( V327 V350 ) C2273( V327 V351 ) C2276( V327 V488 ) \nC2277( V327 V489 ) C2435( V350 V351 ) C2436( V350 V488 ) C2437( V350 V489 ) C2438( V351 V488 ) C2439( V351 V489 ) \nC3184( V488 V489 ) "];519-&gt;563[label="8: V154 V168 V169 V326 V327 \nV351 V488 V489 \n22: C1133 ,C1228 ,C1231 ,C1232 ,C1234 ,\nC1235 ,C1236 ,C1237 ,C1238 ,C1240 ,C1241 ,\nC1242 ,C2265 ,C2269 ,C2270 ,C2271 ,C2273 ,\nC2276 ,C2277 ,C2438 ,C2439 ,C3184 ,"];564[shape=box, label="id:564 level: 15\n8: V351 V424 V425 V438 V472 \nV473 V564 V565 \n17: C2440( V351 V564 ) C2441( V351 V565 ) C2842( V424 V425 ) C2847( V424 V472 ) C2848( V424 V473 ) \nC2849( V424 V564 ) C2850( V424 V565 ) C2853( V425 V472 ) C2854( V425 V473 ) C2857( V425 V564 ) C2858( V425 V565 ) \nC3102( V472 V473 ) C3103( V472 V564 ) C3104( V472 V565 ) C3107( V473 V564 ) C3108( V473 V565 ) C3506( V564 V565 ) "];521-&gt;564[label="7: V351 V424 V425 V438 V472 \nV473 V565 \n11: C2441 ,C2842 ,C2847 ,C2848 ,C2850 ,\nC2853 ,C2854 ,C2858 ,C3102 ,C3104 ,C3108 ,"];565[shape=box, label="id:565 level: 15\n8: V202 V203 V642 V643 V852 \nV853 V868 V869 \n28: C1459( V202 V203 ) C1462( V202 V642 ) C1463( V202 V643 ) C1464( V202 V852 ) C1465( V202 V853 ) \nC1466( V202 V868 ) C1467( V202 V869 ) C1468( V203 V642 ) C1469( V203 V643 ) C1470( V203 V852 ) C1471( V203 V853 ) \nC1472( V203 V868 ) C1473( V203 V869 ) C3803( V642 V643 ) C3806( V642 V852 ) C3807( V642 V853 ) C3808( V642 V868 ) \nC3809( V642 V869 ) C3810( V643 V852 ) C3811( V643 V853 ) C3812( V643 V868 ) C3813( V643 V869 ) C4454( V852 V853 ) \nC4455( V852 V868 ) C4456( V852 V869 ) C4459( V853 V868 ) C4460( V853 V869 ) C4504( V868 V869 ) "];522-&gt;565[label="7: V202 V642 V643 V852 V853 \nV868 V869 \n21: C1462 ,C1463 ,C1464 ,C1465 ,C1466 ,\nC1467 ,C3803 ,C3806 ,C3807 ,C3808 ,C3809 ,\nC3810 ,C3811 ,C3812 ,C3813 ,C4454 ,C4455 ,\nC4456 ,C4459 ,C4460 ,C4504 ,"];566[shape=box, label="id:566 level: 15\n10: V281 V548 V549 V562 V563 \nV594 V595 V666 V667 V787 \n19: C2009( V281 V548 ) C2010( V281 V549 ) C2011( V281 V562 ) C2012( V281 V563 ) C2013( V281 V666 ) \nC2014( V281 V667 ) C2016( V281 V787 ) C3430( V548 V549 ) C3433( V548 V666 ) C3434( V548 V667 ) C3436( V548 V787 ) \nC3437( V549 V666 ) C3438( V549 V667 ) C3440( V549 V787 ) C3501( V562 V563 ) C3623( V594 V595 ) C3907( V666 V667 ) \nC3911( V666 V787 ) C3913( V667 V787 ) "];523-&gt;566[label="9: V548 V549 V562 V563 V594 \nV595 V666 V667 V787 \n12: C3430 ,C3433 ,C3434 ,C3436 ,C3437 ,\nC3438 ,C3440 ,C3501 ,C3623 ,C3907 ,C3911 ,\nC3913 ,"];567[shape=box, label="id:567 level: 15\n10: V92 V93 V334 V335 V574 \nV575 V804 V805 V848 V849 \n31: C674( V92 V93 ) C675( V92 V334 ) C676( V92 V335 ) C679( V92 V574 ) C680( V92 V575 ) \nC681( V92 V804 ) C682( V92 V805 ) C683( V93 V334 ) C684( V93 V335 ) C687( V93 V574 ) C688( V93 V575 ) \nC689( V93 V804 ) C690( V93 V805 ) C2319( V334 V335 ) C2320( V334 V574 ) C2321( V334 V575 ) C2322( V334 V804 ) \nC2323( V334 V805 ) C2324( V334 V848 ) C2325( V334 V849 ) C2326( V335 V574 ) C2327( V335 V575 ) C2330( V335 V804 ) \nC2331( V335 V805 ) C3541( V574 V575 ) C3544( V574 V804 ) C3545( V574 V805 ) C3546( V575 V804 ) C3547( V575 V805 ) \nC4334( V804 V805 ) C4446( V848 V849 ) "];524-&gt;567[label="9: V92 V93 V335 V574 V575 \nV804 V805 V848 V849 \n22: C674 ,C676 ,C679 ,C680 ,C681 ,\nC682 ,C684 ,C687 ,C688 ,C689 ,C690 ,\nC2326 ,C2327 ,C2330 ,C2331 ,C3541 ,C3544 ,\nC3545 ,C3546 ,C3547 ,C4334 ,C4446 ,"];568[shape=box, label="id:568 level: 15\n10: V155 V336 V337 V494 V495 \nV572 V606 V607 V626 V627 \n25: C1144( V155 V572 ) C2332( V336 V337 ) C2333( V336 V494 ) C2334( V336 V495 ) C2335( V336 V572 ) \nC2337( V336 V606 ) C2338( V336 V607 ) C2339( V336 V626 ) C2340( V336 V627 ) C2341( V337 V572 ) C2343( V337 V606 ) \nC2344( V337 V607 ) C2345( V337 V626 ) C2346( V337 V627 ) C3213( V494 V495 ) C3531( V572 V606 ) C3532( V572 V607 ) \nC3533( V572 V626 ) C3534( V572 V627 ) C3659( V606 V607 ) C3660( V606 V626 ) C3661( V606 V627 ) C3664( V607 V626 ) \nC3665( V607 V627 ) C3749( V626 V627 ) "];525-&gt;568[label="9: V155 V337 V494 V495 V572 \nV606 V607 V626 V627 \n17: C1144 ,C2341 ,C2343 ,C2344 ,C2345 ,\nC2346 ,C3213 ,C3531 ,C3532 ,C3533 ,C3534 ,\nC3659 ,C3660 ,C3661 ,C3664 ,C3665 ,C3749 ,"];569[shape=box, label="id:569 level: 15\n14: V169 V282 V546 V562 V563 \nV574 V575 V576 V577 V600 V802 \nV803 V822 V823 \n11: C1243( V169 V546 ) C2022( V282 V546 ) C2024( V282 V600 ) C3424( V546 V576 ) C3425( V546 V577 ) \nC3426( V546 V600 ) C3501( V562 V563 ) C3541( V574 V575 ) C3550( V576 V577 ) C4331( V802 V803 ) C4373( V822 V823 ) "];527-&gt;569[label="13: V169 V282 V562 V563 V574 \nV575 V576 V577 V600 V802 V803 \nV822 V823 \n6: C2024 ,C3501 ,C3541 ,C3550 ,C4331 ,\nC4373 ,"];570[shape=box, label="id:570 level: 16\n9: V141 V286 V287 V664 V665 \nV726 V727 V830 V831 \n30: C1037( V141 V286 ) C1038( V141 V287 ) C2045( V286 V287 ) C2046( V286 V664 ) C2047( V286 V665 ) \nC2050( V286 V726 ) C2051( V286 V727 ) C2052( V286 V830 ) C2053( V286 V831 ) C2054( V287 V664 ) C2055( V287 V665 ) \nC2056( V287 V726 ) C2057( V287 V727 ) C2058( V287 V830 ) C2059( V287 V831 ) C3896( V664 V665 ) C3899( V664 V726 ) \nC3900( V664 V727 ) C3901( V664 V830 ) C3902( V664 V831 ) C3903( V665 V726 ) C3904( V665 V727 ) C3905( V665 V830 ) \nC3906( V665 V831 ) C4095( V726 V727 ) C4096( V726 V830 ) C4097( V726 V831 ) C4100( V727 V830 ) C4101( V727 V831 ) \nC4399( V830 V831 ) "];529-&gt;570[label="8: V141 V286 V664 V665 V726 \nV727 V830 V831 \n22: C1037 ,C2046 ,C2047 ,C2050 ,C2051 ,\nC2052 ,C2053 ,C3896 ,C3899 ,C3900 ,C3901 ,\nC3902 ,C3903 ,C3904 ,C3905 ,C3906 ,C4095 ,\nC4096 ,C4097 ,C4100 ,C4101 ,C4399 ,"];571[shape=box, label="id:571 level: 16\n8: V10 V11 V14 V15 V26 \nV27 V714 V715 \n28: C85( V10 V11 ) C86( V10 V14 ) C87( V10 V15 ) C88( V10 V26 ) C89( V10 V27 ) \nC92( V10 V714 ) C93( V10 V715 ) C94( V11 V14 ) C95( V11 V15 ) C98( V11 V26 ) C99( V11 V27 ) \nC100( V11 V714 ) C101( V11 V715 ) C119( V14 V15 ) C122( V14 V26 ) C123( V14 V27 ) C124( V14 V714 ) \nC125( V14 V715 ) C126( V15 V26 ) C127( V15 V27 ) C130( V15 V714 ) C131( V15 V715 ) C213( V26 V27 ) \nC216( V26 V714 ) C217( V26 V715 ) C218( V27 V714 ) C219( V27 V715 ) C4057( V714 V715 ) "];531-&gt;571[label="7: V10 V11 V14 V15 V26 \nV714 V715 \n21: C85 ,C86 ,C87 ,C88 ,C92 ,\nC93 ,C94 ,C95 ,C98 ,C100 ,C101 ,\nC119 ,C122 ,C124 ,C125 ,C126 ,C130 ,\nC131 ,C216 ,C217 ,C4057 ,"];572[shape=box, label="id:572 level: 16\n10: V400 V401 V494 V495 V550 \nV551 V602 V603 V796 V797 \n31: C2710( V400 V401 ) C2711( V400 V494 ) C2712( V400 V495 ) C2713( V400 V550 ) C2714( V400 V551 ) \nC2715( V400 V602 ) C2716( V400 V603 ) C2717( V400 V796 ) C2718( V400 V797 ) C2719( V401 V550 ) C2720( V401 V551 ) \nC2723( V401 V602 ) C2724( V401 V603 ) C2725( V401 V796 ) C2726( V401 V797 ) C3213( V494 V495 ) C3443( V550 V551 ) \nC3446( V550 V602 ) C3447( V550 V603 ) C3448( V550 V796 ) C3449( V550 V797 ) C3450( V551 V602 ) C3451( V551 V603 ) \nC3452( V551 V796 ) C3453( V551 V797 ) C3643( V602 V603 ) C3646( V602 V796 ) C3647( V602 V797 ) C3648( V603 V796 ) \nC3649( V603 V797 ) C4304( V796 V797 ) "];532-&gt;572[label="9: V401 V494 V495 V550 V551 \nV602 V603 V796 V797 \n22: C2719 ,C2720 ,C2723 ,C2724 ,C2725 ,\nC2726 ,C3213 ,C3443 ,C3446 ,C3447 ,C3448 ,\nC3449 ,C3450 ,C3451 ,C3452 ,C3453 ,C3643 ,\nC3646 ,C3647 ,C3648 ,C3649 ,C4304 ,"];573[shape=box, label="id:573 level: 16\n10: V198 V199 V292 V293 V544 \nV545 V558 V559 V736 V737 \n31: C1433( V198 V199 ) C1436( V198 V292 ) C1437( V198 V293 ) C1438( V198 V558 ) C1439( V198 V559 ) \nC1440( V198 V736 ) C1441( V198 V737 ) C1442( V199 V292 ) C1443( V199 V293 ) C1444( V199 V544 ) C1445( V199 V545 ) \nC1446( V199 V558 ) C1447(</w:t>
      </w:r>
    </w:p>
    <w:p>
      <w:pPr>
        <w:pStyle w:val="PreformattedText"/>
        <w:bidi w:val="0"/>
        <w:spacing w:before="0" w:after="0"/>
        <w:jc w:val="left"/>
        <w:rPr/>
      </w:pPr>
      <w:r>
        <w:rPr/>
        <w:t xml:space="preserve"> </w:t>
      </w:r>
      <w:r>
        <w:rPr/>
        <w:t>V199 V559 ) C1448( V199 V736 ) C1449( V199 V737 ) C2084( V292 V293 ) C2087( V292 V558 ) \nC2088( V292 V559 ) C2089( V292 V736 ) C2090( V292 V737 ) C2091( V293 V558 ) C2092( V293 V559 ) C2095( V293 V736 ) \nC2096( V293 V737 ) C3418( V544 V545 ) C3479( V558 V559 ) C3482( V558 V736 ) C3483( V558 V737 ) C3484( V559 V736 ) \nC3485( V559 V737 ) C4130( V736 V737 ) "];533-&gt;573[label="9: V198 V292 V293 V544 V545 \nV558 V559 V736 V737 \n22: C1436 ,C1437 ,C1438 ,C1439 ,C1440 ,\nC1441 ,C2084 ,C2087 ,C2088 ,C2089 ,C2090 ,\nC2091 ,C2092 ,C2095 ,C2096 ,C3418 ,C3479 ,\nC3482 ,C3483 ,C3484 ,C3485 ,C4130 ,"];574[shape=box, label="id:574 level: 16\n10: V84 V85 V446 V447 V684 \nV685 V770 V771 V810 V811 \n31: C618( V84 V85 ) C621( V84 V446 ) C622( V84 V447 ) C623( V84 V684 ) C624( V84 V685 ) \nC625( V84 V770 ) C626( V84 V771 ) C627( V85 V446 ) C628( V85 V447 ) C631( V85 V684 ) C632( V85 V685 ) \nC633( V85 V770 ) C634( V85 V771 ) C2969( V446 V447 ) C2970( V446 V684 ) C2971( V446 V685 ) C2974( V446 V770 ) \nC2975( V446 V771 ) C2976( V447 V684 ) C2977( V447 V685 ) C2980( V447 V770 ) C2981( V447 V771 ) C3968( V684 V685 ) \nC3969( V684 V770 ) C3970( V684 V771 ) C3971( V684 V810 ) C3972( V684 V811 ) C3973( V685 V770 ) C3974( V685 V771 ) \nC4229( V770 V771 ) C4347( V810 V811 ) "];534-&gt;574[label="9: V84 V85 V446 V447 V685 \nV770 V771 V810 V811 \n22: C618 ,C621 ,C622 ,C624 ,C625 ,\nC626 ,C627 ,C628 ,C632 ,C633 ,C634 ,\nC2969 ,C2971 ,C2974 ,C2975 ,C2977 ,C2980 ,\nC2981 ,C3973 ,C3974 ,C4229 ,C4347 ,"];575[shape=box, label="id:575 level: 16\n10: V106 V107 V164 V440 V628 \nV629 V738 V739 V820 V821 \n27: C765( V106 V107 ) C766( V106 V440 ) C768( V106 V738 ) C769( V106 V739 ) C770( V106 V820 ) \nC771( V106 V821 ) C774( V107 V440 ) C776( V107 V628 ) C777( V107 V629 ) C778( V107 V738 ) C779( V107 V739 ) \nC780( V107 V820 ) C781( V107 V821 ) C1197( V164 V440 ) C1199( V164 V628 ) C1200( V164 V629 ) C2945( V440 V738 ) \nC2946( V440 V739 ) C2947( V440 V820 ) C2948( V440 V821 ) C3754( V628 V629 ) C4133( V738 V739 ) C4134( V738 V820 ) \nC4135( V738 V821 ) C4138( V739 V820 ) C4139( V739 V821 ) C4368( V820 V821 ) "];535-&gt;575[label="9: V106 V164 V440 V628 V629 \nV738 V739 V820 V821 \n19: C766 ,C768 ,C769 ,C770 ,C771 ,\nC1197 ,C1199 ,C1200 ,C2945 ,C2946 ,C2947 ,\nC2948 ,C3754 ,C4133 ,C4134 ,C4135 ,C4138 ,\nC4139 ,C4368 ,"];576[shape=box, label="id:576 level: 16\n10: V226 V227 V270 V271 V401 \nV579 V610 V611 V636 V637 \n25: C1623( V226 V227 ) C1624( V226 V270 ) C1625( V226 V271 ) C1627( V226 V579 ) C1628( V226 V610 ) \nC1629( V226 V611 ) C1630( V226 V636 ) C1631( V226 V637 ) C1633( V227 V579 ) C1634( V227 V610 ) C1635( V227 V611 ) \nC1638( V227 V636 ) C1639( V227 V637 ) C1933( V270 V271 ) C2722( V401 V579 ) C3568( V579 V610 ) C3569( V579 V611 ) \nC3572( V579 V636 ) C3573( V579 V637 ) C3681( V610 V611 ) C3682( V610 V636 ) C3683( V610 V637 ) C3684( V611 V636 ) \nC3685( V611 V637 ) C3788( V636 V637 ) "];537-&gt;576[label="9: V227 V270 V271 V401 V579 \nV610 V611 V636 V637 \n17: C1633 ,C1634 ,C1635 ,C1638 ,C1639 ,\nC1933 ,C2722 ,C3568 ,C3569 ,C3572 ,C3573 ,\nC3681 ,C3682 ,C3683 ,C3684 ,C3685 ,C3788 ,"];577[shape=box, label="id:577 level: 16\n8: V272 V273 V522 V523 V744 \nV745 V772 V773 \n28: C1938( V272 V273 ) C1939( V272 V522 ) C1940( V272 V523 ) C1943( V272 V744 ) C1944( V272 V745 ) \nC1945( V272 V772 ) C1946( V272 V773 ) C1947( V273 V522 ) C1948( V273 V523 ) C1949( V273 V744 ) C1950( V273 V745 ) \nC1951( V273 V772 ) C1952( V273 V773 ) C3333( V522 V523 ) C3334( V522 V744 ) C3335( V522 V745 ) C3338( V522 V772 ) \nC3339( V522 V773 ) C3340( V523 V744 ) C3341( V523 V745 ) C3342( V523 V772 ) C3343( V523 V773 ) C4156( V744 V745 ) \nC4157( V744 V772 ) C4158( V744 V773 ) C4161( V745 V772 ) C4162( V745 V773 ) C4232( V772 V773 ) "];540-&gt;577[label="7: V272 V273 V522 V523 V744 \nV772 V773 \n21: C1938 ,C1939 ,C1940 ,C1943 ,C1945 ,\nC1946 ,C1947 ,C1948 ,C1949 ,C1951 ,C1952 ,\nC3333 ,C3334 ,C3338 ,C3339 ,C3340 ,C3342 ,\nC3343 ,C4157 ,C4158 ,C4232 ,"];578[shape=box, label="id:578 level: 16\n11: V230 V231 V436 V437 V476 \nV485 V494 V495 V597 V722 V723 \n26: C1651( V230 V231 ) C1652( V230 V436 ) C1653( V230 V437 ) C1654( V230 V494 ) C1655( V230 V495 ) \nC1657( V230 V597 ) C1658( V230 V722 ) C1659( V230 V723 ) C1660( V231 V494 ) C1661( V231 V495 ) C1665( V231 V597 ) \nC1666( V231 V722 ) C1667( V231 V723 ) C2912( V436 V437 ) C3124( V476 V597 ) C3172( V485 V597 ) C3213( V494 V495 ) \nC3217( V494 V597 ) C3218( V494 V722 ) C3219( V494 V723 ) C3221( V495 V597 ) C3224( V495 V722 ) C3225( V495 V723 ) \nC3629( V597 V722 ) C3630( V597 V723 ) C4081( V722 V723 ) "];542-&gt;578[label="10: V231 V436 V437 V476 V485 \nV494 V495 V597 V722 V723 \n18: C1660 ,C1661 ,C1665 ,C1666 ,C1667 ,\nC2912 ,C3124 ,C3172 ,C3213 ,C3217 ,C3218 ,\nC3219 ,C3221 ,C3224 ,C3225 ,C3629 ,C3630 ,\nC4081 ,"];579[shape=box, label="id:579 level: 16\n9: V378 V379 V477 V490 V491 \nV577 V605 V716 V717 \n25: C2581( V378 V379 ) C2582( V378 V490 ) C2583( V378 V491 ) C2585( V378 V605 ) C2586( V378 V716 ) \nC2587( V378 V717 ) C2590( V379 V490 ) C2591( V379 V491 ) C2593( V379 V605 ) C2596( V379 V716 ) C2597( V379 V717 ) \nC3131( V477 V716 ) C3132( V477 V717 ) C3187( V490 V491 ) C3191( V490 V605 ) C3192( V490 V716 ) C3193( V490 V717 ) \nC3195( V491 V605 ) C3196( V491 V716 ) C3197( V491 V717 ) C3559( V577 V716 ) C3560( V577 V717 ) C3655( V605 V716 ) \nC3656( V605 V717 ) C4062( V716 V717 ) "];543-&gt;579[label="8: V378 V379 V477 V490 V491 \nV577 V605 V717 \n17: C2581 ,C2582 ,C2583 ,C2585 ,C2587 ,\nC2590 ,C2591 ,C2593 ,C2597 ,C3132 ,C3187 ,\nC3191 ,C3193 ,C3195 ,C3197 ,C3560 ,C3656 ,"];580[shape=box, label="id:580 level: 16\n8: V74 V75 V208 V209 V372 \nV373 V444 V445 \n28: C561( V74 V75 ) C562( V74 V208 ) C563( V74 V209 ) C566( V74 V372 ) C567( V74 V373 ) \nC568( V74 V444 ) C569( V74 V445 ) C570( V75 V208 ) C571( V75 V209 ) C572( V75 V372 ) C573( V75 V373 ) \nC574( V75 V444 ) C575( V75 V445 ) C1498( V208 V209 ) C1499( V208 V372 ) C1500( V208 V373 ) C1501( V208 V444 ) \nC1502( V208 V445 ) C1503( V209 V372 ) C1504( V209 V373 ) C1507( V209 V444 ) C1508( V209 V445 ) C2548( V372 V373 ) \nC2549( V372 V444 ) C2550( V372 V445 ) C2553( V373 V444 ) C2554( V373 V445 ) C2964( V444 V445 ) "];544-&gt;580[label="6: V74 V209 V372 V373 V444 \nV445 \n15: C563 ,C566 ,C567 ,C568 ,C569 ,\nC1503 ,C1504 ,C1507 ,C1508 ,C2548 ,C2549 ,\nC2550 ,C2553 ,C2554 ,C2964 ,"];581[shape=box, label="id:581 level: 16\n10: V38 V246 V247 V328 V329 \nV372 V373 V378 V379 V389 \n9: C305( V38 V389 ) C1775( V246 V247 ) C2278( V328 V329 ) C2284( V328 V389 ) C2287( V329 V378 ) \nC2288( V329 V379 ) C2290( V329 V389 ) C2548( V372 V373 ) C2581( V378 V379 ) "];545-&gt;581[label="9: V38 V246 V247 V328 V372 \nV373 V378 V379 V389 \n5: C305 ,C1775 ,C2284 ,C2548 ,C2581 ,"];582[shape=box, label="id:582 level: 16\n7: V254 V314 V340 V341 V362 \nV386 V387 \n17: C1840( V254 V340 ) C1841( V254 V341 ) C2214( V314 V340 ) C2215( V314 V341 ) C2216( V314 V362 ) \nC2220( V314 V386 ) C2221( V314 V387 ) C2358( V340 V341 ) C2361( V340 V362 ) C2363( V340 V386 ) C2364( V340 V387 ) \nC2365( V341 V362 ) C2367( V341 V386 ) C2368( V341 V387 ) C2496( V362 V386 ) C2497( V362 V387 ) C2631( V386 V387 ) "];546-&gt;582[label="6: V254 V314 V340 V362 V386 \nV387 \n11: C1840 ,C2214 ,C2216 ,C2220 ,C2221 ,\nC2361 ,C2363 ,C2364 ,C2496 ,C2497 ,C2631 ,"];583[shape=box, label="id:583 level: 16\n9: V52 V53 V96 V156 V157 \nV178 V179 V456 V457 \n30: C418( V52 V53 ) C419( V52 V156 ) C420( V52 V157 ) C423( V52 V178 ) C424( V52 V179 ) \nC425( V52 V456 ) C426( V52 V457 ) C427( V53 V156 ) C428( V53 V157 ) C431( V53 V178 ) C432( V53 V179 ) \nC433( V53 V456 ) C434( V53 V457 ) C707( V96 V178 ) C708( V96 V179 ) C1148( V156 V157 ) C1149( V156 V178 ) \nC1150( V156 V179 ) C1151( V156 V456 ) C1152( V156 V457 ) C1155( V157 V178 ) C1156( V157 V179 ) C1159( V157 V456 ) \nC1160( V157 V457 ) C1301( V178 V179 ) C1302( V178 V456 ) C1303( V178 V457 ) C1304( V179 V456 ) C1305( V179 V457 ) \nC3024( V456 V457 ) "];549-&gt;583[label="8: V52 V53 V96 V156 V157 \nV179 V456 V457 \n22: C418 ,C419 ,C420 ,C424 ,C425 ,\nC426 ,C427 ,C428 ,C432 ,C433 ,C434 ,\nC708 ,C1148 ,C1150 ,C1151 ,C1152 ,C1156 ,\nC1159 ,C1160 ,C1304 ,C1305 ,C3024 ,"];584[shape=box, label="id:584 level: 16\n8: V90 V91 V184 V185 V458 \nV459 V634 V635 \n28: C659( V90 V91 ) C662( V90 V184 ) C663( V90 V185 ) C664( V90 V458 ) C665( V90 V459 ) \nC666( V90 V634 ) C667( V90 V635 ) C668( V91 V184 ) C669( V91 V185 ) C670( V91 V458 ) C671( V91 V459 ) \nC672( V91 V634 ) C673( V91 V635 ) C1338( V184 V185 ) C1341( V184 V458 ) C1342( V184 V459 ) C1343( V184 V634 ) \nC1344( V184 V635 ) C1345( V185 V458 ) C1346( V185 V459 ) C1347( V185 V634 ) C1348( V185 V635 ) C3029( V458 V459 ) \nC3032( V458 V634 ) C3033( V458 V635 ) C3034( V459 V634 ) C3035( V459 V635 ) C3783( V634 V635 ) "];551-&gt;584[label="7: V90 V184 V185 V458 V459 \nV634 V635 \n21: C662 ,C663 ,C664 ,C665 ,C666 ,\nC667 ,C1338 ,C1341 ,C1342 ,C1343 ,C1344 ,\nC1345 ,C1346 ,C1347 ,C1348 ,C3029 ,C3032 ,\nC3033 ,C3034 ,C3035 ,C3783 ,"];585[shape=box, label="id:585 level: 16\n8: V94 V95 V170 V171 V406 \nV407 V862 V863 \n28: C691( V94 V95 ) C692( V94 V170 ) C693( V94 V171 ) C696( V94 V406 ) C697( V94 V407 ) \nC698( V94 V862 ) C699( V94 V863 ) C700( V95 V170 ) C701( V95 V171 ) C702( V95 V406 ) C703( V95 V407 ) \nC704( V95 V862 ) C705( V95 V863 ) C1245( V170 V171 ) C1246( V170 V406 ) C1247( V170 V407 ) C1248( V170 V862 ) \nC1249( V170 V863 ) C1252( V171 V406 ) C1253( V171 V407 ) C1256( V171 V862 ) C1257( V171 V863 ) C2757( V406 V407 ) \nC2758( V406 V862 ) C2759( V406 V863 ) C2760( V407 V862 ) C2761( V407 V863 ) C4481( V862 V863 ) "];556-&gt;585[label="7: V94 V170 V171 V406 V407 \nV862 V863 \n21: C692 ,C693 ,C696 ,C697 ,C698 ,\nC699 ,C1245 ,C1246 ,C1247 ,C1248 ,C1249 ,\nC1252 ,C1253 ,C1256 ,C1257 ,C2757 ,C2758 ,\nC2759 ,C2760 ,C2761 ,C4481 ,"];586[shape=box, label="id:586 level: 16\n8: V278 V279 V442 V443 V774 \nV775 V874 V875 \n28: C1985( V278 V279 ) C1986( V278 V442 ) C1987( V278 V443 ) C1988(</w:t>
      </w:r>
    </w:p>
    <w:p>
      <w:pPr>
        <w:pStyle w:val="PreformattedText"/>
        <w:bidi w:val="0"/>
        <w:spacing w:before="0" w:after="0"/>
        <w:jc w:val="left"/>
        <w:rPr/>
      </w:pPr>
      <w:r>
        <w:rPr/>
        <w:t xml:space="preserve"> </w:t>
      </w:r>
      <w:r>
        <w:rPr/>
        <w:t>V278 V774 ) C1989( V278 V775 ) \nC1990( V278 V874 ) C1991( V278 V875 ) C1992( V279 V442 ) C1993( V279 V443 ) C1996( V279 V774 ) C1997( V279 V775 ) \nC1998( V279 V874 ) C1999( V279 V875 ) C2953( V442 V443 ) C2954( V442 V774 ) C2955( V442 V775 ) C2956( V442 V874 ) \nC2957( V442 V875 ) C2960( V443 V774 ) C2961( V443 V775 ) C2962( V443 V874 ) C2963( V443 V875 ) C4237( V774 V775 ) \nC4240( V774 V874 ) C4241( V774 V875 ) C4242( V775 V874 ) C4243( V775 V875 ) C4523( V874 V875 ) "];557-&gt;586[label="6: V279 V442 V774 V775 V874 \nV875 \n15: C1992 ,C1996 ,C1997 ,C1998 ,C1999 ,\nC2954 ,C2955 ,C2956 ,C2957 ,C4237 ,C4240 ,\nC4241 ,C4242 ,C4243 ,C4523 ,"];587[shape=box, label="id:587 level: 16\n10: V122 V123 V268 V269 V338 \nV339 V430 V431 V738 V739 \n31: C895( V122 V123 ) C896( V122 V268 ) C897( V122 V269 ) C898( V122 V338 ) C899( V122 V339 ) \nC900( V122 V430 ) C901( V122 V431 ) C902( V122 V738 ) C903( V122 V739 ) C904( V123 V268 ) C905( V123 V269 ) \nC906( V123 V338 ) C907( V123 V339 ) C910( V123 V430 ) C911( V123 V431 ) C1920( V268 V269 ) C1923( V268 V338 ) \nC1924( V268 V339 ) C1925( V268 V430 ) C1926( V268 V431 ) C1927( V269 V338 ) C1928( V269 V339 ) C1929( V269 V430 ) \nC1930( V269 V431 ) C2349( V338 V339 ) C2352( V338 V430 ) C2353( V338 V431 ) C2354( V339 V430 ) C2355( V339 V431 ) \nC2877( V430 V431 ) C4133( V738 V739 ) "];558-&gt;587[label="9: V123 V268 V269 V338 V339 \nV430 V431 V738 V739 \n22: C904 ,C905 ,C906 ,C907 ,C910 ,\nC911 ,C1920 ,C1923 ,C1924 ,C1925 ,C1926 ,\nC1927 ,C1928 ,C1929 ,C1930 ,C2349 ,C2352 ,\nC2353 ,C2354 ,C2355 ,C2877 ,C4133 ,"];588[shape=box, label="id:588 level: 16\n10: V8 V9 V32 V66 V80 \nV96 V97 V108 V896 V897 \n10: C68( V8 V9 ) C69( V8 V66 ) C71( V8 V80 ) C73( V8 V96 ) C74( V8 V97 ) \nC77( V9 V66 ) C79( V9 V80 ) C516( V66 V80 ) C706( V96 V97 ) C4590( V896 V897 ) "];561-&gt;588[label="9: V9 V32 V66 V80 V96 \nV97 V108 V896 V897 \n5: C77 ,C79 ,C516 ,C706 ,C4590 ,"];589[shape=box, label="id:589 level: 16\n8: V2 V3 V96 V97 V204 \nV205 V224 V225 \n28: C17( V2 V3 ) C20( V2 V96 ) C21( V2 V97 ) C22( V2 V204 ) C23( V2 V205 ) \nC24( V2 V224 ) C25( V2 V225 ) C26( V3 V96 ) C27( V3 V97 ) C28( V3 V204 ) C29( V3 V205 ) \nC30( V3 V224 ) C31( V3 V225 ) C706( V96 V97 ) C709( V96 V204 ) C710( V96 V205 ) C711( V96 V224 ) \nC712( V96 V225 ) C713( V97 V204 ) C714( V97 V205 ) C715( V97 V224 ) C716( V97 V225 ) C1474( V204 V205 ) \nC1475( V204 V224 ) C1476( V204 V225 ) C1479( V205 V224 ) C1480( V205 V225 ) C1620( V224 V225 ) "];562-&gt;589[label="7: V2 V3 V96 V97 V204 \nV224 V225 \n21: C17 ,C20 ,C21 ,C22 ,C24 ,\nC25 ,C26 ,C27 ,C28 ,C30 ,C31 ,\nC706 ,C709 ,C711 ,C712 ,C713 ,C715 ,\nC716 ,C1475 ,C1476 ,C1620 ,"];590[shape=box, label="id:590 level: 16\n9: V424 V425 V438 V460 V461 \nV472 V473 V564 V565 \n30: C2842( V424 V425 ) C2845( V424 V460 ) C2846( V424 V461 ) C2847( V424 V472 ) C2848( V424 V473 ) \nC2849( V424 V564 ) C2850( V424 V565 ) C2851( V425 V460 ) C2852( V425 V461 ) C2853( V425 V472 ) C2854( V425 V473 ) \nC2857( V425 V564 ) C2858( V425 V565 ) C2926( V438 V460 ) C2927( V438 V461 ) C3036( V460 V461 ) C3037( V460 V472 ) \nC3038( V460 V473 ) C3039( V460 V564 ) C3040( V460 V565 ) C3041( V461 V472 ) C3042( V461 V473 ) C3043( V461 V564 ) \nC3044( V461 V565 ) C3102( V472 V473 ) C3103( V472 V564 ) C3104( V472 V565 ) C3107( V473 V564 ) C3108( V473 V565 ) \nC3506( V564 V565 ) "];564-&gt;590[label="7: V424 V425 V438 V472 V473 \nV564 V565 \n15: C2842 ,C2847 ,C2848 ,C2849 ,C2850 ,\nC2853 ,C2854 ,C2857 ,C2858 ,C3102 ,C3103 ,\nC3104 ,C3107 ,C3108 ,C3506 ,"];591[shape=box, label="id:591 level: 16\n9: V280 V281 V548 V549 V594 \nV595 V666 V667 V787 \n24: C2000( V280 V281 ) C2001( V280 V548 ) C2002( V280 V549 ) C2003( V280 V594 ) C2004( V280 V595 ) \nC2005( V280 V666 ) C2006( V280 V667 ) C2008( V280 V787 ) C2009( V281 V548 ) C2010( V281 V549 ) C2013( V281 V666 ) \nC2014( V281 V667 ) C2016( V281 V787 ) C3430( V548 V549 ) C3433( V548 V666 ) C3434( V548 V667 ) C3436( V548 V787 ) \nC3437( V549 V666 ) C3438( V549 V667 ) C3440( V549 V787 ) C3623( V594 V595 ) C3907( V666 V667 ) C3911( V666 V787 ) \nC3913( V667 V787 ) "];566-&gt;591[label="8: V281 V548 V549 V594 V595 \nV666 V667 V787 \n16: C2009 ,C2010 ,C2013 ,C2014 ,C2016 ,\nC3430 ,C3433 ,C3434 ,C3436 ,C3437 ,C3438 ,\nC3440 ,C3623 ,C3907 ,C3911 ,C3913 ,"];592[shape=box, label="id:592 level: 16\n9: V155 V336 V337 V572 V573 \nV606 V607 V626 V627 \n30: C1144( V155 V572 ) C1145( V155 V573 ) C2332( V336 V337 ) C2335( V336 V572 ) C2336( V336 V573 ) \nC2337( V336 V606 ) C2338( V336 V607 ) C2339( V336 V626 ) C2340( V336 V627 ) C2341( V337 V572 ) C2342( V337 V573 ) \nC2343( V337 V606 ) C2344( V337 V607 ) C2345( V337 V626 ) C2346( V337 V627 ) C3530( V572 V573 ) C3531( V572 V606 ) \nC3532( V572 V607 ) C3533( V572 V626 ) C3534( V572 V627 ) C3537( V573 V606 ) C3538( V573 V607 ) C3539( V573 V626 ) \nC3540( V573 V627 ) C3659( V606 V607 ) C3660( V606 V626 ) C3661( V606 V627 ) C3664( V607 V626 ) C3665( V607 V627 ) \nC3749( V626 V627 ) "];568-&gt;592[label="8: V155 V336 V337 V572 V606 \nV607 V626 V627 \n22: C1144 ,C2332 ,C2335 ,C2337 ,C2338 ,\nC2339 ,C2340 ,C2341 ,C2343 ,C2344 ,C2345 ,\nC2346 ,C3531 ,C3532 ,C3533 ,C3534 ,C3659 ,\nC3660 ,C3661 ,C3664 ,C3665 ,C3749 ,"];593[shape=box, label="id:593 level: 16\n13: V169 V282 V546 V562 V563 \nV574 V575 V600 V601 V802 V803 \nV822 V823 \n13: C1243( V169 V546 ) C2022( V282 V546 ) C2024( V282 V600 ) C2025( V282 V601 ) C3426( V546 V600 ) \nC3427( V546 V601 ) C3501( V562 V563 ) C3541( V574 V575 ) C3638( V600 V601 ) C3641( V601 V822 ) C3642( V601 V823 ) \nC4331( V802 V803 ) C4373( V822 V823 ) "];569-&gt;593[label="12: V169 V282 V546 V562 V563 \nV574 V575 V600 V802 V803 V822 \nV823 \n8: C1243 ,C2022 ,C2024 ,C3426 ,C3501 ,\nC3541 ,C4331 ,C4373 ,"];594[shape=box, label="id:594 level: 17\n9: V106 V107 V164 V440 V441 \nV738 V739 V820 V821 \n30: C765( V106 V107 ) C766( V106 V440 ) C767( V106 V441 ) C768( V106 V738 ) C769( V106 V739 ) \nC770( V106 V820 ) C771( V106 V821 ) C774( V107 V440 ) C775( V107 V441 ) C778( V107 V738 ) C779( V107 V739 ) \nC780( V107 V820 ) C781( V107 V821 ) C1197( V164 V440 ) C1198( V164 V441 ) C2942( V440 V441 ) C2945( V440 V738 ) \nC2946( V440 V739 ) C2947( V440 V820 ) C2948( V440 V821 ) C2949( V441 V738 ) C2950( V441 V739 ) C2951( V441 V820 ) \nC2952( V441 V821 ) C4133( V738 V739 ) C4134( V738 V820 ) C4135( V738 V821 ) C4138( V739 V820 ) C4139( V739 V821 ) \nC4368( V820 V821 ) "];575-&gt;594[label="8: V106 V107 V164 V440 V738 \nV739 V820 V821 \n22: C765 ,C766 ,C768 ,C769 ,C770 ,\nC771 ,C774 ,C778 ,C779 ,C780 ,C781 ,\nC1197 ,C2945 ,C2946 ,C2947 ,C2948 ,C4133 ,\nC4134 ,C4135 ,C4138 ,C4139 ,C4368 ,"];595[shape=box, label="id:595 level: 17\n9: V226 V227 V401 V578 V579 \nV610 V611 V636 V637 \n30: C1623( V226 V227 ) C1626( V226 V578 ) C1627( V226 V579 ) C1628( V226 V610 ) C1629( V226 V611 ) \nC1630( V226 V636 ) C1631( V226 V637 ) C1632( V227 V578 ) C1633( V227 V579 ) C1634( V227 V610 ) C1635( V227 V611 ) \nC1638( V227 V636 ) C1639( V227 V637 ) C2721( V401 V578 ) C2722( V401 V579 ) C3563( V578 V579 ) C3564( V578 V610 ) \nC3565( V578 V611 ) C3566( V578 V636 ) C3567( V578 V637 ) C3568( V579 V610 ) C3569( V579 V611 ) C3572( V579 V636 ) \nC3573( V579 V637 ) C3681( V610 V611 ) C3682( V610 V636 ) C3683( V610 V637 ) C3684( V611 V636 ) C3685( V611 V637 ) \nC3788( V636 V637 ) "];576-&gt;595[label="8: V226 V227 V401 V579 V610 \nV611 V636 V637 \n22: C1623 ,C1627 ,C1628 ,C1629 ,C1630 ,\nC1631 ,C1633 ,C1634 ,C1635 ,C1638 ,C1639 ,\nC2722 ,C3568 ,C3569 ,C3572 ,C3573 ,C3681 ,\nC3682 ,C3683 ,C3684 ,C3685 ,C3788 ,"];596[shape=box, label="id:596 level: 17\n10: V230 V231 V476 V485 V494 \nV495 V596 V597 V722 V723 \n32: C1651( V230 V231 ) C1654( V230 V494 ) C1655( V230 V495 ) C1656( V230 V596 ) C1657( V230 V597 ) \nC1658( V230 V722 ) C1659( V230 V723 ) C1660( V231 V494 ) C1661( V231 V495 ) C1664( V231 V596 ) C1665( V231 V597 ) \nC1666( V231 V722 ) C1667( V231 V723 ) C3123( V476 V596 ) C3124( V476 V597 ) C3171( V485 V596 ) C3172( V485 V597 ) \nC3213( V494 V495 ) C3216( V494 V596 ) C3217( V494 V597 ) C3218( V494 V722 ) C3219( V494 V723 ) C3220( V495 V596 ) \nC3221( V495 V597 ) C3224( V495 V722 ) C3225( V495 V723 ) C3626( V596 V597 ) C3627( V596 V722 ) C3628( V596 V723 ) \nC3629( V597 V722 ) C3630( V597 V723 ) C4081( V722 V723 ) "];578-&gt;596[label="9: V230 V231 V476 V485 V494 \nV495 V597 V722 V723 \n23: C1651 ,C1654 ,C1655 ,C1657 ,C1658 ,\nC1659 ,C1660 ,C1661 ,C1665 ,C1666 ,C1667 ,\nC3124 ,C3172 ,C3213 ,C3217 ,C3218 ,C3219 ,\nC3221 ,C3224 ,C3225 ,C3629 ,C3630 ,C4081 ,"];597[shape=box, label="id:597 level: 17\n8: V378 V379 V490 V491 V604 \nV605 V716 V717 \n28: C2581( V378 V379 ) C2582( V378 V490 ) C2583( V378 V491 ) C2584( V378 V604 ) C2585( V378 V605 ) \nC2586( V378 V716 ) C2587( V378 V717 ) C2590( V379 V490 ) C2591( V379 V491 ) C2592( V379 V604 ) C2593( V379 V605 ) \nC2596( V379 V716 ) C2597( V379 V717 ) C3187( V490 V491 ) C3190( V490 V604 ) C3191( V490 V605 ) C3192( V490 V716 ) \nC3193( V490 V717 ) C3194( V491 V604 ) C3195( V491 V605 ) C3196( V491 V716 ) C3197( V491 V717 ) C3652( V604 V605 ) \nC3653( V604 V716 ) C3654( V604 V717 ) C3655( V605 V716 ) C3656( V605 V717 ) C4062( V716 V717 ) "];579-&gt;597[label="7: V378 V379 V490 V491 V605 \nV716 V717 \n21: C2581 ,C2582 ,C2583 ,C2585 ,C2586 ,\nC2587 ,C2590 ,C2591 ,C2593 ,C2596 ,C2597 ,\nC3187 ,C3191 ,C3192 ,C3193 ,C3195 ,C3196 ,\nC3197 ,C3655 ,C3656 ,C4062 ,"];598[shape=box, label="id:598 level: 17\n9: V38 V191 V246 V247 V328 \nV329 V372 V373 V389 \n11: C305( V38 V389 ) C1388( V191 V328 ) C1389( V191 V329 ) C1392( V191 V372 ) C1393( V191 V373 ) \nC1395( V191 V389 ) C1775( V246 V247 ) C2278( V328 V329 ) C2284( V328 V389 ) C2290( V329 V389 ) C2548( V372 V373 ) "];581-&gt;598[label="8: V38 V246 V247 V328 V329 \nV372 V373 V389 \n6: C305 ,C1775 ,C2278 ,C2284 ,C2290 ,\nC2548 ,"];599[shape=box, label="id:599 level: 17\n8: V314 V315 V340 V341 V362 \nV363 V386 V387 \n28: C2213( V314 V315 ) C2214( V314 V340 ) C2215( V314 V341 ) C2216( V314 V362 ) C2217( V314 V363 ) \nC2220(</w:t>
      </w:r>
    </w:p>
    <w:p>
      <w:pPr>
        <w:pStyle w:val="PreformattedText"/>
        <w:bidi w:val="0"/>
        <w:spacing w:before="0" w:after="0"/>
        <w:jc w:val="left"/>
        <w:rPr/>
      </w:pPr>
      <w:r>
        <w:rPr/>
        <w:t xml:space="preserve"> </w:t>
      </w:r>
      <w:r>
        <w:rPr/>
        <w:t>V314 V386 ) C2221( V314 V387 ) C2222( V315 V340 ) C2223( V315 V341 ) C2224( V315 V362 ) C2225( V315 V363 ) \nC2226( V315 V386 ) C2227( V315 V387 ) C2358( V340 V341 ) C2361( V340 V362 ) C2362( V340 V363 ) C2363( V340 V386 ) \nC2364( V340 V387 ) C2365( V341 V362 ) C2366( V341 V363 ) C2367( V341 V386 ) C2368( V341 V387 ) C2495( V362 V363 ) \nC2496( V362 V386 ) C2497( V362 V387 ) C2500( V363 V386 ) C2501( V363 V387 ) C2631( V386 V387 ) "];582-&gt;599[label="6: V314 V340 V341 V362 V386 \nV387 \n15: C2214 ,C2215 ,C2216 ,C2220 ,C2221 ,\nC2358 ,C2361 ,C2363 ,C2364 ,C2365 ,C2367 ,\nC2368 ,C2496 ,C2497 ,C2631 ,"];600[shape=box, label="id:600 level: 17\n9: V8 V9 V32 V66 V80 \nV108 V125 V896 V897 \n15: C68( V8 V9 ) C69( V8 V66 ) C71( V8 V80 ) C76( V8 V125 ) C77( V9 V66 ) \nC79( V9 V80 ) C82( V9 V125 ) C252( V32 V125 ) C516( V66 V80 ) C521( V66 V125 ) C600( V80 V125 ) \nC784( V108 V125 ) C913( V125 V896 ) C914( V125 V897 ) C4590( V896 V897 ) "];588-&gt;600[label="8: V8 V9 V32 V66 V80 \nV108 V896 V897 \n7: C68 ,C69 ,C71 ,C77 ,C79 ,\nC516 ,C4590 ,"];601[shape=box, label="id:601 level: 17\n8: V280 V281 V548 V549 V666 \nV667 V786 V787 \n28: C2000( V280 V281 ) C2001( V280 V548 ) C2002( V280 V549 ) C2005( V280 V666 ) C2006( V280 V667 ) \nC2007( V280 V786 ) C2008( V280 V787 ) C2009( V281 V548 ) C2010( V281 V549 ) C2013( V281 V666 ) C2014( V281 V667 ) \nC2015( V281 V786 ) C2016( V281 V787 ) C3430( V548 V549 ) C3433( V548 V666 ) C3434( V548 V667 ) C3435( V548 V786 ) \nC3436( V548 V787 ) C3437( V549 V666 ) C3438( V549 V667 ) C3439( V549 V786 ) C3440( V549 V787 ) C3907( V666 V667 ) \nC3910( V666 V786 ) C3911( V666 V787 ) C3912( V667 V786 ) C3913( V667 V787 ) C4277( V786 V787 ) "];591-&gt;601[label="7: V280 V281 V548 V549 V666 \nV667 V787 \n21: C2000 ,C2001 ,C2002 ,C2005 ,C2006 ,\nC2008 ,C2009 ,C2010 ,C2013 ,C2014 ,C2016 ,\nC3430 ,C3433 ,C3434 ,C3436 ,C3437 ,C3438 ,\nC3440 ,C3907 ,C3911 ,C3913 ,"];602[shape=box, label="id:602 level: 17\n12: V169 V282 V357 V546 V562 \nV563 V574 V575 V600 V601 V802 \nV803 \n16: C1243( V169 V546 ) C2019( V282 V357 ) C2022( V282 V546 ) C2024( V282 V600 ) C2025( V282 V601 ) \nC2469( V357 V546 ) C2471( V357 V600 ) C2472( V357 V601 ) C2473( V357 V802 ) C2474( V357 V803 ) C3426( V546 V600 ) \nC3427( V546 V601 ) C3501( V562 V563 ) C3541( V574 V575 ) C3638( V600 V601 ) C4331( V802 V803 ) "];593-&gt;602[label="11: V169 V282 V546 V562 V563 \nV574 V575 V600 V601 V802 V803 \n10: C1243 ,C2022 ,C2024 ,C2025 ,C3426 ,\nC3427 ,C3501 ,C3541 ,C3638 ,C4331 ,"];603[shape=box, label="id:603 level: 18\n8: V38 V190 V191 V246 V247 \nV328 V329 V389 \n14: C305( V38 V389 ) C1379( V190 V191 ) C1380( V190 V246 ) C1381( V190 V247 ) C1382( V190 V328 ) \nC1383( V190 V329 ) C1387( V190 V389 ) C1388( V191 V328 ) C1389( V191 V329 ) C1395( V191 V389 ) C1775( V246 V247 ) \nC2278( V328 V329 ) C2284( V328 V389 ) C2290( V329 V389 ) "];598-&gt;603[label="7: V38 V191 V246 V247 V328 \nV329 V389 \n8: C305 ,C1388 ,C1389 ,C1395 ,C1775 ,\nC2278 ,C2284 ,C2290 ,"];604[shape=box, label="id:604 level: 18\n8: V8 V9 V32 V66 V80 \nV108 V124 V125 \n19: C68( V8 V9 ) C69( V8 V66 ) C71( V8 V80 ) C75( V8 V124 ) C76( V8 V125 ) \nC77( V9 V66 ) C79( V9 V80 ) C81( V9 V124 ) C82( V9 V125 ) C251( V32 V124 ) C252( V32 V125 ) \nC516( V66 V80 ) C520( V66 V124 ) C521( V66 V125 ) C599( V80 V124 ) C600( V80 V125 ) C783( V108 V124 ) \nC784( V108 V125 ) C912( V124 V125 ) "];600-&gt;604[label="7: V8 V9 V32 V66 V80 \nV108 V125 \n12: C68 ,C69 ,C71 ,C76 ,C77 ,\nC79 ,C82 ,C252 ,C516 ,C521 ,C600 ,\nC784 ,"];605[shape=box, label="id:605 level: 18\n11: V169 V282 V356 V357 V546 \nV562 V563 V574 V575 V600 V601 \n20: C1243( V169 V546 ) C2018( V282 V356 ) C2019( V282 V357 ) C2022( V282 V546 ) C2024( V282 V600 ) \nC2025( V282 V601 ) C2462( V356 V357 ) C2463( V356 V546 ) C2465( V356 V574 ) C2466( V356 V575 ) C2467( V356 V600 ) \nC2468( V356 V601 ) C2469( V357 V546 ) C2471( V357 V600 ) C2472( V357 V601 ) C3426( V546 V600 ) C3427( V546 V601 ) \nC3501( V562 V563 ) C3541( V574 V575 ) C3638( V600 V601 ) "];602-&gt;605[label="10: V169 V282 V357 V546 V562 \nV563 V574 V575 V600 V601 \n13: C1243 ,C2019 ,C2022 ,C2024 ,C2025 ,\nC2469 ,C2471 ,C2472 ,C3426 ,C3427 ,C3501 ,\nC3541 ,C3638 ,"];606[shape=box, label="id:606 level: 19\n7: V38 V190 V191 V328 V329 \nV388 V389 \n17: C304( V38 V388 ) C305( V38 V389 ) C1379( V190 V191 ) C1382( V190 V328 ) C1383( V190 V329 ) \nC1386( V190 V388 ) C1387( V190 V389 ) C1388( V191 V328 ) C1389( V191 V329 ) C1394( V191 V388 ) C1395( V191 V389 ) \nC2278( V328 V329 ) C2283( V328 V388 ) C2284( V328 V389 ) C2289( V329 V388 ) C2290( V329 V389 ) C2636( V388 V389 ) "];603-&gt;606[label="6: V38 V190 V191 V328 V329 \nV389 \n11: C305 ,C1379 ,C1382 ,C1383 ,C1387 ,\nC1388 ,C1389 ,C1395 ,C2278 ,C2284 ,C2290 ,"];607[shape=box, label="id:607 level: 19\n8: V8 V9 V66 V67 V80 \nV81 V124 V125 \n28: C68( V8 V9 ) C69( V8 V66 ) C70( V8 V67 ) C71( V8 V80 ) C72( V8 V81 ) \nC75( V8 V124 ) C76( V8 V125 ) C77( V9 V66 ) C78( V9 V67 ) C79( V9 V80 ) C80( V9 V81 ) \nC81( V9 V124 ) C82( V9 V125 ) C515( V66 V67 ) C516( V66 V80 ) C517( V66 V81 ) C520( V66 V124 ) \nC521( V66 V125 ) C522( V67 V80 ) C523( V67 V81 ) C524( V67 V124 ) C525( V67 V125 ) C598( V80 V81 ) \nC599( V80 V124 ) C600( V80 V125 ) C603( V81 V124 ) C604( V81 V125 ) C912( V124 V125 ) "];604-&gt;607[label="6: V8 V9 V66 V80 V124 \nV125 \n15: C68 ,C69 ,C71 ,C75 ,C76 ,\nC77 ,C79 ,C81 ,C82 ,C516 ,C520 ,\nC521 ,C599 ,C600 ,C912 ,"];608[shape=box, label="id:608 level: 19\n10: V169 V282 V283 V356 V357 \nV546 V562 V563 V600 V601 \n25: C1243( V169 V546 ) C2017( V282 V283 ) C2018( V282 V356 ) C2019( V282 V357 ) C2022( V282 V546 ) \nC2024( V282 V600 ) C2025( V282 V601 ) C2026( V283 V356 ) C2027( V283 V357 ) C2028( V283 V546 ) C2030( V283 V562 ) \nC2031( V283 V563 ) C2032( V283 V600 ) C2033( V283 V601 ) C2462( V356 V357 ) C2463( V356 V546 ) C2467( V356 V600 ) \nC2468( V356 V601 ) C2469( V357 V546 ) C2471( V357 V600 ) C2472( V357 V601 ) C3426( V546 V600 ) C3427( V546 V601 ) \nC3501( V562 V563 ) C3638( V600 V601 ) "];605-&gt;608[label="9: V169 V282 V356 V357 V546 \nV562 V563 V600 V601 \n17: C1243 ,C2018 ,C2019 ,C2022 ,C2024 ,\nC2025 ,C2462 ,C2463 ,C2467 ,C2468 ,C2469 ,\nC2471 ,C2472 ,C3426 ,C3427 ,C3501 ,C3638 ,"];609[shape=box, label="id:609 level: 20\n8: V190 V191 V328 V329 V366 \nV367 V388 V389 \n28: C1379( V190 V191 ) C1382( V190 V328 ) C1383( V190 V329 ) C1384( V190 V366 ) C1385( V190 V367 ) \nC1386( V190 V388 ) C1387( V190 V389 ) C1388( V191 V328 ) C1389( V191 V329 ) C1390( V191 V366 ) C1391( V191 V367 ) \nC1394( V191 V388 ) C1395( V191 V389 ) C2278( V328 V329 ) C2281( V328 V366 ) C2282( V328 V367 ) C2283( V328 V388 ) \nC2284( V328 V389 ) C2285( V329 V366 ) C2286( V329 V367 ) C2289( V329 V388 ) C2290( V329 V389 ) C2515( V366 V367 ) \nC2516( V366 V388 ) C2517( V366 V389 ) C2518( V367 V388 ) C2519( V367 V389 ) C2636( V388 V389 ) "];606-&gt;609[label="6: V190 V191 V328 V329 V388 \nV389 \n15: C1379 ,C1382 ,C1383 ,C1386 ,C1387 ,\nC1388 ,C1389 ,C1394 ,C1395 ,C2278 ,C2283 ,\nC2284 ,C2289 ,C2290 ,C2636 ,"];610[shape=box, label="id:610 level: 20\n9: V169 V282 V283 V356 V357 \nV546 V547 V600 V601 \n30: C1243( V169 V546 ) C1244( V169 V547 ) C2017( V282 V283 ) C2018( V282 V356 ) C2019( V282 V357 ) \nC2022( V282 V546 ) C2023( V282 V547 ) C2024( V282 V600 ) C2025( V282 V601 ) C2026( V283 V356 ) C2027( V283 V357 ) \nC2028( V283 V546 ) C2029( V283 V547 ) C2032( V283 V600 ) C2033( V283 V601 ) C2462( V356 V357 ) C2463( V356 V546 ) \nC2464( V356 V547 ) C2467( V356 V600 ) C2468( V356 V601 ) C2469( V357 V546 ) C2470( V357 V547 ) C2471( V357 V600 ) \nC2472( V357 V601 ) C3423( V546 V547 ) C3426( V546 V600 ) C3427( V546 V601 ) C3428( V547 V600 ) C3429( V547 V601 ) \nC3638( V600 V601 ) "];608-&gt;610[label="8: V169 V282 V283 V356 V357 \nV546 V600 V601 \n22: C1243 ,C2017 ,C2018 ,C2019 ,C2022 ,\nC2024 ,C2025 ,C2026 ,C2027 ,C2028 ,C2032 ,\nC2033 ,C2462 ,C2463 ,C2467 ,C2468 ,C2469 ,\nC2471 ,C2472 ,C3426 ,C3427 ,C36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